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杰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078289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39053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管区社教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春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024b18-7962-4df3-9da1-2206294d30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f57152-4e68-432f-92ce-6b2f9e783d42/1b9e4f1e-e404-44d2-b2d3-b5edb9338d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e93f8c-a693-49fc-a33f-26f0f6ad37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024b18-7962-4df3-9da1-2206294d30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/VT4wQL+NLg07IFITxQA0nANebeMR/a/jnw1pPWHzGupvw+7/WvRT3rgfCK/258R/EGq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I+/Vsfr+dAHeeRUF1HiIire/Nc1471xdE8Nand/xRwNs/wB7HFAHnnw20+X/AISDxPrl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pb/xOo/55/8AxNeq6ZrEGpW/mwybxnDKeGQ+hHasP4UaMukeB9PYriaUGdie5bNN8fWU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ERagF2oR91z0GRQM1PFWvw6BoV9qEgLJBEXIBxXyD8SLjRNYGnw+HvtEUsk7XpuL9BG2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DxZ4tudR8H3GiS3jT6iLjyzbuN0j/wCPNTj4Yzab8INWur+AreSvHNiVcMkcbGvkcVzY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eCox13Z2XhbV/wDhYPjDRYhL51ro9lHM8n8Lyf7P44/KvoHwGvk61I/+zXx38HdYsrPx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pOnoyrDbyPs38dgev/169z1n43Q6TctcpMFjIXZg/wANfOXO+x9HNcA5qB5Ac4NeHeH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klXn1NdzpvxH0zUVys6g/WncLHXOSc1Ec1m22uwXQ+SUMPY1cSbeMg0CJfrXknjiwk1i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G48uBJB97nrXqrN71wfiT/SNetYv+nmP/Guc0ifAHxP8D6j8G/iDcabqNuTsk861k7TJ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51eK8lkPmxf6lM/KlfeH7Vnwx074g/DSa7VAuv6XiWxmx8x/vRk+jV+cIJhPPWg0Pqv4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lsLphwFQk92Ne4eHvhfF4g0eO70q78qWN2SSORP4vrXwJ4Y8RSaXeQSLIVVJA+B6jvX3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X0G9s55Ve7OJOeK0gRJXHahpHiHwvIRdwvNEP7670I/pVEfGJ/D1xFFaNd/a/vpb586P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jxzolhrH9k3d3bxXciK6RyONsuf4V9TXkvxX8P8Ah/TPF1hq1vGkN5FHh4xjy29Ca6U7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xr1bTvhNrmo3ejPDLJa7IeR8jHj5s/NXw98PrjUPEHiDT9KtPMiuri5VPN3nv6+1et/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2r6DcTJEyqjwhejrnkVH+zdDodjaXGoS2f2rUVIQkuQ0Y9RWNzeKsj7u0TRH0jSbS2My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vgdaL/SrXU4TFeW0dzH/AHZVBFeS6L8R5rbH2LVQEHJt9ROB+D12/hL4kx+KbgWjWbRX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+jZ5pmZ578PtLt9H8c6nBEmwSKwwD6NXhX7Q3w3Xwh8RI9VAI0m//fLv6CTuK+hrYCy+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4/3hXO/tWWX2/QNDtAOZrpI1PplsVcY3KTsW/g9o/wDZHgDT4f8Anqnnf99HNdovNVtL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QYWKNYxj2FXEAAr9Nw/u0UmfKy1m2ZviHVo/D+iX+pS8C2hZ1P4V8p/syaJJ45+KeueK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fTe7cfpXq/7SniCXT/D1tZQSE+exEg6fKf51e/Zs8Gx+HvBAudmya8dppDjBPPy8fSvI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3w/d0ZS6s9WCU9Vp4SlAxXuHlgoqQCmU5DTAcEzS7DT0qRRQBEsZp22pMCjHtSBHK/Em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k/9CrzDRpcRbP8APevU/iTgeErof7Sf+hV5j4etvMuMHp/+uvzriD+Mj7DKvgO+QK3S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aIwU5NaFmRuOa+G+2fQ9DndYt0B5Fed+N4PI1CKT/YV/w3GvVdbjVpDwK888UWS3Fwcj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d2OZyselfDobvCNiR02/1ro8GsD4YqG8Faf64P866nyxiv2fB/wAGPofC4j42U6SrTL1q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QYpKlIyKZtrZAR0qilwKUVIDhwKVRQvenAZoAcgpxGaF71IFzQBWKUBKteVSbKAK+z2o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VBZV8unKlWvJoEWKzYEcaVOsdOjiqzHFxWY0VTH1qIp1rRMPWoWi60DM9o+tQvDWiYqj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Bq/DFxUUcWDV+3i+WhsCDyaVYqteXSiPiouWh1sMA1zPijxS0c82maYd99jEtx/DbD+r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8T6ldaDpFwq3luqteXHa3Qn+dcNpsT27PZ2zyzJcXDSKT80hY1yVaqijWMWzS6ZhtfMl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TN616x4D+Hkei239q6yokvP4I2Hyxf8A16k+H/w/g8O2sWo6sFN8TkA/wew967YW/wBv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7kf9TXy2LxfM+SB6+Hocq5pEYthqYnubnAiTlVb+L/ap+xtUDF8rZKmCzf8ALT60kY/t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8qOmf/sasJKdTDxRDZaKuGI/i+leOdxU/wCQx5draf8AHpH/AKy4/vewqb/j3t/7P0/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EBiOyslC8YZx0UU+22WqfZ7fmbs3qfWgB/7rTx5UP727k/76/wB41TH/ABL7gyzfvZ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aX/iXiX/AJa3cjfJ/tNUAtks2nv79t0jfp/srQA23AkIu719mOiH+D6VWe3fWBNJLmOz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NS21tLqssNzdAJbrzHGeOPVqSSSXVnmgtTssw2JZf7/sKAEN49+4srA7IUXDzensKso1v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t25zs/ve5qNittdfY9NTMuzAJ6J7mpBDBpEKvLme4c5L/wATH29qTAaYE01pLq7k86fH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Lfpb3Fz/AKgnKQn+ZqWKAySy398Qdo+SM9APeqlzJNrzW8cWbeyz8zDrJ7CkA2a6k1E3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S5Hb/ZFShotHitYLdf8ASW+6g/j/AN6nT3Y05ZLKwiBmxggdE9zTrWyg0m2juJpTLK5y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R2tmLe7vLy9cNKcZZvuqPSqUbXGt2sKYa304OuQfvScnp7VdjtW1ae4uLoeXaDHl2vr1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tLe3scMdyqZiPlj60AWJrpbW9itbGEeb5fygdF+tQ2lmtmLu7upM3GWLyHp9KnhWLSJC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Wc1VsLCbU/tNxfHZBuJW2/xoAjkgm1pYA6m3sFkGF7yc/wAqfqV/HZXgtbaHz7oqFjhT+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S1SW9ljs9MIa4LZeY/cjHt71astPt9AWaeaQliFMkr/fkOe1BZU0bw4ILe5vdRkWa63M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p0l5NqvlQWoMVgHIaY/ekP8As0kFrc65bPNOWgstzNHbj7z89W9ql1LVkt7iC0skEl2C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ALUktvokZVF3MVG2JerfWorGxlvJZZ77uSVhP8NMsLAWuoT3N3KJZhEhZ2+6v3un5VHFc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ut9PDOGmb78n+76CgB19qLNpgtrH58ABpB0XmrbW0Gl2kVxLJtG/5pG6n71VLm4s9I0Z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35Du70+WxuNQmgmvwFAOY7VfugY/i96AKLS3HiC8Hym1s1TAB+8/zd61HntdHZkCnPAW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7NRMVqgmuPLwSPurz3qbTtMWK8ubu5YSz5GXc8CgCpZJPcQyy3OQmWKRDtTtS1r7NpX2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hE529fvUW8txqsdwtofLiRW3znoPpU62Nromj5ACMyLulJyX5oAjl0hNsT3bfabhZk5b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Qajfy3V5b2lgMkSHdPj5V+VunvzU13DNqkcIOYbUyqcnhzzUmp3tpof2UD5RlsKo5Y4qA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ikaXzJfKJeeQ4x061mXOoXHiLWZIdMkMcaxhXusYJ5b7lSRWVzrl5CdQja2tdm9IEPL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tdGumCoN7RqscEQ5PXpQA3TdMstEvbtlCxLtUtLKfTd+VUYL271+4uo7UG2sQ6gzt1k+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nWtVuptRY+QNoSyX7o/3j/F1qd9ctdKe4t1TzJjIFjhT2UDH+zRzdAsT6OlrpMV583kx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C/nVK1FzrpnMLm1szOSJOjv0HHpTND0ie+lurnVGDhZ2ZLb+FPr69K1IdRhtklSKMzTCR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pRdLYNCfRYLXTNMkWMmOISPyep5NUY2ae2mmuJvsNkrud7nAYZasjWPEtr4Vs2uNWmDX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9q8Y8T/EDVfFTNBNIYbIMStuhwMZ710UMPKq9djnq1401pudT4q+L7wwzaZoQKRDcr3J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ahi3lu7qfC/MWlc4H41h+KvGemeEtOae/mCMAdkSn5n57CvnHx58WdS8VI8KyGzseQIY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cmEXu7nB79d3ex3fjH4/fZ4prDQ025JHmGvCtRvr7WtQkkmczTyNkmnW2m3GpM02RFASc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TA8NqvmPnlzXjVq3MdkKfKidba20dfNnIknxwB25rQ8Dyy674/0GBATvvI8KP97NckFl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rXr37MmhLN8ZfDAlUSf6SDj6DNcckdEHqQ/E/wANNp2qOjjBWdhzXHbTjFfVX7YngFtG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1vHMwwP4uc/rXzC1vg1rTRlVRSSPnpViMcU4x4pvTvWpzinoagI5NaGkaPe69fJZ2Fu9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7PpvwDXwzY2994hcStKm8W6Hhf8AeP8AQU0VGNzovhL9ok8CaXbQReWyoS0jDhRuPSvp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arduPMuXnAMrDnGK8Y8ItbQ6LalAI7QRkqR0A3Gvbvg+lxf6FemzOy3knA8/1G0dK9TE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SPQjewafc3KxxmS5JQCKPlj/AIVSv9Mvb69tJ9S2rbGOTFoOvOPvetbGi6dDp892IwS+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UWsXmNRtVjiM8/lthB/vL37V4Z6xDf8Al29hzx+8j/8AQxT5ry4uxJ9j/wCBXEn3fw9a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XvJdp8+JfKjOV+9u/Gtm/uIrfT5pf+WcaN/KkBieHNGttPsrdgfMn8pcysPm+7TbjWrb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NL8saDLtwO3aotOubvWrKD+zyIYfLXNzKMdv4R3qbQdEhs7q+mcme5aZgZn5J/woAx57K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UE+y2ojmZYIz8xHy/eNburWkFholwsEQRNoGxf4vmpmt6rZaXrNm1xIIn+zSlUUbnf5k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W9LfzYjp1k7Rr5GcyS5kHLN/BQBauvETF2trFDf3JHJX/VJz1JrN8K6Czia4v5vt0pup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v0FdLY6fbafAILeMRoBwg/zzXO23imz0xHtod1/fvcTYtYeW/wBc33j/AAigDQ1Zki1e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mY4CfMnf8KzLrUZtXsruHTYPOyoTz5BhMk449aqzaJfa5rqXGtTKkQtj5dlAcIvzD7x/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kijQKnmxKFTjGZFHFAHq8WomFvLu0NvIcYP8J+hq1ZSK9mNp4OeR35qSSBZo2SZFZT1V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WitaMXjx/qZj05/hNSWTx6XE81xJCfJn39h8jcDqKhgvJLfUpIrpDG2xcOvMZ5bv2qb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w0cokOY5Bhv/AK9WEbzb2ZWQFdijB78mgBk5Et3aEHK7m+ZT7frS3tkDCzRny3JXDL9e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X1sbNgVG4mJz8vTsf4alF6HYRShopty/u2479vWgB1xM9vbz/aFzlWxIvIq3BNi3iKtu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PZzqOVKkGmLpohgxA2Bjle3U/lQAzT9PVbNGhIX0yODz6UmnXO0TRzDy28w4B6GjR70y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JU9qntokmikBAcF2/maAC3KtPcAg4OKjWxcXMjW52nH3exptrZ3EElw0Z82PI/dntwal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aQB8jdaAEF+RMYpf3eK5f4kGOfSoYiFdGcghhwa6i5t1nuZQeu1cGuA+K32+yhshD/pU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F66sKv3yZzV/gZ82/tHaSLPwPGIXZw90v7vHA+V6+S7uIqTgcenpX6IaLpnh/xx5lhr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kGGVvx6GvG/i/wDskXNss+peGSb60GWNv/y3jHsv8VduLly1GjghBtXPkM96iI5NdDrP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EqVPIIxWEVrjU7jsRVnaho8d+Cej+tau2jZiruZpWOFvtEmtC3ynb61u/D3wXP4k1C3g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bpXg19Efsz+CrOXQra+VP9IfWFjOfQ+X/jXNNHZSPFPjv4aXwD43v9HKh44WxxXmhhhu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r3H9sy3P/C39f/67H+Rr5zjkkt2ypI+lZG7djTKkHFej/Dn41654GuETzm1CwAx9mkfG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3C7ZRtb+8KkltivzDkdmFa0p8krmVrn338NPjfo/juFPsMw34G+2lO2RD/u16ppeutby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wcGvy20zUrjSbuO7s55La7iYFJo2wVr6K+FH7Uf2a4itfFQ44Vb+CP8A9GD+or2qWKT0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+hnhjx/HebLW/wAQXB4V+kb/AF/umusgt+vlf98fw184aD4rsdbhje2nSaN1DJIjAqwP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7vRMIrGe267CeR9DWNbDK3NTOqlWtpI9Shul3kMu1x1Q9qseQJ+U+U+lZWka9Z+IrVZbc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1rQjdrfp+fpXjHTe58cYNFS7fakK1+pHyRHSZp+ymkYoAo6tdrp9nLcsQEijZ2z7CuV+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/kGJtRuJLhie65IFL8Vb1rbwtdRIcPdFbdT/ALzV03h6xXTdEsrRBhYIVjx/OswLfr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0zREGX1K7RP+Ajk16UVxXmXlL4g+MMCuN8OlWxkI9HbgVaA9Js4BZ2UVsgG2NAgH0rK8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WuyWb5WTP3Wwc1uhfaqWrTra2ckrHCRjcTTA8J0HwdFqHxUjsCCo0+y82e4ibazXBP3s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Bd6B4Xu9K1D/AJeU8mG8/v57H0NWvgdZNf22u+IpxmXUro7GP9xScVlfHHQ5fEeo6VaA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65+WvGxMFTpT5ep3UpOdRXPLPFGl2nw9sF06bSBe/aI/+QjuyrseQy1yXjPWDqWpQwxj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xY5re+IUGqWul6VFdTO+n7i0cR+8m33rzyGTzJGbnk55NfD3PoC3Bqd3ZNmKVlx6Gul0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dIWUe9czxjmmNGrZ4pAe3eHvj/JCVEjFce9eu+E/j7bTqokkU9Opr4ta3ZckGkTWLywP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foUnxW0edN7XiRfjWFZ+KodZ8b28dtN5kUYMoIO5fu18RWPxJ1C1baxLDp1r6K/Z5vpd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wwon5mucpHsPxJ1QXVlYQjJDSHdgd8cV+e3xF0xbLxPeQgFXB+YEYr7Z+LHjy28MaTF5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+tfIPxg1O317xGNQssENCpfA/WqNDg7SEqxzXsn7OPjBvDfxAsod+EumEZ5rxuG6BRh7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12LUQSDZsJKsD7l8SvpFw6XWrxRl/tIe3l/jRv8AZrw/40fEf+yop2jufMuJCQnPJPr9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ug+GtcZyYZ7dpXH8Pmbv/rV85ePfEb6/rMz7sxISFrVMho0PEPjOPxjZ2090vk6lbfIX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ZBsxrnjuSwcb7LyzJOPRQPlP5180QdTX1V+xZN/Yet3V5Ov7m8jMUcn+6aTGj6c8XfBC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Tby4yqN8wNeQXvhHxV4Emi1K3WSNEk2CaEkru9DXsGr/ABksYLmSytZl81PvAfMT/hXj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tPPb6lcxWdz8z2R/1fmf3qZNjZ0zxfcXfjS01C7ZTciRd/5bc10HxY8rxL4r8LWqtHca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XKnivBbHxt5fi6Q5+YAN+tdT/wAJx/00X86uEuXUTR7tBrFr/q/OTP1q35yojO5CovJb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BaIz3ZDp2zWL8R/2gEtvDupafbNunvIfLglj4bnrX01HOY2fOtTzJYNLY5L4ofEjSfiD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02dYBcx/Mrru/TdzX1R4R1Gz1PQLO6sM/ZZYg8eR/DXwj8Kfhh4k8ceIra0SC5ttNdg1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x9a+99JsItLs7ezgUJDFGsagDoBXZlXNUlOs9mYYu0IKCL+M0balUDFOCZr6E8kgwaAK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YpwKer+tRlCO1NANAFpCDUyrmqsOe9XIqQHJfE5dvhK5/wB9P515xoLBXB74/wAa9M+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/XRP515ZpD7ZBX5fnlTmr2Ptcsjalc7KzdznBOK1rTcyufQZrL0twyE47VpQXITzh/s1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dVkRoCej1wWvvulCjg4612OoASB2J5FcVqZL3OW6Cu6l8RyPc9O+F6/8UbZ/Vv511W3m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60+rfzrqtvNfseBd6EPQ+AxEv3kiBxUDDrVtx1qEp1r0UcZXK80wjrUzJTCOtaoCEikA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QGjinrTMU5aAJV71NHUC96mjNAE2OKYadnjFNIOaABFzU8acUyMVZjXikyxvl0COpgua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qwi4FCJipAKkaGbeKYY85qfbmneXQMoNGBnioygNW5U61X281VySNIuatxJtHSkjTipV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9cv4p8Y/2fnT9P8A3uon78n8Nuv95v8ACneK/Fhsy+n6cytqLDmV/mW3X+83+1/s1wGN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nc79Xlb1NctWooRbNqcLkSWpkuRBZq8s1w2Sx5knc9cmvZvht8PIfDcUWqaoobUMZC/8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4Kg8P2MOs36g3k8eVVv+WX+z9a7q3/0gG+uv3UQr5PEYpzbSPcoUFFXY+yg+0D7ZeMI4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3pfL/toC4mzDYxycKePN+tQxQPqm26uCYrFG+VOm4+rVYO/VY1j/ANVaLJ1HAb/61eWd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x5VjGw+fp5mKka7e9aS2tl2wRrtMv9FpgdrgPbW3yWvmYeQdCPRakzvmazsxiMEAyf3a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tUDSKMO4/hqVJF0qOOPAlvJDnb61H9pXTXS2tYvPvpV6H+H3aoPLi0SATysbi9kPU/xH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WnRS3d02ZWP4/7oqnDbC9umvbz93CgyEP3VFSQ25jhN5qTbpCfl/uL/s/WmrFLrG8zfu7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CoZJdfeJYw0On9cjgyf/AFqkluN8ZsbBRgNh5B0WlM0l/cpbaefJgUfvpAOPotK0kdgi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enuaAJpTBogdIwZrt14QdWPqfaoLeJbfF7qMo80+nT6D3p0vl6MJ7m4k824Yct/Ex9Fo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/wAKgGUt2PC+5pMCFopNbdpJS0NoPuxDq31qS7uHnuLW0scLtGGlx8sY9veiR5tSSdbc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p9lp2o38emmztbWAT3O35YV/9CakAjiDRrab5TLO54H8cp/wotbOWVo7u/YeYo+WL+GM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X2oS77knlz0Uf3VpAk/iCSMsGtrED5V/ik+tADGuJ9akuEtj5dovLzn+L2FF/cx6ZZ2l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YR95jjvU9xeeUJ7SxjBlH3R/CnHVveq0VpFpcUN1dzZm3AyyP/Hx0HpQBe03TWtne6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Y9PrWNJe3PiJZ4LPdBZBtsl30Lc9F/xrUt47nxFcNI+YdOVQBEeGk/3qJ9RitLc2Wnxi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b+KgCScWvh63gVI+ScJGPvMfemWMUl1ePdagoZhjy4j91BSxWgs5knvZfNmCkmRugqvH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W9iDyR96Tj+VBZFJqk+rWstrpQIUHbNOf4Pm6D1q4bW00RIs/Kpzvc/fkNLLcQadoSW9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f97qfanW+kyG/hmvn+0yMGb2j+lAEFhavrGrTzXQMduqJttj/Efm60p1ELa3MFrHvuPn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03cl/f3ENm2Y/lDXPp9Kns4rfRNCnZiFBDkyHq5+b8zQBFBpK2tok88gnuWdC8j8BBnt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cNqxitud1werfSqbWlxrH2WSXdFZmQFYP4n92rUvLxNOkto4kDSbGxGnQdKAGgWui3DN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fk1VtraXXp53mJt7LzOEH3n+tS6bpxnvpri+zJOEXCH7qdana+lmuriCxj82UPyccLQA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sWQAUYJGg5oj0prq2Ml2QWwoRP4QM1BFZraaPcSSnfI0bF5G/hqKfU5dZR7PTyY7YFQ9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CTW9YWExW9soubwuP3fYcdTSafpKLfwXF4xnuWVmKkfKv0qxJY2uj28KRkIm8fvZvvtw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3sEabrW28tsuv3pBx+VQBJf6vLNf+Rp4Wefy9pI+7H83em6NoQ0+6nnlm+1XG1S0sn8P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6A+CFtVEPLHqx3H8zWfHDd+IJJ/MLWljx+76PJ9fQUAOg1+a8ub230kCWUMA91/AnA/M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i8mnb7RdvK2+eTqen6VasXtNHjugsYgiE+xVTqflXpVA3Nv9lurzUHNtZJOzBJDgtj1P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lZFvRbt9WjuhZ/c86TdP/CAGOdtcfrPxOs/CVvPBpKC71HfIZJ5OVU72/OuX8Q/FC7nt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p4dwZIhhpQW9O3WvM9V8QWejaTJc3cvkptZsuee9dtPCveRwVKvRF3UNWudaupLy9mMk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eVeO/jZY+HYXt9KKXt9yCc/LHXnnxB+OF1rEbWelubO1PDSDq4rySSaeZjIqlVIy0p71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BFLDtu8zV1zxBqHiHUXmu5nuZnOQCelRQWEVlC1zqTgt/DGDWe+qx2cZWHDzcZJrMZ7m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HdSU3dndaMEXb/AF2a7BjgzFGOy1Dp+lvKpkbp15qzp1h5eSwBBrVggK52/dwKFG7M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GNxs/H8K9n/ZPs2uPjr4YU8LvdvySvJYYVAYnn2r3T9jS2+1/HvQeOEEpx/wGtZKyFSd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/wDEh0j/AHZf5ivgyZcE8V+gX7cw/wCJFZ/9ekn/AKFXwdY6Nea3dpa2Nu9zO/RUGTWU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cqW7d67/AOHPwR1jx1MkskT2WnH/AJbSjBb6eter/D39n7TfD0K6t4nkSV0+byX4jT/e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gY6X4Rtvs1mnytq0wxBF/uetXczUUiLT9P8ACfwW0tbeFGudUn4EUHzTTH6dhXAfEbU7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W0emWi82+mxnqP9r3pviP4laB8OluRpbjxL4olGJdTm5Ue6+leD6/4p1TxPqDXGo3D3Mr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p/GXofU3hjSln02wmk/1CRKYox90V9G/BySGz8J73woa4k/mK+cvDmqCHRrGBFMkwt1K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GlCTwlDNcEMXlkIVeg5r18TpRijhw2tWTOqtrm41a8vBbH7PErgeaw+b7o6CrsNhHZ6g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Y5JO5ah0maG1GpTTsIx9qKhm6t8q9KjJudU1J9itaQeSv7w/fbLN27fdrwz1SLxFrEUM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7Sp+zp944U1FqGjy3+n3cuoTf6uFnS3j/wBWjbf1rQl02C1lsfKVFZZ2OT97/Vt3rO8S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nzrkwSD7PGdzfd+8fQUgNSyMdtYQsSqoka5IG1Rx+lY2n6tLq1xeJpoxH58ga5dfkHJ+7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3ttAdUcSIEXFvEcKOvU96uaYI7OOYRhI4xK+QvAX5j+VAGfDokFl4pSV91zcfZGzPLy3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LdWt9M0lXuZhDF50Q46n96v8P8VZGpeI57rxG9ro1ut7N9mw1w5xFH8zfmeKLjwugRLu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mSfcT94vCr2oAdK2q+KVdIS2k6a2Mzf8vEg9h/DUvgTQ9O0XRY0tYxud5GaaTl3zIx+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uXkuZVRcZLscDr61zfh29v8AWdItY9Mi+zwFCTfTrx97+Be/WgCXxHq0Ol63H5mXla3A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H4U220zU9djha4lOmQPPBiIcyf61fvHtU1nocGka1PIRJcXX2aItcv8AMTlpPy6VtQ3S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u7cc9/3q0AemPcXlopa4UzxY5mjHI+oq3pV2l1pkLK4dSo+ZauIm2NuO1ZEOmj7LFLaM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G47rUllgW8d0kokQA+a2JR94c+tU7dbqwvZjK7XUG1cP/GOvbvTbC9mhEq3aBG81/wB4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Wp826mYNxhefzoAEu47m8hKHojH+XUdqn1C3iu44o5VDAyDjv+BqndafFJqEcquYJRE3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ory/ltngWdMp5oAnj6Hg9R/DQAuoRXVjYyiIm4ixjafvj6HvV23vYntZMNl1BzGeGHWo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YSJuAyh9/Wpb+zintZmX924U/OvWgBYFhuLKJZU42jBHUVVsluLO33L/AKRCWbp1HzGi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n5Fy1WdKmH2KNkPBJ/maAF0u/W4WYq2Tvxg9RxSLZxzzzGTjpyOtQ2dnFP50inypfMPz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nVxnBA3joeKAIgZbO5k8wGRNo+YVy/xFuUb7CVIYDdxXcQyBmkxhlKrlTXnnxWtAZLVr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u/BK9VHLiH7kj5T/AGuNQu9H8PaTqOkyyWl/Hes/2i3fy5OF/vVzPwW/b1vNOni0jx7E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riRP+uiDr9RXUftL6wNP0XTIbu186KSWXfn/AHR8wr5d1fwRYa/A0+lzK7dTGOGFaYz+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odrvgbwV8ctDXUrCe3aSdd0d/aEMJf8AeA+9/Ovlj4s/s3az4IuJZRatNYZ+W7h+aM/X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8QPGnwW1k3Gh389qgbMlo6M9vKP9tP8A2avuL4Lftq+GPihDHoniWOPQtZkAQ290VNvO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rhWh0ONz4xubGS0laORSCKg2193/ABK/ZZ0bxjby3/h0x2d2w3fZyf3b/wC6f4f5V8j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UJbW/s5YHQ9GXH/660UjCVPqcSF5r65/ZesM+E9H99cH/tKvksxYr7I/ZYgz4U8O++q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VM8V/atgF/8AFTxDGT/y3YV826v4bktQZIxvHcAV9H/tLH/i7PiT/r8l/wDQjXjxOSah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bAnGVIqa21OS1O1vmX0NdlqWgwXoJUCOT1FclqWiXFiSWXcv94UOLRcJl+FI79C0TB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srAhqy45XhYMpKyDuK1rXVUuE2XagH+/TuUdn8NfitrPw4vVm06cvak5ks5CfLf/AAP0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uj+PomgEwstSx/x5ztgn/aU9xXwRPbmP54zujPQirGnX01lcJPbytDMhBV0OCD7GuqjX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V3R9R88edazeVL/fH3q7rw142Fyws9SKxXPRZf4ZP8DX55/CL9qK78OmKx8TFri1GFF6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fUvh7xzp3ibTYbu1uY7iCUBkljbIP/169WKp4mNnuZc06bOY2+1Gyn0V9geGRiOopUwD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QB5n4zzq/jnwxo4G5BI11Mvqq9P5V6OECrgDivP/AAxa/wBs/FDW9T+9FYwrZxn0Y8n+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F3KICXY4VRkk+leffBy3OpyeIdfcc318yIT/AHF4Fb3xR1Y6P4Q1O5Q/vPJ8tPcnj+tX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bptnjDCFWb3Y8mmBvBgCa4H4vawdM8F36If3t0Ps0YHUlq9Ckh2fjXk/j6M+I/iJ4Z8Pr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gPQetDZrTVztfBGhf8I54V0zTiu14ohvH+13rVi0SG41qO+dQ0kcXlgkdt2atBTkVzvj7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apCFe7WVRDGerNntXn45cuHkzfDyvUPn/wDaZvrddTbToAB5eeB/vZrxC2wq5rf+IPiN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RBEZnzsXoP8AOa5GXUFjJXvXwJ9Kafnc9aerZrJt7nea0oWytKxNgkfBNVZZRk1LOSM1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wzJ5x9jX1l8FJdD0Lw9cfZNQ86WTHmSH7rY9K+PTNljXT+HdYu9FQLFKyKM8A8VlYaPp3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KPCElzbruubLEgQfxL/ABCvkVrGUEqQRj+FxXs3hj416ho7BJz50P8AdfkVy2vatp+r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C7ZWNOgp2NDz/yliz5kQH0rr/D+r2U8NzFI23fH8n+FH9mw3GfkFVrLwvs1BTGAsYpkq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bw5e+B9Qby7mMNeaXO/Qg8la8buomgmlhmQxyQsUcH+8DXvOoeFrnXNGS70z/kL6OFuI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0rzbxbYwa/ctq9qQRcjMyr/DIOoqyjjISMda+tPgl4k0yH4ezRQRLHqWnWsjsQMHn+Kv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T9K9Z+At+tt4svLe/P7m+tTa89F3d6oDYu/HhsRN853v85OfmdvesL/hYH2698p5G+dd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moeGPFV5p16ThWBik7OvYisW2YY60AdXea60euLcg4bGM1o/8JfN90yHK8t9K5G0s7vW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ute4/Dv9mW78VRreapqEdlbq2x4ouWY+xrWnTlVlyRM51I01eR5s3iCXU4bq1Lkg/c/3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dtrYXXdUKTwWkrJDayDcCf71ek+GP2a/CHh7yGljl1KVXJJmbCn/AHlr0nSdHs9Cs1s9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sUY+UV9Ngcokp89XY8fEYxNWgXraGKBdscMSKOyrirSKDVZSRThKw7V9ZCEaStE8aU29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pKTUyOaogsA4p69KgU1LG2KQEgiBprRD0qVHGKRmFSWQhcVLG2KjNPSgDm/ih/yJtx/12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208kimMZFepfFZ9ng1/9q4jH/oVebaLcNHGMV+RZu/8AaZH3WXK1FM7LTomKCMjHFaM0I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+mibaGJq5cOxU5NfPdT10cvqFywuJF7Vz2rKGYGui1Egyvx3rmtWYo34V109JHO9z1H4V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b+ddUeprkvhMd3g629ncf+PGutPev2HA/wC7w9D8+xMP3shKTbTC2KVXr0kcgjR8VWZS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1rRAVVFOK8U7bzRTAhK4pBxT2FMxQA4H0qRGqGnKaALSnIpwWoozU9ACpVmLpVVTirER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KZGeKeWrNgOXvUyLmq6tzVmGoGh4jo2cVL0pp4NFxkLR4BwMt/KmeSAuevr7Vd2Ljp8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W9qVwKMaBmI9utc34o8VtpbmwsCG1BkyzdoF/vN/hU3jHxCdLJsdPZXv2TLOeVt1/vH1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P9mtQ880pyzty8zf3jXNUqKKuzWEHIbvfeLay3zzzHDOBlpGP9K9d8DeAoPC1mNRv/3t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vvU/gfwDbeE7X+0L0iXUHXuMhP8AZX3rq/J2j7beHaqITHGf4fw9a+WxWLdR8q2PXo0F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Uvr/AAiKhKIeo9M+9T2EEmoOt1eKIrRQTHB/VqgtkN6yXV3+6gjQsqnoPc+9aFsxv0WW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/j9z7V5R2ktvG+rShm+SwTkA8bvemSf8TRhDEStnG2CR/HT41k1YhIyYLNOpHG/6e1JI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hU7Wde/0pAQyStKDZ2OFQNh5PQegqSWUWDSW2njfdMOSei+5qMHY32WzXD7sPJ2X/wCv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QfvryXqfT3NAiIGPSVcKPtF7KPmb+KRvf2qa0t0s0+130nmT4+76f7IqC2hXSxLc3Z33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LDAZD9rviAFGVj7J/wDXoLHLCb5jdXREUKn5YT0A96q+dLqhmihUx2W7Bl6Mf92rMEUm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jPG/wCtEl2LppLSxXEYO1pQOB7CgCGS6EEy2OnqPNVMFu0YqD7Tb6DZxqw869lf5VH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iLTbo29momuWTAHce7VV07TksHS5u3826Y5Lt/D7LQA6wtW+03GoaqwMyj5VP3Yh6fWl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d0Viv3V6GT/61SNZtqUkk1yTHAhysXr7tVd7+4vb1LOxby4QMPP2A9BSYEt3fMlnJZaZ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MQ9amit7TQIEmdmmnccseXkb0HtS+db6DprQw/vZnf5VH3mP+1TLe2eG4a9v5FM23JH8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e+pW8l5eEKQ4KW/ZPc1Ye6nv7tbaz+WNVHmzY4/Cq6yzavA4TMNlv+//ABSVcvNRjsLuG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RsRei+7UAQbrTw7YXSKcs7MFjH3mP+e9R2Wly3At7q/UMw5SE9EGP51NZ6VHYwXd5qLh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Qf7NEqz62LYIWisAOX6PL/8AWoABqU1/NNBYH5FAD3J/h9hU8MNpoukCXOWf7x/ifn0o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IST7fkhQcfVqWHRtlqL27l33DYwD92P6UARWWnSatfRyX6eVEqsVi9Of4qdeXckpurbT1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0DBqRJpdUuhHEWW22/NIfvHntUN9qFtodncRp87kHZGnLOc96CyMwW2j6PHcXLbGDoXl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rW7yOR0NvYbW2g/elGere1Mt9Mn1D7NeakQ7I6mOz/gQe/rVvUtWM+pJb6biSURfOx+7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bAXEcKF5WOEiTt161XstF36a93ekSPs+Vf4Uq3ptrDpNjdszh2BPmzv1zVJJ7rUdPEcY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xzUAPvL1764itrQ7sSgM/wDAOD+dT2tvBos7u3LeXl7hunXpTtVubTRobUKoPz/LEg+Z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1S683UP3cITMduvb5u/rQAWFxPrN1fNEpisxgeb3k4qWwvLfRtLeQuIkEjYH8TnPYVFN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tF5tyzfLCnCrx/FVbQtFJge9vH+0XLbiFP3Y+T0oAHt7rV9P826zb2hVSid3/wB6r+qa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G7eAsCdT1/wqrqupuLBobRPPfCq0n8Mf+NPg0qGCeKaWTzZTIC00nQdfyoAa1hdajdWk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/hXg/rUuoarDp9/DBAvnXRiYJGnQcjr6VT1LUpte1CC005Siru3XZ4UcdvU1d0/R4dEu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uH6nnvTSS1YWK1hoss2pteatJ9pm2LshPKp8xPFX7nVvIlnS3TzrndgKOi8d6qyXVxfX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F8y5fjj2rzjxb8SYtHN3Y6D+8O8iS8fnn/ZranCVTYylUUUa+o+KbLwlLezXrC71J5CU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Mde8TXviJ5bm6mLDJKxKeFH9a5+61Xcs95dz5ySzyyH+deH+P/j18k1hoZ2EZVrk/wDs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vc4nKVR2R3Xjb4s6b4N0tkLifUJPuQR8gfWvmXxd8QNR8T3Lvf3DSc/u4lPArIuri41S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5nc5qQ/ZdA/1v+lXf/oFclXEOWiOinSjHfcZa6WRF9rvztT+GOur8LafDr+j65+6/dW6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71SfUnIwQPSvov8AZd+HB8T/AA9+Id08ZkubZIZI1/3cs36VwPU6EfP2peHfs2pzL/dA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Y711Ximz8rxBqC44WUisZk2qaaRzVCrDHgVZQYpFGKeOBWpzjgABXvH7EY/4vzpf/XKT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94gvUs9PtnuZ2/hjGa+kfg/8JZfh3K2v6lqptLtUMbpG2xU/4FUt3N6Stqe9/tO6XJ4+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apCyzT5yeWrzSwg8M/Ca2+yWNu95qUgyIYBuklPvj7tS3PiTVvE7TLpA/s/SkU+brF1y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u8TfGbRfAPm6f4RX+1tXc/v9Zufmw3fbmszoudh4uvItOtzq3xA1AW8H3rfRLVvvj0Ne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iuD+zdLjGiaEnCWtt8pcf7RHWuC1jVtQ8RahJe6pdyXly5yWkbOPp6VXAwMVrFGTmAOB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vj+dObpS2Y3XUQ/2x/OtVoc7bPsXQrWG30+Dy+0a/wAq+gvhhqB/4Qyyjtk3y/Ofb75r5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E3J5MQVRjvX0r8L4YrbwTpqRgLlGJPc/M1eji9IRiRg3eUmavhPTluPtdzeDzZ/tcpDH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fudQt9MvrqWWURx+RH8zf70nT1rI0bVJ0tJYLOH7RObi4JY/6sfvW5z3qfTdIDa1dXF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I4+WMfPwF6V4h6xDf3l/rFxYpbxtY2byNi6YfvJPkbovb61Pd6VbaLoGpNCn714jmUnL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R2UllJM6xQqzEuxwPun/ABrD1y6vNf0K8Wzia3tGXH2txtZst/CKQF+91u20ldjgyXD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MKx9M0i/wDESvLqcnkWRnkK2UZ5Pzt99u/0rodI0S100uFTdIT808vMjf7xqjFrFtpN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ylIgMtJ+8bhRQBJNZW1projgiWFI7ONRGgwB8z/4VQ1nW1eJbSxQXt+Jo/3S/dX5s8nt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2tXTXKvpVoIIf3CHMjjdJ1bt9K3XsLfTLWzgtYVjQ3CjC9Twx5PU0AZ1p4RkuyLrW5T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iFOfTvWhpISHRbBchI0gj4HAA2iq+ueJ7fTUnij33F9tytpF8zg8/e/u1naVoN9qVnaT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LKE4QYX+Ju5oAzb7xNJf+I72DR7f7WyQQq1xIf3ScyH8a2PDvhhbjWNMk1KT7fO95Gcy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ulVbWBLXXtVSKNIkVbdFRRj+E/41r6Lq8B8SaRACXkFwS2xdxX929AHq11Z3On2jtalb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9Oxp2nalHcW6RNuhnVFBjk4Iqa5uUfT53jbfH5Z+ZevSpJrOG8t1jlQZXAD/AMY+hqSw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SLvb5SOPv+n4VRtdMNvd3zWbbMsp8lv9WTt/8d61Fp8d1ptmoG66h3E5P+sA3N+dWdFv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vmG5OjD5R1FAEIvR/bKxznyZTG2I26H5h0Per8o3ywqx/j6H/dNQXEMd3qJR0Dp5Z6/7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CLdzPGGJ8uQ/MvB+6aAF1XTd0DG3b7PJvj6jKn5x2puoag9hZzpcJtcIcOOVPB71Ye7W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KNw4+apr+OK5sp1kAZCuDnp+NACgFoAocONmPY1V0uz2abCIzsfy+h+737VHFZT2ELfZ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+B7U/S7oG1jRg0LhOUfr+HrQBHYXJtTIk4MZLHB7HntV61AlW4yAMyD+VPtUjmidXUMp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Z7TzjZsZVL58puvTsaAHHTpFMrWjFJOuxuVb/CvOfiPq5h1G1t7qM2sqoT8/3W+bsa9H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KYcFTwa4P4oRpdXdusmD+7/9mNejgXaqjjxOlNnyX+1ec6foPpvl/wDZa+XyGgl862kM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P7U6eQ2iQB2YKsrAE9MsB/SvnC4GGNaYtXrSPPpO0EXU1uz1Nfs2s2+CeBKg+WsLxB8O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i6goeRVh9zoUcDZ/dpLDUb7Q5d9o5aPvDJytec4tHZCpY7b4Lftc+M/hEYtO1Iy69oCH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x/wBM3b/0E19t+C/iZ8PP2jvDzRxyw3kpX95bzrsnt2/p/wCg18Byx6N40jKsi2GoY+63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Br3gXU01DS7mezuIzlLi2cqR+I/rQjoTufZ3xW/ZQvNP87UdCzqVoMsVUfvUH+0P4q9A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hrw7BIcv/aNx+n/6q8N+BP7fE+nvBo/j9PlGEXVLccf9tF/9mH/fNfXejeJtD8SWthre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WJrY70+b/doauVY+Gv2h7gz/ABT8RsTk/bJf/Qq8r7Gvefjj8MdfsvEOpate2TFbu4kk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L8304/CvE7vT5bZnWRNjA4IBzitI7HFUiZxFJsqXZ1o21pY5ldHK6j4V5L24BA/hPWuf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XH8Jr0sDHuKp3+lxX6kOo+o61m4mymzzaO4mtSQGK+3atbSNPu9WJ8oc1fl8JTPdIkaG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H7OH7PkGpatMurwmMmNtqFOQAcZxWB003c+TZLK4smKTfeFdJ4I+IeteBL0TaXdskZP7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+tez/tP/AA4tfh34lFlFtlSVAw2Jj5fm7V863NvwXiO5fQVopWG0foIvWpFHFRr1qVK/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Vn6rcLZ2lxM/3I1JP0rRSuJ+Leqtpfg298psT3JFvF/vNn/CgCp8GrVj4ZuNQkH7zUbm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K7gjrVXw3pS6LoVlZKNoghVPxxz+tXinBoGeU/FrOtap4b0CPn7VeLJKB/cXk5r1C3jC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zbSY/wDhIPjNqVyfmg0i1WFPTe3Jr0yoi7lctgIzXk/w1U+IfiD4t8QMN0UZSzgPpjrj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+HvCeq35OGigbZ/vHgfrWL8GtDOjeAbASj/SLnNzIT1JY0mVHSLZ2Cr61k+J/Cem+LdM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5lAbBBrc20hTrTlGNSDhJaGak4u6PiD4o/CnUvAupSNLE8umysTDeHofRW9DXiV+k6SM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zoR1r4ZaqFXMlvtnX8DXylN8KtV1jRDqtlZHUIY22P5f3l/CvhsbhvYTfItD6HCVfaxt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Nwx4ruLSXcgIOQRwa2/CPwR1PxnrAsraBoXZWf8AeEAYFa/if4WeIfCLOL3TZIox0dFJ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WyOp1Ip2OSmdGXA61iaq+yM1o3K4DEHmsO4m8xir8isylrsRWvXOM10dzptzpsNq86bE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hxIoXivp3WPh/pXjDwf4fm0+7t5bvT7WOG9t943ooH3qVho8K/4R68mEKxhXmlXcsQb5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zPFKrI6nBVu1aXjDVH1XxMW039ysDCGDZ97jvXPJcXd1f3EVxK8kyAly/XNI0Ne21KWE/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zHmD8RXILIyk1NHcmgg98+G/jWxstUtDLKgR28uQHuDwa5n4yfDl/D3iFrnS1/4lV9ma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H415nBeGM5ViDW/B4xvpbU280xliByFJ6UFjdP8AD7YLSjJqlJqF3oHiJJrYlCrIcj2r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KkL22pTb9ozVGRrfEH4n6N8SNJit73TJbe+jA2XqY+9z+leVCKQd6+gfDnwBt/GXhePU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GTH3SOleSeK/A2o+FdUuLK5jKTwtjn+IeooNET+A5zFqSZPOVP619ufB8+b4USb/AJ6S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5be9SWXgcfzr7n+FFt9m8B6WDwWTd+Zr3cnhzYjU83HfAjsKKKK++PmW9QoooPQ0Egjc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NGagssqcipA3FQRng1KCMUAOEmO9KZDTAv40EcVJY5X5qaNqq5xUqPQByfxclI8Lxp6z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0HtXdfFuXGh2y+sw/lXCaVIvmIp4HvX4zmcnLFT8mffYH+AjstGnmkjAI/dj+KtyZY5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6WxSPYo+X0rQV12lQfwrx18Z6JzurxqkhxXI61mur1dSspzXN6pjZ712mDPR/hI3/FH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I11pbg1y/wAI4s+EE/67Sf8AoRrrTDgGv1/A/wC7w9D4PEv97IpseaRW5qR161FjFekj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imQmrAXIrRAU2XrTKsunWq7LgmmAzbSFKmUU7bxQBW2UgWrPl5pCmKAGR8VMp4qEDmn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IlqGM1Zj6Gs2WSKcClzSdqFOc1mwHJ3q1E2KroMCpVOOlQNFoPxTSc1EjZqQc0DJ0JZd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S2ns1hppV9QK5kkP3YF/vH39qq+JPFMlu7afpjK14f8AWznlbcdyf9r2rhbuckiws1eZ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n+Jq5alRRWprCDkyGecyyfZrPfcPM3zk8vO/rXqngLwDD4ZhGoX4Et+652/3P9ke9J4A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eoAS3zr8q/3B/dX/AGq7uONIojeXvygDKR/3fb/er5fF4t1Hyx2PdoUFBXY2Akf6bfEb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t9akKG4X7XekRxImUjbt9fektVWdje32EhSPMcR6L9fensDfv9qux5VqifJCfT1avKNx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0DFaRpuSI9/dquIjanJv5jslXp/f/wDrVDbxvqsplfMdpGmVX+8Pf2q00jXsnlwfJbqn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43pENufItFGGcfx+woeTgW1koVejS9l/+vUe5rgrbWh8u2A5f/CkmbaFs9PA3nhnPRff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EFqvm3LNjnsf7xogQaWkhY+feSn6lj/hUUcselxpCgM16zYKnqT6n2qZWXSle6uD5lw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EMItBPdag+JOo9F9lqS1Vr9vOvF8qALlID6f3mqvHE9zvu9QO1E5jjPRR61JHu1idhzH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+1BY8NLqv7qDMdkpwzjjf/u1TmvVsnNjYrulzgMOie7VcnvjNEtnp4AUcM4/h/wB2qEhg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zfc7k+r0ASwWkemTzyE+bcMMEjq5qaztwJEuL91DjkL/AAqP8abaw/2d9onvX/0jGGY9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rXcMlwDHapzHD3b3NAE8pn1mOZVzFY78bx96Sq91fLYXcVjp8QnuduNq/dj9zT7u/nvb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tlnP3VHt71btLK10VkSJS8zLzn70hpMBlnYQ6TbS3N4/m3TnJY/yFSWdq2p3Zlu18u3V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YrOSVnub1x8pyB/Cn1quJLnxBeSW1lJ5VmFxLKesnsKQFefUXuUax0tN0m/DS/wRD2r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aSRjO7j99I335D7VX8y00TTIrO3TdOX+SEfeJ9WNWILF1la6vnDyYzj+FPagCtBZvrSP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dseh56tVi/vHluoLWwUeaFO9v4Ix7VnGSfX7Ux2xMdoG+Zx1fntWrcXEGj/Z4I13yhG2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JFbaNbXMkrF5WB3yn7zGoYI7rVBEbg+VZjGyLu31pYLJ2S6vb8hiA5Cj7sfvVaTVG1WS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9126dqAJbzXnivmt9OiEtyygblHypz1NNTS4tN0u7urpw9y4JeZ+nWrEK2eheYHGz5Fx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ca1aTT3vyW//ACztR3/3qCxiyT66IIrbdBZqfmn6M3+77VK81totwUSHOIRiNfvSHJqa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sFEtzjHlHhU6ct6U7S9Mjtr6a7u5jJP5C7pH/h68KPSgCjpunT6i013fvmJWby7YdEPv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1trRPNnbaMj7qdetRQvLe21w1odsBZ90jdx/s1YLWehaSju4hQleP4mPt61ADLfQ1hnh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Wmk4CjaeBUEmoS6rfSW1hlYVTD3Z/h5P3ahmW68QT2/nk2unknbBnDye5ParTXsGkXJi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6j5m5agCSztLbSUuHLD/AFh3TP8AePWqEZudS0uQKWtrIRsfM/ik/wAKu6ZpUt6JLnU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XuqxR6XNHCN9z5RCoPupz3oANSe10XR4ywEYLIFUdX+YdPWqDwXWrz2pnBhs3fiEcM3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JDd3z+fOJFxn7qc/wj8KsareNLdWkViMz7mO49F4PJoAjvJ4tPe3jjAUBW2xr949Koap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q8wiRYhst8/M3XtXO+MfHth4TuwIgNQ1kow3E8J/ve9eRa1rt3rd/Ne31yZZSo+8cKor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z1K1tEdF4v8AiPeeIpZY7YtZ6cCAsC8E/WvMfFfjbS/CtpNc6jcLGS3ywKcu34VxHxC+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ppFzfE4Mg6JXzf4g8R3mu6hNc3E7XM8hyWJ4HWuydSFBcsTCMHPc6/x78Wr/AMTyPHvM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9a4u3snvP3szeVAOearxtBZr51wweXqEqjeatNfEgny4+yivInUdRnSoqCNTVNZggQw2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vDNcsWbJJ7mrdno7Zy/5VrRW6xLgCosZOZXs7TyV6V91f8E9dMNx4a8WOOhukH/jtfEs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PgnVZBfAviKTu18B/47QzSjLXU+Vfjro0GjePtct7ePy40u5lA+kjCvMWTivYv2kmDf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Of8AyK1eXaPod94gvVs9PtnuZ2/hQZpozlqzH6Zr0T4b/BPWvHcqzvG1lpYPzXDjqP8A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+z1Y+GIE1jxZPE08eGEbH9zH/vf3vpWF8V/2qLbR4n0jwaiSMqbHvx9xP92qYKFzstV1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bI/tm3iIYaeU+/pXY/BXR/8AhbGj6V4m1b99FeP+406T/VJ85HzetfCnkXutXb6lqt27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a/RP9ky1jg+Hfgjyhxx/6OakaJWPl743eL/E2q+KNX8M3R/s7TtOupLU2NvwvyttryW5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9x+L8H2j45eN5PW+m/8AQ68i8TReVqM1NHJUq3nyIwT1NFFFbIgUDKmptDXdrVkP+m6f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54ZXf4gsR/03T+dNfFYo+u2vorKFNzFmIGIlOWP1r6A+GNjPqXg3S3u8JAYsi2iOM8v1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OAKxJlk/56MME819D+BtWttJ8F6VvOT5S/Igyx5Nd2MfuxJwe8kdJoapBpyJEvlxmSRs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4jLaxqFppsB1C7HlLhP9XHwxyzfjUOh2WoazYQfaZDa2ZJxbofmYbu7VqaDBb6XqGpwW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o5z5YP49a8c9dFeHw876rZ3msTi/nCuywY/cxn5RwO/1rT8Q3UcWkSs7rBErRrvP3Vy6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1aG3t0N1dtC+2KM8LyvLHtVDWNCub2yRtUuPNbzodkEfyxD94OP9qkBP/bl7q0hGiRZ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kH+6O9N8C6BBaacl7Luur1wzNPLz1cngdq6G3jFsCFVI4xyQowo/wrkPDnie51XRbWDQ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pjiKP3H97r0oA3J9Qt9L1K+nuphDEYogFbq33z8o6nrWNrEuoa+2npAH02wa5z5rf65g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fDatrd5e6hK1/qAEYM8gwB8nRV6DrWl4kuoLKOyeZxGonJz6/u3oAqW+nWmnWV4LdR5p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95qkvNTh062iVnIlKqFiUZZvoKybzU77V7G6fTlEVrsYG6kHP3T0X/GtnQtItbANMN09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celAHJQ2uo6nr2qvKzafaM8OYhzK48tT97+HrXeeCNMistd02OKIxQq7navVv3b85PWu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Wbq7nEcQljG5j/0xStvwXqFxeeI9Pube2D2h3ndI+C3ykfKPxoA9Q1exUWd3JbMYZ/LO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1Joj5d5EFYn/AFq/dP8AhTLi9EtldqfklxjYThh171omMENuXOVzyKkspaUQ1jAwbdlQ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KO5muWC/Z5xJjzU4PFJb6fJDZQvayCNjGp8s8qf8Kbp1+zPcLNG0MomYYfofoaAK5uJr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hFzNGORy33h/hWpBPHdSwsjrInzYZTS24El3MR0CJ/NqqS6bH/aEckLG2l2sSU+63T7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UCB1z+8XDrwRz61UufOsbSUsTcxgLgj74/xp13cyQxwrOB/rBhl+6etWpnWWxkIHHy0A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jC9DSm0S6towy9F4buOaS4tUkjdlBR9vDrTY5ZIYVWUb12/6xOnWgBkUU1pEcZuV9ehH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Nh8ncflPWp7S4V7YbCGGBz3qudPiuiSG8ptzfOP60ANW0inknZkOSeo4NeW/EkX1pq6Y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Brz+tenW8s9msqzKWiDACZen41wXxAuFudYZVbOIQeO/NengV+8OLFfwz4z/amud2ra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7V8/wA/zE4r3v8AapjCeItOX0tf/Z2rwNzyavE/xpHmwfuIhoIzRRXGIry2aSHcPlbs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nr5Vyv2u26YbkioqCAfepaR0U6kkQ634S07xFbvd6UVWXGWi6H8q+j/2EfhDrlzpXiPV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tza2p5tpc+Zlnj/AfNXyxq7tYSGW1keGU/xKa/TD9kXTf7O8AXrYxu8lc/8AbMH/ANmrN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beLrcXDaB4tsl0+d+ENwM21z/uP/AOy1538VP2UNM8QQy3/hl1t5iN32Jj8p+jdq8607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Hw/470/+1dK85k+2RxjzEXdxuH8X+996vavCmqT22mW+reCNTXxJ4dYbm06WfMsY/uxM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0j4d8ZfDzUvCmozWt5ayQSxnBR1wR/iK5KSFkyCK/S66g8I/GLS5LLULdWuoxh4pV8u5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+aviz+ynqnhxbjUNJB1HTF+ZmRfnjHuKFPuczp32PmQDb2pdgPTrWrquizabM0ciFSPU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jHlaNDw7beZrumgDrcxf+hiv0T+GtqR4y1dsdI8f+PV8AeCYRL4k0pfW7iH/AI+K/Rj4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Y6YH/j1cr3Oqj1Pk/wDb8QHxXbcc/ZIx/wCPNXxT589vJJt6c9a+8/24bSG48X26sMn7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1nw1IWcwgYp2LZ94r3p4OKYvenV+oHyxKr8V554+/wCJz4t8K6MPmVrlrqVf9lAT/jXe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51f4s63dlfk062W1RvRmyT+lSx2PTVj+WqmoXaaday3EnKRqWNWUlriPjBq39neCdS2t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+83Aqb2Q4K8rGX8G7RpdH1LWpQfN1W8knBPXZnCivQazvB+gnQPC+maew+aGBQ31xzWmy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9jy3403L6hHofh2E5k1S9VXA/uK1em2luttCkUa7Y41CKB2A4ry2yA8U/GyeX79roluA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1odKI+8y5vliooKMZp4pdtaHOZ+paampafd2cgBjuImjIPuDXh37OWo/YNY8Q+H5z+8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/SvoELXzpr4Pw/8A2gor0fJaaiwY46Yfg/riuKrSvNTR2UZe44n0HDaRRkuI0Vz3Aps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ssZ6q65BqTmsLxr4oh8IeHbrUppUVkG2JH/5aOei10OUYU3cyUOadj5U+Meo+HL/AMRa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JHMY0v4Dhtw65X7teNXHhGWUFrG9gvU7KPkk/I19dftBfB6F9LtvGir5cDWwe+IHCORn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62Fv5sWrxfa5E86C3/vrX5xXlz1HI+mp6RsedXdvc6Sds8bKw/vV0XhbxE+m2Wt6qrk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of8AJq5OdQt1MEymZBxtmXctUNXltb3Q0sIbX7DLG25nib5XPPJWs1oalD4XQN4g8a2d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Y60n2G3tvFGqI0p2eYyBv+BV0nwu0O80nxHDq1xA/ltFIBLGMb65LWZCutX7es7f+hUr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JhdW+tZs+jyxk/IfqKrw6iYjkMRWjbeIynDEMPekZGb9naInKn8aN+0c/pXW2ws9QU7s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wvkFosEeqUFHNpKR3/OrEV0U5BKn2NSXGizQ54JrPeKSLOQRQB33g74n6z4RZxZ3J8p2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63xJ8TdL8f2KR6nara3sJylxCOvsa8UjuCvtV+3kLJxVFI7LTjF52M19t+DLf7J4X0uL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n4d+Hb3xd4p0/TrMEySTLufsig5Yn8q+/bC0W2s4YVGFjRVH4Cvqshp+/Kozx8wna0Sc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vtD50jPU0lPIGTSYFACAU9Tg0oWjGKgCRGqRXqAHFKrc0DRdTkUpGabF92n4rI0RGYzQ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M4b4rvu0W3GORN1rjNHgWUAuMkV2PxUcf2Xbj1mrjtF+eZRnaK/GcxX+0VH5n3+B/gI7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XpirHk4kcr6c1T/fpsNuvmIp+bFa0lzBJGTAMSFeQa8xLW56TWhx3iB52v0US4iHWP19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AO9b+tXELEqY/wB8P4/6Vz+p3BKqQoBA+7XQcx6n8HF3eESP+m0n/oRrrp4sMa4z4NT4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/wChGu2kcMa/Xcud8ND0Pg8UrVZGfInWqxGCa1HiyKqSQ4zXqHAQRtVqNuKrqmDU8a8U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rKikZRVFlLaRQGxU7p1qtIpBNNATI4NKwBqtGSKnU5qiRhWm45qwFzmmNH1p3EEVWY24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BWbGmWAeKcDmoQ2Kcr1myieNTg5P4U/bsBxxSJtZck8ipEbIJI3DPSswGo4U8DBJrmvE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nvmYf6+5B+W3Hsf71M8Q69PdXMul6W6iQf8AHxefwW69xn+9XJyRrMU0vTVZ9z8E8vK39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TZtTg5Mh0oSWqJYWqvc3Msz/AFmJ7tXrXgPwJD4Ztor/AFD97fSbiAOSp/urUnw98DQ+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/UpG6AcpnsK7CAJZMl9fH58N5cQ/h9h718nisW6jcUe/QoKCuxIlFrCLu+IQ7PkjHb2/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25ACrGdkR/h/+vUJRiTf6hhUCfuoj06/+hVYiBlke8vV/dKg2Q+g9/evLOhy6IIoRMv2i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r9fU1M9t9sEks37u3VV2oe/1pUVZ2a5ufliC/KlOkzfeZLJ+7s1xhDxu9zUgLb5vWlDD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+vtRKz38rQRArZhAN/8Ae9lphjk1SSTGY7Je3Qyf/WoknbUpJLO0+WFECySjoPZfegCV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OzGGcUlzN9lKW1oge4K/Mey+5oz9l3Wljh2xhpP7n/16mKx6fsjiUzXLL+LH1NAEcMUW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kz9WPv7VFDbbY/tl+cyhsrGP4fpUwSPT9s05Mlw/8Hf6CktgeLm7YRqpJCv0Qf40AMFp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QqcrH7epp5kbUFaG2Oy1QYMn972FMilm19JNu6HTw3U8NN/9apnladXtLNQoQYaQfdQe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bEWtooabHJ7L9aiEUWkW8crHzJnbkn7zH/CrVzHb6ZHHHCnm3DDhO7n1PtVaKyFhsvdQ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AoAlSzFx5l3fgZXkRnpH71Gqz63KI4iYbEdZv4pPYU+zgk8Q+ZNKTBZqfliP3n+vtVuW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nAw0oHyxj2oAhknSyiNlapvfPEY6D3NT28Uelh7y6lzJt5J7fSmMbfw/ZtJMd07Hg/xS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4N3qACptylt2X3NAFa2W51753UxWO7Kqesv19q0RqAgkktLKMSThcEdoxTDPJeD7Pa/J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QUhuLXRI5mUGScjCxryzH1NAEMdrDo1ss9zJks2S/fPoKkNnLr1x595H9nslHyW3/PX3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BfajIGfdlYv4UFWZL2TUZpo4CRbrw83r7LQBWub1o4hbWA35bazfwxc08W8WmzmeWUB/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dTWujWsMYUu7sNkSfef60kOmy3d3596AyBAUi7JzQBmt9p1y3naUNBZjO0H70vNXri7T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zYwsI6JUNxqL3kE9pZKJCOGn/gi+b+dTeTbaMsbyy/vMEtI33pDQAthpwNw9xeMJZQc/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fWLCSCxJjtxgPcHt838NLapP4iZpJMwWIP8AqRwz/WrV1fwafYraW6ebMcBIU7c9TQWL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w+Dhx96Q1JbW8t/M8l0n2dBt2w/3v96k0/TDHdC6unDT4Jwfur9KrTanNqtzNBpo3bCo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NACXetrZ6Y1vbp9onfJWJOg5PLelN/sQSG0ub1/Ouiy4BHyp9BUdraW+haPPI8mVKszT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3rskCIGtNPeQYY/6ybj/AMdFQBZvb2a61OC30/8AeSIp3zH7qDIqzpNnBYXV5NLNvb5d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r2+s/DTRBh8ojISOMZd23dAP4qpaXpl1rl5d3OpqbWLeuy0Q5yNvVj/7LQBZXUJb5b02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8/wAQ5+76VOPs2laHhXxlFy7dS1Q3F/FZ2skUMfmyNuEcKevrWLr+vaf4d0dLrWp1mvcL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FVGLeiByjBamzqt5EtnHcXk32SzWQM0jdSee1eV+NPilLfy/ZtFJt7ePObj+Jv8ACuX8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Kpct5dqHykCHgda8o+IPxY0zwPE0W9Z751O2BDn869Slho0o89U86ddydonVa3r9ho9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GBn5jya+dviN8dr3U3msdMXyLDp5vdq4Pxj8QtR8W3jSXDs8hPywqflFZNrZiJftGoMP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30iEIST5pESxzapIzbiQTlnPU1v+FtGtNTvbi2iAdhA8jE9itc5qOrG4Jith5cQ444zX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jfxD4mgz++i0eZ0H99sjaK81ytudsPI8V1TRWg1Aoc8dansbEQZPUmuw8caWLHxBcRgd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06ZlUYwLgVLGu4UrLT4hwas5B8Y21+hn/BPOLb8MNVk/v6g36KK/P7TNIu9WuktrSB55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2j8A9T1z4O/DmfT7i4g08vO1xI7fwE47/hUvU6qK7nmfjj4Wal8RviNqU8ebXTmmdmuZ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2q+BP2fdD8siGfU2AzGcGaU/+y1wfxc/aot7A3OleE4/NuWJBvj90ZJ+6K+epY77xDdz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8s0hy5+npSRtZHX/ABA+MviX4r3zwF3stMzhLWM4GP8AarlVs7PRY928TX3p/CtEl/5c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f4m+pqmYA53NyaZnzofJNLdvlyWPp2Ffpj+ytaiPwL4DTH/LBG/Nya/NSJQo4r9P/wBm6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j/u2Nuf/AB3NBMXc+QvHs32j4reM5c5zqE3/AKMavMfGh/0zIr0DxDN9o8e+K5fW/kP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j/pZ+tNHnLWs2c0W96Td7009TSdq3NiRG4Na3gZfM8XaQP8Ap6T+dYgbANb3w3XzPGmkD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U/jKPrSO8kvsRwDapGDJ6fSvov4daFb6V4c091Bed7dC0z/e+6K8Ag8mzTDYiRO9e/8A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Z/YUIAtkxcS/dPy9q6MY9kGDW7Niz1e30bRrOW7l2K0a7EHLMdvZe9ZmlQ3uv3mrSOW02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vXHlp19Ku+EfD8FvpljdXDm8vjDHm4m5P3e392p11GHTjqU1zKFU3RCr1ZiFUcDv0ryD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p26wIUUW8mX/AL3zLUHiTxBBbmGziU3l20seLaDlz8x79qzD/a3iDW02BtLsRbHO4fvHB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bXTo7aK0j8rdKu9+rt1P3qAMxtGu9Rt5JdYkCKFz9gtztjGPU/xVqeGIVstB0+JQI4hb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eINZtdLsLlHdprnyn2xJ8zE4brVLR9IvtU02zN9J9ktxDH/o8TdeP4j/AEoAaPEg/tbU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eenQ4iX92v3m/pRd6W0t7p0mqym8fezeQq4gTjsv9a0NIs4LCTUI4YlhjEq8KOv7tfzrL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rKC3Bv7tVkb7Jb8sPu/e9OtAGxqe2LSr7+GIQsSzH/ZPU1lp4gkug1vokAu5V4ad+IU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oV7q9hdyaxdEQ+S3/EuhOIz8vdv4q6KztIooRHDGsUacLGgwooA4XSNA87VNXudTk+3X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EQcD8K9N8BsTryqCQRC2Mdulec2usRpfapEga4uGvJfkj56HHJ7dK7LwHYalLr/nfaVh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vegD0nV7JLu0fcNr71+ZeG+8O9M2XunxOSPtkIXPHEgHue9FzdtDbn7QPLPmIu/+H7wr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AjbBHfipLK+lXsd1ZW/lttPlqCp4I49KLS2Ekc5f5gZHGD6bv/rVYOnQzRRZUrMqACVe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vTreRpm+0xCR/nUYYDe3UUALb201peXBtW3rgZgfr/F0arCXsUuoxoym3mCNmN+van6d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QYyVAI6nj0pLy3jur1A6bgIzgjqOex/CgCe6USPbhgGHm9/o1Vb2wwP9HYo5Zf3f8DfN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v5X+kRhyfLPDfdPepxqaSrtDbWDLujcYYfNQA1dSPksLhfJO37vY/Q1fUCeEDI246VXv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u3uP84qIWMlqm62kyMfcc8fhQAtvpgNrG0D+U237p+6fqKjtJ2hYpMhQ7j8/8B+bsKXT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ykwUfIeD+dWrYidG3gSrk8dhzQBJbkHNeRfFDRSuvtPaztazFVJEfKNz/Eteo28EsOfK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G+sR3PiK6hmPlybVxHJ97GP1616uAV6lzhxbtCx8aftOSzN4rtUmwHSzQFQ2cHe//wBa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+0/geOgB0+xxY/N68SPepxP8aR50PgRF/FTqb3p1YEsBT6YKfWbNaZzniLhYvd6/Uv8A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7kxjAz+Uf/1q/LnW03z2Kf3p1H5tX6q/CMiy+GGocYxHM35RVkj0KZ+ePjoZ1y+/66t/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h+H2qrqPh/UpLKYEF4xzHJ7MvQirfjB9+s3h9ZG/nXNVskccqjU2j7A+Hv7RPhX4pyW9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JVwsWowy+UjN/sv/AA/Rq9ytPE+s+FgItbX+0NLI+XVbVOQvrMn8I/2l4r8y69Z+E37S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uWbWtDXj7HcNlox/0zY/d+lS0bRmfXXj34H+F/iXaSX2nvBaXkq5WeA5gn/3v/sa+S/i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sn2myZYeSJF5jI9Vb09q+o/h7448O/ES3/tHwPqkWm6kPmn0i4O1ZD/tR/wn/aWu4g8R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n0wWVzJwLS6/1cvvHJ91v/QqzNtz4C+HVif+E20P/sIQf+jBX6JeAEx4g8QN2LD/ANCN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Z+L9O1vRnRYIbqKWW3kHQBsnDd+ler+Ao9uo62e+9V/9CpFxVj5V/bXn8zx+q/3YIx/45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SP7ZU+/4kzLn7sUY/wDHK+bHPJrogkYTufZK06m4py1+kHzqK+oXAtbGWZjgRqXP4Vxv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6w4O/U7yScE913bRVz4paodP8Gak0Z/eSJ5K49WOP61ueDtLXRPDWmaeBjyLdUP16n9a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E15r8RP8Aid+NfCGiAbla6N5Kv+ygP/169LPANeY+Dl/4SL4p+INWPzQabGtjCe248sRR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6ewxVa+u4rK3mnlbCRoXP0FSr3rgPjlq76b4Au4If9ffOtqhz/eyKU9IEQXNLUz/AIH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A+dqt48wLddgOBXptZnhTR00PQLCxUACCFUOPXHP61r496qjH3bsJu8hV6U/Api0+tTM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Cbap4Zh1i3X/AEvTXDFl6+W3+Dba9eqG6tYb61mt50EsMilHRujKeorKceZGtN8ruePa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JovEMpW71HYsCR525mr5Yg8a+MfiXNLCsk2qQ2kw1OS2QZb73OP/AImvbviX+zLK0Fxc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GcLcZOzNXP2XfhzaeDr3V7u4vre6up1EEZjfJ2/ePFfM4mNWtUdFuyPUj7NR50cfof7U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vng1zSLhGhl03U4sqi/3faudttQ8Pah4w0/UP3mk2lvOr/Y5MzRpH3USfex1r0n9qP4b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UbQ+IL6YwpbxHC3H+1t9axfiV8B9M+H/AMLptfm1S4bVwIx5RA8tpD1X+deJLCyTlboe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z8HPA3xKsjceGtZiaZhnyg+/H9Vrxvx3+zDr/hkvcC2Se0HLTQtnYvuK8F07xVc6ZKJY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C5Uj8q9u+HPx98X694d1nTNW1dr/AEmKJXJnGZV7/e+92rgbsarU4n4n291pGo6fDaEx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rfc7nk+Yk5ORW9f302qXclzcOXdznk12unadpNxo8QiljlljRqhMs8dls4JM9Yj6jpVV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cj1jbn8q7Lw/aQ+KtWlsY18m5Vmx/tbRVq98D6hpN2Y5IfvfckH3WqxWPPTd3Ni20lkI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bPZYMbFW7g8ium82408GG7tVmj+55c6bhWNd6Hp1zKSgNkCfm2nKrQFjR/4S1LlMzQxu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/UB1CMexrndR8C6kimSxeK/j9YTtf8mrnjfXljIYp0eN1/hcEGgLHa3XhpCSyOAOxqqP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YnnWkYUTR46msGy1+eGN23n86j0a3/tCe6m/uIxqugLQ99/Z88cwp8SPI0zTYDFdlUeR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GBgV8VfsdeFby+8W3eshP9CtgUMpH3m5+WvtavuMjg1QbZ89jmucKKKK+mPHGnqaSlPU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QAUDiiigCxHPgYqVZgapgYqRDUWLTLLMCDUBJBp4ORRipLRwPxZfGl2hAzmb+lcr4fUz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4sL/AKDZfN/y26fhXL+HnCSv2PGDX4vmL/2movM+/wAF/BidpZxSxPIiMVXHNPm2W5Uo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kpySN6t1NPvEjd9qDbgV5d/eserLY5TVJxJM3y45rn9UZ9wxnGK29ZHl3DAVk6kp2Ka6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8eGP+2z/APoRrvA/PWvOvhFJ/wAU/Kv92d/5mu7EuDX67lv+6w9D4bFfxZGirAiopADm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teuecM281NGvBquG5qzEwxQIXAwajZqkY9ahPWgq4AZpjxZp696cRVCuVDHigVMwpgWg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mxjFSU7gR7MUoGKfmgcipYDaBS7aSoZSJY33cVz+veIJp55NK0yRUnA/0i6/ht1/xqDx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prD7SeJrjtbDv/wKucZ1hVNNsFaUu3JHLTN6muOpUUEzanByZLJcBI10vTkZ4nfHq87/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8DQ+FIBfXwE2pSdB12/7IpfA/gSHw1ai/vlE2py/cX+57CuwMf2OM3d2QZ/4I/Qegr5X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KFBQV2LE5tR9rvm/e/wIvX6D3qBVw4v788BCUh/u8/zqbyXinN3f/LIAdkR7fSnPEHYX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Pt+PvXknY30GiPz1a9vxiNU/dQn+H3+tTrE00j3V0pjgULsj9fc+9NEZnZ7m+BVAF8uH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aYFYgFwpoJsR+Wr5muMLAoysfb6tTNr6pJIzHy7NSvHTd/8AWp4j+3ZnnytspyE9fr60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dWqsuccZqShZHk1KSW3gzFZqcPION3sKdIhkc2WnjYFUBpB/B9PemfaGvGktrQeXEpAa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xbQNa2Q+fjc3cUAPJWxWS0tV8yfPX+77mnyTQ6Op3HzrqReo6sf6Cmu0el280cP7+6du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6cZbi4bzbmVec/yWgB0EKQgX+oSguB8oHb2FRW9lNrk0d1eDZZIcpbk4z7mpbe13Sfa7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3UHv71FGtxrsiMA0NgpPTgyf/WoAtNK2oBorT93bBtrzAY3D0Wobq6WzV7OxjzPxkDov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iz04AOrbXlH3Yx7e9MuJ7fQ7d40zNcuflj6s59T7UAShLfRLdriaQzXDryx6ufRarWFp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CIDmKA9FHvUttp0iyPfalIrzBMrH/DEPb3qSGN9XVCymO1B4HRpKAGtJJqPnw2x8u2Bw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xPDpMcdtbx7rlh8ka9fq1Vrq+ws1lp6AzqcEj7sI9/epLaOHSF8yVzJcMvMrfeY+goAL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IJbgHJJ+7H9KmiD6gZAMx2+Op6vTrezmvo1muv3cYOVg/qalluTOXjteUxhpfT6UAMaU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OmB0X3NV4LaHS/tN1M4klYfNI38hU++PSYVCAyyt0QfeY+9Q2WltdtNfX5+YcrAPuxj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2lBis85CD7zUy4v/skk9vYRiW7A+VB9xPc0y71CbUpIrSwykQ+/ckcAegp0clpoNpcA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aAJNO0+LS40uLuQTXBxvlft9KJRca3dSIrta2W1QSPvSc/oKW3spL82893mPbyIKWbUJ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vl3Mfup1oArzXMGjaYLWCPdK2AkadW+bvUMGmPPeJcaiRLJtO1B92Ln+dTW9rDp2nmWV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53GoEWfUb4BmMFtsyB3k+agB63k9zJcxaegTkhp26L9PepILe10HSjPK+ASDJNJ99jST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I8yfJCwL1Y1DFok12lveaoRLMCpjt1+5F/iaCxFiufE90DLuttJ28RDh5vr6CtFrm20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IE6jj/PNVptYb7YbPT0Elxt+Zz92P3NPsrOPTVurmZvNmJ+ed+/HT2FAEUGite2Zm1E7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+Kp+q6nsnhtrOLzpw/Kr92P5T96okvrjW7PyLAlbPCh7pvvOPRfT61dc2eirbLkRbckZ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8agCvZaMINUN1dP8Aa7wwj94/SMbjwKc+qXV1c3MGnKAfNw1yfurgY+X1anWom1TUbhro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Hh2+Y8t/hRNqlto63AHzSGRgsS/ePPagRyHjLxMfBGhW6WsPnXt6HIu3/h968K1PV3le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zXErV6J8YdTuZtP0BplCo8TsqD6ivkP9oe8163tIJI5iukyELsjOPm5617mGUKVD2klq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+KPxyW3jlsNAb51JEl2eR+FeFSX9xrlwWPmTyP8AfnkOcH61mWrSSySfapdkak5HrVw6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Reo715dbESrTsdUKUaerLTPb6Oh5EkprLubmXUHyeF9KIrKSZyzEt7mta1sUAxjmsLDu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YH/BPHTi/jTxVIB93T0X83r5ajtgqtxX2d/wTg08PrXjGXHSCFc/8CqZx0Kps8f/AGqP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yG2B/wBeOv0FeL+XgYr6D/a+YSfFXVXHedx+Xy/0rwm0sLjU7pba0he4nc4WNBkmnTdk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z4bfB/WviBOZIYza6ev3rqQcf8BHc16d8M/2e4NNi/tnxZInlxgSC0/gA/2j3+grtdQ8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4XSLS9Htxtn1iZdka/8AXNab1CMAstK8LfBm0Wxto/t2syDARBvuJT/QVt+D/At34/1C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d12aNbv+6TP/AD1968F8Q/Fq08ORT2XhhGu75+Jtdu/mlc/7Oegr239jF573wbrE1zM9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biTtX/GlY2iktjwf/hSpj8X62JLPy1GqvBgfwfMxVfyryPV7JrPU7mEgjY2Oa/UuXQID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4ycDuIlr86vjTawW/wAT/FKWwxD/AGhN5f8AueY239KiKFNWRwKR4FSLGKkVMClHTit0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8BLcQ6F4Ni9NLg/9J6/LSv1O+F9x/ZOmaZL1+x6R5n/fNvUs1pnwvPP9r8SeIJ+vmXb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BjJm/kX0NdpprbrjUX/AL8xP6tXBeKm3atMPSktzzoP97IwqKCMUVudAh6Gul+Fkfme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GuaP3TXX/B1PM8faePQsf0NaU3aZT2Pp4aRLf/vdQP8AuW8f+rT/ABr6xsCtr4ehCDAj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sT6jFb/uov8ASpf+ecf8P1r6NGjzXGjzS6rLz9mb/R4/9Wjbf1rbGfZNMGtZfL9Sxpev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sPmuIow13KMRLx6fxVJ4Y0JLKS9u7lvtd7JdSE3D84+bHyr/AA9K2LIRw6fb7dkcaRr0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m67Pexzw6XbG8l+0TZnb5YU/esM7u/0ryj0jSu71LDUp5ZpljiW1QlnPPLt+fSsy+1G8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Gz84f6W4w7fK33Vp9h4aMfiG5u9Sl/tC5FrFhnGEj+eThVrV1e7htGtpp3ESCbG5up/d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0bRdQW3TdIIJN0z8sflbvVuTVrXRrKFrmQKAiqqjlmPoq9a57X9avNb0HUotMjCQ+Sw+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mP4jW/o/hm20xhcSM13eEANdznLdfTtQBgWFvqvimXUSZJNK00zY+X/XsMAdf4a04NBs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SNhBIWduWc5Tkt1q5bXkNo2pSSusai4fLscD7+OazJr2+13V0TTkNpCLYk3dwvJ+Zf8A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EmrW2l6LObhwJHQKsUY3M5JAwoqG2sNV8QRMZi2k2R/5YxH9+4/2j2FTS+HbbS9LmmBM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Mh/eL/nitaW+isLZpbiQW6Af6yQ4X86AOU8MaXBpltdR2yKqG6nJwPmP7xup713fgXy1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x255+8teeeHry61qGZrH9xbm5mzdyj7371vuDvXaeBfDQh8Qzyh5HJtTmVj8x+de3agD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gDmRev1qpqOmyQWF29pJtzG2Y2+6ePWo7xbrThbZQ3cW8AyL/rF69u9W5dShl0q58uQ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6VJYsGqiArFdKYJCNo38Kfoak0t82oc5yWbGf95v8asmJJiyyKsgxyJBkVk6fp81pYr9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V/A9qACHSlmurudS0FxvUebEevyj7w6GmG5uLXUCLpcgR/66MfLyx6r/D0p+makJJbs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rb/dXp61bVhLfuWXny0/H5m7UARPcJJcWzo3mAljlTx939aW/tI9QWLcBvDLhhwR8xqt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kEpgm2yH5fungdRSXN9JbLEtxH5R3r+9X7rct+VACXTXGm2szSIbpB1kX7459O9XI7uG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59R9R2p8rZtnyT26devrUeoaRDLbSygeVMASJIjj8/WgBI7GK5sokkTfhRjP496gtkns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D1HP61LBczWsEaXI8xQoAkiHPfqKk0+7SSxhaMq2QOVPFADNMvo7gSbSVfeeDweteV/E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EnUSEyfj0r1j7HBNAS/yuSSHThuteKeNLu7sfEOoNKnnQCXAkX/WdPSvWy9+/I4MYvcR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ePryFZJJNkUS7pW3E8GvIz3r1b9oS9ivfiHqTxNuGyP/ANBryk96zr/xGedEi706m96d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RTuxrNmtMx7lfP1zSIv711GP/HhX6oeDR9i+EWsS9CtrcH/AMg1+WNt8/i/QV9byP8A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Hk/A7xCw6raXH/oOKyielT2Z+c/id92rXZ/6aH+dYRrX19t2o3B9XP8AOshjXUjzqnxi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gRa0zUrzRb2O80+5ls7qMgrLCxUivpX4aftaW2p20WifEawS9hOFXUli5B/vMo6H/aFf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aEmj9JvDt7fw2kF7oGop4n8PMMpCX3zRD/pnJ/F9DXf+ENTtdUuLsW25JUIE0Ui7XRue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bWI/inp+n2epTW+lvzcWmcpN9RX6FabCkesalKqgGSOFTgf3d3+NQdkXc+Yf2ovgrrfi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C8tiq/6gbmTau3kV8g6roU9hK8c8TRsDjJFfbXiT9rjTfBHxX1jwt4nh+wWkN00cOqR7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/8AZq2vF/wk8JfF7Sv7R0qW3huZV3JcWZBhm/3sdPqtNOwmrnBbaNpwam2Gk21+mHzB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p8NaIMlJbn7RMvqqc16REuDx0xXn+ir/AG38WNXuD80OlWywRH0kc5b/AMdzXoK8ZqOt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NM0u9vG+7BG0h+gUmuP+CWnNB4POoSj/AEjVLiS8cnuCfl/TFN+NWpy2ngi6s4D++1CS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9auz8P6auk6LY2SDCwQpGB9BQ/elYpO0PUv15Z47kPiX4seGNCXD29ijX9yp5B7Ln8j+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fwsB8ReMfFfiZwSj3H2O3Y/881+9j/x2nNc2gqbtc9YB9KM0goraOiM3uPVutLupq96W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jF8YaRBrvh+axuC3kyOhYKcZAavmnx/4Lv8Awlr+oHT2me1tl+0CZflYR/8A7Ve8/Fbx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bmGSZbidVxH1+UgmvPfHHjDwp8R9Hm/s/UPsuoxp8kdwnls6/wB3+7Xx2Z1XGv7p7WEi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gapq3imw1Ce5fU20wboo7okqOa9a8S/GPw38SvDM2jeLtJuLVCpZLizkLBZMHDEV4cdJ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MsLnAJ7c1fk+YV5cMRKMZLud7hbY8g8SBtOu/JVzIo/ixjNd94Rn/svwVLbYxcXsu6T1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e+mluXQeVbxs7ZH8XaqcIwpzXC0bRMvX9RfT7bMZw571m6X4zkgYebuRh/y0Q4NaGq+L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06T+0Iywe437lf5vSrOi/Dy48WWUc+nRQ3MrNjZBKvmD/eWosaGh4T8c2/hzVhfpBDMS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v6R8VfDHiaPyL1fsjOMMkvQ/jXg/in4Y+IPBzY1HT54EPRnQ7T+NZGl6bc6nL5Ns2JR9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a9t8HdK1XR4ryw1q01jTJhl1hPmyWw91+8RXE+Ov2cbjw8IriMJLZzrugurNt8cn+FfN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amYlvbjT7uPBIR2X6V6n4U/aM8Q6daSWrXqajaSSb2tLrJ2N/eX0oAo33w4v7JmMeVb1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GLmPct5CZsfxSjJH419e+Av2i/h5400yDSfFmiLbXx/d+esO9CP8AeXkGs74ofC/Q7VEv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EfuHYF4ye3r+dAHxFqfh/eSYHKEfwmus8G+B7tPD2qSzLtlkKLbkFfmzWv418PJorluR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t9d1HQpy9tO3lk8xk5U/hVAfe/wc8AW/w/8ABVhpsWx5FQPNKv8Ay0kPU13dfFOl/FTx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oyQvEjNbyAtHu2/pXqfhn9q+C4Cx65pLwHoZbc5H1xX22CzPDxgqVrWPnMRhqrk5PU+g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fDfi5V/s3VInlPJhkOxx+BrrADjmvdp1I1FeErnlyg47jCvNG2n4oxXQZiBcUtPwKQig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cvem05e9BI9elL0pF6GloC5578WG/0awH/TU/8AoNc9oy/K1bvxab9xY+0p/wDQaxd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+uJqerP0nBq1KJ2FkktlIG81Z7XG3CjnNOllDFjjH1qLTxhKkuB5qv24rzEtT0Xscpqt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1D/UqDWrqMJSQ85rN1D5oQBXSlocp23wo40O4/67tXa7jmuK+FHGi3I9Lhv/AEEV2dfr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g8Z/FkSeZjvR5ppm2kr2kefclWTrUsctVRTwcUwuXBLx1pofNV99CvU2FcuIc5qTGaqx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uIy9aaBinM2aRaBjgMUtAGacEzUgNp6LSqlSImaAECZrnvEWqup/svTSDqUg3yzfwQL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m8Sa9JayHT9PIfUWG93/AIbZf+ejf4VyLuYGNjZGW4eaTc8jcyTOf4mrmrVVCLN6dNyZ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8xlbDbeXuJPU1634E8DweFNPF5qCifU5F+aNecZ6KtReBPA8XhewGp3y+bqkqkeWR/q/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/tl5mS4YARwr1PsK+TxWKctEe3QoKKuxFX7KpvLz55mYCONei/7NOtv9Dk+33bbp2J8t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Wbb/AKZdjzJnYLFCv8qYYxbn7RdkSSvuCRjoPZRXjt3O4arAj7VeEsWH7uM+vovtUptG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QI4h2pUgCZu7pt0xXCxj+H/ZWpJQbdGu9Q4YABIx/D7fWkVYFVQkl5eHaoA2x+ntTGiN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pBRD2HqaVFUhr6+PlwJgpEe3/wBeplB1JTdXX7i0U7kjbjj+81AEQ83VZS7/ALmxVs+W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zHVHaGE+VZI2DIP4/YVMi/2wzDJSyV/mPQyf/Y0z575zBaKIrdX2mQdMei0Ekg3Sh7LT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k/3femCYWLGzsRvuz1J/h/2m96mjPlI1pZcHd879l9/rTP3emfuLUGe9dsl26/VqAI5m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Mj/Kq9WPqfQVYFt5fm3d9Ipm2jCdl9h70WlpFpUc9zct5t278sOdx9Fpq27yzS3l/hA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akBI7OTU5fNuQYrVFytuTjd/tNSG8l1aRbWzYwWaDD3AH3vZabJJNrsrx5aKywBkcPJ/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TTtMChlXDy4+SMe3vQBLOyaXDFaWCCW6ZsBRyF/2mpIbSLSbeee6b7VdyH5pD1Y+i1Ii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Vzz3eQ/4UtvbhY5bzUWCOpyB/DGPb3oAdZWU17K894vlxKuUiJ4H+9Va4vpNWcW1iTHA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1K5n8QO4UvbacBjHR5/8A61SyTfZSlpZRqZlHUfdjH+NAFZTFpNs8VsvnXLnhO7e7GrNv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pFXofup9KYkUGh2bS3LGWVzy4+859qsW1u+ou9xdgJCB8kHYD1agCEXMuqhQgaGzz1P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YWqtDbRh5scKOi+5quk7Xc4htSDEPvz4+X6Cpbu6t9GtnPLsxwqDl3NAE1vaw6ZH9suZ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Qqgv2jXo5mybWxzwv8UtPt7Wa9mS4viAMZWDPyp9aje/lvPNt7Ff3anDznov0oASa/S2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DhR0T60WtnFaJdXl04afPzSv0X6UXEdpoixFsmRx9XlNVo7CTVLWWa7JEWfktx3+tAD4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GC0GQZRw8nt/u1olrPSI5EWPczZCxp1Y461D9tDyLaWChpgp3HH7uP2+tIYoNOt72e5m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PTt6UAVbPSmmWG4u2EjggqP7lR6lrH27UvsemN5six/vJx/q05/U1WD3XiGyttqyW2ml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39Fq951ro0ghjjUlkASBByxz1oAZptna6Np9/dyuGl+YvdN1NRtd3WuQW/lFrWyJA3nh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tLuNQsJbnUSM/MUtQflj5/i9TWje6kGura0tEE97kAkfcQberVBZK8tpoyqAArFMIi9X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6XWzcvfgxRF2xaf1b1rVsNGW1vZLq4k+0Xewb5X6KPRfQVRN7PeQXUdjgRsWDXJ4zz0W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wQ2q75CYxtH3E5/ipU09ZdQhmun+0TAMRn7q9Pu+lWLhLbRdLjMrLEuUBdup/wAaxyLv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aaIiwYf6ybn9BQBLcavJLqF1b6aguJtqK0zfci6/mai0XTFsobm5mkM93I0gMz9B1/IVa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QBFCgAEY+8x2/qapRLPcaXNLOTFbFXdU/i/i+9QI8g+M2pfbjokcI+5bE7/4eW7V5l4+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qoVfOuYh9oT/AGtvP8q9O+OE3k6jocWP+XEf+hVmeF/tf/CMTeda/wCiyeYnmxvuZeMc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PKnL94fCni7wT/Ztq7pEF+UZrlLbSAOXP4Cvr79pP4Zx+FLMPar/AKJeW0LpkY+boa+Z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Yrw07nS5aFK3tQq1PDDtJqwke0dKcq1ZkMr7k/4Juw/6J4zl/wBu3X+Zr4ktLKW+uUt7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Bkmvrr9mg678J/Curmdk04X7rK0jcMqqpqJao6KaMD44/DrVfiH8WtWisIzHbreTq9y/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ToHhX4N28cNrbHU9el42QjdO7f0FaOt+P73V5LptFlSxsUYm4126GEX+8I1/iavEPE/x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Ce65vX4n1ifl5D/s/wB2s46G+nU7Px34xj09muvGV6JZQMweH7NuD/10NeK+M/iZrHjT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fEWn23yoB7461zt3dz39xJc3cz3FxIctJIckmoKtHPKfYWIZDV9u/sQ2v/FAMcf6zVm/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X3l+xJbY+HmnHH+s1ORv1UVUtgpO7PbbY7vH1q//AFFJm/75QivzG+Jsn2jxvrj9d15K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H/kb7aT0utQkP4bh/Svy88ay+d4j1GT+9O5/8eNY0tWbVtjnj901H0p5PWoic102OEfE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61+p2g2m/wAPasT0XQ7gf+QCK/LbSU83VrOP+9Mg/NhX6l/bBpfhDxHL2j0idf8Ax3H9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4G0cZW7PrIa4PxNzq0/1rvtDGbWc+rmvP/EbZ1S4/wB6knqeXD+LIyD3qOlZutMre51D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W32vx/bp6ROf0riR9016B8Bj5fjkSgZ2wPVw+JFdD6g0mwghlj2ouS68enNfQfivxDFY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uvIkxHFyB8vc9q+crKC81G7t4gfs1s0yhiv+sIz29K+mrvSrTR/Duorax7QYjuZuWJ9S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/aLVnot5qCI2qSeWgGPssPTr/Ef4qv6HEltYtHEvlR+ZKQoPA/etTLzVo7ILGzs1wRlY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jotpdapYR/2i32eJhuFvCcbsnPzNXlnolM660niTUrSxiOoXQihTCNiNP9Yfmb8elOl8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xcrflpmcWu39wmFboK1tGtI7TUtUS3iWFFeJdqjBOEz+PWqWu67DBrmm21vGdSvh5h+z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/wAPWgC14o8uDw9qB/6Z1APEEuoTyw6TD9v/AL9xJ8sCfj/F/wABqnrXh6+1jRpn1W7I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fLfxetdlbQxQp5caKo9AKAOK8NeHGlM8upSC7uRdzNtb/Vr+8f7o7V0qMtvqpd2VYltw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bXxJawST21tbPqV/9ol2ww/w/vW5Y9qls/DV1rWqNPrsvmHywFtbc4jQbjw396gCn4m8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bm+l+1W4N7jFsrecvG7+L/gNamneF4rgRy6rL/at2PuPIn7tPotaesWccFrYxRxhVF1C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/ZaqXnie1sriK0jPnXcm7ZFH/s9c0AQaP+506L/gX/oRrY8JeJLeLULxll83bCq8fd3b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lg0i7lupT5UcLP5cfy+9ZWg+J9I8I/DzR7zV7+HT4EtI/nmbG/5ew70AeoTeM7+98UaV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NOWb/Y2//FVtX9tFqFvN5p+yS7Nn2iN9rdfX/wCKr5U0X9qvSLn4m2V7Z6deXWkQW00E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zKo/AfnX0cvjLQ/FHhtb/S7+31C2mubeIeWcBGMy/Ky9jSsWdZHPd2Cbrgfaox1nj+8O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7qOfS7do5RJH5Kcr/u1Ukke0ikKuHwPuDgf/AFqi0uCC8t7aQbrOcwrmSPj+H8jSA04r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ZmIB+pqnHY3VpqM7xSGSPZH+5k7fe6Gm6ffXFvBKb1CwMj/v4xn+JvvL/DV7T7lJZ5WV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7HvQBUS7EmowGT90yxt8vfll/wq3fKLj7ODgL5md3/AWont4bi6+dQWCcN3HzVUv4praa1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p6/dagBbnTvscObVxEN4/dEZU/N29KW51OMWs0U2YJPLYbH6H6GnPdxsgUZTLr8p69af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wpjIx+ZoAlZ8wMD8q7e/1qD7BGIEMR8htoOR34Haq89lLaW0rWjlkC58qQ59eh7VLZ38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F5STr+BoAW1up7GFBdwhOPvj5l/+tXk/ie5WfWr4qc5kbnNeyxnzbYA/MpHIIrwTxlYS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Rt5r5Q/Mh/wr1sB8cjgxfwo+Kfj7/wAlI17/AK6L/KvMV6V3vxkupLnx9rzSY3faCuAc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df8AiM86I2ikzSbq5wHUU3dRu4NA1uVdBg+1fEXw1BjO69i/9GA1+oGrTfYPgBrr9N1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AyiT4v8AhND0N9D/AOhCv0s8eP5P7OWrMO9sR/5GrFbs9Olsz87dZffeTH/aNZLGr+oN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ulHmVH74ZpC3NFNNBRIpp9RCpFNIa3Pef2M7bzfi3A2PuR7v1Wv0H0wbry+b0KD9K+CP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D1222f1P+FffWjDM9/7yqB/3yKwO+nsfnV+0/oNj4h+Jviby5PLu2upPvezH/CvHPBf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AdGvpVtNwM1jIS8Ew+n8J/2lr1v9oSTf8RtfmBzuuZP/AEJq8r/tlZk+z6lD9pt+gY/e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8VBczLbQSzN91BuNPBNcr8U9XGjeCNTlLbZJIzCn1bK/1r9LbsfLGT8GoTcaLqerPy+p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2r+gNd+AKx/BukjRPC2l2WMPFbxhvrtFbFJFHmXi9V8QfFLwzo6/NFaFr+bPqv3a9N71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PPFevsMxxuNPgJ7BfvY/GvTMGs6V222Pocz8RNbHh3whquoZw0cDBP8AePC/rWd8JNBO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mlTz5P8Aebmsb4ySHWLvw54ZTJ/tC9EsoH/POPr+tekWsQijVFGABtAHarj8bD7BKvSi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cvelpF70tMY5TS0ynKamw0yvfabaanD5V5bRXMf92VQwrz7xR+z54U8QBmtoJNKmP8ds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tSAcVjUoUqsbSRpCo4O6Z8teKP2YddskZ9KvItTQdI3yj/nXlmt6LrnhMMNU0m4gCnBd0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V98ba574g6haaP4Q1G7vIY5Yo4fkEiD5mPAFfPV8rpJOUXY9Kli5vR6nxhLdQxeEGdF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Nv5/s9jKR1xXUeIp0lnjtIv9VbqF49e9dpov7N3iDxZ4WtdVt3gCXK71t5sq23sfx5r5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ew5RiryZ8yyjdIzY60sMjwOGikeJx/EjEGvVfFnwO1zQpHW7sp7QKfvGPKH8a821PR7n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4bsahxcdylNPY7nwt8d/F/hmEW5vl1WwHBtNRUSoR6c8isLWNQi8T6jd6hp9p/Z82/zv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NVe0DU20bVYbpRuCMCyn+IdxU3BG6/iqHxLpw0vxIoMqfLBqqL+/j9m/vCsfVfBt/wCH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/q7qPmKQexrr/FnhCDU9Ii8RaQA1nP8A6yIdYX7qau/C34oap4Wgm0OR4LjTrg4WK9hW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I0PMdO8T3mmzpJFKd0ZyvevVof2lPEGpaIdP1BLa7kIUx3e3bPE271FcR8VNSsdY1hfs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Csk8VrnY7Z67e1c94dsDHJ5jc9z70AdrrniS/wBfb7RqE7Tsnygk5rF0xhdaxAGGYo23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B/Kvdv2YvghB43stR1nXIZE08nybfBwWYH5j/KtqVJ1XyoznNQjdnceBfB+lfE8xWnnW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bstR+M/2WtX8PQvKYcRh9gaJw6n+tamsfs06nos7XvhnV3YpysbsY5R9GFR3vxP+KPgy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jpy7Qst5H5gx7SL/AFreeDrUtXHQ51XhJaM8c1L4e6xpEhaOOT5T1Q81o+G/i74w8HsE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6q4+dfyNeuaX8WvCmu2qw6hby6fetx+++aMn2YdKuX/w90PxNGZLeS2nUjh4nD/qvIqI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wnuip4U/assrrZD4g077M/Qz2/T6kGvYvD3jDRfFMCy6ZqMNwDzs3AMPwr5m8RfAq4h3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/wARXDXHhPWfDkxeNZ4GXnfCx4/KvZo5vWp6S1OGpgYS+E+66K+QPC/x68XeGWWGef8A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ZYD616z4c/aZ0TUNqapaS6ZIerr86V7lDNaFV2locE8HUjtqey7aNtZukeJdL16IS6ff2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hv5GtHJr14VY1NYu5wyTho0JTl702nL3rVGI9ehpaRehpaAPNviry1ovbdms7RFCw5Fa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tYuiuWhFfiuZR5MTUXmfpGDd6MTrYpWFk5hiEs2BtG7FF5lYW+lGmr5cZZuAFpL9s27M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OWvGbcc1m3Tjbyav3s24nism6QuM5rRHMd/8Kh/xKr3/AK7/APsortCOTXHfCgZ0q9/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K/Xss/3WB8Fjf4siPOBTCalKUwp1r20eXcYDTg1JtpwTFAriZpVoxikp2LRIGxUiPUI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NPjNR44pVPWpKRYU8U9TxVbJp6PSGWU71keJvED6Y32CxjEmqOMgn7sC/wB9qreIvEn9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uMhf4Yh/fk/2a40Tyv5kNq8t1dTnM8rf6y4P+HtXHWq+zizWEOYh0u4uZ7NbcK02oTt+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vZPA/gVPClqNT1MCTVnACp1K+w96T4e+CoPCtuNTvoxLqUyDZGRyp/uj3rsjthnF3e/N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GR/jXyOJxbquy2Pdo0VBXYxcQQi5ulL3EgPlQDsPSnGP7Pm5uj5t2+1URf4B/dWplCw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HyR+n+yKjKGB2uJj5k74EYHp/dWvKbudqHowtG+03X7y5kO2ONe3+yKd9nFq/wBquj5l2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91RSQ4tJPPuP3t05IRB/IU+TbYf6VdN5lww+X/Z/2VpDGnbZhry8bdPtAWMdv9lRUEkT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KR5cfZfb/eoli8pzeXpLSbB5aDt7LTbxzHuu7xgFDLsQ9B/9lQWTJH9pb7XfN5dtG2Y4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05g+pHzZx5VmpyqHjd/tN7Uywhe9zeXpCWiPlI27e7VNGp1aYmQFLJW4A/j9z7UAEcL6t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95eC/t9KmE32qT7LZjZbq+HmUcD/ZX3pyKb39xDmK0Dcun8Q9PpTVuQxWy04DaGIeUdIv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t0W009VaUtyW6R+7H1pY4Y9Kt9jE3N5I2S3dz/hQJEsY1tbaPz7tyflPf/aapIVTSYN1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d2PotAAkQsUa6vHy4PC9QvsKgKPqUjXF2DFbA5SA9/8AaarENsUU3mpMFVT8iN0T6+9U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Q2Cv9z+KX/61SA97mfVLmeKzPlWigK91jBb/AGVFTtJHYSLbWEIkm2cr/d9yaZPfZlmt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fciHp9alnkttFiKojTXbpxD/ABSH1PtQA2OGDS4Ptl5MXlPRm6sfQCoLO3n1cm51BfJh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3mpbLT5WMd/qsyvKBlU/ghHp9anV31gsrAx2Kt1/ik/8ArUATz3k13JJBZECNQBJcY6D0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FDGZbsjIj6k+7VHLqCoz2djCJJAMBx0hHqalght9JiaaV/OuGGWkPVvpQBTsrM7RdXz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YUkrT6o0sBLQWI6FfvSf/WqeJWvkjluPkhzlYz2+tUbm+n1Oaez00hAvD3R6Y9B70AWZ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9hEs93jHlr92MepNNjslslmuryYSzk5eU9F9lp1qtl4dWNQp8xxyDy7mnpZyXu6W8AEYO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PzdWlUMGhsscf3pKW4vEsbc2dnF5kxOFjXovuadNePd3H2ey+XaMNJ2H0qWJLfRoD/H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AVbXSTaXQuLyYT3JXJZvux+wpHE+qWc0cbfZ7bdh5P4m+lWraKS8uHmuEyir8sI/rVS4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fMn3ff8A4Y/rQBZee20No4kU79hEcK8u3NZp0qTVpZ7zU1GYyTFajmMcdW/vGte105LJ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y9w/f/4ms2R5tft71IHa0sOQ0w+/J7L6D3oAl1DVTKtraWAWS5yokb+BOKdp2j22m3lx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uJP5f7K0yb7JoVpZxxRbnLAJGnVuO571FZ2l1q2qTz6iQIFCgWifdH+960AVopbjX9O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kPdEfM43dF9PrWjN/Z3huO0APlxrnGOXkbH/AI8aHvVgsFgt4hLI2NkQ4EeW6tTG0P7J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cbW/eMPlT/dH8P1qCxtql3rdzJPfg21ku0xWqnl/eT/Ck1bVLfT7OSGNS1w/+rhTvz+gq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W6uYLDCRKwEl83KoMfw/3jStZ2+l6VOU+ZmGXuH5LHPX3+lACpp8lze2l1qcn2i5DgrAP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39/JJdrb2SedP5fzeiDd3qrd+bqnkiP/AEaAuVMvc/7tTJc2+hyEMwVVjCgn77ndQBHY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8n2i4343N0X5egHas+61ZrrTZILGJpHCsGmI+ROv51p6VbTalPdzSKYbcy8RH779evtS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AhQnCxAfMf92gR4j8YbL7B4kiQymUJbJlj9Wqz4Qu7eXwxtSUZIOVNZHxbnm1LxpIsq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9dX4O0i3uPDVsq26o5B+b15r6CPu4RM8iS/etGh+0p4Vt7r4QWt467rq1uIVj45Ksvz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biC4dR61+oX7RduB8Jo4hx/pMX/ouSvzI123e51ExRozyMcKqjJNfOROqSOdIrqvAfw1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hK26n95cOPlSvTPhr+zjLfkap4oLWenJ8xt2+Vz/AL3oKtfEr9o7Q/AFjL4e8D20E19D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Y/8AQjWt7Fwh1Ojh0zwH+z/o5vNWmSfUynVhuldv9le1ed+BPi9qnxk+MugaVcW/2PQDL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Q8tXiV62q+L7u41fX7+WQscvNM3I9lFepfsw+VcfGXR4rWLyoo45v95vkNQjqgkeiftm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Z2l062EulwTvagbUSTLbv/QRXzf2NfU37bVtv8eeX/z7aZbL/wCOf/ZV8skYBpo4qu5E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ytEZDlP8AhX6EfsUW+34c+HiR9+7lf/x7/wCtX56JX6M/sbw+V8NvDHH8Mz/+PNRPY6KO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SUn/AFdtqU+fqz1+W3iN/M1W6J7yE/rX6ftL5UOry5/1eg3smfqXr8udYfdfzn3rClub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VxU+MmmOOK7GcJf8Lweb4o0hP715CPzcV+l3isFPhv4ykHGzTmX83UV+b/gCLz/G/h9O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r9IPiE32P4R+On/6cox+cy1yyep00/hPhvQOdNY+rGvOdebdqVwf9qvQ9CO3SRn3Necay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ktzyYfxZGY3U0g704jk0iiuhHUA+6a9I/Z+j3eM5ie1u1ebngGvUv2d4t3iq6bHSD+t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9O+GT/xPdMH/AE8x/wDoVe769Ne6joNyET7LZyPGhf8A5aODIF49OteG+CYM+K9KEg3j7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CeJbuG10AvO4jiE9tlj2/fpWmM+JG2D+FmzpOlQWKYiRUc8GVvmY/jVGLXbTSNNtPtEw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bpHO3stV7fV9S1osmlwfY7Yk7r24HzH/AHV/rVnwr4btNM0+0lSMz3bRjfdTHdI3ynv2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xs9V8SXWqtLNJo9g1yoMQP8ApEg8pO/8IratdEtdI1LT4rKERAQSue7P8yDLN1NWbee3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j7UeGPXCqOKyGn1LWtet1slOmWy2sn7+QZkbLp91e1AFzxdrMWnWIilOZpJI9kEXzSP+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U1zm8c6TZH/l3gP79v8Aef8Ah/4DTx4btdKty6KZJ3mhLzyHc7nzF6mtLVfEOnaDb77+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nMjfRe9AFHwVpkOn6FbiNAhYvJwSfvOzUXnia10zUrlWfzZwkYEEfzMeW6/3a871fxtrV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unC6kW0eSQ7p+EYlh6dKo6hqOneEdJuLy/uhFEgMjyzNyx70wOjXxbL4106Od0+y2fmu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y/M1cN4l8d6F4S+IulS61qUdlAunXDqzerMma8OuP2i9W/sFdF8OWOLgeYn2tzu+VmZv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Po3he71/xOdQ8TTSahdhGdPtD7vm3VUI8zsZzqRpq7PZviN+0ze+J7HUNK8I2E0FpKjR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1XtXmmh+CrjULSKbV7+e8kKKSGNdFqNrDZ6NcLHGqLt6AVoaX9q1G1WHRLOTVbryxvjt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jShH4medLESqaQR0HwC0Cyj13VNyl3S28to3OVwXX/Cur+JXgNYLe21Hw5u0zWjexlJb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4VzvgFtd8F3l5Hc2Ed1eygOYYzhvLycDPrXqkF4dVbR2urGfT3e6DmG6XaQPLbv3pxqU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eIjWjO/umPaftXatoGiXumeL9CmbU1tmigv7UbVlbHDMO3/Aa+g/A/i3SfHXhm21XR7h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FW/ut6GvGPid4btNW8OXyTRq3lKrJkfNu3Y/rXnFx8H/ABT4Da81Lwdrs1iQd2xDw64z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1YzPrTwdqEtxpU0pl83/AE26RP8AdEzirtsLU6hd+TL9lu96u8f99ccZH+8Gr5S+D37V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xxpkkEHmsy6pbnK5LMzbl+91Zq96+GnxC0L4i6nr1/pN2txDELeKIscO6Kpbdt/3pDRY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DqExu0H+rUeZGNy/eb/vmtDfFNPEyHI2nvWKNQ+z6hFFF/y1Rt/+7Hj/AOOVN5EVxfLN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8ez5X3EdR+FFijRvraG58nK4beMN+dU9VElrasWBdd6DI/3hT5dQeGe3FwMMX+8vQ/K1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PmzInT/fFIBftccunzEMFXZytS3EUM9pho9ybcZ/+vUGpWEUmnzPyJdnDL1/LvTnknjt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978qAGQwzwWpMTGVdq/KfvV4n4gv92sXgA2P5p+U9epr3K3nDwYVuOORXiXiWxhu9Uuv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P3jXsZf8UjzcY9EfBHxcYH4geIv+vyT/ANCNcO3euw+LL5+IHiHn/l8k/wDQjXGbuKxr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MmkJpN1c4DsmjJwaQUhPWga3L/wrj8/43+FB123G7/xxq/R74ryfZv2cbwdN1vGPzevz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t4eHXbvb/wAcav0K+PL/AGb9niQdA0NsPzasVuz0ofCz88r45mf61Qbqau3hzI31qkep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HFBpKXNWUOFSL3qMVIvegEfTX7CkO/x5qbekK/ykr7s0jiW5Pbzef++RXxF+wTEH8W6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r7d0f7l0f+mzVyt6np0lofmr8bphceNtaOc/6RJ/6Ea8ruYgY9vvXonxXmMnjDWif+f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I2a1S0OWcuVs+0wMVwPxGKavr3hjQ2G4XF4J5Af+eacmvQtorzu0/wCJ18YbyXO6LSbI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v0aaueHE75F2oB6ACs7xRqP9j+H9RvP+eEDP+laoTivPPjZesPDdrpSH95qt3Hbbf7y5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lv4OaQ2l+BLBpQftF3uu5SepaRi39a7nGRUFjapZ2sNvGNqRIqKPQAYpmralHo+mXd9K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6CktjN7nmWk/8VL8atUvD89to1utrH6eYfvH+deogV5z8EdPkPhqfWLgH7Xq1y9yzHuu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Ap0le7KkMC+tLT6AM10mAzFFPopgRgHvTlHWkxSqakB69KlU4zUYGKcCKQC14h+0rc6h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Ia+mztHduiivb65zVPCMereM9K1i4wyWFu6xoe0jN97/AL5rnrQc6bijelNQldnyR4f+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Sz1ayk/s+4k+e4jfzIkXqef90V9rWFrHp1jFBGAqRoFUAdhU8cYQHA4p2OMVy4XA08Pd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WI2gS6QpKiyoequMg15/44/Z98G+ObOaK608Wlw4+W4tvlKn1xXoycZxUla1MJRqbo5o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8TPhnqvws8UXWi6mhbYd0FwB8s0fZhXP6bYfbpCnmCNv4c96/ST4u/CTTfi54YksLtVi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zRt6fQ+lfnn4i8Lax4A8UXGm38LWepWL7gccZDfK6+1fHYzBPDzfLsfQ4bEKrHXc7H4Z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TUI/P0q8Hlyo3b3FS/FH4XSeFrgahY/vtOmO6ORf4favfvgy3gn9oLwxJb6rpsFh4psw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X/notdL4m+FB8OaMdOurp9T0uZfLEjgB09jXM8LU5PaLY6VVV7HxTfgeJLLzXH/EwtV5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4t7bpjiuy8deE7rwL4idAD5Wd0b44Za5zxLYbIrfULQ7rS8GCP8AnnIPvLXGbJmbo9hL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Y8segr6g+GXxWuvhtYW+k3inUtKEqpGF+WRNxHT16V4l8O7COxjknnUeZJgAn+EV12rk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o1pUJ80SJwU1Zn2H4a+Iug+KUUWV+iynrBOdjj/GunltBIpWRA6n+FhkV8d6P/qPeu+8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Jtr+RdvSG5O5T+fSvpKObRlpVjbzPIng+sWeneJvgb4U8Sh2k04W8p/5a2/7s/8AfPSv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b8PStceGtZLY6RFjFJ/30K9H0n4thgE1G1IP/PW3H/sprs9L8R6Xq8YMN2jk/wADttau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gc6dalsfNk3jfx14Gl8nXtLa6hXjfPHg49pF/qK9Q8NfHn4beKtNt7HxRpcumXSKI/PK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xXqMtjHPG0bAPGw5SQA5+hrhfEvwP8LeIldjZCxuG5823G3J98da86tk99aUjohjOk0T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INg2q+FtVt7u3cblCuSR7ZX/ANmrxjxp+zF4g8ONI0du7xD+4N6/99Cta9+AfijwfeG/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GyZon/8Ar1q6N+0t8Sfhu62nijR/7WtV4Z7mPy5CPaRflrw6uFrUPiR3QqwnszwR9G1v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xlQ/ejJA/Gu08P8A7QXi/wAPqsd20OqQL2nX5vz6177a/Gv4R/FG1EWv2R8O38nGbhA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Vl63+zBoXiqFrrwvrFvdRvyoLBh/30tTTr1aTvFlSpwmveRk+F/2kfDes7ItTjl0i4PB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elaXr2mazGHsNQt7pT08uQE/lXzH4q/Z68TeHbmRJbOTy16SBdyn6EVZ8PW+q+DvC832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3/aI5GjuU/LtXv4bN5rSoebUwEXrA+pV706vlvRf2k9a0a9aGe3W7sRwsUzfvEHpu716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xGEinuf7Nujx5c/Az7GvboZlQq6XszgqYSpDYs/FcfurI+5rE8MgNFHmrnxf1uzg0myv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HNcR4c1HxHqZQ2NklpDjj7QdzfkK/N81X+1SPs8FL9yj2CJR9mIAqC+X/QWrm7e98W2w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3J/Oqmp+Ltbt4GjudBmUn+KCQE14ljvchNRwIm9axWJMEdUrrxpajcL9Z7Anr9pXH61c+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VWsJO56P8JOdLvv+vj/2Wu4auG+Ef/ILvv8Ar4/9lruWr9dyz/dYHwON/iyGnpUZ6mpD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8uwijpT8U1e1OoFYbR0oooKQAZp68U1RSg4oHclRyBg9DwKfGAucnn17VErZU45HSn26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QRYjXnkfL71keI9fGl7bS0O/UJVyg/55L/z0k/2f51H4g8RnSitlaItxqUwzHEfuxDvJ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NDA73l9cNmSc/emb/4n0WuarVVNNnRCDkNlMhlZE3T3crKHdeWmb/PavW/AXgSPwvbD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zsjH8PsPem+BfA0PhywGp6kBJqb7RGhGdnsv+1XZQ5hT7ZeAvcvkQW68lfevjsXjJVm4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NIem62dbm6Hm3bgCKEfw1OMWOLm4/f3rk7EHr6D/GocNZMs9z/pF9KAIo15A+vtVhGW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UJM7UH9PRa8s77X3GNN9jTfP+9v5QP3fp7D2oY/YWMtxmW8kIwq9R7D/AGaFi+wsZpv3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QVKsP2JjPP8Av76U8IO30/2agodtFmPtNx+9vH+6idvZajkxaYuLkiW4kXiNeQo9F/rV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n3cg+VV7ew9B71WbbYZuLoia5lGFjH/oK/40AQlY4Abu8bM3AVE6g/3VqAjzphd32IUj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z/tVemhjs/wDTr1szcBUT+H/ZX/aqssC3Ei32onyI1k+WE9EHq3q1SA+0LX7pPeDZao5K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kZjqG3GUtA2M93/+tRbwm72TzgR2qMTGjH74/vNUif8AEzG1Mw2YP+sHWQ/4UASQmW+C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NIvVvZaUSeU0dlYKu/GGK/dT3z/ep0dy0qi1svkgVcST+n+ytKtyliv2WyQSTlec9FHq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o8YhRPPvJT90dXPqfSnukenxC81CTfPn5VH8PsoqOE2uhxebJunu5vxZz6fSo4Ld2mOo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aMf1NADrS2m1MrPf4jiXlbfPA9zTJbqTUf3VoDFaK+Gn7t7CgRz6z5TPut7JTkKOGm+v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NrpqgBW2yTAfJEPb1NAD3u1shLZ6fEJrtiPk/hX3NXI4I9Nimububzbll++epPoKgtxB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XMjZx/HIfX2FOjtWSW41G+ZXfAyv8MY9B70ALFaS6jIst5+7hC5WH+pqUu11EIbLKwg4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2r3G5y0NmFyqjrJ9asJelnS0sgpYcO/8MY/qaAHJdQ6f5lvBHm5bGIh/EfU0ogFr591e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f0pJTZ6FaySyEyyu3BPMjn0FUzaz6tLNPfjy4wv7u1B4A9WoAhWe416W2Vc2un9m6STf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rNY2EY+0l/uJ92P3aopWn1Se3trHKQj79z2Ueg9TV2GSy8O2MscYaSV3wB1mmb3oAnh0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E0+355W6D6VWxLrcWDut7It0P3pvr6CrFtps15ci41JhkDMdqv3I/wDE1L9ra5TyLUBh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vQA03q2kxtraLzZSOEHRfrSxWYji864cNKuCzt0T6UhltdDgkdm+Y9+rOfSqa2lxrAie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g8n3b/CgBI7i61eaYWrGGzxhpz95/Zf8akjmttE0eGMDlmGEX7znd/On3WsLbXEtjYRr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Me57fSobKySx01bieTzZyQZJ5Oi89AOwoANP0641jURc6mAYEG5LTPyj3b+81PutQjhFz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1+7GM/xHv9KhjvZ9Tup4rcmG12fO7ffP+76UXF1aaPpsiHID4CxjlpTmgskTToLSSG5l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g/3f7tVUa51W9vRYkwW+VBuDwX47f41PbWF3q95bS6gFjgVSUtlPT/e9alnv/ssl1FYq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6uB/EaAIJntPDOg2okYRxholCjksc+n96m3Nrda7extdK1tY/eSAH5pf+uh/pUttoawW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Vk+duVTH90f1p02qyarftbaaN6KpEty33U57epqALEV9DYCWCKLzGD4SKIdOPSq1np0l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gAxEPur83erNpaQ6JZ3MjShjuLPNKeap2dxNqlrGqBoLYlAJzwzc/wANAE+oXzyTQWto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vHV/T+dP0vRlh1Dz7phPdkJlsfKv+7Ut1c2ehxwvIUgTnDfxOcf+PGs5PtfiO8m8wy2G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/wB7+6KAH22vNN9rtrCH7bcpK4ZicRR9fvH+lUrbSFs9O+13cvn3jiP94/Gz5l4T0rSs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SkMW99gPfk/mayphda7paCVTaWTeWGjP35RuH/fIoEeG/F/U2uvHuoi2TJURoW7L8tdr4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2ngNFIH27hswfmbsa4f4szWuk+M9VUfu4UZAozn+Ba7DwFqMP9g6NDKJIpZJF2eYjLvXzM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ssMovseVL+Mz0/8AaGhe58FWFohw0twMfhG3+NfK02leCvg3YtrOuTBrx1480b5Gb+6E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+0zRri4tNGuf7d1Y8ebIW8uH/GvlLWL3WvF+oyap4l1B3lY5AmP6Kv8NfMpWO9R6s7X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T3k0/TA2naR93yozhpR/tN2rz22trTQM+aPtV3/B/dSpf7QEUHk2cYhTu3Umqi2+etUl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L9iZGO3so4Ar2D9kmE/8Lct2x921mP6Y/rXkqxgCvf8A9jXQJbz4i3N/iP7LBavHnf8A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SM4VG2dl+2RL5vxI13/YtLVf/JeOvll8c19Mftcz7/iR4s5+40Uf5RqP6V8xuTzUHJN3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hqwQL1r9Kv2TLPyPhx4R97Fpfz3f41+alfp/+zdD9j+HfhoAf6vR0b/x3NEtjqo7lrWp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+efhibn6/wD66/MDUTuu5T71+nPi648j4dePJf8Ann4ZCfma/MW+/wCPmX61jS3N6+xV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NNrrOE6j4Tp5vxL8Kp/e1KAf+RBX6E/GWU23wJ8Yv3dIY/8AyJn+lfA3wLg+0fFzwknX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pX3l8fZfI+AfiT/bmt1/V65ZbnTD4T4tsvk0kf7leZ6md15N/vV6dENujg/9M68tvmzd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PKpa1JFVhwaRehpSflNNXvW+x12FKjnmvXf2cNo1vVWPaFf5149Ix5Fey/s3WZkvtYf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j8YpbM+lPAU51DxZYxWvM3nLsP8ADur3i48MRCO0uL1/7QuftVuU3f6tT5g+6teNfDaA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Q/8AoJr2/W9TkZtOtdPRb+5N3EhVhiNeGOCf+A0Yz47HRg1eB1E8/kW8sv8AcQmufsdW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P8AqlH2u4TbGvy9vWk1Hw4bjSr641y5+3yLDIVtk+WCPj+7/F/wKumgt0hjREGAoArz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HYrOSWeZjd3RdiZZO3zdl7UX9/bWPiK7ubm5ihjgsI2bzH28GWQ/0rC1b4hwaK1rZ20b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HyxxjMjDk/e+Vf4a5bxPdBtI1nUtQkEs4spcyf3VUEqo/Ogdjf1/wAcf2skUelkLCki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54FeY+AbmJfFHi+51C+M7RXqwRy3kv3F2Z28/WuJ8RfHOLTILfSvDludZ1MQxh5F5ji4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PU9X1DUNV168eeaWb7Q1uhwitimTpseq/GD9pPR31nStG8Luuq6nZXRlNyvzQo21htU/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6143nN74g1CW4ZwSsRb5I/8AdHSuT0nTIYZopVTDBs16jY3X2lha2kMl3dbP+Pe3Tc3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TmWxleFtLh03SYgn5mtfQtH1LXPEawaZYy30wiJ2xrwOf4j2FehfC74Jyapo2m32tXWL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+Yg88tXsfhPw9Y6Fq+pQWFslvF9mtx8g/wBqauh14QWi1OP6rOo7tnldp8CboaTPe+IL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ag/2Xb+KvedJ0LTvD+lpa6bbR2luBgRxjFY3jHUrTStEmku50gjJT5nOP4xVG48Ua34g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h+5/amofLF/vRx9TXDKpKbuz0KdONNWRHoehJqfxN1mZXy8MVqNrjj7pP8ASvV/Evh6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7brNb+fIWX28hx/hXi/w28HeI9L8Q67dwa499qnmxiVb1CYJt0YP8PzDb/s16cPHH2bV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iXe+ZHkkdWtnbb/DJ6f722vLpxcKrkd9SadJQMH4h/DXVtG0a9uNEvftendXs775pYw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0an2uppHI+n3kUlhfEY+z3CbW6dvX/gNeneID/xILv8A3FX8CwqxqOg2OuW3k39pHdQ+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RjI85wufOmmfD3RvFfgvTft1khkktwfMQfNzmvH9O+Emv+EvEOo3ngq/msrizu/LCqxE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L4dav4c0i1l0y6/tixMQYWdwfLnRf7sbfdP/AAKuV8GXUTar4igu4jYX735KWdx8su3A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mmch4a/aP1LQ/iHb2XxBtTpvl2zWhlhT9wrMynfn8K9/HjHStYuNFh0/Ube7+0XO/wD0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+FeSeIPBlh4q8bX0N7CsjGwQ5I9GevItX+G+t/DDxvazeGdQ8n70yR72ZfT+tBsmfbtx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9VH8/wDtelT3Fuf3X2X9186/u/4a+Yrn9qe5eFdJ8R6INInkkhWS6Vsr98ZJ/WvoW28T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ZX8E0RiEglV+Nu3NBZrX929vbkTkRf8ATT+H86uoMwMKxbbUJdQ0e1+17JfMSN3/ANro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NNuI1BRk8rfuj3f+y0Aaa6fERnofUcV89apqN/pd7J9vQ3EPmH/SIE+b738S17zHqrWq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+WjH9030avFL6UyTnJyScmvZy1XlL+u55uLXwn5+fEe5F5411+ZfuteykfTea5TJre8U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9cSH/wAeNYFc1f8AiM5rWQppOtBNNWuckkHSmnvSg4FNboaDRHU/s4Ref8eNPbr5cEp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3+0u/2f8AZ9jj7n7Kv/jpr4Q/Zbi8343k/wByzmP6KP619y/taS/Zvgnbx9N01uB/37as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z5u/vt9apHqau3f32+tUj1NbI857sSiilxxVjFTvUlMjHWpFFAI+t/2A7f8A4mniKTHO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XZ3bf7Upr5F/YDg58SSY/hUZ/wC+a+tYT5ekXjehlP8AOuR7nq0vhPzB+JEvm+JtWbr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XW+OJfM1vUG65mb+ZrkGOa3Wx59Xdn2xLKIYmc9Frg/g9Gb6y1fWn5bU755FPqinaP61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8G6pcBtriFlQ/wC03yj9SK0PBOiJoPhfSbBRjyrdd3+8RuY/mTX6Ozx1sbm0bTXmGsQn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G+10i0a7kXtvYkL/AENeogZrzX4XRnV/Efi3xCclLi7+yQt/0zj4/wAKljg+VNnowQDm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ngqXT4WIuNVnjskC9cMea9HUYzXlvi5P+El+MfhnSh80GmRNqEg7bz8q/wCNJvQmPvM7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srCMYS3hWMY9hzWl0p9Hat4KysTJ2IqKdRWhkIBnNLgU4DigrQAwikp1JtqQAH1p4XNM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lWkpV70ASL0ooXpRQWFTR9DUNTRng0CJE4NeTftC/Ay2+K2gtf2O2DxDYoWhcLnzl7oa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EUY1ocsjenNwd0fmN4X1/W/hZ40j1K1SWx1Gyk2TQSDaWAPzIw/z1r7P8T/tBaDrPwVf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LEtq33oZv4v++awv2nPgGPGEMvinQoQNZhT/AEq3X/l5QZ5/3hXyj4WuLTT9Xh/tGGS6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a231HvXyU3UwqlRezPag4VkpHt+t3mm/FnwA9+pQXNmSronVD/hXiHh25tND1kW+sWpv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f4Ru+8PQivU9X8CQfCjX9Gu/CmpSa5oPiaJla26sAzYTp941geNPBM1/Yy3caETW/wA0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g4vU9BNNaHst1+y5a61pcOqeEdaWS0uYxJFFcDIAPuK8n8TfCTxp4Uv7j7ZpdzPBF8q3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dz+yV8Y20bUB4M1efbZ3DZspXP3JP+ef0PavsP7OHj65B7HkV71DCUMXB8jszz6ledF6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azOyUkMOCDXbad4ksr2ERSnjsc9K+mvFnwb8LeLVc32lRRzEf6+2Gxv0ryPxD+yYyb5N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/rWU8rrQWmpcMXCW5zthrIXEErbkP3Jf8a+nvAvg/T7TSLO6W1iMrxAO5Gd1fHeueBPG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pZrdf+WqjzVx9Vr0zwD+0fa+FILa1uRdPZBfKe3dd0lsP+mbfxL/ALLV5so1KTs9Dd8s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KcBSMdhVC50eRM7PmHoab4R8b6X4n0yO8027ivbWQZ8yF849j6V0COkygowIrrpY2tT2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y20sZIKFap3dnFcxlLiNJkPBV1BFdzLCJWwQDUFx4fgnXptPtXs0syhNctZHHLByWsJH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/EQkeO2OnXDf8tLY4BPuvQ15w/wJ8aeB7przwn4hkV85xFI0LHHrg4P5V9T3PheVATEd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22TnYc45rpdDCYhe7uEZ4ilvqeFaH+0x8QfArCy8a6A2qWi/KZZI/Kkx/vL8rV1Nz8Uf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unTaRPN/y0mTajH/AHl+X869Du7G31CFo7iGOeNhgq6g1wms/BbQ7tZH00zaROx3f6M3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V5lXKXvTZvDHxvaasZOqfsuxeLtDXVtHu4pZ5ORjj8iDXiPij4La/wCHJniu7KT5e7x8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KviT4A1GTU/CevySEncyQybM/WI/Kas2v7TPiTQtRSz8f+H1v1HBkEfkuR6/3TXlSoTo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K8WeHNLq2gkxt5sSDjBzj9a7Lwn8dG0MCK909rrH/LSI/NX0TZeLvgt8VEFv5i6Rfv8A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3fdavE/Ffgvwv/wm8nhK00iWS9u5PLtL2GYj5v4WP8P3a8ycE27nTTk47Ho/hH4veHvE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/wAs7k7C1dZ4vt4p9P8A3Mvm/J98fdr5f8UfBjxJ4Plb7VaPtXoSOao6L448ReFWMcF3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h/A1yyoJ7HVGt3PW9Whivopba5QMhPeuTHneFoPNi8yXT9+x7f73k/7S/wCzUNl8WrbU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fvNb9D+FdHpWpabrdtnTr+O5P/PBzg/8AfLVzypyR0RqRZ6l8GbqO80W8mhbfG1xwR/u1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SwXX9OddscNyskf+6yn/AAr1XFfquWf7tA+Hxv8AFZGelRnqakPSoz1Ne0jzQXtTqatO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Kco4NBLDbRtpcUUDQiJgFQeT0rM1jX209hZWKibUpFyFP3YF/wCej+g9u9Ra7r5sJPsN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dhX++a5iQiAm1gaSeWdszT/8tLh/T2HoK5KtVQR1U4OQxnMbvFAz3d3cN+9n6vcN6D29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Pw1bjVNTUSahJgpF18v0Rf8AbpfAXgKLw7brquqIr6nIBsjxlYB2AH96u15hH2mcZmPE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+OxmMdVuEdj38Ph+Vc0hjEW5+03K+bdthUtv7n+yPb3p0aNp5NzcHztQlB8uMc7R/d+l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Hm6mwAUf5/hpIUaAF5v32oyZ/D/7GvLOu13dixR/YN0rf6RfT4+TqI/p/s1LAosX8xx9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+C0J/wAS9XVR9o1GYrk/3Pp/s0+2T7AZMnzdSlDbmPb/AAWgoacWm5j++v5QMj/PRaYZ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7c8D0/8AsaV0NmZIv9ZfSY+b+n+7TRH9ikKn99eseD2Ht/u1ADRK1mjTy5nvXX5EH8vY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3n726kACxj/0Ff8AGno6WTF3BmvXT5U759P92rGI9MZru8Iku3A2L2H+ytADZ4lgRry9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b7L/ALVUUga7cXl+4ihRyY4G6L7t/tVckxGBe6g2yQN+7X/nmfQf7VQYMqrd3hCRK5Mc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VIBBE+p7JZ0MVjGSViY8yf7R9qnjkbUh5cZ8qzUfPIvHmD/ZqNCdThV5A0doMkA9X9/p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UiO3C4Lr0/CgCWW42R/YtPAUIuHmIyE9vdqh+0w6VELa3QzXci5x1P8AvMe1E9z5atZa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IjHqfehIbfQrb5A015IucHl5W/woAkjt4dMjW7u5vOumXO7+iipobV7iH7XfgJEBuSA/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VsbWT7fqUqGQJlQfuQ+yjuafbmXX5N0islmBkIesn+0/t7UAQmSfXWjFuWtrAf6ybHzS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Z7bLTolMmeR/DH7sfWnJdSzulrp5HlgYkuMfKg9F96eJbbRBHaW8RuLiQ5EYOWJ9WNAA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5DPO7cuOXJ9FHpSQwSXPm3F9iONcFYM8IPU+9KtslkHvL+Qefu4YfdX2ApBaz6oZHuQY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92oAa0kmqtIlsTDbBcNKRgt7LTZbqLTfIs7SIT3bD5IV/h/2nNOa7m1GWSz0wriNcPP8A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w2nh+NE+Z5ZO/WSZv6CgBtvYx2sEl/qU4kuVbJc9E9lFNgS412W4LbrTTyuAP45ff2q3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8j5TlIT91B/tVHc3E98biLTzttyMPOwxz/s0AMkuvJmitdNjV3x93+GP3amWenRafBPe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Tv2HovpVqAw6UI4ooy7kcL/FIfeqcOnu0ct1qL7wsm5LdfuxfX1oAmdZtduBuLW1kF4x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9Hp1rHaQR+bPn5Yk7e7VXGoXGqXLxWAAGMNcHoP931p0ptvDtvGGYs7tl93Mkh/oKAGw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RZpl5LsflX6VVmu7vVyiWObe1J+e5ccsPRR/Wn2ls2qvcC8BWBWysH+NS6lqRHlWligm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70AQtJY+G2lQqS7jIQfNJIf60Lp81/bwT352JwyWingD/aPel0+wWG6uri4b7RdgfPO3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WSe2SWZza6aMbpjwzfT0oAjh1ORtWlgsYxPKFA3gfJF9T3+lPj02OysmuZyJ7tmG6Zug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14r0f7HdTWkZjtjP5cajl5f/AK9aMNjcajHBLfoEiZgYrdemM8bvVvagsjWS41a5Mdtu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hj7KP61PGtrodhcJGPLiy2+RuXc1Le6ky3L2toBcXW3oOEj5/jP8J9qq2+meVBc3F3Kb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/Re9AEE1pc66toLkm1sg4PkDhmwP4j2q9qN/aaIVhjizLsxHawj5m5qtd6rLqU8EFgVe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4+D/wB9Gp7XS4NFuZ7meQzMVUyXU55z6/7IqAKdnpMurW8t3qLbwpYxWa/cT/e9TUuo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IxdXSsgMa/ci4/iPaqJv73XLC6FkTZ6ewcPeMMPMPSMf+zVdkhstBs7eNR5Kbx855LHH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KD363Woy/artE+Q4/dx/7oph1x2vLqCxgN9dbwGcN+7Tj+I0H7V4huZYwXtbDyxlQP3k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WHh+0vCzRWVukw5Y/wCyOM/xGgCvpWj/AOgyXWoP9rugHKuR8kfJ+6tMutY8xI7S1/f3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kffqC2ub/wARaQwgDafpbI/7zH7+Yc9v4V/Wr0VnaaPp0BhXyoUkj3MOuaAPnz4haeze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ulkGCo+VflXpXp/gTM/hjR+/H/s1eUfEe4uNQ8Z6ukKmOMTkFiMMe3B/CvQPh/YTWV5o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se63lk3Kv+7npXvtWoJ+R5T/AIrPgzxj8Jr3Rvj0uhTwyy79XlhAK/eXcWA/IV2X7QHw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tt5MV9bs8bxrhflZgfxr6g+PPw7trb46/DvxHAhWW7mmW4Ze7JH8rf8AfOf++a4f9ub9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BcN+bCvAR6O8T4wSArmnhMCpS2KjMnWtEea27kZr6I/YpvHbx1qlttQILVH3AfMT5qjk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pT9hKxW68da1IRysEKfnIppvY2pbkH7U915/j/xe+c5vzH+RI/pXztIete8ftKyF/GXi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RxXgsnBaph8Jy/bkR7qN1R5pVzQWi/plgNQkkUzLCEjMhZhngV+onwYh/s7wFpo/556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l/ow+a8/69Xr9SfBKfZPAtzjjyNFAH4RqKJbHo4dHO/EGQx/CP4lP3TRYYfzr80bw5uJ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X7N8EvibJ03JZw/+PrX5tTnMjn1NY0tx19iE9Kb2NOPSmnoa6zhPSf2bbH7d8avC6/8A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3NfcP7SmoWUHwJ1JmO5JbmGL5eP3nlvj/wAer4t/ZRh87446D/srO35QvX11+1Z/o/wB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AKA1cstzqh8J8lONmif9sq8lu2zcSH3r1y9G3Qz/ANcRXkFyczOfc1dL4meThtXIYehp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bvY7lsI55r3P9m2URQ64wQu2YgCO33q8LcV9CfswxY0bWXI63CD/AMd/+vWtH4yJbM+j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jK1iugfK2sfLR9vQHvX0NLaw2t1pEUakYnLcnP3YpP8a8C+GWoW+k+K7e6uXKRKrLkL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VdWmuhv3GLygxXy/vDKkdfxqcb/EOnB/wzY8T6/aW1nNZmXzbqaMhY4/m6+vpXJz+KNQ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LWNIXS3j993X1ryq2+LPh/wvp+n/ANoah+9+wRyeXGm5uVriNa+Keu+L/EepR+Hc6LYS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gBtp9t2a4ld7Ha5WO7+KnxE07w/qehR22NT1CG8MjWdsw3hfJlH/ALMteR+MPEni3xpa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I2MTp1scBwP75/ipIPCtppuuWM6oWmKP50kjbndvXOPetDxVKkHhu+UsA7xFEHqTxXZG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IcpckCro66Xotpb28ckEM0oASP8Ai3UnjSyggtZxHJ5sz/8ALvbpvbp/s10Xg74Maxpd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qg8n7ZqnzXPP8QH/ACzr0zT/AId2enXSWdrGruHbz7iT7zqB0/EmuGtPli7HTTpTi7y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uoeMotHnlY6bYai7bGi+aYgDJ/3a+uPB/wAPtF8BaJcJpmnpA4iYvKx3SOdp5LVxOjW8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xRRzXT/P8q9K6DxN4/F94X11NEtW1BI7Kbfdr8lsnytn5v4j/u1zUZNq53NJl7wpqFno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uYrSBbGAGSVtoH7tawtH8Y6t4w1jVovCmn/6JshjfVNRRljT/AFnIj6nrUnw++D8P9j6L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UI7WPybe4/49rf5R0j/vV3mncaxq3+/Cn5J/9et7DRy7/Dq3t2s9Q1i7uNe1YXVuftV4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Poq/rXpMUexcZBHsK4Hx1490/wAPG1s3eS71E3MTLp1mvmXEiht3C/hVeNvGHjIHz5B4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771h/tN91f8AgNKxJ3nw2Eba94ikHU3hj/75jQV201hb32pxR3ESTxPbTIUkGVILR5yK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Ql8QXenapdRXgvXgM1w3mq6fL98H73T7y7Wr0KXxNP4f8RW/9tWpithZsr3tmjSwLmR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irJxLKvizwRc+H9JaXwzqDWSefCp06fMtq378fc/ijyx/hxWvbeMf7PJtfEFp/Yk38Es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+7/AMBba1X/ABFqMN3otlNbyrPDcXlrskTow85Tn9K0LiKOewukmiSaIxncsi5GKEZl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yVfuvbxMPoVrPbwzpPiKXUPtdlFK63bFJcbZUbaPmVuq1haF4Ev/AA7odlJ4a1J7dWhj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nbbzt7of93/vmmeBviB+/wBRtPENpJomoSahMiSXH/HtL22xzfdP6VqjJox7jwLq+h+K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X2OMul1IBOq7m+Uetc5rE8Wr+LtJilikiljhm3x3CMrJyvWvbrbnxLqH+za2/wCrTf4V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7qOjJeQCZI2mbO/a3Mf95apSuQ0fNvxr8BWi6da30cfmMbiOLZj1ryzX/C+t+CB/ov2i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a+pfij4F1HSdHNzaTrqWmpc20jxyj9+h3jaF9fmrnfE89lqPhfVraW3FvdRwtvt7mPbIj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+Fv7UcMGnR6f4ugx5e1Y7pU6LjoR/wCzVpeAPjHHcya5s1OMWdtG+pGPbu2KztuGfxFO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yQ3UGZZIdj/72K+T/H3ww8TeAtGGpaK1xc2N9b4uY40Zti7uFk/2aBqR97eAPjPp/wAR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Q+ZC8ET7m6fex/dbP3q8+uNHu9P82XT5vufft7h9y/gf4a8G/Yl+Iem+Dtc1Sw8Tap9l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BEX3+dx7fdXFfYNv4f0/xPqHiGXJ/wBcsHmR/wDXGP8Axrqw+IdK9uplUhzn5Y605fUL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WZX1D8UP2O9d0/VNSPhdX1eztQjmNv8AX4Zc8D+LvXznrPhu/wBCupbe9tJbaaM4ZJEK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yOmzJNNpT1NNXqaZz2ZIKae9KvSmN0NBpE9D/ZMh834y6i/9ywf9Wjr7P/bTl8n4S6TD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1fIH7HMHnfFLW3/u2WPzkUf0r6y/bmm8rwBocX967k/RR/8AFVjHc74r3Gz4RuvvN9ap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UIOTWx5LEAyDTgMChVwKXaasYL3qQCmxjGakUc0DR9qfsDQldD8Qy+swX9Fr6muGCeHb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fNf7CEGzwPrUuOt5j/AMdWvozVG2eDdTb0tbhv0Y1yPc9enpFn5beL2/4md1/11b+Z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jZ1O5/66N/M1z4HNdiR5lQ+nPiuh1bUPC+hpgte36vIP+mcZ3NXo0MYjiRR0VQorzi1n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o1ls/7aSf8A1q9FBNffI8gxvHGtHw94S1fUAcNDbsQfQ4wKo/CjQzoPgPSrVx++aLzpT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fxlme+tdE8OIMtq97HFJ/1zDZb+lejW0KwW4jUYVQFA9hTvcQ4AA15X8IlOveJPF/i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7H/nnH8vy/jXWfEfxB/wjPgjWtQBxKkDJF6l2+VcfiaZ8K/D/wDwj3grSrNhiUQiSQ+r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SKWkWzpqKVuppK6DmGUqil20oFWAAUYNOAxS4oAjKik2VLtNG32qQIttG2pdtGykBFtp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YAoxR2NLSUANqWM8VFinrUEk6HGamBwKrKamRutIEITya+S/2kfgUvh29l8T6JEv9lXJ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5P730avrYcmob7T4NRs5rW6iWa3lUq6MMgivPxND20HHqdtGryM+IvglrNjpPjXSJNdk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v8lvIf4sV9M/EDwFZ299NrdmFkt7tcXIXld38Lf8CrwL4mfBi98GeJHitYnuNPuSZLd0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qPwD+JR1C2bwhrzh2KmO1kmP3l7oxP8A47XzsaKcXSqLU9iNSyuj5q+KXgmbwbri31lv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4MbA5xn2r69/Zw+MsPxN8JpbXRC61YKI7hS2TIOz1ynxW+HqXFveaZMu+KQEwy4/Iivm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MfECK+hLIYJNs0faWPPIriw9WWErWlsbVIKtC6P0kJ7UzYKyfB/imx8aeHbLWdOkD211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3FAxX3VOpGpHmieA04uzK0kIkUqQGU9QRkVyXiH4S+F/E4b7fo0DSH/lrEux/wAxXcBR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VVpIqNSUNmfOWtfszXuiTteeDfEVzYzKdyxSuU5/3lrMsPjB8R/h5qJ03xHp51JI1yHZ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9+NfTMkY5rB13w3Z65CEuoVkKHdHJj5o29Qe1eRWyqnLWGh1wxbXxHGeEv2nPC+pssWoN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Ou+Mf8CFewaR4hstXt0nsrqG6hYZDwuGFeH6v8ONEuQ1r4h0qO5z/AKvWIE2P/wBtMd/9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6FKb3wh4kltjncIncjP4jr+INeRUy2vT21OyOIpyPrNHUj0+lV760ivIiskayAdMjpXy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DthF4n0NtYs14+0AfPj18xf616T4T/aE0XxBBG9x52lGXgfaQrxr/wACHT/gVcDjUp6S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S6HbKceWPyrM1exFm26LT57mP1gkUH8jWnpniKz1WES200N2h5DxMrqfxFZus3mpR3Sz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bICD+dV9ZrrabIVGn1RwMvxP8LQ3zWMurLa3y9bW8iaCQfUNitu60qz1uz/0q0gvYHHS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fBVh418PJqNxYrZazAMrOo5b/Z/3a4Twf8XLv4a6C1nrQmlktY96W1wd0Vwvbym7N/s1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1zRMXg7q8XZnPftF+EPDHhSSyj0S3a3127k3i1gwU8v/AHe3zV55/aHib4f/AGXUItQ/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m+hq78TdB1fWfC3/AAmmpyM2paneL5ETfwW+1j/hXkl3e6ldQJFNPK6R/dDN0rysTWp1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GDjBKTPr/wAHft1m6jW08XaDb6lD0lntAFfb/uNx/wCg136yfBb4yR/8S7VbfR9SlH/H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b5W/DNfnrBo91eMSG2e/etu38La9bj90DLXKb2Pr3xx+xxqNtG9zo0sd/AeV8k7HP/Ae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8S+FLh/Osp4mjPXaVYVtfAP4m/ELStYn09dbvIrK2QO1tcfvEYZ6Dd06V9C+IP2gtE8H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Pq1peQrP9t2rKqZ/hwaVgSsfNHhf4teKvBF1uhupGj4Dw3C7gwHT6V7B4T/az0q+2Ra7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PlfyautfwF8Kfi1CZvDmtQ2N6/SEuFYH08tvm/LFeQ/En9ma88IwfbZbqMWTOA1xF8yK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F1cO7wZyVMPTqbo+kPD/AIz0HxVAJNK1aC8DDPlhgsg/4C3zH8K2NuK+DLjw5HonlXeg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SRx+WySD8RX0/wDs+Ta3qHhqS91rVp75ZCUhglbJRQfrX1WAzJ4mfs5R17ni4nBqjHnT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AV9EeUKFwMdh3qUAEAngj9aFAHB59R6UAZJH5HtVGYE88dPT0rF13XvsjrZ2mH1KQZXH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a+2nbbSzQXGqTDKRnpEP+ej+gHYVyxT7EHht5Gu724bNxcHlpm9B7e1c1asoJnRSpOT1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kmS7bcksh5MrE9v8K9d+HfgZNDjXWdUTfqDDEMHXy/8A7Km+Bfh9DocSapqyhr058mEj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XdqgtSLmcebduNsMA/h/z618XjMY6r5Yn02GwyiuaQuZYNtxcjfcyfLDD3/+tUpj/s7E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KP4R/wDE0KTayGSUie/lA2x9kH+FKN9pIWH+k30g5/z2FeSjsbvoPh32ahcfaNUm5AH8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O+WPE2oS9Sedv/1qkhIsZWSP/SNRmOWc9E+v+FLG5tC8cJ8y7k+/L12+4qSBhmFjmGH99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9aEuVsFEEf766kHzf7PuaijXyHaC0w9y3Mkzfw+5odVs1NtaAzXsoBeQ849zQA3K2p+z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h6D3b2qRmj04eWg+0X8nLHt9fZaQKLBvs9v++vGO5pDzt/2m/wAKGKacCsQ8++l+Zj1z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bJ/xLss+bm+lA4P8X09FpXj+yE3Ny3m3LMAijv8A7K03/jxDbs3F/Pj6t9PRalCCwBub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vT/dUUAIFjs0N5fyYm3fKh6J7Y/vU2ONr0rPejyLcAskb9Merf4UyOLYp1HVZVAjJ2o33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2ik12VLi6zbWMYLxwucBh/eY0AOeNtbjAAaGwjXg9Gl/wWoWuTfh7WwOIY49r3C9P91f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3Jbs1rpqrteToZfZfamrOwZ7LTQqlYwGuB91Pb3NAFhmj00mzsow1xt5Vfur/tMalLW+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rqVcKVGWc+ij+tRPJb6NF9nija6vJV+4OTIf7zHsKktbOKx83U9TmDziPCjso/uoKCxl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EJGqJuWAn5Y/9pvVqkhWTWDKMvb2W3G8/el/wWlFrNq7rPdL5FmqbkgJxx/eb/ClkvZd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ke1pcct7LQBPFL5apZ6dGoAXBf8AhjH9TTIzbaEoRg093KeD1dz/AEFCXKWca2llFvui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S28UGkxfaLyQzXTf8tTyzH0UVJBDawOrNe6lIo2tkI3+rjH9TSPNceIxKse620/OPMPDz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+pOs12oEIbctox4+rU43zai0tvp67Y1ba9zjCr7LQBG9ymnA2enwCWcD7q9E92NSwWUW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hl5lb+SimvLa6BHIsatLM/RF5eQ+/tTI7SS6uBd6jIpZEysRP7uIf40AOiFxrpRpFNva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zRe34ieSzsEEtwBj5fuJ9aqHULnWEWKzBgst2JLk8M/stPubu38PWbxwxmW4b7sS8u/1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CSe4l3MV+eWTjNZUS3XiC3HmK1vYq+Vj6NMM9T6CrWk6Zczztd6tIkkmPktv+WcI9/U+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QgsVMUG7a916c/w+v1osFzQ/tFLNpbWzhEsuw/uIui+59Kik05LSS2ubudZpySTLJ92P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8OWk3JDSDr1kkNVnsZtVubefUfliX5o7VTwnux707JC1Yg83VLm4SDMFpjDXB6ufarwF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Xlb+Aclvc1CbsS+fb2oG8dXPCJXEeLfidb+H1kttLdbvUiu2S7blU+laU6c6srRCTjBX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+F4bm71SRZbsn9zYRn5j9a8k8WfEG+8TlY528q0XBS2HRfrXHeJPFEdmtxq2rXuOpaWR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Gfimvj7Xr22todlnbxAo/d+epr36GGp099zy6tV1NFsfW3wXhtv+EUnvHUGVppN05/xr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wbraxJAa66O3svp9a4r4KWCjwBFJIxaMySHyz93rXfzaoIEWG1Xz7g8Bf4U/3j/SvDq/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Gun+GIHG8QxkDcRy0h9x/EayJ47vWtNuzcZtbJmPlxn7zDJ5P92rthpWzUJLq+f7TcgD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tVG51KXUbK4gsAHYsN05/wBWvzHp/eNc5Ze1LU7fRXtYUjMkucR2kPLH/PrVWCwuNXv5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yVv3a/73q1SW1jbaVdRytJucqWkuZmwfqSelVYrq5126vBpwEFmpAa7kGGP+4P60CC91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zc3rKwjtkPCjd/F/dFWP7Jle+trjUHW4uA/EQHyJ8v8ACP60tjp9pomgTvHtSLaWlmmP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+Ze+JJEa3MlrZBji4cbZH47D+Ef7VAE8+uRxai9rZwG/vmQfu0Pyjk8s38NGnaEslzc3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YopGI4uBwo/rV6xtbPRvPSIpBGAN7H+Lr971qKyluNTW4MX+i2vmP++P+sf/AHfQUAQt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ubgR8xR/wj1PpSxaOzSWs11J58xdCit9xKuJFZ6Rony7beJUBaZuPxJ71ntc3etyW6RR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S4xJN7ov8I96EI+dPH99t8Z6yqZmf7W/IPua9L+HZuJfFGm+fbsATnP/AAE15j4kt4Yf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f5ifc17l8OYFfV9MkDK67c5/4DXv1dMOjy3rVZH8al8zxl4Ai/uyXb/+QxXzZ+3lNtuf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fV2r6Y+Ly7/iP4OT+5b3kn/joFfLP7fE2zxX4XgH8GkR/wDobGvnEelL3UfKEgxmoCak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roR5r3Fr6v8A+CfFsJ/E2vSHkiS1j/ORv/ia+UK+w/8AgnfbA3+vy4/5fLUf9872NZTZ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rjz/ABJ4jkznzNXnb/yI9eGu5+avYPjfMZNU1Yk/e1KY/wDj714+V61VP4Dl+3IiU09W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1dtDZG7o/NvN/wBNJo4f+A7s/wBK/U/T08jwTrY6f6Esf58V+V/gpHvNWhtVO6R545ET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ksfwr9Trm/gt/Dl7Zuds92YUQeo80Kf51jJaM9Khsjzn9oe78n4IePF/vX9nH/Wvzrl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tQz+T+z34hIPM3iCNc/7qtX5+yHJNZ0tyK+xC3emdjTmppOAa6zhPbP2OofN+Ndm3/PO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WvqD9r0Y+CNh76qP/QDXzb+xRAJfi7K5/wCWemTN/wCPIK+jv2y1z8GNAx31U/8Aos1y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3rHyaNL7RV45JyWNeweIzs0if/rnXjzHrV0tHI8nC/aG0UV7p8G/2TfE3xEFrqWpMNF0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ki/7K/48VcpnoQi2eJ6bpV7rV9HZadaS3t5KcJDCuWY19ifs8/A/XPCdomneJFWxbUS9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q7T+det/C34SeGPhLNrSabDbwm3kXdfXJAl2+SCcn/erk/Gnx0to/GEcfhm3Ot3VtZTR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y+o4rKM2ndHSqajud/4rOifD7wlC5mS1ha+ti8sv8f70Zb/vmuE+InxwvLrRrm28JWm+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oC/9M1/+KrzbxJHqXiGW1vvEd0NTvZbqNSgP7qJPm+VVrVv2WLSLzAG3yWH6V1xpOb56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c54O8HWn9jxahqEXm3UiK/7x9y7a2NFeGwvtauG4jNyc/wDAQBWx4P0bW/GEFra+H9O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PKtk/wAf+A16n8F/g9pdm2p6hrSJq2q22pzRJLJ/qUI7qnrVOdOmtDOlTqVL8x5p4e8Fa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2Fs2nWRhkf7ddR4DLx8yr/F1WvXbz4R6F4X8M3TiM317+73Xl0NxB3j7o6CvRNQ/5Gi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OOuI+JXji0uLUaJpX/Ex1C4uLdHjt/miiXzx/rJOgrkqVZT9DshSjDU6prmBpptTuQIr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+Jq8x0nxrc6rd6nd6HZNqplllKSSHbAq7hjn/wCJrr73wXPr0C2WuXZuYrh/+PGzfZCk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hYxWWktbQRiCCOaVEUD7q+Y3Fck9dDrRwWjeBrvV/FHh+XxDd/2hF5N1OlnGm2BG3R/w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+JbC2tvBOtxoirD9kmUKBtCja1ctrXivTPCnjOwN7IyLHp04jiiQu8jNJHwqjqflql4s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eNHEvhnSJY8OlxzdTAtjp/yz/wDQqzghs7bWPHOleF7eK0u5vNv9i7LO3TzJ347KK4ix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WEhHhTSmdd4UiS7cbBxn7qcfU13vhjwFpHhbcbG1LXbj99dXB8yWX3ZjWhpzpFc6zvIV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jrdDRyNr4I0vwzc6R9htykh1BHe6kO+R/kkO5mruq8y8QfEeLVPEejaf4ZH9v3aXRaQq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+d09/lzV2T4dax4pnMvi7VjdWhOV0jT8xW49mP3n/HimM9E+E+p2usaBqFxayxyqdRuV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n8MflXe2v/IXl9rZf/Qm/wAK8j+FXwr0dvBtnfacr6JqUrz7L/Tj5cm37RJgMv3XG0Lw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CXii7h1mybWdOWzt/wDiYaTBhoxuk+/Dn/e+7WNgNfxf4DgnutMutJk/sq++3xs0kf8A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0P3fvVLr/iu+8P6Fqq6zYMFjtpPLvrAM8D/KfvL96P8Al/tVfk8Qabr9/oL2N/DdAXEk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yvUfeq/4qXzfC+rR9fMtZI/++lI/rTWgDtAu4bzR7Ca2lWaBokKuhyD8tGjQQ3+kXcM0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u5E3L/rmrKuPA9pBNNcaJLJ4eu3be8lmn7h2/wCmkP3W/wDHTVPwt4k1HSNM269pzRxy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j/10n3l+9H2/vL/tVoiLDtP8HzaNr+rS+H7v7JF5MP8AxL7jMkD/AOs6fxR/8B9ajuPH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t2kmiS/vk8y4fdbO20YxJ931+9trpdBuob6/1WeCVJkBjTehyPuZ6/8AAql1G1iu7mKG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0ci5B+7SIaKvi1PM0VV/vXVqP/JiOofF3hzT9c0i9S+tVnZIywlI+Zflboa5rxJ4AudO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ZLFeQyx6fM261dkYv/vR/d/hpPE3xLh03Q9Ug12xl0a++zSBEmHmQzNtP+qkX5W/9Cps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/DtnDcWCnX4Ai77clY7lPp/C1c74fuLW40e1tJfL+1xwqk1v/EjemK91txxF/urXOv4O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7aD7Q8C7bqH5JV+X+Fh/XIpKVjOx8yeDPgn4cvLa7ludMQOl3MkZB/hEjGtHwBL41+HN7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6At26nTrlsTo68bkb/dr0vTvA2t+F9Pm/wCYtp8c82yS3/4+du9vmZf4v+A1T8FTRyrq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2RuGXPqO3/1quKuCdiP4UfHPS/FviHW7XVgNB1iSeMJY3L4fasYXr/vbq2Pid8IvDvxa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xb2iFbmAbZV3SN+fSvNte+EWneM/E2qXsqiKRLqNCf8AZ8mOobK78c/D3xRfyaLc/wDC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l4SZ3i/eYCt/s/PTSaGpKWh4Z8Y/wBkPxD4EuTPpSS65pjo8oe2izJGAf8AloPx/hr5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IpU+/ev1K+H3xh0Tx/rHlWkv2S7+zfPZ3Hyyo27lf9quS+MP7Mfhr4hv5tpGmhawwkk+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vKPr1FWp2MnSvqj83AuM1C44Ir1n4rfAPxJ8Lr149Rs3ktif3d7CpMbj+leXyQY960vd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FkX/ABcXxHL/ANO0a/8AkQV9Oft6y48M+GIv+m1w3/ouvnb9hyD/AIrTxH/27/8Aoxq+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XxlvNDhtr2HT7OzSXzJ5hvb5mX5VX8BWUTsivcaPzekXOTWp4f8ABWu+KpvK0fSL3U39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Q3wF+yJ8PPB9shn03+371etxqbZGf9mP7v8AOvY9M0uz0e0W1sbWG0tk+7DBGEQfgKtz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amlfsm/E3VceX4blhz/z8SxxY/76YV0tt+w/8RJgd9vZx/W6Wv0RVWf2FTJCAPWlzl+y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JviFa/6uzhuP9y4j/wDiq5LW/wBm7x7oBYz+Hrx1Xq0UZcfmM1+o/lD0pfL9qj2r2D2U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Jc6T8OtQ+0xNE73zfKwx0RP8a9q8QN5Xw71h/wC7pk7f+Q2NdKmmQwb/AColj3Es20d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qfwDrljZQ/aLqSxkhhj/ALzFcCpTuzZKysflf4nOb6b13msDpXZ+MvDGoaLq00Oo28lv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uVmgCk4J/GuyMjinDU+m/hbGb06/rT8m/v32H/YXgV3ynNc34B0z+yfB+lWxGHECu/8A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foCR889zz8/8VH8ZR/HbaHa5I7ea/wDkV6OrcGvNfg2p1NvE2vtz/aGousbH/nmnyj9R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bEzzD4uSHW9a8L+GYzn7XdfaZx/0zj9fxr0u3/dLheBjFeZ6CD4j+Mevaifmg0eBbCE9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qCqAKI6tjk7RsNopT1NJWxkKBmlxxS0qjrVgIBigDNOC80tADdtKFpaUCpAQLS7acBmn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UpGaaRxVgMopdtKq0ANC9aAMGpQv40hWoIEAqRe9IBTsYoAcvSpQPlqIcCpIzkVBZl+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JcKwO+KXHMbjowr5xv8Aw/8A2f8AED7JqsXlTb13yR/Kr/3XWvqMjNcl8QPAkPiyzjni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5f72P4D6g1wYrD+0i5R3O/D1be7Ilns117Q/7Pun338A3xzno49a+b/jj8MG16wk1CBP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317179oWqtrlgrqn2a9hPlzQHrC46ipvFGjx6jZG7jiXcF2XMfdvevlq0PbRafxI9ik+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H8aJfhx4gfQtXlYaFfy7cMf+PebPX6V9yW8qyhWVgwbDKw6MO1fn/wDHT4cNoGpvrFkn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WZ7V7v8Asl/Gk+J9KPhTWZs6tYoPs0sh5mh/u/7wrqyzFuD9lM58XQv78T6SBAozUeaM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8moj0NPfqaYelBNyGWCOdCkiK6nqGGQawjpdxoTM9kDPZdTaD7y/7n+FdDRilYE2jLtr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zQtwQR+hH9K47xB8KfDWuM7yaclvMf8Altany2/Su5uNIyTLbSeTN6fwt9aoWt6LqVre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TfxDnlT3HFRKnGa5ZK5pGpKGzPErj4Ea34ZvDf8Ag7xHNaXAOVindlz/AMCX/CpX+Lvx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M2pWy8G4iXbx/vL8te4mIU3yK8qrlNOr8Gh2wxrj8Z4P4k+OGk+JdMMdrK9rIf8Allcj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6Nd6x8PdH1u0/wBTZunnfxLtP3W/z619B+J/hD4X8UB2utLihuG63FqBG5Pqcdfxryzx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XKeHtcJilUq1tdkpvHuy8fpXz9bKa9O9tT0qWNpSPMdQ8cS+IPA9raS/66N2R/6f+O15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peP/AA/4g+H9xFpWo2kmny3Cb0k37t6jjcpq98L/AAD/AG3dRXWoRGW0jfKf7be9eFL9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2PU/g18JvB3iZUm13xxpmh+YAFiSdWYH/aY8Ka+v9F+D3whnijh06XStaJTJK3/m5/8A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aVZWwiGmW6r6BKg1vwVo1wObFFz/AHCRXGsVBnSsPK1yf9p/wrpXw11zTG04xaLprPum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fpXiXxX16+8XaZpcy2DWlk0SLGS+5n2sfyrM+NXgO6tRFewXdzcWQY4illZ9n51P4P8A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fEVj/wAS3fujvYU+eFvQj+7XVCopGbg0bPwh+EI8ceEdV1CPVjpl7ZShMyL+727c7mbt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mi6rpMDXfifw5bP5U+Q0if8AAf4h0png/wAP6t4gvz4e0TUPJ0/VHVL2SP8A54jmvrHw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et9K020jt4IlC5HLN7se5r3sHgli9Iux5VfEKh8R86fB74ieCvD+n3Gi+J9AlSGWUyec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X0H4O1DwxNaPB4UvIbmwQfLEkmGQH+8vLU7xJ8NfD/i+Nhqmkw3EhGBcKu2Qf8CX5qb4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zkt9JhZfNOZJJWLO3pkmvcwOW1sJX5pao4a+Kp1qVos6YIAOopQo9qdz7Uc+1fTHhCJ2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mu63/ZirBbxi41G44hg9P9pvQCl17XF0keTDH9qvJeIrcf8ALT/aPoBXKAvA8iGU3WpX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0yX/AGawrVlBG1Kk5MaW+wrLGkhur25b9/c9WdvRf9n2r0vwH4AXQoE1LVEDXjcxQHn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8Bx6Kiarqse6+YfurcjIh/8Asq7XaYW824+ad/8AUx/5/nXxuMxjqNxjsfQ4bDqK5pD2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LlgViiHOP8+tShRZOHcfadTnXCr/AHV9T6LSQH7K7SOPO1CQ48vsi+o9FpwQ2nmJFi4v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/wDCvIPQcr6CJCbSXYreffzAbnPRfpUu42bG2tv3t/J9+U9vrTYFa0d7WAmS5fDSynq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bmYqGmm7qM/zoJGR/wCik20H7y7kOZJTzt+vv7U6LADW1ud8x/1svZP/AK9NAILWlmMHJ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9qo4gcNa2JGf+Wszdv8A7KoAmgUoWtLMjfz5kx5x/wDXqA/6GzWdiC8z48yU8lfqf6VP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6+ZMf8/ephdLRTZ2QzKQN0p5I/xagBYwLPNpaYmuWO6SRu3+0x/pSAixzHCvn30gLMf/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xgAtLACS4Jy8jdvdvepFYWEfk2y/aL9wSSev1PtQBCcadnrcX8+Merf/ABK1KqJpqm+v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f/QVFINmlbmfN1qEpGAfvMf6LTY40sZDf6q/mys2EQf+gxigCs0RvJ/7R1UrHBESYoD9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oJ9e2/aENvpyjckXRpP9p/8ACkaH+0XW9ux5dujMY7dj8qf7Te9SfvNXAyrxaei5K9Hm9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yasn2e0byrBF2vcDjd/sr/jSz3AgJ03SYla4VFy38EXu3rSzzPqataaeQtsqYedB8iey+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9pZxl7nC5OefqxoAmihg0SN8lri7l4cjlnPp7LUgtfL8y91CRWZV+SP+GP8A3R3PvR5a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6kOB6t/srUkcDyK9zf7UWPGB/CntQWMEM2rNmbdDabeIycM/uxpXZ3aW3tFCwrFhrjHA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X27ktsADH3pPYe1V5r0yNLZ6eomnRfmcfcj/AMT7UAW5JINIjFvbIbmZh8sY6n3Y021s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DzAcE/dj9gKW08vQrdhKxmnYcH+OU+1RwWss9yt9fsMBcpb/AMMY9T71JA+O2l1llaTd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X3PoKkuNSWMfYrBFeRTjKfdj+tVzLdap+6hYw2hJ3S939lqe3NtpkX2aCP8Ae54j/iJ9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xT3M8nmTP1c8s3sBVV7GfVLkSXSmO1VcpbA8t7tVqGyFk0l5fyAtn7zfcSqd5cXHiCd4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Sj70v09qAGS37XDR22lqGdOHkx8kQ9vektobfSklnuJC8jt80jcs59hVxZI7GGC2sohN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2quliLQG9vZBNIW5kP3E9gKAJ47S51Xf9r/0a0xhIAfnk/3j/Sq8+oNbxw2Nom+UHGB92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1iab7PmG1VcG4b7zcfw+1MleO3treCCLcWOAF+81JXbLSSRX02xW2kubu7m864b70jdF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rZEu7uX7JpqDO5j8z8+lY2ueKdN8MW9wdQlF3fEgw2CHBQ+rV4x4w8Z3niC9NzqFx5UM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6V3U8O5as5Z1lE6HxX8Tp9WE9lpqm105jjev35PrXh3xJ+Kul+B0kg8wXmolflgQ52n1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FvFcad4eYM7Aq16eg/3a8BuNQudRuJWd3ubiQ5aVzkmu51YUI2jucj5qz1Nnxh8Q9U8U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ScJCh+Vfwr0X9nKwkh1HWZpW2gwrhT1PNeO+fBooLhRc3hbv91a9o/ZiV9QuNfu5SXO1R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Uq6mtSmoxsj7r+GKX138PbKO2P2a1beWk/jkG49B/CPevRrmey8OWNt5oCRnO0Ly7H27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P+EGsLfT4hcXLK25jwkfzHlj6+1dtFpccMyXNzIbq8CsTKw+WP8A3R/CK56vxs7qf8NG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st0WtdP4ItVPztx1J7fSi8v4dJ0i3hjG6YlPJtk++3zH8qZaahc6ldahDpu1ow2JL1uY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306z0LTEuJCZQWiL3cvLKc+tc5oRPpE17qER1YpKsSlks1/1ac9X/vGpJdYhs7+eGMPc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4x0P90VQbV73xPqiwaMxtrXymDai65B5/wCWY/i+tXtG0mz8O2+ohWIkMp8y4lbLudvU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XWni71ebz5tymOzT/UR8/q1a9xfwrcxW8eZpyD+6U/d9m9KzvPudV0uOKEG0tWZFac/fk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75Fro8iNtEMUYbMh5Le9ADrLTzNqk0t6ftMihdiYwkfXp61Bc68LZpraKFr29IcrDEOA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7nUNU1C6S2kaxsNq/wClMuZJP90fwj/aq/p9rbaNotxtxb222RpJGPLHLfMzUAUodGlu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SgKUhX/Vxe2P4j71ZvNXSG6gt0X7VedRHGfT+8f4apy311qaRLZIbezyo+1SjEjj/ZX+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RVFgUhjI5P3jz8zN60CPlnWYTdavdy3RVg0r7U/u/NX0F8NNJtbTxDaSwoIyYstj+L5a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mWHaUMn3375NfSvw1jmi1+K3ugsj/ZiUKduK9/Fe7SSPLhrVIPikwf4o6AP+eelXDf+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8593xOsYs/wCq0m3T9GNfXfxDPmfFe0X/AJ56Ex/76m/+tXxp+3XP5nxmuY8/6uzt1/8A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+5J9j5rNMz1p5qP1rpR5yH19t/8ABO62/wCJfrU2PvXyjP0iNfElfdX/AAT9QQeBtVuR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NYVDqodT5o+LVz51wz5z5ly7fqa8wk6mvQPiZJuNuP9pm/nXn7ck1UPgOW2rZCRwahI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1qgNr4dp5njbQE/vX8I/8irX6sXGnRXOimYqDIt7bRqfQeapP8q/L74QWK3XxK8MREAh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+p8Yx4cj9TqUX/oWamWx6dA8D/ar/wCTeZf+mniRv/RctfBD96+4/wBsK/8As3wU8PWo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eu1cD/0I18MOeTSgtSK+xGxph+6aWkb7prY4j6K/YXTPxG1t/wC7pjD85Y/8K91/bLvf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/576lcP8A98iP/wCKrxX9hH/kcvE//XjH/wCjK9m/an0XUvFlv8P9N0qxe7mL3kjKDxt3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OqC0PmXxY23Sbj/cxXN+Bfgz4l+IFvc3VhZMtjAGd7y4O2MBeSF9TX1bY/s6Q2FtYXmt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NCv3FBbn/er0f4geMfDPgDw/qFp5scV3JatDDZ26fN93A4HSpRjQw3s0+Y5L4L/s3eHP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pqgUk3M6/c/3V/hrYm+NWjeE9CtLHTmGoat5RWKCI/JEf9s153q/xB8ReNImZJn8P6YQ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/tNWH4U0CC00y2CQr5jxJukxlmzXVHDu3My54qnH3I7i3Oq67421LVpdcunWA3XmNaw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LqrUdrpkFl4nZ4hjNgF6f8ATSrejpc3Op3Wn6dZ3GoXbSsTb243Mv8AD83p0r0n4e/A6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Lm3C3traVdOgPyNuaT77f8B/hrVuEFqYQ9pVd0zz2Cwu/Eup2Gl6TbPe3U1wpDJ9xNqs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vgBp1h4X1K91+8fUtQjtpGjjT91BE2OP97/gVemXmjWWjf8ACOW9naw2cK3b4ihUqv8A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Pxfp+ieH9StpZvMvJrVwkEBJlPHoOVHvWM60pqx00sOou51GlWVvaWUUcUaIsSgAIvC/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nW0utadZJcalqi6pdFrS1Tcw+fqW+6o+tXv7P8QeL7c/apf+Ea0//n3t33XbL/tSdv8A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08O+Gjb2cAiRrm6y5OXb/SJOS3euSx3xVk0clfaNrfirxhFH4huDYWi6fJJ9g02Zl3IZ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+HitmfRrLTtIhSztks4Zb61VI0yP3azKV/8Aiqj8X+I7HQvGJF5dR2hbTI1Pmn5sNNJy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rXjIWmn6XZSaRprXEJGo3B/efK25dsf4fxUyDr7zxHp/hyKbUdRmWJ5PkjhBzIw/2V71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ksGFi0ehaZLPNIL11824kVpHztU/KvX+Ku88OeANN0GQ3OGvdQb797dNvkY/U9B7CqHgy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BjDfZklP/Aix/pUSNEc94W8DaVoHjCaWLzLu7+xK73Fy/mSsxmb5s/8AAa6zxwP+KSvo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WRRXG6l8QYIPFd9baJaSa9f/AGaBNtof3UZDybhJIeF/hqXU/C2reJdMhn8TXuyOSe3U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kHysern9KzjoaHRXXxNtJGktPD8EviLUI1w5t32wI3/TSb7v/fNcho3gfUvHVxq0/i29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FnIy2+4cfP3k6V6XpOlWmkWi29nbRW0SjASJAorBs9ZsNG0W6v8AUrtLW3+3XXzSNjpN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8WlWdlrWgWthaw2cEAmYRQqQv3Nv/s1b2ua9p/hnT3vNUvIrK1TrLK2AK8un8T634v8A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NPhjtbh31TUID5TrujGY4/vHt96tS2+D+m/v9T8QXNx4m1PazLPqTkxx8H/Vx/dH41QH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4g+Hulf2fexTyxqfNhB/eRkuT8w7da7TTmEmv6wT2WBT+TH+tcB4Y+E+g+IPh54aSe3k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1OwfyblG2g8SL/7NUPht/FHhTxF4l+0ifxjYLcwxvdB1jul2whl/d/dPB+b+LdWdgOo8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+gXcXmafqG+b/TLP93Pt2Hv3H+9VPxldeINB8L3gu4E1i1V483dmMTIN4zvh/i4/u/8A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V4n8UafFaTfvo4LjfbyIY5U/1fVTz3rotY/49ov+vm3/APRy0WAPDeu6Zr9sZtOuo7mE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jKfmH/Aqi8H3H2jw9YTf89I9/wCfNR6v4XsNSWW5lV7S4i5F7aN5c6f8C/o1cz4ETxH4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rHrNkLKJQ9t+6uYVA7hvlk/4DzVIDbt/C8Q1jULu0mk0+7kdd8lu/wArfIOsf3WrFv8A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F/bVp5unx2zb9Q05GkVMuMNJH95fu/w7q6Lwv4g0/wAQT6t9kl/ex3LJNbyfLKmFA5X7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/wCuMX/oUlUKw2PVbXWYdOns7mK6t3l3LJE25T8j1R+Imn22oeDdQguEDrKqRjI/vSKv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WT+JNO1GykGkX6SSb57bbsl/dsv7xfun+dReMdaudE0pDqluv2T7XbE3MSgRKouIydy/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OxBceF9Q8IW/m+FLvyrSPc76XeO0sG3/AKZn70f8qZ4F8b2smn6dpWoxz6LqqW0cfkXy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PRv510d1rFpqGg3d3aTRzReTJ+8jfcv3as32lWWrWbWd7axXds3WOZAQfwrOxBBok6za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D6Ek1zT+BNL8Q3F9eyQvDqElxIVvLd/KlXDbf+BdPutTfD/hbW/CGjxf2JqH9oWvkxv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4+7HN/D/utuWo/BXjm2vLeW01KOTStU+23A+z3Y2rJ+/b7jdG/u0xWOTHh/xB4Y1DVj5U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7i3T9/wDcH/LP/wCJqt4T1i11jxLrk1p/qvLt0/4FtavYNO5udS/67D/0XHWJq3gDT9b1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NqotxbPtbj+8Pun/AIFWqdjBp9DyXxj8KdI8U+IJrgxGzuUtkaO4t22Msm6XnP8A3zXN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vEMNprTTeLdJW2ZhcKP9IijL8t7/AHa9buNP1bQNXm/tCL7XD5K7Ly3T5FX5vvDs1ZX7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l/0OP/a/jkq0lIiMprczH+JXhX4leJdAsbWdLlSlxviuk2sjfu+Np/GvN/iZ+x9pPizU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8pJceWXhJ+g6V1fij4H2fi3xhaXtvG+j26Q5ubyzXDuwbt77a9s03T4tPto4IWdo0AAM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dOhWfQ81+Af7OHh74IW11JpzyajrF3t+16jOu3fjdgRr2HzGvZV5qvAMVZXrUvU1RYT7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1KlAiVBUgHFRoakBqBBgUYFKOelGKAEI4qIr1qU9DUfrQB518TfgzofxNspItSgWK7Ix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71Ffn38XPhBqvwz12eyvYT5QOUlA+Vl7EH0r9RnGQfWuD+KXw2sPiJ4cm0++jXz8E20+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ZDjc+f4IhFGkaj5UUKPoKwfiHrn/AAjvgvVr0NtlEJjiP+23yr+proV715/8UJF1fVvC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nnH/AEzTmv1CVkj5CPvM6X4faONB8H6Vp+MSQwKJD6ueWP5mtfVNSj0jTLy+lGY7aJpW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toRFHtHQV598cNSmg8HHTbbd5+q3EVku0ZOGb5v0BqfhViraifAzTZovB41K6GbvVZ5L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+lejZPNUtE0+PStMtrSIARwRLEAPYYq5SitCJPUfRRRWpIVInQ1HUidDVgLiiiigAp46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NzSr3oAXFJtp4GRRgUFke2gLUgX2pSuKAGdKCOOtFFADlWlxQpxS5BFADDTo+9JinRjr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DinigDiPGvh+50a6fxLpSebcRAG8tU/5eYu5+oq9d+J7SPwwuvWbCeAR5K/3l7ofcV1s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/wCeleLfGHQ7/wAD6PqmpaQhbQrs77q1H/LCX/noo/u183mWGcL1oHtYKqpvkmJ4k8M6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fSdSQtE3XZn+H6rXyNr+lax8JPHKXNnI0N5ZyiWCYdJFz+vFfSXwb1yOfS57Sc+bpt3h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Kd8X/huPF2iSwbANUswWhkH8Y9Poa+YUuePtI7nsyjyvkZ7H8J/iPYfFHwZaa1ZMN5Hl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eU/jXYV+fXwK+LF58HfHDRXiuukXbiK/tz/CM48xR/eX9RX6AWdzDe28dxbyLPBKoZJE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L8aq8FGXxI+dxND2UrrYkZOtQlODVrHy1Cw617B5xXxRSsKTsaAFDYXFUNU0i21eEJOGV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Im/vKexq0T1pmTQUYUerz6TOtprPKMcRaoo2xP8A7Mn91v8Ax2tk9DTpESaJ4pUWSJ1w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u/C2fsZk1DSf47OT5pbf/ajb+Jf9mtI6ENG4TyaSoLC/t9TtUuLWVZ4G+669DU9OSuJH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WPD+haiqZ1CC78hSP+eTK27+Qql8P9Dj0rRYocDCKM+7d69B+Olqlz4e04uMhLxf5MK5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6V+X8QJxrch9rlT/AHWp0VmjSLzG+PXFSXtrC9lNkSedxs2/d/GtHT4YjbcHrUF/bmOI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0BwPjDRotW0G7tpVBDjH0NeI6Lo62l/JaPbjBPlzCvoHWv8AUsv941y0+iQQTPdlX3ON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HHKOpifAG1/4Rr4nS2ER/wBFcCRP9ntX1bivkO41Cbwt4o0+7+yXk1pvXfJbJuZG3fdr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3d1kRmjBKy/eB9DX22RpuZ8vmVloWelLmkor74+bCszV9aXRrcEL59zO3lwW46u39F/2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bq7q0ssjbIoU+9I3oK4fVUkW+S9uJ/N1P5k/d9Iwf4B/n5q5q9RU43NaceZlu6keKS4J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69/7scfoK9K+HngVNDjXWNYUSXbhTBbnlox/8VTPAXgJdKRNW1ZA98wzBbHny/c/7Veh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9eyf6qLsv+f71fG4vFyqNxjsfQ4fD8qvIJGMAS4mHm3cvEEK9PoP/iqiZTZyBm/f6lKO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lUmzkcDE+pzcZP3UHt6LSxxtaboY/wB/fy8ySHonu3/xNeOd45Q9nIYIW869b/WTdl/z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05nP+tmbkL/9lSRxOAbOyYu4/wBbcHt7j1aliclTZ2Xyxr/rZxzn1x7+9AFiMqN1tan58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/aqFUaR2trM4Qf6yY88+oP8AepiILo/ZrVvLtk4kn7t7D/GlMguY/stgfKs14eYfxey/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NnY/LAN26X1/3amiiM0bWtoSkSECWVfX2qABpozb2/7qyAIMh6t7CpYWN4hgtW8mzj4k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JYiFmV7Wy/dxLkSTL0/4D/tU5pQVa1sBtIZfMmHUH/4qkRmvR9lsP3FpGNskw/i/2V9/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ojhRgJLgc4/2R6t70AIk7QZs9PUPc8+ZKekY/wBo92pRcjTc20K/ab91GS3b3amCb7Nu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MkPSL6n+JqUqtgDb2y/ab5wC7N292NBArPFpDB3JvNRnYbQPvP7ey0CBbYNfam4klGdi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tK3Sylry9uGA2j78h9F9FFPSFrfN5qrrI0YOIl+7EPRR/E1ACW0LagPtWoERWy/MkLdE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bxBLtj3w6YgwT0e4+notSRQPq8YuL4/Z7IDekBON3vJVhWl1hSlvmCzVdpcDDMPRfb3o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Gn7Y9qBWlQfJEP7o/wBqopESyV47cbrhmUPn731b0qV5FKSWlggGwBJJB0T/ABNEkkWk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wGDy7/73+zQBLuj021kmuW82YsAv97PoopsVvLfSzXGofuoFIK25+6PdqjZYdOWS9vH8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2Re9KLe51hmkvCbew3gpaqfnf3c/0qQC4ml1ZpY7VjBZowV5h1b/AGV/xp7PDaO1rZIG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/wBo0lxdNfs9vpwWCNGCPcAZRB/dX/ap03l6HEYLNPMuJDnyjyWP95moAfFHHYW81xcS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l/wpIoZdUuBJdAxwiP5bYfxe5/wpUtxapNeajKrSqOWP3U9lpYZJ9VYkKYrErx2kk/wF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trTChRgyf8s09l96YHttChR2ZmmY9uZJTUz3oVls7GNZZ1TG3oiD3plvZ22lILq4m865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jtQBX+z3Ool5b/5Yg2Utc/Knu3rQ8018Z4LMiOIDD3JHCj/Zqywk1iP98DFBu4jAwzfW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GMSzKuOuEj+p71JIGax0GKNBnzWXgAZkmNU/7Pm1oRzakfLiVspaA8AeretW7fTYNM/0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mlft7IKp6tqK2enC7vpRZ6eDnLfferjHm2BK25cuL/iWKLsvzSfwpXmHir4nQWZNpoRL3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TGF9Kw/HPxJn8QPJaafutNLHAQfek92PvXgfj/4yWfgrdbWpW+1LPCjpF9a9Clh1H3pH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4x8bWeg291qOrXmXPzHccySn0xXzN8QvjBfeLpJEgdrPSegtwfvf71ch4n8X6j4ivnuL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g6fgKz4bYRPELxt8j/8ALJei/WlXxKiuWBnCk5ayK5u45gWdwkfrWbdayIyUsxsx/wAt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TaXqAiQ7lP5VDZ6J0aQ5HpXmXcza1irYW0lx7ivoP9nS2NtY6yvmBUMsZYp1/wA8V49F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R8AVl/s7VvLH/LdevTpXfgo/vDKc9D7r+Ht3baF8PdJYjYoiCrCvLSEnoPVq64W13rk0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22gbLv8A7zdv92ub+G2i22n+A9Mu5mMl21um6Zzwoz0Ufwj3rYi1afV7todMK7BkSX7g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z1f4jO6l8JYutbt9I+0W0KnO4rHawrkscenaqE2iXGpW1vNq8qyQlkK6eh/dr7N6mtjQ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uGJeZpC01zO2Wbjue34VVkmutY+yfYozDbB8PcyDBYeir3/3qxNOhPdaikereTGrTTbC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/hWltdPM73txqGLhxIxWBT+6j+X/AMeNTWttaaLNcuWWOMRjzZpTl3yT1b+lZtvJd6va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M/8ApDf6xx0+Ve1AixfazHFbW1rArXd4Xj2wR9h/tH+EU6w0FrnVYrrUplu5ghKwKMQR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YaFYW4Crbwl1zI/8RweS3r7VFcNe6tcr9n3WFiI/mncfvZP91e1ICe41qOK8mgt1N3cs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/wANVksHOkO+p7bl8HEX/LOP/Gr1la2miW1wwZYoVGXlc8f8CNY8t1f6vpBWxYWtiVAN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s1/rUgaOvaylk8FtCj3VzkbIIe3+96CsnVNOkuEuJ9SkSbbbSN9nX/VJ9fWtyPTbPRbQ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7cn3Zq5bxDqM2pabqP8AZ6kIlnK32mUbV/4CP4vrV09xPY+dNKuLeDUbVHfJMi/Io3Me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Pp4brxN58EwliS3II6bfmH3l7V8z+DrJLLUrI8zSPIm5z95+a+oPAEUUniadgNrC37LtP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mzyqDvUMHxePP+L1x38rR4o/zlY/0r4k/bZn8/4660v/ADzSFPyjH+Nfb2urv+MWsj+7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hT9sh9/x88UDP3ZVH/joH9K+eid8/wCHI8Ibqaj9akfqajrpRwLYVWzkV94fsSL/AGf8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tCXP+7DXwZH1Nfev7KA8j9mXxDMOCLHVHz/wEisKp14fqfJvxOb/AEu1H+y3864Mtya7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/cb+dcHu61VP4Dipvmih1JigHNFUanoXwCt/tPxi8IqOcahG35c/0r9Opfk0XT/e/wA/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9b/avjZ4YU87bhm/JGP9K/SW9bbo+le93KfyhaspPQ76Gx8vftp/ufhd4G7mS4vD/wCR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2b+3BMF8HfDy3z/BdSY+sg/wr46aAyuERGkkbhVQZJqovqZVLsqVZ07Sr3WbpbTT7SW+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2+gr3z4N/sda78QDa6lr8zaBozEsE/5eZAP9n+Gvqv4YfDXwl8K18QHT7a2srS2uvIF9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ukP+1upSl0REab3Z4x+yv8G/Efw91TV5NciFjc39jDIsA+/Gu9uCfX5a9l8U+J9I8F6j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unTNH5jbnG54yQo7Hg1w/iX4532q+J9RbwnGq2nlRQHULgZOQ0h+Uf8AAq8rvtKl1LVJ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IuZrg5A+bkD0FZck7XOmM4LQ6vxx8etU8Y31pp2hL/ZVkkylbjGZ2YBufasPUvDiGylv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WNnubhsuxyvOe3SuW0RFsNWtndgI0kJ6Zcna2AK7q503WNckgjhtms7V5oo3kmHzcsf4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Q5p7nJX9tUnyQ2I575IbG7Co8zrG5aKFNzevSu++HHwa1PxVp1rda1cPpGlmIbbSA/vp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mieAbDwZ4E1g20QkmNlMzTuMu3yMetdhBqdloOkwXF/cxWttHGo3vwBx+tFbEucbR0R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lD4beFdL8NaPJFYWkcTGe4R5cZd1ErAbm70t34isPD/irXJ7+4EebezWOJQWklOZuEUd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jxH4n0kx6Jbpo+nGeZzql4N0kmZmb5I/x/irR8D+DrTSPE/iG786TUNQ3wp9svH8yf7m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6tcV7nckUNZfXfGWseHwIZfDulGeZ/NL/wCmOPJkH3fup1/3ua6G98M6ZoHhfWPslsI2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K4b+8T8zVb1q7t9P1fS5byaK3gijnmaWVsBQFUf+zVyPizx5d+IPD9xa+GtPluoXeON9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Ny7vmkq4iSsdxqGqWmj2jXV9cxWluiZaSVsAVw/hbxN4g8UaG0HhiyWxthNMDrGpn5SW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7zcV0mmfDu2mvE1PXZpNb1IHcrXX+piP/TOL7q1reEook8OWYhULGys4A93Y/wBaLFI8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sPiNqV3ql1ceI9VtrK12XV+VbypGacny1+6B8qV1ur6jaW91pMX2uPzf7QVJv7yt5Tnms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jfXYrS0k1XUHggVI7f7qYEn+sb7qda+YNH1mXxZ+0NrWlar9o8q9v2D28czNEnlBm27v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Veo+OreNntdItZ9cvehjtP8AVxn/AKaSfdWuU8P+FrvWL+1h1vUPOtI9Mt3Szs/3cTqW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tdxZ2lro3h+8ht0WCGK2k27F2r91q5+PXNO8O3k0+pXcdpDBplmheQ4Gcy1LKRqaVpFr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sduggtwAibf+enr9af4o1my0jToLi+uEtrcXcO5m/wB7P/stcRbeM9Z8Ta3qf/CO2kVn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/Xay7UXpD94/e/iq7P4WtLDUNP1C6ll1bVftqo9xePu2Lsk4C/dA+WpsaGs/ibWPEQZfD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papGVz/tRxfeb/gW2s7wD4H06KwtdT1CM6nqTNJKJ7o5EbM7MdidF5Ndf9orm9K8VWGi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7ySFXS2tgZJDu5HA6dapAdFHCj+KoiqKu2xk6DHBkj/wrL+IPxC0Pwnpd5DfahCuoNDJ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2/L8o5rCez13xZ4oMLXlx4ZsEsvnFtte4nQvwu7/AJZ9D92ta0+HHh3wloGryafpiG5e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ssh2k5LGqA9M+DHjrSPE/hPSLWzuQt/DZ2yzWdx+7lRhGv8AC38P+0vFdF4abdc67L/f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VUk8CaXrmgabFdwBJ4LePyby2fyrmIqOqyD5lrmPAuk+LvDNjqFxE6eJrGbULp2t5z5d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1vlUcNtpAdF4o8H6T4o1i1/tCKT7VHCzx3Fu7Rzo24fMGHzVia/b+K/CFvp/lSyeMNPF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oIo5/3ZOn+zWl4d8c2mueOL2w8m40+6h0+Jns7yPyJ9zSSbsK339u0fMvHz11d9/x8aX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1IHKW3xT0XX9G1YRXDWmpW9vMz6dfoIbmParE/K33un8NdhpsP2azt7f/nhGkf5ACuY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Xh+8XUbKKW4SJlhuMbZVJz0b71RWekeKfCswaxu18TaT/wA+98xjvEX2m+7J/wAC/Om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6x511LafZNQ86bZqFm/lXP32/wCWg/8AZq4q41jxX4I8X6j9rtLjxhpWyFPtlnDtubdR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/wBmuy+G3jjT/FGjxfZJfJ1DZvms7lPLnRjz91vvr/tLxWp4fuPtOseID/zyuYofyg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QfG+ieKdVs10++S7l8meV4m+V0+aMfMjHcPvfxVp+IP+PewH/T7D+jZ/pWL4o+H+k+J/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l/bwyOl7YSGCdGLD+Iden8VYHii38V+F7jRfNm/4SXT/AO0F2eXCsV8/ySfKf+Wbf73y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axmtLybTJJNJvJ1wxssLHKe2+P7rd/Q+9aM/iGXRwf7VtfKh2H/TLdGkg3f7X8Sf8C+X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63aSRW0zR3ayxJLZXS+VPHmQDlT1/CunuP8AkHXH/XJv5UGdhuiTxXOl28kEqzRGNdro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bTW9Ea01GCK7tpZHZ0kG5eZGOar2ngS10tY59CuJNHuCilvJ+aF2/wBqFvlb68N71maP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w+ILNra3Tj+0YD5ls3OMyfxR/wDAvl/2qAsQad4O1rwvcXdx4evo59PebLaXqJZgB0/d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2PD/jCHUNYu9Pu4ZNP1WPb/AKHcONzrgfMv8LL1+7WzoF9DqNjJcW08dxA80m2SJtyn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2OsrcwX1rHcxF8jcPmQ4HKnsfegzaNO3/wCP+b/cj/8AZq4/xB4e0/8Atia6h/0SYwx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bm6im2+n6r4X1C7m0+8/tDT9i77fUJGedfpJ/wDFVFJrEmqXbTugXIAQddq0R0FZFmxG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WAFUIZM55q1E1SXYuxPip1eqkZxUwNFyy4knFSrJVNGqZWouBbR81MvSqccmKlSakSbFt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PkqpJ8mQetWLbW54rfygRtqjLJvyx60AOJ4qPNIX4pm8UAONQsM08txUZbrQB8mL3rz3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lcn5odGtEt0PYSP8zf1rv5ZBb28szfdQZNcN8HEa+0W/1tx8+q30tyD6pnav8q/U5Pma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W4Neb69GPEvxZ0Swxvg0mB72Udt7fKlekgV5x8Jozq2seKfE0gJF/emC2J/54px/OqaK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UDFPAxRirRiFFFFAgqROhqPFSJ0NWAtKozmkpy9DQAYFGBTx0paggjwKUDFPAzRigBoO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CyQdKMZBpF705aAI9lGw1NimkUARqMe9OyPSg0lADgKcBikWnUAJnmpU5qH+KpUPFAFi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t5ILiNZoJFKvG4yCPSo0PWrCHctTUipKzGm4u6Pmi/8ACrfBHxfLbugfwjq8u+ynPJtZ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f7RYHB/e26b0P9+P0/wr0bxN4X0/xloV1pGpx+ZbTrw3eNh0dfcV4X4J1LUPAXiqbwT4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t92aM9Oa+MxmC+rSc4/Cz6DD4h1lae6PHf2g/hskLDxJpseA5zOFH6/5967v9jr4zi4V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d2mzSHlv70P/AMTXfeM9JisXmWeMS2N4GilBHC7q+Q/HnhS/+Gvi6O6sXeJFkE1tOnGO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6nMjsqU1Whys/SqmMtedfAb4u23xb8GR3bMqaxaYhvoM87scOPY/zr0ivvqFSNaCnFnz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V061Ftq065qIrXSYlRxURqw461XYdaEZjS3vSbvemmkrdIozNQ0bNx9r0+X7Jd/xj/ln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aZq63crWlxH9l1CMfNCx4b3Q/xCtOqt9plvqMW2ZPmXmOReGjb1B7UwOG+Ngx4as8/8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Mv5kZXriul+MdzfWHh+0tr1hcQrOGS9Jx2b5SPWuY8HzoESaJ1cSDqK/Lc+XNimfZZXp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yakuSTGRmmxy+VHUXn+YTXy6i7nuJowtejjay+T/AF4bn6VmahFm0jB6GtzW0i2+Wn+v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ntFJ6LXRYm6Z03wjgRn1RGRWz5WCw6ffr1BYQqgY6V5p8IP+PjUv+2X/ALPXqHY1+q5M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V6zRBtqrqmpW+kWb3Fw+AOEjH3pG7Ko7k1LfX0Gm20lzcv5cMfLMe1cNqOpy3l0b26G2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/wB7/fb/AMdr2qlSNOPMzy4xuR3l5LDNcXNywGoOmAF5W2X+6v8Atf3jXd/DTwJHp1jF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Melsedv/wBl/Ko/BXgKGO2TV9dQ5JUw2h6qPVv9r/Zr0XTv9Ht4ppYvNu5P9Rb/ANz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451pOMT38Lh+RczLCIbYrLKvm38n+qth29z/AOzNU8LNaMQD5+oS9T/Aq/0WnIjWrMqs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SNf6CmWqyRTNBbndOxzNOeoNeO2emPhja2ZrW2PmXj8zSn+D/P8AdqT1tNP/AO21x/d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Jaysm8kD/X3Pp/s5/vU4f88bT91aR/fk/v8A0/8AiqkBETeDbWreVbp/rJj39gaj2/aU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n+slHBf2HtSbft0QCnydPTuD94f4U9gL2Mb/AN1p0XRTwX/+tSuA1VGowlI/9H0+P7zd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MXsZWM/Z7FR1HBf/AAWnt/puJHxDYR/dj6b/AHPtTxGb5vOlzFYLj5TwW929BUgQmM3y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dnG/39lp0cZ1NTFC3k6dHw8g48z/AHfQVEytqcJd/wB1pw5EfQN7t7VYjAvIjz5OnJk4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LFi3X6G3tf9HslAR5gOXHov+NRzXRugbDTlEcCkCS5HQey+re9IZZdYBitM2+noAC4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Hn5tdPUJaodrzgcE/wB1ff3oAjWX7MPsOnqHkjGGlP3Yvx/iah510s/Y7VPtV/LgtnoP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semqGdV+aY/dj/Hu1I3laWrwWqG5vZSM7uuf7ze1BAitDopM87Nd6jMdo2/eY/3V9F96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1RlaRclIV+5F9P7zVDHarpzme4Zrq8c8kdfovotWUgZVFxqDBjz5ca/cT6f7VAEcdu2rF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wj6Bvdv8KfM82oq0dsStkAF8xOGcf7PoKfDbtqcTzTExWYTKxdA3u1Md5tWWS2sz5Fqu0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X/GgsX7SNhtdNVVKMFkl6iL/ABao7iS10Jcpm5vbh8KDzI5/oKjur9bACx02NTc+YFZj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tdBiNxcMbi+lfALcu59F/wBmgCaKBI2F7qjAXQfKL/BCPb1NKsVxqrMZc2tgXztHEk/+C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Z9QxuDE+W33Y/r6mppPN1DKR5htwwyx4aQe1SBHPcF3Nrpca5VsPJj5Ix/VqbcLFo8HL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I5p8s4th9m05AXLfNnhVPq1RvDBpKme5cz3UkgzI3f2Ve1AEosXuQ8+ohdicrAT8kQ9T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kS1Yw2oXDT4+Zh/s/wCNNNrcagGa7zDZggrb929m/wAKnkvmYPb2ShSFwXP3UHp71QhJL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w75SmRGnVv8AaY1GthvC3l66u4HOfuxipNltpZY4aaZkyxPMkh/oKgFjNe+TcXh/dAZS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60ARrdz6oCtuClozYMw+83+76VbYw6bC1tCm+VsYRRkn3Y1D9vYWjPbKsECn95ORhFrz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c6dobBpX+WS/Jyx9lranQlVZk6kYHV+LPHNj4YYfaGF/quz5LVPux+7V4V4s8c3WsTPe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d2I4x7CuU8cfETT/AAjbSS6lM0t467hEWzJIfc+lfMnjv4p6l41lKzymCzU/JbR8AD39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ySnOpojvPiR8e5b3zrDQz5Fp91rnu30rxSW4udVuHKsXycvK5qvJdxQqXuThO0fc1UuN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s8PZF7/WuCtiXLSJpToqGsixcagmmsY4cS3H8UnYfSrPguxm8QeKtIgPMk17HGM/d3bq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NekfBbT/AD/ih4Qh/wCopb/+hiuHVmykafxu8KXHhzxnPZ3e3zopZAQv+9XCKmBX2F+3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6fqMEP727tszv6srba+Q8CtKaM5ke3ivbf2e5Nuh6vx0uF/9BrzDwj4M1bxvqItNJtTN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N49q+hfAPgseA9Ku9PlmW4uTMzSuB/FjFephXaZg1c+sfBmh3GqeDNK/tKbZaiGMrax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lrr5r620+ZIIIxJceXiO1gXAH1H8P1rA8M3N3qnhLS47BDHD5EIe6YcjP90d/rXQW9pY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Aw9xM3L89zXDV+NnfT+EzoNPlurG4fUmBbexjtoz+7Tn1/iNWNV8Qw6VPaWdtG15f8bb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uiisuKTUvElhcfZS1jp7O6vMy/vJRn+Afw/71aNxa2PhyxhjULbwq7MzMcu529c/xGsj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tTe61OUXl2AmyJeIYuv3V/i+pqxcal9ksLiCzi+235dgYk+4uT1Zu1QWDXWuSOYt9jab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f7Iq6RbaRokgTbHCCOP4mO79T9aBFZdK3XlnPfSi7uBJnyhzFH8p+6vf/eqxeamou5II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KH7v++3as+aO/wBYltwhNhaBmJJ4mkG3/wAdFalqlppFvKVC2yBVy59fX3NIDOTSnKS3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RD/VIefur3/Gor7WY4dKjiSNp7lwgSGPr17n+EULPeavHN9mb7NbbyDO3MjjJ6L/AA1P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PbDGxj82SY8nnqzVICXVrPqMUUmpyBgHBFrHxGvHf+8ayPGuqJY6JqkcgC/6BII4h1Yb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dfKQaOvlqGwb+YfIP9wfxVU8RaVBpHhbxA77p52smElxcHLMdp6f3R9KunuI+cfCFvc6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3kQmYIkSHng9Sa+q/hjaS2evams1y10fJUh2XB6mvmPwRIX8S2Iih82WORZMfd347Zr6k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VlMbRssUalXGCM5r3sdpRZ5OF+M5eYfaPjH4mPXBsY//ABw18CftX3Hn/Hjxi2el4y/kT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fFnxU3pf2sf5Rivzy/aWuPP+NfjN85/4mUq/+PNXztM9GpseUk5NM7mnkYNM9a6TgAcV9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+yPrEnTfp10f++pQK+Cq++PhiDB+xxc+n9nr+t0awqHVQ6nyF8SWzqUQ9I64f+I12XxG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rXGgfNVU/gOSivdQgOaWgCgcVRsez/siJn43aKf7sdwf/ILj+tfohrORo+h/9vL/APkN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uNO+IJ1+eCRrKzs5nJVCf4R6fWvuLX7a71Dw+Zbv91DZ20zpHbv83K85NYS7HfSi4q55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wAYV8DWOj3MEVnYac/2y6c7jGxbOwD1rq/gv8BfCPwz0K21SK3W81OSBZJL69ClkJ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vaL4S0eK0so31bUPs/8Ax72hyqfL/E3avFZ9a8Q+ONLtotZv5Y9OjhjSKytThNgHVz3q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Rgrs9em+PtvpGmQ2Ph+0TXLx3mMkznZDCTOx+Z/4vpXjl1qGqeK7y9utaumm8y6kka2j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0C3jsNDtVGIlEe7mrvw/8Ha344gm/sO0zD50m+8uPlgT5m79/wDgNeksLGlHmkebLEOq+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hLdBlCjevQf7IrQ8P+C/EPjbWZk0q1W0tIreNnvrxSqqGZskL1bhe1e3/C74F6RotzfX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c7UMg/cqQByI66/r4w1ztFHZWqf3V2/vq4qtZO8Ym9Ki4u8jxDRvh3p3g/WfDgikN/M8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bT0HbrXY6xPY6dPb3V/cRwQi/hDySPt6c/8As1Zev6vLqXjHR7PwyI9Qlhhn8y4kTbbJ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IDUtt8P5b/WNKu/EF3/AG3d/wBp/wDHvIm22TCt92P7vauBnpm54v8AG2r6/wCGL2Dw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pBNq96NkZTGP3SfeY/7X3a6zwv8AD600+4iu9Rlk1vVfl/0i8+bZ/uL91aseOPKt/B+q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/ZXOKzLj4oRXF/Np/hnT5PEuoR/fkt322kX/AF0m+7/wFaYzoPC1xFb+H4pZcRRbGd8t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/EC41TxBrtt4SsU1pmuY2OoPJtsYtsKj5pO7cH5VrjYbvR7TwtZah4/8Vx3Ns1mtxBog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hndIfdvlr5x+In7YNx4gsNV8K/D2ym0mPVrza/kxqZPJ2hGC7f72P4aAPtG18DS6h4p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SpbSOlvIm22t23x/cj/wDiq7HxG8X9kQwoFUNdW0aqvAGZk6D86+MPAXx78b/A/WdQ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IFjXZ9ra6MssSthh833WX5f9mvXtB+LWnfHOysGh8RW2lW4voi2iwSbL5uerFv8A2WtE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zR5vs0bvqWpJ/wAudmvmPn/axwP+BVieH9E1XxFoWntq+omx04wrixsDsaQY/wCWkn3v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vDul3SWVslooRncpyX4+8zd6Sy1W00jw3p8t5OkEZhQbnOB92mBxXii4tPB+n+JptPij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2Dn9a+S/g7rtlZfG+XV9TuEgt45Ll2lc8AkMM17H8b/AB5qN94d1qXTbQQabJeIf7Qu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i+9/D/FXi/7OOmQ6x4i1z7dAtzssZm+cZ5G3n/x41nsQz6yn8Ua34g8L6j/Z+n/ZLSS1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9cN/q4/vfdq14e+H+n6fq813dyyarqHlxw/aLx97fL6L91e/3a23uP8AikpP+vf/AMeK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fo9xNDF5moahvbfb2fzbP94/dWufnKirhf6//ZOqaz/18fySMVz83iprrUtOiKS3d0Lo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eTIv/AfvVleH9Hu/G+oajqGoahJaWnnt/odu/wA34yen+7XoWh6HY6Pq+mx2ttFEgjuH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GVzSwy90fXNT0uf7bdf2PbrExFtaNukYbejP2+i10Hg7RbLRtFsVtLdIJTbx75EGGc7R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0TUJZpFjQW7ksx4xtb/CudtvHZvbaKw8L2MurTxxIr3T/JaRnb3k/i6dBWyMjrLQbfEV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fT55q474gfGjQ08P65pekNca5ctbvE/9nx+ZBb7lI3SSfdqPQPAFx4r8Qa2/i7UjqDRp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4XDHaVHLdf4q6rxVo2k6J4EvrCxs4LOzYxxeXFHtU5mVastHpvgv4g6brVpb2LQ3Gjas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In/D+Er/ALS1teDv+QLB/wBdJ/8A0c1P1HQ7LWrCK31CBLlQQ/zfeVvVT/DXO6D4W1nw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3NuEBfTtUGU+b5v3co+aP/gW4UDF1TwfpXijxbqkuq2cV0EtLSNJfuyod8zZVl+YferE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+0X+y7y48XWMc0jpZXsixXCDYw5m/i6/xfnWn4Y8ZQ3fjDX7LVkOi6iklvGkFy42SZhV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fd+9XV3T/wDE+0qP/plcSflsH/s1AHPS/EXS72FLO5d9M1N3hU2F7+7nG6QKdv8Ae/4D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Yvivw/puv2cUV/ZQ3AE8ex2XLIfMXlT26Cs/UPDus6JYXbaRqX2mAQsfsGqOz7Bj/ln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LkvhDS9a8OafbXtmJWjt4kSUO0UqfL2kHzLWN4P0fVvDFtqP2Sb+27T7bJ+7vH23L4wN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i/76rW0XxTaTwwWV3HLpV0FVRb3ieXuwP4T91v8AgNXvDPOlE/3rm4b85noAy9O8YWl/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0u/7PhdLe4/dSvl5N2B324H3a1dcn/wBP0f8A6+2/9Ey1nS6XYaz4n1Zbuziuwtvawgyf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n+srE8QaP4g0/X9E/sTUPtcO+Z3sNUf5eEx8sv3v4v4t1AGz4u8MWGv2ZWVRDehlEN7F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asfXLvxH4R0C7ldR4ks4YW3yjal1GMH5iv3ZP+A7WpH+JNsLu00jWNOvdD1SW6jjSGdc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wy11erJ5mjain96Bh+lADPD3i7S/EsbLYXUUkq/6yHO2SP8A3kPzCptP/wCPCH/cWquu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LuH99GPkvLf91On0kX5qw9Oj17wlYxedu8TWESKN0SiO7Qey/dk/8dagCz4b8GW9latc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M7MIvmgbMrH5om+X/vnaam07W5tPkvo9bi8nNwxS8t/mgdcKP94f8C/OmfC/xNYeI/CF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00D8SRnP8Qz71uDUItP0/ULuTpG8z/kxH9KCGjh/Ffidbi6mtbaXfCzo/mB9yv8Auxis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tXPPcLcyySbRGWbOxRwPStGzuCAOTimhWOnglIHWr9vNgdawILnIHNX7eYkVgI2o5s96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X3qxHJSuWaCSVKslUUepVfjg0XAurLUqSVQWTFSLLxRcRpJJweaUvms9J6eJie9VcVi4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zTimiai4WLe7imE1EJeKYZaLhY+MPixqr6P4G1JoTi5uYxaQgdS7sVXH03Z/Ct3w1osW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WO2hSIAew5P55rlPiFAfEHijwpogAMZuDfy5/ux8r+td9H0Oa/VFvc+Lg7Jo5b4ka43h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yJbssZ/22+Vf1Iqb4b6GNB8EaPY4w8cCs/ux5Nc78VmOta54V8Nx8/arwXU4H/PKPrn2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1ccAADFUpXZWyGhOKXYalyKMitDAi2GjYalyKOKAIdtOVeKdiirAbtpwGKKAM0AOHApQ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IADNLt4pyjNOoAgK+1AXFSlaSoLGUU+igBtJTttG2ggbRinbaNtADaeKQDFKBmgBMc04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AsZ61MjYFRKMU9TQWTq3WuQ+J/w9tfH/AIf+ytiHVoPnsr0DDRSf/EtXXL3pawq0o1Yu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o+bNA8ZXWuef4U8RqbPWbVvKG7jeF7+9VPFng5PGGgXOjXaAajCCYLgj/vk16H8dPhW/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5Wv2ADrs4Nwq9v8AeHasP4c6zD8RfD0i5WDxLp+N8J481e+P89a+FxuFlh5W6H0WGrKq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31X4HfERL3Y4jjfyb62PSSPOD/iK/Q/RNZtPEOk2upWMomtLmMSRupzwa+P/AI8fDf8A4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TIP8AiYQDbcxgclF7/Vab+yB8aT4X1YeCNbmxpt3IRZTSH/UTf88/o38668qxfsp+zk9G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6Ps4rSbKm20ba+0PniqYAc1DJbjBrQK8VA69apEGZ9m60fZqvbKTy/atUZlAwY7Unlfp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fHPj9/Dk8eiaLbDV/FN0Mw2ScpAn/PSY/wAK1Ep8ppFcx5X+074u/sXQ7GHVoreGHc7p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6beFr5x8Jan4v8XXE0fhoDS7En52P3R7mvZPih8NZrjw/a6trd3JqN3eahvmuN/34wrH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+7T/AAFoUULu8UaKgAAAFfmecTX1iVz7DAx/dmFpnwU1rUeb/wAXX0vqsOUz/wChVcPw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1NJf9qTNewaJA0XPl/lWi4Cy7sYNfPKon0PW9m7bnz74h+GnjnwpmbSvEz6jjp9tQn9a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cWKPxho01tayN5S38QyoPqa941uMXDMD0zXOa7odtrmgzaXfRiW1Y/ICOjetaqSvZkOL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oNSGoXNrIJoH8va47/fr1G+vINPtZJ7iQRxIMsxr5T+BN5dfCL4nX3hue4e50DVoWmR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0f7X3dteyX2vXes3E9xqcRtRBIwttP/55r/z0kPc/+g1+k5XiYxwiufHY2m3WbXUt6rrM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mNP+Pe17J/00b1kP6V3fgPwIIlXWtZQmVebe3fqf9pv9r2qPwH4EUhdb1pOSd1vbHqfR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nuR51w3ywWy9B6f/ALVeVjcdKvJxjsdWGwqguee40p9kgW5u0864fi2tfQ/5/ipbVZrU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ub+CMeg9qmuWaGZtv+kajL95/wCGMe3otSWdsFb7NbMxOB59y3zfNj/0KvISsekLaoyM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xdH+D/7KpUTAa1tTtiH+un/ve5pVmW6T7La/JaJ9+49fXH/xVIyLcLsQbLCJfvfd3/X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Mxr+4skGS7fx/wD1qjVft6Etm301OiHgv/8AY0OftgE1wPJslOUT+8f9of0pZsSqLm5/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73vQAuftCedMfJskA2RN1Pu3/wATTJCLmP7Rd/uLSMDZEeM89W/+JpI9xX7Ve/u0yPKt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xDobq/4xjyrcc4P07tUAPZhLGbi7/dW0YzHH369SP6U5ka/Q3N7+6tEOY0fr9T6/7tRW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jU/uoP7h/q1WC6qhu78+XED+7i67ffHdqDREcq+fGbq7YQ2abdkb9D/tP/hTIQ+oxF5i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48wf3j/s+1F5Gbt/tl6whtYsFID90e59TTI1/tFfOuswWMeXSInG/wD2m9vagQ6Lfqh8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Xhpv8FqZpTcobW1AjtwSryDgH/ZX/Goo55NULKAYNOGPmA2tL9PRakjzqTmG3HlWiZVp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AUyFQbPTVDsq4kl/hT6erVPbxxaeWhQG4u3wTu/m3pSRzeXm209F2qAHl7L/APZUKyWM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fn5j+rH+lSAk8o091mndprlzhdv3j7LSmENG1zfFQqKSsX8Kf4tSNFHp+Lq5dri7fhdo5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Q+U95fsqpGMrF/DH7+7UAOWOXVvNaQ+VYoqkRk4Df71O+1zaw0lrYHyrZSFkugMD/dT/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uEeZm203CkRD703u3t7UryzXzSWenFYYUO17kfdQei+9ADZJotJeOy02MSXZf7o5wf7z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u7tjLdM/zSHn/gKip3eHSUhs7SJp7lm5B+8T/eZqFtodPIu7+QTSsxyw6Af3VHegBVhM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WMdB9fWpfOmvWAtyUh6MxHX/AHarpBLqBie4/dQ9fJB+97tS/bJLpzb2R2xKcNPjhPZf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isECGSbd93sPdjTRZx2jNd3jCWVmyGbov0qfz7fTLZLdEM1y5yFHLOfVqiMGIhcXzCSR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HlJ9XbMhaK3H3UHU/Wnm8MYkgs4lllAxn+GP3NRiSfUl+TNvaHq/8TfSp2kisl8m3hMk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ktdEK1tWQqiWe64nm86XHMjevotZ/iHxBZaPZC71a4+y2u3K2yn95L9awPGnxBtPDEsi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RIcxxfX3rwXxd4u+1tLqOsX2FGT5jtwvsBXoUcK5ayOOpXtpE6zxj8Tb3X1e1hH2TTV+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Xz/8RfjTaaFBLY6TKJtT6F15SKuH+I3xtutcjks9LJsLToXB+dxXln2VrxDLcP5EJ5Mj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CkuWBjGnKesixqGq6j4o1KSW4ke5uWPMpPAqnNPFpjFIyLi7HUj7oqC614CAwWQ8mA9x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c7mbZnt61485ym7s64pR2Og8feGRbm3mP8cce/8A3ttYlnpqouSK+i/2oPhf/wAIbNpa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LoH/ALZ4b9a8JjjCLURQVHpYrJCEBxXp/wCzfbfafjh4HT/qJwn/AMerzdu9em/s3vNY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vLbaddJPOyDO1c1q7WMYH0z/AMFA38250xPS2H/oxq8A+G/7O954jH9o+JGbTNJQCRUP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0B8dfiv4en1ceKteijtZreBVtLJnzJgFvur/AMCr5S8d/GrxH8UnksLJ20vRPuiCM4JH+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5bnpfjD49eHvh/p58PeA7SOa7j/5eI/9Qn+LU/4Lzalrfh+9vtXnaW7urws24Y9K+frY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Kuv45/4Vr6D+Bdvdah4PtRLL5XmXZ3yfxN836V6WC1k/Q5a0lFH3fHrUUFnYWVoDd3yp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8bdFFPsNGefUlutWYXl0VXbGn+ri69PU+9SW9vp3hXTrIJstY8KMH77ttP4safbC51mS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do4lk/8AiRXBc7oq2hm3niMpbvY6fD/aN5yAsfCRHd1dvSrkWkSi6tLjUJBcXiljnGY0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lougptRYoieFQfMxz+bGop4rzWruBZpHsbMhv3S/6yXr94/w/Slc0J49RLTXMFhieYYD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R2elk6esly32q6GDufhRz/Cv8NTR3VjoVpcqhFvDn5FUZ38dFH8VZUNnqGvWEKXhbTLK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j/aP8K0gLE+urc6oLOyjOo3ce7eFOBH/ALzVLaaWXnlm1BxdzqRtI4SP2C/1qa7fT/Dp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yP73Kj/gVVrNb3X57x03aZYsQA0n+ukG3qB/CtAFfU/EkNnZvawq+o37CTEEPJTluWP8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1vbXOtXCz/voitpAf3KYPf8AvfjWna2NppGhXC20awwbSWZvvnJPLN/FVHULq61lIIrC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KOON33V/i6VIF+51G30u4ijK7tysIooVyW/3V7fWuV8eC/vvCniM3RFpb/ZEAgByzdfv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h0m/Ewdrid423zy9T8y/pXE/EzXftPhjxQlgPtJWOJGmH+rj6df71aUvjRnU0gzyn4Zj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/+gmvpT4ef8futfSH/wBmr5f+Een+f4yh+1/6V5kT7/M+6vH8I7V9P/DOxS0TWWjztMsa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9mr38f/BZ5eF+NnH+D/33xN8WMep1dV/75jWvzg+PU32j4v8AjCT11S4/9GPX6IfCaS4n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nW5tx+n/ANbFfnB8W7j7X8SPE8uc79Rnb/yI1fO0z0KmxxbdTTPWnt1NRk9a6TgAV+gn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HTfYWq/nMWr89yea/Rkf6N+yE8X/AFDdNT82WsKh1UOp8K+PJfM16Yf3VVf0rmAPmrqP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reCKSeaRwqpGuSTivXfBH7IfiPUdPh1XxOv9iWElxFEtm3/HxIrOFJHYdaIStE56MW4n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TUorDSrKa/vJWCrFAu4k19U+Av2IJ7DRhrHjK733W+Jo9Ktj8v31+WRq92ufC3gj4K+D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7Vbm3BuGGZ3Pmg5b+I/drjPiX8c9W1u2+waJZNYadLMitqE3+uPzcMF/hFLncjthFR1O5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FPhK9soEgtLiSIxw2NtgyMfQjtXj3jT4m+KvF+j30f2g6JpSRbBaQffcc/easfV9PiFq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nXzLq4O6Q5NM8RXiHT7u2QNLcvH8sMI3MeOvtXXSope/Mwq4iTfJAtxW0VhoU3lDpA3/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67Amm6Fp8uq38UKs8dv/AKtPl7t90V6HoXwM1fWvDV7qHii7/s5UhJTTrNwzP8vHmN/7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Gn+GPDhs9Ns4rO3WIgRwqR/DTliIR+EiGGn9o8g+GXwF0650LS9U8SyPqkr20Uq6evywJ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6l8MdBt9D8G2dpaoEjMk74UY+9M7f1rJtvHVjpGiWGnWUcuraqlnHtsLVN7A7f4m6KP9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+KfDdpNr90bKwKeYuk6fKw3gsTtmk+8fotcM6kqjuzthSUFoJaeOIBe6vpelWk2satHe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4H+sk+6v3awrTwvfa94g16TxFcLM+23U2VqzJbfdO3P8R613XhPSbLS7G4g0+3jtrZbm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357VyWs+OrHRPE+uWEEVxqWsOYPLsbGPzJW+Qf8AAVH+01QabFxrKO08UafCkaosenuA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K5LxR8R7HSvEul2OlW7+IdWW8dzp2nnLZ2SrgseB8xFcb8UPEgsNTt7r4heII/BOlfZN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Yy/+rZl+Y9P4a+cPHv7ZsubTQfhZ4dj0aO3d1ivpUD3E7EMu5I/U5/i3N9KRaPqL4x69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JviK10m0lmhaLw3pj586PeN6v/FN8uc/w14R47/b3il0W78PfDbw9PpEAVre0nSNdwX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2f8Ax6vnA+GPEXjnxRK3jLULu21FzmSTUi0kzleSuGPytj+909K+2fhf8Cbfwn8N7rUd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TO9/L/pOpXfyn+JhthDf7IpWNDwbw9+zt4x+I9xpWofEbVv7JsPJVLLT7dPNvpY+yxw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78Ff2fbDwrDOunwHQ7RpiplkUSapMMdGl/5Zr/u17J4I8Gab4R0iKDT7URt5SeZK4y54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y0Syvrm+uorSAX9zmSVsAfvWoAXRvB+k+H9X1C0tNPt/Jks4/P8AMTzPN+aTqT97/gVe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G7bw9J4g8L2UGhauJ97Jbu0UMyYZjhfuxtx8u2uv+IXx8sfCl3Pc293bafZtDHi8vy25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J/6DXgV/8TfG3xh1S2tfA2l3c0zTOq+INYIVSNrbti/6uPj5vl3NVbIDmfCP7T3xB8D6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OlL/AKL5OpOTMgI/hffu/wDQq9l+BH7RPhPxjrbWmuQG11KKNTZ3+rThopeibF/hVvvf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BrXgjw8fFkmrr4q1W0na71KCaLKYHJccbjt712viXS/APxq8MpfaXoVw3iaWPLrpUXly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eP8Ae/4DWN9QOs+OOuRSeEruSH/VPeT7P91VC14p+z14hGi6rfiGCW9vbuCS3SCFcn5tm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8SeHvEfhXT0t5dUe40ZizJCJWYJ8237v/wATXr/7JUSrNdsrfMLc84x1f/7GpnKyLjG5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4Yl/tXUI9OtkSNPsNgctINwGJJG6f8Bqho1vLcahNaTRR6fa7Jngs7dP+WYyA0h7tuWt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T3F1N5FtFJG0kn90eYvNcqPEGreIL/8A4pm0/dbPk1C83Rwbf9kfeavMk5y+E6IwSOq0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/vry9+wJHLKGuQwXpI2N3/wBas7RfGN5r2rwQeF4TrLW9rIkmoXJaGIbpF+Zc/exisrwH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XxJNJrVzNJIfJeRkgjbzDyE7/jXrHh/TYrbxFLDFCiwW9mkagDaqqZG9PpXVSgzKpMwd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/e+JLx9YnjtpCluhMVvCdrfdUdf95q7vTrSKytI4IYxHGgAC5zgVh+Pdd03QvD16bu6W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7x8kj5V/irNGseK/EGYtPtP+Ef0//n81D55/+Ax/dH/Aq61oYXN218QaZ4avvEl/q1/D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mxk+TEePXrXmvjX4zXHjKBdI8MaBfzWzXlqr6pfK0ETt5wKqq/eO5lFYVv458KeB7jW5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+2siSSJ5jNhR/wAtG+UD/drhL34i+OPiL4m0uKa4h8P2CahC8Fpaxqy7w+VLH7zba2sy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49tvPj0/W7eXw/qEgwkd580Erf9M5vut/463tW74fkWTTLV0bcpgQhvUbeteSN8YGtdCn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yMGvrCEzwMe26M/Mv/j1bng/R4bnRbTUPA/iQiHy1D2k7C5tclfusm7cjf7rcVlZmqaZ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rQ3lrFc29zcBpI5VyHHlRqM/981y0nh3VNB8YWx0C6863i06fFpqDtKqK0keVVvvD7o/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XsVuofEli+jS+e4F11spPmI+WT+H7v8AFiuhsz5/iy9l/uadbj6bpZG/9lq0Mz7/AMYR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0uNJu5LqNE+0Jugf5s8SD5f4f9lvauq1D/jwuv91v/Qaytet4NRbTbe4hinhe6BKSruBI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4T/srT7t9AvJ9NBhZfsmd1ueP4V/5Z/8BqgN67063vYTDdW6TwnrHKuV/wDrfhXFeHv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PhzWpIVd3l/s7VP39ty7HA/ij6/w/wDfNb7+LP7J/wCQ3bGw/wCnyP8AeWzf8C/h/wCB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3olhcJ9yWFHH0IBoA4vw945On+J/EMPiW1/sSXz4YEk/1lt/qRx533fmzu+bb9+uivbt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86addzlPYyW6g/zq7oMSXdz4kWVAwnvwGz3CwxKP0UVxOseAJYvHqXPhe+Gh3sOnbnSS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THu+Ufu/4dtAHY+J9KstVsrezvraO5tp7hY2jkGQeGb+hrE1jwzqPhzSJX0DUZZoY3j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7d4+WORvmX/gW5aw/EXjrWfD2q6BB4s0uPT7JLwt/atlIZrVz5M4+796P7w+9XcXOqWm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HdW808AWSJtyn96tAGfJ46srVLq11IS6PeeU22G/GzzOD/q2Pyt/wGuiRvLt9390ZqHX7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3u4I7mGSMgpIMiuS1Dwvrfg/R9Rl8Nah9rtfJk2adrDtKqfL/wAs5vvL/utuFAHQ2fhH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dw/vreGPy7iN/LnRtvZl+avOfGDat4b0dtPub2C+066nkmhk2bJ0zIzbX/hP3h81d74d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r1i+j3CxpGftDqYGbb/C4+X/AL6rzT4naqLnUreBD8sVtFke7At/IrSAwILv5jzWpa3u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tC3usd6ybJOrhv/AHrTtdQ461yEF371o213gdayuB2EN0CvNWorjg4NczBe/L1q5b3n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55NTxz5PWsWC765q3FOCTg0XA1llz3qQSVlrN71Mlxmi4GijinhqopN71Is2aLgXPMpN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uBZ30m+oPN96PNouB8X+HiNZ+KPiPU/vQWEMenQ56A/eYiu/XpxXD/Ci0kHhuTUJf9Zq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3y/+Oha7DUb6LSdLvb6c4htYWmf6KMn+VfrSPiGuWTRwvh5v+Em+LXiC/wDvW+kRR6d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KvRxwcVwvwX0xrTwkt/OP9K1KWS+kJ6nex2f+O7a7uqiiZDgaMim0VojMdkUZFNopgPz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AUA4oooAkBxTlNRA04HFBBMpxTqiVqdkUALk0maZRUFj6TJzTaUUAOooUcdaKCAopdvv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p9M9aAHbqN1RE03dQOxMJKUS1X3UbqC7GhE+amrNW4WIZd1QerHFZ97460DTf+PvWrC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rS6Eo3xxxXh/xW8DXvgrXR448NgrGzD+0LWIcxn/AJ6j/Z/vCu1ufjn4FsM+Z4htpCO0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1Rm+PXha4jdIbDV9VU9VttNkYH/vrFcFelGvFxkdNCcqcuZHOprFl4r0/wDt2wVVWTCX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49DXyn8avh7N4N1/+1LIMun3D70ZDzE+c8HtivZf7Qm8AeKJtQ0rRNU0/w1cPsSPVIdqv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DurpfEGjaf4x8PvbHE1leR7oJOpQ+n1Br4WvQdCdj6qlUVSNzrP2Y/jUnxO8KLp+oSj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AnmZOiyD+te01+ZmnavrvwK+IcV3aMySW0nKn7s0eeVPsRX2X4JvvF3xC8O2muWfjqGO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03J/eVsn71fUZbjvaw9nPdHkYrCqLc47HtGODURHWvNj8MdVvAft3jfXbrPXypUhz/3w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xzeHU9QPf7VqEzZ/8er3U5PoeZY7688Q6VYH/SNTsYf9+6jH9awbv4ueCbL/AF3ijTB/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qjZ/BXwXZHKeHrVyO8wMh/8eJq7q3hnQPDvh7UbqOwtdPht4DK8kMIUhV57Y9Kcm7Ci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2xk0/UNR0TRNNN3d79lrqEas3ynv5O3cWWrXhbx1Dp1vNaWnh7xTqOt3jxvq+qXGnn7S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v91a0Pht8PotP0f/AIWBN/oviDUJvtTx7N2+OTiO3A/2l2/8Cr2fwtoMmlWcs1yd+oXZ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38K/7K/dWvPUajfxG94LY8W+LHjj/hI/DNlYJ4d1jSI4rlSsl/BsjOEYbVrn/B8ZSxuI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j7v0r1H9oWD/AIpewx/z+L/6C1eZ6Avzk+1fAZ3CUMRZ9UfVZcuaDOi8M6nfs0tnNAyf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Ga1LgyytgsVNS6UB5K8VFcH/AEhue9fPxPYKt55ohlYrnb3qhdH/AEOM992attHNGkzP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XnEEQ7datk2KfhiHT4NfbUJ7VJ9RhiKW80v/ACxBPzMn+1XtngbwNx/bet/6r/lhb/xO3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z4H+H7LVfEmo3l2vm/Y445IYiOGJbGPevf8A/UfvZovNl/5Y2/8An/x5q+mw9aSoqCPCr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wKksib7hvlhtl/h/z61LsltZfJQibUZhl5B0iH+HtRHBNauxOJNQlGGY9Ih6e1SWqM+6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Vj/AI1WxmI0DmNoLVsytzLceo/xp1v5U9uYYf3Wnx/fk+7v4/8AQajuCtwjIjeXZp9+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w/0i382X9zp8f3I/wCJ/wDP92gssRRpNafvP3WnJzzxv9z/ALNRT/6QPNu/3Vp/Bb/x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/wCm13xF/wAsbf8Ai3f/ABVSW3/Pa6/1u9vJt/vbP/sqAJGcIPtN9+7B/wBTb/ebd/8A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lXf+t/5Y2/8Ac/8AsqWSMW7faLkia9b7iDon+7/jTf8Ajwn82X/StQk3Ikf9xf8A2VaA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keZMTthiXnHsB3/3qW3UWX+mX5866f5YYV5x/sr6n3pFkNkvmyDz7+ThFB4HsvotKu3T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N9xAOn+yo/hH+1UAhXxYJ9rvfnlPEVuvO32X1b3qEPsX7bqHLjmK3XnZ7D1anOwssXN+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i/7K+3+1TEiayIur7D3Lj91EnIX2H/xVBqtieWPzs3d4wSOMjZDjKp9f7zVXdftDG4u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x+9/tP8A4VOxOReXLbdmPLhHKp7e7UkNv9sP2q+Ajt0O5IWPAPq3+FBIIkmsEMcw2XUA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1vN2gitB5dspKtIBgk/3V96aVN9ukkzFZjn5uC3ufRaeskmoMUsxtswNrzAYJHonp9aA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UDaAGlH3U/xapIdlgphhU3Fy5yc/zPpQTlRb2KqY0ADSjon/ANlUBuF09mgtlNzdvycn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x6eRPcO1xdOMAL1+iioI7YvIbvU2VY48GOH+CL3b1apFSPT/APTLx2munXA29foopVhM7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YMcP8Ke7erUANjNxrm0jNtYMQVPRpfc+i1NFMHR7SxAEcb4eUD5B9PWho5dZUlMw2O/J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pftAkQW2nKCqMQ0oGIo//ijQAXNzb6OIYo1NzdSnAiHLn3b0FU7e2MRF5fyCWcElR/BF7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pflgky3EjHp80jmlsbZ55Y7m9wGUHanVU/8AsqAJ4LObUgklxm3tyP8AU5+aT/ePaiSb9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8bsfKlLc+fqEYClordx/wKT/AAqL7asTJY2iq86jn0T/AHvWqAWKWDRbZXkJluXOM9XY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xy3uBk5SFeg/3vWmSQRadGlzdPumP/LQjk+yCs/U7w2dm2p6gpSxU8W69X+tNK4tjTut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WUf3rmThf+A15L40+LhliuNO0QtbwM22S8P+sl/3fSuR8c+PrnXlMkkotdMiOVgzgRj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8dYYIpbLRBukDbWvO3/Aa9WnQjSXNM86dWVR2idz46+KGn+DYZRJJ9qvn5EKtls+rGvn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neEzzsFJ+SBOFH4Vzl9qV1qt3NcO7M7nLzSHj8ajbUY7dGS3w0p+9M3/ALLXPVxTkuW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abTriC2N02yUpWJLJc6gxMhOOyjpXrvw+8HXeofDfUdW8r/RP7Q8l7j/AGtma88t7Yc8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jbacAgyPStvRbTdqdmoHW4iH/j9RpFtQ/wCfWtvwnCJfEOlL/evIx/5EWtFsYXfMfcf7c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DMvXy4mGf+ABa+BnXGRX6K/toaHeeJPD+h6RYpvmkViB+K14Z4N+FHh34aC2vtVP9seI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N/0zX/2ZqlGslc80+Gn7PV7r4XU/EEx0vS87iknDuP8A2UV7d4S0WLW7qDw54Is49L09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k+3q1cl8QPiVZ6Ipi8QTC6uo13Q6DYygRp/18Sf+y1P+yp4y1Tx38cIW1K4CQW9qRBbQ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kwgkj508feHdR0rx9rcHi+9kurqwuntD5i4Y4ZunotYt9f8An/urSH7ND6Cvrr9u34cW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B5f9p27Szqo+9Km1d35Ba+SMUkrkVZ8rsVBBxivpz4KzSWngvSEhUCR7gkO3QfN3r5t2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hnQE8vzdzqfL9fnr08GrSfocNV3ifbOm6Hvube9v5DfXSjPnyjhOD91ei1LJqsl7NcR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/wDVRn6/xGoIbG+v5k+35hs1OFtIW5b/AK6N/Sp7rVbbS1e3ZdrAfu7eBfnY46Ba8w9g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3lnla4usjM0vb6DooqG+1mXUNTWLSUS58pCXvX4hiOT/AN91StNIvNetIW1eQWtsWUpY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f8AstWr/V7Dw3eQxTN5J8nEVtGvzPz/AArQWhNO0gWb3V1cyfatQy3+kt1/4CP4ajXX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tdwNqyTn/VRn1Zu/0FJb6Td6/bXU2ou9laEOfsURwX/329P9kVemu7DQdNtEAS2hV1VI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BXh0RotTFxeTC+vVTKPKPlX5l+4vbpUy64IZrm2t4Wvbzdlk/gTju3aoGhvdcuxJNG2n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yc5yT2FXrT7LpNlPIzrbWysQSen+fc0AUYNMMlrv1Cb7Ww24RTiKM7vT+Krmv63baZJZ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8lvEuZH4b+HsKyo59Q1WwUWaCztCFzduMuw3H/Vr+HVq0I9JttLmtmjB3M7GS4lO92+U/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X2tX8cmon7JaLGD9hibLN83V2/oK534pvaaV4I19k2wQ+ZCgCD2X866RtWkuNQeHTI1u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J83b+8fZa5X4iaNHF4X1a5uJGu75ruIeZJ/B937q/wANa0VeojOp8DPJfhNFqM3ihJor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H2M3+FfUfw58x9GuXlh8l3uGO3OeiqOtfOfw81Wxs/FCpcX0EEggdUDuAdxK4HNfSPgN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39K9jHP9yedhV7zPOvhU3meI9bf+9rN0f0r8wfGUvn+J9Vk/vXMh/wDHjX6d/Cyf/Rb+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QtX5ca2/m6lcN6uTXh0ztqGW3eoT1qY9TXa/Dv4M+JviTPGdMsmSxaVYmvplIhUk4645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3ocGQOtfpLpPh668UfBTTfD/AO8tIryDTke42fc27c/8CrD+Hv7Knhf4Xw6LfXm3WNaF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NTyWUJXWfFD486V4Y8rT9Ei/tvUI5ld/s7/uEx/eaudy59juhDkWpDY/CHwb8KbG31MQ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Ur5xuHP97tXJ/F/9oC2v/smkeFo5J5BdxuNUK7Yt6uMBR/FyK878V3+v+O9VsLrxFqLX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GNcN90fh3p2p28Fo+nNIFSKK5znHQ7WrohQdveObnitIi61p0+s3Vtda1fXGqXZnU+Zc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eITGI4UCmWQSJiKMbmbDdhXQ+Hfhtrfi+/0rzYpNJ0+4n2JcXCfvXwrHcI/wr3FfAWje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6Wb6HfdSjMr9e9bc1KktCacKlSTueN23wb1rVtOt7jWSdJ0+WeFfIH/Hy4MgH/Aa9M1r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cWmlacLYO0YYj55X+cfeb7xroviHrVnommWE13LtBvLcJGvMkn71eFXq34VznimbxN4n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0qWeEeZd/wDH5KN46J91P+BVyym5u7O6FJQOp8U+IbDQfDV/FczqtxNbssMCnMsh2/wr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fEOj3kt3N/wjGneTJ/o1vtlvH+X+KT7q/wC6tag8JaboeiX5t7fMkkf7y6lPmTP9Wb+W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wn4Y1CTUr1LZ3gkSGL/lpKzL0VfvGsmjUteDfDen+HfD1nb2FpHbKYVMiouXkOOrt3Pt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v4f0qKaf7XqEkK+Tp9mnm3Lt7KKwftHjbxvp5+yRf8IVovkf8fFwnm6hL8vZfux/8C+a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zfADWIvCnhnRLeK7jslm1DVNQfdPdyFAR5Z+bH/Avl5/hpWA95uvEtzc6HJqXiLX4PBH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mX7bOS7fIW/g/wCA186eNv2x9N8EN4h8M/DTTT9qupyINTtwssjnAGf4tzZX/a+9Xlfg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3934n+IVjonh+C7eeeyNz5tyzu27EcP3jy3y7q+q/gp8CNJ8Im6PhPR00uITNG3iLXYh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fu/Wiwj5J034D+Ofihryax8R9avdGa6UNGdRQ3F9dKWYgRxdVr6c+FnwB07wPLYyaBpT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zUiJr6dQy546R5r2fQvBmneH/HV7co89/feRBm7vW82QElsgMfu/QVlfGbWodJsS7TrD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8bl/zmkM+KPGF1p9z8Qb8wxSXd3e60sKXlw+6V4fMfOfdvlr7y8V6lbaV4B1JZp0t0Fq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nDrOpQp4jt77z1W3XUBN52zcoUMTux6Yr0uX4g+OfiyZz4Y0u4u7dFED65q6qEi3f881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1K6RZ9L/ABF/aRsfDljL9ieOxhVRs1DUzt3/APXGH70n/jtfP+jfEDx98X5ZYfBmhyTy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MfuIt0jNujVj5cf/AAHc1d34L/ZR0bT5l1rxrqM3i3Wz8zi43fZ1Psv3m/4F+Vek+FPE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6favcTRbk+y2aYSL524J+6KwlV5QSuee+Bf2WrCHxBcan4+1GXxjreyJsTs3koTu+Xb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Mv8AxBp+j6houn6TDHL9neRPsdmiqsXyEc/wiss2upa/rOoPql3Law/u0ewsjsR+M/M/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2+m6lYw21ukMflSn5BjutcbrykzRQuV/E0Gq63pOoG6uTDAU2CytD8jZ/haT+L/x2vM/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8Xp4j0CKabwnfOsd9ZR/MIjnn/7Fv+A161428Qaf4f8AD9zLqE0dpFui/wBZ95/nHRf4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v9e8L3FrpWkeXpV/uga91LjzV/6Zx9f+BNVQk3uU0lseHfFzxhba+hmsWDWpkYxuP4w7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2/wOfUrfT1j0W3SCZrJA9xd7tqtub5sfx187X9hcadP5VxgtgEEV9mfCHSBaaNEmMeVa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t+tZ4mTUNDWnC5ujwhGbeG71G7m1e8kvYV33PKr82eF6DpXcaZ8t5KqRogj28Lj39P8A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T9InsLP/AJCF+t4kn2Oz/eS9G/L5tv3qjEXiPxBqE01zcL4T09bb7sLrJcEfN95j8q1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lR12i+KtJ8N+E7OW4l8y7ljDJZ248yZ3POFUf1qK01DXvEuqXsjSDwtYGCNZFkIa5K7p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vPtJ+IugeCPDVvb+H9ON5qJiQPcyDarPt+Ysx5b6Vwuq+LNV8W6jcTahdkK4XzIIMomB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GTR5dSvGG56V408c+EPC8Nxa6PEdb1eR4s3LSeZysgOGmb/d/hrkPEvxB8ReLci/vDBb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17t+NcfrcaQWURA/5eIj/wCPVB4t8V2HhSx829k2/Su+NJQV2cUq0qmkdjd8Iqn2W5Gc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/cW3/CfeGrU9fti/zr5jtvjxqOi6fcWumxY8x2YTSe5rjovGuvT6rbag+pTm6t5hOrBi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p0ah+pXxB48D6x/uL/6EKht/A39n+VqHhrULjw/quxd8lm+1X/66L91q+R9D/a71HWfC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ggA3ckR3cHPb71fU3hf41eF/E+hQTaffr9pa2B+yOhSTdt5XB+9XK2mdFpRN34ZfHHXN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Zta0m4eYnVdJj3y4LncZof7v3vu/9812vhjSNJ1/WdW1HwF4mTTHBhC2sIWSAqo3DfC3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29q8t+Dreb4B0Jv70TH/AMfat+HwbZatq97fxSz6bqNtcbVvrGVo3X5IzyV+tA41GemX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6La+JdJ+yRb5pn1Czdp7Z9qMN2P9ZH97+L1613F7qFvd6TLLbzRzwyvGiyRNuU7pAvWv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w/448nWov+El0+309v8ASLdFiu0WRx8xX7sh/c/w7fv12l7qHhzxhaJ/Y9//AGXqUt1C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9x8yJvvfd/iU0WNlUud7PXL6P4HhsNCtDo11Joc7RIw+z/NAxC45ib5f++dtV9W17XvC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6ra28EjjULFdjIFGR5kPf/eVj/u1qeCvFem+JtBtJ9PvIruMQqHRG+aI+hHUGg1Tuc14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WxrekT3FqdSlH9paajOoxgZeP/WKvH3vmrb8PeItP17xprEun3UV3BHY2i+ZE2RzJc4/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XTf3r25P/keSsGfwNp+oeMNW1WLzNP1DybdEvLN/Lb/loTn+Fu33t1AzotTgiur/AE4S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Z/5Zsv8A7N+lcN4h+FNla3NtdeFpv+Ecv5LyORkj3PayMCW+aHO0dP4cda0mu/EPh/Xo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IJv39jAqXAG6Plo921u/K4/3a14td0/XZdNewuVnUXJDgja6MIpMqynlT9aAM7UfFGo+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QvJHGdRsGEkK5YfMyt80Y/76x/erd1K8juvDF5NDJHNC9u5V4m3KflPerV//AKj/AIG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fBJZ3j6dLJpNxcKVf7H/AKp/cx/doA6kcw18y6yYxqFyIRtiDkKPQDive47/AFvRrcJf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02CESv8AVGb/ANBb/gNfOl5cFnLf3sn9TS6AQGTDGpYrnHeqLPnvTRIRXK2SbkF3jvV+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MRVmO4PrWTYHW299x1q/bX/HWuShuyF61dtrw461Nyjrre8yetXoLrnrXJW19jvV+DUe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wc81Olz71zUWoZ71civMjrRcDoI7nPepVn461hR3fvVmO7BHWi4GsJvenib3rGF3yeaf9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nGOtNNyPWslrzrzUDXvvRcDwvQNOXStIsrJAFW3hWPA9gBXI/GO4mfwsmlW3N1qtzHZ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MdzXdr0NefatnXfi1pFkPmg0e1a9kHbzJPlX8QOa/YUfC31uzvtNsk06wgtowFSFBG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q4gOooBBoqwG5oBxRRQA8HFG6mZ96M1QEtFU31C2j+9cxL9ZAKzbnxjolp/rtasI/wDe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s0oauNuPin4Wt8g67ayEdoW3/AMs1nzfGnw+mfIS+vcf8+9q7VHMTY9Byc0/Jrzj/AIW9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uPTfCY/508+O/Ft1/wAevg2SIHobq7Vf5Uc4WPRKK89TV/iBc/6vS9Lsh6yXDSEfpTH0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1/TrEHtb2YbH50rhY9ForzRfAPiu4z9q8dXgz1FtbpF/Kpf8AhVT3Kbb/AMT63er3V7tl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C93DGSGmjUjsWGazLrxroFgP9J1qyh/351H9a5WP4K+GmObmK5vD3+0XLvn8zWhZ/Cfw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Hdkz/Oi4WJrj4veELXO7xBZtj/nmS/8AKqLfG7wy+fs8t5ef9e9nI39K6Cz8JaLZn9xp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pWrDZwxDCRogHZBimI4Vvi+ZeLPwtrtznoWt1jB/76aof+Fg+M7n/j18BzKOxuL6Na9G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Xc0Tj2PPv7X+Jl79zRNCsQe891I5H/fNPGkfEe9/1uuaNYA9razeQj/vs16BTqoSaR52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AB+ePr8Z6/ZIY4v/AGU0wfBFLj/kIeKNe1DPUSXrKD/3zivR6fn3pJXJ5zzqD4C+Eo/9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cySZ/Nq2rH4VeE7EjydBslI7mEE11dA4qrCuVLPw3pdoP3On20WP7sSj+lakcCIMKoUe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W60lBIfNYz/EWg2XiXRL3S7+ETWtwm1l9Pce9fMt/aan8LdfuNF1DdNZzt5ltddni/hb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nrXL/EH4fWfxE8PS6fNiK+jy9lc94pP8DXnYzBxrwemp1YfESps+aPit4Ht/H3ho39nt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96uP/AGXfjPN8OPFJ8P6rIV0G/k2OH6W8ufve3vXWaTqGoeB9cvNO1SMxPBL5NzA3Qj/n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GNF1RNd04f6HdkOSnRW9fxr4pc+Fq3XQ+lg41oW7n6DAUV87fsl/HD/hLdHPhXWZN2ra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D/8AFLX0TX3eGxEa8eaJ8vXpyoycZBXnfxtuftHhyw8OxMRca/fR2JA6+Ty0p/75U/nX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wmXx4t9LhO+10KwaSf0SWY/N/wAC25X8a6JS6GUD0bR7JLt0mVVW2tB5dsi/dx93P/sq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UQoFUAAcADtVkciiEbCvqeWftA8+G9L/AOv0f+gtXmfh9M4r034//wDIuaWP+n0f+gtX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34gd8VbyPtcsf7pnVNqcdmkUo8wHeo/vfN61Sd1iumbJ/eGtfTxFg+tUby1DTMygYzxX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lRk3YHamTWrRaXEzDIz1qS7gMYLOce1OMsk2lIMZQGqQmdv8A5o4dd1hghmm8iPyk7A76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WQW87UJOr/wAMdeK/ASYw6/rUccYDvBGPNPRfnr2seWN8FvJtTrNc+tfRYf8Aho8mt8bJ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O3/lrdfxfQe9NjkjuIjHH+709Orf89f/AK1NHlXA/wCeWnx/+Rv/ALH+dTDvLL/qvl2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6DnsOnMQj864HlwL9yIdWpirGzie7+ZxxBbDqP/ALKoLp2ikE8wLytxFEB09OP/AGan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1CT/AL5Rf/iaAsSzTtG/myj7RezcRQL/AAf5/vVJbf8AEvz/AMtr+T/ln/Ci7v0WoY0N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yZT0QZ/Rf9mpx/o+YbT97dfx3H9z6/8AxNAWGF2glKpie9b7zHpGM/otIMWWVX/S9Uk5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V/2acIjGWtbP5pT/AK+6PO3/AHv/AImgf6Pm00/97d/8triT5tn1/wBr/ZoCwG6+wAxo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/Qj6CkkxY/MB9t1KUck9fx/uqP1qFmFputbIC4vXOXmbkL7n/CnxA2LtHCPtN8/LySd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KFWFdOG+U/atSmx8n/xP91aSRFsD59y3nXrj5Ih0P+yvt/tUrypYyFBm81GXBZj1H+9/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knb7XeyLwvYD/wBlWgAMQiH2q++aRThIh2/3fU1KYy6faL5xHCoykWeB/vf7VIuInF1d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fRR6+9NktVLC41JwWXmOIH5E/wDimqSiRlbUV8y4HlWanOG4J/3qs2zyXsIjth5NqONx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ZLtvMvMR2q8rExx+LU8s+pRhYiYLLGNxGGf6egoArb3kZrawXaikB5j91P8AFqCU0tlt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55+rGplud6/ZbJdqpw82PlT/AHfU03z4dMHkW0fn3b5bk8/7zGgkabdLCL7Tcv590644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fcagRHCpBEJPyr7t606HZp4a6upPMuWXAOOT/sqKbJAbxzNqJ8m3UhhBn5R7t60AK8s2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/O54aQf0X2qOK7jVvsenRrI2Tz/yzi929/QU5o7jVNkcANvYhuZhwzj29B70638i0VbK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ur7se5oAhgWLRWjd2a5vH3DeBl5D6VNDaPcKtzfkLgErDn5EHq3+NLEIdPZZ7j99dspA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hjluSk16/lRKhZIQcKvu570ATXM098yrAfLttvzSEct9P7tV4rlbX9xZRb7jb9wH9Wal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HlQbeZW4wP8AZFPaS30lRHDG01yw+4n3n929PrUsaIYrYQLHd6hKJJVU/O3CJz0X1Nc3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Xb7DFBlNoP3pOev+z9a6iKxeYx3WoSLKwX5Yf+WUf4dz71x/xhuzL4KufKQxxZQFm6tz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KmkGfCX7ROv61p89rbGQjSZkZ12Nne27+KvB2v8Ad+8nYqgOVTua+zfjF4Jg8TeALeVU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3PzV8k+NPDI028EaqV5xXViZS2OKnZK6MCXVJbpWjjU+Uf4a0tO07cqlhx/dp2l6X9mQ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RgcfxetecVzH2V+y14AtfEv7LvjiGZFVmuZp42I+60cKsD+tfHutWy2upTxqMAOQB+Nf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/ZS8QT/895L4/wDkNV/pXxJceFNV8X+M7uw0m0e6uGmbJHCoMnlj2qL3NJRbSsch2r1j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uLXWL1m0axt2Fwjy9ZMEHP8Asj3rvfC3wb0j4ceVqGtznVda+XyLK3i3Nu/2V/8AZq9O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ib+25Y4vs+100O3fds9Gmbu3+z92tBwjbVkniT4hahrkLXr35i0+MYbWdQGYk9kB6n/x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ljN1p/hbz41k4uNZuDunuP8Ad9Fr0D9tuwl03XPDKQ3MyW1zpyzva7gIlkDMMha+YapK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juzM7scl2PJNfRX7CcHmfGNjj/l2/wDZ1r5yr6k/4J+wM/xT1CUfdjtlz/31n+lTJWJp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Nsvh4f3bWZv1r4VcDJr7j/4KBS/8TnRYv8AqGSN/wCRGFfDjdTURJr/ABEb/Mp28V9U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rc7mj/8AQq+VW+42K+t/gLYefF4PDd2i/nXp4bRTl5HHLWyPrqLUL7V7mFLGMQw7W33c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lP06zh0n7fIzs5HMlzcNyeP4m9Ksa54hh067htI4nvdRcMUtoPvf8C/uj3NZFjod3rj3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V05G/cIR/ex/rDXmHtksmsXOoW9pFpieVBvRXv5V+U8HiNf4v5Ve0jRrPTLiSXzGe4KD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+L+Ffak1nVrSxNlaorS3ZKlbSAZfADc46Iv1qGDRbjWb6aXVWiMOARZ2xPl4+b/WN/F0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PqOkXiaPB56YmBv5OIF+Y9P7x9qltNCWzuLOaZ3vr9nJad/4fl/hH8NS32pWuh+HHhBEe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sck8Kvp71SFhf6vdW39oE2dhuJFrA/zvx/G3/soqAJrrW3vNblstOj+3yrEgeTOY4+X+8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D8P+k3eouL2YSS4DjMaf7op9xe2WgeaP3VpaoigKgwSefzNVI5NS1bTppUP9l2haQ7iP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/wDigC1f6lFb6XDbxqZbn92Ut4xuJ5Xr6VXXSby+Ns+ryxxxglls4OV6/xH+KtOLTbbSN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B5nPB56sxqhcapNq1xFFpEeY1Rt1/Mv7kHj7v9+ky11J5bqz0l3ZnW2gwqqg7nnhVrzL4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MtE+nWMuoYBY/vnChv4ewr0zTPD8Fpem5mEmoX2FH2ibqOv3V/hFea/GXVo49Kt7eEG4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7Pvda7MO1zmVT+Gzmfhpo1pDqV0BCsn7j5zIN2/5h1r6F+H9vBZeG0EMMcS7n4jXA618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tx9pSCYqoMezdHt3Nx/er6F8HXH2fwGks3lxcS/7v3mr0Mc7UjgwvxnmPgub7P4J1WT+5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mvzf0rwbrPjTVp7fRbCW+kU/M0akon+8e1fo34d026T4dTK8XkpNp9yCH+9skDf+yms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QeCJLG2htrORwojs7bb5krbh1/8Aimrw4M7ZpHjfw+/Y20/wppkes+MLhdSv45oz9hXm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rnin4ieGfAmjWml6a1vcz208WzTrPlV2t/47Xlvj74yeJPiJbjTbSJdA0O4lWLawzM3zZ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Xhmz0VYzbr5krzgPJIdxY88k12UKHtHqctTEQp/AbvxC8Z+IvHUVv9tuDY2Hn8WNocjG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LeKwntf+Wfzt/KuoGn6h4n1C10/RLSTULrf/AKyP5Yk+U9ZPu16R4b/Z4Sw1PSrzxPcp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9B/oybV3D/eqqqp03yxJoOpVTlI848LeE9X8b39hb6VAYrd5Gb7fOm2HgfNt9T7DNez6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JNEmmd9Uu2abfLdKNn+rb7q9vmr0KeOx0jUdIjVLeztohIAQFjQLsrA1fxDc+IfEGnw+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UbqJhbbcYbb6tz9KylUbVkdNOkovU2vE+saf4fn0u71C7jtLWOdv3kj7V/1clYfiDWNW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2kmlWkl6v/E0vE+ZsJIflh/D7zVf/wCEGit9Y0W71C7k1rUN8n+kXP3U+Rv9XH90VseK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a+uYrSBbtsyTNgD9zLXIzrRi3HgbT9HuNPu/3moar9tj36heP5sj/T0X/dq18RtcsvD+g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nbJdwFpH9N4rB8ReNdV8V32lWfhqxeyt5brC61qEJCH5JN3lR/eb/e4FWLn4cafZ3Om3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LqM/bb75gp3dI16KPzNWhjtX8QeIfF+nn+ydPk0TSpHjT+0LxNs7qXHzQx/w/wC81X2+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TlJL/UpoGWa+vH86eQn/AGv4f91a3fEl7bWOli4u7mO2hjlQl5DgdTXNa54k1XxFod6N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9q3y+WnLfejj+8f/AB0VArHU+J9WtNE8PXlxdzpbxLAw3Occ7TXiHxA+B2ifHfR7X7X4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s8QXGYLnhfugL99f+ulely+B7a0026v9TuZta1JLaQm8vecHB/1cf3Y/+A11FxNBpnh9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hhxukbaAMVYH52eI/+CfvjCz0a117wZrEGrtJGJvsTsba5Q9ghPyt9Sy1i/DH9rX4j/Bj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1awiufKu4tYQtcWvzbWPmL87bdv3W3f1r728F+MJtY8KaaPD9g1wFtkVr2+DQ2yNj+H+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9/H39k24+KHhzUvEunTi88YxTzvKgCol0illKov8LfL8p/ioEY+o/t0+HptYvJtLtwJZ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JFA6qvysf/Ha8e8Y+OfHfxqvzcW1tdPpjD93fagdkeN33o0+726fNXjPhbwPDr/ij/hH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QkfyYbi8T9w0nTZJ/FH/AL1dh4ouPiZ8J5/7J+1+bp9mip/oaJPbMvuV/wDZuaHsBR8H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aahLHdxPexpJ/db5+V/3a+2tW8Y2MVlJp+iwm9khdYxDaLlE5+6zD5Vr4d+GWsf8Jh8R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5l43nf3Wr7x07R4NK0mC1t1WCASwgRxJtX74ry6tS0lFHRBXNa40PVNdYzazftHEf+Yd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P/jtXvCFqsPh6wWIYUxK5Pqak8TeKNJ8LWUtxqd7HFv3eXET87t/sr941yXh7V/Ffifw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H9P8mNP7QvP3s7/L96OP/wBmasmmy3Y35Ne0vw5d65caneR2cYuVX94cs2IY+Ao+Y965m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HiK1Tw7Ytoln9nkB1HUx8zoWQZjj/DvWn4O8E6dZalql7ch9U1IXjL9vvvml4VR+Fb11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G2xbHvukX/CtoRSM2zkr34dadpHkX95JLrWpG9tzJf3zbmB8wZ2r91VrnL+4/wCE48U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+xP9v72P/HttSfFvx7Ddrb6Do0n9p6pc3UY2WpDLHg5+Y9B/OuE8f3F34X8L/wBn6hrc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P5fzP3nq7GblY8G8U6va33iCGBJUaRlUAKc5r6x8Oo76Xe3GvaxBpNpGUjezsp/K3/u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fw18T6zdbtSivLSLypLQK4l/4F1/76r134ZXt34h0177UpzdTyt/rZH3fKPlp+z9pKxt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18SNO0oWNn4X0WKBY7nebqYbFmbZIudv3m67vmrn9c17Vdf+1T6jeyXD9RGTiNfoKwtQ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pNuWcj67aw/GXxI0nQbC6tRdCa7dcbYhuK13RpwpqyPMdaU2dno0SfYIy2ABGMmuT1r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4SIJHQjBU9a8avPibrN7aGztrloIyMe9crLFd3zuZZi7fxMx61s69laJjHC3bcmdr4y+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CLZW6n5TGPmrjLq/n1KTzby4lupBwC7dKjtbJ4ZsDDse2K2dP8J3d++5YTED/wAtH6Vx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lFaGXDAZoydjY/Krljal32rG59wM16N4d8BwR2u+5TzX/wBkbhXVafpMVsu2O0jwP7yY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NT2EcQYZ/eep7VJpXiTVdFb9zdOwU8An5a9ln8J6VqHmm4tAJXGN69q891n4eXulyyLB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5FNMGrnqXwX/AGtdT8BxW+m6jCL3TI+Fibgp6lW/CvrD4IfHnwx47k1Zk1GLTr68vhLB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40GPX5gfu1+bNxpU1nIVkhaNh2YVf064ltxXTCRzuJ+skP8AyNt5/wBeMH/oyaszxho8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uv8ASt/2iN/LlXCMeGHzfer4g+Fn7U2ueBrzZLDJrcDokE8d5cMzpENxVYz/AA/eNfTH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+1rQkhuv7Oli8xrmK6IRQzRthVbv81bxkjnaaPUPE/jXxF4e8G61EbmLVbZ7KaP/AEpd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97r/ABL/AMCrqtN8Q+DvHLxwXQuPDfiBgFQTn7Jdq3tIvyyf99NXnvj24jn8I6i0bB0d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PUdOsdR09re7to7qMnI8xN1HLzPQcajjuW/hhqvjPQfDyte6LH4k0OW4uJIbiynVdQw0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/AWrq/BnjnTvEOua7BHcLFdRzRotndq0M+PKX/lm3PVjXn/gO51zw5o1m2m35ltwg/0C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WtnS/G/hnxbfanbeJ9HGnX0V6whuJ1LxREJGuVnX7p4/2anlaOmFRM9O/wCX/wD4B/X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L2msahYTSmSKUPI/2i2fy5/u46j6isRLXWNO1mSXQr+PXLFIIybXUbjc+N0n+rm/D+Ld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Gv2un6hFJouobJP9H1FPL3tx/q5Puyf8BalY2TuGoR+IdC8vbNF4jsVePIMZjvcbu2P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sfEtjrNuRBJiRZF3QyDy5YzuxtZW+atOf/ll/v8A/sr1Q8QeH9P1i3i+12scssbx7JPu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WiwzWn/1En0r5g8SW/2XWNRh/wCeVxJH+TtX0FNperaTBL/Z979riG7/AEXUPmI/3ZPv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I/nJ4s1HzbN7FpHSYRu6sSGXJPB9d1Yz0A5dmpqt1pHHFRhq42BN5mKkSXg1ULdaA9Zg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hviM81k5NORyDSA6W2vgV61egvAe9cpHcFR1q1DfFc807gdbHegDrU0eoY71yqahx1qe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kWpHuasxakPWuXivQR1qVb33pAdR/aQ9aP7SHrXNfbv9qj7d/tUAdGb8HvURvh/ernzq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1VgcidUso/v3cC/70ij+teY/D7xxoQ1bxPruo6tZ2t1fXflorzYYRR/KBtq345+H/hHw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mEzrHshMru48xvlXgn3NdB4D+HWk6J4Z0+3/ALMtfPiiVZJGjBZmxyc1+wSufFJcquxk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1Nro+ltA7/yWo/8Ahb+lyf8AHtp2sXI9Y7Jv6121vpVvbrtigihHYIgFTpCqdKcWScGP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4P1ab0Mpjj/9moHifxrdf6jwrbWw9bq+/wAFrvto9KNo9K0Eee+d8RrwnEeh6ePcySYp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zvE1hbg9rexJ/wDQmrvttGBQBwreAtanH+l+MNRlz1+zxxxf+y1Evwjs5f8Aj61nWLz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+QK7/AoCg09SbnBwfBTwqhzNYvdH1nnkb+tatn8MPC1lzDodmD2Jiz/OurCAUoGKNQbs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GIdPtox/sxKP6VbjtEiGEVUHooxVuiixPMQiIUGIYqTJ9KDmgggWPaadtp+KXFaJFDNo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baAtPxSgVNiRAoFPHFGMUUDTFpMUUUDG0UUUAFGTRRQQOBpwamL0paAJQ2KeslQA4pd1A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N3vShqAPOPjZ8MB430pNX06MDXbNMhQP+PmMdY2/2h/DXingjVLLxLplz4a1ZN0cqlUW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rLdXz98efhfNptxL4x0CFsp+8voIh0x1lH9fzr5/MsEqkfaQ3PVweI5Hys+YNb03V/g7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ltpPMtrgdGTPSvvj4TfEiy+KHg2z1i1ZROR5dzCDzFKPvD/PrXzh4n0q0+L/AIINxGFGq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b/wCJavMvgf8AFe8+DPjdo70ONLuHEF7ATjac4D/UfyrwsBinhqnLLZnr4mgsRTut0fff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+vLxxHaW0LzSueyqpJ/lXi/wC8G6lo9vceMZ5y0fiCV7me0B/wBVGzfum/3tv/oVdL8Z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vhzTZ97+J7mNFkXr9lX97I/02qPzr0XT7KPT7KC3hXZHEojVR2VRgCvsIt1Z+h8848iL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qEV1nKeX/tAHHh/Sx/0+D/0Fq868NvxivRfj8N2g6X/1+D/0Fq4TwxablFfmOf8A+9n3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SrH7SkpimTzAMhTkmqk0c1s5acERk4UjI5rWtbZYUjYKwAPzGPgmqOrQRLM/lvL5SHeo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HsGXefvcjmkZ9mnCMdM07999mmz0+/wBt3NV5riL7HF3l/wCef8VUB2/wMMjeIdVRXCxG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9wt7f7fnzf3Wnx/8s/7/AP8AY/7NeF/AExf8JZqnnS/uvsg/4H+8/wDHq94/1H72b/W/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rwPIrfGwlkXyxPOpLHiK3HXHr9femxRNG4lnxJdv92IdIx/nvQXaN94Alvn6A9Ix6/Sn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uH/1kp/hH+f4a6zESaJ4r0CMfaL1x8pP3UX+9QihJWhtDvum5muD1B/w/wBmm23+vmht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/q1Jbf6RmK1/dRfce4j+997t/wDFUATRyEu1vZHMif6+6P8AD/8AZVOi5zaWZ2qr/vbr1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/Hkw/urT+OT+J/p/8VUUSPew+TbnybIffkHLSe6/7P8AtUATJIXb+z9P+WGL/Wzdfy/v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Kr+O4/ufT+81V4na/jkgtlMNiq7N44aQ/7P+z/tVZt/9IHlWv7q0j+/J/f/AN3/AOKo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2I+fP72dhnB/9maoUcxSyWtiRJPz5kz8hT7+re1WXc3dq1tanyrYcSTDqP8AZQ/+zVH5Q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RnfOe34/xNUARxCPTt9vADcX74Ls5zt/2mP/ALLT4FWxdlXNzfSjJJ/zwvtSWojRDb2I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VPqf7zVLEFsy8dr+9uW5kdu3u3+FAEoRdPxLcEzXknCheceyj096Y0Qtoje3rK0nRIv4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90thIRtNzeyfdH8Tf/ErTFVreX7XfyBrgjEYx8qeyjv8AWpKJ0ie9Jn1B/KtozuWFzjPu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WsImbeyxjceGce3otJ9jN0RcX52QKciFj8ufVj/SlZn1DKpmOzxzngy/4LQA0zPN/o+nL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f9z1NNEsenkQQoZ7xxuPPOf7zGpUuCqiCyG1FJDTAfKv+7VZLiK1b7PaL9ovH5PPf1Jo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q6l8y5YAZA/RVpPs73+Zb4+RbqQUgJ4+rHvT5Y4dJRrm7fz7llA5H6KKrwQy37ma8Pl2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SgC5LeXGrusVqDbWQYlpx1k/3B/WnokFjCtlZIGl5Yp/Vm9aal4+oK0VkPLtf4ph0b/d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La0j8+YjO3uPdjQA5PIsENzct5szKVD/AN4+ijtVf7JLqEgkvW8qBUytsOh92P8ASnSm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zJiuNx/koplvBcatLK9yDBZ7OIR95vdj/SgCVL6W9maDTol+QfNcMP3S/wC76mpoYbXw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w+Yty7/4U8X0bNJb6dGGCDkjiOOoZWt9Md5Z5C8rgYdh8xPooqWUhLeze42vekBANywg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cd8XZhqPhGWC2GY96AznoOei/wB76V132OfU9jXSlIFG5YEPJ92rjPizqiS+HPs9hhm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K6cP8aM6nwM830bwvFcXGnxdfnVHj3/K+W7r92vCf2svhafBXj+6jSER2boZrUIOGjLf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DvSLr+2tK826km/0tP8AWY2/erm/2+rbzLnS5u8dko/N5f8ACujFfGcUF7kj4OMeDT0G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f+I9RFjptm11cN0VeAPqe1e26L8OfDXwf0/+2/GF6kt+Pmjt8fKh/wBkd2rhbIirs9z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37LzeHblZYr+7+0liYwFCs3XJ/2c1ythPZaTp11H4ZjtrDS13fatZnx5e7vj/no36Vlf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fStQ8QeZNFqFqt1ZaPboyxOv/TZu/wDu188+OfiXrXjq4/0qX7NYpxFZQDZEg/3RWKWp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+N9pp7Xdt4QklluJuJtbuuZmP/TP+6K6n9kOeWe68S3U80kssjQ5Zjn1r5wxX09+xvZr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z4k/8dJrZIxjO7E/bwmz4t8JxD+DRk/V2r5a9a+mv27nx8S9Ig/55aNAP1avmUnrVxCT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yDzfHOvyf3YI/wCbV8iE8mvsr/gnBATr/iiX2gX9JDUzCi7svft/XW7xhp8Of9XpWPzk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vsH9vqQ/8LFCf3dNhH5u9fHso/eVlEK/xEWflevsb4IafLPJ4SQSSWuPJOY/vfdzxXxx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SQ6t4TtbWPzZVSLDH/Vj5P4jXp4f+HU9DmSvKPqfUtlbaf4dHmqqwRbCz3ErZMpz1Zj9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a38lqw0+0YvuunT95Lz/AAr/AA/Vq0jou+9imvyt3Oq4UEfuo/m7LVGTWkNnfW1pC17c7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uerN6f7P3q8w9gmg02x0CCCSNPITlppnbczHaeWY/wD6qit7+91u5nOnN9ltBgfa5k2s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2qZ9AeW9spdSnN9IpYqmMQJ8v8K/xf7zVNc67FaXtxHErXN0Av8AosQ5I2/xf3R/vUAR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N8vmTu2ZLqc7nYE+p4qKXWW1a9SDRYluFUsHupiRBH9G6seegqKTRbjVtOt/7WlzGWjb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1/vVoajq9pot5YwNtQlGEcES5kf7vCrUAQWGgrDql5c3MzahfKEVZJVwF+Xoq9BVe/8A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awPqF6FZjFD91eT99v4amsrHUNeub9rp30i1Mi/6MhzPINq/eb+H6LV2CztNI8OvsC2V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9aAM290C41KO1l1W4+1skob7NH8sK49v4/xrVvdSs9GuIPNYxl0KxxoMl+QMKvb8Kp3l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Ta27Pg3k4+v3E/q1aOmaHa6bdh033N00ZMlzOd0jfN+n0WpkWupFa219qUk7TBtNtSRi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8Ned/GG2tLLRtGt7eJY91xK7gD5+p5Ld+td9P44063v7ixtXXUL1f+XeM8KfVj2/GvOd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3iS7jaDTVR0QjEUW9c/jWlGVp3Mp6waOd+G1vcaiLryYh9kkZUSdhj5h1rr/APhLbXwz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EEf2d9uerMxOABXit3+0FcxLfWXhHTftjC6kYX8vEYUt8u1a8wfRbjUNH8/U7ua7lCGR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a6JyliJanOuWlHQ9C8XfH3Vtf8KDSPD+mSafYi2WG5v7hv3ko24ZYx2/3q4qfw/FbmKa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9xI+5vvVcuIUaxj022gNxfSKAtrB96vSbD4Ha1f2tvL4guF0+3kuYU+yW3MhBbozf/E1i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SxxEFtNrF9Z2OnWz3t0Z1GyEZA/3m6Cu8f4Q3kV7oa61OmJrzY9nbkgEeW7YZu/Sva4P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rbTbOG0iinB2Ln5/lb73rXA+PPiDaSeI9EsNBi/4SHVbe8ZntrIjC4jlX5peg5IrOdWT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PmO+s9As9Fn0mCxhitoYjJxEu1fuN/8AFVS1fxXFqmuaXbaL/wATCaCWUyyb9tsnyd5P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Vde1vSF8S3aNZyJMV0uzLCIMMfek+Vn6/wC7XV3UMFhqGmoqi2gjjlOASq7cD3rJM6kj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pz67drqZ2TTi2ZNtvG3HRf4vvfeauj1K6gsNXs7i5njt4I7edmeVsAD5K4y68fNqXie2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2IZhJOX8q3h+eP5jJ3/4DUsXw8bU/E9leeL73+37gW8jLZYKWNudw+7H/F/wLdVsmxn6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h0iy8E2S30iGUtqN9E0dn93+E/ecrV6fwPjxf4au9b1CTW7/AHzP/pH+oRgn/LOP7o+Y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mkxjyoLeGC5YEAKqA+XmuV1Xxndax4r0eDwtbQaq8UVwTe3EjR2icx87v+WnT7q0FI6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zNIsSLJJIXY4AAjYH+dc/rvjOXXpraPw5bNdqJl/0+ZNtr/F/wACb/gNRjwN9o8X6VqH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k3+jum20T5e0f4/eauj8QXEVvcWHm7IoY5m3/wAK7QjU0UZt94Nimk0+91O5fVL4XMfl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j+7XQeJJo4dAneeURR74wZGbaqfvB/nFcjrPj6TWpdPg8MWbaw32xA963yWcfyt1k/i/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1OGG48QalJqVw9xAFtoT5drF+8HSP+L6tWYDPFXjltW8N65F4Ys5tWxbSA35/d2sZx/C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+H0Wr6ebvxNdyeILuOFtlvJ8tnE23/lnD93/AIE26ui8XKlv4O1CHYqIqCNAABt3HFZP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RttPWXVrmNHWT7H8yxfKesn3a0QF/wAN2y23hzSrcDbHFbRKFHQYUVyul+MIjavaaXbX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LdPlj/eN/rJDwv41bt/C+oaho8UWt6j+6jhX/Q9P/dRPhe7fear3gyyi03wvZRQr5Y8p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YftLfs7ax4/Ot+L7GC3j1lJXebSbNc+ZGFG5lb+KT+L/AGq8h+FXxcWfTLnw34gYJerG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XzB5b5/i5+97V9xax460nw417Lf3oW6kupSlvHgzNtkZeFHzH7lfEH7QPgf/AISrxNq2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ZXmg3fO8u0sz47H7rUPYDJ+HF1p+jfFPQdQlh/dRTO7+Wm5n+Vugr6u1HWvEXiH7OLOH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H2i6+a6I3j5hH91f+BV8bfA/V7uf4j6L1luo3f8A9BavuG9uUtYtKmuJVii+2wh2Y4H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Ul76SRrDSLZsWngXR/Dun312iPeak0B3X98fMmJ2nox+7+FdBo8yQ6NaRvIiKlsgYn/d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eK5tQ8P33/CP2EmqIIJALv8A1duvHUs33v8AgNZOpTaRpaRzeL9dF9Oq4XT7UlY09vLX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hjc1/C3jKK9l1O20W2k1a5F7MxaPiFPn2jMn3fT7u6sXxPcWmn6xd3fjbVY/K+xR7NPs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/ek+7XHr8VNTl0yez0dU0LTmlmdZAv7/AAZGP+6teX6leyar4juIVme4YRhprl5Ac8nv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c8q8TZ8R/EqabU5b/RrFNKt/M8u1LL+8xjqqjha5zTvD8txaahrGoyST3kiEq8zbn570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xO6x2EDEne21SQOlQ+Mfijpdlpk9ppj/AGyZ49g8kYVPxrd0o09WzHnnPSJwvjopZ3DW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J/4FmrnhnxxbeHfD32cTl5Mv8qn8a881vVrnVpy00gX5cYFYWnwTNOFQOwJriWjud/2e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qhZFbah7jrWAsksh3HdKT681YsdG8xt1w/loK6LRdP0x5CiXAdh1FOUmzJRSKWmaXMST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q29M8GLK5llmcE/whcV0enWdnZZkzuA7Z6VojVIDCSrLt9SelZlIpadotrp44TcfU1pgW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uW17xva6YGXzVZx/CK5Gbxpqerkraj7Mp/iNZO5qj1pPE9lZZ8yUIc45bFT23iuGfeYW3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ZdImAjlknluJTIv3zx1rooXvLBTszETxx061nqaqx7PZa8jf6zBrYhv4pl6gCvGtL8QS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dfpmsRzLmKQOPTNWiTtrrw/p+qRkSxIxPfHNczqfwvTDPZybf9k1bsdaYNjdiujsdV8w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PKb/AMK3ukoz4DAd1U1k23mQTec0pDg9+CPxr6EhvEkOyREkjPYqK53xX4Os9TjL26Rx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bkOmmcxofxp8Q6IptvtTX1s7IWik5HynIFfTXhH9sDQr6wli1u2k066VP3Zj+aNmxjlf8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3WmoytEVVMHJHBFYa3kfmSGR9pUcL2zW8apjKjc/Tz4aeJ7TxB4N0i6tbiOctaxGRY3D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ateFxHNJrj7Qd2ozMfqdo/8AZa/Nrwt4x1XwjdLfaXqc9jdDnzbKQgH6jvXv3wv/AGt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gvIZ5jcTTxnExY9W4+Vv93iuhVFI5nSlHY+mtO0+70jxRqE2iajJpXlpDvjjTdE7HPWP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0/UJ4tP8d6TZyxRwtsvI0M8T5Yc7fvR/d+9XDfD74g6T451DV7vTLxXjdojHFJ8rsqoM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2uPP8QXcX/POzj/VmqlZkwnJaM6i08Pz2H2S68E+JlutOkdiNPv3+1W5wG6SbvMj/wDHq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Vvax6zCdJaSdE+0Od9vu3f8APT+Hp/FtrxvUNGtbfxfpV3a+Zp13smme4s38pnw0fDY6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1Cw1ewi1DT/7Q0/z2f7Rb7fP27JOsf3T/wAB/Ks+U6ozPWmcT2yujrIrAEOrbgfoa8k+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sRryoNvKR37qT+o/Guihh0XVbqOfw5qr6RftIpa1iYBJDuyd8DdP95VWl8azXlxol5pm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FfWjl41bd95l+8v/AI9WMkzdO589yDAqAdalmbg1XVuTXExkhHFNUYp27ioyazAkyKbu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hGaQFtpQBSRz9eaypbs5IzToJye9OwG0suQaesxXvVCKXjrUpk4qWBfS+K96mjvye9Yn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7AbS3ue9L9r96zElqQSgCncC/wDavetPwvpiaxq8EMsiRwl13l22jGaxrK1mv5ligieV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z4As9K06zt7i3ilmnkBm8wbugbiuinElux8l/EiA61rfhfQI+VuL0XkwP9yL/wCuwr0C3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B134p67qL5MWlRR2EOf7x+ZzXosYHNfrsfePipsfRRRVJEBRRRWqIGnqaSlPU0lABSqM5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qsAtFFFFgCiiiixAUUUUAMpRyaSlXrTLFwKNtLRQAUUUUEDqKKKACiiigBtFFFADsij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ooAdmjNNooAdmlU80yigVyTIpJI1ljZHUOjDDKwyCPSo+c09DjNJq+jGmfMXxF8H3Pw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gebwrqMpjuIM8Wzsfun0X0rzz48fD2K9tI/FGkKHtp1DSFffo1fa2s6NZeItJutN1CFb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dx6+xr5hl0+7+FOvXXgrWA15ompk/wBk3MoyGJ/gb0r4vM8F7KXtYbH0eBxPOuSW5h/s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afpmuXUpvLCzlttN8w/KFZgWX/e4r7Kr83PiH4N1L4ZeLI7q0keJA4ngmXgoc9K+1/gT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iut4Gq2wEV7F/t/3h7HrXblOLi70pbmeOo8v7yOx6dSBiKRWyORXnvi/xSdR/c2pj/sv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N/6B/wChf7tfRTnGCuzxbXOc+MfiD+2LSwihH+iC6OyT+J/lb5vZf51leFZBsqX4j6Pq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/wCqvJ22f3n+U/N/u1k+GZHZHjHavyrOKiqYlyR91l0PZ0FFnoFpMBu3vhay7rUXWWeE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R03ypNNmgkH75vumuau7co7o/wB4V4qPUGXEQET5YFmGYs9VNKEH9itlv3i8sR1B9ah2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luuK1YJLcaJcb0Hmt2XqR61djM6P4BT/AGfxjqGIvNl+yjZ/33/47XvQDxy5OJb2ToO0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f8JpqXlf8+I/9GLXvY7w2n+q/wCW1x/F/n/ar18N8B5lb42K0b4a3gfdL/y2uM9PY+/v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8uEffuD+u3/4qnoVltisTbLFeGk7yf4rTVtvtce6TMOnr0Uf8tP/ALH2rtMRiJ9pHkxf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XzPX/gNWLf8A0i3/AOfXT4/+A7//ALGo7kK0fnXP7q2V12x/3v8Ae/8AiacP+PfzdQ/d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9M/3m/2asB8kzXuZHb7Np6fwHgv/AL3+z/s1DHEdUySPsump1U8b/Y/7NSGI3S/ar8eV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Y/3mpHbzgLi7/dWyf6u3Hb/FvagCR3N4C75isFTlfuFl/otKc6hHlh5GnBOE/v8A1/ur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P3UXy7Lf735/7X+zU3/Hx+9u/wB1aR7XSOT+P/ab/wCJoAjkWS8XyYmNvZ46rwz/APxK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j/o1oDiSRf4vZPT/AHqkkhbUo2e5PkWAwducFv8Ae9B7UqMNQTy0Jt7JcjeOGlH/ALKt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ksQEQcPMnT6Z/ialE8duhtLEbrgbd8vVYz6t/eaohMbxPs1i3k2a/K0yjGfZf/iqSHaP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pcfKn/xTe9ADBLBprLCitcahJycH5m9z/dFTxQpZYubl/NuGI2IP5KP61XRIrCYxWqG5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+0x7D2qxHFHp8wuLhzcXb4CoOn0X0FBQlxE0jeffkCJSx8kn5E/xamDzLpFA3x2pUYVuG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6iGBdagwOzJSH+FP8Wqk4l1XKyZt7YgDYTgkf7ZoAnF00hNvZHy0UlWmX7v/AAGoYBHp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cZPf8WNLDK13F5GngpEDhp8df90VNFLDpoa1s4ftN4Rymcge7GlZvcWwildPWSe6lM1w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pIbaS9ZpLseXb5/49+7+7f4UiWUVo5uryT7ReNtCkdFPooqyls08qvcTqshclbcH7319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jEl2Qllm2gwd07Dk/wC76VFBcJpzLa2sP2i5Kn5R/NjVl7iW+PlWn7q3wc3GP/QR/Wov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iM9yy5EYOWY+rNSGRS6dBbM97qMqy3Gzg9l9lFOP2vUJHBBtbXyx1++319KIYfLMuoX7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+y+ppbeSXUpZXBaK0IGC333+vpTAdLdbEltrBN7lQCR9xPr60k1nBYxzXF5Is0oC/vG6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1GPTt1paIXn4AjX7q+7GmuuxJrm/kEzjbz/Cn+6KlgHm3OrTzBy9rabVAX/lo/19q4/4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2yLu8xCQn3R9771dhmfVDKIs2tsdoLkfvJB7elcP8XriDTdEtreBfMfzR+7Xk9G5PvXV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GU/hXb38EmlTSzW8v+lp/Ayt9/H96qH7VPhZPG/iW1sjcrFaxW0QmkXk9ZDgfnVMeIJf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2n7m3had5LN9zbRuLcfLXyF8Qfjz4i+K1xc2Ojk6Xoy8ZDfvJB/tt/QVWLfvnPRXNBnZ+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2mvong62j1HVDw9w3zIjerH+JvbivE9Vm1TxfevqfiTUJbm4f7sL5+X2A6AVX/0TSBi1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9ynWKSTXMRc8yOo/WvPNYqK0R9fftVaTH/wrj4bxYyIrBwvHb5a+PSOTX25+1tJ5Wl+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2Pq3/wBjXxXMgSaRfRiP1NTF6mMioU4NfVf7G0G3w3rUnreKv/jlfLRTivrb9kKDy/A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0Ra3UhU46nEft1Nn4wgf3dNtx/47n+tfNRJ5r6L/AG25fN+NuoD+7bwL+Ua18+G36mri7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9v8A/BNy3w3iaXHWWMfkrf418SiPhq+7P+Ccdvt0bxDLjrdY/JF/xrOcgoLVnBft33Hm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1sv/AI6TXyjL1NfTX7b1z5vxf1xc/dS3X/yFmvmaQcmiIqzvIixX3R8Eru0sNc8O7wwC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+X/Cvc18L196/s+2saeMtKkb/lhC7/8AkM16OH+Cp6GdP416o+gri11LWLr/AEkS6bZb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z/E38P0FXEey0fSlGUht9xxFjbuO7sv8RqE6tca3cvHpSqYwFDXkmTGOv3fWksNAjsMT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5mPzdew/hFeWeqFwl5repQBTJpNmEfBQr58v3eD/AHac0drocd042W8av888jHP3V+8x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UTa6VCNRvFjbe6kCGHlfvSdD9BzTbTw29zNPc6tImoXCsSq4PlR8fwr/AFakBSa/1LXb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beSpvrgckBv+WcfU/Vq3dJ0Gz0q9WVi8twY/nu7lt0rHdnlumKj1PVLa2Nvbxq1zeMy7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4R9aBpE19dRvqpHkKMizt2xH1P3m7/Siz6DHW+vNLcXkemW51C4Eh3TA7YYht6s3f6LU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vLqUx1KcKCBKuIoz/sjt9a1VkstJhlEzJaQ7zhUGMcdFX1rjdZ8WXOp+Er240/bYwLbt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917VPvAtdjoPEnijT9Be2guJSbuWUIlvD8zsxB7dvqa5TxLqWsaxrGlxSXf9nadN5okt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nf8AoK4r4ifEHw94BtNPtzKt5q0l1C5tYj5tw5Dclm/xrx/4i/EvxJ421qK0YDRtPj3F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x8zfT0qtWhczR6Z4y+LujeDPEph0WGLVruOx8ry7Zv3aMZCw3kda8Xu5tV+I+v6hqPiC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xfLGu1eBjpVXSLW20rULyXKQoY0BY+27P1Ndf8NvAXiHxrqF6dMtV0zT/tGH1O7GBJx/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R1OSbqSehy2itb6PoLfvAHZ5SuxdzN8zfdXrXb+HPhH4j8Q+E5b66/4kViLMSKHXfNOA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38N/hdofhbw19rjtFvNWlSTzb2ddzH5m+6D90ey8Vt+LPFOm6F4HeCa5Q3MththtUTfJ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6h1V0NY0n1IdB+H2l+EtA8vTLOO3lm8jzJXO53bcvVql8d+OdL0yWz0q3mGoau93D5en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2X8aztZ0/wAS+L9IMF1KfDOlvJCn2e2k3XUqmRc5k6Jx6c10kXhHR/DFrYWenWUMCtdRN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judj8zNXNJ3OiKUTF1rwtrfiqex/4SDUDZ2Dz8aVp52qcK3Ekv3n/wCAhRVlvDGneHde0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oh5zsIgAv+r61J4l+IFjY6ja6dpcT69rCu2bKwO7yz5b/wCsk6LXK3HhPXfGvi3TR4puR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m6a5Vdv7sYlfq33unSgZ0useO4H8S2Gn6JaP4i1OOKZHtrYgRQn5eZJPur17fNUd54J1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tuYri3W3lZdLtCRbxgsn3j1k/wCBV12laNaaPqVhbWNrFa28NtJsSBAqj5lHb6Vl6t4q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D/bd+ls3mLA48qIlukkn8PT60AXrexitfESG3hit4ILFgoxtVAZB3/4DWReeOkuvF8Gn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pLup2wxHevWT8Oi5qK18K32ra9cf8JNcJcILdP8AQrNilupLscMf4+n8Vb1hBb2nii4j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0REQKFBkk7f8BFAHOy+DZ9e8eWh8RXEd9Gmmu4sYl2W8bGSP+H+M/L/FXUTrDaa9Y5aO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FVN6flXKz+OUu/HdzDoFqfEV9b6dGkhimH2e3ZpG/wBZL0Xp91cmkHhC68Q+KIpPFN3H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waO2jzIeD/FJ0/ioAm1Dx6L7xLZ2/hqwbWpUilLXBYx2sf3Rkyfx/Rao3/hK61bxPpH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u0sjWEUflWsWF4wOrHnvXYLbpbaxDFFEqRpbsPKjQBV+YZwBXK+IfGFs3jjTbHTIm1vU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GyI5QfO/3V6/WgDtb4RWn9l20EawQLNtEUY2qAsbVyfjHx3ai6s9P0yM69qBvELW9pyq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/jTdY8O6p4nvNJTxDdKtu8jSHTLBzGgIjOd8n3nHPsK177TLTSYNMtLK3htoEuQVjjXC8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+KtM1TXNMDave7UkuLeM6dZDZEFaYDDH7zV0WvWVppvg+/gt4Vt4fIcIkS4UfWud8feN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xd6lJcwNHp9n89xIFkDfd/xrM1uXxX4k0m6+3eV4b0hkVTZo3mXUgZsfNIflj/CgDe8T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xXd15t3/BZ26ebO/wCA/wDQq5i3h8YeKNGsU+1ReFLBoY+IMS3rjH977sf/AI8a6K18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jsLFIXZG824dy80rf3mkbk0uoataaFpsc99dR2tvFGoaWU7RVlni9x4X0nwhp+oXUUX2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Lh/Nnmbe2MmvKPiLp/8AY/hnUftcv72S8ld5P9ryY+K9Bg1nUvHd0s+i2a/YrIyRjUb5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j+81eK+OtT0+bxLexXNydfu0uCFRMmLzNqqzKh+VelU9hXPMfhVb/wBn/FTRzafZ/tUk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DDnbX0/4ouNE8P8A9lS+INQ/4SXUPtKu+nx7fL27T/yx+797b96vlC21H+2PG/m2nmaf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B5r0afWLSwuLWK1x5u9v93pXNCld3InPki2j03x38XPEOt6ZJFbpFoWlfcaKPBlK+pb+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UhJTMsz/ADNKx5P+1muO8c+J44NKmSaQtNIylIi2AAD97FcdrfxIu9St/s8QESKoGyL7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TOP36h3cnieAaJNJNfK5Q9FOFrz688fNAbhdPUl5RgyDiuetYJ9RBST94Ou1TgV0ml+C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6KnAFYyrt6RNoUUtZHPXN9qeqEI00spP/LPPFWrfw5dNFuZ0HqqnkV2tr4dkhRlt7VUf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G55LktdBFRevPWuZyb3Z0JJbHEL4Yjjn8wh5PVSOKntPD1zdOwtIlt1H8Rr0SQC1cII4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6lFAjEIkaDqRSKOJXw7dQo3nEMc9W5NVPIuLGdymFHq1aWr+O7RWeC3zPLnAVfu/nXK3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HylP/LNP8aAL766bKXaHMh74NVJdWvr9ZEhbyLc9fU1JY+GykqrK/NdDFpUNtCRtytAG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ILH1krZ07QUhL7zz6L0ratF/dcL8uPvGm2fzvIsa+e2ei0rAUdR0+NksVAGGuIlH+9ur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VFULbw1earq+jwmSO1/01SPL+blVZv4q9AvtCv7Swm+1QJdRhG/f24/9CX/4ms+UFoeb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4H3WFUbewitgX2GJ8/ejFehTadHLCXhfcMfxVhGxaKItwOfSlys0TMjTNSuU87DeeAcA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x27+TIGhkIB+fkdazLfSmikmI4IkzVKS0lOos5iDqkeOOerVIz1HS9aFwMiYHP8Acb+l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Yp0Mnp/FXizshcx2kjQs/wAjxAso/wC+a2tG1j+wLf8Aexf9tI/m3UIDc8QeFbvUrt5V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y+Feo3VsyvDBK7/dzKy4/wDHa6DSPF9vfx5VwT6HqK6rS9djCDBAxWqA83n+Fep6Pp5n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OV/76rmPtGAYpf3P/s34V9HW2rRzLgkEH1qtN4U0LUZjNPYQux6kDGaakQ0eB6Vq17oco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HIdHIIr2X4bftUa/4U1CRtYt112KSNY5Xmdlm2qTt2t2+9WNrPwQt55Hm0nUGtyeRFKC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ElmNohhu1HQowzWimYunc+uPAvx98O/EDX4pIJZLMxWzRtFdYHzMyn/2WvTpH83xDpZ7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rX5z3vhTWdFAuLi2uLXaeJU7fiK9B+Gnx08U+DJ1mmlGo2qr5aw3PPG7/wCx+tbRqdzC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+nw39xp/m/upfO+S4jfbInyt0K1ffxp4i8MWkIZx4jthNGES5PlXKjd/f+630Za8Q8M/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ptteTHR7sOWka5GIFO0j/Wf/ABWK9bur2KaTSnhljuVkulAZDlWxHI3/ALLWzcWtDmgq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faN4gmTU9Nhls7yT5L2yuYgku7s47H/gNcFXq+uWcN3ZgSLlt6orf3dzAH+Y/KvOfiNb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oRRxSH5IJG/e/wDAV+9trhqU77HVCr0ZnZ96juLmK0iaWeRYo16u5wBXmmsfFmPm00qF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L8qr64rjL65u9YnMupXk1/J6OcIPotKnhZ1HZFSrxgrs9H1r4r6VaM8WnLJrEw43W/8A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bxp4j1sERXa6PCf4LQbpP++mrLQYUAAKo7LxTq9COCVNXerON4vndkbXgvwVdalriWo1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nmaTeT83HWvRB4V1/RVOGGqIOjBtrfl0qr8O8HxVa/8AYJT/ANlr1kDAojh1O6JqYiUF7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s2XcMlpKOqSjFXVkikGYpAw+tdbPHBcIUliSQejDNeYeKfDw0HxFbDTHZftab3jdzt3bq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ibUcZz6SOkXYM1MrAZwc1zyw39qdsyMvv2q7bThfvvg/WvKnTlHdHfGcZbM2EOTVyws5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xxgVY8OeFrzXZlSMeWpZV3Ecc5r2CP4VrpNjpAsNRmttRa9V3vQNy7dpO3aeo4qoQuVc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aQSXzyR3jOhHkO0bpwe610N1HrXh64tREDrVmN3GFjuQMev3ZP8Ax2kuPEGoaALX+24o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s93ldG6x/eT/AMeFdDb6hFeXlvJBLHNE0LOrxtuDDcldqVkZs+L/AIVWLw+FY72UHz9Ul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G3D/AMd212qLjiqej2C6dp1tar9yCNY1+gGKvr0r9YpKyPjJO7HAZFG2lorQkTbRtpaK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KAE20baWirATbSU6jFABgUYFLg0YNBAmBRtFLg0YNAEeKFXml2mlAwaCw20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AooooAQikp1GKAG0U7FGKAG0U7FGKAG0U7FGKBMbQvWnYoAoJDFFLijFAxK8k+N+g/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wSfZ5y8mpS3KDc9vHGML9NzN+leuCvOfh1F/b/ifxN4tB3w31x9ismI/5dofl3D2dsmu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6qMnCXMjxy+0ifxxoOqeF/EcYtfE2kZSQt1kA+7MP9lq8Z+HHjLUvgX8TVkud6WxcRXk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ALNX2P8AFzwBd61bweItAjB8SaWp2IOPtcH8ULHvx0r55+LXg63+I3hqPxLo6YuIVJkT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Br4XE0JYOteJ9JSqxxFNxZ9J6x4xg1q0UWb79NdVcOODcn+6v/TP+9/e+7Wp8PvA8use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+CP/AJ7enH92vK/2P4bTxj4TgTV5gyaUgj+zM3+twfl/4D/s19V26tCYjJEodwBbWoH+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YSrrQ56eGhB3PHP2jhJ/YOhb4/L/AH8u1PQYrzLwrHHErOwfJXtXpv7Rw8nTtG/e+bJ9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K4PwrNGLY7hglRxXyGK1m2z6HD/w0bNpcLuyueneqE3k3sk5PmR+Z/30tbiSpFp8u2JK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I/sjy3Um3ZcB9uz5ua4TtRTNnBbCP/TZf3aLs8wbm/E1Lkf2RMAao30R8o9Sf97NN+0fZ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R/L8z+FG960QWO5/Z6Hn+M9R/e+VD9iO8/xbfMWveftEWP3v7nT/AJf9n/P+7XgnwB/5H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96172Lfz5/Nu/wDln/qLf+6397/er1sP8B5Nb42WFYXiLNcL5duv+rtP42/3v/iald0gj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GAfe3e3vTftH2f8A1v72b+C3/uf5/vVTn823uMy/6VqEn3I/4UX+i12oxGf6m6Fze/vZ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l/tVaRHil+13Z827P+qh/u/7o/8AZqigT7JcmWRTeatJwAP+WY9/7q1ZiRobvZu+1XT9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QEV2vk4muP3twfuQDoP932/2qYsYt8XN2fNuG+5COq/7o/rViWA2jE/8fGoNx/u/h2W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+oN0B/h/wWqAl2LbL9qvCPPH3Lf7wX6f7VPHe6u/+AW/3tn/AMU1RpGLBvMlP2u+lG0D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/QP3t0fNuv4I/wD2Uf8AxVWBXn/0hPtF+wjtlwUi9P8AfHc+1ReWb+PzJ/8AR7DGVjJx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NSNEpkFzqJ5XBjgPRT/7M1LIBeKZrrEVuCD5R6f8C96yAjB+3piLMVgBgH7rOB/7LU0E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kCnDzgcE+i1XfdqAPmZgtAD8p4Mg9/7op0UzXP8Ao9oPJtlwN69W/wB30/3qAHokVm72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E8L7sacqQ6bODIzXN5J90D75/wDiVpsTx28f2WwCyTgfNIT8sf8AvepqJDFpszKN13eS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fRaCixPtVDc37qdo+VP4V+nq1UzbT6m7eePs9oCNqE4Lj/aP9KlkjAb7TfOsrhRtQfcXn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L/d5+EtAw/dHqfdvSgCO2Z5Y/Ish5UIHMx64/wBmliYWxe3s03TsBnHc+pNMnvRHbSyO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G9P9ivLvFnxQ81JNN0JXitWx5l1/y0k/wropUZ1btbGNSpGmdV4p+INl4VE6IV1LWw+D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8J9ZuvEHim9n1G6acvE0mCcLz29hXzV8R/jFY+GTc21m/wBt1ElssDkRn/a9TXun7Lss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z2Ksx/hbPrXXKnCFF9zmjOc35HvUF891K0NmBHAFP7/HB+npTZmttLEkVvH9punUErnJ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6zW2k7Uh2fNckfKP+ufrVhzb6NZzpGHluGRcqeZJD6t7V5h3LYY1pHma6v5OVAwmcKn+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jzDZ7gN5GGb/AHf7v1pEtmmjnnvSGYBSIyfljH9aal0b5ZYrU7LYSKHmbr/wGgYwSQ2Q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YTufcn0qBrQmaS4vJAzqykAH93H/AI1auJ7bRlkjGXnZlGwffeq8FlJdzNcah/qgVK26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oYEkt9c6s80dn+5j4DXTD73+6K4v4qx22i+H7U7SzNPyesjnDV3puWv5p4tOCuBgGYfd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m1t9K0a0knJe4Mx3SSc54biuzC/xUY1/4bMH4beVrGsaLp93YSeTcfI8cm1ldcHK18+f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PDUlzZc28eqNArfxeWyuVz/3zX0v8FruK68Z6QBk7EdvuFf+WbVi/t2j/i2Ex/6iqf8A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9CP7ps/OxIAsjsOprT0aJpdc06HPDTxj/wAeqkOtbngdPN8b+H0/vX0A/wDIgrz3sKnq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jVfDcX/PPRV/WSSvjN5d7s2epzX2B+2RJv8AFdmn9zSYf1MlfGuTWCIb99otZGK+y/2R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P9ZfSE/kor4nLkV9zfslpj4VaUf79zKf/ImP6Vqbw3PDv2w5jcfHXxAmc+U0cf5IP8K8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V11v+PvjAH+G7A/8dFeRyzDdU3JI4k5avvr/AIJ4QlPBmsN2+2S/yjr4IVv1r9Bv+CfM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5L/KOpubUkj53/bMkM3xj8T852zRJ+UC186yAjNe/ftb3Bl+Mni32vsflGB/SvCJMbTW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vCD5sX++v86+9fgt4f8A7Q8Zwf2h++ijgl/0f/ll07+v/Aq+FtMUfbrX/rqn/oVfe3wO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URk0+L7K7v5ePPdd69P7telSly05+ZNP40e9T67Z6VNPACbi6JXy7S2Xc7fL/d/h+rVV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bNqk62dqzIfsVoeGG7/lrJ1/LitTS9L07Q4b50WO3DMN8hbc7fL/ABs1RfbbnUrO3FhG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cFuv3I/4q809QttJY6AkUZ8u2t1jxHFCoO457L/EfeqcMd9qsN0+W022JO0MP3ze/otW9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ufnnuNihppcFvvn/AL5H0qvqfiCKw026eGNrtznJQkoOfU0AaEVvaaLbIVjit4twy8hw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l941+0ao9pp0Qz5SN9qmX5VG587V79K53xprNpo1npl94gv0hthcMGMh/dLtjc8D1rwr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6zcW/hGNrK0+zCJtRuVw7jc3Ma/j1pWctEwclFe8ev61490fwoNTvdf1iPzFkfyxId0j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JPiX4g8VeB7i1sIhpOmNb7PMXmedW7/7PWuU03w5G32u4vXmvbsSPvnuDvYnjselbFlB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UEl7LJHGhEfEaE4++38NdlOjCCvUkcNSo56UzKi0GHSpbG6uZRPMJiGnmPzYwTkk0+Az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Jb5kTDzsD5cfUZ969R0L4FNdappE/ie8N/G87brGI4t1/duR7tXW6ja6N4O8QRAraaXb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fN29683EYhSj7h2YalKOszE+F/wc0yw1a6u9X/4m+owiPBkH7uLcCflWvTNN1ex0CK9k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iBfnK+ydW6Vxuh+JNY8S32pw+GrdbWzlaNG1a9j2nKjnYnVuvVuK6/4feGLaxglvrjfq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z88nDsvy9l+i1hR5pL3jsqNL4TE0648R+JfDk509U0HSykhF1KnmXMwy33UPEY/3vmrU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BFx9ltiJ5oF824mbfJITt+8zfXpTdQ8aaX4V8EKt/dYmmtG8q0jUvPJkNwkY5P8AvdKy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DZW8RvCeiNFEPsysHv51LKDub7sY4/h5ro5bHPzG/wCOPG+m6BbpbKTqGqGWMxabZjzJ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VqxtR0bxJ4xWyHiB00PSZrjd/Z1lJvumxGxzJN2/wB1a7BfCujeEtNht9N05LdZ7mHd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25mb5m+7VDxZ4wstPvdMt7XOq6gJ2xYWzbpclGG9v7q/71GwF6DQ7PRr7SLTTLaK1gj81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rXM6z41tbfx3FZ6daya9qkVnIrW9k3ERLp/rG+6g4+tWLvRtb8R6/p66zcrZ2TRTE6fp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L1b738IWtfRdCstE8VPHp1nHawR2TAx28eOsq8t/jTAzH8L6p4m15P8AhJbxorb7OxGm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4Esn3pO/AxXRabplhpOrSR2lvFaQR2yBVjUKAdz9P8/jWDqXj+2XxfJp+iW83iLUfs4Q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hyZpPup0/wB6m2vhDUfFWt3snim72QLDCV0nTnK25H7z/WN96Tp32rQAah8QraXxLqFp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HDEh+zOBBCcyH95MflXp061naf4M1HxF4o1GXxXfebGkMA/s3THaO127pGxIfvSfoK6r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anZ6fbxWVrEkQWGCPYq8Mf61g23juBfF2t2WkWtxrV+fJUx2YHlLw/8ArJj8q9aAOg0L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x2cEVrDHZWsaxwR7FHzTGs6+8ZW3/CUXVpo0Umu6ilsiNFaEFIm3t/rJOi9OnWsvT/Cu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+Ir8w2uy3T+zdLmZYWXaxxK/3m+92wK6HQ9KstH1y9ttPtY7S1W3gCpEm1B80lAGK/hu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7sEJah/sOnuUhOZW+833pPu1NDaWtr44t4oLeNEjsJFjSJcYzIgz+lZWu/EvTvD/AI7v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YwKlnYp5jl/MmyG/hX8a5ZtI8T+PfHrNqd6/hjS4LBSbLS3zcyqz/dkl/h6dFoA9A8R+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aeGbUtVWKQrp9gvmz5OBkj+D6nFc14l07xd4wu9Ii1QR+FtMlleTyrOXdfFQjD5pPup1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SfCmsxx6Xp8dqxtZC8wJMr/ADp95urH61X+IXi3TfDl9pM2qXCRqFnbaRmThegUfMfw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8NW9kNOso7d/tUbtMx3SO3zfMzN8zUePNcsNE0XzL66jtkeSMLvPzN+8H3R3rivGXxCv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rpD3QI1TUSFlTaj/AMB6f8Crxjx/8bPDdhug8MWk2t6ukySNr+pNuyynJ2qRkjj2/GnY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j1zULC9l0+zTTdPigkJv9TGGYY6hD/7NXjnxC8e+H9MMtrYXVz4s1+X92lzNL5kUXryP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a+J/Fni3R577xLq0y2eVxZk4QfN2UcVi3+sf2fbTXfyRR+TsT/ZX2FbKm+pn7ZPY1r/x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b7b9htQmx4bY4G3/AGm+9XI2+oWthkWv/LPcif41yt342tbSyYQKZLv/AJ6S/wCFcNrP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OZ0B++4PLVb5YoxXNJ3IdO1RbHxLPcSuVVJ5Dx/vH/CtHXPF15dlJrWPyAn8R61yVrZ3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nkkjOa6DQ9Du9Xukt5YZYwf9msFI2cdDEa/u75ybmWSZz3Y11HhHRY7yXEkCy/7bdq6N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CV7jHWul0/SINLh2pGEA/WsJu7NYJJGfD4T+YbNqp7Cup06GOwhEQ5wO9Zb6i1twvBrK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ftVyEJ7DrWJZ1E92oJAOfYGsHVdfg05GaaZY1/2mrhbrxzqGpO0emQiNDx501UodEkvZ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9QT8tAFzVPHs91KYtOhL5/5aydKw5dLv9R3yXszSAn7qfdrphpkCzKQgz/dHSrklv+4Y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djoKWSr8oX3X/GtLT7aPZJjn5z161cIhQIGOG9B978qWwsri5DmECAb2+d+v5VYFVIFF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/X/PFTXIkmiKwRGQ7xyRx96tzT/D8Ru3Mn7whF5f/eb/AArYNiIkUBQy714Uf7VAHP2e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H/PGH5Vrf8PaJHHauygDc7bfzrS2W9r/AK10Ht/E1XNBsL69sgttF5IBY/aLj+P5j91f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pKS+K9GOPmjaSQH3Ebf/ABVela9pnl6Xc5UbWUj/AL6OKyvhF8M7rWvFUqFr67MOnSzP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r8u3p96u58YeHNX0nSnAdNSgE8O1Gj2Tgbx8v91v/HaEBwWu+Dra4EsssYik/wCekY2t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t0eIrdrsX/pm/wD9lXtVxqFpcW83neZp82xv9HvE8tunb+9/wGkbQSbeIoA42L0Ht71d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gaN0YeTJvb5H4P3jWeNDdZrgIv8AEBz/AMC717KfC0V5bSLNbqwMknDjn77f4Vysngae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u8fu5DuX7qn/ANmqfZlHmF7oyvqGxlAPlMf/AEGs+8064QRJEPNAfd5cn09a9DvdMliv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/WKcr/8AW6Vm3mlxu9vsYEfN0NZuNjRHBPEiv8yvayjuOK0dP16/04j7t1H0561u6npK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WVe+H/I+a2lMPzLwfnHWgZ0Ol+NolIWdzE5/hfpXXWXiNWjDBgy/XivIbpZVTFza/J/f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Hfp16T6xnkUAe9WGuJJ/EB9a3LTUVPWvANN8bXFmwS8jZcfxLXbaL4xiuFBjmDe2az1A9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sFZWHIIyDXMXPwk0m+Vtkr2hPdKqW/ja0tYx5km1vaoF8cajPLKLSAiL/npOa6IxbMJS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aGrXOnzx3kI+8OjgfyrnvB/izxX4Y1C1l0+a70+KN98Me9G3feG7GfrXS6lcahqYJur5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frXO6RYY1efzJMmJI0+vFdEIO9jllUVmesaz8cPF/iTT0s7q6hso1KsXs4fLdyOhzn5f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x3Fys98nmKZ1MhLuu7+8TVXHaiQ/IRXd7KyucKq3Zm2Cxy6/qjqOEWOMfT5q2hxWHoB/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oP8Ax01u1vRg3qjCvK0rDwcUbqZmjNdbVlqcSfvnr/w0SP8A4SmTjmPTo0/lXrG3IxXl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rf3YYl/Ra9aqqEYygRXqNTsQfZcnNcP4n/5HrSov+mDf+hV6FXBaqFl+J9mCM7bVf8A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lO6Z3b2qzZyM1g3/AIBtb3c0Ur2ze3Q100PT/PvU9OdCnOFmiI16kJ6M8z0bxB4m8IeI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Uc0c32e4+aB8dP8AaH/fVe8eGvjh4f8AFOrWelXhGk6ukzBreY/unOw9JPu9/wCLa1eL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2QCuG1jR5dX1jV/K7T/8As1eLPDRh8J71PEcyuz7pn/4+Iv8AgX/oP/1656XwVZPrEd3Y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Sycxqxyp+ZPuN07ivnP4d+M/FvhBrO4N5LqdmqNGbC8kZ1AOPut/D90V7d4U+NOha5qS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oSO6faCdxyqP93+7/drndNo7I1FI8lxTl70gFOHFfqB8gKOadSKMUuKACil20YoASm4p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FaIQynL0paVTimSJRT6KCBlFPooJRHtpNtSbaNtBqhm2jbT9tG2gBm2jbT9tG2ggZto2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20bafto20AM20bafto20AM20bafto20AM20bafto20AM20bafto20AMAxTgKUDFLQA3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OQ+KOtyaB4F1KW2fF9dbbC0UdWmlyq4+nLf8BrS8F+HI/C3hqw0mIALawrHn1bHzH865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c0PRx89n4fgOq3Y7GZ/lgVvfq1avijxT9ot5YbT/AI9fuPcR/wDLVv7o/wBn+83/AAFa5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g8SeLkkujY2ZlW2AYzXUZ2+YM48qN/8A0Jq83v8AwteeATL4sjslXwnqcirqMYTb5BY7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fnXrHgXwQdWCatqY2aYhXyoAMiXj5cL/AHf516TeaXa6lZyWF3apOlxGbdLSTmPy24+Y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QxHwHu4PD+zPkPwVY6n8PviTdjw6he2kdbxT/wAsyJPvB6+vtG1D+0LfzbT/AFsn+uuP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+I/D938DPiVbaZeu954VvozbWOoE8RfMzCFj2aNs/wDAWr6O8HW/9n6PFd3eof8AEvuE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vrXgRVj0HE4j9pAAWPh2KL/VfaJOf73y9a828MyDG0+hFe1/GrwVrHjXSbO+sDG0OlB5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x8vq1eZeFfCiTtmVyef4K86vTlKTaPQoVY04WkXRdWotmjli80Y6VhAfKw9f8a938J/C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JpCRzukxXVj9nnwXcZ/0K4iP/XaSslhZs0+tQvY+WJBkZqwl5E2iXcX8e5a9w8SfALRL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VB43Yda8j8SeDbvQopxlJ4R0mi/qtT7GSuUsRBl/4A/8j/cD/p1P/oYr6FaQW11KkeJL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r/Zr5z+AyzP8RJkhIBNk+WPb5lr6KtuDNFac/wDPa4+9839Wr0KCtA4arvNhOf7P82K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8kn3U+v/AMTSW3+jzyxQ/vruT55rj+5/n+7T4lLkwWHY/vLr+If7v95qUf6RmG0/dRfx3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diMRtvF5Ra3tfnmbmSaX+D6/7X+zVu3/0fzYrT/W7/AJ5ZPmqpb/6R/olp+6tf47j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3/ANIg8q0/dWv8dxH/AB/T/wCKpgRRtscwWSg3A/1krdv94/3vapVGxjDAPNuTy8j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AyqbaxGyEcNc46/7vr/AL1JbzMSbWwAKDh7g8gH/ZP8Te9AE3li0Yxw/wCk3z8lm/h92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R6dNlybnUHHC+n0/urSQyiFzaWPzzZ/ezvyFP+0f4m9qXyo9PzDADcXrHc7tyB7sfT/Z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ub8ma+YYiij/AIP930pMER/a9RdVWMjbGOVH1/vNUiIlmxMmby+fsTz/APYik8lbf/Sr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BkL7KP61IFYxPqO6efNvark+UDgn/aY/+y1K3n6gTHCPJtQB82MGX/d/uipDbGfFze7Yo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7v6n2qRTJfNgn7PbHjJ4Mntn+EUAU2vV+ax01FUqAJJiPkj/APijTVdNOkMECPc3rkE8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PNw17J9msU2wKADcEfKP931qSNU092hs1E0xI3O54z/tGgoW2t4tP/e3cvmy/cT8+iis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tTPrDeXHu/d2S/Mzkf3v84rmvFPxCtPDBkigcanqx4LH/V2/+zXgPxA+JtppTPe6zdtc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b/AV2UqF9Z7HNOtbSJ2HjX4kXuvRSS30sdjpsALJCvCqvue5r5v+Ivxrmv0l0/RS1taS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Hf7orj/ABd8QdV8Y3DurkpEflt0P7sL/U1wMviYRkmGN1vP+e7/AMH0rpqYiMI8lPY44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/cNBZoW1CVix+7DvyT9a+/P2XrD7Ro1x5p8uH7Bb/ALj+F/rX5uvcyzSFpJC59TX6U/s3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/wBUlnb/ALj+/wDL3rj55Spyubx0dke1fa5Zy62QAj2jMz/dH+76/WpZpIdKikdi8txJ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+vVVrySd5INMjGwIoa4I/dx/7v8AeP6VcItNEhnMkjXE0rrlyN0krfT+lcZ2rYGsZr8v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YUPH/Aj/ABfypY76ad5ksBlUmA80/cX/AHR/FQLOfVXf7b/o8IkG22RuT/10b/2WpmvD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SANKBtjT8P4jQMYI7XTFlaQ+ZK8o2seZXP0pYbe41DzBdRtFB5gxADwf94/0qX7NbacG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M/LN7LSbLrVE2MZLa18z/VfxyD3PYUgQyTU1XzrTTYlmdXAZVO2KP6nv9K87+MVisEWn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liMRj7v3V/h+teiS3MFov2eygEswkC+TFwq+7N2rzn4t27+dYtfSLN8rnZ0jj5X/ADmu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4GbXwEkhvde05opY5vJgff8A3k4xz/d61y/7dS7vhqE/vX7t+UZr0L4LRK+uQXC4LrZN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NavPf26P+RFsj63Nz/6CtXi/jM6btRPzw29a6P4XRif4peEozyDqUAI/wC2grAyK6j4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D+//ABM4f/QhXnN2FT3Pof8AbEmx8QrtM8RaXAv6Z/rXyHX1b+2XcY+I+t+1pbp/5DFf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MX/EkK9ffn7KcWPhf4UU9y55/wCurV8B7s1+hf7LcIX4b+Dx/sA/nK1am8Nz48/aMvX1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8xGRP++Tj+leYzpIsg+avQvjY4k+K/jJl6/2tdD8pWFcAUYyDJ7VIiRGNfo3/wAE+4dn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n/x+vzlAwK/Sn9gWDy/goj4+9PKf/HzUG0Nj49/aauxN8VvFDnnOpz/+hGvFJpwT+Fes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fEjZznU7n/0M1464ya0Ri1dm54YjFxr+lx/3rmP/ANCFffH7P2oS3HivUP7Pi+1S/Yj+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Xqf8A4mvgbwJGZ/GOjRZ+9dR/zr9DfgDf2Ok3+rmaZIC0EapGF+Z+ew/Cu6D/AHbQor30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ST6k63swGQOkYPoq/41Z1HVrSye3hebMpy6QJwwGfX/CuS1rxze3emiTTClrBJKiB5R87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715n43+NGjeDNUhg07GuanHbSK0Fs+9UcsuPMb8DXA/d0PQs3qetXGuPf3F+t1MkNrbOq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mb/gdeDeM/2j9P0zwiuheHYZtS1Aqsb3TfLbQHfx/vV5x4n8U6948vtRk1W5eztmcbrC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9+AK5+7NpY6VbwFFZi0LCKJdzSYY5yP8aObl1ZS97SJ02saprHinU7G616/fUZcsdknE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oRW+r/ZIYpLvUJPL2W9um5n6/wDfNaXhXwRrPjW/t3ujLolgd7iOH/XSgYyrf3a+gPAX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BZ2qQEiPdJ95m69Wrm+tQbahrYiWFctZnlOi/AvU9XsL258R3cllbMGK6fZN85wT/rJP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D2meFdF09LSKCztIXtw7KAq/fX7zH+tF/wCMoDpOo22iWE2rzhZRvhbbBHyeWkPH/fOa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PvNfv21J2ltilpCPLtIvmXgj+I/7TVm6kqm50QpxpqyQmr+KbjWb3Tk8N26y+VO5+33Q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t/F17VzEXg2S/wDHhu9bupNXuo4FZd67Y4iWI+VR93p1r0fxXquleFn02a8uYLC1DSsH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3XpXm8mva34v8bzpo1tJpVg1og+3XkOZXBZjuji6D6tWNWPum0Hqdudc0vwr/acmo3Yg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ufJj4Cj5mqDw1/wkvi3T3NmU8OaQ087faZF3Xsi+Y3IU/LH/AMCDVc8DeA7PS7q7upTJ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uzvm+4vRv4f+A1q23iWw0PRnSedXvWEzrawr5sx+Zz0HWuujpTsYSfvGN4b8DaV4e8BS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NxdS/PK7bP7x/lWn4o8W6bocdtYyObzUpZ4fLsLYbp5P3igDj7o+tZWpWuu674FcTyj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eH57mZSVX5m6IPm/h59635vDlhollZQadapApvICWxuZ8Puyzn5mPHetTIyNdsPEHiNN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mu1/0Gyk3TMoVjh5h908fw1qWvhrSfD1xpFtptjHZqrSHCcsx2Y3Mf4j7mq3i3xhZwap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lHdNm0ssMy/uZB8zD5V/4FVXVNC1LxFrWnR6y0cGniKST7HZTFXPTiST+L73RaALGp+L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02J9a1KG0mVobVgEhYvHjzJD8qiuZsPB+teMfFmqReK77ybEW8bDTtJkZIHUyycSt1k6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pFtZa4lrZW0dtFFZ4jiiXC8yf/Y1gN49tI/FGoW2kwvr18sMSPDZ/6uJt0nEknRevrQBr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QalBYWaWtokFuFSFdqZDSHJx14qs/je1t9e1Ow0y2l17UF8tfstmBsiO0H95J91Ovufa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v8QaxLr2oGztUEMf9l6bKyxvhWP7x+rfe/2RXX+GNNttFbVLWygitYkmXMSLtX/VR/40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8T6nrj+JdQWFGljDabp0h8lh5ef3j/ebr04FdF4L0+30mTV7axgSC3F2oWOIYBPkx5rk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/iLT9Oil17Uxd7Vs9PXcF/cx/fk+6Fyf4qh0Hwl4k8Yyak2v6mdG06W7PmaTpUm15BsQ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XFAGp/wsjT9P8XeIdKh+0arqvmQ7NPs03Nt8lfmZvuhef4qxNO8P+IPG/ijxDLreoSeH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Xo83zSrtyN0/3u/8ADtrpPBug2Hh2/wBettMs4rSAXartUc8QxjqfpWdL490fw/4m163u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0tx5k7fuU6KKAGeGvC2keFfE2tRaTYQ2ifZ7UFYxy/8ArG3Me7VUl8a6V4X8U6j/AGld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tGrPNcHfNwI1+Y1zz+Kbqe+8R6hrOqReBdK3ww4uGV7xwEz8o+6vX+Hc1eWWXxXi0LxZ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5pEjgOsawWeRSN24gN83zZX0+50q4xctiJSUdz2/VfFGuX2tSPuTwVo9taF5r3UNjTvG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FXh3in4maTa+MY28A28utayUkFzrWqu0iuTt+Ybv7u3/AGVrm9Xtr3xrrs9z4mv59XuV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m+UKv3RVCe4tNP8AGHlfu7SKOy/3V+9XQqLjuY+3T2KfjbT/ABD4v1WwPiLWJtSb5jGi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WmN4Us9EbS1UE77leSP9+ue8dfGfSdJ1e1awkXU5YYpFZIvuhiMLk/WvJ/GHxW13xU5e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QW/C4p3hAwSnNs9N+MnxDsLayXRra5juLncDMsY+4q9q8W1HxBd6g2GmYJ0AzWLPrCSH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NO8N6p4hh861jURZ25LY5rGdXmN6dLkRWEuC/PmH35NTafo9zqT/ALuPdz3rrdE+GzrH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/wCNdTp+gWmmR/uAQB/ExzXK22dCVg8OaC1lZoJsE4+mK1xBBCd3Bx27iqN1q0VrES8y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51yOpfEO3V2isEfUZh/dG1B/wKkM7Oe/WMNtPT1OBXM6t47sbT90sguZ+gjg5rirk6x4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/wCeMRwPzq/YeH4bTYojCHHPr+dTYCSfxFquptjIs4T/AAry9RRaOHZnI+bu7nJNaotV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I1cNqkUMjygRqB94miwFCytgIEIXJKKOOBVm3hjaabcMMHp1kJrlY0tIGlwAN8nyrV3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eSmY+aR5UXyqMHH41SQGetzF9vWNMzuEY7Ixk/jVp9Pvb6HbJiCIlBiP7/X1rp7bRIYb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gAY71o3Wnx2lujSFY08xBvk4HWrsBk6Z4fitwTHEAx6ueT+dXdIsFeFMDAJq/A890dtl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yox/8VU2jeFftcMT3t1LMmxT5C/JGP8AGnYszFlge5kS1U3kmxeIBv8AX7zfdqzb6TqF1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uqbIfmc9f4q6jTNFS2a48pAoLKOPpVy8hhtJ7TzpRDEJc+ZI+1fuNRYCDSvDcFoCyIA/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74P0OXULXT4IF3SSqu1fUnrVWPUvtEROm2j6g/Tfjy4h/wI/e/wCA17b8IfhDO2hWmo6x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tA7xfu9vdvvf+g0WA9b+A2haZ4e1aS2huLdL1bApJ86+blpcn+Vej+OvBem+ILS0W5tV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tw26sD4VeFdJstS1iKKxgVDb24+5/tTV2GqeHZluLIWV9NBi4BEU/wC9j+VWb/e/8eosB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T6HqYsQmoIYJCkVwvzbtrV5PqHwo1LRF8jTL24sWXj7LfAzRf7vzfMP+A19ZT3s9nDJ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23zp/wDFCrTw2GpQY/cXsf8AexlaYHwhbXl7pelb9V0ue3hd2f7XbDzoeWP3u61Jo1va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mi87/WRvu/hWvqz/AIU3p93pdv8AYZWtSYF4xuT7v/168f8AEXwBe0FzcpZyWk4mkIvd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BH+9VgeSXGj/APE4m/64x/8AoUlczq3gWK51BWRDA5Rvmj6fw9R0r0CXw94j0rUbxmEe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yJ9u3PB+6zc1UGoWmoavFDL5mn3Xk/8AHvefu23bv/H/APgNTylHkmpeHdQtXjEkC3kI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Raxruxt544zCzh1cZQcMOe+a94vtIAeN1/eBj97GPWuT8SeFre9iiWSHzGLDBT5SOR3q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pgNvJlcDPHauf1Pw8jxyFQY5ccNFwa9N1bwrdWtvL5TCePdxHLwfzrnb638uJ0mie0kx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ocWgUjiDY31ou1VW9iA6MMOB/WoPD2jRahqEXk/6LL/z02e3pXb3Gj/6PVXQrBLXUrNg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cIczsTOVlc6Gz0CyhIcwvPIP4pzu/8AHfu1pYpYWIWnV7cKKSPBqVW2yObAif121zml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X/0Gt66bEb/AENYeg/NfXrf9NB/Kn7O00VTqXoyN0UyU4qQDmoLl9qMfQZrrqJKBw0m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Vv8Ar6P/AKCtbFc1od5DZjU5Z5UiVr2TBc4HWoJvHUFxuXTLeTVGH8cXyx/99Vz0q0ac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Oeh1nasfVfGOlaGhF5dKknQIOSa5xrTXNd4vLr7Hbn/l3tOPzatXRvA9snP2eONv7y8k/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hww0E/fZ658MvidoZ1q8nlmaL7Wsf+sRl/hr3nTtVtdRhElrMJEPQgmvC/A/gZvERvol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1z4M1bwtMZdMllilHO+E8H/gPSs6VaUFqtB1sLCp8Lsz2xCcda4i4Gfiifa1j/8AZq4C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G90/+0rccEQcSf8AfJrmbL4xhvGZ1u7VohINiJIjLwu35f1rWeJhuYUsHUjdM+p4f8/r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9OmRUuozak87SDms3X/2ktJtA1rp9hcX1103s/lR/wDxVdEcVCUbI43hKkHeTOx0sB/F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Xolsq3muTzOiILplLMcdCa8ol+JXi7Urq7ns9ukpL18tdzfm1YU2mXeqSGXULyW4Y84Z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I7UoxWrPcdW+J/hbw7AyyX63Ew/5Z2/znP4UyDxlpHivQJmstvnlN/luuWDfw14tH4dt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Q8HaPLceILWKH91++/1n0H3a5aicXZndQSnG8WfQtOA9aWlAr9FPnQAzSgYpQM04DFAD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TbT9tJtNADcGjBp2DRg1YDcGjBp2DRg0EhRg0YNOGe9BA3Bowafg0YNBNhu2jbRg0c0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DRg0XANtG2jBowaLkC4FJtoAODRg0XANtG2jBowaLgG2jbRg0YNFwDbRtowaMGi4Bto2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20baWlFUBFLKkETSSNtVacvWqHiL/kGS/wC8v/oVXwM0ASKOKbK6QQSzSNtijUszegFO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8QpZfDM3h3Q5sXGpzLpwuP74Ztsij/ZUK25qwq1VSjdmtODm7IzPhtqV74gt/E3ie9V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N5xJcW44ijH92PH8VereEvCS60E1PVEEOkxcRW5GPNxwFA/u/wDoVZ/w78Cm/sbS4vAV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p5+3gfRf/Qq9fjsz5qIY1eYKPJiI+SMdM4r5WvjZW5Ys9/D4ZLWQ62HliOSWMee4xbWg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apP+e3lTf9d7z+7/ALK/54p8aGUyfvMKP9dcen+ytHFuIvNi/dfcgt/4navFaPTSscN8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EOvWV3biQRQvLYbhtkE4GAy15J4d8ZWXjL4SeGrDTfE2jQ+KrGKITadqV2se9lXEiuv3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bTPHcqJ7iSPy3Bc/ulb/AD/wKvC/HH7F/wAPfFlzcXkSahpN1Kd011bXGV3eu1ty1hJD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/wAMby0u5beaWOzKTXFv8yv/ALINeC23xd8N6Hc/vtTF1N/zws4jcf8AoNeM/FD4Dat8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a3eah4f1RGmSSTdE22P7yNj8Pzr1LwHolroy4s7KKD6bdtck6nKawhzHpnhH9qnw5a/vo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zYkSyUKfzavSIf2zfBSA/bPD/iyy/wB/TQf/AGavFdP0i60iymnheaS089n8xn3BGPO2o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ZvMll3/5auV4rWyRt7BLc9kv/wBqj4UeLbWS0t/FK6bdkgiLVraW2z6/My7f/Hq5q9ji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bq1JyHtpFeM/8CWvH/EXhfTNYiK3VnBPkY+dBu/MVyMHw3k8Lm81HwrfXmhXwXMLRTMY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rCtYYiL3MZUH0PaPhvKmnfEOPH+jC4R7csnGBy3/ALLXvtsIri38qH/RdPj/AOA7/wD7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HUNQ8b6fpPiaKO01u3mXZJH8sdwv/wAVX1KPHsMV5Ha3ExuGBRWiA2qG/hya7IyT2MuV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GfI05BnBG0v9P7q05CLhArDyLVOoJ27h/wDE1Fbvvt0urkbY/wDlnCDuyff+81WNnyx3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M/8A62rUkIkNyNzsLSxUcR5xv9m/2f8AZq46C4t8v/o1kq48vGN319F9qrSrGFE98cKG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dqe8qGAXF+22IHEcIOePTH8R9qsCCMyalEY1P2PTV6nOC4/otTQhrqIw23+jWC8GXoXH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JY/tS77oiG3XkRHjP+9/hTHD3S4kJgsV52twzf73+z7UAPibzt0FgvlQpwZwOvrt9f8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sFDuOWn6qp9R/eNRxlrxAsINvZgct0Zh/RadFN5w8jT1CQjh5wP/AECgBsM0NrKYIAJr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I03EenESTM1xesMKg5Zueij+Ffeo2kWItBpqCSTd80x5VPZv7xqWKOLT45D815qEqfMX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1ICzDy4/tF66rhvliHKqfTH8TfpUMkZvQWuWNpZqCfKz8ze7H/wBlqSRltWSe7fzLlsBU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+tYniXxHY6Jbpd6s3lI27Zaqfmf8A3vU/pQLY0Lq92wO4lWwsYxmS6c4JH+z/AI15X41+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5tLYcSXjcSS/T0+tcp8RPiUb+F7nUbtbSwTlIQ2F/L+I18y+O/jDca80ljpG62tOjZ/1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KjGkueocU6jlpE7bx78XYdGjmtLBxd3wyGuCcoh9vWvCdSv7jVpZb/VLh0DnOJD80n0H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VE8v74H7voprn7q9mvgXlcnPPP8ASueri+fRDhDl3Ow8DCbxP4w0XSrSL91JcqiW/wDf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+k67dQMpEkQ+bI/i/irt/wBl+FL344eC4AvzPqMY5r0f9tHwjb+Gfi3qMlum2C4ZZW46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PmubHzTa2YdEOOpxX6Sfs66T9s0O/aWR/KjggTy/7+FbrX512wA8r03/ANa/Rr9n/T5b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Q7Iv9Hj+83ynqa6Yfw5/L9TJfEet3F4zvPaaTCCqIqmdh+5i+n95v8AZFTi1t9FhluL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WP8ArGP91R6e1Pe9ijR7PTog7qgAJ+7CP6/SlFrDp4kuLmUzzsygyMuXPsq1znath8Np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TzPltxwzf73+FTPe7Ha0sEE0iNjcv+rT/ePr7ChbefVFlWTdbWhYZiBy8g/2m/h/3akN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ZJkYAbR+7T/fNAxltbRWR+03zh5d5Pmyd/8AdXtUN5fXN8qrEXtbVnOX6SMOfyFS2sIj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LEM5widehqvcT3Goqgtv3MJdwZ2Xk/e+6vb/AHqQIct3a6XaxWkEe+Z5iRFF949eT/8A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3F7qtmLxxsVCVgU/IOf1PFemItrosMcaRO00kzFlHzSSH5up/rXlfxYiub/W7dLoGCHyM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rtwn8VHPX+BnrXwU0y3s9aleCFY/9Bydo68rivI/26j/AMUdpx9Xuf8A2WvZvgjpcWnX1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YKnmOzbfm7bq8J/buutvhnSY89Vnb83x/SscY37doyp/wT4JlbBNd/8As7L5nxu8Hj/p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ytljXpv7LcYufjv4TTP/AC3f/wBFtXC2KlueoftiSj/hY/ir/ZaFf/IYr5akx5h+gr6X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fGXtdxr/AOOLXzGzfP8AjiiJl/y8l8gBJLj/AD1r9I/2Z7fy/h54KXHSzgP/AI9mvzbX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iAQ+C/BydMWEB/8AHM1qbw3Pz3+JdwZfHviFxzuvpj/4+a5JZGeQZrofGNwJPFWryHnd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ueLgscCpETh+DX6d/sNxfZ/gJpHbcCf/AB96/LsP1r9Tv2OIjb/AHw9xjdFn/wAfeoNo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M8e+IG9dSuT/AORGrys9TX0PD8A/FHxg8a3ssES6Xpb3MzHUL0FVdTIf9WO9e7eF/gN8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b1BFvdSiEkMV5fjLM/QCNezf7tWLlPBPgX+y54n8Sa5pOr6wraDpokDp5yf6RIAM/Kh+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VvCnwkv9RWacrdBVAtseZcTHGc4/x4rivEnxr1PW9VhttEhfTrYxvi7b5pm/h/4DXnsN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jzp3JMlzcPluFxyxrSNxpJHQ+L/G2seL9DisWdNK0t5IUaG1b95Ng7ss34dq5GSy0/Qb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stLIcOfmxgf3jWxo2j6x42ttJh0Sy8qJ5IQ17dLtjztb7o/i6V7D4U+BOm6Hqs15qa/2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7O5I/mfIVe3SsaleFNd2aRo1ZvyPE9B8M+IPFf2qextzY6fPJJJ9suUwzBV52r+Ar1LQ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/FfRw+dfSeTumnOW5Zcn9a6rVPEek+H7O9hEgnui1x5dlAN0h5K4x/COOprFutL13xT4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S3aALZW7bpZOVPzP+P8ADXzWJq1Kz10R72HjCktFqXF8Y2Okazp1lp8L61qIilb7LZlc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jg10GmaBf+KNQ1CTXJ/JiDRr/Z1mWEAGzd+8b7zHn/d/2TWZ4U8N6X4b1u3WMRWNutnL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5Zv89a3NI8XXOtalqlv4YshdwtOM6rcBltEwir8o+9IfyX/arpwtO0GYYio5M2Lw2Phv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FpHFIMlhGoXngetc3eeLtU8SRRQ+F7CSCzEqD+2NRQrFj1jh+9J9fl+tWbjwDb3ljNfa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m3zziKI/N9xB8q11erXtnoGm2z3L+XEskYVAMs59AvevSgrI4bnOaX4Eis/EFleapey6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78207o/uKOI/+A1n6t4v0zwx43vPtYbzzawrBbwRmSWTmT7qr16j+tal2fEnivUoEsi3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3EYe6lXdH92PpH9W3fSs/wADeDbLQfHmsNGZru5MUe67um3zOcn+I9vYcVU1c0g9S54c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DKfDenPOxYEeZeNgAYyPlj6e5rodD0Gy0Hwjd/YIvLnmt2Ms5G6SZiG5Zv4jUNj4x0zR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uofa5y9raDdKPmb7w+6v1audj0fxF4l8LyzavfjTLBoFMVhpvDSL/wBNZPvd+iCrWisY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7sdJ0A6XZCTVNQeW3jW1s13Y/fx8O3SP8aNV0jXvEjacNZuY9MsZLpR/Z1gW3EBX/wBZ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tjX9GstG8P2lnp9tHbWh1C1XCLjA84HJPXHy1ka/45tH1XTrPSQdcvUuNvlWcg8pW8uT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6H+wdO0SbSbTT7OCziWWSRliXGT5bcn8+vWsXWfGMaeKrK00i3k1/UBBMrwW0gEcQ3R8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D2s+JNSsR4mvYobQiRhpWnEqBwvDS/ek689BXRQ6fZ6VrlpDZ2sVrBHaMFEahVTLr/8A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1HxF4kupPEd3ttxbRBdP01zHCQWfiRusg49q2tD0mx0rUL+CytYrO3WOIeXCm1T9/wDx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OuanY6FZTeJNSEEK7bNwbeE7pf8AWTH5R9OtZGmeENa8a6pqn/CW6m0NrG8a/wBkaQ7r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32PPstAF20+JVnH4g8QadpNtda/qhukUWunpuWMCJOZJfuqM1BpfgzXfGt3rEninVJbD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cmA+I4/9ZN1Yey7a67wTpOn+FoNUs9MtYrG0S8JEUIwufLQc965qb4n6XpmpaxZ2gk1b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bmHbLHoo+X+LFAGr4O0HSfCtnqlnpFlHYWq3sgEUSYXoo/pVGL4k6To9xqEMksl3qH2q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f5vTt/wKvGtd+J4hsdRbxFrP9nQy3tx/xItHO65I34KyTemP92vM9E+KHiUWNzYeEbKD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se6bltwTef4lHy1cY3IlLlPcD8RG+3a9da3rkXhOxN5JvsbdvNvZBsA25/h6fwrXlh+L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4J0VLf7TNg6nqH7yfbsAw24+xb5t3WsPwdp8WoW82oXf+l3XnN+9n+Zmp9vrGn6PYahN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T/Zrrhh+sjknX6RKdno8+t6tqOpa7dPqt+0m0yTHheOwqSy1LT9Lv9Ya4njgVGXBc4HC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oOHT5b6Dw/EL15p2xeSfcFeR61ruoa9ezXF7cyXNxN8xEZwn5Ue3p0/gEqE6nxntfin4+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8J1B3RFWcNhAfpXjXi3xzqPia7e4vrzzN5OIkGFFYdhp82q3qw+aId5weK9A0b4d2kc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C39K4qleVR6nXCjGCOD0y3utUl8q2iZ3P8XaumtfhTfXWDf3wijP8EPJr0bT9BsdMjxa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Wzt965jaxzVh8NdFtlH7tmI/iY5JrooIYbCEQwqFQdABXP6l47060cxQMb25PRITkVg3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3Q06E8iGD/WGgLHT6t4u07TlZZZ1aTp5UfzMfwrBvPEd9eQE2sX2GM9Hm5J/4DWfBo8V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P+tl+Zvzq+luqxsSTI2PvvzVknPyaXLqEm+8ke9PX5jhf++a0NO0sbCpCxoOiKMCtGBS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cPMyVUtlscUAQ20WyeVEGADj3qSRoradd7B22ZC9W6+lWtO02e6lufMfyVDAbU6/nWnp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4Pn8rO8/Mx5qrAYqQahqDoI7b7LEXx5k33sewrbTwzCsLvKXuHx95zx+Vbk2nCMxPK2w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t5RBG1yQO3T86LAFhpYVF3DcMdMcdaZpxt7OzcZAYyuRGg3E/Me1blvpF7cqPtUogTH3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NBhs9PUxRBdzNliOT8zVcUBzMFte31/IY4RaKIV/eS/M3U/w1ox+HI/tEJnLXTGQHdMc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oE1O5LDaixJlieOpqpLqcVzNHHp8bX0yueIug+Vu9aKIFwWLCzldFUAI3AFJaT2umWMC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v70nT0qS60XU5tJupLu6SzTYxEMCbv8Avpq6PQPDtppMYFpbRxe4HzfnTsHMc9Y2+pal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W/8A1lym6ToP4K0rfwda/wBoWH2vzNQl/ef8fHzJ93+791a3dKtVjN2QOfPYfqaVdQtZ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yarqEiSIlvZp5jbuPy70rFJ3O18GeCn10XUsw2WNshcgj/WHHT6V71Bc2Wk2MPnXMUEC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NpPhzxRb+HJYnWDw7arEzGKI/aLl/l53H7qf8B3V2+jeF9P0/wDe+T9ru/8An8uH82X8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M2/hj4ls7nXtaOLyKEJbL9oltXWL+I/e28df4q9Gubjz5rP/ro3/oDVyHw3TztS8SN/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f411c+g2k2oQS48mYL/rLd9jtx/F/e/4FWYFqf8A1H/A1/nWffaHbMk9xEGtLjaxM1ud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BVauFurbJYi8TevGzZJ97/vmo5dZhlguISxglMZHlyoFb/7KgCtp1tfaVbony30Kqoyf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/jtJp17bXUJDeZFJvb93N8j9f1raIIiK56Cq/wBkgubQwTRpLGfvIwyDVgclc+BNF1q8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4eLKt/q1HvmvPvEfwHj1C+nMPlX1v9njH2eeMZ+81er2OgNB581jfyW8jTMfKkk86Nu3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rS5vLW5nN9adFVfNg+eM/e5x94UEHyh4l8C33hrVYkgkntj5bHybwF1IXb/F171yPiSW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stqBOx86Mb4iNkncc+navtq4g03XLuKOaKO8U2zNyMjDMvr/ALtcb4i+DWnaheo9pIbR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p7UAfKl/p8OoW8UsUvm/Ov8Aq33fxVm634WiazlV41Iwo5H+1XuPi79nu5trpbyztcz+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jfeX+L9a871nQtZ0eJkubdNRtxPGMxDZN98fwn5XpWA8h13wUttYTvZSNB8jHaOVP4VzN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2UVwYyRFIPMjGN33e1ezavcafqGn3cXnfZLvY3+j3CeVL+R+9XHfEyxW08S6WqjH7mU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Kt8DOfWQrxinElugqLeWYjtVO+1q10wfvpQpr6C9OCPm7TqFi8bEDn2rntBvI43uWY8m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/8c3Gqbk0yyluR/z0f5Y1rHsfC9xrZLXl5Nt3sXgtThd27u3evPnVvPmR6FGlyxaZ2ere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Cyyt92OH5mY/hWLNfa54gX9zENJt2/jueXP0WtfQfB1ro0RMEKQZ+82N0jf8C+9W0LGJ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5H40pOpU9ATpQdlucTpHgeC+lknuTJqGyYjM5wud392u2s9ChtUCqqqP7qjFV/DC5sM/3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txR1ralRTV2YVq7i7RI47ZIwQqgVd0yLdd28f96RRVer2hjOrWI/6bp/Ot5JJWRzU5Sl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+81/H/P8f/Qa9DEAxXBfBt/N0vVZT/HfyNn8hXoOOK3wiXKYYmTcjD1fwnp2rownt13H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P9Nk8M6nei3cyLFllP3ssDX1c3evnb4v23+j6hL/ANNX/wDQq8/GUkndHo4CtJq0jwj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oo55iqyPGjrnau3dXr+ieHLWyUu0e6Q9Sa8iSD/iotPi7edH/wChV7xbDg1nho3uXjZX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FXFJsAqyRwaiPQ16iVjw76EGMV2Pwk0xL6S9umGWt7o7T9Vrjz1rvvgec6Vqp9br/wBl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9bD1PZ022eh4pwGaXGKUDNfbnnWAD0pQMUoFOC0BYbRinYowKAsM20mKftpKAsNxRinU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BI3FGKdRQQN5o5p1FBIyil20baCxKKXbRtoASil20baCBKKdtpNtACU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Uu2jbQAlKKNtKBg1SYGb4iH/ErmPYMv/oVaKDIqj4hH/Ekuj7D/wBCrH8UeKBp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/LST+57f738qlysXFcxF4q8RxRLNaRyZgj+S4dOWP+wPT/ab+H/erzbwV4dX4rfGee+v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eSIwm3fdSn/V/VV/nXWW+j/8UxqPiXVv9E0XT4WmSP8A56452/8AAm/76zXQfs8+Dbvw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8zXdaml1e5RusTzHdz/urtWvkcwxnO+SJ7uEw3IuaR6bEpBRFjAmAzDb/wAMI9TT4lH7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7P8AF/srQUGHQyYhBzNcDq5/uCpyPljLRYP/AC72Q/8AQmrw7np7Doyq28btGVX/AJYW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oRXiuDKHEt8w+Z/4Yl/u1NbEo8oyGuH/ANbMekf+yKqzLF5TEMYbRDljn5pW9f8AP3qo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S1U/PN/FMacUDRo8q4HSC1Hf3NJ5ixsplXM/SG1H/LMepo8t/tGA2+9b7838MYrN7Fni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MrzbpYnm+X2ZV/wrzjwzxbofavTv2mfJ+w6D5K5HnzbpP77YXJ/OvOvDhSNFWQebx9K8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8yZ0tpPi2njx/rEK59Kw1kW6vJbeOYvNHt3qoxjNa8DBkJHAqG24M2OPpXnpWOxozyPx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WmmSXcFLqgYDOCc/4Vb1SKGCCOWG5/ffceP+VZ32j7fo83/tRNrflWiIseX+P9Q/4Q/x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9oy2d7H/AKPH8rPlulexSa5pus+J9O1jUpPEfgu8QxtPpurWDrBcbT1yu5f9ndXKWXw2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wjuUt3u0aJ9rqY2U5H4V9Z+EEe08PQWTXr6ndpGqPeSj5pVzwx9TtxXbSrxhOMJdTllH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WcCS5K/u4+yD+gq55v2JpJJ/9Ju3H7uMdV/wHvUFg3ku9vbgPcEZkuW5Vf8Ae/2v9mrF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me6cfvJ35x/vf/E17COGxCITbSiWb/SbxuiL/D7Y/hX/AGqs7QrrNd/vLluIol7eyj/2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aYkuW/1srfw/7x7/AO7SxzfZZGihzc3jcM7dh6E/wj2qhBcxm2xcXjb2/wCWUK85P+z6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2i/YRqOFhHT/AOyb2qWQLaPvkY3V8/3VHX8v4VquVS3dbq9YSXJwsUSjhT/dUf8As1SB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/ZrJRnyycMf97/CiFptQjKRD7NYD+MjBcew/hX3qDyzKpudTYJEpytuTlVPv/earKCTU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/wCWbHBf/ePp7UAMRTcjyrTEcIbBmI4z/s+v1oEi2DmG2T7RcE5Z2PA9yah1DU4o7VpT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243j/ZryPxl8UJLiOSw03Nhp+MNIfvyD1Y9q6KdP2hlUqezOo8U/Em20Vngs2GoarIAG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z/8AE34s2XhoSXGoXR1HVWVtkSnJ/wCBf3a85+IHx0SzeWy8PgPITg3g5z/uf414u6y6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uLhj8oOSf96u32kMPDzOK86/oaXiPxrqvi2/eW7uPJgH8RPyKP8AZHeuVutVSPfBZA7W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Q1qG7tLj7NcMdq9B2FVoQv3Q9eVUqTqbnRGKR7Xe/DKWT9nzQvE0I82K6urmB/8AeWT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8h4xxX6A/DrQIrj9gaDP/PxNOn+957V8HzJ5c0i/3WI/U1hY1PV/2QbbP7Q3gb/r+B/J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+174jfGE6dolk0+0jzZ2OI4htTlj2rgP2Z/hXrPg3xDpnxD8QzweHtN00tNEl+nzy/Kw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37Wmo+LdWvLTwSrWxucrcatIm15f4fk/u/8AoVJCIbbS/BX7NiH7Qy+IfGUyrsjZc+Vn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1fSnwGs/wC1dB1hpZZIojcRrs/ifg9TX51218i6zbGaZtSu5pIy08hzzu/Vq/Rr4Daf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byrX7WP3Efys/wAo6n+7XZT/AIU/l+pnb3j0eS5dMw6bGsjK4BJ/1af4/wAqngEVnma5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dj6KP8moZb3gWtjCskgcAleI0+v+FPtbaK3Zrq7m82dHP71vlVfZVrA61sWI5LrUwpZ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o/19P/QqbHdJE4t4QZ5gzbkXt9T2pouLrUY0jTNjbbiS54kf/wCJ/nVeO8g05o7e1jMt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7s38P1oGSxWHkLFdajMsjgliC37pOD0Xv9Wqvb3Ut95a2bNHBls3Djgf7q/xVbttKmum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VhV/3SnnnP8AGfrzVX+0JJZFh0pfPwSDcE/uo/8A4r6CoGgzbaQlvJPKC3mNiRz80nX8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m41PxJE6F7GIW6gEfff5m/75r1SDTYLSOG5vJBcT5JaeQ8d/ur/AA/SvI/iZcT6j4th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Rr5zp8zcn7q/416OC+M48V8B7n8GrSW2l1bzLmS5AjjUNJtyOW9K+cP28n/0LSkz/AMup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v8GoLqCHWDdGObiPmNNvr23V8q/t4XH+kaaPW0j/APRklcuN/jyJp/wT4Z1Sz+0yGTuO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b9o/wzC33E88j/v09eVXeoxpdPE3UV7r+wrZJc/tHaM2PuwzuP8AvnH9a4mKnuXf2vdT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upFf++Rj+lfOJviHGfrXvX7UF4l38QvFpPfV5x+TNXgLqjTY/wBiqiZR1lJ+ZONQjHc1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bwh4f/wCmekwv+UNflSLQyyEA8V+sHgdPsXhyJO8WluPygb/CtDogfmf4ifzdYv3/AL0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0Jro9F8L69458RnSvD2kXGrXrucRwKcLyeSeg/Eivp/4Y/sX2On29nrPjS7+3XJeFl0y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GP3v/HVqRpHzh8Ovg74t+KV6sPh/SpJ4M4e9l+SCP6tjn8Aa/QT4WwXHw9+ENlpuoX8U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6MY0bEioWz/dqnrHxZ8P/D/Vzp/h/T7fUZY7aNEjs3Vba3bdJ8rEfh8q15DqV9qviezt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LItqOIUz6L+P3q2pUpVXZEVKkaSuz1bxf8draG5gt/C1ubkiFo1u5xiEHd1Ufeb7teOa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azeSX9z5mRJL91Pn/hXoP506a5m/tZbXT7ObVbnYAEtxuC/Merfw12fhz4EXmrWFveeJ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NNhXCDL/AHXbvRWnSw2j1Y6UatfXZHn+nG41/WLK38PW/wDakoXy2kU7IY/mxuZsdK9Y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1DVPEFwdQvI5JFSApi3jx3Vf4vxrsrax8N/Di+toXaDS7RIQSuMFhv8Auqv3mNVF13W/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/srSfMnb7dcgNLMmW+VUbhP+BV5M8ROrpsvI9aNGlSWmr8zq9em0zw1faP5rBZmuB5dt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CD5qoSp4h8WapexoW8N2T20GQCr3Truk/wCAxf8AoVb2leDNO8P6zbzxo0tw0jNJdXTh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8ayNV8eW8XiS+tNFsJNdvQkCsts6iGLDScSS/dHXp96oktCospQ+FtL8M+FdakgiEcn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cBn5Zu/SsfxL4+hurexs/C1q+qXaXKbrjlbVdqsfvjr/AMBqvP4Q1TxHoGo3PiDUDNC4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MGRvlP8AFJ/wLFdN4gl0fwhZ6dJeSQ6fZC5wCV24xFJwAPvdBXFJHTFmL4f8BT694jhn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JbeYIR8kERMi8LH3+7/Furv7TVNO0C61D7VOlpD9pURxEDc5EcYwqr1HHSuD8P8AiTVv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dKs0to4jeahH+9dfNk5jh79P4q7Hwb4Us9Me+vZt17fPcSbr24+eRsYH/AenQV3UFoc1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IdS8L3S6daRaLZPDtN3dDdM4J6xx/w/8AAvyroPD3gCz8P3VrcvNcarqRcbr3UJC8x+R+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8VeMtK0Tw1FYecb7UpYYdmn2Y86Z8so6D7v/AAKi5t/EXii509Lxv+EY095SywWcu+8P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Lq/99V12OW5peJvG2laFrgtmme81D7OPKsbQebM+WHBA4UcdWrzrQLPxF4x8Y6xcX1x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sLNszSDYOGf+H738Nej6T4W0rw7fXaadaJBut4zJITukc7n5Zz8x6DvXGad4+t7XxfrN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J8NHbEeWvCj5pPur9360hnXeEdCttH0G6S0gEI8y4JK/fb94/LN1aqH/AAmEM2gx2Ok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Awh4jib5V/eP91f51T0/wxfeIfDk11r2oulo0Mki6balo4FB3N87fefr34rqYLGy0Pwz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eSQYwEQDzF5oA5nxZ4Wv9dTTI/EOo7rWS8hEmmWh2WzEFm5b70nT/Z/3a3L+ws9Hv/D9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cSMsUaBUQeSwJOfwrkfH/wAS4rvV9D07w3ayeINTa+zmJdlmu2GThpuF7Z2ruqnqHgLV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6smpW8jyt/ZFmrRWkZCrgf3pPvH73FWmwOj1b4p2s3iWCy8N2cnivUEhmRlsHCwwnfFz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7qz7vwTqvi3X4X8XamfLjtQ50nTHaO3f943yu3WT7vbbXW6dplppWrWNvaQw2Vrb2Eg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I+n/AHyea5HXPift8VXNl4a0+TxTeLbxbmtXC20J3y58yT7oNMaUuh1dlYWWh/aIrSCG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Coh29a421+Jtla6xrtrp1vPreptMBHBZjcn+qUfM/Rea8l8d/FRbfXNTtPE1zLqepCVV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GwffYfM1eaad478Zas+q2ujTL4a0yS4/eW+n/K0fyqMFvvdKuMZS2JbUdZM9x1vxtp9n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Lp8jXMhPhvQWzOW6fO4+bH/fK14inxI8QX1nP4b0FV0nS5Z5GaWI/vSrM/DP/umm+D9F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L9Z5EN1IxJO01j2/jjRPCGnTS3d3H5vnSf6PH80n3vSuiNJrcw9snsb3hzw/atp3n3MQ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8RrD0Xxbo/hbwk0l9fRWZWSTEZ69TXmGs/HfUH01bPTUNoASTKfvcsa8e1SWfUZTJcXr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T2oc4w0Rm4Snqe1P8e7mx0p7DQYUyzM32mX39BXkWvalqOsX8s1/dyXTMckZ+QfhTG8M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yvHJwr5/pV7TfB+t3IJa3wSM5Y4rmlOUtzaNJIr6JoV7eh/s0JcA9e1dbpHgqeSTN7uR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WvdH8x7i4xn+FTxWve+JrLR4XN1cKmD07muexsPsPDdhp6/uozv/ALx61cnv4bGFvMlW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58d32qyMmk2xSLH/AB8TjC/hWabCXUZXOoXUl05/hXhBRYDor/4gRs4g06GS/l9IuEHX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q1wHvrkoDn/RrQbe3du9amn6eluRHEgjjCn5V4HaraRhblFRAOvJppAZ1lYLa7RHbpbj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vGEb8lSTn7zdalmlFvLEGcZJ6IOTx6VMbSe5MJVfsys2Nz8k8en4VdgIpjHFbnzCFBPV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NEX4+8Rha1G0ONRGZAZHJXk8n8q1zo0v2SQxjAUHBbigDFstA3gtdSFx/dj4Wr+m6R5c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1rpbbSBAGXy8j1PNW7eySC3VpQI48fek4WrUQMLR9HVjKQPvSEmpxp11/a8wtIo/9TH+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1R2njTSX1KPSdPlN/ezvJhYh8oPzN8zfdrrtIs7iOW7a68vzhtUxx/dXCn/GtLAYa6LK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MhY+Wvyx8L6VuTaVHa6dOqoqj5en+9SPeQtq8C2sX9oTRpJ+7g/gywHNWdStNSvNOcPI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7yRsyDvTaAs3d5Y6XaiS7mjgU8LvPLfT1qLSNQ1C5sY49P0/91/z8Xj7V/AfeatKw8NW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uD1nnffIf+BGtTTEWGxtkHRY1/lQlYDm7XwjHfandy6lMdQlRlXGNka/KDwo/wB4da3b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jjWNEEpwox2Wo7XUYYbvUAqPM5uQNsS5P+rWpTY6pe65ZtLGum4glbBHmPyY/wDgK1SA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cjuqJ5TfePtSDWJrkH+ydPkm/wCni4/dxf8AxTVfudAghshO4ad98f76f5m+8P8AvmuQ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L8VLjw1punyS2cMMj+f/ABNhgNx9BzTMup0OieG5dRaW41S/muR58n+jR/u4RhyP949K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C1C3vPswt2ls3McYQrsXdHzzWF4M8LaRounwXGuX0Yl3zSJYQp5srtvPZfmevRYNU1fV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w+Qv73URtbBb7wjX6fdZloLR0OtOsOjX8kjbY1hbLHtxWUPGMWJotKtLjxBN/wA87NP3W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31UOqeHC1mW1K8uNUdp4V8uUhYPmkUYEa4Hf+LdXbW1qkEYUgBQMBF4ArO5qU/hHd65D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qZL4CWO2uvMliKxxj+JVU/8AAWr0S31G0uNQjiEuJdjfu5E2t27NWD8LnEuj6o/Y6ncD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lxbpcXnlzRCWPy+v/AqQFif/AJZ1X1G0hvbQxzxRyqezrmq1xp8tv5X2WZ4vn/1cn7y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1JfajNawZurSQRf89Lf94v8A8VQBWj0Kax82awvJbYbP+PaY+ZB+A+8v/AWqSPVJbaDb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kW/zxn/2Za0Le5hu4t0E6TJ/eQ5FWV4WgDN0m8tdQtAbeRGBduUb/aNTwRAXNyPV/wCi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8Xnf63/np91qrRpqmnmbyDFe279IpX2SJ/wL7rf+O0AF5oNlqNwTLb7XjVcTQvsfv/EP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KxG2dNUUI37qYrFIF/2G+63/AALb/vVY07WYp55vtUUmnzfL+7uE2+vQ/datMdqAMP8A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DWTlsKs67d3H977p/wCAtUfiHwjp3iC2Vb23QnK/vEOCOf73b9a2r6CKYqLiFZEOc7/m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pHGdOuWtnVhtRhvjHP8Ad/8AiWWgDyP4g/AeLUdKKWgiv082PEVyFDj5h916+TP2ifC1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daah5VxbSeRHI7Sru3/dB/Kv0E1jWLvT7f8A0vT5JYt8f+kWf7xfvD+H73/oVfLn7YHi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naXfnRQ2Ekrx/wBxmkZeV7H92KuG5z1Nj5C+1eI9WJjjiTS7Y/xOu+T8qs2PgaBH866L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A+i9K69bcBs4p22vWjh2/iPFliF0MN9Mhs7dURFUJ0wuKqeEo/8AQlb+8xb/AMeatjUV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s062HomaI0oxmkJ1G6bNZVwxqK7A8hqnPU1VvSfIaumpZQkctO/Oit4XxHo9uP8AZ/qa2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tt0qD/cFaJfrU037hdSPvyLG7rWh4Wm/4n1kD/z3T+dcxeeIrXTFJnnjQD1NZ2jeL01v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OXf88kIzGq9+W+WuapWhHS5rQoTlqkfTfwXG3wuX/57XMjfrXopJ6V86+CfGT+GtE2a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QSBwy+WSzM20f7w/ir2jwz4tstdhHk3Udw5/gB5FbYWvG1kRiMNNPmZvHvXgfxhUCwu/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99rwL4wtnSBjqzk/nL/9ajFu8UwwStNo8Qs7bzfFdgOvzg/kTXtEK7VryPw+BJ4xgHoh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W2X97NHWOEnGClcvGRlJxii0OaZ61g6n8Q9D01SDeLI/9yL5j+lcbrPxUuJiyWdsLYdp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1liYI5I4Woz0aW5WMkHrXe/Ac50O8PrdN/6CK+Xotf1bW7zY91OhP/LMJ5af+PV3/wAO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+hyLfQTEv9ndNsm/ODgj/drijioKrzM9SnhJqk4s+rQtO6UUAZr9DPFHKOKUDNFOUYF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aKUikoATFGKWincBMUYpaKLkiYoxS0UXIExRilxRii5Nhu2jbTqKoobto206igBu2jb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G7aNtOooAbto206igBu2jbTqKAG7aNtOooAbto25p1GKhsdrnOeO7m6g8K3cVpL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f73zf+O1geCvBbayVv76OSPTMkqh+/cseT/nvWpofhu48W6nLqWsbk0mGTZHF82Zyrfd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W0j8kLsQfagMQ24+7Av9418xmGN15abPbwWFduaR518YbOTxNc+FPBNt5YGoXa3l1bD7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sz7Vr06MLDG4VsJ/y0l/vewrzH4dWkviHxj4r8XXcu+wllGk2Mv8UsELfNj2Z8j/AIDX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3X73Z8lv/Ci/3jXzh7PLYBmN4yY98v8Ayxtuw/2mqZRhpHWT9/8A8tZj/D/srUSYjSUi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L/ZWpEGER3j2r/yygPU/7TVRIiohthlTHbA/JGPvSGiUyoyjiS8x8iD7sQ96kDSB2CAS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MVFMDqjFI8/POesh9qslDba327vLYs5/1056n2Wl/dXFuf8Allp//PT+Kb/7H/0KmEpN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q4v45D/n+Gpv+efm/wCt/gt/7n+1/wDZUnsapnjn7T2BpXhzCeWnny7F9BsWvKvD+5mP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4T5Gh+bL5kvmSf+gL2rz7weoZGyMnA/rXg4r4kephNma+cA0sUy7VXy1VgMMyjqant9Pl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Ls6fJ930WqUN358bDYqlCRle9ccVc6dypqUcau4D5J5xiqOD/Z85HqtaN9/qkOOfWsZ7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8jHINVYTOv8AghE03xDjVZGjzY3AJX0+SvS/GGsRfDjOofvP7EkmW1T59zOpZvlX5vvLy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wS8q4+I1r9q/1P2af/Z3fd+X/arF/ac8Sa/4s+JemeDtCi/tJ7cGZ7aOVUW35xzn+Lr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EakI33TPP5+WV2fV+j3FvrNoG0pymnhF/ejhmqyOnlWn7qL/AJ+P8P8A4qvKfgV4M1XR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G9sJ5yA8VxINrKucYw33ef96vV8faP9b+6tf+ef3Wf6+i16tNNbnO5JsSxlaSE2tku2IH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95qtRRLCphsjl/45j82f8TVe3xcR5LfZbZeAAMMR9OwqYA3yeTbjyLZf+WoOHY/7J/rW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F+0XL4LSN/Dx95j/wCy1HHEtjcjzM3l/IBjPp/7KPap0B2eXZDKEjM39046Kf42pLRx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tgvKTwP94+vtUkiXESWzpc3rGafpHGoz3/hH9adcK08HnXxCQL92JTwfr6mnOEtmymb2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nstDR/ZcT3jedc/8s4B/Dz0UelAHF/F+5lHhOOXyv3Pnp/vP1/75r8//AIqfFfUNa12/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Ro/IY8hh/eb+L6V96/GczDwtZTS/uYpLpf8AR/z6n+9XyN8Y/hLHql7c65axf6M6os8k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9XowbjS5onBOPPP3tj56GpCLftcTSnjdjhfpXQfC3SxrnxG8N292d8U+pQRsPYyCsC30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fADTsfGbwOPnk36za/8AowV5k7t3ZqlbRB+0x8NJvh346u7F0PlBv3TY+8hyVP5Yrx+J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obb/wDFx0l/6Yr/AOixXknwj/Zzv/GSpqfia8Xw34fA3GeVf30y/wCyvRR/tGhGqifX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2F/D9jaDdNeTSKv/AH/k/wAK8m8AfCTw58NLhLmaEeJvGH+s2n/U2p/vNn5V/wB5ua6r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+FLbQ7W6n0bQYFK20ZLPeXC5Jby1b/VqxP3m/wDHa+YPHHxmv9fElnp8X9l6Yv8AyxgZ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VTYdj6l+G2naL8bPGmreGNa1H+15P7OmV2t/lgtCwI/dju3zbt1fI/xB8G3/AID1rUtD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sSMBmU/eHt0r6I/4Juw/bPiZ4muOu2wUfm2KwP23oFg+Jeu7RjM0ef8Av2tST0Pnfwkc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H/6FX6XfBW3luPB1z+9/dfaz+7j+83Tqa/M7wWd3i7R19b2H/wBCr9NfgdFNe+CS0svl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rPyOprspr9zJmdPWR6QlzFEq2enwrNIj7SRxGnXq39KjjtorFhdXtwDLGzFnfhF68KO1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nRiaYORhDhE4P3j0/Cle1SGSK5vplZ1ZvnfiJOv3f7tcx2DPPudREctsDa2rg/vmH71v9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bC00qGCKJD5jqW2R8u3u3+LVHCZr2WI2oaC32MTdsOW/3V/qakDWujW0W1T5kqZKdZJD6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JqiQi9QpFtz9lR8Kf95v4/5Uou0hkS2sYftEqL9xCFjj/wB5u1OiN7qEMaXWbSIx/wDH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/Cmx6lb6d5dpbRCa5Efy28OPl68s3QD9agaGWGmBlgu9RuFlkRC2G+WOP6L/AOzda8e8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HTVWVA8K+fJkRfh3avYNO0aW+trWfUnScpFuEEXEcf4/xfjXjHjXUkm+IMK2eb0rNbqR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r0cH8Zx4v4D6B+ED3P8AY2svcwxwyK6KDFIXB+UnqVFfH/7d9x/xPbGL0toR/wChN/Wv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DurZiktf3v8Ay027vur6NXxj+3b/AMjTaD/p3g/9FtXLX1rSuENKJ8XX8FpcXr+Yro2f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J92fmftAwyj/AJZ2Mrfm0Yr5xv8A/j7f619Q/wDBOuHzPjbev/c0xv1mjrjkRT3OA/aR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8T6rckn1+Zq8NBINevfG67bUdYups5Mt9K598s1a/wq/ZQ8S+O5hf6wreHtG3KpaZczyc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KiLCEbXPHNA0u71rU4LKxtZ7y5mYKkVvE0jn6AV+qOipPHpNtI8WILlfseH+9hkMbfzr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/AC3e2s7dIJfsqb9o866uDuPLH/9la43WPiTqnizToLGEf2dp2/dH5H+vkT5iu5v4f8A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dkU5xp7nXWGv+Dfgvqd5ZaXZgzRQRgWVjtLA/vPvt+P8XzV5b4s8Xa540S3W+u/K0/OU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x/ias24uNP0e4u/O/dfIuyP7zO2P/Hq0PD3w/wDEHi/7BFd2tx4f0+R1RLiT/Xv8p+bH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tm1KMqrskcw+oxafqN3EkbS3bhQkMClmYY7nqOlek+E/h1qfiDTtOm1R/sNtO0YFpGcu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PBnw60vwjH4gPyFYTh7u4wDt8tW+Zj9au2Hie91Gy0e08KacbkrIo/tO+BS0UbW6Z+Z+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juobHb9WhDWW52XhnwzovgyS6lAg06zhtYQ9w58tfvSEturMHiHUdf0DT7TRNP8AKikm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/f8AvRx/eP8A47U+g/DNrzWLnUvEl82t6lGikB02QJweidP/AGarM/jjSfD+kaLF+81D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807/AC/98j/gVJ67lp22K+nfC60074gS6hd3dxreof2fG/2i8+bYxdgfKH3Qvy/w0l54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zTbd9a1Rp5821kNyxbpW/wBZJ92OoIdN8TeONfvJtbujoVo8MKf2dp0h3yJuk2rJN94/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bTbDw94RZiIbS0Ukktwv+sY9zTSHcrz+Hta8V3dsfE8sdtaB2ZtMsZGWL7p/1jj5pOvs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ugfbQUt7CxhSMEYCRIOT2pureJbvXbuCDw9bBosPnULxHWIfd+4o+ZuvsPeodC8Fwm8v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1kXbLcLhU+Vfuxj5R1/3vrVSWhnFnPXF5q2r+GJv7Ft/s9tIHA1C85UhpG5jQfeHP8WK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LC8vJZtV1MOx+03bZwfLI+Rfur3+7VnX/GelaNoYgkuTNePHGy2VqPMmbLDjA+71/irB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hS6X/hH9NCyOkcLbrsjBHLfdT738P51xSR1RZrW/ibSvDOt31s4kur97eHyrGzj8yd/m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pNBi8QeINJvZ7q4TRrKWa5K2dtzc48xuHk6L06D86f4Q8OWGhXuo/ZIwhbyzIzgszn5j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2/i+3i068ttNtptUut1wH8g4SL52+9K3y4/2V3NXdRVkc1Q2v+Ee0vRPCttb2lpFb+Y9s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lj1qnq/jGL+3Lax0ezbWbxC+6O3fbHGQuP3kn3V6/wC0f9mofEmhXepxWCatfebCbmJT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R/4m6dGrZU2WhXVspaGwtUgmPICInMddLOc4jUPBut+KdRvx4h1d7a2MEYOnaUxijK7m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LtR+A9P0zw9JqcFrDFawQzSDGQqgA4q5e/Ee41XUtSg8JaYdcBWMC9mPk2cXyt0Y8yd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FPhtLrOuatrPim+fVJfNlddPiylrCd56Ln5vxrMs7S2+JK6j4Jlg8M6dca7KthiS6dvK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3votaFx4JvdQ0y2fxLqf9qHzoc2UCmGzH7xflaP/AJadOrVcnu7bRPhmWmlit7ZLCNPn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Z4h+Ik93pcD6Dp5uY3uYk/tK9BhtR+9HXPzMP92gDX8X3Flpd/4ZVkit4I53IGAiIq28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+Ija14l0aPwpENXlgguWMsreXbKf3YyX/ix/s14f8WviXHd+KrARauPGlxAxYwRriwiY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r81Ymqa34q+ImuQx6zP/AGbbQW7IlrYfu0CMy5U47HFbQoylqjOVaMdD2XXfGejjXp4P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3kNuv/Ep0ZttusjMx2SbT82MDl2/CuD17xjrOv63epbqvhnTZI44/wCztLITKjdjdIvQ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7e00bVb+KIJbxRwwFz6cMetcRrvxw0HQNQ1BhKupTHascdv9zhf4mrrjCMfiOdznL4Tq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41IRQRwok2S2fr3NcfB8WNE8Lx363L+dcfaWIjg5JFeMeK/iTq/iS6udtw1lBM4YRwnH6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qM7OfvdSTSlUS+ESot6zZ3Op/GfXr+Ce1tdljbPJIdyL+8IJ9a4e8vGMrSTSF5W6s7fM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mZEaB4onGfNGD/Wtq0+EouMtLfPsI6FQT/OuWUm+p0KCjsV/Dfgv+3I4bl7g+WwyYU78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JfhbN4T1LB8k/jXTafDZeHbLYGigjRer8Vg6j43eYkaVbteuDgufljFQbR2N62sYtMsV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bOKytU8d6Tp0RX7Sk04O3yoPmauQ1OS4127kXUL2V0U/8elmcKPYmn6ToqKswjtorUBv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ZLceKtX1vctnGLCAnG6XlyPpWbaaI7XjyTKbmXIJlnOR+ArdtbMJLMEzKQw+ZuvSp4Is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WApWViTPJucyEADB4UfhV2OApKwIAGO3Aq1ZW0txdMEj44+Y9KuwaEr3cvmM7YUfKOnW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FI1aZsYwOMf5xV6LR557xfMlCLt5RR8w/Gt7T9MkM7qkCxoMZLDB/irTs9JP2tuMgKO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PJo8UNzEsERaTBJY8nsOtaEejuJ7XzT1kPH/AAFq6FLMrfIAhKhGJwPdaztd8R6Tol3Z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zDD8z9D2qgLr2CLEOOjp/6FRrd5Z6PpFxPe3MVtGBj94cbvpXGa1491O8tykEcWlxo+7e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9a4u91SKaUz3Ia9uf8AnrOfMp2A9B1P4o8NHoNqbiQf8vVx+7jH+6PvGuB1XXLvWWKa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IDth/IVz13fW8EjOJjFu/wCWYdtv5VlXeuE5EQ3H+8aaA9I+Gdv5/jawGnxW8U22XZ5m7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3Y+EBem6fUbma/bev7sny4m4H8Ir55/Z7t7q4+JFnLLJx5UvH/bNq+nrbWLS2uLuKHzL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unmN0H/AVrQBbbSUttYjWKFYtlqw+VNq/eWpte8q3s7bzT5UX2uD/wBC3UyK01nU7/nb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pXcf+ArVweFbazvdOaQNcyvc582ZwzfLHI39KYFGS+N9byizsZJvkb53Hlx/m3zVd0rw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F5JIuxf9Ht/kT8/vGusuPC2o3OjahLDaOIY4ZPmf5f4TXf2fgLRdFKW+o35uL8Af6Ja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qVgPM/DGgKiyW1jbkZlY+WmT29/pXWaZ8O7+81+M3s0dlHHaGX977yL/APE13/hPTLua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0e186T95cDfcn52/h+6P++q0tN8H2I1+c33m6pNHBGfNvSZNrFm6LnaPu0kwOPuPC2iTW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mWNfP+7bcSL/AMtPu/8AfO6sr4Sfstad8PfE+ta9Fql1Hd6opiNrCF/dJu3bQ+3d2/2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MIOZ4VGO37wH+lJeazYaPbNcaheRWUI/jmbAqugrGd4D8O2WlaTC1rawxPMzSSyxj97K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YTjWbn/rlH/6FJXJ6J4wurzSNPi0LRLq/cQR7ri6H2aBOP7zfMf+ArVq38L6j4g1G7fX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+x6fuhhbqfmbq3/fS1hdgtC34p8XaVpktpZPc/aL83ULLZWqmWZtr7uFX6VPeX/ivVnU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33rnVm8yQD/Zhj/9mar58P2eltp0dlaQWqtcq+ETbu2qx6/hXR00aFX4ZaN4i0fQkn/t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88FxbGLe/nMu5XVuN2N21lb79dkNdS0uSl7by2jFF+bHmRdT/EOn/AttR+Bv+RVsv+2n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ky/7i/8As1UAx7qOWW3CHPzEn24NSXHMH/A1/nWffaPDcTxeV5lpLsb/AEi3fY3/ANlU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Gh1OEOvB/cy//Et+lAFy/wBJt53+0uDBN/z1hPlt+LL97/damD+0IP8AnneQ/wDfuVf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Jr0E1qYX86xmztSO5UBv/iW/4DWk4wlAGZpWtRtbwxTqYJpEXZ5qFVf6EHbV627/AO+3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+z4ov9hazoNGaM5sLmWz+9+72bouv93/AOJoA0fs/wDpE3+//wCy1RGixQXEv9nynT/+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P8A8Ttot7jULfzvtcUcvz/6yzf7vHo1Xra/huLiXypQTtXfGflZOvagDKm1LUrOWP7X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id3/AJDb5v8AvkNV621i0vxH9kl83+/H/En1H8NWF/4//wDgDVDfaXa30qGeASPH92Xo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UMRXyB+2IsR+I2nADD/2RFn/AL/TV9cDT7u3EYim84b/APl4+90Peviz9qrXF1L4rTw7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2fm+Z/5SCunDRvLU5cRpTZ42Rioiw5pryHmoDLz1r3ObQ+bUWyLVf8AUt/uN/KqegHF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hYrO5VD9yGQlvQ7awYvGmn6RbiKS5Qyj/lnGdzflXC60VOx3KhKULI7eSdUByRWTqeqK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VzL6jrmtpmCxGlQdp9Rl2bv+A/eqrH4Vgtn8y6v5tSuB/yzbiFf+A/xVzV8VHlsjtwm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bLx3CLZbayjudVuQABHbpu/M08v4k1Jv9Ikh0q2PaM7pCP6VMNYmtoPKhijii/55xpt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nfq1eTLGqKs2fcYPhHGV5XlHl9R8Hh7So3Ml0oup/wDntdkyH8BXT+GWiudT8tJCoSNv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mdgWbnFd18FfDtn408QX9jea/Z+HEFtvW9vWUID5iDHLL6muKGL9rPlSPoq/DEMBg51a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wfFf6NHay/31/wB77v8A9lTr/wCGF1tFxbOY7iADypoSVcc/7Nem674Fl+HS6bBc6rZa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YU9PT/4qnW9x9nr6OjBONz8hq1JRlY8ntfGHjHwyds5i1GFf4LhNhx/vLXJ+M/Era5oH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ZVcPwjclvlavdbxYtdV4WgBhVGTzD/e9v92vDfiboptrCG3RmYOS/NKrzJWuXQlC/NY8f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ebyZwMOQm75akk8NXOoklpZZ/adsr+S1oaTp3mXyIRyWxmvU7TTUgHAFRToyktAqYiFJ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ZB8sTBfRB5Y/StWw+Hwj5fZH9Bk/nXoPkAU0rgGuqOHS3POljZy20Ry0PhCCzh8wKCQD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m03U/CtvdXI/eyDfxXI3P/HlN/uV7t4Cj8vwvpgP/PvH/wCg1EcOpSsjd15Qp8zZu0L1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UOpy9KbTl6UALRRRQQNNJSmkoATbRtp2DRg1QDdtG2nYNGDQA3bRtp2DRg0EgF4o204D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bacRikoLE20baWiggTbRtpaKCGJto20tKKCRu2jbT8CjAoAZto20/AowKAGbaNtP2ikx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qKABV60u00q96WoNqS980lDKyeVGBKBiOIf6uJfVq5v4oavdaB4B1u400SNfToLGAj789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IE3/jtdKBFOMQ/8em/55P4rhv8A4muE8U2914m+Lnh/SAd9loUA1a7j/gjmk3Jbh/Vt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8+spaI6fwN4Ubwh4a0XRYj589jAsSj+FH2/Mx/3jmult9ojkAciLP72bvIfQe1V1lVIW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+KU+3tVhT/0y/e/wW/8ACi/3mrNFtiodskfybgOIYB6epqTc3nupcPIf9bJ/DGv90ULG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Tnt/sikEYSBWYGO1/hjP3pm9aZIhuU8tlUlbJSdz95jUYuP9V50X/XG0T+tLI7b1JXz7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H/tNUY83zzDafvbr/ltcSfdT/P8AdqwQIZjOBjzbt+ifwoPXPb/2apVDJM0cD7pf+Wty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pVCtA0UD7YT/AK257v8A7vt/tVKvlC3Ax5VqvAXvJ9KT2NEeF/tK/wCp8MxWkUksslxN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v/smrkfDWi6NYpu13xXp2l3GP+PezBvJh/vBflH/AH1Wl+1NbS/29pP2uX7Jp9xC2z+8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DwtcfZ9Pi/4R/SbyaXfDvuI08puGkPU9dy/yr5/FStM+yybK4YuHNUdketWuj/DbUYI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L+mYWsr4h/DNfDVtban4e1C81fRJ7b7SNYSyYQk7mHlsw+Uf8CpfE1zK/g7wyNb0mSx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U+avG5m4+U/L935q2vjxqWuadqvh200XxDq+g2R0W2d7LT7tooZG+b5mRflP41zU5Jn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dSjJ3lf8DzBL2WS1G5o54x/y0GKo6pg29x/urWBc2GqaSxc6rLPbfwGeBC//AAL5dzVF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5U022aJB++Ns7Hf9FPStrHySuixb+MJPBEmpatAxW8gspltyP4ZG2qrV6F+xf4N0ubQ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6x4nvL97R5Z/vJgoRt/3s7mb/AC3iY1D/AIS/T9Q+yRSS/wCis80ez5kUYLNj/dzX0r+y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6hi/eyyajM/+4u1MZrrpI5KiPa59iMJ7sl3z+7t4+ce/+9/tVJLCPKE97jef9Xbp/X+8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2Kbq8Pp/D7t6LUkERRjLMRNdHpjov0/ur716a2OUW2ja4Q3F2fKiHSEc/n/eNSyF5kzM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R/telRIY7OTdcu0038Cp/wCyj+tSeXuYz32GTqsScj8f7xqyhERtQX90TbW4GQejOvt/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oLQYjHDzdPy9f96lkT7QhluiIrQciPOMjtu/+JpIXlviVjHkW44LdHYdvov/AI9QAr4t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Mkj/AHR7sf8A2Wod0Njh5t15fSBcIPvsM9vRasLemYi204ARqfnnxuCn/Z/vNURkhsA0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zSHOfeRv4f8AdoA4H4zPMNIsDqE0fz3QKR/wrhW/NqTwd4P0/wAceF/GOnzf6qS1VPM/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1UHxbhRLTTLi9uDNKZGHyltn3TworvvhH/yLniqb/p3X+Blb/Vyf3q7Vph7HDbmnZH5r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nOkb+UFYx5/u8Vq/s93cVt8XPCN24Z7a01CGado1z5ahwcn0r0rx58JJ/GXim+vb6ePS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rhd6+3/xTUeCtW0Aad4h0/wNE1tpWhWwu9S1KKMPPOM7f3e73/ib/vmvNmzTltuetfG1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dntf7Z1aMr9isGH+qVVHzyfwj7v8VeU2/wAUbTWPiBpWledHq0st188kf/Htaf8AXP1P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iPd6qLjS9NVtL0tj+9jDbpJ/9qRu9L8GE874seG06/6QT/46azQ1NN8p7h+3LbxWvgHw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eBmAwSMpXxezk7vevsP9vi98vw18P7f/AGLmT85Mf0r4t88561oOWh9xf8Ew7ff4n8ZT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zVxX7c8+PiJrX/X7/7JXoX/AAS7izd+Opf9i2X9WNeUftu3PnfErW+et/L+nFQLoeEe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9b2P+dfp78GLa6uPAkX77yrX7RJ+7j+8/Pr/AA1+YvwrGfiLoA/6ef8A2U1+pPwetpZ/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WSVv3cb/ALx13nv26V20/wCBL1M6XxM7CK8jtWS1sId8oLARwH5V+995uw/WgaSXlin1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YxDEM9l/9marCXltYCOxsbbz5Tki2hPA92b+EUJp/ntFPfyibZuYRLxFF9f731auI7SK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gY4fLwbuUfL/AMAX+I/p9aktI7PSIRPKzb2hwZX/ANZIfQD/ANlWnDUprwuNNjUxiMq1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j+L/wBBqNrC00pGubyd5WMOGnnOWb2Ufwj2WgBRDe60fOkaTTrNYsFI/lmk/wB7+6Pf7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CwQLiXy9wtYPmd/du/8AwJqVWvNYeRombT7Vo+JZOHP+6v8AD+NRMlnocUyxq3nvHkqP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gCSxsptSiiGoFUi+z4S2T8PvH+L/AHfu14/r2oRW/wARFiiikm8u4iTy7f5uiivXYLS9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GH7sUm2Vv95v4f8AgP515Lq1xaaf8Spov9V5c3/HvGjM20L/AHVr0MH8ZyYv4D3n4dTi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0x/1kbK3Qdmr4j/bhm83xxIOyrCv/kEV9t/Dy/t7vwVdTW8gljWZ+R+FfGf7SHg7U/iJ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oZLucXCJH5Y+SP93/ABGuSu7VpBFN0kj42vIA0rH3r6u/YA0TVtL8Xa7rv9n3A09dPCJc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wf4uldN8LP2PtD8KW0ur+NZ4tQubeZGeKR9tlGu4fez1/wCBfLXb+OPjzFp/9oaf4PtI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E2xp975Y4/8A2asGrmsI8pd0L4S+DPhda6VrOtNbz6jIrzPeXqh2RtqnEY/4F/D81Yni3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W2hJ9i097nb9qfidhu/h/u9K85e+u9X1ZtR1bUXuZUhY752+ROnQdlrb8LeFtb8YW8X9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/IQvPlg+9/Cv3pKmKG9DNNzFbXF3dX85iLKjGWZtzE/N/wB9Gr3gnw/q3jJdIttMha0t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VIEbcqO/TpXrfgz4M6XoF9f3Wot/bOpJCp+0XS/6vCtwq/dB4rQ03xbpmhpo2m6dE2p6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GAmYW5d/upW7xUoR5YmUcNGq7yM7wf8H9J8MXuv3Uy/2hfRbQbucksq+SPf5etaWseMl+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a9eRnczBiLaL5GHzSbfYfKtU7zw1q/iY6vdeILsLbhg39l2bsId4RfvN96T/ANBrofEO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ku5UtYwhjhgij3PKQuNqKteLVbluevRioHJ2Xg+41ZvEd74hn+0yvISLWDclrHiFeAN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DxDo3g+x0lXczXDAGKwtY/Nlc+W3Cxr+H+zWGD4o8W2euNpzDwxpD+Zh7iPzLyb93yAp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13gzwLo3g6w0yK3tzFcF2ea5nfdI7eXglmb8fSroQ90KkjAvrvxL4hn1Mm4k8N6eAPMt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RpP4Pov5mtbw94e0jwtp2jPFDBYgmNppfusxELcs3rVfWPEzahN4jTQLM6uxLD7YPlt4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7q1o2vg4tNoMuq3Z1KSJyRGybLZSIW+7H/7MxzWljJEtv4nm1LXrxdC01byMRQB7+4/d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k/4D+dQaV4UD6VaXOpTy6pOZY2xOP3aZkB+Rf4R+vvWrqnivR/C+r3UM7gXsghjisoF8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RzWVZW/iLxTo1k25fDensIc+WfMvHXcpyT92L/x6gDf8S+LNK8MXlql1OzXTxuI7O2Tz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P977vvWCk/iTxRLelJW8Oaes4zaw7Wum/dp96T7q/wDARu9639H8Jab4eu1NlFH5kkLe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svzNK3zN+grnZPH1s8+q2mjWkmt3sdyxLw/LBHhV+9N93/gK7mol8IR3G6H4V07w7olo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SWZ/9ZKSykl26+tU9V8awWurJBo1uNavPLlVkt2xGnQfNJ90f+hVRk8O6jqul6cviPUT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1HlQBc8K4+8//Aq27hdL0H7K1y8OnWcNvLlmdY4gNyYrjW51dCn4d8Fat4lvL+58S6oH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sluy4DfvG+9Ief8Ad/2a6yK3stA8Gzl/IsbKGCQo7OI4kUs1czofj278QDUIPCliZ4jO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4+SNcov3n6f7K/7VQaf4Fj1HR7PUfEN5Prt5sUpHOf8AR4sn/lnD90f7zbm/2q7YbHLL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8TXml2fgzS5bxvtqhdUv4mhsQ22RvlP3pPut935eOtLY/DObV/FVtd+M9VbxNcJbM6Wz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/1cP/AMVuNdV438QaV4Xn0W71W7jtLX7U37z+83kyYUCuZufiBqWoarcT6ZbQ6PZx2K7tR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3zCP/gP8TLW6MjotQ1DSvD/9oS3d3b6faRvGj+Y6xqnyD/4qvE9A+KGsa5ba2fDelr9i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/Lg2mSVgyj7x+Wuc1z4i6XdazrF5a6c/jPVvPwus6t8tug2L/q4fw/ur/vV5ZY2N9rFj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XhZ4oI/lSMct0q1G5EpWPWPG3j3w8PDVvZ2M17408RRpDsvbn/j3tn3D5Y16f7Py/nXI+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ktnZ67qyx2VxOqrp9iuyNcc4P/1qq61c2fhvRraWRo7eNLiHLE4JG5a80+IHx2sknt10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7RL8se7kV0wjCG5xupOb5UjvUtNO8L6/ZzCRLeNYpGaeU4rk/Evx60rRNWuJNMRtVuGt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+teEeKvHWr+L74SX9zJcOMqscYIH/fIqtY+FddvYnlW0+zW/TMvUj6UOso6RNlR6yNrx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3FxLeG3jl6wW+VAHv61i6R4bvNdwtpC0hPWST5F/Wu/8LeENOtVWSW2aS428tONy59q6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9oAHO2uWU3Lc3UVHY850r4X3rvm+lEKj+BPmNd1p/h620+38tFBGAMvzWfe+O7a0Y21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M/m3Sud1rX9WukImmXTYGx+7jOZD+NRqUdVq2t6XoIIuJUwcHaPmJ69B+Fc3c+Jb3VVc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0vLH6LWRpWnK8rPFCTIQCbi55J69BWpHZJI7LMzTEY4HT8qLMCjBYRXk7vO738inh5CS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5pp7ne4CbseWg+XoKuWcO2a6JwuWHf8A2RT7Eo008UaNM+8D92OOg6npWwEenWUcMk6w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FERitZbkysEbOOOT0Xt+FaGn6bJJPcmY+VGXxsT6DvVnTfDYee4FuhwZT169cdfwoAy7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TChb7zdeg7VqaRo6yPKdjTNnGT+Pauh0/wAPxgSk7pD5h5B4ra0vTFVpQiKv7wjIqQMG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8jt7CtPTtKCNMTyd2P0FS6h4h0rQPNju5v338FvEnmSP+C1yWp/EG/Q3H2O2TT4pTn7R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91fl/hoA7ZVt7NJZriaK2iQZaSVtoFc3cfEbTYriZLRGuRhQJWHlxN97+Jq821HX21C7N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zr+7H+6v8NZep+KGjjxNIq+woA67xB47uNRnZ5dQ2IUx5Fnwm3+7u+9/49XMN4mWFWS3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qDUPD/2jwxpd3F/rZEZ/+A7q4+2t5Z8+ZJVxjdibsjdvvEQJOXMjegrLk1C7ushQUWpI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pq0sYUYxXQqRz+0KEWns5y/P1q3HZKg6CrQOOlJk1qoJIhybZ6F8BdHg1PxysVwGMQgk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wRX1d4a8Opb/aYLS2KxGdv3cEZKpXgP7H9nZ3nxNukvba6vIxYPthtIDKzNvQDOOg6819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7lbeCLSbE3Mj5xvuCN2Mf3V+7/tVzydjaL0OP0H4dzTXU8l/cRafbmJMNI43H5m7V06e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StHfUJonkYXF5+6gbKOv3mX5uG/hWuz0TwvZ2+qXcrK93dRrGv2i8fzJE6tx6f8AAa07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N/7JSRqjlfE/h2+vPDt//aF/ti2bBaWf7qPnj5m+83/jtdRpmh2WjpIlnaR2iYw/lgjf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1nT7HTmgmlj82aWFfs6f61/3g6L96rLXmqakpFhY/Zc/8vGoP936Rj/2ZlpjF8P/APHhL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2rMi8UWw1++hsEk1a5MUOEsl3qvzP8Aek+4v/AiKb4R8MRalpVpdai8l9LIvn+TKf3A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/wDFure0mFItV1Xy1CnEQbHfCn/Gs0gMTWLHXtat7WOe5i0OGWZUxa/vbjuf9YflXp/d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S5luWgN9eLz9qv2M0wPszfd/4DitLWZ0i/s7zJFjX7Tksxx0jkP9DWRd+M7G5trsWEV1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Y8Q9P8Ano3y/wDfNaAdDpkK2umWcaKFVYkGB7LVH+3dP0a51E317Db/ADRZ8w43fuwe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6hB/pd3Hp8X/ADzs/wB5L+Mjf+yrUHh3w/p+n6hqs3k+bded/wAfdw/mz7dkf8R+as7A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9Pj0fSbmRN8j/ar7dbw8I3Qbc9/7ta7aDqmonOsa1JGp62emD7PF9GkO52/76WrOFTXL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D/GrOsata6Ppd3c3d3DaRLGT5k7YGaLFnReA9Ckt/CGlzW17PFI1qjvmXzI9zLu6Mf8A0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ml85YZTv6xcdv7p/+Kqt8PtQtNQ8E6PLaXcd3F9ig/1b7l+7Wpaf666/66f+yrSAZbah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q5E2tVqXDmHj/loP/QXqvPZRXcn76NZBjoRUEli1pND5Fw6gFv8AXjzF+6f+BUAW9VgS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KuGGe/8A9aqU2kSWVvKbK6azk2/cb95H/wB8/wDxNR319dQW+J7Yhd8fzwfvB94f8Cq6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im8392w/3aAK9pcXlraqLq282IABpLf5v/Hfvf8AoVT2F/FPATvxVtf9QcelV0sFe3jA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5W695Gpj6fDfTZliyY/uSfxL+NVLK1u7fzjZzoQJm/d3CfL97+8KdBrX2JpX1KB7Vf8A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Q6f8CoAnFlPbzF4JGcf3JTn9aRtSjguI/tSNAdrfOwyvbvU1tfQ30pe3lEiFFOVOV6mp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z4jay2m+BddvrSYxXFvYXE0Myn7jiJip/Ovy9j8UX2u3uq3uo3Ul5cy3ALTSn5jgAf0r9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UHw28TzRZhzptxv2PtV/kI5H41+ZOm6GLm3vDdahcRRO7Mtpb/Kz/AO0XranP2abM503U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tyUNxjP8Cck1zk+vajfZ+zWptYv+e15L5f8A4796tB9T0/w6PKsI0VgmzcnzMf8AeY1j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8a8+rmHLofQ5ZwxVxur0RF/wj91qHnRXerTzZRh9ns08iP8AEtuatbRfC8egL50SRQSg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8b5qXw3H5kbSHqx/Stq+4t68Krj6jleJ+sZfwTgIYfmq3bMG8nZpSpPQdxk/nVWzkJe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y+0t/IdKh09wVfjv2rmniKlQ+hweV4XBz/cQsSOck1FMKmIy1Ryjmsj1xCmYzWv4HhUa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GDFlz/ElUMDyK1PCNu1xLdRp990CD6lhXThH+8R85nkf9gqeh9v/ABL0/wC0Noln9r82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V1Xj7v8Atba5G40/UIQTa6hHj/nncQ7l/wC+h81dj4ztmstejtm5ZLWFeP8AdrOhaNAc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sfytXqWqWMHR7i7uDNDNp/2SKNG/eI+5W47fLXm/xah/fW6jtAa9kPFjdyj+41eQfFtv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VIcpNOVzynw3AJ9WQ4+7zXoES4Fcb4Sh2ag/0ruEX5BXRh1oceJd52GEcGoyKlPeojXV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KX8P519AeF08vRLNf7sSj9K+fbmcGGWL6V9C+HP+QTbf7grkov8AeyPRrRapRRfxSqOa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jDFOUcUU5elFwG4oxT6KLkEZFJinmkouAUU7FGKYDaKdijFADaKdijFBIDpRingcUY4o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GDTuUN20badg0YNFyRu2jbTsGjBouQN20bRTsGjBouKwbaNtOopkjdtG2nUUANIxSYpx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SU/FIVoAWPvT6agwDTsGoqe6jeBflv0020u9QuHjhFrGZppSP3cCIpY8evH61wXwE026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FkF94jvnvzHN994M7YY/+/Y/8erM+PGo3WsaFongzS/MSfxLfLA8cX+s+zRndM7f7P3a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2sEECqHiiWJCo/dwov3QK/OJK8m2fWx2JIy3mDMY+0AcJ/DCKdHJmOT94Yrcn95P/ABMf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MUts8yfxXB9KnEn7yP5Va4P+qt/4Yh6tSKJooo0jiMy4Zj+6tl/m1MeWQXDBSHuT8uR9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LC+6VRtmuj0T6VDBI08eMGGzTgufvTmgBkMJbMcUpWMj99dHq3sP8amjRTANn7iwQ9Bw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MUaRMRoPlt1/rT2fawlYCa4J/dxD7qVYEg/56y/9sYKQcz5l/fXX8Ef8KUJujdkhPmXZ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MTSefxKIv8AVfx3H9+k9ij51/au1CHT9Y8MzSy/azGkzv8A7LZ4+lcF4O8QeK9f86Lw/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P3jqrJ97puZf4T/d712/7TlxFb674Slii/dW+908z7rruJLc/7tVPh38adH8HQ3EF5M9x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lT5EUt7/AHTXzmLV5n6dkHP9XjyR5jEn8U6trH+iarN501m7J5f9xt3zL/47XrHx2/5CW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Wfzfxjh+PpXj6X8Et9fXEKlBJIX6Yb5mNeu/HSPzfEmloOM6Pa4/75auDBNTVRvp/w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klZ6/kjyq4+129v5N2ZPKKfJ5nzfLXM3dv8AZzI0fMLdv7tdHcoSdpPQYrIuLfULi3Pk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3+2vSu1H5jYd4D0qS88ZxR2t39jmksrlBcxfMyjyW7d/+BV71+z/p+q2HhNrOW6hlhN3M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LjaPlY/7VfOmi2V9e+IrW30/UpNNkCSSCZUzuVYzkf8AAulfVvwmt8eDIvN/1Xmzdf4v3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ozsVXyz5NkPMPR53GQ3/AMU1RXmoW2ixtI8ojiX/AFty5wo9if4m/wBmszxH4ttPDlof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7ZJP/iV968D+Jfxfis4/tGrS7Sv+psV6Y/2V7/71e1ToTnr9k82dSzO48YfEWS+Sa209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+V5R/Rf8AZr1vSXjtLKJm/wBKmEK4H8QXH6LXwP4L+JupeNPiLawJILezbd+6SvvaxkFp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lPmYvyPl/iP/ALLWlWMYq0R0pN7hq/nW+n3cv+jy6hsb7Lbyf6vzNvC/7VSixm1JDJf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w/3/AJe5/u/7NPFvFp/72X/Srv5v8j+6tPuLf/ltdy/7kf8ACn+LVyHQRyPJMhWBjb25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/wB2qNrcL57RafF55X7752x5/wBr+8asG3ub1S0v+h2v8aFvnI/2m/h/3aVW85Bb6agg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7q/xGgDz/wCKFvDbvpHnSyS3cj/7zfl2Wqvjn49aX8IvC1699Izfb4/IWEIPMnKqflAb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cRWE+jRRfvrr5t8m/c3b5iao+JvhBb/GX4a30d7bxpdabqMc8MknzHbt+dfyP6V1P+C0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+I3xY1r4hzmW+uP7L0dXzFp0Dff/AMWr0/8AZH8r/hFPjDL5XlRR+HTGn8TPknrXkHxM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s6TchHksLmZBt9mbB/LFel/s0X0th8I/jTfxfwWFtCh/3nOa8xsu920eQeMrb+yrkSxL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tfs8Tpf/ABm8NqDkpJM35RvWB8R9Xz5cSkfNEtb/AOybb+d8ZtJOM+XDM/8A47j+tCOe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yXEfgOL/AKh8jf8AkaQV8eDivrP9vy4J1vwbB2j0ncPxnkr5MrQ6Zan6C/8ABLO2D2Pj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j14H+2JcfaPiPrX/AGEbn/0ZX0n/AMEtx/xR3jA/9Pkf/oH/ANavln9qq4M/xA1Vj1a+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Dzr4QD/i5eg/9dj/AOgNX6j/AAn0/ULjwBon737LafN/q3/ev87d+386/MT4Gw+d8T9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bV+pvw3iu38BaGn/AB6xFC3yPukddx/75rqi7UJepFL4mb8Mttpzra20BnlHPkoeR7s3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esJL5xIqAsIOkS/X+8ahiuLfS3FvHG0twRnyIxl8+rf3f95qWO1fUSZLyQNBt+a0j5jH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rlOwkGotMkiabH56BdpuX4ijPovr9F/76pi2NrYJPeXdx5jiLDTz/cT/AHR/CKkbUvNg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bfOc4hi/+K/3VqM6SsMs1zqdz9tlVMrLKNscfX7qfw/+hf7VAEguLvUPN+yRfZIti77i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P/2ZqU2VnocLyTu29xsknnO6WQ/5/hWpJ9QmuPNGnxf9vFx8q/8AAR95v/HRUttp8Wni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z3lw6/J/8TQBRtv7Q1C4m/5h9psXZ/z3f5m/79/d+teN6h9l0/x7qX/LL/SJ/wDe43V6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vbjw/C3lJsh/tC4VlXcW/wCWY79f4q881jxz4T+Gz629zJJqev3ceSYx5k7s27cxP3QN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zGvB1I2R614E19k0GfSDA0TsWk8//ZJFeK6x8YNK0f7L/YkX9ta1vZ7qST5Ylbaw3E9z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4g8V3WopPKdL00piOztztyP+mjfxVnaTEySWlnpdlJqd3s/1FmMsnyj5mb+GuacueTkV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8U6t40ke81W7kCNdZ+zRMREmGx0/Cs4W914guLqLRLX+0Pu/6Z/ywT8e/wDwGu/+GnwY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iG5DWcl1JEulRnaowxzub+L5lru/FF/oHgKz1bTUWG2nVIxBY2ozJL8g+6P7v+10rnq1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cveOF+HnwWs4PFTP4hk/taaOBmWJhiKNgy9F6d69gtvEGnaJplpYWwN5exyZFlYjdJ95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no2n+IPF+vmW78zw1aeS3+j277rl/mH3pO3b7v5129nZaP4S0ixkVorSCO4z5sny72y3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StZnTNRa0KQ0XVNcur5tUlOm2axKwsrGbJkG0/6yT73/AAEVn6fbaB4H0XRruaSHTrXA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AXq1X7jUNb8UDW/7Ei/s+08nZ/aGoI25/k+9HD95v95ttO8PfDm10i80S6u55tX1FE5u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7GvRR/u10PUySsYs+ra74ttvEH9l2h0XTHYr9uvo83Lr5a/NHF/D/ALzf981u6H8ONN0S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QSGS+vpfMmb7vO40uueLrG3g1yzsrWbVrlnKs1uD5cJ8tf8AWS/d/D73tTr7w3feIrmL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LYrYWwZLdVyv3mPzSf8AAsD2rlcTWMjIk8awDRdXtdFtZNZvA06SPGP9GiAG3Lyn5e33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zatqOnSa9erqIWOQ/YUUx2qD5eq/x9f4qnuL3SPC/gnUIZXgsodsqxQDCtIdx+VF/iqq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xW33+GbJ4JGMsm2S6dd0fCr92P/x6tIaRE9RfEmt6V4Z0rV7aS4EM0nmGCzt03yyfuyMK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niTxVdWMLxy+GNP3Ow8lw15KNuPmPKx/e/h3N9KuWfhXT9B0zVLiNAZpWk867nO+WQbn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jlWv7ez0GyGuXmyTcYnCW8P3fvS/dYf7K7m+lIDQ8N+E9J8OS6q9tCq4dS8jHLEiNSS7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MIrrRbC00W3k1SciNPNiGLVCM/ekP0/hzWbaeHb3WG1mfxFcm7wx/wBAgzHaoRGuOOrn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4W8L6W+oSRWVsJY4134XZw33VFOwFC98MXWtawh166W5h8ncNPtgY4F+fA3H7z9R97jj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tB1Wd5YtMs7eSdV3MsaZ+7tAqvP4p1rxRqLDw/aJplstuuNT1WIo+3c3zRw9W+6fvbaz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arqOqSy6rqgN4VvLwlsNukXdHF92PoPu0NNoFuZ+o+KdZ8SNY2fhzS2s4WeNP7W1ZNiE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+71bFRW/gNZPEv2nxDeT+IL1YS6vdqojibfj93H0Xp9a3vG3izSPCV9pS3MqySC6Oy1h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djHPXHWvMvEnxQvJvE12lxcL4OsYrSMk3CiS+uAzSEbAudnT3rnUG2b82h6pbeItL0Se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pljgI3SPhF5Cr8xrOn8S6gfBlvdNDH4Y0gxwgajqTAzvjb8yQ/8AxX5V4xo/xX+wRalP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pm1jVh5lwyYxtH/66wtQurvWNMsZr67n1GYFEjady3lrn7qr2r0adPQ86pUOw8WfEDTr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zreop5gl17XDvDt/sRn7pX02qtcbqeo3vinW5rrWL2W/n2R43nCD5m+6q/LXNeJPGuke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A2EbEO4+nT8K8u8TfHO7u7i5bQ4f7Pik2jz59pc43fd/u9a6UoxWpzNzlsep634l03w3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i7Kqk88j0rxrVfjbdQWs1hZQpJGBt81yelef6jf6h4ivGlgNxe3LsqsWBKgk10um/Cee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NuILdD+tYc6Wx0U6fcxZvEOueNLthKlxqk/bL/IPw7Vfs/hfqWpLv1C5TTsHiJRn/wAe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w+h+wW6wkjBZTlj/AI1V1jxjpujoyz3A8w/wDlvyqHJs3UUtir4c8C6Z4aBlhYzynOXk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mBmup44F6/McA/SuPvvFep6rE32Ex6fbEBvOl5kx9O1Zq28UxMmxtSuSBmaU5TNQNm3e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l2Dzr0+0TDbGPf3rEvYpL+4MuoX73rFuLaLhB+VWzps1xHFJcXG5dwHkxcKKvJaJB5QS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/XoJKUNtMSVijWzz1VFy359KtWunpBJlkMsv95/mNTyXENvJtMm9ycCKMbpP++RU0MF9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zukw7/8AfPatLAQeWIp5HkKoAq9eD/FRbFrmR/s0bMMjLuML/jWhp2lRHU5GZTeTbV+e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2WizPdu5BRsjB6kflTsBztpoXmXU5uHMuGX5V+UfcH8NdDpujti48uIQoJPvDr0H8PSt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vPnbSMYPRasI9npMdw1zOtsA5OHOCeO35VYFLR9HjUzSMN7+Y3Lf4Ve0m2SK3uHJVQZn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udvfiH5STpp9ptIP/H1d/Kv1C9TXAal4ouLu6MF3eSaoJGJMS/Kg5J+6OD+NAHpN74+0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XYdh+54iU/7Un3a4/VPGGoXm4XF+ljbSffiseGb/AHn+9/3ztrhNX8cYB/5dov51z83i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v600mxXR217r6xbvs2EHd361zN94mRmbLGZ/bpWOILm9JaWQhfSrMemqn3V/GrVMj2hF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7U+lNi0nzTliWPvWnFaqBmpR8o4rZQSRDm2elW2mL/wi2kRkfdss/nk/0ryuOBVY47V7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vZdPH/oLV4rEnzPmpoL3yp/ALRRRXoHIFFFFZvYaPp79gL/kpWuf9g3/ANqLX3B4cv7f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reFbifLyttA/fvXw1+wzZX1x4n8TzWVzHalLWFHkeHzCA0h6cjHSvtfwZ4F019H067vL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lvpDLsLcnap+UflmvPnudMFctaZ4vN/d3h0Kyk1WPzFH2rf5duPkH8Tfe/4CtPuvD2o6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28ccMmYNKZot3zR/K0h+Zl/75rc0pfJub5TjabksAOn+rRen/Aaqalq9pp+uxfa5o4tt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l6L95ulJGq0IL3w1p2kparaWkURN3AWIIZ2xIrcs3zH7tdGZBHG7YztBOK5XWNQ1bUja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y/6TqXyL0J4j+9/6DTNQ8LTto+oT61q1xqZ8iT9wh8i26Hjy0+8P95mqhh4a8aaba6HY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QJutrFPMdcj+L+FfxIpdHn8Q6zf6sEgttGiMy7hM5luF+Qfwr8ucf7TV1Gg2MGnaTa29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CouO1V9KfFzq8n/T2f0jQf0qQOduvB1lFrOmvfz3OrTMzyOb18r0I+WP7o6n+Guh1Ef8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Mq57VfHOlNr1vHY+Zrc8dvKHt9LTz23M0eM7flHf71Q6xP4q1/SJYkitvDdtKmzdJ/p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f++qoDqpry30yzaa7njt4l6vI4VR+JrlNK8cW18Lt9GtbnXWNzJhrNNkP4zN8v8A6FWj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zqAm167U5E2qyGUA+0f+rH4LWp4dgEOnuFG0NPM2B/10alYDm57PxXq+oWvn6nBoMMsM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XcPlMknyhv8AdWrk3gTR9E0LUJTHLq1/9mmzfapI08znB6M33f8AgNbVzIiaxa7yEjjt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uX8afEvQ7bw9qlvZ3D6vcm3eLy9OhadE3ZX95Ivyj/gTVnzFnt2heEtMj0e0hWzSOX7P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6rTbPSNTs/N+zao86jol8iyKPoV2n86k8PeK9P1PTbdB51nNsCPbX0TW8qN/d2tnd/wG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LRH61SAoWmoz27Sm/gSBti/PE7PEev8W3irLTJPNEySK4wfunOOKsL/AK+Ws260S3u7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mW2ba350AW7sblhH/TRah1fR7S4t5fOi4/56R/Ky/jWebLWdNnj2zQ6pCPuiX9zL37rw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hlVYLmKSxmLrkXHCv83ZsbaVgImtNV0q3lNrqA1GHZ92+O2Tb7SKv/oS1bstXCWkAuo5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L+dW76f/AIl0/wD1zarFt/qKQFPSZUlsjIjbleRyD6/OatW3/LSsvT9LheyDj9zI5b/V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by083pdr6F9h/P7tAFe68LWF5dzSxo9jP8uye0kMZP8A3z1/4FU8EGoaeCsko1MDuyrH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tT2WpQSPJHJmCX+5MNpNWx/r5P8AdFAI8a/ad8RQ2Hwe8SNKZITJaGIRyIy/M8sY+993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6OTCf3ePWv0Z/bI1D7H8DfECZ/1n2df/ACMp/pX5m6jOWiI7VxYqTVPQ/Q+EYQlKo5I5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tmwgqij5kNXmTKZr5+ep+kYf4TpfDf3R9K19Rb/Rx9axvD3Cr9K1dQOYgPevO+2fa4b+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NXEbmjUeKfYDFmTW0fhuedf3xeN1McbpAKRm5qSIbnFIkJuExW/4HN1El/dWkUc0kAiO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qwrnha674XW+bXVgf8AlpNax/m7V3YNXqHzXEc+TATv1PdJvjsviPxELzUrT7HcG2DP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/wBK6vRvGvh/xINtrqEDy45UNgiuN0fwNp/9rRxWsX73Zvf8an8Q/Ba3vI2mitltpxyJ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pSqRVrH8wV/Z1Jux6DM0R0e4MUgkUqRuXvXjHxZkzrM49IwKiv7Txh4Uji2XU1/Afvxv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8QNdv76+Z96BpEVZBnfj8zTqVubSxNOg4kfhu5jhvmz/AHa2L3xnpNirebewoR1BbmvO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CX/tmjf+y1d07wXFKzMoeb3Py0UsQ0rJBVwsG+abNK++KAyV02ynu29WGxf1rFm8TeLd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P90eY1dFb+EY41/1ca/UljVhfD8ScEbvzApTdafkTF4ensrmNoOgaoftP2jVJzJcBUkZ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K9d0XxZ4s8F20Rlt21nSgoCSxldz/Qj5a5Cw0cRWFxGBjzpoE/8AHnr3C38CR/Z0S1Pl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KNS7aZtUqQt7yO2wKVQM0Uq9a/RTwRcCnKBikpy9KADAowKKKCBpApMCnGkoAKKdgUYF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BQA2inYFGBQSA6UU4DijFAEdFLto20AJRS7aNtACUUu2jbQAlFLto20CsG2jbS0U7mY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B6U2lyKOKq4hKKXijii4CL1qQDio8Guf+I/iweB/Aus65k+dbQnyFAyWlb5UH/fRFYVp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zHgpJPG/xs8VeJPO32GiIuhWUv8AAsq/NcMPfdtH4V7M7qIxuBWL+FO8h9T7VwfwY8Gy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XGW1F08+eI/ee4kO6Rj7qx/Su6twf3v7397/AMtrj+FP92vgT69bCQ73mO3D3JHy/wBy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pFjby7f/AJbXJ+8/+7/n6US7PIOCYLMn/gcpqRFyUaVR5g/1cA+6v+03vWYyKS2Xy189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vVz7/wDxNWYWkkdWkw8o4jjHSMU8RtLI2P3k/wDHIeiCpI0VUYplYR9+U9WoAkXLKyRE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pUMQwjrHJtgH+suW6t7Cnlhg7x5EHZf4pKgkkXcDMv8A1ytV/makCYSL5XXyLPs38T02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8MA+8/8An0qKQsJVaT99c/wwr91KkwVkDKBPedj2Sl0A+Xf2ybiX+2ND83/n2b93/wACa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Wp2Y/sPRv7Tl8hf3lvpjTr5m3vIfrXXftSax/Z/irQ4rSG31bVfsrfvLz97Bb/O3zY7t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34u+NnDv4m8QJado7Y/ZIgv0DKFryqtLmdz7fA52svw6hTXvH0FN4I8RjQr0PoN/JcSQ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djuOnSq/xJtLnxn4sihtY47O9ttMt4msNRnW0nUhT91ZNu7rXIeFvgl8V9HH+iar4hu/+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yfFFxq3/AAk/2TxXdyf2rGnk+XeP5kvTIXP41nCmqeiObMc5nmiipxtYra9pz6LIUnO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ZFrqFvLZXaYIymAMd81papbQ3dqpaLO1Nj/PuXd/7L/DXOW9j9htbgQ8REfJ5nzL6f71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gMeLLf8A64Tf+izXsui/EFNJ8KWtnaulzeo0pAdPki+Yn8W5r588J3eoWXjLSbW78uIv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ea4z4kfFHVbee70S0ik0+LeyeZH/AKyVdzd/7tenl6hzNzPMxHZHovxP+PFtpsl1FbXH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zvjib/2Zq+bfEPi+816/uLu9uNzP9/jDN/u1Rm1BInZmbz7k9Is/IP8Ae9a7rV/h9d2+j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/dahD53/AAHc1d9TEW92JxU6b3kSfs93H2/4hL+68q18hv8A0Id6/TKxlJiEdhGEjH/L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fCPwq020svEUAigSIIOqrg4yK+7Y5JLxAqiSCAcBx8sjf4LS5+ZGkVYmjZEdordfNnBP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dFtir3LedK2fLAXJ+ir2+tLaMZYBbWagIufnYYUf7p/ipgWHTmdIWN3duDuDtyf95v4V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y6g6wQqc+WWwqr7n+KrP73UM+V/okP8Az02bZH+n92knt4rb/S9Ql82X5kSONPlT/dH9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F0TaWgRv3efmdfc/+yrVFnmPxSuIbe/0iLT4vN8v5H8t9qq2Rnnu1eofCQSzeCdcaaIx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5B/jXlvxKuvtPiTRbfT4swhFPmf8s+vy4/KvYvhnHIngvUfNA3G6z8vT7orvq6Ye6OOm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2v8AxdTxYR/FdTc/i1avwGtmtPgD8Y2z8rtZR/m9Vf2nogfHusSD70l3Pz+J/wAa1vgf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mY/e1Owj/DeK8dmd/fkeEfEDQpv7QQA9Il/rXcfsd28n/C47ff8AwWU39K574kXB/tTy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3X7F8Jk+K16/9zSpv1kjoQUldsu/t8z7vHPh2HP8AqtGhH5u7f1r5br6b/byk3/FXT4/7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mQVobyR+mH/BMSbzfhj4iPlxx7NQ2fJ1b92vJr4x/aOuPP8AGdy2c7pZm/ORq+1f+CZc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72sSfpFHXw78eH8zxOW/vBz/AOPtUB0KX7PzbPiVbN/dt5T/AOO1+o3gRLq88I6FEB9i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j5BP/Af8/dr8u/2e22fEaNuu21lP6Cv1N8HwzX3hzQ4/+QfF9jT/AFn+sddo6en8/wDd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Ok/eZpx3VppNuttEry3JT/URDc592Pp/tGkt9Pur9XN7IqRmNT9kgPykfN95v4v/AEGn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lYzFeIIhvlY+rH/2ZqmtLe6v5nW7ZVtyikWsJ4b7332/i/4D/wCPVynethj3gczQWUQu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Poz/ANFq5/ZO+R572QXUyou1MYjj/wB1f/ZmqhrHijT9H/0S0i+16hvVEs7f+9/dLfdW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lrFe+JNRistMSZkktFbbAMbvvN96Q7h/9agZreIPiRaWRmtNKhGp3UreUsinFshx/FJ/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a2umWw1jxbqhllhutttYxj5So3f6uP8Ai/3q838ZfGC6mVrXwtZeRaRzSCHUbiLl/vf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Xm1xDLJbreajdy3N7LKS8krBnf73SommlcnmV7Ho/iP4p69400e5i0yRNG0a51BY3z/x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fu/w1wwt4tPuNQih/fSybf3cabpa3PDXg3W9c0u0tlibTtOkuh+8P+vzyPu/8Cr1jQfA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yjdtWcIbm4bc79Pl/WvO+sJ7HSqMupxmh/BbWdaa+bXpG0mAQBltrYlpGHzfeb+Hp0Fe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Dqx0yVhBYIbZgD1eY5U8D7zH2qpNrep69Bqf9jW/kWossfbr2NgW++Mxx9f+BN/3zWx4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LO8u3a5vPszNLe38u5v+WY+833V5/hpc8pMtU1FGHo2oeIdesLVNOhXR9NOpzZvZlzcO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H8OWq7p3g7SfD+n+LLub/W7/AN9qN4+6V18mM/NIf9rdUOkeJbi907Trbw1pp1J3v5W+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Rvvfek+U/wAP51p6P4A+03+s6n4ju5dZvPtqrEG/d26fJH88cP3d38O5tzfJW6V1qYaL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61/xT1mGtyjZ1K8R0jHzL9xQd0nT2Wp9A8I2iTabe3sj6tqnmZFzOp+Q7W4jX7qj/drR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tzZadC+q6ikP/HraAYTLf8tHHyp0/iqro+g6hrmk6VcazehISql9Ps3IjP7tjhpB8z/+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q3iq0ifxBZ2FvLql+sTBoLUZSH93n95Lyq9f97/ZqtPo+oa9c2UOsXIgt2B/0OykZFI+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tFXdUvNI8JaRrQZ4dOidmSKFMDzD5K8Ko5b6Cql5d6zrWr28VnbjSLRkci4nQPOxynSP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0pyEOvbrS/C+g3sczxWSy3Bjit41+Z/m24VV+9/wGqWr3ut63emKyLaLaeSD5syiS4cM3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J9qk0Tw7Y6To73bsZbo3reZe3TBpH/0jHzMfp7VX1TxwbjV/s3hyxbW5njRHnD+VbRf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fwbq53saoqWfhOw0Tw3qV2sLy3k8jb7u5bfIcy4ILnoPpipP+E+trjxAbfQbc69cw2ZR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ctN+H8O6sPUNC1DWfDRm1u8e5jmuotun25K265uV+8P+WnH96ukfWtC8J6wYLyaDT0Fn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Mknyxxr8zfd/hFaR2Azh4Yu9fsWudfu5LpftLEabA2y0GZj95f8Aloef4v8Avmui1fVt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cwaXaRxOE3nAOGX5VH8Tf7K1y8ur654j02SPToF0SxkmUDULtSbmQGb70cI4X/tpj/dr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a5ZXe19R1P7NMWvr7E0zfMn8X8P/AADbQgMi61bxFr1vqw0S0h06yfzXbUdQRjKVEZ+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tM8EWmm3+jXk0s+p6g8pLXd8/mOuYZeF/hVOc7VpNS8e6ZpWna7DBM+pakiXQa1s03un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147+tcp4v8ZpBdaZH4l1SPSykjStpmiuzXG3yyAGf8cfLjrWqVzK53Oq+M9L0XxHPaSF7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08yUjdJz/sj3bFee+KvHlzZeFbr+1buLQrWfzmWxtZN99OrSN/3z/wAB/OuF1P4j6hPf3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PabKiKzxfNcy/e53nOOvXr71wc6QRaKb6eRnkZsvczMX/jJyWbnNHJYn2iOl1LxzI2qW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zPKt/dN5t5J+7ZSWLZx1/wBr8K5OPTfP8WX1zdSS384SM/arhy7MfT/9Vcp4y+L+jaRe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h3BlhzjketeS678Sdb17UpX+0NYC52p5Fq53vjtmiyQe81oewat8TdE8OaPfW81wZL1j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TjJrzjxF8b9Z1W0jtLfy7CBVCjZzIce/+Fc7ZeA9X1C5hSYi0tj952bzJPyr0LS/Bmja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DzcTfMx+npV+07GSpPqeU6do974jv5OZBI7FjNcIT1rtfD/wpsLba1/K2oTd1biP/vmu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O+OFAMlnYCuW1Dx+rb00i1a/cceaTtjzz3rPc6Iqx1Nvb2ejx+XbxqirxwMVzev/ABB0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3B/5YwHJz7kVyOqSXWqyKdQ1J5PmH+h2zYX9KnttIdMCGFLBCPvbMufxp2EOn8QanrMU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tCf6yQfXrWVY6OgkkktbLc5bJnujvP1xXQ2elQ27SbVaaXjMkhyfwHapoGS0R/OYLlzg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ZGj33LNcuO54A/4DWnJbKtoSSvlr3PAot4by+tGa2gABUnzZ8j8l61c/4RlXg3XMkl1J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AKpIDMdvPKpbI9yd6jcnEY57tV9dAuZthumRI8n5Ivo38XWunh0ZljhygiTeuAK1IdFB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elUkByum+HltriNbeAIu1jkcD+Gt600MG5k8z5mCLwPq1at19l06dJLqaO3RUOXdto6j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WlnOy6fZm7BCr9of93GPvfiadwNyz0tY767IQDcIycde9VbjxXpWkT3MPmG8n3/6mD5m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XPGl1e5mmvzOjBR9nj/dxjj8zXOXni9LdGVpFtQ2TtjHWi4HoV942uUa5Xemmo0u4ovz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iRC8ibncnJkuTuNcdN4nll3+WhOedzHJrNM11eA5lJyelUotsi50Oo+KftLNuleV/TsK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jGz3KCoEhwOP+WbVztrp7knfjPtXdfC61RPEykjOyCRvf7uK1dOyC5g+NPDqRTI2eDJV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u0+IVkYre1Y92rlF6VvSS5TnmxgwoNKr80096TZjmuiKVjJMkV8BuKRMkH3NNJAXg1LC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NKw09T3C/tmt9N8s9E08f+gV4VtyWOe9fQniiEwaPqRP34rXb+mK+f2OAQF7Vx0Fdtm9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XBpK7TkH0UUYoLPrT9g54bSLxvdzzJBCkduGlfoo/ec19meF/FlveaHZJpdu+pokEaec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56N97/gO6vkz9gvwppWp+E/GWpX9hDeTRXMUcRmXcFxGx6f8AAq+y9GQLptkAANsCLwPY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Zekabqd/9rmur37HHLM3+jWPGztzJ97/AL521Z0vQrHStfuxbW4VktI2aVxl3YtJ95mO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pmi2Za+vYrbfcTAKxwzDzW5VerflWFD4n1XUvEN6miaQZU8iJDc6hI0ES/NI3Tb5jfeP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W6kcy6f/ANfH/tOSuZ+IXi7SdF8PapbTahH9vlgcJbx/vJt20/wr81Rah4Q1HWrzTV13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Z2O61hx5bjBZTvbr1yK0tX8P6fo/h+7i0/T7e0+TH7tNu/P/AKFTCxU/tnxXrHGlaLH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Juk/4DDH/wCzNWbofw9ttaF5N4iu7rXJlvZQ8MspS0Yq2MiBcL2/i3da9GxXKaH4r0i3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ku7lhbW6mSXHnP8AwigRoW+lWenavDFYWcNnGtqwCwRiMD5h/dHtRr//ACCVX+9cWy/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tU1+UWWnrp8XkL+81B8sfmb5ljjb/wBCZai13wWuo/ZW1nUrnVDLe26GFz5dtt3/APP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VgNi9+Imj2crWcEr6pqCnBs9PRriQH0bb8q/8CrH0abxRq2nxC1itNEt23P51w/nXBBZ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quzsNNtNJhEVtAkCL0SFAoFUdGOdKtfaIfzNWgMB/Amn6predaeXXHihWREv3/dglm/g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+KbKCDwlLawQxQxMY4VijXCDdIo4H4ise/8AHeg6F4ong1DUYUuvs8SLAh8yRm3PwI1+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/W9e+zW+k+Fp4rWW8tx9q1d1t0LeeNoWP5m/7621BZ9FPbRXELLNGsi7ujCsbSNBSJS9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P+6+9/zzb5abp/im4jgxq+lT6XP3dB9oi/4Cw/8AZlWr3hzUbS90yL7PcwzhPv8AlnO2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nl82IXsQf78Xykf8B/8AsqkttYiuL6WH/VSj/lnIm1qu2vW4/wB7/GmPbxT3E3mxeb8i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+jUy/to7yJI5o1kjMi5Vh15/+vVH+zpba4iFrdyQ/I37uT94vb/gX/j1JPqGoW9xFFd2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d9y/iPvf+hUAF74aitradLKeezBGHjjfcv5NU0U+p2qYljju4v8AnpH+7b8vu1OuqQXk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cc1aX/j3f6UAZWl6pbG0hhlYwTBB+7mUK3etSHvUENvFPYxxSxed8i/6xN1QRaU0JLW0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zH/3zQBbhto7gSLJGsy56Muf0qgulmOaU2dzJbf7B+eP/vk9P+A1NZXNzBvE1uSufvoc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zSbZkJ/unhh+FZMEeIftaad/aHwT8UxarFmKGKKaG4s32/vlk2x5U9st/tV+aOpDEBr9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Lv+udv/AOjlr8w9aT984968zFt+zP0jg6N/as4/zNk/41rI3mRCszUIPLkyKks7khcG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p8k+WR22gKNv0Wr9+fkH1rjbx/M8Pap/eSIMp9OtS+Br2a+8OQtNIZGDMMt9f/r1yyp2f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q0V0vcv6q6gD1p1scWo96h1aE9c0+L5IFX2oWwqbnzu409anth81V+9WrUYBNI6IayE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bW59761/TzK88umxXp3wei821gH/AD1vh+O1Cf8A2au/B/xD5PitpZZNnvnhqPbrbP6x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1xmiWpTVLeb/YdT+ddvGtfp1ONkfydVnebZy/i7Tw6Wzjr54/z+lfN2vaP9rvr/cOPMb+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Vr/13X/2b/Cvn/VoP9M1DH/PRv8A0I159eP7w9KhVfszktB0lI5XPXDV00cCouRVTRol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QimOuihTjGJ59apKUtSttBpPLX0FSFBRsrfl0OdMvadB5stlEB/rb6D/AMdb/wCyr3+z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gRb9U0Mf9PTN+QU/0r3WzH7lPpWOHiryO/EyvBJE1C9aKF619gcg6nL0ptOXpQAtFFFB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ooop3AKKWjFFwEopcUYNFyRw6UUCii4CbaNtLRTATbRtpaKAE20baWigqwm2jbS0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xRiiigVhNgpNlP20baZmM2UBMU/bRtoAUKAK8y8f2v8AwmvxE8IeElHmW9tI2t3ydise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FenVwXwoto9f1HxH41lG6PV5zDak9rOHMaEezNub/gS1xYu/s2kduGSdRXPSICFjkPmY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srVojEEZeP8AdH/U2o6yf7TVWziWMmPLj/U2/aP/AGmqxbj97IUk8yY/62c9F/2Vr4xn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kiafHA/hiHr9anQAq+1vl/5aTHv7CljjTyD1jg7n+JzTlBLIGA3f8s7cdv8AaaoN0HyrE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H3pKXBYqxAJ/gh/u+5omBWRiB5kw6k/dj9qS2wUdgSAfv3B/kKQA5YTEZ8669+iVXj3NM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tbl+i+wqwq/umK/u4e8h+8/tTUjVoyXBgtB0j7yGsyRY1VwVtyVQf6y5bq30qRgGQiNv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vf8A+vTSd6hp08qEf6u3Xq31ocs5DyqGk/gt1oA8h+N89vZar4fmaPbHEsvllEXzXyV+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p8viC4i/4l/mxb1/eXEP2lt2/HWTd/DUHxzt9Q+0+HvskXm3e5v9rb/n+9XWfDz4favP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s6BUi+98396uWpoerQjFw5pHXeHtG+0eD7uLVtKt4ruSbyP3cCxNtL4XGP8AZNePfEH4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raf8A8SvUNK0+6kgtbfUNMhn2xhsbfM+9/wCPV9F2OgnRNBs7EztKRcxtuK4b7+a+OvE1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vEcl7P8A99eY1cjkkc9uabsUfEGpNrLS3VjZW1ruG2SK1DqiN/s7mbFcyLiXEsU37n+5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3a6YaxDcaP/0yjTYn8Oz5jmsoHOnTY5rHmudCVkYfhzytQ8aaB5X70ecv8zXinxBa61a1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9kj3J19P/Zq9x8CaNBaePtLmtYvKDvJJOn8LMsZ+bFWtH+F1rrH7PHizVT/ro9d89P8A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K7KHwv1OKrufIWmzmyu2dWJkr7o8d6NaD9mT4Wahd+X5sdlv+0f7J5/rXyFB8L9QhnYN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t/ETw7/wkP7OXw68PRahbwTQ6VGJnk+byl2x/My/nW+xzJHjfwf1O01LxZEsMnm7Aq9P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8GS5/dQ94N/X5u5/ir4r+Er+EdP8UwaF4YLX91FLCbrUJeN7eYp2qfSvtq3gSB457ybz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vfdArrivduTYuQwvcfMo8qP1PDN/garyagFdorBd8w4Mh+4p3d2/iPtVxYZZImN0RHb9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F7ljHax+REOPOPf5uy1iaorjydP/ANbLJqGofNs/56P83YfwrVnyGmHm321Iv+eTHKp9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L8xWkX2u63/AD+Y/wB/5u5pLj/R8y3cvmy/NsjjT+Q/vVogPOvHtxLcfEHSoYovKi8p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ivYvhxG8fgu4EhBb7Z2XaO3avGfHPm3HxIsP+XX90mzy9rN1PWvavhxC0PgfDv5jNdnk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+7nHT/is/Nv9pGXzPGd6+eszn/x+tz4bJ5f7LHi9h/y28R2y/klcv+0FL5viaZuuXc/+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y/2TdQY8ed4qRfriNa8dmUdXJng/jyaT/hISZBz5afyr1f8AYktvN+JOtTf889OYfnKv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8REf9M0r2H9hhN3jLxW/pZxj85P/AK1CNKXU5/8AbyXy/jSU9NMsh/5AWvmoV9Eft4f8l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OzT/AMgivnetDdn6k/8ABOG28j9nW9k7y6hcSfyX/wBlr8+vjHcGbxNyc/uVP5s1foZ+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0/TJvpv1Yf8AstfnP8V33+KJPaJB/OoJ6G5+zhHnx1dSdfLsZD/48tfqR4YOoTeH9HSN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34aVvlH3fT/P3a/Mn9lsbPFury/3bIL+brX6L2HivU73TdNt9Jtzp8KwKrXl4n7z7v8A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rpv+4su5FFas68XGleF7f99+6lk/5Zx/NPcN9PvPXM3/AIg1DWJ4pZZf+Ef0reyTfvNs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fL/D/wB9V5vq/wAWPD/g+48q08zxD4gjmk86Tf8Afb5h+8k/9lWvPdZ1zVfGL2ja1dFr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sMTFs8f3up5auaKudMpqG56lr/xc0vS7WDTvCliuoXEc8rNdsCLQD5snPWXr/D/31Xll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trt891P5kkg86TZBF83SNOi1N4e0rVvEpt7fQLOS6VQcXFwjRWyfj/F/wGvZPh/8DdN0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/ALX1EI0gjn/1ULegj/H7zVveMNzG86m2x4ZpPhjXPFXkLp1q1tZyljHqV9HiF+p/dL95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Dvhdo2g2VheXr/aL1i3n3d43ypwfu5+ULmu6vPEkV7BplnoUf9sXUQZSYj5VunykYMvT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8MXl1Job6zcC6+aRhaY2xRHaT8q/xN/tNxXmYupKcbRO3D0lGV5alC28QS6hbxWnh+Lz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f8e27c33f+en/Aa6a38Df8S/UNQ1u7/tbUI71f8ASLjasSfPH8yj7qVkadrOn2Fxaafo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Em+ON9sSN+8+VpPu/wDAa2x4Wv8AxRZXUuv34uVF6pXS7YlbX7w+8v3pP+Bcf7NeTTie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W/ahrFp4bsxqTLbBXu0c/ZoG2vyW/ibn7q1qW3gI6jqdqdeum1uXySwtpY8WytuX7sY7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xDpnhddT0y1he8vjbjy9P0+DcwG08nHyxrz1ap7zTtd1++26tLJpFq9ucWGny5Z13H/W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a7onE3cgsvFul6FY6BptqG1W/LfLY6evmSqCsmN38MY5/i2/jV+z0rXPEH9otqd2ul2D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Wb7oxJN/7Ku3/gVQaQmjeEdC8PzS/ZtNttikSbNvmP5TEgf3mPpUqalrOtWVwLGI6TYve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R5gHyxfw9P4v++a6UYGlPc6F4Hu5UkePToEtk8mBVG6QlpOEUfMx46VXsr/WNds9NjtY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LhQ90y7MZWP7q9f4j/wGobDwzZaLqurXsxN1dGzjaa/upC0mMyZy38K89Pu0+Hxd/avk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FDfMzR2qkD+//Hj/AGauIi1beHdO0a01m9aMveSSuHv7xgzsNoX5i33Rx/u1nXvjYXmv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HE/mTBjFbplh/y0x833f4N1S2vgs6lYtL4gvX1aY3Zb7MqmOzU+dj/V/wAf1kLfhS+K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S3u5/Lma1XyrG2RnmlBeT7sYHA4pSBGHpHhqXXLGzfXL2S+SS+EhtUJFqP37Nt2D73/A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A/4D1JRe3Edq3kwLDY243SyfNJhY41+Y1yWnz+MfEsOmQQNb+HNIaWMiSJvNvXU5YMT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aX8MdB0XVb+/W1868WOItfzSs8p+9uLE8/hXO9jVHGza54i8W+ENLSCxPh7TZri3AnmI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v3Y/+Bbq7fwp4F0rRNbu7pFe6v3hh8y+vX86d/ml3ZZvu9R92uKvviFYS+GfD2n6BjV7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0jxGTiSbop46fNWF4k+JmnRXN5a3+oSeJpwsYl07RsxWeRk7Xk+83U/xd/u1rBaBc9Nu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aaTF/a2ob4/3dv8A6pPm/wCWkn3R/wChV5n4++KFwnieOLWb+aVUs8ppPhyfb8xb5o5rj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a821nx1rviLTrayM6WGkF44/sdomxGH+0w5J+prnrjUNP8PzzS3csdpF5Mf+z/erZQuY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WLvwjqlrp0FvoGiXDzI1pYj97OrM3Ekv3mPzbT92uXv7i00fULXzpY7WHZN+8uDt9Opr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h99K02y8+43sHuZ/ljT58/KOrV5b4k8bap4pui2o38k8n/LNCcIPwWtNIrQzV2e4698d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6J9UuH2/PGcRr1H3q8h8RfEfVdYtja3upyLasTss4jgD64/rTNH+H9/qNjJOssNzGSMI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mj+FdS0S8Ekel2uApb95Jkj/AIFWXO2WqaRmeHPh7qmvwiZi2mWT8iV0PmMPZf613Ph/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0ayTzx9J2fnP0p2reMYNCsle9mjt9qkbA33z/sjvXKXPjnUfEK+Vp6/2fbKwY3E/3j1+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udR1bTtFi824mjtUXozdfwHU1yOq+Obq8j/4lFo8gbP+l3Z2DvyBWDHZxzs1xI0uqXZP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D/CtD+zTcTp9qm8wZ/1ajanQ9qSgXzGfBavqk7yanK2q3C4xEhwi9fwrXj0+T7O5Ypbo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22tEgkcRoqIFX7o2jvToUlkgP2eGSd9zdeE6nvWiQytFYW9vZosKCMFhyg96mZVSZVDN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ppoMtzEi3Uu4Fh+7iOF61t2ugx20o2xKECdAMEcjqaqxJzlnpl1eSuGZbeLjhfv/AImt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RweeQ7Zd+c8n+I1tWjwi6mSGJ7x/l4t13AfU9BW1o9on2CSS62xYkf5Wb5V+ZurUWAwr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W+Q+1bCaSFtthBXJXgDr8wrAbxtZW2jk2qvfyiM42nCdP73/AMTXJ+IvHt3fwPHdXpt4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bdTQB6NqmtaXooRXuBNOGGYYfmYdeo6D8a5fxB49uZCn2LyrFdp+ZjmQ/wBK8svvE6Qx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eGNc7eeKXOTboXHrJ1/KmB3OqeJBdMbiVi8+0/vbg8j+lZmkarHrmvWVk8zTGWTHydBw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9GaVyR2XtXT/Cq33eNtKGM4djj/gDGr5AM7xRo1xpxPlyMq+ZgAfjWNBbtJgyAMQK9P8A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A+aQ/wAq89l+/jGVx0pqAghgRcnpxVqFlC4wDiq6cIRmmxOQD2roSSMC+MgHt9K7X4VI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j/zArg0kbbXo/wAGrfztX1I+lmf/AEJadWSSAT4oxtHDYIeOprhEPHJr0D4u5W6sU/2Cf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TpfCZyJjgE01pccVGpPejcPWuiOxlEUfNwRirmlWhudTsogT886L+bVn+evJznFbXgd/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fvYV/OQVlPRFxWp9O/GbwzLoehahdqv7q5tgAfxr5WkikRuT7V98ftA+Hvt/wXNwpw8K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MrLwtc314YlTPvXJh52UjpqR0scjjFJtr1XR/hJJcknVdRtdEtP45JH3SN/sqK9H8M/DL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0B9VlX5kvNcfy4c/3gp/+JrpdWNjBUmzwjwp4G1rxHKE03TLq8OfvRjbGP8AgX3a7m5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xrmt21rOPuW1u2+Rvyr2sfa7i3Pm6hJLF/zz0tPs1t/38b5v++a5zV/+Qf5WnxRxRb9n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Ux+81c0qkpG8IRR6b+yT9k8L+BvEmn6fpWoXcslzv/dp8qL5Q+ZpG+Vf9373tX0lp/h/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1b+z4ti/6PpafM/1mb/2VVryD9lzTvsXwz15/wDnrez/AKQR17xqHiDT9AtzLqGoW9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KL/ABVkikZXhfwrYaNbtPDbKl0Xk3Tsd88nzt1dvmq5oSbdX1g+ksY/8hK3/s1Y+n+K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E0S4u/7lxeP5EH+9/eP/AHzVfw/4W1bULjVv7W1u4i8y6+e30v8AcRf6mP8A5af6z/x4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jDSdC1XTxqV7HbuEmZY+rn7vRR8xrE1zxfqviLT2TR/D9zBbSTQj7bqZ8hT846R/fYf9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nw/r9hFp2nx2svkTfvNm6V/mj6s3zNWjr3/IOT/r4h/9GrQMzIvDN7qIzrGs3Nyp621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Zv8AgTVL4KsrXTvDsP2W3jgMhYuYxjflieeatat4k0jQlUahew2rN92N2+d/91RyfwFc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8P2EOlaJ5X7hf9M1F/Ii5/iVV3M//jtAHRW3/Iau/wDr3h/9ClrN8XeKNJ0k2Ed3eosq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TNhWPCDk84qhb+F7vV9Yu4tV1u8lwke+309/s0TfeO35f3mPm/vVr2nhTSNFl0aLTbC3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+d/3UnVs5asr3JsU7bxPr+uW+/SvDklpEelxrUv2c/XyV3Mf/HaboPge5v8AT4jrOt3l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+iw7fQ7fmb8WrrJ38mylb+6hP5A1RfXLHRdHgkvry3tIfKUfv5Nu/jt/erRCMrwt4S0n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p1vaKEhAESKD90/xfjXRGIf2npYI4F/Aw+qtvH/oNcxp3imbUL/UJdJ0q81D51/0iRPI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47V6HTPEeoavo0s+q2emut4rC3trdpkJ2t95mZd3/fIqLlnt3/LtWYvhrS72OKVrVEuB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j+8KhN7rFpaSi7toLqPY3721by+391s/+hVcsdZs2Ig8wwTj+C4+R/160wKmn6ffW4P2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XOT/AOPfeqS21poLiVb22ltsbRn76f8AfQrS0/8A49z/ANdG/wDQqW2/4+Jf9/8ApQBB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XURscqc9W/8ArVNcdYv9/wDpVC40i0nvz+68mXYr+Zbv5Tbt3+zTfs+oW88Xkzfa/vf8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/8AE0AT6jo9pfxHzoY5Jd6/vNnzfe9aq3OmzwQSm2vZYx1CT/vU/wDiv/Hqfe6iI4tt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/Mn3v7wq4Jkns5HjdZE7FTmgCvDe3FogWS2PAA/0f5quWNzFcwlonzREP3Y+lV59Nimi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+YoAuWnCyf8AAqrR28UkpaQc+1VLa1u7SD/RrrzlH8Nwu4/99U621OSPzRc2kvDn54vn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5H+1lB5HwW8U+VK/S1/9HLX5p60/79uK/SP9q/VbW4+C3iAxXCMGntojtOf41avzj1dI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ivIxnwH6pwZT/dVpHKamMg8VlxvtI+tbd9HuU1lNb4Oa8+KTR9XiIyi+ZFDxF4oWy0m5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2FdD8NpQfDcIHJ3Nn868s19vP1a4IPOdteleHJ18Nx6bpD83NyN34EZrXEUlGny9TwMl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9FodBqbl5QtPH+rX6VzPjbxbFo0IWJ0a7dflB7D+8azdK8Yyw6DJqOpSrP8APsSNV27u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59VPN8NRrulKV2dXqeq22kWzT3MgjjHeq2g+NdK1pzFbzHzf7jrgn3/WvGNe1261m7eW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T2rX+G1pJc+IkkX7kKlm/kK3lglCnzN6nzdHiapiMwWHoUtGexyvvJr1v4Oj5dK97uV/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V6d8Nru+hjspLeOMRKs5jx95mJj3ZrTL4pVdTr4um5ZdKK6n07okYd1NdTEK8j8N/EKa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DD/lrGnmJ+deh6R4u03WEBguY3buFbDD6g1+i06sJI/l2ph6kHbck8T/APHvYj/p4P8A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LNfH/bb/ANCNe7+JJ/3dkPSZj/461eAeIZ8C8Pq7fzNc1SSdQ7qUbUylo67bXP8AeJNX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qG78VaVYA+bfRE/3UyzfkK1hNJWOOdOTd0ahpK4q++JKOStlYXV2f723yx/49WLPr/jT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t/Xfuf8A76batRLEQj1NYYSUutj3nwggfX9CT/rtJ+q/4V7PCQq4r5b8KHxBBFbLFc+f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0Nd3pnxX1nSmEeqadMyjjzY4/wClYUcRFNnbiMJOSTR7cKeBmmqKevSvuDyRQMUUoGQ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S0UYoAZiinYowKpANoxS06mQN2mjbTqKAG7aXbS0UEhRRRQAUmKWipKExRilooATA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oATbRtFLRQSxMCjFLRQQFFGKMVRAu2jbS0oGasaVzi/izqU1t4UbTbEldR1qddMtsH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e5s11fhnRYtC06x06yAS3tYVgjB7BRj+lcQnleKvi3POfnsvDFt9nT0N3LzI3/AY9q/8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OQMmuDE3cGdlC0ZomDCbeyuyxnrN/FJ7VZhj2BS+UA+5bL/F7miOEna25TOf4P4Y6UyCL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2dv6V8WfRomJIlYoPMkYcqekdMtyEEgR9qn/WXB7+wpJG/dbnJji/uj70lAPCl03H/lnb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YgRYA8m39O8lPhXCjcP3faMdRUZU+YefPuv/AB2MVNbsBuMZ8yT+KU9BQMdKcBfM/fP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3LC5uOy/wxU9mwj+Wdifxzt2/wAPrTbcBojtBgg7ynrL/n+9QCJFOHKxDzLk/eY/cWiE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/elP3VoYk2ZYt9ng/V6ZbgNASR9ntf7vdqDQ8u+L2ozWGreH/sv72WSYJN/e27uevy/w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Xja7JdGYeZMkieaWZfL5wy5Xbt/3a574rx51LS7ry/K8mJ3T+H7pJ5/u10vwi8R3F5EU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9Hit/kdf7oz/AOhVyVGd1GV4OJ7Hff66w/6+F/8AQWP9K+FtZk83XL98/eupG/8AHjX2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13ql7awWiTKpmkXyhny5B3P8XFfGWo+FtUvrqW6sNPvJo2fd/o8DSrksf4lrimrlKHKU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OGL5Uf8Ai/4FWekPlafMPbP61LJey2bz28sXk3ATeRLE6lvz/i/2aYSj21wruRhe31r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xdbv/dhuD/5DavSfAttj9lbxKB/rLjWNmP8AazHXm/h3/kYZT/zzs7h//IbVr23ieTwF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HRlnz9ruE3b3IP8AqYv+A/ebj/eruonFVOT8L+AU0zTIJfEjGbUzuMWkw8ysv96Qdv8A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4t0eTRbO+nS08O6jZi8ghsMbZRnGw4+8y/8AfNc742+LF3rrXUGnbrKzbiVmk3zXH+0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1h8YfB9rqP7Nvwzv5Yf9LsoYNkv8QVrdsj9A1dJyp3PnL9lVJ5vHbR248v8AeQqXb5h/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HkWEjDabi8IUnuf/ALEV8GfsmwO/jghGwpuLdWKjn+LpX3nbMIcpZorOUyW6j8/4j7V1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tFiTvuXDsMbY04C//FU1g98oT/UJxkA4Zuf/AB2ktpYoh+8Lzz8bFA+Y/wDxNV50a4z9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wg5/jbv/ACrI0C3uPtEEUWk+X5W/57j/AJZJ836/5+akle3sHUvJLcXjrnYo3SP83pnh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C3/0T/RLT5U+0SJ8zr/0zH/szVH+50+eaG0h+13cn3/n+b/ekk7f5200B5p4ihlvfijH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Xb/7hbrXuXw/tzb+B4fMlMv+lvn+99414FqdvLcfFSTzpf33l/8ALu7Rr/qz/wACr37wp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jL/Hub7z12Yh/wCznHT/AIrPzC+Oc2daX6H/ANGNXb6BL9m/ZG05+nm+KXf/AMd2/wBK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OV+g/wDQmr1jROP2NvCf/TTxPL/7PXlGUNn6nzh44nik124cn94mF6+gr3X9g6LdrPi+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yGvn7x4Yhrt6JI/4z84+lfRf7AHzDxmT623/tSmjSl1PN/wBuR937Q3iVf7nkD/yAD/Wv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7ag/4yL8YD/p6H/osVwnwu+E3iD4n61HYaLZtICGaS4fiOMDqSa0Nmrn6Mfsn/8AEv8A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74/+Py18i6V+zZ4o+K/ilb0RLpegyskf225HzPu/55j+KvrH4d3kfwk+Bml+Hte1WK306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6y4LyMSv/TT/AHVWuK8S/F/VPGUjWehxDQtN87H2jH+kMB/d/hSs0yuXQ1PDXgX4ffs9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UjMj4Ae9m+X9BXL674s8ReOLqNb9zpekb5HWztTh2Hzffbv95qz9O0//AEiOG0tJNW1W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k7/M3zSH/wBmavQPB3wbvtWvrafxNJ5VttYjT7N+nPSST+L6CiU1BahCE5O0DzDTNPbU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uLnzGjZox8q+7P0Fe1+Cfgxa2lzptzrMgv5xD5ggXiJTx/D/ABdf4q0ZDpHhi/0bT9Ls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z9PKu6fL3/uf7zVs2Hh3U/E+oWa63efY9P8AsWY9P0+VkyOPvyfeb/gO1a8+lWlVb6H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of8ACRWVrLaWWjW51W9tomVba0ZQkY+X7zfdUf8Aj3+zVzR/DV3rjWU2v3CzxCBmj0y2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I+aT/gfy/wCzUf8Aamj+EbezsbS3867FrtXTtPhDSE/Lyf4VX/abbVyw0fVNZW2Oqzf2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bMd7528Sv/7Ku3/eNdaOa1jG1bxRpel3Ok6fpsX9qajbWrAadYBcx/KPvt92Nf8AerDH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TV7kpDskkGnWZ8tduP4pPvN/D/dX/Zrp/EGoaJ4P1DSoYoo4vLtZv9Ds4N0rt+7/AIU/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413xALBTIfD2mm1kwtk2+5ccfek7f7q/99VyYj3Y3OmluUfDWoaR4asvD1jkz30U0jrY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/h/h6/xba3tJs9a8S6FK99MdFtZtSwbW3b/SZE8xfvSL93p0X/vqs7whbaJ4J0PRbqYx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m3TXJ2v/AMCdvb9K09M1nV9c0uJNNjbR7WXUMfbLlN1z95vux/dXp/Ef+A1yUlc3q7G1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8bNBZRu6xoi4DOdi8KvVm+anfa9a1/VpvskB0W0NooS4ul8yZhublY/ur/wL/vmqeneG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bzZ/OVH1C7fdJt/dAfvDxt/2a0o/FM2o6jex6Hp7Xaw2iAXl4TDag7pCdpPzP0/hXb/t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6P4PsdCOiXs8j3V4IWae+vZtzqPLHO/oo5PyrtWs+38bnUtPaHw/Ztqkhv2X7a/7uzQ/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77d1WrPwhPrF3pw8S3g1ZhA7C0Efl2iY24KxfxHn7zbqoy+M9I0KwsrOPff6g15ti0zT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v3VX/e21qRY1U8JHVrjW5tcu/wC0yEXCjMdsv7vP+r/i6/xbqtav400zwveRWRd7q9W3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Z9vy4+Vfujnq21a565svE3ihdVM1yfDOmFl32lgfMun/AHSjDzfdUcfwrn/arZt9P0Tw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6AWsjyXDvtMjbk5Zj8zNx/FTEZRfxX4n0Ym4mXwvp09437m2fzL5l888NJjbH/wAB3f71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P1e8ltIo7SL7NG89xcPuZ/mk+aSVvmb7v8TVi6n4+2eGFutPgitLKO4y+q6ofItf9cx+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2q8W8RfF1U17VHhdvG1xsVkvruNorG2UK3+rh/2WLbW/8AHqLCuj1qPxx5WhaMuhWS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PkWKbYWDZk+83/AV/GvKvGHxA/tbWtX+230vi8Rovl29mfs2lxjH8SfekK8/e3VxjX2p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VZdSt32+VZ5xBHtRiuI/u1zvibxvoPhQ+I1muo45HRUgtoeWZvJx91aShfch1OiOl1W8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9ulj01AoSxtE8uMfJ95vU1nX3irRPDNvqA1C/trbb8scbffPydQorx3xr8Z7/wASWtna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WVomLTN8v8q8+t9P1zxFc3LRQzPO7bvOuzjdx71qkkK7Z6N4q+Nkk1ulrpFsYlQrtvJ+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Nr7V9U8T3YV3vtRv+ArOCVH0rqtH+HUyXEVxe+bLP3Lv8v5V6LpsEWnxMqBQ2BnBGTU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XWdRxLf3S2cHUqDuY/h0rudH8B6Ho6DfbfaHHWWb5s/8B6VN4i8aWOjgrJIsk/8ADDG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/EWqaghlnnFnan7sFvzMR9arcR2WoeJ9L8PQi2edIMD5YYvmY8/3RXH33jLU9SS5S1tz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Rn+FKqWmmkzFraMW5xkySDfL979K0IdMCQSuXLvzlpDknn9KCzmrPTria+WTypJ5g3N3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5YaajXF01wRdNhBlxgd/4auB1FwiANK2T8sQy351e0zQ7u4u7mV2+yR8cKN0nT8qAK9z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Nqj/AHqmhtLi9uI/LhEI5JlfvxjgVu6X4etzaxyMm5mCkNKNzVtiGC3njVwJGKEiKMbm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g56x8MgSl5z9pfgAydB9BWvFZ29lpbyyMltGATxWzYaVe3Us3CW0PmKMSDdKBgf8BH61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nnlHnkEORLKdzDjt6VqkMynhe5a1+xWxMfm/flHlqBtb8Wq+PCwvL6I3k73KmFh5Mf7u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10eoS2ttJB9olSEeZ0YZz8rUqNdXl3F9gsg8Zjb99dkoh5X+H7zfpQQQaVo8Fq1x5Uey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nnjTw4l/pl9d3E7MLjVNkBifd5UY3Z2/wDAg1en2PhR57i6bVL2a/8Au/ul/dwDj+6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unpBplskaCNW1Sc4x3DTf4UGiPmDXdCu7ISbb0z/AD43oMZwtcQ+p3TrsLEY79zX0d8Q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aWyijHOxa+eJIMFgI+R60qa5iW7FAxFkDOxb61YtUQk55pf+WbKw5p0A8uQ8cV0xpkKV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v+Dse/xtan+7FKf/ABw1xsh5Nd78FI93i5W/u28x/wDHaBXNr4pJssLEf7T15cGypr1j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/aNeRocbqdNXuFyQc1Km3FMj2kc04lR0rURIBzxXu/7L3hb/AISHUvEsHz+aLaNUx/e+Z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kr6s/YNtzc+JNflP96D/ANBkrGo0kSjyn42Q/Z9WtF9IM/8AjzV5cbhcNX0p+2B4b/sz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lsjp+LN/7NXzrFpTuAoQu5/hUZzTpySiKWpmGd3JCilW3c/eNem+FvgR4m8SBZ2sf7Ks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L71ejeH/AIPeFdL2rc3V34svRybbTI8WyH/ak/8Asqv2lhKNzwDTPDVxqU6w20MlxKx4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PAfwY1zSdc0zXNTjg0uwsbiO4LXsnls205xt7dO9eyabDLYxm10y3sPD8PQw6bELi5P+8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uqIXGk2+oRWl3NZy6rJ8kEeoTLc3e72j+6tctSo5aGsYpHba38Sn8TeH49Ji00apZhMYU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4x/uivPtSuJr2I2EEtvBF0+yaLH8v0MzcfioroNY863t/N1C7t4ov+fjUH8z/wAh/LHX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pdzM901z4nnP3Ys/uPy+Vcf8BaueMWbbneeHre0sLf8A4l8Uc11/HJZp9pn3f9dG/drV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teq3dnokX/PxqE/nz/8Aj22NP+A7q8F8R/tGeJdTia20pINBsgMKkC+ZIB9W+Uf8BUV5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LXGpXtzqE5/juZS+P8K6IUpSM5SUT6E1746eEdGkf7MLzxjqA6SzEmFD/s7vlUf7qmvO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KVaJGi0i06CO2Hz492bkf8BrzsEduKqznLVv7KyJUz9Cv2TbLW9U+Aqt/a39n2klxMX8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79433en8K7vevpvQfA2iaQS9vYrLdn713dFpZmPqZG5r5/8A2UZbbSf2ddEa6nSBJJZW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rfxjd6hn+xNFuLuL/n8vP9Gg/wDHvmP/AAFa5urLRvaVCsWmW2wbVWNRgfSsf/hINM8P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NLdEqkp+Y/Kq/KvU8CsnS9F13VLCJtT11re32L/oekJ9mx/vO26Rv+A7a1/B3hLTdFFx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OWuJF3Tt8x+9I3zNVmqMibxRqV/4giGkaPPOpsmxcX5+zRLlxyFb5z0/u07WtB1HV4rV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iMNZWUflRn5geZP9Z2/hZetdDLz4muP9izj/AFkk/wDiaoeJNYtNP/s77XNHF/pK/wC9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BRPZ+HdL0KwnNnaQ2jmNg0kSBXb6v95qv6Qgh0m0VeggQ/pXP6h4mvtR028/szQ7loPIf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7K37w/8AfNP0rQdWvViOp62VhRQFtdNj+zoOO7Hc7f8AfQoAP7e07SNf1Z7y/hgxJHxK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9U9Q8WalqGoWUeh6JLeMPMfz79/stuOMdG/eHr/dpfDHh/T9O1XV5obWPzvtjbLiT5pd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sf8AE4tP+uEv/oUdZWsBgaz4c1/VtGu31LxA+nqIWY2+jxCMtxnBkbc3/fO2tfRfh5of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tPe5uXaacn/eb5qt+L72Kw8PX8k0ywjySAznA5rOn8c2k+YtEtLzxBN62afuP+/z7V/7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/wCPjVf+vn/2QLWzphx4g0f/AK7v/wCiZK4rTNP8S6zb3fmXFtoaSzyPiFftE6jdjhm+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DvgDT7bxZpUl3fapezFZXeea9kD8L/CEKqvXsKgD2C8/5Btx/wBczUhgi2f6usS80zVN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UG3EN6m4/QSLtb/vrdVldZuIYx9v06WE/wB+1JlT/wCK/wDHaoBbHRkghjeC4kh+X7qP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oW5l/dC7i3/8s32t+Tf/ABVXNM1G2ubQCCZJcKobH8NLZ/cmP/TRv5mgCiuuWg1GYSym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O71o5zdRf7rVELf7R9rEuDFvX76bu1U49ERLiT7FK9rhMfujhev91qANCb/XRf7/AP7K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tJv3XlS/L+8j+VvvVFPcahbzxebFHd/e/wBW/lt+TU2bxBatBsmaW1bevyXEez+L+992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0kENwt5/19Ltb81/+JpbfWoooNl1HNaN0zL0P/Ah8tXZj/ozH1UVKP8Aj0/CgCHTpUmt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rX/j3P8Avt/6FVaKyhSDKjyQoAAjfbVW3j1CzgzHNFcw9o5Rtb81/wDialrQDxv9sS0i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+adRhCSfxLjd/hX5tXcBgvpMHvX6G/tj+KLu0+FCWP8AZ9xD9t1IK8nytE8aiQ4yP9pF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04z3NeNjPgsfrXB11halu5mTQBwaz7jEEEp/2aG15LjV2sLaMzbfvSqeBWJ461RdP05o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gVw0qcpux7WOxlONCdWEvhM/4aaQNU1a5v7hd6wYIz0LH/8AVUPiDWLrxB4oP9if63/U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2a5KLWryKwksY52S2kOXROAx98V6L8JNE+S4v5V+aT91GT6dzXZVTV5SPmcqrLMFHL6Ct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exv7i2ncSTxth3Hc1BB5+pSQWkRJAbag9/Wtn4gW32fxRqPH3pSapeFJjYTXl/gH7PA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zrti06aZ8lVoOOPdJvqW/EP2TTxFpNrz5HzzSesld38PNKhsdESVCryz4d2U5+gryZne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rXoXwqtLkT3DuZRabeB/DurkxP8ADuj6Lh2tGeZaQ5mvwO/5r274MWCTadpxk+/mbb+d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ah26Np5x/DIc/8AbSsct1qs+n4wlyZdJ+p7No2lRvb7So21T1f4b6ZfMZYoTBN2kiO0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0rVXvX6LKhFxsj+ZI4ibd2eK6jput+FpyP7QnubeL59sj549Oa8c8QXdzeyXJa5MRQsU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/wAerf8AXI/zNfP19YpLbvKQD5itXhVIyjPlTPehODp3aMG28LC//wBbqEl0P99q6HTP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c9/MatXS7TyLbOOTWhGuFr0YUl1PLqYtL4DPXSorf/VBYv8ArmMUf2fH0rRIGDUZHNa+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pN7nYfD/AESM39uMZ/cM5/E16Bd+G4LqIo0asPRhmuX+H0f/ABNT/s2yj/x7/wCtXpO0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3R01a8qb0LQ5p1Iop6jFfWnGCjApaUDIoC1IAvelI4oApcUIBlFOxSbapAR0oyKftFKB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Zp+KSi4hNtG2lpcGi4hMCgCl204DFFyRuKTFPopFDMUYp9FADMCjAp+KMUAM2ik21Jg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Cn7fajHtQSxmKXFOxRiggbg0lPxSFapMVhtUPEGvW/hfQdR1a7Obe0gZyn95+iL/AMCY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8Wv+KPD/AITA82KR/wC09QH/AE7xN+7U/wC9Jj8qbdi4I0fhZ4al0TwxCt382oXjNe3r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WQPwrtbdRz+98uq8CiGAt3PAqzaY3ZK7q4MR/CZ0UdaqZZZgsQZyUizwq/fkNOYkSIGA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j/aqJGKysyYebHMrfcjHtSIQIpAhKxt/rLg/ef8A3a+QPo0WFy0pKASz92P3Y6dEnLm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v7CmxgeSDJ+4gP3Yx96SrEy7FQSJ8x/1dsvb3NZmqI+PKJC+Taj+L+JzUbyfLuk/cw/w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P2s/nXPaIdEp0XUkf6RL3kPRKQxQMD/Sv+/EfzU//rr+8l/gg/uf5/vUAbCxj+dj95+y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QIDLNKPN9P4nq4q4rmlcXEVvmW6lwI/++Uri7Hxy+s+J4LW0VpYXST95J/H8p6ei/wDj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4WukRO1/OvmN/qbCPqB/eNc1+y54y1L4g+OtUvZmEEUR/ceWvyopVum6r5UlqZObex6d+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pn+s1C7khk2Wdu/lb+f7/Zf/AB6vAfCf7Rvxh0HUDaaHoOkWVpJ87x3Fisi/7zSMdzf9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cU+o+GP7Phklu3iliz97f8wNZXgr9nHxj4giSdGsrCI4ObiRycfRVbFeXUd2ehRdkbug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lTxD4e8Lz3LIyMLazKcMP727+lee6Xr99o9zIdJuLjSAuPms52iDf98167d/srazaaZN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5SNINqsfdmYbV/2jXO23wB8c/Z4pv7OhlikT/lnqFuzf+jK4pJnWpHFeI/EN94tiiGu6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mZp8mP8AvfMa5yC2ltLZ1DPeREf6uVgH/wC+q7/Wvh3rugqn9o6TcWbD7jhQ2fX5l69q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pH35HXcDWSTRXQ98+Ev7OOn+I/hcni4aveWOrXVlcKlvIEeBFDMoz/Een96vFfivdy3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K6W7tWb67Za+yPg6/8AZv7NVjL/AM89Imm/9GNXxP8AFm3l0/8AZ40n97JL5l7b/wB3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ejS2PPqHy4SK/Rr42EW/7NvgeL/p2t3/ACtWr83pmznFfoz+0ufs3wR8GRZ/5h+/8rUV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x5Cs/jWTd9wTx5+ixyNX3JFI8iL9m/dQ7VxJInzfgK+J/wBi63i/tuWaX/n5b/a/5Yt2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6391DsX93H978TWj2HHQW3/0fzvskXnS/Lv+f+L3NVh5XN3qEvmy/Lsj2fKjew7t+tXE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VP+sK/L+H96qQt4tP8A9b5l3qH8H8Urr/7Kv/fIoWhoTxw3uoMEmLWdpgAID+9b6t/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qP7ZFEDBp8Szuo2GcD90v++3c/7vNSTWM92nmalItvbgbjHG2FH/AF0b+L/0Glgnd8fY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Mq7VP/XNf4v/AEH/AHqAPI77T4rj4r339of6XL5fyeYnyp8i9F/y1e86GFs/hfEV4RLa4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V/xL7f4oax9rmj83y/8Al4dd38Ne8N5Vv8Kk8r/Vf2fcOn93b5chr08Uv9kgzjp/xWfl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P+uf869jWc2/7G/wy/6aa7cv+W+vG/jAwl8QTA88p/KvaNXlFp+yv8JLbGPMvr+TH5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z9T5O8aX8s/iDUAT8vmHivqf9gy5ttL0bxbeXMqojTQLj+JsBuFHfrXLeDv2StX8cald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5zMkPSeXHt/CP97mvaLO48H/AAmtb/TPB1jHdziaECSIZjLLjcZJOrf8BqkjanFpXY3x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fxV8S+O/GN+Ro11qLvHatL5KlFUDc7/APstaD/FbStEt7Cy8G6ZDCthaSW32h4dkKbi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K53Vb6418m98QXpnTfJtt+kETewrR8PfD/W/EFv8A6Jaf2fp8enrvuLhNrOvP+rH/AAH7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OrOKkvptR1MyahNc6lfMY/LU/PK3zfdjX/2Va67wR4G1bX/E8thqKzaLYI251XBlLbeA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vBPg7RPA0F1dXzxpPvjQz3XzSO390f8AxKVY8OWWs+IfF2o3EEcuiWUtySssmGnf5WXg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Xmqs5aI71SsrmzoaaF8PbTTLaOMfaGZwIbeMSXM7fPzt6t9Wqe3i8Q67d2qSr/YWnm2d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0+8/3Y/8AgP51v2GmaH4Yh06QuiXdyzs88qb55h8//Am/GoYH1TVGjAjfRrYW7+W7MGmk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WlTVBT0MnTrfRPB9x4fihi/eyQyP9nt082eVsDLN/F/wJq1LXTdf1u+it7uf+w7E2Tfu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Sfw/wDAf++qxfD2seH9Pt7S7tLu3l8y2kT93+9nuJBwf9pmroXu9e1i4m+zQDw/p8Fl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/wBlfux9P4tzf7NYUVY6KjJLa30Twfp/kxRR2ksll8lvH809w3dv7zt/tVozLrmqzTAS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rtlnl+rfdj+7/Du/3qpC30nwhb3c00vleZbLvuLh2lnlb5vl/vO3+ytNj8Qa3r8+otY2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udQG6d/vfMsWfl/4F/3zXatjlsVrjStC8CXaXJ8uzRbSXzLqdmaSUlhwxPzSNx1rmYdZ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LbNo1stpKRf38X7xwWH+qjP3fq3/AHzWvD4dstEv9Tvby6nvZYbEltS1Ob5urdWb5V6f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aTWdkXhq2ju44bA+df3SstsOnCr96Q+y/L/tVx4j4DTD/GaHg7wfpPh/+ytWu/8AkIeR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+7/eb7i/7K/LWlp2uXVzo9iNEsjIr30ji9uVCxbdz/Mv8Tf55rM8J+Eftx0e91m4l1S9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yYSMf6uMfKvX73LVp23jm0uNPtbTSYpNV1COaT93b/6pPmk6yfdSueijaoi7beHRdSXl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dqELriNG/d/MsR+UN/tfep93490ew1DVtPt3l1fUxbqrWmnp5rpgP/rG+7HyerNWLeeD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vavLBZG5G/TtLk8qGXLKvzSf6xhx/s1sGTQPA+j6hawpZ6VG6hIrSJcNIdnRR95id2a7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0DX/ABLqEEV/rEug2f2V82OkMDM67o/vXONy9P8AlmoH+0aXR9P0DwN4W0YKlrpdiJ8v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LN95masLxl8VBoGos95cW/hmIWpWP+0R5l1KMnDRwqe+3+Jv+A14enxJ1DUJtHm0bTZr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w4mlf8AdsGMcf3VXDcVskYuR7z4n+IX9laDrl5AIdLhDti81QbGb9yOI4fvM3/fNeRa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3m8OW1xrmqpEQmq+IIwsUQY/ehhJ2j/e21wuuosumaxrGozyaheR3PlG4uCD/Gq1xHiT4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3Laax1qYwiMGKT92jDd1P41tymfMz0Ge4vfEdvo1zrupT6lJJPsSK5bCIpVm2qoG1K4bx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mvQeaZ7m4RRGLUA/wY5x/tV494m+K+r+IrFLO9uVgs4P9Xb23H/fTVg6Po114gnMVt+7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9zodb+LOs66sSFo7KKEbVFvwx/GqOieB9Q8SBpXb7PGzbjOybnNd54d+HWlaXBG89qk1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90tXRO0NhCWMgUDp/CKw1N7IwNC+Hul+HwsoUz3GOZpBuf8A+tW+DGqBFzt9Qa5PVfiB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gf6xTiMfU9652TV73V/nkmkuoweYLX5UH1bvTJOr1LxtZ2DT29t5l9cLxsg+6Pq3Q/hX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pPKmuRbhjxb6fkS/i/arkWls7XBkfyIx0gtuE/76/wD2auxWNtbW8R+SFfpgn6+tSWY9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syj0+Zz/AMCrRtLCO3tIiigbtuWbhjx61oW0cty8iwRYC9XbgVftNBb7Nbl285m28Dle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cMlvGZzs+/8AdH3vWtOy0G5mtXE7gIxbMcY9/wC9W6llbadIwnkSFdg5bvy3ardrb3l1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z+/uPlQ/N2Xqf0qgK+m+HobaQLHEEXBJ7fmTVqwVZGuo7GI3civyU4jHyjq54Fbtj4XD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252yDbGPov8AjWxawQWFjdF9lvEHPzNwBwKAOXsPDN9LplqLq68tGEX7i24wOP8Alofm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21hIiW8Xk5jbLL/H8y9f7350ov3u7W2TTrSS5+aMebKfLi/76PzN0/hFaUfhttQvc6jc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kxxj5+/8TdO9apEFW0vLdbi6ghilurpZMFLZd235R95vur+JqGDTdWvtKVbiSLT4TEoV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3V/Jq6/RrCC2iukiRY4Ukb5VG1VGxe9Zaa7bNpMcNij6hMFjG2EZUdOr9FrRWAZaeGLT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28x3T3Lb5PuN/E1aV9PZ6XqKPc3CxKITye/zdh3psOl6vrV5ZJcMliJJjiGwPmTH5G6u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r4PyyatuWxWzcQktcXPMjfN6t838qQHALe6he3N0NO0yRVLri4vjsReBzt+9/Ks640eU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37bcO/2fCru2zdK+ibHwBoWgy3M+q3olcTbEDtt3cD7q/eap59DGt6NNo+m+F53LpNNB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YrgN83f+LbSKR8WeLLFhf3vnyecVkd9+McY/+tXzc3lmSTPTcfxFfVXjmNjf3xa1e2zF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/MGvlq4jYq52gZrajHQwmzCuWAdggwM02E4ORTZdyu/86jimPJzmt0YxZO55r2L9lPw6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f7NmC+zM8ag/wDjxrxYuWPSvpP9hK2874p3r+loqfnKv/xNZtGqOd+OsDWk1pbsu10j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wMHBr67/AGzvCsOk/ECeSL/l409Jv7vzGSXNfLkGkLzxShoMxRk8VYgtGkGa7Dw/4B1X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vMHDOi/Iv1PSvQ9H+A6WLQ/8JRq8GmSP9yytj507/TGf/ZqtzQHjcGnevP1r6x/Yfni8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NxFaySIUPksVfajdPzqpoXg/R/D+Dpfh6O3I/wCYhrx3SufWOJct+q1qa9eW1kv2nWdQ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7HaD/djXmT/gRrlqy5tALP7QEuh+OPiBNeRX0s8soSL+z7WLzJU25Pzbd2PvVnaBop8P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jTf897gfarx/91B93/vqvNdZ+N/h7RL6VrESamRwsFon2aEdf4hy1cdrPxp8X+JI5LfT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npw8on6v97/AMerNN2sB714svtI0hRceItTV3+8v9sz/wDou1j+99K898QftGaTbxtb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K0/+j2w+ka/MR/vYrwm52PM0+pai1zK3LLku5+rH/GojrUcA22dssf8AtvyapRbNEdpr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2jS8/s6xP/LGyH2dAPdl+Y/99VY+CtvF/wALP0T/AEr7VL5zf7X8Dd683uLie7O6WQuf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f8LEsAP7kn/oJocLDPTf2o5LW9vtE8ob7uMSb5B93b2/9CNeD4xxX0V8fvDSWzaJJI3z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X/2U188zDbIwrupUbx5jnlV1siI9KbTj0ptaWtoTe4ucVUmPJq1VWbliKT2BH6a/sxeF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Lv7JH/aFx5O+4k+Zl/e9s9P+A19F3R8u1mG/d8jc/hXgnwXn1C3+D3gaztNJklyluftF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7x/75r1rV9K1O70e7lu9U+zokEmYbBBErcdGY7m/75215vVnRE1X1mw8PaZB/aF3Ha4j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H3mrM03xPfTwzf2TokzKZ5SlxqLC3j++fm2/NJ/46tamj+HtP0//AI9bSOL+/J95n+p+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/fk/9DarNkc9b6VqGq6zqEmo6qYz5cKuunx+Sv8Ay043Hc38XqKsQ+HdO0rU9O+yW8SP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vkbqzfN3pdU8S6T4dv8AUm1XUYLA/uwqSNtdvl/hUfMevase+8a6lf6hp40Pw/cajGfM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ur83J3nr/drMo7PX/wDkAaj/ANe8n/oLVBqmvad4dt1l1C8gtIscG4fbv+n96ua1jRvE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dj0+Eps+x6RHtVwTj5pD83f+HbWxo/gfRtEIe2sYTc97iZmmmP8AwNtzVaAxPDHiR9Rh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SE93NLHKy+RFtztHzSf7v8KtVhdN1/VdZi+330WmxGFnSPTBubazD5Wkk/3f4Vrb8L26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nfH1lY+lWZrqCw1eSa5uIre3jtVJeVtoHzsP6UmBzmr+BtKgt/N8qS7u5J7f/SLx2ll/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Gq8LzXCeIPiLpN5DbLpS3ett9rhb/iX27MrBXyVEj7U5/wB6tW31LxLqq7vsNpoMZ6Ca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7/8AHmpAb2m/8e7/APXaX/0Y1J4f8U6KfH9lp/8Aa1mbuO2uN8fnLuVt0fH161yeh+EI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u9TL7pPLmlbyhlj0RflH611HhDw5psfjS28mytkS30yVPLEQ2/NIn/xNQB6tef6kf7y/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+lYFx4ehhWIW0s1hJvXi3YBP++fu1embU7eH7sV0g9Pkb/4mrAln0uyv1BnhUyL0kAw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8Fugt7yXGW/d3C+av3v733qkbXbeFP36SWZ/6eF2r/3192rNhcpNapJG26NxuUjvQBm2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tWbH8dq+8f8AfP3qtadqEN/PL5UsZ+Rf3f8AF/F2qygwzY71ALCG4nl82JJfu9aAJf8A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7LRfxLJGiOiujOMhh9ap/wBnTW8/+iXcn3P9XcP5i/e/76/8eplxf3UE8XnWnmw7/wDWW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MudCSGEtZTyWTHHEJzETnup+WnXNzqtraShooL6LY37yNjE3/fLf/FVMdUguMxwzbpS6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dqxef8eU/wBDQBVi1aBDsceW392QY/WrVn/x6D/rmtFwqNBKHRXGOjCqa6IiIPs7Nbyb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7Sewjwf9tj/klum/9hIf+iZq/O3XtPuvLn8qXyvkavv39tjUNQ0rwHoqefHLDLcSNjZt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3X58X2oS3rnccL/drxcS9T9f4Why4CX95nk1le6jplxKLHe7MQpKjnvWHefaL3UNt1KVd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7YxRyyQjZ5rHICjmvNvGemRWF8/lXizMzbniP3lqsPJTR89mGXzw8Of2l1/KWPE91pd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j+ea4+8zt9a9D+GOpw3WhxRK2ZYgBXiqQzSQ+asEjRf3wuV/OtPwx4hm8OalHcJlowfm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JxjuaZRnH1LG+1qR5Yy09D0f4j+EJdYIu7NfMnHDxgfrWf4d+Gpi0+7j1BxuuFAATrGR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LXxJHJ5CvFLGF3h62a8b29WlHkZ+gQyrBYys8Yvev06HnNr8I0Ew+03pkg/55xoFb/vqu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2WGFBHGgwAKnp/RTWE60qisz2cDlWGwDk6EbXK5HJr6R+EduP+EX0s9/Kf8A9GV83etf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hzSlx0tIz/31zXr5Qr4g+G47moZe4+p6jo64gA9K0fWqGk/6mr/rX6atj+ZTzj4oybbW7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9jXiV2Numovqqj9RXsfxXfbp+oe0aCvHdQ4t7RfUoK8Na15Huw/gI2Ixgbewqbbio4R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cVoeG4q9kMIOKaqsTUjNhKbFKMmnU+A0pL3z1LwBEBc3Td1RF/U13S81x3gaPb9ub/prj8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hlaBWJfvF1Vp4WlUVIBxX0QhgXijbUgXg4oxUgNC0bakAoxQgItvtRt9qk20bapAM2Ub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AzaKTbUmMUUAR7TRtqTApNtBI3bRgUu00UCExRgUtFO4CYFGBS0UXATbRtpaKLgJto20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dRSJG4oxTqKAG4oxTqKoCPb71wHwyf8A4Sa98QeL2B8vU7jybPcOVsof3cf03MZG/wCB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Y+GDp1nu/tTWZV0202HlWfO5/wDgKhjmus0PSrfQNItNPtUCQW8IhVQOiKu0Cok7y5UX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wAfNU0agZ/ebKVRx020oOOkW8+tcuM0oyN8P8aFGPlLRkR/wWy9WP+1U43ecGcCWfHyo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MyOCP4526Af7NPTabdirGOz/AI3P33/z+dfGn0ZImd7lGD3A+/O3SP2WmxgSI/kSGID7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RqXQrbj7kK9Wpzgu6+eo4+5ar/7NSLIo1LRHZ/o9uPvTn70nt/8AXqVBiHcf3Vt2z95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x92IfdX/AD6VKoxKTn7Vc/3B91PamhHF+LPHkOkK1tZ4eUccdI/97/4mvln4tfH9NMkm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3Bu3OUi/3f7x/wDHaxv2kvGHiDR9Sl0+CFbbS7yWX54vvMwY5U//ABNfPn2kNKywsbi8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fhgznvqT67rVxqtw97qRmkeY5Jc4Z/qRX03+xFcfaNW1WW7/ANTv+SDZ/s/dxXkupfCu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2CSC6uJYHY9ishP8hXsf7GlvLb6lfeVF+93t/HtX7orh5m7m0Yo96+KmpZ1vSftUv2C0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t83r2+7/AA/nXaeFtQ0n+z7uX7JeXcVv5iP5l00u/wAvH3VLfxZFeb/GiKLT9a0VpYf7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ur8zHsP92vRvhYdRXU1tn06KHSVtiiOISv7wP/tfN91Vrje56UEuUsfEjTrfU/ANzqGl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1/AIX+XzP3Xl+YPuyKuT8rV4Fp/xs8e3+f7W1HR9Q+718P2v9F4r6e+JCKnhLxCiLsVN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/wCO18U2wx7VhN2CKNbWb691i+ku1uFs52+XFrCoi/79isTU4tck0q8hvdR+22/yuW+Y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hAI2O1w4PRhST4/s6btL82/5/vL9KwUrmj0TPsvwUJNO/ZQgQs7SJ4Ydt0nUlrdua+Mv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40SH0vo1/K1/wDr19n30/8AZ/7Kch/6lb/22NfE/wC1hpdppnwa8MtbwrFLPqDiQj+L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lsefLqfKOkIZrnaedzoK/Rv9sSTyPhr4ZhHG3Tpv/RKCvzr8Nr5mpWy/3poh/wCPV+hn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Bh/u6dL/AO0xXQjGHU8f/YyH2a+klii8yX7RP/6JWvsee3/0fzdQmj8r/nn92P8A+u1f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8mJXbdcMXk6D5UFfX1xcRaf5Ut3L5t3sbZ8m5vwjH3a0aEhIGkvYmjhL2Mb/AHWZf3j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VNHlW/mw2kX2u73/PJv9v8AlpJ/lqnFvLqHm+d/okX/ADz3/N+Lf/E/99VFbXH2geV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GzbAn+7j73/AeP9qjY1RJJaQWsH2vVrhJETGFf5Y09Nq/xH/x6owLvXn2qH0+17MV/wBI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/Avm/3amlgtrKYT3DSXd6Pull8yQH+7HGPu/wDAf+BVLFaXl6CZnNlbH/lnGf3jf779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uM8fH2XT/ilrv73/AJZ/8tNzfN8vU17X4ulWx+DRK/KF0abGP+vd68UGsQ2/jzXoYopJ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716D4g8c6fp/hawh8QS29pFGiw/Y4/3rXCgf3fvH/wBBrsxE+alGCOSGk2z4eH7Pviv4r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1jpCKrnULoEK64x+7X+L/wBBr6Lh0zwt8H9B0Xw092/iW80eV/sdvIkZkTcF3t/dj+aq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Vo9vpipo2lSQeUDGcyyJu7t/D/wH/vquU8P6VcapqBtdCtPttwjyeZO3yxrx/E//ALL9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a94v1Lxpa3stzONM00WTPHZwnAcFv+Wjfxf+g1H4e8H6h4on8rRLT/RPOj/0yT91bJ8v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rw18ErGLRpLrxFdnUplhhlSND5cEOWPVf4v95v8Avmu0HiH+0LiaLw9aR3f+mqiXn3bF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f++qG7F2OY8JfDHSPCcEOpavcR317F5zG6usJFEd2PkVvlX/ANCNaY1i78Qf2jaaJD5U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EaL5dzfNHH95v95tq/71aFtocNtGNW1y+S/ni87bJdKoig+b70cf3V/3vvf7VcF8S/j7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k09JYIVE1zG3mv8AM3+rh+83X+Lb/wACrGcrqxtTSRvf8I/pPg//AImOrTebdyXsMD3l5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Uf3On3Vq74UuNV8R3Be2hl0ayMjH7RcRnz3Us54i7fe/i/75rxvw9+0z4Qt9H/tHxNpe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BJeWjNvhx/yxOdv+1tXbXpvw3+L2m/EyZh4e1KwtVMzkeZPG91t+bpb7tw+995v++Wrj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S307SfC9xa6hNL+9kSTfcXEnmzzdPl3feb/dWqx1PV9YMAsITo1uLUlLq6QGfaccLHn5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f+z6f4f8AK1C7m/e/Zm/0i8f5u3yj+7/urWNrGs6h/Z80un2nlRR6e3+kXibW+6ekf4fx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f9mjW7FfCl5eXLwW0kX2iFZpOsis27b/AN9MK9fm1bUtWguo9Ms1sIWt1H2i+T946/N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mvDP2YLexs/BNxqlysEUwDZunbG0Et/hXtOp6/e6sLptBsgsOxF/tG/Vo4l+98wj+9J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e7OvFK1RpGnf6Pp+j/2jqF3++mjsl/0y8fcyfe/ib7v/AAHbVe48UXeoT6h/wj2n/a4v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B/y06L96T/gPy/7VTW3gWF7+7vtXuptd1KNF2XF1tWOL73+qjXhf9773+1UmseKIrj+1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OFUe4j+W2RtzfK0n/sq7q6kcqOOl8Gm8uNZuten/ALZuo7QEeaNsCcyfcj+6P51Sk8X2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yatcx6cEeS0IWGE4XgyevH3V3VreIPCl5qo1dtfvRd/6Kv8AothmO2PMn3v4pP8AgX5V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FDNp8MS3F79hVYrXToQXQeh/hUcfxVzV1eBVDSVx+jeH9W1j+z/+Eg1bzrT7F8mn2e6C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5pOv8Xy10P8AwlHh/wAH6f4f0+L97d7F2afp6ebPyh/5Zr/6E3y15VqHxFayubeLVdTN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ePn3KD5f9dN/yz3bR93bXDWfinVY7TTLPSVtvDmmypvVdPT/AEl+PvSSnnc1Z0o2CpO5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IpPPuovD9o90N0MbCXUXxJ2X7q9OvNefap8QLqb+3H0iGSy+0yLC2o3b+dfsNsYzk/d/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Z4bsbW8vLlIxLO0ktxcnMh5J4PU15d4u+OgljvINHRVV7guL2dcZAx0X/gPeu9Wscmp6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6he6rerLdJbj/S9Qk3yZ+Y4DGvNde+PlpYR2C6DCbm6t4ipnuBiPOB279K8tvr7xP8RL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QPtMgxCoH6d62dN+D15NBcNqVy1vcRDKC3+dfy/wqrhYwNe8a614znka6upLxDJlYIj+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PEeqrIyxJGh6LIwRSPpiu60vwHc20TJdwwwruyJrGaQS/wCfxro5dS03QLfZLdTTOB0m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PeC/hvbaFAZb3y7q7cDdG4BjTntkV1OpahpmhWnmTGK2iXA+VR+neuY1DxlcTKgtoPsg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pWHNY3GqoZLqQldwyX+Zhz2WgexrXfxGa9D/ANn28jAdJbg+WB/8VXO3t5caso+1PPek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4D3rQSxjW9kXJlwgPmHgdTUoga4aKKMFsnqp69aAKFrpQuPPknIZcYEaDag49K1Y0SGO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5PH/ANartjojm3uvOk8oBiNucE/LW3a6O9u1t5NqsW4tlifvcUAc7Hpl063kgUW8f3TJ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+m+Gg13CY0a4ZM4abAH5Vvro/wA1w7Aux/vn2FWL/VdO8Pzo11MquynEaHcW6fwikkQZ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x8y5LYWCCMux+Ve3/wBcVPDpOpXEdihUabEWDbk5m+63/AV/8errNNQPptxPsFtDnzCZ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z+1o7+aCPS7WTVZY2ILRDbEOG/jb5T/wHdWqQFPSfCNrZ3MkoiLynb++k+eQ8f3qty3l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4kH+jwjfK30ArSs/Dt7e+aNUvjGufmtrJmROh4Mn3m/8drfstAtbG2to7W3W3UPw0aex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CC21fVmHlRppcBTh7hfMm6/3Pur+Oas2/g6ytrK8mmD30+XJlunMpXr0X7q/8BrcivI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CqGFttZQct95+i/rSWmkapqNrd7mS3BabbBbHzJW+Zhy2P8A0FTQAl2bawt7ZrqZFO9c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RzUcUt/d3LrY2X2eLbjz75SoPuqdW/HbXeaF8Jrzz7RREtpucZlnLNKw2N6/NXfWugeH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qF/Ig2xsjTSN1+7Gv8zUmqPGtG+GF5r8M5uUu9ZfzH4IKQLz2j6H8d1ehaN8IvsOgWJv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Yo8LtAZeN3QV39n/AGtNZ3n2Gwj0q1zIfNvfmlPLfdjXj/vo1YHha3urKykv2n1CdGg2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SMfL+a0AY9hFpdjqVimhad/aEy+Y7XEHyxA4x/rm+U/8B3VuQ6LqGpagxu79LNNi7YtP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/sqrWrclLe4gklkWKKKORmdjgAfLVe08TQ6jqFw2lQvqUXlR4kiO2Ddub/lo3/su6tEA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e7mhi/fb/wDj4k+eVuB/y0b5q3PDKRnVICzor+TIsascbmLKMD9awrGw1TUPtctzdLYo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6cyN/wCyqta/gvwlpNtcQkWcc5Nl85nXe7ZZeuf92sgPlv8Aav8ABsOja1qOq26gRzx3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zf8As9fAup2xj093/Kv1a+OHhXTb7wF40tmttsMMFzJCAo+SQ76/MvxBpR8t43GMMa9D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5ayO5IUZp9tpzMTuJX2ArqYtEkmmEUEbTyscBI15Nd7oXwI1u+txc6ibfQ7dhkSag+zN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S1HRSx96+mf2D/sdj8QNVurueG1gSGJTJM20D5mbr/wGm+HPhH4W09BIltd+JJV6zz/6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/wDfVdvpkU9tY+RFJFY2gGBa6Jbqkae3nN1/3lWuWrUVuVblxizf/af0nS/iF49F9Frl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pI+CZWVnLFVwufvetebaP4A8O6UBLa6LJqij/l91p/s0Lf7sbfMf++ah1j4s+D/BFxNF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HZoZ7nd7zyf+y15pq3x813U2kXRdPh0pD/y8XB+1Tn33N8v/AI7XKm2h2PdJ5LmCxZr3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tcWFqo/66N+8Yf7uK4e/+MHhTwusken7ruU/eGmJ5SMf9qVvmb/gNeA63rN7q9z5+uat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nZfw/h/Sso65DEpW1teP70n+H+NWk2UrHqWt/G/xHqrSLokMWgxt1lgHmTH6yN/9auX0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zLPqEmoSxlS8srlmBP8ACWP8hiuJmu7u/P76U7OyDhR+Fe8/s8eHory21VyPkEsW7/vlq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W28B/wBUv/Htv6fxc15Tevcq7RyOz444+7+VfonYaPaG30oeQP3g2P8A7u4ivgrxZZxW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ykCqhG4jlFgNSLEBUzcE1EXxW6SRmSBQBXp37NFt5/xN39obKZ//AEFf/Zq8rMnBr2L9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yd109/8A0ZHUSLieoftKybNQ0iLP3dMB/wC+pJK+Yrzi5l+tfR/7SL58RWy/3bGAfqxr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/eNelR/go4ftMrvJikVs0hXNSRxisjRBVUj98RV4IKS1jH9ow/76/wA6hrQ0R+tPwqt8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bQHH/bEtXZ+L/E2l6XoV/aXF9BHO8LAQud0hz6Ac1wHhPwfeXnhLwnb3+sXjWhgQ/Z7Q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ZfmP/fQrsk8J6V4d0qZbCwgtzI8Yd1GXfMi8s33m/M15nVnREePFGq6v/wAgTw/ceV/z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v9Yf++az/D3hXW9X06KbVfE1zDCfu2Wlr9nX7x4MnzSN9dwrvj9yuc0nXrHS/DenXN9c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tyx64Ud6s2Rm+H/B2k+H9Y1GW0sIxNvj/wBIk/ey/cH/AC0PzVp/8x61/wCuM3/oSVR0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ZdO0+Sb98vz3b+Qv3B/e+b/x2o7HSdTvdYzqGqmNPJb93YxbAnzD5d7bmb6/LSsUXvFu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HADLFkyNgbfNUMfwBrOm+IsN/OE8P6Jf6+563Cr9ntF/wC2soXd/wABU1a1DwzpOmW0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Yc3M+6aY/vB/y0b5q6Qgn7q4H0P9aNgOH0aw8X6xp0Xm6na6HZnd+706Lz7nG5uDNJ8v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/pR1+7/tCKTW5o0h8uTVH89l/wBZ6/KtdNoLJHodk7uqKIl5Y47Vi2njHTZ9d1aLTzJq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ecq4HeT7o6/3qyQF/W0EY0yJVEaLcxkBBwNu49vpWn0rl/EU3iDUbi18m1tdJjM3+tuH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mu1f/Hqhu/Ca3dnKdW1C81OHY26Mv5EHTvFH97/AIEGqwLFj450Dw/oGnpd6rAsgtoy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iNMsa0/h940TUPEeoal/YWrx2iWscXmTWTK6/vC2dmM4/wDiKt+GPD2m6Fp8UWn6dBZk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jux+9XVeA/8AkKaz/uW//tSpA6UaxaX/ANl8qaOXL/6v7rdD/D96tKT/AFVZ+p2UF3LA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3vu1HNpLx2u2C6lA3r/rf3nf/vqqA1l+7WTBoVnHCGgh+ySMNz/Z/wB3SrealZQS/a7N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P/ZT/jUmm65ZzfuPM2z9NknyN+v3qAIbe2v7YHbPHeJvbiZMN1/vL/8AE0z+2Ps88ou7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nmx/mtalp/q2/wB9qbb/AOvm/wB/+lAFa1uobi8JgmimXb1jbPfNSyH/AEqL/gVUrjR7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uxdkkbtFInX+Jajaz1SznjFtfmZAjfur0ZA6fxL83/oVAF3UdOg1FFS4iWVR0DD/PpV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xvZ4Af8Alm/7+Jv++vm/8eqW41iWDyvtdpJF8/8ArI/3q9D/AHfm/wDHauxX8N7bAwTp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/0oApXGo6hBbzebp/m/8ATS3fd/463zf+hVPZ61aSQ4FwYn/54yoyN/3yau3P+qk+lRS2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lDDkMM0nsB8xft2f8iT4b/66z/yWvz2vAI7qRemDX3P+3No1pp2leHBCZPuzN5ckzMqZ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S1htuqNzwQa8PFfEfsvDP/Ivj6nBeItI1m51aWe0EnlE7VMbYwPWq2ieAbm4uUfUn2W+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CtVJD0W65uB7GuJVnCPLE9JZFQnX9tUk2zTttPt4LP7NDbxrB/zzx8tc5qnw603V4Ha2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yrqkP7s0tpxG+etcUa9SLumfS18tw+KhyTppo5/wj4Ug8OLIFd5ZpMb2YYrpNoBpsQxm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u8jrwmGpYSkqVKNkhQMyYpJm5KinwjJLVBIfnJrM6+gm33r3LQrPxFbor6ZrEsssMccT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+WvC4Dyc19WeCoPkl9dyJ+SrXv5VTc6rSPyvjuqqeGjcXTfiFrHh6ADWdLLgf8tbV8g/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Wja1hUu1jlP/ACzm/dsPzra07To2gAZQR71i658K9G1INIkX2abqHi45+lfdJV6S0dz+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9ocl8R7uO8sr1onDxs6oGryO/5uLJf+mg/Su28eeCZdGtrj7JMUEcqr5Z/vV5dcaBe+fH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H93/AMdrzYzkpuTR63JBx5Ys6ZvEGnQ58y5T8/8ACqV18QNNtcrGWmP+yMVSt/BFjL97e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ZeGLCwXEFqpb1YZ/nXeqla3wnkOnRh9owLnxjeXiZs7CYg1RsYvEmo38RYrboXXllVSP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0AXkDHYCremWS/bY2A5BFZypVpK7Z0Ua9FStYu+ENS8YWazXLw/bI5ZGL/Iv9K6uy+L9p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h6ZYcVsfDuxSbRVLf89GrX1zwZp+sxstzbR3IIxmRefzFa06daK0YVJYeb99HZA5p45q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nmjl6Glzmm0VIDwcUpNNHIooQBRSE0An61QElFNzSUXGOyKMim04L60XENpadRRcQ3FJ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XJItlGyptntSbKoCHZRsqXbRtoAi20bakoouBHtpNpqWjHtQA3Bowafto20yRmDRg0/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ZniLXIfDOhX+rXCb4bKFp2X+8FGdv49KHKxSjc5Kyl/4Sj4q3kx+fTfDdv5ER7NdzDdI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Jq9BANcl8MNCuNH8Lxfb1/4ml2zXl63czO25v5hf+A12IGBUU1vJmstFYApxyc0AqOo3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5wcf1o3Edsf9NP7tcmM/gSNsP8aJJmCgfLhz92BP4f8AepIYX3Z4nn9P4I6ZACsBKNsj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puEgteR5EHc93r5OzPdHqNrFk+dz96Y/cWse88XWGlXkNoZv387qjyf3Mt941w/jj4pw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tBH/AKy5lbCj8a8U8A/F218afGDSdGsY3mthL5klzn5pWVh/4781auk4q7CM7s+vbefA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cfxP9KiH/HufJ/dRf89JPvPTV/6a/vZf+feqwt5fPmlml+1yyOrpb/wxfLj+n3qyW5pe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h8SLRdMWFHu/tEksG4Z3OVZiP+BV8o3Hg/8AsfxBN5sXlfO3+z/E1foH8E7eW48V6bL8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dNfO3x/8HXWo/FvVrXTbbzN0u92A2qn3uSauq+X3TnW51moaf8A8YZaP/z1kvLl0/3t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TU/Dl/KNTiaza4QzKkhyQvA+f06U0fEn/hFPhjp3hmaa3+yaXLI8V7s4llZmJ8pf+Wjf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Zrtv4w1y/u5I5GiQMqJMRLK/Tk/w/wDstcaRvFnqHjrfceJNI/s0RoPJb97KGI+9/D/e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RoZ9fvlQfwWyxRL+i7v/AB6vPviFcXf/AAnnhP8A5ZRZkR4/7/DYz+Veu+H+YYawkdkX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3hfxn/pdxdZ0b/l4fzP4bj/4mvjaAAs0ZRmY9CDX2l41/wCRf8Z/9gmT9IrmviW0hK6t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tu/1fzK2fVf4q46hvB2N2yhCIHwZJB2P3azNXz5E373yj5bcf3v84rRuriN0ixCUlj+T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+9VHULjNtefav30uzy0k/rWCNXqj7U8ej7F+yjqUfT/in0T/AMhqtfHX7bDeV8M/B8P/A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Ef0r7I+M6/ZP2a72LoDplvH+bItfGf7dT+X4R8Fw9My3rY/GNf6V6FHZnm1ND5a8EW/n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Ly3X85QK++f27pPL0nTI/wC7p8n/AKEv+FfDPwshE/j3wwh5Danaj/yMtfbf7fsmxLNO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auhGMOpxH7FltLPFciH91xcu77NzfeQcV9WW32TT/NhtIftd3/H8+5v+2kh/wA+1fMX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Ess3lReXPv+fbv/AHg6n+78tfVP2jgxaTaR+T/z8fdgT5u3r/nmqkOKuNFv/o5l1WaP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T/vUv2i71D91af6LF/z8XCfvX+i/w/7zf980k/2TT/3t3N50sb70kk27t3sP4awNc8QX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VrGJB5kh+Z8f+g0JmlrHRXGoaf4fzDF/peof8+8f7yd/qa5fxRrF3/Z82oa3qEeiafvj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yf4mb/ZWuCvPipZWkLReF41u7rZI/wBuulby+EbdtH3j/wCOrXm2tXl9q2qE6jPc61qn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du37qr/DWaRLdjrdc+Kkctu1n4YsvsdpsYfbZ1GTlvvLH0H/AAL8Vrnra3u9Y1eaK0iu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0l+7/EW+Uf8Cat7QPhXql+itqkxsLfZGVtLdgZZVM23bIf4eP7v/fVewWDaX4VgGl6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CbWyVcr/ALUkn3V/4Flq157IyUOZnCeHPgmtz9nuvEN3JMojhc6fbPiMKW/5asfmb/x1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kXTfDFhFeyQLMGS3CpbwLu/ik+6f91dzVcfTbrXrXztZnC2hjt0FjbOywMm7pI/3m/8A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2C3eO00OxScQx3AHk/Jb26hv7x+Vv91axcmzeMFFaDk8Lf2hbrfa9ereJDDC0Vqo2Wqd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mrm/H3xt8NfD3TPtd1exW1qty0scrj5ZFVGVVjX7z/d+X+Hj71b3ifwtfap4T1VLzXDFf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qtrR+dr+Xu+bbu3fMzV8g6d8Bvi54f8AF83iC00nw38VpY32Q3GuTuu9h1aFZnVe33vm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4r/Hu2eXw/bL4I8KNlx4m10BZHiLc+TGPu7g3/LP5v8AppXoPw3/AGfdK8KT3V5HbTe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iVmMinj5Ybc/dX0Zv++q89tv2qf+EHv4tP8Aij8P9Y0/VY4fkkkdJ40/24Q21f8Avn86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wzfyS2nhNDe6ldyxoj6wfsUcTBflZt3/AMVXPJDWho/tE+H4rf4P6tdzeZqGq3GoQwJc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R90fd/hrwzTfh1pvxM+Hmi2GgeHbhPFtmrRz6rGyxR7sn5Zv4W/3vvV0PxY03V7/AOG8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r6hLeBIbLTZle3tCxZi3+9x/dWvQf2atW1K8+HWg2tlZmFo7Uv8AbrtR5bsTksAvzHr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itDz3wL8NrvR9Y/snxj421zwT4gt/n0y4kn82xlX/AKZSFtv/AAFttek+Jbv4s6JpGtRv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yYz3mo2Bsbkx7W/1ax5Utt3fer0vWPh94f1jR9Qi8Tf8TuKO2/4+NQdV2N83zR7dvl/8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9Y8B+F73w/ZLL4n8OTWj2cWr3JZZ4gxkx1/1gVTt3L8v3atbMEjd/Zl8Paf/AMIP/a1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H3LF80nzL/dr2QeMf7Q86Lw/af2t5jx/6Z5nlWafMB1+83/Aa8d/Zw0GLVfAttdXfmTR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hNp64+733fNXq3iD4gWmj293/Z9pJrcsc8O/7O6xQJ80fymZvlX/AMepQWpriJc8uY6m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treoPfuJIylnEWhtkPHRP4v+Bbs0zX/FOn6P/aNpaRSahdx+Wn2ez+bZ9T91K8rf4y2V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hM0yhNM0eTbaIq7eJJmXdI3+78tcP4j+IWratBeIJY9P07zFxp1gnlx4+Xr612xjc4HU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Lr+2Y7zUnsbg7YP7P0h/Mc/e4kl/h6/MFrzLVfEN9eRzwqkOk2JhUmzs+rfe5lk+8T9a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w/FqNsZFku/l2RwNmvMfF/xm1HVDIYdulwSKFKR8u+PeonAmMz2nUPFGieD7ib7Xdx2k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27c3Za8n8V/Hi7ktrSHTohpPkr5QuM7p5eNv3a5Lw54T1zx1FPcwzxWcedvm3RYyu1eg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8rPdAX2o9TdSckH/AGR/DRypDOD0vwj4i8ZNJfXUcscRkIzeuTPjnlVrstO+E+k2UqzS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9tw/Feld2XWCDLYwuAccnNc/q3jy108ypHi6lUY2Qc4+rdqm47GtaWsWnQCKGJY40GEV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KLDSJ5ElcfaNufLQ7mNcffeLb7WmkjiIghxjbA+7/vp/8KoWumbnLSOHIOWHQHnv3NFw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6gka3U22T92Mgyfn0rJghlkWSR5CNwO4/eY/UnpV11SG3RI2ATdjao96kW3upEmWOLyl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YyjbWFtaOjL+74JLOev4mre8zRbbdHmy/wB7GF6/rV2PRlYwmR2kcL/Ec1vWeiGaGPja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mm6O88tw1ypkfao2xD5a2NJ0HLWx2i3OMkYwfuH8a1nS30mGeWaVIFYdc8njt69O1Y97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1cIoBnujsA7cL1P6UAblloqRW16524DsfMkGP4B/9eqereMNIspbdLcf2jKhYMsHKjp/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E12jrLO9/lixiJ8uEc/l/OucutdG4yT3kcaA4Fvb8Af8C70Adf4g+INxNHcQwSiNWyTb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/+zXJpquo3nzEx2MbD7o5c9OrVh3Pia3gV0sYzIR/Ew2qPwNZ8F9eahMnmvIw80ABF2qf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y8GW9xpT3F20l/IIsqbg/uwdvZfu11twsGlRRmeSOCMjA759h/8AqqlY6PqmoaLLDI0d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2GOzfw/lXoGg/CO4u9RimFu0B8s5u7k72/h9eatAcJbPeXgnFnarDEM4uLwMueD92P73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G1/rFxZtKl1qSNJyJfkgX5W/hHy/nur1TS/DWieHzc2+19W1Abv3ccfmuPqo4X/gVdj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x6Xb+ZghcSygbX4J+6v61JJw+j/C/SdFkkn1a8jijCRgIGWNBy3FaemQJb6Jcr4f0Pz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xJ87c5b5m/4CK6yx0O0tdWeYobmcKm2e4PmSDn+E/wAPXtTZ9Y0/StDklvbuKJ8uQjH5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AVJfCd5eywf2nq7mPcSLOwJhjHynq332/wC+lrY0rRrfSp5lsreKBGVdxhXBfr97uTWZ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0jSZUQM2261bdbRn5f4Y/vt/3ytMTwjealJcNrury3uUTNnaBrWBRzxhTub/AIE1Saon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e2yXIuL1fN/0W3VpXX5m6qv3f+BcVGx16/trZPJttGh8yMBpX824PPUKvyL+ZrR03T7X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RWtqqy5ES7R95vTmpb3W7dGtksw1/J5yfuLUg/8AfTfdX/gRoApxeCrG31W0muZJtVuS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2fNH0XovX+Fa1UmS2ub2aV0jiQRqzu2APvYqoV1bU9Qi80ppcaRN/qsyyupYeq7VPH+1U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mll/0qWN12SXD+ayfKP++f8AgNaICK31t5beUafYz6gfOkwwOyL73/PRuv8AwHdV3wZF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fFGIYl8oWzt/E38e5fT+7UVvqEVho80ss0cI8yb55G2r996s+C/F2kNdSlLwtmCL94sT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71k9APNfiT4o0648AeJNPu9Qt/7VuEnhfrtRiXHJPRa+Obb4feH7jP7688Sy/wDPPT08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Mer2P4mWOl3fiMXmy61i6vXecxyQy3i/fX5o4/9Wv3vvNXB+KPEFpo9v/xO9Q0/RIv+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IQr8q/+PVUako/CRJXDS9K/s61ZdPhstFhA+ZdMiWWTH+1O37v+dNtobdZGmggGoz5+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k/dr/wABrzPxH+0X4esnYaZp154hnX7s+pN5UCn1Ef8A9itebeI/jz4w8RMy/wBoDTLb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pu61ajKWrJVkfSWva9YeHYhPrOq2mkuBlRLJ9om/4Du4H/AVqH4ffEDw9431i7tNE+0X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E+/lscbvm/8AQa+NLi4lupnlmlkmkY5LysWY/UmvfP2QkzrHiE+sdun5u1P2Vhcxg/tU+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e1C/s7eN4r1I7jY46M+7d/wCPK3/fVeR38txJw82E/wCeUXAr68/a/wDCkFzpqa1tCTi9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b/2b/wAfr5J1eMR3LAdqIwByMvy6Ty6cXxTTJxW6iZXLelx7ruIerCvpn9n8Y0rW37NeD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zNoz7tQgA/56KK+mPgEf+KW1OT1vRz/AMAWuqUEqPMZxleVj6I0/rooP93/ANnb/wCJ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f1An/nq1foHv8m803t5do7/pIa/PDxKXn1i7P/TRv51y0jSTsZMswGeaqNck5ANXEsc5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QHJ5rpUEY85lmSTnmvfv2PYi/ibxBIeiWaL+cg/8Aia8RaSEZAAP4V79+yCMX3iX/AK5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UjWMmbv7Rjg+Lpl/uW9uP/IYP9a+d7k7p5D7mvfv2im/4re/5/5ZwD/yEtfP83+tk+pr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mQ04HFMzSZNYFkob3qbR4/tGt2Uf96dP/QhVTd71oeCB9p8ZaVEeQ10g/wDHqxqOyNEf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9t4ftPO86WO1G+3t/wB5Kn7tRyo+ar+r6pqU1vF5Gl+Upmh/e3r7P+Wg/wCWa/N/6DUf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PgsrSG1h+zvIUiQAbvk5rd1BfNFmD/z9R/oc/wBK886o7FK80K6vrGaTUdUnaMRsTBaA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m/8AHqd4a0PTtG0y1FrYQ2ziGMeaE+c8f3up/Gm+KPFOl6XpV7uvomlFvIRFD+9lPy9k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V7ap9h0iSCMBQJdRdYgeB/Au5v8AvrFSal/R1XN6VH3rmTOPY7f/AGWqN9rdjpGvS/bb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mvgtl2GFHf7tYvh/w/qOqQXEup63cCN7mbNlp37iIfvDxu/1h/76rX0rwfo+i6vPNaWU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zyuQzHLMfm702WZ2u+JJL2XT4dL0q8vl+0I3myJ5EHynd1k+b+H+Fa07uPX7mzlZ7yz0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rf8AfUny/wDjtXtRiAu9PGOFuGI/79vTPEV7Bp2g39xcSrFGkDks5x/CaTAyPCvhLTRp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x5MeWvJGmxx/CG4X/gNbOjpHb3WqeSiRAzICFGOkaVx9t8VNDsbVYdM+2a/cxqB9n0a1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HF/FqqaX4h8dazcXg0/QLDQ7U3LYutan86QfKOkMf8A7M1SgO61s5udOP8A01b/ANA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Q9B069t9Q1a3tbqSBwlvv3S7iv8AdHzVzdz8PdXvdasU8Q+K9Q1eKdJSbe3P2OBcbf4U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t4E0Dw7YTfYNLtYJCvMqxjefqx5NaAWp/iBd3H/Iv+GdU1b/AKaXCfYYPzk+b/vla3f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fTabpRV5Y45LUXMhdNqArhtu1uG/2a0Yv9W1b3w+H7nWP+vsf+i0oA0YvEMa3UDX8F1Y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8CHy1p/aIriCOWGWOWIuv7yN9y9ad/zEIv8Ari3/AKElZuoeH9PuLiKWKLypd/z3Fv8A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Ne4/49Jf900slvFcWoEqLIpHRxkVk6hp+oW9jN5WoebHsb/j4j3fqu2pv7Qu4FIu9Pk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X/4r/wAdoERW+jfZ4T9kuri0/wCmccm+P8mpLcarAJpf9Gu/m/1ce6Bv/Zlqzp1/Ddxq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pVm36H/eb+ZoGZn9sRQXE32vzLT7v/Hwm1f++vu1f8xJryN42Dp5RwRTbb/X3f8Avr/6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l8r/AET5P+Xd/K7/APfNAF64/wBfH/v/APstQahp9pcGPzYo/N3r+8j+Vvzqo9tqUN3A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5cieW3T+8v8A8TUOr+MbXR/K/tWKTSot677i4T9wn3v+Wi/Kv/AqYrl68tLm1tyILtj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33qa+p3lkuLmxbb/wA9rf5x/wB8/K1cF4x/aT+Hnhi3Bm8RwajO/wB2LTG+0N+BX5V/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2+tHht5v7B8PTTsvSfUblY1H1Vf/AIqnyt6GftEjnv28/EFtf3miWcEpfybdiwK4xuP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QFMoPKV638WPjNrPxx1L+1tTuLeC3gAggigQpFt+Zvl3MzfxfxV5hqFhGbeXvXy+Lqfv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5MshNdSrpriSPPqKSL91eHuKq6A58l4yfmjOKtPxMT3rzj6qn8CmX7i9hsbWWe5lEcYH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o8U3kmZpM/8ALRV4rRvbc6np91blUIK4+evNNY8Hjw/GJbq8jZH+7HGOa6aFCE3qeFmu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vE9jtrmKdA8bblYZBp5PWsTwrdQ3ulQSQKyRKuwBhjpWvzmuKUXFn1GFqutSU2WYOENV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ZqAck1mtzstdEukp5mqW6+sqD/x6vq/wYuYWbsZT/Svlnw3H5uvWIxnM6D9a+qvBK50p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eSK9a5+L+IkrUYRPSdOH7kVdkqpp2PJFWpTya+7ex/PS3PKfiRcD7LNF/wA9LrZ+QryS/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bq9M+IjlmgH967kb+deaXef7YX2H/s1eeo3kegpWRpwQ7KsjgVDHUgOM13R0RxMQ96t6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apbuauaZjzX56RSN+Smm/gYU/jR6t8OV2+Hk92b/ANCNddGRtrkvh9x4chPqWP8A48a6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CE3rI1wtG2pNvtS7a9W5qRbaNtTBKNlImxEBiipdlJtoER0U7bSU7isJSr3pKco60BYc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p1RqKwUAZpVGaWgLABT1WkXpTgcVSCw4JxTSlPBwKMilcohKU0oanxSYp3Ar7DSbasFa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0EUU7gFFFFXcgKKKBzQmAmOK81+Id1J4m8c+G/Bduc2yuNW1XHTyY2HlRn/AHpNp/4D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hc3czBIYEMjsTgAAEmvKfgTaXXiFvEfjrUUIm8Q3Z+zhh9y2hJjjHt0b9KyqPWxvBe65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U7BoWpABiumNrGZF+H4UoOM/u/N/2Kl/HHvRkf8APXyf9uvPxf8ADZ04X4zN1jVI9Msp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sQZArwn4q/Gq30y0L39yYUP+qtY+XYV678RRNH4PvxEfKL4RPk3McnrX5q/ESDX7TxPq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U8tuH0/pXzsWoRcz1p9jU8c/E7V/Gt0YQ3lWQLbIlPy//Xrqv2Sf+Szaf/u/+zLXH/BP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9pWm8Ktw0kcYI4z5bt/7LXr/7OHhuXQfjQLWe1KXEQYiMddwYcfpXJKq5u7NKaSWh9yRM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XHzTt1I/rUDBfsci233Srbpm7/KelSuVO17j738NuvQ9f8/3aZdhjYSPcfumKNttV7ja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D+EvGuk/Dbw5b+Ib+WNY7NnM2/PcMvT8q+S/jB8cL34h6lff2RF/Zmi3JYySjPn3fX8l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Txx5WiarF52n3lrNDNH/ALJRv8a+T/jp8Jbf4U+M102C486GWBGDbNv8A/8Ar1pXXvER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oUNv8Mfh3dIuy7bRczN6j7RPivU/2KfN+y6j5X+t5/3fvR1xfxmTy/AHgpP7uhRj/wAj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/wAS/UZfO8qLLf6v5W+8nf8Ahrn2HF3lc9h8d6fF/wAJZol3Ldf8eYZ/vqq/xD8Otd94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bXTXIx1hidv/AEGvLfjJrFpo99p8XnW+nxSQt/pF46xxp8/+0rMW/wCA0mj/ABC0nw/o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ZN295bfR71xu6fK2FVqwPSpRi17zPXtW1GLUPD3i2WLzP3mmTIkcibWdvKmG3H+9Xxmv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HTTLuKZvCWtaxc6k6xD7Je2Qt7b5NzBvMYs2dxq14V/aT8WQaddW97o+gX0zFpI2uCsr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u6/3q5pQuVojhBp8uOtVr21doirYPau7134tXmux7rrwDoEsx6vZR+QT+IZf51xkmvW+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8xnjh+zkSSo2WA+8xbb/AN9fwVzqNmaJn3F8cP8AR/gvLF/t2Mf/AJMRV8Q/t88aR4I/6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a+3P2kbiHTvhUTNIsMP9o2KsznAws6Mf0WvhL9uW7+13XgyAMGQafLICpyDuuJP/ia9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vwMg+0fFTwRF3OrWv/o5a+vP+CgNzu1WOH+7p8J/8flr5X/ZvTZ8bfAy+mrQD/x+vrj9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8UzpmiWv7pLa2hmvJPlghyW+9/3191a0RjAw/2M7e0/4R2Ka7/1X2d9nmfd3ed2Hdq+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WEIA+PMl5PL44HQV4H4Kh8N/AfRrbSY7tvEWu2ylWFsMfN5zHB/hjrH8SePdW8TxtLqN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bU4ixuY/vD/y061puNPlPQPFHxb03RZru2sGk1zVFcoJE4hjbd0Y9/wzXlHibxHqPiWQ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PkWcYzGr5/5Zxj7zVp+GvBOseI54FtbUaXYDYhuroYYjPPlxnp/wKvR9L8HeHPBNuzSj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G65m+bsvp9OKm6RN5T3OV8IfDDV9duVlut2kaYc91E7jH3dv3Yx/49Xodtonh/wVNDp+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3MC/vrifj7zM3P8AwJvlrWs7S/1eCWV1fSLPMh8tSouXXb3PzKP+A/N70txqGk+H7ia00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pd9vZ/M27ycfvJG/9mbdWEpG0ImKNP1DV7iUag/2C2KWqpbWzZLDzm+WR+pPstdHYa7Z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p9pe3WbdHbL+6hP+1J91T/301Y8Oi3mpXiTatOI7fy7T/Q7b5YAnmt/rD1f/AMdX2rZl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Cs1vWVLhVMY8u2QA/wB7+L6Lu+lZ3uFrDbjQHvrZJdauftCxyW5NrGfLtcdTuH8f4/L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ntzB4etjeoqTqZyPLtVO7jaf48f7IGP71aNxoCTy+b4huvtaRzxERlhHaxBUJB2n73+82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8UcGiWnnKtvIv2mVfLgVCxztB+aT/gPy/wC1VllpNGQGG/1q++0SW00ZDTHyrePpyI92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sXV/cRf2Ja/6J++36heIyx7d3/LMfek/8dFX5dMtbSM6jrN6JxHMrebcsI4I+P4V6L/6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OoXA/wCJTFH5XkzO95eIyry3/LOP7zf8C20MDjviB8JfCHjjQ7u28Zqb+CKyhAubqXy3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9X93+Hr/ALVfJmseF9Q+EFvd/wBq+Gbf4gfC+OZUg1jVNLWS+0+Mrx/dkZVU/wB5V/3a+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e3u7vVrv7XL/AKPvvNQdfk/2R/Cv+6tctbeILvUL/VdE0nT/APRJJmmTUNQ3eU8fk4ZR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u8rWbGj42+LHwv8Ahz/wq/T/ABj4Jmk828vfIf7PO3yfLIdpjP8Aq2+Va+kvgZqF3/wr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6vTh/pF4jRRdF+ZV+9J/46Pevm39pT4LWngQ2+s6BdS2k+oTP9ts0BS3eTDHcsa9PlNf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PBWiMiwJbwaZDG13fExQplVzt/iaudp30N4uyO4n0eG5uNRu9Vl/tCW3tVRJLj/VRZ3b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mb3ry/4x+MLTXY/ECac3223itTp0FwpXykmk+82f49q/3ar+N/iNZRw3lxBJN4luGSPy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u+XbCv8ArG5/i/76rzS483xBcXd3rd35sVvNGnl/6uBGLAyfL935fu1ooNGbnY9F+Fni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T7ovq9zlf9GVylqnC9f4pP8AdqLxVrt/4qgxqF9/ocUy406D9zbjgfwr97/gVeUTfFnT9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7fdibd+7G1Nv+9Xnuu+Pdf8AF94bQvJKLiT5bK1Tapb+bVtTjyu7Mpycj1nUvipoXhpL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csPIh+797u33UrzfWfHviHxZNNBFcNBFIf8Aj3tB1Hu2ea1PCPwjR57e41OYyngizMW0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+Fek2Hh3T9OOba3jgbGPkUCtmzJR7nj2i/CvUtSlVrpxaw553N+8rvtI+FuiabAjS20dz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q1tQ8UabYtJGD9qnXnZbjefxPQVxOreMtT1eaSC2ElggXO23/eSH6t0WkXY7m7u7PSUM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cZ+lc5eePYhC0sMTS84HmHaD/WuXsIJ5QHlmZXI5JYvIfqx/pSxWcNugZ0J+b78lAEmo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8qtJnYOEH/AazXso1kczAS5IwT0H4VcG9xvhQOu7v0q3baV9sDPNyM/cHAqCyglvuaRI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WrTTp3xv2xfL0Tlq6CGzaDzFjVY0IwAo61aht4LQGS7dbePH+sagDLsNMWKyt0CESByS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BJby7VBk4/nWYfESrArWkH2kDlpZT5aD8Otc/e+K2vUdPNa75/1UPyRD6vTSuB1NxqFl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IozHEu8/iegrGvfGl0nkxQtHpqK+R5f7yTqevpXIX+p3H2e9kjfZHGqboYTkdf71cZL4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K6/89GoSvoB3l5q1xLcNNx5px++cbjXPanrdqrMbib7XcAcDdux+HauYutQv9RB86ZlX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dnYdu3P51sqPVmfOdhaQnxL4Zu2ZfLK3UYA+it/jXBJYtBeXAJ4DEevevXPAFgs3heY9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xrzm7hBvbkLyN7c9O9OENWhc5TjTgitnwlaxXHiTSom/jvIF/wDIi1kbWBYV0vw2tVuP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pWy/+RVre2hKP1H0u0to9OZfDuieaHuB/p9x+6g2+d97LfMy/wC6tdJLoE+p3EKatfzT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QRj5h8uVbc3/AH1Vy+1G0t9Lt4pZv9Lknif7P96Vv32fu/ep6Nq13fEQ2aadEU+9ffOe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wrkZ0JaC21np+j6LdwwQw2NtGJCy7QoUZbk1nP4utdRkgTRIW1l0J/49QBFnb/z0bgfh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BeXWos+rXIMhVrpi0akFvup90flWzd3Ftpv2KW6liigRWAeQhFGMcUhGNpmma5rFzdtq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2mkud+AM/NMw3Z5/hVfrU3h7wlo+iaHDdWtgv2p0QvdSAyTMWI6yMWan2utzXV1qEmnW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ufJhUeWvY/M3/AVqpbW1/daFpqXN78jR2wa3t02I3zL95j835bTQBvX2p2emXtmtzdLE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H5H3VXJb8Krpq11qFzcrZWyxLvUeZfZUD5f+ea/N3/2abJYW9jqNqILZbdmjlLFU5b5k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zZw397bg+dcLKuYIF8xh+7X06fjQBXTQxqGlSyX91Pd4SQ+Wx2Q87v4F+91/i3VtSKls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AH8CrwaxYJNUuvD8rJFBp0TQja8zGWQ5/wBlflH4k/SpJPDkJubV765n1WTzCR9qbMaY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+TQA+HxhaXWoGPSoJ9VcJgtabWiBz3dvl/8AHqk0+31vUPtfmzW+lRed/q7dPPl+6P8A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Nq8MV1OwKoqQx8KML96Sqdl4os7kXYsYrnUv3zf8eabkbp/wAtG+X/AMeq0BDp/hax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y4CSfvrlvNYdfu7vu/8AAdtdD4HiRZ9RKOQPs8A37vm+9N71y9tPrk+gedm3sIjbeZ8g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dVT9FNangPwsqSawf7U1KOfy4P9JW4/66fwbfL/8AHazaA8Gs9O8++0K0lXdvtY0dfXKx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GHTPF+v2lv8A6iG6mjj/AN0SMB+mK/SuGz+w+JfDcX/PGxgH/fLN/wDE1+aHjxt/iXVn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RRimYzdjlDUZOKkYgVCSK7bI5rskRutfSX7GtuJdV1jI+9cWcf4b3r5m3EE19T/ALE4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y/kawqaI3p6s9K/bBg+z+EYIux1j+VvDXxDrUuLyYZ6Gvtb9tG6xpehw5/1mo3L/AF2x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mJv7j08xv50UkEimbiozPnNRt3qLBzW1jA3NAXF5Gx/hdT+tfSPwQkI8GTpF/Hev+gUV8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x0y38q+rPgZpe3wLZykD97cTOPf96y/+y1tVdsOTT+I7q41K/sLa4mJObaylKf7vlN/8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Xty5PWQ/zr9CfEkCSaX4jZ1BKaLKQfQ7Fr88LiIC4n/3z/OuCkbTK0s7v3NQ7WJzmrWw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iAcV9J/sgri38SP6vCv5Z/xr5w219P8A7Htqr6Nrr45a7iT/AMdrGo9C4lL9oybf8Qd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VFeByt+8f6mvb/j22/xz4gb+9eMf1rw+X/Wv9TXpU/4SObqyPdSZpKKwLGk9a6D4UWr3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ZHkvY1Cr1Jz0rnHO1TXf/s3W5uvjl4LjUjJ1OHr/AL1Y1fhNFufqYB4mvdctVt4bLRrQ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sNwH+rVlVen95quX/g+LULiw/tbULzVv33/HvI/lwdD/AMs49q/99Vsks/iIr/DHZKf+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v/iT4f8A7QtbW0u/7Wu43Z/s+lo07fdYfw/L/wB9NXmI61sb+t6ba2vh6+trS1htoWjI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vp/qn+orzvUPEfibWLb/AEbQbfR4S8eJdWn3PjcORHH0/wCBNV2TwdqOr/NrPiW9uYuv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b5P3jD/gVM0LOl+I9I0HQopdS1S1sS+6XbPIFZ9zsflXq35VS/4WBc6rezy6H4evb8NF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8X/PT5v++VpPB/hfT9O0e1+y2kcUvlrvuP8Alq31b71bunj/AE+8/wC2f/oJqizl54vF+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o2ukwF5P3GkxeZLjHTzJP5qtO1T4d6GNM1C6vbeTVbzyZCk+pTtOyfKfu7vlWtzXLmK1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YlWUs8jbQBha5XxN8WvDMNnPbWepf2vdkYFvpcZuGJ+q/L+tAHpFlZxWdmqQQJEoHCq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/ANfL1y1v4v8AHPiBguk+DE0mD/n41+9VG/78x7mpNJ8I+INcgkk1rxTdQoZpD9m0lBao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/fVKwGn4k12x0HVrWXULuG0hWCX95PII15ZO5+nasp/iJFqcSjRdN1HVkMkYFxDB5cG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D+FS6Z8O/D+h+J2mgskmnW1z59yzXEmS39+Xc3aurvipt4dw3L58Ix/wNaYGeB4tv2I3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Xc5/9BA/Wul+GWh60mn6k8OtyzyveSA/arePyztAX+ErjpTsgvkcDHfp3rd+F9yZdEu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PSRhWYE51HV9OvM6hpP2lFj5bT5AzfeP8Df+ytU9p4w0rUriK3WZ7acHmK7iaGQcH+9Wu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ABG0iq1/a205VJ4VZdpP73kVQrl69ZVs9wOSCMVKwfyQMN24FeaeJ/8AhE9Il/0fXptH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YsT7oNw/zzXPw/F/UtIjuPtV3DfWsa5We6iWGX8dpxShCcnoYSqRjuevz6fb3P8ArYEc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9RXP6naJ4Vspb0eJG0exjOXbVJhJbp9WkYEf99V80fEf9sG806Fo9PuIx/c8tdqs390fx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eIPiDdveeIby4ljU5jtJG+VB7iuqOHm9zF4qK2PuC/8A2mPDnhK+mt9S1Cz1sMQftWgP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f/Hq47xR+27pNnLKvh/w7dX27hJtQmWJU99i7t3/AH0tfGVzrlhaZSS6iVh/Crbj+Q5r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+Vp1sfKP357g+UMe38X/AI7XRGglvqYPESex754y/bT+IGrSSQabc2mmSsMbbOFRsHuz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nj3xB4ika41vWL/VLhjktd3DSIP91CcLXKf2fexRbY7iKxX+JLWMMT+LY/lWXPZQSOUt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3bsyIfyx+FXyRjsSpyluy9qHi2xsD5fnCRugSH5nY+wFc9dvq2sne9oBCDlILnhcf7Xc1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BpJJIlnJ+aVvlz/ug9KrXni+3DtBZIdQuyPlji+7+LdKJztA0p/GRwW8jJi5ZPP/AIvL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Pdx2pllcSmPN0qeefveX0qS5BSMyBflr8+xH8aR/UOT0/wDhOh/hiY+nMbW/fPRjV29k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NpdwUA1YOy5jrJK4/a+5yGff+MtP0USfaJl83HESHcT+FeY614sl1/UvtF1kj7iRoNux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7WZrfTIsqDsH+3/tVkLbfvxF1PrXtUaMaa5j8mzTNcTiaqodIyPoPwxeQX2kWs9unlRl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zDZxNNPII4l+8x6CvO7fXdShsEgtUTSLJRhHnTzJ3+iVix+EfEfie63StMsH/Pxejb+Q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/RVnMqNBUaMJTaPU9O8S6Xq4P2S8jlP9wttb8q0ISCrHtiuH0L4e2+iXUdw91Jczp/d4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ie5/lXHOMU/dPo8txOIrUr4mHKzR8HDPiLT/APruv86+p/BS40WD3Zj/AOPGvlTwxG76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Q2M4PrXr/g/w74ot8y6Tr37r/n3uDu619FlM/ZycrH5Tx7H2so07n0fp7YhFWnNeQW/x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1on2mIdbizJA+pDVu2Hxj0PUMLvMEh/hkDDn8q+0WIhJH4c8JUg+5zPj45vbAerTN/49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H+4v/oTV1vifUEurizcTBsIef8AeauHk1OAanNNJLGirgfMcVzRqK7sayptKxtL0pM9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ghbgSkdkUmsa68fNz9lsZZvqdtdKrRRyqhN9Dsc4qxZyFIbog8+U4/NTXmreJ/EV7n7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TR/+ErH2uWW8GPJbfHtDfLWFTEq1kdVLCyTuz6m8A/8AItWv+7/WuhGcV4Fofirxl4W0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UY3hNrbf94fLXX6T8bLEkJqEUti/T96m5fzWuuliadrMyr4Som5I9yC04L/kU7bTlFez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TwPSnbaLisQlKYUqxtppWi4rFYrTdtTlKbs5ouTYjCGlC4qXZRsqrhYjAIpafso20gsM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LigLAtOpAMU4LTCwlAOKXbRtqBCjmigDFFNAFN206lpgRFKTZU1A5pgQ7KTZVjbSbaLk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6UbfpSvYa1PKPj5qtzLoVj4V012XU9cmSDevSJWON35Bj/wBq9A0PRrfQNHstLtF2Wtn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j+leceEyfH3xZ1jXnBbS9Ej+w2W7o0rgb2/79hf+/wA1euCPjpWKbcrnRflhykNS07yx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KY4GQcKWHTcMgVNioppI4x+8Yg9gFyTXJi/4Z04RN1LHI/ET/kA/89ZfPT95/CnP3RXh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fCeueJI4lS4s5kt7hCP+WePlf/2X/vmvc/iX/wAi1F5p8qL7XH+4j+91/wA/dqosEX/C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9uLtET7R97/Vp/e+b5a+cl/CZ7Ml7x8ufsfaNFB8ePC8QQAoZmYH/Zt5P8a9P8KeF5rf9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4oriV40j+83Xl8V5T4Hl0S08ZjSNAuX1LXVguZpdSh+aNFRGZlj+blm27f8AgVdr8CvE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XcX7ryy7xyfvWdtjfeP8X+792uFFxPrC2/6Y/wDgRJ83/wC1Ueof8g678r96PJb9/wD8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/wAAt/vb/wD4qqmr+d/Z935v+iReS2yP+J22t1/+JraO5T2Mz4LRk+JNPPpayH/x2vnT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PYQIv/jor6X+CkYOv2p9LJz/AC/xr5c/bDkL/EeU+hC/pW1f4jFfwmcn+0DKbXwp4NiH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Ukhr0L9i3/kW7qURebL/An/AAKvN/2kzs0Lwso/g0DT8firt/WvV/2LRKPAlx5fqn7z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Z3fxA1jT9P8Aif4atNQhji1C4tmS1uPvbPnb5c9i1WPi+9za/Due8sZPKv4LqE28n91i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VzP7SMGn6hNaWnmyf2rHbtcWr/eZJB5j/h8sf6rVnxb4gfxF8DtK1KX/AF13JbtJ/v8A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Jdj3lRi6SrQ66M8rg1PUYIYit9MJto3yMVZmb1yRXovhz42+LtGsBame0v4AB+7u7GGQ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DjrVvSrqTaR1cV58qjQeyOt8R+OZPEgZrrR9KtLhTkvZWYgMv4Cue0W5luNe0K08ryor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929TMvT+7VieaaS1y5Gfuf7W3+7U3w9t/tHxD8MD/AJ6araY/7/LVQlzMm1j60/axQXXw6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Gt2yEDuP3jf+yV8N/Fn4Oa34x8aaTo3hS2ur+1tNPVzJdTfuLYebISuT8oGf4V9a+2P2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4SN6zJbnX7dnYDPAjn/xrwTWfi5PcyvbeGLUaRa75I/tMiL50i7/AJto+7H/AOPV6Udj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4X/AGfrKfxJ4lv113xNZOhsLWF/LWNwduVT7zd/maug1X4l614sj+/JoFgUQyRQS5ll3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f4az9P8AA2oeP/tf2S1k1DzHXztQvHby2bcfmMn3if8Adr0TwV8MdJ8LStqviK5W4eHy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x+7H/Ef++qfNYySON8G/DrVPEMQj06yNjZMVLXVxGyhuvzKPvSf+g+9enaD8PdA8G28N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pS4uU8yQsc8RxrnHT+EFq6e2uNV1gRRafaf2VabI995eJ+9fg/6uH/2ZvyqKKw0rwzex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Mce1mPnXci4b7qn7sf8A3ytPmuNRIIbfUdZG62iGj28rx/v51DXDLu/hUZVfqxb3UUms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qL7Xqsn3/Lfz7l/n43N/Cv8AvbVrQW01bVp0a4kOmWf7tBb20n+ksN33nk/h/wB1f++q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h/xhF4J0nSvOu5LVbp7i3nXbu8/7sh+9u+UfM3zfPWN7FWO8/s/UNY/4+5v7Ptdk3+h2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n8X+6u3/gVVbjULTT7iLT9E0/7X5czOn2f91bIuz/np/wDE7qjv7JrjT/P1m7Dx5Ytb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Tn++f975f9mmahrEv/MEtPN/1my4k/dW232/if8A4D8vvWc2aQ0F/sfz7jzfEF3Hdxed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ihSdpVvv/wC81aUevTapBJHoluZ7YWs2LydGit3y3/LL+KT/AID8vvWNcafaW+oHUNbu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5cfLAi+T2j+7/wCzV0FvcXdxo9rFp9p5UX2aNPtF5+72L/sx/eb/AIFtpwHYiuNPh0+4+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y73/AFlxtigT9z2j+6n/AI81VbbWLvV9P/4l8Xk/6N/x+XiMq8t94R/eb/x2rd/b6fo9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L50my4vPm/hP+rH8Lf7tYi+IdY1OF4dJ05rCCK2tFe81VGWXmQp+7h+83/AmWtbCsb9x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rF61zMtyNt3fMBHGQh+6o+Vfw+asy81O/wBasLhdNtVtbc25UX14pBY8/NHGOX/4Ftp9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h1rxBevd34ndEvL1s7fkPyxIvyr/AMBXdWHr/j2S1sHSPy9LtHtlZpr8fvpVOf8AUxL8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l7+x9P8AD4m1DULv+0LqO5h/0zUNu5OnQfdT/gNcp4q8bWmnWsGoqiWkdvcTYvNQ/dK6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N0X+79yuD8T+PbmXUjNpfmbpJ1/4mWo4kuenVIh8sa/L+FeCfETxbFCsTSXrXmrPLL5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Q4+9TaEmaHxI8U23ivT4Y5bc3IgDzXNxen5ct/zzj7f3aqT+MYvs/wDpV3Jd/Z7aPZJc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4eleW6t4kub2FoVVlAXYztjJOauaP4P8QeIMyy2skXyf8fF4jN8vbEa/N/6DRGI27mtr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BHmXzAYHc7V+UVz91qer67AYi0t6qf8ALrCG2s3+6v8AFXtfhb4U6RY28E8oMl+Apd5B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pXj03w7HJNNKsMKnBaVsCtbXMjyvQfgMb21We/v5bVyMqsS4K/7wP9K77RvB+keDrPzR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jr8x9938NVNQ+JUS7lsrUtGB/wAfM7bYz/uj7zVyGpatqeuTb5Q5t8fL552p/wABQfe/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yzhWQWiyXxC/fU7Y/wAXbn8q5i78Q32ss4SUbCnKW48uJf8Aeb7zVVXTI1y07eaQvyb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mdMsFHmfu/m8v5VH/AqAM610d0kkE8olGP8AVQfKg/xq0nlWkTxpwSv+rjHJ/CtKHRLy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8x2x6/8AAv8ACtW10ez06zchEgbbzk/M39TQByn2S6WKIKi2eVzum/eOfoB0q1YeCp70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uf8Awrs0tYkiWdl8mJYtxkmXYv61TbxpYWtsptFN+4GMrxF/31/hQBFY+FobSIYXzfXc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OXU/N/qovmYfl0/HFcxqXj+XUVdFuTcKDjbaHbH+JrlLrxDLEGa5uVs4/wC7CPmP/Av8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6W8TuJYrOMnAZzvk69gOP51xmoeLVlaRll8yTOBPO3I5/un/AOtXNWXiWM6pFDawDbNL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etZPjnQHs9TLRhgkjSE4PBw1AG9qPi20UATTfbZhj5Rz/wDWrAvfE93ep5cIFuvYfeNc+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e4WpYkbAx19q64w0MbnffDeB7yy1sOTI/wC6B7nq3b8K5bW9Pjh129Xytm1sciu7+EFv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4Qcf8DrkPGTbfEmp/PkCZgOfephHULmSDg53bTTPmDk5pQyBODu471AUZ8Nnge9daIse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UGPVr2Y/XCpXldz/AK+Yjj5j/OvavhbpM8nwytrs8xfabk5PGMKv+FeKXSfNJk/KW61h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ti5HU8c12nwOs01T4ueCYJQSr6xaAjdt/wCWy1w8o2uoPIzXp37OGnSXnxx8FLFJ5O3U4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+bp+FU9hn6reHdLstG0azaKCKAOIXmkxhnbb1LVYvfFNpDOYLNZdTn+UbLNNyJ1+9J91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UikgsG1C8m1Uxov7uc7Iun/PMfL/AN9bq3GngsfOubuaO2tFRcySsEReWrke5qmYbpq1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Yknmgxxp5sx+Zv4vur+CmpF0G0tdStZShmuURyJ52EjDlf4m6f8AAap2vib+0dEkbSrK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8uHlj/y0PUf7u6p7TRNR1a8iOqakLb91JiDTjsGMpwZG+Y/8B20iyxc6va6YNS+13Ec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9v3Y/h+8elZdvdalcaHp5tLFYeLcJPeHA/h/5Zj5j/47WxbaTZaNBqiafbrEWJLyHJZz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71X1HXbKygsrZbiOW8LxgWtqnmStgf3V+Y9KAIP7MnbWIhqV9JdP5En7uH9zGMsvGF5b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3isVv1hiSCIS7iqAKv3F5rPmGt6lq4awt47IeR8z6kcsoLH7kcbfN0/iIqs3gW2v475t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5TuI7YEL/zxU7W6fxbqAC58baVB4bit7ac6ldtHCnkachmfJIGG25Vf+BMtOubrWtVu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eY26cC4fgf3Ubb37s1aX2GLTtEsLaCJYY1e2UKibFUeYo7cdqin8R2cev2cETvqFwI5z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97aNq/jQAlt4TtZtSlk1CSXWZAkZ/wBMOUDbpP8Aln93/wAdrc0//R4Jf+eUbt/u9axo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L8nSotke8z/v5f4vuqrbf/HjU1nols8Mkl0JdRlBk+a6fKD5j/yz+7/47VoCrc+ILaPw4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Nmsf+jJ5m07dvzH7q/8AAmrW8I6rqFonim5l0mTyVSIcTIzLiHdz/D/F/C1ST/8AIHP+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bcRf8If43l8z+OT/ANJI6gDxa5f/AIrNT/zwsV/DHnGvzR8bRH+175iPvSZr9KdWbyfF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GX9IZD/7NX5y+OogJXl/vFSfxNerg6acGzlru1jz6WHOTmqTyFDgVblJ55qqy5PNBiOB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mSR/XU1X8o1r5IVelfZX7D9iv9mWz45fU5WP/AUWsKux0UtzQ/bRuNzeGIv+nm/f/wA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7UxuvJz/ANNG/nX2N+2bNnW/D8HpHdS/ndTD/wBkr47vMfaJM+tFEU3Yoi1Lc5p6Wyqc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6oS6A9c12GBq6GgW8j/H+VfWXwW5+H2h/V//AEc9fJmlD7TMIwcfI3NfW3wZg8jwF4ej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NZV3anYdNe8ekeNZvs3hvxhJ6aLt/wC+vLX+tfnjdN+9lPqx/ma/QH4rS/ZvB3jk/wB2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X5+3HLyfX/GuSkaTIEkpjygVKsXBqvMmK6DIN+Qa+sP2OIc+FL+T11IL/wCOrXySvevs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no+pyP8A+gr/AOy1lUKR5j8a58+Ntc9Ptkv/AKE1eQyffb616d8UpvO8Saw55zcyn/x5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kIryOZbsgPSm1IaZisTQawypr0P9mDT7zVfjj4YtrC6+xXjXP7q48pZPLPPzbT1x6V54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BF/aD8OTSHbFE7uzHtwaxqbHRA/STT/hzp2qa/cf25dXfiaeGGIhtTlLKpLSf8s12x446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9Pl061s7aK1tg0mIYokjH3f7ork7T4maJB4o1W2s2udbnKRKsejwtc9A+75l+Vfvf3qd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7aPTdGttEURyMlxq8vmMV+XP7pOVP1avOubo6zWv+PNP+u8P/oxaZrHijSfD8H/Ew1W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7v8Avn71chrHgW+1OCJNe8S3+o5mjzb2SrZQ/e6bY/mYf7zGuj07wTonh6wm+w6Xawvs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V2yT+JpGhzmh+Mrm8sLaDRPDmpaoY0X986/Zof8AvqTG7/vmnWmk+MNduL//AInNtoFu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yg7B0kbj/wAdr0PRo1XT4AqgDy19P6VS0R0X+0psfL9tm/Q7f6VRZxk/wq0qXXrNdTmu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rXBmQEMu3CH5R3/hrqrzSLPTtIS1tLK2to2nhQLDEqgfvB7Viav8SfDsHiS2jhv/AO0Z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M3T5yOP3eag8R+M9QNvELbR104GaNxNrM6w8Bs5Ea7moFsd6vE2/vWPZ6zZWWkC8u7qG0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g+8e5NefT+ItR1e2YDxDfXMnQ2vhyx8lN3tcSf8AoW5a5fTtH/se4ii/4Q/T7vVf+fjWL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yG+WNf9qnYjnR28nxQ0q48SXg0mC58SSm2ijzpMImj3bpPvPnav8P8AFVvVdV8Yapb2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5ZlxJey/aHDdfuLtXt60yzt74M8t1fus7gJILT90nylum35v4v71U7yey0O382ceZMfu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8TVooXVzmeKinZInvtIhjtzL4g8YapqWfvRWrrbQ/hsC/wDoVaPgvxDYWPh/bpVrfWs5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jdd7EN5fft8zD5q4qHV4Jr1rnVr6JJPvw6TDmV09yq7mZv0rSn8QPFbvKljMVHR5ysSn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FGEq85HoX/Cfa1z/AMTA/wDfCq1cT4g8d6nrlw9nbzy3JHEt3MzeXD/udia563ufEHie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5T5X7yd19mYfL/3zSnwNpsSr9rku76JOkVzO3kD/ALZLhP8Ax2r91bIyTm92N/tjStI8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8/lv587N/uruavO/F8Or+MNTNvpyX82TlF1HbBEnvt+9+amvRRJZxW+y0MGk6YPvz7Vi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S08V6GPOGll9R8sYdtOhaZfxf7v/j1EXYVjyOT9njWmuPtdx4gimm2bEjiixs9lZt23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U6ppCyC5tZtTVTjiYSk/gP8A4mvdI/E+oa20kelaU8YX713eSKiL/wABUtn/AL6FMi8G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OxJ5MEYjH/szVp7QjlPmOTw1c6WzHUbRLCP+C2RVSNfr/erO1TxFYacNqmS5I7QJvH5/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gadOYvsC6zqXdLlvP2+5aTKrWdrFloWn+VqHiu806Ly/9Rb3BVYl+gb7zVKqGsKdz5ba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ps7Tu1w+yQ/Tb90VKPD5toD5uoeVF/zzt08tf++vvV7Pr/x3+H+mN5dhpf8Aa0v/AEys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ivNfEfjbSfEF1G8Wi2Ydf3jRbflRv+Asu6n7VdTT2T6HF/Zlvyf7Nhjtoc/PqEg3SP8A7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bew0S2I3xwg/O0sp+d/c1m+KNR1i5vHRZjb22AVSI7F/WuOl0lySHbd25OaiUtNjSjH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GZYyDkZzRMC1ow9KqaYghsIgo6xg1etpVIlRuwFfB4j+JI/qjL/9yh/hOYIAnNR6q+zS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3HAqz4guLfR42u5OIv8A2avNr261XxdM8MEZmCfP5cf3UX3rqoUZT1R8fmGPjhIypON2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aW5w1wmx5f4tv90Vt6VZRaPFFPNE13qMn+ot2/g9Gb/4mqNvp8Vv5cUX76//AI5P+WaV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l24v5biO8nxv+0J9xf8Adr0JScEfG5XgquJqc0uhm+Htcu7bxLLYXsYuZ5H2GcJhk/8A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y3g4LdadeXqrlrmduf4ttdOp2qvtXi4ifM9D9TymhPDU3Kbu2Fx88yj3q7KxWEis2Jt9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bfSuVK59Fh/hkzX8AL5niCNf70cg/8AHTX034GtPIgQH0FfNnwuh83X2c87Iz/hX1Xo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fW5RR5j8K49r8tZR8jqra0jxWB4h+H2i6krSPYokp6yQ/u2P5da6m2AC028/1Zr654eD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Lc+cPHXgjTNMvILdb65tYVjDPIV3t97phdtcVa+HbNbpo4zPJAe7Kqt+u6vWPiTbibXW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rg9LX/SJmP8AfYV58KN2elPEyigs/DVimcW6n/roN1aUOnxQrtRQq+ijAqeM9afXbCjG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Sq9hG2SVBNW9Nsle3vQAOYwh+hNNY4BrS0Uf6Ffe5jH/AI8aqdNdEVSrNuzZ6joGiRnS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qvq3gmxvw32ixjnz/EBgn8q6LS4xHbRr/dRR+lXKtUYyVmYvEVYy30OnAzSgYopwHrXq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M0AZpwGKLisJtpNtPApdtFxWIilJsqbbRtouKxFtoCZqXbRtqrhYj8ujy6mVeKcqDmmm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Z2UbKLhYreXRsqwYxTdlFxWK+2jbU2ym4pqxnYjIxSU8ik20wsNop22lABpoLDKXbT9t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FLto20CErmfiP4mXwp4N1PUMFpFiKRqDglm+UfzrpsV5r44hXxn8R/D/AIZ4az0wf2xe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H/gXzfhWU5WRcI8zNv4WeDW8GeD7WxnJe+kP2m8mP/LWd+XP4HI/4DXXipQAFAAwBwBS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d2CqOKdsFKop+BWxBAUqvPbySMhA27T/rfSruBVO88nP73fL/ctx0f61wYuX7s6cIv3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lWnlfvv9Lj/0h/8AgdeIfHHwH4s8VeGrjV9JuJZNES5eDULSDuwjVlZ/9naGr3H4lkH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P+PeP+7tatnwnDu+DHiMn+O+lOP+2caV89P+GezvM+I/2adO/wCLlT3H/PLTr58/9smX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+PijfCMfwN/6A1c/8Cv9H8f+IZf+eel33/oJFdR+z3bRz/EfVRKPMGwfzauaBN0j6oj3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81w/RRz/AN9fhWdroT+x9RaNzNP9nbdMe3ynp/hV+TAiHnSfZ48/6pf4uvT/AAWqXiTP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mt/s7fuj95/lPOf4fxrSl/EN6n8Mm+BcW/Wmf+5p7fq0dfJv7Wx/4r+f/rs//oTV9g/B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/wBjX+dfG37V5/4uBqP/AF2l/wDQjTrP99JHKv4Rzn7Sw/0TQIuy6Jpq/wDkBT/7NXtH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5svlReYv/oUleO/tO/u9Q022/wCeOm6en/kule4fsfW0Vv8AC9P3Xmy+Z8n+x9//AL5r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O3/4r6y1D95Fa2eiTfu9m1XzI/zfpXLNFJD+z3oKP3mjYfQvIR/OrX7SVxqv/CVaPDae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n2f5vk8yR/m/wCA7f1ro/ibpEWhfC2xsYP9TbS28KfRVYf0rjme9G9PDxj3f5HiuKfp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7bv9pasi/wAWBEMP7rzF8zzE/iH+1/ummrf21nyYWP8AundXnvc22L11qf2m38o20cc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CQxT/EzwjH5n73+1IWx/F94H+lZGoS2xgmNsgAO1H80fOnzdK6D4Hw/afjN4U/6/d/8A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lNamUj3D9tUTXOi+BbK2RZZ5dXV1jZtobCOOv8AwKuC8PfB6ysLhbvxHdRXNvboxaKN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ep/9B/2a779r+WRdb+F8UXl+a2puyeb93I2AZ/76qCewt7a8hu9duBezD95GmzhWEw/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UjsedNal+x1C7ubcW2g2CQwDaBf3sbJAE3NtKRfeb9F+tVNJ0vS/C1yLzUruTUtYndfL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kH3V/wB1c15V8Vv2ttE8CXs2mWMs2oakY97WWkqs92F3MeWyyQ/mzf7K1x2h2fxR+JbQ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6ZJjaWEn2zUJBgsrXFxnbGp/us3/AAGoaJSPpu2uNQ1C3Mt3/wAU/p+xXeOPbLd+XsJ3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cfesPwv458M6vp80vhT/AInfzxo8lujfPIF58yST6/71cL4m8F/FDTvCN/JJ8R7XUrWG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9hK+Sxx50bK33flr5/+Ef7Tj/D3RpfD8PhxNRaW5MqiGfZI7su0Dbt5+7Ut2KSPsGWO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ILJArfZIW2R45/1jdW/8dX2rwv8Atj7R+0HF/ZMVvLFHosKeZJuWNP3qn/gXWotM+M04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1mEq7Gez3220ZxgL/wDZN71heB9W/wCEs+Oeq3uiXcflfY7eH7RcQN22Z+T8KxUrlOJ9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81q6Fw77drz8Rxnf0RO//jzVe1C41DWLj/RLTyotk3+kXiff+btH97/vrbVfTrfT9H0+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ZHskuP38/wB7/lnGF/8AQVp9zd69rUUTJEdFtZvMzLPiW6lQv2TlUb6kn/ZFW9SFoRWlr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6pctczLesiXF1lmb90fuxL3/AN1a3RqupatAUsrY6Za7LZVubxQ0rfMeRH/CP97/AL5r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reXMkr3F/vkUMFae8kXbjbsGG/P5axPF3xVtdBtI7bzHt7s+WiWFmyzXTBRnDN80cJ/3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8nRPDzJc30rTahciXbPcHzJpef4VH/oKLiuB8XfEVdJvNRtpZk0ZX+yxDcnm3rfNnKQr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zjU/iHq95bTvY40VTbzSSTW0nmXco3f8tJm+b/vivM/EHj3R/D15qaiVru+a6gd44T5s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VaGHOepar46uJ1new3wzb5mfU75/NvXVdw2r/wAs4f8Atmtef6l430Pw+1y93etLeFUA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7V51deJ/GPxBSRdEsmitD5n7y3kC/K5JKmRtv8A47Uel/s9apeS51jWTaQnlrbTxuZv+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i3403uoytBo4a23T5iEQ8y4bjG3+6tL4X+EN1q6xahrUs1t5x3fZHXLn5v4pK9c8MfDr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T4beTvMyhpW+rf4Uuq61Y6UxEjGaT/nnD8zf/Y00NaFLSvAujaVaIkdoikADPR/xYdak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KSTpA/Tyo+XP4CuR1/xXqF/GYoZJLNMcxQgM7fj/AA1zsWny+dMzEQksDIUbzJD/ALzH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8TL64mZLO2W3t2ynmTfNM3B5VV/9mrn4LW4vrmKa4mlklKvzdsXbG7+70WrMaW+nbmXE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dfx7VLaW19fXFqyR/ZA0blJZDuJ+YdFpgRLaRWqb5JdyiNmMlxyRwP8Avn8aSKd70H7D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/wAsY49f4vwrdtvDEHlwTXZNzIIiwaX5kHI6DotaUSolvIILfz2FvuGOFxtPc0FGBb6B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/bEf3YGF6Ht0/wC+q1EjitxexQ75P9HAMcPzbfv+n3a29L0J5La6aeQEGP7ifKBwf++q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GFVSYh+6hGWb73YUAc/Z6Zf3YmMyR2YEQBVW3yfxf8BX/wAerWXRbezS4mkkEZW3OZZn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1aiWNzcC6MMa2sYQD95y/wDF/CKuv4dtYUuppo1nkFsfnl+cj73Qj7tAHHeILc3Gj3f2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/eXH7tU+X9f+A18++OPC93p9+ZYrX7JFIjO8fn+bG7bv4a+o/FNzEmj6oLSKTUP9BK/6P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+7XlHjC2e9aJZLOe2CsQPM+vY/dpNAfN8utX8hKN0BI6e9OjhMzbmPKmtC+gEdxMm3GG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xWsaZPMbvhSJF8SaSgPP2qM/+PCtz4nRLG9qc/fDn9ayPAcYuPF+kqRuP2hT+XP9K3/i9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ZVz/AOPVpGmrlX0PL3Yg4oic7qcqb3JoZNr10WsZHr/wThF3pWtEL1niy2PZuP1rznxd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TM5H519Gfsh+DB4r+H/jQxrm5triGSM+pC5I/LNfPvi2zZdbvWQ/I8shX3+Y1lT+0ByjW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+94k7sfatC3s5ZSQ6kD1xW1pHha71GQJa2ct2f8AZQmqvoB9dfs5+DovEv7KmqNLxNAs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J/6Evy18narozR3JQjYcdDX2d8EPE1n8Nfgs/hrUo5bfUp7edSrbcqJCxT5d27v/AHa8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+9/s/wC1S/8APxqj7d/0hX5v++q5Iy5W33L5T510PwHqfiCTZYWE18/oiEr+de1/AH4T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XUryW0nu4J5Jf7NtplklGIJG3H+Ef99V29vF5Si3aaaVen2eBPJQf9s4+T/wJq6T4X3F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Sy2+n/Ld/wCj70ib/j1k7L/7MzVTqXFY+rxb6tcW9t++j0/51/4908+VOD/E3y/+OtU2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2SE3kvy/vL8+ce/QN93/AIDUMOsvdtb/AGLT7hgH4luB5MT/ACt03fMf++alFjqF5qEp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/wBHs/kH/Anb5v8AvnbUFIbqWoWdlpa/abuOMs6FVLAu37z06morbUNSmvG/s+wcL5X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lv4V5Zvu9ttRaVo1jb6TBcW9tH50ghJmdss2WHc/NVy48R6dpczxzz5umjULbQhpZDy3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OutEa60y/k1G+nnGyYGCH9zDxuH8PzHp/E1bI062sZbZYIYoEMp4jjCk/u5O4rHF9rGr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NjfzgJr4/vOXb/lmv16Mwq5/wi5uLi3/ALS1C5v0MpLQs4ji+433Y1xj8WagBreKdNsd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PLjHlWqtNITmT+AdKrXF7rV9peoPDaQ6fbkTYe8YtIw+fpGvT/gTVt6faW1hNPDaQLa2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fe/h/GsvUtftItIvEib7VMY5MRWsbSOSS3Xbwv8AwI0ARzaAZEsn1C8mvz50WInIES4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3zWx5CQanaLHGkSCCbCooXGTH6fSsm7m1O++yKIY9NUzdZ282UYRzwqjb+bUj6FHcaxG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ORdOFQZc/wAK7R2oAtW3iDT/AO0NQiil+1y71/4908zt/s/LUNtPqt5YXRVItNtv33Ev7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5V/76arelpFFJfpDEsaxTLxGNo+5HWfc+LtJsrO4tvtZvLo+Yv2exQzyA5bhlXlfxq0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L4vtd3cah88P+sfbH98f8s12r/31urR0nw9p6/D3xQ32S3/AHk8x+4u5flVB/6DWXPq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W2mw70Pn37qX+9/cX/2ZlrT0y31a3+H+rebd2c0X2qb/AJYNG3+swed3tUAeMeKHEV140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n/t2X/4qvz08dxj+yHl7hkH619/+N5Sui/EGQf8AQJm5/wC2EYr4C8fHGhSD/pov8zXu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YmXvJHmUgzUBHNTscCq7GucZMoGK+3v2JbQJoGjtj/WXFzJ+u3+lfDqtwRX3n+xVbkeG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5P8AyMawq7HRS3OI/a/uc+KfDnf/AIlkj/nd3DV8i3LZd/rX1L+1hdGXxR4fJPTRY2/7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rsck5qKe4plYjk09BxTD941IldSMja8PnbLcH0h/wDZlr7C+FsZHhbw5H62kf8A6CK+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Qf8As619o/DKMDTfDEfb7JF/6AKVf4Ahua/xslMXgj4gNnjckY/7/wCf/ZRXwRKetfdH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Zy5/1l1Ev6yN/wCy18JzEjNctIuYm/imuNwNMVsmpgMqa6DIpgYJr7Y/ZCs/L+Helf8A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9v8K+KCOTX3L+y+n2T4W6HIvB8q5k/8ekNYzdykfOXju4M93eTHq8jH9a4EjKmu18ZH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qa9SS92Poc9PVsrBTTgnFSFeaAOKxNipcDCmvbP2JNDtNe+OFjDfW0d5bCGQtDMu5G47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1XWx/wAS/T7q8/694Xk/9Br6T/Yz+HXiXwJ8Rn17W/D+o2dlHCUUSQ7ZWYjoIzhj+Vc9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as7exutRitoooUWSMbI1xj5B/jVq7/5GCD/r2l/9Cjrzaf4geIBqE1ppOn28Mt4+9Pti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9y7On3mqe48La/qz+ZqGv3DMy7WCvtGPRVj8tf8AvrdXBymnPGOrOh8T+K9G0qWxjvNU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SBpD97+EfNVTXfiNE1jLFpWj3V9JKpVZJytrH/30/wA3/jtYEXhrRvB1h9niV5rqTlY4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/wCPVqad4ZskKTzWccUqjGN+7b9T/F0pcpLxEehS/wCEj8X6hCYUuILND/0CofMb6GaX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C/8Ao80urWtvdzb2k+2apdPP/ET/AKv5Y1rcv/FGk6eP3t3GR/ctx5jfktc0k2peLbyR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7lvMVhV/9p8/M3+7txVqNjD28pPQqLbar4p1UNpOqXGnaMI1ge8tYo4ftCru+VAq9Ofv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ahKW6SSn70so3sx+pzVae4u7e3Mst3b6faxr/wAs03Nt/wB5vl/8drAGjXXi/wArzbu8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WW6/D5di/wDAc/7tbJpGM5Tl1NDWPGFpbXH9n2kqed/HJGjS+V/wFfmLUzT55bAEafpV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xxFvb1O75v8Ax2tZLfTPD1sI0+z6fbjpuYIv865PWPiXpzy/ZdLuXuCnDz2VvJcE/wCy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TYIXLmp6vriP9hiuLddTbnybWDzGQerSO21fptqKx8C25P2zW7g65en/AJa3J+Rf9lY/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tQigb+zPC9xCGPzXOp3CRu5/vMoyf1pZ4de1CQq2r2ttn7y6db5Uf9tJN3zfQUi7I3ox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Nsqru2LtQn8KxbbWNP1CfzZbuPUPL+5b6ejSxp+Kr97/AHquDwhZ3UKfbIf7Q2Hd/pL+b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/HOieH86f/aFnaSx/wDLORwqp9I1+Zv91aAsWr3xFepxb6cUX/ln9tlVS/8Auxru/wDH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4jsTHq9wiIf8Al3s90X/fT7t3/fNcfcfGjw3o7PJZwXutXX8dyYDHv/7+bW2/7q1ymrftG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Ha2K/wDPW7Z5SPw+X/2ars0Qtz15vCej6bGW+w25x915UEj/AIu3zVQ1e/02xth/aepW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qgavmnVfin4w8R3K20usTlwq+ZJE3krz/sx7ay10FriQyTylpG6kHDH6t3pJsuyW7Pof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Bo4LqW9K8bLKA4z/ALzbVrzrxH+1HdPp9wdK0xbBNmBJcSeZJuP3flX5f/Hq4UeH7cA5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esY7eS4VFwPPh/8AZqJRl1BOL2OoHjXxdq8ci/bXtLeRt5S3JgV/94p8zf8AAmrEfwrd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K5ydh4b/ANmP/Aq6awj22cQx/CKm21qqTtdmLxHL8JyV74ZgtrOUKPpxUHhLTAslw8qZ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LOX6f1rO8Nf8e0zHu9YuKUjSNVzp3OZ8Vn/iYSj2FcnP94iup8VtnVJvwrlpvvE11TS5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9jIDZQ8fwCsHxN4kvNJu47bT7L7VcSLu610On2bC1UE9BirNzbt9lAI6V+eza9o2z+rI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uiPOJ/Ceqa9dfaNYvEgiP8Ayxtzu/8Asa377TYNK0G5itEMe2LHIFaE/Aqn4g1GCw0a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Hqa6Y1pNpRPnKmDpUKc6j1fdnm2pwiHSLZ0eLYWy2372aZouo3+rW0GhWq7IpX/eOD2rI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DE0kacsw6VJ4e8R3HhmRpbaGNmbqZO1eta8PM/NsPiPZ4mM58ygz0TX9f/4QjT4tP06H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g9/8Aerjbjx3rVzcJM+oSkp91ARsH4Vi6lrU2q6i15eMbhicuM7QF/u12c3irwreW8f8A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V/9BasIUVFXnG9z2amPljasvZV/ZwjZJeR6F4Su5dTs7eeZdrMma6C7/wBW1c58P9Zs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lJAAvlnPH61v3b54FeDUXLUaP2HL5xnhVJO51vwgH/E7us/88f8A2Za+ptFX/TB9K+afg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x2RPzb/61fTejAfa/wDgNfZ5Hsz+e+PJ3xfL5HVW/wBymX3/AB7PToD8hpt7/wAer19Y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yPD/AB6//FR3fsif+g1xWmD/AFp9XNdf46fPiG/Poq/+g1yOlcxuf9o159J7nbW6GlH0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daOIRua2NFTNnMP70kY/9CrGJHPNdDoX/Hip/wCnqP8AnWc73OmgvePYrFdkKj0GKsVF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2MJbnXUoGaQU+ug9HQAPSnAYoAwKcvegQm2lC0tFAhMClwKKKBWEwKXFOwKbQIBxTgRU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UtRg4pwNADsCmEdaWipAjIpu32qbZRsqrmdiDbSbfarIjpfLqkwsVdvtRt9qsmKmGOn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IpxTrTNtO4WFwKMCiigVirqmo22jafeajeMEtLSFp5WPACqMmuB+CFtNqGl3vjK/gMWre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KDpDGPZY/m/4E1Hxolk19dB8C2rFbjxDcj7WV6x2UPzTt/wL5V/E16NZ2cdpaLDAgjjj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HT8ABXPf2lSy6G8VyU7vdktFGMcUV0mACn0wU+rAKr3B9fLii/5aT1YHXnpVG/8ALE+I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wp/tGvNxukDswrtM4vx8ftDaTFHH+7knb95J/u11+jW4g+CWrMOPMupz/wCPKv8ASuK8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TebL5kn7uP7qfLXdOfs/wGnP+3P/AOlDV4VT+EeqvjZ8ZfBZSPEfjKYcY0a6/Vlrrf2a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4dGH61y3wbXB8bznto8nP1kQV1/7MMKP4m1qQseGYfqK5qe1zN6ySPpRR5l2TbRfaZun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9lWs3xkyxaBfmV/tVyIcEj7i/P0x/D/6FWsoL27sH+wW2CNoOGYemP4P90Vi+OT5PhHUC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wzfPVU/jOuavCx0vwegx/aZwPktE/Ut/hXxR+07Ot18Q9TBOcTyj/wAeNfbHwdf5Nd5z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58fpDL8R9VyM/wCkSf8AoVFZ/v5nJb92kV/2rD/xWMn/AFytU/KBK+gv2SoJW+FdmkP7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4ew/GvDfj94e1bx98Tr7TNC06a/u45o0cRj5UHlqNzHsK93+H9pD8HfAlppXiHU4kmRc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7fl/i/g/2RzWKNIIk+Ltvp+n+OtD1XUNQjitLO3ZEkuJvl8wu2W/75xTvivqVvq3w3sr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yNkkToy7ZK+cv2nfGlxr2saVMlq1jbiKVI/MYs+3c33ufvV6zpxM/wCzp4PH+1F/KWuS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Opc46S/nmIDuCgGAKWKyF3BNNj/RY3VH2YV3z6CpoYPs0E0v/LGRNnl7N29d2f8A0Jaq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t41BIVxtULurga1KUkyzOMwY9/7/ANzHGNtdp+zqnmfG3wyD0Esx/KGU/wBK4q4uL+2/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/d5GOK9F/Zotpf8AhdOgebL5p2S8/wDbBsVcNCJnpX7YW3/hNvhkHuPsqfbZMzfL8g3R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/tHfC3WfHstra+DPFMthqQidL+zKNK11ukXHmTBv3Y+X7tbf/BRO7htdQ8OvP/qY7K4Z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o37VPw00/wDs/T9K1uz82RI08y8R4IIm3H5pMru/u/8AxS13qWhwtHjXiXwj8Rfgj8Nb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78OSmFb+XRZHW7uDu/5aM25zu5/3a7jwP+2ppGmfD2C50jwB4gcWsa2mYIlmsUZY9v7y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q6j4waxp/iDwfp93aeMI9Vl/tCzRJNPvVaK3+b7wjjb/AIFubc1YOj/B/VPE1zY+L/h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ltd8l6R+51E7M4li+ZcH/np97/ZqFImxxOsfHGz+MnhrU7vxT8SrDQ5Es3a28M6eskD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bu/3d31rc+Avhaw8UfC2fSTpFjdWV5dv519Mgld8fdwB825f7275apfED4gaTb+F/E3h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/wARZLJtl5eIs8GoMeA8Ew+7/u/LXU/s8W91F8MLCzs5IbOCN3fzLf55H5J7/KP/AB6s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fqHwg1C1lmluPGGlSfIlvJ+91C0UL/yzX/lon/fNYXws1r/hL/jJrWq6VNJBaXMcKb5E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vSu/1jUNP8P/AGuHT/3uq72T93ull3FMDzJG+78x/iavF/h74oi0fxz4g8qKSaKTydn2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mT+H/gNRTuxyPsjwtNp3h6KGOB3nvpYoSwyJZmPP3mboP975a5nxP8Vbey1E2kl95b/8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/wDy0k+7G3+yvzf7VeW3fjS+vNOa3nuotK0o7f3EH7pDx96Rup/76ry/XPibYQzJFosL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0cYO7p6n/AID+ddaic7mevXnjq8uJb2S1kbSoZGk8xIJCJiCf+Wkx+Y15l4n+J+kaC0kd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MsDDyzx/FJ3rnrfwN4q8czG51C7awtFDFI5U29/+eY5P/Aq7Hw78G9C02ZZLqOXULlDu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Dj862S0Mrs8hk8YeLPiLIdO0iG8MDJ5BFsGjhA/6aSHk/hXc+FfhVo1hPbrr91Z3t1H83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T7zf8Cr1a9nstFtQ1zNHaRdEQ8A+wrhfFXirRtQ3xjSrW9KcLcXkeVP+6vX/ANBosCVj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SJEg7RgAVzupeP7CzJW1ja9f+8pCp/31/wDWrzuW+muhtBxGGXCtxGP91aesH7gmU9UP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c1HxhqOsq6GZjHx+6g+RR9W/irMjSQqcqIz83Efy1Laozvsiw33fmIwo/CtO00QTv+8/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xpDMi3BYNHHHI7bRkRjn8WqzHpcs01zumC5dQYoxlh+Peupt/D7LvUJ+72j5UHy9qZc6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XMbSxupaKIbpCfl7Dp+NUSY6aVZ6eySybYCXYbxy7feq7BbXEz2PkxNGBA5WScZYjI7V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neOn2YXJd90h+c8nt/hW3Y2899LGIbUwrHZkiWdTjHy8hfvUAY1h4feWGJrks4RPvS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xNZ3cNojXL+QE81RiNfvfxVoW/h5DLLJcyNcOqAnfwg49Pu1cW43iaOxhOoSgKMQDEa/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+DwrO1vJHPcfuvlXyofkTb/vfe/9BrS+y2Wji6SMRwgOv8O5n/4ByzV1Ok+ANe1q3/eK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cf7x+b/vnbWp4K+CVj4Q8TeKtX1fUFu49UuLZYLfcfkVUGV/vMzMf4f7lAHGLYajqk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qiSVMt+CL/XbXVWnwX1C/N0+onzsRr8tw/yHr0RPl/76r123sSkM0WnaYlvGWX9/cfux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XF0Jrg3n2u+kuQyoNifuox/wFfmP4tQB5tqXw+0SPT77SmlN9ezQRwBIFJEe5sfdX7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k6dJZas2myrJHcWkhWRJo2jYHcw5U9Pu19s6vqGleH7jyZprew8ySz2W/wAqs/8ApH3s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YsNT1G38UadNFcrKgS5MW1trASYz+n/fFNbh0Pzkvoy9zcN6Oay0Bw5z1NdYbDdBcsw5O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jiu+1kc6Z2vwN0oax8U/Ddrn/W3BXH/AW/wrof2gvD1zo2tx2cikCFGIz6bjTP2YrF5P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uC3/AI41e2ftqeH0XxlYiJApuNPDcDvuNZqWpbeh8Z+UQTipIbcytivStH+CXiDUl825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+L5xGv5fe/SvRvD/wJ0TToEnvjcay/Xr9ktj/AMCb52HutOVSwkj1n/gn3bRaf4U8USzf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HXiHiP4QX99qU95cG10q0Lkp9sfa23PZfvV6XfXOmeCtL+zz6la6FZ43+TYH7Op/wCB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1r37QGgWZkXQbZtSn/56jdEhPr5jbnb/AMdrz4zabLSuaOlfCDQtLjDz2txqdw33Hvn+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6w11N9q+l+C9IxfX9rpEH/PtbxrbA/7oXdI3/jteGa78VfE+s+Ys97Holu/WG1Gwn6t9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WaSO7NJfTE5LMSAT9TyabcmaJJH16NY0TR/D9rqsuoWen6feJ5yXEj+Q0q/7v+sP/fVc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YssOi6fc63L/AH5B9ntyff8Aib8au/Emxgl+B/gvzIlchYANw6f6OD/MmvE9QtI4reMK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edXInPlNrX/jJ4o1oPBHfrpNoePJ0xfK49N33q7z9ii1+0/tEaTIQZdllet03N/qGX+t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f2I9JTVvjbIrmQCDSLybMUzRnoq9V/3q0nSjTWhkpOT1P0c1jWNP0+e186b98X+S3jTz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TP7Y1C5F19k0/wCy4+/JqH7vZxn/AFa/N/6DWjaaNY6ddQfY7WK2JRixVSS33fWsmfxRp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1y/N+7t0aRv9WPT7tcqZsisugyTeHdOhv7+WdWEAKR/ukPT0+Y9O7VseHtKs9JR1soVt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fX1rMW41W9tNLjWwTTrUMm17pi8hxGx4UfT+9VyDw0Lud31GefUCCoWOV9kI4/uLx/31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7CKOW1hlN3ebzm3so/NcZc/e28D/AIFTbm51rUbm3SCC30lOW866bzn/AAjX5R1/vVpW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UdvCrIcKoRV+dfwqhJ4ktpdQSK1L6hII3yLBd5P3f4vu/maAFt/DyXV5cnULm41DDLtE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doPX+Krxt47XRJEWNI4xHgBRtUcmsyFvEWoXF8Et7TSYC45nY3Ew+Vf4V2r/AOPUreCI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dazNhflupNsY/wB2NCq/99bqAGaj4psZNVtba1Z9TvFkYtbaenmuvyP12/Kv/AqqGTxH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b2mmItvFmS7cTycvJ/wAs14/8erpILWC0msY0gjgRNxVY1CqPlPb/AAqkdf0+PXb0JL9q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yt96TqB92gClpPhGLULrUF1G6l1FvOXerNsib5I/vRr8v/fW6tPTreOy8NGO2ijgQQtg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1XW764uxZaZHa2pmb/SNQkw/p/q0+n8TLTLfwxNf6TEb3WL25hWFdtvbH7NH93o235m/7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rGn6f5X2uaOL512fxM/0X7zVJpviCL/hW93D/pEUv2q4/wCPiB4ut63crUa6Pa6Xc24s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L+83B71tah/yTaX3f+dxUMD5f+Is+zwX4+fv9iZD+LItfCvj18aMy+sq/wAmr7i+Kn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gKn53SCvh3x9H/oMY7GX+jV7+W/7vM8uv8aPMHPWq7mrD1XZcmuU0Hx9DX6EfsfW/wBj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kkv5yFq/PiMV+iH7M3+ieALdhwY9BB/NSa56ux0U9zwH9qmbb40tU/546Jar/wCQg1fN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s/8AFxLyL/nnpVmn/kutfOJ71NNBIgPU1IvQ0xhzT0rqRiamkR74bn3Qj/P5V9x/C+Ly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D/7LXxT4ei3wTe/H6N/hX3D4Ai8rUtJXH3Ui/mtTX1gENzB+PZ/4sx4km/56ajb/APoM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9x/GXwtq3ir4QXNpomlXmq3cusxD7PZwtI+0Qt83H8PNfOXhr9mX4k+LL66tNM8I3TyW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aH+7vZlG72zXPS0LnJHkojFOUHmvrLwx/wAE6PG2ohX1zxBo+iK3HlwiS6kU+4wq/wDj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n4WtvLh1DxHq2oXZTeY7dI4FVf73zKzVuY86PgRkr7n+BUf2D4P6Sy8bNHnm/Hy5D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VeFERrvRG1+9XB87U7iWRVPp5attb/gS16vDo3hnwbYRW2n6NZWgA2QWtrbxozY7KuPe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Yuq+D9d8Sib+zNGvrz7v/HvAWVPqf4a7Pwp+xF8S9bCy3VhBpcR6i8nUP/3ytfoSlsuz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I4+I7WV1WCIfU/eaobv4haFZR/8AH+Jl/wCneJ5f/QVrV1NLEJny54Q/YEtLPZL4l8Qm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TJr0XwZ+yx4B0qdZrfRYb2BelzqIMrP/ALQVtwWu7k1PXtf1BnPh2c2af6mO9ult4W/2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2tqe51q3tvPvrzTrOLGCsMUkpT6MzL/6DWSnc0TuXtL8K6To1usNlZRxxrwAqYUfQdKz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Pure0i/5bahcbViT/dz95v0qnbeH9R1jMuoarqH2T+C3kdYGdfcRqu1f97c1a6aXpWgQ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ZxhaTMYcy3ZT0a40rTxN/Z8UmoSyPvmvI4WbzW/vGRvlP/fVRXHjC+1DUJtP0mwSaaP7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97Ct/wB81X/4SD/hILjyvN+yWv8A0zTdM6/+y1qxXaWqlLSwkkX/AJ6H92rfn83/AI7W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4bvra6murjUVN7N9+W3tk3fTc27j/gK0l/bWdrdJGYn1m+JyIbicyBPcKflX8BTYdQ1P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/PSPc3/j3y/+g0WXg2C2aaSW6u72STkiafCA/wC6u3d/wLdSBIVbWx0k/bdYu7X7Xs2I7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xSN4rtUKR29td3jN91Y4tmf+/hWrAsY4R5WlWcXm/wAdwE+WKse48c+FPC5l+163b/ah9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LTBKxO1jr2p3Amli0+CNTmM3Becx/wDbNdoJ/wCBVNf6fLbW0suoeILzyvueXbosG7/Z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4rVv2ktAtC0Nha3uouOjlViiP4n5v/Ha4Sb9oS7v7h7ix0q1mkV90b3JaVU+g+Wk3Y0ir7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G5drk2SQd1luD51w/uXbcy1sTX+keHLUy3NxbWMI/jmcJu/EnmvnLVPHvi3xKW+1apJb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Y9ML1/4FXN6tby/ZWlnupZ2/vSHJNUk2gXL0Z9Eat8b/AA/pjmOMXF247RRFR+bYrhNU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J0m209OzzEzP+Q2qv/j1eUeGP9OF3NLzvnb8s1v4FVCjKexzVKvs3Yk8RePfFGuW7Lf6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7eQrfUJt3f8AAq5PRz5893/v9k2itbV/+Pc/7w/nWV4XGYLpvWZ//QjVKDhU5WXGopQc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D/o8v0q1GetRXjAW8n0rrcVY5FJuRyOiJu1u+9vLH5LXTheDXPeHxnWtSPbeB/44K6XH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7w3JCjn1riPEQ/0uUH+K4h/k1ds5wK4nxEf+JlEOxuFz+ANTW05R0HpI6uzH+jR/7oqQ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to9xx8oqvLrNqhIL1088VC7OZwk27DNVfdbSLjrWfoIEVtIp4+c9aqax4ms4BiS5WIE8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nEVFx57k9EFed7WCdz1aVG1KxleIZQ+pXTA5BesM4dwuMknFVdU8Um8uJGWLaGOazrO5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lwKwr4yHs5WPSy7Bz+s0/U9CmfyMMp4rWRhc2G4+lYsv3MGtOyfNnt7V8LUZ/VmH25GY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JISI0XJNcDHav461KSR8/wBnw/IB616LrFmmpWM9sxAMg2isjwnocmh6dKjkcyZxXVTq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MHOviVD7Bn+GJtGvbSTTbaPykIwY3yD+tVpfhxoltI8s0kqR5zh3VR+ea09U8C2etbri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/wCFYU3wmupoGH9qbm7JImM/ma3p1P755WIwdZQUJ4aNS3wnJ+MbDSbGVV0mbzlP303Z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XUr2G2hXc3eu0tvhJdC4/wBLvoxF/sBi3/j1d3omgWOgQiKzhCk/elbl2/GuuWMUIcqd2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4zEurXpqnDtc0/C3h+Dw7pKxIBvIyx96tyXKoCTVuaEpCec1kyW7SZ5rw2/aO7P2CFOO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vvh5pz6hazvHfzW/76L93DwTy38XavWvD2l+N9G/499WiuYx/wAs518z/wCJavPPgnb8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eHk2PX2WWUv3WjP5u4yrv+0JRaPP1+MHiDRJTFrHh9yqnmS3JBI+h/xrUs/jVpWpwyps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6cbSK5BWSNHHoyg1yuveCdKkhnVbKFFk4OFxXtN1IqyZ8FCdGT1Wp474s8SWuoa1qMsM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q2AcDB61y8HiGw0+JhJcxqc55YUzxH4Nso9av4ozKYElZRtbAHNV9O8D6WP+XeRvYv8A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2SN6kKTV2JN8RtNTIiE1wf8AYjOKpnx9c3TFLTTnmb+6Sf8ACuttvDthEP3dlDD/ALyH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gKOwrsSrPqcn7ldDgDe+L77PlWkFop/vnkV0XhdPF1v9liF5bzfvvT+LH+7W4LcLwK6D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Q7ylv0rGVGrvKR0069KPwxNSLx/4n8PxJ/a2hyXMX/Pe2Of0rT03416FdMEuZJLKTus6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pEvqaxtZ8GabqwYXNhBMD3aMZ/Ot6ca8FozmlKhUeqseqqealqBDzUoPFe2ZjzQDxUef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g0pNNXvS0irhSr3pKVe9LULki9KQdaVelN9atEhRSA0taAFOXpTacvSpZSHjpRQOlF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0UUUXCw7g0bRTRxTgc0EDGTrURT2qxik20XAr7TSYq1tGK89+N2u3ml+F4tB0clPEHiO5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sMzS5/2Y8nd/DQ58qBRuZfw0R/GHinxF44nU/Zpm/szSAw4+zRMQzj/rpJubP+yvpXpy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beGtDsNJs1K2ljAkEQPYKMCtdVyKml7qKnqR4NGDU22jZXSpGDRCBS7ak2UbKfMQRYxV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TD/G/wDE3+zWjt96x7jjUJvJi82XYu+ST7qf5/2a87HO8DuwavM5Hxn5p1nw9FDFHa8z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PmNdn4k/wBH/Z+fH92X/wBKGrh/GXlXXizSkl/4mGyCQ/cDL0x0rr/HX+i/s8QJ/ftw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xqn8I9RfxGfIHwhcJo3j2ToBpqJk/wC1cRj+ldt+zArJq2tPGgLZJy3uwrhvhGQPCnj9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Oda9E/ZoWM3Oskvs4XgfXP8ASueHwmf20fQ/7rzz5X+lyx/98p/h/Oue8fceEr7zZfNl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F/z81dDbebP/AKr/AES1/wCA7v8A4laxPEn2O/0aawjuEsoFKO9xK2VVVO7q1FN+8dU7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RWviRmGzbHbpx7mWvmrXfgrDrXiq68UeM9TGmaWs5kS0jf8Ae3C7iw/yvzVpeMfjHqug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G4tr0bbqW4hKqxAJyvt1rJsNM1zx1cz3sYn1W6Qsr3Ux2QR/e+VW+7/wFaVRc9SUjKKa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jZz23hmyj0a0dmM93KqtM/X5vb/gW5qwtG8Hat4o86W0ikm8zdv1DUN21+D/AMCf+Veh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QW9x4jkj1C9G4x2o5i/5adE+83b5q7S4t9QuLebyf+JVp+9v7rTv97/gMa/99f8AAayb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3xU+FGhWmraQviPxUllGYn3yFQJHbzG+4n/7VX/FPi/Qj4G0Tw/4Sury4g01zk3UWxXX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u7+Ff46579ozT9E/4SzQ5dJ/e/uH864+ZvObzG+bzG/1n+9WR4atpfJbyx2L/wDAeK86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agnojc0c2EtmP7VjmnjkC/vLaT5k/wBr5lrs7bwZ4I1CwQ2XxAksJ5CGaz1XS3XBHbzE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FK8X/LNhH9/b/wABqtb3H2fP/LX/AMeZPr/s1zqRXs7HUeLPD8ulSsbfUtP1K3HHmafd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bv8AdrtP2VoN3xrsBjMq2cz59F2g/wDs1eafaZfs8Xm/vYo/ufxda9U/ZGsYpfjLvEP+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kQ/pWsSZKyH/t8QRal4t0a0nG+D+zn3r9ZMV4hc/BbVvCA1DUPAOmWmpeH7xN83hfXo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BZW8ttq/davZ/wBuGXzPihplv66VH+txJ/8AE1c0w3moI32q4NpENv7uz+9/EOZPx/h2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Pl7xhb/CnxP4Xtf7K8Px6J4lj1CGG90+4TyL6L5W8zgfw/d+Za+p/hfBfX+l2ytdjTbF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X90By5+6v+783vXz5+0t4X8PajotpNp1patfaddFjexAh3XaxI38+Z/D/err/C3xOun0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EYX+KKBOV6qg3Sf8CbbUqSbsappQ1Oo/ad0LRdc8Bapo9taw3bRhrhrlwrLEyyD5jMx+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vMfAviVfCHw/03SxOLl4Ym3xQvsiT6y53Sf8AAflrC+IfxKk1u9f7ffeaELbYlB8rh9ow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1q+qYt7KO48zMg/dbmk27s/7o/4FWns+bcwUzvfG3ip9Uga0lu/JtI92IkTy492P4V79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8Tam2gabIYmRUhj8vHy7SOn8Vdd8Pvg4+sxSXviLMSyplLePd5xb/pox+7/wGvXND8O6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R28Qx+9A5P8AtM38VaKKRm5XPNNI+FuueKVW58SXs0cZwfs4OCPovRf1r0Tw74I0bwur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en5pPzrP1f4nWFtmKyV9RkwPnhOYx/wL7v8A3zurhda8Vaj4geaCe5eK2KnNvZfKP+BP9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JqnizRtDZo57pftROPIQ7pW/4CK5PU/iLf3LmO0QWUTDg482dvovCr/49XIywItqVQGB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abppSGYiL94SnPlNg/RqDSKLaPNfTmWRi5J+9Od7n6U7yIIVMj7i3P3vmI/CrNnY3E0u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cY4/vVoW+lCKLCqA2OoPzHnuaBmJHaXF22EHkDPR/vH/AICKuaXoIP8ArQZWxw03Qc/3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ClzOA2fugbnb/gI+as7U/GCaeSLaNbUY5Mx3Tdf4Y/8AGgDcg0iC1WWSUgL5infIu1en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aTCxTErKzDc52Rr/AMCbr9BXneu+LcsZpJWLHnzbtvu/7q/dFcvH4li1TV7W13Peb5gP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zO71v4gXE6vFFKHQ/wAEeUh/4F3auIvfGC20biW4jbn/AFNoCqj6CuG1azu7O/MRuJGh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0jaUhhlfU07DPsbwTZWFj4V0C+dY4ZZdOH7xyd/Kj5Ru+tdXp1vqGsDytPtf+XZf3lwj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vww8H6fb6X4cl1CXyfL0dXmkuH+4vlp8o3fd/u/LXvOnWTWkEkOiaWkEclqu65uiYv73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pGcDpHwb1O7S5N/cLJEqKW+0NjP3v+Wa/LXaaV4a0LRpwIrd9TukePbHGhKLyO/3R/wK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nUrme/OxT5ZHlR/xf8s1+9/wLdUt7rdhbXAsYCJJw8YW3tRll5H8P3V/4FQUVHg1G7ab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+6g/eSH7vV/ur/wEVd+yWOl2rXMzCGQToWnnOCPmH8TVX/4ml1NdsUj0+181Ov7ybqvb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0jMNxIpurkTxkSXRLOOf4f7v/AaAG/28l6H/ALOtHvv3wAnYeXAOn8Tfe/BWpv8AZl9d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85CILL90B93rJ95v+A7anl1uB2cW0T6hL5wH7leO38f3f1pgGqXYuPN8rTozMnyw/vG/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gCoNP0/T9Qm8ry4vMvbF38x/mdhODyW+Zqn+Mfh6017w/q9vcxqU/s5yXQfNuVXw1T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tPAlyZ7yOLzLkeY33d3cf7Nc18bPGn/CI3mo6RpmircNf2X76a2i8tYkbI3FvlXP/AqU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fREgtygLEAdqr6J8L9b1r54rM2tueVuLtvKQ/ia+h7bwtaaP/pX+h6fF/wA9P9fI30k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/c2+dQ8r/t81B9qp/tfvPu/8BUV0Oo2rGKVmcL8L/h5/wgPiax1+2vpNSu7Ry0Rhg2W3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Nd/4u8ZPLfJe+INUtLB1Tb9ofbG23J+VZH/9lWuXg+KPh+78QWOmxam+qX13MsH+ix5i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P91q82/af+G8Ph/xtaa3anzIdQ06O6eDn5Jt3lnH6N/31WBTNvVvjt4a064ZtItJtVnH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STc3/fKrXE638ZfFmuO2Lm20C1PAkiz5xH++3zf984rzufULq3/ANXsi/651UR5bkgS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NHWeFdHi8YeJorWWW41C6k3f6RJ87cc/71ejeBPgpPNpOtTwwpIW1O5tgpHzbsLtxXP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MR/uW8n+FfX1nZQWur3MUQwJdTMzfXygx/8AQah07CR+eNxYzQyyJKpVlOCDVSf9xbyV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/rq3/oRrCuIRLEAe5rtULQTIT1Pqf40R/YfhL4OtOm1yMf7sEYrwrV+Lda94/aWfydC8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PKv9K8F1Y/6On0rvw0b0zkrt+0sc8Sa+iP2EbW7k+LWuTWskUUseiSo5nTds3TQj/vri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9K/sEXBt/iN4iMdpcXROmRonlhe9zF1LfdrjxCsrG0D72Hh+K41CL+0ZrjVf3Mn/AB8Pt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bV/9CoZILPQtWS3iiggH2jCxrgfxD+lQRxa1f6h5001tpK+T/q4QZ5Pvf3m+Ven91qrS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nnM1/Kxm2G5dmVWMjfN5f3d3P92vNSOhEt74rsnv7OHTml1aVHYt9iTzF+6y/e+7/wCP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zdi22lx71+aT9/Jj/dX5c/8AAmq/NJb6ahlmkitoIwWMkm2NV/lWPYeO7W7886Pb3ut4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x/z2bbH/AOPUzQbB4btzp9s17PcajMRH/wAfkuUByP8Aln93/wAdrY229jNF5hjt4o4m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XN2kfibVdPtAzWegxMqZ8v8A0q5Iz23Ksa/+PVIPAWlTa0kmpvN4hmRHKtqcvnJGc9o/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csvGmnyTXsdoJdUk83Hl6fEZ8nYo+ZhhV/E1GbrXbzSIRHa2ukqfLAlnk+0SqNy/wAK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lRx2kd0sK+XGsjAhflVR0rn/APhKbBtPhgtmfUZt8IMdkvmFPmX7zfdH4tQAq+FI7i5t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FRuLl8Qjp0QbV/PdWvptjDYy3SQW8cSgR/uolATv2FYc+oa3f6hF9ktbfSotkn+kXj+f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8q/99UQ+HPt814up6ld6gA6hoi/lRHgH5hHt3U9xXLVn4isdNsroz3MfmNLO3lJ+8kP7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dYvH0aI2WkyKojiUPeSeSD0H3fmb9KTTtMtNG8OTLbQxWqbJW2xptH3mq7d3tvHpjIJE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9YBTsxmLd6RrupXkDX+sLZxeZ8ltpUfl5G1vvSvub/vnbWnqGjfZ/hfD/pd59wP5fns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HqPj+2j1KCxtLG9vrtnwFEJjXOdvU/Wuji1C61Dwlp+nXVi1rdRiETKZFePg88//AGNQ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58vfGibyfh5459JbuGP/AMmg3/slfEfxCm2WsA/6af8Astfol45+BWp+KPCeq6b/AGja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xKDLtAeRm+X/AIGK8Nb9iiPxrcRWp8X3EcUfzmWLTMLtPT70n8VexhZqjRlTe7PNqNTl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THzX6M6L/wAE5vAVmFOoa5rmov3G+KJT+Cpn9a6hv2L/AIMeE7C4vdR0K4vbeNdzG4v5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csf6Vny2JVaF7XPzBVMCv0O+BYx8Nbn/ALAcaf8AkJq9Q+GvwA8KWm/U7nwToumwN/x5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H2aR2VmL/wDAuK9ftbK2sIxHa28FrGBgJBGEAH4CsXG6NPatPQ/Or9o/4YeL/FXxS8Qf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41jggjltbKSRTtjC/eC7a8m0f9lz4m634iGiJ4VuoL4p5rC6eONYl9XO75f8Ad5av1T1j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UvP8d4Pur9KzNH/4RnwfbzRf2rbm7uH3zSSTK1zK30HzVKG6tz4Y0D/gnB47vyDqmu6L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w/Dao/Wu90n/AIJ1eFdAhFx4s8b39ym7Ysdjbpa5b0DMZCx9ttfW1z4702x8rMF9MZP9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XO3dWLbf23qFx/aF1okf2v5vJjvL3yo7dfYIsm5v9qtUzKLk9zzLwp+xT8M9Fl+0Npt9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GdQfU7dte16b4J8PaQoNtpNhb7f+WnlL8v8AwJuf1rPvZdVsrR7q/wBUs9PgTnybe2aV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otUrHw7qWsxP/a2o3qWbfctA6Rs6/wC3hf8Ax2k59DOSl3L9xrF14oM1pp3mWulRvsm1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/ALP+1Ulnq3hvw5atFDfWcEUfPlRSKWLfxHavzM1Mfw54f0m1M15D5+Or38hnP4eYzUwa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7O0/+CzjTazf72Pu/wC7WV7F6tamVqXxHuNViEXhnSr3Vi/H20QmONP+/m3NW9Ku9dSP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97qatI/uditV+48U+H9IHlXeq2Fr/wBMzMv8qxrjxmus3It9IgvpLMjDXNrbN8/0Ztqr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S98V3t6dP0/UdPtn+888Fo0ghH+1Izbc/wCzirmn+C2jnN5qGtX+q37rtefzPJBHooj2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WBWx0mO3ReS95cY2/wC023dn/vqscXfiPWpWW01K2t4ej3MFudp/65szNn/vmjbzNEvk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tFsNHh1DV5f9Wxj3sh9XkYfKtOsNJtNPuzfa7e213q3/AD0dtscI/uxqePxpbTwZa2dv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5laWdwZP95V2iog6zN9g0K2SJE4nvI1wkfsp/ib8ayuVYn1DxxYW7GG0trvULn+GKGB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1qjp8HiG/uDeahYW/ndYbeSf93b/APAVVst/tbqLjxR4U8D+b/aGtWdrd/xvczq07/h9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wlC7JbyX91j/AJaJaNGh/wCBSbad0viM1F/ZR11xHqSZ+26sbdv4Y9OgCFv+BPu/9lpt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QluLofwW9xM0ip9c/wAVeEal+0nem4d9M0m3SXoJ7yRriTb7Ku1V/wC+qwNR+MXjrxCh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AM+wWH9Rz/49QrmlkfVNxNY6JZE3BitIV4BJVBXn+tfGbwfH/rtaWeL+C004NOz/AFZf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yaveassV088vm3JTmaUebKef77bm71saT4fgEYab96fenGLk7ITSgrs9eu/2lLKPMOkeH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ZFj/APHV3Vyd98c/F+oTTNM8GnW6Qs4gs7ZfmH+0X3fyFZMFpFAmI1CisnXRi3vP+vWS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crWM83OteLoDJqGq3t1Fn/VT3Dsn/fP3f/HauW/hW1iTDHev90kY/wC+av6KP+JdD/u1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eRx1MRJSsjm9WsobIx7EUAeg9mqDwja7dKjfHWr/AIn/ANUPof5GovCp/wCJLDWMY/vb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CgVR8QKBpbD3rQrP18/6Aw9x/Ou6UUoM46TfOZHhHjTn/wB9v/Qq3BWN4XTy9LXPUk/z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5pVrKlOxdVOU2Raw2I9vqVrL8KSD7HLlgMyMf1NVtT8RRzzBEw3IOa5e18T/ANmWoWS5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VK8VPmZ20qDdLlR6a0ykH5gKy9SvFSGUbhnHevN7n4iwEH97NN/uJ/jise4+Ibkt5Vsx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EsXFRLpYKaleR3mjaklvqN+Xb70meK17rxLBbx7sge5OK8Sk8SahO0rI6xA88VmtqFzd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heM/lO14Dnd2eu6j47jXcPMj2/7LZNcvceNoDKTtkmHfjFcTLcGOMYZfx61Cl26DIb+t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KeEhBana3fxDup1KwRmFf7x+Y/rWFc6/dXBy8sjH67f5VjPflvvZNRm/I9RXO5zfU2hR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cKiEflA1El7tFRS3objNZ3Z0WgSOA351Y0EE6vagDP7wViSanHFuwSa0PBmovP4ht1A4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2bPSyxRli4W/mR6vdxIbc4IzS6Y+21YVWdWKHJp1i5VGFeEf0RT0HuBu/wA+9EgylDHm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Egg4XA6VLVWNyo4qK+lm+xzfZ9vnbTs3dM+9EIObsjnnXjSjdlzFLbR5lrxS/wDEOqRX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fYN9z8K9Z8D6hJqWjx3ErFmI6kYrrqYeVOCk2eNlmc0cyrzoxjy8p0UkhIxVOY4FTNJu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j6eex6x8DxvUcdboH8lzX0PYsYgGBxXhfwLt0NpC2OTPIf8AxyvdraFmi49K+/yqNqB/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8zWXWRC4TbuyPvE4qvqepW9xbtCkg88EZGao/ZDOrxygbVGcD71ZyaEbG9e6R98LlR5b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FU+Q8h1wD7Vqbf9NZf/QjUWnD92p9VBp+vHEWpSD++x/NjSWS7Y0HoAKqmTXL2KKKK6Ej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6tpgHoTXMV1Xg+H/AIqCx/64g/q1TLdG9HaR6zDyKGHNLD0pG611nGdOr1IJKqq1SKa6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6hzSg0rAWFenbuKgU0/dSsBJvpyt1qHdSo3WiwrlgcikB5pqt1pN3WgYtKDimhqN1WA8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FOzUspEo6UUL90UVBYUUZozSAcppaZmlDUAGTS7qbmm5oJJlanKarhqkVvWgCavMPDt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R8STHGnaBA2l6enfzpMNO3/fO1f+BN/drq/iD4nHhbwlfXca+ZeuoitYx1eVjtQD/gTL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N8LWOlh/OmjUtPP3mmYlpJD7sxJrOersbQ0V2dBsXnC04KBS0DmrjoSxNtNxUm33pCtW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tpClUmTykNZl3EPtcnmy/uiPkjH3nrX21iTiX7VN5UXlf37iT/2WuHG60jswsUpnH+IT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67LJj9zd/Ea6H4sv9n/Z7sEP8Vmg/wDIbH+lclrvlDxvF+6k1CL+zv8AZb5vN9//AGWtX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GhadGQl3NbwkKxx8vlMM/qK8if8ACR3L42fLXw0nW08F+N3A/wBYLOL/AMis3/stdh8C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IdeuLBzbxRmcPL90gE1U+Gen6Z4EN1c6vFJrBuEX/R0RfLaQN8vyn8a6DxL4n1LxtBLo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jTTbHgY6fM393/vlaxirKwkru53M3xj0PUNFtb7TGk1m6uo1KRg7YrfK55/yzVxNze6z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g3y4toOIYf8Ae/h/765rd8K/BufRrWyXXbuGCxjCp9lhm2n7h+9J+XyrXpWk6eEtLi20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8ueaPbnp8yx/xf7zf+PVm2kdCOF034SaXpsiX/ia4S7fb8sCN8gPPTvIf87a9Csra4vr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shwkjKDIR8/3Y/ur/wAC/wC+arukFvqGNOtZNYvymDcltyL9770nQfRf++avXEMdhaGT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hBWP+Ljb96X/AD8tYuZaSFiS2huXOmo+q3p4a7mfIP3vvSfh0Wk1bSrZUSXXrtZ3Lfur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jXc0jf724/SrsQuJo8W6jTLQD+JR5vU9vujrTY5YLV3/ALPtTq143DzmUlevR5m/9BUt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ftKSNe+K9GEdg1lbx2r+QJWUMy+Y3O1fu1y3h9StuueOPf8ArXV/tKf2h/wmulfa5o5Z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qi+ZJ8v+3/vVy2jg+Sv0rzKnxM9ChsXLm1/fXEPm5iQMy4fcm6mwz+XeFoYo/KZGX7m5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z/ZxF5377y33+Zs2725+ap7fXILbI8l/Kf7/AMu5e3Ws1odY+K7msJllhYB15G5Qw/I16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PirqN1H5f/IKk/1H3f8AWx15LPPCLf8Acxeb/wBdPevbP2JrXb8RfED/APPPTFX85F/w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bS1COH4xLJK21LfTbUE+n76Rv6153qfxL8yOTYWvQgH/AB8LtgX5D0h7/wC8zV1n7bFz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XMqWNqifXy2Yf+hV4V4d+FHiLxQjyard/wBn2pbcY/mVum37tdkVc4HK5F488QRX8eoR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BGgPzbCcbsKv4/d/uVZ0bT/FfiDztPtNPk0qL5vOuJPlVPm5Xd/8Tur0/wAKfCzwx4Xm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+O853t2z/wACrc1DxRp+ng+dd+dL/wA84/matYxMnK5xXg74IaLouLnVX/te4HOZP9WP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iaTDtndLeAdIeF/JBXMa18QJ7kNHaoLROnmuct+C1yjHz5WlIeWVus0vLH8O1UZHSXPx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yrAAcXd8zbP++c5P6Vy15cXXiCVpLmWS9Yk4+0llhHH8KZ5qdo4YcvL874OAzZc8fwin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gMRycNPw33fTrQUVIdMSO3Xz5mZAq/L0WrBEkqj7PbkRAfexha1otEhto1lupfMkIT5pO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5CqrQyLCVXDyDDHnstUBzMenK6kyvvOfujha0tNsI9xBAQAdDwv51iX/AI80cFlhaJW3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2Pm/PbXL6v4vCbiJRsx1lfEX/fFBR6lP4o07To8xP521wWSPCqOMfebiuQ1n4gR3ieT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4U/70nX/AL5rzkeLo9X1OK3ZDcrJIFDv8qDnstchqRu4tSliNzKIODsBwD+VMD0DVfH0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Oedt978TXL679ovdIXULffD1OUPzff71iQW0e44ygIHPf8AOu6WyC+AIz97MRO4/wDX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3eQ+Yc8V03gq3UeIrHA6SZ/LmufkkSJ3ya6TwIWl8SWez+65/wDHGNaWEQ/EBfL1hR6R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h611PxQTytekHpElcZFIfNUdjW1vcJR+qXwy8I6f4Z8MWGp3flxXcmlq32i4fcysFXCj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9BGoXc9xNFp9p+68mPfcXm6NU+Zv4fvH/ADzWbp2l6fpemxD/AJ56YpSS4fcycbeCfu1q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lp+62R/6Rcfu1+83/AmrlNESHSJLy4u5dRvJLhg8a+VE/lwKeP4V+916szUtxcWlh+6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9um5u38K09tHlm80XeoSyDzo/8AR7U+TH94f8Cb/vqknuNP0fzYv3cP75f9HjTcz8D+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dzf3o1AiEWEP2lfmuTul+7H/AAr8v/j1R3GjxXE8Ut3NJdy/af8Al4f5e/8Ayz+7/wCO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hBai1ikufv3j8/URr9P4mWpk0HeIje3El5M830Qdf4f/AIrdQIQahaW/mxRfvf3v+rt0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lk1K5EsiJDZx+cvMv7yU9P4VOP/Hqu3F/aafbxxReXFsf/j3t03N/3ytVUnv721m8mzEO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vf3V/wDsaYxtl4VtLvVrF9QluNQm+1gD7ROyrlY2Pyhdq1w3xx8Pzy+LbGytJJ4tOeCU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u/LUM25lX5j92vRNE0O6n1ewe71C4zHPIRHb7YFQmFv95m/76rlviRby/wDCXxwyzSXX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I/7qr61jLRiPz78cfGjWdJ1K/tbHSbXTJopXj8yWRrqX5WYfebFePar4k1jXZTJqeoXN0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hXS/FA48Yax/18yf+hVxoAJr1KdK25g5nX/Crn4geHo+/wBrR/yNfW/7Q2h2l58N7+8n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nlt3VmmP/ANevlX4QWMk/xA0crG7jezfKPRGNfZf7S2nTXPw9msbG3lnmmtNNj8qCNnZj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c1WNqjsVe6ufn7rMSi8kMY2pngVUtuDXo0/wM8f6rdO1n4M1yYH+7YS//E1saf8Ask/F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u3jHJa7kitwP+/jLW8VZGd7Pcf8As8x7/HNyeu21Y/8AkRR/WvrJRi/ml/6b3kn/AHzb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V440vxLf395Y2kVosQh8w3sbBjvB42k54U19M23wd1UtMWurOPebwgbmPMqMq/w/Sspw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95n5j62D9qm+tUdOt/tWq6bD/fuo1/8AHq+sfF/7FE3hqz+0ah4uhe8uG2Wtpa2LSyXE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8E/8E9dG05NK1HWfE2py6lbNHPLBZxRpGkitux827dXXvFRON1FHVs8f/adud1/4cg/u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Sj/2WvEtZO1FHtX6Q+J/2VfBfjG6s7jWZNTupLeEQIEuFjAXe7dAvq7Vy+ofsm/DS/1i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ljRZLy8kvpmW3j9Pvffb+7XRTlyR5TN1o1JOSPztxxX1B+wPNb6Z4p8X391PHbwxWdsr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f/Za+s9M/Zl+F2mW0cMXgvTZdg/1k8ZkY/UtXU6H8MvCHhSU3Wl+HdJ0uVOs8FpHGw/4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KjXV7IX/AITCW5uMaTpV5qH7lcSSJ5EH3j/FJt+X/dVqklstTl0thdXNpp5MpGLT943z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Ymk3d1471oapb3M1h4dtj5cEcRMcl6394/7Fdv8AuxxXHGjc2eI5VtcxofC2lrcxTyxr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+9bdx/e6f8Bq7d+JtN0g+ReX0NrLPu8mKQ4Z/wDdX+KovEPiax8J6PPqN84WJMBUHWRz0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MMF1qn/CVeJLqzTUpfktrSSdVWyj/u/71N00VGs3G534B+z2vkw+bs2/u94Xt/tVR+z6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TvkVP9H/AH8nU/xN8v8A47TZfFejQrubVbPHtOp/rXKeNPiMV037N4ajk1PVLjCeZbRl1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qpwgkYxrVpuyQltJp8niO70OKOXX7seY15d3U+6K0z90Ffu7v9lVruPs3l2qwRiMRqQc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E8E6imhaS1lY+GtW8wESyy3QjV7mRvvOzlvmauiOtaslsZ5dJhtlVN7Ce+XKj32K1FO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kWaN7dW+l2c13dzJBbxDLSOcAVznhb+0fE2oHW5jcafpT/8AHrZ79v2hf+ekn/sq1jPb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ra6foVq/7u3O6Rb1lP3m+6xX8q6z+z9b/wCgtbw/9cLP/wCKdqtWbuloSpS2k9Tb8hBm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L28UUMX2vVrh9llZx/edv/iV/vVj69Bd6TZGa58QajczOdkVtAkaNK391doFM0P4dwxCS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VLgZdzdOpRf+eeVboKp+9okZQioS5jS8DeEW8Ppc39/J9r1q+fzLm4K4Cn/nmvoFz+tb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rNqlnG3o06Z/LNYq/Dnw+xzJpcM59bh2m/8AQs1ma7IskjeH/DdvbW1yCvnTwooS3X+L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hrOKq6sqeKfHdp4ilfQtGvVWAg/bb2GNn2x/3Ewv3mre0q7ttIsI4LPTr6ZQOsVvtP8A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w6NZJawr8g5yepPqauXN5BYQtNO4jjHUmpje97mba2SMPUvFF7pluZ30KVYB1e4vI0A/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fibWLfUja2UNrGuba3vJJCkTf89Cu35m/wB7bVkeKNG1S7F9qmqWlvaocw2bTLz/ALbL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YWlStJ9mj1G+cD5jaWMrfqyqtK7ZrGEUrpE40/xFL9/XYLb/r1sB/N2asvVtGvLmQWc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++aeXbHEv+6qqtTw+M77UJJbWz0W7tpf45L3ywE/BWaiy0nVrdJD/aEUTync7eSXJP1L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8H6XZIBJALqT/npN83/1lqzeXdro0KpBEj3Eh2w20IAMh9B29KpXdrdzI0K6rcPMfupb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f+PVFZ/D/TUPmXXmXc3eWWQn9KcbC0vqEd5pml3n27WdVtl1JxxFI6qYh6Rr978aZcfE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jUbv/ljbW8Mm5/8AgW3bt/2qVRp+kTS6b4c022i1DHz3EUSrFb/9dCOrf7NNt30XwiZp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/f3V9MqySH8W+Vf9mhIdrmDpE/iTUdQOoX3hyQ3cfyQfablIba3X/ZVWZmb/AGttb8+o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2v8Agt7eFpNv+0xZlwtcZ4y/aA8P6TItrp91JdCT715ZhXCf7o3f+PdKwI/2l9F0ndFp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3knmCu/8AtHG6srdS3E9Rm8ET6j5c2r6xd3E6HJjsnNvEPy+alutK0DSVw1l9qm6rFI7X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1eGap+1V4jbIsdAs7JDJt3XRkmbH/fS1y83xi8XeINSnNtOLN87fNRtqj8F+b/x40DVO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bhniN3rUdrbW33/siMscCL28w92/8dqSb4heFrAbDrdk6dvsz+cP/Ie6vk65ste1qYz6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0wMnP/AqyvEGn3Vv5fm3dxN8jbPMf5d2KTuikot2TPofxH8bdAjkEt02oXNkrYSzs7Rh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I9XN3X7TM3+q0vw/b2UMX8V3OXP/AY0XH/j1eR+FdEjvrUXVyXmmJx85zXVwWCRDCqF+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q1oQdtxda+OfirWmuY5b57C0WB38uzt449+F6Zbc3/j1cXb3Gu+J7f8A0vVtQu4v+nm7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3/wAdq142/wBHmPvBL/KtbwzEU0i2z/cFRCm5T5DWdbkpKSMmw8H/AGfO+Z+f+eR8v/0H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tvOwJIde7E/xLXbhRiuT8cAmEj/YH/oVdVWgowucuHrSqTdy3penRQ2uFFX7e2jUHjmi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quM1aSsZVKj2Oa8QpiO8/wCuAH/kRa6CwAMC/QVz3ieZY4bzP/PNR/4+tauk6nGYF5/h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/wDBibSYPBrnPFMohtbv/r3I/NhWs2pRKpOa5HxbqKz215tPGxF/8eFa1pxjBkYeLbOn0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tXRXnuk+O7bTUEd1cIoAwA7Yp+o/GLRrVSEaS5f0hHy/i1ZxxUErGdTC1JSbRp+ML/7P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hW9jGnomea8n134ppf3W8WbSDYy/vZfX/drCXxvq0iBYLlbTH/PNP/iq86WJhGbkerDB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NWgtUzIwUeprltS8d6NJuglvreL/AGmfd/6DXhl3eXV65ku9QlunP/PSTNQbh0zWNTHS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m7yPStR+IlhbI0NlI856bkG1f1rlpvEl1cuzNKCp/hPNc4HgA+YAn6ZpVZDnGcVxurJn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h4mupMpJcTrnjaMgf+O1Xs1aQlwm7PfvULXawkqWP4cUDURAN0bBT61zybZ0KMI6JGg1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z2JDExP+dSPrmP8AXvmqV34jt4wfL5NZpTG3EaLiWMmK4Xb/ALQppmNv/GGT1IrNn15r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lLqspBVQfowrdQkzF1LbGvNOJc81X+1rBnL1lB52zk4qJ4GY8kmtFAz9obEuqqq8c1AN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B+66nNSQW/7vrVqmHtCWXUpDxToiZ1JJqrImGq3aLlTWipohzG+X147Vv+BYM+IICB91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rpvAEIOsuf7qNWOISVGR7nD9P2mYUvU9CbPln6Uy1bhqndfkOPSqULbdwNfKH9GfCWWb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oUR+0t855WMdWrSeXnrXLW3g+61C/u9Q1Dy/NkT5I/vbF9a6acI/bPBzDFYhR5cOtTW8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u0O6KROsb9a2K4v4e6M1lDc3J6TMAv0Gf8a7SiUFB6GmXyqVsPGWIWpwHiXQDqniyOOI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SoUsbOONBgKMcV5r461u60XxIJrdwuyNTyPWqmn/ABI1vUL+KKIr+8f7kUKt/wChV6E6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+DzPB4HG1Iy+KTPYDLgdKj3CSgb5fvD8qkSJF6nFeN9s/R/ae4e1fA3j7F6fvv5V9A6c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2z3EWlWsbdAX/wC+t9euWmk+I7ZA2n3qynvHLzivv8tmo0bH8s8U0/aZhNp9z0J7Mht6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c1yFx438TaMSL7SFnA6tDVWf4x6dfQSrNBPYlEZv3yZG7/gNetLEQasfIQw07nnur86b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a1GYxXN6l4r06a3WNb6NgSpyGH9aX/hPNLhicrLkjogPzNU06kbhPD1ZK1jqj3pM8VwF3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ZPu5qvJ4n8S3w/0exCf9s2atfrNNaGccJJ7s9DJ5rsvBh/4qC3/69k/9nrwJdM8VXv8A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2x4/L5q7XwlY+J49TNvb6vvnihAQuxK7ef7y1x1MR7ysjrpYWyfvH07B0obrXk1p4w8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1u4h/wAtLd8//FVPb/HrTJDturW4tW77lDfyNelDE05LXQ45YOonpqe4r0qQCmqKkUV6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YNKBTuSPU8U7PFMUU6mSGfegN+NN20qjFBNyUNRupoGBRUDHbqA1NooAlVqduqIZ70tV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31CM46UZPpU8o7ku+jzKjoAzUiuSK/FLvpmQKBzSC5JupM00HFOBzQUKvenU1e9ct8Uf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NaCNJcRR7LaOMZaSdztjUDvliKARysc5+IHxdnQ/vNJ8Jng/wteMP/QlXd/5Dr1WOSuE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X4JtbK9O/VZmN3fydd08h3N83cDhf+A12696mMbts0craFlZc04PVdD1p4rSxnzFgSUb6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sFyZTnvTqhVsU/NMXMLt4rDvY4bq5cTf6Xs+5b/wp9f/ALKt0HOfasiTT7qcXbSyx6fa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/tf3VrzMbLlp6nZhfjPJPiP4gu9H8WQ+T5fmyWaw/u08xvvt0qpb/D7VdQ0/7X4gu/7K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7pdvoB2/z8teopo1rFqMd1p1ihnDr/p91udv+A5+b/0GnDyv+WUUmt3f/PSR/wB0nzev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utaNkehyXd2cW/ww0vVtBtIbaJ9MtEkWee5uQvnTqCx2jd90fh+FafhXRrTTmNt4f08W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na2D1Axuf8PlrpdUkj0+3Vbr/Tr9Ihss4I12g/N6fd/3mNZkvmXWJtYvI7K0Lhfs8Ezb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1NtcftWbxppDBFZw6tHkNreqx/xJ86RHDf8AAY+3+1VmaYTW039t3H2aIuqJa2+4Z6fK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uW+H3jiXxh/aH9n6fHpVpZ3slq8knzNwD8wG3b/wB9Vu6NcRW/nf2fF/at382+4kf5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qHqFrG9ZR39yxitIhpVoMkbwGkX733Y/ur9W/wC+aoi4t7G7lTTLKTV9RZsPdO3yocN9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3+6Klnt4RKsmtX+8HISziJWM/e4CL80n/Aqmhe/1O4AgEOj2KDaj7QZWX12/dj/APHq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Im1y7EoZ8i0QMI2Oem0cyfVq0IWupXihs0j061GMAgGXGeir91f+Bf8AfNY9jdQ2s7jT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e7LYjXpy0zfyXdVzUrBHt4LjWL7FvkD7HCdkbH0x96T9f92iwXPmv9ocWkHjiw8q7+1y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VvM3Nx/s/wC7XPaOP3K8dq2/2iL+0uPHVj9li8qK3sooPL2Kuxtzfw/w9f4qxNI/1K/S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xvL5P9nS+bNn51T7PsXdt3dqfa2NqPKls5ZGm3qn2eWMBXbdwoH8VZYOTuPqU/2vrV22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/ZPLTf5nzK27dxisjqKmPyr3/wDYctseL/HU3/TtZj82m/8Aia8F/c5/1scMX8Hmfd+9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2Okaj47lur22hXdbRJJJIFWQKZuVz1HOfxrogjkqTR5P+0vPHcftC+Iw/wDyzutPT8Bb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8a2GlO0SM08i/wDPMcfnWn+0BNba38WfGNzaSpcyS3cQt/LcMZNsMa/L69O1ee2fwz8X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5IA3URkV2xTOC61DVfHV9qm4Fhaxn/lnDyx/4F96scebcW83Plfe/wBr9a6i3+C3jGK4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br/UpNPh3/4COf0rsIP2Z/Fif8fkdvP/ANM0uCV/8e21rG5LaR5ShG8rEryMCc7eT/31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pWMhhQg/Kn3/AM8V63afAPWLSGR7uBbSME4KmNl/LdXTaT+zvPe2wmm1FxEQcILdEX89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U0u3s2kWCItI27O35mb/AHm/xrci0W4cSbilovPEfzP09fu17Tcfs93AEcdleW5/66D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fBttcvbi2GqyT2sWRPcQwmODd/c3Ftzf8BrRQbQvaI8fh0KGOYDabm5PTIMsh+grcn0e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0SKOFf9pv/iV/8er3Cz+BltbRFIdQUKOc/Z9v/s1YfiX4bWdnFLp39rz3F/exsIbOzgXc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P3qfs2iFXiz4f8deE2aws7gGSfKjk49F9BXltrpbeawmYv8AWv0cg/ZA0m7soRe69qBk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7H+19KwZP2DPB0KPLN4i1eBByXkEAH54pKDZft4nxD4c05P7bsAB/wAtRj86s+OLKOz1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/vHNfY/hb9i7w1c6/FqFpq2sf2Lb/wDLxcNGrXbf9M18v5V/2mrs9Q/Yw+HWr3ImvP7Y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RnH0jq4wZLxEUfnCj8GvR3h2fC2J/SAH85ia+sfEf7HPwzs5U0zTLDVbzWpx8ls+o7V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C16N4Z/Zl8C6T4SstE1HS01uO2TZvuZXXfhmbb8rL8uW/iq/Zsh4mCVz8q7lsu/1r0z9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paPpUrbEnWUbvT921fodefs4fCPRbSa6ufBejR28X+slmjJVfxapPBXwf8KWWsQa5ZeF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OGC0jSdkK43yEfN/wH/vqr5LkrERauj85vjRod1ZeM9Ts3jImtWWCQe4/wD11yfh3wzc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7yyqgUDOcmv2Fm8O6NcTNLLpVhLK3V3gQsfqStYOszKl8NI8OWdl/agGJZxGojs4/V8d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IjiFJ6GxBp1pplzcPN/Dax/v7h92zdu6Z+593+GnDWPP877JDJL/AKv95cfuo/vf7Xzb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dt/Dtm0UbvcXErb57qY5kmb+8xqxreu2nhzS5768kCRRjp3Y9gKxdM0Ve7asVb+3xbSy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o98du/kRdv8Alofm/lWnb29rp1uf7Ph/1jb8x/Mz/wC1u+81cVpktn4oli1bxBdwJbKf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F/dkk9W/9BrqW8WaNH11O1/CYGkqdyniGloFxqGof6m00+T/AFv+suHWOPv/AMC/8dqj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T5ZbiaW3+e6jt/3cCZDYG5W3bv8AZ3VQ1bxeNXmTTNGn8yWTie9iRnW1X0GF+Zz/AA1t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2S0hu/KHzvJ5D7nbuxO3lmoUCVWZbtbY21uyQ28cTeYx+/t9f9mqHiDWJdA08yy+Xjzl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LfKgpNY8ZWmh2omm03UZVZtihY1BZuw+ZlrD0q11bVda/tXVNEfz+lpDPOnl2yewXc3m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jWq9TqdEudQAtr+8P2a8BYvbwt5ipuBXk7f7tO1XQ7PW9aF/cBzJuV8j1G0f+yioIp9W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XDH/wBp1yuuah4g8QXM+i6ddWlocbbq+ijdhCP7o6c1ajHqjJSm3ued3f7MPw78X+LZ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Oz3dzLcTP9omJ3bB823/AHq9b0j4XeDdEgWKx8JaFaqowDFpsIP57c1Ppul3unafDaQ3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blf/AEJmqLWb6TQ9Olu77VJlRR8qRKgZz6D5a2UrIT5paJk/iK+s/CultNBZo13Kwhtr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1QBVHwd4Ol0eebVdVl+1+ILzie4/hRf7kf8AdWsrQ/Bk2qXP9q6/cXN1eMD9ngaZl+zx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ZPC+nxtuNsrMOMuS/wDPNSld3aBtqHKaxeNfvOq/U159rXiqw8S6lPo0epWsGmwti9uB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Piqk1iysfFF/P4e0u0gjRBm/vFjGIl/uL7tXY6VpdlodnHa2MKxoihckZJptroRFOCK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VlFI1uowoggkYAf8BWs7xV8Q9L8GaYb7UobqGHopeFl3H/gWK29a16w8OabNf6jcLbw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o7n2rzrw95XjfWIvEviaa0tIY/8AkGaPcTL+6/6bP/tfypplKKlrIk8Cf23qmu3HinxJ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9Pt28pRYW/bq27e38TV6KL++lU/6AqEnOJbjP8laq/8AwkGn/wDP3H+dY2uePYLCMWun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w+U/J/vfd6VLfLqSvf0sR+IPEeuwTxaVp9pZHVbj/puz/Z1/vt+7X5a0fDvh7VfD+nC0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sptWZnkbqzMZPmpvhe2h0W1lmaOe61W6bfd3P2dk3H+6u7+EVoy+IJY/u6XfS/7hhH85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W91D1tNQ24k1Ta3cw26r/wChbq5e8tbvxxcz6SNSum0OFsX0ypGnnNn/AFSsF/76rP1j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dG0bTTDbRnF7eNOFZV/uJt3fM3rXW2cOo6bYR21pZadbRoMBPPkcD846pNslR5NWXbXw7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XZjUYH+kMD+mKoavYafpVjNd3U115MQ3MftUpP8A6FTr291OwtJrie4062hjXc0jxSM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1vq3jDyb+7mt4ord98MfkNtdv721m+apbLikx3h/wPFrFxNqut6fH+8ffa6fIm7Yv96T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j0SwgGIbG1gGc4jhUc/lWNLp+szf8x6eD/rjbw/+zK1ZnimE2dpHGdQ1G51CdsW8MM4R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CZXkjd8Q6qNKiigt/wB9qNyfLt7cDIJ7sfQDj86j8MeHYNAt5Dv8++uX33N3jmaT+g/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fOvbu8lvZU2SSG6Y7V/uqa1LfwTosJy1kJ3H8Vw7Of1NV0COuhp3GrabZ/8AHxfW0H/X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IfFOm6zqMFtcagsejptd1jVma4/75X7tQPaaX4s1ltO02KCC0tzvd4Y9u9v72a760sYb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EVC1LtCknJmdZ+KrK4t1+xWeoSxY48uwkVf/AB5Vpl94s/s+IPLpWosGOFVYRuY/TdWh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t1dSBYRxkdWbsq/7VYltqVnAWvtVv7SCXokDzrtiX/4r1ra+ljm31sUNPOrG4m1a70rz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dY/Kj9vvfN61afUvFs4Pk6Tp9sP+m900n/oIFTSfEDw3FndrVmP91w38q4vxx8a9O0+C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aR9k15IWWK0U/wAR+X5qLpK7ZcYuTsi5/wAJP4sn8QS6Ks1iJSm//Rrdsp/tFmZvlrc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Kai4upzvmljjX5m57NurlfD3xQ8E+EdH8m01WXUZfvz3Hks0srf3m3baju/2hdJbP2PT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sf8t1YXW7NnzJWidxdeG2vubjV9Tb/rjdGD/0XtrD0/wPpmoTNeSwTSWn/LH7ZLJLLN/t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S/tIXkvlww6VAsRfYI2Mkm9h6qMetYrfHT4ga4ClrHBpqH+OKBd3/j26nzp/CJQa1kfR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t7GGMf7EYH61W1DUPIza6f5fm/x3En+rt19W/wBr/Zr5b8QeMfHsVldXN74guXjUZwkx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aJJe+I9d1BJbmRba3m2lFyWP/As7qV7GijofZX/CY+FPDFsYZtbs/N+Z38ubzZHbux27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Den6QZdNuJL8vJ5P7tdrf+PV4xZ+F7S3HzRiRu7PyTXL6/ZwQeKdMhjQKPPZ+P72yt7G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+0LrAt/K0zw5b28Xzf6RPO0zO3+192ub8RfHDxuVCy3sNnHIGO22iCkADJ55Peo4ljC8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i2/3JP8A0Gh0+WPMZ06ycuWwkFz4i8QadD5ut3ccLHKxRSsFP+8tTJ4NhNnK93JJcv3M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plt/1zFW7oYs5vpVRheNyvbLn5Eef/DawSe9uZCo/dwRIP8AvmvRBp8WPuj8q474dxiK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8lFd4oJFaYeFo3ZzYitPmdmc34ngWLT1AH/LRR+tZHgeDNrcS/8ATw3863vEpDJaRf37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WP4E/wCQTJ/12k/9CrFJe1ZspuVG7OiwCa53xcodYAegWQ/kK6LI9a5vxE8dxNJFnmK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r2UdCcNfmLfgmP8A4k0Z+tb3lknpXK+DdSSHS0RmxgmtW78RW1uOZMVtRqxULyMJ0pSq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6bGP+mEmfyrpfD4H9kW3/AFzFcXcNLq1leX3mrEY+GaV8DGW/+xrFsPiPaaMpikv0lUAA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oVoqq5Hp1MPOVFRR69XH+LJRN9p/2FVf8Ax4Vwd98aIJNyQJLID0dvl/SuYm+Jt4IJ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3pJJ+WlWxkJJxQsLgKkG2z2yPX4Y7YAZzjotULrxY8SkYij95GxXhr+KtVuI8C9lUY6R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U5mkPneZKfWRs1xvG6WR2LA63Z6zfeM9Nmgvo59Rimlbbs8o7/4ua5hPiJZJlba2uJj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r7SHycAe1LBdxDPm4jrjliJNnWsPG1jqpvH+oMSEEcS9u9ZF7ruoahnzLx9vopwKxry/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ay/7btySCxIrFzkzWNGCNd4HOQzBvoadFaqAc1lJrVog4kKf71RTeJ4IzgZl9xU++zRR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JGgBIrDm8SKwOxTWZPrlyxO3ihQkx+0UdDo/NCk7iMUySYN91hXMrczOPncnNPVZG6SH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jem1OOFfm25+tUJNeyT5YxWRNb4yWzT7eMY4FUqaMnNstS6vLJVOS5mkzkmrH2ekaLCm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Sz55qSOLrmn2qZJqwUAp2FdkKRhe1ROv78VZ21A4/fUyiYIMUCMGpVHFLtNNK5i2VpgF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7znip7fIjAoW4+hXuPvYqzanbVeQjzeasJKoFNAWM4NdR8PlLahdMD0j/rXHNcAHk8V3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wuTnYK48W7UZH13CsebM4LtqdyDgHnNZ8rfvGArdt0tLkkRms690pxKSnSvl09T99xCc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00rUrdZ2dQqMWC96kfxWNT8OXt1CjxQou3aerVyPie4trvxQ0Woo7WsC8CLqTXRXs/me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LKqIfvEZr11S+E/Pf7QnUnXhCWi5jR8AXyXukmNQcwuVJ/E1s6tqUWkWE91KcKg4Hqe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w14US6trd7pmOXZPuKf9quC8Q6rqmt5vbxJBH/DhCI1HtUUqDq17t6G+Izb+z8Cqe87G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TzyscyPux6DsK7H4TaXK9/Jfhf8AR4x5ZJ7k+lcLbQPeXEcMY3SSMFUepr3rw7o0eg6T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/wB5u5rvxlT2VPkifI8N4aeNx0sXU2j+ZtRuD0yPrTX5pYRwaew5r52n8Z+2/wDLs90+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AD7LX0BoceIm46mvDvhdD5cVsf8Ap3Qfyr3jSU226+9fpWVwhKkfyRxLPlx9Sz6suPCs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Pwnpk9rcSvZwylY3YuR83T1rvOMVznioY0q//wCuDfyNehWoxtoj52jXqRloz5qvPA2lo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SatWnhTSkx/oERx/eya3tSQjFQQocjiuelQgdVTFzegiWVvEMRxKmPQU/7OCCQ1PYg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Ox5zq1N+Yr/Z+a6b4d2PmeKdQY9USNP0rBHJxXXfDVd3iPWmH99B+QrllBcyOuk3HDys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ZOp+EbLVMm8toJ/+ukYZvzrpKY/eu50ISVjkhWqR1udStSL3qMcVIveuu52i0qikpy9K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KKpEsQrSYp1FMkKKKKgsKKKKAHBqMim0uKoB2aM03FGKB6jwM96XIFNoFZkDxg0uQKaB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5FNooNEiVW615h4xsG8e/FfQdE3j+yvDqrrF6p6S3Dblt4/qoBk/75r0S+1G20bTry/v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SueyqMmuY+GWiyW+mXWtXildS1qd7+cMOUDH93H/AMBQKv4VL3NorQ6+il9aStlsYsep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yFBpwNNXvTqB3Hh80oaojSA5qWMtK3WqY4n/AOWmoS/wf88k+b/vkf8AoVToc54rE8b6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1HSbW3mv40X7LZyT+R5rbucyfw/3tq/nXkZg7QR6eD15vl+pNrHlc/2hN5v/AE52/wB3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1y0PxF8OalcSWyeLNL06GxO2e3t71PM+9u25/wDif++q+dvF0njbWrI3/wAUdJ8RaL4V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srWqL/em8uTzJPrJ92uh0/4vfAPw/wCF/OtNNs9Qi2bP9M0kbv8Adyy7f++a8C56p6P8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aZ/wjqQ2MOo38cD30piZnXnPyE7t23+9XVW2oWlvqBltPM1C7/5/JH3L/wB/Pu/8BWvj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9pWt+Fv7I0+01S8S2XTdM1SOVhwPmdI9yw/8BZq9B0DXZtCew0qDUvEHhTUH/wCYfcXa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dpX/d+aszVM7P4JT2jaBqAvJfNN1qV5N9gj+bf+8I/1a/Mf+BV67p8V9LYOodNJgVc4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Uf8Aj1fP/wCzd4gm+wtp+n6fHdarILy6mvLh/KX/AI+lHO1dx/4DXuoFpb+V/bc39oSx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6T/a8v/2ZqZJqWU1rK0w0qye9kLHffO/7vPP3pD976LuqFtMitkkm8Q6gL4OwaKwhiKR9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zcfSuL8RfF+K3QpZyxuc7VWzO7Iz1aT7q/8AAQ3+9XkHjL4spFaSR6lfC1SQgmzt926Y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wI1VjK57jr3xR0/SkW1syI5FxiG1w8qjj5d+dkX0+avLPGvxXcM011cjR4gBlvN3Tvz1M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15ZZa/rnjHC6JbrptipCm/uTnH0WtrTPhdam/W51C/utZvXwMN8itz/AHetFguclcax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S2ifGxpuN/P3utdvpEA8pf510F18Kp/EOtW73crWkNvbqGt7cebc/eb/AIDH/vM1ekaB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dLjif+G4vn8+Y/RF6f8AfS1wujKUmdsK0YRPP7TwLqepKDFA9tB3nuDtX8utdRo3wcnu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4P8AR4VVtp68t/q/4fvflXrGl+FJl/eXTvv/AO+W/P8Ah/3VqTUptB8ORH7bMpmbkQNc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+lhYLc8+pjZuVkjlYP2fPDR51TDxf8+6zuP++pG/9lVaig0rwvZ3c+leC9K0awnCjfrc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e75i3/jtWF0rS/Ek5m1aXTtN01P9Rp6TIkrf75H/AKDXVyeIvD2k2RDXlrbWw7wj5PwK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2sm9Sr4T8MeGPB8s09o6z6pL/wAfGpSv5lzI/wDF838P+6tWvEHjj7Pb/wDEpi+1y/8A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/drGttZu/FFwfJiuNP0X+OT7K/my+ig7flrrbeW1srYxwQTiHdn/AFDVslFKxnd3uZuh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41PVJB+8vXgaPHsoP3V/3abdfESztJZIvsl20iHbjafmPoufvfhmqmpeLbzVGNrodnJO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SL6j+83+zV7QtEtdKka4MM93eu2ZriQqW+i/Nwv+zUxSQ3FSXvFezj1TWtU/tDUNPJs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x/tMP71dBdazcafAZZLKVB6GVTu/8eqnfeK4tPcxG0meRvuxRRqxP4bqyNKtrvVtTN9q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W2FWNP8Aa2s3zNVuyMrJ7lu7l1fxGYljszZ6Ud3nB5tktx/s7l+6v863bKW4srZLeCwt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wB/47TbjVmtLaWeaDyo413MWkHSuTTW9Y8YII9Mt5NP0k/fvHk/eP6rH/wDFVSYtzWvP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o9rbT3IXa915jGK3PqTt5P8As03w9ot3oUVzK32e61K5/wCPi6nZi0n+C/7NX9LszpNm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5KGRfmb1Y9zVHWPF/wDYj26SWLXF3ctsjt4XUvIff5aVurF5I0NQ1vUdPtZJ53sYEXs4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N8R+Kkhn1OW0tbAHcunPCzLJ/daT5v8Ax2rdrp2q3Gof2hqEUV1/zxj3/LF/4796t0S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/7/8A/wBjVJiKcY1wIEa+sFx6Wb4/9GVgDxJrGoavNpWlXdtdy2/yT3n2R1iib6+Z8zVV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caZo9v5Cg+Xc3kM24KP4lVtvWt3QdPutC0xLa2022hRRyTcsS7erfIKadwYmh+EbnQVl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+edrUeZK3qWLNRrd1Nodg1zdazcgZCoiRwqXY9BkrSa74n1HQrE3M9nZsuQqqLl8sT0A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QazrH9rajFZxRR/8etnLubyv9r/eobWxKXVkuj+E9Q8Qt9s8Q6hdPAknmWdk2xWj9Gk2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SJdv9oXzD2nIpgGuD7smnJ/vRyf/ABVch/wl/iHWr+XT9Lawb/p8gRv/AGalzD5Wy14i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7u/e+b/XT/anKW6+p9/atHSPh9pelQli11JdyEPPP9qlHmv/AHiN1N0HwpqGkRSbNUia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Zqn1KSfS9Mlu7nWZUCfdxBHk/wDAaSuUlHoSalpGi2dnJPeRExIMkyOzfzNZHh74faff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i8z/AFNp/cX+83+1Ufh/wxq3iSC31TX72VXU+ZaQoiLt/wBpl2106+HGP3tV1B/rcMn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Y6DYab/x6WNtbf8AXKILWPrGszahf/2VpUo+1/8ALe8+8tuv/szf7NZOuq1zctpOkz3k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nxbD8G61paL4A0vTYPL2STMTl3lkYlv1pXuUje0mxt9Gs1ggUKob5nPLyP8AxMzfxNS3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Pcxog77qw77RPDWhWlzd3Om2ZijG5jJAHP8A49mqejeHotRuf7U1DT7e0ijffa2fkquz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JosWN1Y6pfHWNRv494/49rPzlxEPUj1q9e+N9D01gt1qMKE9ADn+VaW5QTsQKPYVyni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TaRH7XcJ89wibvKX/wBlpOVhxTkUtY+I0Gtyy6Z4fN48hHz3ttA7eUv+yNv3v96tnRrn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8P6p5Uf/AC0udis7d2Yl/vVd8M+G7Tw5pywwIN7jM05HzSH1NWrjXdJs03Tajaxj3lXP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tkjN1LxFfaXZSXUulCKJOpnu0X+Wa5fQ4/Efiu/g8Q6hpsENtEc2VndXLbIR/z02qvz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iLXpbjWNRig02wP7mzB372/vSba2JfjX4Si/5iRf/ct5D/7LTi1J2uTKLhG8UdN5Gsv/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7vJ/7UWsHWDq1xcRaTaatJLdyf657eBIlhX+8T8zVyWv/tLeHLG0mjsjcpe7Mo08GFH1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rWztLiS00u41Kec757l32M7fm1TKpC/KmXCnO3M0et6L4Sj0u1EK3d0+OSRN5YJ9fl21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3zyvAvUzXTkD/wAerx6++P3iVv8Ajx8K28f/AF9TtJ/6Dtryj4ofHPxlqdnLpusQ2kNm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QPu3/eO7OOPu9ablCK0KhCc3Y9w0LwZpvxG8UvqzaTa22iWEu22XyfnumXuzf3TXrdjp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gtlHaGJVP5rXzPoHj74iz2UMcd9p+n2YjVY4obZfkX0Gav3OveO7rO/xLIv/AFyjVP8A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tD3bxZ4itvDVh9olDS3DZEMEfLyHuBVLwp4Ze0d9T1Bml1S4GSXOfJU/wivlvWPE/iK4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prrf/wAfHnNu/PPvXTxaLfXUP+k6lcTHvv8Am/Viahz1GoKET6deWGPO6aNP944rjfG/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z1G0hmuW2SXhmXbAn8Tda8dm8LRGAjzG/IV594Wtv7R8QRQ3UsksUcLPj+HhylHNfQuk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4p8IeGNLWG316wEOBvk+0qTI39481VvvjT4M07/Xa/F/2zikk/8AQVNeRL4esD/ywWsj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pBUAAhauhaI55Sp1HY6DW/2gdF8WeI7K2D3NzoiqsjWMEXzXLfw+Zu2/L/FtrtIfjlYv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qi/zavmz4K2Cz+IL2V14jih/9Br2j7MkedorOmnPUdRxp+6joNY+O7adpE93/YNx8n/TZ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tU1zUNS1aPSIbi73tCLi5uNqpH/djCr/AOzVS8b4Xw3cD3Uf+PVifCIf8U/cg/8AP1J/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lT50elXPxO8YTA+SmlWf+7FJJ/6E1cZ428d+L4dPj+0a0Hs5ZlhkitrdYtynO75j833a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U3+hWUfrKH/75Vm/pW1WnywuYYerzTaE+HviDxNcWE62+tSWESysnlwRhX4bu22umefx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/28GsH4axY0WWQ9ZJnb9a6ulRp3hcmtiHGfunmviO3mn8SadFcXM9ynnKN0pLH7r10y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Vj6+ceJdPPb7aB/45/8AZV2Ubk0U48zdyqlZqKaM2Pw5aRjiFfxrz3xRYQz+NUttgELT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60p3A15jrYz8QYeOsy/oBTqQSJoVXK9zuItEs0UAQqMe1TpawwAiNQKnbpUR6VXJ7uxm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eP8A4SS2i2jmR2/8dWt7SrYQxCufvyD4pg/35q6e0/1dc9NLnOyu2loYfxDwnhLUmHXy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triXVJmHzyTlifpXT+O0bU7K302H71xJtP5GuV8E3v8AZd3qFvPwwuZE/JsVcrc46d/Y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da7KX8bWwP8ABOcf98N/hXW3viiws1ObhWf+4OtcDqeoLPfQ6oT8zzMyfQAr/WidWMWZ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cj48b/R4/wDck/8AQar3PxM0q0JWacKw7OcVxOs/EbTbyWVmuTLlcBUjPH40qlePJYnD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0gbbC3H+wKo+ItZgtLC4UTKGKsg+teMr8WUtLVYoLF5wBjLSbawLv4j6nfuzmyt7cA4A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4tQWiO6GDlzXZ694T1SHSdV1NJJAxeYKCPYAf0rs5/EMFvFvLMFx2FfKtz471F97G5ZH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LvxDqUoLyXVxcDjjzGrOGNsrGs8ApO7PpKfxZa6j4jt2nuIIrWMs4Mkiqu4Bv64rl4vi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O7+1wqTteFS2a8XtdV81BujER9ya0IJxIhOQfpWDxL5m0bxwqUeVnpd/8Z0bIit5m/Ja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/wCJd/rF2HfP83X/AHfauDvtSgt87m/KqC6zaP1kA+tRKtOSsdMMNCGp3svxG1F1K2cM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1h3fiLWrpiZL+Xnsvy/yrm5PEVjbIR9pUn0B5qpH4ys0c53uP9oGsL1HszoUaS3NuSOW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fm/nS29vbDKBWP8AtD5cflWNP40W6UpBYkD++flzVFvEdxnEaKh9DzS5Jvdl+0px2O4g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++cVYhvV6SSiQ+leeLr9+SR54X22Ckku7q6H7y4c/wC622j2bF7aPRHd319pqqTLLGmP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uxhYm3mab27VgMqOSDuf3c5py2cbKQBVKkZSrN7ls+JG5xEPzqle69NMMCPFKLUKpwKr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+1I3uXlU5GKgRWJrRjtwQafHaDJrdU0Z+0M8D5sGra2QKZNQyJtnx71pZxFTtYm5Xitw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uPkGoJh81HKZqV3YSCP5elWAmB6UkK/LUwXiqsaFS5HyGktV+XNS3Iwhoth8lFtSeg7v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FTJ+VNMggt49ualLgHmooMjOTxT3kQdTUFDtyt0qsVJl4FKkqFiBTYxI05xQWXACq0hk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j7HMc8GggguGXIpyyleAKbJZvvUH1rWi09cKSO1CTYXOfdmkuSMVbgsHkq0tsgviMd61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bg2ZMelHPPNdx8OrIW6XfvtrCSE5P0rqfBqFY7j3Irkx6tRPsuD9czidEs/2ec4q7Ffh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a5jVvG1jovmxyF5LgHARa+Yp03N2R+043EQw0L1JWRzt1BbNLf6nesGVZf3VuDgsazdR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4lYFnysJGAo9jWDFO17qYNy7RwNJuOeeK1/GbQLLbC2dZYFiyoByfxr6NL4T8iqVPaQq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8NZQ3h6XLhEQ5yf51x/jPWrjxPq629uWmhU7Y4vf1q2+pvY+H4tKskL3JH+kMvb2rd8C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QNcvwD/dFci/dzlM+jqf8KFCGXwltH3jgNKs207xDbrNw0Uwz+de7IFZuDnNeFaxeD+3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R/31XuOkzGeGOQjGVBrnx3NJJnRwuowlVoroy9FGVBpQpMqipVcAGkSQeeteZSdpan6T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W2xaRH0jjX/x2va9MH+jqK8Y+HlxsQp6Oq/+OivZ9NbEC/571+mZXZUj+PuIvex03/eZ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t0a8P+yo/wDHq6VjmuU8dNt0e4Hrs/8AQq9WrsfO0viPIdTHIqtEcCrWqffxVJeAaxpG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A4pAc9aMgg1tsZ20JID+/XNdp8KE8yfVZ+u64Iz9K4a3b/SF5712vwflRdNupQ24TTMw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xiejCDeHkepK3y1FI3ymhHymaikb5TXpHlrQ7IDFOXpSAZp6irPTsKOBT1GKRRTgM0BYS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YSilC0u2ncLEdOoxQOOlIoKXFKDS0AIoxmlHNFGKYC7aNtHNLzQA2ilwaMGkTyhuo3Uo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AoqOe5htIJZ53EcMSF3c9gKC7HI+OTH4k1zSPC3LQuf7Q1DH3Ut4z8sbf9dJMf8AAVau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Fcn8P7Oa9ivNevYyl7rEiyqj9YoB8sEf/fIDf7zNXW1K3uPpYdRRSgZra5jYVR1paBxR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tJilp3CwUmKcAMUAetK4WEU4pgGM/ZYftUv8dxcfdT/P+zUoXmi+/wCPb/SpfJH8Fvbu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8bHv4fmengl8Xy/UypjF5mLmRtQnCZFlCMIv1X7v4lq828W/Am3k1K517wpqFt4K1eds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UG9Jof4m/h3RqrV6Zbf8e/7ry9KtNi/3d3P/AI6v/j1WLb/X/wCiRebL/wA/Fw/9fvN/w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Q+KvjRcTf8JB8P8ATtV+H9v4P8Sx6n/x+WcCtaXq7h80Mi/M3+621vnr0XxRo2n3Hh+7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vk/JHJ923Yrxgfdj/wB5vmq3+1g1rFc+E7u/l+1XmnyyyKu/bFGDs+XH3v4f71fPHiT4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8yL/AJ94hsTd6YHyn8ayaNFoekfBLxd/wi3h6OONJWnPmwZi/dK487cf3n3m+8v3dv1o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41HUI5Cn37WD5I1bc33l/wDiq4LTtI8W63pMi289vo1oxcxiQsrfMw67V3dv9mtTwz8I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km1rUdikrKgliD/3kj2/LUpWFIrRal4n8bPGYIjo2lSL/wAfjnLMP9j+Jv8APzV1Ph/w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1S7bkzXfznPqF7V6Fofwx1XU0WSQpaKwzsHzyAf7X8Kj/eb/AIDV2/8AGHgT4Yeb5sv9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Tz50/wB6T7q1oc9iHTPB1xNEjXZTS7U4x5w2sR/srXbeG/Btvp8e61iuJ5Bx51wvlL/8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W5mjuNP8P262TgEC4LPKy/h8tYWs/HHxLfCa3MktkpRsGJ9hA/4Cq0WFufQNroUlx/x7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VPpla2LXw7a20ZLtNM563E7kk/T+Gvlsal41P/Mcv/8Agdy/+NZV9o2qajaXM+oXtxOy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1Kxztan0/f6pYc2mlNYn/npeXjr5EX/xxv8AZrO0a38E6BcS6hd6tpd3d/x3lxOjfkPu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yzmcRTlAGHZf610lp4UX7k08rQ/88z92to3YOKR9B6l8VvDdhBH9iuIryeVsRxwuEix6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h8PXFz/aGq63Z6jqH8EcW7yLf/rmv/szfpXzzcWAt9YtbSMuIpH/AKf/AKq6GTwzaMPm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oZNxiryZ723xE8NxjB1H8oJD/wCy1zdz8UPD2v8AnRXWspp+n79nlxJJ5suPUqvyr/s1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FrJbjbiZe59as+DtGtrjTXMiZyxb9azTd7F+7y8yZ9AWHxI8I2tssVrqMaQL91YreXaP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DsJUR3gkLMF+aORB+ZWvFm8N6cc/uBXL3Oj2kGv2dr5UfMg7f5/vVokyU10Poa3+Jvg+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rv8Ajk+zyfIvoPl4WnXPx48IwqSl9I59Fh/+vXmw0Oz/AOfZPyrn/FPhi2axLwQokqtw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EKkJuyPSP+FzeHdY1AnVTe/ZLd8pbxw/un/66c/N/u1up8fPB8fCy3aj2tMf+zV5B4Qt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Bq1DoVkpP7iP8qzg5LVDko3sz0nV/wBorw/a6e81klzNIrqmZYgqjOeT83tVbw98XPBm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d38n+suJIj8v+yv+zXmus/D5R4Rk1qNQRNrNpaJFuX/VqH3/APoaVe/4RLTCCPsykHsQ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J0qUdVueuD46+DO+qt/36krO1f4m6Dr8/ky6q1ppWze/7qTdL7fd+7Xj+v8Ag6wFhNII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t7vxJdwSQAC2trdcfVKcnUuojo06bTmj6D0z4u+B7G2W2g1MAKMcW8p/9lqaT40+F0+7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9RXiU/guwH/LGsjU/D2n6OY7lbeMAJIP+BFHqpSqQ3NIwpzeh67bfGfwhb6h/aGt6ix1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GaO0X+6P9r/arZH7Rfgn/AJ/Lr/wEavHfCGh2dzoFtI0MZLR+lak3hOwmX/j2j/KnFVbc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tHS+Kv2ivD2qQC00++ktoT/rpHWMM3sP3lO0X9oHwfpFh5VpFdS/35N8PzN/38r5p1/R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aBQLu3GB7g16zZeFLFIctCrH6VjCVWTdjtkqdOHK0eiyftLaM2fJ06U+m+4U/wDoKtXP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lutJt5fL/wBRbi7lZE/2jiL5q5jVdEt7fRbwIgHycVzHgIef4lvv+uEdNupezZNGFJc1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GvuQun2g+gmb/2Vaz779pbUoAU+wwBv+vZ//jlZptODXG+N4o0aD12yf+gNRUc4x3Jp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G/aG1MExWGkpNN9+SfytrO394/vK0rj4x+OrvP2eC3g+qAf+hLXn/wANlU6dLKO713Hb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5o3FO3Kcrr/xx8VW37m7unluhN8nMaL0b/nmq1u2nivxZfQJ5+oSp35uZf8A2WSvJfGk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8s5hXqehajFe2sbL/wA81P504yberNJq62DVzr08Bk/tu8yP+m8n/wAVXE+Fr/UNQ1D9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/M3XvXa+Mb/7BokxBwxXA+p4rzHQdXWw1i2d+P3Hl1cpWsiaUHZtI9Lh0hDF5Z3c9ea5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HJZV3/I64w/+1XXWd7HcxiVWz61yvxZv0HhmWI9XdcfnTl8LZlH4rHPfDjQY9WuJJ7zd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69T/ALIsf+eCf98V598L9SiE9/buNjLcMif7XzV6l2rpw8VymOJk4yseTfFHRootQikZ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vR/CVqkeg2W0AAwx/wDoNcR8XW8y1t0H31R+fyrsPA139o0CwXusCg/lRTUVXkh1HJ0I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/wAch/xOm/37b/0GevcnuUgQs7bRXz38brxNW8SRNAQyxQoJCP8AaLqP/QqvEuMVc5cI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p4p9ItnVeNg/lWmpzmvFPh58RVsrWO0uGOxAAK7i6+I1hFaNLESzjsTWMZx5dDpdGpz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QD/p4b/0Fa9Qtz1r591jUJbiBL9mO9riRs9+Fjrt/DXjt2tlNwxBxWUZK5tODcLI9Ovr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gGvIfh9eLH4ogSRvle3kXn3nY1J4v8fPLbGKEkZ4riorifSdStbkMQRCP1djRKavoVCm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j+NDnwvqf/XFq5SP4p20Nth2Qyeu6uV8R+MpPEckUEdwkcLNj/WA10SrRscNPDTT1Nr4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65w/yr1Yybs187z+IIfD+vzSw6tb+UPk/dzL90Vt/wDC7rTvqtr+tZ0q0YKzOith5VNU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IJP8AfT/0Ksn4UHGjXI7faGrzO8+MFhrFxF5187wpID+6hZv/AGWsHSPjjbeH5XjtYLqQ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UcVT57mn1ap7Hl6n1LuGDXD+PZVmmtYzyFSZv/ACE9ePXn7S9zID5VjL/wJlWsSb46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2ZGTJmHGQRnp7mrq42lOLijHD4OpCd2fQnw+uVi0Voj95JGB/M10n2xK+Trj413duZRZ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kFvmyaoy/HbxE5+R4o/xY/8As1TDHUoQsaTy6pObZ9Fa/cRjV7WbP7sXRfP0WOushvov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18YNfupo912qBGb7kS/xYz1z/dFNl+JOvy5P9sTgeg2j+VYQx0IN6G08ulNJX2PsSTxB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rzuTUPtHiSDUj/qA7N/4+y/0r5uuvGGp3GfN1S5fP/TQj+VZX/CaX0E5j+33eP8Ar4an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qdz7T/4S6FEyInf/AHaztQ+INrAuGeOA/wDTWZVNfI8/iBp4D/pcsgPXexNc5ca3aciU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nmEn0KWXU+p9Nat8Q9BtLizlk1q2SbYT8rZ6s9Z9x8f9EsP3cWoRzf8AAWr5pnv7Ej/W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KAE+X5nvt5rnVaS1idbw9Nqx9J2/xr0q3uDdXUFzdy/L/AKsrt/8AQq43xF8TZry+uJtP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JN3J5P3a8aTxXAhwsUoHsKLjxMSMwB1P+1WbqVJa3NI0qceh3N3481cZaSfyf+uYOayr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GpXBHpM3y1yv/CUX0ilSqP25FZl3dX0pJ8tUB9OalJy3Ynyx2O2trZPPNw8qT57pVwTp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nsd3qNvDsWYgf7Ipkt3cvy1y7H3NS4DVRHZzavBCkokYR1Tg8TRIMRSB/Y1yccMsxO5y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7Y+lCp3F7VJm3Nr0bTOZBj6UkHiV4pMwcgetYqWheYAHP1q/DZKqtngj0q1SFKsSX+v3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g1e8GQJCKlaEKpqC2QNIatUkiFNsmaS6l5dyfrUbCXnJq9s4qJ4+DV+zRPtHsZVvaAzN8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3aqWT7pm4rU/hqoozk7kQTk8VAIwZm4q1ggGq0AYyvk0MIkoQZ96cBhTTo48nrUhjG01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VxFAjqusY8w1eVFCUkDK3Y1SUbpWrUMabTVGMKJmrNoF1JYE608LgmgTomajF0vNAWbK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OGJWt+eazpGMsnHNWopXRNu3NO4MlCqqPiqs4+eOrDK7I/y1XMTs0eaLiiiZSADQLlQp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KNHJ607Mu6Mq8uAYuKkhdzBwKv3WjhEFaFnpqiIcU1F3ByVjCR35+U0yRm8tsiunFgBn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Fbn5RQ4szUrmFawtNCTg1Yi0st1BrY0y2VrU4WrKW7Y4GKnlZPtFcx105UXO0U61gUTP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VG0i/fyVXKVzaCpaj0qUQYBq0qDFLs4Nacpz80rmFPB/pQFaQhwlUrhv9L/GtEONlSdC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5x0rTVRjpVO1dTdS1dEiU4EzE2kAmuq8HR/6NK3qwrkZLkKHFdt4JQS6YW9TXmZlK1Kx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5v5Vc1ZRya4nxHb6bpUst7LZpNduf3Ssc7j9K714wc1zU+ixz6uLqYeakZzHG44U+tfO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ZYV4mjyJXMHR/h/9v0e7lu4saheev/LKvOL3SrjSr9oWUpMp+4n3q+ibT7lJPptpcyrN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Rlyy11Qxskm2fPYvhmNaEFSfLy/icFrfh67vfDUcVoPKmCb5E/nXnEsmsaU8lrJNc2gH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CJbrH2zXH/ETw82oWEU0MQeaNsPtHO0dP0rTD4lOVpHFnOSS9i61GTckeU6RZteXkcZ/i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zwKgH3QB+VcN8PPBk9pdDUb5BEV5iiYfMP8Aar0TpWeLqqpKyO/hTL6mFoSqV1rIiem2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+dSPUumoHvoh6sP5159Ne+fYYjSke2+HvBUqN5tpNJ1H7zerenda7+18N+J9O/e2GrOf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ECqnw2t9lha/wC0x/z+lesWigRle1fpGCoOMLpn8k5rXX1qVjzibxv4r0S3Ml7pqXSr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WF4x+KMdzpcZu4TYkyLxnd2avZpLSOQEFR+VeTfGXRbfUrK3SaNZf8ASPv42t90961q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KpRlutTzG+8caSFaQTyP7LGf61gXHxKtwT5FtcSj1Hy10cei2kf7trSB/wDgOf51pWmnw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v91FH8qdONW24qkqPY4iHxN4g1JN1ppDpF/flJ/+Jp4/4Sm4zkRw/Tt+ldyRjNM24zWv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6Mehx1t4f8STz+bJrAjH/PMfxf8Ajtd58M/DmsLpC3ltqlxH/wBO8m3Z+Hy1FpZ23bH0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ozoEPpisPYvn5GddOvGNLmSGPrniDSIAzaeb4eqnn9Kow/F22dtl5Y3Fm3c7ciu9ltw8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dFPb/vgkv/XRN1bqNamrNmPtMPVd5RPUgM09RQBmnKK9ULCqM04D0pVFOAp3Cw3Bowad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TRtp2DShadwsR7KNlS7RRgVVxWIglOC4p+KKLhYbijBp1FFwsJto20tKBmi4WG7aNtSb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QZto20/AowKLiuM21x3jeWTWr7TvC0EhSO/JudQdeq2kZ5T28xsL/uh66+5mitbaeeeQ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0VR1Nch8Pbc6hFqHiidClzrUgeKNv+WdqOIY/wDvn5v96Vqzcy0jsFwgwvFAGalEYx0p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TulKFwKNtUQwAzTqAMcUUiLBRRg0UIEOHSigdKKdwsFNFvL9n/0SLyv+mlx8zf5/3qd2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T9rl/wCfeNPlX8Pu/wDfVePj/s/M9LBL4vl+pVFxaXFx+58zUJo9v7z/AJZr/wAC+7/3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F35XmfIlvb7vn/2f7zVXuLiX7Oftd3Hp8W/Z+7f5v93Lf+y0y2uP7Ptz/Z8Xlf8ATxeb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8W56djhfi/8ABOx+LFnpcd39q0i1sVz+5ZVZ9x7x/d/8er5k1v4FSeAfEk8XhnV1165U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7Aq23/vmvpTxv8VPDuhXUyanqD6lPGjSfZU4UMNxPyr8v/fW5q8Q1/8AaE1TWhcQaHax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zsY/vfh/DtpjNnwz4N1u3glvfHV1pnhyx/geG4zJL+fT/wAeq5qPxh0XQoZLHwfpK30r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9iT94/7vy14p5dz4jnmuNWuZLqZTk72zUvhlfKW7iAwElBH6Uoq5E5WNDWPH/irxvCft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LG1/cxDH+yvX/gVVvs//ABT83/XFqq6GP+JWP+BVqRzCPSD9P/Zq0ijmnKx6Z4c+bw9Y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7XM+L7cqrOg+dlkUD8K1fDWu20XhmzOclYVX8qwtUurjVtWi8kfugrNiqnY5aHO5yPT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3KDk1T1SN3067RcjKEnFUtD8SWy6WIrpxG0S4yxx0+tZGtePNLSzmiivLbe42/NOg/ma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z5yx4GjdmukcA7GIGCTXYpF8rYG72rzrw74z0HSriX/ib2TK7tn/AEhT39q27j4ueHLZ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yZb+lXSlFU9WXOnUcrpCaoSPFumD/pof/QVrtJgDXj2r/FfQZtWtZf7UixFu/wCXeRvT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28KQAg6q8n/bpN/8TWdOrBN6jq0Jyjax3WsJm3jP92VD/wCPYqr4GwdH/E/zNec3Hx88P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i/wCvSRmqnp/xp0iwH7rUpfKKK/l/Zm+T/Zqfa01JsqOHqKHLY9uZBzXH3Mfm+M7Nv7s2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x/aH0k5/0w/+A0i1jR/HLRZtQtpUuXlm+Z32W8ny9AF5P1rR1ob3CFGavofTNZ+prGwh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H/fFeOp+0dpcP3/OP/bE/wCNQ6h+0FpN4IhJHdoqSK5xbnnBz6+1XPE0+S1zChg60Z35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XUoWPzC5ZvwPT+VWoyNx5rxa0+O2hWckrRLf/OQeYF/+Kqdvj7pMw+7ex+4hX/4quf6x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m3Y9c1OYv4T1Jifli1ezZB7iObd/Ja1rOZLiAEEZrx3QvjN4MbR9R0+7vrpZZP3ySTWz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3fMy7vmqC1+LmiWkYSO7uQB3NtIf6UqWJp3aHUwk5JHrXiU/8Sa6/wB2uc0a5a08VagZ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e28CuOk+Luk6gPKm1Fli/wBqBx/Sr+sfEvw3q+oG7/tQ/fbyz5Ui/LuYj+H3rOpXTleJ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1PUGuVmBIbNcn4llTVJ47FJAGKP/AOgtXLL8QtFPH9uqB/1xk/8AiaS28deFrCa6u/7U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fd9B8tFWtzQYsLQlGonI7bwNexf2PBblsPGuCK1dd8SW2jWLyuwyBXlB8baBbXDyWupF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JrK1jxZpWuw+W2qjGccpJ/hWsMSo07EVsFKVVy6FLVNX+23t5qzcqt3CfyH/ANevV/Dv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S9R3rzbT9d8F6fp80Wo6oZfMT5444JGZm3Ajt/s/3q5271zQ9M1GQaTqM91ZY43W5U1h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1CUlc9o8X+IIItJmhQ/vJRhTXH+F9cXStZM85wk8Mak/3cCuGPjewnz9pW8m/wB2NT/N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TmJXTdRi+bdwIvRR/e/2f1qZV05XuFHDSjTkke+Jq9vPCHifep71wOuyNrPiK1Cf6tI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lH4+ubbCw6bchR/03C1VufiJcG3mA0RPOdGTe91nr/wGlOupqyM6GGlCXNJnb+BrubQ4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PHvzXQat4tjjsW8lsnpmvJZ/iTqs9v5UWhW+Aion+k7m2/8AfNZZ8Xalg+fYafB/vGQ/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1Ohd3OnEZ1BjK5y0t0EJP+4f/ZsVq6bfzafPJD/qylcLP48v5rUwqNMgIdXVoYpFwRnH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q6BzrVosX+zbx7m/76WpU7SuaunodprmoTXchZ3LZpRoE+oQq8fl+dbxq+wfxqcn/vqv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8S3g9o440/8AQVqEa/qdv5uNYvvNk25k887uKxnVuzSnTses6ff32mqA0M6j2Rqy9WS9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56MPevMZ9SvLrO/UdRm9f9NaqTX9soMVwZ5f99939a1jWbXKQqUVLmseo6RBNp2oC6a6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MF24dvWu1HxU0a2z5msWn/AJlf8AlXzv9p0telsp/Ck+3WIBxGR9MUliJQ2RlUoQqO8j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jXMraqk7kgwFYX/vf7tVLL4maVoskhtJrqVCcgCLYa8juNctYyduD/11O2rtt4i02f8A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nLtWoVaXNzWNPZQUeU9A1v4sahqybbC1u8fXbWVB44/saA3EuiStfSuuXe5yrKGztxt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HdqVsf8AtsprEn1/SIM/6cJD6RrmqnWlUVmaRoxhqbF54yeG4MkOkPaxegkaSmT+PtV/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3/s1c+fFunLna8jf8A/+vXO6t4t8yRvs8H/ApDms1KS6l2ij0QfEbXoLfypo44tm7Z+5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rwfEHxA5PlXQH0jUVwUfiy8jUFz5p9OKePF1z/zx/wDH6OeYWh2O/PizxJL11SUSeojj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oazd3Ess2uXTZRUwH9K4r/hLbs5wqj/gRqE+Jb8nI2D8TWi531Ibguh2v2Uyj57mU/Q0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Ykd2NcW3iS/lX53H/ARiojrMzLhR83qal05vqLmh2O88+3K8Sj86hWaFWz5i/nXBNd3E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1ZjzI/4Gp9hJ7sOeK2R6Q2qIjYJXHqBVTVNTtFTL38K+zOBXBqgVcH58/wB7mmeUgydi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ht/2lpFuxKls+qbqj/4S2zjRhH5jf7wNYWz5m4/KmC3JBqvq6J9r5mpJ4mypKpVWPxLI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ENQw24DmqVBC9r5mlP4jaSMhY8NVI6xdleCRUkUOWIxSSWxDHBqvYIXtfMaNWuZAcuah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nhtgSc81MbQHtTVFEuoUnndhjrTEidxmr4sTVu2sTjpR7JEe1OfmtmY037MQK6g6WDziq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zsHtDCjsyx6VO9i23OK6G000HtVw6Yu3pVqGguc5KC1dV3kHFXorcyIDitprBVQpUsFk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YDW2Aay/sgNwcjoa7GaxA3cVkCz/AH7cUnEEyCK0HlggU1rY88VrJABHjGKDajHDU0Tq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AauLC3z5qaCMR3bZXNTEA7sHFWnYJK5UNtmI1Vs4MStV+WTYu3Oagj/dndUOTKjoiUp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moi5bIqugiCxKrK/FaaKGqjb2BMrbTV0aXMRw1EUDB0UA81UjZEd60rfR5HU7npIdEXz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FxycCkE7MCMVtQaIufarB0ZUU8UJMXMjnoASx+WpZ96ocA1pw2m2QjHerz2AeLoKaTsF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xTILB2nauos7ABT8tRQ24FwwxVezGp7mG2kuxqSDQGIOa6ZLUHtU8duFB4qlSRHtGclb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UGnqgztqZYV/tcitQ2+ValyEuRlw2qOrLtqpdWaRXMait6G32E5rNvUDavClJRCMh0MQ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K0PJTbwKc1t8gxXSo2RnzXMTVI9oQVctoP3C8dqZq0OJIxWpDEq26Z9KlLVlN6FE25Az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th3jCHnms3V2/wBF/Gs5NIqmrhpMP+hDirBtzUVhOI7IZom1GJFOWxSUkL2bciQxDyyK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VcW9MgJhhnuf+uaGotPs9VkSU22mvLGzZLNwRnpWbqI2VKRNFLhSD1+lI9wAhA609PD+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R/B14SXaZgPSp9oV7DqYNww+1dam884xVu08Ll9bETklu9ehReCreK3AcAmoUjSMLHlL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KXc3KAiuj/s2GO7mUL3qwsKxrgACuqEW0c9SSicqtndt97NeleDrd49FQMecmudWIFsE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oBXjZnB8iP0jgN8+NqNfymlDGVzzms65bbMa1YfmBrOu4cysa+bP3GovcLdlKCpq8gBW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T7RUFU6kOQmIGTSY4qE3PWua1b4i6VpF59mld5XHDeSM7D71rThKbtE562Ow2GjzVpWR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1uo7yBZYnDo3RhT8msm7nXCUakeaI5+lW9AXfrFoP+mq/wA6qH7laXhJPM1y0HX96v8A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dMPJ9j6g8Ax40yz9csf/AB6vTbXoa8l8N6adUtdNhfzhAi7m2Pgfer1LTLdLO3jhiBW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7QP42zJ3xUjQPQ15d8UDmK0X1mY/pXqAbINeYfE/H+hf7z101HdHFA8ylOb5x7VbXpV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gq0DxWtP4DCo/eFJ61EWoZutRFverRiSw8RXZ9Ij/ACr074XpjwxbH1rzGPi0vD/0yNeq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OO1c696sz0l7tA6wgbRWXquBZy1psflFZerH/Q5a6qi9w4afxnpYp4FIopy961PXHAU4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aAEop2BRgUrgNpQM04DFFK4AFpdlOoqrisN2CjYKdS7aLhYZsFG0U/bRtouFhu0Ubadt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tp9GKLk2GbaTbUmKpaxqltoel3N/dv5cECFifX2pOVgUTifiJqUms6zpXga2jOdRYXO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8w/7aNhf++q7uOBIVCRLtjHQelcH8JdJur5L/wAU6rGUv9ccTxRt1jth/qV/75+b/gW0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U7s06BSEdaWit0YjQM0u2nYoxViG7aNtPwKMCgBMGjBqTaKMCgdiPBowak28dKpajqtr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ogDMWOMCpc4w1kNQlLRFkL+VZs85t7fmWPSotn+y0m3/ANB/9Cryzx1+054f8PQSJp7H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frXzb44+MPinxw8k7XR03RyeIYG2gj/a/vV4OLxEJy909OhRlBan0h4s+PPhHwU0jWsv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N5r7z7n5V3bTwv5V8/eNfjv4r8ZSAxXLabYnpDAcAjd/Ef4q5DT9I+zXEX/LU71d8/N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3kWs4/21rzb3OpaENtbf6qX/AJayJ/MNUsMXl6oTjn/9qo7jUPs8Ef8Az12b/wDgNQT6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xwxx+WPMuHVV/joRSdwk1iLT57z/AH/5Yqjp/iM6XvaQ+b50KyJH/E8m4/LXNa9410iS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SQ8jy4irbf4vvVzGpeLdSvljbMVrHGnC274Cr/vferP2qiUqTkd7qXig+G7qeK6ZlWSK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3c/726ubl+IN9OjQ2C+SgbcHkwxPXt+VYOl6MZo45Xuo3fH8ZzWgNGNvyZo2z0CArxWM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bl1PGmukYOozBv8Apltj/kKjl8Za0oIk1vUD/sm5kI/Q1m3UUkB3+XE6f7W7/wCKrF1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bf7iFs1lztm3s4pGpc3y3RJuJzKO461AqaUy8boDx8xKrXNS6wJj+5V2XuWG2qGo263i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doI9Jsbi3gUiHUIgf9uRaqza4bKctPcxSoe8brXm9vpSOmZIgT71JJpyKhwgGKv2bZHt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YBDi6U57BqqS+JbAKd0u76VwkNrugHBBp6WrdCahUSvbpnTN4nsstiXb9Vp1r4pgCkfa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lixkIzxVmPTNoHU1oqAe3OtfxLapITLNFOMfeUc1ZtfE9mY3ZHLL6Y5riJrNYwTs59af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3HWs5UXcPbI6uXxBYzBj5hRvdea0NH8X6fbqUuURl/veVlq4qO27gfj3pVR4pflJ+tSq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eiK2VjLD/rg1Ofx3pKJ8tux/7Yf41xCncvPWo/L35Ga1jQM3ikjtB8UIJDhbe4P+8B/8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ltD9WauH05RIrNVnYWYjiq9gT9Yt7x21n43cW8svmJGV/gI5qJPifeFCI4mQj+LC1xF0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zU8UTRoRkHiqVAh4hyO6i+LOojP7sH6mqZ+Jt9JOd1pC31Jrkg21elQ20pa6nU9ABVew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+X4my5+SwVT676JPiZeMpHkqB6bjXFgnHAprMw7Zo9iJYhtnRXHj7UJGO2KPHoTTI/HN4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goC/UYpTH65/CkqKKlWZ0UvjzUCgWNYoR7LmpLPxzdqP3jrn1EdctJgjHOKeinb1wKl0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64uLZpVuXVh6msGLx1qcTlBchwP7wzVWJlj05hnvWRHD/pDEEGhUC+dpHSt451Zif34H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rIpzeuPoBWaqnJ4pGX5DW3sEZxrSNKHxLqQQ5vGb6qP8KnTxZqCj/Xg/VBWIigRnmjgC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Nz4u1FlH75ev9wVH/wAJPfuOZ/yUVhzngcd6kTO2j2EQVWVtzTbXr5s/6Q/4cVRl1a9a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6m496rMv+k/hTVCKCNST6k0kkkmdzs3P96qz2cTkboyx+tSZGTx39KcozjrV8kSFKV9y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hx83rVtSqHAQCktQNknBPzVP8u4/JRyRFKUu5FLvaJ6SMARrkCpGizG9CwDYtSoRuHM7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s6n7QOOMVoLADjg1DcwAXA4NNwiOMvMr+VgU7bxVoQ5HSnrb96Vkh+1M6BGaRge1Wwgx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elWRbZYYqtCZtlJ0Kxvio7dGKZ71p3Fo4hk47UljZMYAcUWJUmU/LamSoQOa11sGzmob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M4p2Q4NvcoJFkdKctv7VpRpEBjipljjx0FIZgNDmfAGKm+yHfmrqwL9rNSOVUnkVBRRN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bfMRWv5kaxMKrWRiWYmmA37IQxx/Kk+xbs7q0Y7hJHKpFNM3pDCXP6VctvD+s3zf6No+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60AYtnaoCe9W/IUdq6nS/AV80J85YLZvRpvm/wDHd1acXgWHP7xlI9nZ/wD2VazjOxfK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bSfD93qAb7NazT7evlRM+PrivTNM8L6bbQc+SY/7n2Iu35tJXXaNoV0YAtvPtgxwPJj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2S42R5Pb/DjWpQP+JfIP+umE/mag1P4XarDPFlYFy6/emH9K9wuvC9zcnc8twx9WnZ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0bz289s8sruoTzruRldeuT81OU5W2HBR7nCWfw3gtdq32s20Ejj7gUf41ai8F6U109uN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P/Qq7qHwRI8fMFjGcDDC2BYfia218B3DRqq6hJ5RI3Kkaio98XuXPJLr4WubmOa1uJpo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5cfe/Wsy+8FXcV4YLWGW8lB52QMqr+Jr3O30cz3mlafqs0l3FG8zp5j/ADOo55/Stm88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jUFR0pe89i5SgkfL8/hHWgJP+JfJx7r/APFVz9/oWp21wYjZyeZ/umvqHUdIjVWwgFV7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gZEO/wD8eeiCk3ZgrWufM/8AZF95fzxGM/7SkfzqNtGu9h5J+gr6xn0G1mQie1jlH+2o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Kc6ZED/sqVrpVNnO60T5Tt9Ene4mRmPyHHSrqeGmYcyN/wB8173ZfDTRf7V1EfZiQJMf6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FCn/AEP/AMfNV7Mn2yPmp/DpQMd27HtTbbSS+4eWWx7V9EXvw00MQyYt3U/9dDWPY/DX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++axsX7Q8VTQUIOYz+dOTQE5/dn869vT4X6bg/vJ/wAxT4/hhp2T+8n/ADFaIOc8V0bT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+wIP4RXq/hP4fabB9t8yNrrZNsXzAV2cDiuj/wCEN0oDixiHvW8Yo5qkrHgJsMZwQBUO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guB6CvoO48O2UMbYs4Dx2jWs3w3YW+ydvssafN2jFYVEa037h49HpkxPET/98mnTaTcb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75b28O7/AFaf98ikvliRfuIP+A1srcpjG/MfO1rpNw85/cSfXYa0xo1zj/j3lP8AwA16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VQP9c3b/AGq3vtHn58ysHOx1cp5Bb+HL2RGK2U2B1Ow1mWHh+6uNQnRLaZnHbbXuKX0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wFcs+s6XY6lO/wBrhic9cyCp9qhxg3FnIweDNScf8erL/vECpG8FakoP+j5+jCurj8ca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SO1rC0n8qsDxK7ghNPuyfVkVf5mnGrHuR7Kb6Hl0Xhi+OsmP7MVYeprpl8B3xGS8S/8A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9Fu4YY/tWz/VyO3/ALLRDb+ILiT94Y7WLuYoCzfkzVHtYrc3WHnLoYkXgiUf6y4RfoKw7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FyGx7V6dY+BPEWqyCOE3crN90ABM/kP60+x+FV/d3h0S4iuUv33AieZnNZOsn8JrHDOP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OFD512E/IfyqFtL0pWIF00nupzXtln+zCYUzNZwH/AHZG/rW1pf7PtlA2GiVPoN1ZPFvY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vUo9PuryLyPtk0sZ/wC+v9mtRNHv3g3JoUn/AG1bFfT+s/DjT9L13w3ZpGo33H/LNcdF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lmgC2EK474o9s2inQij4DTwVrUg+WztLKI/9MjI36NSyfDS6aE3Fz500Y9IxGtfdmveG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Is7vSvNfivodtp3g4xIBGssoGAKxdVvQ2VBWPLfB/7L9jrGlx313YsUKhwZZiM/RRXa6f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jWpx6pn+de4eHrf7LodnHj7sSj9KjnH76SsuZ9yoRjY88vvANrYaa8iLEAgJ+VQK5H4W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kBH2iQ9K9b8TFYfD95x/yzauN+Clru8PTTDqZWP607hocn8TfDsFmLfC9Ca83ubdEbA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Qexrye6Cl61iyGec21v/AMVi4HYk12snyg+gri9MuBL42mGc4UmuzuT+5lPohrVGR5YT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lNMhP76cnu9OYjnmvYpr3TyKz1YgHzV1+lDFmn0rj1OWFdhpf/Hkh9q8PNJaJH6pwBB+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dmqt2OtWrQ/u2qtedDXyy+Kx+3VdKVyjbXkUkssSSBnT7wHOKlaY9q818NahL/wm13n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raiuj2El1OCQo4UdTXRKlyS5WfKUMxjVpTqPaJ5x4r8Wavbahc2jXDRKjEAJxkVxgled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Ndnb6fa+J7fUdU1CWTzc/J5f8qz9D8L+Vcx3Wp7tPtI33/vfld/9kCvepOEIJWPy/GUq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29D0f4a6FeaXpe67BjebDLE3VB6V2WMVx1l8RdLnu1tYRMy5x5hSuwr5+unzts/Zspq4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tB6rla1PCqNbapHMeApJBrLzgGtrwa5u9Rkhf7gQ0YaPNVSNszqKlg6jfY+lfhvqsEun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90/jXpcXSvH/AA/4OSE29ovQAPXYP4R1S1YvYapJHCP+WROf51+iYWo4Qs4n8i42hGpX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z15rzP4mPmWzX2c1dvtQ8R6XBhLdb9R3HBrzTxj4+urmeOK60+SzkhyPnXG7/vqtZYi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oymp3Xkx9OKmLcVxUnjWcXU5h06abPcLVv7d4jusrHp8cYPeVsVtCvFRsjneDqOTbOla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zP8AZnia4zvmggHs+aZ/wiWozE+frYT/AHY80e3l0RpHBLrI7rQZ1ma9A6rbua9Y8HSC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wa+dtO0GbR7e7l/te6ml2ejKu3d/vV6bo3h7xMdPil0/Vv3OxXSOR/ur6fdrGFZqbk0d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rYORWZq5xZye9cDFd+ObB/3llFdxj+JPnb8gaST4iPO/k3tlLbuODgZ/Q10zxMXGxyQw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L0ptOHSvQNx46U8cCmU+oAKKKKQBRRRSAfRRRQACndabTlPFABRRRQAUUU5RxQAm2jbT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8TkPi7XdI8ExN+4nP23UgP8An1Xsf95sL/wKvQbu+gsrG6urlxHbW0Zlkc/wqvzE/lXH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1HxXqcJh1HXXEscL8tb2q5EMXscHcw/vMaiTLijtLWFIY1RFCqoAAHYVJQFxmlwaUSXq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dtG2nUYqwG7aSngZrA8WeO9C8EWxm1rUYbT+7FndI/8AuoMk1M6kaauylFvY36zde8R6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eR2kPQGQ43ewr548ZftXz3v2mDwvprwr0F7djJz6rHn/AD/drxLW9S1XWBcXuq3s1/eB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b+H+7Xl1Mfb4UdVOg3ue6+P/ANreOPzLXwhZ/bX6C7kHy/UL/jXzx4h8aeLPGlwZtY1a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ttDZ9ulaNtbpFODk/wCoHU+9YZmjtra1397hc/gcV5FbEVKnxM7qdOMdisLQW2pXEXPl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oQD4bgBGcNv/AO+VZv8A2Ws3X5nS1vr2HuWX958vp/hWBf8Aju2s5rm3sCNWh3ukMgL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a5YuxtY76fUIrac1z+qfErTbKRFiJu8sh/wBH/vKB/hXEPLqWtEi5lMUP9xOBTB4eTP8A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SxUadxlx481dLhzbIbUOuzru2isK7nlupTLcyNNIe7mtm40CdcmO9P8A3zUP2TUY4SGt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FybN4xUTJjvFhOWiidR3Wtex1yzZduUjPo1c9fXlqqnfbGE+imufuL0yMRFDtHq1Cjc0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oRHKhOOoNZ1xqP2Ut+8D4rhdKluFuMPIVGOgNaM0h3nnPvRyWIdQu3etyTKwOcVQjl80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RZJq4xJc2VZoeKI7be1SznDEelWNPAdW9q3SsYCQ2LIB6GgWDtI2SNorVkZbe3RmXNOt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t0tDl+1Yy0sjtIxQbIhenNX1uYgQCME09pUGcc4qUyrGItmzXOGGB9Kvx2jKpyMj6UyK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Vo3cm0gKxHstaphYzby0ypIos7QtEasPMWVlMUgPutOtZWgjbKMB7ispPULMRLLvnn0q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Ti7Y5ITI9qIJWlnyqEn0FKL1CxMthgdKPswUHiriz3BGBZtQRcsCfsZNdSTMOQytOs28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sDyetSaZFeGBttqJfffVpI785zaqP+BU7MZkXMGGXcO9WDD8o2irNxb3e4brdB/wKrH2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N9t/wDE1jFPmYtjNW2PYcVXtrcC7u8Dn5a2RbX3/PCPH+8f8KqQ29z9pu9sMe7I71rY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fPtVgWWo9o0qRNPvG/1gRPpSaJS1KSxFfeniIkc5q0dKux/q5U/EUi6TfHrcJ+CVJbiy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o4Qw61eGkOOHcsfcUsekSeZne2P92pGQiIGAqelVIRiVhjitx7AlCBVSOw3SMvf1prUq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hKmtFdGOc+YxpzaWwU85o5JGSUe5nQwZjOcU77MNtaEWlEoecUn9iFh/rmH0o5JBJRMa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HCSOlX7jQ+FzI3X1qVNFUD77/nRyMPdS3M8QE9qgNs32kfL2raGjIAfmf/vo1AdGj+0Z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IIuPcpGA8/KR+IoFsOPmx+NaX9hwd1Y/8CNOXRLYD/VMf+BVXLIIyiZFtbqEk/eA/N61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a07XSbZVfEI692qwLCME4jUD60csglKJgmGNI3JZjSrJAqL948VsyQ4ifMagVLb2COi5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FjA+0wjGFPX0qtdTK1wMA9PSuv8A7MjH/LJaZLYJ9oH7lfyrSUGOMqZzcHmYysEj++OK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CuvsPDd1fMBb28spP8ADGma6mw+E+v3qZGnGIes5C1k4StsNTpo8otIG3EovzHrVtL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L7r0rwZ8GNS1NdV8547Vre58obzmuytvgWw4n1Nf+ALSjSlIU6sI9Tw4WFzIpDCMfQN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wJyo9FWvpjRvgh4dSVEupLyZG++3mID/AMB+WtSw+E3h22gjH9nxzEf8tJGLbqtwaCM1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rcNcOfooqf8A4Ra4xF+4nl8xtib13bq+wtP8KaXp5DW+nWkLDoywqG/PrRf2Ko67VWQZh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cQjVUtj5Zt/gp4iumyumzID/AHiAK3tN/ZyvpMPe3iW3+yp3EV9IhCp5qvPBkk1vGhFK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PkXwCsl1f7I99I0QhZ+Itvzblq//AMM+6b/z9TfnXqtvGD4kuAecQf1WtD7MN1cnId3t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9BhiAliM59WNUvCPgaxla8mFukJjm2fulVelewQx7Vrk/CC/6Ffcf8vb/APstNR11CNXR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UMU/UdDtrfTJZFhA8v5uPrW9tFVtVIOj3w/6ZGqqQSjciEueTRxmmeEkvdMt26F0ya3t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0Fv7xHNXdDGy1iB4xGtaUzRge9c8Fc1k7HI69pEKxRgLhU3fcHrXR6VCIYFGOcVmau3z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Y0+gropLUwrP3UaSoGUVgaxCP+EmsvdGP6YrfU/LWBqh8zxVaKOq2zMfzrorr3TDD/aN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kZqgl0uz1qzHdp5RrO8bDSlchtbBtS8RI5lkiS2hyET7rKzNuX9Fqx/z0qzpn/IYk8r/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jurCt9QlQTb1zWCmkzepTlKFkJeQCRTwKy9KjWS+W4EQVjaxjcO43P/AI1DqervGVG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TMgkngESwIg+dV2KCx/rURmlNM6aNOXs3Fm6/wBaYM9q52XxzpjZKXSEegVj/IVnz/Ee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6520h/pXY61OxwrDz5je0vD3erP/ANPbitFe9cbpniG8uXvo9O0fUroySmY4tvu57GrS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veL/ANdv3dc3t4o3eGlKWhtXY3bhVBIFjY1n/wBmeNIQfO023tf+uokl/k1XdL8B+IvE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bI+zzIVQLux83LGuR14p3OuOFmkWFmRQQTQLmMGtrS/gheahF5j3moFt2wv9oVBn/gK1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8lmneRbeFnbzZ3fOPyqli4D+qSOBtfEOnaVJqK3N1HFK87SYZsZ4/wDrVFefEOwhzie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5rXuXwd+BXh/xd4Qh1q+hJmu5Z/+Wa/Kqyso/wDQa6+D9n3w4M+dp0H/AGziVav6y7aI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iLxstyucTv8A9sWqz9v1W3nuvK0mf77dXWvrfX/A+maB4O1Z4I44Yo4G2DAVUrm/hv4P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hj82R2fzCm75d1cc68rnXDDQtY+e9P0nxP4iBW30uKIEdXkJq9/wp3xj5DSST2cCdcEZ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S1ZsxIeF6KKveM9Ps7fRLyQW8eViY521KrzfUUsPBPY+JPDHwe8R+JtP/tCx12W3ikeT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/u1auvgf4ht5GS6eS8cMMtO4BP8AwHAr6R/Zzstvw7s5v725vzY10Wp2iS3bsRyWzWFS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DVkj528Pfs5anqWktcPLZ2zbHYrJFnBHQVm+Evg3J4ntrqY3EVraR3Pk+Xawr2/2v+BV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ebeAI3P6V5z8Dl87whev/wA9NSuG/wDHqcZ3Q+aKdjz+H4AwC/lie+umhRP+emPm/Cu5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WIaSyEzhOWlJY/rXf21kqyTnjk1qQAR2Myjp5bCs07sGeH/BbTtP/wCEo8TQ+VbzeX5aJ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rsvE/hi1mupAIo1GR91QK5T4D3Edx4j8ZS/9PGz8mNej38YkWZiO4rSrfl0FSkr2Mvw3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DbXL2lhn48XcvaOB3/4Ea9D0dN061yOjW/mfGLW5v+eduo/Mf/Wp0Cqh3lycxGsdFzKa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CuZDUzWpK2OK8XZk+InhZB/C7t+hr0g9K801pvO+L3h+E9BC7/pXpU/EFaR2IMm/jEnX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eGbYf9N4/wD0Ku91LxHp1tM0QuklcdQhzXnvxbvra+tdDWO5i2/bYdx3dPm4rCO7Nlse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FzX+VZ5O53PqaqS/ELQrS0RVlE4AA4NcpqHxX0XTc+bdW6/786rW0VcxSsb3i//AJAF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vwht/s3gyJv753VxPiL486Ld6bPbLcwu0iFQYA0v8q57w78Z7vQdHjtLDRb++RBwBFWn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iR3JBdUB9yK8g1HWra2PLg+4NUfH3j3xF4ovnkl0aeyjzkCVcYrzvU31y6OEIQDtszTS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TxVdXEgLDp8orrb7xfb+VIq4Xcv8Tba850TQ73WNSnAk2MepXity78FXVrbPI8pfaP4h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XVGUtz1OaqHWZFJwjy+wrSttMF3GWwPyqzBoyRfervgqjWhxTdNbmH/al4/3bQ/8CNes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LNcUNOjJ6V2+nDGnRj/AGa8bMVJJcx+rcCWtVaLlo37s80y8XdCahhfapGa5zwrrO6/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Z0/wrw1G7P02vi4RkqMupyEaMvjffa20zIzsMMjCoviJrZvNTjtFbZFGoBA+VVavUHhZ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W51LW70jnyz/AOOivVouFafzPz7OaM8vwcoxfxsbpWr3um3CQWEYuXY7Ywg3Dd611th4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9SWa6X5pLdG3MB/telef6Mt2L5Esn8qY/dkU42CupE1tpzPDBdyXl/N/x83Y4BPovrXZ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P38br8DtPCXhqJbl794BGm7FvEf4V/vfWu1qlpcKWljDGmQqqAM1Z3e9eDVnzs/Y8uoQ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Pymt7wCnma0UH8SY/Wufrq/hpCJNeQ/7SD82qsG/3yJzp/8ACdWfkz6h8NWzrq5387EU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BWBokA88/QV0Sriv1XDQSgfxziJuVRtlHU4Q0Jrxj4j4k8QqiqD+6r2zUP8AUmvFvHCY8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uKrTTkzehUktbnFWMPzT5GPnq+Is1FZj5pv9+raNxXVClFRvYmrWnfRkPlUnlVPikxxV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aiuLC5/2mUfrXuHhGLZoloPSNa8U1Nf9AHq0yj9a928OxbNMgHoij9K5aSXtpHfXbdGJ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62JzXTRHGax9bAOB6111KVPkObDVanP8R6QvWnr1pi9aevWrPSJKdmmjmigB2RS9aZTl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PooooKCiiigB1FFFQAUUUUAPo7UVW1HUINK0+6vblxHb28Zkdj2AqgOX8aofEF5YeE4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mV6/Zkb5Y/8AtpJhf91WrsIl2AADA9K5zwTp8ogudXvohHqepP58qH70K9I4voqgD67q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wMilwKF6UVotBCbaMe9cj47+KWh+BLK6lvLrNxDCzi3jQszNj5Rx0rySf9q2A6OZU0+J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97bv9pW6f99NWM8RGBSptn0dGAydDs9APmNcf41+J/h7wLGTqepQrIRlbWM75T/wEc18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/Eh8tdTbTbNgQEtF8skf7RHWuas43djLPK01wy5eST5mNcM8VOWiNY0ktz2Lxh+0breu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gy4WU8zv9Oy15FLFNe6hBc3MtxdXMpYyNLJyfxqdVxbD2hrJ/wCEgtIPKlmm8qKOH5/9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bKKWxL1H/AG2/9mq5eQh4VTHGzn891cLq/wAS7WxhZLENeuPn3J8qbvrXnGv+NdU1kt51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csF/OuWc0dlOlJ6nrPi3xdZaLbxTC682WSWaB47f5tnEeP/AGavM9R+JEt2WEEEdrB/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MSxxn161PbahJbc/2fnH+3WDn2N1FI1HspdUmBuLiWY+oet+ytLTTYQBbyl/7xGaxrPx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6MuKtSeJbBVx9qO/+6FNZe+aLkNsTIQHUAY7GoLu+SP96dsYHc1zkvid0RvKijYHozHm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mNkHsKtQb3FzxWx1N54ktMHytzGsG6166ckRtsHtWaWBpK2jTsZOZUuAZZSWOaiMQ2Gr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MHmtUrEXJreDNwrfhU8keGNVIrnZMo96uq3mMaT2EOEfy9PSp7WEgzfSkC81o2EIbzvp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EnFev/s/eEoZL6a/ktI/K8toU8xN2/5hlvmrzi10tr26EKDJdgAK+j/hdYppItbcLiIK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SXJI7r/AIRLTrjy4v7Ntv8AwHT5v/Haki8CadNqtla/YbfyZX2ESRLt211NnGJyxHaq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P/QWrtlTSg2eQqzdVxRx9r4NsJ9PtPN0yx/1Mf8Ay7r6fSrNx4B0SeAj+xrE/wDbuv8A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r3/dJ/KriY8o1lGN1qDqNS1PHbT4deHz4mu4P7GtPKW3jkxs7lnH9K7K1+FHhowcaLZ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bC48bapEP+Wdpb/+hSV28cHlrit6NKLvzFVa8or3TyjX/hT4ehs5/wDiVQAlTg80mhfC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VbklQckGvQPFUBbSpT0GOtRaXbZ0y19Ng5rNwhzNWHCtN0+Y4R/gz4Wk3f8AEsHPpI/+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i8Zw2wt5YYtjf6qWvaYIP3xFYq24Pj2KI9oN9T7Oz0No1Lo5pf2fPDh/5a3v/f1f/iaz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QTBqtxH7NGrYr3AWyjtUV1br9mmJ5+Q/yNd/IlE8lYioqnIfMPgj4Fahq3hiK7t72B/8A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38Qq9/woLxCB0t/+/1e1fCm3/4oXT/+2n/o1q637PTpRTgXOvJPlbPkTxH8HvEWltpx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cbZh1bP+FTv8I/EcYP8AxLHP+6yn+tfS/ii3BfSflz/p0X9atvBzU+yXM2XKs3BHyr/w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6P/AAGsjSPh9rb6tqcQ0a6eRZ1UgQt8o2/x+lfYkcIUdM1i+E1Dah4kyP8AmIEf+Q46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5p/4V/roz/xKLvj/AKYmq994F1yCzmlOkXfyKTzCa+wvsK4PHpWX4hswmgagcdIWolTS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yCmhXDDeLSZE/wBqNhUqaJORxAw+oxX1zoVl52gacf8ApjH/AOg1ox6bjPNKMIsUqk2r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ruyV12mTdUv2Kvr3V9Ozrejnd0Mn8lrRuNFt7r/XWsMn+9GtRCCbkjXnagj4x+xVn2Vi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/wAq+1v+EW0//nwt/wDv0tc3oPhTTU1rxDILODL3QB/dr2jX/vmocEVCbPl37F9Ka1jl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Yf8+Nr/AN+V/wAKZc+FbCSyuV+wWrboyNvkrzWvJZXFGa5mmfH9rYBozmpPsC+lfX9r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G3jXaPlEKjH6VJ/ZNp/z6Qf9+x/hUqncrmPjDULJgbcAdXq1FYDvX1xqWkWhksP9Eh/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6VKPDtj/AM+Vv/37WlFWYpztE+RDp1Uktc6jcQ/881U/nX2SdCssf8eVv/37WsO30ayP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EMX/ACzWpqWUkKnUXIz5d/s44+6aRtOO0/Ka+uv7Es/+fSD/AL9rSHQ7Mji1g/79rVE+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vLuP9zZzS5PVUJrYtvhtr1z93TJk/wCuilf519MabAksO+ONVh9AAKt/ZIz/AAj8qpK5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LXrbQrq6mjihRQPvOv8AeFdvY/AeNBi51T/v3DXoXxEtwfCF6nbfAPzmQVsy6ppsed15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xTV2gmmlc4K1+C/h6IDzVuJv9+Xb/wCg1Yh8DaLpPiu1jtNPhzHZM75G7q33vmrq28Q6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rMo/rXO614x0211qa7ju4XiS3VPNUh1zub5c1bko7hTg6iduh0kUAiTaiBFHQAU/H+j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9v8AEbTZOrl/9yNz/wCy1YtvHlndTLFBZ38jt0C2c3P0+SlKrFK4RoVW9ETeDIMXPiH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QeQK5rwLqEosLsw6fcXX2idn8yNNq/m1dIj6hJnbo903+6yH/2app4imtJMKtCrKb5U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fLGhc/QDNSWgJtov90VIPCfijULCXzvDF/p9pImx7y4nhVUz+P8AwH/gVbVx8NfiOOYv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b/0Faideh0l+B0woV+Tk5THC/NVHUv8AXQf9do//AGaujsPhd8S7u42z6HBYQ/3pCZD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hZ4vjvba0mEY1Sb99biCFh8oB+bbn61yTr0/snTQws4O8jOkTOTVd061NcfBr4mz/wCq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ybv9nn4rXp+fVbyP/rkYU/ktWsbTSszleAq30MWGfGvXzf3Y1X/x5qvDUowe9VYPg74k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LPPpLrHdsXVj5h6fMFqxp3wO1y/83zb64/h3ybg3/Afu150sUlJtbHrRwjnvoWI9VhA7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Un/TSeR/1ru4v2Zr17eWWW4WSKNN7/6wfL3Py4rB8G/s2jxB4fi1b5fKkmkSHzJ7hvlD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rfVop4PlW5VN0fWs3WNXt4dOv4GmRZntmdQ3tXfQfsn2k3m+XOZJY/wDnvFlf/Qq5PxD8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peVbRTQssf7u1jI3SNj5Tt3d6l4rmVhU8HZ3ucTJ438PC4glXWbOby4wiRxSbvmqG18Z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J/0y+avoKf4G6da2UkUdvM0uzd8j7Ruq3o/wH0s6Ysb27NdblLuHKl1/umuV4q2iOpYO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MIGXZ9mu94P/ADyqzpHia6hz5Wj6pN/2yC/pur2fWPhhp8HjTw4tlZKkIvv30ec7uPl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eE7G1jAFvC7j+JYwKqGLkvhIeDi9Jnx9Hq3ii8GbPwpezD/powT/ABqulr4q1XxB9jTR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9nuJm/1e4fNwtfd0NmsSYACqOwryae3jvPjbrB7xaQi+4y61q8TUmveYqeFp03dI8U0D4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Knu9Ns4y+zKwyvhvTnFd7Zfsx+I7rzY5PG0VvEn/ACzj0tZN3+6WavaNN0VDp0WO11u/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oOOQKxjUlc3lRjY+Vx8HWvPF+p6Rb69qF61nBHbSTWcgtmdirHnb2UNR/wAMsqthLLPc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95I+W969Z+HVvn4n+MZe/non93/lmua9C1VlMbp/t7utZzlLuTGnGx8gN8FLTRJvs32eG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v++mrq/h18GNO8VjXJZVRIre5SBIyOo2Ln+dex32nJIztt5wapfASDGga9L/AM9NTk/9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1UIx2ILP4IeH7ARg2ybgPStu1+GeiRKQsIUewrp7ltkyDGeKm3tsbCVsmFlax418AdBs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NAmZNXuEOB/CGr0Y6Jp4E3+jIc/d4ri/2eX874dXM3/PbUbp/zlavQegpSbtoTBK5yWua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AAtrJ29FNcZ8ItOVPAUigYElzcEf99bf/Za9C8USAeG9YPpbSD/x2uP+FQC/DvTZP+ej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9iRsdFpdittZxqB0YmpblBDo2sz4Axbvk/hU9ucpVPxPJ9n8Fa/J6W5qKWrMpuyIfgXH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Lv8A99SMf61183G6ue+D1p9j+GnhxPWxjb8xmuiuRya9AyRxHxVn8n4ea9/17NVD4bR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uM/mTS/Gm4+y/DrW5PSHH5nFS+FJY7bwdpisQqi3GBXLWT5HY6IHTaVKU6d8VJ44nEXgr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NBNZmh6jDNKQHBwcVT+LGuQ2ngHWlDZYWkpOO2FNXQ1hqRMy/gEP+LYaV/1xFal9/x8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N7fwz8O7GKZc7rUbfY1DqPxk0C1Ytc3trAf9q4UVlVWhVJcup3mq3P2Lwjqs+cbYHOfw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cWT/AN+WZ/zkauQ1v9o3w1No15pqX8Ut3NwHi/eKv5CuX8NftCaN4f8AA+n6LHDdm5t9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YninDREyWtz6Ltj8rt6mrF9N9l0a9l/uQsf0NfNdl+1BK9uYtO8P38n/AE0kRI//AEJq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iG3NpD4aIh/56NPjd/3wrU0hPY679na23+IvE0/9+Z//QjXrmp4RHr5S8H6r45treb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R23yKzH5uhroGb4rarmKbUorEH0h/wDiq1lqrGUVZ3Po3wxeW80sgLZK1x2j6lb2HxC8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WNcn6GvHtN+D3jrxHeMt34yv41PVbYAD9K1PBH7Oln4i1jW01bVNQ1L+z5/JWSecqz8f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O7PUNV+MXhiykYSahEvrudV/rXKz/tBeGLQk/wBpQzf9ckY1ah/Zw8J2HLadDIw7y7n/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foFrNIsemWqBem2FRQ0UtDyS++OmnzfESLXLCCa9WG1aFUhgYnduwOv1p3iD4q+JfEgL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IEy+Wn513ugeG7W4+Mmrw7VSK3s16KPWvQb/AMGWn/LPA/Ck3ZCjqz5stbrx7qnEOhW1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H/j1Zev+G/GF5f6fp+o6nbRQXM6ogsky4k/vfN/8VX0jLoEdudgUVyfjiDHxC8Ip6Ss3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OJt/2bbi5H/E11TU7zPUPMAv5GtnRP2cfDVvcZGmiQ/9PErN/wCg17syhkPeqgQKTjFd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/DrS/Deh3rWml2VtIEb95DAu78yN1dL4F0yyj8PWLfZ1aQRjO5af8VpxH4buR9P51b8H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FNAeWfFOC3bW5AkEa4A+6uK81uYlSCXjAAJr0X4iT+Z4gux6ECvOtVfZaXZ9FNWjKRxv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9b3iJAun3J6fLWR8N4iReufWtbxRxpFyfat0jC55xZqEUgVI/Gajg71I4Ne3SVqZ4lT+IE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ou20Ue1claDM6j3rsIvlgA9q+bzZ/Cj9q4AjenWuQjiua1/T411fTriBQLkyHkV0hOFJ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6jdvyluNq/WvFo+9ex9tmEqScVUOl1y6Sy0qe4ztZFyAa8u8IaN/aLateyKTEEbDH1NP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7Vd2+SUE7v7vpW7d6jb+EvC0NihQXlziRyewruhF042W7PmcRiaGZ4hSb/d04/ieYW93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lfNJRiB2rb8DW/n6/biXb5aHezP0r0u1Ol6jokkyR28jLF85VBnOK5C1tdPg8I387RFZ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Pbc8WreR4qy2WEqQq+0Uox947+116wvT5UN5DLL6A1oKTXzlZzSR3KSoxB3dq+gtKvV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IgavKrUXSPtMgzf+0lKElaUS92ruvhWP+JnGe/nR/wDoRrg69A+GE8NluubhxHClxGWc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I7uIZOOWVvQ+tdHXMjGtuuN8P+J9NuIUdbyLaRnO6uqgukmTdG4ceoNfqdKonGyP5Aq05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yzxXi3jnP/CT3n0X+Vey6hcAJivFvHVwD4mvf91f/Qa55NczO6jT/dtnPWiAK59WqYDA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708SfLW6ehxWmLvOaXdUTTRgfeqBryNT96ndE+zqC6n/AMe8I/6bp/OvfNEx/Z8P+7Xh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p4julr3HS7mIW4Gf4a58PJe1lc7a9KToo1wwH5Vi6scyx+5rUD8D6VlakMyR/Wuqp8By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aevWmL1p69ao9UcDinU2lU0ALTl6U2nL0oJFooooAfRRRQUFFFFADqKKKgAooooAfXJ6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SYj/AMS/S3jur3/bk6ww/wDtRv8AgP8AerV8T62dA0ea6ii+1XZdYbW3/wCeszcRr/31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4f0ZYpn868ndri6mPWWV+WY/U9P9nbQxmuiBFwKdSyusEbSSOqRr1ZjgCvNvFXx88O6D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30At8eXn/rp/8TWLkkXGJ6YneuI8a/Fnwx4cintJLv7feMNrW1mdzKfQt0FfP/i/4w+J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YrIn/j1tPkUj/aPVvxrikkYZyxx6ZrF1SuWxoeO9buvGV/cO7FbZ5NyW6/wqP4flrAt9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AIm65qe4n8pCR71wniP4l6ZZhrTzvOyDG/l/M3v/ALNefOa6msE3odQb2KKMbpCdsOAR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ekwO1xcBB5WPlPzV5HqfjvU9QQIriKMcF16msE3CESPJKXkbgNKa4pV0tjthRb3O11j4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hgU8bpc5rHS5n1gmW+vNxPPzvxXPxXZHEqrJ/u4pzlX/ANWjx/Vq4pVXI6404xOytdPg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DU76LYupzEAT/tV5rN4ou7FzHFLll6A1Lb+NtVuh5cjKvvipUJMfOloddc6BZ24JaVV/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bsREd/0qk91cTA+ZN5n+/VdgTnkiumMO5k5FOWeW4LgiprWIKFz1pVwN3FPV04zxWliS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tSKuRVpGYcDNRkmp1hNTJEMdK1EZcsMjhsHjFQJarsO/nkVqPBndg4psdsdh4z0qSkyG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ILMc8URwgXEfHatS3iGW7+1S0S2VY7T2rT0q0wz+4pttDJOT5MMh/Cu28E/DnUPEGoQ2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2H8C7vvUaJDSchfA3h+KCK71K8XgI3kZ/9Cr2L4cLHeMxSOSeGSMfvI/ur/8AFVv6h8NN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Psx9p/doLi4HmyE7sfLu+7/wGtD4fRzLeXAkiUmOBf48d6y5uxTjpqLPoXiWzjWfT7K7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0wWP/Aq5/X7/AF+2haLVtOuVGxkKxSxOdp4/hZvWvZtXuJT4X0q0h/d+Y8z/APj2K4Px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chjI8fX/AH6uLqKEr7GVqTkuVFK2l8RWyJFH4O1uRQoAT7GQauPbeNRFvTwDrjKen+jk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aMlckqDWlbRqNy44rkhXktDqnhYtXPgzR9M8Y/2/q0sXgnVft+y3324jO5F+bbnj+Kui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ngS9TH9/ivpzweqyfFX4hnH+rOnRg/8Abvu/9mFd9itfrMifq8D4V8ceH/H9t4Yu7vUP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++uPOj+X/wAe3VPp/hb4jf2fbeV4IuDF5a7P9KT0r6o+O1r9q+EniKH+/HGP/Ii10umW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Ef8A6DUSxM0rjWHhsfD11D8QbB2b/hC7zzC+GXdnb+S1X0rQvH2o+J1kj8M7dXa13JZz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3Z/h5/vV9vNpsM0s5ZB8xBPFczpFv/wAX6vpZeIoPD6P5n/bfn/0GsqeJqSluOeGhFHzxL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LH4Vil3f88mzW0Pht8RLm3A+wWALAiVGLAx56Z+vP5V9S6hYabqV1ZM1wY/Knjnj8v8A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abHo2m6pf3YeWT+1pEn/AHqMy/Kvb5ePlr0nWmjljQppnyl4G+D3xA/4R+0l0+0sf7Pk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6lv/AB2tv/hUPxM/6B9l/wCBcf8AhX0z4Q0uHRvDdlZWsnmW0EAjjcfxAHitYxetZxrT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8dav8H/iCNZ0GC7i0yA3F032Y+azMJFjZ/m2/wAOAa6D/hRXxEJ+7pA/4Gf8a938W8eM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/wBJJq6wda0VefcboUmrJHzHB8BviER+9OkD/ckNY/hb4HeNzceIfsk+k+bHqbJP9oeR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/DtK19cqa4/wBHtu/GJ/va7Kf/IMI/pT9vPuWqFPseIf8KN+I+P+Pjw0P+BTf/E1Brfw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oatq9/pD2dvDveOzjl8xv++sV9RY4NcZ8Zv+SWeJv+vNv51H1ib0uR7CEHex5Dp37O3i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p/khFRI/mVtv/fLVbl/Z38USJiLWbKBvVizfp5Qr6L2hflH8IFJk0/bT7h7CHY+V9X+C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SJ9bjmvNRS5eOVYvli8tVJ/76+7XRj9nDVR18Sof+3evSvFUW/4n+C3/ALkd5+sRrsK5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oW2PCo/2dNRQf8jCD9Yc/wA65rwx8A73VNW8UxpqyQC3v/J80Rn97+6Q7sdutfTVcZ8O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4x5WuSxf98xxip9pLuN04LoeYSfswau4wnjDy/8At1J/9mqG7/ZuvvDmj6tqc3jGa9Fn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OxGJ/j9hX0XWD47OPAvij/sF3X/opqPaz7k8kOx47D+zGl/YQzxeK7+2M8aybVjyFyM4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6f6zxjeSf9uij/2avcNMj2abZr/dgQf+Oip6n29TuXGjBdDwXVP2edPs9Q0OzTXtTzdv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bMG2468etX/+GWLL/oa9W/74jr0bxBh/GXhOP/aupP8AvmNR/wCzV0tHt6ncv2cF0PGX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+JtaP/XIxJ/Ja5rw5+z3oF/458W6dNqmteVpgsgksd2iu+9JGO/9381fR1cL4Qix8QvH7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8wN/8VVRqye4ckVqkc3D+zN4Ti/5e9Yf/fvM/wDstWk/Z08IL1XUH/3rtv6V6mPu1GTy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seEfDf4D+FPEvgrTr+/t7qa5m8zewuGXpK6j/wAdVa6E/st/D1/9Zo00v+/eSf411Pwfi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rEzfnIx/rXXEnNHtqj6jUbnhHxN+BHgrwz4IkfTNBgt5WvLOLzHZpTte5jjb7xOPldul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n2n+xo1ZeVKqn/xNavxif/ikYIj/AMtdV09P/JuI/wBK7DNU5NoaVjzYfs8eEe1guP8A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X4VaDafFDW9OtdPiisodKgKR+Uv+saSX5q9tDe9cDoE3n/Fvxh/0ytLKL/x12/8AZqy2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tBtv9VabP91sVoDwtpdtbS4tozhG5cFu1a9U9WfZo+oP/dt5D/46axScmbp6Hmf7M/hj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2m2s8rSXJ8yWFWbH2iTjJFevwWcFmmyFEiQdFjUKP0rzn9nZNnwe8P46+XIfzkY16Ju9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fJ/xRd3HjIkntk/76nRf/Zq6t/8AXGuV+I6k+F7fjPmalZJ/5Mx/4V1T/wCtNIpATya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DS0/556K8n/kR1/rXeEnJrzeGb7T+0VcR/8APt4ZX/x65oE+x6DMOtVT1q1N3qqepoVi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8U/Ew/39bx/3yprvLbS4oO1ecfCm5Vr3x9cyNgy+IJ1yfZR/8UK9IXVYD/y0T/voV5mI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nVo1Xw5qoUYxaSc/8BauN+D0Kn4V6Fn5vllf85WrrdZuV/4RnV2DDb9jlOc9tjVzHwtd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Y3WgJ+pbP9a3X8Ez+2dGsapvwMZrzL4safDP4ReIqMSXlvn/AL/LXoF5fRQh90u3FeV/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WlQQuG+0apbxIPU+Yp/o35VlFNsqV0tD1SKKNpm7/LipVVVEhC5+lcnH4whS4kC9gaqn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DrWFT4zppfAY2qxO/wASvDcid5p8/RY8n+deu2ClRkV4BL4n/wCKq0K9lJSWNLlzH/ES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8b6bfWwLXUUTdwzha1grmR1y5NeS6NY+Z8bvGN0f+Wdlbw/+PMf6V2k/xC8N2n+u12wj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jF18V9I0bxv4q1J9WtfJvJUEEud2YwTj7n1rqtZGN9T3W2lMUIQHgPu/HpW5ZTF43/3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DTff1eOP/tlIf6V0+kfHSyvN8lhBqWosyAAWulyyL9elZxepT2Nn4Rf6T40+IF0f+Weq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XK20ckjdAa8D8DfFjUPD9x4rmtPDOoS/2pqc1z5kcK/J22tlvvf3lrJ8WfFbxdqenmFN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XKp8vvtrWVmiIrQ9htfEtpdO0BnG8oxzj6/4Vb+CkXleDrk/3r+4/SQr/wCy18wW2u+L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9tLk/wBI61NI8SfFRrDydFn0aLTjNJMm2KZn3M5JzWcLDbPq6+vIRdL85pZdRB067xz8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T/i5qvMmr6cp9Tby1sjwF8Sm0q5ubjxrFbxxQyO8dvpqtuwM8FjVxVne4rnafAl/sXwl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85GP9a6641y3tvv3MR+jV4n8Nfgpca/4D0eeXxFrUfm2qP5EF55cS+yqq/dreuP2W9Dv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f+vm9lb+ZrRq5EdDc8XePNGbQtTtjfwpLJC6gM4GTjpXAeAPi1odh4H03Tm1CKJ4YTu3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6/Z98J+HvB+s6hFZZuYoWeGSWVj83r8zVt/D/wCEGkaf4bsL5dOtpLq/t4Wn3wrs3Fee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/wC0FodixAvnmT+/FayOv5qtc/qf7UFnrHh3VtIhtL+RLm2kRGNo/wC7cg7WY7uFzXql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OlWMH/XKCMf0qT4meFLS1+H+tTRExsIB90AZ+Ye1RSVmRNXR5Zon7QfjuHQbDTNL8Dag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b/60Ku3v/ep7fE/40X/Xw/Bb56ee68fk1fTHh/SLa00yzj8lMpGvb2rSxGuQBgegrvRz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HVfBOqSa++lWWjYVZtpkeVv3ilcD/exVnTvA/wARr+3iI8V2dpFsX/j3tv8AFa9s/aHm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Z7iFUHqfM3f+y1dtbSNbW1wP+WKfyrnqG8Txtfgr4x1P/WeNNQcHq0cewf8AoVc/8R/g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qF5r+rX7xRl2E96VjYegXH8jX03ZkRpgcCuO+P8AL5fwwvk/56mNf/Hqqm7obPJdJ/Zc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G1O8Eg/1d9fsy/gNtM/4Z10O2z5NqIvfzGavorSh5fh23HpGprGukDljXPVqJGsFdHgG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heawGImjRv8AR9vsf4q7Pwr8J9In8A6DdfZg1zPDG8jPgk5TNdF8UZ/I+G2p/wC438mr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KaLAedlvGP8Ax2tI6x5iWccPhLomY82Mf5CuuTwXo+j+Gp2t7CFHQ5XCDitZoxkcU3xL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I2/9Bp09WZt2POv2erUT+Dbq4/vXDt/481ddq2lxygnaM5rlP2cIzF8Ox/tO7fm1drqB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XwnbC1nl2gD5P61y/wAKTuuvF8nrqsi/lxXXeHT++m/3a434PnfZeIpuvm6rMf1q4JpX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rP0lRvmNaF59w1Q0n7034Ur6gjiPA4874reL5P8AnmkKfq9ekSqGzXnnw0HneN/Gk3rc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69El4zT3REdzFuog90i+hNeXeL/AJ/ix4aj/ubia9P8zdqTD0J/lXlPiOfd8btJTskT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9YEh2HmoYjkmke6iW2kbzY/l96xD4ktLRHaW4jAHvWtjGxyvxhONAb6r/AOhV0PhVNmh2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zxtpt7oUiLcLlSvAPP3qrR/tCaBpOmlSWcRx8bY2pxHsYfj5v+KhvPqK8/16YLpl7/uG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Ur+7msomKOfkzFXB3vjK/ureVDDLhxg5NapWMJSPQfh6Ixo07jqW61D4q1CL+x5/3o/O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s3htnZYVOeDUOoW+oFT580hPua3gYvYux30UKnLVA+uJk46VQt9KmlX5jThorKTk16Ma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+n6sk2oQqOhYV6LCV8nNefaFoqC/iJPIYV6PHEgjIr5jNJN1Fc/cOBopYOrb+YpS4MUn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aO50/wD6ac17gYOWHrXNP4DtG1yTUSzHcM7P9r1rkwtSNPm5j2c7y/EYxx+r/M838HaU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KqdzlvQVr/FDTbiPVIpvLJh2YBUcDFeg+G/B1vpWpz3yu26UbRk/drevdLjuY2SUCWIj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WKSqKS2R5+H4bl9QnSm7Sk/wPPPAX2PTfDty5nheWaMlkMgytQ6RozeJ/Dc1qJxColIVg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AuNP1dV06Nmgum2oB/Ca9L8J6EdC0WK0Zf3i/M59Wp1JxiueL1ZlgcJWxNX6pXpcsYRs/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1Hd7AIfIH/Lbf/7L1r1XS7FbCxhgUYVFwBVyiuKpXnU0kfXZZkuHy2Up0uo3bxXr/wAC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ttwv3lz2NeRV7X8DxixYesp/9BNdWBXNVPM4qfJldWx7N4e8KaZcXksslqNr84XirF78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2zdcE8Vp+FR8rV0lfoVPDR9nc/laeLlGbSPMbzRfEmlwu1veQTyLwFk714v4q1HxRBr1+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3ni6AY4x+FfUl9Crsc14J8QFP9v6ljpvx/47XJUpvZM66dZTjzNHnMNx4xmtyYYbKOL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KpIvD3iy7z52rWdv7Km7/wBlNdXpUGLRM1orEBXTSoztqziniI30Rwg8B6o4/wBI12Z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Phvatn7RqF9L/wBtG/8Aiq9B4FVpkDNWqpeZCxMl8KMLR/h9p1v9l+yXF9EN/wC+/efM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oLVXttfvEDjrKzE/+hVx+lDD2nr539RXtNvGI4ok7KK540k5NXOyWJ9xXPP20vxtpXMG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Ttb/ANlpsWv67asDqukESd5Ldsh/1r0Z4FkzkVg6jGsdyij1rSdKUY/EZ0q9OUrJanqy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lr0SyUNSjio16U5TQA/dRupKKAH7qN1MzRmgCUNS7qjU8U5TQA8HNLTKcpoAduo3UlFI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yw0C0NzqV3FZW46yTNgV4X8SP2kre8sr/AEnwtayu88bRDVZ/3YRT/EiH5s8d9tYTqJIu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6frmtT+ILjUI49B0wyWto8jqqPN92aXPf/nmv/Av71cl4w/aQ03Sg9v4ct/7VkHH2iUMs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5rgF3NZQ29/dSXS2+7ylf7sfPYdquQptg35rz3Ub6m6idF4s+JHiPxjIW1LUJBCTkWkX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udV8DmsfxD4l0/RLaaS4uo8xhSyBuea891H4tz3AaPT4xAOgaX5m/KueVZR3ZrClKbsj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OO7upVhhbKqzHGSOv864bWvi/pttuWwR7xymVcjaob0Necapqd3qqql3ey3G0kgSyZVf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FlPMrleIv8J1Rw9viNzW/H+s+INySvtgP/LGLhawIGmR2yqqv9wmnJqNkp3PMv1VqZda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D0xXHOUpPU6oxjFaF2Ga2bP2i2Q+6uwqhcW+lHPmzSWp/wBv5qw7rVLm4UiI+UN1QLEJ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XDnSJr2QWzfuGMsf/PSq0F3cyS7d7YqwyfKB2pirt5rXkRk22QNa/eJ65q1BBgt9Khkn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3N9K1SsQXkVgOailmVc5qzGrOvPSmS2qt1qrAZqSPIsvlVPbWbu4MvpVm3ttqyYGOatw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CRiW4HGKsJCAOlWUgAqVYBg0rEaleOAHtUq2p7CtrT/DF9dHO3yR6yCty3+H7PzPcn/t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kbSg9s1XgZ2X5a9FTwza6XY3xtbZTKiv2+b5SatHwoDqFij24Z5bhYiqj1z/AIVjco4X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I0sSlOqR7v4q9J0PwRaQ+a8g8996/NJyema9G+HnwB1W/wBZ1CJCunRSRRskl5Gfk+aR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LfB7TbG4uJdQkN1KkgX7Pjau7aBRcpK549pPhK5vrA/YrJ5Bsb/Vx17l4F+H58KeHxLc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WPzbF3Datd1ZWdva6eIoY1SJVKqqjpmjW5ktrEPNwpmg/wDRi1m5XNYxscl8T5vs/hxP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4HvojeXbeYP9WF/Wk+KPiCLWNDa00n/iYXf2gP5dum75ct8xrhtH0/Vv7Plih/dfx/vH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Vjfqe3NqsV9dadbxHItLUO/+87//AFqyPF8Xny6RF/fvIE/OdRXn8994ut7j9zbWf8O/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48XaxcaTFLY291L9tt3T7Pep97ePl/76/irrm/3UlY4qcf3i1Pv2L7xqza/eevMLfxt4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I/ua1b0QePPiKGbHw280/wCzrMI/pXhRWp7rbtY2fAlv5XxK+JDf37uyP/knHXegV4t4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/jO+TwhDbzz3lvHdQT6kuYXS2jXb8q/N8u1v+BV2Eut+Ps/L4e0z/wAGP/2Na8pknck+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7+UmYct6DzlrqIBmxg/65r/KvDPjjr/jx/h3qEeseH9KtdPaWFWmtr93fmQdF2jNdGni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eEdAEQUAP/aUm7b/AN8VU4pwsTC7bPStmCa5rSf+Sxat/wBgOFPznlrjW134rn7mi6Iv+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QeFNX+Ic3xC1h5dM0b+0U0u28wPcSMm3zZtuNqrznd/3zWWHik2aT1Vj1fUPEGn6PcRR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gfy03KmWJVjlvu7lrV0/WLS4/tDzdPktItPdoUkkRf3qhc7o/bkrXm1x4o+KX2g+b4P0O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bf8AxdXbjxF4+uNHuzLomj2kXktv/wBJk3Iu3r92vQk7nDGEk3c7/wAMaiuseHdN1FI/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/wB0OobH61fduTXl/hC88e2Phfw/Db6NpF1aR6dbIJDcyRsyhFGTla1W1j4jZO3wzopX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oWhsXvEh3eNPBo9Jrpvyt2H9a6gda8k1O9+I0virQJbjQtBjmh+0mJEvpCsm5FDbj5f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JGedH8PAf9f8v/xukxR6neLXK/DvGzxSf+o7c/yjrMNx8TyOLPwqv+9LcH+grE+Ho+I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gzandPKsjXB2yeYVYLz935Rj8aTND1jsa4r4zx+Z8LfESesKj/yItTj/AIWD3Hhn8r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D47n+H+qRT/8I8IH8pXMIuN+DKvTLdaSViJnsDnEj01TXC+X8SGYk3fhkZ9Le4/+LpVt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4+lrN/8AFVZNiPxB+8+MPhFP+edjfSf+Oqv9a7WvJ7zw/wCONS+JmmSS6npi3dnp0rwS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Mp3FvRa7b+zPGH/QT0n/AMBX/wDiqzaNE7HRVwfwobff+PD/ANTJcj8ljFaEui+OH/1e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H/2auG+HmieM5T4mNhr2n27DWrtLjzbQOrXHygspz905H0pWBu57RXL/EubyPh14qk9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sT/hGviUf+Zv0r/wWj/GuX+JXhvx9afD3xJNqHiywubL7FKskEemhSQylfvfiOaLEnst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/wAqfXC6b4Y8epaRiTxfYSbVCn/iXqMHFTp4a8Z7zv8AFNr/AMAslrKxtEu63/yPfhP/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ddNXmepeHfFS+KNGhk8VRyTrDdPDKbKNRGP3Yb5dvzbgV/CtX/hFfGRzjxjF/wCACf4U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RNvirxq/9+8tl/K3j/8Aiqqw+FfGH/LTxepH+xYR1kaX4T1y51bxDJF4tubVvtm2SRYV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Hy4wuB+Gad+XUD0zsarXj+Xazv/dRj+lcI3w68WSz7l+IFwIv7n2QZ/8ARlRX3gXxDp9h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1jiZzGYGAIAPHD1HNcDb+E//ACTXw0f71nG35jNdZ2ryHwt8Ntdl8H6JJaeLr7TYZLSG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R7tq/N/Dmtn/AIVpr/8A0PWp/l/9lQNB8XbiW6tPDlp5Mgi/tvTm8/eu3ibdt/vdq7rt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1rd+GbCXxFeXi32pxqHbcDAVVmDj5+o5rXl+DGqTOXl8caq7Hvvf/wCLpOWgWPSMmuD8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7u2ABYf+iWrNi/Z/06TJv9e1W8PfNw3P/fTNWLo3wF8Iaz4i8Ri+077VFZzQ28Mjt+8/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RzaDSPSX8aaMn3tTs1/3p1H9awfGnxD8Pf8ACLavFH4j0qOZ7Z4wv2tC2WUgDbnmqS/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0jH/AAM1neLfhD4T0fwvqFzDpMA8tNymbkZrFSNeXQg+EPxH8G+GfhroGl3PirSbWa3t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kO3JG7g11p+M3gXqPFemP/uThv5VifDX4VeGrzwPol3NpVu089pE8jhduTjPb6n8662H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VB+INWpshI4zxr8avB+q2OlWdjr8NxImqWs0iwxu37tJQzHgdOP0rpbj40+FI2P+lXzj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OmeL9CsrC/8Kw2lskYm1RRMAx+aMI3y/wAq6ceC9E6/2TZ/9+lq1IZwt3+0H4UtTlYt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f9YxXl2qftBaD4U+JOp+M7nS9b+wXmnrptrHJZCJndXDc7m46H1/nWd8Sv2oNH8F+Pbn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WjWG2K4kYbGmmGfMCMPl2r06VifFHXfh340huvFmpAzW40dW0vSorvyjJdM7A524b93j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OOjMfaQbcU9UdOn7cejXIKDw3ex3H9x7iML+f/1qbJ+1vrTzTRwfDXVC8XUT3McP5bq+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7/o9rFJ8nmXE6xLx143bmr6r+BvxT8OeL/D+l6HqlmTrVnbmyzKu8PHGvD85x2roxNBU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vKtNxZwGjfEjxDdTauLXQZZIb/UJL0R/bYYmVmVVYf8AfS11Wi+JfFR250FYTvH+uvV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v4F0/Ufh9DfNGonkuLlen31Em3/2U16LoHge10m9hkSNVw6v+dfN1pe8fQU1pY8j1jx3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/Eks4ovss3nfvG+SPa25h833qv6BrPxMsfDWkx2Wl6StpBaxLBJcSSbm+X+6pr0v4vWs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Eo3mzaLPch2VWra0qD7L4f0q36eXaQr+SCuiLtDmZg92eB6tN8SrpZWu59KtIUO3akM7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LxM/9nxzag8wS9jeEW8CRbJBnDfMW96958efEHwz4QR4tQ1C3lutyp9jjdZJ9x9V/h/4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S7vUbF7WRZLOKZGeQ7tv3jjpT5J8nOkEZQk7NkXifS/Euj6Bd63qHiO7ltbdFd7e3dF3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XC6d4oi1ieK1u9Sv7XzP+Wn2lm9/4m219A6jrHh//hXGoS+ILS3u9PjTe9vJ/wAvDBsh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a7a4aO2t7O3N1I9vb2/3YUOP3a+ytu/OvTyzDwxTkpo4MbXnho3gz3rRvD//AAlFxpVr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sS43uu9ePm3fhXv2jfsteEbf/XS3l36/6Sy7v/Hq+Y/BHj+wsvh+1nqtxLFdadfh7T5P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1fW3wm+K2jePdIgl07UlurnYFmhYbZVbvla4alJ0JuLOmjWVaPMiSw/Zu8BWv+o0dR/1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i/A3gDTH1fxvAljHHaQX6wQx7fucNn/0KvfLWTg15L8I5vtC+Lpv7+sMv5KBU83NBmqV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YYihRcegrqtKtksdPYAACmWp5arFxxYviuZFHG/CHSrbVdJ1W6aCIibVrx0bbwB5hH9K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Ta8MJxIGPHXbWd+z1D5Pw5sh6yTN+btWzr0wF0w96uTHE891nwdbWen6vdpGoEcMj8e9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O9OcfxR5pPHF2bXwfqjKcF4mQ/StH4L/APJOtHz/AM+8f8qcWKRvQWYhyB1NVvFGIPB+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MhmtKfhjiuX+JN81r8PtfkU8iynP/kNq0gtSSb4Ur9n+H/h6M9VsYv5V1M8oCY+lc34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iMdFs4v5Vq3spDEf7IqXNgkea/H11g+Gurn+8oQfia2fDVuYPDumRHjy7eMf+Oiuf+PyG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khP/AJEA/rXTabcD7DCo7IB+XH9KUn7lwRr23Ncx8cbj7P8ADe9T/ntJbw/nMldBZXUY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H8MWESnJl1O1Tj/fz/Spo+9Imd0tD0qyOy3iHog/lRcvg02M7FA9AKZct0rqTMEjy39o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/nrfwr+prriP3Sf7orgP2hr61vNJ8NWq30CCbVIlOWzkZNLqvxVsLa7eFZ48K2371Z1D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ri/2hT/xRdlD/wA9biFcf8CrNHxr0/TAfMNu31lH+NcN8S/jLoni+x01BqtiDb6hbuyp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5/3amm7FNHvdmf8AiQQ/9chWNKf3ZrzRv2nPBsFisI1WF3RQMq3Fcrc/tEaA1nstri7u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+g1zVI8xpB2R3fxnu/s3w+uv9of+zLXcaMduhaV/1wT/ANBr5o8f/HJPFXg99Mj0XVon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Fdd33fm+arsnx68UXDWwg8KzwwRIIh5ko+6Bjmu2nG1NIyb1PprPvVLx3J5XgHW2/u2z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/id4/uR5kXh6DH8P71qTxX4p+JN14P1b+1bKysrNIW3xtCzOynjqr04xszKWp6V8D7T7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jB/PmtXW9WgtTtZsEV4t4e+G/wATJ/D9rFF4g+yWuxXjjt4duxdv3fmrC1z4YeNBcf6d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iDhE/HDUSSYQ1PoLSfFWnW1jdJPNslbG2vI/hp8VLXwvptwbuSCOO6neXEsmOrHn9Kx9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r7UNZ1T5YzN5UNyyKNvNSfDf9nLw/wCJvDlrq2oxLNLKzYEgb1P+1701sVJ2O71n9oHw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Q+03mf8AoNcza/tL+GNM3lrmW6H/AExt5P8A4muoj+BXhbTYWKaRYuQP+eH/AMVW54U8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QRAf880Rf/QajqSeR+APjxY6XqXiW7h0HV9T+33jTQ/Y7VmwvT58j5a1dd+N/i7Wotml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PIIm/Wu0+DelW1yniWSSFXEuqTbA/wA235q7++0KyW2k/wBGiHHZBWsmlEhHy4+sfEm6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/wAtJ7zcR+Vc3LD4w1/xha2EusRR6yUbZc20DuWX6tX03Ho9v5xOwY9MV51otnEvxpfa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rWcJJmjjoc3bfArxZeA/2j4r1I/9ciIv/QWqxb/s6MxJvNYvrr182Vef/Ha97LfL1qu5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3xz8IdK8K22nTRQ7rq4nWP8AeyF/l+mNtepL8M9Djsi62UaHZn5YlX/0Fay/i8/nS6Cn/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rUZwNJbH/ADzppjex8w694a0+K9uFSED5zXN61pVtDo15+7GNhrtdak36jcf75rlvFbCP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OVmF8N7Yf2E3bL5qr48t1jSL3f8AxrY8DwfZvD0WP4uawviPMR9jGerGtIbmb2ZzEQxR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70snevZS0PEbuyxow/01PrXZrwK5DRFzeLXYAYHNfHZp/EP6F4Gj/wAJ0595CEcGoz1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h+iFi0XJ56Vf2BlqhE4RasQ3Gc0jtjycuo/yMUnke1S+Z70b6A93oQm3HpTTbD0qx5lA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Ckivavgc3l2Te4c15SIoZx717Z8HdHlt7G1l/wCWUiSb/LdW/iHX+7Xr5d/FPgeMJcuV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bjFdHnNYnhllMLcYNbnWv0yn/DR/KNRe+zNvGIkFeIeNfm1XUT/00YfrXt9998V4h4tO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fzrkmvfOqm/cMWw4txVok1Ws8CHFTk12R2POe7EL+9Rls5pGambsmlYov6Y27WtJTt5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nrurwzQoTJ4h0n2Zq9ytW2xpXNQV5SOiv7sYk69TXLak27XI1zxXUA4DGuTvTu19PYV0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zbPW6K5N/ir4Ni+/4s0VfrfRD/2aof8AhcfgUdfGOhf+DCL/AOKpe1h3PV5WdqpHNLkV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XxnpA/7eBUP/AA0P8Mx18a6WPq7f/E0e1h3NPZs9IBBpa8rl/ab+FsPXxnYN/urIf/Za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Hr4rR/8ActpT/wCy1n9YgHs2ex0V4Jd/tu/CeD/UaveX/wD172Tj/wBD21RH7d/wv/va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yl9YgHs2fRS96Wvmib9vr4dJ/q7PWpP+2UI/wDalYt3/wAFCvC6uVtfD1447NcXCpn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O4ezZ9Zqcilr5a0X9tdtdObXwe4j/vy320f+i6l8TftJ+IdXthBpNnFpI/juIz5kn4el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fRXiTxXpPhOya51a9js1xlEf78n+6O9eOeI/2h7q88yDw3a/Zojx9qu/mk7/AHV+7XlG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5eXMt1dzwl5JZmyxIkdfT/ZrLN/bache4nSBOzOcCuaeJcttjSNNLcva7qV/rl1Le6pfS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7sfQdBWLLjqK53W/i3pqaRPb6ej6jfB94b7sXl/3s9fvGvK9c8V6vrIP2i6KRH/ljD8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Z1jojSueo6/8R9M8PzTQTzPLcj+CBc89fvV5/rvxY1TWIGtoQLG2LswZD8/P/6q4qcs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oyz+V3rjlVcjpjTjE1zeCRiZZWkz3amEWsv3JSGrBk1cJnamT71Xa7kuc5TyvpWfK5bm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bcfubsH/frKXxBdXA2SQxsPV0ptrGXY7mLfWkK4mIqlGxm3cQxfuzRBH8pqdgBETSQr8h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RBu+aX91CeTiq4iluCcnyxVmLTyo5PmfWnsIiuLrK4ijLH1NRYnbOR/drT+zCPPy4+7V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gDJj0wKcuTzV23tV3ScfwirUkYqGG6iBlRVaR8fwDOKtMLFpLXan4VEwHyVvaf4d1C+j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+9W7XwOjfNeSeZ7B9q0OQkjkYpRuaKtfTtD1G8lURRbEP8bdK67TPD8Ftpu7yBnd/Wt7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gQRgf99NU81x2MLSPB9s0Fu0+ZmZVPoOldPY6XBbyskcaxhAv3Rg1oaNoF1cxWUdvbu5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D8O/CG6vXme9nS2VlXA6mncqx5lb2/7i1/3466fw74Tv9fvZY7GDzSiLux2GWr0zTvh5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qV0JVAVt146ovHtXQ2/i/RtHgkTSNNuNQVVUeXp9oypn5v4m2rUN2FynlemfCVUgvHv5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7v8ArG+9Xo3hfw5o+l+PfDRt7aGHZeOwwNzf6l65rPijWLc7Ba6RHK7Pt2NNIoL/AMTfK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E1OXxhpX27Wbu6lkf5N+Cqf7WFrn53c15VY+gbqaxt/EbxtcxxGG2jOGbH3mmNclqmr2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m6ne7JtzkL5a+YVBPzH/AGq6DwxoOmx+JtduUuHmuAsOTv8Alz86dv8AZFStpN7a31xd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ZJM/vPM9P935TW62JSOHg/4SzUrWQMLTRLRQwQRr587L7k/Lu+gqRPAyRW8R1O4k1WRn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3V6L/wABFdXbc+H48c/uY/5VLrHS0/66p/31hqysao8r+IenQafotsiFFR71XAVSPlxJ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v7y9VjvjjC4rW+M2RpWnbvvfajn/AL5NZ3whbedUPoUH6Ef0ruw1Jzkjz8RPkg2dvHot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WUVv4k8NmNcZ1O3B+nmLWjUVt8/izwtF/wA9dThX8m3f+y16daklTdzycLVc6yZ9Rxxg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YmqUZq5CcDrXylP4z66pscf8ADu7+26x47k8nZt1x49397bDEM12QFcL8J23y+N29fEdy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2jnizzj4/Wc198Pmtoest5bq3+7v5/Su/vh5cDL6DFcP8ar77P4c0of89tWtYv8Ax4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IpN/NZVLqm7GkFdmUBWL4WH/ABc/xN/2DtP/APQrmtreCawvBUvm/Efxp/sxaev/AI5J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R6FWb4mH/FN6t/16S/8AoDVpVm+J/wDkWtW/69Jf/QGrsuc8ix4YTZ4c0tfS1hH/AJDU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p1sn92NR+QqWhMg5TVn/AOK+8Pp62t4fyMP+NdUOlcvqI/4uFof/AGDr7/0Za11CnigU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8zQ7l/XUb0/+TUtdTXJfC5vM8KF/715dH/yYkqzQ62uV+Jw/4oq9H96W3X854xXVVzHx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56app8f53cVApI6U9TSoKbTkqQscwnzfFKX/AGdFH6z/AP1q6iuXtefilqX+zo1v+s8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I6vPPg84ksPFzf3vEuoH/wAiCvQlNcT8LoPs/h/UG/57atfzfncyUAdj/DXI/Febyfh9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9SKv9a6ztzXLfEv5/CE8X/PW5tI/zuYxQB1rng/Wol6GlY8H60idDWRojmb+Tf4+0WH+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K6fFcncNu+KFuv8Ac0WQ/wDfU8f/AMTXWDpQUFc94TXL68/f+1J0/wC+dq/0roa5T4fX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+9rN6P++ZmX/2Wsp7AdRF8uaxPHjiPwT4hf8Au6fcH/yG1bPSuc+JMmz4eeKG/u6Zcn/y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P+RN0L/sH2//AKLWtSq+lWwsdHsbbGPJt448fRQP6VYrQaOD+In7zxj8Oov72qTN/wB8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1x/ixPM8f+BR/cmvH/8AJZh/7NXWFutSMWvHPG3xbsPhHpPi3W7y3e/uJ9Y8i2s1k8sy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2hdv616+ZDX50ftZalqx8W6jqEv73Sv7QntbK385d24ECRsf7Xy/NXVhoKc7MxqS5Vc6T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Tzf2dLaaVFsZ/Ls7RJG2jnrJurjvEnxo8YeKNOshqvia/lE0khmjjcxoI2wBiNdobo1e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0+aGx1AqQjlidmR/eH8VQeBvD2oeF7jULTxBa3H7xI5o5I51ZXU/xq3zKelfRxo0laKi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foz+zJ8WbPxh4Ng0skQ6hpm2Ka1HOVY5Eg/2W/8AHW/2a9zzx1r8tvh94w8QeH/G+nzeD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wvHJiRXjLAbD8vO6v1A0+SV7O3M4USGNchVwOnpXzeLpqlVcYnuYWTqUk2cZ8Q1lm8a/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0z/QR4/9mrwH40/tS+JZtd1LwPZ6aPCMizyWNxfvN50x+8F8v5V2q3Hzfe2tXtXxQ8QJ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n7JFbahdTbeu2OLccfka+Gv2kviVJ8SvHmo+INMhjt7W1McSsR87wIMGR8d+P++f92u3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qUuW0Dkf3Vx5373978vk+Y6r9f8Ax6q/h7+0PG/2zSbSKOaK3dpkk/ueUP3jA/7X3apD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9Plj+1XD+TDJcP5ce7oDW3caPqPwg8L6hp8t3HFqt5N9lnjj+bZDtzgH/az96vTxL5mq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T+upydtbfb/9VKnm/M/l/wB5QMlq9Y+DPj/RPAVvq8z2v27V7y2cJcj5Yoo1VmZf7xZm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ctNCMs9/eS20IhdS8YDM7Mu1UUVyEvxenj3xaZpNvGhRozNdu7uVP+6yqtbYj2bioT6E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7H8I/tCXPhZNH0WzsJL61kQyiIShZ/Mc7io/h719R6P4pi1zRbDV443gtrqKEok5XI/v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EfE2bV0udSjsIYdXkC20fkqf3OFC/IP93/ar3f4NfHSXQtLm8NangWsa/bbd3LeZDJ/y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++68PM8FBUFXpnsZfjakqkqdVn0v8dr/AOzfCnWZfUxp/wCRFrpZZfKjgT+7DGP/AB0V8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6r8NbvR2nnuJTNHKQYm2bVbcedu3tXVa9+0Bo95cubBdQm3RCMf6BJ97H+7XiRXNCx6j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+m6T43h1G3vt19qMYe4sPK/1QXKLJv8A9raeP9nNeeeA/Ecvh/xBZzyxR3dpI2x47j5o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XJeKJtV1jxVcTau1y14SFd7zdubBwvX+Guc/4Sj7Rq8Vra/8etv++mk+9vUf+y19hh7f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u4jmXQ+itW1Dw34tu9Tgn1SCw0uwt2MFrFciSRJO+1W+YhcfqteIWkxW4P8AvE1DpNxG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9i+Y98HnFMmiJicLN5EhHyvt3c/TNdGCwbwsHIwxWJ9s1Al1LxNbR3f2DzvMu5Nz+Wm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fgz4pvfDHisSW9w8ZlI2oD1ryvwh4TfSXub69zNfzsdpL7sLn/ANCatfRtQm1DxPa2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T+7u/vf8Brycx5ZU7Pc9rLW1Jn6t+F9fXUtHt7vcGaSIFsfwt3FeZ/C3XINL0PxBPIpK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SAa87+H2m/EmDw7FFY6pZ2tgI2+/bfNt/wB7dWd4W8Darr/hc38Ot3lpaXFzM/2eNF27t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vnVpBnsn0Zb+NrBDkh/wAq7f+It1nL5BODjrXidj8FLq9uINut6yki/wJMh3f+O10cvw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WveJJiqFlifU9iA7T2CVxp6gdB8MPF9h4e+HunCWUoPJ38e5JrkvFfx10myupGaVfmOA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hXGj2t1di7m/cxv5cl4zRpxngV5T8UvBtr4XFuLaJAs0pxkdl/8A1120U60lBESmqauz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XdBuLOG5gSWZCFKn8q67wl8bND0PwzZWcGo280iwoH2ybvm214h4I+L2iazpFj4P8XaP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4gsoVa5gzu4bd94fNXrPhb4E6Zp9vFLFDbXfmJvS8t412yxno3/Aq1rUnQlysVKoqquj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Jc38Ofqa5Pxn+0H4a1Twrq+nLqDSz3MBjSNLaU/NkfxY29vWu2bwBYWvS3Qf8AWsr4j6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y4EDySQKPlH/AD2irCE9S27GPp37RVp5KLb6BrEpH/Tv/wDZVYvfjZqt8p8jwpqeD/f2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OhW3IaPfj+8d1Q6noFmZkHlKv0SpJPm34kfEXxRrHh2505/Dogt5ZY8tJfxkjDe1a2n+M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e28D7+p7vl/Ba9B+LGnW9l4f0i3iQYuNSjXp/tLW5PpcCX1xKqgSu3NOTSiaU7X1PKxf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r/vLJJ/WqninSPiFeW+iw6h4hs1ludQjS2FnZMuybDYbLV7RY2S7/mFReL4P+Jt4IiHT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qotPYmotTz0fB/4jXP8AyEPG9/c5/wCeMKR/+PbqSP8AZv1+8Ob7xDqFxnqJL1q+joCA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MysfKHiz4IQaDqel6DPcvdzarPGPNd2cqvzZ/u/3arH9nLR0v5d+npPh2T92zrv+b73z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78VPCEf8AzzZp/wAo5a6KW3Dy7vfNYVpcppFXPNNH/Zw8Mwxo72abjyVlZnx/49WV8S/h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OCwtVF9qCQPtjAyCMV7jCnyCuL+KY3+JvAMfrfO35LTp6q5LetirqPwl8P2mPI060XH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5rX/ANt/aFusYZYn9FA/pXrOqdawtQQSajb57Ff/Qqyk7FR2PMvjl4J0vQvCmmtZ2/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zFm25r0O18I6dbRKsVpGBiue+P0/+g+FYv8Anpq0VehlQGA9BXVLSCMY6yZVtNLjt1Cq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NkflfDHVf+mqRxf99MK6ZRk1zfxsbd4Blg/56Twj/wAfWpgVI6G0PlaJCn92JR+lcvqE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Hl2IX0UCufl+aY1FRjpk9/KLbwtqch6C3kP/AI6ao/CiPyfAOkj/AKYA0eM5fs3w/wBc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VZ8Ax+T4I0kD/n3j/lVp+5cmZdvyHjdfWpNMjFvbSH0Sqlw+ZtvvVxm2addEdozWC3L+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ItQm/wCeuoTN/wCPV3Wpz4tpfpXDfBH/AJErd/eupT/49XWaxJi2m/3a6pfCYox4OWrz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Neh/rXpmn3CMJM87UzXkfw9uPtvxZ1h/wC5GwrCO50PY9hlfA61WeY5bpUN5ew2w+eU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2CFgbyMYqjM80+JOqG48WaHakZCThq9PvmB0uYEdUxXh/jPWLWTxvYXJkzGjA11WsfHTQ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vFXFWjJnnOsf8hK4/wB81yfjSTGh3PuMVn6x8TbU3Fw+VyTn71chr3xAW+tGi2ZDehrp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ceX4ets/3a4X4h3he/hiHRWzVX/hZBGkpaQQTYUYDyLtrmNR1e41GbzHOWreG5lJaG8k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c81zKz3DHqakVbh+5zXf7SRw+xR2vhWUTX2PSuvlIArgvA0V1b30zSjeAK7F52cnK7a+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0TwjTVLKFbuWlbIpp6GmRNlaytf8QRaBaNcTo0i+i9a8yx9RXxMMPB1J7Gvu461m674h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3BOFUdSax9M8e2GqxP8AZw/2hV3CBuGb2FeWeLvEN1rupyPcZRUO1IweFFd2HwvtZe9s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YfnpSu3sdVL8Xr8XBeK3h8rsjFq7Hwx8Q7bXwIyrW1wf4OoP0NeD7zjrWt4avZLTUreR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GrgYKHu7nxmU8TYxYpQqyun/AF3Pof7YaUXLGqUb5qygyOlfPn7bTqOpG4xr1km4Jr6O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kzGKTzfswT7nvXzfJHlicV9PfD22W40fTQwzi1UjNetlsXKqfnXGlXlwXK/P9Dr9O8WW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Z6OMitnT/HEV4cCSNh/eJwDWbb6FZujebAsmeu4ZFQXPgbTbkZRWiPojYFfcRdVLQ/np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1GO42c5rxTxFeLJNeSf3pG/9CrurjwibcN9kupbSbZ8jp8y5+leC6jo+oTyu8uqXStuI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0l1iZqjFLSR1MNyoTkgVFLqkUfWRfzrEtfCHmKPM1C+kHo0lXE8EaZjMq3Eh9TLW0as1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J31eLBPmoB7sKpyeJrKEkPeQqf8Arov9TSSeBtFySdPSQ+srEmmr4Z0qDhNJtPyb/Gol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VuzvfBuoafc3FrKbuP8AdxM/31X5t1er29/D/wA9a8n8GeGdNubwLNYR48lRhAcfzrt2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poG/2JCKwoznFvQ6K1Om4rmZ1H2+L/nrXOGUS64zA5UDOaoN4IvbfPkaxcRjsrp5grAS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b/YL6RMNvbjj/wAdrWdadtYmNLDwu+SR+Zv9tXH/AD3f/vqgazcf893/AO+qT+wX/wCe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g6Sqfwry7M9myHf2vcd5n/Oo21abvI350jaNdKDgA1A2mXAzkUahZE39qy/3z+dQvdtID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nU/dzSSxPGnzDFGwWRNbXrQ5w1WRqkp/iNT+FfBWreMLkpp1s5QcNM/CCvbvCH7P2l2k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ddTGeIvy70MrQ8k8O+G9Y8UThbK3Zo8/NM/CD8a9u8C/Bu00iFLy/P2+7DqfmHyKf9l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PQWFsqwRJFCiBgqrgAZx0qhq/jXTfDoaKW5/eH/lmi7mpKy3I32NUaTDaT+Uqghem0VF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S3l1HER0iz8x/CvM/FXxivL25f8AsyEafaHgb+ZRXA3WoNeSPcTSvPM5yZJDkmolVS0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Fvxtkuba3t9FtFtRFGVFxcHc3+sZuB+NeX6jrd7q0zXF3cvOx/vHj8qw59RVM1VOrZBA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o01E1/t7rncTUcupjB5rIM8s30pywkrzRGLkDkkWm1Rm6c1XkDT5JOKnhtFht9xpZGXy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XIEtVxnG4+1KoC5GQv8AvVYCTSR/u12e5qoLDe5Mzk/SmK461lw0hABwe1MjjnmcuowP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BRkEirsNoEyp4+9WiV9wuZb2Q2ZZm+gq3aWoMJCDt1NSzSRxL8zCrOnxXV4D9mi3/Sr9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S4xn+lXNM8MX96T5zi3i/wBg7mrpdK8CWEPmM8bXD/Kd0zf0rK5RxYlN0220tZbg/LyB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G90+RmdLRt6pjq3LDtXd2+iQWJlEcar86/dH0rWjsQtsQO8oP/jy0DR55a/D9YTukkeQ7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J4etba3uhsXj7uVH9a6i18K6jqDf6PbMRvXczDFdPo3w7ijtrptT1WKx9AZF/rWVy7HJ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scDHeqn2f/R4v9xf5V61YeHfDgcpY219rajgNFGxU/N/ebatH/CM6vBpsKwQWOkWuxUz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hu40jzLSfCt5fWG5ImSHP+slOBjfjNdZ4U03QNIuCbyabVblo4wtvaR7tp/eZ3f+O10G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7c3LXXz/AOondtg+bH3fu16B4T0C0trcOLaPPlr90L/dpKRTiYtrc63djT7ey0BNJh8n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J5r83/oNbll4Sv7vzTqPiK5VUdUMdggtx6/e+Zq09QbyruGUdUhjA/HzP8A4mtDS/8A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O0xTuwSSK+leDtIsTatDYiUybcyyv5jE7c5+b/drpo7NY5nSMhQVToB/tVBbJ5X2NP7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X+sl/wB1f5tQhNHESfcX6p/6GtJFo/8AbHjDQrT/AJZb5Hf/AHRg1k6r4q0zSYs3V7BDh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P8qh8H/FrQJvGlncC4nuIlicMbWNnXcw+7u+7/DWa3LWx7x4W0aHR9b1c2MIlESQ7I5P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yK2dZtrq48N3KadcvY3cUWUdk8xEYMxPy+n/AMXXn/hv4rLr+oa1Noei3tyPOiTy5o/K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Bo39pjTNUGoW8URcPsFu2W2tuLZyPfb+FbxZlY4P/Uadg9kj/wBnuKydZ8WafaNAn2iG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kcHlfur83er3ib4dWxt7C5v1mugPKgeMzyeU/wAwGWj3bf8Ax2mXOk2loY7eKIQxjpFG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aPIPihrFx4nttOaC3eyhglf57l1Xfx1rD8J2XiaBbn+yb+ExNsztU/e+b/ZrsPijYwx3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YPtV34XxLFY36qML5o/9Brtw0Jt3izz8ROCTUjnSPiIMj7Tbn6q1XfCx8fXHjDw+JZLC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JC6r5gB+8392vSuKZomD8UPA3/X8/wD6Lau2tTmqblJnJh6lOU7RR6ra3fxY/wCWtn4Y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4pYPl6f4Yf8A3p5x/wCy13wAzVu16NXzkWnI9+SdtDwfwLY/E64g1u60648P2cN1q11J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/LYDI6fu67G0tfipFnzbrwy/4TGr3weDf8IbKznLtqmoEn1/0uWu3H3a2k7GaVjwn4mW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DUZvDsSvq9v9mkslmLGbcwTcC33f72PUVq3GkfGCcHzdX8N/8AtJP/i67L4gfNe+D4/X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pn6msJvQ1joeEfYPjGJtv9paBj/r0k/+LrP8HD4rjxR4rm0+fw5d3cd1Da3v2y3mVd0a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96P3q5X4UfNqXjuT112RfyjSs6SNWUNO1L4w+fKJrHwr5X8En7/AOb/AMfq14hvvH0f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AitjbyCVoBMzBMFSRlutek2w61i/EubyPAust6wqn5so/rXSYNGeLjxv/wA8dDP/AAOZ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KB+gH/t5m/+Jrs6fTRDR5jPceMp/GtkWstDF5b6fN5Si5m2mOSSHdu+X737tf8APXoR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F/wC+5qSO43fFh4P7mhq//fVww/8AZa66mZpanPQxeK3+++jx/wDAZj/7NXI+ErXx1aeH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1MkjKbmKYSJulZmO5W2nr/dr0wnArnfhZL9o+H2hzf8APW2WT/vrJ/rVmlih5vxA/wCe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eJZPFs0GnW2pLpUaXGo26xNG0uRIr+YvUdP3dem1wXxRl8nU/AKf89fEcS/lbXBoBmk6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c+sUh/8AZqjEXjXtc6P/AN+JP/iq62gVAzy+1PjH/hONXKz6N9tSwt1YmN/L8vfIwAXd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c/EIfc/4RpvqlwP/AGap9Dm874jeLB/zyhsYv/HZG/8AZq6+rIOFt5PiOf8AXxeGh/1z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Gp4ym8OQSabJo32V5Lh1+0LJv+aWTPQ/3q9ZrmPAwRvCOmNF9xkZh+MjGgDEt7f4gAfv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pG/9CNYPjL/AITG306BtQl0lrV7+1jQJGwJkadfLH0BAz7V6wehrlfHiebZ6RH66xZH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DGFt8TBn9/4c59Y5v/iqkS1+JP8AFeaAv+7BIf8A2eu9pV6GsjRHkjDxofHj2w1DSJNU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eTy1iaZhtxvzu3Kfwre8j4j4x/aGgf+As3/xVXII/+Lqag3po1uv/AJGk/wAK7IdKCjgl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NFX/AHbCU/8AtSue8G2HjhdOufsGr6Ulq15cMTLayM3mGRi+Pm6bt2K9YubpbZGd+EUE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9rHxTpFnc6ZoAttOh8+aQ3Hl+ZMxeRm7/KvX+7WlOhKv7sTCrVVKPNI+sPsHxB/6Dej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WB4/tvGNt4G1ptQ1exuLNofLmjhtihKsdp9f71fFmjfFjxd4f8AGH/CQWmtXOoarefO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/wB2Rd/P93b/AN8/w19N+OP2nvB+p+BrjS5dRdNXupYozElvI3lLuR23nbt+XBWqqYCt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oro9L/sb4gkf8jNp4/7caZ/YPxCJ/wCRssR/3D1rt9PvrfU7fz7SZLiEhWV4zkMrfdYe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prRnatVdHjureHvGc3i7w3Z3Hi5RdtBeTQXMVkmE2rGj8d87se1a7eBfGb583x/P/wAA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74q6FB/c0i8l/Oa3WumfHNQM+E/2lLvxZ8MfiEI7fxZqb/2pZRXM00MhgErKzxgFVOOF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eL4vFPiFdavraK1urm2VJFjuSySSDq+1j8pb722vWP2tPFeo6/8AEq6tL8RiLSi9nbmN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mvnrxB4UtvFmm+RNKYZY545EkC5+UBtw/H5a+noU4ypKUI6nzlerKNRxbLL+O9O00mNJ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/8AQa0dO1O41jTXn1HzBK53wRuceUnXbg1Q0vR7Hw7bzNbKkAAzJLI/P5mszUPGtmMw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IIYGYP2OG/i/4DXVyyguZmEXzvlPdv2Yvhgfiv4hdFm8qzjRru4lIbdnpGo2stfY+jfs3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Wucdc3Df+zM1YX7Hnw1ufAfwzW51C3FvqusuLmdCeY41G2NPbHzf99V72IxXx9SbqTcm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djw7UvgL4Sn8bWGnvbXFxavYTSsZ5QXzlVPzY/2q+JvjJoGn/D/4neJ9C0WAnToJ3hjg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/Hmr9ILnH/C0IR/1BpP1uI6/MP4m6tNL4/8AEl/fMXmkvJHkJOfmZjXr5auacl5Hl42S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1rO1mHO6zneBJO52v8p/LFd944129+IOgCdNLjvtXgEbSSwJ+9ljwy9/96vPLi44muj/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2K0NO1iOxt4v3v30VK950FVabex5UKjpqSWzKFr8OMX8l54icSqOYtPjO5Y/wDfZfvH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eE/GmqXlvLeQ+HpZLciC4kjT7N5n91l+X/vpWqzrd81xsjtWkmkMann5fm25I/76zWAP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+ufZ3L/OkKfulXd/F8u7/gVTXw6VP3Vdjo1pOYngb7V4OsZLa1keC7Fy7vcR+o2rx/3y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LUP7W1DUPM+1b44f9I/1m7d/31/tVxHiDT9b+HGsXfh6aX+z5bfy3SS3f/Wrs+Vgf7u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1jwof+Wssepr50kj7m4XPX/vmvKxbawij2O/ApPFNo9g8Z+BNP0L4X+HhEj/AGnUtRtL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7v8A0GvSPEmj6RpFnqF5c2sMVrFG0smI/wCEctXNfFFvI074b6Z/z31y2bb67c//ABdY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98NJobU4fUbmOwJH8MZDMx/75TH/AAKvnqUeZRj3Pdqz9nFyPgrxn4g1fxf4i1Ga2t/K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di+meyqPlrmdY8nwvo81p5vm3958jyD+7/8AE16NrHif/kIahdy/8fH3/LTb+QrjvC2n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1D97FG/kWtv/ALX97/gP83r6mNONKPKj5qU5VZNst+D9VlvbCP5BHa20UUDyP96WTb2/3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KzkDqPWqHjHxBZ6RafY9PZIhF/q4l5C59a4TRvEWo23F1I0sX/TQfN+ddEMTGMeWozF4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TUdZ1Sf7JFY/2fav994n83f8AiPu19kfss/ALTfCXgpvE2oxi41fUowY5HHMUP90egb71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EGHHtmvZvgJ8Yr3w1rdvol1qbpo19L5XmMWItnb+Mj+7/eWvKzDCylD2tN3R6eXYiKm6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8cdp4YlWNdsaWchAHb5WrnvgkPP8Ahro3/TQTP/5Glp8vihm8GeJhMsazWMD25MfQkr1/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tvh78FdL0PTLgjxHqNgAPK+X7JCzsWfP97n5fzr5pK8OU+gsfWnh/VNK+0QNJqFnEQ7f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+9WT8ZfFNlofhvUWM8fmGOTdjs2Nq1+T02rs+f3oOevOaH1+7f71wW/3nzVxwxhKpyn6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+3S3h1CwmAhC/u51b+H2avn34xfESbxjq9va2ds/9m2khV7lRuDM3X5u33a8G0fxLFos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wnmHdvGPSuksPEYudOXyCGhmYS5AI9a+gwOBipqakeLisa3BwaNDIt5s/rX2L8IfHsNh4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WGCBCguLi6RVZWOVX731r4V8R+J7XRbX7ReylA7BERRlnPoBWHPqbX0SywpLCGGcTphv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PL52P0xi8d6Drccz2GqWt55X32t5gyr/AJ+tcV8UNeF1odpbpJuhkvoFbB/2gf6V8ofB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3e5C/ZGZIJ4/76n/4mvbb/wD4l+oWlpazebaSarA6f7K9RXy0Pdm0fQSWh9TWcpy3NR3b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XrQZ/fiqd94otEf/AFwpzEtjnvjJeRxxeGlI+Rb5W/EFf8K21u0m/eg7txrz/wCNnii0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vNB/z9KwfDHxctvIxNkgMRmk9UEdGe1WjZkqDxR8/ifwfH6XMkn5RN/jXMaX8RtKugCJ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HWjWnjHwnfzahbSQWqXDSbZQSG2gCroWQpq57MjEUyVsGvMLf9o7wVk+bqaRfju/9BrL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N0FOoySIPvGO2lauoxuafi2Ey/F3RZP+ecEh/JMf1rqBJk9a8B8X/tE+F9R8UR6xpWoT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3kD7sAHjHt61NbftEWV/nylvJv8ArnZmsaqurGkLs+jbFN+1fXFcV8SMf8LO+Hdp6yT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ahi08fufDerSy/8ATO03f+zV5v44+KviPxZ4sstZs9H1E6hYI/2W0ubYRu3bdjd/erSC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63GYXUE9a5ua4ik1VF8wcEf414pe/GLxzrXk/bdFmtdv3s+WtZ58VeKZNR+1Q2Cvdf32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pLWxotD0n47T+Zqfgi367tSRsfSvRbi4KSDntXy3458Q+PfEGr+H/tNlax6jHNsso+Qz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h/FG6iDzapbWrnqhQkj/AMerrlrFIxirNs+htOl8yTmuY+OFx5HhiwX/AJ6ajbp/49n+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KdxOZP8AhMBaf9NI4F/lVHxz8PPHZ0vTo9a8c3Oox3N8kcIFsoEb/N83JHvSirGU5Nn0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pf7dDwB/Gv8AjXnmufEGzsbWOZZIstn+L0rza4/Zl1y3zLL4jmn/AO2pX/2Wubt/gcLv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+sk1w7fyxWVSNzaL0PVfF3xU0i6+HGp6dFeqdRuIWzuHyp14zV/RPjT4S0Pw3awXeqwoU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/vV5v40/Z30nw14PudRlKzzfKiR7Bt3E49a7XTf2ZfDA02CSeASS+WvzP83/AKFVQ0Vj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eHhq6T2195lspAI+8T+Waz7n9p/R54L+2haYvPGUjYxuQvv0rqm+Ceh2V+I4bONoBt5A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+HGgeHvCGsX8VkvnR27NF85HOKtchZ434O+OeteHPD6W1jYXs0bdzDWjN8a/FfiK1e2O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rvvg98PrHVfCGnXNwr5YZI39a7nWfBukRQLFBaLFJ/f61EwPnweJvHMn/HnokFv/AL91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7jX9R+zvYaddI6+f5JdyPptr6R0/w7Z2m/dAkmOm4VxHwqt9+teKLn1uAKhGiONHgnxz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S1/+Kaqj/BzxBqH+t1K/m9dx8ta+gg1SDkUwex8oaj8ORJ4lttInDuzcfPIWrptR+A9p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Er7V0QPn/GVe+0k16F4vlCaFcj+8MVojnPkx/hxZgyE5+b2rmfEngy2062ZwwwD3FeuT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nWageo/rWsTEy7bwFYvYxSFMkrmuS1/Q4bDUWjjXCivWrL/jwg/3a868WkNrEv1rso6y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TGdoqZbdF7VIFO2m9K9NJWPGbnc2/DS7WlI9K17jrWZ4bHySH3FaVwea+Lxv+8NH9M8M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gV598V9S8uGK2Vupya73zMcV5L8TTu1g+6VOFgpVEmcnElZwwMrHNeGZZH16AIu87+na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/sSa9+yot2AMunFcP4J8Q2nhu+M1xYi6z0YHkV6Ff+JbTxJ4Xv3ijZMD7r9q76/P7eJ8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WE6kW39k8dr0j4c+CvtKjUbtcxqfkjI6/wC1XnAUk19B+DhF/YFl5XTyxW+NqunRdupy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KU/smskIHap0TApyLxTlWvmT9vp6ELwljxX098L4z/ZlsD/BbIv6V81ImZVHvX1F8PoR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Br38oX7y5+Yce+7hE/66/wCR6PptmkkJz3qydLjAJBIpmjAmKtF4+K++sfzcYF7ahFmP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twWn9S/9a+hNXBWzuW9ENfP2sZ836uaw6nX/AMuye3+7T2NMt/u05+9dS2PPv7xDJ3qq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HHNTU/hm8dzvvAI/0yT/AHE/lXpUHQ1514BjP2qY9tqD9K9Ft+hrmwezNsR0HetclBb+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ut9a56xTN/ct3L/411VDOifmUbVB0XFRmICrxkDDkVH5SOeteRZHvlT7PHjkVu3mkWke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sbuSV/2mX+lUrbSJ7yZYoEMjt0Ar0/T/AAAt7aaXHfPhrWAxsicZJdm/9mqWkB5hb+HR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9M44Fd54S+E9hDMJtQtBJ/0xf7rN9O9eiadotppcYSCFVx3xzVHxR440nQMiKX7XLsj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5/4FWLsjSKZatrS201PLtoo7ZB0VBgCox8SNE8KXscmoXPmvG4Jhh+Zq8g8R+MdR14sH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ysmdxyxPuTWLnY0VM7jVvjbrM8bw2kS2kMkD2x53N5bNurkxei5k82Rt0h6nNY01xGue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pO3hayTbNErG5cXkC5+YZrNnv2bIjqKGxLcsTV+G2WMUchoUEt3uOWJH1q1DYbORzVlJ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SJbyyfd/dfWqUEgEUJGvzkCm+cXysUefc1bh0tQcuS7e9WltQBgYA9qRkU4rGWS05bvV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mnyyxQQbWq7ZWepamvlQWnlgf8tJPl6+1aIaKqRAKR2qvciGAHNdXo3gKSXnUZ/MHeFB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plnMfLtwSP8ACjQqx57DHcyW0j2sTDG3lhWjoHhO51mZ/tVwYsDOFrvLrTgmlXJUYwE6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X1wFjZvkp9BFaDwnY26yERB33bNz1oaTpMVnbYRQMbug966G7tIIIppLi4RT/BHHlmf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wvdahbSNa6ZcSMiEq9wNgOTx93dXM3YtRucLZ2qxwccfuVra07Qpnt7iQwMWG35n4Fd/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a8uI7ODYpxZJhnXn+Jt3pXZ6L8MtGFvKZ4Zrtw6ojXUm/wCXcP8AGp57Fch5BZaZYyzz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YrKMzFv++a7jRvDF4LPzNP0EWkv2hSlxqj7mTlf+Wa/SvTYtDsdIiMdtbxxKHjACAe1W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cN/47/8AWo59AUTzj/hB9Qv/ACv7Q1aSX99s8u3/AHS/73Hzf+PVu+HPAml6cl1IljDN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Yf41tMdrqf8Ap4b/ANmq3on+ovP+vhf/AEFKxTuzVxsjWEKiWULGBiBeOn96srULRJNN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W9T1yx0yW5e5u4IsRLw7gd2rkdf8bb0hi0zTru9k2MfMdfJi7fN822tBxLQ/5AFp/v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+oufov8AKuBnbxJfadbwC2trG1CId8QLyM2T/EDtq/Y+Bri8sbqXUNSvblTtL25k2r0B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r/iLTbXVp0nvIoViEKEOf9mZv5MKk0vxRYz6VdPpdveX6S8gpbbU+6B1O30qGfwtp+kX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5kO/7i/e4rq7KPbaS72dj83QAVRNiquoeKb+5jMOlWen7WYj7ZP5jdHHRfrWdqHh7XtR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kPWKzQ2wH/fPNd3If38P/Aqzn/103+//AEqkI810b4eeH7FIpBYRTy5T95KNzctzya7j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aeqwKgt7aacBR/F8o/rWZajFtFx/y2hH+fyrtPhyPtHiyX/sHSf+hLSS1GjodEQx6zcx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H3VxH/8AWrvrYfvsf7G//gOM1xmi2E8l/K6yYjWTcfyUV0+nwRXGnnzPM8qRPljk+8i9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bx1YFltoYv3pa+T9GLH+VcRqn/H3Z+5f+Ve5+HhL/pcsn739y2+T+Ld/nNeH+KtUstC1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VbxN/Z9ukHmrdySdFBHTaoZtzf3KzaBHkvxpbbd6b/uN/OrXwpO7RbljyTOef+AiuZ+K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6jbPpMixMI4UIm3DPUsPu1P4F8JaheeHY5bXVriDzJW5jfb09q9HDScXojy8RBSWrPUM+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+NHgnn7rXjf+S71w8vg7xQ/3PEMsf4Kf/Zan8A+EvF0nxY8OwJ4nltbow3Lw3Jt45gmI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6cTVfsZJo48HTSqWTufZ/wDFV206NXl9r4T+IEZPm+PYJvpo0a/+zVoReF/iCwbyvG9o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avlaaalc+nexe+FXPgqGT+/eXjf+TEldevWvGPhx4L8Zy+C7F7PxyllakzMtqdNjcK3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hu/4FXU23g7x0v3/AByp/wC4XF/8XXRNXMUXvHHz+KPA0P8Ae1R2/wC+beZv6V0878E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08ZeDIn8YrNdPcXH2WQWEaiEiF9zEZ+bjHBrYl8GfEQjD+PYWH/YIj/+KrKrsaxPQq4/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3bxDc/oFH9Kx/wDhCviKf9X46g/8Fa//ABVcP8NvD/xHuV1y60LxVYwxNrtz9qFxpyt5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3dgcdsVFI1Z9PWy/JXKfF2byfAV//tzWsX/fVzGv9awNJ0n4rIM3eveHp/Y2cg/9BZao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i4XU9S0M2z3FqoENpPu3m5i2dZf72K6Dnkz1qn1wX2X4jf8AQQ8P/wDgLL/8XVm2i+IC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tbTf/HKaBbDrSHPxi1R/+eeg2a/99XFwf6V2VeYQf8JRJ431Y211pQ1NLG1S4X7NN5Rj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2WkrZ+z+PP8An90X/wABZP8A4umSup2E5xBIf9k/1rnfhL/yTbw5/wBeMX/oNc34gn+I9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4dMMdrM7/uJvM27G+78/3qofDuz+INj8O/D8Onv4d8mPT4An2uK4EjL5Y67W+9VIZ67X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n+Hkf93W3l/75s7imeZ8Sv8Ann4a/wC+risDXE8b3XivwnHff2DHcR3U81t5SzupIt5A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TPWqK45j48H3W0Bj7xzD/wBmNGfHnm/e0Dy/72yb/wBB3f1qBk3h632+O/Gcv/TSyT/y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rrzDw9/wlP8Ab/iaWKTSLubz40n8y3ljVWEIAx+9b+Hb96twXnjb/nloR/GZf607isdn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AGgL5nm/6HG2/wBcjP8AWqM+qeNbe2mlltdG8oIz/u5Zt23FZvh0eKtK0PS7Oxj0ySxg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zygMLn/apOQWPRD0Nc54sTzJdCX/AKikB/Lcf6VntfeNj9220Zfr5xrE1u78ZNqGiJPD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xLy6xucHPbG7pWSerNFTbPTKK4r7d48/589G/OT/AOKpRf8Ajsf8w/Rz/wBtZKn2i2L9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+vn+5Y2S/m05rpweK8t07U/GUvi/xGiWGk/aUhshNmR9qjbIVx+Z/OtkT+O/+eGhD6tN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c/ZLOefy/N8pGfy/72BnFfkt4h8Q6hrHibT9V8qPyZGEKW//ACy2ksBkV+oPneO/+eOh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DRCH4QaFp+o2OhLLsR7CS3LPfoA3zN93p+n3a7MJNqpoc+IinTaZ4Xp+oWluLW71X97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3dbx9N2P7y5+X2rH8QyJ4fuBb3c4EkLFUkxw8fUN/ntU0cML+HZpP+WvmxKkf/AG3MD/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j4V/4Ty5sNLsklutWnlt7ey81/lRtwUL/u9a+nr11Shzy6HzmGpyqzUIn2t+wjHd33hH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Zns7VGdvK4kYsyg/w/c/8er6j3mvGfh34V8Z+APDGm6Hpx8NxWlhEFQR2UyhyfvN/rvv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nx9/1AP8AvzN/8cr4mrVg5No+xp0pQhZlqZN/xat3/uaGw/76uF/+JrpGJ5ryiGbxfqHx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1iz0qFH3Qy+SY2llZcfPnO7HfHWtOaz+JT/c1XR4/wDt1J/rWXMFj5I/bn0MeH/Hzah9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6Zdcxt/6Ap/GvmSx8WXF1pfnWtiby7/590+X/gX+7XuHxl17WI/jD4ti8ZpDrj+U2muk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KenZv+BNXkun6dBpljHDboFwNpY9Wr6nB0ayin0PnMTUp87TWpU0WS9vLOUavbxQys7Z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1W7d7Pw/bpa25EEMfT5sd8/+hGmWN7b30lzHBKsjwP5cgU9DjNZHi7wNql5Lo2oWv760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ctvJu27G2/d3fervxE3Shdq5y4aHtptJ2Pon4A/tN6/4P1Oz8MWd3Hq9lezbILSctI0U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7j5fu/L/AA1+i44GK+Dv2Vv2WPGGlA+ME1210C9icwW2/ThNJt28uN33d33fwavqGHwR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iRIf+uOkQrXxdWpCU7pWPqIR5Y2bOlR9/wATLxP+eekQn/vqaT/4mvy/+M2l/wBq+NvG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D/yIy/0r7ztPh94un8feIII/iBepPBY2cct0trEpdWadlT5Vz8u5v++vavgfUftT+J9R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yebcH/lo3mNlvxr2ctpqfP6Hl4uShZs840641DWLf+xPsv8AxOo38m6kuPliiw33if4t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RUD3d22rXaoESeT5UiX+6gqxYeJLLU5njhAhnkbaYI0/iXOc/wDfNV9cmuvtGmwW7TBH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7FVjgntztFe9hoJR53I8erNtaLQ0Wvp0z9lje4m7RjCjn/aPyrWP4g17X/DVsdR1DQ1W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fY38O7H3d1aEITzFZ9x2HPytjsR/Wum8D6hF/bFraXcUd/p9w6xz29z80bx+jbqurJqD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vHK6X4s1DxpBFqOtIzskawpsPzJCvyry1eufATWzpXiGOeBnkgD/8e5I9ON1eW6/p8Vhr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FuZliWL/AFYTzG2hfbbtr2P4W+C21XTofLhxNtGzBZflP+7Xh5m+XCx9T2stlH28rdj3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xZ8L0kPlrb6k8zY7BRgH9BXnn7Xvje1vtP07QLZ1nbzvtksg/h27o1X8dzf981sQ/BW0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z+a17C8kvJfG1f8AaavMv2mPgrYaNrenS2sDCGWAKixj70iu+44yf7y18/QknJHt1Ic0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P1DV9RtNV0/7fYeRshj37JEk/vqf88V0F9qMUPhWDRNMhbSkAAdyPOl27mb73y/e3f8A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UfBOs3cJiKXVmV8xfvcN/D9a0bC6uLuF2urX7Ef4B5m5tv8A3z8tfWYaEcQrs+crOVFX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hPPJNfEk5M0Wxd3/AH026tvT/hzo3iuNoVvhpWpMpeOW4KrAzL227d3P+9Ueoaiy28aG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dN//ANjU/gPwR4g+JviD+z5bSbTdPgfe5PGf7q7vuszf/FVx46l7JJo68HP2raZ57ptz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uK24fEVpFJHKs6Blfd+NeqeJf2forXw9Br9tCrWk9zJE4I/1Lqxwf91qtfC39nKHxlq0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RZ53cYDL2WvNWJmqTjc7Pq69qpHpngL4yW2s+BtXXUI76e/u4SrXEcTSqW27Vf5V+X/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pq0t9NKo3bc5LE/54r7o8fXOnfDn4AX95YWFgl7JEttG6wKqRKzEfKo/2VNeUeBvA3h/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UNPju4tPvWS9jj/1vl7vvf8AfJH/AHxXBTj1PQlO2h8lW85hQZMhzTL9j9nJ/eflX0Lq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on1K+jjkk4CwbVSP1z/u1x2u6Ro1oHttGtG+ziT/AI+bp90r/wDAf4a7qcJVPhRwVKsK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QhcsJ71f3I/gbv8AX2rudQ8QWeh2geUMSflihiXLSN2VRUfkIkBTHBqOR4I18yWWOLy/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wnKleJ57jDEK6MXVfiBfWMSNNopgjkOFMsq7vy2kis+LxfLeLu+yqpP8At5/pXf8AhbUb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o9Q0qR9l7byfMrwnr/wL+Jf9qut8V/sq3/hnxDNBosbazo92vn2NxH18o/wn/aFcFWrJ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q6PKNO8YfZyDPbSr5fP7v5t1e++C9X1f4hpo4k8zSPtUqRwW6/vGTapKu1Znwv8AgO19r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dlp+CUeMjfJ2T5q9h8LaPFbfE3QIoo1SNZJ5VwOmIj/8VXC4rdHoKTtZlW/+HHiq3tzL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d+dq7f++6x7nQL+KfF1eXR/7atuX/ANCr3z4nNDH8MfFZn+5/ZswH+8Vwv/j2K+LdP1nU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miTaiR+ezbfw3e1a4bCvEvR2MMRilRhe1zV19bSHVGhzd3UUZ+c3N5IT/wCO16zo3wfz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b3um3A3pJZXDSMn+y24ZWvB9Uvbr7JAwVY42hXJR9zN9TmvoP9m74nXOhfDfWtFuoorj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nll+b+St+Fd+NwUaNK8TlwWMlOpaRtWHwgsdUtAZNOFzC/8AHI7EfnWbH8CfDX/CZaLZ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uHnRlJyVZQP6/nXt2kT5sbX6Vxl9qws/ilYSXDbYI7aZN3puf/61eFS0uerKSexpaf8A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axcdI04rWt/2e/D0FvL5Kpz/ANMV/wDia7TTWJWtOKUhSK1Urmdj561D4d2UfjkaUZj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Ibf5muitvCMNnL5MSuYN/CBvm2097tbv406tCRzHY/8AswrqMDdnvWdXUqGhei8NabGO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rhLzQrWT452kSWqLaw6WW8sDC5zXqMS7sY9a4Szg+2fHe9b/AJ9tJC/99NWtODJckbl7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p/wGsDQ/DFr/AG556xrn5u1dZqL/AHz7Gs/w9zef99Vl9oroct48tol+JXgVP7kk8n/j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Fcv40/e/Fvwuv/PO3mf9MV103Wuh7GKJtKg2Mec1gfEmHz5/Csfpqgk/JGrp9NHzH6Vz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WP0uXf8A8dpRFJI3dS5jH1rlorBFvy+Bmuo1E9BWDF/x+t9a5m25G9komN8YP+RIgi/v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+TTox/0yUfpXD/GAj+w9Gi/v6hEK7hvltEX/AGQK6ktDlMckGb8axfik3l/DnWfePFa6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+LrbPh1qg9QB+tZQ1ZZZ+FNqLXwFoy4wTCCa1tbOZl/3ab4Mtha+FNMTpthUVBrU2Lj8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MVlcyg/cUmvOPgnMbm316YnO+6zn869C1GTGgamw7RE/pXnPwAGfD+puf4rg/wBacNS9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9ajil61BdXUMHWVaig1GB8gSrWhFzyfRefjXcZ9DXf8AjA50S4/CvKrfW0034tX924ys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emXukTRKxVmHBNWZHls3Rq4nxk5xGnuK3LvxJaKG/wBIWuH8T+JIJZYiGyFPNbRiZ2O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WvLteujLqjse/Na+oeO47yErEwXjs1cXfX+6dpGJOTXTS0kY1I3RtKw2daYzD1rB/toA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Nel7RWPP9lK56D4ZIe2kI9a0W+dyPSsfwI5m09yfWt5EBmIr4fFyvWkz+ncgpcuW0o+R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4mw4u4X9RXrF9HsUmvNPibDmO3fHStME/wB6jw+JIc2EkjgdN02fULpYIFLSMa7+78PS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4WeboKwvh9q1jo2sG6vWwgGBWp8SPGVp4glhSycsi9fSvWqOcqqilofn+Cp4TD4GpiJS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cQBXvXgMf8AFMWnsK8GFe4/D2f/AIpe3z2JrDH/AMI9rg93xNT0X6nWxkVcijRhWUj5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z0r5s/ZKextLAVniKjuP519LeA3NxbyDgBdq/kK+aPDOtR3Wp2sLLtLOo+b619B6Hrcu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3Nn5a+iyl+zldn5Tx++ehCEf63PZNHG2EVfYjmvN7T4nLbIEm0q6THVgAa07f4oaJOPn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V917WLR/Pjw1RPY29bP/ABL7v/cNfPuq/wCvT3Y17Nc+KNN1Wzuxb3SOpUrnJFeC67rE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cnNc/tI3NlSny2sbkJXbxSSOBWEvirTYwc3kefrVefx1pUeQbyP8AOuhVYW+I5Hh53+E3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x44sI8/PJ/36NVofHFtcH90lxJ/uRsaiWJprS5rTw1RvY9z+H9/EJLlG4I2j9K9Ct3x+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tLmV5BO8UoH7xI2ZU/3ttegad4zs4kG65gI9ZGw35NWGHxEVJo2xWGm7I648AmsDSubu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ba4TdbuJs+jhqy9H1eOO7kVmUZY8N2ro9qpOxz06co7n54PpQ25SdJPpW/4e+G82qkS3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ff6V6H4f8H2uj2Bmi7Oqc/e5B/8Aiao6v4w0/RgR53nS/wDPCD5v/wBVea52PoFC5f0P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KJVVR87nr+dU9c8faRo8hjtn+1OAMxoeh+teb+IvHOoassiCQRQdBGvy/nXJNqTRzZPl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U0jr9f8AGOoa4zee5SL+6DXNyXUMYI3BTVGXV2nJWMfjVZrQzHcx5rFKTNkki1camvIX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kEhatR20aDkZNOKNyIxxVcncdylHaLG7Fm7d6ck0aouBnmrMGlvNIxc4FaVrpdvDGu8Z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dHEa4FXbbSe8rPn0rTggUSbYkJPYKOavQaRf3ZYRWxO3rvO2mBnwWEcfKqB796fNJDD9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Az3EYaecxkj7i10/h/4YTXEmLbT2ueR8zrtH5mlcdjzeCw1DU8LZ2pRP+ejjArXsvAMs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h/GvbrP4R6iiAyvaWS+h+Yili8KaFZambebVDffIr7LVctuy3puqeZFqDZ55aeGLWCA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IyS2K6uw+F2ti4v5fs+I96Jy6/woP8a7q00W5txKNF8PMF/5+b5lU7dv8P8AFW7P4T1e/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oZmzHZjYeMDGevaodQpQOT0n4daVph87WtXWLr+7jbbTp9P8Pz/8gnStQ1D73+sRlX/x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S9IkZ4bcPNjJll+Zm/E1uzW6mOfCBfkbgVCncfKeN6noGrS+HbqSWysdKtd8eI441eXH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CLPWri8N81xNsCvne6L37D5a7vx3/wAivef9fUP/AKBWL8Krq3tRq73FxHApWNQ0hwP4q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5TqB4U07S4D5FtEhEnUj2rSsIR/ZdwFXjb/DWFrvxB0iCN1iaa9l8zhLSPIPHrWda+JP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2boUdrGRw9/JnP4CuVvU60rHT28e23nX0jA/Vq09O/wCPKT/rtH/6EtcAnh7xLq9xL9t1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+NY2b8W3VtaJ8N9OW33Xct3fN5g+e9lMmfz+X8hUjLWseNtEtJXje/jlm8xP3Vr++bt2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daZCdG0C4ll8zP8ApxNuv3W/4F/47W7DoVlpqolvEiKHwNq49f8ACtQRr5ePf296shLU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8qWbULfT4vOZEjt03N3zyf8A4mtjRvBO7T3uLvU9QuEDcwvcFI/++V+tdTZf6mD/AK+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wNPl4/j2f0qUadCtbeF9KsNOu4orS3/1P/AujZal1C3SKPYqhQsLYH0K1pvABY6lL3VT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BJ4l0uxnxLqNuP3ePL3jd95v8K0EjQuf+QdYfVP/QGrQ0td8F4p6NJj/wAdWuQ1DxtaG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khdMeZF5av8AKV6ttq54e1rX9RFwtvpsVrGWb57h8f8AoK/+zVnG9waOg1u38+4t/Xy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nz2zD1rEn0bWLrB/tZLVgP8Aljbl22/8CZqbb+CPO3G91K9vN3UPKUU/8BFaGdzpL3VL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tBtbmRwP7vrXKav8QtJtoLxolu78Hva25dPu+rba3dN8J6Tbz+WtmjnY3L/Me3rUHinS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SqPs03AH+zVIaPP08SeILowR22gRpD5iyb767UdA38Kq1dp8PLzxt/wlF1Lbto0dubRz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dt6fN8tUobRRMq9lOP8Ax1q774U22/VNUf0tEH5yURd2RIveDtG1q4uNQ/tDWPOi87e8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Q3TpXoenacYbNYdxMKxqiZJztxWP4RGYdS44+2yBf90YrrYWBQE9a3jsQiaz1NdJs71H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xEHn+deW/E+yWLxVoxW38plhnL/xfN+77/8AAmru/EV8tlaKW/5aMI1/3m4H6kVj+JI4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8qRUJ9Nys3/oK02Wj5b+Nn/Idsx/078/99Guv+F6bPCFnx1LH/x41xvxtOPEkA7C1H/o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8G2B/2W/9CNezgVFuzPnsa5K7R09XPhsvmfGzRh/c066f+S/+zVnb/er3wqbPxvsfbSr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WpWMcvu6uh9GAfNVof8AHrJVMdakvHVNJvWf7qwOT9Npr5Gn8R9bPY5n4Rj/AItxoZ/v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XYjpXGfB51f4XeGHX7rWMZH0rsAa3kSkrHFeLo93xH8Dn+6bw/8AkLH9a7CZc5rifFt3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/W01GX/x2Ff/AGausu7gpnmsKruikiW2GCa4z4LW3keGtSf/AJ7axezfnJXXWspdc1xn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trn/AJ63d03/AJFalTVgm7Hp0H3a5D4rtjw9Yp/z01fT4/zuo66yJsCuM+KMXnp4UX08Q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K3MWdrT6ZT6aLWxwvhmXzvib42/6ZRWEX/kORv8A2au2XpXE+EIXHxA8fysvyNc2Sq3r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dpTIRmeLnEfhLW39LKY/+Q2qXwqvl+GNHT+7Zwj/AMcFZnxJuDafDvxLMp5TTrg/+Q2r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T+7bxj/x0VEnZDNHNcj4g+bx/wCEB6fbW/8AIIH9a6otXK6j+9+Ivhxf+edjfyfrCv8A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KKKa3A5bwS3maj4rk9dUZPyijFdMFGK5rwKOPEj/AN/WLhv/AEGulyDVtXQGP42n+y+C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H/yG1RW/2v8A4RWL7B5H277GPJ+07vK3+WcbtvOM+lcF8Sfj14BtPDPiPSn8SW7X/wBl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TJtZQvyqe9Xp/ijpX/Cr9Q8TaJq1nLFZ2TOkkf71UkCfdK/K27dj5aFTkt0B8ieJvjb8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J4w/su/0t5kk07T5mMaeUzBx5Snaf73zbuK9U+CX7UNz8TPFfhvw54hsEfWUlkeC+sVz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f+Wbc/j/ALNfHGt6xfCQ6xFK631xPKJWEZVlmb5m7/xK9ez/ALGtrpPhfxRD4t8Qapb2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TBdimPuP9rdx/uNXs4ujSp0UktTz8JOdSq7ysj9DqfXOeGfHnh7xcZl0bWrLU3hCmRLe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dBXzzjY9e9zB0GND4o8UzgfO0tvEx9dsII/9DrerC0DjWPEv/X7H/wCk8NfNH7cVvp9h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K7kTyH0cuzK8Y3Hztv8PX/gXy1tRhGcuWTsRUlyRuenfFn9p3w18Ore7srBl8Q6yUKm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55B1Oey59Plr4Y+Ini+bVNTTXrjVJlh8kIZJTta2EahWVfbj8d9c++tJeQFInE6x/LwC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q8HjrWodKtP+QVby+dPcf89sfwf7u6vpqFKlh17mrZ4FWtVrfFoj0xbu28TRWYtEawUh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xbPPo3zU+y1seC9e07UbRQt/aXAuFlf94odG+X/eXgVQ0LUzoE8dyzi5h34AG1mRhu+Y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cr5Wran4tgjuzcWHh6JFuGkt9qtcN/8AE5z8v+xXVNc25yw02PfdF/aT8aafrFpqsXiG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8ZmgfDNx5P3UXbt+7tr7m+F/xCsvid4RttZtBHE7ALPAj5MT9wa/LLVL6TTZx+8E1y4X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g/7I3wym+Hfwzt572aWbVNaK39yX+7GWXKxr7qCN3+0TXzmZQpRlH2SPfwE6koS9o7/0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dvxxL/066ev/jshrspvu1xXglJJPiT8RbhvuGWxhT/gMLE/+hV1OvX7aXpF9eJH5r28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qTj8cV46O5M/Lz4lavea5498Q319kXdxfTPID/Cd7cfhXmmsaxdaxqH/CP6TL5Mg/4/Lz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qur+Iur3L3Wrakz5u5XeZ3x1diST+ZqKx+H+qeCPDumanqNu8bayGnRMfNtH8LH+9/F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MhNKmuh83Xw003NlHwt4UTw7bpDE7+W8oiMsv3jIV9K6/TrjUPCFxFLDL9k1CN9/mRur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3fu1xegazLq+nzTXdpJaXIm2JHPn7oq+960t0xSNsyMTxXbVkvZ3OKhFqofo9+zn8Qb7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2PBawEtHkKZJFO7j8N3/AAOvYsV8yfsseNvh94N8JDR5vFFquvtIz3sl4WiV5Pu/u5G+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lX04g3xo4ZWRwGVkOQRXwFWPJK1j7OD5lc4HRrj7N44+IN9/wA8FtD/AN8W+7+tfmVB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9bJcbn+pbJr9Dddu2GifGOSH74LRN9PJ2H/x2vzm124+yXl3L2Vnb9TX0GV1FBVG+x5G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q/Dq78O6hretGymTTZbvy0uGBKCRlyVB6dVauY1PVYtNgZ3OSfuqO9eg+O/E+tX/AMP9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hJfQxbdoc7irP/47XE+BvhN4g+L+r/6JFHa2n3HuLh9sVuv/AKEzVpHHwp0tNxywEqtX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LEkeeTy41P7oKfkz71raPqOq+H7aLztKuNQ1CN9ifZ0ZomXruMn3R/wKvqTx/4E8E/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jnWtZvbHKapcL/y03YP8X7vb94KtfM8WrzGORI5GVQdpANGErSryd2ZYmjGhG6Q+W6mm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Mj+lfXf7JmoWurusP/LW3tY3f/2WvjRg1ySmetfbX7NY0rwP4bhguWEF/cRCa5UjkN6f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jTLyuGspnoviObd8cNEgHbTZpPy4/wDZq6XVdNtNQMTXFtDPLA2+F5ow/lt6jPeuS1K6h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G24RaPKx+hZP8K+fPiF+0v4mTxh4gsLPy7O0jdrVLd0DSJjIL5/vfpXkUMNPEPlpnrVq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x2TSl8YyXVlPnUZMG7jHCq38PP8Ae215dI32vf5xMXmrjzI/mZf9rH8X96ta48PXfii2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3W/5/tEHms6/X+Gsi68PavpUETXGv6XfMP3ayG3mDH/aIWvrqFP2EeU+YrT9rNy6GZo2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4+9PfyZ5Nm1dwYjd/wAC+9XrPwY+I8ng7W9QEyF7O8g2TRe6/db8Rn868ws7NLWyLvIL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SA8h9PbpXq3ww+DGrNqUura4kUGlfZWvUxMJPNUdFyv8PNcmYVbYe0zpwEHKveJ9OfB+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b3VvFcwyxvI8UyBlbLHsa6e+8Oab4Y8O6m+mWMNosiGWQRnAY4/z8tcj8ONUNl4Y8PxH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7rxc/neF7zyv4of6V8SpyPrOVXPnj9pW3/4x8Yf9PFv/AOz18xadq93o9xIbS4mtnZdr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5r6+/aN077R8C54YovNl+0W7/wC1t3HNfF+vwYuDivUo7KRxVNbo6C78T3N7bBrq7d4o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oxXOQ+IrbV9RNtaK1xsXL3A/1S//ABVc1f2cs0hFa3h/TX09JPN+QyHAA9K9SnilzXaP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aaPHvXL3vw9g1S5luLDy7aWH99P5jna67ucf7VWree61jUI5vN8rT7d/3KfxXDDufbdU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1gIEce153H97sv8A7NU1Kik3ImjD2fuj8fZ5zJX1z8EvE+reKbPTrTUIF8nRh5Udxn5m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NBsDqWp+WBlYSshx/e/hr6j+GHibwx4R0DyLnVbS3uzIGn8yYbmavJq3ke1CNkew6tFu0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5xoy+X8VdN/6Z29y30zgUuufHLwq4j/4msCeXu+9Io3V5lr3xbsNOvX161u4pjJYzwIEb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NRTg2ypSUUdH+0P8V99tceGtE1G3u4rmAw3Ucf7za277ufu18x6dqM9s86bTC6vsdW9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O8y5ZS8hGT+NV83Bmn+1kG48xt+P9419Bh4KnZI8GvJzUmyzqmrNcTEu6/c+f5dq7a9G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zwUfEVrcW1pZxBpbWzu13SPH13j+HvxXNaho+n6f4X0rUJov329X8v7vmr1Gf9ms7X/iB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W9FtOyhAFVvKaP8Au/e3LXm4qvKo3HodOGoxhG6NDUPHniW+ee4utcvmlPOEuWVR7BV4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hPm311N/10mY/wBaowXGtpaTBVtZ50+5Gqn5/wA2+9UNpeXdzApvLcW1wfvx+hqavI6f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pH6I/An4n2+u/Cuw1xnle7swLXU7dGLru7OB/DXtNvcR3MKTRMHjkAZWHcGvz2+APxKuP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TR7shri3fG0t0r17w/8AF3xbptxLp2nWlvewAgRu8jfd7dK8uOjPTloj1SO3A+M3iCXu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t979Ec57V8+6x8QvGLa/eaiukRPe3UMccqCYrhVZsEbh33etSR+JvHV900q0jB/5aS3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aH1fYD92nfmuB8OXHn/HLxV/0z0+GvHrbUvi/txZtpqQ9uHNZfh28+Jt94119refTLTW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K7Odu3hv84reDsjK2p9F+IdVtrFZgWzisnw74it7u9RYyQzV41d6L46nm/07U7bPd7aN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bwX4ouP3UPiO58z/AHVrl6m6Wh6dqh+3fHO2PX7JpbD82/8Ar10t94jsra6igeeMPJ0y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lz4nuNJPiO9/tGC1Ekk8bKGZC/ChvlHei7+BGpynNzqV5cnv5tx1ra+hny2PpWynKsMG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F8Ox9RHazy4/75H9K8W074A3ur+b5t5PFjv9tas+4+Acdr4ttdFOr3vnSWzXO6O5duhx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3nV/FWmabc5muoyvpurkofH2nWVz9ovLqOO0L7f9YN1ed61+z3aadDvkuby6PfzLj/7Gq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28jgNts3HG5pS1YNq5stjtPiz8Q/D+o/2I1nqtuYYrtXd5ZAowoNbsv7RPglYgDrdv0H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BzQdB1XwrZW9tDtvrho5hhvnXHf5q7af4B+F7eA/6LDx/wBMFrdS0MeU5ZP2kPC63pkX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eazfiD+0Z4T8SeELuwt5byO6ZkxvtiFOG5Bro9L+FGhRX3yWCRY/uoB/SrHxK8C6NY+C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eFBJgZGW5qIP3rILHEw/tRwyWNvHbW92oRQBsjT/AOKrEvPjZrGu3r3MVhfSheBugB/r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W3VTLNkAdWqlb+AtLsnkX7LFP7yAmpqSUXY0jG54fc/EbxbqmnT28Hh+c2rjDs5CMfpm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n2xisY4rOKTuLg7m/wCA19G+I9DsNG8K6tdrGqGCJmBArK+D3g/S77wZaX11YxTSy7j5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pRPCJtR8eXJP+mQEn+8TVyw0fx3fj5tWihz/AHIN9fUU3gzSj922RfoK0dK0O3s+I41H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5D5AsvAeu61r15Dc+IZrS8gUb5IIh+89h92n638IL2G1aeXxDqM7Dru4z/49Xtfgi38z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W98R4UTQncgHmruZ2PkA/DAuGLTyPj+9VK+8DLYSRRAkl69cnI2kAYya57UI/O1WHP8A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+CpoeccAVgNpZ8x0bscV7FqQzE30ry2cn7dN/vf411UdZHPVm4ozW0NG602Lw9CjZPNb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pShGx58a0rnQ+GbdbSxIWtOBC8hYVS0If6JzWhFmJjXwmJ/iSP6oyOPLgaV/5Rlxbidt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lyHTB5ClyPSvQv8AXOaiu7KK6jKSKGFZYep7OdysxwMcbRlBHz3oHhG/19n8lAEXGXc4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uPKJr3iz0Kw0lGFrAsIPXbXK+N/B3/CQKskLKs8fQY+9Xrxxl6lnsfneM4UdDCXh71Q8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L952CivoLw/o76bo8NuwwVUA4rj/AAJ8OZdKuVvdRWNmH3IvvfjXqIXMeK48biY1Pdie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pVK65ZMz4Idop0kAYHirezb0pGGBXlH6F7O2geGrMrrllt/56r/OvqnwxZLLbSK/XfzX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rIL/AM9Vr6n8IoqiYP8A3q+qyqmpvU/E+PqvJyx7HaaZYIbbYVBHvUV54bsrgHdawt9Y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QxUrng197KlTktEfgKxFRPc4rxFp9lZeGb6BLZIVKfwKAa8LvPDun3LksjnJz1r3zxxj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KEYevDdDmkz2Y4map8zMuPwlpAHNgkh9XLH+tXbbR7OzOYLKCM/9c81oxj5aUjg12rDw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5QliOcBI1+iCi1tcTg/KPooq0R1pisFfmsZ4eCiaUsVUlI7nwbpsN7Jdf6OD5cvpXU3P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1pHL/AOO1g/Dif7Ql80fQy13aggfNUYbDR+M0r4uSmcDqXwy06Lc1s1xbn/pk+RWPH4Rv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9pRXqU/+rasLQxlJM8/P/jTnQje4qeJkfnvrHxIu9X/dTXf2OH/nhH/F17/jXNNfW6gr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4xcOD6VJaWca15TPciSXE8kxIjHHrVUWCk5lOTWvHbMR8owKkXTww+Y1SQNmdbwrH9yP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1z/y0EA/2RmteCFFGxBvfptA5q5HoOpzcx2Jx6v8tVdIDKi05e/NPaFYzgAV22k+C1XEl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9BXbaR8PZr5A1ppwVf77rtB/E1nzoux5HYaDeX/KRFE/vvwK0dI8EtdzyCaZmCnolewp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U5Su/OyK2TezV1XgTTZYZroaTpkKPv8Ane7fG35mx/erPnGo3PP/AAv8Nbq4U/Y9MOMH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dppvwqgs1MmtX8NunHyZ2/8Ajxrvl8M6rOxF9q77DnKWieWP++hzVqw8D6NbhpPsnny8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TWUps1UEji7W88Nxny9K0OTUZh0ZIdwz/vN0rX8jxPcgi3t7TTId33H/AHjY57dK7CDS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dlpmoarYacCLi5SDDDiRto796zuy7WOal8Arendqup3Wo+sTNtjb8B9a2dF8N6bpi7bW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z1Pese5+JunPMi6db3d+/wD0whbH/fVRpqPijVCTb6ZBpMR2/PdSeY//AHyv/wAVQykd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F+U8DkdqztV8Qafp1rG09zFbjceTIAfv1hz+EdTvYR/aeuzzKRzHAPJHVfxrRs/BGkWd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35AWY/N6tSGUrPx/aXF4U0+yvdSbBwYYiF6+rcU661TxPfxyi3sbfTUKnBuX8xhz6LXS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AB9B3qzcJtilwFf5T91cd/bigk8u8S+GtUn8OzPq2t3Fwftq4jhPkoPk/wBmn/CTwpp1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xKpjxNIuWH3v4jXS/EK6jj8NDexXdfgA44PyVhfCzxRpemxailxexrLhCIF+Zz97sOa6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lsraEkRwxRfOf4eelWLKE/ZThd3yDoK4+++IUUrlbHSb68O84JjMY6e9NttY8WX1o32X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PpmY/pXOdJ1A+7L/AL8f/oValt/x6f8AbT/GvOR4X8Qahbn7X4gki/fRp5dmir8x+v1W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1bhtRkub9hLjbdTu4/IUoos0dV8a6Jpt3DDPqttFKsxynmhmH+sX7p+tRX3xBtFtvM0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eNsyr/3020Vf0nwnp2lyQJa2aLh5DwD6t610LWyRxY8tV9q10Mrnkn9u+JrvyoYNPS0R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c56f7x/irX8PaP4wubf/AEnWra1tN/yfZrXLfe77i38VdGsKPNpjFVJ2S8kf71a+ij/i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jHqBt3OduPByy2V2t/qV9qLR/wAMs52lsD+Ffl70XXhLTtMH+h2sMcuxfuplu/8AhXSH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/Zarax/x9y/7kf8A7NVFQ0KM9tCJrSLykKgMenutdHYxr5M6qAAXbp/vVzd7d21pc2r3M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zgdVq/beLdDt7NvM1i1QmQn/AFg/vVECnJHRQJiXJ/uYpc8f8C/rWDH450fIWCee8J/5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dPiOWWPNro95P/viOL/0Jq2Mjat123e/vtYfp/8AWrG8Zc+G9S/69pv/AEE0yK61+4PE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mnb/ANlrmvGOk6te2s8dxq9wUkUhorVI4wc56/KzUDRfP/Hyf98/yaux+FesWFvca009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dwO8nrXkMPw4sL0hr+W+v267rq8kc/wDodd98Ovhfo/kavJFZeRCGjjSO3LRq7Dks208/K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Suen+C/FGn6hb3nk3cd4Rdz7vs7+f8u9vTdXYwz5PHIriPhhotjYeGYJILaONTdTHhf+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3Fnb7V561vFkLQr6ggnkQNzt5H51y3j7xNLbaAmk6fp3m6hIZHfUJH/dWsfA+6Opb/gP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7MbX/YjKf+PE/wDs1cT4h5sJv+mcLOn4nB/kKtD6M+RviHAD4pl+3ySXdx5UaGUkIm3G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8JtP1DSIb/95F9oTf8Au5nX/wBmrC+J+P8AhN9Q+kf/AKLWvWvBHHhTSh/0wWvTw1Lm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Y5hPhHZgfLqOoxeyXUn/wAVXV/BX4WpqHxLvbVtc1m1NnpvmJdW18UkG6VRt3MrYHPT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4Crn4ieJG9NPgH5u3+FPGU406LkhYCtKtVs+h3w+Gzg/8jL4i/8ABl/9hWb4t8AT6Z4S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/wBnsZ5fLe9Qo22Njhv3f3TjmvSSBnrWL8QX8v4deKW/u6VdH/yC9fLU371j6Kex5/8A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8NyReKPEFqkunwSiCK8AjjDIGCou3gDNdEPhfdf9Dr4n/wDAuP8A+N1ufD1PK8C+HEOS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ktdCBit3K7Jiro8B8T/AAwvJ/i/4csz4x8SKh0u8mS8S6jE8JzEpCt5fRvl/Kuhm+El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rkB/v3ULfzirotS/f/GjTU6+Roksv5zKtdFcDNyPTbWUjWKPOYPhXqsjhE+IfixM9ALi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H/DT4eeL9Q+HGmXGg+OrjRg7yf6IbeOSNSsrKxBPzfNgt+de8W6gMcdawPgXH5fws0P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Zmog7ikrnJWPw++J1vnzfiQzD/rxj/wqDxd4a8aQah4Tiv8Axqt8JNWjWDzdPji8uRUk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8te4LHg1xHj/AObxL4Gj9dXZvytpzWxg1Yb/AGH44/6Gmy/8Fi//ABVTf2V42/6D2nf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qKaKT0PNPDukeJ21XxFLa6xYxzG8VLpmsiQ0ghjwQN3Hy7fzzW+NL8Z4/wCQ3p5/7dD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VP4mb/npq7t/5BhH9K6DPFTIlHmPxDg8V2vgfxHJfalps9gLGZJII7Zg7ZBU4bdgda3L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DUtJ+WNV/wCPB+w/66UvxfbHw01xP+ekSJ+cq12r4zis3saQavqcbs8a/wDP/pB/7c5P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b+M9PgF9pYv0sbmVd1pLt8rzIw38fXO3/PX0SuUbn4tQ/wCzoUn63Ef+FKBrddhgHjkd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v8A8cp4fxqB/rNHP/bvL/8AF11tFVYXMux5b4fm8U6dp2pT2jaSkDX9zPM11FIuG3Yd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rj/jx8X/GHwt+H9xqk8Wi+bdMLW1eBZdysysfMH7z+FQzfhXc6PaHUvhDrULTLbtdpqyG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bm9v8a/NzVfHeueNNA0zwT4h1ueTQred1gM2Ha0Yrgc/ewufu110KTnK/Y5qs+WDXVmL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jSIAt5cXVsCZSd0ZJO0/jtatWDxlqNh4QudDF3Mlhc3ZnniV/kdl6bv/AEL/APZrhrfw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tf8AxNbN2hm8tFki9+d1dJ4W8L/8J/cnQ/O8qa4RntpP+WfnBcqG9m5WvoZSj7Dmktjx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ltL8ZXer+LJofL87T0k87q3zyZVS3/fArUv/ABDLp/ij+yov+ePz/PuXduz/AF/8fr0T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tt4W0LTrVbrxFPbNc6jeo3DtI2I1Xd2Xaa4PQtD0xdYuDqqSBz50aSxoC0Un+4OqrtWi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nRk4s6vwN8QNb+HevpqOiXFzb3yqIzFGeZgf4WX+IdK/R7wz4n+IV3o1lc6j4d06O7eG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zL8y7fmr82PAXii08H+OfD2rarnVdK0u6V3+zusm9Y27Zb/x2v0K+FX7TXgf4j6nFo2n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VrqMSxPL/sjazbj/ALNeJjqc5VHO2h6+BnGNNQk9TZ0nWvFct5rk9hpenyK+oFZc3LAJ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A29a8O/aD+BfjT4q3zapZ6ZpUN8sWx8XDDzcdPm7Nxtr6I+H8wuNP12VfuyazekfhMy/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pS5WelKHNofkT45+DXjPwleXFrrXh6XSJVPDyyFkP+0rrw3/AWp+j6NBo1oIYV/3m7sa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Tfgr4uuyobFvGOR6yoD/ADr8y/F2sXMpbSNPG+6k3B8PjYv1r38DO6bPExVPWxU03xTD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i/c223ZJ/f8AvAn+Va19q/2e2/1edlcdPqOleCLc2mnxfa9V+Xzv7u7vk/8AstenfDbx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1C0k1C0kRUfy4d2xdw3KSf4tufu16E6lo3scFOnzS5T0f9mn9n3xL4mkj8a6joem6hpi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wLOO0m1Y2yte6+MP2utQ8D3B0+00/wAP6hdx/f8Asd088ETf3c/Lu/3VrwX41/tP3uuW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G7Talvpdr96Tb93ft6/7v3V/8erwqxtdV8XXI1DXC1jpiuZLayA5mb+Fn9q8+hg3VfPV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yUj7L+Hn7Wur/wDCQTpfaZps8+u38BkuQZIViPyxq3LNkV9Fz+IfGs4PleH9Km/7f3X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ceQDX6M/s/8Aji8+IHw+s9WvrI2lwSIXk3bluGVVDSL7E5rizGhGg04nVl9WVRScvL9T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8vr/AFq68N2GlaYsReeFL1p4kb+8o2q2P9mvBP2iW8Rv4wXTLgR/Z9PhiS3ycJCrRqzf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ckWD4b+IGPT7Of518P8A7Vdu8HxMuHaN4o5rSJ0kP3ZMLtOP++cVGBh7Spa/Q6MU1Gm2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O1PS6WKInGWrC1PXY7VGjRvMk6bVrHGoahfSiPpGf4R1r6eeMo0ocm583Tw9ao+x29vqj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/wBnf9pHVzY2HgK1tRqGtRMI7K4kLOqQhcsko3L8qr91t3HSvkTR9Du7dgNpz7190/sf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finU4f8Aid6kpaHeOYLdvu8erY3f7u2vnMbiI1+h7mCw8qUm2zqfh4njnWLXx3JaWOg3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vPNVDIqhZFCq33drfe3V8n6f+z98QdY+I8vh+70rS/Ns333sm9/I8sc7s/7XCj/fr7y+C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/wCeviC/b/yJt/pXZNpVtG890II/tEyhZZcfO+3G3cf4uleZGXKei4ps+Lfi58EvH/iH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9jZ6ZAwjhs1QokbbV27vMZv4B/DVnwN8N/FPg3wdYWmkadYSRSwrOZJUnVnYqPmyrV9I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eO0L+7jHA/6aqP61LocezQNHT+7Zwj/xwVm9Tpi9D5O+Jfgb4leNtDFnqkOnBEJ8mSGz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u18f3lrq/hXxFcWWqWEyymRo5EI2tuX/er9gbyIG1cfT+dfKn7UnwVHiH4jeAbnR4oY9S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quqBcOx/2f8A4mt6NSVGXNE5KlNVVyyPmr4ReB9b8Y6/d6u1n9g0TTpI0FzcRmWJ5Byq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10/w9q3/ACym83/ty/8Aimr27RPA9h4R8Jto1lEz2i3oYu4++3l4Zv8AgXzV0egeG7ea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K5K1aVeo5SOilTjTjaJ4FrGneLba4mltNej0+7s9MkmmuLiBPlh3D5a+Xb+9uLzU72+v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Ock8mvv06HB4g+IHivTnKpFNoy2rcfdVz/8AWr4h8eeAL7R9bvtKuIyLmByhQjrz8rf98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0HzRZxYil7ZWZwN941ttOZkQG4kHZDgfnTNL8XTazIIZLcoiKW3bs969G0H9mjxT4g0i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JYo9y/l71HoPvVwtt4Pu/C9t/pflxS3Hz/u38z5QzLXq0cXOtNpnn1sJClRcluc/451e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Nj+9JB79h+lfUH7OWtXHxQ8F3/gp9Te21i0jMmmQtOqvOn3miG7r/F/47/drx7T9O0nX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/CQWczXMMf8ADcQ7Wyq/7a/M1c54e1eXSLjS9V0+7ktZbd1dLiN9rIwb7wrjxtOpO7a2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T6/8LeB9Vt/stpd+INUiljRUe389l2f7H3f4a6jV/g7YwaPLLdeJNcmu/l/dyaizL970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0nj/AEGDUtQCjXID5NzJENomKoGSTH95l3bv90V3Pim/+0T2H/TR1evmpaHvWPMfGvga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xcpcSRJ893MV2s2NuGk/u1xuq/spWdzH59tdXNr5jqn7uUv1Hu1e1eLLfzPEPhW39bi3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tdxp1vFzVxqtKxlyJs+XJP2a9B0mGa81G8/4l+l20l1cyXDbmlx/CPmXG5iq/drwcW8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9n2lwW/efeZFr6T/AGv9QmstAs7KB9sd7cvvX+8FXGP/AB+vlCwuJV8RW8P3/wB039K7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UItEk4it7jyrX/VRrsj/AN0dKuX1xpyLCtlYRWjtGpuGT/lo/rXL3GsaLpE/lWksf/bN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Vt1aW3jmcbWcZx7VvUdkYUEnLU9l+DPgwa+9pHJD5y3c2HQ/ddTwqmvpTUP2dPDvhi2/4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3skX/ANlrz/8AY8sYtX1i2idQ32WFZ8H1G4/+zLX0x8R2/cha4ZzVju2PALn4aaPp8Buo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/+Jrwj40PaWupWGlQRoFhHmOFVQOfoK+lfGGowaXpbPcSiGCNTJI56Ko718RfEbxRJrWr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UmNM/dXsPyrbDau5zVnaJZtL8Xpn2ENBCQI9vc9zWPruvQaJG7A7p2PyL6Vg6dqZ8KCa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4ER4X0FXdK0V9WWfVtRAS2jOQp7v/dr2JV4xjZbnk0qMpzd9jQn17U9ZsbRL5iZEQKB/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KMP+9+59/wD2cVJb+TfzzecZPKf+4+2q1r4a0/TriWaNGMkiMh3Ox3Ka8yMU1zM746S5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5+y3aTSJ/cPSpgTNcNKzZJ9aZBp1hZxzGzto7cn7+N3zfnS6dY3ep38dlYxSTXE5wqqM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g4as7H4WeDNX8eeI1TTw/wBkhP7y4Q/Kp9DX6H/CzwFY+FfDtnZtGGnADSSf7Vct8Dvh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WEEYFy6h7mTHMkjfer1izj8kYxgVzNGl7nkHhCHzfGPieT+6Qv5s1b2gabBDdEBAPwrD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Mn925Uf+On/4qul0ji8/Cuaroax1On0qCGOEDYO/b3rg/A1vEnxK8cy/3RBH/wCOtXew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w1n+1eK/Hk3/AE+JHn6Kf8a6aWxg9zc1KNWQj3qLRbJf7Rt2x3pNTl25HvVjQpc3Vufe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SD9p+LPi2br5UMMX+f8Avmuluow3UCuY8Lrn4jeN5B0aWIf+Ot/jXT3PGK1kc6vc0NNT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+b8ZHj/599KH/j0jGu+04/uxXBtB/wAXk1yX0sIF/wDQq0hsQzb1MeZEQazdEtVTUFYK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DowzdVxfbN1sYfxJXzvH/geIDIV5n/8AHa7i4m82Mg15/wCMLnf8WPDEf92GU/8AoVdr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qW0GL5m7Y/z/ACrB+Lp2+GbOMdJL6AH/AL6robSYS3OB61zXxY/e2ehQ/wB/U4x+Qapp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D17ViSXJ3Pz1NaFz8sR+lYNw+CeazqtXNIfAYnxElC+Bta/2osU/4WJ5Pw/0ZRx+6z+t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9R/2lArW+H48nwZpCekArSEfcuKR0sj4FWIpP3f4Vl3M+BU1vPmH8K0giDzz4dqJNe1+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XxQuP+JEyZ71n/C2Xe+tP388/wA6X4myZ0sjPetDA8iuGrAnkH9tKM9q2Z2+ZvauZnlP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iNDUWCwOTxxXlruHvZu/zGu+1vVYo4mGe1earexC5mbPeuug0mcVdNo0ARuocgGqseoR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bS7c98V6cpxscFOnK52migi0HvWopwpJrO0dwbJPpV5zlK/P60r1JH9a5WuTB00+xNCA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5qOBiAcVOi7sk81zLR3PXppJFedAc1SaLmtGYAA1Sdhk0zmqWbLdoABV4H5az7Y8VbDc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KibhCaRRlqdMPkpk6m98NR5viuwHpKDX03oKbd4Hdv618y/C/wDd+LrT23Gvo/w/d77q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25+AeIM/3yXkej2fEQHsKkc8Go7b/Vj6U6Q8GvtubQ/DLHLeOeNAl93A/WvHbiPbMa9b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rj+deR3EmZq5Op3f8uyePAFDEDNNVsCo2frWnQ4Bshxms+4dztAznNaDuAtV4ir3sK9c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7cMvePQ/hIuLC5b1kNeh1xPw7VUs3CgAFjwK7MdKML/DFXXvkN42y2kPoDWPoQ/csf9qt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AHTWdoq7bUZ7mnUCGlOTPzMXT8HmrlnYID0FdxbfD7z/APWyySn+5AK9C8O/Cy8tgNtg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5/8Asq8A+mSPHbbw/eXc4iSEoP7zDFdDYeA40+a5kLn+6tew6d8PLSHxJsEc2oEQLv48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4PCVypCRPb6fCO0EeXP1Of5Ur2KSueM6H4FZ/wDj2tBCp/5ayDYD+Nb9l4HE0cii4WWUf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Pfdr2G38NWEBVzAJ5R1kn+Y1b8+zsRhnigHocKKxkzRQOA8LfDyexnWdo4l/2rhN3/jt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LmeW529FPyoPooqWDxFbXVw0NqktyV6mNeP1IqSefVrgYtfs9p/10/eNWBso6E6aHZW6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fLUfWuP8H+INK0ifUftV3HF846/Vq6Kfw+14mL7ULuc88xv5XX/drC+G+kWmLvMSffqk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LpSdPsL2+U7uY4fLX8221Hb3XijUYJfLsbTS4+3nP5j/AKfLXVrAkWVRQB7VkXnirStL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ADkSPj+9TsWZeneD7+8i/wCJrrF1MO8cB2L+nNXX8C6NbyhvsEbN/fky7H67s1Xi+IFm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W7eVCdv/AH0eKpXfiTxRdTf6Poy2sZ/iml3MPwWpA6mCzhUKIUUcj7g/2qdmK2TMsgQAD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P+L9VINzrUdkhIytqmP4qlsfhpbcNqN/d6i+BnfIQKANTVvG2gwFN+pwcddrbu6+n0qG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Z9jeXz9sQtEv3vU7a1NO8JaRpSj7JpsMR/v7dzdfU1qOscShVQABF6D/AGmoGjktKvvF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NgSPvyys7fkDU0vhnWtQfffeIbqE90s4xEv/ALMf1rrbTHnR4/55n/0I0puIfIJ87/O6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adpXh+CQiW5na7ZJHuZmkzgt6/Stj4T6Xarp966RxKSwHCD3qr8TfEennRNPH2u3y9xO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fDXxnpthY3cBF3NIZl/1Nm7fw+u3b/49XQtYnG/iPTDCEkbG3H7z7qgfxVLEg/s6WTv5a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pqdzlLLw7eDOf3k8ixr/AOzVC+o+NLjS5Uhs7CxXYuHZnnZh6g4XP51i9DW508sm3P8A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rQ0z/Up/18n/ANBavNYfBfibUEiS58Qy267ioSD5SPlY1p6N8NFkt4vtesancRSO37v7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UJmlzr5dfsNLuYPtl7b2zb5VxI+PX/4oVjaj8UfDlnuCamNQbY3y2iNMNx91pdG+G3hw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gT780Idu39761qNp9rBp9uogiQeU3CIB6elaLYlI88X4jOGQw6RqM3lxsBJ5O1XY55OW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+Ir+0WGPQFtv3rS77mfd/eboP97+9V+2t4vIi2ov+p9P92trQ1CW+nDAHyn+TVgi7aHP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/wCm2dlDI6o/kW4Lbt3qzN3H92uZ1bwLqI/e6nrV5eDeuYvO2D/xwLXqd1/qY/8Ar7j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s0k+R/y0U/oKYjil+Fek6ffxlFeUjvMPM/8AQt1dxoWgWtnCv2ezghI43JGF/lTrgf6d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BP8AtVcSJE0cJAfgfL71Lbri2X/aC/1pV/j/ANr/AOvRB/x7r/s7f61qSOt/+Pib/cX+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6fcf9d9n/j+K1BqNrb3VwJbuCIgR8O4H8T+tcT4o8daJDp6o16k10txD5kVujSc+cD2/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+UAj+9/SvYPB8MMXw6tmi+/JeTtL/vfKP/QQtfNEfxTiS4MVnoWq38uxuluFXqP7xr1j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BDaUfCF7b3WnghFaaNPtDOWO0Y3ben3mpR1GepeDIIl0KC2Xsxk/8iOf61uZwTg15x4I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oLeO2j2q+5pmbd/Eei16KJE+zyvjpWy0M7m7bafL4nt7CHzf4G8yT72zgV5v49jFgdQt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jbhvUNn/AL6qT4j+Lb7Tfh7c/wDCM6mNF1iYpbxXidY3WRmb/vpY2X/gVcRJ4JmTwo93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qGRLa7mlnZWd2jMhbH/jv+6K0W43sfOfxDnSHxpqu91TMvG447CvVvA/iTST4a0uM6pZ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yDXjvjXS7S48T6sJbaObEzq8km5mfb8vzE9eleieHfg/4fn0izuZIIzI8a7gi47V6lByS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37x3p1zSuf8Aia2X/f5f8a6D4B+INPt/H3izztQt4v8AQ7XZJJIFV/mk6V5wfg94fI+R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Q+CvhvxTrniy31Gy+0pYm2SE5xjcrFv/AEEVjjaj9naSLwEIqq3F9D6ij8R6dKflvrdv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FN5Hwh8ZSemk3X/otq5mD9nvwnEf+PB2/wB6djXMfFX4C+C9C+GHi7UobS7guVsJ5QUv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3Y6+1fOx+K59FLY9k8GceENC/wCvCD/0WtbJ6mvMdC+CXhh/DlgJILvzfs8e7/TJeu0Z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wo+dk2sRf9c9TkX+tLqTFGlHfeb+0LcWvePwssn53ZH9K7Kb/AFp+lfP9l+ztok/xh1Cwa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UVwJG1SUTeY1wy43f3fkPFdRc/s8aSrFYtZ14cfxarN/jRI1iepTP5drdN/dgZv/AB01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Fn/56afDL/30ob+tedT/ALP+lWlle3EHiLxTbmO3diI9ZkAbAzz+VWPhZ8LpL74b+Fbq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ptvJ5NvfKsa5iXKqrK2BVwSSInc9zB561xHjRfN8d+Ak9L26f8rSX/GsKX4MatL/AMe/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W4hb/2mKzL/AOG+uaf4n8P/APFbapd3e+4eC4uFjbyfk+bA77lO38asycGex02vOX8D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5H1s46RPBfjqPIHjtz/vWEJ/mtUhpHT+Dn8yDXH9dWuB+W1f6VtButeV+GvB3i8217LD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N6m0iwziVlZvu8ZK5xWr/wAIx43BwPFzH3+yQf8Axus3NXsWqbLvxjfb8PdTT/no8Cfn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wQ3FxLdwRQW43TSvIoWMerEnA/GvgX9pH4peOPC/xJvfDmteJ7sWkEcJtY7cpBHPuUSK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/wABriNZ8d+JPiH4cvdLm8SXb2jlry40+9vGf7TGOQoJP3lUbtv3fumvQWDnOHNHqcDx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h+1V8Kr7UWsk8Y2iyBtiyTxyQxOfRXZdp/OumsNRttS+KckttNHPC2gq0UsTblZTcdQe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FGka7bRXGlaDEsjwxzI83D+rZG5lPevXv2Ll8Zz+MtXk8PX8VtbQ27F47qMNEwklU/dH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4Z4dasvD11Vk0j9DqK86x8Qj/wAvmk/+Ajf/ABVTb/iD/wA9tC/8BZP/AI5XDznoco3Q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NjF/rby2vET6ySTY/wDQq/KrxbYzaX4hvI7iPyZ4ZCJI/wC62eR+dfpj4Jk8fN4O0uSw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EZoJt+GYtziT1Jr5p/au+CHjHUY9R8bRaHpgNuge+j03eC43f67aWb/gX5114et7OVzh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dt9Xv/Ms7UpFa3IKm4/ux/xbvfmuh8BarN4N1TR7mFzcT2DpK2P4lXIx/wB81lpPqFvp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fYH5t3fH/fNZOj2H/CPznULu7k+16g6o8f8ACjdkH/Aflr6blTi4s8Tnd7o9N+LfiRta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NCzFIxG+4eWvyj/0GuEtfEl3rumz3UimQyyMYf7zKuQn/fWKq6xpt1IGOnXqD7Ymy9s5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+78y/wAv9qr8NutlaRQrwIkVAP8AdJ/xrWEYxiopGVRtPmbvcpeHvD9p4f0/UJrrUP30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x/ujtt/WtjRvE8VtcRXUN0f9HfekkeVZWHIxWIPD91rGoRebdx/ZC6okEjtGqZbGSfmr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XjMkdtqMFvIu+NJmaKZQf4W2/d4rirVJ6wgjuwyUXzyZ+kX7JWrXOvfAvSNUufMZrya4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svP/AHzXq5718hfs7ftN3IWw8G/2Rpdjbs0ws5llkRPMZmdVPpuJ2j/gNevfFD4ieLf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00SOGW3hZ0vPte7yv9rbt52/3a+UqU5QlyyPpKclOPMhP2sNHu9b+AXia1shvmeSzHlj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X54+MPDreG7s2tzxeKcTwj7yL/db/a/2e1e6fEX9rfxF8RPB66NDZW2gxyRwtdz28rPJ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/LNdyhv4m/2q+a9buZpsxRrK9zIxVSn393/xVe3g6Eqceds8bEVo1JOMUZunaxolvq8t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/HkL96tvXfFVvKu2D7PFJ2gg2gf98rXocH7I3jzQ/CyanDoy6rdyr5r2dvcqs8Xthl2l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9nvxX4k8byWk/hTUopYIVmubeeVbaXy9/wDCZAvzNUf2hF/ZNFgmvtGJ8L/hPqvjIX+v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Nxq1180FqvZVXu/+yv8AfWuZd9WvpmMEp2lgAyxHdt+lfd+u/CrV/Eel2GkS+C9b07Q7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t44W92+Vizf7RNWfDvwl0fw9kf8ACnp7j/r7vhcf+y1yrF1U7pm/1aFrHxN8GPAGu/FL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9xdvE28bVjjB+Zmx/dWv1X0bR7TQdLs9N0+BLaztIlhhijGAqqMAV4V8HpJfBOh3DaB8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n+22LKjSqZS23d5e7av3f+AV6CPilruePAWp/wDfz/7CuavUlV+JnRTpxpq0S58cjt+F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i/76uIx/Wvgr4+28t74/1t1kaWMTlVLtkjk8V9cfFv4katqnhD+zLzwjqOlRT3duRczv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o5bb61weseFV1+/iu9Q8MyXV1H9yTO/6Z/v/APAqw5uWNjTl5j5v+E/7NOqeL9SgvNR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DdLIP+ma/wDszV7zon7O3grQfjJoeitpt1rET6VJcE3dw21nEiruKrt9U/76rpbf/hIL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9sa6Vb7UB430/VhpE/22306S2lhjj3ShTMrfP/3wKxdaRtGlGxr6l+y14LvdQtruytp9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mY5f9n5tzLXsVgiwgccjuPyrzSX4sa1ZIAvgbV7vH8UceKS3+NOsf9E91v8AMf8AxNNS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wOHmeBJbn/n51O/l/wDJqRf/AGWu8bmML2rwv4V/Eq78OeAtNs28K6reRb7iYXVugZHE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dDdfHO9t1zF4C1+ceqxCrMOpe+Pq+X8IfELDghIuf+2yVV8aeJbL4ceC7nV9Q3m10y0U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/UttH41y3xG+LN14l8CX1nP4I1nTY38uSSa7jHlnbIrbT+Q/Ovmn9pv443vj7WrXQHtp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rUv8rzEj5T/uqNv+9urWNPmaRUnyxufUHwZ+JkfxX8BWGtSKkeobmgu4Yj8sMqn7v/f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e2wvPi38O0bkRw35H4hP8K+V/wBlT4kP4N8X67pQxLHqlo01tED8jXUP7xV/4EvmL/3z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nN460XxQ/hq8jlsrWa2Swj2s8rPuyV/JaJw5ZNGlNcy5j2LUp40sEDdTcyn8mx/Wtnwk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b0r541X4g3+pWUNxDoXiNCZJC7XGnbIWaSTdwd1W/D3xH1fSLgy/2VqX5f4Vw8rTOp2s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S8ev/z7RWEH5xs1XdY8P6f9ou9QltLf7XGnyXHkDcuP9qvKvDXxhu9J8SeI5/8AhFr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zChQrHtAY/N/BtYfU1X1v476sbRov+EXv44JFKl/mOM/8BWtW2c1j0+2g+zeBnP92xZ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p01jJpkk3W4t/NT/AHd7/wDs26vp2P43arf+F7u0Hg/U/JS1aF7knavK/e+Y/wDAq+f/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D/D06+H5l+x2vki4adHWWP72fl9x/wCP114eThK9zOpBSg0zzaJwM4Y5B6Cqj2rNJghz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duXLOLN4MjOFNZkniLVZZT5L3A3YXgV6GJxE5w5UcGHpQpTbPpn4M65NHaf2fI/7xJ98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+jry4+3jTZYv3vlx/wDxNfLPw68O674U0MF9BtzqVwQ89xdagu/b2T5V4X/gVem22te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/wBc471ZV/MBq8J07ns857PrKfafHfhdP7sufyhkatW38Uafg/6XGK8LtvEvir+0LW7u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Ikn2/5fuYK/6r+6f/AB+s03fiDzz5tvY9/wDl7k/+NVlyCucV+0l47HirxetrC+bTTlZF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oPyrwySRovGsZQ4/0cdK7Lx5HqN54r1COLT/ADpZZmj/AHbs3zc/7NcZ4k8I6r4K8T/Y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0gR1ZdpH0r0oPlgcM1dnTa14I0DxCNP1+0cafdo+y/0zy28uVh/y0jP3Ru7rVe3An1bE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rDy3PyScZ9D2Nbvh+0bxJrcZ02MH7H87+Z+7VvfP92sJVGzqhBRV0fXX7INt/wATXUXI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epfEm54HPevmj4Z674w8Ey3zaTBYGaSNPMkmkdvly23GF960PEnxD8f6uStxbaSno488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hXOT/af8ZyWWm2Ojw8PefNKw6iNT/U184zwSwf6o/wClOg/7ZV03xA8SXXiXxbK180bP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MKcn71XvCHhW58SaolrBbmW7un/dj2rqp2hFnNUTkzmvAHwxm8Z+JngkbZar88tw3Yf4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tJRo2kRgaZpmYvlP+tf+I/nXq3xA/tb4ceH7uG6+wafLImyD7G+5t3Rvx214jo3heHX7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Lbx74YNnyyyZ7tWKfMzWMFTVjhRr17BEZWsgiN93EbVpaTrAm0157zUIxMHb93I4Vvyr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+ef3dlUJNA0q6LTzQPFKhJ/dvtV/qK6IuyM+TW6Oy8DW+iahrGlRa35n9nyOqPHG+1va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wn4W8UXNxY3C3MF2N9vcXG1nRO618YfaJhcRfZf9dJ9zy/vV9HfCrwF4i1/QLeZdSvxG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Z/vNXmzg+fmTOpO6sfa8MkEECEuv/fVWV1SH7O+HU/8AAq+ZrX4WeOr+FceJtUH/AG2W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QMW8Taof+2yVZJ0ngLWYtPfxXdzS/wCsvW/ktaVt47shfxfvq8Pt/CdxrFxqs3nXt35T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+mP9mqMPhQwMZJb6/iQf35f/ANVKUOY3TSR9b6T4qsriNyHJFeTfDDxhayeM/GmmQxXE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pu/d7tp+7Xg934n0K1tyYtV8QXk391Lpox/30T/7LWL4Q+I+r+C/GNv4h0i6dLy1lLqz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eoavYoYCpKm5dDy62LhTlZn1tr3iiwtnWNZSZBncjHBX8DSeH/G2nnVrOM3CxqWy7u2A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8c/BOleN3thp99JbxmRIJwUnB7/d+Xaa4S1+A63/AO6lL+V/0zlO6vBS1uepF6HaeHde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NfQwCbUFKBnADL5a8irEnxF0ue98tbgOB3Brx7SfhJb6rLq6RWjGCxuWi8ySZieKv2vw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r/38atXOKWpFrHvGj+MNKlAJ1C3X2LVyEHinTR8QvFd3Je26Iq28cReULu+Ttn3JrjU+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/wB/GrnrT4D6Br/iDW7U2FgTZOqZaNm7U4szkj0fWviroESmNdWs1f8A6+Fqjonxe0C2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HGeCfPU49+tedXnwY0/RXaOOzslAOPltlFXtG+BOm6x/rrW0xJ/07rWV1ctbFnxN8Wf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dtZs5rKGEp50cq4J+b/EVqXv7RPhaedTb6pbtGBzicVx0XwQ02f4jXWi2Vnbww21uH+e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b4B6ZbchIv8AvytdN1ymCTbM+w/aC8O203nf2tBOvoEas34gfH/w3rM+hTWk7P8AYrvz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/UVtWnwr0+ObY9jAR7wLVHxf4LsLPXPDdjbWVpbyzyyb5IrZRvXA4P61EbXNLPqc9q/7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W7C+1u4pbX9oW0FqQ9leSuP4vLNeoXXwo09IMxoqse4jUVmzfDaGGPEbHd7KKzbh2KPL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Jc6emg6hL5g4YKjAH8GqpY/tE6tYabb2cfha+AhQIGwOfwrtvHvhg6VoamIk7yofPrurp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YYpZ1ZmZFbmtItWsjNpnl1v8ZPFGopvTQZdp6B32mr1v8XfFYgMX/CPH/v43/wATXqqf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Gx61bufD9hYaJezJZqNsD9PpWkBHz7osvjJ7ZpLXS0Cs2ciRf/iqy/FsXjgacWkswmXz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pH4caXap4Ss5GiUswzk1kfFO2todGDBAMt2rQg+SfJ8VD+CL/voVREOszzy+aw83/gNe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/SNXvDVIDzvUtO1SIO0xAT2A/pWAtvJK5wDXsfia3j/s6Z9oyBXm1kqsWIHeuqgryOGr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zyDgUwaJcHArqwoKmmxozSACu6cdGZ4SpGVaMO7O00rTxDYxhm5xU1wgRgqnNR227yQM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4r4Gp8Z/V2G/gxHRptWnqxUGo2mAzURuOoqDapV9mJO5Oa53WPEdpo//AB9TGL/gO6t2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8DOFrwvxXrsmtapI7IY0BwBXVhqKrS5WfHZ3mlTAUvaU92ey6H4js9UXFrdRTt3VTyPw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m7SNUn0a9S4gYggjIHevoTSNQTUtPguoyCsiBuKMVhnh5WOvhzO1mlOSlujTjHNLN92m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9sb3wwLXXiqFQyxbFb5mFe42H2uGSIokNzz1UkV4v8L4kbXyxyCI2r6D8LQJLBBwOvWv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+fOOq0KOKSeuhPP4k8R6eP3WlLN9ZDVaT4mX/wBo8m50iaLHUwMD/wChYr0OztY0HAyf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fTOlVte5+SwrUJv4UeT+OPHSNZGE27w8g73cN+gry6bxzbQPucO3/bOvSfiPDFPeQBlB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/Px9mi/79rXLT9rzO52y9jyWsY3/AAse02/Lb3LfSOs24+I9vz/xL7v/AL9j/wCKruf7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/ftapnQ7IXBl+zLn6V2ONRK556dCLehwx+IznPladd/9+x/8VWj4e8WTz6gkkmnXIH95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g2o7qnZc9KVYDJkO7kfWsJqq42OinUo30R03g7xUNNtcyQzLCnPmRpuWunt/iZpkn+sk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XRll0eNmVDGwGQR1ro5PCWlzDmxhP0XFFJVIrRlVXh2ZJ+Imj3askV4hPT5uKuabrlu+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WTrPws0Q20kv2Uxn1jOKz9N+GFk8Ya3upoce+at1KqMlChJaMxtP8Ex2MW1LnYndLZN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WGmWmmJuAVW/vSPhj+LUrabLdREXF8wX+5CFjJ/9mqey0i0s4z5cJJ/vSszn82rx7nu2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Jm3leZd/uPL/ANHTdtbdWhcSa3cTGO2ggtIv+es7bm/IVWt9QtP+E3m/e5/cL/q/m/8AQ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HMdppksuD/rJWCKf60McVYemgXE423WoTXC45VT5Y/JabD4Z0ux+aOwhD55lkXcfzapb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baDj7salj/49TV8OmY5utRuZefuq20fpWZqi5G0Ucm0yJEMbuDj+VUG8RwvkWsFxdN/d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LYWeTHAGfu7ck/jUkktvYoHlkSFSQuWOBms7FmLqd7rbW8bWenRwseouZxn8lrlvA+ka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os0L/ObeAZz/AMCzXZa9410mwhRWvI5yOqwuMiuX8C+KIbHTbyJLS7uXMmSYo8qBhec5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GgmO6/vb7UXPUSzsqn/gI4q5pvgrR9M5g0+FPqN386zD4m1+6/49PDMuO0lxMF9amW38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9D9XYUxpnVJFDbwoscUcYHQIgFQzY61zNt4L1HUII/tviO/++uVgVYx/31TZfhfpMR8x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dj/ACoHzGje+K9H0tyl5qcFsw4Id8HrWX/wsfS7iSVNOS51Mx9fs8RI/StZPB+iWs0Z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Oe9asNvFbrtiRYx6KMUFI5j/AISrVr233WegzAn/AJ+nEff3xUR/4Te86tptgpRcgkuw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6CgZy2neGdWnuM32vXMoKLmO3Cov8XfbUtv8KtERt89s93L3aeQtn8OlbVnq1lb3Fz51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Rwo53ev0qhP8S/DdvNKjatCSvZCW/lmgo5/4heHrHS9C0+KztILZy75Ma4z0/wAf1rY+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GRct0/3UrmfiX4xs77TdOa1W4mAd8n7NKmPu/wB5RU/w48UXkOiXCQ6Df3TfaW5Qx+X9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arY5JNczPRWiCgj/AKYyf+hU+Z1XS1GP+eZ/8frkbvWtfvBuj0eCzjjh2bZ59xC/8BX2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72fTLb7v+qikLf8AoVYtFo6j1/32/lWhpf8AyD7f/fl/9CauAt/DHiGX/j48RSxf9cI1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4FnW3tTc+ItWnikTf5QnKBf++QKySsWdhYzxJ9nDSBf3f/xFZGr+JdK0q2jFxqtpbuLZ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1rKtvhZoMBJmhmu/3P8Ay3mZs/mTT9Q8HaLbgzRabbxeXDvTy02/NWikBgw/FHw5DGiD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uRIe3p9K2tF+K2jXk9rDa219N5cLJkW5XLcf3vxo/sKyxIfs64VVP3vWup0jRLSFbWSO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SszRGTqHjkQeV9n0W/nl87fyFC9+4LVzd94k8TapdyPFo9rZRtIn7uR3J+6P9n2r0ZIM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+OPVG7hX7YTgf8fCH+VMUVqcbKPFNxfx+bPFCP8Aphb/APxTNXUadYeIfJ51g+X/AHI4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JiP/AK1dLi2abaf7i/+g00VKxky6FdMrNcarfjHUecIx+S4qePw1Yho/NWa5Ld5JGfs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Eq3u4H5V/wDZM1N5eZLcqD949h/datDIz7Pw1pcVxdbbOH926/eG7+H3rK1DT4v7P0/j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ng4k1P8A66f+0xWDf/8AIP0//fh/lTQ0Z9pYRw6gdq8/ZW/9GCvQPAttCPDuqdpZJVR/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6P8A1yUf+PNXZ+D23eFriQcb7t1/75WiLKO58LW/laDpA9LWH/0EV1N7ZhPD0j9xG0n4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5bezt4Zf+WccafkMV2b6Ld3+jyP5vlSyWm1I/wDaX5V/764atzNHnuseH/7QsIvtcUkX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g1Q8UeVcaefK/wBbHMyP/vbI+K7bWxKLVWu/LjmiTfP/AHfu815HqHjXSFS8gmvILXyr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ctFGv972NaLcHsfN3i//AJGDWv8Ar5l/9CavdtHt1ttLtIVGAkSD9K+bfEPjPS31W/kS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O7dyTXten/FPw01tCo1OIkIoIw3HH0r2cNJRTufPYqEpPQ7Sup/ZsG7V/G8nrcwr+StX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j5Natm+jZrp/2dvit4U0SXxlNrHiPT9PM+oJ9nWeYJ5qYPzAk1zZjKMqasGWwlCq7o+n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/8kX8V/8AXsv/AKMWr9t8UPCV0oaLxFpjqehF5H/8VXF/tBeNdDvvg7rsNnrenzTSNbrs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PPAPpXzsT6dnrGnr5dlCn92MD9KuQAYNcxD478MiBNviLSj8ve9iHb/erU0/xRpVzGPK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7hWz+TVHUSOY03j4weJ/+wRYf+jbiull/wBcfpXFad4m02y+J/jN7jUbKMGz02NGkmAB+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q3YNftb6eR4LmKddqnMUgYVFXbQ1irk3iOf7J4Y12b+5ZTH/AMhtT/hhb/ZPhz4Th/u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WL8QNSSL4ZeLLhWyU0u4YEHv5bYrqvB6eX4W0NP7tlAP/Ia0Ur21JlZm7XMavD5vjTw+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ANFj+tdITXLX03/Fx9Fi/wCobeN/5EtxW8SWdSBjNREZzT6bVkmF4PGdKuP+v26/9HyV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Xjf/AJ6Tzv8AnM9eYftYza3o/wAMLrxL4e1u/wBIvdHZXb7FOYxNHIyxsGA+9glT9N1S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Pmb9ujUIh8XrYarF+6js4PsUkaBpE5d93/fXmL9DXg/ifWP+JPd2miafJNqEll5KSW/3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K+ZitPxn8Stb+K+oaMniK9S6m06F4kupFzLL95sM3c87a5O21CLR/Ou7WX/VvvST+FFI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wiapOLPAq2da43R9Qi0fw/Fon9n2/wBqs4Fhe4jdlbzt/wA3+9X2r+wBpstvD4luJYfK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1xJ83/fW78q+L9GuLT7ObTyo5Zd6v5n8W7uua93+Ev7THjH4UQ6/pI8Pxavqk1tbQWTz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UsoX94NrH+7XHjaU6kLQOrCzjTcnI+yPjd+0NoHwQl0221G2uNTv71Xk+x2Tx+ZFGCAH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u09KqeDv2qPhx43iFvBq76bqU6lY7LUoHjZmweA67k/8er84/Gfj2/1TVr3UvEV39r1q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dkt3H8O3ptWqXh7+0fFGrxWmn2v735dn8PvzXP8AU6VKneUtTpjiK056LQ/Vz4ZD/i3H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W3fabBqMEsFwm+GVDG6/3lPUfpWF8L/M/wCFbeFvNbdL/Zttvb1PljJ/Ouo9a81Halfc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vhf8TNT0MhpbRZfMtnP8cbZaMH/a2/L+DV5GNIm1e5hlu/8AVWe1/wC6rzf3votfZX/B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4Uure/T+2USQXVkn3vK+by2b8Wk/8dr5B1S3/tdLmy0+7jwnyT/I3yNjla+pw03Kkm9z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Yit9Xl1DT5ZdK8u7lj3b4P4nx95V/wBqsqc6h430/wArSrS4mtPl8642N97Gdvy/3a09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c9rBtimkMaXof5kmHOwj+Hd8rCu31LWrWO7e90S2bSpbpftE8duWWNZmLK7L/dVtv3a3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BK7OE07/AEC3/s+WXzZY037PvfLu/wD1VYv/AAfF4Pni1u0Mn9iah8iR7932SYcyQt/6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9KvJdfsb+1j3xxq6T/wC4QP5Y3f8AAa9E8L6FZeL9/h++jby77akM6feim/hZf/QW/wBl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G1NLmUTE8L+KLX7P5v7+H+5/e9j8tfb/AIZf4gXH7K9zqOt3Uja3eQefai33faYrP92q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9168W+Hv7G3iK70/wtdxmymtLi2t5ppGl27P7ysPvf8AfNff5sktkVIUAVFCovYdMfyF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ufQ0lyRsfkJ4g1CXSL8ReV5vnvsT59vzV9GfsZ/AabxdrknjjxHDG1hpr7NOgP8VwOf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/s17X8dP2cPDnjHxn4PuFtzp011qrLefZwq+aohmk3Y/hb5fvV7f4T8Mab4U0e30vSr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cMYwABWk8ROUOS5jCjGMuZE8GjwRf6uED8M1xvhyHzfjZ4nIGPs+l2cePqzNXpkShRXB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O2/uR2Cf+QW/wrlgdbkd3QRiN37KN1PqvrTeVoGov6Wsh/8AHGpom5xHwKtRb/CfwvGe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Zv6128tsoYkCsL4WQCD4d+GUxjbYRf8AoNdORUSZR5P8dIFl0/whA4ysviWyBH4SV3a6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hXHfGSOSfWfh9bxHGdejlbPcKrf416GVO2tLJoRRtbKNTgIABxgCua8L3H274s+NYj/y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f8K7S2jxk4rjfBcIT4o/ECcnJb7CnHtDSUEx3a2O7NuMHioYbYJ5zbT9w1bD5TpUc5KW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yLoTdnGfB6LZ8MvDBxy1ij/APfXP9a7HBrn/hjB9n+HfhiLGNunQD/xwV0+3ik0kRc8T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l8Ip7sPsne8hjhA6lvmb/wBlz+FfnbazXFxezXeozm4W6JeQn/WOxDHd/vfJXtf7Y3xb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0+7afRtFBtoQp+SSXP7x8fX5f+A+9eG2Gn3QshN5cko+ZE4+Xb3/AJ16eHp33MK07KxV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t9St2xcWc4uoiO5Vtw/pX3XoXijT/G/xF0DW7T/j1/4R6SZP9jO3/wAe/h+qV8N/2f8A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/j3tXuX7J3i+G0mu9Ou3aGS0hmig5+VopSGP/fMn/oyscXTsuZF4Wpf3WfR+neD7T+0P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fJD5ezdsy7Et+tbGi+DLa3U/wCjrj6Va0r/AI99F/69P610NgP9Hlx1rw4yuety2PO/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NXES5OtvtOOwjjX+lbnjYCPw/PhQNzIMgf7X/ANas74WTi7XxPP8A39bvF/75fb/7LVjx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kT+datGJY8fqNN+DmsygdLDaR9AK83s/DcLeDNFV0B83SoY8fWPH9a9H+KMwb4Pa6hHH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R40rSLcdI7WFR/3yKvaBJ4/qn7MOg+IhNLHP/Z/mDD/ulli3fRq8f8H/ALOsWh+KvBt5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4bby/K29G319oOPsOn3TD+FN3/jted6TY+ZffD9PXV5Zvyhdv6VFKs5PlZM4qK5ker3H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gW/3G7Vw3g6xgnWKFLZYoh1AFemaufJ0i7Yfwo1cP8PYN083cBKnW7NE7o4XUtHtbf4o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M/6Klei3/g23uP4Afu9vSuUvbYj46wj/AJ4afIf+BMw/wr1dR/rqJpopK54K/wAH4tJ8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e1rqC4sk3d25Zm/75NeFftS+B7h/i3r1xboht1gth/45X2T4g0x9Vudok2hgrf8AfKs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XxefirMhV7jTp7FokQdcRsrr+Tf+OVth25XuYSjZnwFfadf20H7kV9O/BD4M/YfD8E18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7gt93/x2u/8Ahn8A7bR7KbUtctgb+7QiOBhkQxn1/wBpv/Ha9Xt9CigtDGigKke0Y/Kt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EtpDGdaiVQDDcrCePRRU/wAQbtdE0LUboceVEzp/vdqr/CGeOWLX7hOkuovn6jg/yrI/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/fT/ANCpREz4d1W33atcy55eV2/NjXvn7PFrb6be3GrXiRyRxp5MUaDcxPqrbvlryFPh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7RfLhBObn+5zXvHwG8OQaf4fWHbi2tpXLe4zUtMmx5v+1RrcVx4whsbNpGt44jOIpPvI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V514kGp+CtF0y1sswh3Z5HdOsmf9qpvi7q02ufEDV7yXo8h8v/rnk7P0xXLajqLTWsay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jZGE22zJsUmy8so+d+ea0IYRJMiTnKPxVCS8kugzQDCLxmrsMZNumTmReaDSmfR3wL+E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x/4ncULtA9nInzWknuO/y/xV718G7b7J8OrcY/100z/+Pn/GvkL4QfFHUvhrrSXtpm4t3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3cp6fX3r7A8H+INJuPC8V14fl/4p+R96Ryf6y0Yt9xv9n/arConTjdlRmpOyPQvDynyh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dDvJyceXE7Z+gNZ/hz/UpWL8b/FbeEPAF7dLB9oMimHZn+8Dz+lZwlctqyPhXxt/aGj+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oSO4kD7f4mHzLWfJ4pupxlrnZ9GqCbUJtdtGe55BLFVP8OTXBXslySQrge1epSq+z1SO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mrrKpBcn/gVVXv0Rmxk5/wBquAmvdTtgd3yiptNkur1svNivQ+vzUDz/AKpDnPt74E/G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ReBRGkCLG+d2/DEn6dv++a9xgvkW1lI44avj/wCAvgibw1cWev6m8kM83EFvJ91V5+Y/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/EvvP9yvlak+aoz6anbkSRkfDu7E+j6xMTk3F7KfzOK1Yo1S93Y5r5i8IfH258OXLaVq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kt0HmLlue/zV7to3ieHU7J9SsLhNY0pP+Xu3XiP/AK6L1U/71TJXNOU9Ksrn/Oa5fwf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EG/9BFYQ+J9nbz+Vg/lV3wPfC8stZvVOPPv5Gz+n9K2hsc8lZm5cQJNcMa0tHiWLcO9Z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0q6V3YVzQ+MfQ5zwrEtz8Z/ELH+G1iWvQNT44rz/AOHEvn/FHxS57+UP/HWr0DWDibGa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iECTd3rivGYH/CxvCY/2ZP5Gu5B+auB164+1fFfSYeotrRn/ADNTDcJ6HqF9gRDFYdw/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Vgzt85rKppsVDXc4X4szeXpFsn/PSZB/49XoOnt/oES+ka15d8X5T5WlJ63Ef/oVej2p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wEk0kmN3tVPxDP5fhTU2z0gapZW4J9TWZ4tk2+DtUOf+WeP1rRCLHhAeT4TsB0+SuR+K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r9CBi8MaeP+mdcH8UJc20Qz3rRMyPLJWyzD0rmPDwDXd6/v/WujuW2mQ+1cr4Rl8z7a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lvxOwGkT/SvN7FMI3Fd74tlK6bMAe1cFZsfLNduGWp5+J0iiTJAIp9oGM6896aVODUlo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+CRngIp4mD8zsIeIBj0p8bfKc02Li2H0qEvtU1+dVNZs/rKHuUUhl9P5NvI/oK8YsPF1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zfn+dD/Gteu6irSWMw9RXgF9+4vJv98/zr1sDCFSDuj854oxlbCVqU4vQ+gdI1eDWLNL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x9K4H4paZbRRpPDCFmZvmcd65/wr49utFRbZFRoSeQe9dF8SL/z9Ltsfxtmqw9D2Ndph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cviiec2cbSShWPVhXv8A4ZCwaVboD/CK8h8DaDHrOpHzGICc17HY262kIjU5C8VGPlzu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KvLZm9aJvBIpl1N9nODTdMuMZBp+oweeCa8hI/XHLno80TvfhNHFPeXLjBKx5r6C8K2a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FfPfwRiMV5qW/lfKH86+ifDhbdGP4Ngr7PKIn80cbS5sW+bodnajEeajuz/o7n2NS2/+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j2r7H7B+UL4zx74g2pXWo/8AcWuVQbNQkHsK7P4iPnWox/0zrjCc6hJ9FrzoLU7q0uWJ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kJHNRkjJrsPPuMbvUlvPFbR3EswbyljIZ1Uts9+K1vC3hxfEeqLbuzrGBlipxXs2j/A2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6ZqOn3ibJo5C3novpn7teTiq6g+XqergcPKb5uhwHw78SaZquhiPTryK6MJ2uFOCv1rt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CH9mSDQdann069l0sEb1aOUEqfRh6V0mn20tvMYPtUd3JGi75I8sv51xUcUlNc2x6lbAw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+QXJ9KradAIoQB6VZ1v/AJBklMsOYh+Fe9ZHzslyU3c4GKwvZgfO1F2H/TKNYv5bjV6L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z/01dpP/AELiqEVldyp+81GRh/0xjVKu22lRiMiQzT/9dnJr5c+wOattQtLDxfqH76CL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quzeJ7feUgSe8cf8+8LMP++sYqtpFlDB4v1VRHECqR9BWrca9plvnddwMf7qNuP5LzQw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u/s17c+lxKAf/Hd1V5rfXpz/AK6ztl/vRozt+tSw+KLRgfLhupf9y2b+tB1u5kz5ekX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9mqG7FpiWOjXzM/2nVZ51I5C4j/lRc+FtNkX99EspHeZ91PtL7VZjKFsoIM9DK4f/ANBq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f7Tit8dRFD/8VUllrUvD9mfIRYUVoIyQNuP4TWd8NiltoVy7EL/pD/yWs3VdD1O91GZX1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FhtXd8rf3RVLwR4E03V9HlkuHuT+9b5ftLDPC+9aQ1iyGd9Hf2hU7Zo8f76+9U5PGWia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+UH3BKuaSz+HHh+L5v7Oikfu0gya2LTR9OsVk8m1t4vm/gjX0qRWOYh+JOmS2J+zQXtyd6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pTP8AhOLyWCM2/h/UJM95IxH/AOhGu3iWNbIhAAN69AB/EKr3H/LOgLHEz694luJ4hDos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h/ur9af5Pi68+/c6fp//AFxhMv8A6E1dTccXB/3P6GoptQtf+e0Y+r7aCkc1a+EdVliA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drZFjz+FX5/AFlJOftF/qN2di/wCsumCn8quv4t0WxB8/VLNP96UGs65+JHh4TTCLVIrg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Ggos6d4I0OKRgmmxHKjl1J/nW9a6PYwRmOGCGLYBwigVhaf8QbOSOR47e+n2qMeXayf4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3aHQ9Rfdj74RP/QiKBGN8UIEjstPCgD5WrX+GQx4cg/67P8A+gVyXxL12/u7S0DaNLZB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/fOa0/h/q2tw+H4VtdFhmUMSJJbvAPHpitFscr+Jndah/wAe83+4tTX3/HvJ/vpXF6qf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bRWUAkCRyB7YcVRk07xvdW7xzavZsjYPyW+3p/wKs5HTBdTvrfvV2T/j1tP+vf8Awryy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9dlT5Gf90ijof91q2R4W1yT91c+Jr5hHDvTyhGPlP+6v+zWaRTR3U3/LT/r2/wAayvEM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/wDQmrlh8JoB5pudY1u6+TndqEg/rT9e+F2iwCWaSCaWWNP9ZcXEkzf+PGixNi6viKxl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bCd2P4TXZ2ev6fbIm7UrJCkYGGnHv/hXk6/CjRImvkubZLravdVH8JrttK8A6HZXFyId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PrSKNS48V6Hp8NgJtYs/3ZbkTj0P+NYF/wDEfRLqQNayXFwqSZZ4LWRwcfQVtHwtprpY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H+zVCz0K1gv4FjjVQZJOMf7TUDiZ8HxGsJp/MgsdTcbcc2rR/wDoW2tSx+I9qtpBCmna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AHAx3YUs+nRfaJv3Mf3Grq7eBYhgAD6U0VJXOZTxjPMtzs0S/XzQQPMCL/Dj++avL4l1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GdBVye3BivP++KtXv/ISi/65zf8AocdaGRkJq2tXK3TR2MEaF+VlkZmHygdvpXKa/YeM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0iT/AJ5WzFuFb1P92u8g/wCPG+/3mpNW62/++/8A6LNAjyYeD/ENx97xLdpsRf3cSBPl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/wDCOoWHgC2t21K8ZHaRzMZWJdskfwjmqttbS3mrtBbrvnlMSRr6sSwA/PFe56/4XTw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rQIFeTZtyf4v1oiUYvhvQ7yyZHkvZZbbysZkmkY7uMZ+aukt7jUPF/xQsIYpf9E0OyW9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Rhf++VLf981Bo0WyyAz/AHqyr3W9W8E39zrOixR3NzqNzbQSwTp+7MC8H5h93qzbvet0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UPiG71WyuYHnBtXK7H2/Njb937p4avDbjwvp1x53nWlvL++kT/Ur90Ow/pXresaPaeL7f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5c339rcOD/T9a83zi2i/3Gf82anHcbV0fLU5luNYmi839157Ikf8Krur3CHwjpKE7LKN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6eZ4niT+9eAf+RBX0RHCBmvdwtPmep81iavKnY5O4+G+gXGd2lwH6xIa7P8AZn+FfhfV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NhfrFqZS2e6gEjxoEX5QTn1qp613v7LT+Z4X8Rt66rKf/HVrjzCKhFpHZlsnVldnYp8J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01F9FtlFcL8Yvg34Pi8K20lr4esIbqfVbGAyLCM7XuFDfoa9nz1rlPiavnaVoEP/AD117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+y185GZ9E4mbL+zv8OLhy58KWSH/AGNw/rUJ/Zy+HmT/AMUzbf8AfTf416UOKKe7IWh8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1Hxp46tm0SCazsbm3jhDf8st0Idv/HmFbE/7OHgvnytHtR+FdX4DXy/EnxDl/wCemtKP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/wB2cf3utY1XY6aSueKeNv2f/CvhvwF4l1O2sJFu4LCaSMpcSBc7STuG75ug611mn/s4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9StN23/VXhb/ANCzW78YpxF8JvEh/v2wi/76kVf613unpthQegAp0tmRJWPN0+AkEP8A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K56nj/2Ws+L4Wz6V42sLOHxf4ilkl0+5kW4ubxZJU2vEu0NtHBD/wDjn5ei+P8AxrY/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Uop57OxVWeK2CGRizBQBuZR1Yd6+bdU/a1gj8b6br1p4X1G80p7BrZrdJ4/tCAzKzPt/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ODm7I5qk1BXZ7bD8MNfit8f8J/rkkv8AedlIpyfDzxKgxH481ONv7zRK3861vhp8WfD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BcGdIwvn28y7JYSfugr+Df8AfNdjioUrmnKeN+FvBPiPUPC9hd2vjC9tBcJ53kRj5eWz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WdH+GN1da78QrmQNMhstNccXT7vmjP8Ae+X5vbZX1B8LsP8ADzw4/wDesIW/NQa8f/bd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6hLOt7Dcq+n+X3l2NuVv9nbu/StqOtWKZjW0pSaPge0uNPuNOUfZI/N3fPJcOzSfh933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G7/exzRSTMn7xNy7Q54NP1e/FjpV5KX8oxxkg+p6CqdtpFrp9vaQ2nObaN5v+uhHzf0r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U3e7G3Hga08IeKNQ/s/UPtdpvb7LJH91FPqe7L92u08Qahq2seV9ku5JbvydkPz7mdRz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1CXX7C0iizDs3v8Ak2P6V6H4cvYNB1fTb28EgtoLhXf5N25fauZwfspnVTa5k2bnwa/Z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WsFggsJSGfUtVVlib/d/ib/gNfTfhL9lHxN8MLa+16fWtEv5bOxuCV+yyDavktu28/e2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2wvC2ieDLC3t9D1eYxKtv5k6pDAcKO+5j/D6Vma/+3GNe0PVdMj8DiCK8gkthcPrK5AZ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lRqzV1E9pVaMF8R734TXxtpnhfR7S3/ALClhis4QhkhmV9uwYyPNql8Qn+I1/4O1O2t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f9PglmikiUOGYq2Wwdqkf8CroPhB8TPD3xK8F2l/od2Z1tlS1uIZU2vDIqLkEZ/zitbx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dR0GSc20N2gUzKocqQwYfKeDytee1OM7NHSnzLQ/Jbxp4jmv9fnXUL+4v7u4uH824lkd2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XM6j4QfwxZtq+jO08Nu7NOblsyzRk/7Py/Lmvp341/sn3Xgi6t9RbVodQgS1u7iNljZH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+Hd/FXif2qJdKuYD++ST9yYv4vmIXhe/3q92FflpryOH2PNN36l7wl4et/iBo2s6Ax/0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/POeL5l/8d3f+PV55b23iDR55oru0kml37H8yb5kYZB+9Xb6fp+reCNY8r7LJFqFm/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/fVfYHgb9nWLx/4PmtPGAj0/xLZv5L3ln82xigO1w33utY1sX76nAVHCe64zPiH+0b42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7F8m488L+8/i/wCA1Y8P+KJdP8qX7LeWl1vVPLt03Sf72Vr9ItB/Zn8MR+ANN8Pa1p9v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jUxyeY7Etgj5vRfm9FrzrTf2ULXwT401TxAMXegWOnT3UEdwu6XzthCqR/s/e3f7tT9b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qKfY9K+HHibxVaeBtCj/AOENMojsLdRImpxq7/ux8zKy8H/Zrqh468R458F3IP8A1+Rm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qzgRQqx26KAPZa0hb8dK8mzOw8j8UeNNdk1TQ5P+EOuXuraaa4htRdRl5v3Lxtt/3RLu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ECw7pPhvrij+8ssTf+Ojmul1xP8Ai4PhiP0tL9//AESP612dqmM8VXK9yUeZJ8VtVDxj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eb7PwtYOieML7TPE3ijVIfCuq3j308KtAnlh4SibdrZb/azXudee/D0ebq3jaX/qOyRf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UBkQ/GK8mP/ACIviFP99IR/7UqDX/i1dzeHtThPgzXIQ9pMplZ7YBPlYZP77OO9eoiC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6xg/8ukh/wDHadgPKPCnxzsdC8MaPYyeGtfmNtaxxNLFHbspIXqP33I/xrQf9o7SM/L4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hP8A7Wr0LwToNsPB2ihreIt9jhycdf3a1dn8M2UjEtbRf981Eizw/wAS/E+DxRrPh64h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9LlzLZjgKCG27Wau1/4XVouDusNYX62D1d8SaPZx+LPDdqtuiiaeeXYoxnbEa6QeHrHH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x/HHw1HnemrL/wBwudv5Ka5nw78XfDOh+L/FV/dPqccOpT28kBTS7glgsflsCNmR93vX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jiVPoK474a6fDqNx4xlliim/4nU0KZTd0Az/AOPNVoRn/wDDTHgY5Czag3/cOnH81FVt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NQiin1PzntpFj/4ldwy7tpwMqrV6HN4Y08/8uVv/AN+hXLfE/wAP2Gn/AA48R3KWsEc0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VsHB/Okndisc34R/aR+HGn+F9Ft59fkieC0hibdpd595VXP8ArlvjR+1x4UtvAWoQ+E9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GgP2SaD7Op6zbpFX7v8APbXsFt8P/D/9j2vm6VZ/u4I9/wC5XsvWvzp+PfjSx8dfEPUL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Ta2ogQKjRhj823/abLfj/s1004ObsjOb5Vc8zWd7ky7zudsAk+pb/wCvV0XH+jzeT5nl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/hWvp1tH52n7AAJEaZP3eG8zn5v/AB2sKwuPI9/uvhx8rexr2qcOVWPInO7Ftz9o86L95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s/hzxLY3hn2wfMk4j/54sNrN/vL97/gFZFrHGEkaWbytuMDGc9anmsUigPmHIlQPHgdR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Wpq01OPKzWlNxd0fTvgD4uJpFi9rf6gkjrwCs4l2f7PDfJXpej/HbQoM/a9Ys4h/00uV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/wDwsiK9i/d/a7NQj+XCm58dGLbd33f/AB7dXt//AApOw+wHzYT/ANtFX/4mvlnFKVj6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8T/DHh/w9cxahrthb3cmoXU7oJ1JPmTOyk89xip9e+LPha+liMWrwSKrAsQ3HBqp8LPh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HWNV08TXN00pbhfurIygfd9j+dWPEHwF8CW1vLdRaUPOjddkcmxo/wAVP3q0SFY1PiL8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Wraz8Qadc3E1sESBbhRISSv8Oa4/V/jDon2iKLT9Vs5fup/x9J2/wCBVZ+IXwe8NeGf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+1S6jBbJxGqorNzhQu3+Guu1f4O6Np+n+bFap5v8Azzkt4pVf6hl2tT8jFLU4Sf4zaBcW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lNh+cN19qk074i+E5fEfg6Rdfsls7Sa5lllaZQiM0TKM+n3qn1/wTodr4curt9D0vdHt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IBUFl8LPDU/xC8KWtvp0MdtcWt3c3EKpGo+UbV6Kv8AERSjGMXdIb1Vj0TxD8VfBce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OXjIAS+QnPp96uC8H/GHwvpBJOv6eT/10211PjT4OeGdOt90OjwL9FT/AOJrm9K+C+kX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/uqF/wDQUqW0O5zOt/EnS7r4lT6tYapZzRvZhd6zrgHd0yauf8LSknOP7ctf+/6//FVm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qmm20UMkVt5Y8uSBJV3Zf5vmWtDUvh00SzFrS0+VSfltI1/9lqJST0NEztJ/EFpb6fou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4vf3/wC/T5ISrDb/AN84q38PvFmlQD4jX0uoW8Pm6om8+evzqIwP733ea820bwnpdgZv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EV/3lum1Mtj/AArY8EfBbwn4r/tu7n0m0WKPU5oEjjVljRQ33flarou1yJ6ncTfEbw7f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6iZcVia/8RtJttOu/K1SyyI2/wCW61mar+z/AOF7G5xZ6LpsQ/veVI+f/H6ytU+BPh6y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eWOJmA+xL2rYixV+FPiWy8L2Go2eoXkLzC6knL+YoByxwfypnxX8T6Zr+jy2Uep20bOV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WZ4G+BPh/wAUeH7XVbq1sfOuNz/8eSN8u44/hq5ffs86Bbz/APHta4/69FX/ANlpLQdj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SLTTbK6t5sD5yrr87f3jVPw/4pi0T4aXzGZRI0EqfKfm+Zsf1rrZ/wBnXQINOu9Q+zWv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a5HRv2Yrbxf4fm1CI2sUtxC033Pm3fPTA+c/E1yuoX8kpOSccmuQ1HTLtnQTjygVJw3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NN74mv5ItLtBdeX/AKyRmZFT6mvTNV/Zs8M6T4Cn1GPSJ5NcsctPeNdsU3f3Vj27dtaJ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My2/hxr8H91vXkH+lUvtHkfvK+zdM/ZisfE3w4tdS2RRG4twcYr5T8cfCybwVr02lXsa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Q7WRmW1zkZr2T4DfEK40PVl0uXbJZX7bJA7dB6ivE/8AhHf7OhkkiYlF7Zq94bttdvrw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wVX+8KVT3o2ClHllc+2dP8AjDpfw+1W60jVNUhhhi+eDzJNvynpWL8XPjf4Z8Y+EbzT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DRr9oBJPPTP1qH4a/B68121Wa8kjZVKk3F1CHkf/AGua0/iJ8E9P0fQL2/VbdpQvV4I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TOmWqPke31O3j0/ywf3tYL2MkNxnzY/rvVq+lv8AhW2k6b4QstWvbqwtXni8xFmjAy3p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KPBHeAfweWpQ/wDfVdcE6kuWKOGcowTlJniV9EdRYwxkTS+1belaR9lFrDGgkm/g/wB6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KY44baPoEt41Q/pUHgy3+1eILUejMf0Ne/DCKFGUpnjPEqpVUYl3TtT1/T7+L7Xq/mxb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ty8/aD1zTTLY2lrFCGXBkkPm/wDAhtrUu2jsZ5EZIwGwS7LnA5ryrx3Kk95NPalVReBt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t2ue7yzjG9ylMDNdvL1YsW/M5rtfhz491b4e65BeaZPKnmbY5YFfiVe4avO9E1USDZ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uIhB/ra9SWFpVaXNHQ8+OJqwq8h9HeOLjSbiC01a0tP7O+0Jvez3j91J7ezVL4b+J2la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gkNwWxn1rjNA8XT6hbPbyRwGWIJHNJs3b2/4FXW6f4VbWdP+1+Xb/f8A+fdO3/Aa+f0P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FrPfZhuk8st13LW/4X+MWnafdBLq/VYif761zUXg0C52LbW+A3/PFK1m+H8dwmZIrYYP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djo/CHxU0XQvEut6hNqUGy6kVo2Q7iVx0rR1L47aLezFl1VU+rLWJ4O+Fdr4ot7uaWGL/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VduPgfpC58y0ilP+4K1coJe8RsNh+Oek2dxum1WFo/QyViWXxi8On4kf2xeajbiya08o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rf0/4KaXOTi2iiH+4Ky9C+E+max8RdS01fL8i0gDFdg60QlSlpETOquP2hfDV6cQajD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vfFvT7wSbNUhxn+8c11t98EbHSXzFDaMf+uS5rFuPA0VskmbK0OO/lLmpfIM891T4kWU3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lvcK+xBkjBrqbj9pHQ/s3mw/av9v9w3y1m3fhOKfxHY2hiQLLuyEjQdq7AfB0D/8AYpqU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do7FozdFO37lqdr/AO0PpureH5rPyb3MiY/4929fpXcxfB9R1J/75rF8ZfD6LQ9OjcqH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i1IDPtP2mbVNHht00e/UKgAzEa4Dxv8AHZdTkUJpswIH/LRcV9Gad8PLNLCNiYySvdK8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9TUMkbAr2WtkYHh1z8VJSpX7ERkVi6F44l0+SbZC7hjn5u1eiav4XsYrOWUQL8o4rM8M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dA5Zsj2rZbEI5PVfGMl7aTb0cZ9q5tPETQrwjGvQ/F+jxWVm3lgDJ9K5W005GQFgD9RX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UbWZkp4okYN+7NXNG1t5rtB5Z61oGxiG75F59quaJaxpeR4RevpW9fmjTkdOUOnLGU42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VniO3FXy421BJ0Nfn5/U1RfuyldJm0l+lfPusALqNwh7Oa+gJleSKQD0rwPxDB5esXg9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j8p4wXNTpv0O58A+A7O6gW8vY/tB/hCNwKj+KqxwCCKI4CscL6Vw1hrt/pq4trqWIeit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JvupDKR3Ndiw8/bc/MfP1M0w0Mv+qwp2l/MXvBmpS2etR7SQGYV7rbAuoLd+a+e9OYpe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NORpLSJjz+7Brhx+kz6ng6pP2FSBctCI3q9K29eKpRRE81Nv28V5KP1Ck2oWZ6T8Hx+/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9C+GgNqf7grwD4N2Qu4NVkMhQgBQRXpOj2vieI7ElSVs/wCsCV9jlk+SPMfztxjT9rjZ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VVuxuDDtXCyweOIgfLuon9io/wDiqi06fxqLgm9tbXyPUg4/763V9BPFx5bH5tTwN5WU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/wDxUR/3FrjUbOoTY/2RVnxlqepXut3Mi2oATAJjOQK4577Wba4keHTjKx6nfisKeIpt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dmSeaj3muO/tvxIf+YIPr81SRXPie6+7piD/AL6rr9tT7nKsLJs9X+H12LXV2csVG3tX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S6FOyTxzPC2xnT73418g+CtE8SGzkYR2yNI3STdXpXwQt9b8OeLr6e9MElrOu0xpOPX+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OTaPpMHH2cUj13xn4BSDWBrnnXBiQKJI7d2j3/XbXO6jcSXFucxeUN3y/wC7XofjC5ms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THZ/yzw1eA3/AMQVsM+dbzf987v/AGauDDU3OpqddeVoM1deOLLb/eYCiw/1Yrjr/wAf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tbP7xHX+tWLD4g6L5OG1S3Rh6uBX1UKqvqz5OdKbhaxlCw1D/lrqP/fuFVqS30uNrf57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5/8AQar+RqFwD/xMPK/65wr/AOzVLZI8MiwNNcvhGf7SjBPm3fdIWvn0z6cwtE0ewuPE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fl9fm7VvSQ2NiMBIbcfRVrnNC0+KfXtd/e3B/eL/AMt29P8AeraPh7TU+9aRTe8o3/8A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IuGvbZcesiioD4x0ZD/x/Rn/AHQT/IVpR2NtAmI7eFB6LGtP2IB90flUWKRnJ4z09t4i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5z+lVL7xZOB+50O/b0MoRB/6FW2lxHHwJEX6ECqd/runQCPzbi3+9/fX0qLlI5S51/xB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4pIfn86XPy49s1F4GufEaeH5RaWtk6ecfmkuGJHA427Pp+db1x4p0f8As+8i+3W3m/Zv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p4F8TaXZeHAk99BGwkbhpAPStFsRY2oLnxLL/wAstPth6ASSf/E0i6V4geORRq8UJds5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B440Isf+Jpbf9/V/xpw+IXh//oIj/v0//wATSuFhE8M6v/F4mvG+kMY/9lqpceB3lmQ3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uNg/8dApw+KmgY4luv/AST/4mqbfFPTZ2BjsdSYe1q1Fx2Jo/hnpKfekvJf8Arpck1bi8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l/32JrMb4lQ8+Xo+rP8A9upH8zUJ+JV0f9X4a1V/qij+bUXCx1cfhzSovuafAv0jAqw1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foBXLxeM9WkUMPDF9g+roP8A2anT+KtecfJ4Ycf9dLhR/Ki4zrrC1SBZwqgAgdP92pNP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K5jR9W8TSW8u/RbWP03XZPb6VEkvjWTrZ6TD9Xc/wAqLjuUPi8ylrFTkYjb/wBCrd+F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6yHP/Amrz/4lXOuS3GnRX7aehER/49Ecn73fcRXQ+Dk8UW3hS3NlNpXlfOwNzbyFyMn0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546zZ3WqorFB2Lp/6FUX/LtN/wBdmrkZ7PxhOBv1iyGCD8loB0P+9UVxpfjCSwML67ar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3c+9ccnY6UrHV/8ALGL/AHGrQjTy7iZf7tnGP/Q68y/4RnxLgf8AFRz4/wCucf8A8TW1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ed4onHyKn3I//ialSuWd7cfcuv8Armf5mqPio/6Le/8AXNf/AEJq5RfBusmeTzvFF/8A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q/gzUJ/Nlm8R3/AN9U++vt6L707isbkxUXeqbm25AUZ91auph4ubv/AK9l/rXkq/Dm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7+/8Axfl7111r4GuYB++17U5f+3lqQWOwYbf7PX0hY/oKyU/4/rf6yf8As1UB4SnN/FF/a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+X+7xx96sS38CWjTxfaC7+Ym/wAxriQtzz/eoGtDpPP/ANImh/5a7G2f7fy11caV5SPh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b7nydfvfWuo07wPYWrqmZTgf89WNNDOkTl5++64Yf+PYp9zNFHqCBpUX9xJ97/ejrAg8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wly0pGWkPTzCtEPgTRrYy+TZxof9rJrQzLcmuabZ2V352oWsbOzEK0y5/nWB4g+J3hqC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F/y8r6fWrF5oNtHp8sqID8+zp/t7a5/UvBWkx63AyWixTTwSyPIg+bdvj/xNArCj4teF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vvx/vPO9EH8Wf726vUfA/wAXP+Ep8AaDNretfb7hZWSO6ZWZnUy/u13bedv3fwrzyz8N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nZJ5e/HzHCCvVNH8J21voelSwxRDzjHIc/8APNhGyn8Q1UhNHpNjqNpdROltKXEfy5Ks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32n6YZfOlndHf923+rz97P3an0rSo9Nid1VF3/3axtFuLzUdV1C5veqyslrn5tiJ8u7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qIWh0Z8YrZ6VdWYtrnySxU3FujfKc7ufl6fL/DXkeseKbfTLHSRcW144lson3w2Ujpzz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Wsb6bqCx/vpYW8/p8u3JU/8AoQ/KuK8UaadP0OUSAb4NPGP95Yz/AFU1S3Kex8uadqF3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3ksMcyu/lon3d3+9XtFt8S47gH/iR6l/3wm3891eQ+FId/iKw954v/Qq98+w2/8Azz/S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PnsTKHVGFfeP7OzhMs1rcRRf3408wfmu6us/Zt+Lnh7QvCOpw3730U9xqU0sbRabcSK8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VP8A9esW+0i3VC/l/pXrH7LelpbfDNZkXAmv7x//ACMy/wDstcePcuS8jry7l5m4Gz/w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WaH/rtazR/wDoSCuP+IX7QHgd7vwlbwa5BcAazBLcFVf9yi7vnPy9AxWvc4Y1kYrnGK8/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QeEm/sq1859ZWR7iO3XcyiGZuT/wGvBilY9uUm0XLb44eA7n7vivTR9Zan/4XH4G/wCh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rSl8B+HZ/wDW6Hpsv+/Zxn+lZ198I/B9+P3vhfRj7iyjH/stJOLdio7HmPgv40+CrPUv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vPrkzwB7lB5sYREDLz0O0/5FY/jj9qDwz4Z0W0kSdNWuJZ2X7JYTxmTbg/Meas/DL4Q+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NpUUxTXLyKGPb9yNZSoX/gNeeftB/DDwb4U8G3mq3mlRpdQApaC2YxSPMc46dRxu/Cud+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m+JP2v8ASvGPhTUtBu9JuNFFxLbrBdTTebGSs4ZlkYL8hwh45r6z8JfEDRPE1mJ9Pv4L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fk9o2sQ6uJdJu4v9Y6u8/wD0zHU4/vf7VaHijxR/ZGof8s/stnCqQxyIG+XGdxB67s7v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3iYUqqb5ZH1X+3t8YoZLXRfBWlX0M58z7fqUcMm7aVJEcb4/4E2PZa+M/CPxB/tLxJqK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+XYoVdx9vvf99Vk2fiJdTspQ8DQ5f+/gMv0FaN74R0Ox160u/Cz3MIjtYXufMlyqSSD94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JuErROLFRU4vmPtT9hXUb2y8aeILF9/2G7ti3H3PMWQFMf8AAWkr7K1qX7PoWoy/3IHb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2dPiHa2WvrYz6nLp1vfw/Z5ryOdopI5t37uTj/VqoDK3+yzf3a+vvGHw2u9P8D+Ibr/hM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6RyXu5dwRvl+792uSvTdKq10PRhNVYKSO3+GyeX8O/DK/wB3S7Uf+Qlqh8Tvh1pnxR8K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YZimX70Ug+6wrD8LfC+9tPDelQw+Mteto0tIQIRMpCfIvA+Xp7V8tfGj9ojUNHuP7P8A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MTZdXEkDRfZ8cbVz/E396tMPSdWVkYV5RhC8j5w+J3w8h8F/EK7025vIL250yQq7WxV49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1cjFqa3VzPLCBhGMf5U/wAVapcXtxMkEjS3M7kYJyXcty3+9WxrfwT8VfCeawtNfUQy6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J8rxb2kGG/2v3fzLXvxrQoe5I8KVKVVc0TJtv+uv8f8Af/h+lP1abyrJ7jOQM4rJ0rw/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b+c8qBUP91a6LTPD974p8YWPh23tmkvr2dLZYH4AZm6t6Cu2VWMKTqPYxjTbnyFHQvGm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+xidp/K+98xCqf5CtCXxQsWWdniT3TAr6mm/4J361b2cUdh42sGMa7Ejn07bgcd1b2rz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PBPhe81i7vtM1G1tmXels7CQhm2g4YAdT/erwoY6d72PT+pxtqc/8Lvilq/w71zT77Rp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OQsy3DfwnA7q386/UTRnuZNJt2vUSK7aOMyxp0VthyPwr4M+BP7L3xI8HeM4NW1PQ9It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+bvk24GNhP3f71fWmn6n8SLK2WOXTtBnI7p5q/zavEq1JVKrbPZpQVKmki58QNGt9c8a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0uLXU45oiP8AWI0Ualfx3V4Jpn7I7+E/i1Y6mhj1Xw7C7TxzuypLDIuNqkfxfMFbctem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/iD4egTw1pX9ow2d21sHu3EciM0KyFmJ+X+GttdU+KY/1vhLQ/8AwZH/ABpTu46MqFk7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/EfjnSvFcSi0v7a5S4liEYaOfbnqP4W5610ngEZ1Lxh/2GHH5RpWWvin4ixjnwBaSf7m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INd8cabpOtpdeGm167bVrr7Td/2hbwsJlbYyFV+U7do+ZeDVQjoJyPcR0rG8cceC/EP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1Y6eK/FWfm8FOP8Ad1KM/wBKzfFXi7Xf+Ec1KO68JT28MsDQmQ3aEDcNvp71aM2eiQRh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8wX4satajMvg3Uhzjru/9lpP+F03mf8AkUdT/wC+h/8AE1juFrnTarHu+I+ht/c0y+H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dfbjivCb342OviyxvJPCWss0NnPF5UKrI3zNGQ3y9B8n610Vn+0HbODv8ACPiCP3Ns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rHrW3rXn/wAMI8QeJnP8ev3p/JlX/wBlrMg+P+myTbT4f1z/AMBh/wDFVzHgv42eH/CO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yzXt3cny4RJnzJmc/Nu/utTQz3MLXJfFx54vhh4sktP+PuPTLh4P+ugjYp/48BXMj9pP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BP/ALKqviD40+GvFfhXVrOyN8s01s6qJrVlxx1PNVcD1rQbeSz0axglGJYreNHHuFAP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D43eCxn/AIng/G2lX/2nSL8ZvB8n3Nehb6RyH/2WsmWS69bed8RPDL/88Ybp/wDx1V/9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X3xY8ISeM9LuG8Q2Kww21wryNLgBmMe0H64P5V0MXxY8HXB/d+JNOb/tuoqQOrrkPhXb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21i6f8A9BX/ANlq+nxD8LSdPEelfjexj+bVhfDLxVokHhtxLrFlHcS3l1KY5bmNWw0z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gPQK4j43c/CnxCn/AD0hWP8A76kVf610ieJdLkzs1G0f/dmU/wBa4f45eLNJ0/4cXM9x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M6SAlU8+NmOP91TRHcznscZ+2V8Wj4A+HjeH9PmH9qa6ptkGf9TbY2yN/wAC+7+Lf3a/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y+b5Xluv/fRaut+MXxN1P4t/EDV9avHPkSSstjCesVuo+RfpwW+rtWXd6FPZ6HGCOsr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TY/2q9PDLW5x15aWF0+3/te41DypbeL9zJ5Ee8r8o46f7K1zd2UM7+W+9PWt2ztrmzOo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Jj+PdJtb/wAdJrO1+ye3vhL5qSidFk4/l+leqnoeY1dktt5v+qlx5Uab/wC98v8AFWp/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/kH+dv8AL/54/wCyf96qun/Zbi4ii83yorjan+yi7v8A63/j9S3Goaf/AGP5PmyS+ZNv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moaj1OhLQ9i/Y+8RSeGvidavcDy7PVPMsip/vN80bf8AfS7f+B19w+J4lj8M6jJgfcb+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W+sWl3FNJaXf2VdlxsZlTHIf+9nctfco+KsHi34K3GpGRE1RLaVbmGI8pNGGVvw3Yr53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Z7GGm5QszO+CkPk/CzQAP44Wk/76dm/rWn4hH+iSD1dah+GSfY/hz4ci/u2Fuf8AvpFp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Xnyb52dSTRh/Fr9/oHheL/nprtp/6Ea9A8UDGm23+fWvPviS4uF8BW6/8tNftwfwJruf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n3rV39mmEPM888aW4TwtfxjpsJ/Kp/CkPnfFTwqw/wCWOiXDfnMoqj4r1SO98N3pQHmJ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f8YbRP8Anj4fjH/fVyzVlCMne45JHfePYwyBeMYzR4Q0wJo1zLgUzx7OiAEtjArR8N3U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UWZB5H8MbP7d8TPEbH7pumj59FTP9a7nxFpcP2+SHaMHI6VxXwz1qy0HxXr1zevtBvJT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reNdNvdRmnjuECZ/iByKyaN7KxzHiHT006C3VQMSSY/Jq1fhFEIvCd6wx+81O5Y4/wCu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WrTxL4hsbOxnWVTKqY54LSY71tfCof8AFu7OXvPNNMfxkY/1rpo7MxkaOrSsNQCg8ACs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qkp422zVavn/AOJiB9KyfiUxj+HmtsDjFs1dBmRfB62/4t3op/6dxU+oZmuXI55rR+HU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dbGAf+OrWeZoluZQ0gGB3qJGkTN8QyNZ+ENckzj/AEVhVr4TsIvDmmE/8+6muf8Aivev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P3OP1re+FuB4W0kt1+yxn9KroQd7bWNto8NwbaCODfkny0H3q8z8a2/2b4e+JP8Arkf5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KB/drzP4tXklt8O9c8sgZhP86mLbEkdr4Lj8j4VaLH/06RivIvij8Hbb4g2xu4mWLULf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16Rb6z/Z/wAPdP8A+vdK4+f4j6fp+nmGWX97I61k56lpXPmrxf8ABTWtF8PXU0mmytFG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+O16z8G/hVa6N4BhuZrbZfXyiWd/btXb6x4gi1TwRfCLnMbtXQQFbXQrW3TgBFUY9AK0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OQiFLdE6AAVgfHyX7J4F1YE482PZXU+FeZovrXB/tTahBY+CroTShGdgsan+I88VdNc0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HHinxld669us8pNtaxrDBEOgVelYdo9xqt4lvCu53PFUruTzJiB91RtFT6K8UWq27zru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SjTjaB8ZKcpvmmx/iZv+ENiV9VZYVkGY2Rt6yfQiqvgXxDqHiDX4YfD8UUUtw6wpJefL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Vvb3FhE0U2muMG1vI1mQ/wDAW3Vh6hcWlvPFLp2n2+nfdd47NNq7v7w+auTEe2cHY68L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vws8T6XJbLqVrPbQSRhiZU2iVl67a8p8Xab9nsZ8jBPB+tfbfhXxxB8c/gJ9numVvEuk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K3/A1/Wvnjxfp8WseHtR86L/AEqNPk/3q+OhUam7n1Vk42R4no2iq0JlK5Arp/C/w/v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kUUP+skHVfYV1PhzwVPdQWtjDAPNlr6A0LwdbeGdEitIFG4Mpd+7GtJ1n0M4wscLb+Co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pKKC5P8Aervfhym7wjaf7aFvzNU/iHPFbeFLvj/lm1S/DvV7NvC1iI7iJ1EA5DVyybOu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uEGetY1xrGk3EM32TULeaWP78cbqzflW7/wkOn+Xu+0x/wDfVfNfxbubbSvFlzLplyBH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6ilTdSVkKo1CN2e+fCDWLU6Hf8A75JP9Jk/nXcW5juK+atN+PV14ghgh1u0tLsooDXd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6Lw3/Alr0D4VfEvSPEmqSaUmpw6TcdYU1WUqsp9PM+7u9m213VsJWhHmtocMcRSm7J6n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5x8M5/N+K/i+X0CL/Ouq1jX/APhFzLaatF9lm2fJ5j/K6/3lP8VcV8I54bjxj4mu/N/1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ddzfc9Q1iUSOTXOzxBi1a1/MGY85rMZs5pyepqkcLqMYPxH0dNoyI2OcV6SOK8/ll8z4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+Zrvt1bJaGbaJ0OM1xXxRf8A0XTF9btK7KM5riviEvnX2iw/3ritKSJZ2P3LdB/sivH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egr16Y/u1A9K8W+Jkm7VlHtVmZ59rzY0if6VV8PjbpMVT+I226RLUWjDbpMJ9q3TMDD8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q45HwoGa6vx3LmzjGf4q5E42jHpXq4VM83ENNtEpHyE1b0P5r1B71TX7h71o+Hot96vt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yClz5hSXmdV/DUZGc1KRgGoj1r4M/qlq6sQlMV5l4v8ABmoya+LiKze6tpSpLxjd/wB9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tWlOs6LujyMbk9LMYxhN2SPNPHFhbweFTJ9lhil2r/yzVWryYdOK+kPEejw6xbTWsqgp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Fl/FesqzReRnhq9jC4iPK0z854hyLESqqdBcy8jJ8DaKdU1eFCMop3ufavdrUeTCEHQK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6HZqiAGU8u/qa6UKAteXiavtZto+54dyuWX4b958THQDg0SJk02A8mrJXIrlR9Yen/BK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voXQ4wuB7V4L8DF/c3wPdxXv2jDDAe1fdZSlY/mHjNv65K5vLbx7TWZfW0eTWsuMVmX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UqfJI/O6VSfOeE+LCY9av/8AfrOguy7uPatjxOFl1a+OOrmsa0QB2wPavMpUYX2OypiJ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yl3YFJvrv9kjzVUn/MdL4f08tY7v9uvSfhx8moXQ/wBlf51wfh+YJpSn3zXXfCu5+0at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dxFNRcvI+ooS9yL7n0DbzmdT7CvHtbtkvbyXz445uT1AYV66g8i3lP8As15Nc/69/qar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5fqZY6s6bSRxvirS7FLe3C2sA/eL92Pa3/jtU5PAOjXoLPYrC57jgj8a2PESCSa3U/wDP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ioRkeY8RJHm32TUv+giv/fgVds7eaIDzbqSZgMHKqAfyFVfs9/8A8/cX/fj/AOyqzDDd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kn/4qvCPozA0DS7j+1tcaS7uY/3/AGK/c25U/d9K07rw3HNw93ev9Zz/AErE8LXN/c3G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QJ8i7vWt0WupsP8AkKOP+2Mf/wATQAsOgWcMbJsmdG+8rXEhB/8AHqo/8IfpJOPsn/j7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/wCJxMP+2Ef/AMTVZtG1Tn/iezf+A8f+FFhrQng8I6SibVsYcejc/wA6cfCel4OLGJf9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tV5/4n0x/wC3eP8AwqjfeFdVuLjzR4ju4/aKNFqeUdy5qvhzT7TSdQuEtIhMICobb2pP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N3t4mY7hyv8AtGqOo6Pqf9k3ok166kQRNuUxxYYYPH3ax/DXhvU30e2MPiC7gjILbERM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uej21pbxj5YYx9FqaSOM8FFH0WubstE1YD/kYbjPvbx1NL4f1t/ueJJl/wC3aOkM6Vok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3+NRRxJvzgVgtoOvCID/hJZep/5dY/Soo9B17zB/wAVJJ/4Cx0AdAUTL8Cm2/l/P8o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X8O66A3/FSyf+AsdVI/D2vgt/xUsv8A4Cx+tAHYvs2t8vb0P92mHZuPA+9/SuZbw9r+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AJ9Y/wC7/u0xvD+v5b/ipZRz1FrH6UAdihAToMfX/wCvUtrNGCc4/P8A+vXGN4e1x0OP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/E1Xi8K68zHHiu8/8B4v/iaYFH4tNENTsQeP3Pc8/eaur8DxKvhOy/64P39zXlPxJ0fU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c3rGMEM8ca7Rubjha7Lw3oWsP4fs5IfEd1bxGPKxCCIhfXnb7VvJ+4Y0/jZ19x/x8Rf7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0/35P03VxFx4U1zzyZPEl15n/XGNf5LR/wAI54g/dxS+JZj8jP8A6uP/AOJ964TssdRe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GtqX/Uf9tI/5ivKJ/C/ik/8AMyn/AL9LVq40jx8f+Zlh++v/AC6LQlYdj0Zv9fd/9do/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XZSe92g/9ArkNGsfF377/ia2n+u2fvLTd0x/tVQ8T6f4uuJ/3uq25/ffJ5dsy/N/e+/T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eyzq357a6e8AOn3f+41eRacni3/n6tD++X/l3ZvmHr8/0rrxd+L/APlrdaZ/4DH/AOKo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dn/AK92/wDQv/rVlQ/663/690/9BrEn1TxP9om8qG082OHY/wC5P3dzf7X1rG06bxT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bP3kJ8rb7fNQSmdxgfvf8/xVr2o/00f7g/8AQq86F74v8/8AfSaZ5X/XE/8AxVbNrrPi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kXopHy/99U1oO529tGBpkK+6n/x7dUOf9JmH+wv/AKE1Yw1TxH9nj8qx0/7i7PMkK7/1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4kaXT7KKUou7EjFcZbHf60+YRbueNFP/AF8R/wDo8Vkaz/yMVv8A9esn/ocdV9Q1XX1sI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IrpvZh8wbNcbrF/4p1HWPNkhsbW6jhWHhpD8pZiP5U+YD0C0bbp+ov8A9PEx/JSP/Za9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xoEPyf6iD/0If+zV87zap4utdPu82tk0I8x32uVU+vWvTvD2peKE0TRVfT7VbtEhjG5m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/saqLEe5kfKRVMJtY1ieGdc1e9fy9SsbayjIbb5AYh5Af72P7uPzrox5ot5pYdnmxpvT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99YrqWxncyLoSieeCI+WJ4vKk9/mDD9Vrm/iCn2Tw9er/wA8tNcflG9atx4om/sf+0NQ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+ZHtaLd7t/8AY15h468S6rfaVqUKw25he2ZZLuSY/JlXGcbeeopj6Hj/AIQUf8JLpo/6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BXzdpWp6ppXiC3uLKOwv0jcME8xlbp6bf/Zq9KtPiFr7j9/ocS/RnH8lavXpV4xVj5+v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3J/c9a9h/Z0i8r4P6Ef8Anp9pk/O4lP8AWvli/wDiLqcS7T4anf3jkY/+hKtexfBb4ta1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fh34hmhhtV23losckUwbLblJI4Oc1w4+oqkNDry6lKnzKR9E2n32rl/GWoGLxr4JsP8A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xbuP/alc/H8aGgbMng3xKn+7ZrJ/Jq4XxT8c9On+Kfgy7fRtfhtrO1vnkil0xxPvdY1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614S2PZZ9BqOakA4ry9P2jvCWP30Gs2v/XfSpl/pSJ+0t8PTnzNca2/672cyfzWlGN2a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O2Hib9nvxKmpauNEnOr315aXrlgguPtEm1WI7MNy/jXxQnjTV77TI7G/1C6vY4vuC6nk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LX2H4b+Lng/XvhDP4b1YXFzPcSXXnQwwu2Va4kkSRWxt3fMrYr4s8R6NB4Z8QXSy3aC3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1+lenhfZ8/vI5q6coWRXuP7PuPssv2X7LqEbsk1xHM3lSqfb+Fuq+9Jf6f8A8JPcH7VL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29hwFP6V594h1S51zVkFlculojBU8osu7nG412d/cS/Z4tKtJfKlkh2PJH96KEcFv97+E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x56coO6Han4aishmGKO3lt9oePbjd6/xfeqEXH2aeL/pu+z/AGfxrS07yrfT4tPlmku4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k29cHH+zWZp/9n2+oa34fluv7Q0+3maBLi3fd5tueRg/3l4/HbWHJCnP3C03OnaR09tr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0i/4l9xDHBNb7/mSQDy/7v3W+X/gX+9X3H8CfjTdfEH4P+KfCOqSedrmnaVItu5PzXcG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f8Br89NH+1QafqEWq3XmwxvMiXH3WeMdG/3q6v4cfEnU7OfT9VtWex1jTX8xZQuPKdvv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pV4fWI+7ugoSdOe+h+wEa+XaRL/dQD9K/Jf4oJa6f4v8AEEOm+Z9kF5Mlv5v3tu5tua/Q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8YfD0CrGLHxBbIDcWIHyvj+KP/Zrzvxn+yLZeJviLJrMF3HYaFeOZ7q3RR5qy87lj/2W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MRKhfl6nq18MqqvLofOv7HXwdfxd8VtN1vxBbhtMs45ru1ik6SzRtEUf/dVn/wC+l9q+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+Ifhr7RrzvYQ6TvumvFGWSFctKo92VD+NHhvw5ZeGvi/pGnaVarY6fY+GJljt4RhQDdR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JaI3iTwDe2V7rjaJoUH+lXrwJmSfH+rjX/Z3H/vrbUc8p1OaTMVTUVZH5n+NvEFuNUv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0rfZ7dMtsUfdX/vmvo79gn4RX2ueIpfiVqwja0jFzbWTu3zfaeEYhfoZFrx74H/s9ap8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4tKtm3XVxH92KHpj/eb/AD92vvr9l/w/a+HfhJp+nWkaxW0F9e+Wqjt9plFd+KxSqpU4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vKe57LAnFcJ8dYfP+HWoxf8APSW3X85RXfwfdri/i/D5/hW3i/56apYJ+d1HXkps6up1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rRu5P41KjdaS3Nk9DhdVHm/GjRE/546JdS/nNEtdtg1wN3L/AMZBW6f88/C7N/31dKP6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iOYjwa4n4UHzdN19vXX9RP8A5MNXdYrhfgy/neGNQm/566xqD/ncyf4VaFc7lY65z4kH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t0/76uI1/rXUgcVyPxZnFv4MkH/AD1vrCL/AL6vIR/WkM6SW3EnVe+aZ9jHpVoninDo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rL8ZXtAoVYvD6yADoN1y/wD8TXcR22PauFs4fN+Peozf88vDVtH/AN9XU5/9lr0UAVYE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JNAsNW8Ewzz2scplnlmyy5+87V6nXAfAj/kl2j+v7z/0Y1AG9/whek/9A63/AO/Qrm/i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vb2cMMxKIrJEBgl1Hp716KOlcj8S5tui2MX/PxqVpF/5GVv/ZaALFz4asHB/wBGX8qy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5tjE+f7yA11/8NRFawLPM4fhzpI8bNbx28cUaaer+XGu35jO3zf98ir198NdIP8ABN/3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iaqn9zTLU/8AfUlz/wDE1tzRgnpmqA4+P4daRp2nyy+RIfLRjzKx6D/erC8HeAdM8T+D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zoz9F/vN/wCy16J4gPleG9Ubdt22kp3enyNWP8J42X4W+GN/LNp1vIfq0ak/zpoDjp/g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Rsf7rYr5O/a/0rw54F1bTvDOjRyS6nMhudQ3NnZGx/dr/vN8zf8AfP8Aer7n8beKbDwJ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nlWOnwtM57scfKg92bCj61+UXjfxfe+OfF2s+INSkMtzfStM+TnGW+VF/wBlRwPpWuFp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g5voZ0N+LYybWDs6lcg0Ra9dxtGOfLiYEYHpUukaQt7MLdmKvuwSR/31Ut1ZwPMiWuJB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9WqmFw8OTlufOezrYj7Viey8SCWN4LgOiybR5sfUYYt/7M1bOmQWWrNFY2pSST5vLlnc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7Lp8KQzeUzvLGm/A+73qrLaXGnEhoyCCp/765raMIYiNqehztzwz9/U6IW939omh8qPz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i8dK1bpZsXUCvCPKRXSRQu12ZuVYjuua5HTdWaC7jdmxtcNmtq7vft0Gz7ZmIuuyOT72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G6PRw84VtmaVzcCW2WK9ZZiyKqYP7xOD90/3dy12enahd2+oataRa3cWkWxt9vbzbYHY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/wDHq8wtbpIlkDJk1PBfSRyCWRds0fz79/32/wD2TXnVXzwZ6lFcsuU+rtG+H/jG306w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CPZb+e21F2/d+7Rq/hLxZ9ojhl8YXX8P7vezfrXuvgrTbbxB4K0W6Q/LLDGyP3I2j/Gu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rIcgFa8Bysz0OWx5D4g8MeMbLWPDOn3viWa8+2Xvl2W0xlreQBjv3bP7v+99+o9W8CeP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y0MZ4IMU2z3YMq5/76r1/wAdWCxfFfwHFk4Fxcv/AN82o/xrd8U6ZHM12SByVrVzXKZr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D4jMBitPHlxL8+z/SNLgj6N/vtUvhbw5491Dxvdy6f4qSK7j0+F5rzyI182Hd8qbQu0d6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sqjGK6b4J2//ABXms/8ATPTLJP8AgOGNFOa1KlGxx3ifw149uLjypfFJ/wCuf2WP+YC1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m+T4iP2T+Py1Vm2/itfRuv2kUt0zYHWuU8RQC10u8cd46OZCPmsL4puLi78nV45f30m/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EXirB825g/78GvVPgPo9r4g/teO4USbLmU7j1HNdZq/he0t/PVUGNvpWcpIpHjXh+LWb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K7t08794jK24VH4O8afFbT/C9hDpPh+01DSsfuZJLaRt6/3shq9IewhttOuJgoHleZIf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LyPh34eT0sE/9BrakZzPAbr4gfFn7Tum8HWMcnHymKVf03VQ8XfEH4lX/hfULTUfC1lZ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lXYvc5LYr6S+3y+1cv8AFO5kl+G/iEt0FuB+O9a6DN6I8b0f4seP7HRbG2j8L6fc2yRI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D/Z9qxLn4g+MFmaSXw/aOW6hNSA/9lr6v060+zaBCvTbEBXPTWSTSktGjD3UGsZTLiz5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az4NuNKvvD0VhC45m/tFJP027q2PDnxg17StNtrc+G51WOJUG+/t920Cu6/aB0qI/D6Z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VUA85Fd/4a8O6a2mW4ewtnCqBzCuT+lO+lyrnB6T8TPFus6dut/Aur3dqwb9/Bbfa1f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fHfjrxFqmmatY6j4U1mwUxlF+0WnlANvB2sCx+9tr33VtPtNPEn2W1+y/wDXu7Rf+g1x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d0Y7y6MM0sKyRy3LyBjuHOG9KtSS6DPHL7x94vu9Jhsj4S1aGFB8oDoRj/vquWmuNXu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pT7uApP/AKFX0l4h+G2kQaVZC0s0jIUbuuSPzrzdPh/Dca/coVeOAHCYY4zWLlFPUuJw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LuIaLqH+p/vxf3h/009qfo/xj1ywBii0rVMfwRm1Vtv/AI9XbeJ/hrBo9sFEvnfaWjjS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bp3wf0zSwRJPPl/+eY8qri0uhm0ee6Z+0VrmlZ8/w9qLe622P/Zq8e/aL+NV74+u7OCS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zJg/zr6qf4Y6FHcR74pJ/wDrpKTXzh+1b4IttD8WQW1rALVH2AAE+i1vTkubYymtDwse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L4H/wAVUEnjOJP9XbO3uzgV3Fx8PbYW5/dYrnNN+HX2i4mwpX6GvQjjJxdjzPqkCrae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LH+8Mj862QcjPaua8WeE/wCxXVTnJOOa6G2OYVPtXpUcW5r3jhqYZJ+6eh/BnxdqHhbx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xJGfuyL3BHpXWeJPE8EurassltLJ5xY4tYNw3f8AAa828HXx06/DL1dlr2LWfC+oaBo9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P+WY+6lfJVPdqM+p5eWCTLPhz4w6fo+nRwXUV2DGOMWcgb/0GrFx8dNGnIUSPE2c7ZI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onwgudS0iK8mvSplTOwKDiuS8bfC+HwzbvdT3azRBcktEOKqMeYycrHH+OPitpuq6Ndw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TyzjNeT6N4ivNPn822wUJ+aM961/Gfj2S702f7PHFGPufaLwIK43w/qMMVx+9lju4t67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YXCxm7TR59fFuMbwZ6WPiDFcWUyiSbT7/Z8kkieZGrV43qGv3FjqUo1WRjbzdZQuM/7V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jXAJ9TVWJtu4HlGBBFekstVN3gjilmKmuWTKun3GOYT5kfbFa9vPFOP3n7uSvPvHHg+7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tx/ZN4m+GSN9v/AfqtJpF3qW8Mk0jnd/E2adOvFrlMpUOsT2YeJG0u40TUb4NqfkSKZo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57fKK+6PDvwy8AeK/BI8W/Dxntmli8wxee0g3L96KRWZsNX5yXt01zbxxsfujA/IivW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4Eu5GsLm4hIILCG4xE4/utGykH6152OoQUeaK1O/LqspyafQ9e1H4v6Wk8wkuFWRRt2M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nfZyv2yLzPXfWVqXh+PxnrN/qlvp1tbRzM0hjKLVeP4SNedY7NPpCK+eWp7c9tCWw+J9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7jRPJUZchV6n+Ku2X4uaMf+X+0/7/AK15XpfwlXW/FGpWX2ew/wBGCh9q4710bfs8w9ra2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Voc1jvrb4raOw/4/7T/v+tc94s+IOlz6zpNwb618uFyzbZlOBWMv7P8Abgc2sP8A31WV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NlpT2qlLhSWxWkdAseof8LV8Okf8hO1/7/L/AI15h468S6bfaks0N/byoe6yqcfrXVTf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f+/hrzHxh8INJ0zUHjjM4Uf9NP8A7GmtyG7GD4n1+0k0+SNJ43bI4VgTVWx8V2Ntp0UT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ZrPgSw06BpkM2Q2Bl+KrD4cWd5Es5M4ZhnAYY/8AQa30MLlXxV4it7iNRvDDPasJNXtx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sdoDlvrWQuluy7QOK9DDuSVzinFc2ppJrMJzhhWz4Y1FJb7g5+lcY+gSjJ3YrofAulS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UvYSPoeHKalmVJLueiO4I4pijrT5IGQYIpiZAr4o/poB1q5bDiqgHNXYB8tBtTsQahH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nNcfrfja/wBK8XtBPzZ/L/3zXZ7llVZEOY3AYH2reUZU9UeNSxdDGyqRhvFssWw+UVcC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UAIrmPTp/AUZSYmJFXbSVblcDrTLi38xTVONnsnJANUhq8Xqe5fBSMxRNkYDS4r3vSht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DjLPpiSLx+9r2zTLkIcNX3mUzUKd2fy7xinLG1JdFc3kYMG5rJ1YHPBxxVxLyIAkk5rN1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V9DWnFw3PgKMJc+x4p4gnD6ndMO7ms2wcEuf9qnaveI13Mf9s1V0+5TD/WuSlUjc2qUp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UQkBzRurrUzijT0PQvDtqkuk4P8AEtdH8KkEGsSIO7qP1rnPDl3HFpURb+7iuq+GSq98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sTLSbPqcNG6S7Hu12+3T5yf7teU3MimVvrXp+qzrFpdyT/drySe+j80/WtstVoS+X6n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a0u+8hHuK0IF+WsnU5t9/FjoK0oJRtr0oS1Z5so6XPMs6n/z+Qf+Ax/+Lqyt1qCR5M8B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oyx6jj91PbZ/24G/8Ai6Zq/wDadrpV1Kpt8LCzHhs8DPFfMxPqTlPhzdX2oaffXEMk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GWbd37jj7tdkr6/t4k078Y5P/iq4f4Wm7ttDmS0t7eSIklN05HzccfdrvLHWbh1MQsGZ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25qhki3WrjO6Gyb6SuP/ZTUEt/rC9NOgf8A3bn/ABWn/wBqzDzPM026THoFb/2asz/h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RD/btHFAWLsGo6tz/wASkf8AgUtUb3xfqtpO0R8N3EmP4lnXBq3Z+MtIlRyt6Isf89VZ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JeXexNVtpZfTzAKAMa81/ULnStYWbRJ4FWMrvEy4Tg81B4U8UyQ6NDCNLvZQnG+JVYHk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WfwtrPkzRy/KP9W+7+Jab4R/5F2w/wBz+ppoRYg8YW4HzWGpL7mykP8AKpj4509fvC8T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ImXJzkn3FTM/pUFmdJ450dYtz3Lx8f8ALSCRf/Zadb+PNAcHOpQL/vcfzrTlO+IqRnii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O4oAyp/Gvh9h8us2Z/7bCmweLdGbO3U7Rv8AtsK0rvS7KZTutYG+sa1nr4X0mQktptq3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2nzN+7vbdh7TA1c/tS0x/wAfUP8A32tZy+D9BbhtKtf+/S1Vu/APh+U/8gu1H/bMUAdD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rjYxyCDTIZMCXB/jauY/4V14fPA02Nf9zcP/AEGqs/wz0P8A5Z2bxHn/AJbSdv8AgVO4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Z+0S/wDs1d94cA/sDS/+vUfyryH4l+E9P0/XreGN7sAW6A/6XL/tf7VdpYeCpH0exaLX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F5KVHH+9W8vgMafxs6+8H+kQ/wC//wCy0l0gZUPpGRXE3nhHWWkAbxLqIOeMMB2/3ahv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+Kkl/wC/MX/xFch3HaN84q9c/wAf/XVP/QVrzQeH/F46a8kv/XS1T/4qrjL8Qh9y60xv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7vR5fKkn/wBq6Zarat/yw/67NXGaJeeP4bpgbfSJx53UySRfP+TVBq3iLxes4WbQbBAk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6j5o6AO70RQ08vvcZ/lXSj/j4ux/tr/6CK8e8PeNNfs9Qilk8Nmf53m8tZgWf/wAdFdza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Qr5Nzg7VMbt90f7XtQS1odHKPIudUl9LVf8A2pWWx/06P/crF1D4jwRpqkbaPqoeWARK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z9Pm/Q1BaeN4Z5Hn/s68WID+JF3f+hUGcUdNbf8AHwf9/wD9mNWbeMK13/1yUfzrkbXx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7VN+Rm2du/8As1pJ470QPKZJLmEOoHz2cw6Z9qC7HbyD/R7H/gP/AKA1R23/AB8Xn/Aa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LX/ibx/u3/55yf3T/s1LbeMtAu7i5f8Atex2sy7fNmVP4R2bkU7Csaf/ACy0/wD3f/aZ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1L/rlB/N66T+0dP/AHf+l2/8X8at2Nchd+IrCLXb797zIYlX8FY/1pFxRPN/yLF9/uTf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dFPHoflf6qN9/wD5DevFYtYt/wCxZk83MrEgD13SZr0bTvKnuLSX5P4v/QWq4mEkz0Y6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33AR/wC04AP8qz7jx34c8J3Eh1u5liCRMSbQeZPE25djKvr/ABfhXKfZ7S41C786KCYb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25uaZbW/2e3m/wCWUXnSfJ91du6t4shHSCD+2PC8VpLax/6mP/SN7eZ2yp/hrzn4tWw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xuUN/wB9MD/WtvWbo2vh7ep4xH0Pqy1y/wAVz/xRmoc/xR/+jFraL1Jm2tjyDwD/AMjb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E17ntyCK8N+Hi7/Gmnr7yH8o2Ne6x4wa9nDpcrPnMTKd0ZeuWqjRrzjOY2/ka+hPg5B9n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Ng/9FrXgWsnOm3Az/A38q+ivhx/yIXh0D/oHwf8AoArycz0grHsZZqpXN8WwJ6VwGt227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0OjXRBHvJGK9FjPNcLPLv+Otqn9zQJP1uErw4O6PVaO3+ww4+6KytZ0W0XTb6X7PCWWF2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atzvVDxHkaDqP/XvJ/6Ca1hJXLWx4x8GvAHh/V/hD4XlvdJtJ5TanMjwruPzt3xXyZ+1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EW50mfTnXTrqwheCeI/NbybpASM/eX+8tfbnwch+zfCDwtH/ANOKv/31839a+UP23dJ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I/8AQsSWzSf9NN27H/fNa4apGNV870MqsW4No8M13wP4b8NfDuG+0x0e5gZpL7UIY3W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9FX/AMd/2q8+t7iGC31CbzZJppEXyfs6bt8mMLluy11XhbxR/Z2rxSy/6mT9zPBInyvC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xn4Hvfhxc6re6dILrSYn85I9/wC8SF2+X/vnIWvd9moSSXU8dTumUrC3xp8UMcufk2PJ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pWkaZeqwYR3iqx+/tZ87uo/i6UttcTW9uftR/j/3due1dv8AD79na7+K9xFqHh+7jmu5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F9nb+Fge6sv/ALNXTWjGlG6RnRm5ycWcbqH9oaR/xNbSKO60reqTRxptkSQ/x/7rVetN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l+TgYJ+tdh4W0f8A4R/xPqHhnW4v3UnmaZex/wBxg2P++ty12XxK/ZF8T+HPA663pPl6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o3njLcfuv/iWavMeIVNndHDTnG5z/wAL9Yu9HuJruG7ltTvVElt3Mbxf7QNfZPw28P3f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beKPKk+/5eqLKv3u2VaviG2+HuvS366Jdm8tZZ5VgMNwHBDFsfd+9X6W/DnwRp/w98Ja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xhWJSfvO38Tt7sck/WvCnPmqOSPcguSios47T/hjf3HxRuIv+E78Si4i0ON47vz4RKAb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Xjdim+Ov2fdc8XWaWV98S9dm0nery2c0MLeYwzg7tvHX0r0PRfm+LWqv/c0G2X87ib/4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itVOyOTY8K8DfAHV/BFrPa+HvGlzpkEsoldWtIZiW6bjlau/C7wn4ok8F2M2n+LDZWzy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AredJuO7r8zDPtnjivYIIfL3YrlPgu3m/DfRn/vee3/keWqTKI18OfEaMfJ4tsJR/wBN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8QtF8fJpWnm417Spm/tSy8vbp5G2Tz12Fufu7q9xT7tcV8UX22nh4f3te08f+TCn+lIg5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95e+GJ/rYzj+UlaUes+P7X/WaNod6B3jlmiJ/wC+t1d0AM1IoFAHiU2oeLJPi5JqsHhu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1l/aeyJYTNuD+Z5f3twA24/Gujk8afECHr4AST/c1hD/AO063LFN/wAUdab+5ptqP++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BqylZI8nb4oeOox83wuvSf8AZ1KM/wAlrkvhB8RvEul+D4YE8B3t9btcXMouYLtGGWnk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/gNfQyxk+1edfAiy8r4V6EP73nv+dxKaaIuZlt8atdl/1nw61uD/AK6Mq/zArJ8dfEfU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3g/UrVhf2kyBpEO8xzLJgc9fkFe1pBtznk1x/xJ/1XhuL/nprton6sf6UkMyV+NlqP9Z4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E/8AtWprf436Ow/eaL4jg/39LZv/AEFjXZ/YYv8AnnSGxiwfkqGizyK2+OHhyy+I+rar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p1vbRNJpjq+5HkZuPvdXNdF/w0b4N7f2r/4L5KTw1ZxzfEvxoroCFhsAMjp8ktdg3hzT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AaAOZHx98JXFvL5M195mw4/0Cbr/AN81kfCj4j+G9D8D6Rp11qS211CjB18mQ4O9v4tu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Fh8L6vPHpFmZobSaSMC3UncI29q434RfDfRNU+Gvhu+ubCOSa4s0ldixySSTQB6DH8V/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f75Zf51y3xM8eaDeWGh/Z9b01/J1m0mkxdD5I1ZtzP8A3R05rUk+Enht84sAv0Y1zHjD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K3+yusd/qUUDqr43ABm5/Ko5gO5i+JHhKUYTxPpDfS+i/wDiqnXxn4elGU13TW+l5G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L4euuVWaIe0hqkP2e9DH+qutQz/00uyy/k1Zlm54e1+xk+IniqU31r9nFvZKkomXYw2S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+PULW5G6G5ilU943DD9K8K0j4N6Lf674it44kjFjcQxJ8ifeaFXf+H/aqW/+BtjcfupT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mqA9U+Jd4tt8L/F8u4HZo92ev8A0xervw/t/svgDw/D/c022H/kNa+c/HHwBtfDXg/W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/wAtJZFV+cYxuC0nxI+H938J/A+o+IJfGOuWkNnCqQ28ep3C75DxGgHm/wB7/wAd3U0C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q3Wq2vgTSp+LHF1qLIfvSsvyRn/dU7sf7Q/u18iW7ZFX9VmuvEWoXGo6ldz3N1O5kkuJG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sTaZHpVgzSRt9qcbVhU5K/7Ten0r0MFSkqim9jHEziqbh1IrefH7zv8AM/8Au/K1FlNN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/Phqrq6NFFtZdxGGBOMGrX2f7B/x9GP5+iO+6vRqYep7RtfCcEMVTceWXxGlEsqAgS/e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76/Gm3kUrRRGebdvfZHlw3yjpV+30+LFqIv+Wib3jk+VkbHSnpYSXFsgleOTbJ679ihc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9TmbiyEo3ovy9cVWR3QFifk6YrpLCM33CLhivSqF7pSWth5sh+YtjFa08Wvgrao56mDc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JV8zvSjAXzO9ZkbmJvarKXG/jPFRiMHyQ54bG+GxnPPkrfEffP7GHjn/AISL4anQ7mbf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fm8lvmQ/T7y/8Br0bxQu3xdZJ3aRK/Ob4bfEvV/h/wCI7e507ZP9pAtXt7g7Y3Ut8uT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YvFc9/FLL4Qi82N9/wC8vPLX8ytfLVKfvOx9BzJq5754s/ffGjwqn/PG0vZfzEa/0re8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61833/x91FvHFlqs/h6aKaCxkt1hgu0lOWdWJ/h9KxfFnxo8Q+I7icw6NqccbZwVMch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SRzxdnc9J8Y8alJ9BXa/BcB/HnjP/phFYW//AHzC3+NfNNh8VJrWMJqug67IR/Etp/8A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lY6PqHia/ttF1K5fUrlZFSNY/MjCoq7WV3XmtKUOXVmkpXPofxBbbSzAVwvj448IXPvG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aqpVdL1hB/tWi/8AxdYHiD9ojTdT0aaxltNS3bCmHtlAB/77rFQbbEd3+zXpsXk6pNEf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fEFvsuGGOG4NeEfDr43af4D0dbZplS5ZpD88Mn97d/dq9qnxx0+/O7+14Ym/3Wp8g0dt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d1wCttO3B/2T/hXaeA18vwPoa/3dOhH/AJDFeD3nxO0m/wDC+tRSa5au8tnOqKZtmT5Z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iH4Yj8P2VsPE2lIYbWOPab2LPC4x972rpgrIxlJNm3gbj9a4340S+V8N77/bnhX/AMiV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y0Or6dKvqt7F/8VXL/FjWLWfwxp0MM0d35mqWn/Hu6vs/eDrtqyZu6PXbWDf4bBYfNgfy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Zhxk0i+K4INCEbddv9KzrDxlFIFjbpmsHEtHA/tBwhfCdlEBxNqNvEfxY16D4btVFqF/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4dSk8KQx9TqkH/AKER/WvW/D5/dn6Vcl7oytqsf71q87+LMR/4RKwiH8d/B/6FXo2q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8VmB03QYuz38P/oVKxZ6G0JGku7N8yRrmsO30OIWscpTDSuzBqw/FfxMs9Mja1RvvxZN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o3K2Nwu2KEfK1YNXY0zZ+Jg8hvDsX/USg5/4FXSzqG7ZrlvG9x/bF/4Smil/dfb0+T+H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aFEkFmHkgOP+Wgrxj9qvRbPVfFPhcS24kke4SNiTjI3V7vYL+8h/3xXlPx6thf8Aj/wh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mtqXxGc9jWPwo8MWFrO0elROdvSUlx+prG8MfBrw5qOjzefYGOYu3723Yq1ek3v/AB5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EBjSXPqzVi2+caiuU+Ov2kfhfH4J1vR7KO7W8Wdt4kCbX79a8zvdPazGAuBX0p+2FB5ni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m1ecaD4Lj8QagPPkEdrHy/8At+1dqm4xOXkTZz3wO+Eeq+KPFNvqt7M8emRS7toJxIV9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2iw6BploB8v2mOPHsa1vDENjYXFvaW2AgXAxVP4vsu/w1CM5mv0+hA6/0rjT52zq2R6v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ekYrwn9qDV/sfhuC0zjzps/984/xr22S5jt7HcXwqpyT2r40+PXj0eMfEqJAHW1tl2pu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u/BQ56vKzgxk+SGh5/faTb63oF3Y3DeXJLg28g/gPfdXnK/D3xHoZlewK3aj5Wa3l2D8m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Ir511FBnp50irn6ZNbNreJJFvjlSZf70ZyD+NfUTpc0r3Pn4VrRs0ef6leeKNC00XWpa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H/ex0qPRvHMN2RFdQGDP/LQNkV6TZ+JptOlcxmOWNxtkgnXfG49CtYnjz4G3Fmlpr/h2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mSOMFvs/95T/ALrVwYirUpPluddGFOr9kk1fxza6z4Hl8M/ZJLvy38yCTj5GrH0zSzY2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/hr4PaJp/hRri/ZhMi+ZJcb/AOKvK7+4y5AbK9jXNgoqpNvsa4luC5VuQum9id+1R610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sllAWaVjwEriJ4572QRW4LuegHevpj9nT4dWtjZf2lLCGuz95mH3a4sfW5nyo7sDT9nC7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y0qBMfNt5rUsoQi59DRKu07QOF4p+/ZbyH0FeAtz0Th/hrP9s8aeJLr1cLXpwxmvJvgq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03869VUnNdTehBYABFcA0Bm+KVvnkQwk13Yb3rjbD958TLhv7sJFXADr7x8Z+leG+OJd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5sbvpXhHjBy2szfWim7yZlU2PP8Axu22wjHTLitGyTFrCP8AYFZHjlsx2qerity04iiB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8boBeKgrCihwDW744lB1cLjoKxlwK9nCpOB5lefvFdoSSa2fCLi3u3OO1ZbSBc8VqeGx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OHkfUcKS/wCFWjfudLPdb2pu8YqNo/mqQx/LXxB/Sl5NtscpGKil1a1tMrNdxxH0kkC/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vaTRagl23+rYbRW1GmqsuVni5rmc8soe2hG5rfEuK2mhtrtNvmBtuQ33l9a2tC8Q2d9Z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XivEftsxTZ5j7P7ueK9R+GXh3y7Y3jDlulelVo8tJ3Pz/Ks1lisdKdKPLzbnf2E20EE1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o3FTgYFeLY/VaUmlY01csB6U6dFYAcZpkDB4ximsCzjFB3z+A9u+DWjx3nhxlm3bNzY2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uARFql1bp2KmsH4OIE8HQHuXavQtIdg0uTxmvtcBTvSR/LfE9ZfXpvzOa/4QHWYjmLxD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0XxLo+j3Un9opd/Iz/e/h/75r0KO8zJtK4xWB41/5Aeof9cjXozp20PjqFe8tjw24h1G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neW/wrJFtrM8GIrq18r/AG0+Zf8Ax2uin/49T9Kj0of6M31pwoc3U2qYhJbHNLpGuL01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QaTrp/5fB/32tdcFo21p9XaXxHKsVFu3KS+GdG1yKJYZ5nVsdRJGf/Qq9w+HGg3w0yIR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JLmRXV29DtauEtbGM6ZFLzvx97Ndh4Emxpqwdd9zmvLqwex7NGZ6dPD4wuIJYZrHSru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9mauUvfA+p20Zlk0eRD6Q3DP/wCy/wBa9P060Mduv0p02tfZT5XUVnSVSHwmlTkl8Z876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PeWF3GqnBGFYj/x6uSg+L2lZOBfge9oa97+I1xEbiHocoa4AaNp84/48LY/9sVrupe0b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kqageUkhb/eRh/7NUXiK6urfw/f+ZCj/AOiv9w/7NWZ01OAc+RP/AMBMf9TVbxFdTf2B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K33W3fw15cT0zjPhvqMlppEjLZy3A83OI8e1ehWniC3ktJZ2tLmD5vuvCc9Pb6VxHw5v7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4VWdjvEbFT/3z9K7PTdY0+/MkUV1H/fw77W456UMuIg8Q6ZJlkvIk/66Zj/9Cqe01G2u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cGpV8q48zyyJff71Z8/hPR7k5l063d/7wj2n8xSKsbEMcLZzGh+oFRPpNkzFjbxkn/ZF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wtdWx/6ZXDj+tZt34Q1Jv+PfxHqEX+/ITVIViPxhoGnW+kapciygV/lAyg56VneHfCmn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VBzE22qfjDSPE0GmXZOrwz26Fdwkh+Y8iqnhK88TRWiAWyTwALhnG0UzKx2lt4St0+7d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4bvYf+PfXtQU/wDTUxyD9VqO21+/j/1miTMPWKZW/ntpD43t4P8Aj4stSg95LRm/9BzQ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H+710SN/03tE/wDZTVZ4fFkZIju9KmHq8Min9Gqzb+O/DsyfLqcUJ/6bgxfzq7Y6zp98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5Tq1KxVjElv/ABjGD/xKtKk/65Xbr/Nait/EniS3yLjww8nvbXSt/wChV1txwpqva3HU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bdz9p8O6jCO5Co38mpk3xH01pP3lpqUB9DZMf5V1Q2B8gKD9BUTxiWTlsj8KAObbx/oU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frPbSR/+hKKSH4jeGn+7rNp3/wBa5Hf3rpxbce3/ANlWVdaJZy58yCN/vfeQHvQB578T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9rd286GGPDRMCOleqaYMaFaf9cIK8Z+JXhjTLbxNcwRafAgCrwsQHau7tvhta/2Pa+VL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3maL5j9GrVv3bGcdJXOmv8A/j5g/wB5v/QTSP8Aeh/641xNx8OrgSIYtf1SBnOAxn3H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4P8AFcJUReJ5Zcrn99FGcf8AjtYWOlSO5X/XD/fX/wBCrS/5eP8Atv8A+y15ta2fjq3ly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rJbsnOf9lq0n8QeMoXw3h20lbd/yzun64/3aLBzHYD/j4tf+uzfykqtrdujzWJP/AD0k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28QJcRC78KzDyppMmC5Rux/vY9ah1P4mObmFZ/DmrW6xMx3eSknJz6NRYOY7fQrRYbqFg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7L715/18f0WvOdE+K2jDUIvtCXttFvZ/MmtXC7jn5flX3rsdF8beH7h5R/aturGZiPMf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qXdikh1TzEU7VH/oArFttNt01V4lt1JaMt/48K0j4o0qeLV2XU7SUFwvyTK38A/2qz9O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ju4yEQrwc/xCrFBC6VY2/l2/7qP529PrW1Y2NuEvv3SfJL6f7C/41naUy+VZ+xP/AKC1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WY/+i46cAFk0a0N3b/uR0bt7VQ1HRbTy7zMI4X/2WtwnddWpz1En/stU9RHyajz0LD9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bUvAGkN5ebOL+L/lmtcXD8J9GudRnLWEIiE4TzAPmRfLDcH6mvW9QH+kQ/8AbT+lY0EP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b/wAcSobsUjzP/hUmi24i/dJ+88l/3aKvVh/jXYaf8KNMtvKFtcX9sdjf6m5KdPp9as3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/wA1rsrQfv4f9x//AEJaSdyZIwdO+HWPN/4nWsdv+X+T/wCKqs3g3Uo7SeeLxZrkMaNL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y9x3213Vh9+6/wB8f+giqco/4pq9Pfbdf+jJK2RkchqHgvxFb23my+ML+W13xp5cnk7e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/j/R/F9p4alF/r8t5CZFTYYIdx5yG+VV9K9y8Rf8goD/AKbw/wDoxa4X4vD/AIpVv+u8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GkjxHwFHri+JoTZXSm7jjZla4tsqPlIPAbnOcfjXstnceJxbSNdS6cZv4I0t5APxO/wDp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xT6QvXrzLXrYdNo8PESVzkdTv/En9n3Jkj00IImJKrJnGD719AeFNZ+Ill4Z0iG28JaV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V2VmURrt+9HxXjvi6PHhTUj/ANO8n/oJr6v8Ox+X4d01P7tpEP8Ax0V5+Ye7oz1Mvs02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bNvfwArp/ci1aM/+Pba41vH3iub40S3ieBJhexaEIjp51GHf5ZuN3mblG3PQbfevoTb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x4hb/nno1sP++pG/wDia8em0j1ZoyZ/jR4otJvLm+GWsjHVkuY2FZ/i347zjw/qsM3g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DP8AZo2WP5Tyfn4Fe1Hoa5P4kjHw+8Uf9g25/wDRT0Rd3ZEWPB/AXx9Nj4I8NaTH4U19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7QCOXbGoLDDHhqpeKPin4f1jT9Q0/wATaHqP2C8f54vsR3bd3b3WvffDGnx/8K98PRdf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aqeHvD1pb6xqEvkx/vEXqm7+KueUl7TkOtRXKfmB8ZNB0Xwd4m0y80S9vp9GvA0covbV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+9/vf71X/E+sXdhp9rL5scsVxZfYnjk+b5fp/u7a+3vjr8KtN+JPxL8NaBNBFHb3WmXz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uX/gLFa/PbxPol7oGuX+k6hG0N3YzvbSo3UFSRzX1+XuNVpS3R85jFKn70djmNasjrur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rpvMl2/dDYr1X4I/EWT4feI7LUoJWNrcOon2nG9c43f8BzXt/wCyb4Q8Ex30OqXekR3d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oCOVFbgK6I3Tc2P++q8T8XfD+60fxV4jurTT/smnyave/ZY9jLA8YuGAx/Dt/wB2uGri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dQSaOv1bwZF8XP2kYtNl1q3gtdU1NZ7qS32qyKy+ZsH+1tO3dX3l450+0sPAtlZQBUtP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PMA/rXh37Lv7Nug3ng628U+NdJtNc1zVAHtnuoT/AKPajiML/vL830216r46+EHg/QtP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F7rVbS3laAuNyNKFIIz6fzrzLuR6kXyrU9El04K+4rketSJCMdK5OX4E+ER9zTXg/wCv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sHwU0S3/49rjVrX/rjq90v/tSue2pfNoaWhcfFnxB/wBgPT//AEfd12ExG015Jovwvtn+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EEfkWFmN0epyGRyzzcMzFiQMcfVq2734RXFwv7jx14ssz/s30b/zjrobUUZHcr1rk/gw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uzV/++mY/wBay7f4Va3bE4+I/iN/+ui2zfzjrmfAHw/8YXHgbw5PpXxBuLK2ksIXht5N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3d6V7lHvcf3a4f4pp5reEk9fEFmfyZm/pWTaeD/iNbYB+IEM3u+kRn9M1j+L9G8fzah4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0smomSCdNP2eXJHDK4LLu+cfL0qSD2Bl60qcVxUdp8QYc7tW0Ob/AH7GT+kgqWK68dR5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yC4j/wDZmoANBTd8TvF8n92109P/AEef613IAxXkuh6r4mtvGPie4/saxvbmWOzWVY71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oznIPr2rfTxv4s5z4JDY/wCeWrxf+zKtWZpndSP5cTv1CjNcd8II9nw08PH+9Bv/AO+m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2tpYXfm+B9SiIjbkXMDr09jWP8OvGmo6d4G8P2yeFNUnhjsYtk8Dx7ZVx95V39KaKPWD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uNQ8Gp/d16CT8o5qevxNbHz+FPECn2t4z/7UrlfGPxAtL7WfCxXTdWg+y6mLmWOWxcsy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x3MvFCKPWlHWgrwa41Pi3oIBMkGrwj1fSpwP/Qacfi94UGQ+oTRf9drG4j/9CjFIsyv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EnrNZL+UFd2vevJvDHxM8K2PibxfdXWvWUEV1fRtbtJJjeiwouef9oNXZQfFDwdN9zxT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MVQBr+KLf7X4S1u33bPNs5o93pmNxn9ayvhDbmH4WeE4/TS7f8A9FrWb418f+HZPBeu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fYZ9iR3kbMzeW2AAG5NbHw81nT4PBPh+H7ba4TTbdP8AXL18palgdNsrz/4mDPiXwDH2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kNd+lyj/dIb6V598Rv3njf4eR/39QuG/wC+bdmqLAd7IQVPFU4k5NTtJ8pqCKTk1Nik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SeP5Oz6uv6W8NdPJCDJnFcv8Ki8h8ZzP/H4hulH0VY1H8q7HAzSGcR8c22fCnX/9pIU/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Qf21/jNb+KvG/wDwi2mXHmadoO6Od0OVkuWzvb32/d/OvpX9rXxbB4W+DeoD7QIdQvJ4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BIx/BUJr8zLm8ub/AFS4uZA8zksXONzO2771NG8I21ZsSTi1spkXAZlC5rEi/wBc28mT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oGDEhggbGKzhKLhFRAFcdTmu+ftEonHh/ZtyLCyKWx021M5Eoyn44qsICowevrUsR+z/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DxE6kOTm1R5WLw8Kc+fl0Z0GmsyWyx5jmiHzvBJuWRW9qs2F3Ct7bRSOYNkLI8hVj971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ryI5fK5+4/8AeWszUDPPK58sjhRzWq9nX9ypozDllQfPSnzI6GFUh5nlDwyQNyF+7Iay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55/hak0wJNGFnGJn+SMf36iu4SrMsi7celcFeh7Lpoehh66qpWepLp1hDqGoQxXd1HaW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i/SsuX90SBVxcC2wOmR/vVBIgYf40YbEzhJQb90rEYWNWLnH4ikTmvvX9nU2nxU8M6Hf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z/e81eH/AMf+BV8JiHPGBX01+wh41h8O/EK/8M3ThI9TiN1ZlunnRr86/wDAkP8A45XH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NMFWai6U90el22jxH44Xgwn/ACCY/wBXArpPGXguyuIGiW3h/wBYekC/7VYuiP8AaPj7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+cor0fXE23DfWvFnFpI7ro8kbw5Z6b4k0kCygG35eEA+8wWu58BeE7O8bxUTaQjOuXA6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3DF/wlekKSfmeM/+PKa6v4aurW2tOpP73WLl8/8AAgP6VcH7jYIxNW+Hmneef9DT8q4j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0G6uUs4xIkRfOK9v1f8A19ed/HDjwdqeP+eBpQNTzL4b+A4NX8OWV7NAshlj3ciut/4V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81v/AAg09V+HOiPjrbRt+ddLcjbkUTdgPH/GfhK20jwVrskNvFhbVn2mIEFvu4z+NdDd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2zYToxhQkx3BX5iOf6VJ8UWMfgHWF7SIE/NhXp9yf9Etef8AliK6Kb9y7OZ022eEXH7L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i/7blv8A0Kue8afs6eHPDdlp02nedJLd6jBblZGJwGbBr38/eNcx8S03w+E1/va5bj+d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9+yxZeT/AKJfp/3wVqsP2WLi4t/Ki1SCL/ppht1e9n/j3qbTXIbisnNF8tj5D8e/s9XX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tzS/2peLbh/MbZH78967aD9mrXI4D5Hji9HpieUf1rtvjZcbvGnw8g/v6i7f98qT/WvT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ILHzdcfAvxPakg+ONWkwcfurhv8A2ZlrlfFHwn8V240qHUPFGqX8t5MscEcjq2xv7ynz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7/WuE8a/8jX8Ph/08P/6DUxlzCPDtQ+FOvaLIy3uqaiXHCkxK4/8AHd1ULfwde3NwYotW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3Nu/75r6t8R6abmHLtn5PSsLw74Yjtr4XAAyO+KxuaI+eP7C8b6fqGn2kWo3H2rez2sc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FdI+ofGizfzRcW8i+9jz+W2vXPEKf8XJ8PL/AHLW4f8Akv8AWustppc9a3bsij57n8e/E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tZd/+rWyYM6+3zVw/iLX/FOu61YXdxqFrFfWspMG+BkJYAnGN1fY8qkzCvF/iHpyXnxj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X/2vlqYzE1c8ll8deOSGga+t7hGGMRNtL/X5qn0Lx94+0hJEh01pVzkRiQtX0N4t8KWU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t3Ea5H0rY+Hvg/R5NHhE+l2e7uzxLuNTz6jPkL4n+I/FfjCfSZtX0Ca2uoMtCQxG9OfU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E2nwRxXelXcXvvWvq3x/4L0af4neHLU2McdrJBIWReAcVQ8VfD9NBSeTRLubTlBX93H9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mn+LLu3uIrq0triTy/8AbWs/xR8Zv7Y1fSpbvT7iI6fNv/vf+O7q9y8OfDrT79rmS/Wa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zVxfi34fad/wsnw9pMYcWlyWd8/e21MRvYxvFH7Sul3Hhi7h+zXnnSpszJDtWvma812W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FfTXx18A6Dpj/wBn2ttlY17ivm7WPC5tCz2hLL/cNd2Hq+xlzI4a8FVjymfr3h7TvEd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XCfeb61B4Z8Mw+HhIkUskgbjL1Da6v8AZbkW8mcnp7VptqKBT81fR0asanvo8GpCVP3W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eq/DL4maXpngW60XUbiFd7EqHfH3jXzvqOozXFwQrEDtXrHgvwbF4Z0KbVtQHm3/AMpT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11WfKj08HRdJc0jX+IHipp7SHT9PugbZhvfym4+lefxWouc8VY1C7+0TvL68VtaBoU9y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pJYShyMwV8RV5o7Frwr4fjsZGuJnRGKNtz9K99+FnjLR9G0GG1uL+KKXHzFu9cBP8N/7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/uduPMj3LXRWfwE3WcNzBYQ2yyDhzKS//oNfOVHzHvRdkegXXjPT55HaC7jkBPBWmHxZ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Y2HX2rzuX4SLYMQ8YbHHDZ/pWfrPw6ENjJcxW0irF97bIRXNGNma3O2+DGr2UekXsu4L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9C/t+0/56V84eGvhjPrdkupWxu1SToBMa0z8MtfilIS4ulj9mYn/ANCrRq5jzHvn9v2n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h9s+JOuP/dRRXmVx8LfEZgONQv8A/v41ZOjeBddv7i6ih1W782P7/ls2562hCwJn0ve6p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PTBbmvEPEsvmatOfesK/8AeIVB2X+oLKPUtXnF/oni4XEv8Ap05/4FWkI2dyJ6o6Lxd+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a3zJHGgx2FeUTaX4j8+KKa5Bx93n7v8A47V1rPxSvSUH6sorWxz3LPjAiTVXbIOKyDKD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22XzCxINVI724XPBNenRnyx0OGrFNnQOw2GtTwsd0sgHYVwzX922eDj6V1ngF5Hll356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O59dwlTUszgdhI5WoxOR1qw8WQTVCcbDxXyB/Q1T92XJzFFA1w0gjRR8xNeSePvGC6o8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6123imC61XR5La2ba57eteb6v4Im0mxe5vrkRnGdlerg4Q3PzviTE4r2cqNCPu/akcnI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rofB2nahf6jFLab/APvvbXNZHrW54WF3fahFDa+YP+ubGvUrW9mz83yqTWKifQdsu1P3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PSqOnkpGA+c47mr6nNfKy1P6IoO8dSzYD921PX79JYj5WpUGZDUpanfN/umfQ/wnjK+G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PLjY471538MD5Xh20XvtzXqWlWwntSa/Qsuj+6R/JXE8v9vqLzIIyCawvHD7dDvvdMV0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/EZtugXAz1ZR+td9RWZ8xh3eZ5PccWv4U3Sxi3/Gluv+PX8KXThi2Fa07cxlUepP60lG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nqehaVIH0RPYZrpvhzFvmsve5zXK6MuNFb2jrrvhs2J9MHrNmvHxCPocM9D6AtiIrZy/p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3y+tdDcSeXZOW9K5KWXfcjbzToxujOtUvNROQ8avu1ZF9IxVO0j/AHdTeKz5mvsPRAKd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VrnHiZWkeTzXOrLKMwW9wuOzmM/1qh4k1Nh4c1JZ7OaMm3ccYYdPUVpNc6zayjNlBfpj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v8ap65q0L6JfCaG5t38phtaEnt6rmvmj6Mwvhr4i0+Dw9HDdXcdrtY/8fB2fxN3au3/d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wL+tcl8Pvss/h+KKX7P529v3Zxu+8e1dEdAsBysCQkd4RsP5iqKRC/hewlD4tRAWO4mPM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FxD/AMe2sXkI/uyESD/x6hdIvMSi21OeJmfcvmgSjH480kn9t2f/ACztNQX2JhP/ALNW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nbdWl2ewuISv6rVWPUtfSYrLo6zgfxWtwP5MKuW/iNkhIutPvLUjqdvmL/47UUXjLRpX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TZjP/j2KsDk/HPjLboVzG2nTW88kioVuFz8o7jb17Vz+i/GC106CCyurCWSGMAfaI2K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23xA0+0vvD/mzRJKPOXr+NfPNvp8Ph/wAcRaVrfmS6Lebdkm/7iyf6tt1UJJH0L4Z+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QjtnPRbw+Vn6Bq7OF0aEtHsZDyCrEqa8OPwGM++TTtQBHaK5H/sxqpaaD4s8Bu5toJwo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8dyv6Vma2R7+lvb3H+vtoZf95M1Qu/BPh/UPMMukWu4/xLHg14tH8dNf08Hz7eG6HvGQ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vx9a7O+40fy4j/z7T7//AEL/AOKpoVkdafhXoSE+QLu1P/TG8lX+TVFF4HvbKQfZ/Eep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Kspq2/jy3aHM+nanag/3rUsf/IZam6b490K+Hyarbk/3ZH2EfnTFYqto3iq2/499et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/oLLXP33jzxHoGpyWN5Fpc80YBOzemQfYk16XFPFcJvhcSIe4rx/VPCOl/FLxbCbizeO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bv8AvfL/AMC4/KgVjq/+Fu4tj52kzRS/L/q5A69f+A1JB8W9JJ/e297b/wDbEv8A+g7q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meR/ZcPk8dvm+9/e+9WXdfDHQ5yfKNxaseyybh+RoCx5z458X2GseJrm8gnDRHb95HT+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NHJZQxxurbWiB2nPQV4Z4p0G30rVLuwVvtESPjMg61YuPhNqtt/qdPjx/wA9LN1//aqj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8fsP/XR/5NT5f+WX/XGvCfsepaHAcz6nYyj+9JIrN/318tT+DPEfibxHqF1Db39yslsi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p9Cqq1Kxrc9ti6r/ANfK/wDstaZi+YnH/LVj/OvOBd+NLW45TTb8B1fgvAS34hqvL478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aT52/wCPa6R/X121nco7LTrbNxa+zzf1/wAap3+nRf6L/vzf+zVh6N8TbMSE32nalp5X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+91VLj4oeHp5LWM3vlGJG3mYNHkt/vCpQG7p2jWk2oWwmto3ZmIYkdRtatWTw3Yz2/7y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Hj71Q8Na7p+p30Atb63mdA29VmU/wANb45Frn/n6b/0KSgo5fVvBOlzWd27WqqFlVfn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m+HVh5xjktbNf+mghVG/8dr0C7/487v/AK7L/NKqXX/HzP8A7i1Q0cfD8P7dTHLbO9vK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1b+meGdVhs5Gg1q48t3Z3Uybju6fxbvStS1GwQY7f4Vo25MelTL2y/8A6EaaRRhS2ni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DD/8bqKVdfWGTfeRSzN1M0AK/wDjrL6V2PWeqzQA2c3H8bf+hVWwHEXXiLXoZlmltbCZ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/d/2W/u1hHx7rccrGTw5IYz18u7jZjXogt/3/wD2zb/0IVjpaoHvOP42/lWUpCRxFx4/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UowrRJuVUf7pXsGzzj9a6Wy+MuhWsqPfxX2nRbWUS3FpIVJ6/wAIPpWm1hA7afEU+Vrh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ajV/9TH+8g/9mojITIPD3xT8I6o120Gv2uPMH+sLIPuL/eArQTXdLu/DtzHBqVpPIUlB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HGe+as2Ph+0Al/cx/f8AT2FY+qeANBu9DeR9LtVkKDpAv3mNbxZlY6bxHP8A6BEP+nq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xj/5Fy3/AOvpf/QHpdY+Gvh/SBD9k0m2i8yaNP3ce361x3xO8LWWm6PFLF9oy06pt+0S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raD1OestCH4SLu8Q3R/u25P/jyivV68J8B+G5NUurxrXUNQ0141GZYLlju56YJrrf8A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8Wain++kb/zWvWpVOVHi1YXO08bTCHwrdsemP8a+udNTy9LtE/uxIP0r4C8RaX4o/sWZ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U8uW1jXJZgOvbrX0p/wj/wAZrAHyvE2nXf8A10slX+VeZj37RnqYBcsWe6DGK818Kzeb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PTtPX/0cf61g2998Z7LO+Lw9c/9dIJD/wCgyCuK8Lax8SIfiT4xvIdO0WbUDDYw3cR8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Xn+LJP5V5UY8qPVbufTZxg81xPxin+yfC7xRL6adMPzVhXn994/+LVjn/ik9Huf+udzK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fGj4g6x4I1jRtT8I2+jW8yBZbtL522Ln/c71UI21JsfUHhvnwlpf/XpD/wCgCk0UZuLo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t8fPHVrodjYv4I+yJFBEgk+17t4UAf3f4sVD4M/aO8R+HPOF54Tvr7zP7sqGuZxXPzHT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d8dfDjf88dCuW/ORRXyV+2L8DvEEHirWPG2nxfa9JuCjzyRp81u2MfMP7vy/er1u2/aF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nwb4hCroclrJbwQxyPkzK/mL+86DGOncV0F78crTVx5MXhnxFH5n/PzYD+jGu+M3FaM5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lPwFrXjn4hWvmapLp2i6RIlxc28bt+9k3MUGP7uVr7O+G/g/SfF/wuOn6raR3drJf3z+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+YHs3+7XKeBPE3g7wtfzy2+i3eiS3D759umSLvb/AIDu9a0fhR8XfCGg+BrK21fWotNv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xt3XErddvvSKUUj2Dw9olpoem2em2cZitLSNYIUJztVVIH6Cuf8AiowisvDa/wDPXX7J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RWHxn8B3h/deL9H/AOB3ap6/3sVg/Erx34Z1W68DpZeI9KvdniK3lmW3vYm2RrFN8zfN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YmWx6otTqBVCLV9PmXfFe20iHoyTKR/OtBe1ZrcEzldCH/Fy/GY/uQaev/kORv8A2aus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R4//ANh7GP8A8gZ/9mrsKqeqEUNXf7Pompy/884Hf8lY1j/DpD/wgfhb/sF2v/ota0PG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l/uafO35RtTfAkQj8FeHl/u6dbj/AMhrVLYs3VXmuX8Wvt8VeDI/799O3/fNtL/8VXXK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8eeCB/clu3/8g7f/AGakZz20OqYcmlhCyxiRG3KehpxHBp8WFTaMUDS0OV8MIJPFni9s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QK3/s9daBxXKeEPn8R+NGHQalEn5W0P8AjXYBeOlWZoz9XX/iU33/AFwf/wBBNY/g22+y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T7cf+QlrV8Ut5fhnV29LOY/+ONUXh8Z8OaZ/16Q/+i1pPbQomPU1zviSHf4t8JH/AKb3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a5rW08zxv4V/2FvH/wDIar/7NWZRtiyX0p32BSPuirIqRelAHnHhLw1p+r6t4ulurZZN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grpB8PfDuP8AkDWp/wCAVT+H0XljxK3/AD01u5b/ANBH9K7BTgUAeZfE/wAH6NpPgLXr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K0cpMkY3KfY1X0b4NeGbjRtPabRrOWX7NFud4FJJ2j1FdH8Yv+SZ+I/+vN66e2iEEMcY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A86f4E+FH6aNaJ/1zi2fyxXOeIfhbpdn4z8N6TbRPHDcxXcsgM8jY8tV27ctxy1e4KK4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B/0y0y+k/N4B/WkM5NfgvaQg+Te6jB/1zv5h/wCz09PhRKhOzxJr6/7uqzj/ANmr0zFN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PFvD3grU7231fyPE+sWIGpzIBDKrI2MfM25fvVbHhLxHZf6rxvqH/bW2t2X/ANFiu88F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emoXDf8AkTH9K8i/a5+KR+G/w8l0/T3EWsa1utY8cPFF/wAtJB/wE4/4FVN2NYxufJPxy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xbJZnV5dV02ycw205hSLK/8ALRgq4HzN+m2uB1Wzg8PqkCERhvYFqqaHcMNRklB+Zh1+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V7ksSTk9adOdnzG0lePKLGrtcttYmTbu/wCA00nzyfMjEh9dnzfnWPJeMhjeInKMq/h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+9XvUZwrwfMtT5+rh3h5L2b0L0OltdwSBWCkdA3WofsphUROCD3JqK0llRFi3GXH8Y4q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UTqegPUVtTw8J/wZWkOeInCH76N4gt8LYq4jdsHG5TViG7F0s0vIKjo1VITbyR85HfGa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lRhXXTXtPcraM4ffh+8o6r+U2hb/AGe3imi/e/J8n+y3/wC1SfurnMMsv73+C4/z/DWV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B6g08fuM+b/qv9Yn/wAUKF7v7qvt3KUlUl7ShuAEttcTRSiqjSn7SSPuelWhfzXP7qX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qocZPIxXkV6MqUv7p69CvGtG63Gbj1rT8O+Krjwh4h07XLTJvLCZZ4wD12/eX/gS7lqi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a7MI1VTpS1TOLFRdK1aL1PtL4d/Enw/q/wARNf1+LULeK1vbezEJuHWPdgjK8/7Qrr/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ywXoPeB1k/8AQa+eP2QtH0rxPf69pOoxRyy26x+T/truPzV7J4l+CegCZmi05VkHHEa/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1nsR1L9j4pi8T+MdDih2f61f/QjXdfC69ji8PSM3V9QuWz9Zmrxi9+Eugw+J7S0WzaGa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33q7Hwl8HNP1fwst9DI0c0xkYOVLAjzGC449AKmKtBopHqF1rtrNITu4rz3466lHL4K1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K5y8+Bu48Xt8v/XGWSP/ANAauN+I3gHUvDmh3DPq+oXMCBQbd7lir/N/Fmpg7GiPbPhz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FhlbYwtIavy6xav0mH414bYeBvFsNlbyw+Ib1bQooFtIEOxQv3d22rh8H+NP4dcdR/t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zrfizfw3Hg9I/N4kuIU/4E0n3a9R1G4CbEHRYwK+d/EejeJINKt7e7vba7L3luY/OhAA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5rtP7d8fQWxl/s3Rbv8AGaL/ANDauimrwM5HoW/OTXJ/FB92oeAof72txyf98xt/jXP2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KabL/wBvrLXMeMfFHiTVfEfhOW68PfZp7G5aaG3gvd3nnoduVrVKxFj6cYRf2fHxzUVg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s6pFB++8E6yg/wCmbxSf+zVJY/Gny2zL4R8Qr/26qf8A2euflByKPxdtPO+K3gJP+eU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6bphP2YfWvD/AB58UtL1Lx54S1Q6bq9vHbtdNJFJYsJG3RMq7Rn5ua662+OHhi1iKSXF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f/Za1avGwkzqNZ/17fWuG8SyZ+IXgeP0E5/8db/Cq158bfBstyxOvwr7NFIP/ZazJfiZ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+h8QWctpbWk/m3Ic7UZs4HzVEY8oHr91EJ0CkZ4xUNtbCJMAfx1xd58XNCdv9D1fT7lf7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b4nabcrtlubYLnO5JlasTRFTXI8/EuwPXbpczf8AkRRXTWv3hXInUbfVfiGHt5VmRNKb5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ANjXYadDM5HyccVtLYZoBczivKtbXzvjzpa/88bJpf8Ax0r/AOzV6iL+IXoFeYXJin+P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/wDQlrKKA7bxYmLN62/A8ONNhrB8WS/6Mw966PwW2NNh+lTYDkvFw+0/FrRk6+TaSH86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H94iqerNv+McAP8ADpzH/wAeFafiRx9mH1H9a16EoxNAiKbk7EZrlPENisnxg8NuRyls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8r47CsDUYvN+Lek/7Ni5/WqgiZnmXx2t5f8AhKbj/dX+VfP9/aMs7g+tfbXxI8AQeNI4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5CZzXk2p/AOIQziC9ke4VdyK8QwTWqMbHxt4j0wW/iSEAYDDNS3VkFU4rr/ABj4fmt/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Nsb93J96u8+GI0fwl44m0TxjY239n3KLsluB80Uh/wBofMtdEJyjexjKClued/DzwEsk6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jRh+tbnj3X4YwmmwNxHy+O7f/Wr034uaDH8P/NaND9lnX/RNvPy/jXztOTPeSSMc7jXd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svzOTGYj2a9mt2T6bG9xdIwTeFOSK+k/gJ4HGt3D6jewYgQYVGFeUfDXw2b3UYE2ZaRh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IaNFoenJBEgQBRkD1rkx1fmnym2BppQ5u5j/FbTtvgC+ii/jZVx+Natn/AMgW3/65rUXx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p/6FVhU8rToU9FUfpXmPY9Ro569tlklbPrWd4ht/s/g3Vv+uf9a2Z/vms3xb/yJmqf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jM/4Yw/8UhafjXViHmua+GP/ACJ9mfXNdSrc1sjnNHT4v3Uv0rzT4aReZqOuzEf8vLD9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/drz/wCGShl1Zx/FdMf1rSDvcaOtubKN7WdmA+7Xzrr0GdXufTNfSV8Nunzn/Zr5y1jn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BnGajb/8TiKr32cVBc/vNa/3RV+tkYNHlusxhtUmGO9QpbRqM7R+VTXg338zH+9UYkwS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XOWrIHt0wRtH5V0HhKCKMynGDWGz7hW94eXCsa87M1GNA+34MfNmSN8sOapTKCTVo/dN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6AxekLnF678Q7HSmkihiee4XowI215n4j8T3fiS4LXBUKOir0FdTrfw5vhJPcRzwCAZO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nQLjWdQezt8FgcE19FhoUeQ/FM4xGZ4ifsakbJ/DEySTzXpfwu1uyikaxeLyp3xsk/v1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sSFHZV3L/tVy7rLY3BRg0M8Z+hFdFVKpHlizycH9ZyXERxFenofRSdauRn5a8t8G/EfOy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f1+tel2s6zxh0O5T0NfP1aMqbsz9ny7MaGNpqpSf/ANG2m2ggVGtw0dznrT4EwM0sYWS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9DU+A+g/CGt2OmaVaefcxxfuV4avR/D3jnRmsyo1G1ZgcYWUV5v4N8P2t/p9rkEiOJa7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YNqPrX3WAlKFLQ/lTPY0quMquUurOk/4SCwmyyXMbZ9GzXFePrqO60KbY4f5x0NXz8Pd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/wD2Nch498J2yaaxR5IiHCja3/1q7ak6r1aPAoUqTlaMjg57/EU1W7K4ieBT7Vh33g2G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1FUx4Lhf/l7lz/u//ZUoVJ9i5UKL6nVmZBnmlgmSQnJFcX/wg1xgkXA/NqtaP4Evp9Qi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VftX2OZYamne57PaXqwaDKf9gCu0+E58++0sf71eYReFb1YPLn1UKMdY3Zv0K16d8M9G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lY28s+Xj615tWqup6lCk0j2fXpTFpWSdpPbNcpZTg3S5cKPUmq3iPT9fMXl2xF3juTXE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5tLWfHYV00KqSMpYe8+Y1fEk4/4SG4+q1NbSBlrg9Y17X57ud10jM+RvRpAgX2rOXxl4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HH/PFy3/ALLXRTrKOhx4ig5SvcWW/vrZlD2BuFHV7Y4I/wCAmqmoapaXlhdxNKY3IGY7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7bcRSuJ7XzUH8drzj/gLVDd3dpcWt0qsshEbHy3AVh/wE187c+iscx4a0Ky1Xw/Abi1hl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eat6fQjAoFte3dv/AMD8xf8Avlqx9G8PxXHh+0l/eWkuz/j4t32tu/8AZq1YotYtFxHe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z/mtDehK0G2s2p2cvknyL2XG/JJh9v8AapyeKSp23+nXdi/94x74/wDvoVJHqjJ++1DT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KDeMf7P8AF/47VrTtYsNR/wCPW6jm68b/AJvyrJM0FtNVs9Qj/wBGuYpT6K4qrcabBeTlZ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w/lVy/0DTtRjzc2UUp/vEc1hxeF2tbr/AEDULq0UdIy3mJ/3y2a0UhGL400W00/Q0MFu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4VuGrzP4j/DqaXweurJdSXZgVQUf76xt1O72bFekeO11SDQ1E00E8f2j7xjaNujemFqW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moaTeRRSQ7H8tPNV1I/2a0TIRhfCfx3r3iDwwtz9jh1D7O3kTbJfLl3D+Ij/AGvvV3Np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NvrNu7NB5ij8V3V4r8L9SHgP4jXGmNco2l6m/koG6GQH5G/9l/Gvoy2osbJmHeDwl4qJE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5ZVk/HkGvDfjV4dPw5exvNHtd9ld7g8jFfkkHO0/L0/ir6JvdF07UkK3dlBcA/30BrkP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GuLWzE1tKU3wxiZmjMnYbWyMfShaCZF8I9bfXPBllI7b9oCZ/u7Vxn8ev41091pNlqH/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+mkSmvGPhtp+t+H/ADtJ0/ULeLzHZ3t7xNyvIP4R/EP/AK1eoafq3iO3wl/ocEw7y2V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CpibsZ3jfw9o2i6TJc2NmljdSSKEe3dk5/j4X/ZzVXwb4Wvp9M/tOz1S60s3OdiIFKuq7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7xLHr+owrIrWMUQFu4uvl2MxwzfLXpmgXlhcWaQ6de21xBFGvzJKp/nQSp3Mr7N4ws4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9ZrZom/NWzUg13xNYiOS40CO8XYuTY3Kux+b0fb/ADrroPumluf9TH/10j/9CoL3PA/F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cklleWRdslbiHlfqFJr3Kw1vT5VP2e9guP9yQV454jTzPHkyf3rnH/jxr1jUPDmm3iY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6tpJWRywbuzjfinCmvaTe6fbXbxS7VdJIz+63fN8p/irV8J+Frfwbp9lp6KPtHkQtNLvZ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D2j/ANoXHk2n+i/x+ZH97aK34vD/AIjF/N5GuPcy7F/4+rcSf+g7axkbHY2v/IQi/wB9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fK4GfNlP/jzVwUV94z0S5DXGk2mpIvX7NM0TH8GWrkHxIkh2/aNB1NNrM37qJZM5JPZq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+kRf7kn/AKEKwLrw3p13OoaFSSg+THy/55pmlfEzw/dzwrLqCWMscbhxdo0Pzbl9aLTx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3DKPsvVWz83y8U9gKR+Fnh+/nj3WER+992Na17b4fQ24j+yXdxa/9e7tH/Jq2NJ/4+LT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tp9y1/D/ANBamNHDav4Z1q0025lttevgsbHbvZZM89PmzWZbr4jtVk867ed8fO00Kn/2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z/8AXwv/AKMNZM3+puv+uTfyqW7FoxrfVdY0yNftMEV0R/sSQf8AsrVoR+OpUt2SXS5Q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v9rbXRiH/SVX/YxSRWY/s5P+u6f+j6FIZlW/xH0ZbgfaVvbQ+klnIR+akrWinirRrq1J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vzFDL8391vmp99p8V9rDrJBGwSFW5X/aaohodp5H3f4u3+9Vcwia3vIp73KXCyjy+qlc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qXP/AC0m2f7oqHV/h9Z6lczps2NsU+aq4f7zfxL9K5Gf4fNaQzTW+qXiAbo8rcE/xY/i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C/WI9Jv5Rmtndu1sL/ctlP/AH1I/wD8TXlY8N+JodXtPI8Sbvnkf99DG3RW/wBla3bS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XSNRV0jTOHh+Xc2Pb+9SSsDZ6Vp3+puv+u0n86iRPM0G2T+8kI/8eWuT07xhr+nwTfbf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bW9QsvzH+FlX/wBCog+Jmm22nwQ3Wnavasnl5L2uQdpBOOfatosyudd4hO9rCP1ud35R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aXp3/XZv/Qa6XUfiT4duprRxfNCsUjO3nwSx8bGUYyvqRXCfGTX9Ov7TR/st/bTfPL/q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3MaqvEX4UD/j/wD+A13zd64L4T/6nUPXMf8A7NXfnoa9eFrHgVb3MnW4ftEVnEP4722X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8XajceXrHhyH/nvq1mn/AJMR19otXi416qx7GBVosMV5z8PIhN8S/iRJ/wBPNlH/AN8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QB1rzv4WSed4x+Isv/UWRP8AvmBBXFBXjK56yseh/YYz/Av5V5V+0hpttB8KNefyxkIj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19DXkX7Ulx9n+D+t+ssltD/31cRj+tRG9itDo4dAtrzwvarJH0gArm9A8N21lqcYjj+7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+HYQT0jUVkaTIr6pNg/dINcuvOb6WMGytYIv2grqYIMxeGkjzjs1w3+FdxLEjOSFHNcN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n/556DaRf+RpW/rXfgCu5HK9yrb20QnyYk/KsD4GW/8Axajwz/t2av8AmxNdHNN9mtr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/wDjprP+B1tj4T+E/wDsGwP+a5rREyN6TwvplwP3ul2cv+/bqf8A2WvPPiV4D8Oy6v4I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tZ2zBbWMeaq28xwfl5HSvYD0rzz4gzZ+Inw3t/799dS/wDfNrJ/8VVIjUWb4K+B5x83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r/IVUPwG8EgnZoFpD/1yDJ/6Cwr0jApoAqLCsePeEvhxp0/i/wAaxRfbLWK3ubaGPy72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V0//AAq+NRhPEPiGNeypqsoApfh3N9o8S+PH/u6uIv8AvmJa7fFDKPKfHXg670zwVr9y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KYmGe78xJPkb5WBHQ1Lo/gfxB/Z1h9k8Y6paw+XH+7kRZdq7fujdXT/Fgbfhl4k/69HH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6dH5dtEn91FH6U1sWck/h7xTHlIfFl0FHTdawE/+g1yHiDR/Fr+PfDdu/iWOW88i7e2l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M3FRz2r2Upk1xWuD/i73hUf9Q2+/9ChrFiuUfsHxEt+muabKf+mlj/8AE1Il18SIukvh6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+UlehYoEQNCKWp5L4N17xfZ6j4mZdI06/ebUj5u27aELKI4xgcN8vFdNb+OvFpH7/wA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f5xVJ8Pl86TxRIRkHXLpc/7rKv8ASuw8oVojOx514u8d6z/wiusC58M3FrG9tJEZI595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dalg+Jt3p2n28D+FNTAjiRB5aluigf3fat/4igR+ANf/ANq1aP8A76BX+tdFt+VfpVID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4W1tfokJ/wDagrAvvizpcnibRr5tP1aKG3huVcPZMSN3lgcLn0NeuiIYrmr2Hz/HOlR/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kFSBkRfGjwnJktd3sX+/plz/SM1dX4q+E2z/wATqJP+ukcifzUV0I0m3/594v8Avmop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2ML/AFQVPMBx3g74i+ForC/Mmv6bbTPqN25iubkRvtMzbWw2OCMGulTxz4fl+5rumN9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CHhXStR0Z7ibTrWQveXe0tCp+X7RJjtWo/w98PyH59Hs2+sK0cwGP8cNR0/Ufhdq9vFq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NHmVm+aYLXooaHtIhPs1eVeOPht4bsNFE9vpdvDdS3VvAjqoH+smVG/8dZqtt8DPDf8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HpY9q5G4fd8VIE/556HcH/vqeH/4msH/AIU1YW2TZ31/ZHt5FzIuPyasWTwFdyeNZbSL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WRrtr2TfzPt27t33P3edvvSvoNHrRAwahPU152fA+vRg+T4y1Zf991f+dEfh7xnDn/i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E/wBKwsapmn4L1q307wLc6nqMqWltDcX080sjfKiLcSnJP0Ffm78f/ind/Frx5qeu7mW1U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FUALbV/4Fyzf7TV63+0n8Vtb0fwhpvhK31554NXje5uraOOMeVCZWIG4Dd8zZavliSW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9Jo66KXUuaavk30UgdijLtYZ6GpNdtjIZroSAHaEYEdeaxjdJHcgwBzGu3OT1at+ELqV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jXRTty8pnXvCfNHY5NnbeVHJq7YlwhDdKqzWj2l+VatC2zIpxyK0hKdOXumU17SBNFKY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2qa5EXl+bu3Sd9tUHiMMmUBIPXHQVftZ4tm10BHt1r21yYuHPDSaPE9/CXhPWDGLExAP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pizGPLHzpJ95voKowMM9acOJ/N6Y/Wu2CdSHLV+I5uZU3zUtiG4GJioQ7RwDj/OauxE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jnZ6f4UkT/a5XXARjzj/AOJqpcJkssZPmE4x/wDFVhzzoe5W1ib06cK/v0dGEEoneQxtg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pAJX3SdsVWgXyWkIXD96k8792Bt3N3JrthVoYiHsTlmq+Hnzk+4gY6saoXGVfYKsrdAA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2MhGZD3rl/c4P3+bUtVK+M9zl0Ow+BHxEPw5+LOi6kzmOxmlFpdt0xG/Ab/gLbW/Cv0R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jV+VR6n1r7+/Zm+I6eNPBNg1zcKNQsojZzlzySpUKx/3lwa+SrvmfMj6ilDkVmdV4rg+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COSb8gzV3PwjGPh3op/6d1riviDP/wAVQf8Apnp0x/8AIbV6L8N4fK+H2jr6WkP/AKAt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LkFhHk8fpXkn7ScGPB0/1j/9Cr2W3715D+0n/wAgvTrb+G5vbaE/RmNShI9E8MeHY38B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uNFia6fviut0W2D+GrQLwqx9PwrEsCGu3PsazlMo8W+M1uLbV9Ft4htxqsO4DuFG6umX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zXxiufN8aaKnreu35JiuikmEWnxQH7wRea3pN8pDIooRmud1q23fEzwQmc7I7pvyR66u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tafbfjFoEfa20+4k/wC+mVf/AGat02Qd79m/zirOnaQb+4EW7YD/ABbc1b4xWxoEGJAwF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fEnSYbj4teH7SWPPkWszr7Hdt3V3Ol6RstSWjBx7VzPi79/8e1j/AOfbR3b/AL6kX/4q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l54/gWtpOyRCVzznVdE067J+2abDNn/pmD/SuVvPh9o2s/EbT7VbJPscmlSXLx4/i3gV6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GsjRVz8Vcf8APHSFX/vqTdUpl2sc7rvwY8NQf6rS7d/qBWLF8DvDd3nzNLjT/cFe13Vq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mmJEvILf7tZLc1Wx8wX/AMDtPn8f/wBiWl1Jp8X2VpvtFu7K3b/Gujt/2Z9QiB+zeN9b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pXWN/yWq7/wCmem/+zLXo+myboga1jKxifPX/AApDx1pwlWDxrqzMPW8Zq5FfAvjFfHct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duWe7d1YiPcB978jX2DHZh95I+9XjHho/bfjZ4hHXyLZE/8AHhSvuVY828QeDfiHaBvN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8qt/7NVnw5ofxXQf6Dr+obO2YyB+hr2PxhZea7jPeuv8A2fkaXAvqaiM7MrlPnLWNX+J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tbrW4rJYXkELL+73Z/76qjL4q+Id6D9q8hwf4xMox+DV7zazRXvxT8SJ/BFDEjflUfib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xt9KuUuVEnhnhnxt440vUDKukHUR/wA8xJ/8SK3LT4j6ofHEWqXvhLURcwW3lGGAbzsL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9W0TQ4JIhvTb7Vn6bbRSfE7V4gg2QWcEY/Hcf604O4pGNcfGZWQ+b4Y16Ae1oTWS/wAb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avCfR7Bq9VvLNUUhFAFYsloSx+TNWZ9D5X+L3jvw5c+M9N1+L975Fu6SW8sDIS5PGa8Z1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e7lcOxIPFe1fHjQ4bn4isXiU5tV6ivEdU8Pppd4zou0P6V3Ya3Pqcla7g0iW91e5u7YQ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ciqMGPPT0pp71JoVhJrmpCCP7gOGNe5iMSqVP3WeLQw8qtT3z2P4N+KIbbXoJZYv9FjIr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N7CJLe/t3U/9NBXh/gD4Mm9tFjmtbeKJwo+RGVv/AB2u1/4Z40v/AJ5v/wB/Xr42cnOT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eVHT/ABU1GH/hEoUiljk8y6iHX3qabURBZx7+eB/KvMPGnwe0zRbaxSMXAknnEbbJT0/G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HZPqFv8A9cr6Sq6FJNnWXfidVuivbNQ+ONZVfAV9KgPz4Tn61wFz8M5YwfL1jVV+tzn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eE9b0jSTNNq9/Naf9NJVZf8A0GosXY97+G4A8E6eR3QV0qHmvGfBfhTxxFoVtLZawEgd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LW7DpnxKtMkyaTd/wC/vFWZWPW5X8vSbhh12HBrivhVD/oWof8AXy386w/7Q+IcNvN9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NmRJmG1a5TwZr/i+00+X7BZ2tzF5zP5jHa27P+9Ti7Ake9asNuk3H+7XzVqR/0+4/3jXW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hcJdeH0lj28lJsA/+PV4zceLdVlmeR9EnDMckBq0iTLQ0HONak+lXXbCMR2FcbD4lnl1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uNgFLcePYoVIktLyInu9uw/nXQlc5+ZHPuxe4kb3prY54qlDqsLM5OevpUp1O3IPJ/Kv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WPzwa6bw9CTabveuQ+3RMDtYV2Xhpw2ng7ga8rNZfurH6JwPT5sc/JGmwwKz9Xul06ym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Y5qK5tEv4WgkAdG4INfIpn7viacqlKUI7njniLx9JrEBtbZRDH3PrXX/AA30e3tNLN2W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n4d6O1nJElsqSsOH9K89k1rUvBs0tggSSFTxmvajyV48kD81nTrZXiY4rMNf/bTr7Dx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Zx3ql8R/CUWo6dJfQqTcr6VhfD+OXUfEEl5Jy3c16fcpvgdMA57GsV/s9Y9bD0/7Yy+p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AYrZ0HxZqHh+UNbzt5feNjlT+FdvqPwoOoTmW1nESsckEVYg+CcAGZdRkP0QV6U8VRcff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au/q2ljsNA8T2+t2SSxBgWAzuGK3LBd9wue5FYfh/wAMQ6JAIo2LKvcjFdFp4xcp/vD+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fs2HVZYZe3+I+kfh6MWK/wDXKP8AlXp2lj/RxXn3giDEMhz/AAr/ACr0LTB+4r9EwNNK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4ypbuyS4H7o/WvPPiNn+zAPV69EmP7v8a87+Iv8Ax4Qj1etsR0PKwf2jzbUU3W+KdbIP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IOIqcNgnuSMo2GpNMQCckVXEnB+tXNM5nanZEKTR09pIf7NlJ6eteifCwZ1a1/69a83i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fCOPdriqf4LUYryK0E5Hs0JtRPW9UCiN8HtXBarL5TyY9K6jVZnUScnFcXqku8vz2rsp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5zlRAZ7ic9ctV5NL5B96baAF3+tah5Ax610RpxaMKtaR5vb6hNb/APH1aSf9dI/mX8vv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+kaiPkl/cyB/9n5TTra5nQstxbOig8SDlTUXiG0t7nQ9RlGDIkDBWXqMqa+TPrDA8P6Rj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f3a/J99fyatkX+oWFwfNtPtUO3/WW77W/Jqx/DlhfW+l2Dw3hmDRB/LuU/8AHQVrVl8Q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b/Kcyxjen6dKGCVye316wmhht5JTb3G1f3dwhRs/1qS/0exvYIzPHE33un3qFt7PV7fg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4VWuNO88eba3dxa/f/d7/MV/wasr2L5SFbG4igmOm6vcKn/PKb98i/7PPzVU/tHW7AHz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7y3k2N+TUy+udQ0YxGW1juon/AOWlvJtb/vk//FVZ0/xTp124jd2tZsf6u5G1v161Sdyb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c6LHb7ZraXzs4ukK/wB7+L7tdbp3k3Gn/wDPWLYtYvxH/wCQda/77VP/AMIfafaJfsnm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J/Ee1bpaEXOL+Nng1ZLG21W2BDWyRxsy9QcfKf8AP+zXRfD62bWPC1pqGk61eW88ihJ7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MH7tWZ9B8QtYajaSzwapaTps8uYbZcY/vD+tcL8ONdb4f+LbzSNTcwWN2WB3IzbJl6f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eqyyeJrD/ljYain+yWif+TClj8arbHZqWm32nt3Z4TIn/fUe6tey1W1vxm2uoLn2hkDE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94ZqVIZ4rrUsN/4jlvPDt1HdLIv2nZG/3GXO7j8a9KPiOE+Hzq24/wCp3/8AAum3/vr5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2wuLqztI/wC0I13pJH958Y+WvJLbUJbj915tx5W/f9n3/L+VWRY9A+G2jf2hqF3qF1/y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W/z611s3hbTb3zjPYW8rf3miUn8653wwviLw7Z+QtnaX0JPmfu3aKTcff5t1XbXx2IWl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qWg3xj/gSbqAWgg8Eyp/x5a3qOmj+6lxvH5NuFVLj/hK9O8r/S7PVfnXZHcJ5Uj/AI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NO1eES2t3b3BI+5HJlvy615Fq/jG7t/Fs1/A5AV8IjnKbfXFCNOjMq41i7/4TDzbvT/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O/m7Pm/76r1TxB40trjSpYrOd/tUjqjho3RkjPVvmWvG9D8Uwal4zjeY+U73SsU/h/wBZ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1Ge1to1IjXZx/eP+VrW+hyxd2zV8EJtF/dkfvWXy1+u7Jrqrb/kITf78dcSPh/p//LHz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7tFvY+u2o7fR/E2nzzf2fq32v5/9XeJ5i9PVdrVzSdzqiejlN93H/vtUVtb/AL+0/wCu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B4m0/wD4+/D8d397/jzmCt+u2prD4oaeJrdL211DSDHE0eLu1Yru+X+Jdy/w1kijqv7O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f3LfwbvSuKv/AIUaHqDq4iazmKb99uxQ/jXXaP4r0jVopRY6pazObbbmKYH5vTpTfPzq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L/OmwOUsfhvfaXcE6Tr19ay7N4iY712+m2TdW5bDxNZ/Zd92l6An8Vqm88f7LLXRW3G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/wDWp8I/0u1/64n/ANloiBw2reLtctkMcmkxzWvmKfMWVoznd6N7/wC1TbbxjFtnNxa3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v6bq6bUP+Pe1/wCvz/2ZqaljBc3N28kSyHzQuT2+Rf8AGmykJpfxA0W9vJGW9WIeX/y8g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dHbTW97ZBopFmUzLzGwI+/XPt4ZsZpebdcn0qtbeA9P8A9GliH2S6k/5aRr5bd+6/NUrQ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0t4R/wCPSGm/8sLX3eP/ABrmh4d1S3nl+z6tcrjb85lYt/49uqH7R4m0/wArzpbPUIt/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/db+7/s1aJSOrh/5Dd3/ANcI/wD0KSuWvf8AkF3P/XX/ANrVWl8eajpWoXcl54fmn/dx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395f9qscfEOz/sxo7uyvLVhKsgd4CwIL7sYX8qdxrQ7O1h8zX7P6SfzNb9sM6jd/7kf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90O51i2EepWoDxy482RR824f3q7jRWWa+1CRH8xDMAG9R5an+tCEy6Uxply3tIf/AEKqV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f/oQq48n/FPXLf8ATGQ/+hUl2B9hg/7Z/wDoX/1q2RBz1xYxPcQ4+/g5rzT4rWkNlc2a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sjDV6zj/AEpf+ubf+hLXlXxiH/EzsPaFv/Qquim5nNWfLE534f8AgS21u31BpHeEq6co2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C2RDi31O6RfQTsKsfCgD7DqP++n8jXfrjbXsxj0PDnNXOC0b4ZXVz4n8P2kOt3cU1xex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b+/y3Va9s1f4PeP4AfJ+Iup3f/XSUL/7LXMeFYd/xN8G/wDX/wD+yNX1Coyea8XF+5Oz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PCdP8KfF212r/AMJzKQen2myt5h+e3dWH8PtD+I/n+MZtE8S232r+2pkuo7jT42WWYYyw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V5n8BP8ASIvG5/6mW9/9CFckdjuasc4J/jnbdX8O3IHrEyt+j1wPxo1X4n6l4Jks/E1j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JJAG3NIJAygfvG/iUZ9s19ZLajOa8j/aah8/wnoUP9/XLJfzdqSYWseJ+KPF3xDNi8N3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DPF/8VWN4O+InjjT9fP/ABK4Jv7knnS7Zfp8rN2r6417wrpmraeomtI2+XbyKpeHfB+n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IvCbR0FcvPqbpaHg2h/FTxRYfEnXtQHgq41C7ubK2glsbedlMAXLKdxT+LNdxZ/HrVmz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3+4yN/wChba6LwcP+LxfECX/php6f+Q2r0Mk12XsrmZ49rnxytl8P6skvhjxBbyTWssUL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ZIkOB71d+G/x18LaD4E8PafeHVLNrTTreCRpdOlZWZI1UkFQ3pXYfEI/8UT4k/7Blx/6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Vv4J0KHyhiPT4ONu7/lmtWtiWZtn+0B4DvB8uuGP/rtZzJ/Na5fxJ8VPCmo/E3wPeW2t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iZkYJFviVVySvfkV6m2iWUg+eyhf/eiWuL1/wnpcvxH8M250612SWl7JNugXHSNVz/33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UfCF1/qvEmln/eukX+Zq/aeNfDt65SDXtMlb0S8jP9axD8NfD/bR7If9sFqncfCnw7cf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WTmkFiv8Iij3/jqRWDeb4guHGPTAAP6V6JXjvgX4W+H9e0/UbmfTInC6jcRRELjbGrYA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KY0NSfKikt/+uMzLTUgsaXxom8j4W6+3rFGv5yKP611sA+Y/59a8f+Jnw6i0/wAG3bDU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BLfytG26RRyucHqa6r/hX2oW85Nr4m1iH/pmb1pV/wDH91NMZ32K4fUG3fGjSU/uaJcH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my+DPEq/8e3iu7H/AF2jVq5S58O+Lj8SoEj8Ts+pppLuLg2cPEXnL8uNv97PNSyJHstP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/d13T5f+u+ng/wDoO2rcV78Rovv/APCPzj/r0mT/ANqGs1K7KiWvhW/m6VrM3/PXWb5/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4f654s0fQ2S30iy1C2e4mm84MyMzGRt+Of7wauoj+IXiQZ83wif+AXZ/+N1pcdje+Iye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6PCn5yqP610mPlH0FeS+KfHurato5spfDFxarJcW581LgOPlmRtpBVeG27f+BVsT/Fq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f+2awt/7Uppisehr0rmWfPxIVP7mkk/99Tf/AGNYdv8AGnTG/wBfo2vWv/XSx3f+gsa5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Ru9UmbUksW0eC0Vf7Nm3+b58jE7du7GGXmncLHsmDTq4u2+MPhG4/wCYx5P/AF3tZo/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l+FJvu+I9OH+/Oq/zIrPQLEPw+G7wjYv/fMjj6GRjW68SuCGAZT1BFcV8MPFGiL4C0KF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V42uUDKfQjORXWx6xp8w3R39tIvqkykfoaAsZHxCydO0o/3tXsz/AOR1b+ldInQ1xfxJ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Mf2/b9P9ySu0XvQISuWsfm+JOut/c060T85Z2rqa43w8/mfEfxn/ALCWKf8AkN2/9mrK1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1heLvEeneCvC+q6/qs4t7HTrdp5G7tjoo92+7/wKtx25NfGX/BQD4wiG3074eaZNhpMa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EP8ANm/4DSijoR8ceIfFF54i1y+1K+lMlzPJnruCj+FB7KPlrMecuTk9arDinDZKMZwa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/LyuQE5xWjY6i8SLJtIi/irLVTtlAdmUdTTlzHbqgkZo25xUJ2mVUXuHR39lDrESusoV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Y9ir28kkTgxNnBQ/zpmjasLYNG6llzyf7tbszxXWwyoDIR8lwP4h6V6tKHOjzHP2ZRTE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iiHp83rUU8LRyurKUIpIHZzjdgCtqT9nMyqpVIai4MfIq7aP9oGD1FVj8uQeRUkX7sEr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5ZbngVKU6cvd2LPkf6R18uUdP4adcHz4zMSI5k+R489fenQyGIREn7Xn7/yfMtRmeCS6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IrSpS9tHlFRreylcqnjJ7moeQTVr7P1l86MQyP8Aufn+ap4oIR50p/fS7NieWa8XC0Zq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dNopxJhVf1NVrtcb/c5q9EoNuo7hc1WuxmB37gVhj/jkb4Be4jKKgHmvUPgTrt5pfihb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+ETKLIjOM7eGrx+eQnvzWvoOuSafLFNG5jmgYSow7Fea8CSPb5T7Jgvdfm1LUYbiaznf7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3eP4QJPvV3mm638QLHR7C3gtNOubdLeJQyRSRnhF7bq4XStch1/Q7nVoH3pdaSzH/ZLb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TtNiTTIAB0iQf+Oj/CrTSRlI8vi8WeM4IXmGkwzbfvBblU5/4E1eafEv4ja74gGkJe+H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XdcowmC7vkXnrwK+oNE0K1N0wlto5IifmVhwa8e+PPhm00fxt4PW2RIre4vw/lIuBTg1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fWxpyQDw/qcCquMRKGb/ANlqr/wvOO3/ANbb6pYy999kTj/vnNe1X3w706CAsIFH4Vjy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49qwbjcD5y8V/FPS/EPjPRLuW9nU2nn+azwTKcsu0fLt5rrdL+LHhi5gHm6/A3yL99X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fQFuvip4dtrmNZovLuS8ePlXpxXSah4D0L/oHQflXbBx5RWMzSfif4PkOU8Radnplp1W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vxia4sru3u0i0XO+3lDqf3ydwf8AOaw1+Ffhy8nbfpFu2fasjT/gd4Uv/iRqGlG08rT4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reYW9fwq9OhlNH0C1xjPy/rW/oOs21vasZJFQj1FeGyfs6aBAP8ARb/U4PpdyD/2ahfg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t15PrfzH/ANmrGwK6QXjJdfHXxBIjBki0yGMEf7TK1esWWtWKWWJZo+gr5m0nwfqFx8Q/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ebZpAn2yOb966nd8rcfNXU/8Ip4ghj3QeLdQUYzmaKOQfqtOcklqOKPQ9a1O2nnYwuGX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4n6u4/gsYFH5Zrhk0PxVF93xLbS/9d9OQ/8AoJWoRr/jDTvE+rboNLvL+OGFJ3LPCrcZ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fYpo93Ah5/e/3auOsQR8Sfw+lfPFx8QfEP8Ay00V0+l3/wDY1Pp3xM1y0l8ubw9qEkf9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cXQ2bfMvxX1t/wC7bxL+tej2EWyMcV4no/xCtLbxVrGpahZ6hbGRY1xHbtM0ZG7htu7ri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hVkwdUMR9bi2lT/ANCWtHsZnotuMKT9K8d8AWKv8WfGc+OQsY/8ersdN+LvheaCWOLX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n/x7FedfDHxhpSfEHxjLPqVskc8iCGRp12P977vZvwpRTZopHYeKFxdv9a63wj8thH7A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91BjHcQSAvjKSr/Q13eg3MYt0APYUktS+Y4fw58/xN8Yt/tRD9K6rxDbC4MbHqvBrlfC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/wCnmNfyFdHrOqRs5ANXIURujJuu0j7E4rlfD8hl+Kfi49RGIUH/AHzXU+HG33Yf+61c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8aS9SZ4x/46Kql1FNaHaXJyhrJbqa1Jj8hrLb71U3qZHzX8VIl1Lxvfy7GzEqxg+1eYa7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a+hr7Q4r/VfF0JUErEpQ/TNeUSeHJ9VkeC1g82X0raE7amUo3PDpdDuL/VltYSYoz1lP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cdnqdhZuucsrGvRPCvwx/snTrt5An2uNGd8D2I21H8PrY/8ACcmLy/8AVxCsak5T3KhB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Ha2yhRjGK2idyGqFnB5cY4xV5eErnOlI4H4ky51Hw7CP+flm/StvU7FTGWrnfiB8/ij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dqQ/cfjVBHc482A8/wBq5b4zGOLwa6nuQK7kf6/15rzz48T+dotvD/z0kFREtnoHha18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CfyrUxiquhHGg2X/XFf5VarYxGXp8vR9Rb0gf+Vcn8LIz/wAIsD6ysf1rqNcby/C+quO0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AeD7dvUsc/jQIm8Xx/8AEivP9yvnq8hzM/1r6H8YPjQ7z/cr5+uf9ax960pEHNaZGp1i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SBGtpGYDgVT0QZ1C+Po2Kn8RS+VpNy3otdSOdo8st7SMq2UXrTjYQEH5RUsS4Q09Ur2K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lBtLiGcAj8a7LwzYqljxmubxwa6vw9KVscZrxM30po/UOAFfGzfkXZV2qadZDLE0khyM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H72Sum5s1zfiDwzaa5G6XUah/wCGXHIrp24zVEj98auE5U3eLOXFYWliqbpVldM5jwt4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nZ6HGK25uhrSKAg1n3CgE05VZTd2c1HB0sLBU6SsiSwFaG3iqliBir3asj0afwFSTKkm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l/2hVWUZBqfQ5TDqMJ/2hW9H4kcdd8tGT7H1L4KQi1mPuBXd6b/qK8j0bxfHpsbB4Z5M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f4jWkC82t5/4Dmv0PBYmEadmz+Qs1w1SeLmzs5ifL/GvPviMcWUHP/LSrbfFLT+RL9oi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b438cabeW0SK7o6vkieJk4/Gt6taE7WZx0aUqd7nP3BJTk0iH931rOl1yxYf8AHxGP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I+0Rn61cKke5hOnUeqRd3deavaUT57Vi/wBs2f8Az8x/nV3Tb6KVyY5FbA/hNac8e5lG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n4H97+tevfCEq2pTyf8APOECvH4m/wCJVE3Xc1es/BxiX1Q/3UArzajXMevRi1E7/WLp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oSqUlOa6TWblESYZ71x13Ohjl5rui4qB5dW6mRaYgd2rUVAC1ZNjcRwEmtFb6Iq59q6K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/Fx9n/4+ovKH9/7y/nVTxRYRf2LqMvP+pb/VuV7VMNXhsYP9LPlD/gTLVXxLEZvDGoGK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+H6NXxilc+zM/wAOQ3sNlAqlZYUiXGRhtu2tcX8JzDJ+5l/uSfKzf/FVX8PC7isbYSxh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9KvT/ZNQsJR+7lH8ccn8P4Um7lxRnXehQXTb1MkEnXfDIUb9KrD+0NPuPKhij1CKOH5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v4a0L3RrmzGbGcoo/wCWcnzp/iKiGpyWzvNfWrWsaDyzIr+Yr9Tnj6VialO6160aL98z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XywcN2boa0Rp8OoD99FHLF/00+arvkQ6hYf8s5opE+T+JWrnrbw8YDay6ddyaf8Ae328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SbHO+O/D1tpscD2kskayFv3RlJRP91f4a0H1XW9M1Py7uBLyIjHmW67W+9UHj838EMAu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LMCf+Ajmt+DxFY6peyRxSkTb/wDlqm1vvf7VdMpWijmiveZPpHiawu22NcrbTjrDdfu3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OnhyW2kg16xXbcJhlbt5y/MoI9wrflXqUuk218hW4t0mHrjmsTWfAEd9YT2un3M9p5nKW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Vvu/8BqIyLaDQbTSvHmiabrBtvIa5jV/MifY0Td1yP7rVNDomsWYlOmauxQdI9QUzD7x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u8T33hTWL7QJ7SWeGdjPHCP9YrqdsijP/fVerab4s024cItz9mm/54XOY27/AN7im3YC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nUtEdsf8tdNcSqffa21l/M14xc30b+JZb6JdkX2oXCL6APuAr2rx1rX9leHplRttxd/uk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mvPR4BfV/BM+oxD/AEuNvOh/24xu+X/0Jv8AvmtESz1DT7uO7giuYv8AVSRh0+hHFT5/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S/DeD7fBPBHqdzZXsQZ02PuVo9v/ADzbcPvf+h128/8Ab2lQksbPUh6bWt5P/ZloEauo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d2sTvuzuK4bp6jmvIB8K766N7daLqU8gjnaNLe4+f+deqR+N7C1t/wDiYW95px3tkTw7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o/h5cQ3mirPDNHMssjSFo2znJpRdwkfKn2fUNP1//SovNl85f9Wm1vvelesDxDF4XFhL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npNR0+GfxBLKYh+7kq7f+DtQ1DR/wC0P9bDIkn7v+JFH8VbOWhikdr4a+Imma8hihnS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O6ustv8Aj4P/AF2/9lavmS/8GWjNJJGj21yMHzYvlfP1rf8AC3iTxJ4auBs1M6hCp4hvx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1cklc2Wh9D2wzPF/1zam/wBnxG4P/XFq4Dw/8R9TeRXutJNygH37CZWb/v2xroYPiPor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+j/uxeRMhZvq1TaxqjU1nwfpt5YXYW0t/N8nf5kiK3zc/wB6uQn+HUlhqE39m6tdWX2d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8Lbv7tejNOlzpl1NE6yRtDwynPrWVd8X2qf9e6f+z0XuBg6SPGmhzSmSSx1uPao3So8T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7+7W1Y+J7iTY13pslq0UePklV93I9dv92ujs/wDX3f8A1zX/ANmotulUgOXk8baURaws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WFl/vd/xFWdL1izvWvGguIzmdfX0Vf6Vam0Kxu7Wzilt1BMYO5Op4rEj8E29zbPIZMb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f3mN2VqOcpHc2ij7W2f7i/zaodL/AOPLTv8AP8BriW8Na9o9xMdK1i4VBt4lxKG/Bqu2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Q2nW9xHCNiJ80LfdK9Rupp3GdlB/rr3/AD2qu/8ArbD/AHm/9FtWNbeOkSe4N1pt3asz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2W3f+O1YsvFOkXVxYouoQiUbi8cp8tvun+FqpAaEC/vtT/31/wDRa1lWC/8AEosf9y3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3U/94f8AoC1mWK/8Sqy/3YP/AEFagCgfDOm6pehLqyiliWE/+hLVaL4V6R9qu5NP+06Z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Hj5Q1b2n/wDIQK9vJ/8AZv8A61bmnqF+2H/aZv0AqkBxsWha5aaAwi8Q3slpJbgeXd+X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u/i/vVNfav4rtAislnfxBhzJG0TL+Rauhxjwja572sP8lrSvIEMkJKg/vD/6C1bRIOFT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0S6B2kf6LIr8ZH97b6CvOviR4htdY1iCWG3vUiWHaTJbnIO4mvbLyMJPHtUD73QfSvI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/Xuv82rek7PQ5q6vEv8Aws1vTLfS7ozXkMQeYHbIcEgCu7h1WymG5J42TsVbIrhfh54W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eolZcMikfqtbq/CrR4/uRBfouK9SEpbo8OUI31Z13gi4huPiv4QCSKQLliee/lS4/lX1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+MPDHwusLj4haDp6S3EMdy0gd7eQxuBsboa9a1/9n7+zx/xL/EWt/wDgdJXj4tuVS7Pc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kx0NeY/s63Ek2h+JpX/5aeIL9l+hlJFc14f+C3imxtnkTx3rtrnlR5pcD/vpa5X4O+CP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J8dahpkT3syPG0FtN8275m5j/vVyLax3tH1Sr9a8f/aQP/Eu8JQ/89PEFl/6G1MvvCnx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f/rroNun/oDLXlnxktPiat14WOr6nod1HLrlsLX7LZmJo7jLbHceY3y8dO9JLRkn09df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vwpr5+1CP4oNb/vZ9Efy/n+7PHtX/wAeqfTPFHxOsGQRaDpmpLjrHeSLn/voCuXlu9Dq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fib8RZf+m1lF/wB8wZ/9mr0Z0+SvmXwZ8Q/Hdj4o8Z3EHghdRuLi+jN1FHfhRA6wqu0H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6FbfGLxc4/0v4Y6nB/1xvon/AKV18jZznXfEMf8AFDeJT/1Dpv8A0Bq7bQ7f7JplrD/c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Z/E661DwhrdnL4N160a4tXiMzpEY488bmYSdPwrtIPjlpEagXWjeILTAA/0iwb09matr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Wo7pfjBpKfwQ6HdyfiZ7dR/WqcPx38GS/wDMTlj/AN+zmH/slYn/AAtfwtc/EL+0P7TP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2eX/AFjTqwGNuekZOcYpcwrHqQGakCY6CuYj+J3hNv8AmNW6H/ppuT+airP/AAsnwn5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8q5/4/I//iqyY7EPwutvI8Iu/wDz2vrx/wDyYkX/ANlrpcVxPwu8T6RdeENPhj1nT3k/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8ztyM/7VdpCyuNysGXsQcimhWOU+Kgz4btIv+e2o2cX5zrXavEiyEgDNcf8AE7mDw1GP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f+y11udxJpoLDu9cdZfv/i1qz/8APvo9tF/31NM3/stdhXJ6Em74keLX/u2mnp/6UH+t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KjuX8uzuXz92MmsY7lJHI/CxSfBGluf+Wgll/wC+pWb+tdmornfhvCI/AOgDGC1pG5/4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Yo5H4hzbLfQ4f+fjV7WP/wAfLf8AstdILbA6Vznj+Lzrvwun/UXhf/vkMf6V1frSM+bo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9ea4rTtKW9+JfilzGuxLCwiU475mau/rj/Dc3m+O/F3+ytkv/kJqhbj5jXbwzYN960jP1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J+zXUv8AZsGUhb+Eehrpl6VjeN7n7H4K8Qz/APPLT7h/yjY/0qSkcR4H+GOgXnhLRbiX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2kK4JyoPatR/gx4bbOLFU/3WIrd+Hsfl+BfDq/3dNth/5DWt7NMZ4t4q+Eeh6Rqnh2Cy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zBzwvluxx78da23+C8Qz5OtapF/1yupI/wD0Fqv+ObnPxJ+HFp/z0u7yb/vi1f8A+Krv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vb/DLWLPP2fxdqy/9dLqST+bVzVl4W8SXPiTxGuneK5LeeGS3jmuPIj3Tny/4vl7ZC+1e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b7TrfjKT+7q/lf8AfMcf+NJOwmeafEDVvHfw28L6nr+o+Jbd7OyiLlTDEGkboiKNnVmK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Y+LNU8beJdT1/WbprvUb2UyyyN2J7D0AHAHtX1z+2z8VDr+tw+DdOn3WOmsJ73aeHuM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B5z3Wvkh9NRlb5epzUc1jtp0eZXMO1K7uecYqw8CsBgfxU/7EYvPwv3QauxWpJXI7A1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OxRjtCkF2g4425PfvU6W6yWiELggYNaLWYlG08bWDfWnPBtUgjAGMVHNrcc4JxsYJi2RS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TJZNkX/PPOFH92lngBJx90frU1rayLgA/L3rqp4idM4Xh1ONi5KRdqVm/drt4lx0qq1i8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IOhrRgVVg8lx5nHOe/NJOHEPlwJvg28xnqOa9alVhivJnkVKc6EZdUZsQMg5Hy+tPZAo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7f3Z/uUySNkzkYr2FSko3PLVRMRW61KrDB9KrKffNSBuKSqzQ/Zrcs6h5U1x+64ijRUT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Qxf9tP4qY/3J/wDnp9mbZ+VMt3cr8tcVetUg0k7HVhqMaibfQAjRqTniqt5JmJhVyeNj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3IcmvLqVOVanqUKbT0OdUb5jnoK0YrVZDvxxSizCO3FWbZhHEVIrzJ1OdnsQpux6x8BPE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IV7bfD9DIu7/ANCr9GNJtx/YMJ/3v/Qmr8q9C1D+xdWtNUVjHFbSK0oH8SdxX334S/a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7uPaUBHmQuv6421UZXRz1adj2DSB+8f6j+teOfHpvtPxN8AWh7XJb/0GtjR/jjocLkte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9CrifGvjvSvFHxh8E3dvdweRD57SlZlYICuMk9vumrpfEcr0PpDWP+PI1iwLmwlPcVX1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NvL55HdayIfG1ottJGY2JPQ1zSWoLU85mlF38VtMb/nnbTt+bKP/AGWun1P/AFzVx9tO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kTTg3/fU7f8AxNdRdXYuHJHevQjHlVgJLVccgc1B4WXzfiX4pl/55W1lD+YZqv6WMyfh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x945f+7PaRf8AfMZrRbESPRUiE8kSDu2DWxqOjRwadJIoAZQKytPO3UE9A2a6XWZP+JLM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x84+FoR/wtDxw392S1H6NXpVxaxYNeZfD799478ey/3tRjX8lr1O4TIP0rOaYI5q7sUD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6l468UiWMMscscYyP7sf/wBauuvUxIn1Wue8BweZ4v8AFv8A1+r/AOgmiGwM1Lvw7FM7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PYx21traZnlHoKWJSttKfeoW4jx7wtp8M+seJpfK/wCX3+lb0Xhqyus5s4vxGaz/AAO3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k/8AQVrvtCssrkjtWiIOKb4eWDIyGIbW4IxXk/gn4ZaT4x1LXLq4tEkjju9qcfX/ABr6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j+Bq8t+A8X/Em1qX+9ev/wCyj/2WrWwHG6z8H7W1uY7ayYW0DuqlR9a27f4DW84/5C9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XWaxAZNUc/7VdnpVvgVgWeC6H8KLi+1fVTY6ne2rWcwgEq3LKHwOudrVpT6B4ksYxHJ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SFZCfx2rXo3wyG5tYk/v3j81seJI45UMZxTQ0eSadpni2w83+ytcTP8A08WY/mrVz+ma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qzuNPS4M3+k/umwzKONv5V7FpdmFkYAYBrA8LWXnXWrt/wBPUn860ixtXOej8beOrUHz9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6E/+PVTuPiN4u5/4pOE/9c7z/EV6cbEKtVjAMkVpcmx4fZ+L7/S9Z1a/uNB1CSC5+SRb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1XfDvxQ8KeGIJgLS8truTr9oh+Yfzr0T4c2MEuv+JTIox9qwv5V2V94c0+4B320T/wC8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z+Lnh6W31Az3wXzE/jRh3rm/DPjC2sfGE18ksbQmJeRXtOoeHdGghuxJpNpLJldpaMev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qvjHVo3twiIkagRjHapaA7jTPiXpEoCzXlvE/o8wH6V0dnr9jfDNvfWzg+kq/41ysPw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fqqmoLj4H6Emdkaj8WH8jWRZQ8a3PmfEHw8sRzEivIa29e8YWkMRXdXkPij4Xw2/ijT9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T/XH5eal1D4OalED5WpXS/SY0hrQ7GHxraE/erk/irqkGrWeniI5IlAIrnW+E2vpnZq11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jwJ4p0GOJru/uJo3kVFJiGQTnpmiEB3Ppyyljg0u3jBxtjUfpTknz0r520//hPBbxf8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E3VfXWfHth1lWbH/PSIitrEWPcvFlz5PgzV2/6YH+VVPhtHs8A6b6kE/rXjOsfEDx1c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sbSRPnkjJVlp/gr4teLNF0O3sm8MNLbRjAeI/wD2NJoi56941ONDvP8AcrwW5H3q6bxV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60K+tw64OVPHvXk8/wASdO53NMh946qmQ3Yv+HRue8k/vSYqLxg2NFu/90fzrJ0bxjpd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ctyjVW8UeI7HUNJnWG7jcEr0JFdSOe5zlsR5QqbjbVW1uY/I61KbpPLJBzXt05rlPGkn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UeHlP2IZ71x/2kODzXcaGAthH9K+ezd3grH634fR/e1J/IssfmxVy2Hy1Sf79XrcYWvl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D271X2fPmrJqPHNBc3oQuetVJV3E1ceq7YNaJHMx9muM1bQ5BqC1H3qnj/ipNG0NEROOt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ar6yr/OqTd61vCCbtctf98GtsPHmmcGNko4apJ9j6Y0SwimtPIA/c+ldMuhW5gH7iPH0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/wBquyUDyRX6Jh8PB0lc/kDHYmcq8mYP9g2wGfKj49q85+Kfh6yvY4JDGvmOf7x+evWb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vyWv/AqqVGKOONafc8gk0W1heOARgRe1Wf8AhF9Ox/q3/CrV6P30f1qwDxShRUtCniJw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tOv5Vo6R4Vt4X3xTsAP7yipas27bc803QXUUcXU6mlb2WqacIpIb5Gh3r1DDb9K9L8Na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oS200wHmW7vtU/8AjrV5zb3rkLHk4BBr1r4d/v7qSWuKVB30PSjiY8l2V/FHgbxfaCaV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Nvb/x5a84fwz4ljDM2qYA6/Mv/wATX054sIOkw15Rr1kqWsjAA5reFJtGLrq9kjjLbSvE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xfIv7vYrVYt9K8Uf8/dv/wB8r/8AE11nhvT/APiXRf7lbcdqqDpW0cO31sYPFRjJpxPB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2UwAS3GMojMBn25rS8TwSnwdc+VL5cuyP/d+8teJeJ7fVtPt4orvT5PtWzzvtEjrFGy7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/CQXX/CLxRRH91J5P+s/3xXx9JuTsfQRlc9O8P3eLG1RlKny+vWrV/pUNyu+NQkmPvpw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bz2cSI4RgmNj9a1xFIUle3cpJt4/iH/fNatHRGwklzfWkSeZCb+MfxRnbIPw/iqNNWtL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YZhtYf8AAT1q3JffZkT7WPKlP8WPkP4/w1QvdKgv3NxGoE3aYHOP91qyNbaDp/DMaxGS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WzbVLf7a9Grn7fWLvQJ4rS7h/tD52TzLNPmT/eWrmra5q3hqBMR/bYXG0ADEgOP1rnPC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2i8dGllaT7PewffVvTng9Pwq4mVje8UXcF++leU28eYeHXY33h/C1aGoeG7LVPOeSHBL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4t0e2abS7aFVETScbR9z5u1RQWmo6JAZoX+2RP8A8sZfvVq5EJCw6RqunFmt9RW4iDD9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dqnsvEDRXXlalaPYr/z0kHmRn6Ffu/8AAqdZ+JbPf5d5usppHwguOjt/vfdrbtulCdx2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dah8UafJHJicTR+S+796q/Mv/Al7f71emaf/AGf4w8PxXflR3VpcIrp5ibvlrF+Jvh7R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wPHcggR/Z3275MFVG3o1eX+DPi7B4Etb3SL2CS3gLmWAEY2Z/hyPlrQlROp8SaOz62mj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B5GZEYnllX+7XT6Br+taLp4sb3QWvLSJVVLjTm/hx/cP/wAVWB4G1DSrjUPNmu4/N2fJ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/nvXpltQpWCx4pb+IIvD/iAy6fFJFDvZHjuEaKTyz1Ug/wB3/wBkr28TxXsQkQjBHrXD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mv4YQ72JOT/0zOd386wfh9HdXulXA03Ubmzuo2+eOT95E6n7vDU/iFY9Z1A/Z9Hm/wCu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3w/0r+z4pYYv7Puti/6Rbu0Tcj/ZrO8Q+KfEmnaTqEeo6VDfW2xo/tlk+Dzx80Z/9lat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AXXlyqP+PW4iaOThfQ04iaPNNOsJp9Qu7SGaS6lM2xPMfc27616VbeKItH0/7LLp9xF5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n5fNXDeF7fPi63H9+YSPXrQt/wDR/wDgDVNSXKghG5y+oaPoni/zpbSWPzd6/vI/lbp3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ej3SGWPzYf3m2ZB/td69R1TwLpmsv5kqGKbeuJYT5co/4EtY8+geINMJTTtY+3QhH/0f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d33qiE0yuRo80tLx9OfchI+TtXoPgXWP+EguNRhurWP93ZL+82f73auQ8R6Ve2kL3U+k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l8yP/e+b5h/49Wz8Fdb0rULXWpIruP7XPCkaW8j7Zdq7v4f+BVbsNI9Di8C6RALoWsDa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H/0GufsvDviTSr+7NlqsV5ANu9LtNxb6MNrV36/8vf8AwGqkP+t1L/rsv/oIrn57F8pm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sOoaT9//AJeLN9y/k21qv2XjHS5kBF0IP+uwZH/JjWjb/wDL2e2xaqT6BaYm/dfwf41a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lrHn/l2H/stLD/x6p/1+f+1q4af4fwwXFr/Z80mnyyIz+ZbuY17en+9Wjo9v4gt9PtfK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HcJ/EGPcfN61DHy2O5A4uz22U0NuFn7Ix/SuWl8b3Fp9qttS0i5jk2cvZ/vU6f8AfX/j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+7t41v0glAb93ORE/wD3ywWqRNjV+zxXFvdiWLzT838G7tXO6h4R03VZooJIwsbo/wDD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Il+oy/738qhg/5CMI7eTJ/6EtaoRwLfDFYFvxZ6ld2cUMrRr5MzIAoA52529/7tNtfD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FrqXluNuINRj81en95drfpXeyD/iX6t/11f/ANBolH7i0/3/AP2RqhyQHF2viPxTpt7u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SNZXWxgvPIVvwra0/wCMGjCGW3v47zTLkb8xz2jED/gY3Vs2Kn+0rr/rhH/6G9Pn021u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nk/9CahSAu6frGn32kWEVpqFvdfLbr+7kDN95a1b3iSx95W/9AauV13wJo9yI91kv316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jzxfZNVuPuNsjkfzF7djuqrisdPeT/6UYu+zf+HTFeNfE4/8VN/2xT+bV09tfeKLXWJt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uDRsV3Nt5X6N/DXFeNbnUNS1iS4urKO2dIkDItysh6tjvmuyg9TmrbHoPwoOPDB/67yf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XmXw+8WaZonh6O1vbgxT7mkO6E9Cx7/hXSL8RNAfpqUI/wB44/nXsxkuU+bq05OWh3Pw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X/nlBLJ+Sn/4qvpq4slm5K5r5Q+D3irSrj4zaZJFqVo8YspwSJRw2O/PHSvqWLxDp0xI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Wvn8X/EZ9Jg7xpJMlvxixk+leZ/s5fv/AIf+b/fvLn/0Ya7rxJqkUGj3b+aBtRjkewJr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bae396Sc/nPJXNHY7Ed1PFsYivK/jlF51/4EX01yFvyjlP8ASvXZ4wWNeN/G668rxZ8P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VvJ/jUoa3PUb21SaIDA6VWttMWJHOxOnpTpNWslCAXsT8f3xU63kbwMUkRuOzVyU7850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drPxCb18RSr/AN8wQ16NewfuicV538CJUuB4znU58zxHeEn6LGv/ALLXp12v7k13Js5j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nVIz0dY0/ORRXbRac0g+Y5rm/GQ8rw2p/wCel1ap/wB9XMa/1rsrc8VSAoPoUT/ejRvq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aVc/EXVohYQDyNMtW/wBUv3mlm/8Aia9IritEbzPib4oP9yysU/8AHpm/9moAkPgLRv8A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Unw90OT71ijfUV2FV7k+TbzS43bFLY9a576muljyzwd8L/DfiDwhp9/dadb3c1zDveQp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auf8KP8Oj/j1sUtP+uHy11nw2jVfh94d2cq1hC4+jKD/WujCj6VqjK549r/AMMIdPfR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oRxYe8kIUbXYkc8H5evat5Ph1q8P+q8SagPrdzH/ANnrpPEyb9Z8MxnodRDflBNmuiaI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HgrxdD/x7+LLxf8AfdX/APQ1asLSdA8af8JTr8lp4pmj1COOCO5dreF1kBRivDRj7oLe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XN+FG8zxZ4y/2Lq3j/8AJaM/+zVS2E2kcull8UbfprOlXf8A13sNn/oLVJPq3xESwulu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4VmTb6nHmNmvS6zNdPlaFqr+lrKf/HWrGO4JnnvhPxn4q0rw3ptofCsN3HFbRCG4S+aM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W3atRvipq0FwI5/Cc8Y/vfaSf/addd4XtPJ8P6ZH/ctIV/KNRWsLb3rYo8g8Q/EyXUL/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A1ve+aUIQ7/3bjC/N15Fa7/HXSrZjHc6LrUMw6p5EZx+PmV0viKLHiPwuuf+XqZvyt5B/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1ZZIY5AeoZQaDPlRxNp8ePC0oxcSaja/9ddMn4/75VqyvDHxH8OWnifxReXGpLDb3k0J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x4Ocrxz616H/AMI/Zf8APpF/3zXI+GPDtrfal4paaBDEmo+Sgx/CsUf+NKwcqN+D4k+G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37lV/nis7x/4m0jUPh94ljtdUsrmV9NuFVIbhGZiYmwAAeatP4A0SUHdYQt9VB/pXKfE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9dv4rUQvDau4YdOlZcwzuPCGp6fB4e0u2i1C3l2WkEX+uVvuoK3fMR8lXVh6qa4C3+D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/gFD/BjQGJ2pLF/1zYL/Smhj/FK+b8WvAo/55RX8n5xKtd5XiGq/Df7L8QdG0i01vVI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junWVF3Rrwd3+1XRRfD3xFbA+T401b/ttJ5n86qbugR6ZuHrXnfgN/Mj8ZfvPK3a7dJ5n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VPDnjiLP/FXif/rpYQj+SVwHh7QPF+qaJq8NvqEP9n315cpcRLGFctvZXZT/AAbiorHo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M0vTfFetDQ7q+vrV5WK3OoSrLJO2Pmk3Ko+826vJbjXZILfzZofQV9w+Jf2WLi6hkcLJ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n/eryHxd+x/4gttKDRT2l1G88KeUQ0e9i42r91vvNisuc7oSlCNkeArqEZJPl1KuoRf88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PG1qPm8LSr/1zuUauXuvg74k07d9o8Mau4HeKAyD/wAdo5Iz3K+sTOSTU7Z9yK3zjGRz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PTFTv4LvtO1G+nudLv7RHxgT2si4/OqbLawswln8sjjDKRVqhHoQ68nuMQq2cn3qzBKr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prScQzxtIUYj5qPDtqZdKtsspk2HJ3e9V7EXtjUM6Lt5HND7Wyc4zUAsiMEjFZmsTTQf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jNa06fIZ+0LktsrElG2mq4aWN/mBce9WFBVuTT2YxjI5Ne9h8f7OHJPU8GrhPaT5oaEK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FcfKN2TSQS2zL+9Duo7BtpqquqLLqU1s8Zfyx99sCoxqEcMhEanJ7rg/zrq+u4bk+E5/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29nZMIUKqM84qSBQinAwCcZPaqbahuVmZmyMAdKIdVtp9xik8zBwR6GvCr1PbT0PYw9P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zULREKcUyO7XB5qVLlWBrhrJtHfRqq5TeBt44qJomWcLt4NaKyhgTjpTBlwXx0rzEmev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ZYT91x0r6Q/ZZ0+38caHe6TdPB9t04AJ5kZLPH/ezXzpC5wSOtdh8L/GV/4B8WwapZ3L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Up/damrxFK0j7K/4UrD/AM+9t/3ya891n4PaenxG0jRoLWMGaCeV41H3mG3Df+PGvpfw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nqBUfvFBrzi4jM37SVgevl6ZIfzkA/pXRCVzzZqzscRJ8GYLGXZLZxfLxj5l/k1N1D4X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9Yxf9Olyy/8AoW6vovUtJSaec4BOayZ9BihiIZQQ6NQnqRY+btH8FXOpeL9atLTWNZh+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KmQhmZtrHbyv9SfWrR8I+OLGeb7P4odv+uyRN/Su78BW8X/CxPE3m/6qO1tv/QTW74gh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7ea5jZnl+nah8SNKzm406/8A+u1mg/8AQWWovA3i/wAbRav4murfw7Zard3F0r3Ua3DQ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s16XYW6l+lUPg9biXUPGUvXOqsv/AI6oppiMuP4weK9LlLXvw+vwo/it7kPUkv7S88o8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75t817bDoVs8YLREn1DVS1jT4NNgjzu/ePsPH8NZqd3YD5S8HfGqy0TxD4lu59Ov2j1C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2j5WPY//AFq9Eg/aM8N3X8V1a/8AXezf/wBkLVH8PdOi1D/hIP3SY/tO4/pXWXPww03W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P9xAGpSY0Ytr8UdEvJRJ/a1qoOD/AKQWh/8AQttReCPGNhBqviS7+0wSCW/LKUdTldq+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26gIjVInP+qDiuZ8KfCnTPGFjd3N6gkDXMycfd4O3+lSjQ9YX4haX9of94MyDj5hWjbe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Ag+4rwy9/Z3gs5z9jup4/TMjf+ytWzpPwX16wiD23ie/s/SMTs6n/gLZqbAdH4Ig8vS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t/49j+lek6EBn/tnXz54ds/GP9gf8SnX18rzJP8AR7iyST5t5zzWiNV+KdgMpJo8+P70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WTY9j8T3H2TQ76XONkLH+deZfAED/AIQ+4cn/AFl3Kf8AyI1c5c/EPxtHaT2+p+Hba6aV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n12sv/s1c/8ADX4nL4Z8PQWb6VdTsJJHZoRGBku2P4qpPQmx69MPMvifV67Cx4XPQZrw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bqw1O3XOd5tmYf8AjpavQNK+N/hu8gCzamkIxs/fROh6f7S1iMvfCj/kC3MneS6mb/yI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P59K4zwB430G18PRQtrFktwjMXjWcbly7Hpuq/qnjG0u7jdHJHJ/siRf8aaGjorADZkV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H/vXUh/8iGtjQL9buAMFA4P8QNYfw4bfpMz/AN6Rj/4+1aRKOouDhDVK3UFjVq5fKn2q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c534Z/vLvWpf71436cV3s33DXB/Cj5rbU29buT/0Ku6mP7pvpVohnGa7JmbHrj+dcn4K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6j9K6PWXzqMK+uP51ieB0/4qPxA//Two/SobJPTrYhYOKq3B3ZqeA/uTUTLwags8w1yM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h/nXd3ScP71yF5F5nxatf9mzb+ddtcr8rfWgDPt7SOuM+MH7ldChHUzL/wChCu8twMmu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6uP/QhTi7MDof7HtY4ARGM4FS21vH/dFTXX+rA9hTbarbAyPHtlbnwbqJdFxt5BFV/D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YH7tat/EY/8AFFX30X+dTaOmzRrMekYoRmzj/iBaL/ZEqlBjPpXh2q6JayW826FG+Q9V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iy/WvCtVfbaTH/ZxVRM5HPaV4YsbrT4/OtY/++ax/FXhKxsrN2jhVQT2Fdjo4xYR/Ssr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9XXTV2c0tjzQ6WqphSQKqS6QWzya21fNLgV68aeh5bqWZzMdlIkhG7vXrPh/T9+lw/Pz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4XvXfaTLLDpkWB0UV5uLpRZ9Rk+Z4nBc08NKwX1ldWmZBaSXC/34Hz+lRpqTwrh7G9H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vjb5/eXB/wDHqzb29a+nJjlY/UV5rwdOa1R9VQ4yzGnLlbX3Gk+u28K5ljuIx/tQtU63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fVSKztPaWFMTHP1qw2p3KyYikwPSsfqFNbHoR41xsb80EyWSGfGQhK+wqpPIqD5pVU+h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xAyRhcd/WquttbajF5UttEx/vJwaf9nw6SFT44qc/v0fxKdiykZJJq3HkudvSq1nomnQ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ircNlaKPkDj/AHZTWf8AZc+kj1afHuF+3SkRnqa7/wCC3hZ/FPjC2so3WN3ztZhkA1xU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kib65r1L9mMS23j6z82X97k1VHAzpzu2YZnxhhMXg50aKalJH0TH8Pr3wjYRLdlXJOMx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hrtPH9x52m23b5q47H7ivucGv3ep/PmNf79mdetiOuB+Ipz9k+jV3N6fkNcD8RD/AMen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oea3pzMtSDpUV3zcLUtTTHNir1qVDgVEvWpFHFamZ0FlCC0B/vgV6/8ADKDO89gTXkWn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2f4Xc2xb+9muSR6CX7pnZ+KpMaXGtec6sM25z3rvfGDlbaJfauF1fAt19zWtP4DH/l7F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AmrdwMRtiodDXFvz/AHat3K/umro+wc9T+Iz88NA8VSabeTXF99n1HThHGj6fJuVX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1es6R4j8PePoBB4bmS0vEdUfSLiUlhhudjZ5/wC+q4UeD9b1jT/3WkxzeYiolxcPu+Xd0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w6fHqFutgJopt6XljdLEy468bt34rX57SmkfYRiz1m1WXT5GSZJLe5Q/dcbWT6jvW9Y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TMv94tXlPhf453XhWcaX4904a5Y7gqapburSRe/HUV6pLpGm+J7L+0/C18mq2bqGCRnM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myZ1cOsWuoWKiORSSeVesx9NktVuZrFyj9TAejVw83mWUYALJKrcg8EVsaJ41aCKaK5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ZumUqhtXviYfaILQIBHdrtS4k+75f97/AGauS6FZXbtvgV42jh5Vs/LuZfvflWT4fuItQ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FG+yH/dLeZ/VV/4BWoNP+z6ha/2fL5PySb4/wCF/mB/xrD4TRK5j+JZ5dPv9Iiilkl8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za65ElpFDdE256At90/U1Ru9Zh0nxvpL6h5cUKxyjzJE3Rvu/wD1batfaItQ8rMX7rfN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q6b5F7Ne2s3luI03uWXKbj0rIsvD0umXBfTrxrQdfJdN0R/4D/D/AMBrL8Pafd2+nzSx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Z7O4TcvOcL/3yF+7/crTtPFkSK41GJrMIMtIPnjI9Qf6GoVZSdkbOlKKuzzz4ieKJ9Y1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s286Q28jAbj/AKv+v/fdcT8QNDmj0udhbWt4ZIQ6XFuzN8q9V5/irrPA+kz+I/iBqGuX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w7m/1f8A3ytdJ4z0bR5/DtwpuLaLWFXzYIt6qzL/ABLt/wBpa6IzS3MORvYl+HnhCx0v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zeZbo7u4VtzHJNXLXwlqGkndpOrSxLs+e1uf3kJbA6d1rjfhx4x1X+xmsPsYvobMgRgS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tr07SPEVlqi+XHNtmHBhlG1x+HerunqTymba6xqdp5sOs6W8tu/yebYnejqfvFk+9/6F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i/jA/ZZvNtPO8h5Nm3fGW+8f8/wV7fXF/EnRIrmGDUtozAQj/wAXy5O3/wAe/wDQ6uMh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ij/573SJ+bbv/ZayfiItt9lt12jzt+//AHVWuaW81NbjRILTUY9Q8lzLNZ3g2S/LGdvI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NXvtRjllVJrd0gcLLlUY/e/h5/8AHauO5JS8IRyXPiu3milKzCRtu87h91u1emNrt7ZR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P762b+YrzLwB/wAjVbf9dG/9BNezVzV90aUFdMg0TxDp+rySmC5WSTeP3TfK/T0b5qnX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/Qlqld+FtO1Oc/aLVG+f5JFIVl49VrIfQ9W0y/J0/VvtEIST9xqIZwg3DhWHzVzQNnoX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T2scf+hVS0rwhp1xpUMNxaxyFIoQ+P4W281h+OvFt5p+i3iavpz2vnrGq3ED+bF97vn5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renams7WF3FcAtHzE2G7fwmtk9CLGTf+DLjTfOn0PWbq08t1xCs5kiZuNvyt8tZseu+L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2PVVLh5J4ZPLfoMe3THSvRIyRHOcN/rou3+77VlH/AF9//wBfSfzjrLmVykrkGifESxur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Y/5d70bf/Hvu101xcf6Pdf8AXH/GsvUNHtNQt5fNij++v7z+L+GsW98FLZQzPp95Jar8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e22tE7jtY6mH/j7sf+vY/wDslP0j/jx07/ff/wBmrjp7fxX4fuPN/tCPUIo02JHJCrfL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qbRfHtvYw2aX9tJZwoQRcRp5kXQ/3fmH/fNDGdjfIrm/YjlNo/8AHKhvvD9ncyRwyRfu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7Y6omsyW13FNCXyjhuCoiX/GtuT/AI/I/wDcb+YoWhBx8ngcQWU72V9cWaxOyfu327/m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lqvHdeKNEufMnWPVQE2ITHtd13fxbfp/drrGuP+JZNn/n4b/wBHVP8A8vEX+5VqRJxM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3vtKvbVpHkJaFPNUf+zf+O1sWPjvQ9ZeyS31GP8A1jfu5j5b/db+FhWnfWUV54auEePe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1H4f6JfahbpJYxyFkk/3v4ai9wOqsFH9pS/9co//AEN60LJR9lk4/wCWkv8A6G1eb6d8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ydbvNP8ALdU8uN/Ni6Z6NTbPWfG3h2yC3VvZa5bjq6gwSn5vX5lq4Imx6le8/Zv+uiVF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mMv/AKElc6vxGtBcRDUdO1DTG385g82McN/FHu/lWzBr+najrUItL+3uh9ik/wBW/wD0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QNd1DjpBCv8A49JXjnj5s+L9Q9vLH6GvbX/5DGpH0EK/+hH+teIeOuPFure0v9K7sPbU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nR47jw1ZGX+43/oTVefwfYyZ3QRt9UU/0q14HGfC1h/1x/qa2AOK9eMfdPn5z95mV8J/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vpeoWENxYDTXZ4wAF3bhz/49Xr13+yn4OmB8mz8j/rkSv8q5D9nc+f8AFvVv+mem/wDs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5zFT5Zs+kwqvTR85ar+zHpGl2F3NDd6hbRRI2PKunXdx9axvh78CpNZ8Fabqlr4u13TGn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+Svzt0Br6E8cv5fhbV3/ALsDn/x1q574KReV8LvDy9jbFv8Avpi1YwfNG51HnY+C3iu3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LeCJP8A0INXlvxQ8FeO9I8QeGorvxRJq0u+4e1kxFE0WIctzs/iWvsxE4NeMfGCH7V8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7j9Y9tHMtRo+b7bS/GZv/ACri4vppS+9fOUMv+78jLXU6de/ErT7j/RAkUX8FvJbyMqf+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M2cE/wDqIj+FaWpaRYpplwfs0OduM7RXNTn7zNHoj5e+FfiP4ieFNI1AabotlqkM+oTT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43dVPpXdS/Gj4kwf6/wVC/8A1734X/0Ja7H4NWEV54UuNyjDX1yfykcf0rtj4fi/ya60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8d/EV3pNtBd+AdRtyt7aStIl3A8bCOZZNvVfmbAHX3rs7P8AaV0tR/pXhjxLZ/8AXS1h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OdIjitdHQLuD6vaAg9/nNdaNIWQfPzjsOlUhM420/aK8JXP+sbUrT/rtp8h/9BzWN4Z+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++lu5orWVLOO3eS0mUuVjbdxsyOWHX1r0pvD9tJ96CNv95c1x/h/w3pmo+M/GcFzp8Ms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iEU3sCNyP4s+EH665AntIGT+aimax8RPDU+gah5XiDTv9RJ/y8ru+6f9qpJ/hX4dueW0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rK8QfDHw9pXh7VruLTojLBaTSISg4IRvSuZLU2Wxs/DfWdJg8C+HbWLVbOXybCCL/Xqz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RSJPnynEg/2DmvL9I+DPhvUNA0wvZJHJ9njdwv8Ae20p+BGhKT5SyRf9c221rFi5Ta8b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3/v3F4//AHzbkf8As1d4ORXgWufDn+x/iN4UtYNa1IT3cV40Ly3JY2wRY93lf3dwbB9q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/U+Lr8/9dHY/+z1q5JIS0PUgK5TwS/ma14yf11bb/wB828C/0rm4fDHjm1/1film/wB9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+EpvGkj642n38BZdTmjuWkiQl5l2hm+73wKlTTRlyts9urK8VN5fhfWX9LOY/wDjjVxv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20q4/wC+lqh4n8XeLV8MatFf6BarDJbSRyS28+xYlI+9tbdurFPUrlsepacvlWdsvpGo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ll8UNdRFEng+fgADy7vd/wC06sJ8YJ0/4+fDd5H/ANc5o2/9C21tcSTOn1wk+LNAP9x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9mrbBNeT33xVtbjxRpV3LpuoQW9vb3KvlY3JLeXtwFf/AGWroIfjL4ZYHzJryL/fsZv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7quJ+H4kabxdI/8AHrs+36LHEo/9BqeL4n+FJk3/ANv2sKn/AJ7sYv8A0LFY3gjx1oCW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SXUrmQb7uIb13fKw+bkECmB6HHXJfFtfN+HetQ/89kjh/wC+pFX+tbEHiXTJs+VqdnL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l/ECWO58LMAQyte2an/wJjrnitWB2WRuaoiRQG+ZqjLU7gcLcPv+O1sv9zw1Kf8Avq6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MZN3xknf/nn4fQf99XL/APxNdhTkND64n4aw+V4QhP8Aeurxvzupa7OuU+HibfA+mn+95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61lfQuHxGjq6b9NlHtmuA8fQbbDQl/va1Y/pOrf+y16DqZxYS/TH61w/xB+Y+F4/7+t2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LXLBbmsnY2GHBpkA61xXxS+LOn/Cy30+XULOe6W9d0TyCPlK468/7VJ8OvidY/EKxa6s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UClG/u//ALNaunUiua2gRak7Gv4USO78XeL2bqJraP8A75hB/rWtfeC9C1TP2vSrG6z18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iPBfjjSYtf8Wf8AE2s/Nm1MBE+1Ju2iGMf3vavR7W/iuFBBBz0I7/41pzNIVjzrx3+z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vd3HhDSUlgspnS4gh8plYKxz8u2vN9D/AGIfhxr3hbQryS3v7S5m063knNvcjDSNGpY/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P59ngHxH/ANg65/8ARbU7wxdCDw9o9v8A3LOBfyiUf0rdS9znMj5v1H/gnl4UmP8AoHiL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/wCW2vLviF+wtrHhVtHhsNfivl1C9W2TzMxtGx6MfvcV9/r0zXE/ESfdrfgmHr/xNw/5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Q6j+xN8SNP3fZpPtWOmyeIqf++m3Vy2o/s2fFHSg27R7qfH9y23/AMs1+noINVpo81pz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FeItL1u5iuLKSHUIwBLHcxtHjk9qpvoevQEl9MV/+ucw/rX6U6TD5vxS8eyf3IbVP++t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javqxiudJs7jLt/rYEb+YrOdWMFdm0YXPzSeHVI+ujXJ+jZ/lWfpck0NtMTYXOXmb7iZ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E/Bcl/N5mh2ix+sSGP8A9BIryf4a/AfwrqfgC0uJLCTzJJp2/wCPgr8vnNsojVjLWJLj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kNFPF9UIqtdXUjxvsldT2Oa+59W/Zi8N3St5LX0Ep28CZcf+PLmvP/FP7N2k/wDCPatL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nmKrfxYpKonuCjY+ara/xDFmdCcf89KsDWJFUgNmvqwfsXeHhbxv/aMuSmf+Pdf8K4y4/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dRqcmBxu8k/8AxVQ+Rmicj5+XxPfpfW8OEKvxyK9A8HaNJ4iW4d51h8qSJTkZ++x5/DH6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b6/pWnw6zJ/pDyI8nkncmFzx81ak/wAAJ/AV/FdW+uTagJX8p4pEwT/tZ3VjUcFHc3ot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Jb+D7C0iuo5TGD8n8X5Vyeir9q/aRvT18jTFX/vqRj/SvOvD3hfxNb28X/FQXkUWxf3c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beNtI+IGoTWOsW9xfvawvNJcWpX93ubao2t96s6Mbo0qb3PrK+n8me4+q1X1LmCH/cav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Mm5t7S8z18uSSL+e6o1+J3jWGUodHmH+0l7Gw/wDHqpRszLm6G94HHmeNPFkn/XtF+SVs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5IAI+leX+EvHF/Z634hl/sPUpDPdYkMIjkMboFUq2HHPU1szfFrTr67kkvLPUrVumJ7J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2MTuNJw0xqn8ELYm08SS/wDPTVZX/wDQRWJovxK8LtKSdct0Xrlw8f8A6EtaXwW8a6TY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817+cunnL93cMN+ladBHulhzaCs/xfGGs4X/ALriq2m+NtHntyUvIiQfuo4P9aPFmpW1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vtLbQeR8prnirs0aVjxT4FgalpOpS/8APTU7hv8AyJj+lex6PaBWyoxXjH7N6/Z/BUUk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/bRv8K9x0i9i2ggpRU6GaOY8TR2620GxRHgtiuL+E0XleG8Z+/dTN/5Eauy8Z6hbzTGN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jPhB/wAihp492/8AQjTXwM0PQIoYst8xOKrX6mOGRkPRSa0Y8O8vyYwRWZrdwtvYXBPa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A888Apt8OW7f3mc/+PEf0rsLa388Vzfg0Z8N6f6+UK7bR7f5eRWyA5Lxzp4g8J6yWHBt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RPh/pZ2jmMH/AMeNelfFwrb+B9VYDGbc/wBa5n4dW+fhto7f9Mh/M1P2AMKLwTEmpLKF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PhtNAuJdgyI2P6Vft4v8AS4wR/EBW94tZbLwjfue0LfyrMDyvQfh/p2qeH7e6u7OGSWRN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F38LtFuZz/xLogf+maYr1jwjb/8AFF2X/XMVnPFs1JgBj5aaA4C1+C9okMr2l/f2TIu4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+H/hbrV/YR39h4l1LT/M/wCecxZa9gmzHpV+/ZbeQ/8Ajpqn4GH/ABStljvGDWsRHHQ+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vGC3OP4buyRv/HutENt8R7TOyXQNQx/eSSNz/wCy16JIeTTcg20+P7jV0poyaPJPB2te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0aHUIpHZz+/wytWq3xc1naRJ4RuxnrsnVv8A2Wu0+HQ/4pW3/wB5v51Z1PTkKNwMUAeN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3OiarbxjALGDOOaqeFPiXoujz6o19PLA084eP9y/3f8AvmuzubfGoGKP/Vfxx/wtWV8M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zxK2Lx8cVFgNq0+LnhhlKnWok/3sitaD4gaFcD5NYtG/7arTbj4a6HqIbzbGFye7RjNY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nFjEPoMUrFlG11eGb4tXp80N5duB9/dXayX3mKcHIrxS3+F9pceL9StbS7vLT7Mion2eY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hnrUQPkeJb9Mf89JN/8AOpsB6XFqsYlxvrjfi5c+Z4m8NRf7QOPxrj/+EB8ZxZ8vxNIf9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8JlBrOnxalqSSXUX+okdev5UJAfSl1/qx9BUcLYFeLWXiPx4n/LO0uMezJn/vqtu38e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NSyY6mCVX/wqyOY7j4gtnwuy/wB6WNf1rQsht022Hog/lXmHif4nPqOkfZ7jRL+yKSL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D8cvD1uiRXJu4MAf62Bv/ZaZN7nQePD/AMSaX614XrXFjN9B/Ou78WfFbw7qWmSQWuqR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hzXm2r6vaz2UyrcRZI4CuCauMWRItaVxp8f0rnvHLN9lgH+1W5pdwDYR/Sue8c3A8q3H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tmcnilBxSZFGa9pOyPEd7kDhkwM9Wr1bwnprrZRyE9h1ry3y1luIgT/EP517boUaRaf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P2kztp4j2VGRYNsMcorfUVXawgJOYEz9K0GUY4NVnzk811rDJI8uOJcpbmDrNlERENo+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u4C4jhkPrsZawdY6Rf79dJaeI7lAAI0xivNqYdt+6e9TxMYxXMcm/hOSG9aJAQM4+9Wx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kuD/ALuauPfkztJtGetPg8cXGlTqRFkf72K5Hh5pnTHE0mjAv/BUtrM0TXGSvHK4pbLw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5Nbtxqv9pStcsMFucZzUBmDV6NPCya0Z5tTGpOyQW3hPzz5UN1GD9f8A69b3wr1PVPBP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5IPvIJPlZf8AeFYBkAB5qrZXEkOsLNGxDEbciuOvSlSTdz38i9hjcR7Oqv61PqjxH8a3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s26tuNol3qV/KsOb4hTzSxxQQRgn+B2/+tXN/DgG7sHlmAJU7RIwLMwrtpdKsmC/KjfR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91nnZtRw1PFTpxWxHbX99qa7hBDn0Dkf0rzH4oard2GuxW93YtxHkNA/mL/7LXtOnQx29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/iAsdxrUwYBiAorRwxDe54kXh9rHjkviSESBpY5owO2ynr4v0185nZP96M1u6jYQSzkF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3XzSW4Y/72K0j7dIclhpK1ikninTmPFyorRttbtpV/dv5n0NMXwhpCdbZc09fDNgh/d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0rfymKoUP5js9NsZZjCkI80lN/wDurXsXwrlSPyYHPIcg1574MhTR3V1ZZ4fL/iTa6/8A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9pqEEV3p80kJ6/u0Lf8As1Ze2ezR1+yio6M3/iBe21nJGjNzivPtS1SC5hCoeQc81Y8f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QuBH6h2DL/49XIXHhSXT4TL/AGhcS+YQv7xi1WqrUbGKoKUua+x3elavbpCOe1WJdXgk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O/PHGpzj8TUh+H01nB5p1u6kx/yzJ+WqVeSVhRwsHJu557qHiiW4uDFrdp/olxdKiR27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b5q47xBHpyay9npNk0VvGeImmEmxeM/Nnn5s1yNtrOoXGf7QtP8AiX7/APZ3I2M1sP8A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RxRTbPklGFV2/wB3p81fAK6PpY1qci8PCNlb25i/sw3fmf66OSD5n6blz0H8NcdeeD9f+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7uXSrsnElp5pKnvjB+9/utXU+HPitNrEsS3NxPDnl7eFFZX/AOBdv++a6W20/T/G+sTW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Z5rzUNqx+XwN2A1a06sqbujaUKc43juc/wCFfjbbeMb+DR/Fnh+5XW3OxLjSkJeU/wDX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/Cl1O9z/AGcDqUMLlC8I5HGfmX+E+1aupaj4e+E0umQaRbS3vim4EhF1G+2eKNV5bdng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LxP4iOv3mq6L4oNn9ouHe4t503K7Fi2P/Hm+avXVZSiccYPmsz07T7fULD7X/wAsvLmV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NN8T/EK50exjWPTXuyqEM6Mwb36Vk3fjCW7v2uLe3tJEmGLozT+VvkOfu9xtX/0Kl8Ya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E/4mGn3HyQ3lvN56opX7zN8pWvL5/arm2PXlQVJ8q1J9Lh1DxHHDqFvZSpHMiyIrytK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lxbxafq8UOnxR6hLs+fy5ni2N/tjGAPlrxq21C70/ULW0+1+V9nRkf5/4QuPvf3ayZfG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hvrS3tB5ZuchvObc2Pm/i6159enVk7xZ3UPZrdHpOoaPd3GsRa3p+reVqH2ryXkj3zxI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1o+M9ahsvDzWaT/AGq8u5P3txJ97av3t35Ktee6h4w8P/aIoru7jim3r/q3bcnXrj6/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2hcebFFHLaW/yJ8+1fJDZLU6N6b5maVoqa5TrrbUIvCHh+KX7XJFqFx872+/7/8As4/3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+8SaVpt40Blnnk8v7RAjM3l4xt2ruI24rsp/i3a/vv7Pt7XUNQkdXeS4t1VkUt90Vzni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91bRQ22oTSFXtoRsROv3ar203NyKp0IRjZog8Dah/wAIvqEUss3nfY3/AH3lo3zxng9f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R7S4EX2u1j/0hN6eZ97b618naFqGpalczaqLTzbZNqT+W2dinjmtM63Lo/imA3WoXMkJ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f9mvUhP3bnkzp2k0fQotNX0u3zpWo/a4R/ywvE38Z+6JOo/Os3xZrWqato6aLHpt3FfX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MfLMrL/wGtDwHqFjf6BG9jvKI3BnkyTz/F92uN1LWZvEHiu4htduVb7HBhN2wZ+Y9fvd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VI2OWi0XWNGuJtV0m8kjlH3/ALQPNZ1/Fa6j4feF/wDkLahNL9rijtWd5JE2q80i5PG7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l4em0/VGSxup3t4ionMz52Md1bvgTxLeW/g+4iTTDc20wkBuLeT5lb/aVv8AgP3a3Urk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4ijS3m8mdVJEo+90Nemf2pqmn8XMP2xPvb02o/8A3z93/wBBrzz4YSI/i9cMC4R8r6fL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x/1zFZVtrhR3aGaR4htdTlaOKTZKG+aCUbZF/wCAnkfyq03/AB+H/ri/8xWZ/Z8VxAfNh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j6hp9wZtO1CQjZ/x73n7xfoD95a4k7nS0M8Yf6R9li/56XUKflvrUfwRo2p+dK1qscu9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6Fa4+/8AFP2fxPp8Ot2n9n+W7O8kf7yDb/ez/wDFV6Vpl3DeQyy280VxCZRtkibcp4Xv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Nrmn28v9lah9r/ff8e+oJ5u/gfxj5q5z/hOJdHN3Frek3Gn/vo3eS3/AHsXGM8/8Br0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vXP65ZQahpyxyoGEmoqTkf7VIa0LWj69Y+IdNmuLGYTRCVV3D/gNaN1xZXfupFc7L4Q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EnnL+8A/r96opotY063lihm+1oP+enP+f/HqakFjs9VP+lt/1xb+tZttp8M+n6VFLEh/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ixpJ5Tf6dPAfK/1kX71f/iv/AB2tTSb2C+ttOaCZJQqBW2nODtBx+tTzNsRk3Pga0mt5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j/e9fvUo0/xDp9x/omoRy/Jv/wBI/ert3dPm+b/x6t6H/jwu/wDru3/odXIf+P3/ALZf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+LZYYTBqNhJky+YZIDlP9ZuPysd3/oVbmj+JdN1e/CW10skojX92Rsbv/C1S24j/ALO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tP4G07WL+bzIvK+RatOwrGjd/8AIvP/ANdf/a1SyD/ic2/+5J/7LXBap4G1XTtLa80f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C0odeZCq8Hd6elMHjDxNo9/F/a2lR6h+5ZHkt38ttu4fMV+Zalsix6LpfM+p/wDXdf8A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4btIiOCkPH/AhXKeHviXoLxanHdXyafdvMWS3vEaL+AD733e1dToH/IC0Uf7Fv8A0rSK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oQRMoP7zP/jrf41zsng+1mvpEC4McSnj3Lf4V12pf8fVr9W/kabajN/dcfwR/wDs1WmB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jUP7L1WeNop9ojuNssbfID91h7/w15Hrb6q2tanLdy2y3XmN5iJlBu/3sV9GafBm41f8A6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8+eKv+Rl1b/r5l/9Cau2g/esc1d2idf4W+LdtpOi2li9nNvghVQ+Rhq2z8XrOXmSwuFz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oGiWd14f08vbRsxgQ5K/7NNu/DNrGsm2JF47IK9uKlbRngSqU1LVFr4CfF/w14c8ea7q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2ccUYuIWUuwk52mvo/Sv2hPh/q4PkeJrP/to+z+deA/AbwVp3irxJrFpfWUVzBBEmwOO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vgX4ZhWeP+xLWNJRhgEHzfrXzmJ1qO59HhV7gz4pfErw/qHw18RTWOsWbsljNwsykrlX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gpdQxfC3w0hk6WEL/wDfS5rz74jfA3wpofgrWdQttKSK8t4PMQhRis3w9+zd4f1jw/pN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C7m3dl3sUBLVlFpKx02PpBb63xzLXiHxQ1CL/hbfhzzZf9XDPO8n8Kr8qVmz/swokf8A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wqs54/WvMPFPwk1Hw/4+ttMHinWLsvZNP9oeUNIvzbdgznjn9Kyto2NI+tNOv7S5AaC4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hgdMucHtXzFpHwx8URzn7N4n1D933kiU/wDstdFbeCvihbn/AEbxTaTe13aqF/QVz097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P+RSf/r6uf8A0dJXoY6V8wfDfWPidp/g+wu9LtNBu9OfzJk81pFlOXO7PO371dDb/En4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fJ/173Of612rUxSsen+Pvmn8Mp661b/osh/pXYL3r571L4i+MLybRDqHgp7YwaksqBLxX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5ePvZ/Cu0T4zz2/F14W1KP18p45P/iatvlRFtT1VT1ri/A0v2nxR42l/6iMcf/fMKis+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dN1Sz/66wKw/8dc1zfw++JWhaRqHiuS8vHX7Zqz3EWImOY9qqPpypqecdj21a574kzG2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LCb9UIrNg+LPhaUf8hdE/wB9GH/stZXxG8daJfeBtbhttUtbl5IPKEaSruYscdPxpR1Z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Tf8Ar1i/9Bq4JsSVi6X4o0drG3jTVrHEcSKB9oXsv1rTgkWf5kIYeoORUvchXOH8Vkz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DUZPz8la79a4rUYvM+Lei5/5Y6ZcH/vp1H/ALLXa03sWPxxXEfCsiWy8Synodfvl/KQ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DUH/ABTOpy/89dZvm/8AIzVC+FjS947rGecVznxAOzwbq/8AtQ7P++iF/rXTgcVy3xMl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JBH/AN9TIv8AWiIT0Wh0NuihcbB+VWFVcfdH5VEn3mx61MOlajOSmkX/AIWpbRbB/wAg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DrW1c+G9Lu/9dY28n+9Ev+FYzpu+Kgf+5ooH/fU7f/E11GamRKZk/wDCF6H/ANAy1/79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F1DTrm5uLKNnkvLjG1duAsjKBx/u/rXpS965T4eNv8MRN/emnb85XoAoP8IPC0n/ADDU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a8N2FvFNFp6/vLm3hTHy9ZAp/wDHa9bXrXMfERv+Jfoyf89NYsx+Ugb+lKK6gcinwM0+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b7NMy4q3D8K9Qs/+PPxRq1r/ALl7L/8AFV6Og4p1CYHitt4X8Vf8JxqEVp4muP7Qt7KH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Wk2r8yt6V0g0n4jW4+TXYZ/96CP/AOJrU0K48/4q+L0/5429hH+aSt/7NXadjWdSXKUl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yRnmXT51Vd7M8G0Ae+GrmPDHi/xfofhvTra3srG6sUhUxO8ThmByefmbua9i8T3H2Pw1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Jn/JWNYnw5GPAPh4f9Q63/8ARS0lrEqKtI4Wb4heILiFo5NJsZFPXbetF/6EtY3jTx3K1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vY4rG/8AtcmzZL5gWGQKF+b/AGi3/AK9W1cYY/WuJ8RSxf8ACT+FImwWaedgD3xA/wDj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aP2nPH1t4x1HQorWC8t1tklYrdxhOWZemCf7v8q2/wBnjx1pXhfwuE1G4MAuSZEd0Zvl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+2Lqf2L4g6Ov2bzxFpxbyM7d+6Rj/AEryaX43apY6NJo0mk6f9kW2+zho1aOXblv9rbn5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q4aMYLU8inXjSrTUjE8WXSP4i1a4gk8yI3krRyD+Ib2wa/Rv4feILDXNKgNrd290VQD9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V40GI19+fDT4O+Gte8K6Ze3FmPtElojM6PgklRXmYuEY2sdWHqucTtfjfqi6L8J/Fl26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6g/L/WvlX4DeKtQm8VraNezPA8BYReZ8u5WVl/rXuPxZ+COjaf8ADbxDPZtdCVbYqsZl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6vmD4OXbeGPiLokLtvb7SliW9Sx8vP6104Wkp4aa8jGrLkq0/mfcPxH8Xf8IV8PtV1S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bk5O9vlX/wAeIr5b8N/GXxX4z8deHbe5vYp2juyUPlBfLLZXcu2rf7ROoato+iaZpM3i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/scm1vljPHzbd33j/e/grmf2c/DOvXXiiLXdHhge4g81IEvEZo3wgWT+Jfuq4rONFQoO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son3bAxOc02V687/AOEm+IFtn7RoenNjr5Rk5/8AQq474qfGTxF4V8FapcXHh37G5haG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3AHDL64rgpwlOVkdk/cjc881D446fo/xA8VzRRSTWl5MsPmR/wDTNmG7/dr174Z6x/b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nT/ayq1+f9vq0010ISxz5ZkJ/4EVr6a+F/wAUv+EZsNAvriBpS1sY3+Rtr4dl6/7qrXXj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CYpVZOJ9GXH/AB+ah/vt/I1538JM/wDCqdD9fLd/zkNVz8ZtCv7fU5bi5S38+GY4y33t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G23xL0XQPgkkcuo26XsGmlPs6SL5gdvkA2n/aavPw0eaFludc3y6ncX/i6CyJ/dtP/u1x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ah5ZKs8kSsh9DKP/AK9fNg+KUmgeV5upvaSyfck8xvmr0nwV8XINRjsrDxHdNqlhdMpS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An7y7vvK1evUy2UI80ZX+X/BOKnjFJ25T6vGPsg/65LXPTWw85iBzWnbax/oE3mzRyyx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279KpyanDPqExiaNh8v3OleA2erGxzV3axnxv4XDjnfcn/wAh0njDSIp7+046S5rWuoTJ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rlvz2/8AxVM1hfP1e2U8jzK5a9+Uql8bPZNB0a2OmWzNGpPlivLvA3h+K4+NPjL/AJ5f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aNDhH9k2v8A1zFeUfB1zffFbxw7/wALQxfgFNbYW6g2xVNzsbjw6rXhhUDGaS38D6dD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tu1di9monL45qnqTfZrO8b/pkT/461XF6mZ4z8E/D9rqEvifzYvN/wCJzJ/Ht7Cp/E+g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i31b+B0OYfEX+1q8rfk3/wBaneKwf7Qu/wDfrtjsZGKNHt59Pm821hmi2N+7kG7fXDfC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KW9/e6XDJLIzFJAPm27tv/stej/8we5/64t/Kpv2ctPH/CDaX/1zP/o1qpvli2Bzf/DN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3/XOYisvxZ8BJPDegXd3a+INUtJYoZHjC3RKDC55zX0/e2+2z29a89+OVx9n8B6jL3+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4S55WQS2PmP4feG/Fn/CH2EuleILi18zc/l5DRfe9Cta4n+Jthb+VJeWFzj/lpLbqGP8A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ii88EaRJn/V2qn81r163022kg5jH3PSqnLllysSVz5Gi8Y+OtNEv2nStOuYnRkeSN5I2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xY1HRNGtdPbw7cGGNPkuEuFO9f733a9p+KGkWWnafftaRiIeS/8AKsXwRo0U/hPThNGJ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ndDtY4G3+O9zaXO7+z9R2eioH/8AZq6I/H3wxf2l1a3d/LaXMsMkapd2ssZDFWxXT3ng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1Rarax4N0fTvD+oXX2CDzY7WTHyj7200ossp+BfFWh/2JYwLq9gzxxqjILuMMrenLV6Jp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5FZfCPQNY0e1lktIm8xF+/Gv+G6o3+AGkQ5NrF5B7eVNIv8AM1YHefHDUYT8PtVMLhiI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c/8ACCaTE7qgEK8D6ZryH4gfDO98O+Grq6XWNTaFRj7O148sf5MayPD/AIe+INho0V3a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pHIiSfL/AOO1HSwH0fAP+JlGO3nD/wBCra+KSiPwTelRj9y39K+VtE8Y+PtP1A7beC5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6/8AfLNXSeI/jB4xufCl9aal4elSF4tv2iK6PHzejrU2A9w8IYXwjYg/88F/lWNdT51J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C2MWkwWc2jalA8SBS6iOQfoag/4W9oU1w0r3VzFkY/eW7j/ANlpWA9Vv5h/wimrSf3L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Dr/xR2mn/piK4gfF3wvq/hjVdPt9Xje8ktn2RlGXdxXU+AfFGlT+GbO3h1C1aVY1VovP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xmq11MYtK1B+uLd//QalnPXkfnVTU5vs+g6lJ1/0d/5VSZJN4EGzwvZ+6g1c1Zv9Hf61U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PeJTUmsPi3atbkHFSpu1ByOwP9ao/CyLy7O7Y/xXMh/WrcMu+6mPoDUXw6OzSGbH3p5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ocB/dmmsQRUUMn7o80buKhMs848Pc/EXxH6Bl/lXaPAGU1xXhbnx74oP/TRRXdUPQCnB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8e2wl+KeixADHFevRjrivJ/Ezef8atLiPRUB/Q1cFcD0J9IgQ8KKlSyTGNox9KsXBwaZ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RLWL+yrNCoI+0LTZNDs5YSGhRvqoqb4iHNtpS/37kVaU/uqluxJ478R/AelGAPFYwoxb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AthbW7MkSpg9BX0J8RWxaqP9qvINf4sW/wB4V0U5XRLOdt/AlrJAHhnuICRn5ZK5PxR4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1zzhjwJHzivVLdNtug6cCuN8c83UQ9M10UlzSsjkq6RbPP2trtATuaqslxex5xuNdS0m4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BXqezkeQqrWhl6Le3E2qQRyRn5ytfRulWTCzi/3RXiGiWsR1aEsQuCMZ+tfQFjxaJ9K2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5Q0E8sBcYFR+SpPQVOW600EZr0Lpo8uzRh63aASwqB1bNaKWYQA47VFq2GuIPrV9TuOA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fuRKzW42nis69sVkYAgVrSPjP1rLv7jbeRKOhqJiobSLEdqFjAA4prWxPSrqj5aaeKuO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ODV/w3b77ls1DKu4mt3wfp/2i6Nc1SF2duHqSjPQ9i0eHZaQCMfwrWyLB5j1xUmmWwSO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IKTiuiFKKWhzSxDnJyfUgt4TFHtNebeMv+Q9cf8AAa9Qryzxc27XLn6gUNWKi7nE3vN0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DXj/WiTgURVzOUrClgaVGA6VBuOetOBqiDrNIvXSOQA/wAAr374XzGPT7Ukn7tfO+lco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4DTydNhx/CoricU5NnpQm1FDPGzb7sH3NcTrS5S1GP467HxQ/mTjPXOa5PU03Naj/bpJ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WieUPpT9UtY/7ParNnEBEPpTNVUfYXrXlVjOnJ+1PzY0nX9VsZWWa6uPtSDP2i3f7649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5l1CKO70+R12W/2pt27dy3HTp/4/UvjDT/7AEV1qH2z7VeP8lvv+Z/wqeG3khsVkutPkt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8p/yr4eyPcs4nUeGbtbXRhbabZ6PayRjzo7u4maSXccAKWZm27f8AZWoV8XXvg/WZll16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YznOdv8A31XmtxcWmn+d5s0kUuxkT5N3zV1fg74HeIPGFxFFd2moafaSOvnXFxA0WyPqc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J7I1hOUmoJnrPg343rBqMbzaWmqXzR+XL57Akr/ALL4+X/dNOln8M6tpms3DLFpl1Ky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O2D/AAr9a5DWfgxqXw10XUL60ZlltdrwXMMxZXXdj5u615pf+ONXuopIb2FLgtjOWJZ/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KPtleB6Er0PiO60g6ZHqEcjalcaoEly58sI02Vdefb56pXdymnxXUelzzNG8YggilLbW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CuBufEl7HbG7t7LbFv2fN83zfnVjwB4wl1i2v7e8ZUvUdZEdyqReXn5v+BVbw7pq5vSx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R+z6f8AvvMm+0J88duis3Pvn+KrOseMNW0/R7XzYpPKjm2P5f8AA2Mf98/7NchFq1+s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I8yP5vlD/Lhd1O+IyXml3duttHNNJafurqMnHJ/2c7a5XC53p2LOoeFDqz2+oN++jLRr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dG1i0/tCbSv7W/s/UI9v+kSIzQJ838RWsP4e6g+s+FtPQtIRCZNx/wBonK7f+A1mXGsa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IvKlk8tEjk+Zdu7O4/8AjtS6dk0TCXv8x7P/AGHpPiXwzFtn0tpo0bz7izV2uJLj/cHb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f0+31jzdbu/tcUaL50cabVT5m+UgfdrmPtF3oFxd/ZLu4tItm947f+NdxC59t1Vbfxbb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UXGrGSPb5qbtqq27fu9f4a5VQtc7vbXPYtGt/Ben6Pd6f9rktLTUH3vHIxZYmH3f9X8x7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6faahbmLzfN+xv5P2iPcrPGejCtnwdqXhx4LptY0S6lMEC3Sf2dLhUk2+45PNcN/wkss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V7COJUXfx9PlrSlroc8mtz1/Tru08J+DIYppJJtT8gPDcLL/AA9l3fxVH4BkvLp4J5ka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3JGyzMP8/wAdcINQm5tJfM8r5U/eP8vHtXsngnS003w1YKv35R5jn1LV14e8U0zmrpaW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PENpL/y8OsPlyJtkTC8Nt/3q4/wTqsnhq31XR7s7VMUtu4PaRf8AHr+NdVo3h+01jzru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4jdllT5j3WuS8deGrvRpLbUvtL3MV0fLkLBQ6uF43bev/wBhXXB6nnyT6G18PbX7brkx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b8x81dvK2p2M5BIvUDqNu/Y4+j/dauH+EM//ABN5c/8APu380r0+44noqaip6FbTfEUF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/LK4XYwrYg+83+4v/s1ZD2i38W0jn5uazHt9c0RvM0u7S6i2/PbXvzbv91/vLXKlY6U7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epIgYwQInI7NWvbeD9PE832TzNPl87/j4s32t/8AEtXF+FPGMP8Awl2stqsP9lTNJDFs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f7tel6TcrdosySeaj3BIb1GTSZZQMut+H7CMlI9ajEzZaH91MRz1U/K34VlW3jjT9YuL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t3vb3CeU23cf+A12Kf6i3/33/rWBd6Na6xD5c0A8uSRt5+Xe+N1Z8wGuGJt5cnOZhTZ+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S10m60OOWOymeO3EzbIi4Zfyb/ANlqYa/Og/fwg/Ov+rfDfe/u/epXA6TUYIZvtXmx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OtVp/C1rf38UsPmWs3/Pxbvtb86iTVbHUzf/AGWaOXdEg+/838Xatu0cx3aj0j/wqb2A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i/5CGn7/AJJJE2s/zeq1q2PjKza/lN4fsR8pQnmE7X/H7tX4232ER/6bKf8AyJT59HtL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/wBmrUrgLbXEM+n2vlf7Lv8APu+atPT5idQmOeoQfzrkdQ8L/wCrl0+aS1upNv7yP5e2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6BcSi5gi1GIfxAbG/wC+h8taJgd1e/8AIuWH/XW2/wDRgqiP+Q+f+vZv/QxXMp8SdHu9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uYLiEuLhNq7VYHdmunhmjuNY8yKRJUNouHTofmpklG18N6Zq+k6jcXthFM63FwFLBf4W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No9xp82latcWnmPHsjjf5dx9m+WuptmEfha/b+610f8AyJJWtP8A63Sv+uq/+gtWiJZz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hXU0ttYUM21lHlSuuPVeD/3zVqy+L2iRanLDqfn6a8ixiMtA8kZ+9/Eu7b/wLbXQaxbL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n/stZB0S0u72+Ro1JxFnj03f41aJNHRNTstWF3JZzJPGZnIaE5+Xt1r5p1a4NzqGoTt1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r1t4Gt/tF3qFputLvfIn2iN2ilbDN3WvFLiOQPIN0h3SNyw3Hqa7sM9WcWK+E+lPD0Yj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+gqW/A8mX/drzWLxj4h0+2ijWzhlCKF4PpUyfEPVShW60h8Ef8sXVq9qNWNrHz0sPJyu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/AInmvS/9cl/8ekr6LuOfevkb4KfGDSfAL6m+r2N/FNdvGU2Q+ZsUbvvY/wB6vXrb9pnw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P+e1pKv/ALLXzVeDdRtH1uHVqaNv463Jtvhpr21C7Pa7VUd/mWuh8Dw+T4V0pP7lvEPy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veFde8IalBb6rbTTGLasW/BY+nP0rufDvjTRYdKt449TtJ2VFGIbmNscD/arncZKJudu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p/jRZf8APX+zj/3yZ8V6+PEtgB/x8CvA/E+sY+Mkt11ii02JfzmLVlJtQY0rnuGl2ohi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pFwPasLRvENjegFLkH2Na3iK4+yeG76b+5Gx/SsqGrFU0Rx/wDtoj8KNGB/eZh/9nNdP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rE+AkPk/C3w8vraqf5muuvUyG+tdUkYnFeKbYNr3hWEfxXjn/wAhSGuvm0mIjiMVx/iZ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7r3Df+QVP/s1eh9qYGL/AGRF/wA8xXN/DnToGi8Qvt5bWbkY7YG3Fd5XD/C/59G1Ob/n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f/ZaiV2tBnQXHh3T7v8A1tpA/wDvRiuS8f8Ag3SLHwrql8lnAtztVPMWJd3zOB/Wu9Fc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EvD/AM9ZYYvzkX/Cog3rc2aViIfCLQfJCi0jGB/dAqFPhBpXP+tX/rm5WvQG70R0OVmZ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tv46gsLbVNRtw+nNJ5iXXz534xnrtwOldCPAmrw/6jxNqq/9dpFk/nVi3k8z4vTjP+r0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saUpPlKscC3hTxfGP3Xi6b/gdoh/9mrC+H0fiyLRz/Zd5aGz86R8XUXJbdzyM163XGfC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tzTN/wCRGqovQLAuseO4PvWmj3YHdWkSua+IPijX7nw68Wo6BFbR/abd/tEd5ldyzLtX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GK474puE8Pacg/5b6tZQ/wDkZW/9lpxlfYmRVt/indknzfDF9H/uHd/7LU9t8XbSQZm0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/swrtxAADTDbxZ+6KrnA8yh+JWkf8LBuNRlS+t7M6XFCpezkZ9wlkZvlXdx83WultPiz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v/XxDJF/6Eoqlp9jHc/E7xEdnyxafaJj3ZpK25vB+mzgh7GJv+A0nLQEkizH410Fwdut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tYHw11mwHg/Tonv7WO4CsXiaZQwJdjyM5q3eeANCS0ldtOjyFzwK5Xwv8ONM1jwxp91L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YX56fOVZHp8U8Uoyk0cg9UYGuT+I848/whDnPma5B+iSN/SsaT4Q6S4+T90fUIK5jxP4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nxatqHm3F43k/6U/wAnlox3L83DVcZENHt9FeV23gvxLbg7PFerL/10mEv/AKFS/wBm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Wf8A3rSP/wCJqFJXJ5Wa/guX7R8TPiDJ/duLOP8A75thXd7q8D0fUvGWl+IPFl/ppikk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OHmSNVDL83yrtxWpbfErx5H/AK3RtMuPoXj/APZmom03ZmiXKrnpfj+UR+BvETZ+7ptw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TyvB2hp/dsYB/wCQxXmniz4ia3qnhjWrC88NfZPtVlJGLiC78wIGV1zt2rnGM1d0H4pX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h+7CwwpGPKKScBQP73tSurWQRT5rs7jXjt5rgdUG/wAb+Gyf4Y7s/wDjqirmofEeG/BB0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K4mb4ieH5PFFjqH9oeVBBbzRMZEdcM2z/Z9nrNOz0NT56/a9ufP+MESf88dNhT/x6R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nzxS+l3Or6Xp1xqGnyzybPscfm7P9navzf+O13f7QmrW/in4wX8ulXVtfI4gt4Ss6/O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K+uPhvocvhP4XWdrdyW9zcxRySzPbvujJbLcV9BUxPLRhGPU8iOH5qs5S8v1PzyaBofD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+k3wKff8M/D7/wB6yhP/AI4tfndqoTULWOCx3XV1K4WKKBcySHftwq1+i3wgsZdB8B6D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wo49GEa5FceNqJpW6G2BTUbmj8Wfm+Hupp/z0ktl/wDJiOviH4x6Q/gn4wa/HbjyjDqB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n9a+4Pijz4VhT/npf2a/+TC/4V8nftmaX/ZnxSjugOLqyjfPqV3L/SurK5XXK+pljI+5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43bxT4vLRs32S1jMUIP+0zSH8t23/gNfVXwW8Gp4Ns/B+nvEEuV0e6uJB6SPLCWP8hXx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xJ8PafIu8T3gDA85w3zfyavv+O53fE2GD/nnoZk/76uMf+y1tjJRS9lHoYYKMpTdaR0c5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294sMWnaD4Zjf5Z3N7cAHqF+VM/99Ma+qZm5PNfnL+0h40TxL8TdbvXl/wBCs5PscB6h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P41xYCHPVb7HXjZ8tK3c4o6bNp9zbX03EM8Xlqf+BZr6q/Y+02y8XJq2jXkzpNpz+fGF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+6yKf+BV8oWHiix1OIN9q+0Kg+5IGCp/31Xsn7OHj/8A4Q34nWE7ny7e5R7WcdBtPzDP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nhaib1PLwUvZ1lc+kvH3g/TbPS/E0Zs453t4nmgMy5ZF2f8AxVeK/FHwfo0HwJsNSjtQ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HqVf+deu+IfGo8S6T4knkDRzGxlibJ6nDf415z8bT9j+B2lQf7FrH+Uef/Za+bwStKK8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+dtO8Haf430ebT7vULfT5Y3jmhuLhwvzfNurn9EjbQIPs7SLMYJCFkjbKn5s8VVnuR+6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nmD727b8v8jXpXwm+FcvihE8Sy3ccuk6ZdiK90//AJa+ze619ZiH7Hmn2PncN78lTPb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78L2l6dWuYojFEnl7Ff5duBxTINO8TW5Pl6xA3/XWEr/KvcNK09JNJhRBgMoB/wC+arnw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9XivhOZH2Cg0eSLrni201C0lFvY391bwSfu42kCvGWH/AI9up7+N9YTUoZJNBkWSJs7U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2WmW+fFbjv8A2ef1mqzYaGL7xEAUGflrKY4o3tD+Pdzb6aY7nwzfRBQAJAQ3/s1cJ8LP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4su79bhTd3CFUMD5QBP4tqt6173H4E0qfT5llgRMe1eN/B3wvFc3/jHH/QTk/lW1FKzI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+H7wyEXNuP7gdvL/AD3GnP8AGXTtc0+7tVMKyyps8yKZW/rVS4+FlprE80UsUfm7P+Wi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2k29vNqF3a2v8KeXs9Wq4pEFz4NeNLDw3p+pm+Dnz76aTcozj52FS6n4ktdUuJZIySGO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PReJfB51a2+0xzSPNv8As9w43Yc+jf3apS/Di8Sf/Q/EGrWeOkZud6/ky1otyLHqWovs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h/8AHWrovgN/yJ2l/wDXpH/M14fqHhrxvpnh/UNviMahZxQyPMJ7JAzrt+7uWp/B+p/F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x0rUNPEEQjQmWN9u07eVP3q2lG8LCsfYRG4YPSvLf2iJRB8PNTJ6fZJv/Za84T4+fEHS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xtz9jvVP6ba574nfH1PGHhPU9Ou/D2r6ZM9syK00Ksm4n/Zbd6fw9qypU+SaYpbHq/wB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s/wDLon/oFesFPLQgDtivlXwH+0X4X8OabaWgu5LUrCsX76zcfdGD3r02x/aT8M39pF5F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tYiP5MamrBubYRM342OU0XWPT7Iwq34Kt8eHNOA/594/5VynxX8Xw+J/C+u3cIEUfkj+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tUhs7CxSXoEUfpVqNkUzo4rPgnFcn8Q5Ps3gzWX9IT/PFdNb+KtNuDLEJRkVyvxVPn+B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KEKiG4C6JiLTrRPRBXSxRiXFcvZMUhgA7KK6nTCWZachxON/aGhFv8ADmcdCVUcezGp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0hdg5gVai/aYOPh5L/vD/wBCrd8JQhPBWlHuLZWrO7NLGDaeC7OC/eZYly1M+LmjR2Xg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BBHvmursAWnORXN/tBpv8Iqv965hH/jxpp3Faxh6v4V02TTbcSadby7I/wC4P7tcdonh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8MQ29kHrXpV3/wAeMY/2f6VzOj2qtqMzdxTbsIyvHfhDSdN8LX16lrDDN5ZCSgfNuNLY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FLNZRtKYl5q38ZOPh9cj1ljx+ddhpHGl23/XJf5VUQPOL34L6eyEWtzc2WP+eUzD9M1g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O7vLXxBeSLCjP5bsTnA+teuXbHc3NZviCf7N4P1V/WPH/j1WhM8otrH4h2Gnxf2fqdx9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y/8AfVSRePPiHZ28q3trb6gg/jeIxlfr8te76B/yAbL/AK4rWZrAjHWrRNj5+0z4n6zF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Kspks5ixXd7dq6fwV8QLPRNM+yXFreiQOW3iHcvzNmtfS9PhhF+VhAyZCTitj4f6PbXX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T1FFhWGWvxY8OXGR/aIg/wCu8bR/zrSi8caPL9zVbNs9MTCpL/wLpk6kS2yMD6qDWFc/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B9BiiwWK3g643eJfEcvX/SP6V2KXZYE1414S+F+n61e60Ipry18i5McZt5yu1a3z8IdT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RY6eZJ5v/oVDEeqWT7xzXlmsf8lytP8Argf/AEKqU/g34iWP/Hj4mW4A6fabVea821fX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ZVtZ9WCMn+qIXbnH9K0pqxDPpu6bmo45OK8Ni+JnjKw/4+NIjnA6pETurdsfjb5H/H7o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sB23jz530VT088n+dWM8e1cB4k+K2h6vNo8zGe1SJ2ZxJGeK1bb4laDd8Q30Un0YUrXJ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2ryTxHLtgiHq4r0n4g6/ZXnlmKZGz6MK8u8SSq0EJBH+sreCsjGRq27D7On+6K4fxk27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viBP90VxPi1s6kP92urDfxDlrfAY1Mxmn0yvcR4ktyTS7Y3WvWcQ/vD+de0weDUTrqE+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qsv94V9AVpGnzilWcNEczc6Fqttk2uorMnZZOoqqp161PzMk2fSuwpnY0pUJLqRCsr7H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Nsx5v+wPvVpi9voB/wAg2X8qmf8A5CUVa4crnB49O1ZRjU6M6XOFtUc2fEkaZ8+1nh7f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W5hbeEBPBfiuskIlUq4Vl9COK5y+tbSTUYo/LXGegHFKXtF8RMI0dWjUS5tyvyzIfo1NM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p32S2248pVHsMVWfTNNcneZV/wB01SqzXQzdGm+pKvzGuz8B2TNckiuNj0WNhiHURt7b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O3sLiGZorouy7JY3Zdn1qZ12+hpQorm3PVLKP5hxwBVyua1ceINOB+xwxyj2cNWNb6x4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34N3/s1bxxUEjmeCttI7mRsE15Jrkpm1W6YnPzV1NxL4l+zmUG2ml/55+V5f/s1ePahq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w3tkIM1i8RC5vHDStoWZGP2t/rSuSa5i48QzpKWNvJu9OaYPGaKMTW06H6VUcRAyng6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BAFSo7Y+8tc23jG1ZeA6/wC8Ks6f4iguT/rMfUVsq0GZOhUjuj0PwuS7XPU/dr6Q8Dxb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nLwZNGPtO5wvK9a+k/AssDWzjzlGFFcqrRuzojSldIxvEY/0wD/ZrmdQH+lWwrofFd+P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TIJoZGdUVRnLHFDqxFChNzZ1NoMRD6VDq/8Ax4v/AJ9aoWfiiwEf7y5iP0NQal4k0+5Q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r2kVEwhTqqtblPlS2stL0G2utYezjttRklXdJ/rZUzu+XnoteWeIFvdQ1lLtbxJolZne4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avStGt9K1Dzv7Q/4mHzxpBHJ8yq27v8Axdj7V2Q8F6TceV50FpL5f/TMbf8Ax2vg1Nn2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nwu0/wDtCfUZYbSO7u40b/j8f92nphx0avoLQvjD4j0qNDqHhAawygZmmitbuRuP76v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58L2ekC4g0iL+zL6debiCVm2+i/NXMG58Wx5/wBMeTH9+0gm/VdrV1QqNKx7eEwlLkXO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9n4n8J6ppl14JksJLiNgsv2C6jVGzuzuWZl/76r5X1D/AI+K9c1jxL4jn0+aG7li8qT5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/XzNteaatZ7JGYDrzXfhbWaSPNzCKhK5b+Hen6fqGsR2uoRZh/1v+1xz/wACra8fQaWt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F5Gqu2xFEbx7mJz3Dbdvy1y+j6lPo94tzbMEnVSquR0yMVoXOvXmqXHmXl1JcTJ/t/d+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u/umFLEUIUrW94PEFzLpqQSxQrHELrzHAG5d277ue3/Aak+INxJrV1cBJQJtwJ6s35VN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KXF50Xkq/2jftZJOB+PQ0/Tr3TtV8Rajbl5jf2k6wzZiUr5f+9n+9XOlabidvP7nMam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30tZYoHhjV3Mvr/tVxEWjiTxXFd6m5eMOmwzfdfb93/gNdXd6tNBqC3Yi/dyXEaxRyJu8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PV9PC8+s3Fvdmze1ijlDN9sfarLz8o/OqmuiJpPRtnMeM/Pkv5rt4IrQXUK2+IHXC5yf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X/hIItO86OL7RMqPJI+1fxNe0eJ9J+1R7RqejwQhgfLUs/645/hrmbXwtp9rqaX02u2r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51pTpMipiYI9H8J/B6XxF4i0PS/IvNQ1V3UOlq3kW7r7zNtC1p/FDw9Lo/jC80SXSf7E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fzQPhflbdjJ3D86858nT8f8AIen/APAQMv8A6EtWoQkcBNvq9xNH/wA8whjX/wBCah4b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Rft7f7RP5XWuiv8Axhrfh/ypdP0/9z/zwDtIq/h/DXL6cPtFziK7uIZc/JHbwtKzf98t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tFaXesXdq29n/f2swLZ/3nop0TOdW51Oi/EK90/TkjayggBGf3kjK3LGjWviQde0q502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lwLyMbGGdrc/WvJNf8JWs583/hJIvN/7B3/2dVF0qJo9kmtTv7i2C5/8erVwsQppnsfw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T+6nR0T/AHl5/pXpDtcwvmIm6Mf/ACzkk+b/AL6/+KrxbwFc+H7Cw85tWmt7q1wQkoU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1d1X4/lLl1t44I1/wCmm5qwa5jR2Sue0aT4iiuYYkOYptjZVuD/APEtWqs27nHWvme6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vdIf8aoD446v5/8AyFbi1j+m6n7Iy9rY+gfC1nb6lY38jICZLyRzx3xt/pV2z8KS6Uy3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fNGfmjb6rXzLJ8U9YtlkjsdSuxCr7v8ARy23kmqb/EzXZyzPc302f70hFT7K5XtkfWsX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WLBkBdh9ttvmiP8AwD7y1c0rVrG+jtHhu4XBeTk5H9/1r4sk8a6tITkTn/emNUpPEOpT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Gk6Fh+2PtyaUyeYP7sjt/49VZoxczRJ38xf51438B4tRjs77Vrhz9ll+RI8n5sfeavX7O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LXNJWN4y5lcfq/g+0uPN/wCWXl/4ev3lrJTXvEPh65ke5hOqwhNmJj85T/roP/Zq7W9/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tbc6hN/1wX/0JqyuWZ3h3x1Y31tBA2+0mRlTbOAv/j33a6r7Rn7X3+SuPi0O2mjtpvIi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y02fRr22hJ0m4eCPr5Ocr+TUmB1VsxNrY5PRE/wDQcU2f/l7/ANxq5O38T3tnFEl7Zs/l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advrVrqNvcGG5WQMMYI2MvH92mBdm0Cy1HTbBp7cTGV07fN0rMl+HQtry6fRNSu9Mk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u3fw/hXSWP8Ax46R/wBdo/8A0B6vwf8AH9ff9cov/Z60QHBR+IvEmkeH7q0u9HGrWDJM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Z2+Yx/7xrr9G8faVql/ZxtNLYzLIS8V2PKfdtb/gNKsH/FOzf7sn/obVf1Lw1ZajdWol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LVSkI19R/5Ddr/1xl/9Cjqvp3/IZ1X2Mf8AI1zI8LzaPqHlafdSQ/uf7/y/e/u/d/hq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7+7+16fJdxb133Fum1m4xtx/9lWsZEWOt09f+JZPx/y2m/8AQ2r54sf+PyD/AK6L/wCh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TdaFNG8piuSHl8qcbG+ZmOOteLaUvmXsA/2gf616WFtd3POxl+VWPf7bT4ZIYwY0I2j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I2EAH0rpLZNowOwxWXrcHyMf9lq9rljY8FSnzNHoH7PGhW0+g6i7wRsWuicsPRF/xr1K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7TbST6xr/hXBfs7qB4Zvf+vo/wDotK9kjHyfhXyOJm1WkkfW0E1SVzw/4weEdPtfCl2l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O8LEv3fM5q7/AMKd0G9tFddFgxj+FQK0PjhH5PhCM/8APa4hH/kYV6Dof/IMX6UubTUp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CEeRp8kXushrz6PwHp5+I2raJbLcSGK0ilRVuZVcM3XhW9DX1nfQCSMA189+CrfP7R/iW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dY1M37jOiIzTPhXMsJ+zavrljL/0yuy3/oW6pNY8GeL9J0fUN3jTUvsggk3RXVpBINuD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tICcLj/9ZrG+Kn/Imax/16Sf+gmsqIpnlvgSw8eWvgfw+un67pEtn9lQxwXlkxZF2/KM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Iteo0GbH/PPzkz+rV6X8MbKGHwBo8IjUiO2iXkf7C1rPp9sGOYAfoK3c1sYngVx4n8d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D0yW7jS6eCOO9ZVddoyS2xttdpb/ABP8VKD9q8EOf+vXUFf/ANCVasatbfavibaRf9O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u6GixgfdFTKZSVzzq++Nkej2c93qvhrWbG3hUtJMRCyJ9W8wYrxLwV+1Vo/hDTxZzQfb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LZtzRB5WY/u/+Bf3ql/bW8ZiGTSfBlmoVHQX966n73zMsaf+Olj9Vr4yttXiuNQ1CKKK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918cGvZw+CjVoqpJ7nmyxfLV9nyn6IL+1f4Jj01L6e9uPs8kvlK0Vs5527vSuc+IP7T3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7XVZI2kvbc7J7aSMbVcFm6egrwLV/D+/9mDw3f2sBcQ6pNJdOn3VVtyhm/Hav414lM17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Qs0x/wB5vLC/+Ps34V50aLR3qd0fpfa/tOfDu9uPJj8SWqt6uCorurLxnot5pr38WqWk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Rs2eua/J7T9OuvEOs6VotkMXWp3cdokp+7GWONx9q+0/iz8NfD/g74Ia3ff2fb+db2SW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5nEYPHf5qycLyUQXU9N8MfEvw1rvxgv2sNbsL0SaXFDG0F3G4kfzGO0YY88dK9ajnDjpX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98O5neBG1CGN5I38sqGkVc7u3WvtjxBoGo+GPB+o63L4p1y1i0+1knfy79m34/h/ebvv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LXw8x7rrPiCy0K3868uYbdcEr50gTdjrj1rkvgjqCXnwx0eUPudhIWHcfvGr8yvG3xB1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T6pcX1/cnyYLi5ZpeuPlX0Xivav2efF3jjR/ELaHpepeU90u/wAu+QTRNgn+Hs1aVcPO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ZH6A2U8skbmVAh3nAB6DtXK/Ec+YfCkP97X7Rv8Avnc39K+efjj8Y/if4B8I27zXelWk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2ckc3yqzN95mXsvbvXnXwr/aD8a+MvEul2+s3X9r/YbmK7ityBGzMrbeoX3pUsNUjTdV7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QbHBqM18y/E39r/Uvh+dPDeDjm68z/W35/g29Pk/2qd8Pv2yrfxF4b1vVtV0K5thpQja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dyu7b02/rVLD1HHmtoTKrTUuW+p7J4cOfiP4vOekdkn5LIf612gznmvjjwz+2Nodl418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9n1aa28plRcwhVx82G9zivpfR/ip4Z1W3SRNatYmb+C4byz+v+NctROL1NopSWht+Lrn7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ayH/AMdaqXgv/kT9F/69Iv8A0EVm+M/Fej33g7W1h1WylcWknCXCk/dPvS6N4k0rSvDG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K2sMe+SZVXd5YrNvsW1Y6oL7VwnjRs/EjwJF2330v4iEf41s23j/AEK6/wBRrNnJ/uy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R8V/BY/55wXz/AJxrTg2ZN6no5KEVGVU1WW5BqRZlI60ludCSscR8LpPOu/GreniC4T8o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B8ImH2fxXJ/z08QXbf8AoFd4JV9a0q/EKKvc474wsYfAesSoMyiAAfi2P61s23hqwaxT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D+M8gPgK/X/no0CfnMldkg/0FfpWEpWJOauPD9ijHau0e1cBr2m2Fx47GkS2wltDppnf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SLuJJWG7sw/rXEzwrcfFS5POI9HjX853/wDiaunJSA524+CfgW7uftE3h6ykuP8AnqU+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J+HP7Pu/skAs8wt/q8+ld5JahcgZqtqsUn9j3mP+eL/yNO+twtY+c/hf+ytYWFvp+uDX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RFCox9K9a0/4f+KNL/49fF2ot/13Cyf+hbq3vAtu48HaG3rZwyf99JmuutgxUE1pKVws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HbafDqOsRahBJqFv5G+3jVvODZG7aq8fLXlP7S/gzx/4+tNOurfQre9ktDIj/Zh5bc7W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N919D+Mo/Ml8ORnvqsZ/KORv6Vo6pbfuHBH3hx9a1hUlS1izOcFNWZ8e/s7+BvEXge9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GrCVooxJlTCnPov8XzV7hH8Q5NN8cTalqGiahD5mmpbeRb7ZXTbJI2TuZeG3f+OV3ejQ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rTNN0+C98f6lvQF00+Bc47B3/wAaXtZTbbHGCirI5PX/AI26JY6bc3Ugu4VhjaU7rc8hR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8Pt4/wBdawuJljhuSzT3ErYWJTk7q/S/WfAek6jbTxT2FtNHMMOrxg5riNI+B/g/RZ5/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1d9g/wAPu1tRryoqSj1/4JlUoxqNOXQ+OrL9nvS9M8E391F4ihl1S3MrJZKnzOB93+Kv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c2s3m+VNG67P94GvtDQ/hRoXjb4f2+q3VnL9rklcHy229XKV5Rffsa6Lpl809jcaxciF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N/uV0LEvkan1MpYZcycTaHiE3HhfVruU+VLeWTTPH/tGm/tDah5Hw10m06/vLf8A9FNU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hu5uYL64CiH5/Mx84/u9K4b4nfDnxPqHhhIbKa51K5SRSIy/mttBYdKxw0lGon5mlSnK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e58O3NxF960uI5vxViP616j+z/44bw7r8luXxpmqweRKD0B/hb+a/wDA6b8K/gl4ihgv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bWW28uTeJIs/Lnb/AHvlrzu28P8AjHQNYi0/+z7i0l85kh8yBv733gdte68VCcZwl1PL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318KtQCQTxPMCmG7/wC0K6jVb2CNbhIWy5r5o8BarrmkaQsFxbalvjXebiUfO7fxV0cf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oz6y27f4V8jOKUrH0sW3G56TaweR4wkkzx9gX/0Y/wDhW74eOfEvHP3a8z/4WVo0WsQz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BmRhuKs5YP6D5hXR+D/Hmmf2yszXUJ+YcrItY1YtrQqnFtn0Bf8A/IKuf9xq8g+BXzah4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TFeiP4y0m/0qZYLgvK4KBNvrXnH7Pmr2lnbaveTSiP7Re3MuT/12C/8AstbUfdou+5hL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o2HXy2rO+JUvk+GWbphlP5ZNS6VrunzX8hS5gSEJ/wAtH21kfFfU4D4Nu5IZopzEjNtj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dREGF+zKP+LbWf41m+JbeL+0JOP4q1f2Zh/xbCxPt/Raz/Eag63cqRwG4H511v42BR10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85P5V0HgPSzF4Z0hehEEX6LXOeJB/wAW+8Rf9ep/9CFel+FbIx6Jpy4+7Cn/AKDSqz5a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rFceaZTXiv7RukRaR4Q1NEijw+weZ/Fyxr6I0dt8DH3rw39p5PM8Oyr63dsP/HqypKT1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rp9/pMONNgl+Rf4PaoL79mOzcGW30y3/AAb/AOKr1HwOQNP8s/7IrvPK/wBEIrRytuTa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Z+HtJv5TAbG4XbERFIy78n/ZO2pp/hf4m0+3jOn+IdQ/8DWb9JFavXPjk3m6eidM3Fun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tUMSe1VzFnz5Z6R4/wBMuHmiv5bkJ1W5tYZA34rtatfWPEvjddAmi1LSbQwl4/3kBeNv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RER24rnfG9t5Xh0xr1e7t1H/AH8oQHn9l8VL6GdY77wvqNvgf8sJVk/+Jrp7L46aLbH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vr5to3/su6taOzSUgYyRVyXwta3tsVlgSTPqvNJsSR5Z8ePjV4d8YeGI7XT9QTeJAfKZW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M8L/ABM8PT6HaRRX0M4SEf6mVXryT40eB7LTLjQ4FgUC7u44+n8O6p9Q+ANl/Z5uobQS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kz2/RvEmm6nJJJbz5X5SOlc/8fZludJ02OJ8q1/bhh043GvIdC+GN/p2fs11qlj/1xvJ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+j+IYLXT0TxFcXCPeRhFvFDlZOzZJrJWHe56bdn/AEKP6f0rndC+aed/fFYFzceNLEHa+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kL/zYVh23ivxBYGXPhppgO9pcq3/AI622na4HXfGfjwK49Zo/wCddhp3Gl2v/XJf5V4j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hc6XPousafdGVDuu7NtrY9Cu6u80b4v+ELiygh/tlIZUjVXSaGRSpx/u1qlYy1Omu/vG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1L/cH86D4r0e7yYdVsnHtOKr+Mr6I+CrkQzRy+Y0a8Hd/GtNaFnaaMuzRrUekSj9Kxda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pkI9Ix/Kuf1u4ODVIVzmbY/6JqB/6Yv/ACre8AYj0K3/AN0Vz9sf9A1A/wDTN/5Vu+Dg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puM6WZ92aq5xmkMhNNJ4J9qYHDfCwH/idn1vpP516LbKCDXm3wfbfo96/wDeupD+tek2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8Ga8WtreK4+NF5F/zzh/9mNe0WTkTYrxnSpl/wCFuazPjkJjP4mrgxM7G50yDzG+UH8K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U59RU73O6Q1PGVaM560upJ574r0a2fxFpkHlr+8z2qO8+GOi3Wf+JfEn+4cVoeJznxtp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gDcdauIHzv8AED4WWtrfP9mkltx2CPxXnGoeEru1ZUS8dv8AfGa+g/iOmdS69q8z1SMC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la2uv2I+SeKdAOFdSK5zWL29a7Y3EAV++xuK9VwMV5t4gGdXuB/tV14ZXmctZ2jqYX9q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qQc8Vca3DryBVaTTYiCcYNezZo8u8H0Nj4fN9q8XWvcDmvoPORXhfwpsA3ihH/uivdSM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vbmI/WmVJ60zGK2exyLczc7tTT2rTJwuay4+dV/CtJ/uCpgvcubVviAPWBcf8hgVt5rE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hVL4JGmWJpuBS0VVjAkh+UGvUPhrLts1jx9+QCvL4q9Q+HijbZgd3rmlBNnTCTij1pQ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u6NGFtjhdWpfcy9ZGLSb/dzXijNtL/7zGvb9cwLKY/8ATM14ZKD+8+h/rXnVaSVz0aNS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PFMGkWz5LwRsfUoKv2g/dkGpDwpFXRoQauyateaduYx5PDtjIDut0/AYplh4eshcxfu2+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UPDxJjXn3O78PWmlXtldwSwO7ySqodjzXr/w/wDDlloxZ/30iFMBGPFeEeGGfdbtv+/O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h02N3AbPHNcSw6u9T0XWcbOx554x8Mafd6vNLm4iy3RTXOvoNkkiW5SVlzuy78133jI+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cDOsx8Z+Sm8OmZ/WXuiKz+HOisgcrOwPZmH9FqW48F6VpqCSO2lUN03H5Wrr7a3CIqCq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DWn1blV0RHE80rM+UfC2n6Jthl/tDypYx/tfP+FeiQ6Rops5JZNfRp1+7DDFuZv/AB7a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X/j8i1xP+uNrHL/7WWut1DXfC2Iv7K1DxZ9z57eTTLeJd31Fw1fN1KSirxR+gZXTw1Sq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+G3gX4e+MLcy634tvdJu/mR7OS2T51/2ZM7a7nxb8D/gv4Y06K4/4SvVXnZc+UjxtKf+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EWz8Gay97Fomo6oDE0Xk3ZjjXnvwzelWtf8AjjqOrxMI9JNucfe81Tj/AMdqqLTjdoWY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3id14t0PwG0k32GXU3h7G5RR/I15fqOgeETIzFZnHszf0rI1T4l6nqFq0LWFvHu7tIxr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MYmkiRz1EaMa0jJJ6HlVr1PiZ39x4c8MH/VJcD/gX/1qdo/gzRri4P2W9u4T/vL/AOhfw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1xiYoLzy4vVYQjf+g1i6VrWpXWow/aLuaXL/AOrkkZlf8K1UmzjcEuh6346m06K5fShf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J5d7t5barMGXDVb07QE+w6rd2KTRz6iTIpkj2vuYbVXbz/FtWvMtO0e61jx/F5UXmxSI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r3j+0NP8H+H9Q1u6ik/4l80MNlH/AAvcYY7j/u7Q31C1n7NKXMd0Zc1KxJp2m3/wnspb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7kyWpzLaZ/glyvVf96vNdZ87XrueWLW4JEJBFvO5hKjv97g12vijxBpPjj/hJrTSZrjV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LN/LlTP8WJO275a8e/4VLcXSlvD/AIjSfH/LK9QwyD/vndmuiMUefUujUn8O6gGIismu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981WFncWrESosJHUSRbT+tc3N4b8b6QTGkwlC87oryMf+hNmn2esePrJyqQ3Mvvv3/ya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ounm/lWvaqi27sW3D1rh7bxx47+0RRS2dzF86o8kiTbU/wBr5mro/FHiDUNH06KW0iku7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8v/AHzUTVzop6RbNH+0JdPt5poZZPufP5bsu9e9Yc9xqV2zBY/LT2rEHxR8Wjgac4H/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6DbWpIP8AuL/BtrO1jJ6nIyWd7Lw0+2oU0AMcyzM5rodR094GPpVRAw61g7iTaK/9iWSI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F8NWsl/5Qtni+T/WSDdv+pP3alC5FRmxacEyfcpR0NOd2LVtpTW+RDDaxRSIyPJsh3Ov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wuJYvPhP/TxHIPm+ny1LHZgRBxFw4x9/+7VY20Qt84jFaEXKhuIMf65P1qI3EH/PZP1p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znkVBKDz4JQwy+R0wgqB1hH3/NKt1woqVgJB8pOV68YpgtWGfOwQemTQao+g/gwETwTb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9a7MW/2j9z/z0/56J5i/lXCfCq+jt/B8DMf3CeYCfxr0HTj/AKTBg158nds9WkrQEu7b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uSby/vxyx5T8B96rel+NrFb6dNQMenzSoFTzH+V9pbv+NaEy7ornPfrVCPRrTVpblblB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urmehqWtPnzYWP8Aur/6DV2SU7JR/sNXFW1vNo/lfvvK/wCvdPlf/eH/AMTW1BrckFu0V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uLf5l/L7y0CsbU0YkeEPtfIYbfxrC1Dw1DNHdOu5PLVjtX/drdtbmPUFgMe1/lY7lqON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lYbv+A1HURljT/E2n/YJdPmj1CKN96W9x83RW/i+992r2nfEC1+3zRarFJp80iR/6z95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XT2YPn2H+6//AKAaiudHhvri7E0Xm/d/lWsdgJkdH8PRNGwZJB1HfLZroAM6hZ+wb/0G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tb3Wlarc6esxQvDkMrZI/h6d60ZvE+oaTq8Yv0+1oEbMtsMNz6q3/stCA6u5/wCQtL/1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UE2+rD/ps3/oKVQ0nxPa6nqUywSgSlYx5cyeU/VuzVd0afI1Ef8ATzJ/KmyThLnwfFP4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eOT7u3c1ebeGobO41exUWlxDMr7BHbvujfPB4P3K9tsJd3wvmfrusn/XdXjfgsf8VNpf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OGjdaHDiGktTvJ9X8VwcRXcf/AG0g/wDsqWTXfFlwPKkhsni/3jHmvQ+KxpLQGO8yO9er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N74OfE2/8JeHtr+GNSvladgZ7JYpIs4VcfMyt2r0Vv2i7SD/AI+NB1i2/wCulgf6MaT9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ns8rt+teoz+GImFfNVpQdR6an1VO/KkfNnxU+NOieLtJs4PMuQ8d/BKwe1kGyNJdxavS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YrGdZt43HadWj/mtUfi74dgtn0Cz8tedUgfp9/luK6oeCNOvovnsLZ1PZ4wa5pyS1HYq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93r+nD/t6jP/ALNXkHgvxzpOkfGvxNqE03nWm6FEkjcN/wAsWBavWZ/gdoFyCRpFj/34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DekeKfGXiO1i0u2aK1kRE3Ko2L5at/F/tNS5rxaNY6H0LpXxN0TU1328zMh6E4rkPjxr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hMRKbORR65IwD+teb2/wMsJpuIHtfeL2/wB0VlfEb4WSeGvClxew6tqTKoUG3mmfy+Wx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kj6i8ATRxeFbOIOpdIk3Kpzt+Qf4VrvMhb76/nXznYfC/wAV6eD5XjvUP+2qLL/6HTpd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vEtvdAdrm0Az/wB8mre5hY9I+0eb8W1j/uWmf/I2P/Za9LwMV8uaVqfjmLxvcSztpc+p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YWJpHZcfMvzFlNd3H8QfG46aVbP9VMf/AKE1Jlx0Pk79qPXTq/xo8USK2UtWS1T22Rg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x4F0+/8A2T9Ll8mP7XpipqKSfxbmkbzP++lkb/x2vJvildXl98QPFU+oRrFeyajK0san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eDrj+1/hfD4Zu/D+qS6fJarA9xZvCyuvtlq+lxdT6vTpRjszxcvpqu6rlucppOoRXH7G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YfMkTart9qTO31WvH/hlp3/Ev8S3H7kZtkH7xsfdDn+YWvcvjHc2fhj4IXXhWzsNStII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bR/rhJ8x/vZFfIVzr8Nhq1tp0sNwJbj7kmxdn57q5aUedNnVUn7J2PUP2coFm+MfhxWHH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6p/bEv/sXwYSyDYa8v4lK+qqGkP6qv518pfs830Nh8X/D89xNHbwI8jNJK21R+7bvXun7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N+F7Gx1G0vJTNNO6W0wkKhVVcnH+9WEabddRNJSvSckfLGnXHkT2s0PPl+W//bQV9vft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NGrmMatdW9ruUZwp3Sn/ANF18Q6LabZYLf8Avsg/M19VftcfuPhL4S9rqL/0net40msb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8Z8BfCTRviDFrt1qLS3ENto5nt9gaLZMc/N1+bbWR4OuNQ8D/Efw/qEvmRfZ72FH+Tbv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vcvgbaRQ/DnxHcRS+bv04J5n9/bG39VrwXxNbxDxNdzRSyfa/wC0IvRl+8tdtKr7RVod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2/t0ayJrvwrpgb/j3jmuWH++yqP/AEA15h+y/wDP8YtFi/vu36Hd/wCy1q/tOaqPE/xX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gkVqhLdCq7mX/vt2FUv2XR5Hxx8PjH/LaWN/97ypKxtbBNMrmbxLPZv22PB1zPpXh/Xk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lQffZpMbMf8AfDV4R8MpZ7jw/wCNdJhhlnlubCKRIoPnbKy7T0/3q+qv2x5tvw0tIf8A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K39K+U/2evEY0D4i6feD/AFbxTRv8+Mqvzf8AtOjDT58K421RjiFy4lMh+Bfw/k+JnxY0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Ah1C8ZfvOsbIVjX/AHiy/wDj1fojb/DzQ4lXFknyjHSvjn9in/kqGof9eB/9GLX3aBiv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h1aBwXjXwHodv4R1eUafEHWBsHHf/Jr56/ah+G+l+FPA+kanbZE088cTgf8AXNt1fUPx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+T/UVzXxr8K2Xi74aeIdPuIBcTLaSy2xbqkyruVh+KgfjXPSa51c2nqfmbcXEluUjgyZ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/M7fRUVj+FaUXxI8QaF5M1prl+kw/d2oS5kLMx4VVUN/47Wt4e+yQX8328xm0t4bp/L37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bP7O/wAPrfxd8T4by4JaLQYTPGmMq0jFVyf93dn8K+oqRo0KTckeJSlKpJRRS1D4t/ED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FWq/u5mR4/tDMqMG5GPu17Zovx98Tj4LnVbTWvN1a3doL24uLfcyMXHlqP4d23P8Ae6rX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/hX4q6lpEErSwz3KTfvlw26XaSv8A30a+iNU+D0d38AdS03TZI9OeCOTUWWQcELvkYcfg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EUrXOmipRm5JnhHhr9qHxt4WS6S1vrWRbid7mQS2uMu3U/Lt9K7jQP2yPF73MPmabYah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tuLYH8X96vm2fwfL4nE0MM32Wa3/AH3mb27Z4+Wum+EdjcT+M/DlncSeZNHqQRpN+7dj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QpVOY+g/if8Ataz3txdeHp/C7Yie1eSUXQjZmDRyH93tb/0Kutsv25/DT6bHHfaPqkUs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HDZ/eV82/GvQLvTvitr0M0Lwb5kkjMnyq8f3Q3+78tcXrmgah4QvreDUbtLu0ns0vIJI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9/8A7Ku6GDp1KamzheIcajjY+1rb9q3wfq+nzzQ3bxfZPvx3EW2TbwNyr361i6J+0P4T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FWKe0hhHmKytuVpM8Y6fOtfKWh+GNQb4X6t43mUWtpfzpp1rCPvPGs3zFv8AgUePqrVg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6fa/a7u8mW2hj37V3Ho3+7UvBwjCTizSNa8kfovY/E7Q7xLcnV7GM3EfmxLJcKpkT1UF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z+FtUe2PS0m2f98NXwR8V9P/AOEf8QxaJ1l0+yt4H8v7rSbcnH51Yk8ULp/wctYbd2gu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vy+QPl/3ef8A0Kill05R5rini4KTifePgnUYYfDmiRiQfubK3X/yGK62CRG+YHOa/Oj4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tNOttWlkjSKSaZbiZnjjRE43fN8q/d/OtLxX+09431vVCdP1T+zrSP5IILVdob3bdu3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W2uw/rdOKTfU+7PEEgfxJ4RjHe/kf/vm1m/xre1C1DxSJjpyK+VfhD8fNd+IHxBjW8t7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VIyfNE3krG468hmZq9suvjXpkAIvdN1exyMfvbMn/wBBY1yVKcqKXMbwkqi5kdVZWgQn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A8WY6CG0/wDQWrL0/wCLXhWfOzVVT/rtFKn/AKEtReF/Geif8JV4rnbVLQLL9nWF3mVP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xVlF3NLHoVycoeaxDciDzj/cUmuMl+N/hi717+yrTXLG4v8AzfKFtHICHP8AcBz1qpN4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YXEdxKkEnERztbafl/3q1gmZcyvYg+FUiRfCzw8WOAC0n5SNXV2lqslhcTZO37Iq/wDf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Jb6d8PvD9rJJtJgP6s1ej+GvGOjz6PJZPcAO0SjP+7k0pm0Njzj4oqtr4Su4tuOFUD6tU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cHOP51h/F7xLDc6f5Sj793DH/wCPV0Ud8i2zEdmprQT3Lcdh9o1LcO4T9Oa5zxVGv/Ca+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fktdR4bvRcX7A84jZv0riNXvDdfEHTSekVncfrgVTegzu7Pwg2tq/lP5eI6q3HheTSba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6b4RhgFkrKoJaMVl+NbRYNLuSFx+8ry/aPmsbciUbniOqaHHqHiO4g+zq5VUPP8Au1Da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XT4mLKK6LQ4/tfjnUx1Cog/8crv/AIcadu8QHcBhQKUqlmbU4tq6PJr74IPaW8fkm40/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zXw+8A6jc+H/ALXFrGpReY8n7vzW28ORuxu9q+tPG8EcOhTDaMZrgfghoMF34CsJJEBO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/wBmFd9OXNC5yTR4zN4f8W2fm+Rq270+0Rk/+y1iXs3jyyttQlurWwurMQSedg7XMZUg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k08RtlOxvSvPPjvYWdp4AvJLa1igdo5MMi4IwKzhNczMrHi3gD4qeL/A3hyAW2jyGARI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hsFall+OMT30txrNjqVlMxzk2p217B8JvA1nr3gm1utQgaYmECNSSM4X6e1cmvg/7PcS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+9XRzjOd1f4u6BfeDdTto7/y3uFUL50TD/louefu/dr2Dw18YfC81hBHHrVlcqq4zFcR5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/EzwlbDwdN5sUP2jzYFB/wB6QCrM/wCz54b1CD9zaXUX/Xu+2h2lGzKTse/+F/E2n3Vk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rtivHP2ibiO9gjjEisj6lbp8hyOC3/xNcCP2a7ixnl+y61qFnF/yzyWVh+Vc940+G/ib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77U7N7mNEjmbewkIYhvmP+yauCiuomj6e8EXdiLIQSSotwX4DdelegKuIa+Mhd/EjSAZ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c86IBl/75atiHxp4ztf+Qjoij/rjcMn/AKFWcoq+5Nj0b403MbyW8fXdqVsPy5rovD0H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rwHxB47X7DZPeafe2SW18szvLtkXaP8AaFdRo3xt0azUSWuvWy5/hdtv6GnbQLHtYg/4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uE+JQECWcR6f2rD/AOzVBpPxqtru9ilOo2F0pOdscq5/nUPj7Uft0miMP+W1+0n/AHzG3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jS4Mv+FdDDBjyh71iaU3z/hXQQtzF9azL6Hj3x/Uf8JL4Sh9LtP/AEI16tpIzpWK8p+P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09V6pogxZAVdTSKMywNMTys4FeafFEbdc0G3/v3e/wD75Fesr90V5X8TU8zxl4bH/Te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3Q0bFx4f+0aeZc1yNjp/7416a8Bj0o54GK4Gw5uDVR3GZnjO2jOn6VC4H7++hXn8a0Lj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NuPN+lZ3xB+XUPC9sO9x5v/fIz/WuzjHBrXmsScTd/D/QdSBhns1J9TEprB8TfBjQNI0j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zRwjyJXj6n/er0e44nNZfjcn+wtOH/T/AA/+hU07gc8vhHxZpVqrab4pu5wAB5d0kc3y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n8aLHkanYXBH8E1m0Z/76Df+y16zLceXYP7Vwup3u/efetEzKzOFsPF2vQWd7b3ulW5S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fwZf61vaX8TRodlFFcaPegKoAkGGVqg1WYf2PqHodtd5oukQ/Ybf92P9Wv8AKkWjk/8A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fTzWn/XWE8f8AfNXx8StEvrWQ2+sWrNjgNJsJ/A11F34P0y+Ui4soZAf70YJrifE3wi8M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Axox4FBQnwn1GKLw6i9DI7P+Zr0G31OPHWvBvC/wdtPEHh/+0Le5msbve3+pOFbmrf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8eutXIA6DeaTJse/Wl2rNkE9K8g0XDfE/XT1G3/GuantvH2jf6vVWmx/z2hzXLWXjbxP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Sra/lk++Uk2ZpwE0fQOBmpVPHFeN2nxvmhGNQ8OX9t6vAFda19P+OvheXiS+Nox7XUZX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5k8dWS9dsJNbu41xMfjvSNa8VQXFpqlrJF5SjIkH+1XWfb4/WqUWiWed/EK536pIM9BX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6123juXOrP7iuFu2zfxe1bIwLh+6a8w1F9+o3B/2q9MZv3Tn0FeXXJzeTn/aNd2F+NnF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0oo7GvaPHW5p+AdQ/s7xCxCu+Fzha9Wj8dWqttmidPqK82+E8Hn+JJycEBOhr2C40S1v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lKpbQKns72ZWs/E+nXxIiulDf3W4q3FfwyMV85WrIm8D6czswRkY/wB01XTwmtuxKzuy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7DhGi9maUHzao59q0m5Fcha6PLcX8vk3ckXl1oy2OpQj93du/wBRWcMQ4qzQp0VN6M2C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me1R/a9Wg4aFZR7rVKLWDFqQMtq43DacdjVvERYo4eUYyOrVPlzTd4FURr9tEmG3J9RU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QgrphWgzm9nUWyNSM5r1L4cf63Tx/tZrye2uopQDG4ZT0Ir1/wCHdv8AvbOUdAhqJ1Fd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3Woi/NRK3FG7mvQ6Hm2Kuv8AGl3J9I68WkACSk+hr2LxDLjR7r/crxO6uCIpK86Tvc9O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NP3cnvVe1b5akB5rop/AcVX4yQmkpu6lBzmk0xxZ0fhUhr2wXHWXNfS2kcaVAPrXzt4Q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a+iNL+XT7YexrgWrZ6FSVlFHLeIjuvMe9YpG7WV9lFa+vHN83sayYPm1o+mBWphBfFc6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X54vrVuxTpUOpj54frWkn7phBe+fEdlpkUZ3bhxV2S8hjXbvHFeUwfF6E/LvSo7r4mRMC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n33uHpE9xC4IE2frWZPD5mcOpHvXnLfEy2Of9Liph+JcBzi4Q/Sl7w/cO5u7GPZyBXMX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jVm9xVSDxBruqx5sdC1e+z/z7WM0n8lqzN4G+Jl//wAe/gjVI/8Ar6jEP/oVOMW2Z8yb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89tqgD2rjdYguvtMf9lTP+7/AOXiN9rV6dL+z18U9Xz9o0mKzR+dstyuR+RrWsP2UPFM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dkI05CBnO39K64K25zyd2Zvwb0+9t7DUPEGrO8z7QiGR9xdRn5q9GGn+fo/9n6h5cs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n+tWLDR4PDPg1LF9Mu9QjQgO9k6rJ8ytj5T/ALtUrv8Asu/B36b4ghl/56Oscjf+hVjW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9rBy5rWOZ8PaVH4W1jWobK+dbKe2C3DiVU+UNu2bfvH+9/wCuA8SaM7zy3tkfJtycx7/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/CH+HRqBuruy8RXf/TP7GsS/mrVR8eT22ojz7OxmsLcdIrhCp4q6NZNmWLwU6VPnPKf7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4d/+sqrcaZrf2jyt+Jf+mhVf/Qq6ExAWxhAAGGbisacdq7ebQ8VI6XwHpupXN19qvZy9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/hSeOtU161vWutOkkhtNmzfFt28Vs6Ow8P8AheSTGCyfq3+RXBXF+7wtGxyCTWUXcuT5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o/5/rj/vuvbPCM9xe6Hp8ly5ed4FZ2bkk14gBnivXPh/ck6BbgtzGTGf++s/+gmnJExl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nB5rIktFRugroVI1G4Ih/ub3/Csi4BIJrDcuxXjVTuoQFoSPeo7dTls1dtoAYT9aggzJ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WqM0sk8QBGVXjitW+AeF+MAHGapGaK3hCr8xNAGV5GMmkA5xVkeVb2/+t/j2fvPkX8Av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G+5h1GOlADSE3sobj+I1X3LtZQDsHSp5PJMYVM+Z/HUTsd4CD5aCke+/CNRF4FtXH9+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mgX9yf3vaSNP6VyXwigh/wCEEtUDb3aRsr6fMa9FgthF/DivPkveZ69J2gQ6Xr0jWs4u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42fVfvVo6XPFPJfSiQf5FZVsPPuLuTvv/wDZqgi02WOe58iWS03O2/y/4/w+7WEkalu5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VYisWEYbg45FUrW4mjJ85d8cZ+eSAbsL/tL2/wDHq6O28q5tA8LrJGw4IqUIxorUbiWh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p96npf3dtaSLlbsFPkkLeU3/AMS1avkAADjjjNVNRsA1q49Ki4G7oOuWmp3FkFcxyqp/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LjUMf3//AGWvO5/D8Vxp8UX+xvT/AGMf+g0sWo6/4fNzHFMmoWIfAS6LBwdv8Mn/AMVQ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z/3Y6xdVthNqEaEZ4YUll4y0/UrS0tcPZ3KpHsiuhtDf7p6GrT/ADagnshNaok5648P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I/7n0qtb3Gq6Pn7JdyfZZN2/zE8xff8A2h/49W3JPjVLo+m3FTWdvv0Wf/df+bUKSYHN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2ki2Mp+zGNLuP8AexOGz/wJOv8AFXD+A54Z/E2l/vB/rx/6DXoPiLQIYfAq320RvDZh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IaXNqOvwhI/8AS2LESRvtb7rV6+Em1c8/ErQ+jgYs/wCtH51T1FxHp91J9a4O38K61a/c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JLTU4YiH1GSRu6PEor1ua6PnvZWlufT/AOzUoHwzsv8AflP/AJEavWa+YPh94g8ZeFfC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7bIrEOLvym2lmP3dtdcnxg8V2w/e+Eb4/wDXC6jl/wDQttfJ1leqz7CMbKxtfGX/AJD3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zV3emxAWqmvnrxj8TLzWfEnheS98PazaMl20jK9vGWfanG1Vbk8V3Fv8etLhSOOe1vrT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ZT+OKynG6NYI9bAwK8Y+EHzeOfGUnrOy/ksdaaftH+EJ7eWGbUorWbY3zyBkX/x4V5/8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V/El3PqVu0VzfXBi8ueIl1+XaRub/Z/SotoWke8xaYqsSB6V5p8e7cf8IcLXo7PGD77p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6DqV0scc5IYZB3xn/wBBNcN8c9ftdVtdOEMnyvqFpDhjgviYnj17UU92VLY9j8P20X9n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lfTreTzcqp+oFR+H7mEaPEfNT8/9qriujElWVue1VsY2PM/CK/bPibrrf88be2T8jKf61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gb6ivNfhxKJvH/il+mFgX/xzd/7NXqPGKal0Cx+bf7R9sLT41+L4xwDcq4A/2o1b+tdZ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bANPvJ7PUpLiKKN4jtZNvJ/l+q0v7bvhPUPDfjRPFy2fmaLewLFcTRjPlzR5XB/3gVr5/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XSbSU3Usn7iyt4/+ekjYr6KrKOIhF9jysPTnh3Jdz0+48eT638BZbPUdXm1PV5dcaTde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8XpuH61wsXh1L7wnqeoTrbrcRiF7WZtpckM25V711/xr8Cf8Kot/C2juJLy4GmCS4mUl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pj/gNcHbWs114eutca3lg0y1litQwYGRpm3N09NtFKpT5Y+8aezm51Pd+ydt+zvaW8fxK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yZWMvTmNh/Wuq/aQ8Pw+IviOmh+GsQ3P9nhP9HTdsm/eydv9nZXm/wAK7iLxP420bSrS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/mJtVIxyWPzVt/E/UbXT/ibrv72T7VHeO6fZ0bduwcYriqTSxLkjWFNuiked2+jaz4T1e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u7WbBKuT/CD9+von9oPTPtnw80PWDqN5N9on2pbSTbok3Rs27b/urXhevXsmmaze2+q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R2kdWx0Y7fvV6N4cgl8T/BLXLhPtFzY6RPHPEZHbaEU7ZNqn+7HJXbUbhOlV8zkp6qdN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s7qN3FqH2T7PbTb4/wCF8O/yn868W0jTrvXvGOiW8fM99exyIfvbRvDO36bq0LHxJrOn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wyadqEiytMF+ZVbaWUHd0bAqr4Gt9Qt9P1zxNp83/ILT+z7a4j+ZfOl/1mP91fl3f7dW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tKpKKXQ5v4geMLpteutRktpNSlvLiZ3mSQAZ3Z9P9r9K7n4G393pXxL0m8to1mkhldxHn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T+DvHF34A0+aGHT9Pu/tiNvjuEZm98fNWZ8J9eXw34z0y+eFZ4xIYyrHGN2Rmpmm6M0u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Y9s/aZ8d6h4i8JWVrc6S1gY7hphOZNwZlRlxj/gea+Y/D2nfZ8xS/wB9v9nf5gyPw2m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QeI7bSNOTKywwyyyE85D42/+gmvIPFw0211SyTTpRLELK3R5PmXeyqFH3vpXLlk2tGdu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/wCyPrmm+E/Huo3OsXP2SNrJQH2FuSyntX2XZ/E/wze8Q65Zn/ffZ/6FivlX9krRxceN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2iUfpX1XN4U0wof8ARI/++RXj46olXkkdtBL2aKfjfxFp+o+D9Sitr62uGdAAsUqsT8wP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uLOaIMG3DBHtmuL8a+DNMt9JadLWJZJJoofugfecCoL/AOGGn8+U93a/9e8zR1wRqtSu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XbWbRNR1TTZoseVdmOZ/7nlsytX0B+yp4LbQ7IXsh/0nUrVbqRfQPI21f++VX868h+MG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VlbtI8YnY7pX3sWZQzEnvyTX0D8MtP1C48O6bLp+ofZPL0m1R/kWT+9j+tfR46q1T5Zd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R4/8bJ/P/aBlP/TW0H/kOOvrXxVdfYfgdr9wONujXLfnG1fEfxjivoPiRraXlwtzexOA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xgDpwAK948R+M/ENj8BZbB9Mins30aGJrpJWUqjBVztPVq1rJxVFvujmo3i6zfQ+YLHV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lwQDIP4V5ru/gN8N9T8V/EDTrxnn07R7O5jvDOow8zLtyqt/vYryeeGY+INKmhMhi3yJ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/wDfW2vb/hV8bLvwzF4d0iOKC9057tUe4BZmTLbmx696nE2i7G+F1idH+2hpfk+NdB1I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42z/AO1K8RtdP1D4n+L/AA/4fkP+sRYHMf8Ayyt4+TXsv7VPjnSPGWl6A+nXi3Fza3bE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D1/2iv5VwnwI1X7B4pikkypySD+FdcbrAuRwxTeO5WfU+v8Ah6x0/wCGOt6fDaRRWkOl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N8frmvkb4Maebz4kaFb4yBOH/wC+Rmvr/wAc6zax/DjxHKZFYnTLjaVOf+WclfL37OkP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qyN+lefhp3oOx3VKdqxu/tbaXaaT4l0q9tYRDd3MDvNJ/f2kAZryu20+LWPhv4h8z/j6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WaOT/wAd2/8AfNeq/tky/bfFel2fb+zGP/fTyL/7LXkPh6+dvCXiK3BOy5tbeVh67Z48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ZXwqXU8Gtpinc7L4fLBo3wm8ZarAnl6hcBLJ7j+Lyzgbf++c159o3w81D4iXUlhpbSfar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nlqTj/exnH410omay+Ft7Zuu131lVZfQrG1dv+y3rFj4c8U6xq2pXSWljbWYWSVz03yK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CbXc7+WMpJS6Fj9keRZ/iDqKzyAzS6bJgkfeO5M19v3Fvwa/PL4XzR2vxiiujcnTNI0+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1N21EHsy5y1ffWl6/FrFjDdwSrNbzKHjkXowPevGxrcpanpYaPuDX0C0l+9axv8AVFNf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OeGfG8zWEJvn1FNMsyFAEY2BiRj/AGc/jtr6YtZQy5xXxh+03riyX9xpi/ebWbq5f6LH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pOpVshYqShSbZ8+jWbTT/EGn2s00kUsk0bpcR/KyfN95T/er6D+Blv8Ab/CXiqWaa4z9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dojJ615toXwzi8U+BvEWteXvudJhjuIfp5mJP/HRu/CvTPgRx8PvFw/2m/8ARde5iakH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HkuleOtU0zVdSuNOmuYVl3Ko8/bjJ6/rWxpXxT1a40iQTa9Jc3LFVFyMTGH5jxWF410e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pcv5RSN/zQE1meKPB8XhDxB9qtD+6vH897f+55m75f8Avpf/AB+uulCjOko8u5zudT2s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1q0nwr0LXLucT6jJNI7ljj5Vl+Vtv4H/AMdqC0+M19baZHJd6XP5Mh+SSOTbu/77Vv8A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U+FHgeS38zaJGWXZ02ndnNedaimp2ehS6hpU3myWm13j2bv3e8A/+hbq86hRpSv7Q7Z4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DPipZXVxJLZ3VxbTIuHt7oAu6+zL96tO48eaf/wkUF+bqHK28kZBbbyWXsce9eC+ETIf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rdPzcYr3Tx6NLgu70z28V3a21q7pHIN30rkxWHVKo4HdQrucbs7rwT+0hb6WZ7U3dvNJ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/J612niD4u2Wv6TNGIHt5G2nJbI+9XwFa3H7yf8Az3r3Dw9o+n2/g+LVrq7vLT5N7/v3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7CdnudGGxXt4XPWvAHiG1bxxq4mmji35jQ/3sLHXsnw941i6+lfnFHf6tE1xd2V/dBY2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P1q7fwn8ePFvhOwupdK1WRZItqSC4/edW4IrhqYOpJpROyniYRjK/Q/QL4tXn2LwdcT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f8A2WsT9nQef8LtMP8AsL/Ja+Hb/wDaO8eeKLf7J4g1RLu0k3J9zbsyMbq7PwL+0tfe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twsccQAeJQiNtdl+7+FdP1apSp8sjk9tGo3JbH3mLURvIwHJOa8b/aXvfI8EMo6bG/8A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ooCTdy6jeafLI+x5JAWV23e3/wATSfEj46W/jbw3cQ3Or2M7ogRCjhG27ueK5lSlB6lX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sHw+0sf9MM1hvp/2mC7/AOvlq5j4efH3wy3w/sc3yT3MMYjaOJlff/d/irU0j4oaFqdo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gf1NZ8sionK/GYZ0q2t+nmXlsv8A4/mvYvCFr5+lQynvXi3xb1u1vn0sRvmJtRtyefrX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y0k9Vq5TtFJjUbm3c2Ec0PzKDXzv8am40e17nVEOP91X/wAa+j3OYjXzJ8YrnzfEuir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adLYJHs3g/wvpkmi2E0thBLI0IJLpnmtq+8M6Vcf62wgP8AwCmeDf8AkXtOH/TFa2pk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fL+o2EVt4g0/1+03X/oIq+PAOj66W83R7OU928hQ354zTPEMXmeItMcfw3N1/wCgivRf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PENapjPG/EnwV8NLndpn2Yyd42YVx2peBhoVxYWmn6lfwRu7bNk7Dy/l7V9NeJNFa9Fn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EMG7xRpaf3Vkb9KuI7HLJp3jGw/49PFFyxHQXMe+tq38ffEXQP8AX2FjqSD+5mNj/wCP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qBnwDjBrb/4R1B5Y2j0qeZIrlPl7xv8AE3UvEPiPRr3UNGntXs5fNEXm581f9n5RXSx/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1CP+uVb3jfQ7a8+KOkaWY4jlGAjx8vSm+I/gdc4cwaduPrG39a054S0ZLianhH47WGp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tJ1Wc+W3/j1TeKtettZ8VeGJYp45lLSyF42BGNn/ANevPU+FkVkTFqekzxe+0NVTV/hN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pLcaf+5abzI32tuoXKvhJtY+gdT8W2p04x5OMYrj9PvoPPP7wc14/rHgbXNL/dW3iTUH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qrp0njrSSfs12uoY/wCWdxakf+PChR5tLjsexePufEnhT/rq3/oNddH0NfO2r/EHxfDr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MtlvdILdyu/PB9a7az+O+nG3D32i6nZHruVQ6/zq5R00Mr62PRrj/XmsnxqM2ehx/wB6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n8YvCV++W1g2knT/AEuJk/ptrW17WLLWl0JrK8tryMXRJa3lDgYU9xTjBx3KNXUJ8WMg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Ka6zWMx2biuUun/0Zx7UirHO6wc6LKP7zqP1r1nQU/wBCtx/sL/KvKtZj26QvvMo/WvVd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r/Kj7BJqy53EVz/jMG38LapL6RNWzJN8zfSuf+ILk+DtW5/5YmmgMf4UAReELf8A2iTX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9Hk+FrJOnyCum3ZNTJgRXGmpcwy7h/DXkfha3i1fxPq3tXtSj/RJz/0zavH/AIUW4fXN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VQegHQTeFrOTOYl/KsbU/AenToQ9tG4PZlBrtprfa/FNktt6c0AeIf8ACq/Dt3rl1aRa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x2qa8+EPlj/iXahd2Z/2X6V1Gipt8ZayP7shXP4CunPStVOxNj5q8U6B4l0O7eIaq12in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pdb1uzvttxZw3T/9Mywr2jx+d2py/wC9XmpQPrzAjPFaxlc5ZIypPHZthi5sLiH1wcj9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mJPJz0r1DVrSJrGbcoI2+leWnTIpcnaK9HDy10OGstNSzDqUEo4cCpDeRgH5s/Sqg0qM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kJKsw/GvSUmccYQlsz0P4Njdrl4/ole0V478FLcmW+mP0zXsVejQd4nj4jSZGelNxTj0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T+IxNE/4+r2tduBWRoXNzekdK126VjTS5GbTbImHytWRYxA6hOcd62G/1ZrJ05t15Off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0QqvlaNAWEakylRVO70Wzu5jL9nRX9VGK0WcmPbUSLgYp+xjbQyjWkinb6BBnp+te3/D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eZ/q+sb7a8mhGBXs3wtj/wBIjPpBWMqCbWp0wrNJs1bjwprj58nUhD9WZqYPCmqgfvdU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FdDwiWzOX64/5TznXdCvrXTpnOps6qhynPNeRXFtd4c+cMV7/wCL3B0i6B/uV4zcW0fk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d2Z6Ea6sro4651PULInFuZFH8S1EniyYZ327H6DmurjiOPlII9CKa1lA5y0ahvUCuyEa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TeqORl8fpbZDWslami+J01aURrEyEjODVu68LafdA7rZTnv0rqfBHwyuLu1mOjQLNcfw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a1WnG7OnD0qVZ2ie9eB/C2n33g3Rrs+XJdiMp5kbjdyehrurEJFYsuANgNfPXwvPjfw7q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QShjZ3Cbtv8Aumvo5bKxNofJiWPI6M1efTrSb0O+ph6UV7x43rniyxGpSn7QNiuQwqCz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2noa3NW8NWL3s3+gIVZzk1V07Q7J7hovsyFF6CupVK3SJyeyofzFyDx7YoD+8HFV7jx5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om6tyy8L6e2c2cIH+3lqbJotvp+pkW8aQfJ/CKvmq9TFQop6M8quPhJ4PPlD/hDtMliT7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8H/Bx/5k3Sv/AAFWu6+3gD0pv27eP9bgV4x9Accvwq8PxY+zeGNOix6Wq1r6b4Nt7H/V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LWwsi9Rcn8jTJJpMfLOazAmigns4wm0Io4CgcCpFimuAcuqD3rJluJUJPmu596RNTuBn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XS3cuTJ06cVwXxTvBY6Mti83N6wRv4fkX5m/ov8AwKux/teQf3q8t8c6F4i1/wAVfbI7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82cRfLu5+781aw1Jnoi/p/g+K3+H935v+tuIWmf8uB/3zivI7bwvZ8/uj+E7r/7NXrmq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Xmm2Q27fKiR5Gbtt3My/+g15vb1w4l3Vj6bJluZs/heyx/qpx/2+S/8AxVcD4z0yGyhd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d/8A0I16ddEkGuK8WRLPbvEwydtc2Fk1OzPRzSnfCyt0PIrhPssTqwyGXhqztJsX1HUF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uX8Y+xyo3VCRmtf4e6Spe4u3H7mNAxzX0jdon51FalbxmfKWGxWREVRvbJwM9h/n2rm/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DLdxRzRRuv7uR2VXY9Bx83/fNa2rwnU7y4n8yui0DTLVtMs/tUefs0scr/Z/vPnIX/vn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le21Cb/iY/ZNPs/slum9I44VVXw3llht+bqf71d7b+HvJ8E6RqVxFKt5cO2+2US7IV7Z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5rlvhNby6x4/u/tdp/Z+k29lNBNcSfLAkfSPn13YruNR+K2pWy/2H4i0yDUbe0k2CKX9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/siqlqXDQ5SYAUsMa3EiRswTPAJrYbVfCGrACNdQ0qQ/xbo7lR+HytUA0/Rp8+TrV2f+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+srFuSSOcWfmWIDmnh2WPA4rdt/DVi0x8nxBbJ7TwSj/wCKqK48OWS53eIbM/8AXOO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7o5ktLFcNLH/AKzZsqljsetdQNO0i3OJdVEv/XOGT+dUhYaVbjP9ozz/AO5af/FGqsRY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f9NI/vVEtt5H411sKeF1Gbi41Fcekcf/xVZGo61pEUha1h47fa5S36LtFTF3di5Kyu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9XR4H1vUP+PXT5IYv47i4/dRfUs1Nj8drbsXsUjilHAa3gUEfRvvVVv8Axdquo5lmnuZC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7BCVj0vwdrGk+H59P0TRJv7V1C8mj8+4jhaBUb+Jh7bc16N448cf8I/mG0H2qb+P/plX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4oa4kX94YmCj3rtNXnN0sskp3M55J71yyhY7oSPVPCGuwapZwymZPOlQMUB5rq9O5uJq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fYyiTH7tNkcj/c+h/hrqvD+o3Ed28YjMpT/lnJ/rP+A/wtXFNHTFnUW1tEbibjmnf2d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Ezq5pkazO7Y+7/z0+Wru0HtWNjQxA01ucyxedF/z1t0+b8Y/wD4ndUw8rULebypa0Xg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pZlJkz+9/wCeg+VqVgBYwFjH/TMH/wBBp0qD7Pcfif0NYNz4hvdO/czwSXK/c8yPasu3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uWmrWt7az+Tco4Lt99sOny+lNaAbN/pFtc6ZAZYtx2ise206XR7j/RbuTGz/AI95P3i/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tpbx47AVUvI1E6HHKDFNjMJdTeGeV76Iw733+ZCN6hf/AEJf++a3rO7jGg3UiOsiKrco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0ZrEubOWBLwf8sn3I8kb7W2/+zVlcLHT+LefhhN/16xV5v8ADOEf8JdbtjlUY/8Ajprc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K3GlOiXZMa/OieXJx/s9/wDgNc/8Kr+GfxTFLLJ5Q8pv9Z8te9gLSueRjlKyse32461Q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Vq0mpWYPFzF+Mg/xrM8V6jGLErHJE5crwrgk17MrcjPCpxlzpM+gvhLpltP8PtEMkQc/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h/YViw5t1rnPhZcRp4Q0e3P+teyWRfoojB/9CFdiPunFfDTbbbZ9meI+PdOhX4s+E4kQ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x9xf6mvQho/+r4rifE5F18XtJQ/eSxuMH3zGDXri22ZcdlHpVqVkawMPU/A+lXGnSzyw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GvF/AHgGy8RQ6lHJZ27f6beSRkxg4VZ2VVr6K1EY0m8/65H+VeZ/BW2xpV0/9x5D+czU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TOKj+AVpKZs6Qg/eMnygBuPpXJePPhDYeF7jQxHamCefUIYGO8HAbP68V9W1498Znin8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Av1Cs39Kzp1NWXKNzJPwT1hIPN0zX9Xji/2Ltv8A2Zqgt/BPjm0zLbeIrtsf894IZf8A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/iVRf7i0oiAzituZMxvY+dPA03jO31/xD/Z1zbXN2Jo0uZHtGG/5BjG0138XiTx6gPm2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/wDFU/4Mwj+0/GM//PTUtv8A3ygFeiXHeszRaanh/jLV9f1Kza31LTII7dsZYzkg8/3S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fh/wfqn9uW3hOO4vQ++O4W7aTY4P8Kt8q17D8Q1/4p2f/fX+dWtGg/0VR7VzKpJN8rOq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TeQNFPol4yn+/HG4/8AQq5n+x9K+0W3/Eq/db97xyWv322nnG35q9ZuLFPs54rESFB4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cVhe5aPMNP8ADvh7T/F0uqJp8FowV1+0LZ+Vx3521o3/AMNvh1r+of2tLbWf9q71m+0R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3Fd20/wDfNd9bW/2+/ufNq22hWTqVe2jZe4Zc5q41XHYHFM8Eb9n7wR4s1PWtU1CGWe6ur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qScdAP4a9N8CfDLQfBfh+50SysAdKYMHhuC8hfP3uWqzonhzTL6wZ5raFgk8n341+7ur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aiS2XsElYVftpMTpQ7Hxl8Tf2WNQ0zUrxtG1zy9Adi4tZXkMiL/d2/davbj8BdHuPhZb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3AWc3GxXkeXruP8AvYrrvGvhRotOdWmlbtzIxq6fC3iC3B8rUJP+2iK1avEVJK1zKNGE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VpdG8M+JLaLXo5bvUYEjspZkI+zqr5Yf8AAsL93+5Xn+l/su+K9M8b2v27XrK808Os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7lfmX+7X1fa2XiO1z+8tG/7ZsP8A2as2/uJYLiKXyo/N2N/eX+L/AHaccXU2ZPsIt3Pm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n+MlGn6LcXenpaQqlxHAzLux93K/Wqvxn8D/APCuvCfhA3ls2o3c1tILmSMeUqSbs7f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vppdZ1Ccf8AIPz9J1qa/wDEH/Ev+y3en3kXmf7G5P8Ax2toYt0ndEzoKouVnn37HVnN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KtztCkdQqnaFP02n86+m5BkV4t8OfFOgeDGvILlTYq8zeX/o7hWX/vnbXpA+JHh2UfJq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FWqe1lzM3jDlikQePsDTtLT+/qduP/Hv/rVD8RLv7D4M125/552E7/lG1ZPxB1qzvx4W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wPlJAcAJISfpVzX9d0HUbG703ULuOeO4i8pokffkMp/u1NNpSux8p+e13rtpeXckk2oR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827/AIFX1N8Db+7PhrUtVu5ZJf3SOnmJt3xjzPu/7NYeu/s4fD7xBKH0y3uIizZf7PLJ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qGytJ/Det6JpdxEJpNO+xQB3VGYiFgv869jE4unX5YxOTDYapR5r9T5D8VeIn8YeNdS1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eo/g5CV6x4v+Jgb4MSWU1nIv2xVsbY54Hl7ea851/wCAnxK0+7cW8SEMcHyZoZFrc+OP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w/ovh+0Oq+QJfOeRGkbc235uPoa9apiKNerRiuj/AK/I4KWHqwp1ObqcVoen+HdW0W8g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ps2W7yrsBUnO3p0rZ8HfZNX8f6NLFF5Nr9tR0jj+VUUcYrzL+1dXsOL/AMPbQOrbZE/n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Hqb6ktlHYWOmjEiSvuZ2bn5fu+n/AKDVYudFQbjuzPCQq3UXsi98aNStfF3jWw0XSZ4p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/fM3zf8AfO1a838H3dxo17pzTRGKS3SNXU8ZK1iW/jCK48TxS2tpcXd3Jdb0t/78m7O2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PnXXlfPvfzN3Wu2Ps40fYt3Vjzl7R1vbJa3PqfxncWmofC3XJfKt/tX2Jv4FVlbmvK/2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kSV4HjtJAJI/vKWeMZqp4g8QTf8K30+WKaSH7RM0f+kPt82MbvXqPu1zPw38UXXh7xPbS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2z4O7epZf/rNXl06TeHcY7nq1Ki9urnWftIw3KeO4Irm+kvmjsotrSbcquWIHy8dzXkek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cboEiI9QMf8Asy133ibxHdeKfG63upJHeSoSjR/6tWjQtt/4Ftri9XhDaxqAjh8pXnkd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8dxXtYL3L0n2PGxnvXce5O99O3hBllYsr6q8hY+vl/8A16fpeuSaRoGrW4jLrqUttbFv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VsHQcfDSSd/unVm2n/tjx+oq34Lt7G58HeK2u0DPb28ckZPZtz8/mazU/wB1/wBvG3J+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zp/3MMXmzXDrCn49zX6C+GfEOjaR4W03TotVtZHtbOGAASbdxVFHQ/7tfHvwBS2vfiZp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Ywh6E4z/AENfZureD7J8eXaxp9RmvAx8kqrievg4v2SOi0jVY722V0kRwR1Rga+Gfj7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1P8F1KP8Ax9q+sJPh5YTLudWB/wCmZxXxj8V4TF441Zt7MGl7np1rXKXas7GOYq1Bnufw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PENlG6SHUNPeJd4xywkU/wDfLU7wB8Km8AeEfEOoX4P9s3FtJHJtfckUeDhR/vferP8A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xzWGptpotvNEz/L5bqrFvmyv+3XK+G/it4p8V6v4hsL+9W4tY7IyeaYwOjKOw/2qVSdp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FOxxXxXuv+K+vm/54vEv5Ktcj4lvdU8YahPcwxobuaZXEcCfKnf7v92tvxAk2u/EK8h1R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v/f28flWH4V1yXw1Nbc/aruGHD+Z9WWvZrycKUFE8bDwUqs2zvPFWgXHhz4bCwvb2S9nW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h/lT/ZrnPh/cWAsNZt7+dYvNtGSNWBO9uuPbpUniHxvH4q8GWsgWSGUzEmOT6lQ2a4XW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K3Z4FmSOZ1P3NxwpP41yYW8pNM6sRaNPQ7r4d2DS+MtPMab3jkVwf7u1etd38XtR+x22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Pxb/AOJWqX7PeqRxnxFYvDC0xtxdRXP/AC0j2vtdP90hvzrH+Odx52rWEYk/1kVdNSzx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TDSkjy/Tbjz5Z/8AfYfrX0TpPhebWP2ep7u0/eyxhk/4CGya+dbSCWxnnwc/vmffH719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/s/a/p8p/extK6f7WQP/AGannKtGFUzyp6SgfPW6a20uxDcGSRUf8VY/0rMuLw2+qTwb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vrShdPzjAjniI/FZBWFqdqrS+fnmVNv/AI9iinT+EqpU5PaQNDXZLm805YYLj7PMBw1R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NUmLm2jYZ/EmrUaCfVYIj0zg/Suw+IOj2umpolxbwLDJc2e+RlHLHcetYVP3lblR00ly0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9R1XVbedJhDpccq+fK3zbu+PyrI8a348S+Kbua3WOG3ty0URHy8L3rtvhvrUOk/DnxRK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mXArz3whbf214jsbWZkJnlIkDfxDGGow9OHNUnPoZVKk+VRgYNpfveadfPp9wVVzlwDt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+t2Hg+DUl1a7gki3InPyv8xH/stcZf8Ag+Twhquo6aXJRCQjn+Jf71WrrXHl8OaZpYYl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mrGpBSZtRlOPxhc/ETxZfajHeXGrS3KxSqwgnZmUFe4969psP2s77TZdPt7DTyLdoFa5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32/3q8Kv/hvLceD7Xxhp+o+b5d5Ja3tv/Fbt/wAs/wAGq3o9pJHrWmI3WV43zuDfKamd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dR+15T7S8OfteXFnbsNY0y8tyRt3oqy1x/jX4iaT4l1zw7e216BDbyzSTmT5SuQu3I/A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77QoVmtIyCteY+MfAumf8JVp9lbQrAsluzzcbt3zV5cbLY7Gj3T4f/Gzw5ZeHorOe6SS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cv8A31VrxH+0loWnWswhhneQjakjsoGfzr5k8TfC7SLDTbm8M3lCKIt3WvAtX1KK1g3T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pqnzMVj6ysvH0Opa5ph3H52umbnP/ADy/xavePh/4t0q5S4jadIpfLX5JPl3V+acHjzVi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7iudy16Donxc13SNNinuFjnjk+6d2aqNCVR2iS5KCvI++/EfiHTbdoCt5FxC2MHNeH6p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6sn2VmyDkctivm5fjb4kilNw8qNH/wA8cGvRPAnxHt9a8S2s99MkMb2TBPMfYu7du/iq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nUhVXus+tvCdr5mkKfUgfkK3Dp4E8Oe1cH4J8d20FotpO5aPPyMh3YJrt7fxHaTyvsmj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nc6djwTWJhL8f9LUfwx8/wDfQr3Sf/VH6182w6rHdftBLlyfKhyP++hX0Vc3KyrlWzVV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dzpN2zgHZG1fPr3EknxMaLPyR2IwPfA/+vXuvijXLew0G6ia4RZ5FA8vvXz1b6kkvxQl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FOjs2Qei+MPD1vFNviPlcfxfSs3R7AWd6IvMDH2rqPHI+0PD/wA8ti1g2Sj+1A2eelNT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3guPiLpe5AxW0duf9o1uXGn22JP9GX8qx2Gfihpv/Xj/AOz11uPtE8w7V081kZWOFuvC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hY+pQVzWpfDnQZNY0+0is1SGdG3mM+W3/jterajowjiLgc7c1wl/Pu8b6bCP4YCf1oVQ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2RpPibU7dF4EU900i/8Aj1Ytz4e8XafbnGswXMQ/5+YRz+P3q9R1Jyimudv8zAg81alc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2FnHDqGlWhRpB5RSVtzHPFdFYfG650tFXUPDtzDgAfuz5laniiGN7XRWcZZLxSv611p0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bKeoIyDTjqiTAtfjn4Xu4xI96bbPOJo2FHin4haFrPhfUYLXVbSV5ISFVZPmJ9MVev8A4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yjX3ArhvFvwg0XT9Fvb2GJlkj29G/wBqmB3vgi4jPhrT8H/lmK3PN5rxCD4Sahb28c2m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stJJoHjvSCRbaxJPjpvOf51FrsD3uS5CafdL38pv5GvH/hFcH+1dc/66/wBawrPx5430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3fKWUNn/AMdrnvCXxNOhfbM6dOBK+cqpP/oRrSKsgPf3ullfjOPpUsjgx8frXmWlfFzR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+koxXVWPjHT7xf3N5FKD/AHTms2Bl6SgbxDqb/wC2ea25RhGrnvD02/UtRf1kP8625p8R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3jaUSalL9a8+tx5muXB9BXa+KpN+oSn3ri9LG7U7pj/nmuuCOWRb1r5dKuT/ALBrzW2+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k3X+4a84tj+64r08MtWzy8RLSxOG+SoZ1/de9OGdtLN/qa9E85HefBP/AI9r3/er1Q9D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urS8aG+eAFhwOlegx2niO2HEkMg92reEnBGNSkpu5vk8kUx+I2+n+Nc5JreqWTkXNg7n1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jjJuLO5hQjG4pkVs6sWjOnhp82mpb8Of6u4J67612PymuZ0LxDYLFLvmVMnOHGK2F1K3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xTpyXLYipCd7WLLHCN9KyNE+aS5b/axWnK2IW+lZugL8twf9usr6jStE1HGKWPvQ4ojH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G5gK93+HtoIMMB/yxArwu2GGX6ivfvA/MR9olrF/Gjop/BI60txURbk04k4NRZyTXYcV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5x615VM4WFs91r1Dxy2NFuB/tV5NfuVjP0ryXuz1qcbpXIIm+U0+Jsk1Xib5afEfmNdq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pXsn7P6x3cZkhfEnnEba8Yrr/hJdNpfiAhXYxfewD91vUV52NoznC0D0svqxp1Gn1Prb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ySjybuBt6TDr/umsuSzlsXZHw5Het3w5q76rpivKR56YDf41mapJuuH5rysHFuWp7GMa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eS/79UdGGbqc+hq5fn55P9+quif6+5+te1tY8BP4jprEZIqtfJv1FvYVbsVww4qGYbtQ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L7RwBs2GdwJphsHYEqQv1qZdTd/urmnqHn+8Sv0r5Y+yKRgdOpBpnINapsBjrUZshUgV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0skW0lcU2SwIZsGqy27Ij5NQWQzSMc4AqpMZGH4f1qZ5GBIpFYscVIGfPbfaODXnmp/C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XeHzPuRyOdqV6wlsGHB61G9msbbsZrKcbnVSqyp6RPFbP4WeIlU/bdbif/r3DD/0JaoX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SXXpkVWyUX5s/qte7xWguCf3VNn0xFJ+QClTiol1K05q1z4k8WeGm0/VLu1ZChBJKnqC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8EtH92S8P6V6h8d9BM+t6Pcx28eJt0bSD5Wz9P8AdryPx/qsP9piyU/u7WMLx613J3PI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Zx/eTZ/wKti/83SPB/2v/VS3l7IkP/XOMD/2Yn/vioPDlxp17fLbTP5MrdGr0LRrfSvF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bw/o/wC+eOTayoowAv1Zsfm1aXsSoXPT/gr4Z8I6zrc3hHxBqEUVpdW4vZnF8tuSdyrC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j/arzr9ovwDofhvxtcW2hXlxfaYoAiubidJWcLkP8y/w7lOK5rxBb2nijUPteoRW93Lv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dvH8NP1HSLPR9PitLW1EMuzfN/vHtUKVypwscNb6bKudl5Ov41qWKajFvWO/YZ674waB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Kk1rY8+VzN+x38hPnai3/AYwKhn065i/5iEpB/2RW03Gc1VeWVif9WRUtExkZjaDMBmS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0UZObiZl/wCuuK3pNQucYzCi/wCxEtQhp5gcy/L/ALuKpRByMW38OWzPvYMy+hLmrX2C1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f41Y+zyYP7xj9Kg8skkEn8aq1gUrkbSQ7iMComZApIApXtwszVFLiOBvWoNEW9A1YaTq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8LfC+Lxf4X+1y6hJaXdx88MfkblVff5q+Q9ZuLu4uLYQxSSjzP8Almm7f7V9UfA34uWl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7h2B4pQwZP8AZK/wUpK6Oylqd8PCl7pNvFDIpCRxhQ+OG+lJbDrXqWm+KrTXIfKgt0Mj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74DebM1mgh/vx4+VvpXl1IanfF6GLa4uAMY+T/nnJ8y1oW1/Pb+b52yWL/npH/Avuv8A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PuCkkewjrV0e1czVjdO5cilinQPDIsiHoVp23Oe9Z8KL5RaMtC+/70Zx/wB9L0apv7Va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kt0/mKzuBn6vaLLchT1Cdax59Lg8/oM/wSbPmX8avTXhku/OU71xjmrMce9JW/uqD/wCP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3OqWs6C/jjuolx+8j+WT8RW2tzBeljC7OPu4P3lpttzkVHPZRTnaV2v2deD/AN9VM2X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NynmWcv/AAKrc8V1b25UOJ/duG/76+7Wf/aEJt5ovN/g2PH91k/2qzKsVfidBEvhSY/3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l8T30trNL/q4t/3NzdVrsfilP/xSU3/bP/0NayfgmgOtX7+luo/8eH+Fe/ly91s8bGzU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gMqyeZ9ZZEb/AMdaqF5oEljBIvm3Pz+tzlf1WvTB1rnPFXNtCB/z3H/oLV6VZctNtHkU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+sf8ACY/D/R/Cmt2mrW8trbzQ2TySWW1UWVPL5+bkLtX8lr0wf8LW5/dafL/wN1b/ANCq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pf8A/PSGKzdD6EOnNeleCNcXxN4O0bVh969s4Z3/AN5lBNfJSkmz6hSTdjwafWPEP/Cx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3UenzO/2e9/hLj1X1H3a7uL4ua4v+u8MXn1Ty5P/AGYVWu7DzfjLcp1/0SMf99SMxr1i0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I1b1xWUnY6VGx5rqXx9trS0aJtD1e2unG0Ca0Jwa4f4YfGjS/DOhxxahbyqryMTIIX2/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/FemQ3Gj37vGrERMeRXn3w68B6XrXw40s3cYluBESz4/2mrJyvoaRiaVj8f/AAdc/c1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/oVecfEPxPb+JfHPhiexuYpbM37zsYpVfhY2Vfu110XwPtbzd9oZJI/+enl/pXnviX4b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IeCIJNIzPIIsb/kz/wChVlB2ZpY+krDWLS6soW+0xhtikg8VNJNHJbTFJFYbG6GvN3+A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Qenlysn8jWZdfBzUdPz9i1/U4fT/AEnd+hrdSMOU1/gwcN4p/wCwm9egzng14Z8P/Dmv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s3EP+kyI/wC7jbewb73SuqH/AAmFlw97HPj+9bn+jis9TWMb6Gp8Q/8AkXZ/99f51o6W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8S3WvS6YqXsVqcyRlMA/e3e5NTad4k1fToFhfToZSB/rBdN835rWT0OhRO9uP9Qa52L5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t+r1SbxlfFSJNDugD/ckib/2as+08TEa8Ln7LcRL9l8vZs3PjfnpWa6l2Ok0VgJrlypb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6Vxuj+K7OxEv2hprcM2czW8g/wDZa1k8baE3XVrZP+uj7P54rMZn+EOdPX/rtJ/6FXY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bM6VaQ/aIVky52M6lvvPXWwXqsMq1aIydzD8cp5ljAn96ZB/49XWXNsErkfGF2jS6ZH1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dpL8/WrQFD7MvtXHW1v9p8UXcX/PNP8A2Zq7zyhXL6IM+M9Y/wByH+tQnqUmSf2Ov91f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dOfcoOErdufOnhmEUX73+CT+F6ra3+40aY/3EahpkXOK8F+B4L7RkluEDbySOK17/wAD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a+aEV/3i7fl+p/Grng+3v/8AhDbc6fLH52z5DcfdauI8cWfiJDqcskt/KIzJNbyB22Iv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/wADqeWxoee/FTU9Bkt7KDQFMMkc3myyLF5fZlx+tN0GB5NMSN5CxwOSc1xjz/abxpZF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Wun0zUHjBAYDjtWqjYuJ3mnTXFlZxbZNuF8tl7YriNX1BRqcuBjnYD2rXtNdjIO9icR4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QXJ3nd6ematI0O80rVrdNFjmeQ/KNu305rmdXvRqV40hctH5uPpWTd6qkFgwV8AEcfjW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3zfJuDbfXmrM1uex6VBaXXh9obi3U+Ym05HzVwVzcRaPcTWs1p9qikRv9Z93/wBBrrLC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H67qxlunjlQZ20Q0LcTntG0vSYNQivDoVnHOkm5JFjXcPfOK2NQ+APgTVo3aPSbnT5SO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d1dH4JtYZLSYsilgwAyOgrubSxRI/lUD6Cm601pcyjRir2OA8Q/BXQ/G+hxWlzJNFbWv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0215/wDDf9nex8EeJZr5Ltr2TyHijSZAuxgw2t0/2f8Ax6vd4mNjNKGcIjccnGeazPsT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Pq4V/wD2WhYmrFWUiZYeHNzNHznpP7NviWTxFZJq5P8AZfmnz/Km3fu8GrHxu+EHie08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pE/liCNNm1P3YXb83zD7tfS0b6iBzLbt/wBsmH/s1V9bur/UYoY3tI45UbcPLcNux/vb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XMXhKUt0ePSfCy5Pwe1rTYi13quxLpBjZvePJIVfpuwtfNdxcRf6qGKTzdmx4PmZmk5r7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BrK4QnOf3e72/hNYQ8LeDYNdfVRptvZal977Q0JT5vX5vlrsweZOipRl1OOvgo1ZXR82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SNEmiH/HoRNN/dTcmMZ/3jX3vOu4V4t8PfC2ieGPFEsukxW9pFcIs37v7rt83zCvZpL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+hXPXrxrTckb06fs4KAv2QG2evgv406LJYaxYXZX91fWzSK3qVlkUj8tv519+ycWMn0r5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PHPwm0q602MT6hp2+URoPmaNmJbH5Bv+A1WCrexq3ZniaPPTaPFfAfjU6J4F1nSBv3zP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tn6j/wBlra+EunfZ/DHjjxL/AMsh5cKf7qsrH+a15no9vquo3EWlWmn+VLJJ5L3HzfIv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nvE/hWPwl8CdR0vRoHkkWCKILH8zO2/5v5V01a1OVZ26jownDD8rPm2LXrG++IX9qXk0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tm5lG7PSsjWo7SBRBZzrciV5XeVSw3fvG2/T5cVg63falBrU6zaUsCx9YnLIf92mwapb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gbNfQ89OpC7PnI0qlKo7dTp3082ngbS0kwzFPMH0Mmf61Tt5YZvD2sQmEhiqF2foR5i7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PlaD4N0GG8/0W/Ik/dSfwqNu0VyNvrCR2OoyQ3ERE8QjMYfd0bP3aeGspNlYi7jY7v4U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hvblHdZbZbIeW21l8zd8wPttFZvxXlmtdVMMXmXcttbLIgk+824eZj9azPDepw2GpQTX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gjHAb5f/QjViLWk1XxlDd3sUeoRT3KiSLftWQfdrtVFOs6z7HF7RuiqfmcdoHiL+1rU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K3+ZvU/8BrrINXvYfBd3bQxGS3a5j+ff/EW/u1k+INP0+38Qah/YkP2TT5HXybffu2e2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9qJfma5SSYbNu0gtWGYe/RVzqwPuVWkJ4pl8nw4v+1qCQ/8AfKf/AGVc9fyeZa2IPaVf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0+2fCe5mHMsGso7/AOwrRhQ36VxhyRZ46ZascPVXslcrEUm60jZ075taQ56Z/ka7D4qa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/wBB/wDZq5Tw9CklxcyN1iRmpPGNlJaa5YKJmkjNpuYMc7fmrCjJPEXOytFxw9kXtMum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s1zEPrgVX8Hv9l8S6ZKOGE39aiuZDH4IVh1Oo7W/BF/xqPw7LnXbXHeYY/76NdcuSMKj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YM9C+LmjXWq+LlXTx++lijH/AI71rznWNHGga/NZ+d53lov7z+/XrfjD4of2R/Z8V34f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Wb8DXjPjLWrnWdbfU7KMzMVAePZ91v7v6V5uFqKLXMehiIP2baNTQdek8P3V7bRKbvSd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JB/fHoy/eWtD4ceCtX1XW7KR49mkpJujuGP+t2/dArjdM1e31aJZrd+Rwy91PpXqXww8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dvKkm8/GflHrTxVoJ8uxeDlzR95an254Zs1k0v1CRZrzLX5RJ8SoUC5EVjn82r0XwprE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nrza6l8z4i3Mnpp6f+hV4ae56BY/aQ8RxaH8K9K0mLyxLqBWV/8AdX/7LFfEms6HL4ri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X0d+1brCzarpVijfJbWMQx7sN5/mK8t+EWmjUfFLhgGRIHyD7iumimlzvYzlNSfItzz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JHy8cmB/u11N5rKahZ2UEQ+S2j2A+tYOo213a61qllbQb/Iy5b0WtHwbZ/atQsICNxlm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9P4pnn4yp7kYFeK1v7PxNqMFw4MSwhlB7524x+ddT4Tu0aWC2lGI1kw341P8RdHXTvEU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Ky/DrD7Z16yJ/M1pXkquG9pY58G+TEKJ9C6d8PvPEctpN5P/AFzdlar99pHi/Sbf/iW6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P/Qt1e0fDnw7b3vhGxlkiVnKck1L4l0qzhYwxRqrIuTgV8kpK57slc+OR4g8Taf4vmu/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8zdHvXd7fdrorz4teMLW0m/4l7wAL96C7Dp/3z9410GnaGNY+L15p6yGJZERN/0Zqzf2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COyuVmE6FiCMY/GulNN2Zlaxwlt8bNUM584pL7ZNafhH4jvL4nluZ5owkqeX+8O3a2a8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x5vvXV+EfCN1Mt02pTW/l7Vk+5uVVrpVKNtBH0nc/Gu3it4IJr63d7VAgO/NUZfizpUM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Ii5r5e1wWqahN5ci+WONxqCSc2kIcXLZPQK3FdX9me57TmOD+0Pf9nY+m/AXxJh134mN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P97rXtdhq1vdRXM3nBB/dJ5r8/8ARvFFzp2ppcrcbZjxvB5rrj8c9d0VTEZVuFY9utcP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z1mO8s78By3CivNblw/xEs8drc/+hV4z4U/aEeRRHco3mNjiQYz9DXY+GPiDa6x4wjuf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Hzbqy9m4lp3PWddG0J2yimufO05zWhqGojUYC4mEnloq5AzXM3t6QSiHnpmhAVPEs27V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wcV6Lb4w1eea1B/xPPDef9r/ANBrv7duGpu9iSUnGa5n4hvs8HX5B5JX/wBCroHfANcr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2M0YP03VOoG9pa5s4f8AcFWhF87VV0xttpF/uirSy/vDQrgVdT0q3/sy4l2/vQjGvKvC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92OWzXsOo/8AIKvP+uLfyrz7wYv/ABJc+prVS0Axh4F0y5kKvbRsfUiszUPhPYli0f7o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FyW461LfShV/CswPJ9L8B32HlsNRmtipxw5pt/D4+03/AFUkV+g7SFTXd+G2xaSnPV+K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hHzJrHjPUbO9nW/06RJB97yznms/RvG1kJ5nkV0z/eHSvR9fsom1GdioOTzXD6d4atL2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6EGmjhkndlfXfEtpe6VP9nnSTcuBhq5CzuE2EEj866Dxb4JtrCxeaFip9BXKW+n+WMgV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TNaHDg8Uy5O1SKo75YVOKpXF7OSa7Y1LLU5uSJ7L8F4/+JJKfV69L7n8K89+DMePDrnH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6SXIeRUk1JjT3qnqMEb20qMoIZKtHqar6gf9Gk9krOcEy6NRq9jnNK0S2ngLGNRn2qve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NE/Xg8Vt6KMWlXCOtYxpaFuu4u5ysOk39nA3+lbsDpVbQLy/hWYgB/mrqNS+SzlI/ums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R/FWPsmnodMa8HFtxI38UXERImtjgdwKkg8YWZ/1m+M+4rWljU8bQ34VD/Z1rKDvtkJ/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+alLpYu6Pqttf3cSxTBgWFfR/gZY44pG8xSdijrXzz4ftbO3vIx9nUcgZUV7f4b0GC8S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WHtJ8/wmqp0fZy947Se+hhyGlT86g+3wAEiVPzrEbwVFuLfaJW+pqWLwtbkFXd8fWt3V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P8xkeN7uObSZyrg8+teR3czyIAMH5/WvTvGuh2lrpMyoZOvXNeQX2k7UG2aRfm9a4faT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SRoopAOakTiuTkh1u1J8qWOZPQ9aibWtXtAfMtAfwIrtp1mlqjzp0OaV0ztc8V0fgE7d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1B48uZc5tXX3BNd18OvEsV5es8kpU4A+7RUrpx2HRouFRSbPu3wSE+xDj78IY1l3z5uH5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UEqLdQD68Vl+IrkWC3EvohNeVQlGm22exXjKpHlRyWoZDysACM1S0l13sxIXc3NczP4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Cx9KsJr8FnjzElOTkYFdsq8OaKvseesLUsz0e0kC9CDVBrj/AIm90P8Adrlbfxc0TFl0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8VDqGrancmSW0tUy2P9Z95a1liIijhZrfQLayEZq6uVGMVLBD61OY1HUV8yfSldI9wpkk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JI6dwMz7KGY9abJp8eKu5CMc0kk6AUizGn0tZCcVh+ILGW20m8kh7J/wJV7116spORUg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R0eddQsopoZUlRhwUOa1FtwBzyayr/wLDFdzaho0z6NfyHc/l8wyn/aTp+VLFq+pacPLv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ta85/4DSZZphcHikmHWsqX4jaRay+VcSPav6TQsv/stef8Aiv4n6jrVxqFp4fkh0/T7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Mz/7MMZ/i/2qhIbdkYnxRvhf+JpkzmDT4DGvp5jZZm/UD/gNZmifDO78YGwmW1TQdLjR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7+X+791F/2m3NUenaNqvij7X9k/4+9m97iR1iVJC33j/9jXomm+K9G8H6Va6Xeasl9ewo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/u/LWqlYw5bnEa7F4Ksbi1isbWa42nE0qyPvX1XDD/x6quuaH4Xt9IEFswt41vLaaSym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+e7/APZrrtQ/tDxRcRRf8IzHp8Uj7/tmoJ+9du24D5gv+zWbrfw2t0f7JJfS3euXIaUy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KnnvxU8zNFFIwP8AhD/C0fix7rT4MWtnbNALhDv+0SSYyq/w7VrzbxrmDxDqkOeEcbP9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4f6bomk+deawbaK2X/lqmF/8AQvvV5Xcf8Tgah5P/ACzRXT/bj+b5v0+7/t04y1M5x0OL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aFjFsTrmpW0RjFbyXFx5UJLYGzd8ufT/AHt9PthjMsXmcJ8mH2/NXTFnkzWpHcKMdD/w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UXlluV+fchG1vSt6OWFdPl/dfvf+ecm5lf6/N8u2ufmhx+7zWhktBkVouyX6U6CzHkE+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2tzMJfN7fc2fNU8NvgKDxQBnyHaSN6/d/gqgQc1tPiLdHwazLlRFnFWBQfgk1h3995jE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oyoPzNXO3t6bKEzx/wCtTlPrUmsT0H4B3Fivj2e8vpREbGFTH/FtkbcM/wDfI/8AH6+h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grFq+nXLWOvjmLUbc/MT/wBNMfeWvg7RPFN9oOqm7gk+ZiN+ec4r6t+D3xxj1uyliju2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ttKSsjqpuxqaZrHiz4OapBB4ot90LtiO/tX8yCX3b+431x+NfQmgfEm28Qwr9nnUMo5X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J7I2N2qXcbp828A5FcZqPwln8MzrqPhPUjJbhNzaQ4ZmX/Zjf+H/AHelYtJo6ItntBH9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dHa2hMg3kf7hFcr4X+LH9oAwxfuvs6bJo5E2sjfT+9XVWniKTUF5dmB9RXHOmdMZGVbD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5Kkiuim0I3CmWI4rmbmC4trZluOZa4XTaN07nP3t4fO3/wDj3ep4tVazuJIrlsxD5XkH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ae4tof8AlrI+KpTXH2e/l/56U0hneW8kcyrJEymMjgr0xUuea5XTTFbiXn7L/GfLTcr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ak8B/fRnHe4j+aP/AOxrOaNImwuwBsrn61k6rptvdQMTbxN9asC5D7sPmoZ5WFuRsVvx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4Fnc6ebgeQSmwXD/AHdrfdBq58KbmLR7vUv7Q/4l/mImyS4far/N2NSeO9iWDsqjeZAa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T7u7j/6YW8jr8/TpXt4CVtDyMVyy0Zs6l8Sm0OYlEkv7QdVhdZvyYNuH/Alqe08aWPii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reUx+fbtbmukXwNpNzI8bW8bFDtO4KaqR/CLStT14x2YFvdokZgkXI/ebiO31WvRrU6k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mrH0L8exn4D6mOxht/8A0YtZf7H2uyat8HLa0lfe+mXdxZj/AHQ29f0krmfGHwe0+4+E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pNLbo0z2dxMzKkkbYkRs/wB3aa5j4LfCnxn4Qn8Tabp/im5soNNME58qHzFuBNbh923d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mp4ecdWe5TalLQ9msrj7R8ZL393/AMuqfzavVA+BXzJqFp4x8P6x9rtNeF3d7Fd7j7N9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PxK+IkPlS+VbXMTv5P7yLZvb+7XI0enFXPb/ABjL5fhzUm/u20h/8dNY/wAMraO18A6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31Zdx/nXk3jH4r+Krvw5eWV7odrD9oiKFo5CDUvhf45z6T4WsbU6TK0sMEcW8SrsZVGO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6RjaCBXl/i+33fGrweP7tvK386saf8eNBe18zUIbuxfjgRFwawrn4meG9W+JWgamt/HB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cHaFcsNu7+6OazirFHt9VbyXFnc5/uGsu08aaJqCBrbVrSZTyDHMpBp13rVhJazKt5CS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Cscx8IY9nh+7bs97Ow/76rq3iDMa5T4VPnwfav0MjO3/AI8a6vfWgo6HKeNYh5Ngv968i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jIoI6VieO5ikujr2a9j/AJ10Nq37oc9qzepo3YgubBNxwBXMQ6fH/wAJDdf9M7dU/N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c1z8IH/CQ6t6eVB/7NUFxehHo2iQu8jFc89uKt6loFr9iucxjiNuoz2q5oRLQzHHO7vV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SJv5VAjznw14EtNW0iymuIYpAwb78at/E1aT/CexTPlAw/8AXJmj/wDQTW34CTb4b0k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dbjFNEOZ5Dq/hf7PqFrF/aFx5vnRokkk7MyN/e+atwaJ4og/1HiB8f8ATWESfyrV8ULv1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H/jr11CWioCKY1O5wYl8YWmf9Nsbof7ULIT+TVhaL4h1bT/EevTRafHd/wCpR/LmZVVt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aejEnFc14Ut86x4m/wCv1f8A0BaTLuZifEm+iyJ/D1yP+uZV/wDCqviP4iWV1ot1E1ne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mC7vqprvDpMR6qK5b4maTDD4F1h9o/1VMzTM7wf8T/DVpodnbSalHaSLEu/7QSqs3/Aq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vDGoDT9Sia4lKoGtWjcOvfI9NtWvCPgjTrvwppzS26sXjB6e1ZPjT4Nrrei3MWjRW0Gq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xjbnbVFpnzhFDJDrJ84fupPvxyOrK/8A3zVnUJ5YAfJqvd6TeaH4juNF1dHtNStj84x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v0rX0+Af2hGZf3vlvv8A7vzYrVaotGVaalIiFZeKq3V9tkfbzkd6n1mErfSqBgCqc1uH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hksxlt33dMVY8PR5uCw7LWfubyQrDrxXQ6JYGNXYf3aGaxOph1cx4WMlh/tVyeo30b3z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Bb2vl27PL8x2dq5mSCQO0kaj8aAmdZ4SuFkfMbuqjHBr0jT5WkRVSXa3vXh3hvULlXmY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w9q8NyEVvlYDvUNFQ2Ne8t4tTdIbyOJuV5+jVe0m1AGAP4FrMdgZwx7Z/nXTaTHG8YKV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HGSoP4Vi+JrQQz2Cj1kb9K7S1QSQBwBiuW8TfvdXso/7kcjf+g0zFSGWNiAvSrz2K+V0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q88R8voKLGZ5yfD8N/q00Ri4j+Q/z/rQfBjW5IgkaE/7JZf/AGauh0GDOt3x6/vdj/gq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3dCYjzqXTNZ02wmlXVp1ijRuCfM/9Cql4Wttbj0O0Mc0LwvGpRDEAy8H/ar0nxJpXkeH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D/46axPDVoI/D+mkf8+8Z/MUNjSPPdb0G+vrh5HtrL7QW5/e7GbP+8v/ALNVbxBrM1v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zfOjf92m7o1eg6jZrJc7iO9c54lg4s8H/l6WnDcroebX95o2o3rR6vYEbuCt5atz/vZW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+zzLaWOm+bvV0kj2/L82a9W/se7gz5s38bfu65TxFpFrbFnl02y8z/pnAq7v++a7oSZy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ys/GtzpRnuHTEE2Ng9XX/Co9C/ZntLD+14lu1uftFkyQSNFtaKTcCG/Su1h8LW95raRw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5bt95jt/pW7Y6NqcDvbWGrTJKq423KLIp/L5q6frE0rJnM6MG7tHgVn8B9Wj0rU5dZsZ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Eg+Z5CDtYf7tcB4e8LeINQ8QRaf8A6RaTecqeZJA21F719g65F4kuIMXr6XKsf3SpZG/I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D5unyff3v9ndWZWrphjaiRyPCwl0PmTVzqOjHy7q0/wC/iMrVZj1GK0sbe4uVKCaPzAo5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d8QeKNPuNIMV3aSfu/n/ANIh29q+UvEOrPrN27s0QdVIAA28ZPb8a3WKnXi4mUaCpSuj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Hw71/wAQWt3HNDbxwo9vHu3bi46iuLtHhmCeW0Y2/wC1Xuvwt8KWmlfCHVNLvppBJqcC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zKtfN2oaR9nnNKnJxVjdpN3O00C4ZWubUWvmGRSDcDduX5q0fHFv/wATiOUfwW6p+tdL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H/PO8ZPzrgPF+geJbLVp5YrW48rzG/g3LRTnaVwqLmjYh17VTaeDLmAxfMLhbkP7/dI/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nxeJ9LudR/d6fvQvJJ91echvpup/hj4b6t4v0K/a8bEpVkhttuzewP8AFXA6ZdzaPcyW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cPuH0ruo1oSjOMup506UlJSid/8AF3Vje+JtQt4poZIIpHSAwvuV13cNRrF29leWWnmI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/wAtWHNW/AXguTxM6apdRZs4m2Qr/eYd6oeOZ/I8Q3p9JW5rlpyiptHdVbdMpfEPwDD4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l0PWIfttpIPuFW+9H+DVueAdHm1fXI7SKaSKWRDskj+8lYEmpSTaYI3vCbONsqP4Rz/D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hY9Vlt/9Y6mDI+bb/erTEySjqY4SLu7HXWfgr4jaLbn7L4ijuIR0F1Ap/Va5a78c+KNJ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vLny447hbVgpAGfm2mvqMW//ABLjXmWnafDceP8AxD+7H3If/Qa8VSTPTPkj4gePbnxf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QssYWYc+ldZ8Dp47fULueZ4lwhGScDmsn42+GzpXjvV1S3MSGXzNw4B/iq38G7IXs+qw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znFe5yReGvFHlwqcld8xH8Tr3Q/Dl74gNlmOa8gjYoH3/wDj1c78M4vtHi3RoR/FPHWD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JILYW8OAPKAyvWuh+DbbvHXh3v8A6TH/ACrpwDfsp/13M8Wvfidd8ayBqiY/uJ/6DXFe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Yx/49W58YmvIfFl5aXLK4hYKrIMA4H/6qwvCbNHeRyiCW4ETB2WJcnA5q0v9iIof70j9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zT/9z+tT+LIoLyxuGjkHnQccV8+eEv2oLHSLCGwiIkSMYAdTurrdN+INr4giuXt3xI3L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KcXdo+g5oPZnHeB23/HO8HXawH6Ma679pvSba48J21yy5vEYqp9jXnHh3xBDoHxc1LUL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7NWr+0D8W9G1vwpHDbTvFOsh4YA5AqoRbqImdvZyPky4n2tIAerdq9S8MJs8Katnr5Ua1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+7f1r1hJPsHhnVQOPnjX9K9quuSdkcVCTnC7PItb06W50jU5pP9VGV/8AQqydQQ3GlXAB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+C/tdMYsJIrO7PP91+a5+4/5Bkn/AFyYV7NGfPQaPGrU37e5Stp5Z/D5n/5a7FrS0lX1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KM1leHdTa6sZoRa4EaiN5P4fm4/76rp/DdtsvdPiGcGZBz/vV59Knzy0OyvNwjoN028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raXY4/2h3r0XwjpUHia+jsbq3jmLDHmurbvzWuH8SQG18f6wT/fFei/BP8Af603oNv9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5z4Sd6jR2P8AwqvXNKBGl6xcW6DpGszFR+BqnPpHjzSPuXZvAP8AnooNeyQOZHJPWsy+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C6PaPPtM8YeJjqWnnVdJFxNDu2Qx/KWX/wAerth8WLS3+XUNNvdPPcsm4VDakXPxCsYv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q9DbT4LtCssKSA/3lzTaA4yx+JehXp/d6lGhP8ADOSh/wDHqn8Y6tZX3hyGOK5gkeS7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aGo/DXw9dgmXTYkJ7xDaf0rzvx/8ONN0oWLaeZYJJpdrZc7dtZAeoWc+y1jH+yKsJOM5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JtOjzp+szeWOkcvzrU0uqeNdLXMkdtdj1K7f6U9APVdYn8vQ71gf+WLfyrjPBq/8SCP6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jo95aX2kvbSFP9YD8tVfBPxOsYNKSC6cwy/7afLTA9FdRHLgVBqrmO0lb/YNZlr4qstQ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CrWp30ctlKAQf3ZqQMrw2/8AxKgfUmtQygQt7CsLw4+NGj57mtGSXED/AEqmgPLdZfF1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tu88+9b3iB9r3Bz3Nc54UOYZz71209jkluQ+N2xp2PU1xUSjFdh46b/QEHvXIQ9K9jCJ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DJowVPFUbqILEeBWoVyDWdqR2xGuyyOK7ue0fCKMJ4Si9Sa7Q9682+GXimwtvDcMLy7Z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ctbn7kyH6mu+nNctjjqU25Mud6r6icWsn0qwOTVTVG/0ZxUykY0YPnaINMXbb1ZqKxXF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fxNFLVTizl+lVdAG2y/Gp9YOLOSo9FXFgvvUfaNl8DLo61KlRKKkXpWxyF/Rl3ahCP8Ab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K/6BIfV68C8PJu1W2/3xX0B4KXGmZ9XNZJe+df8Ay5N8jrUTDrUp71E/Ga7KlrHDF6o4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2q8pvDmMD/ar0/4gOBY477q8vu/uL/vV50FqehL4SJetSdRUa9akHSuiyZxe0mis1ojN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O7h015IRZ20vmOv34VrKq9oozqCf761lOl7p0UMRJysz7B+GVyt1cXVuR8sUCYFSeKk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TFcR4G8RTaZqN4yk+WyBTXTGf7TbTTHvXnU6NpO5688Ql7qPPb3QLdJGZY069cVuaYRF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4Ov1qWyH7sV0eyhfY444mq42bNu1yw4rMz5l3ODj5WxWvp4+XmsiPm9u/wDroafs11Eq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h/BTzczH+CswawB3o/tgHvXzVj6k0jJMnIKg0xrma3BkkkQj0rLk1OSQEJtx61Va4EuU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jXbUlkB3HH0p32i1aPBcg1zq3sKvhpo8f761KuqWIbDSx5/31rPU2XIdRbwrEpwp/wCB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/wDARWEfEcUSHNzH/wACcVFF4mikY4uYv+AuKYjfliUggVSfTQ+c9Krya2tv97mn2+uR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2o6DDcxsj7XU9ia8U1vQ49Gs7+11OxFpczuBDeSfx47CQ/Lt/wBn/br3mWaNyfkqKW2i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2GGSQAqR9DUoo+e9G8D6f/bH9q3cXiTzfJ8lJLPa0G38FrutL8PWsdq11pes3drNuzsl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0PTPh3ptp5ktlst1k+bFqdi/+O7aZceBkm4bUr9BnosisD9dymm0StDjoLvUmt3mhuId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U3x/3vlHDVzYt9Q0c3f7q8mlvJmea8jRZW9l8vduCKvyivQLv4VWLDJ1TVfM/hdLhVb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I/4Uhp+D/xPdd83+CSS5Vtv/Adu2osNHkl34c1vUNWmmuppLyQjKR38TLsjPptWq+sX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F/19XEk22R2x90eZ0WvY/wDhVVxb5MXie/8AN/64w7dv021Rv/hN9oB83xHqJ53/AHI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sXa6Pl3UR9jnkgx93P8AGG7n0qODUmRFXZwK9W+Jnw6j0WaCSKSa78xcGVwN+4f/AGOK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xXXB3PKqQtJjGvFdXJ43ZqozxGMky4Oxuv8AFWjPb+aDH5aD8KybzTFfmRQ4HauhHPyl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SHzP9hN1V7jUJLfIlij9977WSl0nOliVU/cp/AgT5m/2ar3dml5dO048uI/fyn9KZNhd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+tZWo3flxS+tXbfT7vULgw2sUkx/g8vPy+9dV4Z+CXinxPCJLfThawy9bu6OJH/2trfw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Utjx6aRpWyTmq3/CM6x4qni07RNMuNUvZW+WG2jZ2/IV9beBP2SFinW711TqAD8x3W6IP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Tf8AfNfUng3wRp3h+1SDSLKz0axRlZo7aJY93/xVYOuuh0wwze5+e/gb9gf4heJoJ7zX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TTMt7N5lwyj+7En/ALMy1zvh79mbxhbz/wBoQ6hb6cP+WEkb+bI3pnb8o/76r9KPivG0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KLhVjeSNgG8vdz/47XkjWKWtkQBhVxikqtzV0VA+a/BPxZ1DQte/sbXVNlqlqWVieFlI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C8IfKEnng14n+094ESfRh4jsWSG6tiPN2t8zrXjngP4xXmi3UdrqMxEHa47J9arToEXY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4ujJvB9jvB924T7wP9axLeXUvAUhjvd19px/1V9GM4H+0O1cb4L+KUV3HGL+dATjbL2/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1K3wkiXUBHJYZXFRY2RBoniGTU7mMLNmOYgDYen+Ndbq3h+Ka3aOR9suOX7muAu/DMWn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tqw3vbSH5N3/AEzbtXR+HfGI1ZDa3iGO6Q4dX4bFZ8qNUzmNasDpN6UuYjFbsOLgLkVk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xKrjKyK2fzr1q6s4762NrKFeGXjEnf6VxerfDy901mm0mVLiDvaS8N+BrGdH7USlPozE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1fXMAqfTp4bg+V/qpo1y9vL8si/hVu8topACrYdHUFQa45I6ImVt8+eR4G+yPuZt0Y+V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7q5ijY3iCNf+eyHKH8a1YLNyy7Tg/M3z/jVGOCU2t8zA42DG77v3hWBocF481D7PYrL/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fx0/wJp9s2lfbYEhubqAj/Rpvu3cZ6r/AL1YHxIu5BBGljZpp8ry7UuA/wB9vm/5Z9v96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wP5XiCK7k1CLf8A6V9n+Zdvdv8Aa/4Etevh/d948HFK6dj3rRtY/sjV4hFdyTaTcQ74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aW+b5f7rV6R4MuIv+Er0qXzf3UjJ+8/7aR18n3fxGhYi1ivofNaN7qKO3Py274+7x03f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h66O/wAURXs0dpeAiOO4d/3eD90btucr/wCP16f1qDi0eRSpyjNM+4/FD3ek+GvibokU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PsUuwNw/76WWum+HKfbtX8TXQjZYzFZWSsejGO1Xd/49Ia+U/wBm3xVq934nvNQW0kfw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4u0McyxpknqzSV9R/A+/uLS31uLU7e407fqEjoLxfL3g7gMbv4cKtcNSpBwaPdpU6kZK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uPEGo2l2f3scPkv+GK1rOyjsbnyE/wBa+7Z+H/2NEEBHjDxJd/62KQI6f7a7fm2/3vmW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jStQ/efZY54Un+fbsWTMe5v+BFW/4BXz8ke1C8TnfiZdpP4fvIGUfcOK6jw54Y0670my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/efN8u2uO1ayurvw/q6PD50ltNcQSP8A3W3/AP166DQxd6K0VxdnGML9nkTayVhNO2hs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Uk5/4lUP4LivOL/wrYN4/eyMBSwSMFwo/wA+ld7qXi+LSNK8/cZdQuJvIsrf7u+T+9/ur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8b6i3+t8q2hj/d/3iwrnimPmRFcfCvQZ4D5XmRfgrf+yVhD4V2qtK53wxL/ABx+Yjfk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PJR1h/jc/wB7tVjWdPlt9JuK1UB3R5d4d8GXL6NbXNhrN/ZLIu4QpcttX8CK37TRPGdq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AK+Yo3/9lWup8MaFJbaHpwYjBgRvzrpLexzSJbseP67J4gS8tBqM1vPLHNvRliON303V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LFZy/Usn/wAVXTeK7HzdZ0eH/bk/9BrUGkRCBBtHFZ2KTuchb+N9UHFzpMbZIGYLj/4p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/qrXVncxPL5fXYw4U+hruj4ehZtzx5HbNYEWhR6hf6oWiXCTAD6KB/jSsO5W0nxzp9oD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SP0qfV/HWkXOmXscV/Hl4WwCwU/+PVPZ+F7aXO+3XHqOtVdc0GxtdOvnS2ZjHC2NxNFg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/Y2lw/2hb+altF+785d33a6yO6inGUdXHqHBrzuf4eQXNshuY433KB9wVWHwzt0/1Nx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Dx/yamtDOx02un/iq/D/PHmS/+i3rqq8ev/CeoWusWlr/AGlqEUsnmPHOsxLJhf8AaHv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giDxlIq/9PFokp/PFALQ9SxXOeBv3h8RS/3tTkX/AL5Ea/0rk11Tx7aZ3XOlX/0iaP8A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+JNIGpK2gLfRzXc0zvb3KrsfPzLg9uBjrQOR66K5j4qJv8C6iv8AeUD/AMerNtvi1I/+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1asrxl8TtJ13w/NZRR3kc7sh2SWcg4DZPO2giCu9T0fSIFtNMihXgIgAH4VR17VINK06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RWjhnmPyrIVO0/niqGmfEjwvcxgLrlr5hA/1rBG/8erxf4q+JZPEXiK7UOstnbuy2pib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lY434heK7zxhri3k3lvPBCscjJ/q3AZuV/2WzWNptwYDL5nONtaNvbS3AOelQXNr9nZ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Gbql6JJJHI5aqEEjquOoNatxZrcIpxzVV1SNlTHetIgiGFUlaMMP4q6q2QLEdn0rBW02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gRAOcmhmiLsjt5DD2rDaMkMK1i5KHNVFjyTxSQPUdpkMEFqJQMBTs+9t21pjxCLS7kRY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qV5Hv08IvBzVKKzC8k5OKiwJnp09v59tj/lr/B/vVo29x4ltrc+VaW80X/TPdHv/wC+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mVDNtGfv7fmr2XwpcQ3GhWnkxeVlPnT1YdTQOWxzH/CV65Z526PND/EYxMrrWbY+Imm1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IrhwYD8jfu0/9lr0TyFySRkVzV1pqXHi1YtuIjbg/rmkc6ZsWHiTS9oX7ZGh9HBU/rWs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jkH+w4NZMvhazkXDRIw/2kBqF/A9iU/dwqp/2GKUCDw6R/aGqn/p4eul00j7YK8nt9Av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20G9uUkyrfM3ZqlSy8Y2PNprS3OOguYB/SktAPQ/iHcbPB2r4P8Ayyf+Rqpp8P2bTLWH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rz3xXrXi5/Dd3FqFlZtEwINxDKyMn4GtS2+IU9u4W70S/iAGN8aiVfzoGjcuwfNNc/4j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FktySPwWnT+NtOZyzme2z/z2iZapan4g08a94au/tUcsMdw+/y3Vv4aqOg3sdBfw41I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W8bwTFh8yLXUz6tY6nrE0sc6GLHl/wB3a1YfieCLy7v96n3Vroic553pNnv8VTn/AJ5W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dv4atxHq87jqdtctow/4qDUf+uVv/wCg11/h/wD5CU3/AAGqkSWPiPbW8uheYYg06zLg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tV1uY4HzyyE16R48mP2aKLs0y1zvws0/7RrDf78n/AKHTTJRL47+GFw3hp1gmWMFceWR8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d/AHSbG3W5u9MjiMqGZJI2/u19leIhHPo8wPpXmvxWt/s/h2y/69pKVOq4vQfInueBab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ai8hVowHe3f5dxGOlea6p8DNYsvESW89+r2rnf5jx/P9CtfY3wm0zy/CUcnTzW3/ANK5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oYgBktin9ZakNU4yWh4Zr+i6xoXh2008WOnR2QnUJJZEhnb+HKtVm38QS4j87Srj/tm4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lr/ZMAHytdwn+f8AhU3/AAhcz28GAP36M4/D/wDZrdVdLox5LHBaf4x0qCc/vfKP/TRC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E91d6rcxu0rXOXMT7V6ZrtofDVxcrLHFE0zqWbK+grEnt4p7f/S4vNi37Hjt38qRPRs7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Kup0VrpGm6JYQWunOq20QUDZxWF4m+CVt4ntri6sL9W1B28xQ42AL/dP/wAVRD4bkuEx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LpFc/wDfVXLez8X6Jma0ura8Qf8ALN1KsaabTuinFNWPLPDn7P2q3ni7yNWRbW3hiV1V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1d4f08WCWNui4SIKAQcdK8k/wCE31afVg0+kSR3MaBXW2w2fzrrrf4rWltLD9ttZ7Fl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c9SrOcrXHSpqJ7/foIdDD9yK8u8J/wCkeOPEH/bFP/HK3V+K2ia5pAht9Qgd2Gc+Yorj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67cO6yZuhjaw5UIuD9OadPzBnHfti+DJdEubPVAvy3NsCx/h3p8r/ptr5m0nWrnTG+0W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RS7ePQ1+hfxwuPDXj/wBNpP2uP7XJ88Mn8UVfFc/wKu7W+865uYpLND85tx8zr6V6tDF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OefMjk5/D82r+D9Q1WX/AJ7LHDH/AHvm5NZvgvUJ9D1nTNQij8x7OeNwj/xFT0r3mw8K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Dyw8kaDHvxXg2o2l14d1KWGVSuGxz2PrV4XFKDly7MdXD3tfodN8UPEVr4n8WXuq2aSx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xtjkVL4emtdE0u9vJ+HaLyEx2c/xVz+iWV7421JbCzieGUn55ZBuwteheI/AUp8N3sFn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Nzbe9dNbFxcVTRjRw8k5TW9jysXLvciQHmvZvh/pi+Ix9sni8oxqE8yDcrO396vHtG02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IFfU3w38OrpWnhNuDtBNPMMTCcFyonB0ZQ5rnmc+nyz6vqPk3d4fLfZ5n9/61w/xPe7t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xBDdsV7z8MvD8Os+PNQt5lDQm5fIPTgZrD/aY+GkXhmCzuYpVlE8x/d4/h4rxKM4xnZn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bqyNCW67lre1rxfcPcXVuY0+xzSA/vE+ZW/4DWb/AGcb+3u4o5Y4po03w+Y+3c1VGsZla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5ScLlt1elLVmdK0Y8pr+PvEMN/pen2+QMdMA1zdtarLtj7MQK1PG9kn/EvcM3TPNLo9r9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AV105ONFtHNy89extz6BbeHPCV1bwAQh5d314rP8ARfaPFukRjvOtS/EdrsaSrxS/uvM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90XPOJN3/jrVrgfebZyY7SyIPH+B451j/rsa734GR5nnf0ZRn868z8XXP2vxTqk2c5nb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5a6VNJHLMiF2U/NXXjNMLY48Jf28rH0vp6RrHJKxyqcVn63CGVJEOFPNZ8XiiFLJ4YnS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F3aLCyAEcZr5FJn0pnaM+74jyt6Qn+depwPg15P4cbf47vmPVYj/ADr1KNuRWrZJcuHy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6QPWU12u/NcT8QTvvNIX/pqazXUDYt4/3YA4qy1vnH0qvaPlBWipBArHUDhfinaRJ4Wn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M6Z4etZLCImDIZAeldb8Vf3vhmWPpl1/nUGmQbNMtR1wgrRMDk7nwNYSHKRtC3qhxVCb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tpqlwqqrfupBkN7V3zRg5qpqnyaVcD2rRAee2z+JtMt8IltfQjtyGqWTxvfWtuRd6TPH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r/osef7tU9SiV7KZWAI210RsJ7Hk9/4qsr6O4xOokIPDLijw3cR/YX2bWcnsapa3pFm6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YGKx7LwtmDzIbqaAnsDXStjkZo+Npc20S+prmohTdfsr+1WNXuHljH3Sy1kHUJoFAcE+4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Mrx5nc3D0rN1MZjqBdVyOhpk2opKpU5rsUkzhUGj3HwT4fsJvDtqXt0ZivUitaTwlYtn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R4JTb4dtP92ts966lRU46nC69SEndaHO/wDCLtAc293NCf8AZdqqX0epafER9o+1kdSy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J1n/AI92+tZzp8q0Oqjied8rRjWniO8gh2yWvyeqira+LLQD963lfWtnTR9ntsdao3Wh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/gA20oqokVJUZu8ile6raX2nO8NzG2f4d3NXtHx/Z0X0rGu/DdvbcxrtHSnRaNPbRFre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VMZzUveQOlT5bQZ0eMUtcyH1236kT/76/wCFWU166hH7ywZ/+uTZroVddTn+rt7Hbe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r3/wioTSV/3jXzt4I1aK71ZF8mdP99MV9EeF7mP+yYcGinWj7TUuVJqk0bbHrVa5OENZ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CzEqecCq8via0mUhN5PuK6J16aWrOOGFqt6I434jTACEZrzi4mOV+td/4+IuEiZQR3wa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9a8+nXuzvnhppFheTUqrjvVNbjB5B/OpUuFOBnmvRTgzzHSqInrX8LwefrFsnXdItY/a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aeD3lWok/dkaUYe+j2rSLU291ebu78V2EB/4lUv1rmrZxNcT4/56YroFfZpcn1rnpm9T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KtWSqE6VTklWpba5Cildcw1H3TetnwmBWFaSZuZ8/wDPQ1oW14Nh5rCs7zNxN/10Nauc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4leP/F/hprJPDmix6yJ3ZGiI2GMrzuJ9KYnxD1y+8ESX1tYQweJEg3mynXKecOq1n6h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aH7X5Uv4/eDVyfwzji0+4uY3uPNjuxuRPJkVePTd/s18zY+uudJ8NvjHr+pi9PjSyg0K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g/jXG3/xn8Qjx4bHVjpWq+FfPZPMjkCt5Z6P1/hri/iF4F03wd4gkuzJqi2ckvnf6HaB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tS6x8OdL8TadaXdlpOtW/wAnz3DGF1lU8r/H8tUoi5jt/iVqesFtPn8Et4e+yyJsmjvI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7/2St2/uNW1fwfF/ZOn2elarsV5riNLdoEbuteY/D7w+Jpzbx6fd3RsAqSSSLGuf7pz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9LWw1iJf7Pu9N8x9ju00Mio3YkKtYuJSdzqvhjrV5PpI0/VNV0q51J42IlsHizn/AL57Z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rPijwf4wu4vE3jLTdQ0rYyPHcO0Uq/8APNs7au3WnNoV+sljD9ojDF4y8qxb243L93an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seD/AO0LTT4/7Q2fPbyOyq69143Z21Nizj/HS+KdN8W2msWHiua004uuywlha4t3bv8A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RvGUGvWAn0s+eyDkopAVu45Nc/4G8SweIdIm0LVILQ+QgUPazvKjR/3txVWBWqWn22q+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P7JeTrDNJb/aJVTsG53f7NFkxI9LtLuaRAZFKn0NacL5HNcLceMLHwvbyy6g4hi3/wDLO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cnx48OCfyybny/8AnqITj8utTY0TPVobho/utV+CUyj5iBXmtp8W/DcyBormVs+sLCtz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dSN+VSM7Brbq+c1A2MGq1j4o0+MZknGPQmtW30+K/BliMmPv5kf71Z3EZRiBct3xiqk9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r6U6eK1sB/pTxw/9dG20izyL4k6D9v8AD1y6r89v+9H+1j73/jtfO988EkZlEdwn+3I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fiTV9NvbaSOOWN7eTq2eGGCK8G8V+EbDT2dtMv125/495j93/gVaqXKZyp8xwwv9Pnt5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JaO/wD9jVCO0VpJAQMVZ1O1mib93H5p9YGX+uK2PBHgPxH421A2thpqrFH/AK68uSfL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VVJHN7Ft2OcTTWuLiKKKMySO4RAozya9G8PfAV9SuFXWtSGmSSbT5MX72V/wD2Uf8A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fp3gaUyySfbL1WG+V1I6f3f7tX77XPDul6ywkl83UQivHb7stu/hX/gVcU8U76HbTwqS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8O+E4A1nYieVxgyXT+Yz/Ren5LXUQadI0SmxgSaVm275pPJi/wDQWaszSvENlq0N01/K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/wC9Rd3t03VjL4mtU8QuBDHewW3yQW80xMe3orH5v/Qqx9pKb1OjkjFWR6Ha6Jq9uP8A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XMi/+0617v7THZC+F1H5NtGXe32eVE7f3pJDuwq/3a8e1L4reNLYT28TaN9h37IPsY86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6q33j/Vdd0OCLUp4PKyQZIGA35/vY+WtYsxsdr4z8ZWGs6MsFjcE3JfE/lISm3H95lVv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CTFchrXjeDR4GaO5SVx/AeprgtR+IFzqMbCXzGPorbVrTnsZuNzjfiwbw3dxBcyiZW4S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81+IdIOnXjIAfKflD7elfQWvM2oF2fOSe5zXH3WjQXDqXQErnqK1hUXUw9m2cF4O8d3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5s8ANE55X3Wvqb4ceMo7uytbuyujJE3+siJ5B9DXkXg39ne610Xupapc/wBm2eC8EAG6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LHUtU+HXiSTyWMXkvteFzlTg/wA66bqS0Gk47n3Np1xL9oluoZf3Uib3/uuv/wAVXQT+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/wC0Pskv8Elum6RPr92vnbwb8YLbVdOW4064AuYx+8s5T86f3jXv3hDUbXWtJS6gkGSM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GX/jn/hF7i1h1D/Sorh/JS8j+VU/uq2enzV3GjanHfwK4bgjr1rmX0uK/PkTossTHlWG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vBzR/wBnyjU9Nz80Ue7zE9ueq0JAdH4i8IWOoubmJPLnIwXXqa5MahLb6v8AZJZvN+Zd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B/56fzrqfD/iiDVIR82T0Ibqv1robmO21O38p4o5h/tjdzXNOlzFxk0cSklvqMOU2yD+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UIFtdMkaRwAWUcD/AHjVzU/C2pWjzPbxSTjZ8gJxIn+7u7f7NZFvrE1zPFDd2smY/n8v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4XQlE6IyPL/HujzyfZ7yb93ubbHH/cXB/wDHq3vBUeqP4cMWnx2hjeQqRebm/wDQas/E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Bg0ZaQ5HsVrHvbjVW8AgW1tLcyOyxQxRSeU0sm7Azj+GvVw8fcseRiN2eVXHg67t9X1G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maCC3s0Zv3xUE7V+9jq1R+GfAOpw6zFFrek6tZadFtEljJbyRGX+8cla9g+DGmef8RLt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ZALds/vdzR7tx9s19J2/h6KcS/6fcfvP+mq1y1pcuh3YLCqsueWxx3w48MQeHtR0uzto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933lHz17/AG2vRqh3Lt+n415DqHw30+4BPnSSy+vyq351ga/8MJV0+aXS/EmsaZd/fHkX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hTPemdB+0DroSw0w2jvEVEzuV4yqr0/8erxbwX4t8Vyadq13Fr9wmnxw/P8AaZWaB2w3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fFvxI+If9trby+J9RvAD5Zj1Hy5DGu7971H+zXo/wnXUb+xFv4n1a1Zy/npYWyKInbbg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AGfnrhxs3Rp88Tya2KUI3ie1ah8ZfGHhLw3dfb76C5lmukmOYlO8hlZv4f8AZWvT/hH8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MTDTY9QaaBp0+zRqjcH/abb3r5r8Yao114T0y1zuktldHtz8sjrlvnX/vlaPhp8RJnt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LAsTS2s7JLLEJFZk/h27sLXNhsVFxvMUMZCULs+lU8ZaYfGU3iLXbDWDC1q1vounx2Xn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ij3N8xz83TaFrk7j4oa3cahqP9k+H7fSorh4/wDTPEDuvR/veXGrN3H3v4UrgtJ8fQ/D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pUltIrbVrSQtPLIvT9zIfmG4fw/wl6yviJ8TdO+Jl1rOoss2lRNCk1tZmf5vLRMbm2/7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qH2UczxcIs+i/D99PbzqfEXjnTLlpMIlho9pGgdv+ukjM38P+zXc3HiCW/0fUbv93DaR2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By3/AH18v4NX55/DnV4LzxlpsltdTm0hnVQS2bZ5B93ruz/u165qnxX4u9P0XS9Ik0+4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9+j/AHf+A1isTA1hi4M+uLe4+wWWlf8ALWL7JB+qt/8AE1v2MqSrcIDloJCjfzH6Fa+N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KvJrS6jTY8f2uXbwMbR8zf3i1dDpnxlk0CwvDf6xq/9oXMMYi8tRP5zf6vd935en3v9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KOKi2e8a/cqfHejQn7xjnK/QD5v/AEJa6OccWn7vrOyfksn/AMTXxLbfGC00e/u4tE1d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MN/omcZbLfLu+X5mq14j/aq1vxFp50QlPtaSrNBeW42tKd7/AOsb+FdrN92sfbqSbSK+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Piz4f8Mfa7Sa7uJrqNGR/wCz08xoePun/arlvg78S7Xxdol9JaTQT6090x8i5LQl1K/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5itvF9/pugyRtchluQzMgQja23/9VcqNY+z6hNLd3ccUsj7E+fayYTO0f7W6saWJ5ndo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LWNZ7OGcR+V5q79n93POK5P4iavZ6N4R1MS6hbQ3UkOxLeSZVkfP91fvNXlvwO+PGv6p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NOiG+4aNi9xHt/d7vm+Vv+A/wV5brfjvwzq3iO61DUtSl1PUrlg032C2aVU2/wDsqr/d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2yxnLG6R75dfHDwvpNjbJFK+oXTbUEefKVMLzktVvS/jZ4M1WbyJ77+zbk/dWfhX/wB1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470fRtShsGsLn+z7sIUuI/4FYfM3+9j5ttQR6TDq2jSamviCC4gtHXyDFGyO6lukmf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NeVro54Y2p1Pr3XfiDplr4pju4nnurS1tXjCRL8zsxGNu78a6nwf490zxrBKbQtDdQuy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BFfH/wDwnAsrGC8huoJ7W3jG/lvN2/3vm/h3Vznhb43Lp/iDT/7Jikiu433wyXny72PR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lLVGlPFylLU+4rjUIf7QMX7v/SEZP+2g7f8AfJP/AHxUHgOJW0KRii83Vx26DzW4rwXx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UDti1FLX/SfLk27pV/iUf3lwy/jUCftJXHh7w1oo0Gzjv7PzQ97cSS7mcMSWQDsef4q9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ozlZH0/5EfP7tP8AvkVzHixYjp9vd7APMnh6D1Za8p8UftIWt34WgutJSfT5WbzJnvUV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3Z+9XH+Nfjhfano+lWmpW8SafOZDHJC+N8iRqyr/ALvz0nWijGpiYUm7n0zP4NsNVtiL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g/nXiHi7wyNA1i/svMylrlo8j70Z5U/lXnPwm+OvjHw/q9taxxyaroTuzyWs0Ss0ayfx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J/EGieP7ia0m/dXcc6pNJcJ5TJDsEhXcf4W+7/wOnGqpbF0sVCprE8tlvmtD5MkeCaaM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Hqd5NPbwRR2sif3/ALkm5ht/Ss3UZjp+c4/efcwd+9q6Iu56UJKSKV9cC3f8aZK0Mq7v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oAuRH9pRyGMX3Tt68U8HI68GtEyrGhbTx3CAMQGHarY7DGcVzs1m0TiWJ+KvW8t1tEgGR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IKkVEY3GShwKjt9Q8wYkUA1HdTkDKHAoKLZmBiIKc1XU5fpgVWhnZk5anxeWxOZKCDQh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87a9x8EzlfDtufL/AOeh/wB3d/8AqrxDTzDBbzGXzP4f9Wm5vvelemaV4vmsYFSfRrwD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z/DuWkyZp9DvhzXOpL5vxBv/APZtol/8eemWvxA0qVMu8kI9GgasrSPFujv4+1eQ6jbp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C5PzE8GpMrHpCxZFL5WKLO5hkz+8FF3cxR9JKDDW5x/hIC50jzOuZWA/76NbMUSLKF28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meEbOQ/xlm/8eNdUsMeFbHNBZy3xDgjt/Cd5hRl2iT/vqRV/rUihnBUnil+KH/IuIv8A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P9K02swoJxQNHPXGlxTk5rhfE3hyG78R2NmIBzG5/wB7+5Xo1wfInNcXqcgk8VWcnUfZ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5itH4NSy0yGcxRtvTfiOZlrntY0y6sioiubgQlFfoHX/ANBr0Ga2zp8Xm/u6ytaANjdI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PLBc6r/aF35M1vN8ke/zEZW6f7Ndb4W1bUrRJWawe6j3D95ZTrL+YbbWLpXGoann+/8A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yOaCRJwGXfxWgjnvF/joPeWyXFrPp0Rf78sJB6NUHww8TWtheK+UniKMuY3+ZfmrY+K9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aAksg77c1yngrws+u6eJms4ZDhf3hjVW3fWhE2Pc5/EGn30GPtUeK4n45XkMVlHEhyEt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34F1ayPyQzL/ANc3z/KsrV7DULfT/K1CaQS7Nn7xNrf71YLdjWh6R8NP9H8Hp/10auc1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ZauY8N+K9e0Wzktbe3hkt3YnAnDL/wB8tTH8UyPqomu7aWJsYzs3LUNamq0Q74tTG88Q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/JT/AI10+kGSTU7KKT5kSFh+hrzzxj4htdX8UafcQSbo1dj/AOO113h/xTaLq0fnPsVV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Oh+Guiwy3ly0ij5InH/fVeIalD9n1CaP0b/2oa9x8E+JtMsbe4mnuY4vMj4JYc47V4nr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v/wLeauCZgz0HQY0kaOKYfui+a2YbG2gvnRV/dl81iaNIXFsSMA811V1CsLhgOCM5rW4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3uwF/giGfwrdHheC58hcAllFQazCE8VTyd2EY/Suk8MxtdalCDyFrMoxL/4N2H9ny/6N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7vz7uXT7uSw8t9n+jv8AL09K+rNaUrp6Z9f8a8k+H2mJqkl6jjIe6kH5cVcRM83Fp4kj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7s8fX/vmrYTVmVJJtOe7jLrn7GCzcN6fw19Bj4TabcW8csV6//fe5a8d8f6Pd+F/E8UMU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d9TzBHQ4e38QQ/aJvO8yKLe38HvT9Q8MeG/G4illnj+1/wDPS3cKz/Va6/wbo8Os6LJ5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Hq0f+FbaXz/AKIPypp2KkuY4Pwp4L07wxfG20yI+bI2M/xFq5Dx5rX2Gy1SP7X9lu3u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XoY8H6fcTy/ZJby0lj+5+++5/wCO153/AMIPLqOr6hqHnedLvb93cJuXdQpdRpJGn8CfA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8e6cjMSn+H3r3YWkVpbyhAAPavLtBfVvDVrFN9kjuABjEU1aLfEaGPi6tri192Ax/wCO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g1/yP+of9fMn8q5H9q7xeLnU0s2iZfsLNE2D+v8An0qp4D8d2+ha3cXkVwiyCQuqT981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/wDtl150lrdXH345EWWPd/smrppKfMzGW2h832/irTllPmu/121t6PqWn6lqURW7Tb/s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9RQM0MUdyvrC2D+Rqz4D8FxeHdHkllgDXkw3tNj5gp/hr03URwxi4mP4t8uaSAKxYKnG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BqkLqSNrA1jakL4XTgSMBn+Kp/C+m6xrerJaWkmxyf9ae1dtKceS0jklGftOaJ2fjnm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6g+F0kMPiqGSWVIRHBI43nGTjAH61V8Qaha29ta2nnSSyxJseST5mdq50XEWMiU12YSS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5a1eItqNwpyHklJzj3r0XwD4Qt9V02VbtkhQEYkYV5jpSy6nqMdvbIZ5yc8mu/tby4Fg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yBqWMqKtalEvCRVFOcjXk8BtFduLG/ljweGjkNadrpni+xH+j3nmqO0gzmuf8P8Aiufw4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l/v16vpMpedQTkE9K8ScfZy5WespKrG8TmtG8Ra3pWsfarmzjmugmyaMNjK122m/F60Y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/cbkrT8LXEV/r+rc+Z92ti+8L6Zf7hNaRknvtwfzrBuwivY/EfSL3Oy/gb/efy/8A0Ksj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kpGc/MTRefCvSLkHYjR5/umuC1r4drpmv2tpaXkqB035P3lbdUJjPXLS5bZitKGckV4r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21+1yo6LI+T/AOPVZtfGniSwjAutLD44LIGUUWuB2fxRlI0ZR/edf51f0qANptvn+4K8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9NSCa3ltZ4JFKDJKtXR6R8UtMu7O3hFwkMu1R852/o1FgOtuCEYgVk6zKDplwPdf51J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1maxIJLFxnq61aAmiwIE+gqhqLhbWY/7Jq4pIhH0rL1dyLGf/drWJL2PLdZ+7Niq+nHF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VXtOIErsWxyPcw/FjbriEegrAmgV88A1q+KZD9uUdwKyg5Nevh4c0Tya87SZX+woQeKp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b1rYhXINV5IRNqEEPdnWt3HlMIu59C+E4PK0S3H+wK02WodDj8vTLdfRBVxl4NetT+A8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15tsGPU1trHzWD4jGBEPVqzqLQqlG12aUC7YVHtTsChBhAKWhbGbZla6cQL/ALwqe2/1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Sj/aqzbf6pR7CosmbXagiRe9Sp3qIDGalXvVeziCqyO08A3H+mMDFHJ8p/gFe2eHtKgG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61eFeBTi9kx6V9DaCP8AiUW49q56dBTqHROs/ZlCbw5Zqc+SPxoGnWsK8QqMVrzk1lXp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ehx0q829zzj4j3my/hCKAAvSvPdSS3vpkzDH93t8tdr8Q2zqi/7lcSBzzXEqeuh6EsTN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i4mhHu2azLrRdZtHLQXInT0712a9KbXV7LQxWKvujkoF1oA5t1fH944r0b4Xadq83iWz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I0rj5cf7NYZHJrt/hLcS/wDCQ28YmYRDI61hUpzUXZmtKrCU7tHtHh3Rpf8ASJGcLGXJ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/pGjk2ML3JLfwVPb3tyFkRZsruPFaM+6TRQpPJNc9P23IdHtKP8AKcB4Wl8QavchJbER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wdAv8H54PzrMtv8ARzW/HdsIxg9qJUptblxqQXQzYPDWqXBMf2qCMVz+oeApRcy+drsv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13emuT5hzWbqMe6V89+DUqlLqwdWHJzxR4LceBtbt9Q1CW08vypHZ08zd94/981g2Hwk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LKxYbd21OMfKN1e+/Z4sGojbxZNeRzntWPnzxD8O/EusrKZ7SyvrVG2eXtxvjyflqlf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x07SI9N01YhF5MzrJ8o93r6QFtF0xQNOib/llGfwqlUsKx8naf4Q13SJXmshaWkrLsaS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q82na2533E0ckncyLG//ALLX1x/ZERB/dR/98Cozo8WT+6j/AO+BUuYJHydd3HiB02y3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H/oNUHvtetU2i7vEX0VmAr7Ak0iOS3lh8qP5h/cWvO/FPw/vEMj20CzLjhQKhzKSPnn+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fZ/66tXUeFfiVrfhsqXtRfwjgyTIzS49m3f+y1tXfhTUreRg9swPpis2TT7iP70Lr9Vx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6/f+NNUW8uIp4bVCphtlLhU/7527qwxYTMfltJT9EauyNrKc/IaiNrLn7pqXK40cxDb3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oRWra3+pxDG1wPoa1l0+Vl6Y+tQSafcKTgqPzrLU1RtaP4x1iw/1Tn6TqGX8q6e3+Lni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0zRRXnYtLvvPj6CmjTnP+smdvocUhWO11T4o6jPbTLNquoXE/wDCqzlI2/4CvSuSt/GE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/pnI+1fzqu1qFJxk/WmfZ+asLDL7xlqDqQkVvbJ2EbB/1rCl8RXU7EXa3F1H6RsFroEt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4StW0soIhxEjH3AoKOT/ALQWTyzDY7Yt67wx+dv9nNdfo/xR8QaPbmLT/M0+0/gt40+V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BgbF+gqKYZrJsqJqah8f9Un8Pm02/wDE1+4+oZPyr7Lt+9XnR8cau+q3MyO2oSPtdzKm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nbFrHyc5xUMvh2feSqBc9hWTSZopEY+IOqG3/wBRBFN/BP5fzIvphqw7/wAZa9PHMrXj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eHhu6P8Iqza+HHiTBjjH4UKPYlu5x2j3mvwk/Z9Uvz5n/ACzDYXd6nFbcVv4tsL+WWGR0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X4hflrrrWyNvBtIUfStePTZzCRFEXcgbd/Ga0QWOAm0XUryRpruVPNfrtjC/yrl9Q1iWC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S7u43w8kmI4/vY+9XrNv4H1m4uJpZmaWKT/llHG3yfj/ABU//hVniS5z9k0+Qxf9cJKY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ZzEVbuBtNbvhbwda/vdRv4/tUo+4Cn7vj2/ir2nw38A9T1W3WG9tBaMn32kmZXyf9mt/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Ghaa95vl7v9H3t5fP8AwFt1NMmx4frPie10e3lutWu47S1/z/31XhfjDT/+Ev0c+K7S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P5d20Njef+BL92vdPiB+zlrXiLWJH1HR/tEIbCSPLOiJ9Au3/wBBrLt/gRrkPh2XSYLG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mOvzZP8AFurqhoZyR8uWmryaTdLNBK0Mo5DLXt/ws+N721xHH5/k3IwWiJ+WavPvG3wU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/iKDOUfHBFcvb+E7yCQN5mwqckjqPpXQcp90+BvHWLuf7W2EuNvQ16rp1/FfDFfFfgLx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3lgfvCfmr3T4c+KQJltp5G+y7vkJP6f7tUUeo654MuJ0mvdDYQXLvkr/AMs3b39KzvDH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mwvYywaB+MfStOx1vA2xn5c8YqzrGhweKrLbMTFcAfJOnDL/AI0DRq22srcAHeWOOtVt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cZPIuRzHKnBFcXpg1Hwre/ZtWBEWcJN2YV1R8RG9kW2snOP45Afu/Sm1cR5v4q8O3tgk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MfSn/x7/wDarX8M2wh0u2gj2OMNgn5W/T613moeFIdU0+aG5u7lzJ15H/s1cF4o0a70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7JGjPPJGi+a8YDfKPdvu1dNcrucdX3lY5HQbrT1+I15BaS4mg3zXUkj7l3NuOAfu/Krf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4i/k3S/nXz/qr694b0PX/E9vZx6dchEeJJNvyx7trKw/3cVzHhD42fFHxTFLLo2g6fcx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Pjn77Nt/CvPr0pSloe1g8RTpUuWR9ZW/ivxAF/4+l/OquoeO9b5/fRH3z5f4VwXw21zx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rnQfDl7boHtxPHNLDKMEM0kke7ygGx95f4qzvGWianFZR6jL4n8L6pY+fsTTtD1Dz3P+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oas9N4mjJe5ublj8NLDxDcatd6neWJuLsyFEsArTrHJIWPzFtu7nbW1o/wAPtL0S9Mmm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+oWq3K/dA6pt29K8u0+3/fmUmt231Q2mfJvpY/8AdLVnUpRrQ5Zni+wU9Gd/q3wdl8Q2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8plfFrIrNwV29ayNP/Z31TSZ7yXT9Ytz8myD5GiZ2/2ttc+PGusW3MWs3QH/AF1Zv0q9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f2xJN/12hRv/AGWuVYSC0RTwsYxsTr8EPEEN/HNdJHc75o3eSG7UscN/tCqd/wCBtQt/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4u9KkdkS4t0Zokh/hx/7N/v1uQfFDWm3+ddwy/Vdvf8A2KlT4oahzm2jm945HH86l4OD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/hTPNczWNla/2dAZRuFuWiZl/vg7evWs0eF4rfUItJi8uKGOdf8ASLx9sTxj+H5v4flr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9rsLmP8A653O/wD+JrSsPiXoyf8AHzbTXH/XzCJf/Zqy+o/3vwJWD7SPMLmC407Vre10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iQygp97hdw+7WlqHiiG41+LVfskf2uOD7K9nbzKzRR9duV/utXoN94m+HV6Pn8M2zfS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rLwx8M/tMs1jpVrpJPeO4ljx/wB9NWby5dJfgR9SqLVHmmneB9b8UahdxaToknlb2eaSN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tXvXVeHfgTrizqt7c2scMfymIbiUjx1Dba3tMsrPQ9Wu7Hw/dSR2U7B3uHnY+dJ8rY3f3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Fc/h/UYTdobqJtyn95837sbq6oYSHJysFhf5zJtvgmv72K61BpZfv/6PE+3p/eap7/4F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zeXd3J86SSfKqL327VWmp8Y7ufWmtrqzmhiKsH+xoP3WG/i3febkfxV01z4tn1SyebTd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u4UJLu/A/wDj1dMMLSXQ6YUKcehnad8PINN0q9sre/mtbSWKKGW2DlhKFPVmPSqg8G2m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7z5PtGBv2/3c1sr4iimlW1vJbaW8aMORFsXt975mrL1K9CtvN4hhDMv+kfMv4fw1nPB0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atYwvGuhQ6rp66VaRrb2i9PNG+USBPvZ7f8A2debWXw0vryORJY/LEDEp5cn8LfKcf7X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t/NtZo8b9nl7/v8A+1/u1ljWNW8/7LFD+63/APAfzqFgIRVkc7oR6HRaL4d8J/DXRLN1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Bt0jFTz8395t1clp9xYfEbVbXw/o+hW8GnWjx/Z7iScCVFj5Vtn93+Gujtre7+wfa5tK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urVM9/PKgf8As9rBf7pdlaudZbJfa/D/AIJgqNjhfiX4J0m61WLSbjULu0Ijkj+0Jtwj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8LrnQmu7aaQ65o9vF5iF02yrlm4bDf3f4q6HV/8ASB5ssUn7zd+8/wDr1R8PhfDcV09i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s+706n61jPB1+TlTLhCUXeLOb+K2oaL4YsdOt2sri8sZWFu4Jxsx/DjNUbLXH8V6ZaaX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GK7uUVWG1Nu0fNu7U6/8BTT+JptQ8m2vPt8m+9t7wNIz/Mx4/wCef/Af7ldf/wAI1quh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TneIpxtizzu2+n+7VfUOSNr3OSVNozvDGraR4aln0576zW7K7vL53df976/LVfQvivrW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a6rpkS/ZIkkPlR3Kqi/xH/vr8K0NX+FtrLGmpvpSXOqS/wCvkn/d75Ofu/L92quveFpJ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C7EUpPk2tvv3fJjcGUUqWEVOOiuzuo0FTV3Lch0bT/EGoXEUtpd3nmyOrpb28ztbP83c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lT+bp9vF9r0+4ilvH8lLiPbtf8f8/crmPhT8S/8AhGZpbLWNHn0+5nkijhjmDbpVCn5f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Z8cax4e0/wAPxS3f73zHjfT4/ut5m7/2Vq4niJU6vLYUcS6U3Y801HT7LTZHM11NNMkk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vmY1F+6uPtf2T/S/s77JPL/g71lalrGo6rqFzCRLCWLnzEX97uVs/easfTvEMXhDxR/p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dLy3f5vujzPM9fmrSeJbg+Xc2lj5bo6HQLtvEWnmWwRlu45GhkiP3omDfMv/AHz81WRr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v5safP5cyqqf99VnfZ9PuLebUPNk82TbMklv8u/52Ab/AL5WuSn+FUN7q7T6jdyfYXi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re3H3a5qeK/nMlmM/tHbQamuoDytPAvJvm6OCv5irqnzj5XT52TZ/crkfCenXXhfWr6y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x+VLuWWP+8Pzrr55ZbZzqUFrHLa7ZDdYT9669Fb/AIDXVDFX3OilmHM/eRK8C2rtEXBd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OjaRS+0mIu2M7vu1c8P+LtBvb27SWwnuFLx75Jhs2YH8Sn/eql4njsbTS5dX064EFz5Z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e/7620PFJSs0dEsfTi7M7HR7KC6Sw1BJhnzh0l2/mP4q9mnt7S3t/wB75flV8yaN/wAS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aPuSfe/iq34l+L+vav8AZbC2laKW3h33WV2rLIN2G4/vKRR9cpmUcxpu/MfTFtp9oJ/J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XKNpel6p4h15b6OL7LbugTzI9yphS9cP4I+IOufb7eCKdJWSEhJHUv8AKqr8tc/4n+Lu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t7C1ubXVljndjnYNyldobtgLj8accXTk7F/2hSPVPD/w90q8tjNbwvaXW+RH+zO0ezDe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pS7rTXLsRD5nS5InH0+auc+E3xVL2d3cajozWsU05KCBsrtUfMf++q1/E/xG0m6N1bxx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52llbofw/wDQa2+sUv5io4ulIydEu/F2ieH9PGnTWt5aSIrpbzxfMqn+Hcprcj8e+IdK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3aym3Mv4Fa5v4aeP4bq31jSb+OKy/sq0SQXLzcOuNu0e+a7S98Tafb6ILxEM0U8qQRsq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Wi9UdHtYHN+Kfidba5ZWMDWN9p7Q38E0xuoflCKSW5H4V1ll8QtB1S1Dxalbhz/AXGRX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d6dZW8oa6W9j8y3P3lXDf41Qv/DlvJ4jIVMRXCNs4/iGCV/75+b/AL6qo1FNXQ1UUtjr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JIZ45Vk+8UbPy/5xXOXaoPG6BcELYkf+RGrib3w/Fb6hZTf89LZk/duy/N8p/wDiqoSW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G4hm8lf3igzNt3Mf4q1WpWh65NqPmWnknBxtrntUn8uG5XtsWvPG8VaxbeUBqdrcDfs2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7VJdeMdYnRwbJJgSB/o8itVpgaKR+Rf3yr1+0Mp/9B/pXdfDg4tm/wB//CvHIPGdvpc80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6x5/i9q7fwT460y3SGb7au0/Ly2GrRMRvfFriBP9yT+VWfhLCBoq/VP5Vk/EPxRDPpLz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o/8Ae6Yx+tXfAl49vo9q0UXmbiBhaUr20JPSbuFGIyAa8d+N7lLyIg87EH/jzV62J2kx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uDJrAj/u7R+Wa5YXuxl+PQrC78IWzy2sbvsHzEc1w1vpMtrrn+iSNAP9jiu7hvRB4QtV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cmTXOOad9TRGJ480u3vdQ0y0liAn2Mk5K/fbd96uVv8AwjJZwSy273EKL0ELMFrrPFNx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z/gO6u90DRorjQb27l/efwV0c6SM5K54LatqdvD5ttqLv8v/AC2TdUksd7qBumlWJy4T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r1PxJ4as4vCM9yqASR7QP++hXE6FpC65L9jfftJ807PvYUdvzrohUjKN0YNWLWleKdTs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CDbuHzV3mi+LoL2SOGa4U7htwxx/OuVm8HI88RtpmXtgNWhpWjP9r8uSMMUO3Lru/lUiN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vmnnzNif7td54BniOojv8teXa3Y/8TMrEpB/56K7BqsaTdazYXObZ0fH/PRMH/voUFH0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Hd68s+EsH/Exf/r6k/8AQnqKbx/rEMEUWqaWwhi/5a204f8A8dNcX4Q+IsXhbUI3yVaO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bn+tS2B9XmzEUATsK8G+N9vv8WaPD/ekRv8Ax4f4V0ukfHCy1S5hd1j8o/L+6kLfpXC/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iBp0luW8mIKDuXGCNx/wrNAkReBkNrp4TGCxzXd6ahfK4rivCzg2kLewrutFnXza0LOP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0a4LQbbfBdN6ytXoGtyBfPPfc39a4zwuA2nyt6yN/OoA6fw9p6fZyKp65oMLxzMRxitz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+IYlTTLl+4FSjPU8I8GaK+pSXwhtzct5hyAmf4mrZm8LW0DFJbae0YcYjOP0rr/2eLbF9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69m1PR7PUIys9vHID/eWtVKxDifNFvpmt6dATFcRXUEXz5m4O3utczaaTe6iCLdVYf3d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4r0C10nT7pIAY1EUmAPoa8mttP8AtFj+6rRTJsjDTwzDFM7Xumoqkf6xoTz+NXtF0nSt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E7G+aPrnFa+ktfxOyeY0scZ5jkTK0/U7KzlZ/OtRFIqs2Yflq/aBZHjd58N9TvLp5IYz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+HOq3F00KWkyMOxGBXvekaBPco0tpugGeitmtez0fWoCWEsMo9JOtaxxE46JmboKWpx/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wrCI4lXUwGeeXH3vSvCLV7+01G4lT/XeY3/A+a+qfEckmn2xW5s7q0mwwff8yV53oy+G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ak/2T81OnXmpczZM6SlHlOT8KeB7vVLwXmpyOrIq7I+myvX9ItvsskIBJwKdYXOnyrI0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WU4+2D0w2Kcqzm7s1jCNONomh8OYhNquo3KyEFmwV7cV6Koya82+GcwiuL3PeQ16THJu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NtcJrIB8c2vtD/Wu7V8Kc1wOpf8AI9f9sRVIDoWt1cHiqVxpEcgPGPpV9WwPWnhgRSW4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HYqIN2/0qg/w+tng+aJST7V0HxAn26hCOmXP866CCDdbg+1axA84h8D3WnuWsbqa3H91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NNt/3wW6R3+R9vO78K9PWPYDxWb4iH+gQjv5lUI4i1+JE8DhNR0u4t/9pRuFXrnxXp2p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tMNprpJLaObh1Rx9K5nxJ4a0+a0lP2dVY9wK0Rkzz/WLlXVirq2T2NLa/wDHvH9K5jVN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AZ61bhi17TzlUWZfSu1bGNij4k51Zh/srWeF5puo388+pNLLEsbdwOlILxDnPBr2aErR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MYBqqYDPqcXlf63cuz/eqaOdWHBpdL51qDHXeK1crmMVY9Y0a68SWNoiuY7ogD/gVW7b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+SNvVeldBYWwEMfsKcdNiJNdUI1EtGczq0JbooQ+LtOuOPN8pj2eoNXmiuXtikgYF16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c/u1/AVlX/w/g8gy2szRGlKpPaQQjTfwm5n5aarVy32fW9Pz5X+lVq6fNqkkWbmz8psf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k6DexH4hk2tbqP4mrSt1/dr9BXPazeedPEroUZGBI61v2c8cqAK4PA701UixSpyjFIlA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tUzCzR2Hw/h33sp9AK+h9KTy9OgHT5BXgvw0iDzTH6V7/ZgLZRj0UCpoytNmlfSmMnPB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f7tZF6etb1n7tzjorU8p8eSBtXcA5wK4oufNwK6bxe5bV5yfWubDAS81x0zrnsyxRSZz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XY/Csf8AE+X/AK5muObvXdfCVA2o3TEcrCcVFX4DuwavJnremjMZrXuTjT0HvWTpg/cCt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p/AE21OSRjSH5q1oW/dj6VisSZMe9a0TfLis/tml/cNLT3EZck4BFUdRcNMSDxU0BVlK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K5yau3vh/wAu7FQ7aYQuKhMw5oWZa+WPrSQMFPSpo7gDtUSOrVKgTHSgCcXSY+5TftK/3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iMH+Gkxoj88H+Gk8/8A2amEIPanrbZ7VJRQktVnBDICDWZceEdOujmW1VjXR+SFzSDA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pc5O2No8+lZk/wAIbGQ8Tuv0UV6RuXv+VNDR+hFSB5k3wctAOLqTP0qB/gzC2dt034iv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BNCp6GkM8pHwRj6/bM/hT1+CadBcbvqK9XS+hT+DNSrrEKjHkipKPJP+FFyN0kjP1pD8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1z+2I/7hpV1dG/hIoA8fH7P1wx/1kQp4/Z5uCD/pMQr2D+0ExnP61E2sBQflJ/GgDyi0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BTWtafAexgH7y8DewruJNYYg4XFQrfzy5wtQ0NHO2/wb0SL77FvfFXIfhN4fQ/6vd9R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4q1HHKDzJiosUYkXwp8MRDmzEn+8zGrMXw+8Lwf8wu1f/fXNbK+ZggnNVp8qSQKuKAjg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nWqAekQrQgsra1H7qGOL/rmgWsv+0/s4PmHy6lgvzKMhyRVWsO5u29zsQlevuKie8aVi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yl1IGSTViK2nIOIiPfFZ3EQsW54NQkMGzuYZ9KuiyuHJIOPrT00ppP8AWzbP90ZouBRa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Oa1oiyFnUYLV2MemyxttUbt1VtV0qZEywwBRdgeM+MPAVp4g0ya0vYBKGGM4+ZfcGvkL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d+21GuLJyTHcIOAPRvSv0En01rsuiDoOCOv4Vx+seHbW4sri31CBZoX4YEcGt4VGtGZy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tJk5icdxXX+F/Hcuksd+RGu3oa9B+LX7P02jW02raO5l05DuMCjMkC/1WvAri5+z11qV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iMt9fx2skimGUDy5c9D717x4avkjtxLPhhjtX53eHPGj6TKqSOfs+fnwfu/7S19T/Cv4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arKFkcDyLzPyTD+6f9r/ANCqxbH0PqMcOp2ctrPGskMi4IavNZdFn8DX0bwefd6W74JY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21jyP9bWg2bxWQ/LkdcdKsxTJPD+oxX64zx/z0rZnsNKuAfOjEv/AF0f5v8Ax2uWm8P/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37r/AJ99m38qtaJrUG3M6mTFAtDyr49fD++h8GeI73TjPqDPAyw6dI4dVXGP3YVdxb+L5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4OzwWujWN1BPBB9lEjHesTk7dxxu/wB419J2t3Bd2/mxQqv0UVDYWMmnaxZ6lBD5Hkbo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G/4FUMuCOTvvg1axQTvo2q3DTD5RDfBXDHH94bRUOl+Bv7Cmgj1PTdDhhuF2iSSLcvO75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133/CUWk9wZZYo5Yt7Qv5aNL5TRtzyvzfe/2f4K4q+lvNUur64v7vz4fMRI87o1T5v7v+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7M71FdEc/rfg+ymuLiC08OvLBHO0b3lizMj4Yg7ePlrJv/gvoBHm/wBoatp/yfP9ot9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/h9qGn6fZanp+of8ev2uV0/21343fy/Ct/WLjRP7HM1pLJF5bqn3/m59v4q5blpnzLc/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pLlv4VuITGD+Klv/AEGqusfDPxHp0MQs9Pg1W4P347aVYwv0L/e/AV6xr9v/AGfrE01p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lu+6JYzjdu/uturpbb4fWlx4f/tDULu4/eIuyS3dl2Zbj/epplo+Xp7bWtLm8jUfDOpW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KM1NGoWuP3kV3F/13tJl/wDZa+jLb4Zw6xbzWun6zf3Usb/J9sQbXb2+WoNO8HXen6hN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vD9p/wBMdWideh/h+XpTFY+eV8RWSji+hUe8mP51o2t6lym+KRZR1+Vs19BXHhi/uLeK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nyfaNytt+jLWDrfgLT4wft/hTS1iPyfaIYl5b2KrQWlY8Zu9QduPL2Y9BUVvqTDIya9R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9w6Rc2kOzeklmZFtm9+K5yT4f6bLbmWF7vzfm2RyR/K/tQaOWlipp3/En86WKWT94mz+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Y/0f7XqE3lRb1/d7Ny/e/wC+qzHm1K2htbGezzK6fINyjYvv/wABqncXFp/qrv8A5aI2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d6S0ONnaa/p9po9vF5v+iRXkyvNJH/GvzH/0KvPP9KOqC2ScjzjsOD/CWqeTUrq70q2s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/Lb+INu5/wCAtWloujR6draCe5txYXcLvBcbF/h/i/2apAixonha71TxdLH5Uf2S1gCf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tuqtfeK9b0zWNdsInWSIXS/69/MTb2UZ/wCAtXp/hm5tJmkSNwJl2xSEH0rjfFngoP4/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pP3l+7tP/j1NaFo5641iXR9fihmtPtcvzO/zt5C/Lndgdun8X8dW7XxtbgbJtN2/Ln9w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fyqfX0sbaPWL2OQTTSFZUkDbl6bWUfgq/lWRr9vFp+nxSxeX5uxU/dv5jdM04yBq51V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FGnvLa4jdv3TR5j/AM9f4a1734iwwW13aqDeCR1RJLcbtnH3o/u14b9o8+4l8rzBLI+9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f7PtYf8AVHfvR4/lZcdjWydzJo9k0/7XrFxF/wASm3ml37PLuHeNk45P3ttepaZ8EIr9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3rvUuznb7nbXlP7LOponjp7eba1tcQSJmRcqsi4I/Hg19PX/AIC0a7PmQo1nJ/z0tZWU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A3wrp+f9EeWX6/d/Ctm0+G2j2agG284DoJo0b/2WsRfCesWPNh4jukx0WY7v/ZqxfD/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17dx3dtNbWd1JaOJuC5UqM57feqLq4cp6B/wjOmdrGwP/AG7rVYeGtLPm40Kz5+9+6j+f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w2sUlxoDSLIm9Dbnjb9Pmp9t8V9Mjz9ugubP/romf51Tt0FYlvvhp4b1gZutGs4v+ve3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j/B/wAETtA03hy3naBt8TSlyVb1GWrUsvHmhak4SDUYFc8hZGCmtq2nhuBlLmOUesci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RyGqfCLwjLp00Tab9kik/wCWkUzhk/3csa801v8AZV8Mapp80VjqeqGX/ln5qxuu7/vk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3sUX7z13tups9v5AJF1JF/0zfDLWTo03vFGHs0+h8sn9jzVYreOWDVLWf7On7u3M8ib8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3a5uT4efEnw7aX7aj4PlvYFKtbRWUsc4/wBro3/oS19gi/nC4FuJ+ew2L/49/wCy04G6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8z9PlrKWCoy6B7FH5nfFD4beJr+3iutVtLjw/L8v/H4jLK+a0fB2oa3rGn/2TDF50sc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8j/2X/x+v0gktEu4ZIrtnnhkXa8UhARh7qP6mvPfG/wy0J9Hmay8N6PHDAMvJCPKZIc7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5dzVjPAw5GokOi1sfEo1i70/UNR1a0+0S/Z0Z3/55v8AMOn/AMS39yrVx4o1bxR4fu/s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PyF83y/7sfruXPzV9W6f+z58P9Q0+aXyZ7SK4T9zJ9qbz3U+se3av+7tauJ8W/sZaNrU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PJHDst2uF2CHC/7O1m+b5vutXmvLpvqYuizyzQ9X+2eC447X99ZWzr5b/wCzlq5W+tBN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WGSR4/4tu07f5V6RbeFU+H+gT2Vy8cgCYkRLedPm5/haNa5WfULT7PqHkxSRRXkK3MEk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H/x2vKeHnGTTRxyjZ2G6h/Ymn/ZdVtLuSGKR2mhj/ifDVzXiXxHH4r0ae4kYxm0jgIkP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tpqIL7QXuPsrRSRgxiSVNrN34/wBms/xBo+oaho5ihu5LS0vLLY8ccK7v94H+Gro4ZTlZ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eC9b+32mo3luzCzjAhQu+1duwZb9a7fw74p0fVUuo7nVLR7qCD544XyyNtI5r5j1Tw/4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2heafFGsE6LGHLru+XcF/3fvf7FYvwu/s/WPEE2la3FcafdeTJs8z9027cPyO3dVzy/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mqhynodn48RfG1tPqNzJPaGRIlTYOQrs3z/8B+WvXbjxRF/wj80sN35v2i68maSN9zI2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8Jfs1vp2o2r3VwLtmMZugo3xjjfx/vU3WtSh8KWt3Pb2Y1SaLieSI74k+9tzt+b5q5XTj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rlt4ol0/UIpbSKTVf3KzJcb1XymHWq1x8aLu482Wa2t/Ojm+0wyRq3yN/wB9f3dy/wDA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i1HXhot1vtIbmFhvaNkRJF6bM17B4O+H9hb2dxZ6qgmyMW3z/czgsw/2vu1kubD+7Fkq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rdjRbW6ksE1C8fzEezkcxfNk98+4ra8N6ul3Ebq7jTz/ALON/l/whc9a5zxBcfZ7e7/d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/o6bYriMg/N7fNj/AL4rl9Xv9f8AAtkup6PGmqWdwBJPZyIzMqsPmxjt/wDF11wxVTod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PqEWoW83k/6qRFdP94N/9as2/sIvtH7r91LG6v8A7/8AtD8q878O+PLe9mY28V5ZTXDf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sr7/AHv/AByt+HUJpdas7i4RY7a3AjeMD77c5/HgV1LE2V5HcsbC12aLanCHdGm8ucyF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lq5YaPJ4gt5objyZjGmxPORfkb+9n/eqvqum6fcSx3OmW8t/KhLv5ablRs/f+q1Bb+IL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P41h/efL9W/75xVQxkVc0jio2uV9Q020hW8jeMxl0wn2ad8bsf3WrU8PeKdQ8P5+yahn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p1PRf7Mja2EV1dxmN3kCrudv7q+3WsO9ku9H8QafazWEj2vzXSC3fzPl+b5cf8Bo/tGG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7y2+LWsK29/JuV9Mba5nxf4kl192vbiCWCRXDAMvDCsNvHmga5ZRpewjTbqCdkmiuAsb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uLeXT7eKKKX9zJ9yTfuWuynJS2OunWjNaGtceLbKfRLa33tvULxWHp2pqdT8wMc1l6vN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1WPZXOWurR2OubJIri0MifJ8+794v/2P/oFaKKZvz8p0/iG4zrFr/vV6v4Wn+z+HGtf+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PfMdbttkyTRqucyfL13V1Nj8QNU0+1MQt1uod2cZ3en+FJ05PYXtEzvvF89tH4Fu9v3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rhPh8vn6vM392PKf7vSs/wAQ/EibUtFvLB7byPMdWxj3qx4J13T9Lvo5ppvK8yJk/wBl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FmS9TvLGyKam/J2oBV+xt9mqP12lgarWuog6yF3DZIma0rW7Bvg24bN+Kkg5yOMzXzOT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m9Fcdpcm+YV6H4HUSamVIzxVFlrxdYKsCykf6uJz+leOaH4TXXYLaFVyZAT0r2b4jz/Z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VxnwiAa7sCRkJb7jWAyrN8A72I+ZG9rIm3OHGK88uNGl0fX4tOuori0l/gk37lavrW48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H7R45iXy921WP6UoyuXFHLQQ6zp4jmtJYbqHYv7uQMrJXQ6d4o1mHppUjS7esL7v51NF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6DTdLmktvOh/dTY+ST7tbF2OKvtfub52S5ieBj1aQDIqj4e1S0ttO2SOFbe2R+Ndncaxq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pfyN/wAfCKzfnXnOoaYbfQluggfJBw4oCx6f4avNOn0eAxzgyGk19kl0a7wwY+Wx/KvO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ubSR4A46L8y0moa3rNnZTQyGOVdnJ24Yigix1v7PVrjSribHLOBn8M/1r1uQZr5f+H3x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MBeAtnj6Af0rvLL4+Jcy7JYUUf3DlDQ02zNs6X4ilY9PuyQP9VJz+Yry3w3Yr5C5+6TX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DRLuRVESmEgfOD1bH9awvDVzam2jiaVFkyeCcGhaEm1Pov2Hy58YDHFcjr6Bryb3iI/W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ap/tV5xrfFzd/wCymP1qwNjwpFttI+K6JBlvxrK8ORbLKOteMDfVFEnijUP7Q8PGwl6R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JfBlleaOzPCDLsrttel8u0vc8lY2H6GsvRDnSGz/cpMk88tPA2nzeaUknt5f8AplJV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0eqTFE4CyjdXqWm6PAlm0wA5rAurGO6ubhZRxtarQHH6TqeoaaZZrZDJuYk4NdjoPj7g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mGQaf8PbVXs9oHWRq6y50eAMVkijb6rTIaILXxlZ3kP7u7if6nBrmp9U83xdLIeqoFrX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+0RM94+K861HR5bPX5o7O5lDxbQMnNNCser2l8sy9efSrYcV5hbLrenwed5qXcXpnay0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Eu3ni9/v0rBYg+IB8zW7NRyC/8AWuvs/wDj1H0rzPW9eGpX9rMCWQnbz8tdnputI8AD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Gy3CmsDxFIQbQdvMrSGoKykZrJ16UMbT/rpVCLa9qzfEAxp8n+fWtJT0rM8RMBp0laLc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B/v1pkZhIrO1EbrqD/erSHINda2OVnnOrqr6pcjr81U1sQ4NT6hkarc/71Swfdr2aS90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ZFMkOR9KteHElk8R2a8n5xU8iA5NW/CAA8T2X++KuPxEKTaZ7/ZrsgUegFOp0Q2x02vZ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UMxzXo/izSrWw+G+nyLEBPI33sda82iOGrrfE2vG48F6dblyxjfgGuSotTuoOyODTrVl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6q0WhqpJMo3KA3Sy4GVGOlVn063mnMrg5PUA4q1Of3xFMZetYwpXbsdEqtkVZNP8vi3u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tv8AdX7QvqOtTZx3p2a05GtjP2qW6ud38N2ubaJpp4GjO9Sme9e3/wDCQSR2Jljs2ZQO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t3CVYbwrqFr3izRDa7AB5fdfeuSn7bnkdNSpR5I+6cXc+KdRm/1VoR+FUZ9a1V1O61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ow5woFZdzEEY4rWVKslzNmVKtR5rRieF+L9RvpNRllSHzM8lV7VzkXiJFbbcwvC3uOK7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7xrAX/SPN83n5v4/mqIe02N5yo2d0RR61asOJAPrU6ajG33XBqGXRraQE+Wv1HFUpNA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vaVIHCqdGfU11vVbuK9M+DUa3F/fYHSGvIIdLkThbgD/AHhXtnwNs5YJtQb5PuKM/wAP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mddLDqD0PSLQLDGiscnHarGpXKx20e5toxVm70wWUiBXVmK5rnvFUWpSRRhBCFx3pKto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RS3RIbIq01+kJbvXP6XpF0BuluQM/wB0VbudBjlzuups/wCyaydV3NFQjazlYvw6ushY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f+JrWMNukRmHYGoLLw9Y2zPgOWbqzv1pLjQrBQdkIVz/ABdaunUnzl+zo8nxFtfmqdIR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sYG2vBPcGIEXrU6ugHFU2GTTo4zg80AWknbPAqZZjjpVSNXyanCtjrSY0TLMamSTjrVI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xmpKJS2eM1GYz60DAPWpA6jvQUR7R3NNfavQ5pzshzg0wMo5JzSsBH5bPnFAs5Cc7uKk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70gF+yfL15qH7M6n1FTfbo1HJpVvo26UANW32ilEeOwp4nQ96UOn96gCPZ7CmFM9qsF1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DUhGD8oNORzED8oprO6KcHiqj3hUHIzSKReS9cEgIKFnmdjgCssXqknOaUXa84Dj3FOw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1KZgevNYUd8rMcM341bjn3DjmoLNQXMSkZtDIvcM+K0LXULGBf3lgqE/dO7dWNbNNLCz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qzy7mRlBIZfvDHSgDuodXsdvyw7MUv8AbluwPJX8K8/uJbgoQkpXHeqK3k8W7zr75fQ0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jkRyK341WfxCedxVfxrz42rXrkwM7t6g1MthcRjE24Y/vGjkA7CTxkq70CAuvcNWZfeI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k3/AaybewSCfzbpk/wCuZO3dUp1ybbstoYrdP70SKG/76+9U8tgI01S+tYDExW3P/PRz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+03DfaJxJs5QuS7O1bMgJVpZ3JP8AtHrWFqF/MAfKtf3VNRATUPKuPKil8yWLYu/59u/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45+C91411ebNxp9rafchjjiMsqL/AHc/LXp09vdXPWWn2sH2afmt46ENHxj8S/gPrHgW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7v31uGOz/eWuI8OeKrrw9L9nnBns26xk8fVTX6IX9gNQt5RLGJopE2GP/Zr5H+OHwXbw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7Nc7njUcwn1HtW1OV3Ywsz0L4YfGeCK2tLbXr3zrBsLb3rHlP7ok/wAf92vRfjR+0bp/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tUuY98EMLffX+9u+7tr4g8Oa3Jod4YJh5tnJ95f6iu/8T/D/T/FHw/1HW7WW4u9Qs0j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8y4/HdXXExkim37ZPxAub7zDdpD/ANcwy7/b5a95+G/x/h8U6Sl25aO4VlSePP3JPxr5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9xHbWWnT3V0wDGONcrGp7u3Rfzr1Hxh8H9a+BnhTTdVkvrWdr25RZLaKQLs2q359/mpy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fGqTwxbTSxTw2tpGi77y4UNs+i15VP8AtZXltql1cpc3euDZ+4V28mIN/ujbXOC40rxv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Zflf7Pv+/JtweP7y1wutfDvV5b1xpWm3NzHnkqhO2sLnQkfRvwU+KmqeJ9KvfMtzFNcX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M5Hy8/xZb5a9E/tD+0NQmll/0W7uPkeP+42OF57LXjnwG8P3mgS2a3AaJosu4Qbufm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riwxFpV5LL8r+ZcbY9je3/xVeXUVpHo0lpqRaVq1xplw/mm48qXcn91n5XZ/Kn3Gr6jb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Htd/lEqpH7/mKb/wi7NbsXtiu4g+Wkhb/wBmqfR9Hm0/zof9ItItnlp8+5fL67ed3pWV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uLm1ka3l8oziThcd817nF46sNKvraCWFrOymC7wn3kYN3Xsrf+yV5IPD8txyPLxvVP8A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s/DXlz/voPNQbtn8Pze9S0CPU/FGsWmj6P8A2T9r+ySxp9tS42bvl3NhfvfMzNXlGqeIL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rqOKIQ5lQDejEk7ua1L+2/tD/j68yWXZ/wAC21XlhNmHggVpAfv7t1Wo6DTKH/Ca6wda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hiYCJ9u3cV2Vsax40utQNotv5DSxx5cKm7c1X/DWgw6mP9Ij2P6D5t1dF/wiFl9nmhtE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zPU8oKfQ4/w9451DR9HmtJYo7uX5vJj37VTP8P8A31uavN/E3jy+8M2d5JJbW8qJCxQT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92vTdS8MSack0kk8reUW8mNI9zP16VxU/h/+35/9L0r/AEXYzvcXCfMmGAHAbb/Ea0ij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tFal9mMd7aL56/L9pjX5to6df/sasWX7RGj6nHBFNdJblRiSSXg/7392vq+80nwyUFvb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SNa5TXfhn4K10NFfWmnSyy/89LdSf5V0+7a1jn1PL/D3ijRJ54ru01C3u4t67PLfdtYe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1eWHUEzDChVuMfe3dqi1n9kDwjdZ/se8utMP/TCVj/6FurFi/Zw8b6dk2HjBpUHSO7i3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Q7lLQ9Xh1vT/ABZpcemJMYb4oT9oxjfjO3/x3H/fFP8ACuqXz6jcWl0263srBiZe8nbP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V8H3JnOiab4jebrPZqIpOnbG1a2PD3xF1u9MjP4D12C8I2SyW0iNGy/3f++q5+Wxqmen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Lv8A56yI0PmXHzNz/Fx9a506DZ6Rc3aPOrSvC8Pzj5UyBj9PlqsL3xBqlud3hm5g+dvv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x9b8QXERxfeGtdtbjez/arYRy/NxzhWrJaF2JrHwneW187wK8M0J2pJ/tYqvPp0txfS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AscVtdkxTGRT/pVsYz5f+61alpGGvDfLJHcQHoV4/wBntWyE0VfD2o3fhi4iu7SXypYH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aNB1C1X7JdC4u1ijeSGJWJGcf418nTact219LCrwxGYvD/d2470zRri7t/NktLuSHPyP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F7isfdV9qcen2sjTOkK4b5pGwOleQeFNbTSPh3rj+Yf9L1pobf8A6aM21jj8q8VXxRqt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PefZxiHzmJVI6z7i5u9QFraRahcRafHMz/Z9/wC68z+9j/dppBY+0tD1uyudK0+RJkEU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Dg4pnjif7P4P1uX+5ZTf+g18gahp93f29h5WoSf6G7bP7qLXRj4meK7fTLizur43No8J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xZrRILHreh+FrXX9O8P3XlR/vLdHuv8AbXb/AD3Cujh+GWnWlxutru9tTt4CT7h19Gry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t7K6njghtICokcldyklttd5p3xX8O3GsRafa6qJvNeTZJI38RZiFrBpoaSDW/GGq+DfE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pXijRpowQC7BR047ir6/EHXLDV4bTzLTVJJPueWxBP8As7q8j+IV/eX/AInuJljknaS6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qn/xw1F4f+KNr4In1bzf+J1NZzRwwyfwzNhvm9lqFJj5UfQY+KbWR8vUNJni9fLOf5/4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9Tcl0V/66DH9a5f4c+LT468NW2pXVrFbMwZ1jjbIA3Mv/slcB4rt2uPjHZafbqBDmPfH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xHJc+gLfU7fUl3291auh/uyb2rjPitJ/Zfh99XjM88tkrkxj94jq2V5j7/e3f8Aq1/wh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2kuz/ln8vzfSq//AAht7bQH7Fq8sGP9o1ancycSv4T8Y6JceJ7GLT5fKi1CzdEt4/4G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If8Avitvxl46tfCdxp8M97bxz3j7EWV/mThjvKj5sfLt/wCB18o/Ej4geILj4kTafaS3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2e3/ANa6hmy0ft8vNNn+E3iDxRcXd3qut3EUu9dkdvPuXj1DLu/8epylYzULnovxV/aJ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+tZI5/wB2Lm1tmkVh/dw38VfLmn+KtVvJrTRb2zFjLLPK8FuWVpUlf5SvsG/dt/d+Svp3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x0u+mW2uLcLIz3LHymP/AH01enaR8MfCLX8d3OLPULs/P8qK2WH8WKlJT+IU6EWrHzl4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LfJe6PJcwokcPnzzNbTIo6LHJtbjj+Gutf8AY88R3tvET4oTT4o/u2kxa4Lf70gVf619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WOH/AKaXH3vyWqz6VLKD52p3MX/XBFH/AMVV2i1axMKMUeGeH/2Y9W8P6fNL/wAJVZf2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32bj/tpurxa7/Za8b23jldSu2sPFUNwT591poyy7l+98wVR0H8Vfb39nw25P+rll/wCe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QOUZfoc1zrD03dNbjlTifnx4y8I+PvC7nR7vSNWstLXy44bq4hLRtHu+75ke4D+L+Kut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C/eS4M83ktP5Ub7lfr97/wAdr7TfV7OMlXu0Rh1BPNY2rabpOrhlfQodUb+9PFGqH8WO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etN2OaVDm2Z8GW1xDb6hN9k8zzY0t3SORPuZDZwfThaqpr8c2uw3F2585JMiTzNuzgDn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fsu6Hrssl1p0aeFJ5QEk/s+WSfemD8p8xtv/AHytcbefsdX9jOZdL1+1n9I7yFk/7627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KkHa9zk+q1DxD4keILFNL3aJqDXEqvE86NKC3lhj/tbu9VbjxBd6xo8V3p80fm747XzP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ENtex6Z+zPqmlR6k2o6Jby3c8vyXFmqsvl45/wBr/wAdrgPGHg+70C4/s+KL7JFb7XSz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CfvVhOjOMb2MnBx0Zwttonim4+1y/aI7vy3V/wB4R97n+7XSD/iX6hNd/wDIVl2bE+9t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K/8Aslvp80un6hJDLv3pHJui+b+7/vVzthF5lrFIJ5dQ8xzJ+7Rt2Wcf4VjCnOUbtGdj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jald3g861mmHmRD7yM38VbE/haLxB5Xk3flS28y77iN929em36c1W8Sw2tr4a06y0678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/EGGQG/2v4at/DK1+wWbzSxebny4/M/4Du/9mrmqyVJXY4XMPWNQi0DT9R0+7l/4933w+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U/rWr4G8Q6G9kP7bMomXbE/HzI0at5bZ/wBpWFb3jHS9BW/S4hSKxu/Lwbkj7/O4bvy2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9xNLqFp9r+0fJNHv2716CsqUlO7iDRZ8UfD7SvF/nRRS/wClx/J9sk/RT6/N/wCh1m6d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P0r/SJorNPJfy3b7u3IYH13V0tr4bW50q2tNISTyDEhcbssnIbafy210nhrS9X0WN2umW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911/u11U8RKm7o2hPkOEttYl0/wA3zpv9W/8ArJPvf/ZVT8QeF5dQn+1/89JleH/Ybd/6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1CaT+xPM1CXzmmf7OjMyf98133gPxDfeMvAISa1SIG1CN5afvdytz/F/s11yrTSVSBv9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eVcW/wBruosXWxUeT+Fv7v8A6FVq4t/s9t5tb2jahFcX93p8X2eKWP53juIfv468VHrFx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7FI/kJJb/Ns+XO4fpW0Ma18RqsVZalefT/8Alj/aH/HwnyfaP42Dfc/2aztO1DSri/8A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ZHk/2sV0nw+1+18X2f2S68q9eNNkxK4fzBxu/wBmsL4k+AJ9JuoXs5fL02dt4e44ZMcFd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uVdYtmDxU3sy94OEF5fXthazSI4Zpo5BuZfL/wA/w1L4e8US3+oajL53/Humzy/0DVse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G4FxYnz9qSyJtV1LZ+VsVzmj+Gotevnmtr+S3urK5kgnO3y/OjVv1DLtauV1ptNORH1m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kivoLYtnfXc+GfiTpmgeIntbpsSHjDOA34CvN7H4bxajcWsMcjz/AHtlwTtZP8/eqXVf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q+rzpLZv/AKuVflfgfxfe+7WsMZyqzZ2QxMkj0zxh4tg8Zfabe2l8qLyHjGSOWxTPhlfw6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WK3EY/2mzXj3hm6/saSdB+5mjlUv5bsyuu7Abnv0rZ/tS7uPFlp9inUWzTo5Mf60fWXuy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H1FcXE1vp83/ACy/8e+WvHdc83/hLVkl/wBbsb+Vaet/EjUvBrRwMqava3MeE83/AFqs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2u3194h8+9gNtGYG2AjH8Nd+HqKceZHsQqqa0O00YZgJ713hijh084H3VJ/WvLfDGsH7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in+3hjXe2eu2l3YGeKdDJGAHjrr9rHYz9ornP3qxS2Nxs4PlOM/g1cL4pbyPDfl9TtXp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pEpPClXGfwrzvxdcZ0ZkTlcqM1Kd9jVO+qO68C2CyeErYEdhVDxHp8dlp2qSlXi2QSD+8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nx4asP8ArnWH4pv5dQ8OarL/AMs/K/76Xd96rRSKngL4b6Zqvh2KadJEmk98bapa98IL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0Y6LIMSV6B8Pk2eF7Ef8ATJa3ZAcGk6ttCbHgl/4KbR9MmO2W0IXGEPyv81Yg0/UNP/49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Nv/AKDXq3xGBXSJO2SP/Qq19G8M6Zf6NYPcWySOIVGSKtTuFjzC01TVbGBpJYDPEO9r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LqS5Yo6lgv3hXp+s/D+2so5Lmyd4x1MWMg1w9wpxNDMP3W9e1WncLGzoGppc28Yj+6Rm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XHw+A7NYRLF5kUmP+Wb7a0NN0S6tziPU58N8uy55Uf8AAqSuFh/iU/6Hfe6VS08eVozf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fWMUiutrcxHj91P1rBh142sG2W3ngGOjrla0JaOpQ+TpKj1Ga5S8uCks7A/wfzrVtvEF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2AdoPNc/d3AadxjOeKtCsdB4CgP2CMqcE10siu0mGbdisPwPGv2e3QnAI7V0t/Alq+VO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cwufQV5tZH7T4jvj1OcZr0O4k8uFxnqK8+8Oru1u/b/bxWiEbrWYe1ZD3FUb/wAPJcQt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UgLQtV3A8Z1WyWK+Ntjhz0rSsvDfkECKaS1P/TOma0M+JYx711axDaG71adkSYT22q2o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jDa351jah4rZDHFPaSRmN+cV2zwkDNYWtWKT39kjAHnNJMQtj4qsb8fJcBW/uyfKai8QX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PoauS+HLSaPD20ZHrtrifGHhn+zLdm065mh/366ab1Ja0Ofvps6hAueN1a8b8GuHupdS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FD8pHetC38VIIttzFJA/TkcV3ROFnOXWW1C4Y/3qmt3XGM9qge6he4mOe9S2zxseD2r1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slflTU3hG5it/E9v5vSomxg4qz4Eso7/AMV/vYxIqDoatbkQhoz3SPUIZYwY5AR/sPuo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osCIp/usRUB0eaAf6NdsB/ckGRXb7WUFqjk9hGe0jTjn561q6hODpEI7buK5AzXtsf3s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V9QW00/TjMTEHDH51+Ws5Voy2NYUJRi2xsY5qcHFUbO8iuVDJIrg91NXQeK0Uk0YcruU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co1UQd2qgDtWljk1tS6insioIqUJipttG3itbGJ6l8JrAzWLS+kwr2OBtiFe1eV/BxT/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U071jS3kyqzSjFDJ6xNQbYTW3PyK5/Vj1rWq/wB2Y4f+IeO66+68uT/tGsK2GTJ7mtbV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ZNr/ABVz0+p0Vft/IsAYFIy5GKWitGro5qehSuG8g5PNe6/BHy/7A1GTvuUfpXimM17T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v702K8+cNT2aVRtandKfmFPv+VFRp94f59akvvuiuiNNWOOdSVyl0oooFZUkueRM9UUr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qLU22yjFOB/dA+1aU/jCfwFhOKlDcVAr07fXzp9aP4py9KiXmp0TNACCfZxQbvio5ISW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FZsCHzyWPNSiQlTg9KbLaBYT5QEsv+/touLjT9ItvN1G7t7WL5UeSSTau70qSyCaZ88E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zt38UfB8JMY1iNiP7is//oK1tacbTV7eK/tZcwyJ8j/3qCkXUVpOd1SBCucmokIj70/c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6A0xZlXOWqGRhHniq7OJM4FKxFy47RSj79QfbEtsgNmoNh96jeId+tFguWkvmbo1Tx3b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61KsZHQ0x2NNbonqaX7Vt5zWdhvWgKx6UDsXm1DcMYqB7jORio1hk6jFTxW7sOcZqS7Fb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xhQQealW1Kj3qRLckZzigLGVcwuGJH7v3qnOZpx/rZP7j7PlVq6MWrT9ZP8AvgBaqvZS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t7mgtGXaK8KFQrFR0GeBU8Es2ThGq4FNh+8iBJHH3+frVaS8Zc4PH3++1aBlmKCeTPEn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n0QdZfKj+XPJ3VnW+uRGUrskliH3N77d3vipLjVJJxynBNUBfs4oraKRVuFQfezEMfpT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I0f0w1ZSqYQZemTik+3lc4oAtLZNjlc/Wo5IChxjFQjVpugGasQXLSglsZoASewlZee/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xRqZLs+kX3fzrQXULeODbIxL+tR/2nbQAyb6FoIbKPtaNZwxbYZDsTYm/wCb6/KtcZf6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78kny766xPEd3PCyxQfuj3ql5jSBw/OentVIZyn2+eDI8o1Q8QQf2hbmGW0+1RSJ0kxt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+b9KyZ0KgAs+Bx92pYJHxt8Wfg/f6FLNeaZYMbBWyQg+5/wDWrk/hz491HwDqkvmRm806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X3Y7W19FJbTKrq3GGHDV4F8Vf2exFHd6vovzIfme1Qcp7j2rpp1OjOapHqh2jftQaZp/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tLv+Cz8hf++s/d/9CrzXX/F//CztTI8RsVDPugu0+aS364XgfMvNZ+j/AAt8S63ceTZ6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Bfzr6I+Ev7LYsJ4r7xLds9xHho7ezf5V/wCujd/+A1q52RjGNz5evdA8QeAdQMPkmRHK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Vf4XVv84r0DTPjJ4/uNKS3uZrqaJ+EaWDcZfx2/NX3IPBkFx5WPLilj+5mMt+VXrbwklu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LK/d+lcEsRytqx1RpW6nyh8MPGWs+IbjTtNiCrqVzL8lwSI9i/7tfVltJMIdjrtbABNX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cd0LGBbiP7kqooZfoe1aS6eAZTL+9rKU1I3imkQW+gSzjLsyfj/WpT4atLY+ZKGl/HH61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Q6KOCsfzZoukkvv3drbNEf78jZ/SgkrfarO0XKQruH8KjAqi+pBcy7ccnjNaN5pHlQxb5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3bVWrmj+D4p5v9L/AH0Q2v5ez79S0NENto8xMUUsvMib3k/vr/drbsdBjUYVAfc1eP2W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dixpHJ8rbav4wDjigEURZLbFYoVAPtSi58i48qWmnyoCf9K5qmsEqSTTwvv/AOmkn8NFh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+z/6r97N/ubti1zeoafaG2l8qKPzf45JI2bYuey1s6fbSkTDzvtf8b/PuZatLpqHkQqf9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qHh63v5JRbpJBCeihKqx/DM3BSSVY/l6bl5r1l44xbENCA46KpqnKPOiH7oRSDpvarQH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9xL5X/PNGxVCPwe1nBNGnmGF03fKxP8A+1Xqtxp90YT8y/lWWLf7P5sX+xvf/wCJpNAe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4wxhHG1l3UtrGsUKxS24Cjnhdtd/PagF/OdogedobFRNpVrMok+Vwf7xzWTRop2ONOlR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GoWsYWYFo1dh3IrtB4chmkLHOPTPFSr4XSRSVRFHqTWXs7mqqo85k8MWM4JubG3nGNiG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C7w+x+Wz8n3jkYV7AvhI4OXQfQZqNfBjHOHQ/hWii0LnR5RJ8MrOa28qLU5j5fzpGzZX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W3/cXlwf4Ekd92xv+BN/47XqMvg2XT5GnALIeTjkVXGlzTg4PmeynbU2Y+ZHmcPw5uIX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2oSuPl9KW48B3duTFFdD7jOnH3m/u16Emk3GS6Iw+ozSGCZchxhvpiosx3PMRoWs24/1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r/8AqFQTi76SxXEUu3Z9xq9S+yzZzjirNuCqmrTsB5FBJLbRlZYJJm+lZl5btKxmaAw/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5kMQJPoKpy2sG0h4Y9h/vik5E8p5lL4nvJBH5l07n/abHSq+nagP332uKOWWRP8AWbNz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Val4f0gTGV7dQMn/VBm3f8AfNH/AAgqSNDLaxlJAeAR8v4g1FjRG94F+J98t7DaatLP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saHljwfxqr4g8aR/D34mrqRuJdVtraKNkbzNxdW43Vs6N8NdGWYPql9LJ32xJtG6ua8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IwUs3OyPd9/ZwdtS9Bo9x0P9o7wnq2nLcW9w08x4MMSeYyN/d+Wr3/C7ILe3M13ot9aR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rt6VznhDwJ4d8PyadPbwrFfCNmeRPlV89eP+ArXcX/2TV7eW0u4o5YqEyeU8F+BmmzX3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mOWW802ViPmyuZA39a+mJ9NtZ7+4NyolilVVSP8AuY618+/C+6j0zx3JdFH8qO3aElBn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at9Y395FcRXamSMfwN8vIqXK5nykfiTwdo+oaXIn2GJZAw2yKMNj3NcB8LfD0XjAa3Ld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yIfLf7i4/wDiq9FmvnkiKk965P4F3A+yeKf+v5U/3sCtICZc15PEPgPR5tRt9ee5trbb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reEfjlqHiEXSi0+2G0H7/CeWyV0vj+1uPE3hzUtDsVj3zRDzHP3VVjtP/Aq5X4e+CYvA3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KHUpYG+1ODkE/wANXexNjpbH4tWVz962uLaHeyG4CCT5h15ro7DxVoN8QP7TMsh/gnc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Av3/AITvP+v6T/0EV3V34a0rWtPM0kEUvpJH/Rq0iSb9uttIjLAiMjfeWMAg/XFPjht4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Q+IfDVz4VsptT0vVZxCNu+3kPC577qdoep+Mr/TrLUrOdbiK8gjnT7Q33cr0NNoLHqLC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hj+X86p239pwjzZTFz/Bn7tcha/ELX9K/wCQp4eaZGfYZbWTPT2rdsfiZoV83lzCazl7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zWpoW7m8vpJ/LPn5x/yyTbVbUTpLf6Vd6dbXN1F9yS7RWlX/ANCZa0W12y1WOW3siZHI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VNn0/ULiwMMv2fP8HybvzY//E1HIUrWscZq3wj8A+MBN9u8KacJZfnMkUQhbd/wHbXn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FZ7jw3fT6X864tjJ5qIvdvmVm3f8CWvb28D20qSoLq4G/wD6bf8Asv3ap2/gWWx8r7Pq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MbvrzWbpp7ol4ek9Wj5Y+Jnwc8YeVbSeFbb+3Co3SLGvlO+1vu5Py/8AAd1UxqGoaPp8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ahHD/wAe+oWTLBuC/d3/AHa+1bC2S0hCmNYsE78KPnrC13Sm155rK4ayvdOnUoY7mBXZ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4a2X0aitY43hIt6Ox8PXHiSfxFaT3CaZ+/KeTPFK+1G44bDd9tcXqWotp1v5zBpzG6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+HDV+gHif4QeF/FlhaWuq6LDeRWq7ImSPy2Uf7yupriNU/ZJ8C6rbzw2UV5onmf8+9y8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uSGWRhszneEfc8H+Fmui1uor2/iaxh3Dzo7jg7au+JPHEOoaLrKw3Mht5XZIPMPzbv4Wr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t7yK18VTalDJt8uPUYVRkxn+JOv/AHzXC+Iv2c/F+h6fbW1lpI1LyrnzH+yzFvl2/wC1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GqVzllQlE840HxCtn4bv9TtbJDeMN88f3d6j+KsjwD8QpdEudVudUSQwygugitmXZuG3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Vdj4f8AD8v9sXelXelXmieYip5d5A0TJJg5xur1Pwl4FeHSrjT5tt3AkRjQY+/EMna3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WY2PnI6dpt38SLPWrDWGuyIw+xBhX3Ln+o/KuzGoafoFvF/atp9r0+Sbe/ybtilvm/n+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F8KPGGn3ek6h+63/AL6zuE3Lz1wf93FOuLiXxP8A9tJtifPt38fd/St3D3VIyaLWoeHr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Ku7i70q4hW9S4t/+eZX12/WtWfwd4g8X6efsmrebp+//AFkjsu/jjj8a4rUPEH2f915U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aNtT5s8+3Ne92lv/AMSzT/J/1Xk7/wB393tXPVkoblI4DTvEGoeCPK0nVoo7v/Up5cnz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Ot/+Jx5UMtvFFcfc8z5dnov+zWH42uNM1S+hgaSQxxIU8xP4JAflx7fe/KuVurrxVo6+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p+/++FDcc9ttYJe0Cx6t4OuLvR/GF3p/iD/iX3dun7mTevlOv/2SrU3jrx9p1tp7aPb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Ham3G3ateRaP4zvtS1WZb+T7S8qlk+2NvZMH7m7/AIEasal4H1DWrOYxoZLBc430o0nB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mW+1Gy8r7XGBsPz7Wi3Ybd77WFa1t9r0f/kHzSfu/wDlp/FXO3+sah4f/wCEf+1/675f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f7Va8WsWsGnNeLMcF9iSYYLzztrr5bohI7DTdYHxA1ezTV5JkaBSjlP3fXPzVduJW0/S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zcNbwJK2dkwPZq5PTtWstXsCLN83iRt+7i+9u2/d/wCBVY/4SDwzrHgfUNJhluP7Vj2u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771XTnKnodVOvOn8LK//AAsDxHb/ALry/wCz5Y/k/wBHP317q3v/APF10w1D/hKNPil0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/wDt5/hP/Aq5LwVfWGoXV5HqM11HMV+zPcSnKvux83/jprlrjRZ9B1W5k8PXdxb+SCZ4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Galz5pNkKrLqenaEfEOjDW9N1lkMESb4ZBNuV1Lfw1H9nluNHmhu/3UvkNNDJv3K7dd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PCd5/at6WkQbkll6yH+7XR+D/iDput+Hla5t4Y4bcKk8gf7v+0R/tV0yrSjC6OlYqXLZ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R4dNntzBco3liT+9H/s1seIPEol0aeG1jJR7fkR/NxmsK2Fp/a+nxeVH99k8z+F17Gll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C6bt+yRxKryD+Jf9mnTxT+0aUsY4K09T0r4catZXdgbXUkZbX7PEn75cbMd/++q7K11O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j+QY/u9mr581DWJvD+oTWv7zyo03vJGm5nXv8tep22oRacIruLT/ACfMRf8Alo3zKcGu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oqeIlKfNcd8S1xYQ4H/LVP8A0KuhUfZNOgA7RrXH6/q0vin/AES2TEscqbAT99V711d1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aOORY/4jk8CvZjWT0PWjVTQX98kunuhJwRXl+pAZn4/5bLXTal4wtLWFg0QlZzuUKe1c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PHcrIIWkygj+8lRLGQg7MXt4rc7+O126fC/rVp9NjNmXPUrWpp2l5gjVxwAOK1G02OG2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ZJmnOmeUa/Ai6eyyLn96tRT+YsBS3ONy1p+LApjKgf8ALRaovAftdqmcbq0KMK48E7YP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zB8v/oNc6NEktLgtHduQFxiQZr3mxsP9CeKblWXbXl3iyxj06W9VOkZIFaIDP0qXVLK2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E37WqxN4yubbIuLW4gX0Dblq74W059U3Rxuq4iDc1dn0e4t1ZZofMT1xmosFjBtvHdlf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1S0K4jg1K+kzx5hrVHhfT7q8Ej243L7Vyo0iUXE3k3ckWHb/AGlarRDR3cN7HMQQa6GC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om1O2OFEdyB7mM1oQ+NHhjEV3DcWwHcjev50xWMPVBnxXH9a63yK4++uYZfEUM4kG1u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f/Q1p0ILMsf7oVgar/yEbf2Fa63fmIB2rH1P59TjA54pREb58v7ECCM1xPjbmzx711a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Zy7bcL61vT3E9Ezz+5w17APStO4hVrNwcHisiZv+Jig+lal1Li0k+ld6Z572PPLqyWWV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BnYxI9Kv87zUqjIr2Ixsjyqk7MyxfTRcMCa6D4VXJl8VsPUVnyQI4ORzW38JrRW8RySA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8iedcjPdV/1NMp6/6rFMr1bHkXEdc81Z1ICaxhhbkbTUIG4YpL6X5lGfuiuKdNc6PQoV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UJJQFabsnhyFndR6VrFs5pjBSpzRKmCmnuYlrLdQakZPK847f7+2teDxBC/yzKYW9GqP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1dMSyo6kdeKzp+0Tui5um1ZjYtRtp87JVP41Orq/3SD9KwZvC8DH5ZHj+lUv7EvrWfFv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KpNbmCoQlqmfTfwgiA8OZx1lr0JSBmvOfgzp+oQ/DwzebGZvP+5J/Etb91eawhIREUf7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0Lq0HPlSOinkGDzXP6m2Uas4xaxPndI65/CqOsaRqFuDL9rEnyfOM/eWpq4hONrEwwig7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kmB9TWVCcMa0NXj33MuDxmsC4S/t2ZoDFKv92Q7W/Cop11Hc2nhnLVGyvSlrl7rxNJZf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3fyq7aeJ7e4TIcfiCK6I14s4Xh5wZs17P8MUeHwYWB+9Oa8Ohv0mAINe/fDZFTwLased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qUWdXaEO6AnqRU2oYVtuegqtazxJeRLnqadrlzGkxAPatFNW3Obkk2Z+Xd+DxUyFkzms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isi/8YW1rIys/SsI1VFtm7oNo0tTnG8ZPOamX/UiuUm8Rw6gBJbh5Sv8MY+b8KbNrmoz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RNtONVKVypYeThY69M1MqnmmoBU6qB3rwz6MSNcVaj6Gq4IFSK3WgCSkJ4NAOaKgCDv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UW6iWZVkEgDDIz61phYzSi3jPegsyr3w/pmppIl1ZRSpJ95SvBqOLwxZ2l3FPaQ+Q0cf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9K3ERF7VMGAoBaGamnysen51PHpj9yBSz6hKBL5WPMH3P4adYXDFP3nDf3EPy1k0URTa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aYsXAmVj3AHStosznptFV5YQGJpBYqf2ZDtz57fd/u96pizAJGS1aR4Bqv5wiJ4zVIO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OtSfamOeKb9ozTKsPWBB1FPWKEdhUBnxSC4GemaB2LZEa9uKWNkzmq4uA4I20x5xGpG2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7YqSOVXPbFc/NdlsgCkju2QY5oCx0j7IkO0fMe1ZzzyKSpBwayo9UuJiyA5x0k9Kqy6h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HWgRp3EEjLJ+92cV5H4qkub7WjDP/alzp/8AHHbp5au3/j1egH7dJndIy/jTPsu8kSSk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bR7vUJ4vJu9U0mKPb/o9v+6Vv/iq65b6U/6yTNR3H+j5x+8quJz3jqhMv+c0sR8omPv9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TcTeSRydudwX8KlVZpUGyPFH2e67rUt2GmWrWSO1UgymT+/ITlqE1gR5C25+/u3NVYWx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+BCIBnFLmLGy38WoktKwXrxHCq00W8U/lYyaJ44XHGOalgt5FUbe3Sp9okUqTexajjl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kgnjtgTNbpKPpuakt5J8nzasAAc4FL2iZbptbnM6j4gZ7sxW9jI/PzyYwqLWNdyXd3kY2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mmVlRETPBYDk1QPh+Qgjcx/4DSTZNjm7bTbayHmSsXfsK1dNuYrtihRlQeoq3D4fLN/q1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C6t0ytuqj2atEQUpbm0jB2nbj0Wp9O1SBGOQz0qaT5ynd5ifVarPZJaMRhnp3YrHb6bd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SFqzJzJXLeHdQijwjIymuoj1BH+6ma5prU0iQR2r72Xjp6U7BuUmQOFYHrTmuWfGyPBN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pElVFCbK099NCGQv93gYquL+4kLN5kkhI27T0qeVUdRGynew3cVVUBNrSCR41Odqda0J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FL5Xm2tv87yf3/l/9Crr11hdrzoqqHA/eSv/AA1jm6ktbGcW8C2UKp8m75mrjLlPtJ8t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zhUqkrivY6y712Se/eaOZNiqB+7Tb077vvVXHiFvtEssqkxfc8uP+Nq57yILJSs7SmPd+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hHbvfebGpkX/AJ5uMVSiPmOjTWftwkjlsVgh/wBjDNWxZW/nwsq+b5JT5LdBisCxhMrM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7/lX8K3dPuZba3lillj/ALiSbPuUmF7mjpMKWUewRjzG6stWjdZkaMHgdzXPzfayFaIk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keW0c/QfNuoEXUxIT8vND2pPIpv22OMcdaz7rXvLJAqhlxbZ3Yg1CdLSGRnk5ptpq/mx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WuDxQBDe2SExyxgGQVzVwLS3t/Ki8wnf8/z7q3bq6dts0R8qUJ88f3v1+7WR/aGnz3Bi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vUtAkWbfVLdIQhgy+OpNV01RJN6qDgegU1G1taRHeWYOf4QQOKnsLW2mVjGQo7Zwcmk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hXbPbKip0u7h0AD4/wCAirdrogGGYDBqWXTETJDbRTFYpQGWUne2alef7ODiLdVq30oD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kYL5pCMI6jkEmJagjnju3KiJE/CtmfRkBJ6imroyKMoMGlZDRn3GiZhLYQ/hVKHR94I8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ZYSuSariRrUHC5qLGlzHj0BZEZcLGzcYI61Tk8BSXTZ8tCq/dLdq6jTrvZjzvLyzcE9Q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oEiq2PY0hnBL8OpACc4+lVZvC7WZIIJr0mTUA3RQKjAhnBMiiiwI8tksJmfainAqlNYG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9uM16nJp8Lhtkf4is3+yFJLAEyDpWdjRHDte3IbEtoQ3pili1aW1kzGGjb+7iu4/s0hs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acs0hHyB+m7FKw7nK+F7JND1QX8Qk3TBgY5Pu7TXSHVdNu5zLc2sby+1Qvp3l7VODgY4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jFZ2AkaPT1S78iK4gmflZInIA5FV/hJrFto8N1ZXR+zh7/zRvRlyNo/wqwlsyA7uprJl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7OfvmqQj0H/hM9HE+og35i8yHyyBGTk+uap6zrcV54L1KK3u0uJfJCEA8kV5pe6aWkma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vkHjrVCDSbi9aaKSSaGJhsIXjI+tUTY9I/Z1t/8AilLu782TzZLmZPL3/Lt+T5sf8Br0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FCfKs97P5X91u9eA6De6n4RiNtZXka2SM0iROnzbj716FpvxWlitN9zaPIuPmeL5s1UW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t/BV7/zywn/oVL8LTJ/wgPhfn90LOLfH/e4rzT4hfE218VeGpbGwR5Lln/1TDburtPhh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03hJLa3jiZGODuXrVuVkRY9D+zf5xXC/FeCG08HahciKPzwrYlHUfK9dPDrsbyeWrfrX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bVWHViE/OsirG5b+BtPuLeKW0muLT5Ff92/y8/71WINA1nTGZrTVmkX+7MuR+lXfDb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oh+QNXopiExniqJ5XuYEvjbWdAhMmq6cjQj/lpG+2p7L4p6ZO+y587TpPcZrkfixrMOoe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pi/6xNvtXU+BtPhuNHmiu4Y5v3zf6xNy042LjodRpuvaVqa4h1CGcHnaWx/6FWh9jix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b34YaNeM0sCzWcvY28m1f++a4nxlPrPw3t7aW31h5Yp5fKRJexosJSPZ/s3XDiE/71Zl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l+1zb2fzJE/ixjap/u153p3jzxXpsAuLvTv7RjPPmBNzf/FV0+m/GDTZ2CXlhdWMnTlM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nuoxl4GB9sNtpJb+YDYLiOBvUjaf1pNO8SaRqo/0fUYt3XaW2H9amuL+15/5a/8AXNPM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tNQH+kpFef8AXQLJUFzoGk/637EkRH/LSBdjf+O1Nb27Yzb6YkI/jzJs3fgtVh4e1a4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9PLh/Q/NUypKas0JqL3R89/E/wDY10vx54kk12w8UXtjM9z9qeO6RJY3bfu2jbtwtePe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zQbj7A+m6vbxPw9jcYkVt391lWvs3VPBElzL9tXz1uxtCGK4JRP+2eR8tY/9n/aBaRa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I02r7f5al9Xp8trGEsNTn0Pz68LW+raPrH2TxB4f1C0mvNv7zyG2owVs/wCztr1fxBrG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kXm6fJ8j3H8US9No9ttfW9v4X0dhdxXbW13EX3+YxV/mx97iuO1PSvA3jTUP+Ee1nw7d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LwROwbj7vy15FfL41ZXWhlLAO3uHyN4e8W6fM+o2GwzXdvKsSRn77xnPzf8Aj1dJ4tt5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qWB0dP8AbVuCK6r4m/sVWOm6rH4h8BeKb64vrZ/MTTJYFnZm9POG1f8AvoVwvjnwB4pS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J5cAxwhZP+BYXdtrknl3s7Nannyw9SL1Rxw0/wDtjV4pdP1D/T7d5N9vIm327dVr1fw1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Q/6Qt6Mx/wB1WH/oNfOVxqOreF7iaX+z7i0+zurpJcIyy7v+BV1/gP40Xur3Mdvqcf2a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C4j/ANpf9muXEYSrybGHK0eifF/QLW38P6GGVY7v7esTb/m2bTj5a4zW/BV9erf2dpcS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cvmL1H/fO2tr4o+IdP1Dxhp1pBNJbwWpjTfJ0duuW/Pb+FXvD/iuPwn4zuYZIXuIZlJn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lTihWPMtG+G+reF9P/4SDT9Qjlijm8maOT7yemRV221DULi4/wBEit/tcj/3N2/j/wDX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rSeXJLHdoVYf7e7KtWFpXhBYr20lR3E5XaE/h5Vl3frVOs5/EQ0y/qgOh3yec0NyxiCy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y20601C3mli/1sdrvgk/vr3Q/pWLeeGrrQZv9JtHa1nRtlxH8y7ju6+naq1/qGoaP/Z8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+vkjfcyddrcfdrllJN6ENHPSwW+qaa+n3lsogkk+/E/7yuV1n4R6nptu8+kXMk6Pz5Y+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W8376aL91Fvb/P6iuiGo/Z9Aj1CWLzvKddke/arV0U6sobDizznwH4i1eSF9I1DT7uUx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jAP8Rr1Lwb4t0vQFuLbVbieylLhfOlU4dfatr4f6pHJsTTIAIbiQmaQjO7NcZ8ZtPll1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kmVTKF+ZD6VlN+3ntYCDXtdtdb8WwSaZqKXpJVAyDHSpfFGoeMbe40q0lu5JdKk+5Js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AAF8OdGlaeNZxFMu7nFdVZapNZ6/eaDqrbrNImSMyfKr+jL/AN8/+P1nFwTtubRdjiPh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LhJAF+eGd/4m75/75Wu68XeO9LvNWsWkaKMomzy3Py7q851+2tP30UM3lRfwSR/KyfT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BFbTWYM2pSybXS6eXD/Qfw11uMZ63sbqq0j1XWP7J0jT7zW7WKS8+RfPt433Kv8AtD06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1gjzra4s5CPMhcLlXX2rI8C6dLo2najpMWo+dFcOrpFcP8yZ9PlFbOhaFqFpBdXJMU9r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DmsJQ1Mee7udd4B8a6jH9rtLoMMPvhSTd932/z3r0a18W2s1jIkhKMeMNXi+jCXWL+b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N/OguI/vMp6K396uht9Qh0fzv7W08/a/45I/uv8A7QrrhifZK0jvpYlRVpGh4ouI5JB5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appcW9xp0vX52T9K5CSdtZ0gtHI0kkZz8n3krN1DxzNp9vYQy/vvLfe8n9/FelSxUai0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yS5QWLyRN5m3hlryXxfPkXnuam8K/FO1lsmglJ81u5rldd1tbiZ0B3BjXfGd0dKlc7n4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wGu2uIYmgZbjgHpXA+BZlj1aJjyTCa9F1WJGtkd+hrPnKOOn05YLlmWQEYzXNaJZq5u2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hiXcjk/Ia5Xww27TrphyfMNaoCveaYPPFEmjb7d+9Wb2Ui5StK2HmWr1KMjyjXdKin1I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k3Vh/wAe97KgH8Lnev5Vq3R8zxLcA/wnFTSxZJroiBlW+papbZ821S6/24G+amT+KIvt8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MtE2/NVxB5M3HHNVNVs7e/v5GmiBO3rVoDopfEX2uIN8oH+ya47xffCQIcg9jUA8PCz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A8VyHim81G0Q+axuTnr92tqe5nN+6ytNcZ1hBWvdN/okn0rg015ReRyOrjBxxzXQHWo5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r0ae558tEYcZ5NWYX65qpG6nOGBqSJ+TzXrReh41RNyLLd66D4NJv1e4Potc5OwER57V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UbwQTRRSBeBK2N30q4ys0T7NtNI9k7UZFY/9rzW8ximtT/2zqaHXLOc4Enlt/dcYrvjV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etVr2I+eee1SQzo4yrAj2NVpZi9xIOuKzcrzua001GRGVwKYw4NPJzTT0NbEIr6Lk3Nx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GZbg+9a2MrVUlo2TVeyKzc5pnapGHWo6qS0M6e59I/CmD7P4Is17sS1dX9nFcz8OMr4T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sKaTbNsROUbWZVuYAFrldcw3nDtjFdbcnKGuM8QSeXHO2aKsI8t7Cw0pznZs8gvTm5n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2+biX/eNMWuenBNnRVqSgvdK0+nxXK7ZY1dfQiqEnhOylOUVoj6of6VuAAikHBrZ04voY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g2zIAlvrqL/ppGR8v4V9EfC3Toh4JtLWXUPO8uVtlxIm3f8A/E14Vn3r3XwXj/hCNPx1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PQp1rrVHQX2j2rTxhZs+4rm9V8K5ujvvZZl966KD/WZNR30gZyaPZaGPttTJsbazsvlM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UtxbaVMONPhY/wC2lIQMmm1VOkn8QpYidrIpmKG3Y+VEsef7oxTOTT5iPMxTlUYpqkr6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c9aeyrKmG5FU991/zyQfjUflXVxkfaVi/wBwV4x9OaAbbxU0cnFZun6VJHL8zmX3LEsa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YHvUmRUWVUdOaVWDA1mWWkdQp6VA1wEJqpK2XI3VMlmsi5LkUgHpfw5w7YpJdThQfKc1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NVvsIGQpJoAvxXEM7ZDEnHpVm3KDOGOfpWbYwyxKf3VT4l5oLReNyy0xptwJJqoLeaTP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IrI0SHs+T1qNgo75NSi2wOeTTo7IMckcUBYqeZ1GKVV5zitIwRoPu5pVZCMBKBmZJEzj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syqQTgVGsbKc9qAKwiuCxO1ce1EkcpXBFakFyjqQCuR6CkMImY5PHsaAMhIQAS0YNMeI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PDGplsEUc4P1FAHPqt1ekmSRiB61INJZzxkn6VvbYIlIHBp8M6RA4ANAGD/AGHdMCAl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MV1Lai6k7QKYLyaUneBj2p3EcufDYQylpHz95j/eqtHbWsXmbgTjpXYGHz881X/sqAnm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jPypEVx/dFP+zzz/ADCNgo79K6y202KNflZEz606SxjXI3Ic981hI0ikctIsKR4kAEnp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V10+iW00RLH95WVP4d2odjc0gMEw7fetO2WKC33tfJv/AOeSjJqKbSniODk0+Dw754Jy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OgfzmyzNj6YrQi+z7cKNxHrTrLTBbIVKbqlW3hRyWRV9q2VMz9oyH7Wdp2RhPeqhu23nc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U5gCj1qGOJAxwo/GtLAUUlA+7GfrVlJZB904qeQoqkZGapxvtfOc0xWJoR5Tyt99nOQX5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krzVyBnuAcR4qSBOvzUCKdtplvCTK74206GN7iY+Q3FTSRvcM0aIOHwTU0+ny28GIeP7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aGrOEZVkJcquDt45pkix2xhkKNI332B5qrYwyR3j+aeq7cMMfjWg8qPIGmkECY2nA7VpY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W27WPQYp6SN5TGS/VFCfcUZas1XlnKJFby7S/LyDHy1Hd3i2izRnaGHdBlttVYZi3S7b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JBnBarunaMYX3JCkUXuc1Xwt15XlyKzOufl7Vp2WmuZRuO4+tCVjMdd2Kyxu1wwUAdf4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nGxwwjG7I7t6Va1GKYLcfN+7C7cZrl8TW+fJh5qkUaTeIdRjuZbhZf4Nv3B/ndUll4hm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Uvnc1ZNxbSfZj5v7r/lo/mPtqfR/smoXEVpDL5v8f3/4qTRKPQBcXdwIv3XlWEib3+df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NkIT5MRn5a5weIIhp81pL5cUUb/729t3b5fu1Sj8RfukCRjzJDtSOL73+9mlYaOrmlu7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Oe9ZpSWCCUNK8rfwPnK1mf2zNb28cXlHD/fk+83NQW73L58nzP3f3EZ9qrRYGbOjNII7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vmar03iuwjXyWEssm3oi7q4yGyvLeKUvN5MrEKTz938Pxp9xBaaRYnzbuOWX/pmm6iw0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s8wixcy/3TNzWPJ4jluyqvbFePvxnP8A6FSW/h+1t7Yyzf6L/G8lw+5nz7fw1WvJ7G2i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YNySbUWk8tMtNx88BQqy/iK2LLX18zesZh+X5I/vfN9a5rTriAyMik+b9/zEf5vpXVaC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cL8+5d1Fikaunald6rcqZvNi8v8A2/lrduZo7m2PnTgxIjJsjPzPVW9RjYN5DiT6DFc6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yD56LAdJZa7Hbn/SfM2KOABRcawbhIpbQkLv5VhXFPr6hjGvzDPDE1Z/4SMLEq+XhF+8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rkDMyySbG7BhU665EZAgII7kCvObXWFkDu42nsV5qxZ6hcvcK0cxde4IpWEd7da3BCcM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dq6cNgj2rn7yW4j/AH8zAqvas4ar5rFggINKwzca7t/OlvFQR5f56R9Y+zTnbdJH/wBM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iQ+dj+Pt+VUYBA2YVCeaP45Nq7qmxR3a6kQf3px8m/7laCknFcfbaf8Ab/8AW6h5Uuzf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mPeRpiWQP8/UN99aLFGnMbvb+5KYqK1uZSJI2lG6N/nQJ81TXH/LL/nl9/zI/u/jUnlM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hexSud0r5WN8Y5YnFVZ4WW12qiibPytnIrc+xFoC0hI5wQBmqt5bKmViV5JcfKAMLSsH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d235uW61ppaJNB/rR5f8COm2n2VsIB/pDRhsZwMt+tLc6EbkCSOaUMOVVXwDWfKWjLut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z8tZz6Isqs/lknPWugn02SDcjSGLjqxzU9nZnasJmEisM5HFK1ieY5MaaEQ+WpB9KYdE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ukk0g29zuDsR6VbETDBaPK+tWUcXceCzcxbvOU+3eok8NvHEYAjkdMiu1aJJbg4OzHYU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MdxUgec2/wAO5YtQhuoC0RjOR83zbqddeD5LcTH/AEiGSR97yRzFWZq9Ajhlj/5bE4Oa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5zSsB5Rc+CJr23P/ABNL+GUL8knnnclN1DR9bvdIm067u/7Qif5vPk/1leqjTYD/AMss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hH0pWLicFP4o1C28L2sNp/x9xuu/zPuuv/stdJ4O8fyX06NqjW8DoAh2Tb0arF3osdwS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Vm/8IvbgYe3Xr2qRtDPjfcRRxeGLOL/lteK2P7q7ga9P8KwRwWc7BvkeRioryLXPB7a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mPPzbPpWtp+sato9v5XmmXy/+en8VBFj1wXAA6V5d8drf+0NL0eGLmV79cfpVTR/ijq1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GW13rvkj+ZkWs/wCLvjrT3h0x4i4NtdJM+5MdO36VcRWPUfC2nxafo8EXz/ux8nmfeWpr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xJ/FXEaV8Y9B1KAGHUI93fIxz7itj+2JZ9Pm8m6j819vl/xLupcxXKch8UdHtfC+n2ku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cP39q8titLRtG8Q+H8y6fqGf+mf8P/xNc58VvEAnufDsP/LWPUIN/wD30K7/AE/XoDce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Kv8AwtbVdGw+rae8sH/PWIMoPvu+6a2NM+OvhW/nWBtQNtcn+GVeE/Fa+f8A46a+2l6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WRjv08P/AKpvb/4mvF9G1CK38QWuoS3flRedGl1/d8vcMtWnNFbnnuraVj9CdP1zS9fU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VX2sPqOtRah4cF0koRRFI3HPzbfzr52+HLWfijUdQk0m5vGgRk8uVy390f3q9T0n/hJt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jH8ErFh+tXdM64S0NCy+Glkftf2gTxXcm50kVmVU9FUL8tYOpeBvsNyY5byWSYIzojk+S7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XcpN9m1PTXjk+XO35Tz3qnrniqC5lZTpwjkKbPPY1jKJ1wmeeaNrF34G1CXTtVmt/wB4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9a7TTvGOn6hq/nXf/LSHY/8Addf7tZ2jf8ItqFwYpklhl/6afvFf/Zbd83/fNdxbeHvD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f76W+dyu30aufkKepmah4K8H+J7iLULuzstW8vdC8lxCs2+P/nkS1eB6n+y5per+KdTmG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NGNLlaGREZs/KoHI/wBmvoebwojBvsd+bYINskUKg7/+A1mW+s3dvfnT/sEflRpvSWTE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CVOMviR81+Jf2U/Ju01CO9uJIXmCeXJDzuDZVc9jx6Vxeh/Ce+8HeK7tNdillS5DLbbI2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3vX3b4e1CK3t5ofssn32dJI90sT/7Wf71Tf2hFrHmxeT/ALkd4m1k/Bq56mGjUjZaHDP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leD5/wDS4ZJfMddkf8W33/vVw9trP2jxRNFFLHF5b+X9/d/wKvu6Lwpf3N3Ja6pDaXml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jewrzPXv2QPAslxfavZ2upWWquMh7G42kHn+AjFebDLN+aX4f8E4Z4Zv4SPw9bw3Hhgy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juE8xUbHQivA9Y8PxafcebDdx/6/Yn8K7a6ex8Ca5aTahoOl3uo/ZGdZXvdT+WZf9lh8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aVJZW63Gu6l5szqryJs27sE+ntXA8BUWxCwNSWx5x4w0f7B4fP8Az1uHV3/3f71c1caj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+6uHZHH+1jj+Zr3P/hnC/tdO/s+38TzSWkf+r+1wKdn/AHztrlbr9ka+Tzt+qQ6jDv4D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pTwNRuzdjN4GsuhheHLSHwpeolvL5m7Zv+fdsbbytTeJtH8O6i0LXEtxHEPm/dv8yN1D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PELwbr+oxzafHqGnzcRyJcKdno3OGqXxR4D8W2d7ul0W+lSMkIsa71b16Gs3hKkW0jm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+Kbfw9dSSW5N0Wztwm1XrO8W/GKXxGPKNrFFLb7n8w87v9mi10DUbZbwXdlPZqD8sFxA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/tGrzS2lp5s0e7ZHs3fN/dxWcMK18Rmk0dRe2M13pn2mLyvP9WOFrU8P64E0Z9J1GK28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y8fLVjw1aWnijw/El1JHFNv2T22zEiN/un8KZ4k8J2vhS1SW2gN3DuUcr9xTWjjZWHI0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xumF2kciHdC6nBVvWsvwp4g1XwbrU2g+LHiXSb5T9nvSMFnHQZ96u6XLLIIYYf3MkJL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VLq2qQ+OrKztZbeCdoZv3eeWjx3rGne/v7GV7HLax/o3if7Xa+YJYn+ST/ZruE8cv4lg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vn5fmp39jW1vqh8q5ilmdMPHIA2ysTw/Bp41i7+1/wCi+W/zx/w7v72abUZGiLnw++2a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/dyRWx4h8Byaii3ETeWfvZao3gmsZPNs51kgnkH862/GV1qlppuXTFt5YwwrP2ns9jRO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MqTqkmMjfH60vhTQo/FNxcOJBBLDjajtjf71c0jRv7fs5oLguFwB5uPmHvXLaz8Ntbe8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8RO5y2GK16dGuqkbX1OyNdpWNrXZ9T8Ja7tyyRlfkb0Hp9KtSfHLVLBRHeGKaAD+7tb8D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1pDp+pXcerMBhJS+1vpXRaH4Jsvs01jd2ayRxHHmZy3PI5rT20YlRrzvqyx4c8a2HiWx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lGo8P3KxQ3KrjBOeK5F/AmkW/iWWOyMluB/rnjO3/gVaWpaLa6UvmW2os/8Af2n7tdNK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UtDo1xdyZ7itmGL7NYuTXmd3rN9psInWWG4hX/WMrbXX/gNX28c3llYAyo3kSfckK7lf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zqJK7ILi383XryXp81TlPXvWp4FGn+ML+aQ/upY3Xf8A7tR/ETw1c6JfPbkfu1PmRt6r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cUsT/KY91ZlU3jvWKgaa9kXritaa7P2IE+lc7pF/5mryr9a9WnPmjcqNW5faB2bYBk1z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0gyHFdYmpx212Qw5BrmfiHryXqoMcIK6Kb1LnL3TynVreNrs7RinnRE+xGUOAcVWmvxL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1pIhY4r1YHA2Za+ZECRToL5wxzVmGVMHIqSK2SZuBXoR2OJyTYq6gskbBjjAr0X4M20M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vN7uxVVbbxxXp3wQtTFZ3Tk8VpT+ML6Ho4tAoNVprQMa0Zl21WxnNd3szz3UmZg0ZYrj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NuIxNLERcL9zB+Vq1ar25AMtczjZ6M6oz5o3kjGi8RjJWSB429GqVddhbOVIq3d6dDdO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JETgdKOaaKhGm2bHhzDR3B961O1c5o1hOqXEkE2Af+Wf96rltdXocrLDwO9dNGbSaZz1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bc1Epyayz4gidiMGrtpewzDIP61s6mhhCjOO59P+ARjwzZY/u10faua8FXCpo1tEONsS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aVKSVyK8XJqw24nChua4nxIxktLnB7V0s1wjbvmxXGeJdQFtaXPfisq9RWsjTD0pRlc8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41JA5PaqonV3PTrV+1INTSZVVPqTKMilAyetTC3JGf6UC3JPBya3OOxH9m8zv1r3Lwtb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xSRXldnaQ2ojkmr1XwHqsWp6k8JlSYeXwK45TUnY9WlTtBs304kNUrk8E1dXiRqpXI+U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57GeJCSaerZFQldtNMmKiJ0yRVuiftI54qdZSaz5rofbQtPnvRACacDKaOpMYx0qncQM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dOKdjmvnj6wp2Sy27PvBdT/ETwtXxk0g6Uo46UgBoyBmmoGycVOgd+M0p/ddazLIFtGZ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GqeM+YpwKRbVmNIBttNEOJal/c4OKge0gHned+e/atRosca7Y3zH/eXmgCf6UmKTPHWk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5DGpom4wTTPOVOophuUHNZGiLscY6mptwUYAFZJ1MDgGmjU19aBmrkdxmhWVM8Csv7eT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nJFAF5wkoz0qFdqtjrUK3ITO41HLexL0OfpQBdkWJlwQB9Bio4rJAdyj8zWa16XP7qMk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9Wqj60AaoBQ84/CkeYY6n8KxpbqVVO7efoKgS5llJxE5HvQBoXGqQwnH3vpVc69COiMT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5I8s+9TQ2AYYOD74oEV5dXlf7tuQPXNWbOV51+8R7VMtkg4ILVPDZGM8YQe9ACw5TPzGpv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LFbFgTkVOoxiuWqVYd1CxBTUqOFo5LkCxW5A5FMn+UHip/tQ21Qubnk9q0jBICnKSSah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gfnNM+yq3QmqsgEjuCowzbfelJSTrx/tUJZoT13+1WY7dEHr7UwEjhDL94kUyS0Zv9Xi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+CEoSS1BZRSw3ZDNzT7fS1Dknmtq202OXLM2KtQ2lvETzu+tArmWlpgcA1ItmPTmtYCL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gZm2+lyW2JJAFXdmp7+1zbSSLhhirWRM5Dgsg7VI8UT27KMqnpWYHBX/AJozL/z0T7/3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w/5cPOik/wCeeN3/ANjXQz2aeftEnAw//AqbcebYEy/7H+sT5ttWhFAR6zcZ823EWU/5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c7LhyM/KVXqf/iqju7u6ikin3GaLco/efMq/8BqS2vhhn8uSa7YMrSfdVK0IsaVlaWdu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9KZ/wk+mDzoo45S68NgfyrENok0RWZzZwf8APOPq/wCNY8MhtJJRFIRGPus/8P1NBmab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47EvJIc+Y/XdWZq3iKa9/cQWs7J9x3D/AH2qlbafFOfOlP73ZvRN/wB//aNWbgQxwHzJ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396gopalpCSWCStbyibGOSp2Vjy6e+nf61GiH8eWxu/75rutO86e3/ezR+VGm9/L27tt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abzYrfytm+CPZukb/AGqsDiB5Vx5v3/N2LsjjQ7Vb+7VrT7HzZ440WSLd/cH3mrft/Cl3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RIc+XGpK7fc1fjl0yJ2ZLhZpYVyyL/Av/AaQ0QWenyxmTbC0RHykyjbS6hfxafbnzpcf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VXl12XU2f5kiiIz5cf3q5u9uobm5P74Hy/kRGfcWamTYdPc3eoPMZVWGJPU5bd/+zUWj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yG7+/sl/9C21Ja2dxDby+Y0MHz7/AL25vyrYsLCW1tpZJXuGts4eWRtm/wD2R83y0hmV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8NyxlUZxKOTWdovhO51uWRNqnIyS3TNdHp0djrE0v2ZZHKvli7dq7TTPsen7YYlkZ2PIV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B00e6j+1W6Aj/loG211mlG1soV8uWMDGOGzSeKI5HLG4ZriWQ8Rqvy1yv9ny28EsssSR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VQHX6hqMUFqf34j/ALkYX7/4155eAzSTE/6stVO5yJm8p3lmzyGqrJOw/wBYxBH+2VoE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/wDPL76PHhmrZ0drDULFWuoriLP8cmFrAN9f3cUhiQgZxkJ/Wp9PguoV/frvb+F5DuoB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NpGEZo0CAkqd31qaz8Qi1to4ncKE+55aL81UrW1hFtczExmRQDgrUVgC8+VjaRh0KjpQa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GRsytDEflTLVn288q25h83Hz/wBz71a8kCkFZl2bl3Bcc5qtaXFxZgB4Ek3dPMQNQA3M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Y9yPVMQX0J8yWeSIfQVrWt5NcK4+zsoJ271XAWlHhy7uP9bPJNFubfHuX5eOtKwE+mzv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uS67VWrlrrj3Uq/ZS3lB/nwV+tYI0jT9P/dXV/d+V/vKu6oTZaLZjzbKWVyPvLK6/N/3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jRRSvNdnysbn6LUUfify7wZWRrRE2P5a7vmrkv7Qi8g+VFzt6FP61Jp+qt9ifzZfsmTt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WA72TXBDGkqyjyT/yzYY21oWN8l5HvVgc9xXB6fr+LjzIjn+D/e+tWbnWd2TJCibMsu1q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3OZfMMflcbG6GrYZbv8AdRyqrD0rzNvEbTQZ86WKP7uGBq3pWo3AtZZhKX2fwQOaiwz0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vfr81Ztx4e/4m9rqEWqyWtpboyPZx4VXY5/+tXJvrF7NBxcFMvt7/dpLae8gnzLcRzCR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BNTYLHYS3C7sbHAz8rMPvVLKhEOR07j0rMttXyogkjcSdFHXFayoTBiQkg9SeKAKsFs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sRoAjBQWPrQBbxEgiTb2NIl4qxkRwsV9TUFkSRCUuNu2qD6aVVv3zj6VoC7eOQ5KfhTJ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UAULWyNudqyOd3WrH2fyWZjI5I7Vet7YXELSo556Ui2flfvZXJVe1BZkCXLlQWb2pr3S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tzv5khe2j5qmYdshl3fv/Sny3Fcb/aUR/wBXEfyqtcTLNnMXP0q3ZxuoKqgz9KS5juLQ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GYdxbwg8xY+tZWq6JDqORIwYEg8jNdNqA+0gf6uqjW6rDLnFJaAcBqvgrTLtBHJAolHR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5r2mXCtY3xuI16RynkfjXpT6Y0w3xhSq9Tjk/jVedwwzDByvVW71Ni1JHiniXUdQsruF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Yx35/Gq2r+KLK4tpGhN3bzrzuDHafyr1fxJ4Ki8a6TLDOkkMYGS0bBT+FeIeMvg2dKsp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ZeYwSx/SkkZz2OU8VWsmrWramBMrEbskiVXP+1XBeJbXVBp00KA3UW9f9S/msi+9Znir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LSG1vLrTjcbkjiXO5vcd6qeHtQ8TaPn7XFJaaV8qXUmzcyLu5b+9WnLc8Z02nc6b4feK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6fd3lpF50cM8nnbpOwP8Vfoz4cvpLHSbezkkluWjjX965+/hf4jmvz9sNcj8L+Ire4Vg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UUiNLhcbWz23fL+Nfbnw88VDX/C2n3lxLGHdCjc4yQcH+VTJWOyjfYpfE3UPtGlWN3FL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4WX5xXejyri3/exRy15l8Wh/xL4f+vtP/Rkdek2tov2b/WUJnobIq3fgrTdUj3m3C5/u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w7bw79RuLf8Agj2s397H9a6LWfHMXhi4jiJryn4g+Jm1TUoWY5El3bn/AGeJF6f98mnY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4i0aOUxak15ExztmGf1FaemfGMW6eTrXhXanQ3NuN4/I1of2fDcA0v8AwjdpcQnNQ4l3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7eVYoLh402ZAIwoz7V0kOvaVrMWUvYJP988ivDPFGmWfh+JJpJSqscVws/iuxQssV55f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Jajrsnh/Be4hnh9YZ/m/L5q8o8dftEWekQJJBB9uuk++Sm1k/wDHq8vm8f28kM1qha5f+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vHF214qTWwt4oz8kgOd/wDsn/aqW7GHtFE+jtI/aO0nUbeW7uLEpF3k3h93+NZmk/Ef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H4iuhZSXAlfT7gCRU+Vum75h8x/WvmHxJcwWMUM8OYdIvH2OI/8AllMejD2atjwA9rpd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3+t/i27v/wBdZKV7l08VGb5T7k0f4g6NqFvve+jT5fMzKNox9Kuw+J9Kux+61Kzk/wB2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jBoWgf2YFaW68vb5mflxzXGJrcyQDbO437ehqY03LU9FVI7H6BQX8Mw/dyxyD1VgasHl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o1Ge2Yf2hMTj1r06Hx5rEXH2vzP99c/1pOFjdanrrwZz5uDWK/hrRpJjK2lWjS/89DAN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h6mv+sZG+sf/ANepNQ+Lb6dD5j26EflUciL9hCS1Rv3nwk8NazmSfTPKk/hlidlI/EV5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hpksuj6lLvjIeSzmYlf94V18HxdbVbCQj5B6A15r4t8WG7dlLZyaylQUuh51bBU7NpHm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Bi0+ZPuK/mf7X/7NVtP8Laro2sR3c0MkMv8A0zc+VXYLrP2AZirbt9Y/tC3jBlprBwtq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m9O0B5tSmvJJSsL8quOlQro8P9tM7OVVsguehro5bFkllZ5gq45XaeKz7tUmt5LVnClW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6HNUwNRP3EcxLqZWeK1hmk8xGy2Pauuv7zUtdtdkLFl2geUfWuEvvDup6dc/abeKO4nj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/Gu6+Hvj+w0y5kmvoLm1O/KPIn3Gx0/2q8jF4edNcyRyuhUj8RD/AMIZ4jt7COaK3GP+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XnWseKZre/Pl8nv5fytXqPjf9orRHuIPs0TLcQnaSg2g15nrPi7w34v1lp1Bs7qYqXyv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yi+aSIcXHc7L4d+NDPAqNDJ9pPG6Y8ZqLw749ki8WXWjaoEt/NICO5+U/jW5pNhYWej3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xjn2rhNFbStYvpftqI0wbEbSHv8AWujfm90hamz420i4OpTPpjskrf8API5auWspjpEJ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Wu+tjFp1/FL538fyf7a9xVDXYdK1rUVaZZJYkPyPH/WtaVdQjZndTrKnGzOUv7VNUtSk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rrbLw0YPCLxXTYQr8rd0qpp1hJF4mtJbcqIC23YRXc+P/D2o/wDCO3clmRHJGu5o+zVy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a+0PF9I0zVdC1EXthfbLlTgo33XFdb4u+KbeJ9Htre8BivbVtrEfdriZb3VZXtgYtynh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TESIfmYYKHua9CFCFSactGRsN0/V55pJYZV3Rdsf3ao2rf2TeTSycmtDwvrH7ib93/q/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b/6r95/sfNXsRjKn7pUG0c/qGqpfEzREqT1xXKeJrgtaEk5NekeGfhp4l1TVXSx0W7uL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fetS7/ZT8e6u8jf2RCsOeBJNsP5V6dCD3ZtzSZ8xTvtuHb2qobs8jNfRk/7EvxDYSeV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08Wfs5eOvBsm3U9EniQn5ZAMg/jXqwSMpc1jhIJ969a0bGfyz1rOv9IvdFZluIHQj1FV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7dkc3IdNeif7GZ9v7k/xV6j8FB/xKpc1w+jah/wkGn/Y5buOKIfu3/hZo/73vtr0f4ZW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a453DcN6r2alSn75nNNLQ7R8nNRFasEcnmm7K9ZanAyuV4qnADmWtErwapQLgy1y/bOp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biHdA1Wu5psi/wCitVWMab94h8Pf6Pp0kf8A00NXQaqWXyQkDuc1IHNEUXUuipd6ZFI7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8Nw3NxF5chilLjkVcPNXdEQf2hB/vgfrU8qWqHTqN6H0HpXhqSy0q2VLqRT5S8/hTf7Cc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VqLfS/YLeLp5carVFpJGJyxrBG0ylJpsckbwzEyL7muav9KtLCyvVC/KfVt1dTNkVzHj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olBSVmaUPiPL9Q8NWtyr+S7xSA5VgelN0rQ9ZhTbFdw3IH8En3q1Lb5zzW2vk2WG8r99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N1Kne0kZttff8sZYvJm6bN33qtnzbIEy28kP+3tzVK5uPtFyfOH7qu60i3i/seP7LF50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zr1IbmkKVKrsjz3U9VMq4DkjpXpvwD0+WHxI3nd4+9cpceENMv7ppokNlL/ANM/un/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32vVlHm+VLCoGR8u5azjXuaew5UdD4klFld3GQU5+lc23iC0BIafn611HjHw3Dc3NwHn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+FtPtmJNv5vuzV6PtJ8h5f1eHP8AENm1iN7eQLiQr92RFODWRcalcSDEcb100Trapsij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z85rFe0ZvKVGOhyI0+6uT5gm8qX3om8PahMMyaiD9EraMey5P1qdgGrSNOpP7RLqUofZ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ABUIQ04AivMPYJc0oI9ajANLSAnSYIeKimuSxpIUAJ3GlmC44rMq5Pa3uxMVOt0Xzjis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SC49LZpyTmopV8ptual3SQqcGq4V53JJoY0yQpiPOarxyfMRVsQtjB6UhsuOKkoqNGx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nZFkVfS3ZSd/FSj5QQHx7UFmTFod7d5KlFT1LYqzc6GbNyskysw+b90yv/6DVkw7uetN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AByKkVR/DVhircbRT4tqjpQJlbyHl7U9LFh1Aq4jnPFPJNBJWisNpzVuK3AGKbvNKHI5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MVH5HNKJmPelXc1FguJ9nXHSmxoAcYqYhlU5qHfkmtCBzRkHiniFmHJqs0xjbJNP+0eY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etTqwVTzWW8hGearvcuM/Mago1mk5PNNa5gQHfKFPvWBLq9pa3Hk3V7HFcuvyRSSBW/K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Sp/eHerAstq0MZKq6mpIZFmBb5TmsoJErZY5pxvBnEZIoIN1IVcEFce9RusduSRLisn7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LbcuSxoAvLeoM7Fx9aX+04xw6/jWa+8j0qI2rvnMoFBZuRXUD8+YB7ZqQahAnGc1zBQQ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dZJf+WZoA6FdTj7NUyXyH+KsWOxb+IkVaitFH8VSBqLfxjvU0d6rdOlUIool61OGiXpQ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N3g5PFUjIpQ45NVpJpFQhc00BfIh3Ekc1HgM+VHFZSyyNnc1WIZggPzHNMCzNbLMSv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pLBQamkdpmJ3sPpULRGTgux+tWBSuPtRtyIYo/7/AJknasO+WSPaLmVfOlOxAPlrsbez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Up+dAxB4yKBWORS3aHTvJZgf7ieVlqhS0JAWdyInAGEiZmrrLnTZp8CJQAKRPDcv3muMn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5RzF+8MX8Ecny/8AjtbB8TkxCOxtfJ2LsEkn3kFVpNHZP+Wy/wDAKry2ESGMRyXLS/xo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wnvbmctdzI7dzvb8MVpXFnJ9nJ+zR/c2PJs+aqkOmrbfMkcmf9qlFjc3ZOw7R+VZhYxd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fNl/gkk+6q/Ss23t7SAS+b58Xzf6zePn9q7CTwxHNF+8lPm49arxeF7C28vcu7Hy7x96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m4JhtJfKh/31+9/6FXRXPh+yubZSzyJEV2nZIz72rUttL0uK3IMAeP8A2jSNFp9ntlTb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IdG0pdNAjhhRVP3iV6/WtFr+x06UqY13+u3p9K5+78Q3ImYwFfJ7/L1rMuvEt0rfPbI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QdTd3X9oSyTwBI5SNobdhqxdQS4WE/a7mNk/6aAlv/HaoW+pwajJnzfskzop6dqtDzuc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/wCPUFmGdDt55SyzA/7CDb/OnxeEROTsV66IWwE8fmIgH3t6uu2rf+vnOInl+T/V/dX8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lVjkuBCFXOH+81aNhoFnd27tA3EbbWUjmp0jtEt/NNkn2qP7gAPX/eqUaja20H+l/wCi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ARxeGLNXcvFvRhgox4rStdPtbNMRQJGB/dGKzn1qGMGZLrz4v7vHy1Shu7aVY2g1ExRb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NGrciE5OI8VRtxFmbyoY4vk+SSqs2tLGZtt9Kg/g8wDy1+lQQeKFEJhkullnb7jhBk/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HzyBz/AgxUMYkYOWGC33fn/iqKacy3FvF53lYT5pJMfz+9TNUWUXAhEoXC5FxEc/zoAi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Jo1/5Zrs2rWpp5hsbCY2tiBLs+dJIl8tP9qskeKIrdY4ZIrfzfuNJI4bdTL7xBI2bdLh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8y/3aAMafyZ55ZbuXEO/YkbvtZv/AB2r9tb2v/H1F5H9xI/J3f4VahsrJDCZkaTByI2O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ZQpt44IIz/zzz+NBKMef/R4P+mu9nfy02t9ant7jjzZZY5po2Z/97tVi4+y+eZf3cv8A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F9otvss0Yi++8keFZvxagESW+nfaII5ZehX/AF8fzbf/AImtvRS2lXv2OCBbsff82U/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4uv7OMQlx8673Rwv41DF4ftrfL+Zum+8XkekaGzDdx3RNzHGinPzxk7l/OpNPv5bi/j8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//e96dbW8X2c+d5ef4P8AZ9PvVJiGwt5ZZr/zpdmz7P8Ad3e/86i4FW/1SVYvMtJXlL/w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NVlsYw1oAd6b5Ll2+734Wta21LSNI/dRQ+bEcO8m37tN1Pxnp8U8cUcSufvbIxSA1p7m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1RagIuI7jLyN/seV/DVWPXPtMRKoQACWdE27Kr32uXdvDkIk0W75JIzU2KNKSGZleZp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kF3x/pBK9ww4rLtfEdzfbVaOQejsOKkm1FpA4EzRMvV2Hy0iDbnkn0+wm8ybYNnY4rLt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n1NYd1cu1sjmZ5AeM/N/7NVe2gyfTPrQWnY7WHUzeJtR/Jz/AMtP4Vqlp13NcRTMdw+f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acnlRf8ALR/kk/herc+oahJB806R/L/C1NBe5vC4mFUbjU3u2NsT+7/3/vVkQ+JwU+ye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3v8AZqvNPaXJllhl8r+Dy43+43tSaHc170Cw+zDKgOmeua0otM+3wgdKydO1k2wBmi82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rl1NMRZsViHb+9SsHMaTxixBjA3GofNtZMqVPmd6ZbXPmZkuDtkH8NRXlwJQTHGEI/iF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YHsarLp0O8+cmSe9Mt8SglJSG9Ku28rElZSDjuaLICE+HbCbOY159RWVe/DjR7kNutIG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tYMnA4qa4cGPNQyeVHG23gfR7e2+yWlra/ZN/wA8aRrtX8MVBB4Cs9NXNsSihMDOFwvp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2E5mPyP8n3aq/Z5LnPnS5/8AHazbsXFJHH6x4RbUYIh9pOY3V0Ej/Lx/+pa7LQvFRliM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Tru3/wC0KG0tZIwiOpA/vOFqhFpaQ71ml/790JmhH470Ww163kkkhE8wTZ8j7W214pqHm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k+yR3S/vJE2tw33h/wAC/nXsV8kFvC3kmbzTwnmuNr1zOt6dFrcPkXIeMJ8wkT7yc/8A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x/1Q/wB2pY7gojKK8ouLi71C2i/e+VLb/wDLSN2Xetb+meKpbWyRLoyybR94fMTRYhu5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4dkvF8zZbylWz0/u/1rx/x5pS6V9nlSIxw3UQmCZzsf8AjX8+f+BV3/jDX4NQsNS0+KWb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7rNn+fy14V8bvFWqav4etrOO28qGAK6yD73HDU1G5m5WOK8TfEC20q9MULLsH/LWPk1i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aXT7pGuhJ8n7zCs3uK4W9ZriVo1ySTsTP96tLwn4cM2vJcamI/LhRv3cnysjf3v51cqK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2iaw9tA2h3ztJprZlgnlXLIy84NWNG8YzWerDTY5ZI4d2/y3GzepY/8As1V9agk8Uar5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/pDn71crPb63/a/+lxfa/s7rvuI02tt749a4/ZnJF2O88TXrWcsd7GPtUMb/AL795t2d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jC2820u/ssX/AD0/uf5wa831C4iuLjzbu0kl+T549/yv/tY/vL/drS07WNPt9P8A9E8z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/K/bp/vU4xtc76decT2jwT4h0rwehXUdTSy4/wCWh/8Aia7/AMKfEvw34j1CSGDVrTco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fHXiXWrDXIb1lvYb0umPLlh2Sg99rV5pavLaX+YmKsABke1axw6nuepQx8r6o/UCK/tL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edesUb72Fc94zz9hX615T4G8I+FfH3h+w1EPLoviGOAOl7YTsqu235l+9VbVPAGv3U/+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EgV/l/HNR9X5ep7MMSrXsdza6sLO3ZnYgGuD1PxFqGpeIrW2hPlQ/NvrqPB3w/uLaTdqN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AzXnvibxRpXgP4iaguqmWNJY0ELIMqD3ojT6BUrprY1ZfE13p908Z2yBTjmrEfjxuklq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7V1N3p+o2+oRSP8A8s3+ZG9xTIrKZ85Xv2qnE56bTeh3tr44abgy7/aQ1cGrpdcsF/4A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tk1b0+8iRSGLr9DS0NT0OK5h2/KxArQh1DMWxyJI/pXlUPiKa1lKLK0kee9adv4y8hvm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WlbU0tf+Gula3cG6jRoZlbOUbbv+ornrr4T3k0xMVwEHYEZrr9O8TW12uQ4B+tasGo5G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7o5nhqc0eTeLZ/GkECWty++2jHDxLXIyXF3eXcUSOWn28kNg19LQXdtdwyKyjcB0cZBr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OoorW8dndOOJUFR7Cmuhw18Eqa5kcT4eu/EurWkdzdHzrKN8l2HI9819A+E/BVxqdtZ3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BQ6pkbvXNa/wK+FPhuZl0DW9fglR23QwNwZPbNfZnhvwzp/hfTYdP06ER2kS7Y0XBGPr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S0PI9g5s+Fde8A+NtLkk/szwpeztu3RyCInPNdD4L0n4leM4pdLuNIhtL6EYMN2fKd1+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4tPcoykY7U17ay8RRxedCfMj5jdhiSP3Vu1bLLsPo1EcaPKfG1r+x/42mlIlNjaL/wBd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g9uBrmqTWssf/LS3UPE34/e/Ovp8f2jo2RN/xNrT+D+GdF/9mq/a3sdypaCQOvdT1H4V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2VM8C079kbwlp9v5un3rzTfxvIoZXrpNJ/Zy8OrABcW8Z/3IwK9Sm0y2mleaPNtcN1ki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vcWRJ3i5T0HDf4H9KuUUyvZ2Ob8N/D7/hFS8djd7rMDAix9ytqa0OMtEl1/v/ACtVgazG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dcGpUMkvIiIz70loaRSRh30ULQEKfsUno4+X86xr/wxFrGjzWmt2tvdwyffT+F/9r/Z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kjdwitWVceC7TyCDLcZ9Ef5fyqldDsj4w+NXwGTwqbi803GpaVnLLty8Psw7j3r5W8Xf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1a1m/vR/dNfrdHYLa5ibTUk/6aQr/Q14P8W/2cdL8Uxz6h4YaK31HBkn04qE83/aA7NX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nT6o/N638KanpEvnIxYqMV618ObeO60WZri1jDEgfc2stXPEPhufS7ua0uoWhmjYqyOM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adZeVjDFua6YRvqjgqabkq6K8B/0a6kt/wDfb5atQQ61DwbdbxP78Z7VYZgRjNRxu8D7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bqMlqmYxnG+qGR6gGmeKeN7dwP4xTbW4STcoZXOeorWs78M7tcxpcqVwTIOaxNR0Wzmk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O1elc9PESjUakrnS6EKkbxdifIVvlBOaR7dp/lD4HpVjStLYxN+83ketWbe2e03STRbh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CSTuV4oFihUhAW70xkVQcDrTFvGJkdUPlZxUijd8yKSSK6MPVg4GVenMg29av6IP+Jjb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HJrQ0Rf+Jja/9dV/nXS5RaOanufRdovnxjPHAq2NPSq9gJAjeZ14q9G9YxiKvKSnZMo3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T45CDQpUxzmu9vSNrNivPfG82dMm443VyVHZno0PhueZxTYVq1Lu4MoU57VlGPar1NLK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jpCWU9677wRcyrozed5cod96P/EtcDH80bV0/gkm30aWL/nnJlH/ALymvNxSaXMztwf2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VUYZsbK7P4fXK6drk8soyu3gVxOnHzJlA+8HyRXovhPSlu5pZfTANceHa59Tvrr3NC/q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4JrFkmUK2QK17y1EE0iL0zWFeBUDEmvo18J80/iKwdWJxTshQcVXi71M33TRFkyWpkyv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VnbM7fWpN1UE9jo7OQTLlWJ+tWC3lr81ZlqXaHgbKsw2zsuWYmvCPpSU3PpTDKzdKlW2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igCqu8mp0T1NOIx2pmTUWAmVcdKekjLmoo5gtP8AOBosBI0sjqR2qO3MiOc0qTHpipGP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kyPenRzKBg1Uj3d6jZTnrUFovtIG71HsFV1YqOaUSkUFJlrYKPLFQec3rQJm9aBk4gB6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pMu/egTGtuQcUkYd+pqVQe9BQ9qCRTHtHWmFsd6Vs45qMoaqwrjxIRSrdFTVZsioyGNF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rTIpBk5OTVQRkg801I3Qk5oGWp33E01X2DimqpeplxEOcUAQBGLEseDSTWcdwOTID/0z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fyqeKAAdOaCzm4fAmmw3YvFgE1yh4llbe35tWp9lk9K1VQChmjj+8wX6nFAGYunh1+YY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r5uYc/uyJPoaVbh2wPIH50EFZdP2AtkVHt3uVx+lXwScgjbUbQvH8ysKAIhYlwd3SoZb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q5h8fK9VpUk7ruoLM5sB/wByhPuat213LF/rFFKHlXI8raPpTPNcH7maANASGcfdxSr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Vfil8scipAg8tgOQaryTCM8g1cmuWYHAqlJKnO8UAKL5Y/u8mmHUnfIIGKqbt4PGKTb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yu47qVbxN5wuRWeGyTzUkSDOc0wLcmobM7I2Wq5vLt87HZRU3l7x1JpuwpnhqAGQanLE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K1Y5IL1MwS/j3rMYyyrsWNSPUin2untEd5bB9BTAnfWJYL9U2HyVODtFVbvxZOHdLS23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29ViDN13E1YitlhOCg3d8DNFwIdG1K5nTddQop9q04ViaYsABQyJHDlh+lRqg25TNMCw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HRTzUM/iW3m3hLby29apB5dsuxSQGwRVxrO3aItOmxiOooAyhqMs7F4wTn0+aorh77yi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EkMx8mrv9nubY5uvK/ifjdTA5eXWr4+asn7tY3+/93dSNPdakmxbhEjP8EjZ/Kto6fdE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P/DtrJe6zDN9oiXcU2Jt/hpoCW30G5/1sUkkcX3PLzu3VpW2hXZz+4/Nsbql8MzrcK90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9W1NbzX9xFLLfxiP7mNnzfhTFYxpPB63Mskp8uCdhhB/D+dOGnSmyVUQmVPky6/L711P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I/myRWfqE1pcA4lxsJNRcLGFBpRtgQ0iyHG5sD5VpI5LGytz5/mMf4j2zTnvzDPttV85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JEM3NksA/wCmC7qYyKXW4pgRC0o425dPlqQaeLj/AKa5+TDpt+aqr6skLGaGRxkgsjjo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Kmimk/ebtnlvuWgCQeHJ+YhBFHH/ABeYdtRiC2tz5DxHbnqFIXNaVlpN4lqVkna4jHz/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K3lkjKRTtH/EhVqBoff3MNuPKjEd0fufZ6oyQ29vG08UAtiqfNHEgWptO0wCLE7tM/V5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bnzUCb02ZP8AdoKOe0fR5dY8uW7/ANV/0zmKstbF3p8VnAVUuwHHyjNZeseMobKbybeS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89qZPcXdwPN8r90/o/8A9lQBUWz0uGbYYZDK5zyKv2Rtt4MCoNw+TP8AFU1pLa+WrlY5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FqSyiMn+ra3EJ6EA/NQBm/2hdzTyxeV+5/g/3qVtL1Uo8lwoMDjHl+orX1bM9tFaQhJ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o+jy2/7q7j/1f3KAOTg8NXwE2SLjLYADdBT7LR7oiSKSAlPug56V3h2QxMka+VIeBx1q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FBOB8vU0Acx/Yl1p4JhjWT5t3zmmefqFsfNmWSaLK7sH7tdPcTTEny7WSY/7PyrUQt5f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+CPf96gDEnOoBfO83zYv77pt21DLrtzM2WAaXgZ/vfhXRS2kUkIBi+df7nzLUdxp9ulo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QGqbFGKdU+zHfcwLIz1XieC4vvMFmF4xWgLfmPI83/gNasSyJ5ssqoDjcu8U7EWMgQRW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bkb6rxyzWS5YsRv2eWq5/wCBVuWmoRR27logxf5an07TxcWEccvZNiSf3qLAjAuL+584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U1PbwTXMBi8qWSX77x8fNWna6Amjma4lunzjCfxVr2EMy2W5WJ4b5EGG3fWpsMyLbzvs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dnyDa30p17pT3o81tlqf7+PmenfZ9Qnn830q9q9ysOmwh/3ZnfZSsNnOjrND1i/6aP8A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61G3m8mWPy+P9/etaVrJLBqLSSzI3OfkTburS1iAahbxyxfurofc/utRYm9jG0G6h2eZD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cUjWqQFvJQKC27rVvS9NhsdOd5fvM2THHtZqvxQR3FgTJCw7gMNj7aLAmUluUNrgyfu8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Ksj+W2Rv9afBaR4kMMPmyH7nz/dq7pHh2S082edY1GzOVyv50WHcv7XMe8nOaILjOR5W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mkhjjmhl/wCWYLHa3tTsyw3Bmijk/wBuP+Kiw1I0RZSFzKuI1HYU55RIhyAzDuaVdTjd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GsmeW7uFkeJ0ZFPakI17e6R4ZYzgNjis+1kuYRIkMmOazoLu4DZkTHvT2v2t3JC9aOW4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7BlO40+WXz4gTvjkzwUNZdxi7jGDh1GSB1rMjumZwVkljZTjmpdNMqMjpIJpdxD7nPrT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B7VS/tHy48qSPc1Tu9bMUZKOHPoajksVzM1LmzjkBJbcO1QRWEJ+9CCvrmubl8QTyseh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53fN6ZrSwGvfaWwmxbsuz3rF1PTrxOLdfm9zxWlZ38kyF5GGfarKuJQTI5x7VVkI811T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KZP/AK9chc+A7e9SY3KPPA8TxPl/4epr3k6f9vgPlfvfauT1bRJIZHhMBi/vJipWgmtD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/hWR5lI35zs9K8o12fUPEd9JcW37m0X/AJaf7PNfW2ofBew1qS4vPsrTyn1HzfrWS/wB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FlXCidl3fhWl+55s6MpPQ+cPBt7BZ2V5p9pJIZpQmyX+Jex/4FW7osDadeX1hcPI00sa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u+t/gUfCHiKNdPnSa0c+TdRz/K0XPD1j6v4N1PQdZt9SuWS6+xT482Fs7VPTj+7XLNLo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zwHeahrul3dpdH/SGMj5fb8q4+Uf8BzWj/Z+n6fcGaHy4orxF3x3G5lT1Yf8Cr1Oy8O2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i81/PS4iGNjfMa2bT4Mxf2VtvIoLuEuxjzHtZO+awTOqnh3Lc8c1H4S2uoLHOlpBFITv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vSvG/Hfh2PRNceG3MqhThxIMbG/u19neHbSxtYrnSo7YSKowH3lt1YXjr4SWXjzSHsYrk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u5rpo1N1I7nh+Ve6c58BvF1iJk0me38s7A/l7fuN7V6P4w07z7iG+0Y7pUdS6B9ufav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ELwVqaXVrpv9owwnaDbPlnX1xXo2j/FmW3s/s+r+HtStr2P5ctAxz/47V1Y8yvE2pVFD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UNxArkuvfivmL9qzwBeSsmuQxM0ZURyL/EvvXpd78b7pLFBb2MsYj+VQOteXfFz4m+JN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YLg7OnzgVnQhOM7mlacJQaMH4O6HBp+gxSToAbgh8MtehotsmYUu3th/BxuVf++qvaBo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GNrRKVbHPNRw6ArzHbJwaK0ryZpQkuWxmXdrfuhjDQ38R+5JF+7l/wC+aht7f/R5vtfm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V/x+7XRTeHv9FYRq3mZ+8pqCGDULN0jJ8+M8FJRmua92dHOmcl9kcAs2HH94Hj9Kq3Eq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/u/Dmm3oJkWSym/v2pyP++a5bVvBt9bktZ3cd4nrMNjVqtgn8Ghni3/0cS1t6L4ivLM7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U07Tb9490lm0JjfD4O5W9xV25s1tTmNcfUYqjOk7LU3LfxfbrlJk2NnAPrXOa94pMuuQ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shPSobOzfUL6FT82Xxisrxl4VvrHVnuVj327AAn0qbI58RUbjY7bxBqdxHpMF/FuhuoV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+1e9fs2/tX3otodK1m7e+jjwiJcNll9ga+Xbi4+0eH8E/vNleeeFtdk0rX4irFVZh+ea6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ZnwZ470nx3ayS2FyjyJ9+3c4kSumt4njBxnHqa/Mvwj451fSpxc2NzJHMn3ZYpPmr6v+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5Wl+Lh9hueFGoj/Vs3/TRf4a2USHofRH2eXr5tUrjQ4p3Mm5op+0kfH5+tWrHUbXUbZL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GVlibchp/me9RexSM2BRYLi8V5T/AM9l+6fr/dq7b+Uc/cxUu/g+lc5e6RJa3Hm2l15U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cxZ0pEOCfkx61WjtipLWs4H+yeRWVb6xb4MUs0ef7j/Mv4VKmr2lgnyEY/2RTEaBu5Ye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y/406OZJ03RsGQ9CKxF8VveEiHTrmUepXbWL4il1iRHmt7QWqheXjf56luwkix8QvFNp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I7SULmMynAc+leXeJfGdg3gI+Ir5op5lHW1l3N/47XV23g3T/iho00Oo6tHqsX8dvE4Z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Er4d6V8OPh5rWlW63lzECognP3eem7/ariqz9xkTdkfLfjLXH8R/a7uUlriQMVJrO8NX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vja31FXBp3n6fLN/vVD4Ltx/Yi/9dG/nW2V13JyhLoePWldF8MSOtSR81M9oOSOPpVnR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wWxX0fPZHPBXY6zgkQuPL3ZTODWaEKrj+Ld0Nem3VnbPaFtgWVV7DrWFeeGDqiI8SBJN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qc9T1XSaWhyttdG1BJcqD6V01tqH2rTpYvNz8jbPM/h/Gsubw3PakidDj6Vu6TpUlpDP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7S1Vd0nEqkpOXKzMUSz6RLD5aebt/WqGnI8KHzo2icN8rj7tdVa6TLBkMuKp6gPs4x3d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44vTQ7krHLauWhQy+V5kWfnKNtZaveGLhI/EdpbNuSXcr7WX+H1rbn0+TyP3oAk/iSuj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w/Z45DEy7JP4kqlipxViJYeEnzHpw1CLnBpbTUEllCepxS2unwxeaJv9Y3/j1Z+n/wBn2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2Sb/AOVdNPET5NTgqYSEpXN7V2TTofnU/OOMivKvG8zy2eVQlS/OBXuGr3Ntf6enyfMn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jyFMKxkqWzwKmVWclsbU6EI6XPJvtEYkUM/l5bGGFTXuA2AR+Fbk9pa3luRsYE/wEcVU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Mn+7VxqtLUylQTejKNmC0Td66rwxaSeVcSRdNvz/AIVlf8Ize2EBkglSaL360u680Y+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Gc/yrnr1VVhyo6qFB07tnY6fIv2qJlbJBBOK9g8B3dtb6XcSSDmRwBXg3gfUIbnXh+9Q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V6nNcTaXot3tOP4kx/DXmczjsdijzbnRahf2Jludk25sZwa5S6uhO7BIiADy5PFeWT+N7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RFipO7BrsvD2sxy2/wDy0YPzgc16NPEOxxTwnM7o3QMCmyShImNYFxrhnvzBD5kMg4+f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I9QaydY1V/us5rojiovQ5/qUlqam0bye5oZ40+9Iq/7xqxp2lPID58qg/wCzTNT0ezeB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U10RqsydFLc3VbyRircUoMfFUldZY8k1ZtMFSK5DuBpieKkjk2qaDGu404KKAImmIzUW4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qvCcHmgCRWK04PmpgFK1XbgnFAEyyVIrZqrGOTVhRgVmUiUHIpQtIvepVXNQWhoFNIqX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3GrgU4VEVIpyg1SQEqvnIp6PtNRLwealV0x1oIFYs4OKWFnTOelIswB4qQSbuopWGgb9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VRSjB4qSiqULHmmlQtWpI8AkGq2V5yaAI9tM3dRmiWdIwaoPqC5IA5oGzURlVTSbo25Y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NSRTLJxmgRebUktwQiZqnJrlwGO0ACkaIMeDmo/s7HPFA0MOqXMpO5sD2p8FyqAl25ps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S6E0g+ZsUFoamteXkKoanrqss5+4RU0Whww9Wq9b2Uaj5QDQMjtZJXHXFXEVv4jSYaIc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AFlY1I5IpVUZ4waqojdzmpkQLzk0AWRbowywpCkaA7RUYbcDh6QS+X15oAacJnAqLduN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hqkCxkBag+yLMakONtQ+cVztNADJbFEOM1F9nWP3pzs7HJzRGpOd1NAQrbK7E0FAjECn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f9mcjJpgVwrO/DbatLbsy9d1SQ2igEk7qsQoOR0oAijgO3FTQ2LNnLU5GCMe9Sm/EYxs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96bIxJwOlULq5mnl2oePapoElWMhjzWZZZZ1VQrGrC3UKxckYrO8o5+bmh7fe4UZ20IC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ZrPku3kiwqsRV+KwjA5GatxeXCMBAa0QHPS38sPBTy6u2V5PMSFYHj0qS+s1vHOFxVO0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eSJurj+H0qgNANeH+IgewrDudKMV1cSNzCdu2P+7XTtrUUKxYiYZ2/cTcq1n+IPtP2N2t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SEQ2yqkY8sYqSfUDB/yzyfl/XpVK/vYtKikDy+Yf4f7zVhWmt6jBqvnS2jSQ7P8AVpt+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Iur+UHPyL71XlZoiPNOSa0EnNzaRyMOWTcQKgiMN8yhj5ePWpGZtvPcy3EvlSIu5dp3J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cUs0csn9z/61W5/D/kTGdOTs25HpWIbiwtb8zSxGO6A4PerAv3Gl2W5opmEPmMAd4p99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uLy0+/Gn3qzI74XMkrS3eQw48z+GoY9TMSTJLh4flZJI/wCtAHW61rkMGh20hWU3VzGu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25EwGdZN4+R1/lWvpdqfscqPMZdjZ5X5dvpXOW+k4vzH/wAsQetA0W47bz5WH7wbf+Ar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4SS/PsSND96r05wfM8vEf3FqM2/223xFLiNx81BRRXToVuhN5Kqg/5Zt8wqrqdlau8Zjj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kIy1dtFe1Zkd/OANbVsZCDFJxQBmadb2MNo9tJcjzCMJxtq3FaRi2luWXcI0+STdmrr6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iaN1wdn8IpuoaPI9kkQlcxI+HwNu9aBHJW+vF7pZBL5RB6xpW+mt7SGnErZ+6futWUnh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Lb838XzVb/sGeVoj9tDhBjDp1NAy5c300wE0MjRY9Vy1PtrewuP+W0ksv33hkf7je1JH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elQ3OnyTQGQ/upNuz7360AblvMsaEK2/+42azbfTzcXB/e5l37/v/KtQWNxb2rqvneZt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oZHaGUjLffoEbI05oRNJuBKfLsB61RxNfed5ksef4x/EtWYI7iZgTMwycsV71fGmpJC+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BmRpds9osm47g1UZLeXUL1vMkPkxn5fk+9XRW6CGLB5qXMZGcc+tAloYbRKigRQ/vc7e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B5PT7/z1ZdwSQMDFVbi4lHMMv/AEf5XoKEuICQfN/wBVvXZ/eqJ5iJAiSsmf7poR2lYz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+VfxqisFv9p89iZoRz5mc7azsBozz/Z/3MssmNm7zN/zLVC5v4oLY+b/AHvky26rWn6d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uvvbNlbM2hWs/JSmQcVBeW/lNOsPneX8g4q0uoLqFrEBbYDHb9K2b/Q4trJAvGagtPDa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gox57eKwz5Nvj+//ALVaETxFOELyYXir1vpqS3EwaT91/wA8z92szULb+wLaaW0ljl/j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C0J5JFsl3pbRoc5y1VbrUBexZnKbS1ZF34g1O7VF/s2O4iKZ3q1UmOp3cCollFs64LUD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JSMEfdYiiHVoVd2aLANcedcvbCXyJbRY5sfIAcrVy1n8+DN6HDekW6gS0N+41CE57Vzt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MnklF/1f8fzdqrXV9Ncgx/ZfKG/5JJH+b8q0bbWNPEPlUDM631We4uDH5cpQ/dJFStDq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6A1qJrqofktg0a9wKmm1GaW2MyWkjA+lBByg1u5gJW4sRGfUO2KsafqEV3fBJXkgiP35I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J9QyGAMexafY281orKkUbuwwHPagaM29vYoJpoEjmuV37EJbG/wD2qzoNUt7XzhdafPlP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z/6qXaDv35VKrjTp4JciYUFGXPc/8todPk+588cj7d1VNY1PfBFNa2ch9t2a6U6jclRG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dxcTHI87FBRUsPEUIgAl064DeorUh12OWEmHTWI7iU1ntHMIcNJgdjTobZpEO6YBh0BP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YypsIYJe0iVG0up3yky6i0LjoRV1CPs+wEuw68VAdPinBMhf6A0AJDZzySfvL1ll/usT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1uNQklMUn2v7/AJiP8ta1vYRW55l/OtBIolHympauStDlLjwtJq/mzSk+d/z3jf76+9c/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2l3/ADybMq/1FenBgtKZk2nIyKydMtNI8P1zwlc21zcSK5mh2KUks/kaJh/EF/irpbGX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hWby8JKBhX+vpXb3U8YJEcWDXMazcapbIwtFjuVk4eORBWXKTdI811Dw/Np+oeV5XlSy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HGs6ho+vxWssv+vRdn91v/r/AONdFcadqAt5fN/1W/zv3f3lb2ri9Y1CbWP3N1DJ/sXE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aSTRPtOh6BqWpahGhFnqSQ3Xl4hk/5ZO393/eqv4c8c3niG08i+NudRtuDDcr8kv+63Z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yMSgJNqNs/zl1+8DUPh63u/7Qh/0SSWbf8kf96tNSb3O2vS+qXrSz6dsMa7MQxMK4HxR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5XleXu2SbN2yvTLFLvTdTklvLK6t0n6qU3fNj/8AVXNeJr61vZnufIMOon5H8hcRsv8A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rnmOgNrvhe3m+x679otP+fdkDRp17NXRWfxLiWMNJAhm9VUCtzwVpdvHJcbodwmcKd/T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7qCTWx8uYzKdv8JoepCbWw7w94qtNYjkjhkiW5/uSna35VrQO0s/lS2chH95ORUjfCW1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aG4jRfPgdvl/3gf7td3o+lXGjX0ryadbz6dcIu90fLIw6Gs+U64SOROiRm4jl24qO78M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rT+Idl4i0GL+0dHt4tV06T5Hj37Z0b+RWuT0bV9V1a7FreW8un3v8EUq7Vb6GpNucqar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2M37uLBkQN/D34pdU1KCRBJ9kgvbaReAvysD35o1kazaSsxZWAJWRA2fl71yn9rLHObL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cVZzSnY6fwpp2lyay7o/lQjkRzmrXj2xljt4scxSfKn95axtFh8tizHNat5p93eBRbmRg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S5jxa5GsaCk8k9u09g7/AOtP8NY9xYRX8BuoP+B/7NfRw0o/2RcWt9bAxyrtIIry3Xf2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tA1GGRZDvhG75X/2c9mrsotPQynTcdTmvDviu60q6QCY5QdG6EV32k+KYNVvj50oiUj5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uahpV9cWt/bFbiNtpB4IrrvCPiW3llLnJTGJEJ6V0OnKOpitT7K+Efxj134cXV5Z/alv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kAdmFfVvw21O6+KHhuLWrfVJIInYxSR7ssjDtX59fC24juksk+zm5gQbHj/vLX0H8Ovi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sLea78KXsitdWOd0kZx/rE/2v9muZ6s2UdD60j+H+7Bmv7iX/gWKst4E09wA/mPj+8xq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4hWgm0PVI7k/xW8nyTIfQqea68P+FOxKODuNAtbTxVa2a7mhkhZypPQg8V1UGiWqKNsS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EHivx7qKwxSR/2apgbzB1bPavRI8BaEJuxDFapDwq/jWF46nFn4N12b+7auf0roj1rj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122T709s0Y+ponsZNu2h+fGg+M9Z8LeKU1zR7+W3u4X3Fwd29f7rDutfT3ij41eHtX8P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izjd47dw2xuc/wDfNfKOo6fcabqE8NxE0UiMQyn613QuPDA8LzSy2kn7u2avm6teV3BH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7rVnaCaA2sz2bk7T7VgeFrqPTL65WJWezuDlAT8ytWML+4bUZrS0kS/0iQ8Rl/mRf+BV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HyGKCM5xxU4erKjLmRyyXM7HYxzxOMN8n1qxawPG26GQH3qBo7e7U7ME+1Nt9FupWPky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/aQNo0UdDbz3EdrLvlycd6zxrF1ZEGFiMNuq35d2mmSRzorXSLlQnG6qfn2U64ZzbzAd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RbszrcJqN4i3+vzXuSE8snrWrBrMOoadGkyfvohjP9awzb5z/SrtpD9ntHcxq2QeTXTU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m6nPqdLBq3lW3lXR8qX+CdPustYOp2Y1WykiZwr5yjL1HvTNQs54IlDdh2rKtrmWBjg1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SouzLzXtxaCMXchfZwpPeuz+F+oRQ6/5gPlkqC/yfK6/4ivP9Qu2u8buSK6z4UWEk3iG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yw9o8woYjmdj2+fmEkc+leeal4c1Jrz+0LS6fyi4doJP4Gr2KzgDaZGJRH/uf1rKm0uP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TctgnWUdygt0z6WjE8nrXnXifWrTUrJ4h5lrdxyfNHJ/GvqK9PubNViCAcD0rzLxv4bK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ry20ZlGspbHIXHCoR0q1YR7oGkDBsH7tS39kLezTzB9Ko27fZo2K96XJoVGprqb95zpi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H+21ksjvbM0fybJPl3fjUGmarMk3lzSZhP8A47TNdhdIpiCGikX5Dt3K1cEqbi3c9OnU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9vm6fvQ2+G4i+Vl/2TXodvB/xTE0k0cmOkmf71ef+Bbd2iWKASAxv88bnO36H+7Xp2p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X/W5+f8A2q5pI1R4tqFhHBPOgXfzldtafhfUdSGIYXL+WN2Pu/LVzUdPt2vNxWRf+BVN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hkIQrjBrSMdCXMp+RNq4mMM/kzD/AJ6fxfjWMtxKII5JZTLIO9dPc2/2Ay/ucxbN+/8A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9qzyjdsi+Ztn92rVMjmudTYeKZG0s+Y370DKt61Dd+KXex/eDJfg1xkd40TSQIcohwBV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0+bPJb0rqp1PssynA9fQFRgGp7eby2xmqascE1C5fORVmRtyybRnNTQEOuc1jW0r3CEH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t5oA2JcY61XGKpwXTzk9ancMooAnEmO9OTDd6obmJqaMlR1oAuKmKkUHFU1uGqZJzUDR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TcUJcYJqC0aKOcUjS1XS6GKQ3S80LQokLk9qTcQOlRi7QU4XcZzg1aJuB3NxSiBiM5pM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n3jSsIWFxEcHmpzMCOKiKA+9KpCg8UhokWcKDVWe8ZSdlPkOc8VGqrnkUrFFc3lw/GDi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pKgI4WopInz0xUgZ8kBAwTSR6cGGd1X3hyvPWmwwkZ9KBshj08NkE1ItgkY4q0kOR6VG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odvapPwpsMMvJPSpCMHBoGh0XU1YRHPSoY+KsRMeaC0PSPH3iDU8ZVRwtVSWY9MVJHkD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yarmDaCRk1ZVT604lsYzQBnmRlbABqeJyw5NTbO/BphzgjAoAAMZ5FOO0jlhVK4hkYHY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4Y0AbiBTnmhtoqtHE6juKkW2dz1qQHshccVEICDzVpIzGOTmpooDLQBR8onoKebdinA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ZJIIozxQBXt0VAd/WrBZAOlVSplGegoaJtmAaaYFlMHoKmVOM4qjBFKP4quxRuRy1MBQ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x8/MKnNqAe5pyWCv/AA1mBRtjGHKjlvWrUgKLxzVs2kFqh+UGQ9DTreH902/qelIszYVd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gZXxjj1qYsM49KWTsRQBIkXmKaiFqVJ5qVZfLU1CLncTmrAcqbAaakLFuKdFPGW5NOudS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Y1jhJJ5HJqu0ispBHHUVNZ3MGoQF0OQOGphtmk+VB0OBQBzt34YhvLkzZY85IJqWTR5Y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Ba7AQwp5CDjjNRzisZFoSiBSo4GMCnGygf8AeCIeZv3Z71NDZ3BuTI/lkH0q+toAS1Pn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rhbmXMUdz9a1rnfCMpEZDnoKreURmUwFSaEwsYWqZ1C6I+yrBsQhAPX3qjcWqW6Mpwe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2WyR2Ofmz+VQf2fFD+8IeSOruFjPT7VcCMDj/gVWLe3mz5cuSf8AnonTNaun2dvcEtFu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zMJKSkNaGBN9sit/IYbvn3KQnzU6fSryWPYJEC9z3roCIrgn2qK4RYwcGrGYH9jrZhZW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V3ZI8iTo5QAdSOTVe7tEupg7RGRl6MWxU9zemCAbA7Sj+EDigRoR63b25KLIN4HO6mSa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IDyEOK5OYSea0hXIfuarutxEhMUTMH7igzOvGqFS37vO/oT2qqjXMrt5Umwt1kWqFrLI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h+9RRajNM5ATyUToR/FQUaUxv7eSKVHNyo4be1VZru7nifzMoB/CTxQl6VYFpNqgcrjj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UiZlkB+fcvykUDuULS1knaUgkqxwcVrWNjMELNIxjXgKasaXeJakwvbFR97zAOtV7zVo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laCC2bmXSoCYv300n3IKtafez3KIXTMZ25f/AGu9Zy6zpMJxJd7pdvyAphm9qgv9bjs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5NvypQUdI9yigruyR2qqdSIOMcVxn/CamFisyGWU/KtZU/jT7TcYBUQb1DgJuNAHf3+o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/wC181aWkWj3toPs1wph9Sv3q5VLjTnSJI7y38wv8/mJn8K6pbk2+ny+T5f9zzP4aBo0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4KAjuzcVn3d5awgx2yiYyMo3J9yq0dm93BLLeybD/svxipLaC3jSIQOjrG642Hd83+1Q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yjfGWx89WEupGzuUAdsVkLqEUM0wP76VFb93j5VaprXVleXy3jIz93Hy0AF9qE6TCOKI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YO+58wnr5iBflqwnlOmSvz+pqrdafLcQMYJZIv4W/ioAl1WPSrz/AEW4bZP2Za4LU9Oj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Mr+8Jbv04rorjSLi1gMk2oNJj+BlxVHTjFrH76bTzL8mxJP4aAM240+LH2u1/e+XudPL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0l9ZAaislg29lw6lQ+1uu6vRdL0qG2TaVyvoag8R6Lby6erJbxTQhtrx43blagDip9Zi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2GT/AAqiHZ08yYOBJ9x4hW7ffDKAWyC0SKGWFgI45B8u3+7Wdo9vFbz3mn3cSWuoRur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AfbWsRZY5o2OCv8Ax8/K/wD+zU40qKO7jlt5I5B/HGp4qHWr5b12inZxNs2JKtZFvbzW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zfa1AjsbqzMX7yMJIvoKynjeWQsg2nuKpQakxQpJI0EnoTSLcFSQJ9xoAuIvklmILcjo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nRWGXyKoprEfAVXbNWX1JAQCrD6UDL8jTXClWDAiohao0ZLylSKbFq8UZ++cnsaa12J5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49OHzSwsXPuadb6Ms6M8xKn2pTdjT5ipAZfar9rdiWIkAKPekSUm0ry0zncPemjS1chs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B83CUxRKpypytBY37MoY87fUU6CBirZGB2NVnlbz84JHc1oxXS+QQDk9hQQVv7H80lsm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JrTtNUSLh1qee7jnH3eKCzlTMzTbQTUkkmw43V0j2NnLCXICNVD+xo1y4zIKCDIEUMnI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twmBlW9a1oNHSdz5ahG9anOiSRcCRSfrRZAcWPCd5LdO32pjGe1MtPh9axXTTPIzOa7T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4psUQdmPQ0rIVjIi0S2TKi2VB6gVXufDlpyYV8qT1Aro3dIlKscj+9VGV4xna4YVnYZx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V06XQ7SINrVyv/ClbyO5kmttQTzSrFHI/wDHTXqS3ckRJQ1Zm1qS5j2mJEPqtLluNHkI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0W11F4z80sbAfpXWeHfFketX62N3YCC4jILiuwW4yKzNU8K6frs0VxIrQXcJzHcQna6n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dafBex7CdwPrWd/YkdnMIhumB/gUVs2MTRQCOVxIR/FV+K7FjIJYlVWH8Tc0+Uo4Xxf4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Y24zneny1kL4dkuh5d3IpKouxic/N/eFepav4ifVIyh0yFJfVRhq5eZXLnfD5ZrNwNEeY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O4HDk15jB4eebxfbyPbiSPdycV9FahottefK42jrWbpXgiODVBKMGM8io1Icbs5GLwLG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DlSK19N8NraytwN5PBx0r0GawcPkDb6EDrTYtMLycpjPWsDZKxxGt6LJOmI4AZX+X/Zr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2v8A1lr5h3vH95Vb6V7LqPh9poGAfGK5fUfh15lrLNa6g0kn8UUw5NPmsXY8M8Y/Crwr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ltqhGbe5j4yfRq+XfE/g/UfBuqGFkZJozxjpIPUV98z+CbgWLxSwwybupA5H0rD8QfBT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Vu32lBiORDytd1HFOPuz2OWpRvrE+UPhz8ZX8Lxta6pZM8bNxNFwUr1wftMaB/y1LfXy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D1pP/pizP9auW/wI8FtfC0+xfMfusw61s5UZa3OdQqIh8F+LoNR8RwXHh7VhZm7GUlt3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f7RPxN8Jzw2dylrrkS/8tHXaxH1rw2++FVp4R1crZwrYxRYmsrgD5d391q6nw9rB1+ea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/drB1F0NoxfU+tPgl8RY/iHdXeqS2H9l3LRhZYCcjd9a9D8SeLItDgLKPtD7gNi18h+A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eXTFV95BMb/dIrkPiZ8cfiNretT2z2s+hTJ8qC3XIZfY965ucpwPrw/HjRLWWWG+D2ki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+M/7RsM2gX1naW+xdm4St8zV8lat4w1e/sYUu7qSeaRtskpOCT9awPFPiu60sW7rcNPK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70k3PQwcktzprjWtW8U6iNRvnZowdvyf3a3LzVbfStJliiPzOCmPvfKeteZ6B4v1S4tf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o3yD/wCJqjcHWYb6a8ZHGwfPGB8rLXj1sNNScjzJbtkkGn/Z9cHlbJePk/utWnqUslta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vIfcrfjXH2vxJtYJ44Gs2XPC7q7lJ1vLfAYAHnAqfZSSuc7XUzvD2bjUIpbCWSGaN/3k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mUMMk15muntp8/2uw4m/jj/vrXpWmXUd2gJG1q9fCztCzOuhBzWhrX0LanBGh4lRh8/+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2Z+0us8H92TpmsWUyiaPB4qS5kYxbSe9ehS95nY24I2IvCOnX05NvcPZk90k4X8KfcaB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K6HDJJH/ABVztpdyxP8AK5A9K3TeypgF8xuFbGa6ZQdtDGM03qWX1G0uLIQuGhfGMSCu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WHqK3bq/hu9qyxKW9aqTW9tPGywTFJR2U0oVJwFOnCZinSpR1Wu0+GVjKusF4uGSMmuH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C5O7HSrXgTxNcQ6lJEzywsy4KOv3TW8sRKUbMzp4eMZXR9TWaO9lGe+0U6O35+Y1zngf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LCUljChZd3366y306SSfDP8ArSo4iCXKKphpSd0NbT0K7gpPqa4jxnbI10mOgFelTadI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SvCfHfiXUNG1giS1+0xZ6ioqVbvQ1p4ZIqa1aI8aKRnHrWK1sgTGBUj+KLXVRG532mfl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cHbIr/Q1vTqJrU4alOUZOxn+Uqk8DNX4gsunuhFVhHiTJ6VetAkqMgoqJOJvh21LUj8J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rcfNXoerEzac+zn5crXAaay2l3IZR947R7V3ti/2zQXH8YO1T7V4/wBux6/2DBis2ubS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lnpKRWhaWUxEjqfWuqsNN+xRncd28ZzXO+JbWS6l8tONgztHeu7ktG55/NeVjO8XwTW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G5h3FYHhacW8N0cEE8hq7HUNHOuWEUcEoEiAB09a56/0ZrXSZkwYnR9p21nfQ3SOPsvL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1bt7f7ROZIvyqobUq2O57103hDSTPfBj9xO3rXPzW1Oi10ei2UiTKc8GrCWytkVRjVQm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MFB4rvOI1UUIuD2qtOELHIqQoXPWpTbK0Rz1oAht544eBVpwroWqlBbB881YWJl4PSg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VMLcCnbQBigCNNvepcLikWIZqZIgakEyuVFJtFWjAKY0YFQWiHApGTIqQpSbM0IdyoyH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1d+z5pVtsVYiGB5YwcEmke4nJ71fjjUdak2xgdBmgCrBcMo+YGphfqp5WnAqTjFSi3jYf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MDgU1bhRzip0sVLcCraaUrr0qSiCC/jxipGkEnIqWPQFznOKn/sjYpAagCjsVhycUoQ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Z2vio0tZYRh2zUDYCTBIoLoASTzSFDk4pv2ZpAfWgQLe4yB0p8UqMck1CthIM5FL9gk6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8HBFM88KTzUUcBU4wc0/7CztzkCgtDhcoc/PSrcqD9+o30pMcORVaTTSoOHJoGasd3Eo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NwJrm/sc2cdRTjZyKM9PxoA6Iuj5IcAUxpIlzmQVzqLMDgscVL5JI5JoA2kuIgfvZoa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EB3NSmAH3oAuC7QA/NSjUolU/NVAwAqRUa2O7NJgWjrKK3XNWbXxAgyM1mLpKEnOakj0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OqwvnJpzXkJPWs+HTYl6GrKachqCyV76LBxTYrlGzzQNMTFJ9gCHigCzbusoJzgjtVtJ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rPgtSzMAcVHLBJtZXb5asDRGqWufvipf7ZsiuBIM1zn9nx8jJpg0eMc7moA2p7wSkFGB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ZwDWDbWu0sFY4py2E7uSHP51AGwWijU5YVBNexgYVqyZoJo5djNQ1o+w4YZoA0F1BQ3J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z+Uox71TETofLBz70LbZb5h071YF5x9pjKE/LVO1t2eUwscRetWoIZADz8tEyNFytUBb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eYMjP+y1XYrx5IyRmM1iCeQ/xGk+33EIOE8wUAdAuoiEEuwHuTUI1CNiZQ/mey1y9+81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rd5oEKIfL+tZgd1aX6OhJpW1I7iAOK4qC5uYxwSa2Le9Yr8wwaVmB00M4MYJXNOFwr8F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WPcelTw6q86ntSswN1o4ZVORntSW1nEpOOPaubvL2RlIjcpjuDU2j6m0RIldn+ppagX7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9b/HInRa5jVZIJH8vy7gnf8AJJWpFaxWhuDDmTzHZz5j7upzTlkH/LSBG/4DVoChZRza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J/lUy6vaC4Pmzyj/AH0+WtDzY5wcj86z20S0eVnbe2exbitANK2ube7OyB0b8KddWgQ4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huGEmWK4lRvTNWGW7jOQ+4D1qQIZNKeXIGKc+jkweWzYHrSWWrX5G+TTyqBsZ/iatG31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Hd3qibGT/wAI6Lny492Nn3f9qpJtKNnFgrvxW7HIqSHDYwOKUeYck9P4f71WFjirpA6F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5ItzlTzXew6fFIucGknsYyhBWgRx41KWC3MZ5GO/8NULzxBMTGLVkSP+MlPmruP7At5x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lvb+ULRcetAHlGoaIdXlV2b987riT7v61cFt9n/0Wa642bH8t91eh3nhy1lhO21A+grN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tAHLL4HsBb+aWln/AIl+bDViXGkSQai0i2SwRIfkz8yr7/dr0tLOAgK8gGBjyxUJ0i1E3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z/LQBxmi+DbjVDFPNcGOD5eRwWUf3Vrf1K0nt7JrWB1toIz8m5tzt/wH+Ktm4n/cGHzf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NyVhzM1nO7Wwd5m+/Kyfe/2qBoltriLTtPlzNJdeZ8/l7Pm+tLoWq4jmiWzD7CCjp8vW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LOMnGOlVB/a0M8v+ixmHd8nl/LSuijoEIt7i4khh82Y52eZ8tURBd2/76Xn+/wD7NU44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lT+FU+7TJdQZydvmH/Zai6A24p2uE+VifpWdq93q/nxRafHJ7mpdLuD1CGJe5NWEu7iQ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i4EFhossxFxqTtNOvTceBWpP5v2iLyf9V/HWRf8A9oT/ALoImP8AgVJNqE1t/wAteif9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tV5Nc/qfiPT7u2mtjOYpP78i7V496zNX1C9uYZXgjztTNciNHFx/xMLya4i8v53t5E+W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KOGZbx7mKSZUQsd6uv8An+KsTVYBZXv9pTXWbiHcCnd1b1+atjVb+C309HUI8b48sIel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izMMxTcJs5oEdQmo200e2SVUlI6NVWeD7Ocjmsa2g+zn/pnVgRLcedKJfK/4HQQW5SLl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FhhfmFVbWQIMS/Oe1bWnQeZz9xaBGZFZkzBcBagvriKyaITzlN77E4+V2+tdadGjKebD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BNFLF/HQWjHa2M0oZQB+NTx2D53FuvbNa0chVd+zgVKksUiliNpoIKgs43UIVP1qVbEi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95JNL5SZGO9EV3ctPswdq9TQIsec3l+W3JpQ7RptHFRBHDlhzQFed+eKCzTsrW3licyO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lIg+cVbjgHlkAHNUDBLHIeSBSsAyZpGJwOabb3E8jhW4xSSSvC248ipo5EmwRxTAthJZ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OtvEyuelZolFuxw3WnCYNGxNAGp9oRlJjP5UyRnnTGcEd6xop9gJ3YqWG9d8/NxQBsxy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C0LSKQo2e9UIb4Ry8t+dW21aNxww/CgCheRvACHbIrNeRdp5rRvJFuR1rPe1A6c1FgK0d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FhyagazlV8gHFMYyRNycUAmaRYRMMc1ZFyNhrDS+ZutWopgynJxVWRJqQ3w2EU4ahEqn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lwvIqWe6V4unNMEdANSQj5DxRHdQuTvXNc2soVM7sVPBqXlfw7veoNUbk0NvcZ2riiCy8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5NwGKsW+qhuDWVizRWdo0C1E8rc4qtJdYPWkS7XnJrJwDmsSPK+DmoVhLu5qeS5ideCM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qfZi52ULjUPIyrpmqq3hfLRpitF7eKf5id1IltCQRnFUqY7sqLfpIpSaEMPpWZqOi2N6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yWyoTsOaYkTZPIBo9mLmZx+o+EjqjLB5lxKG+95r/LW/afC+COMSWSCGZUxvD/K/1FajW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pbPU5ojwxGPSp5Sk7laz8MajppPnxIY8dYm/pW+un2etWqQ3SCdk+8kgplv4hYHljV1N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lyNFXueba9+zlpeq6m9xaymG0mffPZyDcrN/s+lX/wDhnnRdsZdo7vYNpjuF3bl/u13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/SmnU4rsfKcUknHYShF7nE6Z8GdI8PLKllAbcOuwjdu4rzvW/g3qOn3ky2iC808ncn95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1VLj+IZ61DjJ7mcqUJbI+cPFv7M0fiCzhmszFa3WMyqy8NXGaZ8DPE/h/VzaRW6MUG5W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obpI87tpHT5u9OEUF0waWNSQflOOBV7x5WZrDxPH9E+Gy61ZF5rM6bcYxvU52tVDUvhl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4x/HF1/KvdJIo04TGPaomXNTFW2N4wjFWR4WJVFpHEzDzQfmyORUk0BmRTkAqO1elT+A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tG/RgOhrP13wEscZlsHJI6Rn+KuylKzM60FKNkebbcE4qwk7NGoJP7tsc/xLUuo6Re2O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Ay1T2yYxXpN8yPIcXEl885zmq8cpSZmpsr/Z1JNRI3nqStdFochh79zYur1xaKI1yTzz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LhXKuD8wrKhvpWYbvlKjGK7fwlBb3ME6TYV2XIrx5T1aPYpR927Pbfhlo6SaDm4Xdzlc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k/d/d3cZqp4EuV0zSokI3oyAn2qv4i1yD+0DEhwtFCUefUVdS9neJq6pewzJ+7bOa8l8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KAVHArrptWC/Ki7ieg6ZrznxTdG31Zyf+Wgzj+7XoS5WedRnUTvIoXd7FbSmJoI5V/2x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aEWwI+8j1zstwZpZSTu5606A8GtqdJSV2KpWaehrT6bLcgmyvo3Q9FeltodR0VPtF3bL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rL8/FbukX8wt5vKkP3MUqkORaDo1HN2aM1NQh1W5uDasS6DdtIrsdD1ny9OEJGD1rkfD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TLDB4rsJokhKSFAqnqBXjSd5HsRi1HU0FN9cDIPH9KragJJnThI504DH/lr7UxvEMdvZ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gu5RN5hYnLZZa05p21MlCKehsSM9i/mg4mH3kU1Qm1WK+WdZoGUSDnHY+tULtWlumuBK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fTfYoYLhX81Wfy5B6VF2aWsRiCIja0a/lT4b19LnBijGKvw2oljEmVpt7ZEqGUrmkWby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2amwlhEQamsgmG3da9I88tCdlbINXYrgyR4PWqcKKMk0gD+b8vSgC+gaI57VOJ1I96qi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05oAvi4HIo3A96zwSalVzigC6CPWpYj71nxszHrVuFT60mJFvGR1qFlPNTxxEihoSBUM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jOaciEdaaGPQUE9aUYA60q4JqkIhZjRGMmrLRIRx1oSDbk0hj4kUDJqUSIDUBbA4piqS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2qZLnANUYm28U5pcVJRLPfOucGiC9kcHJqv5qt1FM85UPFIDWgYkc0+QoRyBWS1xNs+U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HmVA2a0sqRE/LS208bZJ4rBS7Z87pMmmC5EbEl+PrQI6iOaOQkCrcUQK9q49PEFvED8+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Bk0DR08yxxNkkVSn1OFGILAVz7eL1dvmjLD2qeHU7bUDxBzQWjWTUopeAympFEcv8QFU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pl09c/K5HtQMn+yxf36a1nEc/PmozpbuPllxTYtEuN3M/FADWtFzgGkFkcZBBrTTSGVe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kDmgDPWCQcbRUn2WUg4AFWmiYU6EHvQBSSzlUHNKsbgEVsRRB1NL9nRASaTAyYYmyeKm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wgkZpjrC5ODSAjCLjIp3mgDioPKZs7WqMQOG5P51BZZMjdqZ570/Yyp1qEKxJoAd5jH2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LpnFQ+dIDVgTGJ1XJ5zUvyImwtljTbWRsv5oyMcU22hjUvJKT14oAF3LkKakikl6Z6V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RGFiBPrUAVZoTNcB2PAp8kS4yM1JjCkk9aTeCu0UARJEFJ96EhCkml3ZyfSmLKWJHpVg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tmlU7qeoHeqAqmFs0eU4FXNyDqaN0Z70AUCjDtUbJkHK/pWllPakKoRQBiyyyQj5elKt3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0Dk4IwKctvGqEHGaQFCCRxuLZIpY5S2QuRWkltmM9MVVW2/enBAqbgJBJvbY69utVpHM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GrpgYU5bLg4ZeBmmAyGZhkkVMLsdCKEt+OtO+ynHagAEwD7R3pfNCvgHmmrakNmhbQiT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falekj6UOaoB8L44pUH7wmqqMRJjFW14OasCdLcyNncBVpbJsZ80VVBCrzTBMBnrWYG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lm561WWctwKeELZo5hWJBfiMYLVNFfumWRqri3RhllzimkHkIvFUpCsXDqEvycj8qqzQ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x431RuXnTOGVf96k0i3iGfN/eSfe8w80XGkRXItrcc9fv/f521VGp2Tf8tEH/AquazeW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PvVh22jxXE37qL93upKQWNOPRnu2MscvlIeQw708W12v7nzo/so+Zzs+atOKEwwqg4C8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9eDS5hpWFW83IfLK7O1QrMCx3Mpf61XXTIwvyFttRLaQq53MwftzUXA0Fuk6Fc1FK8En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IepoWOOMGlcCWOGFUyqY9qZNMIV4Xinmb92fWsvVLl1h4FWmBZd1O5kYHNROsBt2jlcA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WlR2KYNSvYm5lmMbmQAVrcC9bTwWwOJRisDxBYPqr74pvLCur1OLf7OJojz5b0k5i+z+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eWrEY11HbTQ7HTG2TimfZ4ltQsYztqczLPwyYy1aVraQk4xQZmBJZiSETiPGGwUqJNLB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Vu3sAjlYRg9M4PSs11uIkZZ2VS3K5oKNKwtbeKMmMDNNEriUgrxWP5skfMchoGpt0ZjQ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h8fSq0d15hfJyc1BIEkizvyayTeGCRgDxQB0ayKLYszEe1Z7SCViVcjHaqP9rRumwFif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VSMUEGvC7mTdgg+taflKke8vtyOTWHZTyXUjAkrjtVhWkZXhZifTmgCdbuK3BPmk5p8W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Ss14Np2nBxTJIS3zL2oLOn0/UomBWQnNE93GWICkiuftmZW+bOakjvpUuCNpK0AWJZRI5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oqOG6ifJAOT3prySQHI5zQBcSEO/zHpUgjBUgGso3DpIWJOKdFqAUN8xzQBcktSykLVQ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RJkNJsp8axybgW3UAMbEsZK8mqLLMrfKDmtayW2EzKZMH0qXZF9oPzZAoAz0jmSPLCp4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7ibKr/Kq0D5JApWEyU3DEYwKgns2mG6oppXRziporolMHrSsJFL+zpAelJNaOq/Kaume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JNUIzfLeFSSM0yO4ZyQVwK2wIzGdwqsLZZCdoAoAqpYSXEeY/mSrEdoY4sbgf9mpLZ1s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uXSVy0eVegslgQIm32qcWQI3K2KpwSkL81RyXMrHCHAqCixNuJ69KhjfO4bqbHMWcqai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FuOIqMlqSYhv4qFy0WM1XnhaNcg5osSMJZSSHP0FOhvCMgmsqO9Z5XRRnFZdxqEkNyVk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LP50fy4DdyDUiWEkh3xyFvUGuYgvGs58NkHuTXVaTfRCLzWlDJ3xWYiIrPagggqPSqxn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1Gz1BjGpDn6VQuNFf7S2xd6nsKdizHXcgJzmrMV+oiIKAn1p95bLaW7EnBrnhO8rNtbi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4NNt7uWMYBNZ++QdcmnLOy0WQG2t3Iyn5j+dQS6hPGT8zEfWqUF6yZzzUxulk4I/OiyA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TX1mWIZDsF9Kils0mO4HmmvZyBcMhIpcqC7NO31hioJYmraa4g4IrFiiwv3aUoB2rBxR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Occ1NuhkUZbpXJG7eMEA1Jb37MMFqVmM6yQwzIUdVdD1UjINcxq/gfSr7c6B7WTrmLkH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rky4HvUc+oW8mQZJFPqtUpyjsyXGMt0cHqvw+vowxh8u6jHpw/wCVcLeWd5o8x8yCWEZ6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Ngdjs3u3WrM1uLq3KSW6XKn+FwDW6qtrUxVKMdUfPMN81xPzH+VeieANIm1G9IjOI0Qc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1ks67tMvP++kzVrRPh7q3hrUHkjMdxERjfC2Mj6VzVO5pHXQ9F03RZ101WjPyxKB/vVz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u+0967CyaU6dtcFUxzXH6jNYzQv5n+tz8jhfmX69mrCne9zVrQ5/UbVprRmikeQjpzXGa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NwO3CZWu++0ebkdKqX1nFewtFKMqec11xZzOKPK9skUx44qdGxmutl8GyXV4ILKdWkPR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O+0W4sbhoJ4tko7V6lKraNjzKtG7M8KWGR1rZ01ltrOXLAMaqWwityyyqadqNuNkZjY4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p0UKHIrmtoGki7aVm/d/xKR95Wrobq2KoFLFsetZfgu4khkeI7PM/g/2q6MlHuJS8ig7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s9JbDvD1vaNAf3SGVPvvS3uiWtxKxG0E9xXO6TqzW8syr/H1q1/aU7S8E/lXpuqnT5Tj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CwTTQwfEgzSzWunatpGOIQNreZ71XubB5ZHmYnnrT9NjeaB7aKMOr4wH4Fcx1IqwusM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+FqlaAmTecY9qJbfy3aM7Qy8EA1SN/MCY/L5oA3pGTBxUHm+U6fKzbmC/KM4pIBkUs0T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K9I881IztGM1MjYziqsZJFTICaALMdwFzmnO4lUkCqypt5PNW4CsoIAxQBBFncQalYUk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mDGOaAGrlacJ2Q8VMLcmlNt7VI0Il84FTRXbv16VGkIXqKmQKAaRRYhkX+Kpi8eDyKoY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cGhDRJNJGTgMKWM8VjPHKsucnFaVvPtTDUxlxCsZp8kwK8VS88Zp27cvFBJYRgQcmlEg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SRXJIOaANBZgc01pWycVSEvORTzehByKALiudhyKrCQbzk1HHfCTIxikVAzGgB0t7iNg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Nar2Z5waj/s09agsyzDPIGKNiqzWtwyMqS/N71vrYSj7q5FVotOmeZlRTu96AMWPSLg5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pSXKCObcAO6HBrch8PyScySAewp2madOhJlA8oN8ibNtAGNaaagLRrAy7TwW71pxytAT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VszvIYW8mLdID+VY/wBhmuJX85TG7f7PWgoIrplucCaS5n/StJb4+f5hH7w/IU/u1FZa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Wpbwx8nYAalllq2jYKSaswuoJz1qushVTUazgE5pAXlnyTkcVDM/3ttQLOCetO+1KgJK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O7mrCqgXIrNfUASdq4pgndlPJoC5oS6gsKkKMmqs1+80RVRjNRww7/vc1ZktlSPIOKkZ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Wra0+c5NVobhYMl3+WrUN9DLnY2TQBK1sY1JBzWPcvM0pXHFa5DMM84oW3VmyTg0AZCz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t5ZZvlZMVeSFIXLEigL8xZSAKAIDE/8AdqPAz2zU07YBzJn6VRQ4J5zQBfhUd6la3jd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Muc5NADjbpEuM07YgHzNxSLGJ3znpSXturR7QaAIDCuWUS5z0OahNtKFKK2WPSsuxuMJ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WDSBt55xQAiW8qgFgTUkTPNvVU2qvcipI5pPNLMwEXcVmS+IwbqaOJMxr3FAGiEMXWgS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luWUqrhacdQV7tI1Vt3egDQO1mI7VGflZgvSp4gryFehqykCK7KaAKMfORUoKBcZ5qRx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eS5wW5oAzZ5sSNjrnipYrolst2q/9jhKMSQfes27gMYfyzu9KoDTjZnQ4PymoJI9rn5q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daFsne4ck8UWAI26VOGXacmnfY8KOapzwTAttBP0qQLImUdKljJfPpVG3tpzjKGrOJIw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phzzVeNpic7Cac9xIDyhFQwLEUbevFMluYrc/PzUDXcnYU5JY5BiWPJ+lSBaRS3IFP5A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TOmK0uAm7fkZpVYLTPNRe4pymNhnNFwJorhFbmpkvEBNVVEeTyM00BCxwakouG7TBpq3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war7CM0AXAEuc5xVi2tEjBINZEkjRr8pp9pPKQcmsgNKewSYEHpRZ2qWrYHSoo5W55qS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lUniiJEkUqarm4G7GKkifkkVNyrDhB5eQOlVLi0hXLSNirLGV84qvdWH2uMqWwaQyp9p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MdqQPlPFZ1v4XW1OTO0n1rYjyq00KxEbbNRmyB6jIq4r596kAJFUFjIHh+B5C7DmnyiKy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RUbWyS5LqDTuwsZ7W9teJ8yDPr3rnr7w39rkZYJRFz9a7BUSPgKKzri3jnlx5eBu+amp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6sZjFcRYx/y07VtW6BbfqCfUCul+z/uDFLiSLbXPX+dPnh8mI3EUj7Hx/BW0ZpmdjMug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32h1J4wK6SS0Vc7hiq02m+bytaknNJAYmxwRUz267c7B+VaU2kmMFgcmoIY5GYpjNAGN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se6sZm3HpXZDTJjuO2strK5LN+5OBQBycUboxyMmrMaXMX73acVvy6U0GJGQUzDygoFG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nmNwa0ja73JDc1UghePOVwKvWaiOQO2SKAH22mqwPmEk1dt7KOHIUBq2Fsg8JZQDx1Fc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rk0FliXTWlfdwtEelYYs/I9qpfbXnYguUIqxa6q8JKuNy+tAFr+xVuEJi4IqjcaTLFwC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l0cD2pn9rCaQ7mANBJkBSFdZFOait9NlmJ+Xith2W6cqAPrUP2KdZMRSZHoKBFGPQ5nJ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xDM4DYx3rprWaWJSrRlsd6iurdZwzA4Y1YHFvJJ5jBlJOetWXv3WJVU4IrSl025Ktsj3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dzpuf0oAqLfSuBzjHerFtdSE431YtdNW6PIKCrkOgLHkh+B60ANiQSruLZYU2UlFJC81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LdjTWJ2FZcigCkl+YY9sikmojebmypIq1Kq9VUEe9OCwtHyAGoAbFqO9dhANEjeYcD5R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jPeoZbOWHJ35oAUSKGKs2asQSpICM4qhvK9ACfWmyPznHPtUgaDuRn5dwHeljnDxkAb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Kj1qa2gE/wA0cvPpSGTS3D+VwvSqMl1KgzirbrJ90DNMkidvlZaggrDVn2kEgVFJqcnl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nORRHYoQVK8UAZ8Nz1wgGan8xHPzIKmazRfuLinQ2Cv95f1oArmyF6d2zgcZplrbeSDC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IeIhEHFNlhR+XT5getSCNG0tLXTyN7/e71Zt9RCX2AQyL0yaygUngKgncvTNVJIgFG4O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d7Fa6lvS5jCg9CK59NHhVnWKQ4XpkUyWSWNQRI3HqaadReAg7d2etA7liPTVP3zT30yI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IeeKebwMMK1KwXK7WhUkKBUD28jEgirL+ZyVyajaZwvIpC5iIARj5jg1ahkaRMF8iqEq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vEMBcj3oFzF9omCkjpVdG3Eg8GnNdytGSqZ+lUF1CUyFTAR70h8xZkiHIJFRxIFBwRSi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z7OIAcMSaLBzDjLIVK7uKgDMAV34+tOid9/QEVdbTVvIsj5D6iiyHzCwR+TCWZx+FT2d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s1ntprW52rN5i+hpI7EFvlG0+1Z2KOks9Ykh4Pz+9aEfie6iGFHFcrDI0L7N26tCG4Dc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eI5pbdo/O5PasvdGsyuygt61BF5TEHbg9qguopOX3HAFSol3OiaGxe080gCSsHUo3mH7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TG4/SntN5StjINWkQP0+eUZ83t3Rd1Yd1YC710zjUJ/9u3LZjatq3nPknZVHMcEpYxjN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5bXqZw0TeqVm3Oh39lGywFbuP3+8K0Y7+cv8knlr71rWNxFLxN1/vR96w6jRyHh25ud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CMDI4ru/sFvqEbblLZXpTGsRdudsifuz8occ1pQyraWodV805w4TqKwcFzXNlsZ8WmQ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bvUksSOit5m0L0C/dNUpWN1LKySEA9N/UVFHNHAQksuSP0rawhbxkaMgGqCnapAOKmme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wVyAaYCNABISzlf9vbUS38DzGLCeaOjNxmrMJlaPZtZx/dXmorvRoLmEgyeVN6uvSgDb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+bMm35Nny1Bcb5piSKsSpLcQpLEPN2cP8/3azrm8kiYhVzXpHnl+3YYIq3AuSaj06F3t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keIXJJBX7uF60APEXGAM0sUTKx4xTPtLRocdfpT7G7aZ9rCgCwY8+9IkXl81eMAVN1VW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AVpjkA0yKXZ1okO4ZFSBIVBWohHnIpyMdtHmAUDTCOI5p0qEA0qSccUjS7sg0FFM9Tmk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BlwOKBrQEhZzx0qwmY1xUUMxC9KGcsaBCSzccioxKuKmMYdartFtoAfE4OaeyK+aZFGS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oAnt7ZSTipjbFSapwGWFjmrP2tmoAd5bnpT4wyfeoinx1qYMJB0oLLFvIvTFDSLC5IHW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y5oAEuAamE8YHJrOzt6VNbx+adz/KtAFuC5iXfkgZqOSWJnBDCo/wCzck/McUqWccXU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gXvuqWOQOCfu1Vi2SSMAcYp6MI42Od1IRb3j1poCk1TRnfOBUnzgUrFJj5QqE44NVmuW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PmHikljZQTGu6lYdyJGDk54qwjqi+tZyyOpPmDFNklbadjUWC5srL8vFU724uGQ7QcUW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Z96S51NJYyI6LFXKi+bOm1jzWjp9t9mIJbNZMM7LlmNWre/SUEEniiwXOgW8ULtLCn5V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MWztJqzZGRc5Y496LBc1nO7gmldwI8KaqRSgtjrUsg4yDRYLlWdiAeaigb5eTUsg3ZqA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lyGeBJCSTj3qC51YPLsjB2j0plxAph2qQGqO3tRBESdpaiwye3kmMoZTtX3rRF1GT+8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EtJlT7VDAkV4DjIosIrarD5d/wDaISArc10FpOn2QSx93rMudNxEMNuAqG2863uDD5n7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s3F3FPvTPzmsqz0dPMdm9aSOLfe+dn5a02nRELCkMeiRqhUDmqc1pBat5qDMpNO85nOU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lqTAtQzxI2X4NR3N4SzbD261jul25YspGKZHb3gYlvu/WkBN9nd5S/mc1Zg0443vJimW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LTA3PIdtAFq3RZYHXdnnrSpZGM8HcDSWcsUYYDlc9abc6kAWWI9KoC/aERK+4ge1V55p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mS4kYEljk1Y0m5MczhiTx3oA10t5YwC7dqkEyoD3NUptSL8E0W5Dk881IFzzpHxtXinr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5iAGKcJRLnJxQBMkxjHABxSG4EoIKioFYjIzkUeYiNyetQwLNtYrI2TjFWvsMQ/hBqvA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bxDLVAERsIjk4qvLZKM4FWftOMjFIZc9qdwMxrMyEgUfY3AwAa0kcKelWEKkZxRcDDSw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ShjxWwkiqTSeYuTVFGeIHCmoxA5rYQqwNTwW6lScUAYX9myOOh/KpYdKkCmt4RgqQBSJ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XsZ4yeppYlkUnIPFdItixzkULp65ORQBz8bl25XFWUnjRTk4NXZbUkkBcVRexUMd2cVB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kW7HOaZ9gUAlDQLYxqSaAHfaQ+c1LAytkNxVXyyeQKrTzOvC5FNAawjVc4NPDADrWRBP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eqAt5zSHoaahx1NO6g0GisRsaZkZPvSuDzUJJoJJG27SKhjtkiJPrUiIHPNSyRjbxU6o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Mbxf7sgrHGo/YCftfl/ZNi7J4/73+1XTYNYv/CLRXIkVpHK8cEbq2hKxLRIII7jNM+xp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W1HR7WVLIy3kIdkSAnDKtV7i4aKMSXBkhbuAc/NXQnck07o+WoKcGs1nlBcA5BqSznlc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l04SIMnaTzTEc9cW7TxbMGqi6eYQT1remhePKrz71YsrFCn73nNBmYtqkTQlZB1qxFBF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mR7CY+PpWFE0ySMF5INAi+15caaQN26I1J5kF2C8ceXPWqtywngCyAq1QWkrWxIU7aCx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bHrMh3oDG3Tpk10gtZLi3Lbwx9Kw7qyufMII6elAFWS1Nqd5JINE0SSpuU4b2qzAJZ4z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p8yudi7hQSQW0NwI/lzj1rUt9OmixIHJz2rRsIh9lIIAf0pbYFJCJjtTtQIjiS4jSRiu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B710Ag3K4Eg2Y6VWTSVIOGANAFa2CwoWZuMd6ryW0Fz88WDzzTtSsprdSmcqfSqthaPA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xbSRyqYyAO9Vr1pYcF2O0+lXZ7aQ8hiBVVpJUfbJH5sfqaAK63axSqwO4etJdXjSk+Wo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SIYHpWQ29XJWQq/pmgC1c3iuT5RwtVY7teQ2c+tPjtWk4YgVB5i28xVk3D1qwLA1LZx5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bM75BrOljiuiWVdpFSLas6YzxSuA8OJW+Q1YETKOOTSWulNJ0yPetKHTjFj5s1IFSDTZ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0S5hbMeVresNNeSUbZMe1arRyQ/KVDY70AcqLedE3OhHvULFi2ea7SVRdQ7MAfhVZvDw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orksRtNSi0Ozf0zXRtpLxISIwce1UZZSqFWTGKAM6Oy3KTilS28snNWVuljU1GLoOT2o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rTQ7s5qWSfrtNJG4f75oApLbtuyrbRVp7OcW7SBg4HpVmO1RJCS2+M1fitx5RRZAgYUD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PNVvLDZBJJ7V013ogVSS6t7iqKacgGFI30BcyIrAyA/NinrZNFnmthNNkGTkUyW2YfWg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BFDqZCeBSyF1GMU1JSQeOlKw7jl0aSSMshFVGs5oyVKH8q0ba/cgqMipzcSqp4B+tILm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XeZjjAzVxboBj5kec0LErvujXrQO5AD5KEE0+JEmjYFRn1xVttOM0ZYjBrMdHt93JGKA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kfSoohcIDsc49KjbVrliyKAy/Slt9X8nd5yflQCZPBAzNufK1chj2kkciqSaqssZ28j3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R9jUrGqJ3tEEnmAkNUm515yCKZHfWzA4beaha+2sf3eRRYC6t4qrhRlhSyapJtwEFU4L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RzTkqNvWpsMV9ZjgkCvHgmpheLPuGRWelwZ2KyQA46NUoswynacNQBoxSALhaZKgcHdV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J5hAw3NAEKRDmrdsCpqJMc1YjAxUWFY0rN0BJJq/DJCI2+Yc1hjIHWkBbsakZqm2j8ws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NIXzuJ7VVM0itsJNPhuJI3xnP1rQos/Zd/34Qv0rMvYViZht3/rWrHfeYCG4xVDU9Mh1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5XFFgMy31GI5EX8H+zTn1mBCUln2MelTzaYVGUINV59OEqZKgke1FgN/T7vyoHUdG61S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S21xp9x5t0Jv4NiRxvuWm20wuZpllVYov4ZGb5m/4Cp4/wC+q3p1OfQ5p01FXRNp+oNF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P8Va7ZTJU5FYNwIrj22NxSQXB0+Xj96JHVPM3/czW5gal3NHcfuvM/2m2VJYxxWsfyMz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JIkZQOR1q/BHtSgC5Fdhxgk/jUowRWQ85Q8VZtbksOaAHzSFSaWG7B4NR3EmUNZgnKyV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YDg4NURNlODUlrK2SD0oGW0bbxSj5qaFJNSgACgaY0xE0nlDHNOWTnFEiE8g0FEXlbQa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gc0BBQBHFbsV5qZbQEc0gkK8VNHJkUARNGsSnFNtwXJqeRAVPNMtjtJoAimiIY1BtANX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JzQAyNlBxVlSAtQm3BORTgmRioLF8zHNI+oOBtAzU0VorA5Y0yTTwpyGNABDvk5PFX4U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jGB82KlW4cD0qgNCGcYw/FMuJUGdnNV4iJPvGnuiqpxTArIdrk+tXYYEkXLNiqLcGgTS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bnEZBFSLucZYjNURcYXAPNR/aGU5JJoA1Y4Bgt1NBBiBPrVO2v3JwRkVYkv16FeKqxBV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NVTp2Bw1XGvFccDFV1vU3HNFgKU9gdu3NQfZGiQgc1pG4XJYnik+2Qsp4qLGlzGKyoDn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aSPDcNjFJPCE+5RYLi20+xPnAqSO8VycHFZ7h8kHpUqiOOAnvRYLl+KVAxJanyXQwQHr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IzjjNFguaq3e043dalWTaNxIP1rCKsPmzSC9f7oNFgubD3W48Ux5SR1qlGSRmpVlx1PF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IpwkMf3KYZotvvUP2nrgUEl1LuVPvHiphfKqEnnis2PdLnJwKCrLkYyKAJ2n3w4BIyeS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kkgdD61mW+Z3aMNhR1NXYYiowX+UdKCjSjYpAdvDsKZayFQQx3EdarSXwCtnggcVHb3o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bDuXhP5/m+X2ptqwkcq/bioLY+SMjrj5v9o0w291dZ24T591TYot3l5DaBgzAHsPWsWG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x2u35/f2rV/seGIbpSX+TbzVSz1COC4aB+IydqUWAtIRbJ5KLtUdMU8aSsoMyyY9avCxE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Zs/m2MpJJ8r370yAezZGG0h17Zq1ZrB5zLIPnIpkVxHKgKHJ9PSpREZMt0b1oAsvZQ7s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3LqOBTZGaJCVPNc/Pql61w8IHFZFnQnUCzfJw2P4ulWYpCUJYZJXkCucgvXkEauvK8Ei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JDJ8wbgMe1WBPbM7AnBH1qCEKbiWSaU5X7lCeIIJfNijQ/wB77tLmL5JT3XK0gN3S2AGc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1kWuo8VLJc+Z3qQJ4yGpS+KhiZcdanCgjrU2KG5OM1NGdw61EEycVMkPoaLAKI9xp6QY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iAjOaokjGY88VNBcHpSSEFTUEeQ1AGgZSi8U6C5Y5z1qqZ9q8imrcgnjioKNFLp1bBNN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lSu7NUzeCRiuaAL32gEVGXDmq4z+FPQe/NSWWobdTztFSNbp3AquszL3qKW7ZcnfxQA+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LbJIcmq0mpxyPtU5NONwTGaLEEwt4FbPf60zYA5K9KpJPknNPNyQMAUAWhDg5BqRQVFU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LYoKRb3rjmk/dHrVE3HrTo519aBmisUOz3pNseMZqsLhdtJ5oPSqILgtldKSKERK1Vhd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gcmgC1XP6otsm+KSB5AxzvC5xWurk96a3Q5q4yA43R7KV9TeJ3Yw/wAG4Yrpm02SFCH6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9k5H3SK07fbKBv8AlA65quYVjmjb801ozHmt/V9KS9MctoRFLH2/hf61mSxsGIl61cWR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pmnqUeYsccVcnaMrhDzmquwLvyTyKsRnXCq8hLc4qu0aMSxXgVfKFF6CoJImeFgg5oAi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rWjA4lLO4G2smCOeMYdcir9ufkZWOMjpQAy41S2jDKign2qlHqCLlwSo9KWa1iQNs5cn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QHPpQSJ/aSSZMbndT21QSQbZRz61S+wtG7NswDQluZWw4IoER2uqSIzRMxLHoa0IdWls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bQy53nC4qe4tI2gZHIZgODQAy51yK5YE5Apsd7BITskBx2rG+z4Zlz0quIBDI2wEH1oA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inRahFIDkYFYBsXIMnJIpyTNgrjmgDVllR0cK4BrGt7NFldpRuJp8FvICxcEA9DVlWFq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pqTL+6JDe9Z11oNzGxZiCPar0epLIxGdlTDcRuEu8ehNO4GPDpkv8KE1rR6f5EAYxHdU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FFasFxcTQEMu9fUCkBnJBclCUIUGh7O4ij3b8mtK1t95JbI9qjvZxFlSMgUgKdpeT2r5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cvg1mQGO6BDAr7mmNpsYbKuD9TUgdBHqQk5GMVZh1lYjg9K5dYpJGKRk/hUFxHdwHawN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m7cKrvaW1+CcjPtXCPcTIpUM2fSkg1K9tATlsUAddd+HAM7Bx9aojS448h15qhbeKbgj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N2w6moALy0iiBKis1nByBxWw+oWk0ZxyaoE27sQRigCrDcMNyluKfDd+WW+elubNYxuR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5SDTA1ItQLwkH5qgd3KEqtNksZbVAxUhfUU5ZlVM84p2AjW8cKQeKqTtLJkq5H41M0kc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SBUQzbCWBNOtHZ3IK1eSVSCBUe4RkkCgC3HpoZNwIBqaPTJWQnggVWt7s+QwJxTbXUSr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77IGk2uMVO2n+SuUPFMe4Bk+8C1TRXEvIYDbQA1GYIRmqk1sJUbJBq+Y1YHDgfjVN7Hd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uLNWxDn3FZj3MV0pyhQ10EseCVzmq8unKyk7QfpQBzsf2hDz849qmEbtGzAcd60hbm2L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XAOAaAMmWzjuUG19rrToL+SEGOTkDoaSa1JmYLkY70/7IWxzk0ASWmqxsWRg2PWrsd1H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HJtZOneq9xfLFJ8gwRQXc3kKA/e5qYuVHykVk2V6shBJrV8sPyrDFA7j1mI60NKDQYwB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yxG2TVyI8VmRtirMUp6UWC5dEuQaFfilgjBWrCWu5aQym0uZfeopXYucVeWxPmHNWY7F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Th+QcVbt7mQqFx0rZntE2jAFRxQpCpYrmoAy2nIznNV5L5Yh0zWndbGUkLWc1ssgztoA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mtuySOaMeY+DTmijVCdgqvGm9+F4r1dDguzWfTePvEgVasdDecuJGKx7eKi0+cKHM24g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Qlgm3pUjM/Tr60t/tX+lCWOJ9lNv/EQitzJDFvjHcuF71l6pb3Fus/2Zlt/MO+Y/xbqx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82WNPn8x1+7/AMBX71AG9p3iWO/llQryrY7fLW1FN1xXnw1D/SIpYopPN/j+TcqL9Fro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ykgA/jP8qAOj80NUMkCk5FQwsW6Amp1zUEklunGKsoAnSqgOypo5MgmgaLaOcUvm9cmq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GgZY3gHipkl461SVCe9OJK980rDuXfNU96Y3sapCTJqQSHbSKLKtmnKwGearxHINSAZ7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REDPNNwNh5qGGNi5oAsMSWPpSoisetSIgxzSiLBzQBat7dQhJakCoWIzSwuChGKjYBWJ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waZKzIuOtNaYil3iQc0APijp7RA1Gr7af5wFSaKw+BAHxin3WFGAKgS7CsTUEl+JZSMV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lkKqQOalac4wKiIqwM97qSNjVm3uxIORzT5IPM60kUUcY5oMiX7QU6U9ZTIOetQ7V5pq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ueW2whRkmqbwujEMMVbtLwFuT0qS8AkG8GgDIdvm25obagODUkyBGyRVaRlwSaACyvES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U7HBzWBEEeQmtC0PksSKALk0G4nnAqhJFIZCoPFWpLh2J4xUYddpJPNAEUdmzEjiopWe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OWBzR5pLnIzQBntFLMSSxUUqIYzhTk+taBQSH5uBU8NnCR1qSyGFMrTxFVpIIh0Y1ILa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gU05ljSri2W7IWkk03y1O6oApEq/3Tg09WKqRjNMNqEY7TU0NvKBntQBNbQRHOZPJ+X03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0vkGrFtGelBZU8ljnjNOS1JHTFagiCDLCmMy54FAFe2gdFyQTzV1C+35asQ3EaWjFhVK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RSZIFkuRJGZPL96ytW0xTdI4HAkU1uQIjnJam3sUajg5NSMk0yYx2580jnqRVO7aO7SQ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9uXa8JbGRxisxLiW3Z1JJHagguhhaRg27BmJ5B7VqWty0sP3TuArDtThy4XO7rV7znhG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e6k0Bb92Tj5s/wANYdprzX2omC5j8k7NwP8ASuhh6kmkksbVn8wW8Yk/vheaVixbWOOz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DFwMdB6VSlBxx0qEXEsHl/7/AP47RYDRhhihkbaPmpqWc127O0uxR2pYZRGrOBuJqxaX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pSBFi3tVQY3ZxVnyyRwKqxy7eg4qVdQ29s0GiJra1KnnNXo49tUYtRDdsVMNTQDBFKxJ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TVJdRjqZdQjYcUWAuG520C7BB9aoi5STOKem0nrUkllZ9zH0q1EyYqhgAUsbbu+KALk2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SaHfy4MnmolucxcUFFkLgH0qBY4RITgZqC4nkkt22HDVmMbmG4ZvM81WUYQdjQBq3t55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t9Zebe0ceStQNK86gLwcYaq0Gny2kiukuFzlhUFl1tWMgIMmyT+7Tree4uPlWMOves3U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mfuBVyzuHgi3fdOOcUwBNOeGYnmpvOZXKkcU0aqH7UG5DHOKdiA37ScimJcZcjFWRskX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RYB6A0j5IOOtOUdalTanWixSMt/MyeDT4ty9a0/Oix05+lQSgODgUWGJBOshxirB2qDi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TV2K0lJOT+tIgY0xYkYqSFCxOamjt1Q881bhgVyaAIIlHNDheeKvRwIM8U14UOaAKkZA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kgdKcsOelAEAdhkHpUMsIlzmrxtiKligTBzVEnM3WhyLmSM574qFYdobzFya6aQCMnJ4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GtEybHPvaRzpkNj2qC205vMZQcitSS1DZ8tKrpBcwyNg1oIrz2W0gY6VDLYqRuGc+lX7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U97pHY4AxQBiva5GNmD60r2zoBnBq5JI7luBtqG2d5mZCuRQSVQyc7+cVUlZWkyF49q1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+tQC1ijYYP1FAjL+0kHbuJHpmrCSKy4CnJqy9tB5mFQCmND5UvUYqbgUpLSE7sja9Qiz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vzQwOGaR8H2q1bOgth5XPvRcDOj0oxNsdgFNQT2EEUuF596tzGR5upNI0THHy80XAx9T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spbGd5SS52+9dZqFoLhVDp8w71XttPdiyFeB3ouBjxaWu3JOaux6fBFFkyHPpVwWEiD5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I2mqAwLt4YyNsJc+tTDV5Y4AiJsFak2j+TH/rAfSqMumHjJ3A0AXNO/0q33F+ae+nrN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NbO0bauDWcs7y7ipOagCW9heCAgBceorOgjjk+bc2fatSAs6lZVJWoLiz2KWgwOelAFi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xVqOQTI0j4Irn57mR5QrDGKma7k8rYOlWSWD9nklYqoOKrXriRCu0AVXS6S3BwMtUsF3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lFbhiQakfTVALZq86Y/1aimkPtO/ioAzY4fmKg1MbbA5bNTKi7iTwKlaS3RfmfNAFGCW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i/htpWHKDPWrk4tZhw4RvUVWuobSKDLOJDVICefXftNv5Mcyn61AmpG3hKSbW9xVNraw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sueFlk2xsT9apIDoILiCdGCrzUZt5RGzKcgdqwN1zYkl13D1FaNrq0rwcDHsaQFyOR88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c/hVZLvzUy67TT1UlCy80ATNC235HyKRYti5PBqJ7l4E3FeKfBepcqeMGgAwFbdnmr6z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nANSKhZSobFAD448Kx3mkguXTIzx71U+0NC5QtSrOGyuaALqPFJncefWn5SJeGyKqiJF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nJzQA6XCOWY8GqtwCxG1uKt3NqZIwM9ahFhJbxkj5qgDKuHkRmCDPrSwEMNxOCOoqwB8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HjFABcG3vbQ+WP3o9KzbXQfPy0m7NX7SxW2l80MdvvWol5FEd5YFaCbmfBpENuuNvNSP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W8ilYunSlEhkQjigEytvOMVHg1YSMEmpRCuKLGtyog61YQcU4QjtU0cPFKwXEinKVq2d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S25KgioNDXEyknFRtOQ3FVI2IJqZVLUhlvLGLOaliKvFgiq8MbquD0qYEJUANnhXyDh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tFZUMZFROS4wooAxgm5TSxQhCTTIpaeZdozXonnlqDByd3y+lSPemMYgjBb1NUI5jJnO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g0gOc1b+0pr24jluPMto03+XGm3c390Gsm21CHT4P30MkUsj7H8z+Gu2EaSqwcZFc9/Y8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X7p/ne4+8yY6YH3asoksdZiWb7K0gUJ9xP73pitxYKS20G1tvmjh+fvKyAl/xqxjBoAn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HlhVQM681LHebgVNBJE7Fm5qxE21DVZpBvq0m3bzQAkMxDEHmr0a7lrPlkSFs9aswX3m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M81FvAPWnPbvMfvUGz2LyeakZJFEpUmnIOcU63iZVPpUm5VPSpsA3G0UsZ3ZqxHGJVq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AmRAw5NOj2xZ5pkUbbTmk8rrk0WKRL9o3NgVKpJFUWGxuDU0U5xg0WGWkkCgjNRyynJw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jOamxY5cupzUe5lbApfN2kgU5R1JosA9WyOaGU4JFAdakBBGM0WApNJzinpgc0s1rzuB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wDyMnmlaIEdaYZBgioJJGUcGtAJXQqDg1UZ8nBNMkvGwQTVMzFn60iDT3YTrUBJwahSU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pgOjkZM1ciucJyapiRHUmjYzL8tAF7y/OUkmqEqkblqSBpEBBNSCLOSaAM8AqeBU8cjg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bnByOKAK/wBqbvSrcKTyKlNsppPsTN0FAEiTxqMZp7qrjKnFMh07HLmrCW4PA4FAIjhi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5SnByKc1pxkGlWFuhqDVDAyleetPXcvKmn/ZDjNTxwgL61IyNZnz15qU+dKPm6U/7Phc4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D7Pj602RJB0PHtUuJNxq1bRZB3DNTcCnFl1JxVqwADncKuLbxGMgDFEdksZ+9SAbdvEQ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8wq5LDGc85NQ+SzIQpxQBkX2seQI0jHmgr/3zzVOaS4a33RRYKPvf/drTurXfLnYGIUC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vl7IgegNJAMsdVktR/pzcBC3mD/PtWlFcLcxmRGyp6VjwaJPdH99LtUdBWvaWT2sToEy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Z+nNWEtFK/NRE2X5FWZFBXigCOK0jVTikityZDxkURgq3WrsRCjNADDa4GarypwcVdaQ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NAGaRxipY7dJF5q6LZCDxTBDtJAoAyba5iFxNDmtC3596hj0UtO8ijk960bXTDGp9aAF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khjTkjkRnpkUkgDCsih8UBKHmo4oizkZqZAwUj1pFRlJNWALbNzzUi2z8800GQd6mRpB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lEYVGsrCnCdqYDmLiojPIKf5uaN4xQAz7Sx4p8cppmVzThIo71AEvm4FVpXzmleUdqgM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KPNcqacJVqVGjKnpVIRRCbmJNWogpGCaUqpU4qg8hVzg9KBFtjBA3zYFTxTwoOCMGsK7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bt8YyeKaiHMdXJeW9spJYZNQrq0PIBzXLPKZ+SxOKSF5PM4BIFHKLmOujvVGeetDXKyH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Ifc1AzWgZB1qyDCw5IrMRht60xt3Y0AaoWBWzu/WrkMkRXAb9a5hhIf4qkh8wfxVQG9K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L6NWQxmxwagaSYZ5NAHSxXokU800SkscGua+1PEDg06DUpN3WqsB0blsdaWKZk6msGTU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oPWiwHVG9OalW5XbXLRao7dam/tVh1FFgOhMqSAgihZIxxWNDqyFTkc05dRVj0osBrtJ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psgEZqm9zGzYLfrURKqxKnNFiRk1oXfgVBNaug6VoQ3GOoqO5kaTO0UxGS0Dd6jJEHzD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ZJEgQ5XNArFH7aZeAMVIgBGaikeOHOFqB9VjQYwc0DLZAOQBULxDn1psczEE0Rb2kJc8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lc4zU1npj2WX3jmm37YP7s8ioV1B9m18mgDQWFS5IOanhXBrMtbxNxHNacbB0ODUFlsB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6EgfSqI3oCc0xJNzHJNAGmlvEAcc0jFQCMVQjuDGxwaR9QXODQA+SNHPNRvEoHygGjzE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kZJoAhQjcQ44qXyIZkIC81GIfPclTxUqKLfO40AVrjZbxbdtUo4w5J9a2HWG5Ug4NU5b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tMWRicc1WXTpWYqpAHvWxb4TO45NDIqvmgDH/sE5Jf5j7VZg0wr8oj/StqCWEqQB8/vU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YrIx306ZXO0cUhs32EMvNa7o8y5V9rVWFlKXw0vWi4uUp2Noj7kkjDVFqlvb26bFgAJr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5mfanXunLcnpk0C5Ti5LeFDkLQ628kewxZPrXUyeEnlBZRtFZc2gvbk5cU0KxzlxbLCu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puz81dBJp4OQ7DFZ8unhHwBketMLGc5kijbbzms9bhrdSdma6BrbcrZrPezLBhjNArFK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b+IUtlwiAH1NZn2ZkdlZOKqyRFXJIwKAND+05JA4Khk7U6KcOgaNBuHVUqnasgZt3AHQ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NNG6QD7xi60ALb6+svRBge9XhqRuLfywMR/f3ires2OmwsZbGdLq3PyDem11rn5XEAby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QA9n/ek7s1cttrEkms+2WSUFiRUqSujEVYGvHF5rYU1L9lERyxrMt754HyelW3v0uOpw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kzt5RANUghY/K1KEl3YJNQBGIyzc0skCbakMTg9KVIizc0ASx2yTQY6VCumImec1cRVi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c0AZF6pgX5RVeK7bvWzcwLIMHmqj2AXtxQBWh1BWYqOKmExX3oXT4nfcoxV+2tYiCDzQ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xVm3uUZThqrXdoMNsqrCDGCOaVgRsIgOT609ExyKy0uH9eKsx3m0c1JqmaCMOhFTxyCP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huyxzuosO5ui6z0pTLuFY0N7wRmplujnrWdh3NJcjJpr3LLVZbv5etRNcjPWiwXKFrIJ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12qgqyg+9CRpEMIoH0pklisnLE/hXYcBJHKGztGKr6jFdtBm08vzf+mr7VqzbQCMED9a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bOG4FoBdS+bPs+eRRhWaug0vTzbQZIHmY9ay8Y4rcsPN8geZ6VZRTNxKLgxeXx9/zP4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2WT94xG8Y2r9a1pdOE7Hn35c4qglqI8jA654XFACTuAMYpILcEFjU6IJgeOlSrF8uBQ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C6m8peD0q5LbMGNUruydxQBnvrCvwy1o6bewyLgNg1SGkiTgjFSw6KIjkNikxo3IFdjl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BGaq28MkA4bNWhI55IqRky3JRORUYl3kmkbDimptXIBoAmF08YwKs212X+9VLYcEjmlj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qkGlCK/Q1mpNjOTVq3uFXqaCkTfZxk5qKWMJniphcK2cHNMeQNkUDKwk5qVZOKifCnNL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C5OelWFTctVt/pTlmKjrQFyQQkNTzGVGc02K6XPJqbzkcdRQFyLezDFRMjDPNT5Ud6hk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tNNZSeKsIRTXjJPFO4XM65tmAJFVYYGLc1rSqSuDUKwkUxCx2mVqGSwPJxWhbHbwavKE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kVagt2QEYrS8gKDinwRg5zUgYRZxMRt4zV+2XeMEVoCzhJLHGajUxo5FUWkMFmDT5bfE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tS5aISl49qseg96rmTII7UDsY9zpxuYHQOyFu61mReHr2I/PqNww7nd8zV02AOelIJc5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OUY6VaZQUNQxAFjQIdFznNEijPBqZEBzipoo4yDkZNZFEUKeYMZq5BZBVJJzTFwo+VaF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nZAVxUEqIEOG5pGvg2VxUO8EE1IFUyNGx54qxFelFz1FMmO+PhKq5MQ+fpSKsaK6qrdF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UdssNWBFEq7hQSILzaTxTRfkEgCmy7duRzUcYRzQBMmZn3VJ0JqNT5SHFSbcx7qAIiyg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eYMmpFnjwR3oLGtgkkDmmeac4qzEgYGomjAY9qkCJ3bkgUkV265GKkV1BwatW5hIOQKA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xE7Beacpi8w4xTbnOPl6UAPVz2qxbKGyWqnbShRhqtBkZeGoAvx+Ug4oFwqk4qnHtX+K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PFJknrVZ40ycdKp3d4YLdvL5NR2F08ttGX607DRfEQHegMo4qHcxzzQIye9MZLWPr3j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5Ebtzg1qhSAcc1534++H914ov2mQBt6hM/3cVVJJv3hSbS0LVv8AG/QLmdIVLBnO0Gu5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MBwGFeT+DPguNHvlu9QlEwifKRY/KvUASvHSt5RitjKM5PcueZSF+Kro3vUgGaxLGO7c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DvNWorMYrIsrJESvNNeHGa0vIAFRPD1oAynjPOKRVbB61prbjB4phjABwKpElBA2CKi8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3SnKnpTAzDasX56VHJpuQdq9a1Whal8tgvA5oEZEOjmMEmrcNiAmAOavx28pGWHFPEBFK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daUW7LV1YXUnNTLHkcipAqQJjrTpAADirBhxk1XkwM0AVi55pEdgeKeYt3ShY9tUgD7Q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UjJxT4cgEYpgU2fOQRRCi5zir32QHJxQLT0qrgV2KkEVRuI8E4rSez25NQsgAOaLgUYW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qcYrRCZzgVE9sGySKLgVYLwhckVLHqkanBoeBQpGKqNZKxOKLgXJNRgPO+mjVkxhWzWe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9JZehzRcTNKLUi38VXorpiMA1grYTKfarUayRjqc0CRqM7A5zSNMDweaoB5ZFI3GnwW07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yfLOQDWb9ngmcjZUl5FcxA/Iaorqv2Q/OhoA0vsm1ODUJQxg5NNTVUk6VKzLKuTVkFLc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4yy0oiAbNWg0bJg4oAzook8w4XFWQWBwpxVlIUYEgCoRsVzk1BZdgx5fzHNKVjC8DJqqG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Y60ASSQKGyWxTHtE6hs1Mv8ApS5IxTlhVflB5oASK3URE4zVaJozIQyVKzvGxXdxU8ES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MKflGBUk1uksX3uasGNNnTNQEUAZnktbknNPQhxkmrRs5LgHYuaI9NfB3Lg0ANEVuuNz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x/MPaoLrSJMl1BOKl0+eW2GHUge9AFSRktpTvO00sOuwo5QHJ96t33kTgyvg/jWHI1l5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gZbxdy4FTSaeSu4YJFYFjqEUAZt3HpVq28TKCwKkigC+lsC5zkGp0tPKG7OaIJ47qHzE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5TxQBPLeE27KDg1zd0jHcWJIrWNwyIQyjNVLh28stsyKCTD82CUMvO4VWMRJIrcis4WB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41QlcjHpVIRmrppYE7qpzWckTH5SRWjalZmYLIQRUjQyqSPvCmBhSWSSDJO01nzaI0hO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Rn5cGo7FY0BEgJoA5KTR2jYjcKILZ4gUrq57G2JLKTn0rPms8ZZeaCTIe3DRkZ5zUMdm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kOfkpIZt3BTrQBXjTyEODmprdPMye9TO8MUR3Dmq0dwHz5YqwHvHhjkcUht1YccGpWSV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OGoAuWUKock1eCKzcVViCsuRVuHagznNQBYS0yMkVBLbqrHFWRdDy+KryS7snNAFOaF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WvNGKjWRS9AETlhyalhuFPDCrhhWSPpVFoVjY80AX4YreVSFABqg6NbytxkVG0jRNlDS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Cyk6AHIqZVt5EOUGadaWS3UZIxkU1rRoiQ3agCpPp2STH+VVjbsg+ZSK1csG4q5HJBJH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Y8sEkVDLC6/dNb9xpaklojxWfNZyAnigLlCKOTNWCZlXjNWbaLbyRV0SxBcEUWKuYi3E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HJq/JFE4JAqsbAP0NFguXARUmRiokjNSrFxXQcgqMvOKkjbg01YCOlPii2gigCGRuSa2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ynyjj/vo1mvDlTxVJrYgmrKOtMDZ3g8VWuUVesq5rkk1C/soJoI5yLd26H76c/wtWEfE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efOzvmVtzru+7n+7VJXE3Y9FW5t7f/WzIKsu4fmPBHrXmFzqv9vT+TbIT5m1Ps+WbY39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006FL1UW5A+ZY12gVL0EpXJfKyORTDGMHirZQAcdBULAc0AUkiiM2MVZu7ZUjyBxUIIWT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txUFFCGIuhwKQ27LnPSp9/kE8YFJNOZEO2gCtsGCM1FInlgnNKgIzmmvGW+lABHflQRj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VCUWNTxUanOcCgC+rIwJzUbsDnaazZGbceadFJsHJoKRfhmeM9c1Kbxj0FZYvOeOatWt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rtyelLFIxGautDFMmRiq4UIdoNSBNbkt1p8qntTY0KjOaVpNo5NACxwHbnNPEZPQ1XF3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6AHbHHelWNj3pzbmHFRLI6HBoAm8s4qNSwJFOaYgVEpZmpoCZoy4psNucnNBkKrTEuWy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ODAdKiRWmOTVyK3UDnmpAliBdKY0TLmrMbKi4FJv3ZFICgZDzTlXcKJl2k8URSDFMAVc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1BTI4oAVju70wDbSBCKXYTQUhwYnIph4PSgErT1+cc0DHQzKM9qVnwCVaoXgJ6UgtivJ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wCKXczZJNQlQtORsoaVhpkL3G0nFLHcHYeaHA54pFhDKcVNh3J1vgI8YBNVLqRph6U5b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0WGRplI8qeaes0xX5s4qVFVF6ClL78rgYpWGiFJTg81PByCR1qKNQrEHpU8TbM7RmixV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22EZpHJPO2q8zyfwiosQI6GME5qJFJOaZJO5XkVAb0gbQOaLAbFs5AxmmTbmJwazrZ5J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TnNVYq5HFbuz8mr4sysed1VISzSdauTSmNPvUWC5XW2dCWqeKYEYaiG6BjOariUFjRYL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TQtGOtOt5VU8mnzzJt4osFys0jdcmmfawDyaJruPZiqDtuBIppILl5p1lGM05JggwKxx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TTsgubH2lj0o+1MorOS8qYTBx1pNBcu/2kyg00ao5qsqBs809IVxSsBZS+J6ih7rcDxV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phYminIatK2nBXtWQHXtU8U2B1pDNqF1U9an88YrGjm96ka4wODUWDmRqCXPehpCO9Y3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cetFg5kaol5x2pS65rJ+3ARMxPIqG31PzEJJosHMjWcoScCmBgKoR3vmVKJcimBbEqj3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PelRSc0AaQuFIprXCjNVASBUTEkmgC59s3HpQbrA6VHaWrzGtaPQyVyRUAZYut2eKhkO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yarYjPegCGPGDTHB7VOxjjHWqz3iDIqkAbiOtSwyDmqhuVbNTQMh70wLysG71KNoHWqP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m4FiQqR1qnJb7skGiQsBTI5GwRRcAjAj605iG9KRoWfmo9jJxRcAZFPWljtl5OKQIxNW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I7RX7UotAtSK+ARUblh0NJMLDWtTye1RGDrxV2OT92c0m9eTiquBUjs27VagVrYZIoW4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21VybCpKLjIYCqGoaPbzgggZqZZl3HBxTTy2Sc0XGc5daSbJSU5UVXhuXPHYV1oVJMgj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sIDPDwf7tVGa2Zm4szIJDIcZplxbSId6t+FSxWyqrfNscetQxyFnKu1WvISuiIXU0X3mO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eTBpksIYHvVU2bH7tIDUaOHyzmXn2psdsssZCyECso2UyAkSVbgkcRYLYNAF6G1lwV83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NmooGdnGWxWtGwUfezUFmculzNJ88nFXYtNCqcS81Z85Nhz1qqCBuO6gCzBCEBUvmorh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ZMq5pz+aVzuzQBaF49op281UN1c3JbD7aE3shzzSwQsMnpQA22S98w7rjK+9SXdtO6EG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5jc8gZFAGdHo7yowaQ1Ubw2yEktkV0UYynTBpGITG48UAcnP4euM/uycVpadpwtkCzLk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LigXETg7wKAEtzDGmAQop6XC9AQRWddRh2LJ09qW3gZl+VqAHahP5ZLhcj2rKj14vMYm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k3bc5FRlEC8oN1AEg8uRPl4qpLItuSGG4Gld3ToOKpTs8z8jpTIJHt4xlkUKTUBmaJuW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2RJDkrmmmBV3pIuS4H1qS108SMSpVqW60yExHqlR6YIbdiPP6e9MBbqwihBMse4f7NYs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0atnVS10pCSlV9V71kW6IzGMqxYfxNQJlOedkbpk1PFZCeMORg1dazRn3EcCrkUAZcjg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32FgMjFXrLwWEjwr55z0qG7xFMHB5Bp8Piye2DhE3Yp3Ap6npZss/Pz6VhSiRZMbDj1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2laLANVYLhZwVJy3pVAOhMip8wp5kcRk9qV42aPAbmmrBI6YLjFBQ23v9mVfpUkl0pX5O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CRENigCbLSA7V6UwxnOSSDWpaW6eX8xGaikgCsT/AA+tQSV2mbyvLV+tUo7S6355IzWi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ps2uLbjbHGGI70AQSafPIu7BFWLO0AH7yQA+lUl8QTyllaMAVRnZ3lLbyoqwOsimhtBk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W3gGuaifeuN+fxqRHZCRuOKANiFgxOKRj+821VtZSGUepq3eDypVPqKgCcWUxg3CN/L9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W31SWGAx+cfKP3o6j+1pknPFAFa8gMHQ5qgVIyzDitSSdCDk5qDCvnJ+WqKKImbnA+Wq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pkIJ28rVORMZ4oA1Ufk1OklU1zU8bVvY5S7HlhTwCKrxuwHFNeSXtSAtluKqTHmmeZJ3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RugTurGkv/7IvlmESGXbx5ldIkMcahURVUdgMCsrxHZJPbFsOZI/mCbtqmqTE0czb+IL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3yRI/WP8AhX3r0jRNQnuAtxO8kspj+Ql68xktLrz432utsXCsYBk12q+JIbCC3gsrUYYY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AOzNTaMkrHbi4CBNxxu6iq8r+cZNvyAdDVC2uDJjb+8z0PpVgtw245x1FQaEUlwEcAuD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CS1Eh3AVNA5+4BUFF64HmxnB5qpEpXINPBcNirgs9yBs0AU0iMhOFp0qeWhq8bmKFCAK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VgQM3XNMicEkAU0oxU0yF/LfkUATtb7smq72xAPNXRKCKRSrE5oKRmiFgTRhh0rU2Jj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it714wQSacLlmbOaebZRQsQ6CoAmS8YjGalRg4OTVJ18sE1VNy4bgmgDWESoc5qVJuwr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LeRepPNAGlHKdtBOTmoopRUxGRwaAEytRtJg8U1lIzSxjNAE8Y3jmrEcCEdqq87eKSKZ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4FTINy9aotNmm/b/ACxjNIDQQkHFKrYJqjFeB6ka444NSBZkVXFReTjpUcUhY8mpmkCr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XZaYLkZOahnuwKALKz5qQSgCsz7YFzxSpqCmgaNEDf2p4TaOlUl1BVpTqINBRaJPakZm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HKg006lkfc5qiblnyuMnpSEptxnmqp1FmTAWqkk7sflFKxRpYXoTVmKNFXNYJln9KU3t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SmTSBVIODWILubqal+1SMOKVhmuY42j461A4KjAFUPtE6rkNTHvrg55pWC9i/DMikhut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k1gBp5HJJ5p8LzRZLHikNSNo3ZZSMAUkcowQxArH+0v/AHjUZlaQ/eNKxRrzbSpIIrMY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X7xqhJ5jNwxosBrRHYchqn+14By361iwpIe5pzQux4NMVzQF/sckNUi6gZTgtWatmwBJ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gLmst4qIec02G9Xcc1RERjPPNSBVK8daAuaDXIIytQyXxCkHmoEUhTSGLf1oC5DJd5bv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kWaYyakiso2ySKaC5TabzB0p6MFFWzBGCRSLbo5xVBcqPLgcVELmTPANaaWyDqKmWKFe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qXuDVpbpyMVMxjGcCo8A9BUhcaGd804QyGnqSvSpFnwKg0Eihcdal5WoXuyM1F9oLZ5o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ye9UVlOanimOKCCctQuWHSojJUsU4UYxQBIqAqcioAyxkhVqfesinDYqFIxuOTUgIH2g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dJEMetRJDkmgsljvDuORVyO7G2q8dso7VKI1FADmvPamrc5qRIFbtUq2qgdOaALNhqBj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Vh7PLziomuCCRUAWru8eUnJqosjZ600kyA06CI55oAVw7DrUQg3GrjMEBquZQDVIBDa4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cVcW6UA5FMk2PzimBHFcEdal+3EcAVUdicgCmAsDSsBfNyzjpSxSEdaigJI5FTE8GiwE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fuKpxoDUgG00WAmI2mgliOKarAmpgcLRYARCwyaY4xmpUk4NNeRFBzUjG27g5BqQNGmc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1c8HBppCL7SR4JBApsbRvnLCsWFJZWODxVuO3ZRgmqAtu0YJ2nNRrNjrTI7chqV4wp5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4K/N61LAUn+bNUUCSjbj8akWMwD5elToMi1SyjlPy/K3qKyVsSH2yZC/3q6K2txcZZ+S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8tUp20FynP8A2YRIdrZFVi2c4NdC/hw3CMI3IrIu/DV7aISvzCrUkyGivF845NMlHlni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+tSzRND94ZqiRiXA7girCaiqjABNQRXEUhKkCj90pOAKkouJeiRDxijzt4IFUQ6k8HF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G25p4bcpANReYuSCaY0iRqSWpAPLunQ8VainVY/mPNUFkEynaaFLMcHoKANJZAgyQDVi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8xmB2g8VLbTuvLDApgabMNpxWa7F2bJOKsebuGdwApDAWGVINICoHCDINOiBuc44p7xi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utkZZeBQBbiiMW4E5qzCFijZiprnLzVPIG/cRSx+I5JI8DkUwNSe5bJKioGnBHPWqVtq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jjk/eh/wpAP85SME02QxIuTmqEqMzbkbgVFJdSEbW7UEmkREY8p1rQ09jJHjb0rnILgr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udrcGgRq3EYcEMKx5tJRXLLWi9yx4YZqpPcE/KFP1qkBUMBRQM8VAseJmxV5Twxk+6BT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+bODTApJISpVhipRMqR4zVma2V2IXAqi9sVkI6igA+zx3A5qlcWCW7MAODWjEojFVzIX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iiiGNof61I8FuWJEcav7CpVt/QVA0O1ixqwKraehYkE4qI2aEMNxBrQjJQ5xmmzqGBIX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RHYDmmvaOxOW2mr8QbzSoHNW00lpm5bAoAy0SS1jyefxrOvNQfJwSAK37jQZt3ySbh6Vb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dTx96oJOStdYZlKsufeoHjnllLRDdnrW2vh5Wdjnb7AUsWlCBzljQBjIsuD+7OR7VME+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S4Fr1WoRMHO8CrAqRacsPJJq0ixbccZp4PndVpPsTZyM/SgCa18rqh59xVsTo3EkYf3r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fQU+MSEYxJn6VLAnmjRshDiqRUjJzwKsorxfMR14qUW7SfJt5akBlTSsvU8UsblxyTir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zVRIWUk/w1ZRZgkRRg8imzgNnaBiqryHOB0qzbqHHWgCeJkJPNKwIJIqDC7vlNWYBnOa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xFPUur81KmFJqORgWPNTygSkgrVcnJNMaYKGj5aT/wBBpkBOT3pWKJt2KqXoils33coQw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Z2oFLaAvIN6dwtK9gOfa5SNNqxfPlT+8VWb86sXd3HHbvuh82N0bfxVy3ghvbDKW5Ajd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9Wmigmth5R/1mz+92/wC+a1jqZtHf+D723jsoyR9nXC4CIfk+laN60RuZDAW8snjd1rlB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918qeZ/drYtp4mkMQlaRgOrUmgRd87C1PYyL5uTVB5O1OtmO7ArE0NmeUDLDHFVxeuyn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71BExCkGkBPvLZzTWGRTYzUlWSRgYFNKD0qTgA1EzYNABgAU+IDnmoTMuKQTYoKJ2kCZ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Mm8moyADQBdimMvFTABDmqVs5DcVcblKmwEdwQ3FVWhwM0rMd1PY5SiwEaADrSGcKetQ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65zRYCzHcjZwanhviM1nKvlkg1NGRRYC9JfhUOafb6gNvas2ZN/Q0scRjWiwGut0Gps0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Q1OtyHGDSAtRX37s5HNU5GMkhqVCtPAVecUmA1HdF4pPPk96tDBWo/wpANjuGq1HcFhg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hsbiqLJHbBNRMxanfeFSIowc0ANiUEYNK9sOopu/DcVKJOKAIkjKmpQgapI0LAnFIQFJ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rGuKi3Eimh2B5qbFkpVfSlSME1G7YXNQJdlWosSzUS3UjJxSNCjccVUS6ZhjNDs2M5os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UaoozUcbsxwTUjhVXrRYLjSqk9akAUIaqrIMnmhrhVHJqirjvMWMmkMiyZqs0gkJ5oBV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OKSNlGTxUTEN3qvI3oakdy+Qkneo2RE71REjJTkl8w8mgq5owmPbimudhJFV9yp0NEk2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min2jB61DbvuBqOQEOeaALZkzmkCk5NQKTjrUql9poAd5jLxShi4qIbmJyKswJmgBjS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NPMJboKngsXboBQBFUkQ61NJZtH1ojTbQA0RlwaVIMA5qzGFHWplRGB5qCyiIgc0CIg9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XQ55FAFXYcdKiZSM1dLDmoSM5qAKJzTGVhVzyeaGiyKAKSuw4qzE520htyKcqECgCVGL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Ur1qwjY70AJHF1qeO3BJpgcCgzFc4NBZMbcHvSeRt6VXF4wPrUguye1A7ky7l7UfNnpS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JzQFyxESB0p/mGq630ecU83aEdaAuSD5qa0INQG7XnBpn2wetZhcuQ24BqfCoKzhe4HW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RF5pE5HFRFFY1VTc9SeWwGatAWY4kA7UyRUGeRVR3cZ5qLEjnrTAsHbQsamoGicLRHuB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Go/M5oAJFIqYpDRPG+AaVpsCo9wFPjUPxUjEE4FO+1j1pXtflOKz5oXUkCgaNAXYOcUj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vVtA23mggGmIBFV3hMuTmllVsnFETMvFAEsK/Z0OKkiu88GoGkK5z0qsrbpTirA1hP8A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ifC4p8ZGTSAs2kKoc1cSFXPWqMLFyasLuXvWbRRpQQqoPNTwxgtg1lpK471at5j61AGx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qqLlXYqSKjErMCM1XaA8sDzTTsBJfWcfllhisGTy9xU4z05rdjG5CGPFZ19pysSy9atS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iF40CZrnLrQtQjZirFhXdwSyiE+a1JGYpVOGBNbqZm4Hn9utxGdk3B9a2LdTtx3rQvrB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pzGP+61aaGepCqhzggU2W2BWiWF7ZuTSxyeah56VIyqB5ecUqzYNKylieOKaIaCyZJ8d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t4qXZt6U0RpIeVBxVAKL0NHx1NTWVyyE7ulV3gUfdqZANuBUgT3cqTQsA3OK59oJd5w3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zVZ4zyQaaJIL61DwjdVaGBI+hxVuaVmjK4z71mzwSS/dJFX0EWQhJOGqWOcwAgmq9jCV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n5qzAj+1szHHSm+YXJp0YhTOWpFdCxxQJixqFPNaFu6hetUWHpToiRmgRoyT7FyOarG8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MLntQBN9pBUgmqsUaQTGRc5NS+QGU8023RVkPmcqKALphaSPeHqLaygndz705ZsthPu0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CsvUFSasRRgj7uM1BHJhiAKcbllNAF2OHYM9ae6QTptYc1SW9b+L7tRm5QNuDUAXntYR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Io3Ysu4VG9xuUg9KbbScMMZqwJluocHMfGfSk86ORxtbatVEjuXmbCZSnRJtnO9CBQBs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AMPU1nz3d5bRtEct7inQGNpsKxjFaZ8kKoyG96AOdhvplDI6dfaqtxdyRn548rXT3drA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lLhC28MvpQBz6QrfkMcAelX4/DuFDqQR6VqR6JDFIHU4PpV2GzIfdu/CgDHFgkaYKjii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Z405ziobeFCTQBFADKpAH6VUn02YMSorZSJbfJXrUUtw5PAoAzLG0mS5+eMEVZubd1lL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Vm81eaJ5owCyrxUgUFst9lKzgVizaaGyVHFdOT5tq6DvVFEEWQ1UO5zU+ngBSqlSOuag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K6UxLMW2kZ96py2Ym/165C/3aBnL26PHksal+3MhwKjExk6U5LUtkmuo5RUvJGY81LDH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bccU8ebCxwaAL8EZtyST+99auSO7wGOcfvUesm2um87LDcf9qtESbxkCgoZIowapSR5N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YAVlQiMisHUPKn82Lyo/7ifw11QQYrk9RXDtLL+6yd/+783StIsCzZQLa2kSJgbSCRVv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3u7mT+7Wbo8Etx5ssnEXb/aqbNr9oPmy/utn97du/wBmtL6CsdGZlKbqkt5VHPSoQEN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OK5xmqZMITUIkOw4prPsgHPUVXtrrLFTSAuRtTy9QK1DPirJJt+ahlbINNV6RjmgCFOp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VLHF5g6UFEceCTSvHT/ACQhqzFEGHSgBsEYVc1MfmQ07y+MUojwpoArpbgg1Hs5Iqwi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gCrJCFJNLFcBcrTpQXqFbY5JoAeUDtmpkgwOtRLGwPFThiq80ABtSGqTy8DmkinLNzST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uaiAwamhj3NyamNsM8VNgKrSlOlJ9rYnFWvs4PWmNagHgUgHx3gReasQ30TDnrWc69RU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N0SqQcHioSQzVRhkcAg1Ik+xsmmWWJGMYpvnMUOKeZ0lTApIULHGKAKgndXOacL8q4BH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hfTR1xQBowXUbW2e+KzzKzucdKfBblRtqYWpHIoAgW5KnmnfaBjNSGyyaikttgoHcFug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ltzninFXA70CHBtoODUL3D+tSRRM3WpHtxtNAimbllHFRteSMDzSzR7SaSMe1BIyGVsn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JEOoqRAB1FAFFXMec0hmLmrM8YboKjjs2wTigZGWIBqMOQelWVgbdgirK2q45FSNFANv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yoOgoWPnGKCkUTCcU10dV6GtMRBTyKkkCFMAUGhjQmUE4BqYJK55BrYtYEKn5RUjRKM8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tWwCqdKcYzu4p5IC4NAFXcfSnxM2akQB24FWdixr0oAqG4ZDxUttdTbs84pskIY5FWIo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yScsTWPoF5e3UU0l3ZvbSGRtqsf4P4TXTQ26MvIpyQKpIxQBQjMjL0IqRQ6g1dEQAqN1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TzQEdSetKJTG1WYZQ45oArK5Oc1KnFPKpzT4lQ5qAIt1RFjmrRRRSpErUAVsFhSiMirv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KAKwjYg4qPa6k1dRdopCoNAFPLCgucVcWNcGm+UnNBZSWTDcirUbKRUcsSg8UwLgcGgC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nBqAFqkjdhQAGEhutTKgx1pjZNM2v2oAldAB1piJk9aiZZPeliDqamwE/kEjrTBEVJp4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gB0chSrCy5Wqu3NSx8U0AkhOaWE47U/INSxICKYCjDjGKBD7VYiiHpU3ljFSBR2e1Js9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DSGin5QqSNQlO8s0ohYipGSLIMVG4Vs8U0oRSbTQNAI1pkgwDihwy1XeVqCBwGetHlio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AEbRZB71znie8vtKsnlsLY3M/Za6ZkbmnW9t5ud9WByng/W9S1W0D6jafZpPSuqQZHAq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NCY4iSRQBmPNJCfu0qag78Y5rRklimyNtUntgpJA4pFXFhuHJOauxSk9DWaG5IBqaGXZ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uxYHJqYqcdazIrrPQ1YSYkHmosFy9HFuU81HLEUHrUUdyYwcmkkvtwxSC4EcGse+0olh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VoecT3oZgRz0rRAVIZLe1jJZzKf71VP7Q8128vLegp97GM/uSAnemW0C87HCN61V2Z2J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DEkfXIrM8iS3coM4rbhvI7cbXUZ7sO9WNsV0pVQCcda0TJMW3g3AjOaeLNlJ4zTJLsW7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04NWQV3gwTxiqyxFM1djuBJJg1JJCgOaBlVFXyzkUggLISlWWjXbgVAZhCdoNAFZLKZ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GVZeastfNH0qncTefkkc1SFcjEQlJAFRSWTRk5FKN0fIOKnNwXTmq6DKAtMAmq7W5LHm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6MmTk1mBn/YSScmhLURmtIMhziq78tQJixKuOanWNSvFQxxZqwoCCgRAU5NSpDuTipBF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Y7UAZsshjJXBqFQ0hwK6NrAPDuChmqFNN2fMUoAz4V8pMNwaseWJ02hxmrElkJGHGKSS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pNp7LwHFPGnkDJNSwvl+cmrErYHFAFZrONoiD1qsmnqwKqOfWrXlM7gg8USqyNwcUAZ7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S2tdrZDfLWlFZw+WN8gOae0VtGDtarArp+5yUOaZuBkBdRzU0aEo2xc1WSKWST96u1RQ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t1FQRW7cnB21dmdYbfK/NUEF1KyNlcLQAr2CXKjLHFTW1jHECgc1WiuThgBSwyyK5ZuB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9AdlJ+akWRXH3qDCrA/NQA2SCOYeYxyV9KqPM9u2V+ZWpXuTZ5iIyG71VeXzMiM5x2NA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b5owTWRb6hNmWKYfu/4amjmLL3pAXVlWQnnFTQFFBBOazhKsQJzS294rNg5rMDV84BCE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3CZAQ04t8vNUAgVX5Cqi9yaYV69xTxMh/d4p+AB7U0NHARJ5Z4q9Fgjmqtsd33qlmO0H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vIqCdcscVTErAnmnC4bPNBNyRU21b+2pBBtij/en7z1R84mlBzmk2UmKs7epqZbo4qFy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lXL73JK8HFLiMwEtam6mk+RNkm1U/wBo1ChiKnzOlTQEQwnyv+A1QzNnt/s+nzfapY/9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2yTl5oi0mxdu5MjrWTqS6veajBHJF5UchZ0+Rvkx6mi/7wxXXleWnzyf3/8A7KtESzqm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VTuLqRzxnFUPCmliTzZvKkJ+55kn8Vb72BOQABUMaILWR3jKkmoBO25lHUVtW1kEhI/i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OD97NIZXS9kxjNEt7JtNaC6VtzkUPYLjFWSZUV/Juq19tYipBp6g5FDWeBQA2O+xnIqz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2DEGo/srI3SoKNF9RQmrFtqkQGDWT5BPanLbHNAG6t9Gx4NI94u7GayShXkGq7O+/rQK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Z0YZyKwpWkPQmmi4lVcZNAXNxpEA6igDcuQa59pJuuTU0WpSRrg0Bc2Y25Oac3I9qyo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kFDmgLlu32ZqcxI3Oawpb3YTinx6n6mnYZrGEAnBojGCcmqkF+hU5NOS7R2PNIC0w5py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mmswJODU2ARotzE1GwIJGKcZGTNRxO8j9KQC7HPQGlS3aTjFacRG3pTkj+bOKCzPS0aP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VceEvSC2wOaAJILzcuCKUjeTUIi25xTSzr0oAleMxcimrdHGMVA9zIeDUYmK9RQBdE5G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BjFCXGaALfmBe1ORg4PFQA7hTkkKdqBD5MrnAqIucHNWBIGHIqCXHNBJUkYE1Ez4BwKd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+cigBsU5QnNXIXEgqtHbNKanFu0I60DJjGKlVwq1DE2e9OMZY8UDsKCGPFOMZYcCljty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1IyARlQc0wDBq867hxUPkcGgqxVkPBxUSSetWzBzjNL9kUCgsZFcEDAFODM5p62wAJpq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jmo549oNPErDpTyploAjs0yScUl2xIwKvxW/lRGqLqSxyKAKiu461fScCMcc0kMAnjJA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uHNQAsMgcD1p5VxkmoIpYrafDnntV2csy7wPloAp72zQ2SDViJVkBNNYBc96CzPdMuSa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GXU4qKyVkc7ulAE6Dk5pwcL0qSRVxxUcaA5zUAKkganbsHio2THSkUkHmgCUzEA0zz2p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KAIlkZhSfNVsQAD3qByVOMUARgsM0gJNOySKVEJoHchkUmnxRZqYR+tTIAKAuQiAAdKY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ah8oEmgLlbBpVJHapigBprMBQFwVvalwDTQwIozTsFwMeadHDjNSR81KE44pWGIsa4pC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rIaBkSqM1ZgGDUSJzUyjFAF2MrinEriqQYjvS72HepAmLYPFKrZFQq3qalQgA80hoC4F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9RGLrzUjGST5zTUfNSi2BHWlW1x3oKRGeRTPIzVnyCKTbsoJK4t8VIkeKfTkFADViqVU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gCNjgVAzjmpHPWqzZ5oAXcByKN5kyKj3n0pu8g8Urkj/ALOeTUZ4zUiXPXNRSTIc1SQA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VByaqxyKc0bWfO2nygXzclgcUscgA+aoLa3ZRyc1K8DMOKXKA9pFzxUUsmelQOkinvxS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TRQh1pGjEWcUB9qHFRGUsTmgRDdQNJC+GxVSG8uLMcMSBVt5yvGKlgKP1QEVYysl5Fdq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srFasX0EUSeYgAHoKq2t8iyYJwKogktradZgXAAzWleOiRjkVFHPHMhw1VJ0LZ5zViJD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aUk1EUbJBNEcRRWINUjNsfc4wcVSZioyTUhl5INRXCB4zg0xJkM9+qDHWmLfB1IFMMAx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+BxQUiYyM2aIySTViKEgYI5q1b2fmZOKgZTh70/y+auCz2t0pTalgcCgTIIwMVIqBqRL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LmgQQQgLwatRWhIqKKPaetTmfy14NAE0UfkZ5OKlW6HIwCKz5tZQrsKfjVK41Ip9wVVi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gRxuhyKwF1cqfmNI+uGT5RwKLBc1XWKJ8DAqWKOADMhBFc492XbJJNK9/kBQTRYLnQhr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Rsz+FYYvJEwV5q3BrUx+UqKLBchl0+d5SVY7fSpYdMlPzMxAFW0vBKxOcU271cWahSu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2m1O3rUsrbucgqRWVcavHcjBQj3qm9xKVyhOygDSnbOVjartpbfudzt2rPtbdXiD5+Y1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AET3sccjRqv41VuZX3YzgVZlgKksF5qheW8sylulAFldRaRNrKAfarULhwCr4b3rAUvF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L5Ssq9agDZmj3x73UORWWyrNKcAxUSmeOASBjn0qEanK6YKqD60ATDTxIx+fJpx06eKN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whZWANV4tUvHDKSMUART2Vy753VZiglUYYjpSW8krMcnJqbMhf7tAEDloyApNX7W8EkR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yRioreMiQjb1oA6CzZGQA4INTTrbpGwI61QtRt4pl9G8+cNigDktoI+Wo2GAcmnrKEWq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5GSADNMkcAHFQqzdzUgXdQZjUmyasxycVEIABmkB2ZqrFInZfM6VNBp6Ny1Vo5eeK1b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jdFe4tYlXAqNAFUAHp0qe5w2cVUwazAivLgZ/eS/SuLXV30vW7i1hj+13Usn+sj/hU+1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opZrq4/d7tsceNvP/wCqsxedXi+y9fuPJs3NtoUh2Oynv/I8oRRSRfLu8yR/manQ6wGc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7X7HcQXRYzShljjjI+VV71S8QSS2Je8unaGKV1Rce9aJ3JudlDdC4B2NkVBpl0Ulnyu3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HTCimWSR2XdtUZNXdP1ZL1JXXePn+bcMdaYzqzfgg4xVOa8Yk1BaIhqZ4l5oJGrdHHNI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poQEGgC/aXIYcipHZTniqVqRyKtiEuOKgoieUDOBSBy3akltnB4pFVkU0ASBCetIbbIJ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VxgEEVZJCiEkjFONkzchasRSrnOK0Le4j29KAMj7KVU5WqkkA39K6GR0OeKqvCjEnFAF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yvlPNWtoHFJsoAzzbF88VVkgKnit1Y8A0w26k5OKCjMhgO3k1NFCEP3qviJBxio7iNVX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GkjlYdDUkEAkWrMdlkYFICv57d6linKAnFSSaa+MrQumzFDUgIupkHFWo7/cvWsW50+a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DnNIs6KPUCrcnitC3vopBya5Jbo4OeafFfYOMmgDrpLmDB5FQiWNs4Irmnuy38VRfbpF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84qtIw56Vjx38pz81K11MQec0AW2UEnmnLHgZzWf9ocgmmG9lXIB4qwNUTMnepkuvWsP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TIODigk6NZQw601mDcZrDTU+MUx79wSQ1AjdCfjUkcbPxisCHXGThqux+Ko4VwQM0Emy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izDg1z8niFbhuDU8esLGnWpKNNbfa3WpWTyxnNZEWvLu5q4mqRy8ZpDuXoXL5FOMRJpL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ZkbuKVmUCpsXk06P5jxTGkXpkU6KeNM8iizGmJNaMDkGm+WVHJqY3a+tVmuA5IpWNCdR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Tin2uMk1Ze7WPinZgQJZMcmpYrdkbkU8XQx1FSLdqVNFmBHLcBBtIqrIwCkgVKxWVyTT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AUba7x0GK2IGDJljWXPEv3k4FSwvletQBLcW0Rn8xucU64lZ0wvC1Gxzy3IFQGYs23+G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AwdyCaqq3lkjNIJNrbgaCy5dqIFyOlUEm3MafdXZkjwaqQ8ZNAF6Ni2c07GOlVhIwHF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H55obB6VV3Mxp6BqALUZIq3GGKmqSbsZpXvmgU8UAWXmMYOaqmfzM1Te9e4ziowzoTmg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4NULe4UdTzVuO6BzjmmBJsoKGmfaBQ0pxQBKOFpu4rmolmJzTg+aQCFySaY/IqTANIAC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A1MFApwQfhVgNjOKlWXFNG0U3IqSkWo5hjFO3q1UWbbUf2kikM0abuNVorjd1qyrArQA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wBponzUiLOaFY9qrecKcsooKRdjY0pyM1US6A4zUwnDDrUDJFl25zThcCqrSZNKi5oGi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VlcKTUiz470CJfKphAXNN+0g8Co2lzmgB5lxR5marFjSq1AE55poQZpFNPoARwhHAqq6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JJpJEkJjOTULhQD61aT5iQak+yIQSa0SAzohyaseZ5a/L1ol8uPIFVTJjJzVAXYLx+c9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1krcE8CpVw680CL8eoxuDuwKYzpISVrLmhIB202CcwqcmixFzTLkA802Fd5Oazl1MMxF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uW5EANSQFRnms/z8nJNWIL2FetSUW1QOxBGVNRXuhoVLo232pRfxDncABUUniBGyiLux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cE4q6moRon7xuaX7esoYNGBWTewbtxUcU0Jlq51COVsIarG+MQIz1rGW7EL4b1rZhtUu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lU3pL5NK85Kkg0rWLEnFQvCYztJqrCQ5HdunNXLePcuSQDVNWMQxUsT5Gc0jRFxcg81a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A8cmkVd2eaQzZiuEkJ6U75ecVjxHYxwTUv2nbnmgTLb8MamSb5MZqnHKJBnrStKFHWgRK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8xgcE00S7+M1ZhXCk0AZzRsxOTQbc7Cd2ammicuStRNI6ZXFWQV0szKTSraBOop6PIrEd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c5oAjEXB2gVCYCc461YG5MntSbj1oAdbWUm0s3SrEFgXyxOBUUdyQu0tVmOUsm0dKAIW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rN9ocbmTco6U29Ro23JT0u5hb7W6UFhb2zzOSUAWpzB5XyYG2mQscZ3mmTXAViS3FAGj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RUkCOsrBj8tZiIzBZk6VfJBQHcc0AOLBZfmbIqOWSJpvLJ2qe9EcSnLsc4p1wI2TeV4F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LIlWldpdmDGBj0qSxmRSxXhfenreQrI2DuPvUAU5z50WMkH0p0eih7cyMaurNG4KlAue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PlPSgDFntjGhAJxUcEBxgVpPG9wBgcVJ9k2kDoaAKdrZSIWfOaVbiYuQF6VqQWjDOW4p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QBiSwzXCNsJGKLSea1B3rn61uKwjV/lHNR2saXEuxwADQBVt74uSStWPtS9GFMuNPVZX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Mg38igDjklOCc0LJknJpVs2AIBzQlg+CScV6BwipKrE5qWIjPFRwWeCe9WIoGUnAzUlI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ZLOIg7uaSP7hHQ0+3XbuzyKRaE+zQ7SF4NQKrxMe4p8jjcccUkSknnmpLJFyVOaYycG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agDE1vQxckeTdSebs+by/u9/lO6srQrF7HUp/MhklQp8ifd+b+996uo24zWTr9vKsHmWs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271/u1HLcvmTRatjLqE8X7qOHy9z/f8ANqHxVpYk08JcANDCBI/P5VZ0m8EiRXbQ+TNt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j/pFvN5w835N77Pm3U0rE2PPdG8Lf8TCaXSpZLuLfsmk/hRe2P8Avk/9911qoLWVdOm4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5qy/DOrJZ6wNHjREE2ZPM3YbpnbV+5P/ABUrER/wLWoHRWkI8rd3qRoiOG71LYKPL57U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2oIK/kBcjtSGAMvy1fW33Rk02GDy1JPegCmlsUqZJdvFW2g+WoDb4yagoY8hwTVOSdiSK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XmgCrCue1TqKkjhHNO8vFWSNGAKkhfmmMuBSQnBoA0PKLrULxlOKPtDIvFQvK8oNNADE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0UhNN+ztjNMCdpyelPQkrVVFOam8zYMVIDt+DUg2yDmq6/OaXdsNAFyMRxR8VdsFD5LH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iO9I+Vjtx0qAN2SbaxCnpSfaf3ZH8VZ1veI2dzdKd5/mAkHigC7GwHLEUkrxsCNit9RV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oFBQ8xRYOY1/KqbWETOSFx9KR2eZvlPFW4Y9i8nNAFQ6bG2SWIpIrOFSfmyaueSXkIB4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QBTNsrudtOhg4YFsU4TIJCAc0PLjO0UANaEbcVA1kSMgVaZ1FOjlGCKskyZoCDgCmR6a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CDzTiPloAw57Bg2F6VC1o6nrmtiWNiCRVdB1zQBQjtGbOarzRKjEGt+OMIMkcVHPaLcc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JzT0DDJzxWq9j8nzJioDbgDGKdwKmSRUiSNGpBaiZNnCqaZsJ4IIouA+PUXQ4DHFXI9R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+xNnIFVLgyW75INFwNo6hcH+PimrfygkmSsZZ5pwcZpjl+Rk5ouBsx6o8BwJM1MNfCnl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iSajlszkkE0h3Z1Vr4jAzyadNqwn53frXLQwulK0M+7IJxQF2dZBfLjJk/WlN15uQJOK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gvbiBe+aQXZ29tKUX79W1vP9vPFefR6xcMSOasxahO2csRRYLs7u2kaZjzxVggxA81xU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DxNI4wc1Fi7nXRzEqQTmq08jL0rnV8RMp6Gp08RofvLRyhc3YmZ0zzQFcnvWI3i2BRtV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K5ZTSsNM0p4ZEjziqsbycjFKfGdkybSDVSfxJbEFkBpWKuaEcr7fmFSQyqCQaxovEcMy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v1pcouY1ZJShJFPS7IFZVxqcLAYcUo1GFIiS1HKHMbKXvynms+7vHmJUHisj+3o9xHap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M0cocxo2cbIdzGrTMXz3rJTU1UnJ4p51iMH5WFHKHMXo0JY7+BV2IrEny8msKTWEboQK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0rDubP2hlfmpxcbulYUuqiTFSR6qiJ1yaLBc24ZTuOam3elc8usHPAq/DqYKg1NguXT5m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JqvJqwZcL1qA3R2kk0WC5eaY54qeGUlCM1jLdlxUhuXCcUWKTNR1ZuhFN8mUH7wrIN5M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6t2osVzF4g4xnmoWQiqn2w560faiR1o5RORY3Fe9PS4I/irOknJzzVdpnB4NHKhcxvLJ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WCl3IvepDcSMvWiwcxrFt3epc5TrWNFO69TVlLo460WQ1IsrC5JOalQstFtJlTTXY5OK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PNP+0jpWeZDk0iszE0WQ1IvtOF5JpDert4NUHUnqaAoAosieYti6xzmpkvFI6iqAUuCA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mLr3nJxinRXOckkVQMZI61Esb7sZNLlQcxqG+AOBil+2kjriqSWuBkmmyIQODRyoOY0B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jPWs/wCbmgEiiyHzF0zYPWnm5+XrWfn3pfxp2QuYncq2STVaQjnBpc4z3qF356UxcwKW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k1XBOD2oDN6ZqRcxcimQq2481SlAYNzxUE8rIpIFQxXTOSCvFaIdxN4RwMZGa01COoIH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qwtzIicUWC5YlbYp5qtDc5Y1DLK7qarQlles7Bc2MbwaSBRGxzio4ZwFNQzT/McUWC5b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3rUcE32iEiqmd3WpYG2dKmxSCTw3DfZ3HZ7is+PSLrS7kiKcvF6E1tJqDKMbQaQSrdOV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lz3E4jOMsfaqCXzcqSS3vXZ2lhDGhGA2fWsLWNGMMpmgXI9KtTM2jJN4y8OeKsQ3aAZD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JyKr22ntNKRGta6AakN2rKcmpIpVJODmqD2LquBnIp9lGUY7jSKNNZAfl6ZpGXYxH+sBq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SnMiFc+WT0NAFmKPAOOKbIhJNWLK28q2Ad/Mfu3rWYs11b3MvmgGHPHrigCdBgmr8D/L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rSLJtdsHANAF0orEuDQIlkG89qrm4VVxuoWUyKVB4oMhXVWbK80n2d2GRUtu0duDvPW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ACrZlzgGiSxRBhjzUCXkitleaWW4Egy3BqgIpFRDjIpwmZExH1qu67jkHirESBI8igCB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QujE5HNNCAk5NORVjyakBUuFRjxxUcwjuOnWnnY+eKQKicjrQBasIWRDx8tPlk3AqBzV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ojdi2c80ASKJUQ+lV/tcm1lNaCqzx4zVWSxPJJoAo+Y+T6VLBFvbI61L9m8vjqKlt4/K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K4HzcGpyUEDbjmqUt3liOBTllDIR1oAiRmbOw4AptzcGBQTyaa37sEgkVG0gljweaALK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GTkVTV0Tg9KkDRMDjFAFlNSViQ3FTxzQv3ArNEKOTgipVgVF+9QWaYMKjhhmmERSHrms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MqkdaAOJhvxC3zHipzq0A71yNpdtdDlsVZ+xu+SrV2nCdRDfxSdDirltLHySwrj7WOSI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1Ock1JSOkGyX7tIVMYOKxrTWxETleKuHVluEOzrSKTHyDqTUlucg1mCSZ3OT8tW4WYDA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4KSKrL5lTIsmKQxkh2tUF7IAme9TPG5bmob2E+XWYGS9yVhc9QGzirFleG4tommPlRI/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2qK5Etzpslr5uArK2/7zcNmqNEXLjR4re4i1X/VeWkj+XH958/xU+xtprjUsSJ5Mvo3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S9Ztcle7eWeHyfKTI+V+grq9FydSklZCoUlRVgb8ULpuHtS21qRuY1fgi+0EkdKXyvkd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HipIpA6DmqkuSrL3FLBGyR7yfwoAttcHFQm5zxUL3agEYqubkDnFQUXhzzTS3FUl1EYx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tJJ1pxeq0TZqTNWSOZsimIfSnFeKI1AJoAXewB3UwSHPFTMVmGB+lIkW2mgHo+5earyu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HFQmJgeaYDYz1yKHTd2qxHGMHinrGKkCoqFakFsZQTU7Q5HFEQKA4oAq+WCMZ5p5sRMv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Q49aertnbHzzg1AFEWToSB6UkdtcR7mycY6VrQvsY7hk0OhlyR64oAxNs65IyaswyuRh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lWXgTbyKCikkiohIHNRwXDyyEDpVzyocYzzTDbpBlloARJvKZt2T9Kje6R8gg1YtovtL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seRQBTjMSOSRUibXzgcVL9gDtkVJBbFQy5oArJGnmcmiaJUfIarS2eHJNNmtVIPFVcm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g7eDmo1tSWOKmSFoxjnNFwsSbf3HbNZ728hbgVbaN2HUim+U/Y4ouFh8dlMEBI4qykLJ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R43HFWIL1Ujw3JouFjOunccMOKrhw3ArSkkS5JAWopLRFQkLg0wK7Wx27sA0ojjlwGAB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ps6K5ypoAiu4zABtIIpsMENyv73GaJ4yUwWqjJGyn5WP4UAT3Kx2z7I1HNVzaksGK0hV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zDGaAHw2qlScAU02wP8ADSGCYfdbIp6vLFweaAGFE6belSQpESQwqSJiwJK802YMw4GDQ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7+yIpkztFQxWx6san8xkU4bpQBCPDyZJAFRNogQnirUF7KpOelTPdsTyKAM86Plfumm/2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fZ4wKX7RuzxTsidTMGnxnqtNksEycDFaBkGDxURuFAPFFkGpmHSUBJA5qZLEKmPWrJlD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dKTQ0zLfS1GaVbMBdvatEyRkHipEWN1yBSsVcxv7PCn5alhsepNaoRQOlIy/LwKVxmXJ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QRzitV7Vn6VJBahFIYc0XAyFs0dMAc1Pa6Tsy2+r6worHirEdq0xO2i4GUbR3k2g1JJp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0di0RyeTT5YzIMUXAwTZEZOaRYiM1qPbMqnioRCVBOKmxVypHGc804x4bg1O0TkcKafFZ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5DGMirKOVXFItpIqk7DTSxXjBqbBcsW53PkmrLMpGM1TVJApIU/lVaSWRcnB/KiwXNaJ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pB7Vj21yxJyMVPAfM354pody4bqHcORVsGJwDuxXOTRhWJzVqKZFh+8aVh3NxUt+7Ubb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6MaVST3NFgubgW3P8Qo8m3I4YVjKCO5qRQR/EaLE3NIWkZPBqZbRAvWs1GYD71RvJKM4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uDg1XeLZ3rP+1zID8xpv2iSTPJoGjYguRGMbqtw3CyKea5SeWRB1qWxvnUdTSsM6XaCx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hvmY4zU63Tg5osBopEWY5p5twKopqBFDai5GBRYDSj+UHApy85yKy0vZRyad/aZHaiwF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A5NUf7U4qjcanJkkHiiwGzLLsOOtR+dmsH+1XPWlGqkA0WA2WcCoXk68VkHU2Y0jagcU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krJXUDg0JqZB5FFgubAmUZzTDMpPSqS6nHj7pNRtqa5PyUEtmmGUigOFB4rK/tRcfdpP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y+7+aT6U0RAg1US/QjP51P8Abo9wANMLjlhUHmpSsS9/wqIXKNkGo1w+TQFyw0SMOMVF9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DjNWYp8LSsFwjsyM0j2WTS/bdpxU8dyHFFguVfsZAqvG3zMuOQcVp7h61XuYRGyuPvnt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gGRUKvLCSQDmr6OW61HKcZyKRYltqch4bitaB1mT5iK51nAPHWpI714xxnFTYLlzVNK2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LhulhcsmU9TV621KS4k8nDbDwTUF9pH2WXzFYvGeo9KpARnUN2ec0izpJx0PtSnShN8w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iZtIuceS81oVz5/91vSrA3lw2Mc0hcpJknI9Kw7PWfOQ84FWk1FChwdxoA1zqZj4Vac1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vFIJYVLHqC5IAoMyw0gB44pwnwKq/aUJps90ijigosSncflNOjlZOM1WiuUK5oeQhSwo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anjZkXb1rFiumV92as/2iSM0AXjKYW6A01pllODxVJrnuxpgcSHIOKoDQOQMCjzXVcVH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5F2k5oAdGocE96YzDBA5qslyzSFQcCry2oSIyE1NgGW7hc7hU3yMeBUNu4mLDjil8ly+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niqDKY5vvVMyvGeWpjqr/wAXNFgLEMzp3yKuo6ypz1rLViinnIp6XQK4zRYDQZgEIwDV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q9w+fkJNSxTFRl+aAIjbBMkkk02EkvgVbd/NXIFQoG5wtADrplEBHGay4HcZBHFWpcsS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yKAK8yq6/L1pqQ4TnOatOojUkCq7XGzqM0AG0oPlNNy/qamaZUXJx+dRCZXPFBY6NC3W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0pwdV+9QB5JbWhizzWjbXAiBBNZsFzlsVLIH9OK7ThNKK5V2NT70wemay7dgoJzzU0cg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UDTE4rQtbExAk9apWN7FESM5q61004xGcUh3L0NplSc04J5ZPNVbWeWAYkbIqeW5RkJH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6twy8GsW3lZya0oTheaGaFtGBY5qrqLjaRSeaQeKqXodxWTAzCeTUekLHMLli/z5I2/h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F52g4zXM/aJbjzv+WX9/7Mm35jWiVyr2Oq06xt5LmTiPh1f/AGnbNXNOv/7Q1i78qHyr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7V3f3RVDTfDbJodvdWyypwH4K73/3hTDcTXE5h8ryT99/9uqsZ81jq7bW4jkY8sY4Oaqy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fmsZpFjjSMqQ/vTTZRzqHzhiaQzWGtQySkhSFPOaH1kDOB8vas1ykUflhdxHfFR3AEqK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V4ectg1Qk1r73TbVWWxcEl0YVXS0dyQVJFQBI2tDa23NEeuMsRweajNjsQhYifwqubZl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LsWuTyE/PirkWtyYOXBIFc/BaM8j5Ujip4LGYzMAjdKoDbh8Qu0m124q4mthT1zXMPpl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ZIcbgaAN+31bzD2j/Gr0erRJ95930rkpVaMcxvn6VEhlOdu5aAO+j1S3I+9Ugv7dhjdX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mrsV8+D8xzQI7RXQ52kEVJG8YbG4FsZxmuGbULkZEbkA+lIlzc8lZG3euakZ3hIwahMu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hh4Yv/e9qcL65/fSyMT8vyUAdMDke1B/c5MffFcpBrUo6sTVoeIyrJ8h2d6AOtRvMC/L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wMEVlL4siij4T5j61GPFUSNINnzEZoA2sEpk8GmPKvAJrCbxKjDrUaa3C7cvU2A3VVXk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qxf7Zt4+RJT18RwS8K4zRYDV8tk4U0pZkGQclqzIPEEB3hn+7xWjDcwMEJcEdetFgHwP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DHmrkEtuVOMGk8y3L44pFEFvdM2cjNXEdGXkUMkQxtYU+KKNjjeKAGKVXIC1H9x8leKt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tYsRnHFAFAPE5OeKjYISQpqeax2knmokiRc5FADFgVwRupotQM5IxT9oUkiqzZOetAFq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vdStkjHFJFD1YE04ES5UjOKdySmIw5zmnrH1xU3kBc4FJCjAnii4EDJvBGKrx23JyK1o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t2kJK8Ci4Gf9mVgeKakYjzWjFAFUg017ZWHHWi4EULEJ92oZnO4/LV2GNlByQaY1qZMt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oTuHFSyyKRkUNtHymhZI14K5ouBECZD6U4hVByabLKMHYKhMMjc0XAsKybTjrTMbzxTF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OmfkpAAQh85qTJUVEFl3HKmnMHA6UFAZPlNVjkk0/wCbkU+OEsOlAECNyealiVn3DNIb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bjNUTYXaYScmrUM6+XjvVIK04qe2t2DYKk0Ai1G/mA8UNIRwBVu3sywJ6CkeER571maW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lIBOKfs5pzhGjIPWkFirHKD1rQtp1jQkVQSNFzzViJAe/FAWLMWoZLAjinJcxu+KqyTQ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MjkpQFjfjEUinJFRtDFtOAKyojJzyaswO3QmrJHTSrGOFoi1TYm3ZTJ0yfWoViyTigC5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S5h6lRVTyX5xUclpKakDSGsQKhXbVVtTt3yNorOksZME5qulrICc0gNtJrV1OABSedbL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g4zTktpNpzmgpGp59tzkChPsshPIFZK2zkmlFs6ngmgZsFLdehFBEQXhqyxCx7Gn+Qyr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DU6xfKTuGayYo2VupqxiTHDUAWskH71TQlSOTWcCx4zQNwPU1JZdnRecVHCAM0Rxll5N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m38xTioYbN1BxVuM/LzSrOE70DsRW8Lq/NX0UkHiqyXaAnNWLe7VzigLCNEeaapCHmrE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OaqxBZ88HikYjBNUzJ15pplI70WAleUDOKrPIxzxxTvtAA9TVS5vnXOEosBOFBB4qCSN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O5af/aAfOBRYCWKNjmlaMjrUMd/gkYqZp1ZM5oEIrBM5pyFH9qqNdqCQaabhCOGxQBqR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2k4qhA+T98U68kwnD0ASB1QE4pImVmJxWa1ydpGaSK8ZRx1oA1kj5PFPA2mqMOoOOq1a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523sadHeryMGkF3Ew5UVJHJbnsKAHxusg5qaPYo45qrJdQqDtNS2lzEw5NBBOTG+c1Gp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84NN8uNScmgBN+QSDUsUvmIQTkj1prRoBlcYqJ4pgCYsVJZIkhEhGaZO5cEZpsEU5Usw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AZixOH5rVt1R1wwFNEABzUg2IKgscSluflWpJLgTR4weaYHEg4GaQPs4K0AVI08h2Qna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Rum+NuvcU6UNNkOAWq1pciW6tHIcg9jQBjax4VTyRLp2El6mM9DWB5M0Mu2RDFKOq9jX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WQDWPe6TLI/75Ay9mxzQBySKRnJppfAPJrTutMkhZvl4FUUQlWBWqAr/AGnjrUZuBnrT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LbMAcdaYjQtrlSCKtCdfL5Irno/OQng4qTz2CYJNUZmt9pj3EZp8MkbE81g7zu61PDKQ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Xikj27SQay0dnB5pwlaPIzQBpx3TRsR1FOa5Mue1Z8FxnOaZNf8Alk4oAvqGU5ANWEvn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6yGTBHNaVjcpIhJAzQO5LZsVJI4qd7vyj97mqjzENlRxTwsc2NzYNAXHGdpHyTkVK6rt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8U54y3QcUBchMxVSM5pIZNoJNHlhGO41WuJzkhBmgLmtbgMafPmMEdRWTbzSLkseala+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l1szk8Vajv0MZA61gowlYndVqJCBwaALMj72JprTuFwtI0TBM1GASp5waAHpPIwKsvHr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9raM7cZqwoV4SxODQBwHinTNSvZz/Z8x+788bvj8q1/CEd/bweTfReWQBt+fdW39miZj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3pQWWYl4OTTHAzRkIhxVVJizmgDxq0uZg2TWl/ayldrDmslUMecmkzuJ9a7ThOlsmgkj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CniueiZ04BwKuQSsgzuqQNSHKBjir2mSMZfmbArLtJHkPHIrThjZVyaQGxIy9mzSpjGD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uwxgg7jUjRZtwq1YWXsKqwrwealQYJoZoi1GuTmidkUc1GsmBVS6cnPNZjM/U2BjbFR6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ruN6kxb9v51S/wCEl/sm5Mph82L5v3m/+H+9WtY+Kob6dZI4f3iN88mdqp7NVxCTsdV9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AGMSNla5y/ht7GczqjRSyPu2N/Kk8ReJUurcxW0aygou+QHOxt3auVuJr3UZ/OO6X5+5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qciTjkAcgVcXSlhbO386peFrqWBdrcAitq4leOPc3zhjxUlGdJbBA+FBJqBbVS2WFS3F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UZL50VlBBNAFm8mExOetU4IWLn0quk7s+XNWFu9pwDUAWvugqBmkWzD5JFQi7y3FSreF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0/Zl+PrUyRKvPH1qBrrAwTx6VA+pRoCCc+1MDQ8gEZ7etIIlBqjHqn+jkiVMv/B3WoYd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oAkis54iScVL9s81jUibWFAistrFEpZR89VkikHnADiRdj/Sr07CMZNVxMgyd1BA61gC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wKhgurc4Mj7Iv4l/irbiitGTcm4rjjDUGhmhfs0be9V1nYoy4qe8kAfb2pqFVYDHXvQA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lB/31UbQnaMjphs1ZJghP7x/wqx9nFxDmOgRmTOs27A7VD5JDj6VrLZKu4cZxTX053K7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i5BFRfZ4YiSelaS2TRlgy5NVfsMh3bhxTsBmXCo+dhOKgCCMfLnNaosSv8NSNYhVGE/S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O4jntTo2ZHVzNIBntVprd1YrsYfhRFBI6FR2PpUgXlurq0ZmW53KelPj1i7aRQSCp6mq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lR941aW2fc5C4UfdoAunU5geH4qSHV5ojuyTWcnyZJ61E9wFBzmgDpLbxTMsgLDOK2Iv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nMJUc+lJ9r2hgDQB2MvicOrDaKpJrivkkVz9pKHRtx5pbfa8hXdgUAdF/bMeORVy0v4J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oYid9U0uvs5K7qAOpk1G1D7VNKlxbR5beM1yy3QXJNRtdCVuDUAdX9vtzkBhT43jYE7hX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kfs5A+tAHYwxwspJYH8ajmkUAhMVysV5Mp2hzU5uJQPvHNAG2GA6mmNKVPFc899Imcua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A3J71EPWojfllIU5rHYzzcbavWcZjUh8ZoAPNd24PNWIoXckmq5XbIWzxVgTMqZBoAe8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lqr/AGoscGmm6JyEH5UAaCFYSTmke/I+6mazXkk2ZxTrW/2NhlzQBpLc7h0prHfnioBd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CeKCiQpg9KljfYOlVvt6selP88EUATmfdximTp9oTAFNjYMTk9KsQFMnmgCtbR+ScEVd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nJBpsUgcYzTuFiWWeQj5DipbcgqfMOWqN5Y1wM1C93HEfvDNQWWXgbkr0qlNcLE+GouN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fudWWVjnrQBrT6nDGDzVL+1pJtwjFZTP5uTViyl8nsKANGwSSSbM2ce9dBGsSx/LisS3v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99QEROOlAGq0yq3FRzXIVcg81lLqKNkk1Xkvw2eaoVjT+2Mx5aklu3Toaxo5mklHPFaa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sSx6g+OtS/bpGAGayrX99OVGcV0umWUDEByM0gsUi0jjk09IiyHnJrZurG3A+XiotNjt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xRSCQIc4oWAsDkitmeCAqdrVWjgjBxk0DSKAs+tNWEoxyK3IoIUBJqtOsRJ20XKsVook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Rtq1E20kDpRKgbtTuKxTWFCOlKsKnNWUhyPakZQmaYiuLZRThbIaVoiehpgVl71JpYcY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TUb7qsW+WTmgLFVIiCRSG2JJq/FBkmmSoVJxQFiibQ8806CHY3WpTu5qHDAk5oCxbJIT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1MZiVPzVDHLhiM1RkOnsHGSGqsFdThjVwuQMk1XlcSdDzQIYYz1BpGbjBqJ2dBwarNMw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gJ4qm1tIjHb0p5vyFIzUC3jbjnmgAZXBweKuw2+Y87qqczZqSK3lToTigocLQyuVpJtA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ZOBzV63v224egDOh0W4UdaJNMnGQa2BeKoJzVaa8yeDQBkf2bOSQATToNOmV+VrWS4w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AUorVx/DTjBjqK0UmRhUMmCeKAKTRcHFRrC56Vd8sVLFsUHpmgDLktJME8063t5QDWmZ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5xQQQRNLGTyaGeSTPNWPMQjNIki5PFAFF7uRPlycCr1jqBUHe3HvVV4hITmrNvZwzRbN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laUjdla0vPjJ9RWMljHGdiyc0vlSYKq3I9KANNplVTkVUecNk44qo7T455xTop8IdwqC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cir0VzFeLwQprCa9gJII5+lZtzqBt5P3bYHtQB1DoImJZvoaBAtzyz7D2NYdtqxkX5m3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oA6/TrkwJsdwwHepJtSiJwx+X1rioL+RJOSfLrQa6S6jwrY9qAN2cQzJuyCtZr6bFPny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uKuwWvlklTUgctdaXdWAZ1PnAH5o2H8jWexEkmcYz2r0TYCvQH61h6j4dTynlhTEnXF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BHIMECmzaVEVNQwLMkp3ZFaSsu0BjWtzAxJdOjjbinRW4CnArWljiY8daQQrtOKBGZ9n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zWi6FFJqsrgkigCsYtgNVmhLk8VpPHkE1HEoBPFAGYsDbTgYqa3Z04DGr46EEUggQZ9a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ipRKOGziojHxwOKChZcYoAs/bGZgFariaiEUButZkMXlnJp7DcaALEt0szk5pEZCcCqw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TQBbZAFzmqrIrZyeKRroYK1FI4C5zUlj1QRnK1ZSUqOtUFuAVxnFPjYIc7s0AaYuiy4z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IzhzgU1FOTjrQBZdwgY0tu+5TuPFVGZmQq3Bqa1t9sRy9AFxIA3NKYiv0pscgQYDVHLc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pGahWBiTimLKPqaUXDL0oA8reyWQ/KOlUZbXljzxW2B5RwopCi/MJB1rqOExLeJz1+7V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VoJE3ygYx3qzbgQqTtyvvQBT06XyuGzXSWW2ZeOazw9tMceWAatR2rKoMUm0UAa1rbbQ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RThR1FWkmBWgaHRQDcacyBc0yOb5jzUizISeak3Q6BAVOap3owDjmrYlUA4NKkKzKc0g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fNtZCdn+rj/hX3qW31GSfyvssSRD76R7P/Hqy/ENi8ep3Mgixgrv+b73zcVdtrmIaPLF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riZyRq21z/o8scp8wmr/AIc05p5fNuG3Qx7UQf3G9P8Aarm9GkSULcb/ADYf4cHhqnnu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iPyj/ZqyUdvYeSJ5v9K8752/1n3q2zcD7AfNP7rZ9zj568q0eC6nn8rLxxSOvmH/AGa77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MUGP4N/3uah6GhTuCZm5qs1qck5wa6/bF5HSPFU57CO5MkpmyfasgOUeyYEtvzVfyzGC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cBwRVOW0EZIOCKpAZSyMBmnfaWHIH51dFur8YGKUWAJ68VaAy2aSVjlyKaEIQnOTWiml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KS2WJWAOaAMlAxc1fs4cZJoSJV60+bIgk8vrxQBYOwKcHmqsrMeFNRnhTzVZZD5vWggu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0DHOalLEjFMEojOCKAEWASE561Ysb2azbZ1SoUTznyvAp7oy8Dk0FmhK6uhc8mora7Bz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nPIqaC58xcFcGgRZkRJpC1TJcloinQCooNpY1MZokjPY0GZT+2P+9yT8rYqA6pOuczY/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2jrUE9tFOB5gIAHagojHiO4TcplyM1cTxNGsY3Ese+KzptLhFu2wHNM0/R/OHzdKANQe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/wBqnxa+Z3wrJgelYj6IJpD5coA/2qlg0aW2bIkT8KAOkl1YzRklVz7CqUGtCB2UoDmo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Z7GP/WZBNBZZs9RllZhhdxrRTU1iQrIq7qy7a0MPzoV3VI8bOMtjdQBck1K1Ee7ywX9B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gzUCWDIxYAt3qaHT3lRmYbBQBLbX9vtYBCuetRu8Bf5QT60z+zjEQVJcfSmNC6k/Kw/C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3En8aBbQj94JQP4qq+Idatbp4U0+AwwxpsQdd/uTVWcSz20QHp8/9KANWGOPe7ic4bqa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zuvQ1Vt+YBCTj1NPVcqy56dDQBc+wu8gVCCQMUqaTPGjFQC9UYLsW3mgufMBxVqDUXxne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94EjK7Vj/i9eaiJl2ndGW2nO0d6sXOrS+WwU7vao9N1qYMIWjBLj7/p1oAjjuJfOJCFA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NzMM7j7Vty3CCZInVXboWFRy3MEMrKyK46DFAHPwyhi/msfWnm5VcITgHpitOSW2lBEcY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YhvHAoAqxXjDHNPluXx1Pdq6CW2sYD+9iXzdoT8qbcQWEiGMPiT2SgDBhnZlyWqOS8m/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AEq3/Zy7yFfI+lPtrL7LOso7OGGfbNAFaHUyu5JhtkU4p/25iHES7T2q5fWUJYys2+WZ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owMwy7g3DZ7UAZqXcjjB5NQSXX2U7mPJbHNX5tNFqS6S7qp3+nebNH5vpnigBn9pOzEq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LD5sVpW+kxwRgnnIzk1BJpy3LYjPbFTYdzKi1ZllVGGQavfb28tcHqar2ehSh3DjLA8V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jj0osFyYamkKgyHB3kMf71Ri9kE5OSPb2qvNpl1PBgr+637v+BU+PTZ44DIR5h+7j2pDA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8XrV+3uYzkRnOKwrjT7oEnyv9pa0tGie2tZJJVwX+7QBbuUkb5ifl601ViklHzcgc1Hc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yZXeKVsEg0rFJl25lUblzx6VQg8r7QcxfwN/LimtIzA9ZZTVXzpYc+aKSAkFxhSOlSwy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mQ4JFUTcyDIBNaIzNh7wSkhH/KpYrmSO3Muw+Xv2f5/KsCJ2WZD71qW/m/Z5Qen36LDR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rMTLKpAbpWPsbnANWLS0uMEqDigZsRKG+UHmryRnIUtUWkWmxdz9fStYac03zqOBUgOs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56Wybw1VbcRruVjyKma2juoioOMVLAfHemUlt1MZyHLhqy5IntZdg5FXihaD3pDLW6WQ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iOS+axZDJAOHNWbQvMhOSamxdzSk1Yt8haoTdYPDfrVHyDvORVG58xJflJosO5vR3TDJ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QWrmGubiNj1IpEv2yc5zRYLnUm7KZ2mo0vtxILDNYEGoOxKkE1Im8uTg0WC50AmLDg0i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kqqR0qrJdzYPNAXOgN3uzyKauoNGCBiuVN9MpODmm/2jNigLnWJqzAHmhdQkOSOa5OLU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jg0FJm+b+Q5zVSfUWOQKyptVY5ANUnuHYkg0Bc1DeMpPzfrUb6mU71kPLLg81UeSVyet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r/rT01VCD81cyySmnxRN3NAjdn1ZACN9VReLJ/H+tUG08ycgmkjsmiPUmgk0fNXBOahf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DBWopQpP3aBFuDVCKv2+tkHBHFZ1vZhxnGKcbfy2IxVgb0epwsp9aas28kgcVkRLsbJH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qo5oAtS3yRZyajjuhMCwrJUtckkmtWwWOOIg9aAJE1ApkYzUkd8H4Iqk5XcSKktpkDci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pSJeKxyAageSFvSljmhHHFAE76gMYApI5s5JpUEDZ5FNlWP+FhQAPLlCxqpHfxEkHg1K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YlcnPNAGgt6hOFNTJd4znFZhiCcqaa0jgUAX2uvmJpEvOTg1ml2waZDIcnNTYdzdSchC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NWMt0VBGaEvwGwaOULnSQ6kCOeTTlkMzHHSsQTKF+U1e0yR3JxWbRaLVzAJI2AIGOaz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OfWtu7topLRVyVmPWso2gZsZIZKkoh/s5rYnbUTwsOSa1Yxu4ZvzqtdQHcdvIoERW9xs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CMkGqP2ZmB7GqwtpEfnkVVhXOlttQVTxIPzrUtrtplO1q5O2tIs5LnP1q9BdfZiQrE1D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JJps9/J5RCj8ax4tQeTOWxVqG5yh5BqbWLuPtdPS5DFuDVW90jygSp4q7Fc+WDgU2a88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aK0Ic5NJJG0Z68VoiDJJqvdYAxtya0RDKwTcp71CbRc5xTTqK2z/ADqcVML+C4xsYA1R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pJayR/dGav7sDg1GJTn1oJsU1hkf+E09bV+hFaMHGcipSFJ61ZRRitCM5pzqo7VfG0L1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M4w5cntRGgG6rxiUKai8ng1ADRCsiYqOS1wMCpFVkNTJGzv7UAUktwM5pklpu5zWk1pj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Zv2Zm4FPFlKi9qvLasDkVI8bFcZqepS2MVo5o2NLHNJ3rR+yk5yaha1O7iqJKbM2c1PH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bDjrVRbWQE8cUASG5IyRSx3nmHDcU1rZ16c0LZlhnpQWSyMqjKmoRcY608QbAcmqkiMx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iR82KjkkWYcx4x3qyt0io2Bgmkhi85eCOa6jhMxlDk7Dg1qWO0wiJ13Z71WWEbpFCfMK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gCO60+EZ/cmT+7sf+dOty32c8kS/wJ/eFaltHJOeg/lVxrSNZRPtHyLj8aAMYXTAfvnR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bXDKOTxUF/aeZcJJ5YManIp8WJegwKBoupeDJGaFkLE4qsINrVKjiMGpN0W4ZMA5q7BK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M1cQ7FoA5XUtKmgukilP2qWReuz5nkP/ANYVjPB5crQXG4EHlSMCvSVMlv5c0RYSx/cf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be4W4k5YvnP3s00TIZ9nNjHCFJMLj5EH8NTR27SggdPSnaLavqV75svMfYDuK1NVtIYG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+HafatDEz7DvFJ+78v52jd//AB7Fb+n3GCaoWfhiOe3F2tySZPndAuGStrSoLaS9jtmc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Sy0y6OYPMqtPPIsR2nGa2tQ1e0I+yafD5cMb/PJJ956w7lgQeeKmxZX8/A+8Sahupzs6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8wU6VopcbXBoSArR3EoyATmpIrqU8FjV60sVZWbOahezwWIOKYD0km8iWUN9wZNY8V2k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yTW6AcAf+PVA1qEgOUx95/8AeagCshWfzZRiKP8A55p/SlDKFIBOPemIWP8ABt9qdNbn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pi248zNV5pGQcVPbO7pQQWEVQeaf9njkOcA1CQwFW7NcjJoAmt7XOQFxVpNDMyFs81FH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WpeUpFBZiSWEsTsp6Co2t9inFa01ysoY96z5XjwcmgCOFsA1HcAnpSbgvTpUgAZc0EFN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OlPYAVYgRXU0AVoFyhBFWYfkBxxUkcAGaeYsUAQwiGFo/wB1nZ8z/wC3Uslu8kZmC7Yv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/MqYKdu3nHpQBmRxb2yRipzENuKtfZs9BT4DHApMRzNu/wCWi/KtBZSH7gULKXproxzk5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qztGG9xUMtxLswSdtWHQHGG3ZqKeFkB3HjtQBJY37Rtym4VNcagZm2rGMVUtn2RuNuSe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KfWgC5tEnBUD6ClQAHHapBEkcAyefU05YOM0ASIIgvOKlSGN1YgdKrBU6VpW1vwSBj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MubSl3tHJLiVT83mLhs0iacY/wDlotWLmzmuLkzPIzSE5YnvQYnU4K5oAYbTzlwjAsKZ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fertrcC1ZmkXnHAFVHSaaV7ggiPPGKTAsQwXKrMSuSvNRmI+WpZSJGqSG6MkLtvKleo9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Vl27eBmkBElsdkiop39SajaJtqgA+Z15rUhv1UNlMt61E18ZjnywNvAoAqB5WGDzUkSN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8OfNjUf3Plp8l0Jo8kAfQUAMguUYNkc1LPdKY1BXpVaAqZTxxVi5dGKqBQBXDSXDmQDA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ttpnmJFIVVsrUxkieEqoy1AFRXMQIJ83zEX/AL660kEJnzU9hdJZXcUjD/VtmtFDp6ah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0kk+VkoAzJbqSOEIf4eKpQ3Miyfuz061eeKMu4L5UVAttHEGMbZ3UATWd6UDl2+YmnS6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tuuM9SRRHbZG0DkUAOgnkVTQNRdDjtVmO0YoapvZSFjxQBbXVEI+ZAfwqol1/pzybmKE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rURtzzg0FHRziK3AGf7r1Rv/ALIbb/ln5u+sKSWUCOGTpH9zFMkdnGW9aALk4jtlLKAS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ImIOaheaSRCicgdzVWO2kZi4Y5HaoJNG60+BxhAKoNo8YycVPbysqEsalt5jM5HpVgQQ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1W7fSlmhMm/HtUtvaqGJwKtC3wODxQNC2Wn2oU7gM1bj+yojooGazwWjY1HGSJSakZqa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bFpexpcfZ278ViQ6i9uvyimwXJlnMp4akB0F/pEcW6VDnPOKqwIdp2ikh1NnjKs2R702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ARyxssmWXmlLNsPFJdahuJUYqr9tcKRxSsBL5AnjbJwaqo0lmxAbiqdxetuwGIqvMZGX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JzIuSRTPsnnEkOK5j7fJE20kgVeiv9seVk5osFzXFnglSQaeukI2elY8WoSgkliafHqs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NM6cYMkYpEOMg4qudRkdcZzURuCAc9aLBcmlQtnnFVXsi5Pz4pgmZiRuprBs/fxU2C5P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40qPkbgarrBIwJEn60RrJGx+cmiwXHf2cqE4p66SrjO6kMpKnNRC6ZcjdRYpMmOhggnd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qmF26jh+KclzuHLUWC5Qawdc5fihbIbSd1XW2SA5apLeyWQHDiqsFzPjs+venCCNGw1a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TWr7iCKLCuEcMTHhsUrWkYP3wabDp5Y/exUkmmunO6iwh62kG35iKDZ2xH3xVK4DR8Z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wF4LFHwrCnHycZLDNUfI8vqacI1fvTAtAIwODxUH2JJifmpVUIpGaci7VLA80AItisQI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NJFO285FSsc9BQBCI8nrUixrGM5pcAqcDJqpPOUBBFAFsqh/jpViiA5krLt/MlY5qZrR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0iY8S4/GrAhiRf9b+tYq2zQjJOaeoMnc0AahhVwT5n60R2cMucyYI96pqGRSCaiWURMea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ZxRIYFGN/NZ7t/EDVeRgx5NAGtHAH6EYoax9CKzornYPvGnHUSp4YmgCaew8vL1kakHi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elacmrBoypqkb6Igg/yoAnsbkXhGwn8a2rRZrdyVNc7a3sNq+QeK0YteRmwDUNFJmve6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qGPWfkAYZbvWT/aAuvM/vA4qDzNsuO9TYpM1ptRNycRttNJDdXUTcsGHvWW75PHH0oWZ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pobkSL8/BpvmLuO0g1zhvpOxpIrmbeTuOKdibnTRovJpFkRHOaw4NQkVsE5q0lx5mc9a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kQ7TikU+UPv1z5u3iBwcCpYNQYjnmlyjudHBfouQxxUyzwyn5ZBmubN75uRtxSxREnKs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JwGBFOkhPXANc4hlTOHIqVNVubfjO4e9Ik0Lu0iuUKumD61kHS4rZiwY1b/tZnUlk5qF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khWIWlGDtemRXZjPJzUclsIQxBNVCeea0SEap1XipItRRhy1Y/B71GzKvemI3f7RQHhq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zDJyDUkRkGcNQB0hlDHrUgcAgZrBiaQ9zVuN36k9KgDa2K2KduEYJFZEV8ylgTU6Xm9G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PWlYL1rIa98smrUN8HQ5qSy8LhApHeqxlJY1XEwLGn+aM1PUpbEjSbabu71G5DUpbalU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JIjBTRBKeeKbK+SeaAIo3KZDU7cSeOlMGHOadvA4FBYGEtULLs7VZVyoPeoJZ1GeKAPN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eOK0LFGbahJVs55qdNDmikDB1Ze+BVwJHDMCSA4Heuo4iS2tSJMjBY+oqv8AZZrJjK5Q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r8zOc46YNPl1KKctGuMf7VADdP1S2urbMIf/AH5I2RvyanvMSCCxIxn5RSW4jx2/CqV/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GVoEWhexMNpz9MVftbaCPJcf1rEWQ26x5KN9V+atGLUI2XqaBotzNAzHC/8AjtVX8tsg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ykU9ACpJrI0Q+2t0XJq0qgfSs6K72y4PSrz3CCPIoGTS3KquKzJWtL7UYrSbzP3h2J5f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zXJZSQnpVu4P+jG6im8m62KkNxH95Pm+bH/AabG0af8AZcWmLIsLGKIfM+75mb8ax9Ra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i7nyc4rH0TxJPNbXnmu8pIUIWrKv9ScXkxZTJ8vzun3mq4mb0OkGof2fp80UP72L5Znk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7eO5mW4Mvyrz/vGuU07ytQ8qKWaOK1++8cj/AJZrp7O5traFV3pGoO0bT97/AHatiTNu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bnTDc+VkRxiNNn+09MsZYooRKkbGTpyvzUz+1pZ8yxbov4H/AIlrO5oc7qmmhZSUH7r1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nFdUfJwcn/dQ/wA6q/ZwWLYqkBSs7p4VYVchkjkiYuapzxkFglRBvKgO80AX/NSRcA9K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Vix3SDo2a0bTWREu3Z+NSBeTRjIc7QBTL3SlVMfrViDVkZc7j9Ke1yLoYGB9aAML+w0a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tdLmCMR2OMVruhWRgG/Ko1LLkA8VQEC6U5XPWomgnUkKlWo5JUJBfIptxcyQ8hs0AVjJ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dqJjM/zlNi9s1It6wYyMA7e9Q3F+8zFm49FFAEzKQnNU5EVic1JFO0owajnkWM+tAFeT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Ydo+9TiyunAqqzJESWoIJFG6M0RSGPIBp6SI8eR0qFiGztNAFuKYtJ1q6wwM5rMgQKet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onicRSbzzU02oIi5qi43JUMi5TFBojSt9QGCSaRbtGMnPU1kMSqHBqvGHLnk0DOhjkhZ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sFOB71QimaI461WmvmExwTigDYwYgdvzUrM865Y1WtL9TH8/FRG78ydth+QUAaVrCzgg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kc5z6U37UUhPPHtUcGo+a4Uc57mgBYoLmZ2Z+QvStC1kkRGEqHaKhd3ijMhYY9KsWVxI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GnFbwNbq+wBsZzTkuwsMoHLE8VThzIQobA6VXuHNtcsgO8DqRQBbguX3HcKswshYkiqi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LD5O7NADT5MRJkAIp8M1rIpjilVs/wAJqCWWGVCpOM1WsLSCz1GKd/8AVIwPT8/zoAuX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Av7xd+wfxUJaia1YZCdO1Jql3cSSK7MTK3Jz2FZRuJoCR/yz27vvetAFz7GyxqXOMmkA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wbznFSrOHBIoAcy8UmDjFRmWmmXg0AXILeZbeOaSLERdtkn9/FPZ95kMQx8vzUredpOy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7v4VHDqeYJItg5bdkUCKvTmgTEHirEc0bqVIGaS4ligt8R8yyfe/2aBiQTRTTIMYP/oT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J/dXZVInAqL7Q4PXgUAa8lsrliDVMI0bkCizv+cMavxNFK5ORQBURm31MDlzzVpoYy3B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aAIxdPBGQeacl3lcnirLQRrFkENVKW2FwuN236VmBMZC3YU0hiPu1ZRYlH3sUvmQgfeFN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bmXrLVJGDdRWlPLHIrKOeaomMAnApjIQArHC0oVUU8VZVFIJpEKE4PSgDPWMtM25cxD0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fw1eiVIpJOMxv92mSkTOgYYCelArCW0uBytTyXGAcLVUq6HilVXfPFAiwm14yxpVCFTg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1dtLWNAckE1AXM8oNlReVjkVo3MABODxUB2bDjk00FyBFwhySKDKYh8rcUqr56lc4oaN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LNFyWPNQmZHzg03y1bO7impCoVsGnYLjDCJWzninFQq4HNJ5PyEBsUsNsFVjvzQBVmt1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IRsk8VoshIPNV2td4PzUASxIjrxVmOxjCkg81QTMK4BqRJzjlqALX2RkJYHIoGDkMKgN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pOcmgCx5Ss/BxUh00Srw9Z6yndjJqeKYqeWOKgCdLIwkjzKligXJy9VHkDEndUZkIBIJ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zCqr2kR531QNyxOCac0qlOWoKRopZQsh/ec0iabEAf3lZkUwQ/eqZ7sBeGzQBYntEAOH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ppuVZDmqol2scUCubEepyRqcnIpi6iJWO44rOW6yDxmojMhPTBoHc1Wfc/yyYqUpKy/6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p47uROCTigCe4hbu1RjKL1qVZTLyRSSxlloArmRifmanxkEnDVJHYtIpo+zGPIIoAVXU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/NkVELdcEk01CpJHWgCTzt4O3rTFeVc81JFGuTjildCgPNAEcV0yk7ulLKBP3piMueak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xlTgNUa7gT81BVgT81JGhJPNADxuIPNPjYqnWo1QgHmkIO080AWQ5CEE5qFYyxJzUUe9s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skkZDgioPI2tk1alUqM5qB2JFACiPcpFENn8xJ5psVyF61aW8jCnmoAiltFcYqu2mKa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YGHFAFRtJzwDUseiiPndVlbwBckc1C+qdeMU0A4WfkglTmhYyTzUcerpnDCpDqcfOBTA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nmmx6kjdqkN6p6CpAiFttpCQtDXg54qrJdAk0AWBJg1KsxAzVIShhxT1kIU1QD570txT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EKKWJYVPtjXoKLAiUXbYI6Vatb4xkFulZxxzT4Zl6GoNLnQpqETjrg1Il5BkBjXPbsE7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6kG3kU7SBSNZ7RlSKwILpefmxV5NRSNf9ZmmkFy4ybM7xxVR5rXcQVGaP7RikBy1Vpvs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C4hKDKt8vai3VJDhjz71JHcCFlXZ5ig96u3pt9QRXiTymUc4piKbRKM80ka9azp3likx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yTmgC/HgCpVbis2K73jOanSfI4PFQBbRQSaHG3NRRTUPLzQBBIm49KdErLxinkntT0J2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RnPWq8bsCc0vm4NJFLYsZ96eH49aqSMSvBpYJCoO6gkuCYAdKgZizGhJVJOaflT0oAi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jROgxxUETMpNA0aAIApptxL0quZwBzTRelelBoij9qkkjZipUey1UubUSxvOOoGMGq51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U4PNQsJGlH3toOSCa6jksTIgjhG5cHvinfYcSLIhBBHORQtyXlZCoCngVbG+O0YAlj2o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woOoxtAQRz6Y5NU5yyn5qbG2enFArDrgMsgOKgkdgp2titBGUriQVVl0sSPuRjj0oEMs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XC9N1ZzWvlcAVPFGQOlZFloxKxyKnjjJXBplmATg1pKqgUAVbNls7mKbyRL5b7vLkHyt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fO/gZ/8AgXpVvGQarG5i0/Ms0Xmxf8897Lu/75oGjzL97b382n/6wb/kT+Hb1/4FUl+X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zC8Ltqa51C31DV55IgN67nc/88stwv8AP8qwNQeJ7qYytJPdb/k8tPlRfrW0TNovxtJp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McH+Grmg3JvGaYOixRPkCRdq07RtPNxb2st3HJ5KP8/lpu3+lOuLiKDzRDxH/HVMEjut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qT/s/drRXUWu0Ulw6ooRV9OteeadKbdVkDbiw4HtXSQyyWUcWfl81PM/3lrOxZvqfOPz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dEA9Oaw4tcjhlw7DFbUentc2vnpMPJMav5j/APoP+9TWgjNSZw7Fjmqt1dq0TCtE2HD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5YZoGNsYo5QTuwanKkMVWqx06VGOG20wJcW7HBL1IFlZp4pMA5q+ssjLliV+lZKNPI+S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zigDXF/jg017gx8n+P7tZIJ71ZS5cxqjcqvQelUBpK/A55p5g88HNZMc5AIz/Fuq6t0S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xFMa3xUiynPNMmmxmgRLGsKW2PK/e/xP/CtU3j3npmn+fxjtVqAAwk4zQBQaJl4AqJrY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YfNPE0bknHNBJAlmEQqKpSW5VjtNXjdqsm008qj5YUAZiMVQnNLE7HJ3VJ+4LFc4qSK1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kjFDzVRpZNx5q+tjkkBqF0Z2b7/FBoihFcMjHcNwqR5eMgYrUj8Os0UjhxuQZ2nvUa6V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3cdqBlCEBmLY569aHslbMm3HfFaUVm8chCxEzdChHSlIKIy7ST0Jx0oAyU285+7TkaPb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2oZSvSmLpiwfMxLAjigCzE0IPDbhiiIRRkk8emKhFsnlFs7RUUEZkkYKdyigC7cRO9oc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eW2jwV3A02JWMbAt8w4wakh87zU+Tco60AW7OYvIyjIwM80txI8QOFyW71ZO1YywAB71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0oAzxIwBzmnxTkr3qYxMA3FWLWNfIOVGaAK8kp3CpJLk+WBUjICOlVpCASDxQAst68is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bhjFWFkQDG0Gq8TZMu9MfNw9AABTlLL0oyBQJgOMUARtcFSRVe4mcp8pOa0AIpByBn1p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l1G4v5TLcO0kpHLGpbbOTUgMeCVwfpTzqGONq/dxQQPU4GarS3GXIpY7rf1GKhkuYo2J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tMRC2aQ6iv8Azz/WpI79ADmP9aAIZoWj5zTrKVs9TUpu451Py4psTohJxQIueawOcmnf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NaniuomXJoGSPI+zqaSORxGeTSPdRhPWiO6jKUASQSu5watC23jk1WjnRckUkmpbQQKk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zf3u9k6f+PVTK9aqrcA5PvmnDUuMYoKJFnVQQetLApJJPSs95cndnFWIL3KkelAFqW4G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TUAvY37UhuQCdtAF9X49aesmAapxyk9alDcdaBF1LpNuelKk+4kqazWmVRjNMivtpYA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koarSOYskciqbXqKzFjVVtRMhYA8VSAsDUmVz2qc3pbB61jF9xOTViKdY4+TzVJAXGuz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ikCsn7WVlLA8VKL8yRnHWmBd89sEVLA+VPOKyDqDgEEUsV4xzg4NSBrqWOeaPLYA81lG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/IRgtQBfZSM5NIkaSHk4qMFnizmm+V8ucnNAFo2oUfK2aqtJ5bkGnpMUXGSaiaMyEmgB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ibjNUCGBI5qvsfzO+KVgNTdHuxmhp0iBHWqG0pzUe/zTjmiwF35ZASBUbRginRHYtIzZ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rTolDLzSFM1aiVVSiwEPkg/xUhhA71aKqKAq9uaViLlaMgZFO+zK/NS+X3AqSNCeNtFh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bRsDgGr5GBjFCWxbnFFikVoo324zSPDNzhqveQQKVVzwRRYCCykkjBDGrDMZOtI0QCk5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1oZUO1qLHTCWIY81JB+6cgnirII6g0AQzaOynKvxTV03cDukq2LoMpUmoCy5OGoApS6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PUjl6sNagqW3VUZgpIyaACezUE/NUEcSqW+apNysTk1UmdUJwaAJSFweaiyMctio4HD5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A0I4e+6nCAl87qz4LotH16VJDdNuNWSX5kJXGarPEVHWjznPNR+cXJFAB5Yo8kmlxg9a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pS2xAJotk55qb7SrZB4p8RTJoAT5VOCaq3UIwStSzMu6nB0WPkZpoDPSxMvzZqwlsCu3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MVWinAct2qgJobJV71P5aCkSdWHFIxzUASrBG1NfT4yDSRcGrCDdxmgCvBaKrEVM9sue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yjyc1YDBZoBTvs0W3nrSq/UE0j7TkUAQm0U5w1ItmgBIOTStuRTjmiFioJapQ7jYk+Yj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VdmLE44pYyytyTTSEEkBUkA0+O1yMk0PKoOCab5+wjDVVhEvkYBGKT7O2OKctyGGM0/z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JF7VLGZB6inLcKamjnQ0BcuW1pZzWUjH/XfdbNYNxpU0sMrxNlYzgj1rfhjiIz0q8Gi8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jRK5wtnKqIwkJjI6qe9Tjc/+rO0diTXTXnhuO7iPy7c9GWsxPDc9opLNmLruHWkpJjcW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mQ6k28+b932pdUUwsio5mHl7mJGNvtWMlwXBppXMbWOmhvoZAcNT1nG/ANc7AzL0NXoH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ZkGzNM3AgmqJncLjOajM0mMCptYourIckU7zTnFVoWfBzSO7A0rAi7uGOtWYF4JzWXGz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ikBOPnzUbjZUZn2ZxSK7THmgaJUi83NVp4jFmr8JWMYNK9uLnpQWjn5E8niLke1BVjES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u5qyjLIDXQcxn2tvhyzGrbTkDA6U4xc+1ROAvTmgBklt9pBPeokswmc9avQMMVI0aSA4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qxZusTHNDQneQKZLbleR1oAstAJwWQgH0NNEcgQgKo96jhJWMn+IU6O9baRIoA9qAEj2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BKuw7iWPpVOO2MhLo34VPaxrExLZJ96ALsBBzSj/AEi3MI/1O/f/AMCqvG6ZOM1r2Nkr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A0cnLokVlqKziCP59nmcbt65b/4quF8VabBbapc3UUUKQbVdLZVxsX5uSv8AnpXsV5br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kz/FXCaxo93qBj8q0jl8xPnk/iT/ADzTQmyXQfO1jQn8r/WyYRPk27F21zen6PLf6hNF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+ZkrqdMQjRblJdU8jyn8jzI0b5ML93/7Ksu51g6WkiSOkpZF2Sov3V/vNWgrm7p9rbWl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/AD0H3ql1CSS/yInVSTl3f5t1Zlj4hs7uARyMJZSOsYZtvtSjUoRNtSCVvquP50AImiNJ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2kvPtFmgghuJGhi+5/vf3q1dIP2m4uWulkh2uv3KmvLJZGlki/1ef46CDmYdXurW3Pmc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SOpDjH1Gahv7fP8Ayx/2f96qv2IIMbNvtQUjdhvUlyQwNTZDDjFcu0MqHKEinRX9zAcE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UPIFSt5UgOAPyrAg1YuMEc1Zjuye9AGiLWE9qjlssAlDx6U2K6ZxsRPxqbJA5oAzmjdW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WzSykFgD3NMdVVyocEj0oESfZ2kXgimtaSLx1qM+agyrZpPtFyeMZoIJRanHPWkVpY8q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7xxWpp91DIDvUZoCzMWZ5EJNRrO6Ka1tQjilyVGMVQjiWXKigViuhDNuNWYpcHrT/sgU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K88KyKQvB7mq9tvRiC3Aq/FEqkhjkmg2S7chhu9KCx8E/lkZGRWjbSgk54WsyOBgckHA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VGPWgCae5lBOD8gPNCXZc4DcVTvEdVLA8dwKrDd5fy5oJNptYKZVT8/rUYvS6nzWBY9q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neKiW43M0jkmU9BQB0EFzCCWkjDDGOammltbuFUj6D9K52PUMoUI3NUsFwLeFx5gGaCz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OcjNJHbQFwtuMCsyO6MqkMcgdKuaLKHumBYKoHJNAGnJp8McWScy46iq9o0qRyAkbugqK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n3KOrVmLrsKBtwYt2xQBqyCaMgM27IotSS+0vgj0rGOuD5i7cU2PVAXDRthTQB0TXuMo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ksVWNtvrWWJZpFkKEBm6GltRLAR5zbnNAGibt1V1xl+xqrNcF41Yg7x1qYOGLqD8wGao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qAHn7SGJA4boatLZypbgmYNzyKgjuJZYtx4UdKrSXDt8m4gk0AWtQO1QEPz+1UYbic/w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+enFRi8lRAQox60ARXEt0CY8Fd1TabbvNIVZwpA5LGpBcSOOe9V+YZifMoEXowYpWG8E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OeKhjbcCc1KieUpY85oM+oK0pXBFRsjBsmnmY44pjhjzmg0RIm3Bz1oEikEVVRXLHnim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xWVc4pjXAGetQadC9zKUHXHeldcMR1oMyM3A3VZEoK96iSAM1Sy4iSgoYJmXIGcVLE52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rUxjKxk0Fjje+XHikNyHxiqePM4q9aW6gjNADy3NJIQoqaaEZyKheLdxUgVpHYjjpT4Z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nIqFoCCcCgCv5xyants9ageM7+lWC3lR8Cq5SC0JsCoZLk8gGqTXhBxTxLuXNHKBMHd8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pbcENyaW+n2YUdDQWRJEZwQxwKjFvscqDx60+BmkUgGkUPGTuBx60AOjtjzzTWtCWp4m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AERseDSRWwTIq0swORVeWXaxoAkSzD5zjFNWyUS8GkWYuOKfDw2TUgX47CMxnJqmLGMT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PFQliD1oA0hFGigZFDIhXsKz0YsetWGwUxmgCxDHET1FSSWqdiKzUjKtncanMhHc0AWI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ksY04Uis8ksd26phM23rUAWFs4h96hNNgYk1WWck/Maabpg2ENAF0W9tkg01re3AIFU3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nRTxmgDRjjtuQal8u2Vaw452JJIpXuHKnANAGo5iAwDTFQDJBrOt3kkbpU0juh7irAtk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IOzjrzU8COV6Gi4EshDPUwfYnFNS0kcZC0CzmB6UFEbTyqDimwzuxO6pZEZeCKiETZyK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mXOKUIxHSlSCUEnacUyRp3hiaky7KafyRginqQiHNSBUR2UkGmMjZzmrPkhuc1KIVKda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1HvlBz2q7LAADg1A0Z28GoAEEc0RDAhqryab5vKvU4iIGc0sU4ilAY5FWUU20ySEblfN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WxLeJnPVabFeQysccH6UAYq2rIMAGrdpbEZJFaErpg7cVTaR+QOKdxWHPHnIAqqYipOR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f54cc4FFxFYxSZB7VMVYoeKVZNzbc06QtGvHNZlGbOpBPFRxSyEkKCa1U2sp3LRHEiMS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zkVZto1ljKmnzw/KxAqvCGiBNWMdLGGiaIfw1WhXYCKdM5jk3f3qFGTTTJsW4bV5EyAQ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J83zp6im2kzw2zLuDK3UelTxyoLcqv45qhEAC5JHSnQMwckU5lXyiR1qKIsM4pAXDM7V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jJpxkAFMCuuSxFKQQafCoLk1I6DNADI9u05qpJKQ+B0rRRBtPFRy26lc4qUBVUcZpGlP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aHReSKYDcGSgWRbqeKnBUjIFPWUdKYFE2rxscHNBilPetRWjCkkVGZI+eKVwKaxMepqS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ISeakRUIPei5Q5LplXFPFyxIpuEA6UhkUHpSGbum6qioVmOKku7yKThOVrn/ADY2Hzmr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FxNFIXUtLjvYG2Ha2K469s5dOLbhke1djKxZDhsVWaOGQES4b61Ubol6nJWN6zSEMOMd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tWb3S4WyYWVKyfNuILkh1BjC/Ka1TILj3UmPlNJHfTjpR9ohdfenIikEqaoBX1GZOoqa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VVMZlkAJ6U5bSQCRs8VnykXNBdQRVPHJp1tqS7X3DpVCKP5F9aZLBIu/HQ0cpopGvDfo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hc7q51UdVqNnlAOCaB3OqW/j55qFtQw3ynH0rmI7iVSc5qeO9weaAubDj2qMyFDwKlYb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ZksLebHg9aieArnjNTxxbFzTo33Eg0AVIc8jFTwREMc1bS3UqSOtQiF1c0ADEI3SnPCr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WmRo6kg9KAKssJwSg3CqSxMr5Kn8a6GGz3xll6VB9iBY8H8aAKlmXRg2/A9K1VeF0zJg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k4xQUDkgnj2oAnXZnEQq2kEqrncKoW+9TtUVoQQyAZkbigCI571yuv2TWxaa1d4JSeWV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YCYj/dqhqex7SQMAflK00Nq55XLffYI5nXIlZtpJkyq8+nq1altp3n2935UPm+YjI/8A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+0XE3nRfwNvj+la8V8tvYhUTZKqkVoQ0YOl6NJFp0t0oAl+XfG77WRf71aGn+bq+s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H91MdKgv9Qne383puCg/J81dr4YhS30KGeSZeSNn8NAI0orZ44jHt5BBT3rUisnutNuf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3/dUf5Ws6x1621GeQwtn5/J4O/a1a9xqA+y46jf/AN80DOb1K1VWwYgmDlOd1ZF7ACN6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1rEurZwSByKBmfFECOlVbq03ZwK0oIzk8VJJBkdKAMW101ySelQzQXFvKdpyK6GOLCnF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ZAc6PEU9nJtMefrWpa+Jo51/eJ/3zUV1YLK5IC8/3hVKXT1TjcB/uVQHQNqNr5Y25zUd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PrGEONxP1pVmeKT5TigDpGZYzjNOWUqOK5h9WkVvmq5DqYmTAbBoJ0Nj5pmIOMVZt41i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iTmpIdRkXdk5oDQ1bgGVWCnmszyprbLA0kepOSRRLcsyHJoDQct5Ky/MeRVZr6RX+9TP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y1AaEn21i+4mrCyDIKsTnvVVrQP0OBTYlO0jNAjaOoFoRHkfL39ajtrxy5VhgE9aowQk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cCXbntQBoS3AiQ5IZTVJrwoT8n0pgt8qQG3KKUkKmKCkhY7ozswEY4FNhVVcyuAPakVy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i53H8qAKsunbp/MRyFPUCpJLENGc8471cgtXkYoflxV63tPs6MHXeD3NAzIjtVZOAV96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+uO9bkds0kjAH5B0FQPb4kyRg9hQBgxwvKSo79jT49MbnJzW2bI+YGCfMR2qRdNcj+79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jsZtre3ep10o2sSSgEKOCrd67G18MxywibG6RarX1qGwkiHK0AYondbf92MMO5pbS6ku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VqwaQ18dkIBA61JBoTRu3O2UHAoAoufsbOGIL9KjsbCO9uHaVcgDirN5Zm0m2yAyO3Oa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wFADbyWOwcR7SUZeKoadZSXbOwUnLcVsXJ+0oshQYqK2uWiJVMJigCjJpbyyvGBu2dRU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vQ25liaRZNshPNNjjgZ/Lblv71AGPDbM3AGatxaPJJyVAFaoSO3GRioZNRIBC0AZ76d5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IuBxV37QxJ3c0vmgrwKCCilkQvPWnG3PTFPluBjIamC+UnbQWR+WVYjFJ9h3qTjNEtzt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daAJre3W1QugxK/y8VJDakxngVBNcMo4I4qOHUZORmgViybQLnAFN+xh8hhQlywHPNOF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enxRyEHFW5rWLaVGKqF8tnOKfDKXJyelBRE+nLHgipFtj1pzvuPWojcsX2igB80ZEZ55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jOdhzUEcvlkmpA0QBTjECOlU4Ji7VejmGCDQBXaz3gkCrNtpnmIdwojuRG2CKnOohBhe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UVc7RUEcDL8prcluVwSRmqEsgY7gKOYCgQ0Tnd2p0siXEZOORT7l/M7VBLFtjKr1NBZF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j8gjZeazrGOVHPHSrzztKPu/MKAKxibdTjEwp8YfccipzQBnDcGNNdSxq4y4Y8VXYjdQ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la1RcnNMt9wiqF/MZutSASELnHNJFFvqVYlSPLHmkiZSTtNICWK1AFSGJcdaUcLSxW5k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paX7Pn3pXt2UnBqSMGNck0XAjSBE4apRarjioXYuc1PGW2UgK8tqhYjOKSC2iiY7m/On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zmgC5HbwyE/MKjnsIlyQQRTYIl2Hk5qP5hkHpQAxLeMnAAFSG2iiXkDmmbcAkHmm7HkH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nIFIjLLndUscDzcHmny6c0S5xTuBWHlxt0q9DcIF6VXittx5FWY4gOMUijRgvYxHjHNI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L7sAcVMtsT1FK4CS7ZjmoXTb0FWhblRxUcoZV+7SuBUWRkPSra3Y8kjAzVNkYmmjdnBp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9KfcwjYSDinRR4X3o8hnyO1K4GesjAEA0xZWGRk1o/YMZqFtPO7igCg8pB+9Vq2xKKV9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4pAQPGVJGOKzJVdZDkV0UlnjIOc1WeyGCzLnFWBlQrJKCAuQKnispN3yqK0rdYxEQFxU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aAMqRDHkd6I4WcZxWp9gDnk5qVbQIvApMZgyRkE5oS2DdeK2WtOclc0ht1IwAKVxWMh9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lC8gmtWKy2A4NWIIzyMUgMRV3cEYo27eMVp3VuEbIFNEQ8skigaKSohGT0qVbCORdw6V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7Khhv5E5yRHUmhotp0Rz3o/scGIkEVmDVWM+zPB71fn1Jfskg3EELt/3qpCsOXSJQOox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tnqsvkOpYnK4HtT7PVGLeU/J/vGruRYsR2298Ur2roxwOKc995T/AOr49RRHepM5BbFS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Rb208zbcVrW1gki7w1TLaGElgaoDNm0/yR8rEmo40cE55rXABJ3CpY7SF+pxU8wrGNhh2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dlsY1U4qibMgkgUJjsYrsysQRTV+Zua15rINyRzVVrA9QKaYWIwuVwKhAZX6VfitXUE4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TFYqFiRjFRhGzjGa2DZDZuxRFEoByKAsYbKyk4FEczjOa1jbZY1ELIEHipuMgQllpkiP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KmWwB6tRcDM2AxmnQP5SHNX20oHo5FRSaOQMK+arQWpALrcpxUCyEE55qWXQ5FGfMI+l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PvT0FdkW1JGzjFJJYpL1IFWE0yQrmnxaXJyeazAorokOMiTn6VWvkTS1jMr4DnaOK2Ps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x9nImxL9apMpI5qI73zzVlMpkE8GtiOwi3BQuDiqEmmTSeYV6A0+YOQqpNGHYDqKkLF4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P3mp/kShduOKOYhxZEWAWo0IbPFSNbvg8UiW7gHigNRohQ9qjFopJqTDgninxBiTQLU1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qYW+0VYt4toPFWUV3h2qaZHEOa0/KEikEYqs0BiJwMigCJDtzSq4zzTGyDwKljjLqcjF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ciFhinKvkEkjNSJIpyQOaAIS5jUjJpInLtzQz7s8UsZ29qALEsmxOKgRt/alkfeMUsIA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morqSRZPl6VJboFcmo7mTDnFADBBL/rZKhuBDJGynODTvNc/KW4qMAc/av3P/PGT+F6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9eWDNOweXyYnKpDJJ/F/smszXNOvLSK2eJY7eIfu3Kfe5Y11Gs3FnbwzWl/JCnyN9+u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R5rSWbzZdjIkkn3do+7TjMTicrdy3CwTSmUvFG6x5Mm1tx9q3dGla7toCY3PzbE2nK8/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tfNtJLuLfseSP7qerV1lpYxRWsEMDlVxxn6dW9O9aJnPaxFP4f8As+Zv+Wse3yY9/wB/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1iOdpPM8xJpMvjf8AcWsufUMfvf8Ann/t7mq5bf2fp88Usv8Apc1w+9I9/wBxf71UJHU2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sryauzWdokUjq/zgcCpI5oY4UBj5IpL2KGQb4lxheaDQxnIbOTzVaYDaeaJLWZpCV6VT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4EhlIUgVUl3AZPSrdnC0sTZ6ile3MkRXHNK4GHezFAMGs2R2wTnrW1PpDMCCeaqDSJid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7kxsBnmk3yNksTit3/hF3wzv1Haq8mllPvZAouBlAiXrQqbGODVg2jsSFWnpprgfNxRc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4qxBqiISG5p72bEFQKhh09VDbxzQBoWt5DOSRgVZlaNoSFIzWRBY7d23irEFq8YJLUaA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LbamM1nRzy27EjkVINV67hRoBoRSwx5V+oqNrxJsokeMd6rR6ra3IKumyQHrWnZJCw+X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jIwVJamm0jkmLZx7VakRYgCgHvUQdWySMGgBDD5RwoOKfJaM0YIGSe1LHJgYY5x0NXIp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q9q/3CT6VftroIpZ169qufI5LEZIqnKC4JC4ANAGnZalbRQsGTMrHg0LLvkcO+AelY8E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VLmWWO4JEmY25wKBnTRW/ll2EoPtmmKyzz4fA96xo7p5FA5Ujv61aku42I3HGBzjvQBq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jpZ7xRJs2854NZ8V+hhZoXyo65qo960zDHI9aAOqs7poUPl4LHsazdWvpndlZRgdSBWZ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adcakbhGBwueDQBY01msJ1ZJfkf3qa51fbckKeR1NYZXzEVQ5G3pUn2GRYhJySTgmpuB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Zz71LaTrb784II5NVGhZEZQM981X8sFWBJBNFwNnzw6DawKmmukWM5w4qnZwE7UBPFW5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ouBCl2BG+G3EdqrpNI+4rxjvQ6rbIdy8seoq3YLGIJFKZyOtFwKMl66jazUwyksCDUph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nGjArQBQN8/mbSeKticeXwagmtVMuQKI1CE5oArSPljg0+KJiM0SRbj8tSQWs3UdKoB0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YFEcLJGMduKbcO2WQHkAVcsbhZU5H3etAFeWJ27VCsOwnNX7i7SIniqD3HnHgYoAmYrH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x6VKLci+8r/nk/zuP4qpkEgVatHZM7f1oAuzRZJKiq7q0SnnGafYvJ5zbuUqzcoxOdny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DEdacmA2TVu4iKQgsce1U1dSNvegCZsMDV7RNNivLtVmk8lf73v2qhbyBn29zU75HQ4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o9H2URQmQkDiquWPBJNbOm2/zjzOmz9aAM820hzxSwWMpyccV0TQD/lnH/8AZVoWVrEL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OvYxDEx9qzQQRW5q6I8jgcxrWOdmfl4FADYUVyRVoad5iEiqwTB+WtTTo5HSmmBXi0oq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ayBM4p0KFfvUXAyZ9OKjgiqLWzo3PSt+WFiScHFVLoBUPy0mwM8W3mIeKhXSyzdKuQTD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am4FI25ijxjFVccGtO6nEq4WqPkMe1ICrLFvQ81DDGYjWmLY7aT7P7UALAgaPJqzbIME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rVsmFz3oAVrUkE1TniZTWrES2RVa9t2PQUAUFiY4wKsREpkEU0LKgwRSMz4xilcqwjoX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3FEHPXrVuI7Rgmi4WKn2RlbgVKlnkHI5q2CoByabFIuTluKLhYqNYZzin/YhHGfWrYlV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RcLENnAAc1dmCtHjGTTF2xjAqW3iZiTjii4WM4RlWI20CBi2cVpzRHsKhSFz2oAZGAnU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QlVyahfIQ4qQFeRVqMuJRjFQRxSOxzVmKMRkgmgBEtIwpJNQJZoZCc8VPLEQvBqvI5iQ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VQetSjykU8isj+0XAIp9uHnyc8U7gaAdGalcL2FQLHs71JuCocmncBrMopglK9BVaWU7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5p3AlaSa5ONvT0qCcSIhB7VJFdshNY9/dzyuyqTipA0IHLrx1FT+Y+OlZ2kQzJuLmtHz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AF5PNDzEn2qsxDEYqYsCuMUFALnqOtM3rgnNII92eKRLYjORQA5Zs1PHcLH1602O168U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IszCQE1Esg5FJGGB2kGpRAVOcUAJJFDLAVlGVrLnsYSpUY8vsK2liDqR3qle2gKERH95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ROm5Tgiqs9g8kZQcY71YVnRirkhvSmrLMJCHxt7UFEWn2bW+Vfmp7nTMDfEefShbkxPh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HFBAmnXTIpSdcjpkinyeVvJjSpBc2rjnilWS3AyrCgBYL6S3BB4NXbXUNync/JqgwSZu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dg+YUAbEEsWG3nrU8bW5QrurDW2n2HIORVq13GPBU5oAumZM7Q2aerRheSKpGDGSBUTK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kaHB+YVWjurdn2bhVZoi2aZHp2H307kWNZfKI27hQYoR3rPKMho3tnmqTCxpiSErt3Cm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RI93OKkEZHSncLEgiVW5PFSlImXjFUZFK81GZyKgZfFnuGVIxTVtnXOWFQRTsVOGxTTK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cYzVi2t9w7Gsc3D5PJqaG9kjP3qANg2JIPSq5sypPFMGpvjrUi3ZdaAHRWZKnihbJxnF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+4HL4qCioYCpIZSarTWZYkqhArQ8xkY7fmo89mOGAFAWKdvp5uULAYIqI6dPkgA4rfsy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IeAKDRbHnerWkkEiMckucJ9aWPeq+VccS11moQRCfOM45rLv7RL5TvHPQEfw01IzaMfF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JDNuA71EkhbrWydzOwrQg03yfep1jLd6d5NMLGrGCetW41AWq+wgVLApCnJqyCcfMpwe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d2STIPFWEdZk560ARwwAksaWb5RxU8EG4Hniq10djH0oAjUl1IaqvzRufSpPtK5x3pjM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TwAoNQqdimmbiwPNAE64cmpYyqZzVBHKE809JGdsUAX0kAY81XnUO5OaQRkDrUbE5NAI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BqmYes+DbDV0YSLIkpJbzY3+aqcnhayjhKLbKgxjLbq6jvnvTT70loBz2h2C6ZpU8V1I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3bM1YtvJn/1PI/j/ANmrKaRDPciXpFCdvl/w/wC9V24lhtwRb24P3f3mPlqmQ1ocnf6h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ot+xDv8A4vpWJqGoRf2x/wAtP7/mfeZq7e612Nh5XlqoK7vlFZb6bbXv+kXQ8ryoGjfZ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eq0Y3N/w5qbR2K4vB5uF3xn5lRf7v+9XUAbsgV5d4VaQ3lxvJktCgKc/eavSNHllVIsv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NTZadyR4SjEetUZrL73oa1nDS87WFPS13pgg1ncZjWtj5aN71P8AY0SInHNay2yRRkGq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f7NEpzir8OlQxQ5bBbFTxdKRhySx4FFwMaW3KyMHHymoZ9NS7AULxWvcKsyj2ptuREDx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wBzUM+g7xkHFblzKrAkUyKMzjANFwsc9FowjJ3fNTH0XzmOFrpxZBOpzT0t9gOBTuFjk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JdIZh8prq5bcbSSOazzbs7HbRcLGC2lmKPkZqmbFXJGzmuqbT5SOelVW090k+7TuFjl4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c1Yj06cg7HwB2FdO1pvTYQC9IumIo2xnDjrmquBgBZoFLM5b2NVpdRKykN8q+tdJcaSM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i+ZncDgdxQKxVW68xeGyPap45zBtYMSp7VWWwMbYQ/KKhvt0CbV5PpQSb0F6J1D9AO1O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c1zmmX7xMUcdatvuCln53GgDYFvGVyCMGiCygmyN3T1rJgvHk+U8gelWYw1wpCZB9aCy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+wqJII2zvzuqqiTxSZWTcB2pRdsEJ6NnvQBoI0MMDxonXvUSL5WGA49KZBMZSxZKtRKW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UfI0Zxn0qaPTvPBl5VR2qxbsnSVASD6VsMsKW5ZfukUAcsYCGJUnArUYvNpUir8rDnNQ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alW4ZYpIsg4FSBnQyyLCFLEkcE0GRfO2/e96gEzguoxtNPjIwcdV60AacFwkER4+emxT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hQMnmGQc9qsQICODQAyVZJWxtJxzVmzsn8svv+q1ZSYRgc805Xwpx3oAxLy3eJ8gnrVp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wJBgrnFVy6CQLigCmwZnpky7FNXJ1Jf5RUZ4yGXNAFCLO6tOJvkqpgb+BVpVO3iqAq3dv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1Jp8RaRYzwG6mn3KNsK+o60mnRyRCZZORj5TQBRuZUa4IVsjtREnYUyaEiUEL3qUQTiR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hGFxU8EIjRiT16UkVtKeCDmn+TJJx020AaNp5fktkdO9Kt1EEfcenSq0Qxbsc8Cs+SYO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ULzz4sKv0rNjjJAy3zVP56xxcsM+lMhy5DigB9vblZiTIR825avc4qEDIyBUieYYT60A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rRjlKHjpWPF5jcjIAq/Hc7RgigDYjuzAgZpM+gqnf6nOVyGKJVaS+TZyvI70iasjrsmi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jsr/ADE5qtFFu61pSSw84XANU3cH7oxQBPBajGa0rfMKcVkpI4HWrMd26pUsDV+2sEwe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83ZYVLDdALzRcDTguWdcMvFSFYJgQwFZ/wBtjUYzimJfx7j81FwLLWNvvOOKkbTICvDV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S7VzgGpAP7PVD1zStAgGKtzx+W3JzULx7h1oAg8kYqSO3XbzRtCnk0ya5ES9aYEF2m0c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muBLUcnIIFAElvdPuxmrm8uOazoY2jGTT/PbpmgCxJzUBj5JNBLHgmommbOyoKJokXdn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3FUgdqHnmq8d5NHLsGSDQBqzQI4IU1WFuRkc1LBvUZ61bjhZkLYoAz2BiU461YtIHnXJ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rMFrNAuCKAHLp5LZqxxEuBTldkj96rPlzmgB7ZxmnQgEGoBuY47Urv5K8UAPnXfwKrGM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JpTMzHpQAgwg5pi23nkkPillUuMdKRImhGcmpGiWKDgg80x4EwQaeJGRTUHmNISKg0Rm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a3iMIxU8sRiBbrVWGdpJMYoAtiNmpsllLJ0q1DnHNKbrymxVAVP7PZE+Yc00QAdqvyT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QaYEJtgajj00NODtJFWGkLngdKu29+iQkMmWFBJXvIoraMbRg1Xs4I7hzuFOmuvPJLDg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AUARLYqCcCmvCFzgZrUiCKDmolaMEk0FkNvCCnK80phAzxRJdxhgoNE0ykcGgQ1SFqQS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SAAjNBIPGmS2BUe4NkAUGYdKFYLzQAiEDNRyRockHmlkzzioAjGgClcWqSuSP9Z61n3F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ZCAT6d6zp9RMJIkHyUFmQ8hV8nJqypadeBUtxcwyDcEFSW19BtxjFBBWWLBwwqRoo1XI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YeaijsDuOTkUAFpbGSJpBJtxT7bz7eQushb2qFtPuoz8hylT20VwhyyfKOtAFxtYkA+Z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YqKUiY5A4FPiskb5ioNAGhBqEUyH5uaUGOQ4DCqIsdv3RinG3dBkCpRZfaFFHDUxQADg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WIYiqIJGPOM03Zz1qNkYvkGh43PY0AXo1xHgHmgRsO4qpEHUdalDOe9NMCQxE+9Na2OO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k2OtIAWDaDSBMZphaQjvUW9hnk0AP8jLZp5hA5qASsBS+a200AS4BOM1ftowY+tYDXLq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14zSA31fapoinXkFSazIrpmUnNTwXMig4UGpLLmWdjtO2l8iTBJbNZzXpDndx9Ksw6gMH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BHpU0M8sGaoC+KZpRes+eKCiaR3mJ4zVWTdFnIqzBeIuciknuUkBwKDMqeevcZrPu4Is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CTUWAevNaIRmvP8AvcRg4qyp45q/FDEFJ2Dce+KgMC5NaAaJdCME01pNqkLzVAsWPWrV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dFEzZLDipYkQk5NFxPtG0DFVypRd2cUAXY2Cg4NU7lgc1Gs3B5qCWTOeakCuy/Oaepxn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AEhJpdp20RNnOaUvg4oAg5Bp4YrSv0yKYmSTQBMshPenA571EARTgTQA8cmlwKapOKXN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MI/T3p6yBetLPcqI+lBRkXGmPcW80U0v7rZsQR/L8tSQCGDSordCSI0VOT6VS1rWHs5U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Z5G2BR/7NTdO1CW38r/lrF5O95JN33txGB69KAIxBNbzxTeUn7t/kj/v1bt9Piv7eb/S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E3f8BrRHk3FuZf8AnpXIPdSWmtyW4l/ckqv+70poxaNbwtbGO9uVQxPCHZ3IOWro/DsF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E3+/9e3+elcyLeXR9XMUX721uNrpJH823+8KsC3inuP7Q/5a27s/lx/ef/ZptCR6Mgya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91rrKkVtFbTLLs+fb91PxrTt7mYLHFdH97s5KfdrOxqWppAARVLOGPPFI6EvwKkMIC5zz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ycVXknaPoKmhJlTJ60FDipPyioWhYZqwSI196j87dQBWFsTnFSRBkbFP8zY2PWmu+zle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1Q7ipJFNW4Zl5FO34XpQBWlmEjYzzT4oQpyxpUsPNk3nirMnlqNvcVICuiOnWkWy3DPY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ptS8qLanWkAk1iiqXHWqn2dQ27vQl60i4PWpP4c0wG3Fr5seF61QntZFjKY5rYgPyE96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A5P7C8LtxmoG09JSS45rrDYkZ461n3Np5bk7atMmxzpsAi4A4Bp0lojw471qCFpSy7cU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1VybHPpYi2LESdas6ZceXPERv5fblOtPubVgx44p1rD5S5D7cHNUNBPJHC7ExSRE/d3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JKlOtaV/dG8h8ondg1l5+zkjZQMtWkhgXDg81p291G6mPoe1Ym+TfuzlfSlXURGxaRME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+Z8g6da3La732wwMEViabc2d02BLtc9jWgWkWXYpHljuKAEeYPcbfu+pqlfq0YKp8uf4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zDPGKju7jcgVz1oAAI8YqS23iGaOLjP3/wDaWqoIxUkbFTxQA5dOBJKjBq3bW0sbjPIp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2nmpAguZJEbGKsW8uI8MahklOQWXNTQ3CluY6AI5LkKSB3qlLMY5QOoPetnUGtrhNsKY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dR3oAmE28ehFIzMmSRv3UwD7P0G8GnC4U5HQigCazhSRiW4NSojBmxjAqvEQf4sGrEUT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t4nR8dRUlpjYQ5/OiKAQhl6k0j25BDZwKAIrmyDY2+taFkojIPoKggwxI9KnHyqcUAaF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9qj+WWYny+G61RUPu37/AMKWw+2JcOWIZG6UAWLqzVbdwvFZtxpyJGnJyat3d1JIdimo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SBg3umthmBJAqK3ilRFKk10CxeZkdQaktbNWYpjpQBn2hkZfmWriOYjjHBq+LIh9qrmr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oAqCjF+0xopXoaRJkbjqK6CbRrCRG2/eNZA0pIHK7uD0oAqXRjY7UaqCvhiuc1qzaMAx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YiWP50AVgCW5NPWIvkAk1KLcKeuaExC5560AQTGSEcc0xLhwvNaAVJQajltwRgVRJRWZ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BzzSm0ULkmpIY1VSBzQBE0nnNjFPjiESk55pWiKNuC1G5LHBoAkjJc1PFiIHnmoYeKbL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LhQBzTluHzuLVQVsdaYLvdKVxxSuBql2ZSd1V5FYjOaInBjbmmtJmPrRcCJ2kLALT1ad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OJ8s1SrfpO7KMYouAi3Ek689BSvII+TzUsZjVSPWk+zCQ+1FwKZum3YBpr3JVuTU0tsE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cdKQE0NyWbGc1OX2nIqvFZlH5qd4iD1oAniusDk1dttVH3etY6wuxwKkjhaM9KAN+LUw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3BxXPneBmmrM0fOaAOn3qy8nAqCdlKfKRWJ/aLsm2kLukedx5qCjchnRIzuPNOjRJwTm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JczBgFapGjZktsHrxT41wDjmsx7qTaAW5qxBcusZ5oKJiCWNSB1Ix3qqkx38mrttEsj8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Yv6UwIuatzx7SR0qjLuXJFZmoNCznGflpttZthgVAOetEV46qFwCaljLguztgY6VaIEd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CSBirFjzVa81NkcJGuc/xUR3oQqrtkk9TTJJvLKqCDj3qNLcBsscgVqWCR3kEyk528g1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1JRctbNGiaTOMCq5jjO4g80+O7UW5AGF71VN3CFYA/NWliRksa4Kk4zVyxt1ii2g9eaz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Idx7UWAtk/KearOcE01b4tAcx/xUy+8s/wCq/wBbt+X5qLFE0FvE4aQnc1M2biUxtNNF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MnuIywIf56RmNxg4q2fL+ze9U88ZoM/ykUFEDOyvgDIqVJ8nDdKablMbSOaib5x8p5oA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arfaCoxUZuCaALi7XjINUdQ0pbiIioXvGjcCrpvcoMigdzlmtJLeQ28gJT+BvSk2hR24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AmqdxpitkhRQIw4pyp4q9DeMB1p39jsntSCwZD6UAVo9ZuYp3iI3Bula9hqUlwvlsvz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q792Aaq2881tceZF2b+9QBuXF9a2sygoURuoIqaO5t8bk+72rP1TUIb8w+fB0T/WRtup1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bccZoA2oJorhSQMEVJGFYkGqNhHwRmrQxE1Fh3LBhUjgCqr2YySDipfMJbANWjb7YtxO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TzUyqMUyQhc81XM4zjNAi2qoCc4pGCdsVAxAGc06IB6ALEUSupwKT7Oc8ipYYMDhqsRR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Sa1IBOOKiaNOh61fvHZFOwZFZ4uUU/vFNSBDJacfKaVLPEZySTVtbm2PViKso0bpiNs0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4Uk1nXVu0I+6RXVmLru/Sqd3ECpAOPrSRRk2pPlAbs1ejyE61nCJ4HPNWopcqecVpYVx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97hSMVZjlG3BNTRhSMmiwXM6ESqxPNWxcMFxire+EcU5Y4zk7aLBczmkkdOlCyMqdK0W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Y8jFFguRm59RQkuc1G8q47UQyIQaZJaR+Kfbw/aCRmqmat6a2Jh6VogKojYGrUD+Vy1Q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YDWxkWby7HVari6a4XGcYpsTK2QaFiAJ2mgABIGM5pM5ppB5oj61IDgmaXbipo0yKHTA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yUwkKTTgoIzQAqvmpUIxxVfcM07ftFAEu8UBhVXzsmpEbJoAsAilyMUxFzmnbKAGk0hH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FM2IkuvPCIZUX5WcZxVqSdhp1jYYH2S1i8uOONNqe7Y/vf7VL60YzQBEOR7VheJNCeK5Z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9K0tQnhgt/339/5D935qi/5GC2ii+1xw/Pv+2f3MU0Jq5S8MXajVZ/Plj+WDZ5caKq7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06H/AEuXzZPte9oUj+7+75O7p/shfxp1vbxfaJtKu/8AVRorwyR7V83tzVy2/wCJhqFr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/mecu52H/oVaEWG+Gtft7+dj5MomQKHkkkz8vaumt2+0E4xXmBtZrfXIwRtYybldE+UZ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/bvKo3xh9mc/erOSEmXrRobjzv3sZ8v7+x/u1WlcHIRiRScD91FF5UO9nT+HrSoFUS57f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KNyW6UiSNG3B4qdyJwQtMjs2JxmkUT28fmnc3SluGjjPApTG8abRVcwyEnIzQANluaj2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p6ICDnrQA1FCcHmnnj6Usaru55FE2CfQUAOD5XioGtyzbiaN/lqdtLA7ynbUgNkUlcCo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2gEUNboecYNIDIa0aEh8cVoQxo8W41LNaO8J9KoQyMm5T0FAFnCrwKsRMoTGaoSOFUtn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ckg8UAX3G2q5QPJytOW53Mc0vmgGqQFeaz67FAzWe1swyHrVluG/hqoQ0knzdKpMLGY1i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/ZzCxiI4966hI/4R1NRXuiFk38ZpEnK2tmr+YCPnB+WqNxpk+6Z/T5vmrqYdPEL571IL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OEVbiMYdOD3FKyRSjaxIcV1raaNjMy4Has3+zgJTmMHPfFMDBSwjizIc5PcVPb3M9vkq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9OAUJGwb2NRy6VvThcY64oAoR37kk4yKlM/nA7lGKa9my8KPlqSGAgfOh21mBQ3Dz8CSr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rVi88MSW9lFdyQSLFPu8uT+FqwpdOnU9WFUgNqB+DyTV2BsAknH1rAF7LbQkrGDVi21R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L0sznJVs81PbSsUO7iqcUlui4jfdk960bVlIOV4oAWGQMTUbA+acdKfkKflFTLBuTdn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btg1btrePkscmoLqFwSy9KAKK2zyStg8Vagjlg43dakthszmrOA2CO1UA9YPLXL9TSRS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PP6dqizG4Kng0ANzGGbDYoR8A4ORVO+smRSYyTWbG90mckigDoQw28GkS7I+VjxWLFey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89OFwRQBYnnihkB31KqoUZt33qyjdxeYBIOannuQ8S+X90cVIFuLMbrhsgVpxwsmZc9a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7dxrRh1GNxsIFAE0N4ofaevrWhN5bw8tzWQ7W28Nv5zU8ksb4VSSKmwCrKEyATUMkAlf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kcioDdu0RVPvUWAeuVcnOad5clxC+ePSqimeP5nFSm+m2kBBiiwFcWroeWBqpNG/nHP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1w8qMX28UWAI5yAQFpC77jmmG7MRGVqxHMsvVaQAF8xKgw6NhRVwlegpuza+c5oARZii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M4pGYNnNAhEoIBxQARBT0pzbQeabFabAfnpZx5aZ60ASJbRFc0JYRK+cc1XS5DqAOKkj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y4lytPFlC0ZBNSLYM3zU1oGTnGaLgUJNNg3Ec1H/AGcI8+Wa03tGkGVU0g06aNdxOKLg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DpMnCVa/eqMdaCJN3Q0XAzporlPmIqH7VMjVr3MhkiI7isVw4kOelMB7Xjk5NWYrgMuS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TIbjaT6UAb9uQy5xT3lAHTNYsGr7HKgZFXPt+8EgUAXVkDrgipYrWKRTms+21IB8MvFa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ACCyjWMnjNVtgY7e1X45YJEOHqPylc/KaViisyfIQKIIQQSe1WRGEyCaXyODg9akCntS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GTinCwX7wbmrMdo7gBCDUlJjIraPB3ZzV+xss8qTUH2d4R8+M1dtZ5I48KBikMdPFtUo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nLFScY7VZjmnaSY9QDxVctK3mdpO2amxZDLarCS3OapS3BYuMnaBU9xcXLIUZRuHcVXF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qSIuZsl0AMIPzoD+ZGd2MjnNOXTybmRWO1R6077KFU5PHSqsK5oeHdUjjkeOQgIR1rQZ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1rD/ALMEEXmIcnFKLWaWzLbsYOcCkM0NWkjiUxw4/CsJCWc4PNOCSytu3fnUtrpzmbIP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Pcwq5bztKpBxiojp8mdpNQJbzed5SE0AWjKhYqD3px8oqACNw61AdPlhfcw6GqrRTRTs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uA7MF4A9aasasQc5NRSRBy+47D7VPbQsQoXketAibIER9qihvlLkMAAPSnzae4ztk/C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2SF3Ov8AhQWR3VvhvMQ5U1Adyn5TV5NPaLeHkJC/d96gW3/fv6baAI2MT2bFnKSZwM1C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yWFaEGni4Dxlcbh8hNEujJZ26gyb5T94CgRQMwYewqM3Ic4H3RS+Ttkdf4ag8gpG57UG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7ittBG8QBYVySOQc7jWrZzKy4ZzQUafiKwEVrEfN2uBuGKxpCzW26a4z/AAJWuL/NvFF5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Z9ay9T0qGQZhlQBzn6UFlT+0PIt+Y8+9VGu41AJXqc0+40eKygRxePMX+8KznjOcd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dnfwvdbZOI8VanvI0bER/disKC23uQTxWlHagW7AcinyiuaVreCQ7kPSrT3hfg1gxxvG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ixDNRYVzY+0HHBq5b6jIF2scgetZHmkcAZqaHK5LGiwXNJp1n4IwKdHp8UgJR8Gs5EYE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D/qwSaVhlieHOYz2qKO8EHA7VWkvJpMvjk1SlEytkg81XKh3N631ba3LA1c/tYEciuSQ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rST3KnDx8UnFBc6A6irtx0p08sRj+5k1zzzsCOq1eS8XyvvZNTyoLlmKOHd8h596mJKD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+Y81E99Ij8UnFFJmk9zMpIVziq73DsfnbNMiu2f72Kr3M4DHFLlHcWaZgSSM1XW6Jcio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QeRkfcDxRYm5vxvhTUy3RVSMZrEg1HjBNX4LoOpzRYLmjHOCu41IuqbOAuazjMu04OaW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zWjvjJ2pJpA2ciso3mxuOaka83jNFguWEVACCmaE2KT+7rO/tD5yN4qcTgrnfzRYLksk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BQNqHNZktyQ/3qZHdsZMbqsVwFyTThMcGqiVMg4rcgekp3E1OGJHWmQWU1ykrxIWWMAs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Lf8AbEQ+/J/c+vp/vUAUF5yM1JHB3zVnUbGOxvJYEkWQqcEqciiDA4NACwkIOaWRg2cU1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zQBCYM0xoyoxVwCopV60EFPbTGNT7aglXGaAGbM9KljGDUUDZJqfpQWWoRkU9nCZqvDN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AokDGnj5qrqMdalU8UrDTLBgMqYTG7FVEDoWBIyKuWk4gl+YZBFV5isjyMEIpDIZYnl/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i6ZayqPMkkyP9za3/s1NtZ5ba44GMfOj/wC1WdFJcQSTGRYzGd3+9zQAzxJayPMl3F+9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aqXGnxeILjzf9V9ndt8cbrJJ/wDY1pTnNt5Vc1pXhq/stRuLm3GNLnkBMm/8WrREtHWw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PM8w37HjkUK+0dGz/wCy1Po2oSz+daWsX2XTx8iSR/eep/DV02qalILl40hjjZ9mdu/0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7P8A6V+7+y/x/wC1SZmlYux2E0lsLsssdir7Mn7zN6VVuL6KAb/0qf7fFcTyiH/VfLVO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rE0KkV3NJNEYj+6/j/2jW9aurR5Z9838ZL7t30rMFuIPlH6VYtSYlY96CizJKcmkikPe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g0AWZMHpTQF2E96i34UnNV/OYk4oAcZGBPalVzJxTShljPOKr2iskpG7IoAuqFzg1KmI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yFqQL8d0TxVkRB03d6ybc881qRSgJgGkA4cDFRahqFp/y1/1v3EfZ971pGuMGpbgRzwR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09v554/1Tpuaq8cAh3hDx71sNGAuAOKxbpyGbFAFyOyLRFySD97J6VAGLu6nGMZytRw3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aelSRTxkAnbnOMLQBHl8nmpYtxHvU0NusznBwKd9n8kSbOfrVlISJsNzVmWZpItuTUlp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aZ1Def8ASH/hX6VUBNAWKMpZXINSptRMk0+6UNzVKRiwx2qUSatvbR39tN+9jBjG7y/4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imhTSszBSqnGaoCFrMYJXrTIY2JKkVat2KThW5Bq3JEqsSKkDHFoASmODV6x2afIsrRr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AyTUtvCLgkZ6U7gQ6lez6rKZJ9oUcKijAUVhXcSsSK6qTTCq5BBrMutLxmkpAcvJp5di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D0GDW6towzxUosi69hVcwmcx9gaFtwPFaFpHcYyeVrbaxiWI5GTVdYwg+Xp6UcwivFIY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7c/K4IqeKIMpJWo00+KWTBA5p3AZdOjQ/wCjtjFRRySqMSfNgZrSk0uEudjEALtP1rFv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tG01QFuO8j+7s57mp4SGLDIHpXPpqrxP++hG09xV+K+gnwEO00AXiwUNg80kC9SQarOk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58kMeGy2ehFAFiWckEYqi5LE8VZ3ZXkUzINUBWMPmIRUcQKMRWnFDhSfWmtaAEtQBk/Z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HpbTR7a7iuoJgX2PHG3zKcZ5FPi0oyxuyyKhH97vVSyDyF9y7drY+tAGfDbSSSM7nkVr2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F0/fOB0qZLdpzsU80ASIjTHEYzWtGPJh/ecMKx0M9rOUHHvilvriZY/vFjUgXmvigbng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1rMbUZV+V0P1xU6XQZApoAvpdkJ8xyaI7x1J4BFZ/wBtSJirDPHFNtLkM7g9O1AF9WdH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CCBVRbyIEq54p4mhD4Q0ATGBWPIzikYbCcDigMxGVNRF5DkEUrE3DcG74qWIqW5NQRpt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kcGiwXJ5IkWPORUIZF/iFZt5eso2g1Bby+YepNFgubiKOTuqRlDoF61mrOV4q7blmGaL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cCpoICnOas2j7wQ1WF8pM5AzUWKHwzBISDUP2jccAZqGa5VsqOKhF2sAJosBeW/ZG27O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cVmf2kr5NVJrlCSeaLAbVvPHuIyDVpJIuSSK5hZ+MjNP+2lFwWosBuyGE5xisu7RXJ2j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opb+MfxVdgIJrPqc1GkaKDkVaWdWU5OarvNGCRRYCEBFYnFTw559Ki2K3OKkVwowDRYC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xpNxK8c1LAodTkUWAiE0i52k1Yt72ZBktSNFwcDNNS2kcHCnFFgLEupZTqc0RanKq45I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CSPalVpFYKV6VDGjWttR3Ah8irtncrExYscVjpJ0yK07W2NyBioYzUbUIJOuTV6KWKSM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RbuM4qSJngB2gVDHcljYRsFAwc81majODcSEjb6Yq3HOd7NJ8ze1ZM97G0rrKQMGmkVc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QcZrThv1itiBzJjvXOy3oBkVD1PFSwXigsH4IHWrSIuNvrky3ZJOGxyBUMckkzEY47VH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wq9poimOAcOB0qrCuPMv2dAsh6jgVJa3KPC0ana5PGadctbbMTsA/RTVbR44XvlDuCAa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kB/jVGqa4nl04/8APSP7qSpyGpJLuK0vWDfvVJ3VYvm0+eaIib91s28fwUCQ631N2QFj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U1C08IiAU1TW4iUuT1oEbcWrNcRujIQ+ODWb5V3IshO4AHg1JBfoI8k4f6VONVAgKsaC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t/fJX7tM1CO4s5nh3Hyg26OQfden314WhEYP+s+6f7tUJry4kgEM77hH9w7aALA+13Pz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09ov7uf98KzhqTQDCjk1H9pLMZf4jQBq213c+WQ07P8A71Ikswdm85h9KyGv2TjJP0qS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ALr38uTiZz+NRm/mIx5rfnVSafJOD19qi3nb71ZJYN5OGJ3kig3sjqRmqwY556UxsnO0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kipZLjy22hhWdGMHdg5qRSkhyc5FAG1bS+Uu7eORUMr7nLbxVCNwxILHFIIw7kBjQBM8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Mcs/SnRQc8mrjunklO9VYCsY1XLKaYLtkJxU9lGjuVJ4pt7aCNzsOaYEKXpjQqR1qCK4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3dKbNGuygC3DeZJNPF8Sp56VlRuRupElOCKANuPVQo5FSDVFf+GsNDkHmlDHPBpAbJ1B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HIxWENxPJqQHA60wOlE1ssBZZfmrO+2bXLCQms1HGfvcVKkW47gQRQBcknWUgHnNUvt0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0HGe9UX08JKxCjrQUTfbkQfMu73FWra9tZOWGfY1lT2LAEpJ+dQIWiPz8/SoA6fz7eQE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na/SsZ7zaMAnmmxzkZOaCTQe1EgODio3sQEOWqu14Wj+Vqja6kMe0mpsO5J9kVVyGqa1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lUyTUHm5PWiwXOnQQoANwqQpGVOGH51y63B/vGpo5mAJ3n86LBc3Y4kYnLAVO+kmWIlJ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uNW4b1o4eJDRYLlp9H2IZJJNqL1akjstieZG+9G6NUMt958PlFi6t1WokeVYzErFUXot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SfZ++apGa4H8VOtp5PMPmn9z3oAmqeDpUGOlWIBXQSWYk2nNXEugqkVS3cU0Ek0ATjli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OTVyNBtNAELMe9SwHOaifrT4DjNAFxU4zTHQEVE9xgUJPkcmggjkXbmqr/NmprmUcjNV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Hs6Uu+ljO/NKVxmgsamc1bjPy1FAob3q0sWKAESIMDS+XUirtUiprfysnzf7nyf71AFY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eoqTGiKebjzMdO1ZVtbTTXTEnzsyb9n3dsY+9WzgHio1CKx2jk9TSGR2+of2eT+5/wBWm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8HdVG4xc/vYovJ/j8utVl8xcdKrvDjPPbFWgMoXHkeVN5uDvV1w+1WX+6a3bHVHvln3q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Wa2kwmLoOOlV5JpbC8SeD/VhdpR/42+Wm9RWN+0Xc0gVxngnFSS3rSL5KEkA5LCsLSpT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5qxZyeTKXeYLZlsMx7VmI6GxtuDJJz6U9sDNVtO1D+0BNFEMwx7USffu31Y8kvQURkcmg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MCgB3ksYyagjU7iAKsKSEIBqskhVmqALYVUU5qqsZ80lelPyzjNTxJ8poAFwRjGTRJwh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O8pTkOakCCzUMfm6VbcAcLVVWVXIWrEb7eTSAiz1P+s2PsP+y1aNuPOgwarxwwjzDDHj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e9LMJgMQyeVIHXpQOwssW0kVnS2ayseo+laN1bBrdo3bdvTaap2KxW6mKMfuo0VEoCxF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5c/3qz/sHkZrbOKilhV1bjMny7P60CMfM1vny+rfdq3b33nLSoryFt0ZTa2BuHWnW9ns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FWUhu3ysyetWrbaf9ZSm3yDUZiIyc9KBly5skmh+Tgisp7LZUy6jLHLHH5LOjZ3SDoMU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qaAM2QmM4xxTljDjIrRa1WQEYGabHp5jyTyKAM/GD71Kjbge9WJLcAnAqjb+Yl3Ig+6R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UDgj9as2sKo0ijO8ctRAQLgIep5rWCQCFwP9cOX+lZAV7VCx+bpT7pUIwuM1Xe62Agd6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XNmrPk077EgHHWrXkOVLDmmGTyVJxzQJlRdOaQnJAqpJpZEh5wa2IbiN1JJIb0pqokjE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5ll8wJhf4y21VqmICuTXRY88RwnHdl/Goms8RlCoyK0QGIBgZqqLf7QZSe3WtkWoCFMV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vmNWBg3FlCV+5kD1qn9gQfMo2+grbvI4ypCA571lyAoc4+lMkSK0YnHmEL3qwIJBwGD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cVYt2O/OaAGpcSxFt9uHUVQnvFEx3gxg9K3TcwfMJAenaqd9Z2s6napyRwTVAUY9QA6SC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HPSi30uARsGUHNVjpxt5GMbnH900APt707x9pbbzxXS6RPaDzDJFvB71ykmMB5EBwa07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YHpQBr6kLZT+6TbVaJIiv7uUCT0zWRPqomjIVstWakzxuWBOazA7J4FSMs0is9V1UYy2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zHNOl1hUUbeaom5s3CwyW7gqu/HFYMVurhhIdp7U5tYTYWI59Khi1PzgXMfFAXJG01eo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Zt3NWYdUiB+ZcU572KYMe1AXMgb+rZNTNOY13c1YeWIjJ6UhgE6/LytAXIU1OUDAarcO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LYZaoJQ65x2qhG++oBl6VRm1Bi2AcCsyC7b5lamPcquSTQBrRyRznD81YtY41Y4rFimD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fWjQDXMAJyGFWorpYkIauaS6lSb7xxVxrouuKWgG/HfIgJzVaW7eWXI6ViLdMOM1cjvP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ksiSZ7VIuJFJas6S8O3Oc063nmueFFFgLJZI888VLFLA6HOKybyOeI4OapCaWNsZosB0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W3SU5PSsNbqQHqat29xK4IHSiwFuW0APB4qpLYlskGp/PcjkZpkszrGTiqAZDbvyM09r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YNO+0kZJoAnRQRtzik+zlTnNQxzBznNWlHmIeaAHxMACM5pyuVb2qvFBsYkninO27gUA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WI9TjiBwARWEAXODViGAEHmmBu6ZrECSt5qDBq9JcabMS2BzXPQWIc9asG2EXeoYGuh0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0EZ2xkYrm2hJyVOKjWaRW4YjFZMpHbNL5UWScioZ9WtYbc55aufbU3+zhS2aozSvIh5z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C5H388VlX91bspK/NI/U1ntAyQZxyarPI6DA5Jq0NluKNFbMnI7VYKLcj5MD61lw+ZKS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aM5HpVogW9jSN0AB3+tLb74M/N87dxTp3aWNQw5XvRDOYVzsB+tMVyjcrLKCrOWIPerF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dTSzLuOQfvdqfC7Q2xQ9CeuKBiyESsSetRMRGDSxQtyQc1Bc287dAcVACxynBzTo5EJO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UkNn8xzQAO4DZHSpo7qJlwSM1IlmXBHFN/sOQHIYUARON+SpzjpVeNlO7easS2dxHIyq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Mx5oKK8X2Q7spk/71VWhYdBxVtdPiTkPn5qiuJ/s08YH9/cn+FAESCEgiQgGk2qhynIq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pyygDYByKALEcu44Ap0rOqcKKotNLGTt4pkl1MyjmrJLwgml/hp0FoUJ3VTh1CaBSSc0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qpGM42imG0LS8DioIrxyCaWLUmWQg0AWHsCOnWkjtPLOSead9rLHOetQSzMzHBoA00tk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uc1XFzNtK54quxLkgdasDUR4Y8lTzUbTqG3HkVQWKRRjNJFFNKxB6UAaTtFNI7Rj5O2a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1QdnQbB8tRL5ke4ElqANI2kDKQDQbKN2UjoKrBWjRWJ+9TvtGwkUAWxpSEEhqaNMC5+b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nH1p/wBoZuj5/GgCSSxOeDTfsTmojcSKfvGpBcSFeG5oAa9g0XQ0+MNEOOaryX7plScm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oA0obts7ShNSSlwpPln8qzotdeBsiMEe9XP+EoMiEGMCgAF1viIMePwqsYfMU4XNPbVv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1WSIEBRQBQuFYMRtpqQyMvQ4qV7hpCW9aelyUFAEccbBcbTViK3ZxjbzVVtRZWPAoGrO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0lA+7xVQ2jlTgc1N/aUsgwxphnbaSDQAy3t2GdwqY2rEcVXFzIveporsnqaAEa0lxwKV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6S9OCFao47+TcdzmgCaNmibGzmppZpI0yEqulwGbcWqxJfxsm0tQUJFOzrlhg0fae1Uj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OaANZG3VahHFVYlxVyLpWpJJtpypiheakUZFACjinrLgGgR5FNaPAoAaXzmlDYWq5bBo8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ETsM0u4GnCIMKAK5kZjT1Q09owKdGODQA6P5RSlS4NSxKGzTygWgCGBfLatOEBlqiseT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sgK9KSIk9aswMsw9aGjVTQBXlUkcVEpKZzViZxGhPWqXm+YTQA7dyaQcGmrwTThzSsN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AKgn3upCkA1YiYozDORUE0qqjfLk1FxlQ20gSImRsIeefv1UufNnGPyq5k8U0IvmKzDc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bJpv+t/fe1VNL05vtSMWkj8sqUkk+ZtvcYqXV9Te6tzgcR/J+7O2pdI1BtP05T8t1M77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+arA7e12+SJMFhj5NtAP4VRS5lO0bVQeimrQJx1qQJ4YBk56Gq0y7Jiqcqai+2FWaPua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TSAkKGNTzxVYAMCAKsTyfJzVaJw27HFZgSBzGAMVow7YkBz1rPWJnXjmrijy1XuaQFh/3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5I6U7Jdcy1F5oBwvSgsesaD60mC2fSjbkZFAYjrQAsJaNjU0c2ST1qIOvengopqSrEqb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Kle9WY5FVMDvVKZWVi1AWI2hcHI6UrToq4H3hQsrspHampCkjHnmqJIzIWP41ethtV8d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/pp81T29/gtHs2xsPv8AWrAYs+12BqJmwpNLcKBuINZv2osSuaALqrhWbrUMSmYsw4Ap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ikt5uGK/dNAFq3gk8r/W9P8Ax6r0lsZbbzEk59KpW+SKuxsVjK9BQBnvctbHg81CLqLz8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vrVcQ++KALwMUhL52tThL5TMFOVI5rPW2dm+XmrNvbuwbIPFQQEtyqA88jpVdblsls81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xVcWuDigCZdQ3EjdjApI9RBVgw3e9QmywSyg5pqWjrk7TigC15qMmV61GbgwkMBkd6QW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VypBUg+9ADLnWpEkEirwKtQ+IFMTsVyx6Cq01qxTDJwRVNQoLLjpQBfj1Z5WJZQBQboz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8w28VLJG/wAoiHzEU0A2dSEB4zis2aJ5AM9a2rS0Ywr54O6qd7ZtE7MM7RVAYz28nU8U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pA8e0jmkh09pELsSFp3AxJHuEuG3nK+grQiMk3yqMHFXUsMxvj5vXNWbSxcowCYKjOad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oZCMqPSq1zv8syRrn1ArdMkpi2bcZ4xVCPTZI3aONTljnmi4WMF0kliBHGDyKYIZEjba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h4uT1OKqlD8yJGMjvRcLGFBYuzHK7Riobu0njQEZya34BKm5zHnHtUU6NJl859qLhY5g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epGsJo4d+47DXSRRCZNjoNop8yiWLYEGwUXA5uK0JgLkk+tJbpsQsSdldDBEioUKZBqS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D6ii4GBsDuAtW/spMeO9Xm08xy+YFAApo3JJvI+X0pgZyWuTtPNaCRpbx8A9KdM+7Mkc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AK8aK7lugqWSyWVcqasnTpD0wKkS3eBNpGTTuSZsekINxPJqJPDjXbkgYA9a37ceWpLL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oC0XA5ufRJYlU7MDpkVJDpM8YBK/L610nmh1CEj5e1Sxu0h2nGPSsyjlms9pLbDjuSKR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K6e6ieaIoFBPoKjm0lEtMBCJiKAOREDZIAJxVy0t2mB3IRitiPRbmNAxUVYKmJtuB0qS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5nHpVtLKS1RvLYZ9avRyqh5BpxkRg3BIoAzzZPMMs+6qj6Tgn5DW5EkUa5XJ+tSiSM43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M/RTVmDRZowQFNdEt5BEPlBb8KcNTQtyhA+lAGB/Zk0ILBDUEttI4JZCPwrsE1S2dNu2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oppgcZJauoO1ahOnzkZK8V010kZY7BxUYIKkVQGDDpzI2SDV2KDHapJjKpPHFERkIOaA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a2pK5pZXfJFOidvWgCNbck4xV21sWKelQ+ewPSnLeSKDUAbFtpkjJwwpX0e4YHDA1jDV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1u6GcvQBdbTbiPORVU6dcHJxUM+tXGD89Qwa7MFbc/NAFp7CbbyMULZvGMmqTa1I2fnp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0AJcrKz9eKYLOR2zT2uUAyWFONzlDtbmgCJLGRWzxTZo2hYHvUJmnfcBJimxxzM3ztmg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KnWzZuo6VLp82xCveleaRGPpQBDlI5QrJmtGGa0VPmTmqIYyPkgVFcOVyBQBdubyPGU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8jFQxSExnIFRPKWU4oAlSY8gChWf5gAKz7e6MchDVK9yxc4OBQBZjFwhYjpT0v5UBDD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usTUSX5cHd1oAvXNy7biDzVWIyyKd5OKRblGySw4qZr1FhwuOtAEYR95FTxW/mIwkA4p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Z7rdnkgUAVXjkjZgG+WpVsR5PmA5NAmGCu3PvTw5KbRwKAIXhDpt4zTVtkI2nrUuxU5Y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0AVZ7LyzhG3Zqp/ZUkbF9wAragt0VDucFqrT2zyA5b5aAK8Vt5keN5xUM9k6nO88dKmt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25qRHllV1ZckdKgoggLsCDkkU9PNZzhM4qCRXjyQpzSLLInzAMKAL5ZyMGHFLHETk7Kq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2kx/HzVgTW8u04mHVPk/2f8AOaS/hkt/9WQKc0H2g5yn/fVRNbGXjd096sCF5MYY/MRR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mpWtsgjpRFaiAqc5zQBPHGBbbHPzLzmquATV+51A3DZOwFE2fdqgzfMWHSgCG4wgwtMiy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cipnSPyzUEldHMoPNMQuGPzcVbtoY2BpBAiyHPSgCvJFDIfNMWZU/wBqgKJ88VoCyib1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GncDKltQFPWqqW43HrW41urEgtiozYRryJKoDLdXhX5elEK+apLVrC3TGGIpj2UagkOB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EwJyAK0FtkyfnFP+xxgZMgoAxHt2OTUIjIat821sAcyjP1qm1vAJCfMGKgDO2sKkiZh1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AYGkSeyjHzsM0AVpMFag37VNXJL2xYYVgaYDbyr8vNAFBJPmPNSbd54NWdkIzxzSQtGpP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o6sh4+woJQ0AV40NPJNTqqmniEGgC2kmKtwvVCIZq5EmBWoFyNwAamjPJqooNWoRxQBa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Md9oNVnmoAjlbk1HyRTvvU5VxQBEM5qwhytNKg0+NMCgB3l5WkVCuakWQAYpA4JoARG2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9xqSSIJGTQBUNyUphuTLSOA+aiVdpNAGrp8/ldTV6SdX5zWFHKR3p5uGI4NAGhNMMEZq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OTT0Ut0oAnAzS7SKarYFLvoAOmaiapCeDUZqShlVLoZJEUtXcisbWNH+0XVrLDL5Xzq7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/ioAjurbyrOQZ5LZ/Gq2h3UtvqEPm/6rbj8jXVW+n/6NNL2DqjxyfxfhWTr7Xsjxwwbk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+v92qISN6K++0SyJHxGrYDVoRsQp+Ymud0XVUkjKmLbITz/s+1dHYr5qye1BY61tPPJZu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luPIGBxVGS7xknvWYFi3cysyOc1Ze2EEOQM5qpatzn1rViCvEcmswIoQY4wcVNC2/JY4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kPPGMCgB7/vieeBTS6RjGOaa3yAhTTEUkkvQWTRYfnNOJ29eaaAuODSjJFAEyQiUEgUw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to2KAVG6OxJqSyRLgKfanySiVeKqRLkHNSqPLQmkA4HepWocGMn0p8B82TaKlvFCpjvV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/IZTiq6R4zUqnbUiK8jYDbjWayAFitaF3PGpIaqbzR4O2qMx1q+5Cp71btI/Mcp/drLEx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il+7CrILuJQpEXl+ZvX/AL5pJTJISq9qdZLuYnPNWP8AU+Z70GiINO083Bl3DNWE0yBW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DVeDUjCTj6elSm9nkFzKT+9PzpsH8VAwhhgVmVFOB70GNIt7etJA3H8QPuKbLukYgE1B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DtxxzVea2TJ8sfN9ackkqoVLHio2do1JycnvQFhqyqwwcZWl3qkZx0NV4YTnAzuJ71Za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zQFizCFKAMeKilto5JmG7AxUcbFYwVOcdqrPLLcTSYBXFAWJ7yEPGPLOcVkTWTRsflPN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5WpxFJIOmcUCMn7K0PYkmprP9xcK7gn2rWWMHbu60jWIkcN6HpQA/wA+OfGQFxVe6jjl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PLKGT5arpbMWOTnFO4FB9OhKk8DFRPIzxeShAA71oz6Y80TYJANRJpBhjLEk0XAows0I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IntQUwARgmufu0LyhVyCOtaFnbpKnLkDoRSuBctJreGblQ4HrXQWi2hw5iUjrnFZcWl2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eN7KEU4jNFwJL62t2lZkAZW7VktpUSTExoWz2q+AkIIXJOasiQRMGQbj7UXAzJtKJiyA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lBvlGPausnZbqPJOD3xWdHaw+cwZsr6E0XA5lYkQ7T09qZKIogQBXQS6XZpk+ZyPes+b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1p3JMq22M5Bq4kYyQM0LYyRuQI8+9TRWt1EfmTAouBSnXy0IJNLbiN49p/UVdktYbiT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tAt2P+ucUrlpFaW3tI4shcDHQVHZR2wJby8ZHerMWnfYCVdzcKWxuNSHTQMyCTK5+7Vo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CcVDEGyQ3NbSwoxINNXSA5Pz0GZmwwZYknioLm4hUlS+zFaF1pUkCsUkrLfw+90pLvg0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YGcmrivEWOGIYVkQeHTbPvck46VaCOsjEnAxgCgZu6faiSNpNwAHc1aifdyCGUHqa5xb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gVo2kii0GXzk4xQBo3dyqtgfdNULyG2WMtuPmHtRNEbiMASgbfWqZV5JcFgQOM1BRHEj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aQv83StGy03KhtwPtU8lrMivsABoAz5bYICAaoFRuPNX5IpkUmRxms6ZCzcSAVZI7JV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lhsVcYa4GanGgySf6uQMKAKyKG+6eKVoEiXezVP/AGLdQg8isq6eVXMch6UALPOrZ2HN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TOCRV5I42XHH4VSAjfDdDTNuBV1LOHdy1Q3SRRHg5pgZcy7WNRhwB71ZuGjC9c1TkKgZ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SlPkNVre4Toati4g2cmpsBUIOTQy7VJq6HtyuaYbu0J2tRYDEnnAyCarLIGBwa3ri30+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nFFgKMUeQeCaXdsbGDV6O6t1JA6U5ZIHfkiiwFDHzgGrDMY0+UVanFsSGQiovtcacEUg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irkNyVPNK1xE3TjNQtIA2e1AGlbXIUk4qfLzmspLhSavRykKNpoAsJbyKxOaimjbJyam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FmUnPNAEIJwVzSJaSEEg8UiITkmpcuFO00AQvpErjcDinx6RKyHLAYqZLuQRlSaVLhjG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SRyESMDU8mm2wQtvH51UckMS1Qi4U7gc4oAglij3PsNRwgOpXnFS7V3Hb0NSLEix5zzQ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Fs1H9oDrnoakkj3ptOM0xNLd1LKcn0oAXc7QlgelVUu5Y84yTWhDp02wg8Uz+yp8lgBt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85xmq/mvuK7jVq50+V1yrcjtUNpp0zS4figAR2U8satJM4GN2RTZdNkhk25BBqWOEI21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KDnvT1kGDgYP1p/2NGUgsOOlJ5CsnBBYVBRCsTXO/HaqTXhi3DaMDitARNGfkYDd1qnd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PWgBizbhnFP7eZVOS0kgJVH3YqWN28vaxqwLUTlT1qWW/kjHAH4Cq0UPnNtzj3q7daaY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VAPsLjcGMvOV/KozKTJjdxRFEUgO7rjBqSQRQf6lvN/31xTAjHzOeaSUmJRxipYl+cnG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vSAz0k6jHND+YFyM4qee3MQ6Va0+MToQw6VJJnQzOikioTdTSSEA4ra/stGkI3YFFxo0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2vpomw0hq3HqEjLkMTUzaEJgSZwfbFJDosqnCEHFAFGe/IY7s5pyXZdabPp8wmk83n5u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DMTyWNIJi44JNRzEk4C1NazJGNrJzQA1TSPl+/FSSjOSoxVV3Zc4NAD1t1lfrSSWyoTz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x/N3ZYGoAIo1DNmqV1Yi4J2nFaEaFs0PCYgTQBmwaSI1JY1ctGSJSCaUFnBHamfZ8UAT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ipoLb5SM02S1bnbQA3zMUqymoxbuODVmC0JFADVuCpqVLukktMCoxAegoA14OKvRuAKz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agaqODU6SALWRHOfWp45ic0AaDNuGaruh5pI5uDTvOUgigBiDFPDUzINKozQA7Jo83Ax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A4ZJqeFM1WEuamil2gmgC39wcVHLPuUikWcPxUcq8cUARjvUZUsTigHmp4wMUAQpGxJq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5pcigCqcinK5FSsoINR7aAHbqN1R5ozQBMjZ604DNQAkVBe38llFujiaZj2Rcmgoszwd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I8OZBgmkPfFAD5ZjGMioTMZWznJxjjmjy3ukeNEZ2I/hGTVax/0fOeQKALy2Uf2jcZ98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UYrJSDKcDrz1qhbQjd+4YFZOq55FXW0qHfukBfA5VhQSQnVRMSVQ+xc9aFl80sTIoKjl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QuwjgKKisdO3YkZTK7H7rHAoA1rCf90d/b0rRjuFEJxxVCC1CkhlwPQGtBI4lQADmsCiS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HlKgjJ5pgdY8hRn+lDOXUBVyPWkA5GLdadnB60RrgVBcSFc4oLLYxiq8sxBMYPNMt3yn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OGTF5T904+WgC7ZQd5cmX/Y+6tXduRiqyH/nn1q5GrbDkUFkP2fqRT/sQnQiY+XF3pxJ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Q9KzsBQGp7JStqCg/vt96rSs5hLTHzM/xt1pU02OIF1BY+/WqYuiAwJA/wB6qETMUQHm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5U24nbB5GPaqYy55oRmRNctIcGhVZuasm3UDimR5DEAVqiBAeCpq9byKIwM9KobGLnNP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v6WQHd81PO+9m96gs0Cx4zU7W2cyD2Wg0RnSLhie1WrSIyL5nQfw/NUp055AQOpqzaW4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MU429Oah2FG3VaeNfLba2DRbQiXGTkVncCjJICxJzVi1hEx28GrFzaBWDADbVZLpYC+B8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4Uh3DHmKe1MtxGxYOeoqstwTuZuhptrMJCwxz2ouBLPZDarR4CqaijjbMgXBLU4vL5oU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GdwUGi4DIrdgoEgqz9kUDK9CKd5pAPAPFN+1yCIgoMetArEQso/vdcGrAghUAgjPpUNv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bBmVs4x2oCxSe/R0kj6EHAqrbZQvk5rRubBAu9Rz3rMncGVscEUrhY1bGbzyY5FCjHWo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FUoTJI/AIpwtgGO8HNK4WJYtGtJdzAncehzVd9M+ySZUFhU2DEAqMfwqwNSMUOCu496o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M+Wp/iHpUi6MUUFLgt7UovkYFicY6iiPWrZiVXK0AVp0kjbbgnHU1E5kGdsmzjkVLcam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G0keTzVYMG4INAEcUkjfIjHJPLU2SGUq+VOR0NXooTE/yj86dNdHzBGqkt7CgDBXSpo2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hIprYqQCexFbEcu5mBXDKKk3qoXcuRnmgszbeOaU5AAYetSpZXNxG4dgrdiK0oLYDzZA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JCG5xQBnf2OkI3AsT3yansdKMan96fm+b5h1qWKZMYO/+dTfaAR5YoGiG60uSKAyDDf7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1cGI27W8W3LO1dNYHkx/7P3z/DQt+Jy4z5u0YPtWiCxyYt5f7QaL/nmo2yfwtSWx+z+d+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2tc03fbboD5R6jHesKDSZo4EkkOS9MmwNLPNIzsoZfTNTXU7XUKpHEUYelaFppAMWXypq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uVHegkyyZWCxSKRjpTZLEq4DHg1swFZZ/wB8uMU6KMR3LmVN0R+6fSoAx7exMMz78FCO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RsPpWvcQbC7AZQ9KzDbNtYZBz0oAx72OVVEMZJGfWrel/aLaN1mjJX1rUsNMiklAmJB9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iO9aAMaHVkh3fPtApLjXZJj8kgC1an8NrOrYYKetZx0FmJj3496AIp9Qa4wpP/AhVCbc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Rru03FSJFFVlkcod6YNWBLBvdy2cVdi1G4iTasmBWalym4jOKljntokYvJzQBbl1m7Yf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GLnJ/CtBJY3UMvSrpeE2+0qM1KJORa6miOTnmr9pfyhMY696t3tijjIHHtUaxKI8qpAF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fmqGOd3zk5qHYuSOeaDmJTtFMBXBJNRhN5IzTRJIQeM063n8tjujNADTGVPFIisSQatm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c5AxQBNAQEIIzUDQb3JC1p29qCmTTXVY8gUAZb27MhGKqCyZVYmtIudxpZF3RkY7UAYq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AjrVSXKSkYNXbfJWgA8rywe9QyyDH3a0I4mdTgZqM6bLMcbDUAZyneeKe7AqQOtbMHh8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oTKxOeKAMtGIq1HdtGuKe2luOc8VXltHRutAExv2cEEUiXbA8VEsJ2nnmmRQOZOtAGtF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lxG/AIqnHbcY3Vbg06NBvL80ASDYqnIzVZhydpNXUCngDNI0IUE4AoAoqN+d1RXEKRLn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eKrSx+YpHWgDKlVymUFQqz4wck1q+YEXYVpscPzbguaAMvLBs5NSpNcdFJGKvT2vnSBw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Ghk2rQBN9tnAILZpYZLnJG87T2qlFK3mY61OtyyuRQBO/mOSAxFVUaQSlWc8VIJ2JPNP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0AKsjNIGLEgVJMob5lbms+J2BYMeanRWYZz0oA1rW3WW2JZuQKZDZJtZ92cVVUyJCwDc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VhpmjBBAP9dKD5n3PL/h+tS/Ybb+8T71mdM1LFctFwTkehqRksmnx+YzdqzJbNEZq6BN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tqgA96kZk20awSeejF1H3o36L71oWFwJ5z5vSq5tMAgflUHkSg/KapMLF2+WRth0+3W4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71ctNCkH/HyQp9jWfb/L7f41K2uXMGUIDqPWtLiNu6Gn6ZahmUsx4GRVOIwFgzYVD0rm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MgTHTBqE+IjFAIXJ46HFQB2LeWFeIgrvpsFvHasIgpGecmsexkkltUnDtL8ucmpoZZL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VAGuLQTNmOoWt5YJiETO/wBaaLj9x37e22pfMcrncTjvTYFdYWiLbutNEsgzjgVZtpGY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BUk8xlLvsVFHZeBVICv9pKMS0Wcrt/+vUR8thyq0yS8CnFMJz7VoArww88Cm/ZI3XNR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jnnXcFckVJJpw2sbZQHp602TTY4iWO059TWYZJAxYk5pBM8n3mJx70AaCvHASCi1Fc3C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JG9qAhBwaAJBcqv8ApTciQY2ioJYwFJqupIzQBeLKqk4AqnJLnNPQhgQxqNoF5w1ABHc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+/VRIRHk5qGcb+hoAvS3Ac5FKl9sFVbZcrzQ6BiQKALa3YfvUsci+1ZfkspzmpFYqOtA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xNkU0vzWoE6PyatQNkGs+I8mrkRxQBOzEZpoY0qnNKFAoAfG1WFcAVXxgUwyYoAsOwpg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kMRBJoAURYqRVOKQNg4pzvtFADo02ZOaR3LcVF5+acpwM0AN2HdUqg4pomFPElADgDSj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lAEueKjL+9NL8GoGk5oAsBvejdUCNkVIDQBIDmlpqVasY45bhUkkESHq5HAoKIqWNGlk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CirMtqhllWKVZFU8MO9WtA1k+GNWjvmgjmCKR8w5H0oAr6x4P1LwvbxXWq7IReP8AJH5qs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Vl+0H9wM/PsxuzWh4x8Y3+uapJfXKmUSHAiVOET+FVqHSLUJKJSBHtGT9aAGXjvprRZb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77VEq+aST0APWm6hbrfRKNySc4IY80yC2ikl2R7l8kc7BQSUSJ4pmf7oJwA55roLWa4W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IOKbZ2Ud8ju43Qx8szDmtiyVXtx5cZMX8LsaAIbKC88oGeMKT3qfyWw3Y+tWpZmWHk8C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rAojjjdSSTj+tSwli55+X0qNA0iHPQdKsLtRB0zSAbPdpbhdwZmY7QFGaZJ8+TtIqdY9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gsoq6Rn5jT4ZRvLL3qteY3kVNbW8UA83J5/gd9y0AT7upyUHtWpZXzTIctmMdz95qy5L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X1qaCfEQ+XbQWXi+c+lVxIu84pDcR+QT5nNYv2km6jlim4T+D+8aBGzfXiCArzWHcuHA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vXBqncqFIxQZlWK3l/emU/ut/wAnz1ZG1RgdagEpIKnoDSq+DQImDnNWrUDJJFRQoJKs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lq0hxTFt9khOahS4w+RVpA0q5zQBLHMUGM1o2l4XTnZ/dWsoRtV9RErgRdBz8/3qDRGv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tWIoVLEHpVHTYym5m6N0qeZ2U4HUUDLRto8tjmqwzbzFRH8p71A2oFD796RrwtyeRWQE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0qtPBtDkYDGp4JzlsjnFIg84/NzQBVeydoAQ2fWmwwFCDnFX5JMRFI+o61XBZzg4GKAJ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8CMVI1uFK7GxVWFHLEn1qYyP5wQDIFAEzRfNw3AqVE3xsCcgVA7bc8YpkcrqSFPBoAjLG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Bhl3M3JqrN8qYVeTTRKVwuOalgXHHmI6hsCq8OjorF2bJPakj/ebhuxVhXVDgNnApAWo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D2Jfd0IFVHvmZ8dKfp98ZGkTPIqbgNZFjmP5VEqqpYAAnrk1YugqIzscnvWTJJLI5KjK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ZguWbjiqMsS28RkwCwq2k/mOIwuC3c017Nd5LEnHWmBSt7xWwQuW9DV6CRtzNjj0qskc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rUh2KuSMCgCVb8XK5KCPYMfWmZWJPOU5YnvVFnYTNkfuz0qe4lIhCJh1PYdRQBPAVl82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bX7YCVI6ZrFszJtmyjYY4zWrZTfZnVh91eCKALBt2XAdTtJ7U5TEn3hnJxip49QhmLqy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DKuO/NAEnnWuCBGRL/47WcYvIyc1e+z5g83/AL6+tVZId3egaKpuGiZ5QSPMAT/ZapLZ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ipGhBiCnGAc1WFube3l5Mh3bkq0UWZrkuqqxzg1GLoKJd/THFMgR5EJkXBqOeHELFu/F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5RUi3wf5e3rWbBA/zKakuJUs1Xd1qiC88KyA+Vy1Vbv7RHGUJ6dKrwagu9irFc1KJHvJ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M4aneSAwkDZ60WzPFIxZgQPWr39niAnDbqguY0dWIwoHU0ASRajEJGBwTjrmrFpeiJnY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MSnzc0298yKLKjBBxQBuS62mWRVYtjg0kUuELNkEjvXPw6mIyNww1aKXYuoixY+lAFwM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6W0XmsrDNWLcqDyagvrmK2Yt3qQHtplq4P7ob/WsyfQ4Qx+Y/SrEOo72GGNWriUTneF2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Qo4FV5bjywVI6VpxyFjgNxUsmkRzryeTVIkyY5x5JZiMUv2yLydoZc1Zl0ADgsdtQS+H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gK+FLZyKSYJt+8KfD4cumiZh2rNks7uGQgrnFMCyrrH71YjkjYcgZrOQuAdw6U2K6Xew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VJaNGFzVOMtLnjNWYo2AI207AaiXcPlEVnyzxu5walWNhGcpmq0I3O2UosApUE5FIJCp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mUEnnFFgMvUnxLxilhunRegqO6h3yfeq7DpTNDuz2osBasNRCKcrWjBqnfYKybWyIU4N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131IP/DUct4DEflqog2nmpXcCM4FAEUl2qpgrzVR5FkzkYqOeRienFRrMDxQBI0IMZIq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6LmM1JGUY4NAGbFIxByeamgd+cnIou4cOdgpLaZVVg3WgC5A7hSVFNkMpUk5+lMhnYA7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bmgCpbTM8bKVIpu11JxWo8QC8AUzy1A96AMlrgI3zLU0dzn7gGKmnRHBBXmoI7QopI6U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ZzUF/p0XBVc0QWT43KcAGpL5CkQPm8mgDIktVEgKjFOmtRCm4jOatTbYoAM5f1oNwn2J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YNjE5FWYYgsbAcCqmnW7SyMS3yir0rbBxyKAM2SNcswPIqa0mypUrUVyOeOBSWcis5Af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QrZHep4Gj80VURhhsnPNSQunmrk0AaT24YnFMayChJZf+A1NcXHkW3nRc/wVTXVkljKm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i0syFQN2MVXv5SxBQ7selFokDs3nMRWjaRWjo3lndj1rnZpEpWVtNOnmFcVJHakE5qt5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ufzrRW4BPNZxlqaOOhnT2xXOKwZJZZSZOcV2vmx7TkZrH1ssYUAiEUSfO5xXRFmdjkru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+3F8TmbbzsXeuafcqJLggS8fwP8A3q0fDtrGUvvMb97EUxHt9c8/pTFY07Uqk3leYyJG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DPcXI8sqi9G9awIJWW5Y4bYGwc1u6ewtpHcM20nkGgRPJKm8qpye9LcXC/Zv3W/psb61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kwpXPBoAZbaoNnlsxCip5X8+1YRudtZrW4XLEjbTInn+zzNEw2igBWV4m3SOrZ6e1Si5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9RxWWrAy73Zix+96CtCxgmlVmGZIx93AqwInQsGypzTFWZBlBirssotxgofxpEnWSMkna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LlXGeanGByRipZIo8kq4JFRRAyE5PWgBhuNjdKR7gEZxSvbN5hBNRNbNuxmgB6yh6czo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IyTUd3bbQw9KAKjMr5201JFU4JpYYSQ1C6e7kmgBWYGmbRUzQGOM1X2kDNAEiOqAgmpo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zL3ot7to+9AGtMABxUaEHrVYXu8Uscu4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f57152-4e68-432f-92ce-6b2f9e783d42/1b9e4f1e-e404-44d2-b2d3-b5edb9338d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e9fqp8eOooooAaaaRUlN20AR0YqTbSbaAGYFJtpSKTBoIGkc0mDTsUUAMxQKfQKACinY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NP20mDQSNwacBmigHFABg0YNOooAReKdikooAXFMp1NNABRRRQAUUUUEhTj0NNHNOoEh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gXzviP4TjHWIXMx+nl7f613L8j6CuGdvtXxbhXqLTSy30LyY/kKDVHZyuEhlc9AvNcT8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/wAvV1cXA+jSNXSeK74ab4Y1W6Jx5VtI+forVQ+Gdl9g+H/h2MjDCzRm+pyf60DRznjG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Vp/Bbi4vT9VXaP/QjXo9ee2bnUfjfdr1TTtHVB7M8m4/pXoVA5MdRRRQZhRRRQQ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NGJ4w8Jab410K40vUoi8UgykiHDxP2ZT2Ir51tVv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xSpl0uc/6LfgfLjdw6+v+7/DX1KRmud8beBtO8d6HLp1+gV/vW9yB88D9mU1wYzDLEwt2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c8Z+JPw2t/FOlyafqDCSQDzbS9XpKf73/wAUtfOXw6+IXiD9nbx+y3KStYGXy7+zP3J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davoyw1e68G3svhDxYCEgPm2d6OFB/hlU/xRt/Ev8Nct8XvhlH450p3jRU1q2XKOPuyL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EqmBqa7H0Uakasbo+n/DXiOw8WaJaatps63FlcxiSORT29D7itOvgX9nP45XXwg8TP4d1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7Jt//LtJnaJV/wBn+9X25d+M9D0+xW9utWsLa0ZPMWaa5VVK+oJNfZ4PFe2h6HzmJwvs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3x48LS3Ag02a812Y9E0mzkuT/wCOrUp8deMNWUDRvAdzEpGfP1u8jtQPqi72r0lK5w8h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8T9aQnUPEmjeHlbrFpdi10y/R5GX+VSv8GbTVD/xPvEXiDXgesdxemGI/wDbOLaKdw5E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+Hnh2+1O4vbOSe0Af7E1yiySjuFy33vavn6P9o+z+MXiVZrvQ9Vm8J6SFuo9KtLYzNez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SP8Au/3q9A+NHwq0LQvh1fweHtC0y0vNQePTY5XgDzb5pBGmJGy38RrqPDXwusvBw0vw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m7twi7vkbd/rF+Y+Y+PvejVg9zshywjdlG28UeMNQ0fVof+Ff3kMt4kzvJcXsNsqRkb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K8d8D/6Pmvr3FfI/h2PyrmZP7rEfrXxefbR+f6Hu5VK85fL9Tp9Gt9Vt782vnf8AEkj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467v4a1bgKuYph0qXSfL8vMlJqUqG88t/wDWbN//AAGviT6Qz7jypxMIpv8Ab2fxfjVe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CqQSuEw5GAfSqZUyWB9VNAGt8Jf9H+I1p/00hm/of6V9C5FfOnw9l8n4gaL/ALRkT842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XInbCo+LzR2rMnopiNjNVtW1WLR9Oku5QzhWVFjTlnY9APyr6e+h4i3KPiTWvsES2tqd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f4pD7LXJeHtHm8X6h9kilki0+3+d5P4vdj/ALTVB/putal9gt8TaldsBMy8qhU/Ki/7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+hWSWFvKGjjdmuLn7pkfua8DMMSoLli9T3MFh1L32aVrBBZ6dGiLtsrU7YY+7NTl89C6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/wCWammPMXKXBXn7tvD2Oe9SwkJmNW3NndcSevtXyR7QzEZjGeLSPp/tmnguHV2H79xi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ElZf3KnEEXqfWl2SCUoDuupBl37RrQA1Fz5kaNhRzNJ6+1AdCglK4tl4jj7tSARyKwBK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HmHAuJE5PEMPoKAGoDHdeaw33kn+rHaMbqI0Kl7eFs7+Z5TRGzLIUUB7ybncfuqM1YtoA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vM0p659B70ANWFGhaNcpZxZy3dj6f40j3BuI2mlGy1TIWPs3PX6UrlLuMoMR6fFkEj+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cSC6mGy3i/1UX97n7xoAIStun2y5G6ZziGL0/wDr0scj2x82X95dSEbU7L7UyEhCbq5G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/nUsUZtW8yX97dyEBU/u+3/16AIxGbQCT/W38oAHqvP/AKDTEWS1fCnfdycs/pz3/wBm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2i9mAA/2ev6Ckija3lMYbzbyQZL+nPf/AGaAF8hk/cQYecnLTH+H3NQTgwN9ktR5ly5y7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ZGs/9EgPmXLHJc9v9o/4VBKxswbe3Hm3cp3Ox/h/2j6fSoAUgWv+jWpMs8jEvI3b/aan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4Y5Oeg/2mpU22KeTD+9vJTl5G6L/ALTUsm2ziCRAy3chzz/F/tP6LQA3LWYEUX726fqf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Wy7+ddt19/8A61RArZE9ZrtvTq3+C0zc1mDLKRNdN0x3/wBlfUUALEq2q+fKN944AIH8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Cbrq9YM4I2kdE9h70lmotlee6OZmAAA/h9lp6wOkn2q9xkH93APuxj+8fU0ALawrIDNcY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6n3qZo/tyl5craD+A/8ALT6/7NNSD7UfMl4jXlU9f9pqkZW1M+WhxZrwWHWY+g/2aAGL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B+aUfxn0X/GmozcWtqACI2yy/di/z609bjzGe0s28uGPiWf+GP8A2R/tUnnJZxxW1uu2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1AFceVp9v+68yWWRF/3nb3qUf6P5t3dy/vvl/efwou77opB5Wn2Bllm/e7F/3n+lURby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CP8AhT/7KgCxLGL+SSS4GbbcpCH+I8ffqpqEhvNOvIojmNWwZD+PyrU0aNqZkZSVsmZd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bqTK0U9jaACTp8v3Yxzy3tTE1dWPI/B3lW9xd/6v7i/+hNWZ8ef2gNO8FeF9PtL/AMv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80txIFxu9htqbw9BFbz3cWfNlk/56fM3H/668n+N37OFxrnjHRfEdoXntdStw4tyN2yS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Wr2cVrRUjzaUuZs+bvE/ibWvifqE2reILmS10/wD5Y2e4+Wi/3Qvr/tVjT3H2geTF+6tf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tXZprhBnZGg5QdKqfJ/CK8fodZ9ueNvm/Zn+GreiqP/ACCv+FfHWrfLr83/AF0b+Zr7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Ph5J/dZV/wDIbD+lfHWvnZr8/wD10audAyox/wBZ/v8A9a+y/wBjhs/D2X21SX/0GOvi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y/2NH3fD+6HpqTn/AMcirVBE8O/a5tgvx38Y473TGvIPLKqfqP617L+18hT48eKR/emD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Q0hMjt9wnFfqp+zG2/4BeHx/06p/6Ca/K61b581+qH7KJE/wH0Ef9O6j+YoNIbH5sfEe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KEa5Zb7aDXXfE63xrJ9t3/oRrijbjk5oJPZ/wBn65KNq6+WZX/dlVX+Lrx7V97eBLKa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bpfKi8q3T7kPJ/M+9fBv7OEkcUuuEsFCxwklu3LV92+CGvdZ8F6S9sfsVoqRh5nHzycn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8GJjh/jkdLd6qYriS2sIReXhUZQcrGPV2/h/mabYaJ5Mb3F3Mby7Yk+Y3SPnpGO1aNpD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2aLruf8AjPuf4mqkBdapbynd9mgyfl6SP836VwHoE89xLPqEUVp+9l2Sb5P+WafMPzb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t7e7/wCWsuxt9x/f/wDiakE8Vh5X/LOKOGT+lcz4l8Q/2Za2kr3CW1nNc4k8z5fl2SH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U/EUTXb2ls22SNEcMDlRndzj/gNeK/EL4xaboHhfUbf7Q2o6vOZNlvEck5djyf4R71w/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8Q6pY+EpXh014oYZtRYYZwGkyI/bnrXB2+gWun6DfvOxecGVfPkbP3S3WtIQ6s56uIUF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/jK90+68QXfnR/aOLSFsQwrtfgf3j05NVRJLb6tPbWNvLd3TwxqltAu5yPm6/wB2up0r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bF/s9i1wEe/ZPZuFX+L617B4M+Hmm+Bb64SxizPNbLvndt0kjb25LHtxU1a0YqyM6VCV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+FQkuZ77xAgmuI5Sq2Z5jjJ5yPzr1mfW7PQfBlg0spVnhiCQjkyNhflRerGuSi8U3cms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y9juB5k5/wCPaEbR1b/2Wt/w74QisNHTULmdr7V2jjJuJuQi9xGOiLxXj0/ikevPYv3m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tWR7DTjL/wAg9W/eSYjcjzG/D7tbsw0/w9qULL5On2ENk6tIcJGi71/Kqni/xVa6NeaX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5is7b5pG+Rhz2Veep/CstfCF3r3iTS73xS8d2iwzPb6ZE3+jwMGjI3f325713o5xlhqO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DV7DRiI1bU50/fSna3EMfb/eNdD4Q8Mad4f+2C2R2laZxLcu2+eRs9WbqfpWnPqun6NJ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Ksfyjgn73CgdfoK53T5NW8VvdOhfSNJ85iH27Lqce4/gH6mqIIrrxT5WgSWGmRNqmofZ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n5nf+H6dajvfCS3Wn2mo6tN/aWoF4HjyMQw/Mv8Aq1/q3zVseGbG10nwk0FrEkSrE/Hq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rxh4surjQktPDcX226jMQkuyP9GgbcvVv4m/2VoA6nxfrtl4b0u2nvp1SP7REACN7P8A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uW31bxlJYtcRTaPpBlz9nZsXcy7WxuZfuD/Z+9TpPA8OjpZXt9dnU9ZN1CDd3B+X74+W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t/xP4ltdBisZrt9mZtsccK5klO1/lVR1/wA80AURoljoGs6ZHZW0dvEIp/kQZLnCf59a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LILTRrYahdrbv5mDtt4fnT/WN/RfmqO9sNU8V6/p0moq2k6Q8UyrZRyfv5hhD+9YfdHH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tLXStUtLa2iS2gW2dViQYCjcv5mgDEsPCKJ46iu9WuhrGoLaMyvIuEi/eLgIp+735+9V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SefUbyO0tUtVJMjY6yN0HU9K53WfHLS/EP8As/QLYaxqAsSkh34ht2Ei/M79uv3etS6V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a9N/a9+tqWheZcQW58z/AJZp0P1PNTog0ZhTapr/AI78XTrpqzeHtHNrHi8uI9txOqyP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+tbPhTwvp3hvxXffZbfD/ZYt87P+8Z/MbLMf6Vr6zqlvYeIZbi4mFvGliWkklbCgB64E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dKNGeHT9PNmGuNUvV2BY933o1P3vxpNvoNLseh6x4x03w3eqk7NLcyJiK3hXfLId38K/1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/Z+vxXfiu7/sXT/sv7nR7N91zcfN92Rl/vf7PFcx4g+L9l4e8T3yeCreXW9WaFVl1fUZ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1H+7tWvNpbW91Tx0b7W9Q/tfUGtxM8jD5Ubd/CK1hTlLcxlWjHRkPxC+JGueMNZWx8P2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VWLiR1Lc5asjQfBkel65YyXAE8rxs7Mec7fWtPxJ4g07w1rkUt7MtvAlq7Ev0Jz2ryDx5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+wla2WJGjF0/U5PYV2LkpnNedQ6H41+NYbLVdNs4JVElrl3KHJ3HoK8S1rxDfa5dPPcz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7V1nuppJpHmmc5MrnOWNT2ehahrpU2sLFBxvNYTrN6I6KdFLVkMU7LuJPJrV8N+GZtUu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pvDPw2Kxb9RbLddorr4LS002Py4QFxXKdJfs7aOCFQoAAHQdKbcaikQKjjA7Vgaz4qtd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upyx/CuKuvEGo62zpBm0tTwSfvtXPbUDpNc8a2dhuQOLi47Qx8n8a5K4vNR8Rvmc/ZYe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hmKNy7Dk9Wb7xrZFqqOiAYTHatEgMq20gW7xng/N9w1sTQB7d8ZUAD5ccCkmVImj/wB7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/AxYCGIj5dx+ZqpITKyYgULlpWP8AyzTljVnSfD02pW6GY+QhHEUX3m/3jXS6Z4dWyj+R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rU0qBYLNGchVx1PGatIkx9C0JYbu7CoI2DDO3jHFa8lpDp99DLKyRt5bYyPvfMlWtJW5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l7gPtEo6fL/d71raf4fSHVonmLTXBiY+Y4yPvJ0XtWoGSLa81DY0avZwmRR5rD5zz/CK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GzrGZZiv+tlOXPNac1kIIkdlBPmJhs471ZivVmWWCzjN5c7eVh+6Of4moAbodmsdhCA3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ZpVxLLqN/Hp9u96wkXL52xr8i/xVo6D4VfULK3k1KYyAIpFpH8qD6nvXTeH9PSG4vY4o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HyL270AT+AfhpJ4l8Vaf/aUovYgWkeFUKwquPukfxf8AAq+mri3jg0+b02N/KuN8OWVh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+uI7Z5CzyOw+ZmI+UD8Kh8a/E6HR7BhLKNOt5E+RZk3XUv+7D/D/vN+VFriueh6x8N4tY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/pX2KPfH/f8AlH/j1fN/i3x5pvhmZrWRnu70cfZofmdP97+7UPiH9pvxL4h0caJot4+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Eap5zAABlDr93/0KvLIoEi3Effb7zHqfrVQocz1OedbkWhf1fxRq/iN286d7G0P3be3b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gXwfa/2xonmwx+VcPM74+8+FAGa5sD3r0HwRcbtY8MJ7zD9RXQ6cYKyOeFZyu2ejP8ON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LNQyfDaNATDdFfQEV2boFB2iq7SSjIA4rsp0IOOxye2nTdlI888ReENTstFnNjLG8yo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viTX7fzdP8AFl5af9sFZfzWvp2eLzbWRGHDKVNcL8HNPjOmzEf32/8AQq454X3+VHVR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77wP8VtPYnTtbfVPpIuf++WrC0/4l/Ejwhd7db0yW5tkP7x2hKnb/vV91S6DayZzEv4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Y3UZUPKn1bNDwM7EU8fCT1OB8AeIx4v0q1vbKF2Sccr3U+hr0T/kAW/my2kmoXX/AD7x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JWud8M3Vx8PfEbWenQ291I3QTx/LXY6p8U9C0zVGg1zRZ7ec7SZLB9yf98n6VwuhKL1P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ea1rEGr69unvFimKN8tymxh8w+Xa1UtVsFBsMMpH2pegH+3XowuPBHi+/hNnrNsyeW4e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b97gn5WrI8T/AAogtJdLn06J4Ee6jAOn3BMfft92i1gOM1fQY2s5vk3jA7ADrWFqvhC0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f7pr0TXfDOr2NtOY547sY+7crsbr/eX/AOJqjcC8iiIudIuU+X78A85en+z83/jtMDyF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XMsR2L8p5X/61Yw8O6pawTYgjuEDycxPtP3q9n0f+z7iwiiilj87Yu+Pf8y/hUVloUSx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/NqAPBVt0inuxdQTWp38iVML0/vVR/s5Z7qby2Vl2Lypz3avch4fzc6h/vr/AOgLXOyf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yWyjKo2Yxtbq1Y2GjyO80ZkuY+p4boPpWLqPh/zZbbI/5adx/stXsd54ClS8TyHLDDf6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t5BLbeZDu/ef8s+f4WpmiPL9R8PqjDyHkhO5fuHI61VvdLuY7Z9ypMMr0O09a9J1HS0L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cd6zdU0hhbvgjqvO33pAeaanbxi1uM2/2d9nUjaf0q3ayXlsgeG8cjH3ZRvFdZq2lsNOu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j2ql/YKPbKduDtByh5qLFXMq08ZanaRxlrVJUC8tE2P0NbWm/EffAC37k55Egx3rBXQp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vR1yaqW+mSNbMJIPNAYj1HX0osFz1HTfGkU0bMZB1HCt/hXQ2niSKb5XYBT/AH68BhsL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P/CxH6VpWuuazZOwjmS6jXs52tSsM9ymsdHv+Xsbac+rKKz73wP4dmtXd4FtDnqrYFee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uoZoH45KAr+ddFb+K7XUYWjkaOZT2L/0pAc1rmnadp10qWkodJyvkJIc71P8TN91ayZ9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+uTArXpC/Ybj+NR/wEbqlh8N2UoPyReX/fVNrfpQB46POt/9V5kf0+Va6PR/it4g0hIZ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3EkkZ2X/AL6rpNQ8FXN59ojspESDHKS9Grhtd8AXukq011b5A/5awksn/fVaRIkrns3h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L/a2qJ51u6zJwdrMK7+L9pqLXDpIkNsRb3Cs7xT7m/iX7v8AwKvjf+w38pPKkHy8DNIN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/RCH4paLqXiLTpLe6Ywl1TzCjKvQ+v1r0HV7iK4n0rzdn+vXZ/tfK1fmjo/jDXNEiEEU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kV3/AIZ+PevadeWs8zveG0cNF9obpwa0iYuJ9/X9v9n/ALP+yXdxp/8ApP8Ay7vt/hbt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t6OLWWaW31WLzv8AlpH5Uv3T/Evy/wDjtfL9j+1zZ6tHpIurGSCeKfzZsH5WXaw4/wC+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+J/7Ns4jMjvMpYTJtXbsbvurVWZNmj1a4+I3hrUNYsP7V0660WXzm33kZ2r9xsfPH83X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z3Uc2ieJbbU7Ucm1vFWbj2ePaw/4Furwm41CK4uNF/ef6yZv/QGpfEGn2lxrGlfuvKl3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L/eWtlTujJVuXSR71qHii60fWNPGoafJ5Ukc3+kWe6dfvR9Qo3D/AL5rX07XNPv9QMVp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z8yfN/EP4a+fbPxV4j0fW9PMesS3ZSKcD+0C0q7cpu5+92X+Kurj+KGn6lrcUXiHQTb3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eV/2v4Sv/j1YuhNamsasJHtI/wCP6b/cX+bVkDw/p9xrF1N5XlS7F/eW7sjf+O1haFq6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IIr4Rwxl470bz96T5dxww/8AHutP03xLqFvqupJqOi3R2+V+8sP9JT7n0Vv/AB2sXG25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fVdHuNQ+yaj/AGhF53+rvE+b7g/5aD/4mptH8QTQedDqFrJaS+dJ+82boPvf3h/7NipP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vjZ3Cvtl2mPlXX5V+8p5FX7D/lr/AL7f+hUrDIdN1GK804mGRWHzfdb3+tPuLaLULEwz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6qNtollcWm8Q/ZJfm/f27+VJ97+8tQ/2fqthpH+i3cd3F5P+ruE2t09R/wDE0WAXV/C0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p/lur+XG+6L72f8AVt8tOn/tWw8rzYo9Q+f55Ld/KZuP7p/+KpdS8QHT7aOS8tLi1+YB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rWnFcxXcaywyrNEejocg0WAhi122kkiyGtpiP9VMvlt/48ef+A1et7jNxN7qtQyRRySK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f5VFbaRHFcTC2mkt/kXgHK9/4TRYB0uiWtzPJN5Xky/89Ld/Lb/x2qA0/UNP0+bypvtf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/vqr0D38Hm+cqzr2aD5T/wB8n/4qq9pr1rJDNmQCWP78cybWX/vo0rARPqEkA/0m2eA71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92tAXMe5VBznipV4X8aozaJBJdCe1H2WYf8ALSP/AAqbjRZazgmlbCkHH8NU1tLi3Ehj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kSXltK/H2oY+8vB/Kqg1mPfIkjGF8/dkGKRoh8mptFCqzRtGc/UU6by7nYS4Ix2qcSrN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daUHdGUmI/3hQB5NSr3pKcoxX61c+KFoooouAUUUUXAUDNG0YpV6UUXAjKimlSKl20Fa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tJtouAwihaftoxQA2lxmnBcUYoAbg0lPoxQTYZRinbaTFAWEHFOABptLQFhdtG2kBxS5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dRQFhm2k21JRigLEe2lC5p+KKCRqoBS44paKBIiY/I3uMVw3h4G6+J/iifqIba2twfwZ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FcZ4BTztd8YXJ5Y6j5WfZUA/rQaoT4x3Jt/h1rYU/NLB5K/Vmx/Wuq0q3Flo9pbgY8mF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kHmeHtPtu1zqdtCfcF//AK1dy42ofagaPO/h3/p3xC8d6kedlxDZL9FTJr0bbXA/BqFX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NXuZx/uhti/otd/QEmFFFFBAUUUUEBRRRQAUUUUAFFFFABRRRQAUUUUAFFGeKxdS8ZaJo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y/6+LhY/5mgpK5tUV57dfHTwuH2adJd69KRkJpNpJPn/AIEBt/WmwfEHxdrIVtK+Ht9H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dnj/AID8zfpQFj0SivN7rRfilralTruheGkP/PlaPeSD/gUhUH/vmnw/Bxr1B/b/AIv8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ffZYW+ojUN/49QO1jsda8VaP4d/5Cup2unf9fUoj/nXKL8cvCdyzLpt5ca7IvWLSLOa5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VvS/gt4H0c7rfw3YyS95bqP7Q59yZN1dhBbx2sKwxIscSDCxoMKo9gOBQUtDxL4iya/8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Ph9qEUiN5kGparew2TQt67dzNt/2a4u21DUPC+oHRPEEX2S7t0+T59y7T6H+JG/8dr6l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BK+Htp490cQviDULfLWd2BzG390+qnuK8zFYX28LHdQrqDsz5R+NHwug8T6XLr2kIPt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7/WqX7LvxA8P2+v/APCP+MNK0+aWTamn6peQrIyN2hZj/D/drtYNQ1HwZrlxpmqQmNlP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89E/vLXmnxt+GIhzr+irm0m+eRY/uq/XI9q+Ti54Opoe3yxrRtI+/bCKOKACGNYo8cCN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P7KP7Qv/AAl1jH4W8Qzhddto/wBzNIf+PpF7fVa+lK+1w1eNaCnE+arwlRlyyEooortO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uvGnw30kjMB1OfVJ/wDdtbdmH/j0grvdBtWit5LqYfv7g7iP7q9hXmWqzNrP7R+laagE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/uebMuf++hH+tescisLanTPVJEmK+UVj+z63fx91uXH5M1fVy96+Xdaj8nxtradlvZh/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ezi/U9zKH+8kdHYvK1p5Xkn/AGP9tvrUWpRzxxxyyxbJ9ih492avWdzGvljsvNP1J4bg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piTyCUl+RIVxin2LQjTL0Mx89VztqzLBHcWsoiG0xfx1V0qPMWoO7gKE+8aDIi8NzfZf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GM/73H9a+kc5J9+f1r5fjl8i+sZ/+edzA/8A5EH+FfT0bb9h9a/Qchd6Lj2PlM3h76kS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i/eY9q801vXn1q7F0gKpHkW0Tdg3/LXb6t/D/s/71XPHXiCbUJ00+0/49I5F+2/7f+wP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m+HfhMwH+3dQHnTy82kR/vf3q9fF4pUIep5eHw8qsrI1vCHhP+wLNfMG/VLseZJx/qh6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tYzy/wDz1k9BUyRuWMIP79hunmH/ACzX+6tKDGERgv7qM7baL++/9818RUqSqSuz6mMV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NwH+lNwv/TNaF8vbJGOYE5kb++1C78yRZxI/M0n91aF2CPzCMWy8Qr/z0aswF8w4WXbm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R5eS0CPyfmnl9Pam75ceYozevwy/3RS7VJ8lGxAOZX7sfSrAT93IvmMNtpF/q0/vmkJkB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cj/uinhg376RcRpxDH6mlAkUk/eu5Ov+yKAGRxtHut4vmnb5pH/u8/zpwCShraIlYU4l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x1LWsJIbrNMOqn/GlEUd2CikRWcWQ7D/AJae3+7QAsRF1l2wljD909n9/pTvPLBrqcbI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FokkWZQ7/u7RfuqP4qiIYkXN0NoX/UQjpjHX60AShTCftMo33L8Rx+nP86kAe2be372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UoLRP50o3XD8Rx+nPenhTajn95dSY49Of5UAQbvsJwg+0X02Mn0/wUU0g2Z8qJvNvZfm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7UbjZuyr++u5OpPbn/wBBppU25aCJt95ISWkPb3b/AGaAECm0HkQ/vLhjlnP/AKE1OMf2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3JyzN2/2m9vanLEYT5EHzznGZT2H95qV3+xx/Z4R5t0/Vz2/2m9vaoAjCC1Xyosz3UhyzH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BaRlE/fXMmMk/wAf19FpistjGYVzNdydXPX6n0Wklm+w25VT5ly4GT6/4LQBCSLCNtwM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Nkf7NEMX2YvcTsJLpwoCD+H/ZWpPL+yhpZgZbokgBen+6vtUhiFoGuLhg84ClUXqv8A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8rN1dY3/AMKHoo/xrK8S+Jbfw3ZHUNRPz/8ALCy/iqt4t8V2vhSza5u2E164zBag8fU1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aVBLq+u3TSSOcRxLyXPooruw2GdWXNL4UcdWty6RPbvhhrNz4v8AEWrXF9IzQmJX8tPuo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pElw14Gitm8q2XavnDv/ALK//FV4L+zJrJ8T28uof6r7ZYJN5f8AwLp+te3XGoCcS2Vm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3U/2R/tVGLhGE7RN6ErwLFzMxza2C4wwLY+5FUIZbOGNI8tK+QR3c/5FTTOLOEW1svmX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I62VtGZWEkrswdx95/vfKv5VxnQSC38j97NLmUp/wFPpUD20t3FJJcZjtwnyRDv1+Zv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GbifkEMEH92qgmm1lWWEyR2hT/WfdaXr93/Z/wBqgBwuJtQ82G0/1Q+/cf3P9kf7VWcp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B6uf7zUk/wDo/wDolpF/Av7uP7qdetW4o4tNEzNNucouZf4qYnseA6ZpciajOskkpbD5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4WsYpPBvh0vmQLIBluv3zXz7E13ca+6kyWi/P8i9vm719GeC4iPAejEsGZZR8x7/ALw1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bQj+8Z+TXxZ01NI8f+I7SNdkUV7Mqj0G81x9lfeeIh5X8aivT/2itPez+KXiXd/Hez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cRTequP515HQ6T7j1T97+yL4Ff8Au3Kr+kw/pXx34qOzXbn/AK6mvsSX5/2OPBZ9L5R/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eNbuf+utc6EzKL/M/wCFfZX7Fr7vAeoj+7qJ/wDRcf8AhXxgTy/0H86+yv2KGz4G1cZ6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tUETyX9sMEfHfxAf73lN+aCvFZ5sDpXuH7Yrj/hees8dYrc/+Q1rw6eRCcYpCYy3nwen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m874E6H7Q4/8AIjivyvi2k8etfqV+xcN3wK0T/rmf/Rz0GkNj89visNvia9z2ml/9CauA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jfGS32eKNSwelxKP/H2rzSWI7gM+lBJ7J+zzbpPqeqlwGVY4jtPQ8tX3/wDDrUVj8C6L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+WH1+duvotfnz+zrFNPrWswpIEUQxkuf4eTX6G/ClLTS/hxprg+Suw75W+8x3Nyx7fSu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1acjqLbT/wB/9quj5sv/ADz/AOWafT/4qq93qUUcjQDiXdJ/u/e/+vWNqHiY3tqZrf5Y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+D/u14/8R/jrbWGoHTvDpj1TUI0k33C/NDE24fePfpXFc7zsPHvxT0nwn4d1x9WvUe/a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MV6Iv8NeF+MPGmt/EmLTE1RRZ6akytHp8Z4Y+W4yx9ea429sZtW/tTUtXuDqOozCQmZ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8Ox33jOfTbTREQxRSIr38n+rVtjfKvqayVaMPiBrn2JIZodN1F4IId0rRIIreBNzO25u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+CdzqOm3eqeJcIMzSR6XG+UU/N/rG/i+ldv8Ofhtp3gqdpdgu9RmhUy3kx3M43H/AL56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01Ow0yH7fejzUwOEhJ3YMh/DoOaznXcloTDDRjLmkWLu4sPDVjYTThLa2iuIwgUYz8jD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bDU/Fl07zLPoulCHasanFzOu48v/AHV56dauaL4S/c2GpancnU9TWZGEj8Rwk54Re348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G1OCCCGW/wBQliYpZwr+8J3Dlh/AP9o1hHXc6TG8P6fYaBcamqNFaWsU2WLHaqrsXjNV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W8rQh9lsFgKSarMu3Iyf9Sv8X+90qp4f8I3uu6/qF94m2bFm3R6XFzbqdowW/vn6129z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a4eO3ijgYIjdXPzYVf8ADrWdNPmkVLYsW/hex0G1so7dC05nXzLqU5lc4Iyzf4VU1vXn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rf34imDqDiKLDRcyN/QfNVm+lvtesLCWQf2VZNcIBAD/AKRIN2Du/uD9asPa2ela1psE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UDH8UWc+v867kYlbQ/Dgj8Tahf6m66jfLDEULD91b8vxGv8AD9fve9WG1m10v+0HuJcb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sL8qr/EfrWdF4iuNY8RalZaCkc48mLzNRc5hjO6T7v8Az0+i/L71d8PeGYNLutTuJ2e+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Yb7q/Kg/hX/dqiDI0PSb/wAU6NI2pFrfTCZFWwQ7ZJMM3+sb/wBlFbs8VpaeGYosRW1v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AFevpWZYeKLPStHeJQ91dF5QlnBzKT5jdv4R/tNWddeHLrxJ4fFxr1z5cXlIV0y1J8v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fu0ATeLPEt5rNvDB4fiWYNdQB9QkX9xEfNXoD/rPwrQ0zwnbaVqNle3Ly6jqLTfvL25b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/wCyKu+IWtNH0SFgYrS0iurdR2jjXzl/DFcvrPinU/EV1aweGI8wC5CPrE6/6PGdj/6t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NPxt4zsPDWt6OLqch5RKIbaJN0kh29FX8K599E1nxzq9rLq0jaJpBikP2G2b/SZV3L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bVn4I07w/rmm6gxe/1iUSCfU7lt0jfIeFz8qr/srTfEPi3TfDeqWbX11hjHIY4k5kc7k4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Jptjo/iWwt9OtI7S2GnyqiqNp/1iZ/pWH4g8cpp3idLDT4G1bUTauPs8LZRGDDHmN/CO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o8Uabca1NJoel/YptkERLXMyF04YD7udteaeMPiBqXibW4rLwxat4e0tYmDOvyzOCcks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upGG52/jT4gWPhjxg1xrsy+I9cFt+40uzAENsxbp6fi3NeY63rmu+P8Axg0mvM1tbrbA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44U/3qZpWhw6VrLorNNcNAGeeQ7mZi3HvXF+PfipY+DPEsj4N9N5CR+RHy27cef/AK1d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zqfAdvvt7LWmbzI7eCO0BIGFX7xrx/4h/GqHTvFMk2imO8kS3EJb+EHJ715n4/8Ainq3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QkCMQQnHGT1rmdK0PUNYJWKL92cZJ6fnWdSvbRF08L9qbLPiPxfqfii7a41K7adyeEB+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66B9ngYJ/ePArtvDfw08mRbi7HmY529q7+C1hgjCRKI1HYCuN1JM7Uox2R5xpfwiKQj7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tXeaXpdrotosMEahUHzerU++1O202J5JZAiqOSetcfd+L7jVVkXToTDEOt1J0pDOi1Tx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AJ6IPvN9BXL3Wu3msozRj7Hb+p++ao2emoFaWVjd3J6zP/QVet7ZVXc+WagDJttHWSZ2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tCwsgkkgxux/FVqGEAyZ4X0P41YsbeS4klWIfKD1pJAQQ2ojmkLNxtH9akFlPdXMSxAx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rYaSBeOXHnHYvHpya3baxRNQtmkHljDcGtEgMzTvC0dvPC7kzS7hl34C1vyWKx2srtgK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3KtNCkOJ33gFV+6Pqa0U8Ly3NvJLdzGYgEpGPljXn/x6qEyra+Zefu7OE3BxgvjCr/jW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SXJMz44WX7o/CujsbFIE2hAAByijafyotdVtLC0j5818cRw/NIf+A0ElOxsFjv70kY+c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Rm/SLW44Yo3u7gwyYhhG7HzL949qu6fpF/rN1dSzytp9s0i5tlH7wjav3j2/Ct/TdJtN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JWt5CwH8XzL36mrAwZ9BvNQSJtTIEJmj/wBFgOf4v4jXY22l29nbeTbxpFEF4WHhR9fW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JiNBNH944H3u9Zl/rbzW8v2dfs8Kr/x8Tjap/wB0fxUAa9nc2+m6ZbS3LiFDGvzU/wAL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EcsGjaTCUnfUdQT5uI1/1cP8X3d3zVwMGvJHHG1rEbi8j/5fLr58f7i9FrlPEEl3e3KP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SDj+LP8AQU0ibo9c1j4vySyA6HHO1ydwOr3r+ZO+fl+VekY/2Vrjm1R5bl5tRM1+7Bt5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rSPyYlGSSOaS5fMTV1Rp6HE6mpQ8Lf8AHrd/9fMn/oVbOeDWL4YOLa7/AOvmT/0KtjIx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z6tR8zQ5G5r0DwO2NU8Mf9d5a87Dc13vglv+Jr4X/wCviWnOMbq5NKbtI+gqMCjrRXqJ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KBayH2NcL8FOdKuM/wDPRv8A0I13dzzayfQ1wvwT40q4/wCujf8AoRrz6i/fI9Kl/Ake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XWzy0ec3Y/4uVb+8LVmeMrf7R8Q7CIf8+y/+zVtXfHj6H/rn/R65vxv4t03QPGttqN5O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tnLYrxKluZ3Po6bagrGxofhC2guGKxgEBT09CTW9H4bji/1LSQf9cmIrm/B/xS0jXURl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Hy5xurvYNUs3Td5qoD6mlBRluZydaKvc5vxT4s1fQdKaA3f2mKd1Qm6jEjd/4jWhb6xd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f3F/495P6NXN/FSaJrCyMTiTfdRqcdutd5o4/wCJVD/uLSjShKTOt4lU6SlI5W1tdMls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6SwBqzLLwpbzTvDpN/cWkpkJS3jfzF2kk/devQJbWKYEPGrfUVxXjfTZdM0e4v8ATbiX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O1qJ4ZpOURUcbCo7GQmh6xp19eMEt79AVGxR5EvQf7y1TFx9m1CY3dpcWvyLv8xNyqu4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1TxBPbM6XRu1ZwhWc8/nXdi/1DmWW0807Nn7v+6M/wCNcXspM7uddDlwLS/v4haTRzf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6VV1zQFEmnxgli1yfmI/6Zuen4V0bwaN4l1m1M1kPtexk3qjK+4sO61qeIvhDqlg9tLZ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tq+bH91l7fN/F/eqXBo0UkzzHXPC8UkUaSxh1aRVxgnvXL+Ivh/b2tjLLbiaEjB+VgO/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q0EduslpHNELmMb4GIPU9j/jWd4oEEOk3IkEsTgDiZMD7/8An1rIs8Y1vwXeW1hc4kW5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rNXS3t7SLz7SaEeWvzY3r09RXuOr6YsmmXOMFfKb/Vjjp71DZ+GkbTYG24/dL79qVguf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dE6Op+Xop5/KqllojGKTClf3jjn/AHjXtdr4LtLnRomlt4y+OqjB6+1YFn4CY28pid0/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1FgueSxaCjxXBEaMvmEZx71mx+Ggr3BiJXnsc9vevT7bw1eW6XKNbxygSn/UnaevpWM2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gYHpMu3tSsO558+nzQzy/IsmAOvWsxo1e7l3o8LADqMDv6V6PJoRluZtj5XA6DisyTQm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eV/GlYdzlLa+vbVnEd0WGOh5rcsPGt1Zh1lhZuByhqKXRUF1KAhXgc1A1hLHLIFPGOhq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1zgPPsf/AJ5ycNWpca3a6vbm1lEZHpIN1eYS2W2WUzRDOxf9r+9UEEBt5yYbqSI8fu9/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03Hkyww+V/c8r5VqlZ/D7Sr08yTx/wC4Qa4i08UalZHDf6RGO461vaV8RrZTiVpYH/20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4WQlT9luFI9Ljg/pXL6p4JuNKYsYjj+9HyK66z8a2d3HgThz6g4rW07VLYtlnDg9mO6h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53Q1PFYzxD5bmZB/stivc7fU7V+pB/Km3Gk6Pq3+vtI/+Art/wDQafMyOQ8f0Xx54m0G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BzHvOcGvWLT9qi4u9T0uXUdLeKO2LmXyyWVsrt/vVlal8MdLuGMkbPEnoprh9b8ExaXJ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99u2t4VmjGVGM9z6N8MfHfQ/FWvW3lzC3h8qQDzf73y+/wDs16DpGuWmp69KtveR3Spa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4H/498+VH5X+51rW8N+Pta8Kakt1p+pzeaDwW/8AQTn71dMMRKJzyw917p94/Z4rjV7v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4v4qveE/EWtaDr9+tlqbS2u9XNvefv13YA6t83/j1fLPhn9pvUNNubi51XTBdtIIwZI2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Bn7RvhzUb2dr65Fh57goJV+4vT5q6HVpVNDnjCpA+kNH+Iun6hqGpjxFpSiVZsG+tU3K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vu5rofBWs2mpC7Tw94livMPJjTb4+b5fzN2+WRf8AgWa8f8E+IbTWG1a4tJfNia6Lf8B2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rqFvNLLF+9+1TfvP4uJGqHRUtjSNeS0Z7l4X8QanHo8X9qaTMFG5kmsmWVXXcedv3h/3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XregS3NvewSOkG54t4Vh8v8AdPzV4p4Y8V6/p2i5stZYKinEdwnmrjJ/4FWqfigsnhby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di3NuQw3bfvbW5FZSoyjqbxrxk7Hu03+o/4Gv86yNQ8PWtxPFNzay7/+PiB9rdK4+z8T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/iF1G+JBZ3r7nbLAbcP+8/8AHq6e61u8s/sv2iydhv62z+Z/Ce3ymsuVm6aZbOnalbTx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fJcLhv8Avpev/fNEGvyRahLFf28ttJsXBZNy9+jD/wBmqxa6/aXEqxpcKsv9w5Vvybmr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H/6E1Z3GJYahFcLNLDKJot33433LTLm3h1CxmiliSWIo3BqO20e1NxdyiHypi/zyRvtZ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emzqswuwQ2yOZdrL/wACWqAR9BayiVtOupbZdy/uXPmRn8G+b/x6pvtN1BOi3EQ5J+e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3xSbWKGO9tZbJi6je67k/wC/g+WteK+illhZXSRTn5o+agELBeRyzNtJHseKZLbw3Mci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n2eO6nYsgB/vDr+dVVspoBIYpt49Juf1qTVFcaH5UYNtM8HP3M5Wprq4ubTYJEEnulJL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k5+8ORTm1GCRk+cE+1AHkYGKWigDNfrB8UFFOApCtACUUUUAHSlDUlFADqUDNIOaVe9B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RRgUAR7KMYqTApCKaYDKKCKKYBTSMU6igBlFBGKKACk20tFADdtGDTqKACiiigAooApQ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QQ0FFFFBIzsa5D4ZQ7NM1SbvcaldSf8AkVl/pXUXz+VZzP8A3VJrmfhTGV8DacxHMitI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WVvHES3vijwdZuM/6e10PrHGxrqNfu/sGh6lcf8APK3kb8lNcrq3+l/Fzw/F1FrZXEp9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f/2b8OPEE/8A06vH/wB9fL/WgtEPwXt/I+GuhkjDSweaf+BMW/rXa1neGtNTSPD2m2UY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0UCtGgzm+g+iiigkKKKM0DsFMpDPjiua1f4n+FdD/wCP7X7CBv7vnqzfkMmgR01FcKPi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pWta8G+7JZae6xH/AIHJtX9arW/ib4ga3IEsfCNnpCEf67WtRG0f8BiV2oLseh0djXAN4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UfGFto6HrFomnKzD6SzM3/oFMt/glpdw8h1vWtf8Rhxho9Q1Fwh/4DHtoBROk1rx1oHh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h/szzhT+RrlR8dfDl9OIdGi1XxA5/wCgXps0y/8AfW3H610uj/DTwroJ3WPh7TYJf+e3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f1ro4oUhQIiKijgKowBQFjgH8Y+NdQAOk+BJLeMjPm67qEdtj6pH5jVXGhfErXMm+8Ta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YtcMv0aRl/8AQWr0rFJgUD06I88Pwbh1F1fXfE3iDWyOsbXxtoT/ANs4dq1paN8IPBWg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avSe4i89/wDvqTca7HFNoBDVjWMEIqqPRRgVIvem05e9AxaQiloqzO4yin0YFAhlGOMU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HwxtfiBpH7si21i3U/ZLvHP+43qOK+edAv30XULrw74hh2JuMUkbjdsY8f8AfLf3q+vV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Pb/EPSjNaBbbX7UMbe5cfJJ/sSeq/wDoNeTjsHGvFyW56WFxTpvllsfEPxS+HWo/DTxF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wkE1vcxcGJgeOa+wf2dfjhbfFfwykVy6Ra7aKEuYc/e/2x7GvItHmXXLC68F+KYDDfRk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93/4k/wAVeHXdrrvwI+IMOo6bIyvC+6CQ52yxk8ofyr5fC154KtaW3U9mtSjiqduvQ/S2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yZ/iQ4IrifhD8VtK+LXhODVbCRUulULd2hPzQSdwa67VdRj0fSr6/lGYrWB53A7hRk/y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zRZ8zKlKEuWR4d8G/D15qvxJ8e+NoNQuZrf+1TpsMBfd9pjhXb/NsrXvCybu1cR8DNGf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YubuF7+5J7yzu0x/9D213IAFXYcmA5FfNfjW3+yfEHW09brf/wB9KG/rX0pXzv8AEqIw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b/8Aji183nsV7BP1PbymVqjL+kjLDzI8/wCFXdVt7Q3bbH8mSRN6CTLM+NtGnL5axv1z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5tf3eK/NEfXo5u4nln8sTSx/8tHf+8/4023t+JoRU+oxw293jAmwxHmD7rbaqwvu1CaM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2f8AfVWTcw9Sfy7ORv7u0/qa+g9b8QG0sIobZsXsy/IR/wAsU/idv/Zf9qvn/Vbci0mh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5Nep+ANIn8ZNYojF2mSOS4uj1AAx+S/dWvrMmxKoQnc8HMaXtZxN34f+FT4guvtN6JRp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/d3f+PNXqsLMfKkjUCZ1228I6KnZqZp9tBptrHBBHtsbf5I4x/y0arVt5vny/wDP1In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a1eVeTlNjo01TjZD8Kybd22FeZ37yH0qPe6sJZEzO/ywRj+BfU0/KtH5jcQocQp3c0gE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WTtGvpXMbDJFUK8e/8Acr80sg/iPpTFyAkkoyx4t4R2HrTnMXlZwRaRn5V7ytTY9yvu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7RLQARI8nEZ2zDBmk9qfMYDGXxttIwOP75z1pY41Nu8RfZDHzJJ/e/wDrUFlmhE7IREpA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oS8kjTTKTI2RDH3Uf405y0DtFGwa7fBaQdEoleSBhHGA97KOPSMVBPyHs7dsyHmec9v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FS2tjst1/wCPmc/eb/Z3f3qu5SSPew2WCfdToH/+tVcWyOREnyWMH3j/AHj/AHfr/eq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b/j0j+5H/AH/erArghwbmf5YV/wBSmOv+1/vUiSmNhcXA3zt/q4h823j/ANCqa4n63d3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/ipB/o+Zpf3t3J8iRx/wf7P/wBlQA1VNrJ5sn768kOEX+57f/ZVKx+x8D99eTDPpge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sR/57X8vAXsv/wBjSF/sxManzb6Xlm9/X2X2qAI1JsJDFH++v5Rkyeg/otOkIsk8mI+Z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amKfseYoh513J8zE/wDoTei0zP2ZvKhzPcv8zMf4fdvb2oAaXNiRDb/vLph8zf8AszU+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5OX9W93/wBmmhhaqYIP310/LMfX+83p9KkWP+z4zFFm4vZcMzHv7t6LQBFO66f+6j/0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IJTY1Gn4Zz595Lxx/F7D0WkVRZEBQbvUJ/4fX3PoopQ/wDZmZXP2rUJsKT/AOyr7UAW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b524wO/stcp4y8axeErZjMRLq0ozb26nIgX+89QeM/HcfhcMAy3OsuMBDyluPWvmH4q/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5/tmtz5KRsc/i3+zXpYbCufvS2OOrWt7sTR+JvxRh8NRy6hqk/2i/ucmK3zy7fT+Fa+U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OqyajqMh25wHH+rhX0WqniTxXN4k1K41DVLkkscu5P3B/dUVzl3qh1MiGEbLdeFUd/eu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MVS0vI/Qb9j64Nx4fs4opfKi/sv/AFn8T4dRx/dr6HW5LQC0tVXKxLlx91Pp6mvmT9jS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XrYSo8n93a/b/vmvpdybb/RLVEeVotgGflRf77GvPxLvM6aHwlySaKwjMcYM88jjCr96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MvLyQNOCSWHSIeg96Ftk0pJJXYtM8gy/VpW9EHb6UixyXEn2jURsdXJjtx91Pd/U1ynW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83/AFXzf6PJ/H83f/4mm/aJbjyobT/VeTse4/hT/ZH+1Vm383UM/wDPp83+8/8A9jTP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X/LH5/7qdOtAxJ54dItmgiUzSunyonLOf7zU9YkgmmmunDXIjDMw6RD5unvTHSLR7eYy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vyHnhfSljtHuLt7m7wjCEFIl+7GPm+96tQJ7Hirfa5/F9x5Xl+V503+s+bf8x/75r6H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7Sj/ANHNXz7aXEtx41v/ACovNijmuN8n8Ltub5RX0D4MJ/4QG23feDnP18xq9jG/BA4K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nj/4uXruR/y9zf8AoVeBW+sWkHm+VFITX0b+1tGLf4k6ycf8vdx/6FXy7HZJLcPgDmvJ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4auftP7D3h2X/AJ53/wD7WuBXyF4zI/tu65/5aV9aeAP3v7Bsf/TO/b/0ql/xr418biVf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OjRkSnrzX2J+w+SfBmu/9hAf+gCviFbuSMnOa+zv2D7k3HhrxKP7t3F+qNWqEjjP20Ik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ZbWzf+Q1rwC5wdxHpXuv7dF4IPjICP4rC2P/AJDWvnddWV0bPpSBl+1HzZ+n86/UT9iN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PM/9HSV+WVpcZXIPp/Ov1B/YXuN/wL0r6yf+jnoNIbHw7+0Api8fa6npqNyP/Ir15Tya9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KT4j/AOwpd/8Ao566f4Jfsrav46u4r7X4pNJ0NkEiiUbZp1O3BVew56mgmxT/AGVvD+oa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G0jt40e4xhUYucDNfZ8mo2/guwt4dT1HybC1t2bEny72MhPC925rkvEHifwz8KPA82ie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kNnb/wADed96Rv8AJrzm9u9Q8R+IDe67OtzdeT8sQTbHH833VWtOa6sxpJbEfi7x5r3j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SNBjnbcAds1yomfr/dHtXMvb2nh827+Xs2xuECjJbLLwPetixs77xRavp2i232q589w8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3zO39K9Z8KfBq08M3/wBo1WY6tqbI375xhIjkf6te31rjr1owh7hth4Sm/ePPvAvwqvfG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+nK3FoOJXG3q3tXqOjRaV4M8NRSsIbOzhkjJYjoN/p/hzWhd+JINLv7zT7OBr7U3+7aw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+Fea5vRPBlzPNY6lrNyt/NHPF5cAH7mL5x91O/X7xr52VSdSep7kYQpxOytJ9Q8Xakhj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bbieYbl/74X/AMerpNP06z0LTL4KI7S0iyz5IVT8o+Z2PT8azNR8SWeg6jBBta7v5om8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7l5/2V/2mqN/C8/iJzP4gkA2PuTTIz+5jO0fe/wCeh+vFetTj7pwSeplQ63qnjXSrWDw4n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avcoQCMrkQIfvf7x4rotE8M2Ghzq0Ae4uG3+bcTP+8mOR94/0qxLf2ukeHrNppkgiCwq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v8X+6Ky77SdV8YSrDeyTaLpEoceXGQt1OMj73/PNf/Hq6IbGLZit4ouLnxXqWlaBbx6h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rc7f+Wjf3v8AZ/Wt/QPCkMfh+e+1K5Go6kIpQJZvuxHDZEY/h/nTNGtdP8N61qUEUcNj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fl7n04qKPXrvxF4bvk0dFFmY5kOoyL8kn3hmIfxf73T61drCNrxV4os9KWxtWBmvZLiI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e4Hb/aNc9qnha98SeJtJfxDMiWbRXIh063O4Kv7viU/8tM4+792tvTfDNjoWl27Rlp7m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5pDuGdzH+XSs/wAVeLRB4j02y0m1/tbU1jnBtomx5WduGkb+EcU0I27Wa10nV7hlaO2h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uk71nWGpah4qm1IaM4s9OMwVtRkGSflX/Vp/F/vNxVew8KHUPFgufEUyajJHbRmK2X/U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+rVvzanp+htqV3eXUVraI65eUhVX92vT3rS5mVPBmg2Xh6xuRbAPMZ5vOuJBuklPmN8z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ml6QtjbK2r6q1t8tpbncV+X7zt/CvvVbRr3xB4u+1C0DaBopuJgt+6/6VOu8/wCrQ/cz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PDHg6eKytlhAti7yty8jbfvM38Te9RziM6/8Dah4gt4bvxXd+cI5oXTR7P5bZfnH+s/5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rbShp7uqRW63KkBAAPuNXLeOPiBaafp82n2n/Ew1bfHss7f+D5x/rD/yzWvI/jN43j0C6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etX8Uyzf8I5Z/wDHvEmG5kPdt23735Vauym7HbeMvik1/daf/ZEiWdik0m/WLpcwEbG3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7NeD658VVsvFUX/CKmbUNTZJI31O+5aZj/Eq/wAI+WsO/wBf1v4ja3aX2vOYdPEzLBZJ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qXWk07RvEOlzOscUQjmYuWx0WtIU77mHtegmmRX914uMmuXcmp3M0W8O54FXfFni3TvC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cMKW5ADdfwrx7x78fLWx14N4fdbiSOLyvMPQGvGvEuv3niq8e71K/knmI4ic/KPpW/PG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uz0j4iftB3Ws6iYNA3Wlr5flm4P3m69K8vZ57+VpZZHllc8yMfmNUtP0+Mzr5koAJ43d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iKOUSmZuDnpXFOq5M7acFBWRx2m+DrnUJ1aNGYd2k4Br1TQdKi0+0WORAXAHA6CpVMFn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FYGr+OrWwUwxEXFweBHHyag0udS9/HaxtuZUQDqeAK47W/HKtI0Gmg3U2P4fufnXP3Ee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7PB2t4zyfrWhaaasNuIooxEoH8PU0CM3+z5tVb7TqkhvZCSwiB/ditiwtC0AAASMDhB0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IDs+U8DpRaSrHbpGuZHI/g5pkDoYlSFdvQUlsDcqFtl82UE5BHyjmrumaZLPb7rnAQ9h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d7Y0EcfOCBQkBjaXoe+TddZdwfuJ92trS9HY3MuEEaBugFbui6Wg8zq7BuprUgijsRcv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7taIsy9O0eNL6chR/q0/m1XpNGivdUtlkB4RyNvH92uG134vWsF+0egwfb3k2x/aWB2f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kW1vaaPqFrNdTSSyyJJ+8k+Zm6dBTAtvpUNt9kRF8tRMo2p+NXdXvLWw025R2w7RNtVB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ptQIjZwGZSWZcufvdv4a6FvDdnYaVdtFHsfyW3SOdzN+JqyDCSz1jWG2uf7Ks/X707j+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S9Oh8q1VGIyZ85dvctWlHEIVJ3BUHVmNVdLuZL+yRLCNplXgzuMRj6+tAE9lJDbvqUjk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uLVe2kn1HxHatYwkIsMg8+YYX7y9BWrofhlWub+W/b7VMJVwG4Qfu17V1ml+G5r/AF+1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B8o+Ze1AHDeLtKa00ee+BN3qEYQw+f8AcVt3pXASabPqUvn6nO079RHn5RXv/wAUPDlv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ull1AmN0t4x91d33mrw/PvXRShznLXnyRuMMe2ub8Qvsnt/8Arqv866Uvniua8RLung/6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9w8+FVu5swEhaZc8QmnwA7aZdf6g11yUVC5zQcnOxQ8OHFvd/wDXzJ/OtXdx1rkdP8RW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SIfaH6/U1T/4SLVvEK7NPi+w2Z/5fJ1+Z/8AdFc8KyirM6JYdzk2jotY8S2OjITcTAMe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8EeO74nTrq30+YR28zNF55C7lYVymj+DlhJkJM05+9K/Jr0/4f6DDFqWlxY/dvcFT/3z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U4QTR6hpvxfKqBc2Lx+pWuksviZo9ymZLjyT6ScU+fwBZvERGNn0Fc/qfwkjuoyyuM+/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4f8AZ5vsdFc+OtK/s6eZL2EooI+9Xm/wf8f2dhbXJupCoLE8fUmuf8V/BaZ2LeUwUdPI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cxaBcTXcsVxL5aKnl7/3fAxXnVKtTn5paHo0qNPkcY6n17B8U9FkhkY3cfy/7Vchrn7R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ZtWm6Bv9XH/31XzN4d8RX3jDWTa27myhIYuAfmb5vWvSdI0OHTrbCqBXVRnUqbM4KtOn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+LPFepveTSLYK64CW527V/u/rVWPwvCSZJ2M0x/ic5Nb0YCg4pa1dFO7ZFOu2+VGBb6P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Y/L3yf3I93Wvo630iL7B5Q5i/wBuvK/hnp0GqeJL6C4TzE+yR5U/71e1i1HkbO1Y0qd2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nJnwXFk+W8g+rnbUOo6zqHg62tv3v2vzHb/Wferftp5bfUPssv8ArHTzP6f0rmvicf8A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86qpT9muY5Kc/aTcHsamkfEc3kAludOlSI8eYgzmq/i3xXpupaBfQRSlJmjOI5F2k1c8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DkqKuX3hqx1CLa8Sn0OKa5/Z3XUylGhCV7HAfDU7dH/3nJr0bTsNFzXmVxp81vcah9kl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n5al0zW/ElhB5krxXg/2gFrOnNR0aOirRc9bnq6wRkc17Vo2oWt/p9h++jupvLXf5bhm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+OzIoF9YS25/vr8y19I6DfaR4m0OwuLUwXcJKJ5iDYysF+7/AHqwruK1RvhYtXTDXfB+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5EiNkrtPDe9YPiz4V2V9o1+sUxhDRNw6lh0rs59HAhYRzzR424BYsPve9V9UGp29hciKK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of8AP/Aq4D0TxnxB8BY5LGdoLYQP5R5smMf/AI6OK4v/AIVzrmlWMaQ3TyBYlAjvLYn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1C+rR+XJ51vNajbj97GR/wCg5FLp8sN5aJ5bRzJsXjOe/pUAfHmi6ZrNlo8CXekEhV+/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Gqh4eSKW3uo5GaJvtM3yTr5Z/wBY3rz+tfX9toGmX2nJHNZwngj5VxXNQ/CPR7u2uQIQ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++3agD5istJt5pdTIA5um+YD/ZFZbeGY5L2/3BpQXXjGf4RXus/wDaGW/NqzwE3Gc2sh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NckfhprulX17sMVyNy8XSmNvur3Xj9KsDxabwDBPqV4yKYDsTlfl/ve1c/qPgq8h1K6EE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P4u64r2yeym07Urz7fZTQYRPnQeanVu69PxrMtray1TVrsQzRyjy4ztib5ujdQfpQB4O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bF49oXmMbx37/hVE6bBPePGhDkIDt6Hkt6/SvfE8OQnUL0GLkKnIOf79Yl74NtbrVJRJ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z/FJUDueG3GjbLmXamBsX+bVnT6OklxMSvO1a9dvPAJ+33At5ZoPkXgNuX7zev0rFn8M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o73hRmMBW70rGiZ5cNDMN1N5QMfyL/7NVZbGUXE28LJ93rXoNxprC8nE0DwHYv3j/vVTj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A/Tr+NQ0Vc85l0i0NyxSM2zDvD8tPjTULXP2a/Lgdp/mruJdAYSNuhB/DNZTaCjSP8hT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PGOpWA2yRFlHdDXQ6Z8TEZsPIYz054rnYNHlRpNr7gGxg1Uk07dHIZLcNh8ZAqQPXLPx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+qnirWnPb3O4zEOD/f6V4paQG2DGG5eEj+An+ladj4q1KxhIcCdB+dBB6y3gzw/fSmSW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18BeHwuFsYx9K8u0/wCJkEGBcRtCf7zHiuz0Xx3bago8i4SX2VqYHUT/AA18PXkHlRWq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PgZbXQPlXqr9Y9tbdr4jXucH3rTt/EDMvDZoCx5lB4f8U/Dy+ebQ7y7t40GW8qQiNvqv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Ghtb8JWpsb+zi1CLzC/nJ8sgz7dD0rvYb6C7TbIAc1zHiX4eaTroZoibK4P/LaNdx/K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KnCW6O08HfHLw7Jogt5bl7a6SNv9am1Wau6PiC0uPCAlhmjl/wBHWvnQ/CSJbeUW97IZ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grnwfr2gXBiiujF/1zlG2ulYt9Uc7wqex9ta/wDZR4fill2ffhTn3YD+taGg6xqejLF9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5C7+bGp/3WzXxXcfGLx5baOdP1Gdrq1jddkm0buOnP8AFXReHP2kbs3VvLrMrZt33H1/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eynE+4rb4oSvfQx6xplteIIWB8tfm+8Pm2t8ta3hTxbpGo+JtRstP1KXTJDGmy2vFA3t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gHg74oaT4w1eL7Jdxy/wCjN/6FXT6dcRT+INRi/wBZ8kdacilsQqjR9GaZf38E999o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W2f7/wAo7MeP++qLTxhp11a3Srcqk8Ks0kMnyMMezc1434W1i/0lrldO1SaGFZ2X7PJ+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/wCFnXo8M3EN/pEN6kkbhZVIDLu3fNtqJUZJFxrRloe+3HFuB/tr/Oqtxo8VzcRSxf6J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/wC9/erznwT4u0bVrG0t9M1y5huiYkeyvG8z5s/7X/srV3s+qXGmzxCa2My/NseDk/8A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uNjZO5OtvqNvqE2PLu4ti/f/dyp97/AIC1LaasIfNWRZITux++Tb/4992nadrlre3s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OH/i/haro8v99672pWNCGSZZoOoIP41BeaRBdeVzsOOq8U6XSE+z5gmaA5/h5FQ3c13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cGkQeUUq9KSnL0r9XPjxQM0YpV6UtADMU3FSEU2mA2inYpNtACdKcDmk20L1NBA8GgH1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xTAc05TQAm2k2e1Pp22mmBHsGKTbUhHFJTAYVB7U0oKk20m2gCPFG2nEdaSgBNtJ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CgAAxRSnrSUAFIRS4ooJGUUetFArGH40m8jwlrL+lpJ/6CaTwVafYvCekw4wVtox/wCO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ab4D1pLm7gt/NgCKJJArHc2OM1TsvjB4bjtobbTprjW2SNVxplrJOenoBQaqm2WNI/0n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pkEP03Ozf+y0fGCYP4cs7AH57/UbWAfTzQxP5CuU8JeLde1bxT4v1HR/CF9cLLdQ2+7U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5WU7m/i/u1leOrbx34g8X+EdK1GTR9DSS7N1A1qJLqRCit13bVNZOZXK0e8r9wVXvdQt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7dDwGlbArkf+Fc6neoo1XxjrFzgcrZmO0U/9+13frS2Hwa8JWcvmy6V/aVz3k1KaS6J/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G7uTaj8V/CumfLLrdtNL/wA8rMG5f8o91UY/ilcaiSNI8IeINSGMrLJai2ib6NIw/lXa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lWNnbWUfTZbRKgH5AVeXOOtUibWOIN18QdQUGDStF0YEc/brx7ph/wABjVR/49VMeAPF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PDGfvQaRZRwAfR2DNXolJ2NBehwq/B7w3MANTbUdeIGP+JpeyTA/8B3bf0rodD8F+H/D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EijAkgt1V/8AvrGa1SOadQZ3FZmbOSfzqMZqQgYpuBQIUdKKdgUhFACUUUUFhRRRQAUy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KBihRgUtBAUyn009TVgJRRRQAUUYoxQAUCjFGKAPL/jN8IE8eWf9p6Zi18R24zFOOPPV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GpZW/wAV/D1/ousw/YvENgCJY5xhlYfxD/2avsKvJfjJ8G5/ELjxN4ZIsvFdkNwK8C8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XhY/AqtHnhuelhMU4PkkfGXgjxjrf7O3xFMoV/s4cQXlr/DcQ57e+Pmr7O+JHji08X/B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9qi1xIdPh/vbpXEZX/e5NeA+NdG0/4qeEvO8gWfiK0YxyWjDEsb90I/lXm/we+IMvww8Y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/CP2+oR3r2//ADymjztfFeVg8T7B+ymepiKXto88T9GdNsxp2m21mn3IIkiAHoqhR/Kp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s4Lu0njuLedA6SRnIINWAc19ZTkpxuj5yorMbXgXxp/cePg/Y2kbfq3+FfQFeD/HiLb4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B+TN/jXg53G+HPVyr+PYj0663QQpn+Ban1dntj5MiFJBg81kaFma0Vj/AMswK3NWuFvr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8yR9uc090HfypR+9/wCeifdqewEv26Hyn8uXeqPJ/C67ulQj/X+V5Mh+RneSONmVF9zS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v/8AAdtMl6FfxDbG1uZkYgkN2+tfQ3wb0+0t/h3of2X/AJeLYPdXH/ffy187a+3+nXDH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L8Ef3/wx0Tzf9VH5qP8A9NWE0ld1E4KyTO9UsAkmNzfdt4fb+8aNqRqUc/uQczyD+NvS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1IOT2iSkTy8Ruv72GM4WM/xt612nMSbsskrL+/PyxQ/3Pc1GIwBJCZMxId08398+gqQF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Fnqq96i/dbEPWyQ/uwOsje9UASSYVZ2jyfu21uP5mmRLhnjRs3D8zTdl9qlczLIWUeZ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QxBCjIGxEhzPJ/ePpQBIqRyQ7pG22kZHH/PQ/wCFTXE5ihSZU3TPgQxDsPWo2ESoryf6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SCaSEsMB72UYC9kXP8qAHYkh3QxESXkozJL2Qf4e1QBFKSWtuSIxzPOepP19amaFw0lr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j/6/tSfK8ZSAbbaL77D+I0AR/urgH/nwj/8AH/8A7GrH2j/lrL/2xj/z/FUJZLhBPN8t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epxx/pd3/rfuQ2/9z/7KrAhRXhkE843XDcRxDpGP/iveni4+z/8ATW7k+5H/AJ/h/wBq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nX8nyInp7n/Z/wBqmRRfZtyq32nUp/vuf4fYei0ASFjauVjHnX0v3nP+eFoEYs/3UX+k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0Wk+a2Jt4sNct1kPU/7Tf7NTwoLfMEPz3b8yM3/oTHsP9moArlTbEwQHzbmT5mkb1/v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L/RrYebeSfOznoP9pv8ACkY+RN9mt/nmY5Zm7f7Rpy4hlNtbfPcscySnsf7zf/E0AMS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mGLH/wBCamtKbP8AdIPPu5+cnv8A7TegqQH7KTbwDzLl+WZux9TUDyLZBooQZ76bG/d1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YWGnEtzcX0+FyOr+w9BXGePPHSeGUktbWRbrXHXEki8rbL6D/aqv42+IkXh+Gax0qZb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uP7q+9fKPxS+Lo8NRzWVjL9p1eTlpSc+Tn+Inu3tXq4bC396Zw1a1/diaXxb+McfhSOW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4Dtkqf7zV8y3+oXOrzzarq1w7bjlmc/NIf7o9qZqOpRSyzX2pztcyyHcu4/PK3+FZMUl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gTjB6J9KmviXJckNEKnTtq9zW1/wv/aHhe11uKLyvMRv0cisi08uG1xHFkj/AJaV9X6V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dlqkPM2m3cscn95ozcqf/Qm/WvlSf/RhLDXmo2a0PtT9i9pJNH0BEJ3yxXSE/wDA3NfV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DE09y4OAfvufU+gr5F/YvuJbfTdDii/13m3H+6uVfrX1/AYtLgZ3aS4u5nZGY/6x2+b5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HR0iLb/6M0t5eMr3OABj7sY9F9/ep7a2l1DMt3+6i3rst/7/APtH/wCJqC1t9rS3F/gS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rVj7PLq/+t/dWny/70v+C1ynUhzSve5it/3VuMhp/X/ZWk/daeIrS0i/e7G2R7//AB5j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BaKpZXwXx8qe/wDve1Q2/k6f5X/LWWR2/wBqR2oGRS7IWM90/mSLEcyNwF/2Upsscms7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EZGHf2b+6v8As0QWskuLq7ZZHWJsRY+RPf8A2mpYJZtUWMQt5URt/mlbq30/+KpoDyG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qtLmeX7v+8f8a998FyC4+HzEAx4kf73+9/8AXrwe6u7PSviDfoHWI+dJ96vefA11FeeA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I/4DXr4zWlBnBQ/itH59/tlx+V8SdT/6+Zf518mpK8V3n3FfXn7Zke74jak5/wCfmX+t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jowryhWtNo+6PhPOtz+wrqaYz5Oo4/8AJr/7Kvj7xxMv/CQ3I/3T+lfXnwQUP+w94pB/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R/rXyD45jx4ku/ZV/ktc/VmrOaeaJ0lA6k19kfsCqP7A8UD0uof/QHr4yiWPfgdzX2T+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aB2uYT/449aISOW/bxsEPxZtHx9/S7Y/+O4/pXzM9gqo2D2xX1D+318vxM0kjq2kQfzf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9aQMreR2r9Pv2Cb6O3+BFiG6ie4/9GtXxr8Bv2XvEnxVlN88Y0rw/GAXvJRgyjniMd/5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X+B/gzwzp0CvMD5jRwq+6aWRgdzfmaDWmrasivPgf4cttY8VeLtdSO9uXvLi8tzcr+5twz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X8QfirNqGsvpvhif7NaRxsr3y9Hyw/1fp9371cr498Z6t4zXURfubSxjbdHYQn5d4A+Z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nVYtO061k1G8KfLBH/Dz3PYU2uXVjvfYpi4i0/SJpbr/AJ7Nv/vP8/8A49XceFvhdqH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zStKkh+SP7tzcLu/Ra3fh78HEt7WbV9cZb6+CZVCMww/N2Xv/KvTtX8QRaPrEWn2kX9o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f3l+aPHmf88x1+auOVZ7ROmnRt70yLQ9B0nwj4T1Jba3hsYbYzZbOPusxy3qaz9QudS8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m6Tl1fUJUxLMPSJf4Rx941oW/hqe90fWL/WXW6uIvtDpbIf3NuSCcD+99TU/jPxbb+GL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nLJFZWo3St8rdR/Cv+10rz5Q93Q6YO2xD4d0Ow8NLqHlqkUaOC80rjJ+VeXY1xtrqt74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lkrwiTUpl287l/1I6n69K09M8JX/AIi1Sa68R3I8ppY3XTISTChwADJ/fbj6Vfvdc07w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pzJCkUUXzSS4ZeFHcVjGn72p0c2mp0Ph/wANWHh+4jeDe928b+deztmab5l+8aiuvEM8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9Pu2tO3EEPyj7x/iPsKrwWOoeJr2B9UD6fpflybbMHbK/wAy/wCscfyFdFDLYaFZXLu8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FQDaK9eK908+TOc8J+C47axs9S1Sd9T1bbFtlnGI4hleIV6KP1rX8VeLINEvIIBG17qM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K4yPvf3R/tNXP6fq+p+LtCtxpIfSdKIjH9qTriST5l/1KHp/vNW/pvhux8PzolqHknlV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TxyzdWpR2MrnB6Z4TuvEHji+uvEpUxxohi0uJ90A4P8ArP8Ano3/AI7Xa6hqNhpHhS9e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EDk/MwAVf6VyEvjd5vHWpWWhWy6je+SimQHbbwnn77en+ytdD4a8Ox2mkXOo30w1DVm8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e2REvYVZYM2peI9KtG/eaXpzywHcflnnG5ccf8s//QvpWtNY2Wh32lJawxRR+bKcoMb2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VTxB4mtNI0m2FyWklke3EVvCu6Sb51+6npXJ+KPD+u+NtY0lNcY6VoDTMDplrJ++kXY2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dAF2/wDH7z+MX0/w3aLrF35CLJLnFvB80nMknr/sr81XvDvg5W8R32p6/drrepxPGY1K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4jwv+8fmNXLe1sfDWp2ttZwQafZxWqhVX5VVdzd6yIfG11rGsaxB4cihuyjRq2oXB228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ae5mbGoeKNM8OJezaldx2qi4lKqzfM53dEXq1eKeNvibLN4Wnnu7saFpr27eXadby9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9aoar4wttJ1PWH07HiTxOJ5Yzqd2uYIAW58rHTHoPzrxuPQsaFeapfXb3l80Dt5krbtr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jSuS2dBrnxYv9Y8OSaT4b006HpJZDcag4/0if5xzms7UvDdnptjbsczSy3cJeaU5aT5s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p3hjwGkl3MELwIEUD5nO4HpXjPjr413/AItRLXTlNlZqQyYPzluxroVoHG1ObPVPHnxU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Uy3c0TsTCnQcd68E+IPxH1bxzKxuJBbWu0rHHH6ZNctLcy3Fwd8m+4dvmdjmu48MfDmC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gfKkZ4rNzuddKio6s860jQZdUvFghcebI/8AF0rq4vhdqLTFJZox7132l+DtMsZvPjgK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niPT9Di8y4lGegU9TXPLU35Tm9O+G9taoGu5GmcdhWlqviCw8OWZUsF2rxGPvflXOal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XF9kg5Bmk/pVPTtC3r9pmkNzcEHdNJyKSiNOwy+17U/EkR2OdOtc4K/xsKsaPocVtb740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esdPSOLJG9gfvN2rVhgItw24OP7w60Gdypa27rFkAZx+NW4MmPBBLbeiVLaWE1zHkfuY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9JWFPkBZtv3qLCuZdppkl3biQkxRnt/FWjoukf6In2aHZxy56mul0XRG/s+MOoZdmdp+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dOiIQ425wB0rSxRlaFo6m1DyDccnn862bG2gWM5dYl3kEucDv3rBuvHWnaTbPBCv267B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ePavPdd8U6hqDOdQmCQ7mK20PCjr1PeiwHaan8UbDSJp4rBRqFw7sEEfyxj/AHm/+Jrz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Mup3huccrbg/ul/4DWZqeqQyj5Y1gHr3rn59V+8sWSf7xq0rlHSLqSoIt7YAZQFXr/8A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7S2ks5Yov3rwnfJJ8zN0718OWcE8twjSkn3NfdOlasLxNNtdPh+2SKih5N22NDtHBbtT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uM2jOfLRJl+YnG3r3qHUtUOo6ddx6dEbsmJh5w+SIf8AAv4vwq1J4Te6a0fUpRfSiZSI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7/wDAq6yLw3cXWn3MUNvvCxNxjCj/AD7UDOYtPC/2kiTU5/tZHIhA2xD8O/411nhDwtda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YHDMMKP8K7Ow8IadYqPtrNc3Ha1gGWJ+n+NdLoGjahfaVDEWj0m0UYWC3+aQj3b+H8Pz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ppmoX6XatfXRnUi2gGWP7tfwrrLXRrybVbQtImmwrBIBb23Eo+derdvwrV8NWMGmT6l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95j+7Xq1XLjamsQE4XEUmHPblaAOO+MOi22n/DXW2tYxGQseSn3nAkB+Y/xV8mbvevqz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71b+z4Xuodi77z7safvB09f+A18m7+DzXpYOy5rnl45v3UiRnCiua8Sz7VV/wC6wP61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LyzNhRXmus+I7zxG5WxQxQ/8/EnyrXRXqpLlRyYelKV2ehXniay0q2LTzpGAOrn+neuQ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0WnW5tbbPF5cDAP0WodB8DrcTLe3s32+5HSWZsoP90V3Vvpcdum9gJWH97/Cua05I61y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b/anmlc3U6v/AK6Xt/uiu4tNLjgXjLEdyaqeG8fZ7j/rqa1smuijSS1Zx16/N7qHwII+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8Nj/AKfJP5VwIbHeu68DnOo+Gh2+2Sfyq6iSsFKXNofQcX3KQ9DSxfcpD0Nemo2Vjxud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/wBc2/lXyR8VtLMdiWxwSP8A0Kvru9/487j/AK5t/I182fGK1CaJC2OSR/6FXg42HK0e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X/Ci3x4ql9oDXsojGzFeTfC5ceKr72g4/OvXF6V0YRfu7nPjJWqtMhCAZppOKlkGM1Xc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+M6L4PXH/Fa6gP71ui/rXuP8NeBfCScQ+O7oHvb/ANRXuq3G4cVz0Wnex2Ym6nYHiDXA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fEtQbSzHrMK7TOa4z4j829j/ANd1rSrZ02YYaT9obuixeVYxL6AVp1U0oZs4/oKuetZx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nki41rV19WB/StbRrXfAB71kQuJvE2up6FP5Vv8Ahv8A1T/71clNc0nE9CUnym/BZQqo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1/s2lyKLacRLeBvMUZTOwfjXnkY+WvVPhdzoT/wDX3/7KtGKio0ycHJuoztJ9TgmiMazJ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vL28qfe3KQKmvrRLi3YSJuGV6cfxVVu9JRLSbyppYvkPX5x+TV5B7peiHmRt94jHfJ7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bRtJbxFti/MFw351IV1IFmLW9wv/AAKI9fX5qZY6j5NjEZ7eaPCLyo8wfmtAFfTdIkW1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bWBYfePqabpUd/ClynkxXX71/unYfveh4/Wreh6rbXcEgjuFJDN8pOD970qezkjZblTu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x/wAKAMTT9VjS5uhdxSWBMucTJ8vRe65H61oW0Nvcy3LRzRzxlh9whh0q/bqiyzgAgFuh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Yz3k8n2cRykj95EPLb8xVgUrjwrpl/eXPmWiZZFG9Rz3rgtW+Bek6pr15J5MTZij5kTn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MXTLyC5c2+oGQbV/d3Cbx3/i4P8AOoo5L2DU7kzWhJ8qP57eXcOrdjj1oA8H1j4FaraX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CKcgiVG+9/Cea5G68I+INM1C4kutPiuoxDGm6E+W3DN2b/e/vV9T2+sWn28xSy+VLsX9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VLcafDcXEvnRJL8i/wDs1AHxt+6/te7+1xSaf+5jTy7xPL+bdJ3+73FQw6XFLqd4EkVx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kr6sv/h5pGoX8v8Ao/lfIvT6tXC6t8ALG61CeS2kVWKqcpuiOef7tBaZ4BJ4cibUrk45K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ufAlmL2fbbgZX/WRja1e2ap8JfEGj6hP9nkkliCL808W9e/8Q21gT+H9SiuZkuNPY/d/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WqbDueJzeC5PNnWGRpcFf9avtWPN4euYJbwNZNKcr/q13dq9qtre1+33fm/uZd6/u7hP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eH/9Iu/99f8A0EVNiGfPr6TbxPPEQbc+Z0Ix6VRg0VijjGcyMa99l8MQXH2hWjWaIyse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L8NbYSXklvvgAkZMW7bF4b+792osWjxiDRVa2ZigyXbt71n22jO+mo/Xcma9VTwNqlnb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J8sq7GHzdiK5uHTZbHRYmudPngxHjzBEXXp/eX/2aiwzgb3SXFlMCONlUZ9Pi/5ZRfZZ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elatpMMmiXMkX73ZH/AMs33VT1DRFWH7pHzr1+tFgONtNT1bSyBbXhnTP3ZTWzY/Ee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j45eM0XWhoWUhChz1Sse50q7SdRERMNvRxj0pAeg6X8Q7K4wFuQG9GODXT2fi6J1+9vH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WT51u0R/vLT7Wa5tTm1u2GOzUDR9EWfiCOUHBz7GlvIrfU1xKi89+9eJ6f43vLXC3KeY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xDtTjMwT2Y1BpY7HVfBkGpW3lRtjHrXLXXwbmnUhZBW9pvi6GUArKCD6V0lnriyKCGzQ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WNKVpreGeNgc74pMH9K1vDnj7xl4SuXu0nN7I21HW7jMhZR6E17FBqKOPvCrO2CYfMiN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i6aZmeCP2mLHTzNHr1hPaSzzu5kC7ovm/wDHq6u2+LOial4f2W1/E07JkRg4/nXE6x4A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SnoydM/SuH1L4IXCu0lheIT2AJQ/4VvGt3OaWHa2PoDwtcQ3GkiY7F8ySMDJ5ru4/EWt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c/AdVWU74x+BzXxzZ3HjLwLFGp82SBSHVW+YDFegaR+0FLJd2cmr2bwmFh8sfO7NdUJ0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lpnxPll1eSPXNLgvFEMeya1G0p8zc4b/AOKroNC8W6dqMl41hr/2eRJGP2O+P8P/AAL5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J/F3Q9f1a5aC7jjVoIyA7YPU5/8AQq6G3ubW4+1f77VoqMJ6xZk68oaSR9LpqU0WnI0s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5T8utWV1u1laBRLG5z06N+Rrw/wAN+MtQ03T0EN4ZIgF4PzL+taeu/EhLr7MupaSbiIH7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Sj0uawxEJi05elFKF4r9FPmRKKeBxSYFACnpTcGn4pKoBuDRg06ijmAbg0YNOoo5g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PBpRxRRVmQ5e9ODU1e9LQUPoooqgExRgUtFAETjrTKlrNvtf03Tf+Pu/trf/AK6Shf60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+K3hyJmjtr06lKOsdhDJcn/yGrVUTx/q+o8aV4M1e4X+/fbLNfykbdQB3FFcU58faiBtt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JJcuP++doptt4B128YNq3jS/YdfL023jtQP+BfM360AdpJMkIy7BR6mub1D4neFdLdku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mDH8gahHwm8Oz86hDcaw/eTVLqS4J/4Czbf/AB2trSPCOj6AwOmaXZWJA+9BbqrfnQBz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9I0jWdZJ6G1sJFT/AL6faKhj8ReOdVfFl4Ut9MjPSbVb8cfVY1Jr0Fi3OWJ+tNoA4s6F4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T2GmDHK6dp3mH/vqR8f+O1XHwktLts6v4g17WlJyYp71oYz/AMBj2/zrvKKAPLPGvw08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oVlHNLqNvCHKZcruzjcee3rXpcdvBZxBII1iQfwoMVynjj/SPEXhK0/vah5//fuNz/Wu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P8MZNBspWRyPwhb7RpGt3h5+16tcy59RuC/+y1BqMP8AaPxl0hP+fHS5Z/8AvqTbVv4N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6zCSY/8AApGP9areFG/tD4reLrrqtrbWtmh9/mdh+ZrGK1Byud/RRRW1jnE2iloooAKK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FABRRRQAUUUUAFFGKMUAFFGKKACikpOTQAuaAc0YoxQAuM0hXk0oOKQ5qyBAtOpB70t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AzS7aTGaMGgAoooqBnj/AMYPhPPd6jH4z8MW4bXrQf6VZKdq38f/AMcXHytXzt8UvAll8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CN06grMuzaQ6/eQjsRX3TXy7o3hbVYPC938RtP8AtF3FrF7dXuoaPH/z7mc+XNCP7yqN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sLdqpA9/A4jTkmch+yH8fZND1FPAHiGYraztt0+eU/6iT/njz/C38NfZ696/P34zfDki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uLh2i7H7wkX0r7B+BfxDHxF+HulajLIrX4hVLlR/fAwTj3xV5bik70Z7ixuGUf3kdj0O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b6P/wBcZP8A0Ja9kup/s1tLNjd5alsdM15H8fo8toM4HDecv/oJroza0sOzDLdMQjB0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Kn1RZrSxPyg57VV8O3TmzjBUmr+rM0sJBHFflX2z7gzpFuLGKAzwmLzkDpnuPWsqa5l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q67NLLibPyfKM/8AoNUDa5uCfM8r3quYpq5DqrfaXy3avev2eLrzvAjc+b9lu5lhj9O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dfsY7ciaPg3EaSN/vAbD/wCgV6t+zJdmXw9rduhw6XpZ37IPLXP8q7qBwVj2ZAjLLGDi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7IKRC7MWA/fONscfoPWlQoqZx/oyHCJ/z1b+8aRA6tIv/LVhl5f7i+leijkB9skZUNsh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jd8qTNHlz8sMPp70rbJIg7jFvH9xP75pC0zNhRuu5Rj2jWmAyVXkSSBH3StzNN2UelKh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xdB/z0NPCRJC0SPtto+ZZe7n0qMv50YndMRrxBB6+9ACySssguHXddSfLFCP4P8APrSp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dyDMsp6KKVEaP5m+a8l4J7IPSlKCQG3gchBzNN60ALG6lGt4CVhX/Wy9yfrUWVlHI8u2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pTtkTag8uzj/APHz/hSqMr59wNsI4jj9aAHx8j7Vc8f884x+n41Ibj7OfMkXzLx+Eh/u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LKN87cRRD+E0xIntW5/fXsnU9lH+FAEm3ySd3+kX0n+fyFRurWg8qI+ddOMs/t/eP+yP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6h/fXsn3nP8I/wqAv5Eht7c+ZO/Mkx/h9z7f7NTcCWNDbEww/vbt9peRu3+03/wATSNL5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Mkzdv9pqbC2zNrbHdIeZJT2/2vrUSzP5k1rZHPyKWm9Dz/49SAfKDbTmy087nx+9lPb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p9vttIzbWuXmPzSSHr/vN/hUO8qz21pw4Pzynn/gR/vNTjILWF4bbl+skh55/vMfWmAh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7cyE9vdq808dfEVbJZdN0iXzLo5E976/wCytVvGvxIQwz6ZpL7IOftN9nBn9Tn096+R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0Pw9LkH5Z79T19VT/GvXwuG+1I4atVv3Yl34rfGhdJ8/TNFlE10crLcZyIj/ALPqa8Gn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luZTkRseWP8AeaqL6mlnlpD5t2fuxnny/wDab3pmn2Nxqk7TzE8nO8/xVjWxMqnux0QU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Y+CP7O8TGPPAdv8AvndViytltUZUHBNfUP7X/wAKYdMi0DxPafuxqFjE7p/dYJHn/wBC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uOa4i2fcXwBtBqP7GviFWGfLvZV/KaFq+R/h18GtX+JXiGWO2h+yabG/7/UZB+7i/wBn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c1i1/wCGYde0/Vj9kiuNQldJJPlXydsO5sn+H5TXgHxS/aCTUoZfCHw2tzpmgxFluNTh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6rf3vvNUx3NbaHvvwct/DuieLdN0Pwo4vLTT5Wt2kV92+42/vWJ/4ElfRtv5WmoZZH8y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O31r4r/YueK0ubSO0P2rbqMi/wB35vLWvtlBHZwebez75Qfv5+VP9la2qahSRAkbSr9q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dlH95vU1MLiXUml8gmO3G0GQdW9l9PrVRVe++e4yluIlZYR98/7Tf/E1c843jSw2mI4x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vq3tXMdI1bhLcx2liolm8w/L/DEu1uXpESGyVpp382Z5HUzeo+bhP/iaqSldNMUcALyt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blj/AFq1a2fkL9pvmEkySOwA/wBXEPm6D/2agCK3t5bi4i+1/uotjbLf+/8AMPvf/E1F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n/3Pnk/5ZQ9P++m/2ackkurOjQM9raDcgOcNL9P7q/7VP/dW4itLSL/cj/uf7R/u00B5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Ln9796cnzJPvbjEK918Cnd4KvTv8z983zfgteF6hp8Vx8RZvtX+lS71/2l/1S9BXuPw/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SLGonY7VGB91a9fF/wAGJw0P4zPhP9tfn4gXh9Zh/wCgV8cf8v0n+/8A+zV9jftrH/iv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Ar46KEX0n+//AOzV5RMv4jPub9ns7/2OfHMY/h1HP/j1vXyb48THiK7Hqin9K+rv2b28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cvc/+k1fK3j1f+KplHrEv8q5+rG2cbBb8mvr39hFNkHjAf7Vsf8A0ZXykkAXPFfWn7D9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8p/J2237zHy8eYetaIqOpX/ba0G98Q/FDwvZafbSXN1NpMccaQruZ2Mki/1rT+Cn7H8W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2Sa5S5H/EnzmNNsir+8Pfv8p4r6M8S3Ph7wnrtjr+tMsV5FavDDME3SFQ6nEa9d3zGvEP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QJNLYaKbhmjtF4llzKx3SN/7LU6t6HQoxSvNno3jr4xQ6K95pfhaG3upUthD9oXmC3+9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q8sjtQht7u5ne5umXbJcSnJbjrj0rKS/EeqS6fbWz3ly0SqsaDAPv9K9a8BfDbz4dH1LV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cxKPLZh/vH5fpVRxFKnpuyZUalZaOyOO0fwFrfjS6vpogbDQwvmSXbKfMkAhXiMfgPmr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AIEW2RLa2WB3muJjycNH8zNTtX8T6d4ftdXtIo/tV/ISkNpb/NJ/qkGdv8K8n5qtWfhe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8RyRzrskaLT04hj+7y39/tXDUqe02O6jTVNanLQ6xqfjTTNZttDT7FpJEyHV5VP75ctxC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hfQdP8LxwlMRGSKV5rqV/mfPl8s1Udd8QWeg2GsW4UTXjSSpbWNqv7x/lwPl6Kv+0abZ+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rd+IZUkgXesel25Ihiz03n/lo3yj/ZrKEbFufMRXes33iCy1u10NfJsG3htUnXh/k6Qq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tTad4Ts9Bj0yaBfMu5ZczXkxzNJ+6fOSeta2s6zYaFBfpPJtdiVgtY1/eSt5Y4VRWdHYX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LaxYhkskblv3T8yN3H+yKpiRRTW7y+1m7stEgjvJEWLddSZEMOd/Gf42/wBlf++qzNC8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zfarJKpku5vvj9591R/CvsK6m81vTfCst1dXc0FpaxRQqnG05+fhF6kH+7XGi61HxlYq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cpx/pE6+Yf8Av2v/AI9XN1NOh1d74rhg1mKw0uFtU1Py3R4YjtSH5l/1j/w/+hVfsPCq3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uozqy+XCVxDD8q/cHr/tNTNPsLHQFhSNI7aFRIxYnHOR8zN/Wn22s3utSXSaKy+SNqtq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r/F0/wB2u+l8JzMS/wBbtNG0WATM8mWRYreMb5ZMEfKq/wAR/P8ACsTVdC1jxbc2jap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lZtm5kGP+Wkn8PT7q/8AfVa/h7QrbS7EXLO11fP8st7dHMmd3T/ZH+ytU/FHjGPT9Us9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BkAsrZuU46u38A/3qkyOctLTS/CGu3Sxpb6ZaJDCzAkKoyZOpP0q5ovirUvFmn3VpoVu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r3AO04kbmFf4uD1PFcmfA134i+IRv/FEkd28McbJp0Tf6OuTIOf77Lt6n1r0Gy1uw8Oa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26TTiPccFxuc7VHf6UlK7NuhD4d8MWOg6ALnElxqUqwmS+unzK3K5Gf4V9l4rM+JnxAt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+3ak05dbKEZlcGOQbv8AZXpXP6142vrn4a/2jLIvh7SRbR4uLoj7ROPlIMadV46V89eN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NO8MW0mk6aHLf2jOSbm5fB+Zj2+Xd+dbqEmQ3FbnrXj74h2dlr9q3idkup0tfl0LTHz8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evjDVfF+o6qt1D/ZWnK8edMgOxceXxuPeud0Xwzb6JqrOzNPPJAHM8hy2d3qa4vxn8a9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D7fduU8tUbKhguOTXTCmo6s5Jz5naJ6At/YWVtqLyTJbWsMrFz0WvnzxX8dpJdLk0jSU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Z6rXnviP4ga14subp7u4ZIpXLm3jO1MVk6do93q1wUs4Gcjjfj5QKUqi2RpCHKtR+pa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SycffOar6faXOqStFbwsG/vsMKK9S0XwFbxxeZdIBJweua1prPTtMiZ5WjiUd2wormuz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dch1uLy5GN2dq9a9DuNQttFsFEsiwQrgZbvXMX/i5r0vBpUbvtOPPYYRayI9ON1dmS8n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VfwpDNPUvFl3qbOmn4t7bjNzL6ewrBsNLSW6lmi33k275rm47HA6Cti208eY+8B/Re1X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bp0x8oosQUtOsDiZmzK28/M1WrWMRWsgbA5PA+tLbzM4lS2Rpm3nLNwBWlpejG4gLS5k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9QKdnp813ETGAE/vdq29I0ry4IgAXIH3u1bejaEzwIHQR4H3F6V0djpKW0K/LtYAcmhIT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NKc/L0Wtyw0hI4UUIM7enTNVL/xVpPhi3QXM6yXJUbbe3+Z2/Dt+Nec638QrvWg8ckv9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yNz/ABHt+FUiT0CbxPp+lWIV5HluBHgQxcn8R2rzrX/G91ewtBNcfY4AxxDA3zH6tXIX1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johIUEsfX1rG8YWFzpFzccM2MHfWi1KuatzrUVrEVhVYQecrwT9fWudvNeaXcIhufP4V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xC49a1LSxitwf4jW0adzNysUkt7i8O6RiBV6DT44Rk8mrOcD5RxTQCa6o0tDJzJYgAe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luLDQYoov+Xcf+ilr4Btx86/UV+p3gHSbu60HwuSg0yz+yLtEZVpmPlj5h/drCouU0hq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2a9k+0T+cpW2hG5j/n8q7W50y6utGuY3xptoIjiGEbpWGO7dB/wH86000azsUhFqm0+c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rurvHFol41w6xRpExMjnAHFchsO07RrfTbfEEapnq5OWP1PWoNGlS00yMswQYPzNwOvv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laXbGWIcfbJhsgH0H3m/4DTvDuiGXToJb+Zr58cLL/qxz/Cv+NAFKw1O71DUtUGlQieP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+7Xrnk09tCZ9fsX1GY3zGKX5XX90OV6LWxogi/tHVCq7cTLz/wBs1qjrOr21j4isdzbz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PK9FFWBifHJvL+E/iBv7sKn/AMeFfBV74ykvZzDpNqZR/wA/Evyx19w/GYarq/ww10Sx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HJ88rLuH/AR/49XyJHo8cf3ERfoMV24eMpRdjgxMows5HKWXhC4v387VZjdv/dz8oq3q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CIB14A/2q6+OARR8Hmuf8QrvaPjPzr/6FXS6aijhp1m2bFsVMXHNLLjYeKbaptip0v3O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t1DM8OtiC4/66tWsrE5rE0GXZDcf9dWrQF6FqKexU4fvLFnJrrvA2oj+1/Dq9luZD/47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1ma3h3XMynBjgGWFb/gbT9V1iCKW7urfSv3zP+8fcyLj2/irjr4hJ2R30cLK2p9f2msQ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3Oa8CHjnUNP8QfZIYv8ARY0XZ/trj71dLafGlYf+PrT5x+NdNPFae8cdbCSjKyPU5ow8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w+MozoMH4f8AoVesW3xZ0K9hk/0lIpFH3JGwa8e+J1/Dc+GU8qUSnYP/AEKuTF1I1bWN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nw2wPEV/J/0zWvUGuUQfOwX6nFeC6f4jvNJu7yW1iRnmABdjgLUS/wBt6yxa5vZpIj98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PLY6Z4dTldnqev8AxG0vSgyRy/apv7sZyPzrz7VviLqWosVWT7DCf7o3NTLPwXcXZA2k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w8hgXLrlvY1FSpVn6DpUqVJ3K2hX+p6RcwTWl+0FwkalC6ht6/5Fer6T8SfF+n2sEkkd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Y+tM+FPgay1XxDdrdxLJHbQqqhh0r1WT4a20Sn7C7Wq/9Mnx+lZU1O10a1Z0lpM5O3+N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5berqu8VleJ/ivpfiKaxt7Ob94JQz7omHy102ueGvESKzpeJcYP/AC1Ra8d8UaNdaPOY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93/dpSnUWjCnTpT96J7x4Z8WW09gjSXESDA7kV0trq9vMmUmWQeoNfMuj+H4jnzru80r+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1CJPFGkXG/S9Xhv4Xf8A1aNu/wDHfvVSxDitUZywabumev6axbxTr756sB+ldV4bP7p/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q+gXE0s9nJfSzpsk2ZRkb8a6/wAJfGTS0YQagJNNf/p4iYD/AL6qqFeKndkVKE+U9vj6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P7Jf7LLb83Q/dyo33tv94f8AxNeJ6R400fUrdZbfUbeZCMgpJmvcfg9fxahoFz5X8F2f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MqehhhIONR3OtuNYvLe3/wBK0+X76/PbuJF+9/31/wCO1PcaraXFrPD9pUSGNuGBRvyY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76/+hUt/BDcW8vmxCX/gG6vCR7ZIuBGwOBx3qLTm2afABJj5B7dqgfSIvIbyGkt+B/qX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qx1FLKDyrpJx5a8TRYP/AH0v+FOwFm0toZrYiWNJPmf7w3fxVT03R0VbjyGeH96x/dN/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XsEJ8+wZwGb5reTePvHtwan0zW4B9oVnFuRIflnXYf8Ax6iwCxJexSTbWR/mPUYPT1qS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JI+fvn5h+lWbSVG83D/xdAcjpToP9dNnpntSAr213DLLLtmU8Dp/hT7crJcy8k/KOR9R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aJW4HPRvzqAWDLNL5E8kI2jgncP/AB6gCU2sVzO4mUSDYvDjNU5dCtjLIYHktX2/ehbb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7W5feFm+Reh2+tTx3UYkfzUeI7ep6fnQWZRsdVtruQxXsN2m0fJPHtbq38S/4Usd3drO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RuHB+/6c/wDjta0csctzIUdWG0cjnu1PXaJ2+bdwP60AZ1vfRGcrvCt/dY4P5VFc6VZ6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JHUpg1oyWkNw7CREcY6MuaoLoaJPKYJZrXgcRyZX/AL5ORQQcrrHwo0fVjOpQjI+7Iodf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LDLK+mzNAN2cW0hA6f3W+X8q9gFvqEDy4kiu1/2gY2/qP5Ukd6ySMJ7aaLnqBvH6f4UA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+nedtjiu0V+POVoi/wDwJdy/+O1yttb3en/a/wC0NPuLX99I/mbPMX73qN1fW1vcQ3Hm+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zeH7O9Jaa0jlb6UFrQ+QdGt7S4t/3Uscvztv/vL81Zlt4f8A+KXi5/5c1/8AQa+odS+C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pG2eG2hsf8C6/wDj1cTqHwEvY9HZdLvn3rFt8uTMi/d/2hu/8eoKPnPxV8PtPl0e5doI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+asHWfA9xapiO6km/eof9I+b+LPX71e4+K/Bnia00m6iuNISc8D/AEY4/i/ut/8AFVze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FL5mny+dH+7vIWib7/8AtUAeK6z4buUMJlsWkUSZ3WzZH3W/h61iS2EAv4UVvKfypfld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RGpaCkwhwoc5ByD7etc3qng6C41iBJ4llHkS/Ky5/iSpsB4pc6Ay3TgAN8q/fA96xxoRE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309q9n1LwAq3kgt5HtsKvEQyv8XY1zMnhG+tp7gFIr0b/wDrm3QUAeU/2M58/wAqQgh2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FB+9thIv96OvRhp8Vv5v2uGS1l3t/rE+X7x7/dqmNI/0Ed/lXipsXc8+S6eAqYZXibcO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ViVz/pC5P1rYvtEV4Yt8AH7zris680Hy5YvKYrkGkRc39N+JiF9k6vCePpXW6X44t7gH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XkMunzpM4ZRKMDoKpGARPIRviYH+E0DTPoODxRBI2RLx7mtS08RQScbifevmS31rUrFN8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q3bP4hXKKBLui916Vm0Wnc+il1qzZSCVyf71Zmp6PpOrIfPtoXz3Tg15NYeM47pgoO5z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XIM8m5fQGs7MbVxbj4SrPmWyuhA4OQBxUEep+N/AqTeXcedbr/z2O8Y/nXZWXiK3VCIn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1CKXc6nI/GtI1Jw2Zk6SZm+Gv2j302yitdTs2RV6yxH5f8a70fHTQdcutPistSRweHiJ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fpq8aJZPFDgcjGSa4c/BPWYpxJF5ci54Kthq7YY2cd9TknhYvofovSheKXFLjFfph8qI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JtoASkwKXFFADSMUlPpuKAEopPNCZzTftSd6AH4orE1Hx1oOlnFzqtont5y7vyrMT4oa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qn/XlZSSL/31t2/rQB11FcQ/jHxLfD/QPB90o7Pf3Edv+m5jVmK08bXsYM17o+lgjkW8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VaYrHXVFcXMdsm6R1QerHFck/wAPNS1Ik6n4z1d4+8VkI7dD+KruqeD4S+Fo1d7mwfVJ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f+OscfpVXFYk1H4k+GtL3C41yyVh1RJN7fkOao2/xOivgDpuia1qcbDKTQ2TJG3/AAOT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m6YoWz0+2tgO8cSqfzxV9UC8YA+lMRxNxrPjPUFMVp4btLND/wAtdRvxyP8AdjR8f99U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a98SWWnccxafY+Z/4/I3/stdtilp3A4p/hhDqAH9ra9rWqDvG14Yoz/wGMLVrSvhd4T0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g/5aXMYuG/OTdXVYoxRcCO3gjt4/LhjWNPRQB/KlVcZp+KTbTuAmKNvtS7aNtACYooor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hRRRVFHGa7bfa/iZ4bH/AD721xN/6Cv9a1fGd39g8J6zcA4MdrIwP4GqUSfafihI3/Pr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/wDY1U+LcuzwPfRf8/EsMH/fUgFBojc8G2f2Dwlo1t/zzs4V/wDHBXNfCgfab/xnfH/l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trtnZNNsSTgR28XX0Cj/AOtXIfBa2MfgK2uiCGvpprs564eRtv8A47tqEC2O4oooqz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G4oxTqKBDcUYp1FADcUYp1FADcUYp1FACbqN1Lik20AJk0UYNFABRRRQAUUUUALtpMU6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oxRcBtFOxQBmi4DQcUuTTwAKMCi4DaKKKQHL/FDXH8N/DzxDqMTFZ47R0iYdpGyiH/v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/wAIz4W0fSP+fCzhtv8AvhVX+lch8Zx/aieEvDwYf8TbXLdZUbo0MW6Zx/44tekMCZGN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Vzw74h+CY/Alzc6na2/meFb5yb+CMbv7Pdv+Wir/AHG/iX+GuC+Hy6n8P/HFzp2gEGwR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mTnbn+7X1VcQpcW8tvMiywSrtkjcZDCvmrx94auPgt4ktdYtla68FT/uMn71jubPlt7K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+dx2FdJ+2pHs4bEKovZVD6HtL6LV9OkdOjKVZfQ46frXmHxshz4a8NyY+6xXr6xjt+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cafYeGItVmu/LhuP9vcr/N22/SpfE3g2y8XeC2b7XIbewjW4idP+WuFKj/0KuWtjVXw3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RxHMtjxLw9JMkCjPArox4f1bWLfyrXT7iaL/AKZo22p/BUdtAoAUV7t4Nu47lEjX/WY7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vuvf4TwwfCvxGIM/2RcVlar4G1fToDLPYXMWPVCRX2bbQSeXtrgvGy/ZW2+qVXsIE+2m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r1D9ma522vimP8A5ZK8M7N/e+Vlx/47VbxRp0V/bzebFTPgC0Oj+JtWtWfPnQK0MXaR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pTp8pjKqp7HvcbuGDbMTOP3cf8AzzX3qSPYqOu79yhy0n99qrRl2eRDJmZ+ZpP7g9BU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V+WGP++fU10GY+R2JUhN0n/LGPsPc06KP5HVHwx5mm/oKVBICyjm4kHzN/zzFRpskicb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+asBjukvzsuy2j4SP/noadEXjJeQbrl/uR/3BTySTHcSpjPFvD/WmqHileMHfdvy7/3B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HMrf62U/winIscqeXHlLRPvN0LmmQr5kZhU7YE5kk/vfWlLo43uPLtU+6nd6AFkxJ+9k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7YoZzb4uJ13zNxFAP4frTZJtrCa4XrxDCP8APX3pAJI5N5/e30nAXso/+J96AHrCYWy37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/wCt704SfZj5UZEt4/VscLTmZrYGGPEt6/33PRR/hUKjYWgt2Lzt/rpz1T3+tSAqlldo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Pb/PpULkeY1racnP76b+7/ialfAj+y2hxHn95OOo/wDsqj2mRBZWI/cdJJx1H+yvq1IB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ouRLOf4fm7n+Jvep0BBa0s/lRc+Zcfj1/wBpqFAli+y23yQIDmb23fzqQsHh+zW/yRIe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qgCvNtiRra1IgSL/AF8x+6n+LV5F8RviSstpNYadP9l0eI5nnf5Wm/2mb+7XqHiD/kVN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azfyf/vpq/O79o3x1rP2+20QxtaaYyq6nP8Ax8e5/wDia9HCxglzzOavKVrIr/Fr40ya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Fp2dstwpw0309q810fT4rjX7DT5f3t1cTRw+X/CuWxt/3qxf7Q8j91D/AK0/fk/u+wrs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/Dc0vbVLV8/9thRXrOouWJhCNjlNf8NR6FrMsMsJj2tjBrQstThiiCqOBxX0T+2P8NrX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CG8RbhVA4XO/j/x1vyrwazsnuLiO3giJkc4VVHJrkijVn3P+16kc3wG8FXpHztp0bZ+q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H20umf8ACR+OCbLSfka3sf8Alpck/dyOu1v7vU19OeOfEGn3Hw08CabqOnST6hp+nW0a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wxZXH+yy/er5n+K/xwk0m98iCWLUvEKcI8XzW2mn0j/56Sf7dBpy9ToP2idH8V+J/hfp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Hx3qwvo9v8rIu3hpMf7rfL/D8tfLFxc+Tbi2t4fIiHU92Pqa/Qn9lDTo/iF+y5r1nq7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lOWLYZlOfXNfCvxHsk0/WEhRQgEIyB67m/wqVuUtj3v9iy4+z3cH/LT/AImJ/wDRa19x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pBYbtq/8s0/xb/ar4Q/Yyu/KnZeu3VIj+agV94W9v1mu/8AwH/hT6/7VbVNgpdRqwnU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gOxB96T/AHvSluNQZvMhtQCYlTLr92H/AB/3aZbvJq6qIiUthC26Vesn+77f7VIs0NsP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2MdB7v71ynQKPK0/zZf+WvnLv/56u1Wre3+0fvbv/ns2y3/h79f71At4tP8ANlu5f3u9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KZ9nm1D/AFv7m1875I/us/8Avf3f92gBPtEtwIobT++yPcfwp16f3mpLfytHt4v+e0jt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ah/qrW0i82WOaRHj+7FEvPX/AOJp9jaW+m5uZJ/NuCzZnl7fN91P7q/7NAHjusW8tx8R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f+jxufk/dr3/AL1e6/DiDyfCeqZ/57t/6CteH+K7a7uPiFDL5v2SLzIfTzH+6P8AgNe5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pRyyebiUn/x0f4V7NbXDJs4IaVz4e/bet9vjCZ+5eI/+QBXxnNIsd2/+/wD1r7W/blXH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IFfEd6CLx/8AeryOgS/iM+4f2VHz+zF8U19JCfzWH/CvmHxtb+d4tC+sS/yNfUH7Gen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WjWm172/dI4UY43Ntir0Hwj8DfCvw7lg8U67JFeaxEzRfabhf3EWBJ9wf3q50jT2dzxP4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LePX/GaSWunySqsWlLxLINxGW/ur+tfQnifxlongHR9R8NeGLSLz1t1hEFsMRQjaRyR1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N1DxEjWmlSNa6Y9wA06cTP8AMenov61xAuYNPe/3ON3A8vOWY7Tzn1/Wu2hCH2yZ1FD3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1DW49Q1W7NzdLG5aWRsKi/Lwq9FHSqPhvQdR8cO8OkRyxWEd2Uk1SQYVWMhwF9fvV6L4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NHuvECeVbFJJV09OGxhcb29PavQNQ1DS/CujpFBbCW5S6PkWFqmHc+fnaq9lAx81cGJr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CbfNUdzm/A/w403wNf6isYR2aJHnvLpgG6tuYt+FM0rV9S8WaPoEPh4HT7OOUKdWmTG4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d/mPFadl4cvfFfiCSbxBGsEfkRsNOhJMQO5iPM/vN+lTaf4h0/w5pWjWpQ3V6W2xWNuM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Arnv92vJpRTlfqenNJrTY6HSPBll4R0rW58tLcFGee/umBlkHlj5mY9O1Z114n1LxVP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NG6S6rPHleVU/uV/iPH3ulUr7w9qPiWS7k19vLgKEppMb/uVfbw0h/jPy/7tb8msW2iW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/d20C5kk/d8bQO1dSViE7qxDofhS10Ow1na73F3JJI095dsGlkHlq2WY9ufpV9Ndn1Oe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WQag/EK8HhfX+VUBpV94g/tSXVnMNoGYrp0R4YiFeZSfvHp8vStvVdSsPDUVgbphCGfy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hUHX6CtEzFKzINO0CK2m1i6lP2u8YgteT8yf6pflH91fZePesbWPGUxOlafoVqupX6mI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tyzf+yr+dPNlqvi2XUftnmaVp5YBrGNsTyjyl/1jfwr/ALK1Zeax8N6BpTO0dpZw+SOB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d6lloztP8Gxtq9xf6rKdW1aKOMCeZcRxkmTiNP4R+tVNd8W2Ph7SPssaveagySLHp9uM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R/tNTBrGq+J9UvBpjSaVp7xRZuZl/fyDMnMSn7o9zVjQdDstD0m/dYgDunM8z/M8hEjf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5fQ1LPw9d6vNaT+JFUgM7R6XEcwxem8/8tGH5V0Oqa7p3hO0vb2/uI7O3jKfP/EeDhVX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seM31O9trfwxEupTNNIj3bt/osPBy2f4un3Vq34a8FQWutXuo6ncPrOp5RhcXA4h4biN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52clb3Hibx5oj+Vv8OeH2VvnPF7dAyf+QR/49Xb23h7T/C8VjaafDHZqGYb92WkO1ssz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54w0rRNAktFkNzfOJWWzgGZH/AHp/75/3mrzr4o+NorY2K+J5QYXdmXw1pjkyzfK2DNIO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zJuxD4j+JU9z8RbvTPDC298xjghmu52221uytNuLMfvdR04rlX8fadosWqJAp8UeMXup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spZhmNen96vMvElxf8AjXxNtlWPQrBEjKafZnYpQeZglv4j83P4VZ0u803Q9J1JrmRI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A8mt6NK2rMqtS+kSpqemXeqeHbbUtY1C4v3hijW3ikY+XEhKqFVfpVHxx4w0jwSmmzSe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jzNu0jn0rzbxx8dxP4et9G0aNt6JGkt3J907f7o/AV4xeXOoeJtUBeaS8up2wWclmPf/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ypwk/iPQfG/x51TxXeyixJ0y1WPyV8s8sOec1w+k6Te+IpWgtFeWQtlnc4Un1z3rp9K+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WUjd5acAD3auv03QbXQ1IikaOIH5QP4q45TcjqjBR1MbQvhrBprxyXUgu5gMvFj5FP8A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C7qscCn7xwAAK5zWfG0OnTG2tYzeXf8AzyjOAOv3mrmb+6vNZHm6nPtVk/49IuFH+NZm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I5INMgN9OCBlOFX6muIkju9Wu9+q3LXTA5Fspwi1rx2b3EJix9lt9wOyPgn8avW9hFb4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FS3sct5eNkYGRGOKu2kCQXDlAFGB8p/GnmSD7Xt275AvCqeetWrPS5Lq6bzGMY2AhVH1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NGib39B0q9pmjNLPKZxj58hR9BW9o+ir5rpGmOnNdFo2hCMTOV+bd99vpWliDD0nwx9p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xit7R9EjtomVRlgTz+NWJbqy0a1llvphCu9sF+C30FcLrPxDu51aLTkOn2+T/pc33jye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6X4bsv8ASrpInx8qD5nbn+Ef41wmveP7y+jkSJ/7NsjxknMrj3Pb8K4PUNet4JJGi3TT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X1LXxP8AemMregPArRRuJnQTarFa7hZgpn70jnLH8a5y819QzCM+bJ3ast3uLsMMnZxw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ZsZ9O9aKmSO083F9qds7uy/vE4/h616p8RdMVodQ4ztjU9OOlcFpIQXturf89E/nXr3x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AES8D6UctmLoeK2cIhQHIIx0qVQJAdq7T70xF+VSOBnrUxk+TAHPrXdSjoc0mRgUvaig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F+or9YvBV3DF4a8KzTMsSDT0LeY2MfuVNfk7D/rR9R/Ov1a+HHh+K40nwzLqEv8AaH+g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yR9BXnV9jqo7nVT+IJtXaBNJtTJF5yj7bONkQ91HVqsXvh5PsVxcX0r6lOIiQ0n3E4/hj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AIeQG81eAvH5VR1rWba3sLuAHz5/Kb9zH85PHc/w/jXGamkigL8qk9t1Y9l4isdKsIbd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D97Kef7tWYtO1HUx+/mWwt/+eNs2XP1b/wCJpPDOl2ul6ZEYI1iJHOBlm57mgDM0ez1f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R7czAtBHhpyfLXgt91f+A1o2uk2mk69ZJbwpATDMzSEli53JyzfeNWNLuPKu9Wkm+XbM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ua1LxsL7xFZw+HrRtanWGZWlVvLgjbdH952/9lzVgTfG3/kmmv8A/XuP/QhXxwDxX1B8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utX+q6mWMUG5bGxXy7bduHXjdJXy1mvUwbsmeRjXqiR2+U1gazIMKT2df/Qq2mcKnNcn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df8A0KuurJKJx4eDlLQ6WJtsdUdQ1SC0U72wa5m58cQIRDb+be3J+7BAMsazDoV7qp8z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BbndIfq1cNTGRjC0dz0KGAqVajsC+K/stzd29vFJd3RPywwD/wBDaoWstZ1UbtSuEs4f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mqzHcppts8NtCIlbqoHX/ebqaom5mldgzHHYDpXg1scluz9Cy3hLEYm0qkbLzNW3ax01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N6AbT/31Xonw8t/t97pcX/PQ768iZzgg19cfsw+H/BPiCy0P+0Lu4/4SDyZf9H/AIeCe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c1DEupOzPXzvIaGV4NOPxM6C30CyfP7sVal8F2N5bnKKPwqfW5YtE8T3mmRxs8YnwrZ6Co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J85RhOBn5mavpqa5o3R+QVPawlZs5PWfhrayA7FH+r7j+H+9Xk/jjRBoGjS7I/nnKivp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m3Uib3/LG0eyrXlvxV0mNdIsXI3b2rKVPqa0Kt3Znz54a086hqscBGQ1eq6b4fgslHyg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tdCgAI3V6MsZHWt6FPqzDE12vdiRCBF6KBShQOgqUimYwa6qiSicdGcnLVnc/B9f+Jrr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8pryr4PjGqax/upXrMYG2nQppxLxktbFZl5ryf4v6LDcajpDMoPzFa9eYDmvO/ifB5s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rQVtQwk+WVjR0zw3aGAK6flUV98NNFuRzb109lb4iqwUqIUoNXYp4mpztJnhWkfD6GfU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t/q/l9MVoP8ACKZ0LJsmP9yUV1vh+Ef8JTrnPST/AArs7ZMLmsPYRZ6H1qUVdHz1ffD+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R/HEcH9MV9S/smaPFb/Di6/18N3/AGkUfLtu27VxWI8QkUhlDD0Ir0/4TQJp+gzogChr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Sh7ON0zbD4r20uVo7fUbWaKCURXDN91syAk9aU3d3BGfPst3/XvIG/8AQttWpbgeS5PS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xXnHoFK31a2MR3OYsgY88FP/AEKptKlElpDtIcbBypBqeNQ0IDgH5e6/1rPs9ItjApWP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rQIt2P7uJ+D95vf+I0WaJO1wGQMC54ccVW0+wkhSXy7qQjc3Eh3jr/31+tMtzdx+dmNZ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/wCyoAbF4bgWWU24e1O/rbyFB+XSpI7bUbV5fKvIpxn7txHg/wDfS0+21aMvKJVkh+frK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Mksu2VH5H3TmoApw31wks3n2h3YX5omDr/jS2d9C91MHbyztHyvlf7396rsTfvpsHAwt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YcbBzj/eoAdE6i4fb/dXqPrQFDTNlQflqotij3L+WWjOxeVb3NKILuKV9twsg29JV/qK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y5Mahto+ZeD+Y5qqunzJcP5V06jA4lPmD+L8f1qRbiWK6fzLaQ/KPmjwR+XWpEvonmbL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60AV457+KZhJAkqgDmJtv6Hn9akg1SNJ5BJG0B45kj4/P/69W1dDK3OeB0pITmeXBA+7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XVx/sHNNiGZGCnv3ofTIJpJGZQGz1Xg/pVdbWWCQ+VM2PST5qAJLjTredm86BGP94Dn8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+zyuB/dkO8frUv2i8jLboFnX+9GcfoaiGqworebIYD/dlG2gsZB9qtgR5Ylx/wAtIztb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guPs9lmXfF8v/Aa0reRZU3KwI9qgt+bIf7lA0VZP9R61ia94F0XXIGSezjYsy/Oqgd/7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SFpFURuVyXRih/Mc1DPYX9uP3V2JRvX/AI+E/qv/AMTQM8k8Qfs96eLuObRZnsTvY4il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f/Ha4PX/AIVeKtH1OKSN4r6IQyc3KeWeqf8ALRc/+g19Lme4Xy/PsXUAnLxEOv3f++v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xqMUazqH8txtb5WHI7NQZnyFdW9xY6hMdQ064gGxfmRfOX+Lsvzf+O1nWK2GpS37WtzF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DbfLXtX2LqnhvTtUlkW4toZiVQZI+b+L/GuJ1r4JaHqkjt5KAntLHv/APHuv60FHy0P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X8cn/oT1zF/4FsPsO7Y8UmAN8bbf/Qa96vf2f9a0bz5NGvrgW4dsQEieIDd/db5v/Hq5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NJihu9JW5CouWibynP8AwFh/Wglnh2peDbyIQqLwz4k/5axA/wALf3dtZWpaTdRPF59o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39a9svxaW4h87zLX98v/AB8RtH69/u1n6h4fiuJ7WWH97F+8/efeXtSsB4c1ikznyyR9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Kg5Jr3I+Dobq+nEkCy/uo/vjd/E1cxcfDhPPuXglmg/eNwG3L/3y1Fi0eI6joK/YNygK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OSGFSrZ6cEV6bc+Db2LRg2xbgeWvXrVLUNH+zQp5sDQ9Oo4qbDPOH09o5RmIhsfeSmf2v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UfwtXby6YjyjYd3H8NZ99oCzTncvap5SlKxm6f4/miX98pBHcV1emeOopVTE2M44NcLP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qtJpMsQTAI6cip5S7o9q0/xGlz/Gv/AjityDWQi/eJ/lXgEN3faef3cjD2bmtrT/AB5P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fNRYZ+klJXJjxL4ivObTwy8UfrfXCxN+S7qj+weNb7ObvStOU9gkkzD9VFfrR8Idkp60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L/vMBXLjwRfXSf6f4lv5D/ds40t1/wDZm/8AHqYnwt0Jm3XUVxqL/wB68uZH/wDZqAN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T9o1S0jx2MozWQ/xR0yUlbG2v9Tb/p0tJH/9lrobHwvo+mqBa6TZQEfxJAufzrUXd6/o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IdRUCz8K3SIf4r+4jt8f+hN+lKsPji9UZbSNKU9R89y4/wDQRXa4496ZigDh4fAWsXLA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WMEduP8A2arCfC/RJodt4l3qIPX7ddySE/8AAd22uvxRQBj6X4M0DRlAstItLYj+JIFB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/SloxQADpRRRQAUdqKKAADFIaWjFWQNop2BRgUANop2BSEUEiUUUUAFFFFWQMop9J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xSbaeRSVRZyPhlzc+O/FMv/ADyW3t/yDN/7NWd8UR9oXw3ZDn7VrECkewy39KvfD/8A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7agVB9lUCovE4+1+OvB1r1Cy3Fyf+AJj+tBojV+IF59g8F67cg42WshB/A0vgCz/ALP8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SMEfhWN8Zptvw+1G3/5+3itv++pF/wAK7O3hW2t4oVGFjUKPoBUIESAUYNOoqzAbg0Y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WigBMCjApaKAEwKMClooATAowKWigBuKSn7abtNACUU7bRtoAbijFO2ilwKAGUU+ig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GUU7AowKAG0oOKXAowKAFBzRQF9KXBoAbijbS4oo6DW55xqMi638edFsdoZdC0afUGJ7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sclej15b8JrT+1viD8TfFLciXU49GgP/AEztY9rf+Ps35V6lWMNLs3k9EgxmqmqaVa6t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c2c6MksMgyGDdat0/oaco8yaBPqfJunfEnw/4P8AhvF8PvFerXmia3p8zeReR2Tyqkfn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flruPDv7Q/w20LwNLpz+OI7wpauomltJkZ3O5vu+XXqHinwd4PvLdrjWPDuk3hAwDNZ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84+Pv2YvD134P1HxHpNgmjtZ3aTBY9xS4j8wgp97bt+avicdhvYNyR9Hh6yq7FLw9448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dKt7SKT7moaw7fOv94Qr83/fTV0PhfVvG+qW8U134/u9PUuyNHptjHEIlDY6sMtVbwjI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YUV28duLiwu/JLG7jdXTZ93y+9fLTxM9ke1ClYw5tR8apLtj+JfieRP7/wBrA/TbXPar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+I1/dR54j1GBJh+uK3hcSg+V/wAsh/6EaguINzc84qFWmaumjm/+FpeO9D0a5uNd0+w16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tpj/AMB+63/fNaPwu+Lmm614v07UNOY288ciwTW10gV9rfL0/wCBVoXwxp2P9uvFvGSR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VhKtZ3MZuBD/AMtI93zV10qnM7M550lFXR92r43ttPuIrWaRfN37Hj2/fb3NdxZg3EMVw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dFFfKQ8U6V4/uNK8TRf8JR4fik8uby5NIma2u4w2Q3y7l/4EtfTvh64+0aTBLF/y0jR/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e/2a60YGjI4dniVtsC8zTf3vaoleKcLJLHi2jP7iD+8fU0h2PGCw2WafdTvIaPMdXWR0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HrTIJ/Ml+0Fz+8u2GFHaIVW28SxwP8pObi4NS7XDNAjfMeZZfT2qB0WYHny7NPvH++aA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+7sk+4D1Y/8AxPpQ0iqBcTKQOkcK/eP/ANemPLvRZ5k2xj/VQgfzp+WgcSSAyXr8Ig/g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CTNIN16/EcadE/z3NN2MgMUZ33knLsv3V/8AsaeA0UpiiIlvJPvSfwoPSlVDGWtrU7nJ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SgADMA1vAdznmSU9B/8AZU5FUxm3tzhBzJKep9h71HGpMRjgOIRxJL/n+KpIk+1p5VsN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096AFVTeH7PbgpbIcM69/wDZX/4qoUAnXy4f3dsvBccZ/wBlf8asD/iYAxRfutPH/Ad/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M/8ALK02fJ/DvXH/AKDQBMAJh5UP7u3X7zDv9KgH+k/ubX91ax/I8n9//ZH/AMVUwBu1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4Mv/ANaoM/b1CwDbZDdhx/y1+n91aAKetEX2j6nBbfLbC2kV5B/FlW4X2/2q+TvHHwwg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UfUoWLxRoPmZecr+gr61uP8AiYafNFafutP8lk8z+/8A7K/7P+1XlPwrntbjWdEh/wCn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5qp+fuv+B/7O1+7/AOmbr/31jNbng1/J17SpP7l3C35SCvon9rbwBa6J4tvJbeLyhcTm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CrwnwZ4S1XX9egs9OtmmmVhIzjhYwDnLHtSdlczij6h/bx0G51jxJ4fisreS5u5lijVI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uZ+GHw7034W30DTxR6z4xmKEBuYrFW/iz/7N/F/DXdfFP4yRa3d6jdW/wBnt5LSJYp9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HH/TR2z91a+bNJ+J8/iH4neGbWwM8OktqkTlpD+9u23cPM3/ALLWFzZJLVnd/tUaj4g8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97rEMjzah92V8OwMI/55r0+7/fr5P1bEI9a+w/23T/xTvgc+X5mDdj/x5TXxjrVzuVM/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/R/8A4J7k3f7PepA841G4X/xwf/FV8MfG/wD0bxWf+uf/ALO9fb//AATXn8/4Ia+n9zWJ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/aCG3xX/AMAb/wBDapW5ql7p6Z+xpceTqM3cf2ja/wC90r9ALe3luJ/Nu/8AVb/kt/w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D9jB9ms3rHqL6zP/AI81fouLf+0J5fN/dWny/u/us/Hf/ZraewqXUabifUpDHaHYiHMt0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b3pUW20eExQAtLLlvL6vKf7zen1pftPnZtNPQHyztZx/q4z/wDFe1Dpb6XZlmYz3Eg2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/hXOdAq2iLd3L3LBmUIcOcRp7/8A2VJJJNqsjLb5t7YOQbg8PIfb2/2qjubJtUupZr4D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TH8TH+Jqleaa7maO0JJDANcuMKo/2R3aswI/tFpp/lWlrF5su9tlvH95+vzN/wDFNU9t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su+TZ/zzTr0/+KpBb2nh8Hr50k3zyfellbFFtp8uoeVNqH+q85tlv/D36/3qoDyTxXcS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KnzIf8ASJN3z/N2Fe2/DpZl0XVfNkV/nGNq4x8v1rxnx3cTf8J7D9ki8395B/sr/rK9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vyXTpFFEVbcx4A2t/hXs1X/sqOCP8c+Qv22rOS88QKkSM5Ah4UZ/5YCvGPgp+yrrvxd1U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PI4L300fzyfN0Rf4v977tfavivwHpfizxnf6xrHzWdtZxzRQvzhlQrk+3FYHiT4xpu/s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D3wjwqLngIv/ALNXhuT2OnkXM5Fq21jwb8BNIsdJ0CwSS7FuztBCwMsr7o+Zm/CvMpNc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1KaQrvZktVOI4fvN0/rXLziLTJra5mZpJ5IGAPLyPyuRj14r034YfC+58Ux6Ve68BbaWz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FV/9Y3px92pjJKRs4OUTnNE8P6n4ruXh0mNzaC7jVtRk/wBTEzSL3/iPNeweG/hHpHhW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1sPMuZ24LtvBIP8AD0711Oo3OmeFtLlhhjSKOOaLybOFcE7SG4UdO1Z134W1DxRrLf2x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hbv8rJubmVv4uvQcVFWo3sFKmorUzbrxPe+IJdJg8NxgrsdJb+df3MeV58v++3v92tLT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3dzSF5/OV57+5b5m2lT8x7Cn3mu6X4XtdAs1jMt1IGW3srRd0knyHG1R0X/aNVD4R1Dx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fZBJvi0WCT92pwpBkf8A5aH/AGfu1wygdcWUJNe1LxhrN3a+FcW1oI0WTWLhPl4ds+S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eAfCNh4Q0OOdstctc7rm8uD+8c7zyzen+zWxe61YeFNXNsymS4ki2wWdumZT82MKo7Vj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susMyWYvcx6cjfKv73rIf4m9vu0QgEmX7+/uNZ1K5h0lEMOxQ2oSKTGowRhV/jP6Va0z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kZmlBBe4kYGRv3Egyx6bfbtUuteINP8ADs0sQ8x7yZU8uxtVzK/XlV7r/tGueg8NX/iq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msqMmmW7ErnyZOZG/iPt0rYgvyeJ59bOv2/h6BZf3m06nOP3C/uVGEH8bcfStnSNAtLU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qoAze3R3SA7W4T+6v+ytRSanp3h+11eO4Kx5ZUjgiX52/dAAKo//AFVDbW2o+JbOxNwz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2/fuNjfeb+H6CgCbU/EQj1KfT9Ktm1O9cDzPLbEMHXHmP/D/ALvWuf03wuX03SbvWrtt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NkMPK/dT8PvfersJP7O8OLdvmCys4I0d3dtqgZIrgbfVtT8XaJYR6JFNplghgVtTuE+e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KE1ZSCLsy/4j8XWHhnU5EZXu72SJFgsrRPMmkbfLxjsP9pq5qbSNT8TaBqNxrVw9jYD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4+bJ/rm/i/3R8tdX4c8Nab4d1S+CRtLcSwI0lxcNukYmST5mb8fYVyGr+PrObRNb0zS43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ZD+5t1MsnLMePwqEm9jSUkkegXE1hoB0wu8FjZW0hXsiovltWRrHie51CG/uIb+Lw7oa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I6/vf9TG3/oTf8BFec+JvHmn2Go6XJ9qXxPr0Fwx5P8AocTGJ1wF+78rMP8Aa+SuD8Ra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61a5NxcKqbVQYRF+b5VWvQpU3bU4pVkti9c/EJ7bRdQtPDNq1nDPJI13qc/Nxc/M3K/3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4ru7l82WSb57i4+Zm+Vuprmdd+IGkeGfDlwbq6X7SRIsduhzI7Zbp+VeGeOvi3qvikvG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jPzsPc102jDY4/em7s7nx18X4tH1eZdKkju2CgZU/KteL+IPGmr+J71jdzGQO/ywrwtT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pnkECfZIP45JB8zV6hoHgbS/D0IxGtxc55kmGTn2rNyN4UzidF+Ft3qAhudSlEUJGRBFx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M6Xoan7JbxQzf3wPmP40/X/FFpoduWuJVQgfKg+8fwrhb7xlf6yG+zx/YbM8NO/3z9Kz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3xnZacjQhzPcY4ii5J+vpXG6lqWoar5n2y4+wWxHFuh+ZuPWo9PtYzJi0jxkczy9f/r1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SkzSYHLf4dqViTO0i0aG3Ihi8iHJ+d+XPNaNrZRou4RlmI+8eWNWIJIYldpDgAnAAz+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u7xILaAj75++evbtRYCOeSO3i5PzbgAh+9U8Wmz6i6Bj9njJ5A+8eK2oNCRYmEa+bIcN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K18O+W1uzp8wf146U1oBztn4eiW8iEMOJGVh5gHPFdRpfh9Y7sK43MEyWP1rWa0gsZYZ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dztUdO9cxrfxFt4r6RdKXzXVMGeQYXr29aq4HTwm2sbi5nu5o7dAqfNKePwFcbr/AMTC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GwbqXhfqBXA6/wCLZby+knuLg3tycfP0jH4VyOr+JQysJpfNlPRF+6Pwo1JudBqetyX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cu4/eSdBz2rnPFOrX0E86zhnG4gA9uaz9G1Ce912wVm2qZ0G3HvXoPxE0OFIryYffWTH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eT+e82c1LDZKxyan+zhCacDjpXZGBiWbeNIhxUm8k8CqYkIqxFOO9bKAjR0yL/iY24/6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8dW4Gnazxn93/hXh2lspv7bByfMX/wBCr37xzCTo2sv1/dmsp6SRpHY+eIpBGh96fyoO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8VHMQwytdiMJbhmiot1KGzVkj4T+9H1H86/WLwR4ptLfTPC9pD/p939gT/R7f95J/qk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kxE5Eq/7w/nX69fDnS7PS/Cng9LK2jt0e0jd9g+Z2MPJY9zxXnV9jppbm/fWt/qewXkv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aLkn5u8n+FaV3aQWelXKwRrGPLbkDrx39abrF7b2NoJrqVIoVkXO89Pm9e361jaxrV/q2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BjYfa7wFUIx1VfvN+lcZodM97DBAzSPHEijLO52qPxrldI8Sz6paLFo+nvdDJH2uX91b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A1p2fhOCUpNqk8mrzrgqJ8eWh/2YxwPxya1dIijTS4wE2oMjPp81AHGaP4P/ALX1HVpN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/wCig+XbBvKXnYPvfjXTJbx2ur2MUUapGkEg2Iu1R8yVUj13TtJu9XNxdqqm5XCnh2by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aa81XWdbsFtIP7KiMMmJbvmQ/Mv3Y/wCHp3qwMf4+w+b8M9V/0n7PsMbbf+emG+7Xxjfa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4xeGok+HniG58yS81AW3/HxePu2fNn5f4R/wGviDUNLa1kmk1W6S4Of9RCcRL/wL+OtI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9ZqKBk6p4wupZXt7GOa6c9lG1V+rVjHw9qutI32y/PJB+zWhx37yVaudXhnZhBGETsAM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XEbOe57V4WLzGV2kz9VyHgxYlKdfSJWh0eLw3p2y3jjhZwVdYRt3f7zfeasprhy+0AL/s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4rnQR9oxXhyxVSpuz9Gw3DmBy+d6cbvuSPyeabIMCnyDDUxxnFY3PoJ/BYRoN0ea+i/2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YkwkaR4rgQlOgfb1P/Ad9fPR+WKve/2ULIz+OdAP+1P/AOi2r08BLmqs+B4ypf7Bf+tj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T6lc4zvndQT2FU73QYbpSHRXHuOa0H/5DeqRf8855P50+v0SEEqSsfzBUqt1Hcz9C8P2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KR+lcB8UxnRbD2avVYv+Paf/AHf8a8q+Kf8AyBrD/erGcbGtBnjng9SurZ9mruj9a4zw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mupudShjyM9qqk0k7mVSEpTLWRVWSbYWPYVxOr/FSxgJhsBJfy/9O6bq5ttc8S+Lbkwq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cj/e+6tZ1a0WrI6aGFnzXZ9L/B+4/wCJrrH+6levAkCvl7wfZa4LmV7XUFM+wALuXdXY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+y5t1ulXqVPJp4fExguVlYjDSm7o9w7GuC+If/H3o/wD18isO0+OtvbqF1GzmhfoflrJ8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tNNuHCwTB5Cw6D24qqteEloZUMPOMtUezWX+oFSEjmsLQ/E1hqVonlXcLAjPytWx58Y71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uV87ucP4fb/iqfEgz0lT+VdvbfdrzPwBN5/iPxY/rd/4/wCFek2Z+QVMDWtdJIuqBivV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j/l4H8lryhK9Q+G32/8AsSXZFE8X2jjDkHotZYj4TqwH8RndXEcZhYdj3qOSynS3lMN2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729kEJSW3ljb++BlfzWrQ1CK4gk8qVDXjHuoEa68gZRH+X+E4qOzumjtl81Xj47rn+VW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Udkxa2XGelSMj026ikg+V1Y5bvg/e96dZlv32Bj5296LWzhlgO+JGOW5K/7VQWWnhPP8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UAWoTuabPTd3/wB0VFHp9tNJKWjAJJ+ZRtP5io7WC9iaY+Yk/wA38Q2noKdDfGOSXzre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CP8As5455DbXco4HyyDevfv1piSX8NzIHjjlG1eYjtP61ahv7eadwskZOB8rdanj2m4k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FqAW6k8yJ4eF+8u717irMN5HNcN5bq3yjjP17Uu4faZMZPyjr+NMWCOa4bdGh+UdvrQB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yDpTfs8DXMm5BIdi9f8AgVQC18u6by2dPlHA5H60xftAu5MYf5F9u7UASnTUMzbGeHg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CaQx3EUwwOJo9v6g/0qeO7KztuVk4H3hmpbe4jklkxIGOB91vrQBSivruGSQTWLEDHzQS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1W3aRgzeUfSZSv8AOrKlDLJ3PHbmkEQd2+RG/wB/mgBIZkZ3Cur/AEohjVo5Dux8x61T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RLbnPBhkKD/vnlahjh1CNZBBPHcDeeLhNh/76X/4mgsdb+H7QAywxfZZf45Lf92zf981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khunf5OI7lfMH/fXytVm31CX7OfNtJP+2f7z/wBBpmn6hDJp8cfnbJSnRxtf8moGiCe6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oTrGQ388GrC30UkYUtsfj5XUqf1q1csv2OXccfJ60k6xSwbXRXHowqCBssi/IPMP3v72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yKJP98bhRJpyYj8lnh+b+A4H5dP0qGWC8ikTy3Sbno42/qv/AMSaBET6WqXH7ie4gUdB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KZb22oW4lB8u7H9//Vt/7NVoTyifEkL/APAPmqW2uYphJiT6UFmRb3/2fzoruGSL52/e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1OPslxYn/VzRfx/xVoVBcWFtcW7+ZHG7H+MJ8w/4FQBy2vfDjQtUjG6yWLLLzGCK4TVf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aykW2k+bmL92/wCY6/jXrupacyIrRXci/MnDjf3Pr83/AI9SvDexyQEoLlcn/V8Hof4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7U/gr4i0O8ma2uFvYtg+W5j3n/vpf/ia5F9MvdNnulvNKmVg4+aACQf/ABQ/75r66N9D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o4mXBqOTSbHUWn821hlyQdxWgD4m/s+1uPDE0X/LXyW/d/dbhavX/hj/AEeP/fWvqrUf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JANpVsjgiuA1n9n0W6PJo888B3g7UkO0/VW+Wgdz5v1nwRa3VyqyWiDIJ3INn8q5S88A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UDO11Mgr6N1f4W+JNOvIyFhu12n/AFkbRMencZFcPqmlXNhqFx9t0+a3YKMtEvmjv3Wg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2emXcrQRzCNHP7vrxmua1CH7PFDvRoCWC/vV+v8AhX0DqTWF14Z1NkljlPlS8jg9WrM1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wrKGlHDrkdGoKueEXFhmU1UOmI7n5RXrmsfDOwnuGMAexY85iPB/CuJ1fwrd6LcXjC9i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fu8f8C+7WbiWpWP0LUdadSL3pa/VD4kKKKKAH0UUUAFJilooAZRRRQAhFNp9IRQA2ilx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kBRRRQAUUUUEiEUlOpCKAEoowaKsgKKKKACiiigApCKWq99MsFlcSN91UJNUWcv8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ef/n4vbiT6/vGH9Khlb7V8V7SPqLLS5JfoXkC/wBKv/D2Ew+CtKyOXjMp/wCBMW/rWfoP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1FvaW1sD6Zy5FBohnxEiN9d+GLAc+fq0Tke0YaT/ANlrtiDmuL17Fz8T/Ctr18iG4uiP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VCEiKipCOKSrMRlFPpMUAGBRgUuDRg0AJgUYFLg0YNACYFGBS4NGDQAmBRgUuDRg0AFJ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im0+jbQAwDNLtp1FACBaMClooAbg0YNOooIG7aNtOAzS7aAG4FAGKfgUYFADaKcBiigB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Dugalq067oLG3kuJAOCVRSx/RTWhXn3x1eS4+Htzo8LYn1u5t9KTntNKFf8A8c30FxQ3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JtBe7B+2XyPqNwT1MlxI0pP/AI9XoOM1HZ2sVhZw20ChIYkWONR0CqMKPyFTqOKhKxb1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SEUxGHrvh2fX7+xh8wRWSsXnc9h6UnxOt4pvh3rlqsW6KOxk+zwkdMD7x/KujtnVGO5T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9j0qh4xtvP8Ka9DIQsj2U3nSD+H5TgCvic1qe+0fT5clyHyz4T4VvrXX23/s61yHhngJ7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nqfQRK/kYv7vzpo/9i3jqtcRy2sJl8srE/r/AHqvbBhn/dA/+PVSvDM9ntlmk8kNn/Zp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1SwzNFkRSLIkn9z0bNZ2meGLPxl4ntdG1BB9k1FJbZs9i0Miq3/fe01ftx5Gnzf5+bdU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htvW8iT82I/rW8PIiR778FvCN54B8HWvh9717qW2Xy0a4fi2B++q/wB5VZTt+q13dt5U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8n/PZq4j4gahaeCPsuoTXflRSTLA9xJ8qvcHd8v+6yr83935a67w94gtNYtjLD/ro0XZ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hpTjNxkc0oroaUjbHV3TfIeIYR2+tMVZI52QMJL1x+8k7Ripf3gdgoBu2+856IKgQK6v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nPVj6V3nISJGjo0avttk+/J3kNNlCoomuFxEvEVuP4qeXiSJZ2G2JeEh/ve9Jtc3SO48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2kIFLxzeZMN878JGP4P8+tJErI0iIRJcn7zn7qCnoHEzoPnvH++x6KKSPG17e1bgcyzn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NimC2bMh5lmbqP8A69EaiUGOFvLhQfPJ/e/z602NUMLRQnZar9+Tufp/jSFkuIcD93ap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SSr9rhEcX7qxj44/5aew/wBmi3/0i3/55Wn/ADz+7v8A/saHk8xdzfJEvRRxmud8ReMo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7cTuuy3/ALq8Dcf/AImqUZS2JbsdKzLdLvf9zZx/Oq9N+O/sv86Z/wAhD97d/urX76R/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XEss1z8sYfKRHv8ANwT/AIVXuLiK3+yy3X+qkm2JH/CvyMdx/KkULAWvYjJIdlmv3Ufj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cEamC7nytOjzk9PNx29lo+z/AGgebd/8emzelv8A3/l+8f8A4mo5/wDiYCaW7/dWvzP5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/s/7NICvcf8Ti3mi/1Wn7GT+6zr7f3Vrzn4Uzxf2np/lcw/bl+593+CvSRBLqH73/VW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Ila858C6hFbwyyw/wCrju12f3eNlejhEnzX8jnqlH9pvwg3i/xLLAHEflMrvIR/D5Ar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S48ceH/hp4J/5B95OsGp65b/61+vyqf8A2b/vmuY+PX7R+s/FbWb/AEvQZJrLQxJ5VxfE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GF/2etch+znPFb/ABr8GRR/uovtyf73p/WuBu5UVoWPizJqaeJ7rTLhRZ2um3E1rDaw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/AO0zf3vasL4fjb8QPCo6Y1KD/wBDr0z4+2e7xv4yf/nlrE7fm/8A9evIvCs8q+PfDOOP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mjlU+aVkfSn7btx5HhbwXz/AMvV2P8A0A18OXV19tmZu2a+4/27bE3nwx8JSd49Sux+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bMVkUq3oas2kj9Iv+CYcu/4VeLY/7msfzhjr40/aM+XxcMf3JP8A0Y1fYX/BL9s/D3xm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x/7LXyV+04P+Kw/7a3P/AKMNStzf7Jvfsa3Bt9a1GSTolzaP+r1+kX77ULib/WWtpvX95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r81P2Sedf13/AKZi2/8AQmr9NLppr0zLAfJT5f8ASPX5u3/xVbVNiaXUEf7MhtbWMO2f+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RadEZp5C9xj/AFn8Q/2U9/alN1FZRiGCMvcZ/wBX/EPd6PsvlRi7uZFd8f8AAU/3fb/a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UnZrhfKiCKQqnJk6/f8A/iaJL11u3tbRFkkVxwOI0/3vT/dpHM+sK6w77ax2L+8XiSfr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Dw2TtBbxAyBx+5Tkf7zetADrbT4tP867u5fNl/juP7v+yo/hWq/2e71C4i87/RLTe37v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tXLa3/0iaW6l82Xf8kf3Yk/z/erE17xG0iX6aeTm2iLPcfwp8rdP++KvYDjviFaTP4wQ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Elfy/4I1dm5qPXfFFn4G8Oa3Hf6hiS5tW8q3/AInbbKB8tcr46+L1t4eXXtO0C3TVtTeE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ODu3Hu3NeQX/AJtxcarqGt6h9ru7j/lpcf8AAvlH/wATWkqnNHlMlHW50ni7xjq/j+8u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fZDZwO33Nzff9Wpmgaff+ItY+yaDD9qlWIJJJ/yyiGf4j/7LW14Y+GeqeMpp5p2fRtLK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pLbcei1694cttC+HPh3QxDGtrE1k2yOBN0txIfLPA+8WauRyRpa5x/g34Vaf4YgtZ76Y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XpHnacL/AHRwa6Hw9r9zqlvBa6BEskCXUomv5FxBFl5Fwv8AebkdOKz7Xw3qPjb+yLrV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9Oifa8g8tyDM35fLXZW9xYeF9IjtbaIM6SqkVnbD5n/eY4X+H6muJJqZ2cyUCQaDa6Tp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sGea7nOW2iNen91eKpahrWo+JNaZPDcWLYRbDqdxxGmG6xj/AJaHn6Vop4aufENtqz626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B/dj5cfvG/ibjp0rY1LV7LTNVggCq8xtmEdvAPmPzKB8v8Irc5LtnOeGPCOmeFoLC6Y+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uW/eONr8lj90cfdqWfVrrXI9Ui0QILcHDajOuF/1fPlr/E3v0pIdHuNbawl1Vi9uLs4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vMn95v8Ax2tDxDrNtoemahbxI1zctGwis4F+cfu/4h/Cv+1WUmbRZV0LQLLQ9ZuLiRjJ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025mwy9WPT6VkjXLvXbZ4dBRY7Zb4LJqsn3ATMP8AVr/y0/8AQalh8OXuueIBPrs2+2ET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Gj5b/noff7tSan4ksvDulSW8SCW4N+vlWVuP3pAnXgL2oiwbLeleHLbQJLomU3MzorS3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WrPl8S3F/aaXb+HI0mAlRXv5QTBF8jdP+ejfpT38P3nibUZJNZDW9oiRsNLibMZ+Z/8A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c1fWtK8LaFo4uJVt8NEsdvGuWb5WGEQfeplIg0Dw4um6jqt3cTNqGoSbN91OPnA29FHR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2VjY6Na/2pqa7d0IbbDF8j8u/b/dHNZ0dtqnjPULrzZp9F0xo4v3C8XE64YYdv4V4+7Wt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E0oIsNjZoqZdjtUny37+tACWnhE3+rvqOvSrql0kaFIsf6PD8x5WPt/vNVLUfEdpoPhm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haO3gG6SQeYB8oqjrnjWa4kuLiK6XQtIjgTdqV6MPIu5seSnb/gX5V4nrvxCddL+z6BHJ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W4O64k+fjb2X/PFNUXLUx5tTq/Gfi+eHWyPENxJYwXFopTRdOfdcTjzOBI3vnpxXjovt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pej28s5TT7ZuT87ELI38XXpVqS9t9K1jzbmQy7rcyST3DZZm3jlmNeUa98aLbTbXW7D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KBLH9xM57dWrqhTUSZttHpeq6xp3haPS57yaO2t1kYnef9hugryf4gfHqaWa4j0KJooQ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un515ldX2u+MtTgiuJH1CUtwhPyp2zXd6b8MIbKKN7y4+0Tk8x/wL7U+exhCmeb6Rouq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cnJmlPAr0vQfhrp+lxrJeyteXXUl/uD6LW7BY2WiReVEqRqo6rwBXMa94+USm10qNry7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c2sjprq+ttIgLSeXbRDow4H5VweteO7y6uDDo0XmjOGuZPuj6Csi6t5dTuo31C4kvrkk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0INKLORKwRAB+6j/rSKRmRWhuS8shN/dnJeV/ur9BWhDpqB0knbzWGNq/w/lWhHbJ9lIX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IXuVIgQnBUeY3T8aZRXECROsjhUQDq3QfSn2VvJqVxIII2jTb/r5B157CtW08OKb+GWd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fQV1ljojSXTb08pdozjqeauxBzOi+G0tWlZUNxNnmVhlun6V02naIraa0hOCQ/Tr1NdF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AiKev/Aa5vUvHFhpcMkNqBeXAEnyj/V9W6mnYDXtNPhg0nzX2xxiJS244UfjXPa98RLO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WPrI5xAp+veuA1vxleahD5F3I0kGwDyYTiMY/nXM6ktzcaQbm3OYgwAjT/CiwG5r3jiX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dSICBH92FOewrktT8VkIybg+BgKvSuVnurqd3h3GMH7wNNt7RlTH3jnFNQAnm1G5vwdp2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sPvlGDViBFjDDb+VSvHgkjjnvXRGnoZN6lnwzEg8Raf/ANfEf/oVev8AxDsgNL1Z1GCJ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eGxs8SafjB/0iP8A9CFe5fEC1LaJqzdDkn/x+s3GzLWx89yFhnNNjdec1NcxlQc1VQDJ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RxTBG7dKfgVLHkKa1TAuaFG41C146yoP/Hq+pfiJpMljomqiRdoeImvmTw7xqliWPA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vxv8MJc/Cy81SHAYRYP61xV5WnFGkNj4PuIwpIPrUT7UU4zgCtqfS5XlVQuSa2PDfw11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rXdzJLVmLWpwabpBwvPoOtdb4S+Huq+JpAtjaSXLZ5CD5R9W7V7L4U+BOh6FKjaq8mu3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8Cb0/wC+a9MSOWyt1tY44LCBRhdP04fMPrJ2Ncs8R0iWqdzw9fgVZaJtl1m9El4cEWNp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N4HvbzVvD3hWPTYzbRLaRBrm6jOwfuT9xfvN/vfdr5A1+3/1UUUUflb23/Z/m3/Vz96v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+Ff+wfF/wCiq43Jy3N4RUdjabwpbQmO6nka9vFkXE1yM7fm/hXov4Va1jH2C6J5by27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WkKpBal9RvTIgEFmN4HzfxN91f8AgVVNU0TWNZ0y6bUbtdLt2jb/AESybc5GP4pO3/Aa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phWKabzLlvuW0C+ZI34D+tYemHxJ4is0G5NBtOdsmfMuj8x/Bf1rp9C0Gx0W3MenWyQl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k8miwk8mwQMpOc8dvvH8qAMLwr4ZstE1TVZIlae5M6lrq5YyTH5FIyx+ta9x/wAhqy/6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viaJNZ1O2sbWbUrnzV4gH7pf3afekPC0+70nUNV1iwOo3/kQlJnS108shPT5Wk+83/Ad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0d41j03wHeaXavHLc3TKki5yUXJbP/jhr4J8SatPezHLER54Fff37RfhiwtfhDqsdjap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v7Sfvf3utfnnqZy9eRi200j9Z4YpUZ4KU1H3lLcZaDEZ9a7Lwwc22D61x0I2xmus8LE7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Zyr4y1rQzOv0rmRxege9dRqw3Tj6VzgXF6PrXJE9HErlmyecYb8KjIyVqS4+/UY5ZaZz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n8L9R1bQtJs9Z0m7+xXdvLIqNsJzn5f615feRDy+D2r2D4RwJcaFpUcnKG8kz+X/AOqv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xn/uUjpfDHjDxXc6heNFAxZvmiMh+/n7zV0bfEfxJpoP23RJH/3Wrp/DNpDc65dKYgRG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PnMQr9BjSrRja5/M1SrQ53oeZRfGu2kgP2mzntW9duRXH/ETx3Y6hpNvNGzGNHbqMc4r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T2UymFSPpXhnj3R1tEsLaJAodS/A+971z1faR0kdNB0JapHmwvNSuIC9pAY2/vNUUfhq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Sg/wKa39P0aae/ERPyL1ArtbHTo7VAAozSo0ak3qFStClqkcRpXg0RgeVEyL/eetaLw2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COaApPat3hoo5Y4uTZ1nw40GK/1i9WUD91FH0r0SXwjG+fLkZfxrmvhXABrmrZP/LO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NSU4u5lia8lOyZ5prfw8eSElJVl+orgdU8JRRX1vBdRqI5Pm4H38V9CzwrXnfj2zUa3o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8Bb/ABrOth4xd0a4fEymmmYWh6Focds6XGl3buBxPZ3PlbPfG2mDR9W08TTafq1xDDv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m33/AIa9F0yxWHTVQDqMGpH0qJoDlFP1FYOlPeJqsQk7NHkfg86zpV5cxW0IudRlZnlg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r46n02M/2jplzaKnDEgsFb0rJ0XwlEuv395boILpZi/m43Purotb/tjULKJZbk3ESP5i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FR96lB1YG0vYzWo60+KOi3PC3iKT2kGK+gPgzqkepeFzJDKkim7Zcqf9lf8AGvlK78KW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/fCY/SvoX9nLTvs/hC5itBeafFHdvskkdWV2KrnAK/w8Uq1SbjZlYeFOM7xPZ5/9VTby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5R1FULpb8W2Gnhl+deSAjHmi71O5htZhPYSdG/1R8yuRHolqHTES3XypZofk/gbI/wDH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uy4hm46TJg/mKli1i1mgAWQH5f4jj/0KpdPkR7ZSCCMfw8/yqSChZXd3FCfNs3Iy3zQt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Xtx5wkdoj5jcSLg1qWTILc8926/71Q2gR/P+QP8AvG7ZoAW0lSVpSsgf5hyh/wAKkg4e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tGtWeXy4mhbcOUcr6+lSW2m3EDyeXenGfuygt+tAE720U8z741PA+8gqsumwx3Um2PA2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Uhlu4Zn326zgAcwvg/k1RJrkEN1IJUntztX/WxHHfv0oAmWC5E8hS4Ex2r/rhj+96UkM9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do5hb/GpbTUbeaeTZIsnyr93nu1Wo/nlkOCBt70AZ8eq25vHD7om2jiQY71Yt545LuTY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akcRvZN2D8o7e9QraQfbZMKV+RfuHb3b0oAv7SZj9B1qsbOKaaTzI1bgcjj/AOvUa2sy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+u+b9aSOa+gmfdAkowOYW+v96gB8VgI5JPKnli4HH3h/49SD7THIwGyYf7XFJFqsXmyC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P1FTR3MUsjeW6yf7poArRX8i7/NtnjGe/P8A6DTtPu4ZVlxIo/eNxV2LI349aq28VvL5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9aCye35iO3kZ7fWmwwI9qdy7+Oh5qGPSN0OYZZYjnjY2R19GqGH7ba2pBeK64/iGw/n81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y7A8XydVP+NDQXEEI/fCf2dcf+g/4UT3Uq2cvmW8gGzqoyKsG5jMIxIFPoTioIIJbqRB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cilW/hkkRVkBb+6Rg1ZlwRGeD83pUU8McrIJEV19DQASNtueB/D2psUUUssvmLnp1pr2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8vbmkhhuYpZNrpMP9vigshj07aHNvczRDPRTvX8mpj/a4omCpDcHHX/VmrEVwYw4kgkj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NP8AtUDRNh0Jx0Y4oArT38aQDzo5IsSR/wCsTd0df7tWLe/guMGOWJ8f3SKlnGFA/wBp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i8yIff8A9YPvdKAH9ZqhFhERKB+6H/TP5aebF1mJhuHDf3W+YVAst4jTfuBOd/WI47f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w2t0LeUCdG4wPOX/AOJpRcTW/leba/xr+8jfcv8A8VTl1WIQyrIrQP8AN/rRs/X7tZ3i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0utY1mx0y23BhJdzrHuH+znrQBoCePz6z9T8P6TqkkwubSNidvzAYNfPnxI/b6+Hnh7z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LDkNKB5Ftn/ek+Zh/wABr5S8eftyeOtd1K6k0C6j8K2Mo2m000sc++5uh91xQB9hfGX4Y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2oajdadZqUZkkvHWJn5P3T3avkfx78Z/DugSRroGq3esTxPu8u4GYQdrL988t1r578Se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fatqd1qV1J96e7lMjn8TWBJcs+ctQB6j4o/aQ17VnKWqRaX/ANNbdd8n5tXmeqeJbzVZ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fvSNk1jSzlmPeo8MelAH7RUu2nYpdvFfp1z5GxHiinkU3bSuTYSinCjFFxDaM07FGBRc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KQ4paTbVJANopdtG2qQDTim04rSbaYCUU7bSbaoTEopcUlCJCiiikAUUUUgCiiitLk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uAVheNLj7L4U1aX+7bPz/wE1u1yfxN3P4MvoE+/cNFAPq0gH9apAa3h+2+x6BpsHTy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fh+nna14wvOol1PygfaNFWuwEfkoqAcIoH5VyvwxYz+Hri6PW6vbifPrukJpmiK2nk3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Y6XHH/327N/Su7rjfBY+0eLPGN31DXcVsD/uRj/4qu1qEJDKKKKkxCiiigA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MUYoooAMCjAoooAMCjAoooFYMYooop3JCinYFGBSLG0U7AowKAG15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vgrSNoa1tEudanB7NGvkwn/vqRq9ErgfB0ya38TvGuo53rpy22jwt2wqGWTH1aRf++aG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RRSICil20baZRY0/5Fcj7wOS/dBn71N1WL7Tpl/APmWZJEiTs7FT8zUW2MkEkL0dR1b2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Bdcuw6IvpXxGaQTqH02AbVPQ+MfCRZ5kUt2rshcRfb5rTzf30ab3/wBhelctYxR6dr17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9GI/pXd6fb3eoZ+x2lxdy/8ATum7/wBBr4x7s+hjsY4+X/W+X/7NUNwPPt/N58nfs5+7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oyJql9pNzbpOfL33UbKWb+6Pesg3FvLBkpNCfRv8DRY0KttefZoruLO7cPvelZGnXi2v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jvYGLg8j96K1pwNv/AGridYufs1uZTx5fz/lVU3YzkrnpH7Wes6v4g8deDvBPh2Fr97q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d8MpY5/763e1e0fBP4cXPgm2vbrUIZhr84EBnldWj8vrwqs2O33mrwP9ja1PxC+KPi7x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bbRbQfwpHMGXdu/2VXaFr7H/AOesQl/67T16kF1OOaaB287zYlfbAv8Arp+7fSoTsFuH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h1f3pxaLZ503yWcf+ri7yH39qULI8i3EykzscQ24/g/+vWxzixxkus0y7pz/AKqEfw0n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y7dkH+e1SFmRzDCQ944zJKfuxioygWNobcnywf3s7dSf8aAAfMWt7diP+e05/kPf+VSB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VPvP/epI0Vk2R/u4F+83rUTML0ZmG21HSJ/+Wn+9/s/7NADCftoGBstF+6v9/wBz7VI2J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IP4v97/4mphcf8tpf+/dcL428fnTTLaWmHvhwW/gtv8AGT+Va06bqOyJlJQV2S+PPGo0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Uc/Kp5EJ/vN7+1eBWfxO07VvHNtotvP8AbL55A8sv+0p+7/vcV5X8ZfjliW40jQ7oyyEk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hQ9++TXE/s/34i+KunySfNK6Ssifh3r1o8tBWOPWo7n6eSSoiNcXh2yl/kj+9ht38Pqa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f/ALf72zr/301QQf6O4uLnEt2eEQdE9l/wDiqfCxgcyy/vrk9IvX5j8q14tjtjohLjv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f9z/AOyqJ7Zrw/aLvKwjlbc/xcfeb/4ml8/Aiu7r/Z2R/e2f/FNSMTJEbq6PlKPuW/8A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jxb/ANof6791p/8Azw/if/ab/Z/2a8l8P33+mS+VF+6+1D/d+9Xrw/0gebd/uovv+XJ9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xfQ7maS91KRIH8lJd6SO23ed5PSvSwf2vkc9RHn37WXwA07wdp+p6/pMKQRTaqtyYox/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yV87fA2MR/GHwiQMf8AEzg/9DFfoF+2DYfa/htqC4+6Ub/x2Zf/AGevzz+F0v2f4m+Fn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jlrzSWmkegfHm4c+OvHSH/oKv/6EK8o8OY/4TPw8x/hvoT/48K9c/aCi8r4i+PlPbU3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5IPFGlk/wXUJ/wDHhSuc9NfvEfXv7ZAA+Fuhy9otTk/WGP8Awr4b1mYyz3Ef/TJq+5P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e66sv6wf/Y18K3OIQcnPmQ/0/wDrURZ1ydj7q/4JeJ5fhjx6PMRt9xavsX7y/LKOfrtr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x/dL/dvLxf8AyLX0P/wS4m+f4ixf7Nk3/o4V4R+2LH5XxA1hf7ur3i/+RDWq3NPslb9k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NMYP/RlfpnNfPdMYbTAUbQ0vYfN/D/er8u/2Vzu8Ua1GT8hsg7fQSL/AI1+ojXUk6C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/q0/xNaVdiaXUJhBphwhMskr4VP43NTQ2kjxrNfONyZwq/di/wDijUECW2lMGkfdNI3D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Wzah89wSioTtt16Z9W9TXKdBEs8l4zJA5jhaPDXGP5VDrGoaf4Yt5vNm5+V/L+9I7VBf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f/pcv3Hk/wCWcX/xTf7K15R8QfiVa+HIFLIdX8RXVm2+JD9zOPmb0XrQB0Pibx5G9jqN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lv5qRlsNIfn2lj/Exx91a8e8V/E7VfiG3iP+x5G0jR0t4wY+UnuFy/3j2X5vu1xN7e6j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DN5VsphiQ4jRcN90d62PB3hbUPE9tq32X/RdPkhXfcfxOobPH/fNYVZqnG7Lpx5ypZ6a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bm6uXh6L/D977zdsV7D4N+EFrpcM+o6vIupaj9n8wBk/dxZVvur6+9a2i+GtE8A2epRI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5eQ/vOg6sav6dYan4xizeCXStMktMrCjYmuR0G9v4V5+6K5Y1uZG6pcpoxeIm1CSCy0C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VziKIDb1b+I8/dFR+EfDdvp9r4d1C/nN5ei0CG5uj/q/3a52/wB0DFael6jp3hmx0e0h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7a1QNIThP87mrP0Dwtd69baBLrkmIIQwXTIeEztbHmN/EeOnSrg7mUtBdM8Q3PiVLWDQY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RmTanWTiMdWb/a6V0MGj2HhjT7+fO2Z7hGmuZWwzfMh+ZqbDqllotnb2Non2u5W4dUsY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9xajTQJNTN7ca1ILqVbpPJsxxDDxGeB/E3+0asyLD3t9rcOpDTM20GwA3k6fMRt/5Zof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sPD32Zh8kslm7TzzNl3+aLktU97raQzXtjZx/bbvy1HkxHG3gj527VnxaC9xfadcarP9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Yih5j+6P4j7mgDMk1C91gRJpSi2tPtxV72UfM3zPny1/qavppdhoOja2ykx7oneW4nbL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Vnat4mtbMCw02P7bqK6jkwqPlizI3+sYdKlj8PSaidUvNbnF9JgsluuVgixGei+vHX3r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Qaj4i1WyXSI3tLWSF/MvbiL5nwyf6tf/AGZvWpdK0ax0TTdTnkKecdQQy3Vw3IxOn3ia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XLGxtom1TUZbWQLZ2nzSZ3REbuyj3PPFZFh4Zu/FIv7rxLMfLju2ZNKt2/cxHzOCzf8A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afxZd6/q91D4bRZkKRq19cBvKi+eT7o/5afyq3pXhK10rR7W6uw13qLPDuu3IL/6wfKp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utWHh+9mjmbbK0Maw2tuuXPzPgKvbrXl3xH8dTL4Yt7fVLpbUNLC6aPYv/pEoDc+a/8A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j0S58XqnifU7HSIP7Xvkhg3NGcRwHM3336LXlOo/EiztLLTmmuT4m1aExjyiSLS2+Xoo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F2r61qVxaREaPpKW0amxs2K7wDJt8xv4uveuK8QeK9N8KaBYy3UkcabohtVvnbj5gorR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9Z1O88Waw93q8i3EiouyNM+WnzN90V5x4s+JmkeFdIa3Fytze7gRbxckEN/F6V5T4y+O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VtPt3G3zFP7xhz+XWvOYrS+1AoqIY3c5MszYzz1JrTmsYq7Oi8afETU/FlyzX7iKI/LH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fh9qOrSQ3F3B9ksM/wCqc4Zxiuw8FeDdP0NDd3MiX183R2GVT6Vs6/4rstJgJmuIxg9M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eJYtbC10skQxiE+i/wCPesPxF42tNIyhczz5GIouW61yuo+KL/Xw0cD/ANm2Z4aV/vt9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AJbhhuI3XcnLnmmMLnUr/wASTH+0X+z2pHy28fLN161atdLEVt5cMaxQZPyr1q/aaNFa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9TVm2iVonWMZYbvlH9aYFSHT4rcAgAc9TVqJHuLllgHnNj8K1IvCstxsNyT1/wBWK6fT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jQDoeKaQHNab4aa5SWW4XzGDHIThU/Ctux0RnslZYlRSFIwMbq0tPiu797mHToN0ZlJN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jX/E2leG/D6JcXObpoVAjj+ZnOO3pTsO5bi0WGNYQiruD5yw+tVPEfjTS9BmEIf7Xecf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888V/FQ6pGIo5Hsod3MMf3z9TXAaj4tBiIBEMXtyx/xrRIm53Ov/ABDur13E0wWMni3t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tZ8TIsZyyx5/5Zxf1Fcnca9c3BdYE2RZ5f8AiqrDEGJPLP3LVaiTctz67Jc7hjivTvAd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n5//AEFa8nMa84617X8JrbzvARHpfP8A+grVSjZAmeXa7ZC31q+HfzTWfGCCcVv+NY/I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51LjbnitYxuribE3EZ5oeU4qNnyTTSa3SMTU8Ltu8QaeO/2mP/0MV9FfECLHhrWiRzsy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cW/xNpg9bqIf+PivsD49eEl0PwtdyL0ubdWH/fQriqu00jeOx8aX2fNIqov3q1b+3xMc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GZEpqeMbgQKt2eiSXh+WvUPBvwK1jVV8+eEafaBQzXV0MKB64pOSQWPOdDt5P7Qszj/l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4nuNP1D4a3Ok+dH5txGyf+hda+c/C3gDRNL2jTbNvEN0pw15dDy7VD7f3vp81ddcW/2j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+ee/yLRP/ZpK87EfvGmuhrT00OJHgTQdHR0+bW9QAxmNtsCN710nh/Sh/ZsnnzPtf71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k7/8BqC4/wCJhqEUMXlxWkaf6y4TyoEX2j7/APAq5zxV8ZvCfhRHj8+bxLfx/KsMPEMZ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pNtD0O+tLo3Nk0GnwCS2PDLAPItz9ZPvSf8AAetcx4p+IvhXwdE0Oq6pHe3Scrp2nphQ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q8F8ZfGvxN4zEkP2gaVpx4+y2ZK5HozdT9OlcGAoJJ+YnqTW0KMpakcyR6T43+PmteKG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OEEZxKR/vf0Wv0I+D1hqXi34e+Cn1i8WDT5LC3MdhaMVZ4/JwvmSfe/4CtflPMck1+tX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4UeAJ7udIIxpVr8znA/1VE6aihxdz1CHS7TTdOVLKGO2j3x/JEMZ+Yf55qXXbi2tdJupJ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CABxWHqWq6tqVuV0u0FtEzx/6dfdfvDkR/eP/AttJJ4Ot2t57rUZZdWuxGxEt1yiHH8M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beIp9ShUaLZNeDkfaZiYbZfxPLf8BFU9K0C5vLEPqt7Jeks3+iwDyYB87fi3/Aq66ycL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wbfVrbT7A/apkjQs+AeWPzt270AWNHgS2v8AUY0SNIw6/Ii4A+RaW+vYrDU7K4ldIoVS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aytPu9T1O/1L7JDHZwl1H2i5+Z/uL0T/ABpYvDNqmuWMl9I+oylJfmujn+791fuiqA4v4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FXiL+z7SSWLyfnvJE8qPbuX7u75mr869TOHr9LP2hP8AkkPib/r1P/oYr829Stg7tXjY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eCnHzK1sTJHgGus8LuoWUMQu1c5NcJp92QzqeorT1K9lt/DmozW7bZFj6ivDqU3JWP0P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HX302JQwbcD71hGT/iYD/eqLwlcy6ppVpNIclkyTU0kYGplfQZrmUOXQ7nip4iKqr4W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mv8AeNPtfmY0jppu8x1yTtHNe0fBjnStJ/6/Jf5CvF7nmvafgt/yC9IH/T3L/Ja9zLo8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KR7r4fj+y6sT/z2BrtETKKR3rmNLh8y6hb+5XWQj5APSv0+l8B/J9T4ynfRZtpeO1eF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/lma9+uo820v+7XifjWAbNLP/TM15+M+KJ3YP4JHnOnW4TVJzitrA5qhAuNQuPrV3PNb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I+apIVBaozw1SwY3U6i9wzpfGekfC+I/2vrLe6D9K9MjXivOfhef9M1pv+mqD9K9Fjfi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aYr+IJIuK4TxsP8AipNA/wCujfyNd3I2a4Txp/yMvh//AK6N/I1WIV0gwr1kdNaLm3FT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CrAX5DmmkvZk685y3hkeff6x7TsK6EQYUD0Fc94N/wCQjr3/AF+MP511YGRXNCnubzki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18I/Lt/CyRf9Pcn8lrzGMAZr1j4Y2cY8NQn+9cO3+fyrkxSskdeBd5M7WfmAf76066/4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WMukkiuWXO1sd6JYJvs7Dz1OfVa4Ee4KIP8AR/8AgFUrHRbRrOFxF5MuF+eN9v8A6DVnz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MGMfu3/+KqKC9jWwxygHbaOKoCPT7ab7OfKuv42/1ibu9SWtxqEHm/uY5hvb5432t/3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R4CQ2fxp9qcwy/8AXRv/AEKkBTtdWhUSb45IPm/iTA/SrdjewzNL5cqPz0DZqS2xtk+X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y74UJz1xg1JBLEwMkueOB3pkKqZ5eT2qtDpgSSXybiaHgcE7l/I0kFvfLPNseKbp94bT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zuXiRjtXkDDdW71DFpcsVzKIbuaEYX5WfzB/49RHfzRzuJrKdeBzHhx1Ppz+lLFqVu91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PlG79mxQBFDHqFvqUxAguRsTp+7b7zd/mH8qauoOl5J59lOh2L90eZ/e7rV23KHUJiG4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PjbN5KASPkX/2agCnb6vaXOoSxRXUZl2L+73/ADdW7VpRf6x/oP61RNnDcXUnmxI42AZZ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wzSi1LW42LxCcf8Ajv3aAL4/18v4VBNp9tMSWiAb+8nyn8xVaG3vIppRHMjjjmZOf0pV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LY43QvvH/srUAS2+nsqv5Fy6HP8Ay0/ef/XqO1ju42k3RxzYY/MjbT1/unmktNWtssrOI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/wDjxq5bOkiOYm3je3Rs96CkyKHUY0i/frJD8x5dOOv96m2txBPZ/uZEl+U/cbNT25Aj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qBLa3ntvnhVjt7CgZYHNl/wCknt4Z4P9Xiqg0xls9sFzcQyYx8jbl/75O6nT/wBoQW/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R/8AxVADRpsNv5fleZF/wP5fyp88V2oj8h0uMdRJ8n6//WqOS/Mar51tLHhv7m7/ANBq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Kpb+7nBH4daAKy3Msd1++tpFGOsfzCpYdSt3lceagOOh4P61YDD7QMHPHaomghmkkEsQ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pUE9pDNHho0cehFQwWMKLJ5cr249A3y/ka5nxn8QdK+H+nyXOuazpumpsJRL6fyZH91X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xYeQP3Usn31/1j+Z/wChVHcfa4PK/wBXN8//AFzbof8Aer5c+If/AAUT8D6Lpwi8O2F5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W2hQ5/vfMzf9818x/Ef/AIKB/ELxb5ltpt3F4ftOhj0xdsh+srFm/wC+dtAH6ReLPil4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qxaFBINqvduu2T6BcmvAPH//AAUJ8DeFPtUOg2l54mvVcgNkWsBOOu5vmx/wGvzS13xt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b6a4mflpJ5C7H8TXPySbmLMxdvUmgD6p+IP/AAUE+IPiqC5ttPuYNBtJCR5emJslA9DI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tqvjbVvEF09xe3008rn5pJHLuf8AeY9a53fnOBQqynO0daQGo9zJIPmm3fiaqOzc85pYL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8c1mBnkMaBCzd6v/AGfFJwnpQBSWyPU1KluB1qRrgDIyKiM49aAP2Up2OKNlLt4r9Kuf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ladwG44opwHFJtp3JEoowaMUXAKKKKsgKKTNG6mAtFJuoyKdxXFpMUtFFxXExTafTKaY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ibjaSlxRigYlFLg0baQCUUu2jbTuSJRS7aNtFwEoooqgCuV8eItxbaTasMpcalbow9g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XL+Jx5/iDwzb+t60xH+5GxpoDc1mf7Lpt9PnHlwu/wCSk1ifDq3+zeCNGU8brcOfxJNT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WJM4P2dlH48f1qRYl0DwkI0I22djgEf7Mf8A9atDRGL8Jk83QL6/YfNf6jcTZPdd7Kv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+F1h/Z/gPRIv70Czf99/P/7NXVHrUIzYuBRgUtFSQJgUYFLRQAmBRgUuKMVV0AmBRgU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CjApcUYougsJgUYFLijFK47CYFG0UuKKLkibaNtLRRcBNtG2loouAm2k206ii4DdtG2n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n0YqkxWCiiimMKKKKVwI2OFJ9q4X4KWTL4HGrSHM+vXlxqzkjnEkh8v/AMhiOrPxi16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7Yn7dcQ/YrQKfmM8p8uPH/AmFdH4d0hdC0DTdNjAEdnbR26gdMKoUfyrNM0UbGlRRRVC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QEkGFJbHzdQfSpLueG1tJpX8zyY0YhY/meYio4vzq2OP+uuzr/DEtfGZlpUPo8F/DPju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+VpEWpas988g/tB/9EtkMzfwrjzG+lepeGvGXjS90fXmj8VvE2lwM6WVhYrCHYPINq7f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ny6f448Q2lpd/wBn6VHezInlpuZ13MerdP8AeroNKvPBeifb980up38kEiQTCYyKsh5H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bpXsfs+S4SlKCSp8z9L/AIHoY8c6tb/C+bW/E1peeMIo9TjhTS5Jvs0vmFGw/nf3V5+X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prfNNp+gSafZzFjtvtTin8tv7uViX1r2DwekV58EfE8csvl+TqlrL/exuO3+tcL58Q87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yTgmfLZ3QhQx9SFNaHKjW5YNGkN7aXZvYx+6t7dUaNv+B7uP++a4vVteTUrd7RgIpZYy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7u9s2iY+SoEXzfux/SuV1TSLe4SWQphunNStWeJY9T/Ya02W31DxNeQDat3Z2znK48va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/uhbnta/+htXzZ+zRZ6lb6/c3L39vLp1xp6TTW/keU3UAKG3V9Hr/wA9Zf8AW/8ALG3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3ock9R+0ZSeZd0/SGAfw/wD16epkjlZFIkvXHzv/AAxL/jSDcreXEQ94335T0jFNQLIW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cdya1OcciDa0ULHy85lmPVjTkAlUfwWa8e8n/wBalRY2j+b93aJwP+mtQzSMWFxL8iL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AicyqqF5xtt/4Ihwc/5/hqKSQSTJNcR+YVOI4uv4D/AGqjdmiHnXX+sI+RBzt+v/xV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ZwXEFrcCOADbcXa8BB6L7f7VbUqUqjsjOc1BXZa8e/EUaeJLOzuQZUDCe8B4iX+JVPr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+O82r+fo3hyRo7ZiY5LxD81xnsP9n/a71h/F/wCM8vimaTSdJkaHTAdryL8puT/8T/Ov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smnxebdyfI8n9z/ZFdznGhG0TlV6ruy7caPd/wBjzahF/wAu7/PH95V+X/0Kun+AYMfx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qj/vhq9i+CXwU/t34MfEX7Uo/tKyW3vFf+6u2TzB/wB81xHwt8EXel+OrG7ChIopHUMe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qym22dCjyH6TWqokUQH729nT8uP/AB1alt7f7Pn/AJa3cnyf8B3f+g1n+H4vK023WI+d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uD5j/wDE1pW0H2cH/ltL/n/x2mbFU4sP39wRPdHhEHQf7K/41JgQL9ovyN4ZdqfeC8H5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b/ptdSfcj/v/AE/urUY/0fyru7/e3f3Ejj+ZU/2V/wDiqzuAot/tH+l3f7qLerpbyfdX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251bXJY4uPMbZ5j/ADfePOK9j8j/AJa3f/AI/wCFP/imrybQvN/trxLjy4v37bI/7y7j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tLHoX7ScX2r4Z6i/XdGjf+Pf/Xr81dAP2D4maaf+eOrwH8plr9Nfjxz8KLo+tpb/APoy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9m+ISt/d1FW/8iZrzCpbHqv7TNvHa/FHx4kUnmKZxJn1ZlViv5kivAAd2oWTDjFzEf8A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/wDJV/HH0iP/AJCWvm5Z9t3af9fEf/oQqTGG59wftl2xm/Z+V/7usW5/8gyf4V+fuor9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o1fon+1dHv8A2dtTPpfWJ/8ARg/rX526mgSTnnAA/wDQqUTZq59qf8EuZf8AicfECL/p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eTftyQ+R8SdXX11OZvzCn+tem/8ABLqYf8Jp45i9dPgb/wAiGvP/ANvP/ko2sf8AYSH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snn/AOy4T/wm2rxf89NOb/0YlfqPp98TY2cFmiDNon+r/wBWny9//ia/Lf8AZc/5KFd/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1+ndhrFpo/hjTYoYvOl+xx7LeP+7tHJ/u1pU2Mo6M1baCKw826u5fNl/juJP4PYf3ax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maQ2Onxz7HMjbWdTzy3YbcVzHjTx9Y+HVZ9XvI7rUDJH5Njb8St8wztT/wBmavHdZ8T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uTDY/bd66dEcRgbfl3H+I9K5Yxubc6gtTqvFfxJa5kj0nwtv062SWXfqQPyOOeI/T/er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bRS6jqM0T4jjG95D8vJP/sxrp/BfhHUvG10kOlpHb2Mc0u/UXXdEo54Re7V7D4Y8IeH/A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JDNLC/n3s7Zlk+7/AJ2it1UhT9TH35+h5J4O+EUskhn8Q7LgiyDRWUZJWPBH3v7xrtZ9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0e3N3cGzDBEO2KLg/eb/ANlqeCHUvEgiSFZNL05rFlLqf3s444H90frR9p0zwylpDHbN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iG55T9O/+8a8DFzc5HtYWKjE2NB8KLYXk2p6tcLe3n2BT58xwsfLZ29lHNLpWvXfimSG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NsmoTJjOGH+qX+L60mn+H7rxFf2D6wW+zmxDrp0TYQfOuNx/iPPStm31SGyu7TT9NtBe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xcrw7fw/SopR0HUnYl8PaRp3hrR9PnkKxN9kxLdO/zv93qT9OlZukXmqeKrTSotMZtN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fvZAPNH7tf4R/tGruh+GprmDTbzWpTeXMcbKkQX91B/ur36daS111FFvY6VELu6iuJck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b+ldlM4G7mnpen6R4P0WWc7IY2vG8yeU7pZD5jfePVm9hWddtqniL+0/JL6VpJnQ7iB9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X/x6rOn6KmJr3UZPtN2t7gs4/dKPM/5Zr2ptxr73p1uDR4RdzCVFM7HEMXyJ94/xf7or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XtLxl2W0AjQgDJd2+b/gTH9ayLeDUvFS2EjPLpFi8Lnb/wAt5h8nP/TP8ea1dG0EW15c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Um65dcbB83Cr/CtYt343+13FpZeGYk1S7VHV5icW0Rwv3m/jb/ZFAC6r/ZHgfw3JJlba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RNtxnqx9qwItT17x3Hqdvp3n+H9L8r5riZR9qmRg33V/gHHXrUkXg0md9R1W7bVNUF0j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AyEj6CrOpeNrfR7rVLTTrVtXvFtY3kW3P7uP/WDMjdqizbNEVvC/hDRvAU1jLA6wyzQ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nbaDlnPfjpWDe+PlubDxDNYzwafpsc5B1i4ON7b1/wBSn8XU15vr/wAQjql3pc1zKmu3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ZwNt7/3jx+lcTdXdzqB1W+1KYTzJOqrGTtSM7l+6O1axiZykkdprnxRlOpSR6CZYjcQp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BbkD+HrXAXlwtjp32+9lHm+Ysj3ErZZ+fWub+I/xY0rw5qZS2lGo3Yh27ImGFO4/eNeC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pPLnleSIHKWkWQq/41tyWMNZnp/i34+f2bqF5HowWVnRI/tLn5Rjdyo/GvF9S1q81uUv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yMWwfat/QvhVq3iDM96fsNqT/q3GJCPcV6T4d8GaP4TBSDbPOw5kmILfl6VDdjaMFHc4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JNUs3iwv33PJNdRfeDtGhGZDIqrnGW4qbXfHFrp4aK2j+13AHEcXT8a43VL298QSRJey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9P8AaNJK47E+peLUsVax0aEXUw43hsxR+7NXO2GmvNci5uJ21HUDICZW/wBVF7L61sDQ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LjZDCMKf971q80cVtBbD5I13gFRwOhrRQAWDSVbfJKBKw79qsqqrZpn5OVAUDrzWlZWE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xyelbdh4biWzik27juXLNz/FVWAx7DRp9TuQGYwRgfdQcmuk0zQ0tbaRNiKo3de/1Pat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0+0S7DxH2+prSt/CzXcU7X7lxlv3MXH/AOuiwGZ5W/yI7KE3TZALgYjX/gVa9r4UM93H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qzxEvP8Ad/irdhtY7fTrZyvlwqY/mPyrSQ3E2qTImlxq5EbZmuBtiH3enr1qwH2kcVu1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k4yfLWvMfEXhiC/0LT08gzrLeXU8gI/iLsB+i167o/hiA39xLqBN7KpX2QEj0+gqheaf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t5dZ4wAAZMUAfJvinwU1jIwi3qoycMOa8zt7LDsZWbg19SfEHSw9/Jwd208D6Cvne4tR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8a1iQyjGkaLhaR9mDk/gKc8OOc1EwGwg8VsombYJgV738EohN4Em9r5//QVrwHaSRivo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K5b/AKf2/wDQVqaytEUTyX4kReX4o1If9NDXHr3rvPivB5PizVB/00rirRA+/Nb017gS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VXcSxxVqOPDSqKmt9MMgzWpJoeBv+Rn0v/r6h/8AQxX6RfGfwxHrvwPvJpNnmW0CyqW/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Ura3pnkxbmF1Fn/vsV+iHjrxx4f/AOFWSaVdzSRG4i8tzs27V3Dp6tXmV/4iN47H59ah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0rN02jOfoK7Xwt+z/qmoW/23V54dBsOomuPvt9Fr1rwrocWmP9v0zT4tOduBe6ivmTH/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+I/EWh+Fka/1zUla6YZEt8++c/7kQ4Aqvb9AIPDHhbQvDVsG0DSFuJBwdY1j5QD/ALEf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tTsdOt2u9f1FLhQMh7/CQD/rnD3rxfxh+0tPPM9t4XttpPy/br1Q8o/3V+6teU6teXut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PKxyWmcs4+i1k5NlaHtnib9pK1WZrTRbVtRdeFurz5I1/wBpYh/7NXrfxR8Qy+B/B51u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an7z+DP8X/7NfF9hfxQ3EQsrcJJvUefJ8zfgOgr6u+Nlzcar4GuYrf8A494zEHpKDk7C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P9e8Vs41DUXW3P8Ay7W/7uPHuB978a50yBBtQYFWb20MDsCKp160Kaijk57sFYmnLyKb1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/ev1n+AehWtv8M/AF0yvPcNp1uRPcHcR+5HC/wB0V+TD96/WH4JeIEl+GPgOzsYJL+aH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UbeT91pOgNcVY3ievXxVbUdW+dOOv8Q/Oqmu65bW9pcRQM91cCNh5NsNzDjv6fjVO90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u/3e5P8AQ7P5V+8vWTq36VqCyt7bSLhIYVhRY2wiDA6VwmhSt49X1FEMksemQkf6uH5p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ReHtFtbG3Mqwbpd75uJfmc/O38Xf8K2YpEitPOlcRRKMln+VR+NcnpPjSO+haHSLd9Vn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87dX+6P+A5oA6nSv+Pq//wCug/8AQFrB17xVYaf4gsEBkvbkRy5trRfMl7fwjp/wKqNh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/wBqasbaI7c2en7kV+OjSfeYdP7tbWn6FZaJd2lvaW8dsoSQfKv3+nVv4qsDzX49XWu3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i0yy8tQYSfMlf5x3+6P/AB6vga9+81fot+0b5f8AwqPW8/3Y/wD0YK/PHUIVMz7TxXi47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o/7FO/c5GRPIuHIHeqnijxDHpfhq6ts/6RdDYg/nWrdWrGRvrXnvxAkIvoY/RP6muOhH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PD05cj6nqXw3uN3hqy7/ACN/6FWnMc6qx/2a5nwZfLo2n6NpcvN1dQ+Yg/ug/N83pxWZ4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/ZdPlj87+M/e2+1cs6MpVJcvQ+hpZlh8Fl8JVpbW/U7knr61yJ+JWlw6p9kDnG7b5/8A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62KaPA/7yRFN1Kp6+wrgrW3a4vo4U5lkdV5rrpYFSjzTPAzDiWdOvGGFjv8AM+iPtG7r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ejD/p5n/kteFW1vHb28Q/uV638L7e5m06ynSYrm4mijjTjA2rk1eAajVOni1ynl7bZ9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kibtXjvh/RPENvPH5WqDyv8Arma6efVvEulrzax3Kf3wa/QqVdKNmj+YpYWTk7M76c5t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i00o/wDTM10EnxNvbCH/AErTHz6oa818b+JfP0qyUK5dFIBY469K4sTWjOSaO/CYacYy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V23uKsyXKQRvJI21R3rg/7T1n975Kxxf9NJCWqe08K3+qc6nfyzD/AJ5oflopVG1oZ1cN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i6dp4KxlrqXskYya58eLfEOssRZ2Jsoj0ebg11lp4RsrBf3UCBv7zDLVbXSQ/wB98j0q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o03o7s2/D2p+JLSS4Nu+WfBkx3rooPHXiHTs/arN5vpXT/D7Sorprxm/vD+Vdh/wj0Hv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VWrQjL3kef6f8abSMhNQimtm77hwKq698Q9H1jXtGntr6IpBvaQFucYOK6zWvANjf7t9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znWvhjpx1m0gaJYN6Ow8v2//AF0pSqr4i6SoXvE9a07XrS7tg0M6MPZqvR3qMp+bP415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9re3Fux/iWmXHhHxVp/NprCXIH8Mj/8AxVVGtK1miJUIX91noHgqVfP1lyfvXrV1oOa8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JOlvp4u4t7CXau4E/nit6P4wy2RxqOkSwnuUJFNVrGVTCzvY9eQ8V6t8Or3yPDdsPKdv3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p0z4yaFPgPcNbse0q8D8a+mfhLqlrrPgmyu7SQSxPO+GH1rLETjKk2jowVOUJSudM2rQy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IV/iq6J1lhBUgg+lLeoGjPHdf51VvtItGgk/d/8AfHy15KZ7ReL4t2z/AHaigCNAhyRx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fLuZEO3+L5qIVvRbqAYphj+L5asCS0s4JLeN5IwD6baitrRpbdgskkX7xv4v9qorXUJ0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2MMKk07WLQ+bD53lS72/dy/K33v9qpQDoI7pPNwyTfN/ENtLBeTxNL5lsQM9Yzu/nU9s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mtnTdLgg896ogpWupwtLKGfYeOJOKs20yPNKQwI45HNCosrygxhhgdQKoppNs9zKfmiP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vxMGnYkY4HamOiTTyLKm9dq8P071ThsZ1mbyrqRen+sG+kR72C6k3xRzjYOUk2t/F/Cw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uoz+SDb5jTmCQr/E/bpSR2F1FfSmC+dvlX/XoG/vdxtNNTU2h1C4MttPCPKTloyw+8/p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0oSWN22rwrfN/F2oAghm1CK7lIhinXy1zsfafvN/fqSDWIhdyieKa2bavM0Z2/xfxDir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+WnbH8TU6M7ryXdhRtX/ANmoAhs7iGSWUxzJJz/C26p4PnlkIK1D/Z1tcySebGhPrtwf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J5N1NEPQPuH5NQBbtRjzP96q9vo9oPN8qLyfnb/j3fyv/Qar2w1C3Ev723uvTzEaJv8A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ttQmthN5tpJ99v8AV/vP/sqAK8Gn3UFsfKu8/O3/AB8Ju7/7O2lgOoQQnMUcx/6Zvt/9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Lcx+b+93/PHJ8rrz6Vag/wBQaCykurrDCPtMUlu3TMikA/ivBqyl5HcW+UcMN69DnvTr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6VxXxI+IPgnwRp/m+JtW0/Spfl2RyOFuX+b+EL+8P/AaAO4uOif71RXdvDcbPNi82viv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Hhi3Ft4Lt9Q1i8jfH2nUXC25X1x80jf+O188/EL9vT4k+N/NgtdVOhWLZxBpaiEgf9dB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S3xp468L+BS0uu+J7XQtibttxdqHI9FQlif++a+bfF3/AAUP8OeGtTuY9FspfFKLwt7O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yzL/AMBWvzn1bxRqut3UlxdXU9zO5y0srlmb6sTk1jzF3OZHJNAH1B8Qv2/PiB4pmmis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h0eMRDH++26T/wAer5817xtq/iO7muby8mlmlOXllkZ5H/3mPWucC88U8KWpAEsxZvmc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AM1KlkTcDPSrosl34xWYGOkUkp44q5BppP3s1orAsfapFFQBVTTUWpBAiCrGM0wxE0AR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rVrT9BvNSkKQoPXLHArtvCvwS1/xVfJZ6bZ3Oo3b9ILS3aRv0p3A89xkVVltJWz+6f8A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x4uuhHLq1pbaDbnBMt/Kztj/AHY93/j22voDwp+wr4F0fTbe41q8utemZ40k8nFtFkt/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gPybmSeZj5asPrTH0+/j+8rr9RivafF3hiDSPG2q6fHHGEguDAAF/unBrsfFPwjE3w4m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v/2G3f8AoNAH6Q+VR5VXvJo8niv0HnPlOUzzFTDHWgYaYYapTFylLy+Kbsq75PFMMNUp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WjDSeTVKQuUq4ppBq15VMMfWtbojlK+KTFTGOmlKpMmxDSgZp5Wk24qibCdKWjFAFVYm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cU3FLYLCYpaKBxT3EN20badRRsUhNtG0UtFSAyinYFGBVANop2BRgUANop2BRgUANrld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r5FtNN9N21f611Vcvbjz/iNcntb6bGo/Fz/8TTQC/EjnwyYB1uLm3h/OVf8ACl+Ilz9h8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u0I/3m+X/wBmpnjlvOvfDVljPnalG5HsgZqp/FJt+h2Fn/z+6paW/wCcm7/2WkmUjqNH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jHkwpHj/AHVA/pV2gLtFFaIloKKdgUYFQSNop2BRgUgFooooAKKKKACiiigAooooAKKK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GKWigBMCjApaKAEwKMUtFABRRRQAUUUVYBRRRU3A8x+KNwmtePPh54VcbhNqEmtTf7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pGX8q9NwK8q8Kwr4h/aE8Y6szF4tB0210mEdhLLuml/HaI/8AvqvVqhSR0TfKkgooAzS7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dqsRJErkkpgtngHv709Cixt1khZvnU/8tT6VFiMjc7lFx8zj+QqdS6uPkHnFf3cQ/wCW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Xvn0GX/AfHHxP8Oy6x8V/FUV1qHlQxXUbJZ/M2/djLf3fumuy+Ivw40bwp4e0mfSIv8A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rH5SGO3aK4v46Xk1j8atctNP8uWW7WMfaLh/lXEYYtn8K0tB0a41aGG0vvEcl0m/zkgt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j5e9fC4tXbP3bIW4KnVvZHo3w4/e/Cv4gQxf8s2s5N/0cVwKnbDKgRD5gxuK5K/SvU/B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d2Ed1K3n6TFcAXFs0B3CRh8qNjcOK80MLnORmLYv+z8241VJe4j5LiOcZZnVcdtPyMTk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/wD7GuUvo7lUee5gSKcn5oUbKr+NdfcXHkXNZ3iURXF3MyPvBRWYkYycYNXFanzvQ9B/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yu5fMl+x29y8Me8/O3mgLn/dr6Z/65f63+P+6i189fsziTf+6/55XP8A6Mjr6CXg+sX8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MQokseyFyIR9+TuacRGsQL5jtl6AdXpUZETzZl2R/wAEX98/57UNuz5s6bpj/q4K1MBd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OIoB2/z61Fc3Kwb5pSGuQMqD92Jff/4qpjkP5W5ZrlwWJ/hjGeleKfFn4lRaRb3xuJvs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ac56f/Y963pUnUdjOc1BXZJ8Q/iYkdlexxXgttOQZubsnHmL/d/3f/Qq+Jviz8Xbvx9c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MRwIWODP/tyf7P8As1V+JvxXv/Ht88ECNb6RGd4hc9f+mknq1cp/wi8uoeHzqFp5nlST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eX/8AF121KkaUeSBxRi6kuaRb+HunN4h8baLotoi3JmvYUll2cANKF/755r0jwl4GPhXx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zQyLF5hGOmcrXV/CzwhY+EvEGi21ufnS9ty8r/efEqmvUP2hNGh0j4q62sa4jnMZ46bt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jGyOm/Zuhjm8JfFBFGFbS0z7/LNXlnh7w/LcavNdxfurS3dneT++390V1Pw58bD4WeGf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pGq2f2cyzNswoDjKj+L7xrxJPi1q3xL8f6FHZk6R4chu4zHaA/Ncf7T04K5TR+hPhN/M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to98n9392o/76rYz5H7qL99L/H/9euc8GXE1x4W0yK1/dRfZo99x/wAA7V0fn9Yov+/n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Qx+QC0I+0XbdC/fn+L0FLF/oex7hjNdNwAv/AKCvotSrGYDKlsA07dWfoP8AepJNtlhV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ef4v7q1AEX/Hvmab/W712f7H/wBlXlmmW91/wlfiL/VxfO37vZu/ib/a969RHlW/76b9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4ArzPTreW48ea75svlfe2Rx4+X5u/wCdelg95HHiNkel/Fgfafg5c/8AYPtv/RkTV+Yv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ccbZ1k/XNfp14+/5IrJ7aTF+nl/4V+Y/xHH/ABWF9/vL/wCgivPlo2aS2R7D+1dz8UvF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/wDJZP8ACvlu9XeiH+66t+Rr6r/a0tvJ8fahP/z9aHZzf+S+3/2WvlW84g/EfzrM547n6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/Zn1l+4nsH/8favzZ1VjDK37zzK/SH4+y7v2Ttcf0tLCT/yKv+NfmpeSeexNCOhH2f8A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bxgvTOmRn8pR/jWD+3ZYef8RdYx/wA/8X624q//AME0buHSPiT4iubhilsdLAY+reaO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FdG8TXfjjxDtkuZZ4JLeCYb3UjavA7nC1ojZfCfPv7Kn7Lus6DcyeJ/FA/sxLi3kghtC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/d5HvXq/iD4wxfvtK8Hwxy+XZfvtQk3bU4/5Z+rVl+IvG+rePBarKX0nRy9wrWUZ/eS5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Z4S0C78Sj+ztGgAiitlWS8f/Vrxj8WpSlyx5mRBc0uUw7Sxm/4SFjLK+o6nKVKNnMkm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D7z3JuvEDLIPOXZYL93kdJB3/lVjw34P0bwFqs91cTK062kZe5l5aQ7zwvt/sius0ttR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0k3UYJ/5ephx/wB8L+tcCrSm9NjslRUY6l06lHptxHp2i2q3l4krIbeM4hg4blm/h/3e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3gg1HWboXE8Rk3PL8sUAyfuD+H/e600z2HhX7NY2tu81w9wzC1h+aVztflv8A4pqsW2gz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xmWRksYz+7T5m6n+Nv8Ax2tDFaHKadrEvii/sLTRP3Vp9lkR9QkT5fvD5Y1/i/3vu1l6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1u7ubyfM0xUe4k3MzsMf521tjxR9nuNP0/RIv7Q1CNJk8vftgt13dz/wH7tZ3h7wv/xO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QljspNkkn+riww+6P4a4ayO6gzQ8Nz6j4gudJCo+m6adPwsn/LeYfJ+CDj61u20+neFV0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2CxxjMkrZT8z9aw9K8TT6zPpVvoiCVVtTG99IuEQgfwj+PpWppOiwaO9ne3UpnvHibzL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sOOlVR2Iqbk0GnX+utZ/bN1pYtJJi1jfEp5b77enHQVZk1HT/Ddtb27ReWReSiO3txmR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aPUb7U/scOlRrbQ/aJd+oXC7iR+8/wBWP6mpbbTNO8MpPqFxIomS8kEl9dvzyW5LH+Vd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pV/4i+3zahI1lZLqK4sInw7AFceY35cCtnVNf0zwzBqMLFRNIg+zafAm6SQ+Xj5VHT61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k60NEgFlp41BQurXC53D93zFGfvf7x4roLPw9pnhy51m8kkMl35EZnvbtt0jfK38R6dO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kml6p4j1YPrLPp9gY1ZNNtZPnkG5v9c46j/ZXj1qabU9O8L2GgwyJHbq0TBIYF+dj5f8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en7S09rPDpukiAiTVL/5UJDHiJOrnnr0rx3WPiHNrFpo8egJPDPubfrF1808uI2GEB4U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7HUeOvi3BFp12l1dNp7SXIEWkQc3Uw84/wCsb+Ec159f+IdU8XXt/buP7DsBDCDp1scm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L8RS2Gk6dqGo6jcLNcteBJri4b95IRIrH9K8r8V/tAXH9pamvhwFYZYo4PtcvDLtL/d9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6fq3jTRPAuleH57uREQRt+6h5Y/J02/XvXgvjn4pap4mlvorPfaWFxOZVtojlm5ON3pW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F0JWkeRdwV55iSEBr07w/wCANO8OZkH76ZjzJIOv0FJyEeUaL4L1fX3Je3ZLZgcgjBav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9GwaAKp/hPP611stxDaxM7usaKOucCuI13x3JcRSw6UmCDta5mGFX6DvUcxex0Wq67ba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xwvXP0rzvVfFV54hdkiRrOyJ4mU4laqlvbSXt15kzNeSnkyzH5R/urWxZ6cI442++5P3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lhpnlSSoi+RH8py/LHrWnZ26R2sGVChQPmP0q2kElxdyLGu+XC/MOnVq2tJ8LO8UElwx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MiGyku2PlIdmP9Yfu1u6Z4WGYpCA7bl+Zu/PYVu21jbWjssmNxA2xoOT+Fa0GiXNzDFw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s+9+lMDGt0htdSljz50hhQLDGMk/NJWxZaJfanYM85FrAJF/cR98SH7zfh2rp9G8M2Ok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QbmPLN8zfeb8adBe+fbT21hEbu4SR/kiHyJh2+83SqIJLCxtrThEjhXBycYHaktpnu5L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zcPxCvyj+LvWlYeFXnu431eVbpvmxCnyxL/8V+NdDGLXTVutzRwRKBw+Ag+X07UAc7Z+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ZjfswhwjfLEuGXov+Nbtw8Nhd20krpBGkcmAxwOi9P8A61UoLu81bSIo9NhMMKrEDfXI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1dfo3w2kv9StJpIXv5tzYurj7oyP4V/h6UrlnJW9xe6lqN0mnWp8p1jP2mcbF6H7q9/x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wvKJbrybuXc7DbHyHz9Pwr3TR/Aun6PfSz6jKshCqdrcDjPQfxVs2Ojzayk1jb2McNpJ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G6J+NFwPh3xnoS2mtXvlqSsj5/8AHFr5bvARPKpHRiP1r7a+Jfhy80XxXqFpOvMTY/8A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1/wBMuVYYIc/zrrw0ecxqPlOcuCBmqROat3ke1mwelUcZOBXTYyHV9q/sReH4vFHw58Qa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3tqYr4tSBvwr7x/4Jyp5mja0nreOP/HIq5q/wlw3Pm745eHptJ8Za7FKmZobwxsvtXm0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9S/tH+CL/X/ir4hs9MtnuM3SllXj7wH8Xauf8O/Byx0gq+t3b3d0OV0+wXcT/vP2pwqJ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wnqOrzrDZ2cl1KxxtiXdXr3h34Fx2MccniO+WxZ+RaW48ydvyr06xtTpiGGygg0K3Aw0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Uv3VrlfEHxY8OeCJJEjnW5vT96KwO+Rj/wBNJm7+wrGVaT2LjE6vStPs9EjNtpWnpoaA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XH3fxrlPGXj3w/4TSSO5ugL9uWy32i6b/wBlWvIPEnxn8R+I0nS1b+xNNbhktyFZh/tS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4l12SK6lYyxS8gtn5q5n5jLmu/HzW9RV7TQLdtMtm4M7HfO3/Av4f+A155eS+bI8+p3T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Yn3/APr13XxB8DN4c8PWVxCuxicOR3rzIxEitacOYCSTVnQFYF8tarCR58l8sfU04RAH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V1xpxiQya3jDSRj1Za+4fHViF+D+r5PX7P8A+hV8O2rf6VCP9tf5193/ABBQj4SasB6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OhL4JHxp4jAE7Vzsneuj8Sf69q5yTvXqzhynHEanNSL0NRx9KkXoa5jUjfvX69/Bf/kk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b/8Aolq/IR+9fq38H01zVPhL4E2zR6TZCwt1EiDfcyL5PB/urnP+1XDXOimev67qtlom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3xgKW6/MOP8A61Zd1q2qaxZyjStNNvbtG3+nah+7Xp1WPlm/HFPg8LWGlx/ajE1xdCSP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8O56Vu3pH9nztnaTE3OOeleebHP6d4JgliguNXvZtXuFXIWUbYl+ka8f99Vd0WOOCzaG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9v3jdu1KviC1tbaKN5mklCjEEfzyn/gK8Vn6Hbajqmnu0SLpcbTTEPIMyf6xv4fur/49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vtSknmjghXy8vIcAcVl6preoX+pae2jWLXIaN8S3TNDF/D833dx+7/D/AH6v6P4ftbfV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jaPFxcPub7taFx/yGNP9Nk3/ALLVgeL/ALRvhfULj4Y61qOq6tJdyxrHss7dPKtkbd97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hwnNfoP+0tcRxfCDX1dwrMqbQep+avz6rxsaruK9T9j4Rly4GXqUZossTXA3GlJ4g+I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O/8Aujmu4stUTUbR7lI2SJTgs1eQnxNd2upahc2cvky3WV83+NFLdqww9N62HmeMoQdJ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wv7vUPG/2XSv9bs8j93/AA+v061wOsQtp+r3EW/e0Tbd2c9DXofwS0x21PUb9yzhU8lS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1ZfY/FGopjAMzEfnXXSa53DtY8HNqTq4JYx7zf4B4ZhSaS91S6OY7NN2D/E54FXPh6Ib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BlLPGT3c9KzHZrfwukOdvnTF2PqF6CmeHdMub3U7dISVZmXP+z71rU0hI8rDVPZ1qUOW/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evePgXCZNAhHpdsP0rxFYAsRr3j4Aru0E/7N5/SvKy/3qup+k8VR/wCEts960VP3grf2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reC/LX6dSS9mfyj7R88jF1jSoLi1mLLk7a+ffHun4liSMYGc19K3i5s5+OiGvnrxvzqM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4yEbpI9nA1ZcrbOJ0fTis8ua6a1h2IaoaYoFxN7VrJwpq8JFchy4iq3MryLyaksl/wBI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JZJ+/j/3hXdU/hnNS/iHq/w4Qol/n++v8q7M8muV8Bpsivj/ANNF/lXVLyeaMP8AAPEf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KIP+Kr0v/rhL/wCy13jHiuJ8UNjxZpY/6YS/0rGvBWKwj3Om0+yCw1JNZgqas2se2Kn7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zJ9q+c4rwnax7tQ4/wCXqSti40OG7XEkaSr6OoIqn4TAM+oEdPtMldIowazjQjNGtXEz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7S7zPmWEOfVVwf0r3n4NWd3Y+BdOtIPs9vBbSGOOLZn5c/eJ3e5rzsLx0r1/4Y/8i1H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YmhGFNtHbgsROdTlZ0N3NdRjBi80cf6unS6hm3k86KSL/gNXLn/j3H++tE3/AB7vXiHv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2xzI5x071ci+W3yOwzVeaxtZ4D5tvHIdvVlzUMOi26Wm23nmgGOgdsVYF2xIFoo9DUdq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NCqjp9peQ20ckd6Jf8AYmiJ/wDHlp1vcXUEB/0XzTvb/Vv/ALR/vUloA+30m2YvsQRH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aaZPG0/k3kv3hxIA3aktNWAaTzIpoPm/5aR8fmKmsb2KZptk0TfN/e9vepAro+ow3E4Z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N+R4og1VIXl+0Qyxnj70e/8A9BrRtyTLcAkfeHGcDpSwgpJLgY6dKAKtnrFtM5EU6Mx7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xKf9kVGbW3vJGE0aMfVlzVaDSIFuJliaWABV/wBTKw/SrAtQf8f8v+4v/s1NksLaeeQy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7Vni31C31CXybvzfkX/j4Td/e9NtWFubqC4lMtr533f9W/1/vUAVf+EfhivJvIlubb5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4v4TxU9va3sMk2y5Wf7v/HwmD/F/dp6a1CLuXz1e0+Rf9aNlWLe8triSXyZ0m+7wjZ/l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SiW05+X/AFDbh/49tqRNXthkzM1sfSddtWk4uZf+A1xvjH40eBvAD3Q1/wAR6dYsMgwC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zXc3/jtAHY2l0k4kMTJIPVTmpo+MnGK+KPiN/wAFBfCejLdN4X8PHULp8iK7u5Ps65/v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18v+MP20vib4iglt18TXNpBI7N5difJChu25fmI/3moA/Tvxb8V/BXgG3ceIvENjprKG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Zv8Almu5q+ZviP8A8FBvCmmRXFt4T0S7vplJAvbqX7JF9VVfmb/gW2vzuvdf1G7lklknd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9TVBJmlYmQkn3NAH0R49/be+JXjSxbTpPEEtpZ4KbNNjW33L6My/M3/fVeIaj4m1DVJn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ryOSx+p6/rWesS44BpBbyMeBSAzrxW8zIOadZOwGGFaa6c2ctUqaevbiswM55JDwo4pY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tQ2aqOgJqbyAnOQKgDPjsBEuSAakWzSTqNv0q8xQDBNLFC8n+rXdQBDFbJH0XJ9TTmjA5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2sTxwwWkjySfcCJvJ/AV7T4F/Yi+IfjNUll0t9JtnH+u1X/RgPqh+f8A8dqkB8w3+qQW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df3Z8pc+5r1344fAdvhV45v/AA1fTx3l1biJzcQ58tg8YcYzjswrlY/hZO2km7ghHk/8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4K/Bbxj8ZppZPD+iXmoQxPsmkjTbEjehkPy19gfDz/gnpfSafHe+ItStNNbgra26+fL9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q1/+CZf/Ev+Gvi2L7JcS/8AEzV/3e3vD6bt38NfY9jfRNZQD7o2L1GKAPG/An7JPw+8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e8XHz6jJvTP/AFzXav8A30teuaONK02Z7XTobWxiEagQQKsQHX+Fa2KqXNvFPdnzYvN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Qf6iX/gVUrrTrSe2gaWLgMh8yP5W4b/Zqy1iiKRA8kA/2H/+KqtP9qgsIvuS/PH/ALP8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j05dI+NPie0XhIdVnUfQSGvonwXosGs/BzV4JUBDQIMY6fN1rwf9o6M23x58WgjB/tKZ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wab7R8M9WXr+4/kaAPqry6PL4p9L2r7NSZ8/yohMdRmKrOKQrVKQuUreVTfJq3s4pNlW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SeTVzYPSk2Cr5hcpRMFMMPWr+z2ppj5q1Mz5TOMPBphhrQMXWozFWimTymeYqTyqumLk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pSMVJ5XtVzy/ajyvatFMnlKRjpmwjNXWQZPFMaLGeKakQ4lQLj3pCtWNnWoyvWrTIsRY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DFFxWG0UppKYgooxRiqAKKKKACiiigArndBH2jxP4im/u+RAP+Ahm/8AZq6Kuc8ITefd6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/fKqv/stNAVfEI+0fEDwvB1ESXFwfwVV/rUHjWBr3xN4QtNoZTfPcnPYRxsf5mrhH2n4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5D/8TUV2ftXxO02Pr9k06eb6b3Vf/ZalDR1tFFFaEBRRg0YNQAUUYNGDQAUU6igBtF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AZRT8UYoAZRTqMUANop2PajHtQA2inbfajb7UANop232owKADAowKcFowKCBuBRgU/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oZlSNndtqqMk0VynxZ1seHPhj4n1DP7yKxkWJf70rDYg/FmWok7I0pw53Y5L9nF5NW8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niPWrvUVJ7xiQxxf+OIK9XUVheAvDUXg7wXoWhwgBNPsorc47sFG4/i2T+NdABis4hUd5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WggoFFHarEOiJRjsG6T+H0FSxAMjjOY/wDlrIer/wCyKhjwije2IyeSOtT/ADMy8bX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7xr5LNfjR9Dl3wM+Q/2hLLT9K+Lt9rut6hb6Jp8UcOySSHz5XbyiNscf8Tf+OrVTw98c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fD/xR4m+TZ9s1TV/7Pi2/SNWXbXo3xs+HVpqfxVstYubi6uDNp6r9nSNfk2yNnBPyhW3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6JoOg2slybHTzt+958cl83b+Jtq7uV+7mvmZUYt6n1kMdiYwVOD0RxUvxNtdZ0e+hm8B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Fcf29LdSwn+Fl3RqPzrOsvEGqXOiRadPqE32UZ2CWON/my3/AAKvojxrpunWHh29nn0f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uriG0s1iuZAu3Coxb5W5614fpl34HuPNVNJ8SaaZNxBmubWdA31+WsnTUdjB1Z1HzT3P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pUnkhm+/nH8X+7Wfq9vd/uotOijl+T5/MdlZ1/u1v67c/Z75jDHJLB82C8Y3e33ax9Qu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435VjbUfRnpX7OmsRadZRS3f2iKLF2j+Wnmt9+E/w/w19H6dqFpq+nxahDL5trJ/qTH8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9nbTrXUo/Lu7eO4j3XWFkGR92Ove9C8PWXh1Bb6dEsbEtIIlZmCZ6/eruhscklc0Qphc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HRB/n+KmAu0jKh8yc/efstTDcXMcZLyN9+Q1CJ+PJh/dRfxyf3/8/wB6uhGVh1v0lihP/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V8Mftb+D9W1i8m1DT5pJbS3v5IXt5PmVcvw4r7nH+kQf88rT/vnf/8AY14lf6dFq/jD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7Pkvdjx/d3qXb/CuulszlqI/ODULeX7R/Z/leVF/H/t/Wvq34FeArLxP+zF4mujEGudO1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iDL9M5/KuX/aH+EC/DjxtqMEcXmJ5/7l8cGPy1Yfjk17J+ykP+Mc/H0X/UUhf81jrnqB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g6w/jHTJJbny1F/C3C/whxX2Z8ZrjR9Q+IU+rSEakJAv2Szi/wCWzKuHZv8AZXFePeAP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PcLHqviCVlIRhmDT1Y9T/ALX6/wDoVcf+0xqGreD/ABBF4ftJf3Vxax3U15G+6e7z/C3o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TPXfh94f0n47+INc8Par/wATCK40mZEuI9ywW8gcY8kf7LY/efxV4Po3he7+H/jDT9P1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V5P4UWN/L2ivR/2BtXu7341yQXMjuv8AZVxsVhjB3R1F8f7RbP41W6oMKdfmP/kZa0jo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P8J6R/yytPs0f+8/P6LXQj/SP9V+6iH+eK5rwD/yJ+meb/q/JH/A/vda6P8A1/H+qh/8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7C1tafJJz5kp6L/8U1Nt3S2zDApnuDzISeT83UmgyPdZitfkjHDTH/0Ffekt/wDR/wDR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n3U+p/ialYCEeVp/72X/AEvUJNqJ/ef5j8oH8K15fBBN/wALG1vzZfK+Rv3cf3fvR16p+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3dyJ/wJ/m/wDHVryqWw/4uhq32s/vfI/5Zuyr0jrvwnxM5cR8KPXfFSfaPg1cD10lx+SD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/wCKwvv95f8A0EV+oOpjPwleP/qGXCf+Q5K/MT4nR+X4wu/faf0rgluypbI9u/as/wBI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p4Vtf5PXx/4hi2W7Ykx/sV9gftIn7TJ4Al/56eEof8A0J6+UxbS35iiih82WR1RP4md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fdXxTzqH7HupDrJJoOm/99eZb18ffBv9l3xB8Up471w+maGkkay3ky8srHHyL3Nfcnhm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j+JY44bGDT7W11GO7O0bo40fH0zGtcl4k+JNzq9q2leG7ddL0hI7dPtbxYkb5vl8ley/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p/C/7PelT+HvDdhHe6p5kmAxBcNt+85/9lrhpL+61XV31LXLhr3UWkjSMFfuL/djHapN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Z+nxfaruTdvkk/h/wBomvRdF8B2HgnxpY3Wo3pu50tEne4Y7YtzMR8o/wB2s3VUdzph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Fdzr1xpt5rR8nT5Z5tlirsssgOT+8/8Aia72PVdN8O+Rpmk2qXF4sEgFja7fkCn70jfw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P+PXzNP0r7T/AMfGzbO+V/hHZfmPzVbtLSx8NSxW0MIkuGEuVU5d8t95v/imrlqzlNeR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wyTr15qWtypd3a6YzLkYith833f/AIqt4arfa5Nd22jD7PbB4w+ozLgfeP8AqlPLH/a6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5Ne6i4IXTmKWsZ/dA/N97+8fatq68TGS+nsdEtkvrrMYlkDfubfk/eP/ALKtRQ+E0qEu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7K5Ny1y++6lXdPK3lsv4/e+7R9n1DX8xSyyaVp/nSfu4323L/e+83b/gNPt7eLR/tmoa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9xcPtVF2D5QOy1W/tjUPEFuf7J/4l+n+c3/EwuE+Z15/1cf/ALM1dJxmLd6ppfgiLRba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NtbDdI53Mf8ALNWTp3h288SapYNrpX7IkUmNNT7uN2P3n94/+O1djXS/CNvp99czCIi8m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HbKcfXioLeTUvFlxp5j3aVpFxJONzf8AHxOMuQf9gcfWuGudVA29IvILKTR7KwjWW5jS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vf3elW9O0ia5msJdSnW5kEkiLbgfu1+WT8+lVdOfSvBtnpcbssQM0wRIxvkkO6ToOrdK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25u3m0nTmuZMQRtieUfvBy38I9utVR2FU3F1LxzbWepw6XosLavq4vHTyoP9VEMSfffo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Trn7zxA63kyXu8Wif8e8Z3dh/F170qNpPgyzgijjjtYTfMFt40y0rZlHH8TH615/4/8A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3cPZkXalNLs+byUZX7x/5Z10xWpk2rHa6j4wsdHl1y3tozcXi3ceYogBGnEfLN0Ue1eX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rLGR4huhbptWA7bK2Yed+LEcV5tqPiDWPFEWsxXBfSNNM8Z/su2PLfKuN79WPT8a5bx5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sWrOpmktESO2iGWDfP1/OumMUYSnfRHU313ea7r9nc+IbwXwisjMiN8scI+X7q9Pzrzf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2WnW+kldR1CAtujB/dKNrDlu1eOeNfjFq3ilojNK1hDDEI1hhbll/wBs/hXO+E/D154y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8WTI6jgZ/wAmrdRR0IjSe7LniPxZqvjG+eW5ka5llkMiwxn5VY+34V0fhf4VyXKw3OoS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1Xhz4Z2Xh6dZ1mM0yj72M81q6z4r07RsefOu8DckUfzMe1czncs0rW1t9JtBDbxrFEg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8d21hcCCJVup8HOD8q+mTXMa14tutWjuIVLWVu+AEB/ey9vwrNstI8xysv7vAUBF5Ldf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QvdduAZ3M2TxEOEHFSw6dy4nx8rcIDlVq5bW8UUcCqCjEn92P901ettCnnW4M3+jRB+C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sLNUmUQ/vmK/dQZP/wBatDR9CknhjacnJfHlnjPzY610ei+GlWVWiTyQE5bPLVo2On3l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Ygzyjj/WEcCmo2AoRWUGmozOFSMgYb8TV3TLO+1GOBYUNlbMR++mHzMP9kV0ej+EY7S4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3jDIHJ6L2rWjltbZY4o/9IuCcCGH5iPr6VqBW0Hwxa2MkpVDJLtGZZPmc9aty6hEgjht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3H2+cdW7VZsPD17qk0zXVwbSHaP3FscsevDNW/ZaZbaZp8PlRJCqtH8wGCfmHX/69MDE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E6lKEjMWfscBwv3+7dWrWsrK30nR71LfZbwRtL0+UL8zd6uR3LX1/tslR08r/XMcJ970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Lr5vZLhWvmWaTGfljX5v7v8AjVEGDJeXd+8A0uDfuZl+13AxH0P3R/FW94d+Gc+q6hPN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uBiNeo+Ven516na+CNM0I2M1/OjOXx5R4Q/KeAO/Sty0kku72SOyt1sIPLjIllHzHlvu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K8GabpGgfadTYeb/AAqe/wA3ZR16V2Bjv71reO2hGnW+7AmlXMhG0/dX+H8aks/D0Fnp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N+9f5m+82OvA/CtS+1KCyntUnkAmcjES/fb5W7daxuWULLw/b6ffyFi11cPEP3053Hq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C00yL+/bKSd/kPT0rNkW/wBSvg8eNPjEOCxG6T7zf981p+HtGgj1KPahmdrg7pGO4n5D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f4Rh1i4l1Oyi2zRYDhRww21+a2tWDfadTdl+czP16j5jX7CeLtNhl1KaMwhozEoZD346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yfE+t26LsAup0xjp8zV6GEdpNGNVXR4bNC0uSi7l9e5p1rpnn527R64616b4Z+EGseJC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uZjtiA+tepeGfhFoHh/BEbeJL0dSBttEPu3eumdaMTNI8R8JfC3WfFswi0+yeVe8rLi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iW8+B+n3VjYXI1XVLlzJJHa/MsR2qvVvl/hqaS28yEC4nUWw6W9qPIth7ED5nrT07SWv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qynlI30j/wDiq4J1HU3NoIqanquoatNeXup33krLukmFsdp/4HN/8TXlHiX45+GvCcL2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RtKWuRCW9Wk+81eXfG+78UWHxBv9G1/U5ltLdsRxj5YvL7fKtcAbyOzBW2h5/wCej/4V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f4oeI/FZf7Td/wBnWR/5d7T5Ux71x7ahaxE7UM7dy/SqDvLcnMjtIvqeKFhAz0K10U6d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p3GwnKjoi8KK+yvgfo0Q8NaNMf8An3WvkLw6oW7+oP8AI19pfBnA8F6EfW2WtK9FwjzG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C6LbT/CnxEzQo0lrPCyHH+0wr4dYAA197fHnH/Cq/GP+/F/6G1fAsxwTUUYMuRWk4Y8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wSK6+Ux5iS3b/SYf99f5198+PufhFq3+7b/+hV8C2o/0mHP/AD0X+dffXjvn4Qaqf9i3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E1/5dyPjLxJ/r2rnH710XiU4nb61zjnrXs1TgpO6BGAFPDAVApOKcrVyGgsh5r9efgwP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Owdb/8Aolq/IFyTX60/AjR4rj4T+BJbqWS7l/s632Ryf6tP3J4C/drgrnTRPRrzXftV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kYE33Yh8w/iNSz6ff39hcrfXRhjeNh5VmNoIx3bqf0q9fp5VqN2VcSR9Bx99adq2pWun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qDG2BKdu7jt615x0kej6VaaXYpDZwpEu0Ftg5Y+4qfQ2xpzgkA+bLgE/9NGrNttYvdTt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P9Kvf3cX/AVHLf8AjtUdE8Kfb4JG1e8lvh5sv7lz5VuP3jdl6/8AAt1ABaeKITrmsRWn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903L93+JvurStb6tf6vamWZNNj/efLF+9ft3b5R+C1uWFtbWd7cRQxxoNqbQibdv3/a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SAIqSE8/7vH8qsDy/wDaG8PWel/CPX5o4zLcskW64nbzJDiQdSfqa/Ozxvb3Nto8+Bj6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W1Pw3u4NMm+3PLcxpPJCuY40+ZsFvu5yor4Z1W6bUY2jk+ZT1Brx8XLlnF+v6H65wxRc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8ov/ABJfTaSLMkxW6ptY/wB4VXs7XT9P8LXeoXO2W8nYQ2yk8p6muz8SaJHe6JKq7YhG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mM3mYzukRc7VB71rStPyPl8ZTrYOt7/7z3fdPXPgzqts2nS24YJcLLuI/vUfEfwRLq9/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MBXmWh6pPoN/HcpldjAkDvXs/hnxfD4pSXyfvR43CvOrRlRqOrA+1yrF4fNMAsBiNJLY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orSZ2NwnPmVseFvBtp4d8wxB2mI2l5Ov0rcXipV6cVwVMROSs2fbYXJ8Jh5KcYaoif8A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QfCsn/X5/Ra8Dk+6RXvHwCuY7Xwq/mNt3XvH5LXdlutU8LjD/kWyPftJXGDW6i/LXLaN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6OK4BXg1+nU5K2h/JHK7yGXpxZ3H/XNv6188eNVxrFqe3ln+dfQWoP8A6DcH/pm38jXg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/wCmZ/nXl4p+8mepgfgaOc0nm5uj6Nj+daw4FZOin5rs/wDTSrUur29qkjXEqRqpxzXX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vfLJOAakspgLmL/fH865DUvHFthhabrk/wCwOKxrLV9a1LVIPJtGhQt/rH5A/Gpq14qL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+qvA5/0S7P8A02x+ldN0rw3wdqniURSyJb/uzITwa37j4gavoy5uLKV/oM1FLERjGxpX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81xHigj/AITLShn/AJd5f6ViWHxus3YpdwzxMO3lZrMvfiFpOqeKrC4WcGKKJwMjHzE0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HnFtM9otz8mKRwc1z+meNdNvUBjuQ2fStQarbyAkSiuxVV7M4PZT9oc/4D5j1TPX7ZJ/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4LuIv+JiB/z9yfzrqGcE8VVJpq5rWj7xMoBFem+AtHik0SKRt+TM/wB1yPSvL4zxXb+B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OgSTkaoC0jjY21FbOMn7tcuN0os6cv8A4rfkej3OlyKmIbuXGV/1pB702ddVihICQTr6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Pb5SZJBvXlDu/i9qtn/V184j6VO5QXUJkjxJZyjjsVaki1a0kh4uERvRuKvt/wAe0v0q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4B92mUR6TP/xL4qfaN8rD/ab+Zqrb6Jai3/1IGU+fy/l/9Bplppj7MRXE0IDN95t/f/ao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QBntVdbO2uGn8yFGO7qR/hTYYr2MybZkm57qENQW11dxyT+dauRu+9G26oAfb6XHHNcG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fL09DT4ra8WSXZOkg45lXH8qjg1O38+4Dv5J3dJRt7VZtbmKWSXZIsnT/VnNAECXk8JO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TE1iBLiRpVltyQB+9jKfrVqM/v5v+A1w3jf43eCPhxdynXvEdjYyhR+48wPKev8AAuTV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X85ilWQbF6Nn1/8ArVYk/wBfJ/wH+tfEvxG/4KC+HLXULtPDXhltSARRFeaofJ/vcrG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8v+M/2r/iJ4te6SbxFfW9jOcGzspGiiVP7o/iP/AmagD9P/HHx18EfDm7uY/EfiC0tZVj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+9x5a/NXzF8Tv+ChPhq3nuofCvhoapIOBeamFiRfdUX5m+m5a+BrvVtS1SR3eSTc33nL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RFJM9wv0TlqVwseyeNP2uPiH4mingbxFfQWkxO6ysZmijK/3chtxHsxrx6+13UdQleSS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/GkH2eP/AFUBkb+9Oc/oKiW1l9PyqXKwFQwu5JdqVIcfdXJrTjsOMsasR2qr2qHJgZkN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h0tMZxV5YlA6UuOuKkCqYFiXAFRopycYxVmRS/AXcas2fh+9usmOBjQBUHTmqs2o29uS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f2cPG3jBYBp2j3brcD91MUMUTe4kfCn8Ca8y1/4WX+leINQ028lUXlrcSW8qo25VdCVY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uPE8MWRGNxrufh/8PvEHxHvFtdHsLnULhhkR2UDTMP8AeCjiuG1XwLfaPsMkZkUtjpX7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HwJ8FSGxt0lGmw75EjCszY65oA+Sfh//AME9/F2r7JNba20WI8k3MgmlH/AI+P8Ax6vo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8NWyNqs91rt0MbjxbxH6Bfm/8er6Dg0sWyyi2uJVHoWDr/49UZF59gm/1Ep2N/eT/wCK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8NeDLMroOkW2mNjBe3Rd7f7zN8zfnW+ba6gCCKWOYf8ATRNv6/8A2NMOpNBbjzbWSIDb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nx6rayyiISfvf7mfm/LrQB+bv7eVnKnx2vZZIzH51nayDPf93t/9lq58B/CVv4p8DeIN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liP/ADylA4atH/goXb+T8Y7Jv7+lwn/x+Wr/AOyhzYatn/n2P/oIoA9D/wCCeNv/AGf4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+i/9Fv8A/E19Zx2yC2UY6ACvlj9jHS4n1f4kjMg2z2zYjdo/+ew7fe619PiC6t7CPypvN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/ZoAsrYwwL+6/df7j/0quEvYb5mjljuItq/JMNrdW/iX/wCJpyzzwzRq9uz5/wCebA06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/usIv+s+Xu1CAfFcSJFIZYmXlvu/NVae8ja1GHI+ZPvfL3rTt7j91IF45qpdoJbUbxGe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fln+1hB5Px+8Tf7VyW/MV7j+zwwn+HWpR5yTDn9K8d/bLh+zfH/Xv9po2/NM16V+zJqB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/0Yn/AMdqZ7AfY1KBmnYor7M8QQLS7eacBgUZoJHBeKaV5NPB4ppPJoERkU3FPptBIbf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woOaYY6lpCOKdxEBjHNN8qp8UYFFxEAixR5PFWAuaXbTTEVPJ9qaYKu7BTStbKRFig0H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KhaPrWqmZuJnNFjNQmPGa0Gj61EYfatozMXEolKQIau+T7Unk+1aKaM+Uq7KNtSsuKjq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FGKdxEe2jbUmKTHBouBHXO/D4eboMlyetxdSy59cu3+Fbl85hsrhx1WNiD74NZngaD7P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P/31lv61SAo6H/pHjXxJN/zyW3tx/wB8s3/s1V9D/wBJ+IviOXr9mtreD/vrc39Kn8CD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N1KRQfZFVaPAVurX3im8xgz6q8YPr5aqtSikdUF9qMe1S7RRtpEkeKMU6igBuKMU6ig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tGB60BYbtpQMU7aKNtAWGigDNO20baAsJto206igLDMUYpcGjBoCwlFLtpQMUBYTbRtp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Cw3bRtp1FBNhu2jBp1FO4rDcGjBp1FFwsNwa81+Nlu2uw+EvCyIXGsa5btOuM5t7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r0yuHnMetfGOziKBjoOkvOXxyJLl9ij/viFvzqXqa09NTs1XgVLSBOOlP2e1BA2inb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Sdqdto21YCoMlRszg85qzH92U78hfvyf0FVowfmBfgdBVmP/AJZnZyv+rj9P9o18zmnx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RfHO3UaloN3cu0UEm+ExRdWHb8ya2fAbteaZNa22iPIqFU/0p9yvnq3/AI6tO+LMWmyH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L2DhmVpCflH/ALNXafBvxCniXQpLhII7byZ2h8lJFcrjHUivmZvWx9PTklSuJ8UF/wCKG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3/oUdfLlrdWwsoHnyIllXcjvgN81fV/xcQSeE9fX+9o9z/6ElfI1vb2xBil/1X8dcU27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4t7qOAoVyxI255XmsXX7SKXYzrviwCcdTitK8srd5NrDyzCu4Hu3NVbpFNvDIWwdzKErl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pLD4etykX7qKS9uI0/i27rdW/pXtN14rTQdCtHu3LXcka70xsldv4vpXgvwg13+wbaef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ubZv/ia5v4g/G2IeMbHQ4ZDdare3UMFyyn93bxlvu/73+zX0OFpXXMzzatSz5T6+trj7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/j/2/wD7GrEcKiPzrj5YhyqHq3uf/iap6VCPsFlLcff8mLyo/wDgP/oVXe/7397dfwR/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jLjqhk5/5azf9s4P8/xV5bNbTL421dpZPJkW5jl8v+FOjY/WvTx/o8//AD21Ap/wFF/o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p421kXX72V44W8zZuVG2Ecf3eldNDVM5aiOU/bK8F3nibxZaw6bbmS5c8Y6AeWRz/wB8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GvhTXNPsdcdrOGaEazfxHci3G1tqRx932iqH7SP7UN9441280fwlshlH7m+1aNMIiHI8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A1X/AGbtHtf+FOeP4f8AWxf2jZzf7zZk+auKcrMcFpqco/xIvvFHi7QbSzhbTtHXUYpF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88zd2rS/bIH/ABXmiS/39Lj/AEZhVe/0/T9P8QWkv+qljvYf++t4rX/bUs/J8QeELn/n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q/0rBSuWJ+wY+39oG2H96wuR/wCOqf6Vr/tPL5PxitX7/wBuP/6Elct+wpdlP2jNNTs1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dP8Athv9i+KgZeNmsoR/wJUatYgfV3gABvBulyTnA8tgFHX/AFjdK6UkyKWuQIotoCp/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8fL8JaWzgySYYKg/66N0rpGG2TzbxgTn5VHRf96rZUNRkUUmpSMVY29pjt948fw/3aTc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U/NKPur7/wC01StF9q3mdjDa45CHBfjv/dWhWluYTb2qhLVeBMox+X/xVI0If3Wn/uof3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f7xNeZajbRR/FK9+1fvfMtwf9lflXp+Veni4it/N0/T4vOu/vv5n3U/2pDXm3itIdP+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STWuHkk2rn5ZB/Su3CP32ceIXunr0XPw4jPX/Rrjn8JK/L34qf8AI4XH0Wv1BjuIf+Fc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/h/ir4z8LfszXfxH8Txa34glk0/w/wDxx/dnlX5jx6L/ALVcU17zKtdIv/EvwjqvjyH4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/CqF5ScRxLvIyzenNXPDPw18I/BLRE+0J/avie5hBX5d0u9X/h/55r/tV2eofEC08P6f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reGG1+2SPuWJRwMZ+/XGW+jy6hcRfZIpNW1q8hk86T7zO2/7xPZayBRsVtR1i98UaxJL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WXT14SP5Tjcf4jXQeDvhvqXieyEsofStOPlFZGGJZVD/AMP936mu68JfCqHRrpNV8QFL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t4PlPJ9T/tV0E2pX2s6UToxFrY/Z0zfyrgsQ5/1a/wAX+8al7FqLluc8lppfhDxDFpml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toxmT7pOS38I/wBo0QeHBfaxBrmtOrSJYQSRwof3UAOcHn7zDb345rpbiCw8NXf2e1je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dcyt5bfeNZ1hoV5fzrc6uxIhswI7GM5jQRrx5n95vmrzXD3j1PaaHQyarealPNHYRFbZ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Mr9wfxf71PWHT/DrpdXDGS5uJZFMhG6SUZbj1qefVHvhcQ6WEOy4jVrhVxDEcrxj+I+1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O9u7kzXXmSb7mduOrcKP4foK3a0MFqzzf4Q65e+OLLUDqV5mG2+1QyQpwx2t8qnb0+U1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RWVlCslyEh2QW44Vd33mb+Gvn39nq31G41nxjDazfZLT+1bvfJ/y06rhV/u17vPqGn+F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iK6W9v8ANPK24/8AfX+9WdJbo3qRshn9gjUJ7q41SYXbLfxMtr0gT/V84/iPH3mqS+8S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1GeOQL5xG22h+XozdG/3RUaaJqniO6v31dhZ2PnwkadDyW+7/rJB16fdWtC/wBRtNHn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NUJZ24xjj34U/wC9XQcZxMHhm3hXT7/V7kXt3HezAyXDbIov9Z91egqvFr17qtzp8ekR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SmXdGOJOi/xdKvzeG73VSs2stmGLUd0djEMwJn1/vH5qydV8WW+nz2Wn6NBFe3kN5Khj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1jdE61y10dFDRG54Z0iw8ONHf6hdCW4WaVGv798s3+s/i7dOlZWtfE5zopnsimnafHeTD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yT/Vx9W+91rzLVPHyz3KLBJ/wkmrQ30irM6bdOhY7uVX/loRXKz3bSyLqWu6i9zIl66+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navRRmtoU7GUpXOhuvH9zfIHsIpFma9Kvq1wP3r5DfdX+HrXGeJfEGmeHIrjUNRuv9K+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9uCTXAeOfj3Z6fG9pomJrqO6aU3B/wBWPT614zaxeIPiJrf/AC0mlmcyPdTk+UgwM4/K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2Hj34+6lqUupW+jkWVpI6jzSNz446V5pYWN/4jvJWe4dnbJaWZvnY/jXq/hr4K21gFud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1BtQdO34V0l74U0hrjz7i2j+TuPkA/KhyKjGxwfhLwJpczMLu1muJFXmSYYjBrtIE03w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4xt4zWTrHimOwja30wbtoADDmNa5mb7Zqk7STEs39+ToPoKzHc2dZ8bS6jC0dgDDEwx5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IWWlPHMk8uQZHOZGOXPUda6PT7OOIRMAAzJyx6VPZ2/9oKsMK5+dskjjqaAMqK0VN+3K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xpGjz3MzqwEa7d3mN3rV0rw1iS6yvmlJABn7o+UH+tdlpvhzbqDtJ8wEQ+X/AIF2FaID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8cfmMw/1j/8AXNq3YdGWF7syfOwPRv8AcFWrzxDpug6bZmRw8iYxDHy/+rYcjtXmXi34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lRSY/wBHiPzHju3amB6JrXi3TPDlwsYb7XcbCuyIZwcj73pXVW95FptlEbjJuGlyIovm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t297f3Ess15J9mg6COM9P95vwr7K0HQLKx0lriOMJKzr+/f7x5Xox6datIDJt9F1bWJg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YY/mncZPVv4a3NE0i00W1VbeJIEDDfIx5PPVmNXjeC4uzBZQteThRkpxGv8AvPWnofgC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cgkUhUH7qP5/1/GggyLe98/VLhLWHzx5SDzSpWMct3/irf0rwJea7ZxvMsl0/mR4V/lg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J0bwJY6JcmTUpVkbyo9qp90fM3Qf0roIre+vNMVLSGOysw6YlcfvT+8/hH8P/AqAOY0z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m1GZGkKNttwOT0+6vet7Tba8udPvTYWw0y2LP++lXEhHsn+NblloFlp+oxud1xdMjZuZ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Kr6l4gtNMa7tnkM90x+W2gXfI2R6D+ZqCx1r4Zs7Q2lyyNdXfmZNxcvucfK/T+7/AMBp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jOweQwR7Y4hmQ/NJ2/xqCOLWNW+zmdU0e08wHbG2+4YYP8XRPpWno2kWumX83kIcNFHu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k/XtQBkpZalrFheBpDpcBabMS8zN8zdD91a1bbSLXS1tlggJm3Ll2+aT7p5ZqR9Zgigv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+7iG7HJ6+lWFtrm6igN24hTcuI4GyPxI6UAPn1KO2vvLffcSmLAii+ZvvGo9M/te71qJ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um5k/wBW3XtVqGKOxvCkMYiDRkEjvzUVhrlrB4ghg84STeb0QZxmM/hQBj/EXxfZ+CdU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DG6H7q9x2/3TXxrPpWl3euahqltp4vJbi4km+2XZ22ybmJ4/v19J/tGQ2mq6mLySD7RL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bGaQ9A3y7ua+bvHHjG08IXB/4SDUI9K+T5LeP97duv8A6CP+A0oNxd0S9SzdrFKMajdG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EP8AdgX5m/4FVPWNYtNHtjNqt3b6Vaf89Lx13fhH91f/AB6vCvFn7R9xE0kXhewXTyeP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M8CvGtb13UvEbzXOp309/OxyWnctj6DoK64UpT2M3oe++Kv2ntK0gyweGbI6nd/dOo3e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cCtf9mvx9rfjfxvq0+t37Xb/ZEKR/diT5x91a+TMcV9C/sfnPi/Vc8/6AP/Q1rSVLljcI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x21iLXxbqUdLeAy/7X7773/fNfMGswFLgjgfIvSvvz9rHT/+LX6j/wBdbP8A9rV8Fa9/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cblSMjdigNjpUJbrSCQA+tdiVjI3/DR33fPHDfyr7K+Dc2PBfh5SePI/wDZmr4r8Py5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66+Et8w8F+HlHUQ4/wDHmrXEfwYmNP4zuvjmN3ws8b89Gi/9GNXwLsLHk19mfGXWLj/h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gjLZ5yRJ1z+Jr4omuWUkA9hXNQ6m9RlwpBEMuaqS3cYJEfNU3LOSWJNNUDtXVcwRdglB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9/eMV3fBrVz/ANMLc/qlfn5AMTx/76/zr7+8YyFfgzq//Xvbn9Urkq/HE3/5dyPjHxOc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NdH4o/wBe1c3Xr1dzz6GwUUUnY1yHUHFfrL8F/EEVh8Jfh9Dawyajd/2fb/6Pb/My/uW6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liea/Yj4MQJbfB74fpGqoPsFqeB1/dGuKub0zf1S21/VLY+bcxaVbb4swWw8yfG9esp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iaBY2tjctHEWmMTZlnYyueP7zVLrF3Fa6c81zcR28MbRkvKwCL8w9axbzx1FqFpdxaFb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gTbADjvI2F/LNecbnVWOFtI93ygKOTx6f54rKtfENjo1m4urpIWMsm1DzK37xuijLGsi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GdR1FdMiKLm301TvxjoZG5/75FS+EtAstFtZDawRmRpZN0rjfI/7xuWY/NQBTPiDXtc1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xHy/9K1Tcr9/uxr83/fTLVe68Gx3ep6dLrt/LrcuZDsl2xwg/wCzGv8A7Nurp7fjUrn/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i+LPFGn+H9U0yXULqOGLEn+sf5m6dB96rA4P9qTT7Zvg3eQRIkUaTQ8ADs30r4EnACSd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N3rnws1FrPR7tNO8yFzqF4vlIBu58tfvN+VfDt/8k+z+9zXgY34l8z9h4SjzZdL1PK7u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iuPJlkJeP7q7q9C8A+FLbw/aSTOqy3kn35Mfc9hWgIQIDj61d0f/AFTfWuKVdqNos+my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qvmfmZOr+B9N1sSsIhBKf44+PzFS+EfCMPhmO4CHzZZG/wBYePlrdUbZj71OveuF15yj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4j6xGOow8ZqWL/VE1ExxmpYh+5Nc6PcprRldmr1r4Y+H4tf8Nx+bF5v+klEj3ttRvl+a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Cj/xIbZfW9lb8o69jLU3V0PgeMP+RbI73SPhWytvhv7iJ+u1WIWtIeD/ABdpnNlqTSqO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Do/dmuhQcV+jww/uqzP5aliozbTR5J9r8YwiWK4iLAeqbVNeZ+OdVv7M25+zK7+TsQA/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Lab/AHDXhnju3i+1af7W9cVei4Ste52YavTldJHj0UGqai0pSU2ql/uircPgD7Sd97dT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Wax3k8g7yZrarWjSly3ZjWxCi7JGTYeGLLTotsMCIf7xGWP41f07S1OoQ47MO1T1Z0kf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yjY41Xm5bnp/w5to/sF0cdLhkrqptLjlzkVzvw3wdKuz/wBPLV2FVRpxd9Ca+InzWTOS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SWcMme5QA/nXmPiHwLp0niOG0MK28QtmdvK/ibdXvHWvOtatt/jmP/r3f/0Ksa1CPQ3o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TAW5+xXMqS1ND8OPENl/qdTllx/tN/7NXsFpaLAnA5qyLfIrn9jZGixcr2PCtOsfF1kZ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jI/3T83etdPGHjHRkYXenPdIqggqSD+gruvBkQ2X3/XzJ/6FXRNZq4OVB+oqqdKo03Fl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YfjnNAP9J0q5jx1wc/zr6u+Bup2viDwFb6jDbm3F5PIW3gb32/Lz/wB814/L4bt5slo4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XcSaZ4asbb7G6W9vJIkbxMBu5LfKK58QqsIe+dWGlSnL3DuLzRrOYfNAobcOQKc2lKnK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ioZ9ZjVcyh4fu/OyHbVl9YtngBW5hPTknFebc9RaDZ4rtLd8SpJx/wAtEx/6DTYZrxbc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4/nVuc5t26HinW+Ps64A6d6YypY6ootV/cyDI/u1JZ30Tg4kXFJY4+xx9OneuE8bfG3wF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+I9OtJw8mLMS+ZM3zN/yzXcf0oA9AtbjJk+tRwHPn/71fEXxJ/4KGeHNMiubfwVoVzd3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Rp7rGjbm/wCBMtfNHjf9sH4keNoJ7W68SXdtZytua3sWFupHoSvzMPYsaVgP088X/G3w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PEtjaTRDi2WTfM/sEXJz+FfMfxE/4KA+GbH7SPC3hiS8uX4ivb5hCF99kfzN/30tfA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vJKxLnLEkkn6nvUXkyMDSsFj2jxd+1j8Q/FcN3DJ4jvLO2uDzDZyNCpX+78rbiPZmryG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MhdyeWY0y1s8xZfmrjWcskGI/ljHHzdKdwM54z1lnBPovJqISBDiOEufWTn9K0IdKROW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AhFA9yP61hzsEZCQXNz/ANM19uKlj0SMcuSzVpiPHU4+lOMixqf51OppYpx2SxkkqPr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ExwxPIfat7w98NPEXie7S003TLi9upPuQWyGR2/Ac04xbCxyE98sBO6q/wDb0Irr/in8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i8QadNpbXEZljEyEFl3Y/mK4g+CLkWcsnmAlVznmtLGfMdH4c0688T3Cw2Nu0zN0Cct+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fGniW4RJNOnsLaTn7RqS/ZYSP95vvfhX03/wTL0Gxt/hNr159it/7RbVMPd+UPNKiGPa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7GiWRoi2R+tTYdz43+HP/BP/AMOxW0d1rviBdQYYJt9HCr+DSNu/9Br6L8KfAXwF4Iht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QNk1wgklz/e3N/7LXZT6Fp9xZP5trHIQvdM00aObe3/c3dxF93/WP5n/AKFuosMuXEUc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oTnsa/Kr44adDpvx88XQwLsiTWbgqvoGlZv61+o0y6kgxHcQ3PvIjRf+g1+Zf7RkEtp+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X1JmxH83XLZ/WqA2fix8ObbUPhNputW8IM1rKqzSf3l/vV9o/stzXcPwR8KAQRXEa2MY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+xfa/gTcw+oH/oJr6E/ZY/dfCDw/b/8APG1Vf/H5KAPRLfWQvmrPBPbEdzHuX/vofLU1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n3TVyAcS/wC9UE1jbTWswlhEuQR+dAD2/wCQf+K0k8UdyE81FcL03DNUE0pI7Pas8ijY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Sz2+oL5fkzRy/wCxcJ/7Mv8A8TQKx8Jf8FENPig8e6BNGioH00DCjA4kkqp+yc+Vu4x0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AUOF2Ne8LzywxxbrN0+/u6SN/s+9YH7Idzvvp0PaI/0oEe0fsgSzWPiLx7Clu05laI5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rX0xFqkXlBZN1u/92QY/WvnD9k+42eP/ABnb/wB+JX/KTH/s1fTX/LD/AL5oAUU1cfaZ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Xz45vK/ff89I32t/47UP2CW3mPky8cf6xd1ACjT49snl5i/65vtqpNZzfZsRzE8r/rBn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5f3Xmn5ulVbu/SK0i85JIPnj+d0O37wrRAfmt+3FCYfj5q2eS0Vs3HvCK6/9lecHRNVH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79u2VLj43XMkbrIhtocMo4P7ta1/2UZN0GoResDDH4GpnsB9wg04N61CHpytX2ljwLko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pCaLBckD00vyaZu4pu7miwiTOaKYDTs8UWAN1G4UlFFibi5pM0UUWEJmjdTaKLCuPB9KX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YQ+jFIDilyKooaUzTTFUwIoHNO4rFYwU37PVs4poGarmFylX7OKPs4q3sFLsp84uUzp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cVslBUTRA5rVVWQ4IyDbkU3ya0ZIutQmPrxWqqXMnApmLFMMfBq0y9ajIrVSuQ4mF4nl8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vJ/KrGkQfZdIsoenlwIn5KBVDxwMeHbqM/8ALZo4vrukWtDU5vsGlXU3/PGFn/JSa1TI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mtwetzLNMT67pG/pSfDM+d4Vjuc5+1XE1zn13SE0Wkn9jfDCJ+hj03zPp8hatLwXYf2d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axg/XHNQwWhs0UYoxQMTbRtp22jbQJjdtG2nbaNtBI3bRtp22jbRcBoGKWl2GlCUXAQD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aLgN20badg0YNFwG7aNtOxRii4DdtG2nYNGDRcBu2jbTsGjBouAgUUoQUYNGDRcAKgUm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TbSU6k21SYhaKXBowaAErhfhjaLd6h4y8Qn5m1PVjBE3/TG2XyVH/fSyV0ni7XR4Y8Ka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S4VW6FlU7R+eKo/DTRJfDvgHQdOnJN1DaIbjPXzm+aT/AMeLUmaROlC5p1A4FFRczCii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XYCKMM1OA4lxJwPvz/wDsq0lO6eX+6z/zxtx/F/tGvAzRaJntYB6SRxHxZ0w3ukaX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LH9Aw3Gt74Ny6fpuhyw6Yl1PDkO5VGaLdt+bb/9j61k/E65+z+HJpZf3ssbB3k/hT73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/tg+CPAdzPpl7f6vrEu4Ju0e2jmhLEDgyyN83T+FVWvlz6GEtLH1j4+P9oeGdc/dSRH+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wxmvj50ltblhxz6GvVtR/aF8MeOPCt7Glh4ttJntpltHmSO1TzHHylgsm5l6f7NeaaJ4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YSqo2st1bw3GB6YZK55WNEVBqMVwJoj5f7t13/P+871DN5UlumZeVYmpvEl3/b0rCeSO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44h8zc5CrisC1g/sxcSu2pf7Er+V+orlsa3KfizV73w78LvEmpWExguYbu32SD7y5VlO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H2fxxossv726/tCH93v3Kvzjr/tV+jfxK/Z98OS/sz32oacty2o3NnZakzyS7lLrtO3G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4Ej8MeLZGWJA6Tpg4+4QQRt/KvcoTajY86qk5XR+lGhyeVpFjDF+9uvs8ZfzPur8q1c9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f3P8/wB2sLwJ/pHhrTj/AKqL7Mu+T+90rfFv/o/7r9za/wAcn8T/AOf71OQ09LDLbvDa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/wDFV5/4um+y+KdQhih83fbxs8n9/hl/4FXo3/Lv/wA8bX7n93ev/wATXnXjDzbjxUkU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P720O3/fNdWF+Jo5qqdjzD9p74CaRonh6+8X6ciwzXT291PHtxhijKf++mUN/wACrif2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K2A4R9PcD6vIK+n/ANpKx+1/A67Trmytj+RWvkr4CXTWvgr4rY/5ZWdhKPqJ2H9a4JL3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+sfaPicvP7mO+h/RhXqn7bFv5f8Awgs/9+1uk/75mz/7NXg2sPv8YTOe95n/AMfr339v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3/0KM1KKTOD/AGHr0p+0t4eXP+tiuU/8hMf/AGWu/wD25QbX4iXEn93UYH/8l1P9K8v/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4L/2nnH/AJCkr1f9v6MR+Mr5h2ubc/8Akq3+Fbpe/Y0+wfUfwruY4vCNiqgyXBaXJX/r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rphGsH76ZhK5I2qv3c8/dFcZ8HrlX8C24tlEtyWk3ljjPzL98/j0rtoY0sZvNlYzXpAw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e9Ko7TaKpbEn2fzwZbr91CP+Wf8AD+NNH2vULc+V/otp/BcfxOuO393/AHqfPb9ZdQmj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X6/3qdbebrHleb5lraf88/uyv8A4LWaZsR2x+z5tNKij/25P+WafX1avOPGtxaaP8QN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P9Zs3N1k9Oi13WoeIPs9vNaeH4o5pY0bfcf8u0XH/jzf7K15J4w8cWmj3F3DaTf23rWx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IOp+p+6tXSm4SuY1FeNj0zWPGNr4X8HxRatNHaWm+TZH/wAtXbkhcevNeI+KPHOp+Mt0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tt0OHlGzjzG9P9mqdx/aGsaxNLdm41XUJN3+r+ZtvHQdlr0bwn8HrWJ477xCy3fKFLPf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W/wDHapyvqc60OC8J+Cr/AMXBDbD7Bp4MLNdtHhiN3SNf/ZjxXsOl6RongLTYbO1izdSQ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uzlj2P5Clj1GXVZZbfQwsMEflb9QC/KOf+WQ/j/9BqbV9Q8P/DfSrrVr+8KzNFNvuX+a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Y3Q+bR7jWLjz9YKpCkyummJzGfk+9I38R/SvLPjD+0TpPgfT5tJ0n/iYarJC0EFvGjMz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f/Qa888X/Fjx1+0Hrdx4a+F9n/ZWgIyC68SSN/o0XGDtPdv9n/8AarsPhJ8BNB+GkN1d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DNLd+JtQ+ciTo3lA9P8AO41DdkWjA8NeNPi14QifV9U8I2N/dX980qW1xe7b/ayHCFf91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2mdc0zx/rMfjHTL6bStNmull06wZd0B348uRvlUorDbX1Xr+oaV4IuP7W1bUI4vLul33l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v/xK18heBZk8aftCeK7bTdRNqusw31zITD0hkuNwDD1ZSPzri5tTrjT0PbT+2n4KvdH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/u9lmLQL8ob/Zb7tdDbfHT4f3Ys7i68VwC6MpbF1FJEqcN/Cy1ytv8ACMfDvVLWT4bX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1pk6edbXa7m+aQ/8s637XUtH8TXCf8J1odno2s21wyGyvo08r7jYZJNv7z7lWndAlZnH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x4m8Yf2VNH/Z9xq15N9s+98pPy4X/AGq+ghb6V4Q0+W7upv8AliqPcXD7pHbn/O1a+cv2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GMOiRRzRSaxcbJN4WOKPL7Wx/d/u/wC7X0D/AGPaafb3eq6hN9qu47L/AI+Lj7sS4bO0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9DdtrjUNYn1AQxSaVp++P95J/r3X1A/h+7/FzUmoXGn+GLf/AJ5eZcx7I/vSu3H/AAJq5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w6zeWF5EmnQhE/tCY/I7fN/qR/y0rzHxd8SzeNKdKia3BmjDahdnfcSYxjb/AHRurrjG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/HGLKcXF21vHJeqw063O64mxtxub+Ba8x1LUbnVXgSdYrayWdv8AQoTlRu/vN/Ea5bxZ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veTiW6+0r+6HMjnCmvEvHfxj1DWUbyC2lWf2gOI0Pz4+tNwQKbPXPFnxY0jwbaNbWx+0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Ij8oXDDlv4eteFeIvHWt/EDVXtrZWuWlkZ1s4CfKiz3b1qx4S+Fup+ONJF1Nef2baPKA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/vXsPh3wNpnhmCJLKBFkj43dGY9yTU8w7HHeG/hMNMEFxqTR6hJgM0W3Cofau5stLgsIG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ouMcUzWNfh0yAmaQJjkZ6t+Fefax4uv9SkMVsWt4gSGz99uoH+7SuF7HW694vtNKQx7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1NcJfa/qXiDcrnZAHGEi+6PqarLaMwBkff8AMMrnJFXYlSI7IxuYyKNqDP5ikTe5VFuI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6VoQxiacpEvmMV6dh+NX20WWU3CuPl2dE4PSte10YW0yhVAGwc96YHP6NoUlwbd5wXYR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0TQB5MfmHkSNhAOBywp+ntaaNaxTXVwlsDHkBv4unSsLWPiLcW1pJFYQfYYt5zcSDMj5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u9Q0zw2l417IqMzhljHLt8oHC/hXHeJPiZcXDubdf7NgKhVGczuN3b0rgrrWZroySK5j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h4/SszS7+0u9etbAu1w8j7Gkzk/nWqWgE95rxAbMjWyHuW+c/jXP3PiWG2cmGMzP655P4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stSKOzOf7xOc0y3g8r/lmTntXRCFyGWWvbm8kLTOxJJxHGflr9CfDHhK+1iyiguS820K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4b+8eK/PyONY5kZsAAgFfz9PpX656Gbi40JG0WyFlZmJGN5cjhiAuSsfVv8AgWKqS5UK5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DjSTVJI7WFU4ROnbjH+FdFp8dxc2RSwtxptkJFxcOP3jfvOqr/8AFVtWGg2ttfC4lP26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8w+6O3/Aarax4ktbGGWKIPfXZlGLa3Xe/wDre/ZR7tWAya10WCHUzJ8003lL+/nO5j8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Ednp9tJaozXl7vAFvb/OTiT+L+7/AMCpTZanrd5/pko0qAxDdb2jbpGG7+KTt/wGrmm6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lBHbxeYd5/jf5+rN1NAFBrTWtckiN5J/YdttfNvb/NcMMrwzHhfwra0TRbHSba6SG3CA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dWPzGo7vV4jcxLaKbiTDgMDhOq/xVCkF3dPcfabsgF/9RD8q9F6t/FUFj5tZhVYUt1Nz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x21ze3bG7cQbol/cQH0LdT+NTxpDZaZbHYiDCcnjHHrUbatLPdLHYW5uZPKP71hiIcj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awRWtnfKkawxAuevt61WGsrcJELCBr+RWUFoziNf95qgh0WS7S9OpSmbk/uEJEP3fQdf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u2O5IYkMeAo2oPyoAptptxf3Svqdz8m1v3FqSidurdWqbS7KK11u2EMSxxefGMKuM8Y6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UQ0+1N2/wAwLk7YhwP4qhhtL+41+1ku7s83EP7q1GFXkcZ6mgDm/jtpgXWJpdu/faxd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v6XFb6l4RuUX99LYMJW9cSvj9K+/PjXZCJJXDSPi1QZkfcc+Ya+Fv22VLS+D88kaexP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KdmS9j49vTtJNVoG3eaPar2tnZC596zrEkyMD3FeqtNjkKxI3kV9Afsft/xWWrf9eA/9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179+yCSvjPVB62H/ALUWsK2lNmkGfWH7W8QT4W6kfRrM/wDo6vz118H7Ww/2Fr9DP2u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WR/Wavz61xAbx/8AdH8qxorRmkjmZMqDVckk8VduE61Xjj5roMLmh4ecpf4H91v5V9k/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ZvQ/+htXyD4eiX7eCf7rfyr7H+CI83wToQX0P/obVpX/AIMSKXxnRfG3T4p/hn494/1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FcxKZGx0Br9CvjEufhn8QB/0yQ/+RBX56yZ3sK46ZpVIcYoxSkdaTPX2roMkOt/9avsR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m9U97O3P/jy18BW/+sH1r7+8Yc/BrU/+vK3/AJrWFT40dC/hyPjHxR/r2rm66TxR/r2r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4aC0GnqaSlPU0lc5sMr9YfgxrGv618JPAdtp9lHptulhbxrqOoHe7/uSN8cY/hz/er8ns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Iz8Ov+wbB/6Aa4K500zo38BWUi+fqlzca1dK6FTeH92p3fwxj5VrpL6BI9PuVCIgEZAV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Q+NdK020dBcC5n3Li1gHmSn5uyjn86zrm78Ua9ZXRtrOLQLUrxLekSTkYHSNeF/GvONz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ieeZYYljXLSkKBx71x+meNY545Y9Fs7jW3WWQE26FYx87dZG+WreleB7Se0tpdUebWpx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HZPu10nh21jt7Ly1VEjWRwEUbVHzN+VAHIWmieI/EOoXf9o340aM+X/o9j8zEfNx5jdP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gbTPD2t6ZJawlp28zzJ5yZHkIxtyWz7/AJ10KXEUGs6n/wBMxH/7NXBeN/jb4W8OahbO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tHZ/vOu3v92tYxchXRk/tVcfBnVP+usP/oVfntqy4WOXPKnBr6Z+Nvx9ufiX4en0LTrG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TSEscHpivnDV9IYQSgzq2PSvnsdeMrM/aOEIOWWuUe5BbnzLdvpU2lvsVhVLSZPMtfU4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eQfoNOekZlXXvHOnaNeSJKS1wGwY1HArW0TWbfWdNS6tySrHkHtXDeLfBj6lqF3qrXKW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afw1uIptNlhgiZY42/1h6Gumph4ex5z5/D5hiv7QlQrbdDsnPFWB8sFVyOQM1NI3yYry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+Bq91+BK/wDEksve5mP/AI6K8Jb/AFBPvXvHwKGNH0/0NxN/6CK9zLf4qPzvjN2y2R9A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VzminaxFbqvX6qrcp/JX25DdSObK4x/zzNeE+NgWv7Nf+nVf5mvdLps2lz/1zNeHeL13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/zrgxfxxO3BfaOK0uQmW5HpKRWunI5rM0yPE97/ANd2rTX5Uq6XwGdX4wqzpLf6fF/v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/wBPi/3qvaErmdLWZ6v8MHzpN1/18NXY7veuI+F7f8Sm6/6+Grsgaqh/DbHWX7xkm7g1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f9ejf+hV2DNxxXJ3ADeO4v8Arzb/ANCqavQ1odTqYhlRVjO2Nj6CoIegqWU7beU/7JrS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j4KY7L45/wCXmb/0OuwrjPApzb3f/XeX/wBDrs6dCygVW+Id2rwb4wfGDxX8P/HEX9ia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pHG+6Pd3+U/LXvNfGf7VmrJafEhVmkEKi1j+b/gT1wZj8CPf4fdJYq1XY+2v2UPjFrvx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sFxNYXMMccsMOwtuBY5r3W7sbe4OXhjb321+VnwN/bLX4H6JrVppejrrV1eTxyI95OY4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N/47XP8AxC/bZ+KHj/zY7jxHLpVo3H2PSV+zoB6bgdx/Fq+dR7WK5PbSdPY/TL4j/FX4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B4istLuRG2LdJ2Mzewjj+Y18rfEr/gpBpWirLa+A7C/vn6C81cqsTe6x/e/76Za+BL/W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nklc5aR2LMx9ST1rN8osSWJJPrWhznvPxA/bR+JfxCje3uPEk+nacRtWz0wfZY9vvt+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xr8+oSu8kskkrHLOzE5PuT1rNS23Gr0NnheP5VLdgGqJJSS7Zq5BbL3pILVh1q9FEqjm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Ko/cr5fv3q1b2SsSWJye5NRW2F6VZ8w4OBSuOxOlusYwKXoKSzsbu6yYonIrv/D37N3x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9qEsX/PTyWWP/vo/LVBY8wvNVtrZiHlAI7Dk1R/4SWy/56t/3ya2dY+E13p/iDUNKu/M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k/vA/wC1WNc+AZNF1qyiucNHK+0jis0hWPRfh/8ACPxd8S3ZPD+i3OogdXgjZkT/AH2x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fsHa/q13nxRqMHh234JjmRppm9lVflH4tX3z4JtYNO8PaXa2sKW1tDZxJHDEMIo2joK2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w7nz98OP2Ofhv4Xnjuru0l8RXKYKm8kAhU+oSMLn/gW6vcdD0HTNAhEGmadbafEowEt4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LtJJC32aPd6qoB/SlTTAs0nk3VxCP9/d/wChbqpKwz4p/wCCi9p5uoeEZPWK7j/8ejNe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NfAHiC18tTdR2ck0TsPulRk17X/wUE0aWHSvDU0119r2y3S52Kv8KH+H6VxP7JqF7LVk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DnPT/+Cemjy2/gPxRFFdva7NRT93Gisv8Aq/da+q7cXP2H/Wc7K+bf2LJItMj8bW00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0ivpS2vLd7bAlUvt+6pzzUlkcVxdwQYksyRs6wybu3+1tpTq8RXEu+Pp/A1XB/qKYei/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4hnH7t1fHXaa/Mz9rD/k4vxH7zJ/6LWv0tv9Otbjy/OhjPvs+b86/N79sGwTT/2gNaWM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SgD1LwvcfafglfA87cfyNe6/sy6dbzfC/TZjEqyMhDOBycSyV4d4CgEnwW1PHPyL/I17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DG3UWkksaSyJ5m8dm9PxoA9dgsZofNEV7Lj+7L84/wDiqYBeC36W855ydrD+dLDqsTlz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FatWM8csDFJEceqmhAUftji02y21xGNoBITI/wDHasrq1tJIuy8iUj+FmwasDkdjUdx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9JQGFadDM+Kf+Cj4zJ4O/wCuc/8A6EK4L9k0GHW3UdGiP9K9H/4KGaNZadYeEJbW3SFi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155+yaM6vnvtNZlHtP7NWnxXHxW8URS8f6Gf42X/AJap/dr6bGnywA+VdyY+X/WIrf8A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HsPjP4jWOFpg1s6/L7Sr/8AEmvplNYhBxKkkB/6axNs/OgAd7yEZMMc3/XNyP5ilOsR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IB/Va4n4i/Hjwd8OLN31TVoZbgD5bO2YGQn0x/D/wACxXzv4g/b+j+1yRaPoaeQDgS3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osB9e6ffxXEEvlSZ+dv/QjUo/48I/8AtnXxv4X/AGw7XxBc+Vq9rpaeY/8Ay8W5h+b/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ufhD4saL4rS20hb+40nV1EBFtJIrrPyPmjc7lZfarTA+Pv2/Ywvxiib+9ZxH9Mf0pf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uTf1pv7fFs1v8VbEvL5hewjPTGOXqt+yfNi9lTP3lYfzonsB9yCX3p6yVVBxTlavtT5y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G4ozQFybzKTfUWTRQO5Or1IHqspp6tQO5Nk0ZqMN70ob1NBJJSE03Ipc0AGaTdTSRRkU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FFAhd9KHqOiqsO5KH96cHqHNAalYLlgNTlNVg+KeslIosr3pcVCslPEmaQClabtpQ1Lm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DmrJPWozTApyRDmoTHVxx1qLFbwkZNHI+NV8waVB/wA9tQhGPoS39KZ4+m8jwfqz9CYS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fiEeb4h0CH0meb/vlG/xqr45jSbRorWQZS5vLeEg+8q/4V0RZnYoeO1+x+Abm2HWSKO0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axKsa8KihR+Fcz46j+0poNof+W+qQ/8Aju5v6V1ew1dwsIF4o207FFAhu2jbT9tGDUE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FFLto20AJRTglKExQAzFLg0/bRtpgM20bafto20AM20baXn1o59aAE20bacKKAG7aNt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6igBmKKXbRtpECUYooqwCiiipGcT8VpEutJ0nQ2AY6zqltaFSM5jV/Nk/DbER/wKu3i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QLrvxe0iN/mh0LTJrvHpNO3lof8AvmOSu6XpUou2g2iiikQFFFFAgoooqgAU4dJcS/78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Th/025/uQR/x/WvFzP4EexgPtfL9Tzv47af/AGz8L/EEGfJijRJ0j2bmlVZAxz/wGvlb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ludP0FLm8AGPs1tuf/vlVr7K+IMX2jwlr1uIvtcrWZE3+yp7D8qy/hgh0vT4bdG03SQF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nPzL/wCzV8jJHuxueTP8JPF0umT3kmkTw7FB2zAxv/uhWG6q+mfC3xXqlss8Hh7VJIG6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fRHi+81S68IyXmg6+P3kVwXK28YVvLhlbarY3KdyjndXhuk/tM+I73T4Ybjw5otv5aL9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+YvzVztGpian8PtW0fy5tT0e/s8Ps8ySzkHy/wDfNcff20v2aaWWLyv+uiMtdL4y8V6l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MZfl8m3eSRPr+8djXIXum6lJp90k9/54TL7SRyFzn+L/AGlqTRH21qf7/wDZlRTyDoER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VHg630z4i2Y0rTo4jcxRn7PZw7d8n+6P4q+ptKP/ABija9ePDB/3uIK8E+L3xO0vUNUj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rZLdSoGlRlHIQd3/APQf4q76L0scslqewfD92k8F6U0zcbOI/wDgbV0sxUQkzrxxiId+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DNMmI86Vk4Hp8zV16gBXQnzrhsYJ/h610MlDRz+9lz/sR/e//W1cb4kt4rjxnB9rm8r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+Wn/AI9XZD9wP+e11/3yqf4LXD+NvKt/GWkRTf6VL9lk/g3d27V04b4mZVfhN744DzPgs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P/Q1r4z+Dn/IJ+L0P8X9jxv/AN83S19nfF0eZ8DST/z5w/8Aoxa+L/gyc3/xch7f8I3c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U+0YHhHi26+yeJLnBwwm3frmvpP9uKH7R4J8Czn73n3SZ+scTV8uePnI8S3je6n/AMcz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4VZ4Fm/6f5B+dvCazCD9yTPFv2Obn7J+0p4EfOM3jR/99Rt/jXuX/BQW22+JbmTH3mtH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+/sryeT+0T4CYH/mKwj8/lr6S/4KFxhdaY+sVqfyM61ttM3p+9TPbfgFJLe/DiyjtsR/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o+3c16OhSwkMa5mu8jJ6n738XoK8v/Z0knuvhnZpH+7iCxkyDqP3MfSvSrjULbTA8Vn+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RrKbu2y6RJem20i3e71KbIUkqoGNvPCqtctqviE3enXVxqNyukaLCA3llsSyHaeGH49K5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0CW6t5AdS15UDRWqPlbcFOCzfwjnv81eRapd3+v6lJc6rO15fyufJs4R8g+Xjavp/tGs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8QfiBqetR3mm6YDpGiRJIAUGJpUVQGyP4V91rm/D3he71jzotPi8q02TO95J/quOSo9W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8XvPETCMfvCthGflHGfnb+L6fdrcv9Q+0XH2TRIo/J2Tb7z/AJYJ/o4+UerfL9KlysTu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9tfKiWS5vZ2ZWZvnnuH2dT/s/wDjq1PFpVzrZhbVk2WknkyCwQ7g67Wx5jfxf7v3f96r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LJI9xqUrnkASXMv7n+X/AI7UI0eXWLe1m1aX91st/wDQ4/8AVP8A9dD/AB/7v3aE7kct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pUKhFhjH2nGEXD4+Rf4v/Qa+fv2mv2adc+JevQ6hpni3yPMtvI/s+58wtcSK0hZuP7wP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2of6JokX7qOHY95Im2JMPjbH/z0b9K0xb6f4fzNLNJd3UjyI9xJ80r/AC/dGP8A0GmUj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0D4Y8LxWkOn+F9V0mz8v/iT6enkb+mFwNtcjoH7bvi/UYNQ8PD4dxDWobWaFYobpkZP7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+6rV9gDT9Q1jMuof6Jab7fZp8b7t/wA3/LQ/+yrXkPxv+F/hT4paJbQJo0baopnS21W2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7zv82PlrFoqOh4hD8THl1lvEnxX8M+J9Q1I3qi2tVsNljCgA6ITyflrnPhX4otPiR+1B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4rwXTvJJB5UqQkr8vP3a7bWNQ+IP7PGoRS+K4pPiB4Pje38nWLf/AI+bSPd90p6/5zXG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j9qbW9W8Nah5VpeRzulxGnzbdqdj0audo7Yy0Psn+2NP8L6PaxWsP+lyQx7Le3TdLK27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3QU8VeFb2TxOkTJDPiC0T59khj2hjJ/E25jWnbXGleD9Hi/56yJG/wDFJPcMP/HmrzX4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1NWh8i5W8/smI/6TMVjVY/MZW2orMelUjNuxzn7MyReG/iP4x0qyR7oWd39nQu+1No80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IvjqN7HUreFP7dvPsbxnB2WtoCrAkD+M1434M+0addTLM/2P7ZO7zRwNgFgzHlv4utYv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UtlYRi/umt3gKL8scbc/eNb06aZhKq2d5qOqx28WpXesah5ohiVnkmbAX733R2rx7xz8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0BGWFpQPtko6YPVV71wiP4g+J2sTyee86uoDENiFRzXrHhn4TadpjxzyKbq4Ta2HGFB9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pvgnxB4w1F7mYMA5ybuXgHpzXpug/CPSdKto2vo4tRuS3EzD/wBlrsNRvLHSIs3E0dvH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PE3jue+lNppqm2i3YNwfvt1+6O1AzsNT1ax0SBTLKoHZFHzH6CuM1j4gTXQEVlC1uC+A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0y5ugZLu6k+9jL8ufxqV7eHT48sMfvOGPLGoaAqSwXF4QbzK5lBDKfmPXrS+Q0M3lrHkF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rkFtLegFCcmTjAz610Wl6LJACdpWTdyWHP8A9asrAYdjoUk8Mkk2IV8xcIfvnpWlD4fG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e/Tua2EsY7VXkmlWFM8vKeKyNW8Zx2dpKliAMHBupR8n4DvQkBtOkGmrNNdyrCm0fMe/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LE2+xBtohn/SJT8x47LXH6l4ilu5JJd29iP+PiQ8fgtcpqni2COQiQm+uccba3igubmq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GGd03BrlrrxfbR7hGWnkPQfw1o6loA8QeGLC+cfMYpDn6Ow/pXDWWn7Bn09a3hBMll661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CGPsqVrfD+Db4y0jb0+0rz+NYiRsM7zgY7VveApfK8X6P73aD/x+t3HRmZrfEm2MbWDY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SRXo3xYiWK005sdmrzQXQC1VLYplmLG/ByTn8q/YXQNVtoPAlpAjtPdmxixFH8x/1K/l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bnIJPO38elfsd4Git4PAVu0eyFWsYtzkYJ/cr1apqbChqbC6ffXs/mXkhtIzu+W3Pznl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SytrDTLoQxrDgkl88nk/ebvT59ba9lhXT4ftWQ2ZH+RB93qf4v8AgNV20X7bBctfTNcH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/wAB/i/4FXEakK639o1GNbGL7bII2BZRtiHzL1aobjTXutKumvpGlwznyIW2xj5m/wC+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3sPIM0iQxCOQKR8oHK9B3+gqlLfXmoabqCW1sscQDlbi4+XPU5Vf/iqANSR7eweOY7IU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GqMWrvqFzdGxTeu9c3EuVQfKOnc1MNEiW4ge5Ju5BnDzjOPlPRaLq/tNNlnkuZlRMrty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H22nEWkctxK12wMX3htVfm/uj+tWb26hs54pZ5Rb26xOCznC/wANYL3ms6rbIbK3/s+0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5jePuxf41ej8O28V/BPdO+pXWxsTXDdOV+6v3RQBDFql3qEdydJtWMZmx9qmOxPur0HU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dZzalcPfXGIyEcYiHzjovf8AGtGC6is47h5XWEGXOCfmPyr2qhBf3l5ZWy2loYIyqf6R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A25XS0mtyz7IlR8ZO1F6dqxH1X7RrViLVJLgC8tf3oHyj94tXjoyfaoZLqV7xgjf6w/K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31izziONbu14BwB+8X8qAMn44XEhs5Mj/l1/9mP+FfEn7Z8LTQeDie1lL/6Mr7d+OTxm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+rV8aftdxrNbeD+M/wCiTj/yIa68D71ZIyqS5U2fFmpDZKy55rIjjZbgEV0PiKFYb9l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Yr16seR2OODujNa2+evd/wBk1PL8cXw9dPP/AKMWvGjEN5r2r9lnCePL0f8AUPb/ANDW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sf2sULfCrXPaGzP/AJEmr89teGLmT6V+iX7UqCT4T+ID6Wlm3/kWWvzv8SELcP8A7tZU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6ojhTQj1DK/zf59a6znNvQf+PxPo3/oNfX/wB48CaJ/vP/6Mavj/AMOEG7j+jf8AoNfX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P95//RjVdf8AgxJpfGd98Xl3fDj4hD/p3Q/+RFr88Z/9fJX6I/FZd/w8+IQ/6dEP/j61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DR1ubVURdjUQPWpexqNRw1dVjJIWBvnr9APFQ3fBfU/+vC3/AJrX59RH95+NfoP4j+b4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3/mlYT+OJsv4cj4v8Uf69q5uuk8UD9+31rnAPWvUmcVH4RhHNJg1LgUbPaucsoykgmv1j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QfBnwJ/auqyHT/scGzT7P9wu3Z3kX5n/APHRX5RfZ5DNX6+fAWf7P8Dvh9/2DoP/AECu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Hh2w0XS5YtOsYrRSedi/M3I6tV25QRWkh3YJVuQfasDWfGEabrKzjM84+8znYEH+1XFe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SRrm5EkoBzDE2FH+8f4a540nMJ14wO+/4SOx0vS4PtN2sSRou75uBxXiev8A7T7wTXlj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IH1G6P7tTnoqj7xrx/xd8Qr7xvLi5uBYaMuOh8vzcDoO+PfvXIzeIIbULbWFnLcL/wAs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z+Peu2GHRxyxUnsdl4t+I2t67NPdarqrzg8tGzeXGMeir8tec6prCXMLNcXBgtifufdM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3mrgNfXP2cDlYLY8qfdvWsdjb25kSxRXlVsPeSnft/E/xf7Nb8iRmpt7lLUdcXUFNrDF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Pl+lYxU7ZM961DPbCEx25M7u/wA9yOQzf71VJlxEcda+GzN/vmj+ieCl/wAJfzZl6Ynk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LmO2R2Y96YLzExA6dKyPFn2c6Bey3K70Rdyrnq3YV5kY8zse9jKzo0pJdDmPHfjyLU4D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vIv8ben+7XUfCXUY5tLns1j2yQsWZv72elePJZyJbJO4wrttX3rvfCGoX1jozRWRj06J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7f3Y17tXrVqN6PIj88yrMqs8eq9Toema1rlrotuZbmdIyOiZ+Y/hVDw/4zsvELlIGMcn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4A1DxFqDTXEktvBnmSRtzMPYV3WheEtP8OOPscZeY8GSXkmvMnSo06dr6n6Hh8ZmGIrc/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4gA9TXs3wl8Q2Wj6Jppu7lIR58v3v90V4/cRgxgelekfDfw/aahYQSzReZ5jSJ+W2tcvv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eWSufR3h/wAV6bfxq1veQyoRnKtXV2uowSrlZFb3Bry7QvhfoxtwkVpskePG8fwN61eP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xNF+JFfokK9RLVH8uTwkG/dkeiXtwjWk4DclCP0rxfxQ3mavZN/eslP/AI8a05fA/irT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TjJ/xrifGOjeJWurWFwj3PkqnL/KsY/vfNXLWrOpK9rWNqOGVNP3rmdptzH9oucH/lq1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5SZ7mNf8AZzzXNW3h+7uPOim1D+M7/s/96tOy8C2cQ3TNJO3rJWkas7WgjKWHhfmm9DK1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1lnboCRxVTTtZ8UXmrWpjiS2iLrxXbx6XbQIFjhRQOOlXNJsEGqWu1Fb5161c4VpR1FT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/C1/4wtIJfsuxot7fwfxbq6uHx14rtBi707zgO67l/Sus8AaaosrxgoUG4Y4FdYNJixk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sutXo7SieUj41fZjturCeE+qn/Go9O+I2m6lr73z3Ah/c+WPN+X+KvRr7w9FdMQYUf3a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+Ibe0ktUWIwySP5Xy7m3LUThXhuwozw8vhR2mn+NtLuUBhuFcHoVINW7vXrc2c5EoHyk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JnYJIfoc0x/hPb2gymoXH0bkVq61SUbNERp4dT0kW/h5cf8AEvmz/wA9H/8AQq7gXPHS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9nMtnqhtfnb93g1JIvjPTzmK6iulH9481VGs6aswq4b2rumeteea+CP22Z93xUjA/wCf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fjvxVpy/6RpbSAdSlfHn7QOt3fij4hXNzcWzQMqBNre1ZYqupw2NcJh5UanNc850mB7mb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GjqVIkGTVPQEFtLvZM5rcubraCy/LXjHtmLNp3lEgAACq/2bBq5K7OTzmlgs5bltsUbS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IDrV2MDbxW94e+Gmu+IJhHZ2U07/APPOGJpG/ICvcfhf+xH4z8eqtxMttoljkAz6lLt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44rOSA+apr5bfOearf25FnpXrPxE+Cdv4K+J2v8AheS5+2mwlWPzo1KDoD0P1rmdX+GQ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PzLeeQEhh1BqIoaPRPh7+y18QPGyWlx/Y82l2FwqOt5qataw7W6EMy8/QA19S/Cn/gn9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iTU5h9630dcx/QyN97/vla+u/C//ACBYf+uMf8hVn+zrabzMwp+VXy2LRxHgT4FeBPAE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7xGXZcXS+dMvHUM27af92u+g/deaPlX7vCis2PQtspe3urmAf3Fl+X8mpY7W+j3A3SSH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aLBc/Nv46weV+0V4uP8Ae1Fm/NRTfjt4JjXw34V12MfvGkaOUj8CKn+PccsX7Q3isTY3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xqeK734jW/2v4R6SvX5if/Qag5rs+zfBOl3KaHp5TU7on7Hb/wCubzf4P9qtqKPUo5Zg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xn/2asPwH4isp9E04C5RT9jt/vZH8HvXWWcyTPKUfzBx9zn+VaIEZdvqF1DPJ5+nyHH/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41+0gnl87zLX3uEZV/76+7V6P/XyUg/joNVsfJP7fd9bXfgzw4IJ4pgt7NnynDYzH7fS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9dQf3oW/lXsP7fNhC3wz0adYtsi6py3r+7avHP2ShH/bs3/XNv5UEHvf7IIAuvHmO93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tYJbRvNhjl5/5aJur50/Zjsbux8S+OLbT5Y8b4WxLGzdGkHZveve7a41aCw/e2lvMdn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pRZYGkIlufJaWDjpESo/lUq2d3DBmO6UkEf65f8ACobTVn+zt59nPbDA+8N3/oORTk1qy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D0dtlaJEBNcXmIvNhRzv6wv7Hs1fnh+2aG/4XpqDuhQvb25IbGf9Wo7cdq/Ruvzz/bnG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P/QaLFnf/Ct/P+EGqJ/0zH8jXuH7Ko/4ti3/AF+zf+y14X8Ev9I+Fuqr1/d/0Ne1/sv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824il/tCb95HMy/wr/D92pY0ezwfdl/3qrvpNrdWzGW2ifIPIHNMtLa7jVv9Kd/+u0S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2oW0BAginj+bmKTDf98n/wCKqbDFXSPItz5N3cZP/PR/N/8AQqdPb6hbiPyZbe6/6ZyI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g0o1DFqC8E0Z2rwy/wDxJp7atb3TwRxzJ5wf/V/xfdarQrHyJ/wUIa5ufD3hd57P7OqS3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56V5J+yjfeT4gjjJ+8cV7j/wUO/5EHw6f+nyT/0Ff8K+bf2c9SFjrZk7ocioEfU3whP2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32s//AKGprX/al/aUi+EWkR6Fo5WfxTfRFlYH5bSP/no3+16V45oHxH0zSfiVqvibWh5N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JigZlUBQrL8wLMAPxr5t87W/ir4+MjWF7rmq6pcs4t7clpHU72ZV/wB1VoQHonwb+A/i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bi8a00gS5utYulZ9zdWVB/E1fV+j/sTfDfS4kiktb3UpV6z3dyw5/wB1dq1wfhP9puP4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aHb6dcWMIgW3miZBGy/eLqep3bm/hra+H1v4m+L+sGW78TXEM0nz+Xbv5a7f4doHygc1o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I/DfgG48LaJ4V0qNda1m5eICKZ/mTd5artLN95z/AOOV5n4o0fxj8INYtPD/AIm8y0ur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dsbrG8bem6voj48fD7/hVHifRPGN3qH9t6hobrMlveTM2/DN8n82+tP/AGz30n4jfs5e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GPyZf4lUxvuU/wC60e2kB8nfGf42y/GfU9H1S9XbqFpp8dnebVwjzqz7pAMn7wKmvTP2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V8q6Pcie1uW7+cR+XFfVP7J3Oqx/T/Ghgfc9OXpTAc05TivtT5kkXpRTQcUoOaAFpV60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0ZFIDiigA34pwb3pmBSgVQEgYUu/3pgGKKAHbqN1NpoNBNiUPijeKZRQIeWFJupFFA5q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FSA2lDYpcCgDFIaHBiKcH4plFBRMHpyvVelU5oIJi1MJ603tTaAAmkxS0Va0JOdvB53i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sj/99Mq1D4ktxNqegxkZ/wBLMgz/ALMbf41ZtR5vjG/bqIrWOP8AMk/0qHVP33jPSY/+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taKVibFDW4mn8aeG40AP2cT3BPoMKv8AWup2VhxAz+PZ+4t9OUfQySbv/ZK6TZx0q1IL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vWo8VqmQ0R7aTFSEU3FMxG0UUUAFFFFK4Dh0opAcZpQc0XAKKKKLgFFFFFwGEUAY70/F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WlC0XAjoxUm0UoXPai4EWKAKl2e1KEouAwL7UbfapQlHl+1F0BAUpNtTlKbsppisRUU/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4d8P6nqs6kxWVtJcMB6KpJ/lQOKOR+GznWNe8Z6+eUn1I2Fuf+mNsPLz/wB/PNru65r4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0O2mH+km1WWfPeWT55P/AB5mrpttCLYuBRgUUVJkGBRgUUUCF2CjYKdRQA0DJqIZPm+V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X+6Knpg6fvf7/wAkcf8AH9a8jHq8D1cD8bMjxX/yLusxRfuv3Emz/abH3q82+FmrafDO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zBD5uzavzSFv/QlP51W+N/xEtfDGqLZapdCGKR44Yok6yE45/wCA7q3vhtZtDpMS6Xos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3v6bWb/0GvmatOx9JTkenXGjQabpllp9uu2GR7gMp6YaKQH+dfFNt+4uP9b5X3v++v7t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xlu762kjWR/3cFs6/wDLFx95mNfG/iO0+w+Mdctv+eV9Mv8A5EavPqRN4NSH+Ug2fvY/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pP8Alwmh/wCWsn3H/vcfdplsgTO/n61DrEGfKEn9/wAz/Z/zzXLF6mslofYHhhPtf7K0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5CcV8Z/Gzw6mieMQiDNoLSJoI/4bcSRB2Cj/AHs19nfDkf8AGL1oPTRpf5SV8pftCS/a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fS7GT84K9fCK7PFxcnGOh758Em87wBpvkcEA7mP0rtowWVlgO0j70xrzv4Cu0vw7sQx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04BDC6MPKg2jj+9XRLcqk+ZEQHHlWo/7afe//W1cH4xn2eM9IEUXKwSrmT5d7c/xfxV3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2n/fO/8A+JrhPHP+keMPDf8Ay6xbJv8Aef8AD+GujDfEwq/CdH8RovtPwIuO5WxyP+Ay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abvFfxTg/wCenhTUWx/uyI1fbfjNAfgjfL6WE/6Emvir4GLn4l+PIu0nhbVl/wDHVrhq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QIyPEsnvED+mK+rv2u/9N/Z98CXfXdeRNn/es1/wr5c+IKf8VIT/ANMl/ka+mP2mpvN/Z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WhH/AICEf0pCp605o+ev2e5vI+OvgOT+7rVp/wCjVr6w/wCCgcO/Xl/64Wv/AKMnr5Z/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+KuhS6PZSXf9m31tezyDhIkSVWJZuij5T1r72+LHijwz/wAJf/bd3p/9q61HarBp+n/e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MT81W9WdFLSGo74MW134X+Ftl/bX/EktPLhd5Lj91InyxxlTnp/FXO+KfipdazaGx8PxP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eSLtndgG6D+FefvN81c14h1zVvFmowyarN5mHb7PptumEQ7v4V/ib/aNdf4b+EUmoBZd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LNJPnP/XRh/6DSlaKuyVdu0ThvB3hfUPE9xNFp8X7qR/32oXHzRbinPPdq9m8LeGNL8FN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2QXGMzTHZ90L/CtX9GYTxiw0GBIoIxGpuAuIUG3Hy/3mq3p9vaeH9Qmll8zUNVuHX95s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F/8AHa5nUb0RqoLdmi+j3GqK0urMIrfljZRthR+7/wCWh/i+n3f96sm6mm1e5tk0lUis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H7hxtjH8X1+7WwbCfUYftGrtHHAMH7ErYiA8vq7fxH/x2sqG9u9VW0h0weXYs4H22ZcY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xH3rA0NCxjstAlgKeZc38qwbPK+a4lPl9/b/x2obbTbrV7SB9ZZVgC22LOJv3XEn/AC0bv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+n6ClpBbqbvUrlYHZI/mmf5f4vb/AMdp8VncXMOdSdPKjEL/AGWNv3SjzX/1rd+n+7Wq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x0qALHDDNEbp1/dKfM6L/ePt92rjmx8OSG6u3NzdecyGZxulb930Vf6LxVH+1rjVLaZN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5df3ZHm9F/vfSrF4+neGbtbq9uGubuW6MYmf5pP9V0VfT2XmqAzdQ0+78QW8X2v/AET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+8/zf8tD/wCyrWdrHlXHh+70TSovNl8m6gT7OirHafPw2f8AZ/u1p/2fd+ILc/a/9F0/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1/m+8T2/4DVXUNY0rQLc6TaRR/6P9o328b7Yol+Y8n7o/wDQqOgI4i40/wC0aPd6t4mu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e3+7bW7B8cD/AID95v79fLGjaXZ+Cf2itW1izWLS9PkSVftSx4X5442bEY/vNn/vuvUP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s2cqag7pZvI68WsUiSuen/LT+FfSvDdZ8aLYeJBqd9eGe9mmd57mX+BsfdA7dBWSjdmnN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0GmudMVtPUwLm8uj5tzMu7+H/nnXk/iDxjpttq8894/mySXyylQd8rqgXb83+8DXEaj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bYMZJ4hG/O+Rzn+EVsaL8F9c1OFZby4ELntNzIfr6V0qCsYKTkzD17xjq3i3U1hsnkhR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ZWcn52rX8PfBbV9dvhHq0L6VZlNzyZ+YjB+7XrXhD4aaZ4OkuL6IvPcyoqmVhsAx/s1a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yq4mkjbDBPuqMdzS2LE0rwvofhbTlggjS0t4VH71j9/H9496wNf8fxWsco0752A/4+Jf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RutTvPEty9yzMylCVBP+jpn+6v8AFU66dHDb3LSsJGWAMWfouM9PSgDPngvNXuzcTSOZ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F7VZ+wW9k6yyMEJmGZG++f8APtWlEs9+siWAUKyoftE33evb+9WrpfhSGOSWS5ZrmdZF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q/w0Ac2tvJdWsphHkw+aB5kg56DoKvaR4I+2sztJMUEnLSj5j9BXX2OnreO6xxq9uJlz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Vq3xH0nw8t3b2pS8uY5tvms2Ik/4FTsBrRaFZ6NZhiqwqGyXlOPWuZ1vxnbWjy/Zgku0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evP/ABD8Q59eu3LSNdMhJDM22FPoP4q4vVfFaK7PPcPfS7j8i8Kv0Wo5QO31HxbNqmTD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xxEOT0Feca/4yms7p4Z1aR/MZRuGFBB7Ciz1281LVLNWxFCbhP3Sjj7xrU+Jnh7yJopk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1cIdyWzkbrVL2/di8pRD2B7VViRIA2W4I5xzTlQhWzkmm28BiLMOeOjdK74UjO57T4St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BIhuB/5EavHzOIi4PvXt/w6t2m+GlrJ6C5GP+BGvDLhhJMwYY461NKPvSRZFLOZBjdt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PQIx0N/COPeQVhOqBiM5Fbvw2y3jjw9jj/iY24/8iLXU4rlZmz0/446a9pZ6WkkZRhK6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Zrx42qlGG7kc19k/tn/D+LTbjQLyAbbe982VgOzYjr5Ih0C4kkIJ5rnotKBRkpCAK/YL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G+iS6hNJqHmaXaOkcnyxp/o8fRf/AIrdX5p+F/gbq2qwrd3rQ6RYHB+03rbd3+6nVq/T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rrw/F5v2WKPSrJN/3pH/ANHj/wC+azqO6KgrM6qe5ttP8mWeYY2naRwTx2UVlR3WqanD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Mn9/cj94Rjqsf/xVamn6RBYvDMsfmSFDmaU7n+6agutctIZr62D/AGiXcf3EHzMfkHU9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toLu3nbfd3exgZrk7m6Z4HRenajXdXt7RNUjOZJWDDyVXLN+7H8PeiCx1DUTGJZP7Ptc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afvP2/Crdnplvp9tfpBEq7mIZ/vM3yL1J5NAGe39p6lLbZA0q3J+63zzn5W/4Cv/AI9V3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uJUjM9wdubib5pD9G/8A1VXvNdtlurVLYPfXBP8Aq7f5iPlb7zH5VpLa11bUdQuBcXK6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+eRuvWQ9PwH40ATanqdtYWaeZKGlLJthj+aQ/N6VB/p1/eQttGnwlDzJ80rfd6L0Wp4dM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khZd0p+dm+b+Ju9PuNUggvoEGbqTYf3Vt87nlf8AvmgCKw0e1tLi5bBknDg+dKct91a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0rndtTCj5mPzjotQJDqGo313vIsU3LxH8z/dH8fSpbGxgs9PtyEJk+UGY8ufn9aAEFxf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Hg/vJz8x6fw1Rn0uP+1ojcvJdOLq1O5jhf8AWL/DWvqOtafptwn2i5WNyr4U8u30FYtx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Lfy4/Mt2H2njP70dqARZ+NlnANPn2gn/AEJv03V8b/tXKDb+D8D/AJYXA/8AIlfZHxle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Y5K+Ov2rmBsvBp6HyZ//AEMV2YDTExOXEO0JHxv40i2an2+4P5mucjmXf+db/jqNm1cY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u3gYNzXt11ebOSg7xJWmxI9eyfsuS5+IN4P+oe//AKEteHzOVnl/CvZv2V33fES6Hrp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wM6on2h+0wu/4Q+Jj6adaN/5Gevzj8Tv++P+7X6QftJLn4OeKj/1CrQ/+R2r82/E/Mg/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LY55GqGU5b/PrUg4/wA/Wo36113Oc2/Dj7buP6N/6DX178B3z4E0T/ef/wBGNXx1oTbb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9gfAE58CaIfRn/9GNVYiX7iJNL4z1D4mru8AfEEf9OKn/x9a/Oib/WNX6N/EVd3gP4gf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tfnHL94/jXFh+pvVI+xoVfkagZxTo+Y2ruZkVox+8NfoLrgz8EdQ/wCwdb/zSvgFVwc1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weu7SEb7ibTrcRp/eOUrlnrNGl7QaPi3xQMzt9a5+O2MrEDg19OaR+yh4j8URw3V6jad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P8P9419AfD/9jbwV4bt0uNXhl1C967JZMIv12/er06leD1RwwfKrHwP4b+Hms+JrhYdN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5UTMP0Fe5eD/ANivxPqCwtrc0OkCXBELfvJAP9pV+7+NfboTTvDEQ0rQbK1s5R87+TGE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ALtLbazaad53leZqEv8AHcf/AF/u1xSqX2NFI848B/sleAvBtrbNPpY13UFxvnv/AJ1Y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NQh0+3/s/T/L0+0t0VHuI0VYol/uL/Du/lUEF3qnia1dsNpFo/3JMhpXX29P96qy+GtL0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uqiZi20+vPArnb5txNle/wDEFva2csOlQXF0z5HnRj5M+8jfeavP9R+DF14oRptXv5LZ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9Xf+L6V6JPrOnaM5ku7tDdKuBGg37f8AdVePxqmmoal4giLWFubG2b/l6ux8zf7q/wBa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FvEPwtfRxIbKOO7ZeksjbgPds8D6Vwt61tokU0swlurnA8w7Szf4KtfSuoeHbO0tkTVL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oNhc5/uj71ZGrtoGhWfn+IJrDSrFP9XathR/wL/nofaj6zYr2J81D+1tfgPlRf2fa/8A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D+Gsi8s7OyeO3VG1C7/ggJxGv+0w7LXrXi744eFtRt5odI04SRx/L9pePYGbsFrw3xNrt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nRH77q+6Vz6ktVqvfoP2fKWvs8Nv/rpvMutnyJ91UX0AqsRuBFcv4etpV1J5JZGd8NyS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4r4vMf47P6H4JXLlf/bzObuU8u5cEYINct8RWQ6CELgO0q7R69a6/wATtFYRzXbttVeT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15byUlYIOrN91F9qjDU7+8zmzvGKjCVBayZnWAOoXNuk/wC6tLZVR5P7q9/+BV039oXc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ot7Q2tns3fL3b6tUWgaZZX95HbzTfZbKM/Kh+9cNXbJLbnxbp1jbLhbe3aR9n3Rnp/n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WR8/lGDlOnzylb3tjqNPLNbxs/3iAT9alJzdrj1qOSVIFy7qg9WOKdZ/v7pfrXgVE73Z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ReunISvbPgja/aNEsyecSzf+y14peJiI/WvePgEo/sC1/wCuk3/stellv8ZHyvGsuXLG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9ExXRkYNc/oEv7xh/s10Gcmv1Gklyn8mzb5pFa8jzBL/ALprxf4qQl9QgX/pj/7Ma9t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TXi/xMbOu269vI/9mrmxCOzC6JnnmhRbfN/66tW7vAQisbRTxL/10atUj5TVUl7hhUfvi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fOq2n/XQVUP3TVvQudWtB/wBNBWsn7gqWs0es+ABjTLv/AK7tXVHpXLeAP+QZd/8AXdq6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nX/iSISODXGamMeOLP8A69m/9Crsz901xmq/8jxY/wDXs3/oVZVysN9o6625AqS6UGI0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kVpZchK/iHM+FYBPayy/7bfzrZezRuqg++KyfA7f8SqT/ro3/oVdBWVKFnc1rytMyp9J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7V0K2nxOdVGB9mT+tfe1fGn7Suhx6n8VJwyggQoP0rgxsUqd0evlalXnKK7HzqLg29v5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OAnFfop8Xv2UvB3gD9l+7122t5LzxGtpZztfXDkYaSRNwUL8v8WK+X/B3wwt/F+j3csS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hxXhI9pM1v2Tf2XtU/aIh1jUDeQadpWnSRxyTSq7szH5tqge1feHw8/Yc+Hng+0hbU4p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xHDn2jXn/vpm+lea/wDBOPR5rfwJ4txdyRf6fEnlxoP+ef3q+xGtrtEz9pVh6mOtCiDw1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YttC0200u3xhobaFIgw/2sfeqe2tI5Y9jqsgG774zUUM98sRZreKT3V8Go4NTmhyWsLg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lgfnV+0VZ29p+0p4tFvbx26HyfljXA/wBUlaXxq8NRXXgLwvqSjM1pLjPtWX+0hdg/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PzFhYpIuCP3Sf4V2niiVdT+Eeku4zumxz9KhCR9r+DWvh4etGkWGXdbRH5Ny9h/vVpC/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/wC2fzVR8EH/AIpnTv8Ar3i/9Fitm36y1RS6laDWrV5pf3iwfN/y1Gxv/HqmtrmOaaUp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36S/71VH0m2upZTLFGxOOQMH86DBs/OT9pk7f2i/FB/6eIv/AEUtd/4q+b4QaX3+cVw3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D6/BCNsbNAwHpuiU16LrUAb4M2HfDioJPrrwFbQ3fhbShLGs3+gQffXP8C1qW2gWX2m4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v5O3tXLfDa5v08L6V5scU3+gW/Ebsv8AyzX1rpLfUH+0XGbW4T5h9za/arQDk0ZluJ/J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sX/9CpyW+pQBts0Uoz/EoWlg1m1a4n+d4/m/5axtH/OrsE8c6sUlD8/wtmgs+ZP25Pt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sY1VP9W+7/lnJ/s14X+yhLs8SIn97A/Svor9t7/kik3/AGFIP5tXzP8Ast3GPFUP+8P5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zFb/ABG8aQdN0cTf+RG/+Kr3xf8Ajx/4DXzx8Cra2n+K/i5Li3jnX7EvyyDI/wBYtdb8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PhA3V00n9p3iMllp1pcMjSt6nB4WiKLPWpJ47exZ5XWOMKMsxxisWXxR4buFEMurabL8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/AO9XwJYeNfi3+0Zqb22mi7v4I15W2OLaFP8AaP3VP6114/Zd+L2kW/2uK4tbqb/n3j1B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Nj7bSwsZUiNmcR9jbSsB/wCOmvgX9ujTxY/FqF/Pmn82whO6Z9x4LL/7LU3gf48eIfBm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2MrR3Vm7HyLllO0xEfdVuq7lriv2rfi1pPxX8aaXq2jMRAdLiWaJh80U2+Teh56jj86L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4darFn/lgf5GvZP2WtY+z+C9Th+yXEsX9pyP9ojTcqfu4/l+9u/8drxj9no58C6r/wBc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pA8La/F/1E2/9AWoY0ev2+u2jvKGlMfzdJVZP/Qqnsp7ea0crIjj5uUbP8TelWIYFHm7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qymt5S9vH/Fyo2/xN6U0iC7P/wAeH/AFou7W2mjhNxEjAdNy57tVMafiw/dXVx9xf9Y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bULaaLy5be6G/wD1ciNG33T/ABfN/wCg0bEpnzJ/wUB0iCH4eeH3ijEaNevn58g/J/dr5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TF3Of5V9Zft+SzS/DDR/Mg8pV1ADO7Ofkb29q+RPgi+3xEo9SR+lZmhF8adXlt/FTa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/tbm/wAK+g/2LPCdrp3jbV9VubaTz7SzitreRbdpSPMk+Zhjp/q6+Y/2hf8AQPinJDDF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fn/eSfNX2V+zh8UfD8HxDtdD0+b/AJDfh+ymSST5Ve6jZvMhH4E/k1AHx78W/iRd+IPi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19ovZH8v+4oY7V/75rX+GXxt1rwdqSXVrdSIVUfdY9sf4V2P7cfwEufh/4puvFlp5H9ga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OVl3NHt/Fm/GvmywstQuo/Khhlcf3sVogPW/ix8edX8c3Uv2y8e5cLtJY13XxD1D/hGP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0n2vWL+R4I5Hbb5Iaf5sfiv/AH3WN8G/2M/H/jOwutYv7e38O6dHC2yfXEZTNx2Xbu2/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HfiF421/xsui6RqWrSalpehQfY7CNRmNIyf4cD5u3zN83C0AcZ4a0W/Fnd3Qtbma085Y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jhc+u1f/AB2vqr9lb4T+N/FV+w0iS201FjLCW5c8/gOaz/iV8F/EHwh+BHgCOezuIJtQ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WEVxJ5ZgVgv8Xkr/AOhVY/Zh8PfEXX9aP/CMWtwrwow3u+xCvOOaAPuhehpy9aRVOKcq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KvejBoUYoAWgdKDTlFACiiilAzQAlOU03HvQKAH0UgBFLQAUgGKWgDNAABmlC0qjApRz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6THJoIEp2ODSYxQDnNACL1p1JtpccYoAKQmjHvRtoASlXvRtpQMUAIelJSnpSUAFFGDR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c8QTf9NY4wf91P8A69QwJ9o8d30na2sI4/xdmb/2WrHhf54NRm/57XUjZ+h2/wDstQaA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kzRxE+u2Mf41QB4WHneJPFE392aGAH/dj/8Ar10uK5b4ebzpWo3LjH2vUbiYe43bf/Z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wpTDH1qcikIq1MVioyU3ZVgrSba05zGxX8uk8up9ntRs9qOcVkQeXR5dT7PajZ7UcwWR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z2o2UcwWIMUYqUrTdtPmIsR0U/FJgU7iG0U7AowKm4AvSloAxSjHei4ABkU5QBSAYpaL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BilBFFwH0U3JoyaRqh2KTbxSZNKDk0AMK89K4f4sW39raHYaB8+Nb1G3sZAnXydxkm+n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Yrz++vG8QfGnTtMij3Wug6W+oTydvOuH8uJf+/ccx/wCBUr2GkdzHECpx0B4ppTnpU4GK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Lo8upttG2i5nYh8ujy6m20baLhykWyjZUu2jbRcOUi2/nUP/AD2/8fk/uewq3t96pz4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BGP/AEI15mNfuHp4JWmfNf7SPw5TxrqlzqEI23miSQ3cBYffjwpI/wDHa9d+Eeoyaj4Z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bK+m1mXFYPxFj3eJtWWWWTzZLaN/3edq4VlwcVpfCsHTbB4pDuVZXOef4mZu/NfPVdj2a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7xp9p7O//op6+O/jHpe74keIoIrqS02ahJL/AKO+1uWJ/wC+ea+uNUu4b61WGGaOWVZB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+tfM/wAao9vxQ1X/AG/Jf/vqGM/1rz5q53U3bcxL69WS08kl7n+PzWG193o1ZcV0UnEj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b/IqzBpEsIMo8vpUf2eXmuLkszo5ro+x/hGvnfs226DnGnXC/rJXyB8Wj53hjwvL2Oia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Er7D+BeJf2fbdD0+z3S/wDkSQV8c/EI+b8OfBsp6to6D/vm4mX+lerhPiZ4mN+E92/Z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HdICMR+nyV6ncfu0Am/ezFRiMdq8g/Zql3+BcL80oYAv6fJXr4ASL9yfNkK/NKe1bS3L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Ldf63+CKP7qf4t/tVw/xD48TeGpLrvJMuz+FcgV3ttmD/VfvZf8AnpXF/EP9xqvhmbHm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++a1ov3nYdb4TsvEMSTfBe+EeNn2C6xjp9x6+H/AIHOB8ZtfTtJ4f1RPzhr7e1if/iz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n/jj18N/BEl/jlNHFH5hn0q9iT3Y25rkqdTnPCfiCo/t5PUxL/I19mxfCb/hbHwo8K6fr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pa3s1xs2s6x2/K89P9Z96qvhP4L+GfhoIfEXjPytW175fsunxp5io3B+QfxNz95vlWk8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c0V4fsmltt8nTYzuDjyR97H3m3fw/dpLVFU48qa7h4x1jTPCngyfwn8NLFNNslugJ9Th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eZP96k8BeFL3xXNdR2CtJPuDXOoXR3Ifkznd3PH3a7/wX8G5NSRLvXt1tbZ3ixT5SQDn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h4ejhljn07w9bpbW0ef9LMf7iMhGHyr/AMtGpe05DVLn0HaT4V0n4f28jIklxqUhZBKy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9lq5Z6bdaqfM1lja2fawQ9fnP+ub/wBlX5f96r8MFpoxuJUeW91WbduZ+Zn+Ufe/ur+l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XXHiFplitmv+pXDjqf4uv+7WTlzblqHKMttYl1DyotEiji0+NI995J/q0+Zh+7X+L/0G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aJpdJu/7bu5Ej/0iN1kaXhup+6FrR1DUJdYt5vsn+i2vyp9ok+867v8AlmP/AGZq8W/Z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9rFaRfa9QkupN8cfy7PnIVpD/AA1kWe3jTvtEHm6tdx/6Oke+3+7AnyfebP3m/wBqqn9o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/wDEvtd8f+mSf618of8AVj/2Zqnt9Pit7f7XqsscvyQ/u5PlgRvmHA/ibp81V/8AS9Qt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vj/0j/lq67uw/h/4FQXEt+Hv7P8AD9v5NpF9r1CSC1d49+6V8bhuP92rdxp/2i3ml1aa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/6tP338X96o9HurDQLaO20+Dz7+bySY4zl3OfvSP/D/ALzU7+z/ALR5t3rcscsUfmf6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3v8Anp/vN+VWMxLzWbq+new0e2Pki2vEa/nVlgjXcv3O8jf+O1eul07wvdR6jql1LdX7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IPJ+7Gq/+y1heN/HsOkQ4glitbVobpPtk2drHA4hj6u3/jteZan4rmvShsxPBJNIvmah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tQD5Yx/u81djA7TxP8QY0tJo5ZfIVbaFv7Ogb/SJBubAeQf6r6ferxz4geJ4rm1ebUSt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xn5Izt/iP3mb3auG8S/FzRPC0EltaM+p3jQwl44G+XcpbJkavKLrXPE/xc1GX7FatLD5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e5Lfx0ibkHjbxzL4j1S2GnJ+4ggggHH8S/8As2+lsPgv4i19vtF1FLbrL8++4+Y8+gr2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pZo1wqXmqgZmvGHAPsv8NdRrGu2Ph61WW9nEanhV6s59AO9CNEcf4I+EuneF7eBjCs14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TJ7Z7fhW/wCIfGdjoETgutzdx8m2hO6Q+5/+vXCa78QtV1Wby7RzpaNgRw7Q8z5/9BrE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Ssu1wzq+6ST/AH2rVbEl/WfF2peInEZBtYGdQbWE4X/gb/h0FU4NNAcLOPkjnAECf6v7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ghlmhiUSlVjKxxds7vwFaNj4Znvp5Wu5iLfzQ32eL7o+UD5n70yzPXUPNRoLOPz5VDKA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Vo2vhxpGmmvZPPdrQ4wMKvXoPxrcaytrSCC3t4lLZI8uIc9a3bHwy10ts12pI+xZ8qLp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xYS0k0q21s17IY0yegX73Vq6KHw8Q9zJclZZd0ZESjEY+9/31V+KK3sreWGFdzmJdscS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Joj3kt2t0wiQJGTbxnr97q1AGPP5WJYYoftUvnQ7440+VfmH3j91fu14P8SvAlzqiaoD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eGYt/r2J/hr6Wn/s/RoJrS2TAEqFLe3X5uGHb8K801q1vGutejOnusQuZCZGlUbd3zf+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VzbXpV1I3KD+v/1qjsrXaWLdzXf/ABF0kw3ls2B80QP/AI83+FcQgO8r7CumnTuZGjpS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mQ/+PV6F8Y7fybON1HS6kH5k/4V5tZsftMQ7iVP517B8bLUR6IGP/P6w/8AQ6ctJoR4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SkANQo4ArtM+p9K/CTQHn+DEerD/AFUd1cW7fXbuH8jXzld2w88cdR/jX3h+xLo0PiD4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Es84X/Zby1wfzr5Ov/B13f6gYrS0ku5f+mfzVxU5cspG550NNeT7o4rq/h9octt4u0KV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Ra9K8PfAraEfXLry5Ov2GyXzZv8AgX8K165oXhvT/DEISztbfSOFBdXWS5cf3TK3C/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em/tE3Gj+PtB0XSY9RQPaMzl4U3s2Ux8o/CvJtC8B6boAka0tVt5B/y83Q864/3lX7sf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08P+dd6hd2+lRf8APxcTbWf8W+Y/pXkvij9onSrHzLfw3YHVJBx9svAY4QfUR9W/T61x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0cUNpA17lH2jLX13Ip2j/ro3yqPYLX058KvE0WsfDrQH0+L+0M6db8x/6viFR978K/LH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WJ1rUpb2HPFsDshX6IuP1r9P/wBnC/t4vgD4Me4kjhUaVDHuZ8Zwu3/2WnOEktRxO8XT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P5aBhmK1+UN8p+8fvVJp0Fvp8mpeXGsADgnZ6eWvUn+tU7XUbrUYrL7LbNHGWAF1c/Ih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2WhA3GpC7ma+ferbT8qD5B0WsSiKLxAtx5Safbtfy4A8wHZEvH8T9/8AgO6hNFub2W6b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rcbIR8n/AH01WrW6tdPsYHkeO1hCr14A4qE6ld3slwdOtdqYGLm84Q/L/Cv3m/8AHaAL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AIIowv3DtX7hqvb68LrUJ/sEb3pKqC6/Kg+91aqo0Mva2LX0z30jGPKy8IPkP/LOtGO9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HFAkSHLnai8v60AUpNLnvbMG+nG1ShMNv8qj5v4j1arsUcdjdRJCqwqQf9k9qoy+IptS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QZC3Ev7uEYY9GPX/AIDUSaBPezRtq9w10nzfuIvkgXj/AL6b8aAFg8TW813qEFnEdRuQ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R1b7o/4E1RQWGqalpwW9uBp8JXHl2/zyY4+8x+7/AMBresI7e0luIoIlhiGMBBtUcVky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BtQnUEGK2XdjB/iYcL070AXrbQrDTpITbQAy5BMzDfKflPVj81VfEOp2+mJdvO2z5IcZ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1Lc2Or3wjaa4j06DeD5VsN8uNp6u3yj8Fqtd6daWI1B/IZ5PIRvtEx3O2Gf8AioGhfjXd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/wBDn+6T6V8d/tUrv0DwW2en2ofqtfZ/xuiEmiyfKP8Aj0uOmP7tfGX7UMIPhfwc+cfPd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r/aYs5MSv3cj448ejy7+25/gP/oVcqszKSBXXfEEbb637/uz/OuSVcseMV7WI0mcmGXu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n9a9e/ZTyPiNL76fL/Na8mdd0sn4f1r139ltdnxHfP8A0D5R+q15lf4GdUNz7U/aIYy/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bt+Ux/xr82/EWWkH+5X6TfHtN3wk8Wf9gKI/+Rlr83taTMw/65/1rDDdTeWxzLDFRNVq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rMDQ0Qf6ZH9G/wDQa+w/gQnl+A9LX+7JIP8AyI9fJfhW38zVIT7N/wCgmvsj4C+H9QuP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f62Tqm3+P/aoxH8GJnT0mejeNefBvxAH/UJP/oS1+ckkI3n8f51+pVx8Nb/xPo3ibTnT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Zz6bhuP/AI6a574efsfeD/DMqSS2S6rOuMzXY3p+C/drhpPlNpvmPz28M/DvxF4smEWk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OI7R+PSvbPAv7E3ifWoWvPEUsfh7TBwZJhzX6C/YdI8LWACWsMEMQwBEi5f2GOn5VnC4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+9ij2vBp8fzKn+1J6t/6DW8qjMTwr4Rfsa+GNJePUNWsXu4lw0RvCNzH+9jste8x6Po3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WVcCMEjd+bcBaL3WtUvrv7JptvCs3/LWSQ5S3Hqx9f8AZqaLw3p9o32m/lN7Pj57q4Yl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CuL+JLhpSz392Oi2y7lj9l/hH1qCPUdc1qZ4YI49Pts4e63b5F9l/hLe9RXmt2UoCSTR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km/3V+8Vpg8TNvFtpemzSx4/dtt8mFv/AGagOQsab4U07RkLymS8I5aW4JdmP0pZru3U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LNMNuH+0B0+lEuj3V0fM1LUDHD/HFD8iD23VAw0zS1MpWHSrQDme4bY0g/3j2qhWH2ni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gwgT5TcznaF/3V71RbwpBETNqF7PeH0Z8D8lrl9f+PfhPw+fsunyPq9xz8touIgfeQ8V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eI7qQaSsNhbkcGMbm/76b/CgUYn0DcQabp9s1xfLBY6cBzGxVE/3j61w/i/9oTwzoNpP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FwFiTESf7zf/ABOa8E1GHUfEExm1W9munPPzSscVyviPTY7OKZVU4Kr1P+0tTys05kjt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4mlsEFq0/wB64jXdLt/uqT0X/drjJfCt9r85u9VuZJWJz87ZrrbS0WO2RVGAAAB7U4ri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sK9keey6II9bjtFH7ncKu+OAscFtCBgBWrQuxs8Qxn3/AKVQ8f4H2fH91qIxsx1JXON0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fEGof2PpE13HF5xj2/J681S0jm9GPSujNtvU96+UzL+Mz+hOCoVKmU2i+55q+iax4vaK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+7tR1+oWtTxTZQ6d4SmtrdBEiMuQP96uhuoTCxrmvHerQ2nhu4WX/W3BEafzrloycnyx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KtVqe9O27PO9dvfsWtxzWziRE+aMDoK7DwtI+kaBqfia7TzbqUYRX4G3sPzrz640y9tr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/q2Pc0XniTUL7TorKabFnGcmJeM+n61684KofAYPGfU5ynXjL+7/AIu5au7/AFXWhPey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LBFNevfDKWeXSLWa567Ts6/dzXl3hrx4dD0ySxWzSQPuO8/+zetek/C7xJNrZuVmiRAk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4MXHlpW5T6vhutSljlOVVym+h2lw+/cO1e8fAjjw9Yf9fE4/Ra8JdMk17X8KNe0zw5oG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kmkYHsOn9KjLGlW1PY44/wCRdL1PoHQB+9bj+GugFee+HviL4fuT+71OIZXjccV1dv4m0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B/wDgYr9IhUilufypKnNzfumrdn/R5f8AdNeL/Es/8Ty0P/Tsf/QjXqs+s2zxSL9qhOVI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qya1ZlGDD7MeQc/xVz4iom1Y7MPCSvdHCaGP3Tf7xrYzxXPaXfxW8Lb5NuGP86jvfHWlW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4V5NXTqJR1M50pOWiOiJBq74b51y1H/TRa8wm8fy3rsun2M0zfWrGit4rvdbtpyYtOhDj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umrI2o4ZxkpSZ9QfD7/kGXf/AF8NXU/w14T4MPjL+zjNbzQkCZt8ecZbNdD/AMJX41tM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XzRSrqOkiK2FlKcmmeonvXF6r/yPFj/17N/6FXLzfFLW7LP2nw/OuOpTmsVfiik/iaC9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0QUoeuc5qqlaE1owoYWornuMH3aL1ttrKQeQprgbD4s6U8fzysp/2lIrWPjnSr22fZfR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PLa5l9XqKV7C+AiTpJ93b+ddQa43wFfw/wBhRfvB99v/AEI11sc6yDIbNXCouhnXpuMt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PxQvfXan8q+tDKgzlgK+T/iiv9ofHCKHP3p7Zf8Ax5a4sc70z6Hh60a079j7E/ak+1/8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kX+i2m/51bZiWP8A2q+Tf2XjGb64ibq0bDA+lfcP7Un/ACb745/68P8A2da+Ev2YJifE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V4CO5H0l+w/5Wj6d48tP9V/xMUdPMfb8u1q+rz/x7H6V8zfsjadEt146LrktdQ9fpJX0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UuaOdGhNb5EODT7YAJ261Xj09I4sRzyDjuc1Glrdhfkuk6/xJmmZn51ftZxGH9ovXSTw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7PV7b/izGl4HS4H8q5r9s+xex+OTMzBnlsY3JAwCdz1110fM+CNo/92ZaSLR9bfDnw3af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R+yxf6uY5/1a/wC1XQWmm3ds84hvWxu6SLk/nXPfDbWoh4Q0kSmRB9li6xtj/Vr3rq9O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b5vWmQVQ2pweb+7t5/n/ALxj7f8AAqji1OYSlJrGdCe8eHX8+K1YDmaWmwf66WgR+dP7V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77SuUtOGHI/dLXd32X+DltjkBx/WuO/bHx/w0Dd/9e1r/wCgV2FsN/wVjzzhx/M1AH1l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/rwt/wD0UtdVCoUsfWuG+EOkQL8P9D2GSPdYwOdjlckxL6fSurXT504jvpx/vFW/9lq0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lVhnuc1Xg0a0lMu+BM57DFR20WoL5pdoZRnurR//ABVLbXlxGJQ1mz8/8s2Vv/QqCzwb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F6vdRtPvtbyCQK0xZPv7eh/3q+Tf2cL77J4wt1zjLivr79rTVIrv4C+J4hDcxuWgP7y1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u38M18O/CG+/szxILv8A54oX/KgD6g0v4iwfDH4peK9WmgW4todLkMkRn8skLJHyPlOW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Y1nW9U+NPxAur7WLq6zcsZZPJVnjtod2AvsvIXdXS/GnxBLrPjybT4v+WoUv/vFq2NNe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9q1qPJ1fxZqrWIlT76WcCbmX/AIFJ/wCg00WfUOgfE7QfB+kWfg/4b+H0u4IohGkjlo1d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marPxQ8afE3R/h/q0sOj2lpLJCyQ3luz7omPdfm+9XxP4C+NmoeGtWhuoZhI6FcIDha+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PE3w6XSfscaTMNu9G2/8Ajtagcr4o+C3h+3/ZI0rxj4fm+1+ILd1utTvP+WrySNiRDn/n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FXx9pV0LsXMvdpAf519DfDvxDe6h8AfjXJdXs/8AZsTWkogjlZYfOlnZfu/3vlX8q+Zv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/oaAPu/9meXzvB2pJnOYD/KvYv2VrR7i08UAXUsIjvIztjxg7lbn5lP92vDP2Xbj/int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e2fst65BbXPi63kExJuY2DRW8kiLgMPmZVO3rWLGj3+K2u4VI+0rJ7sn+FVGmvxZzb7Z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35H/AOKqaHW7GVyovIt3ozbf54qxFIksMrIwYFDyKpCKC6kEslEtvcRcAYePd/6CTUh1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uMziTOzf833W7VcuP+PYfVf51FqOnw3HlebFHN8//LRN3Y0yD54/b5t/O+DKv/zyvom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+Gtf8ReIkj0bR59TkJ+4i7V/76bivub9r+2/s/4Ja1NaReVnyd/lu23aJk7V8W/AbxF4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r67vAV/d2KsN/wD8TWRZ2OqfAy/8cftI6R4a8W2TaILy0lWcJOpZFWORsqy7vm3EfLXk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AXjbyZVnsdS0m4+02N2MgMFf5XQfdKttr6NsrfxhqH7WvhKXW9PuLXULeSeZ/tky/Ouw5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o/CnQfi54d/s/wAR6PM4QHyrq3ZfOt8/3G/pQB+dei/FGf8AaM+LNlcfGTxIuleHtPiB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VgwxCFj+7u53N97tX2Mn7Sfwp8GkvGunmBLeNIRotmdw27vl2sq7e3Vq8d8Q/sEapa3c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N3yv9owSW0iL6bl3K1Z+k/sEeJL/AFSS21DxbokLhfMJhdpJMf7u0Va0Ayfj7+1/rPxQ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fQtAmLC4bIa4uUJPys/8I/2V/wC+jXQfsjfsmS3V9aeP/F1uqWMMqS6bpTj5p23DbLIp+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9373v/wV/ZA8E/DmKK9u4n8Ua2jgpdXseY4yG6xw/d/763V7Ncafa3GnxSyxR+bvjfzP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P+Cgl9ewfDfw9Db7/scmoM8+37vmLH+6z+clfPn7MMvxBuvEIj8KWF7dXHTO/wAuPHP8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buguV+C0M1tny49RiM3/fMmz/AMer44+BnijxVaeLra30DUru1vZvlUWzlSaAP0WXpTl7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+1PnBaVRnNJinKMCgA6UUUo5NACgYpaKKAG4NAWpQuaXZUgR0VJtpClAEZOKN1OK0myg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KULQA/dQpzmkoBxVECk0lFFACg4o3UlFAC7qTNKB60uBQA3NKvelwKAMUAIelIvWnYo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46VS1eQQaXeOegib+RqwM3wcmNBgY/8ALTc/5sxqn4Uk8vSNW1GTnzLmeb8F4H6LWtoy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Zbqx/wC+c/1rnEY6d8LJXPDSWzH6tI3/ANlVAa3ga3+z+FdMXu0Ikz67vm/rW/UGm2os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EqYHoBgVPS2AcelNpxHFJioAZikxT6KdzOwzAowKfijFFwsMwKMCn4oxRcLDMCjAp+KA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qaU9qsbRTcCqUieUg2+1J5dTFRSYFVzE8pF5ftR5ftUuBRgUcwuUi8v2o8v2qXAo2in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1ShKXYKfMLlIgmaNlTYFJjijmDlIcGjBqTbRtoLI8GjBp+2jbQAleY/BG+/4SS88b+LW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3J/59rZfJjA9iQ7f8Crpvif4j/4RTwFreoq22RLZ0j/3mBH9aq/B7wufB/w18O6S67Zo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fLyf+PMal7lLRXOyoooqjIVe9LikXvTqAF20baWigBNtG2looLQgWqNxn7RL5X7o/wAc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NU7lMznMbyuRgRL3rysbpTuehg3aZ5l4wt/tHiW/8qLyov7PD/vP4+W+auNtriL+17uW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z3F46xQI25vlzIyr/wChV2/xE/5GqTzf3v8AxLR/q8t3b0rk/A2j+H7/AF/VpfJt9Q1C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JYsjO0Z6D/dryK6/cpno0HarJk+t/HrwvYxyW8vjTTLKT5DmxhkvQuGVl4jjUH7v96vM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9Yml0+Kz1C03yeTcahtXepx8wj2sw3bfu0nxWF3bfEvVbVVjW02xzJI6AybpE9SvRdtQ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dtJp96UkjXoYYWB/76WvIcj0viPQNX+OvjXULeL/AEPSbSLZsfzLeOX5vb92tefX/jTx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o13b/wDTCCONv5LXfT/Gb4gahp582+SW12b3/wBAt9u3dj/nnXn2ozzS3e+Qru9kC/yF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D/Z0JuPgTb+bH5X/AB9fu87v+W0nevhW48Sf258OdOtvJkX7BFJb+Yfun/SpJMD/AL+V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KVth6z3X/o5q+EIW2+BbuH/nle3H/oUddmGfvnmYte4fSP7LcvmeAyD/AAsw/nXscYac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6f8AxVeJfsrEHwNJz/y1+5/wKSvbhGklv51wdo/54j/PzV0S3Y6Pwkdt/wBMv3UX/PT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viL/rdC8r/AJ/j+8+8rtj/AMersfWW6m+yw/8APP8Ax/8Aia43x/rWnz2VvcanN/Ze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2yynb/CPxqaT5Xcuorqxu3Usd/8ADOfRzNH9ruDNERs+7u3Atj8a8JttY0T4cfa9J8Hx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tUuPmX8/wCL/dX5aPGnjvUNeJtYS+n6VklI4ztlfLdz/wCyrWh4K+E93qBjn1Qf2dYH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5Lz9aqTT1MoxMCx0PUfE/iNxbiS+u/JheW6uH3LCpSNsM/oCPu16f4Y8HaN4Imt7u8Iv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mRyUkUiIfw9uauWRSzuUsfD1skcUQ2z3bLiBCo+bH99uPwqt4p8ZeG/hTam+16/RZyWOZ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H/ZHzLXNznQqZ1X9ny6x502ty/ZNP+b/AEOP7u0Y/wBce/8Au/d/3q5PUvjF4f07W7TQ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xFPdMsaFV4/dr91R/tNtX/erwjxb8U/iF8Z7K71DQIz4V8B2kbPJ4k1AFfOVVXd9lhb5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47Xb/s7fBbRP+EXi1DUNPkl1XUHb7bqGsbZ764+cjaN3yxrx/D81RLUfLY77xR8SdD8L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W9P1DWksJrmN7e7juGMgj4eRs8/N/DWD8NvHH9sfCfT/ABN4w1COW73zTTSSfuoEYXGB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7Q+ufC7QfDWs+GdH8LWOpeKHspP3WlWitLZBY2/fSSL0218++BvhdqFx4P0rxNqEUniDT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7pornb03D+9/u1jLQ0irn2r/AGxd6/b+bF5mn6f8v/XeX5//AB1f1ryH9k3UJv8AhBJL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D+8k+WJP3g6msXwN4H8PeKPO/s/xBrmleWn/ACD/ALay3MWGx+8BX5av/sm6xNb+Dby0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/wCkSf6pF3R/99VERTVj6QxaaPbxahqs3myxvH+8k+6jbj/qx/lqrf8AEw1j/nppWn74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8h/8AoX+7Vu2t7TT/APiYahL9ru967JJPmZPn+7GP4f8AgNcP4l+I0VrbXltLJsc+Xs06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326J/u/erREJnaWeoad4ds1tbZVeSGINKVYKE/efflkPC/j81eReKPimNSe5h01F1IhZg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+bgskf8Ay3Oe7VyvinxfLqGkxrqk0VnpdrGkgtt22MfvfvOesjcfxV4P4x+NTSmXT9FH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Pmk3S7h5a/SulQMHPoeoeO/F8Gm6ouqa5eNeXchurYSZDFv3Y2BU7L/u15dN4u8T/Eyd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tfld1V9rrxjc8nb/dWo/B/wAM9U8QJea74vlutLtpeS8xxNMv+1/dWvZ/DWo+HotPW10K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dgdtVZCVzzPwz+zfZ7o5fEd0bps7jZ2o2xE/7TdWr1q1sbPw/p4t7KKOzsoBjauFVaw9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Dbdzj70g+ZB/wKuF1DVrrWbsPNPJOG/v8In0HesyjqNb8fKEePTxt/6epB8v/AR3rhbn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lkO799Kfm/D+7T5VjtXO/dM+B1+vYVch02W7Ul8RR5PH8f5UFGbZWcViZIY13JiJsL8z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l7mJy1tFhj+7HzHmuksPDyeWSf3CeWoBU8t1p506+jcpCPs9sGkUTbtznmrAyLTTbPRx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49kar80nzSd/x710NpptxfeaBugQtFwDhsf738NaVlplnYP5calvMs13Rt80shz/APXr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cWVvujAGN0uP/QV/8eoLM6PRbW1SCKECWcSsXjjHzdG+atjT9EurueH7U6wQiFl8uB/m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NaluttpVxFGAA0jnYn3pX4b/AIE3Wta28Ma/rlvLHYR/YZZLabyGf5mMm35d38K/Nt/v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TWjVVBkgx5aAlnbaa3dO8Lar4guNQ8qL7LF5K/u49u7+Lqf4a7D4c/De18P+C9KbxDMZ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1vmluNvzfX5q9ANi9zLdLZRrp1v5P8cfzv16D8f4qAOE0/4a2mgLdSXsgjT93wPnd2/2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+w6Zq2q2Om3f2O4uZFk+T5Uby49v+78tfQN/p9pb2+oyy/vZY4d73Fxt3J97/vmqguNJ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y/vYZJm2SRozK/8Ao8Z3A/71AH5b/GC3MFxpm3/nkQffDH/GvMZl8u4B6bhXv/7QHg99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iWbd+BrxLXbQfbU2dAqj/P516tKPuXOa5nQny5VbuGB/I19gftV/D77P4X0rVYv9TeT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z/31XySLAiv0R+OenxeKPhBo2nwyx/avPgmfzH27F8l8t/u1y1PiRaPzjnsP35rf8KeA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qwlumX77hfkT6ntXu/h/4KaFpswmuiutTt/DM7RWYP1+9J/wGun8SeLvC/gO2FvrWoQw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Y1+iwj5mH/XRsfSnKrbQajc3PgJrOofCHwPqOhRJFqN/LdPJI9qd8USsoXDSfd7Vhaxr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Q1Cz0q0/5527+Vv+sn+sk/4DXkniX9oHW/EqPZeH7JdNg6JcS7WkX/dX/Vj/AMerhtG8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rvVru4u5reeaH/SPm6ICP51xatsux6L4i/aHVUk0/wALaYWJPM8i+VDn1wPmb6k/hXn1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00WTXNUlv7g31uY7eI4ij+cfwD5VrlZ7m7nHlyYiiH/LODpVzwUMeK9F/wCv+H/0YtaK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NDgXx3Y3gWTzLiwjd8uzLu3MOP7v3RXkGo2Qjm6dvWveP2mOPEuif9g9f/RkleK6qPmU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zznDOfvcpjbcV+nv7H+m2r/BLwjeTReddmyVEkk+bYvnzLx6fdr8xyOtfpf+yLYXVx8B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p9lP7u3+Vn/0q5+83/xNcmI2Omi7nsN3q9tYw2IeVpJmZQIoxvkf5W6DpVGFtRv76/AC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zJvu/wB3ovSr0FvbWNlZmGBYI96Z28k/K3U96pXOuRi/vlskfUZcR/u7YAqp2n7x+6v4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i1jtrWVkaefYuJbht7fd/hJ+7/wGnXGp22nTXCyuGkYLiJfnlbqOB941Q03TdT1CwspL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MFqdzkbf+eh6f8BrYstNstOuLhbaAB2Vdzj53fk/ec/MaAMN5L/ULXTTEPsELNH+9nG+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V+38O2Q1tprjdqF3HBGRLdfMV+Z/ur90VnS+KrCxWzgSV7+9Qri3s18ybP8AtY6f8Cpb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eVhokDQx4GBNORuk/wCAqfzoA1r7UYLTRbyW5mihjHmffYL0Zv8ACsyXWry/mgGkWbF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9D91fvGnp4esbLSbuZo2ubv8Ae/6Tct5sh+Z/XhfwxV3WtWtdNubX7TMkBYtxIeD8rf55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8n/tC5kvmwP3eNkY/wCAr1/GrenJDBo8iII4kj8zCqNqrhj1/Ksr+17+/wBRmSwsmhiw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/LP738qSLQTcadPJqV098VMpES/JB99v4V+9/wACoA1b3xHaJIkUKzahMJceXbJuP3W7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5zXF129GqyN5WkWxs2PlhvPmbG77zfdX8N1dZcFEWBVHlosnEaAAfdauY8V+IrVINWjR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Q/O3Ab7237v50AjW+L1tcnQpS9y0o+y3HVAP4K+N/wBpeYf8Id4OLDJ826GfwWvtH4p3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fstx95SP4K+Kf2mAW8FeDCP+e91/6Cld2A/jI5sV/BkfI/xDCtc27D+4a5CNlDEV2fj2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/SuTt7fcx4r2MVpNHJh/4ZUZQSSBXrH7NXy/Ehcd7KX+a1xWieB9Y8TT+TpOnXN7ITjE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f4A/s1+PNB8W/wBq6ppD6ZZi2kjL3ZCHccEcH6GvNrfAzoi0fQnx2/5JF4q/7AEf/o5a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MZj5O0Cv1M1P4cw+OfD1xpurK9va3NrHbNEn+sdVkBz/ALO7FReGvhB4J8DbLfRtEtZN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Ff7zMei1zUXyI0dRNH55eB/2bvGnjyNTY6NLaqT/AK27XYrD/gVfQHgr/gnujBJfEut4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3HivrqC2stDt3Z5Io8D53O1U/wCA/wB2qdxr02qJ5WlxPcQ/x3EXH/fLN8v/AAKurn0O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zd4K8FSrbaJpcd9qq/6y6uQHWH3Oejey161pmj6d4cs8+UsYUfvZ5cDP5/dqrbRTaZa+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w/vJD9W/ve9RWPhv7Rc/a9Vka5AOY4ZnyF/3uzGuZ6kISTWTrU7rGJGsRwEgG95f97s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O3ghS1b7scaHzGA/3eirT9V8RWdiVsrU+ZcNyBGm5U/75/lUVuZ7SKSX7OELfM1zdMdx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6z8Meftl1WX7fcDruP7sfRagv/EFr/x6Wt3Haxb9jyR/e/3Yx3arFto91qH73ULuTyf4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JK1jo0e21t4Uk/gUbVB/3m/u1Q0UP7Qm0/T/ACtP0/yot/ySXj7d7f3v7xaqD6BqmveW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tx5Sn/e9aytW+K3h3QbiSe/1NNTv0OPKs/nCeyj7ua4HxD+0ZqNzujsLRNOtwrsJ3G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0j2G38OaL4cgMqwxROvW4uCH/U/0rk9X+NvhjQMol1NrFyP47ZeP++uleFXerah4jXzd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SHctV/sCEYxVxpt6kOooux03ib426/4p1JYLFk0u0ZN/lQnzGxnHzM1cxqgn1dy2oXUt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pn/IwTf9cv8A2Y10eK3p0+ZXOatVcXZHPavp0Udodq45qHwjbqmg2oA/h/rWrr4AsD9a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fT+tLktOxXtJexNhAOa4/wAaqNr/AO6v/oYrsVGCa47xpyHHfav/AKGK0mZUDp7JCbdC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nmo7CYJZwkn+EVTu9Xt49wLc0/aJQMvZz59DFvv+Q9Ge27+lZnj9v+Pcf7LVHeeMNNtL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cZ4v+Idtqc8YsYzKUGN7cLXJ7WMT0/q05K5d0WP9+5DDO0Vv6VcMbgxMc1wngzVrjUtV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XZWL7L4n2r5DMZqVWTR/RXBUXSy2KfcNYXEzAV5klknjPW7q7vCTptkdiwn+P/65r1K+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C0D+yYL4q3E0u5Rj+GuLDVYxTv1PdzHB1MZiEl8Gt/0Mq21DRvEWnpa3ojjSI5EUj7dn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otrPCsKXEjnpGvmH/vrtXSaj4DsdYBeRfLl/56R9azv+FT6Zz+/nrshXjB3b0PFxOXY1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5TpentdzpGg3M5wB619C+CvDsXhzQjEADK3Lt6ms3w/4S07w8g+zxmS4H/LeTljXWW42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suWOx18N8Pf2fOVerZ1PyKE9+IiQa9y+E1hbaz4Z0ZJrSIuzXCs4TDEcd68JnthISSK+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o//AF1n/wDQa2yuPNWPP4254YCUulz0zRPhlo08Ega05PcU1vgRo05Zg8sWfSus0eUx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igE9a/QfYQsfzJ9YrHkb/BX+zWMi3jyoOy5FeafEPw/qNnq6H+0nfz0+TOfkXPSvqe4O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EWDfqOnH/p3b/wBCrjnRUXdHRDEynpI8ftvATahk3WpS/fb93H/FW/p/w80u0wfsvmEf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4BZh2c/zNaprqpUFJXZlPEtPQox6dDDFsjVY1AxtQYq3oloBqNq2OVlUiirmjD/iZWg/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aHLSqydS8j0b4fQA6bOf+m7V1n2euY+HHOiOT189v5113rWmHpKcLswxE5e03KbadEwO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ov+E5ih6xfYv+WnzfxV6QeK4bUQP+FgQj/p0b/wBCpVaMVsa4etNXszdXwppVwp8+zt7j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x0CRHkFhChHOMV11uuF6Ul0m63kHtR7CDjexpHEy5meQ+HPhna6jp8cxeeGX1t5CF/St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s2t3kX1+b+ddj4Kh8rRYB321t+tRDDxuzV4uUXY8pn0jxNp2dmpxTKP4XTBNeQDQNQ1D4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EqS9t08yP5tv7xRur6uns4rhSGUV6H8K/AXhGwtrLWV0mzl1qRt73lxGsk+5c42sem3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IrpnrZdjLSfuh+01p10fgL41A1CQn7Az/wCrXsyn+lfEf7LVr/xVMpI/gb+VfeH7RhB+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/wAq+G/2YiB4k/z6GvJR3I+mf2YrmS11LxtbpbPL++ifeuzjlx3+tfQUN+5i2mGYfVQ3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f8jH45/66xf+zV9Dp/x7CsVuWVYNVtHi4nQ/jViG7hZThwaX7JE8JygP1qr/AGVavndC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V+3Qd3xl08jkHTF/9GyVs2H+lfBFVPRZ1rO/bo0mDTfifojwJs87TyW9yJG/xrV8OJv+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wqkNH1t8HZfP+HehP62sf/oAq/4i8R6L4S0u41DWb+z0y0Df6y4faCf7q5+83+yteU6F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+2HibUPs5tLO1VIbf5llmk6KgPr/AEr5H09PH/7XXxEvWilKWyENcEnba2EP8Kqv97j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3P7VvgGK/eG0e/kU/wDLWMLEv5s2K7Pwd8YtB8W3cdtaavNaXtx/q4tRjUeb9H+6f++q8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BNPt5otQn1y7u9mx7iSRYu33lVUb/wBCavmr4gXGn+D/ABxrmieFNQvNb8P6W6pPeSIy/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2f/iqAN79sYzQftAzebL53+h2v8G2u808/wDFlDns4/ma+XvE3xA1bx54wuL7XLo3V4kU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hd3+1X0hpt1/xZSfn+MfzNSB9ZfBS+874daA3lv/AMeMI/Jcf0rr7bUbbzpP3orivgM2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4xfyNd9bDJlFUiBbe5jl37JFk57MKW1YL5mcj5qhGlWzBsxxk57DmoodJC7vLlmiGf4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Nf2oYfO+AHjT/Zhib/yMtfnj8Ox/p9z67SK/Q79oWwu2+B/jaP7XmI2ZONi7uHB61+eH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NKsatuG5j7UAXYtQtP8Ahoa2iu/3UW61R5N+7f8AJ96vdLz4bS/G79lYXeiTSf2roepX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DNuT/e2MrV8xfEPT7vX/AIuvF4f8zUJvsiun2dNzO0asSw/3VXd/wCrXh740+MfB/h/x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P0/xJNGmoSfxRfNiRl9Ny/K3+zVIs82tvNrrPBfg3xB441q3srPStR1Nd3zJZWxd1i7k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/BPR/hxp+n6fd+F9VtLOFUe8vHgaWWTu5z825mP3awPi1+1Z4G+FXhifTfAwsNR1wjbF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/ikK7c/7q1oB8mfEnxX4e8MfBK0+G/hhrh727v31HXbyZFUPIvEMa+yjsf8A2avO9P8A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fxVPrVvDc63ezRRafIjKyxR/8tt3cbty/wDfNenfAb4Ha3+0N4/mu9Q8z+xPtLTatqn9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+mc19C/t9eC7GLwR4MksZ4dLisJmsLa2C4XyfL3fL/u+Wq/8DoA87/Zs+D/hbxNoGpy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QbFtCY0/+v8A99V9D/sm6Touh2/jG00ySaedb2NpJZmyTFtZYh+BWQ/8Cr5v/Zp+FfhP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NrqymjjDpDbx7Nw5/vZ9K+gf2UtD0rSJvGFtpOq3k0q3EBeSTayvGUYR/wAP97dWcho+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EsnP8Yqs2jWUsMv7iNMq33Pk/lT4ormJHKyq5z/y0XH9KgbUL2OKQG08wbTzEQf/AEKp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/wB1qFx99f8AWbX/AIv9qnTwahB5XkzW8vz/APLRGj7Hv83/AKDQ+rLHafMkqn5eqN/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wKk8cjFs+Xu5+61UB5F+1TqGrW/wT8TSw2mJfsyI8m9WXyzNHu/8d3V8J/AjxX4ktfHF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+WRcRWcTkjv/AA/71fol+0F9p/4U34y+x/67+y5v++cfN/47ur82Phd438Qaf4wi/sm7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p9v8VZln0hcDxj4l/am8GXmt6Teaddx3mX+0fLtjVWc/+Ohq+2F/1NfE+gp4p8Y/tDeH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pY55VMm5fLjVpNv5D/x6vsuHSYFtoXVHjcIuMOy0AXJukX41mTaDby6814B8xtli/u/x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j/0qQfe44am4u4LiX/j3m+RfWP8Avf71UBLaWJgjPkzvCQzY43dz/eqoY9SXTowrwzj93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rVmDUSsbb7Uw8np838R/u0yLVrdbFMzKnCffOz/0KrA8T/bEnlPwN1eGaHy8zQ/vI33L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2P8ATLQ/FjQ2uEV9suTkduK+mf24tQWL4JSOrb1e+jUN6jZI2a+H/gf4xl8O+NbO6DnM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9JVXrTttC96XNfanzgu2nAYooxQA3BoANSbfajAoAZg+tKoPNO2+1G32oAVQcUq8UDil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RTqKAEA9aWlFFACYpNtB60q9KLkDcUYp1FFwG0KKdikUdaLgLSgUAZp1FwG7aNtOoo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oAKyvFMmzQLrHVlCf99Nt/rWrWN4m+e1tof+et1En/j27/2WrQmS6032Lw5eHp5Vq4/J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4Z07T/4Jbi1gI9ty5/lWh42f/iQyQjOZ5YocjrzIKi1z99q2gW3IzK03H+xH/wDZUIk6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kyQB9KUHNQA4ijbR0FAOaAGlaTb9akAzS7aAItv1o2/WpdtG2gCLb9aNv1qXbRtoAi2/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Ztpu2pMUmBQBGVpNv1qTbRtoAj2/WjZUm2jbVgMEdLsqQCl20XFZEWynCOnhaWi4W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UhHFFwsiHbRtp5Wk20DI8UY4pdppK0uRY8i+PQbVP+EZ8NqMvq1/HHg/88937w/98b69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xB8fsFQyaBpZbJ7PNkJ/4751enhKlSHYKKXbRtqyBMUYqQLkUbfrSATFGKk20baVwI9t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qAHY4qncnJPlfuvk+e4/2at57HpVC48r7RFn96f4Lf8Ave9efjPgO3CK8zgvGybdbt/K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9a8r1J4vBXxh0PVbebbb6jDZWGpW/bM0IMMjfipr1jxd5X/CR6Z9q/0qX7LL+7j+bb92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tNe/xSWWiyRn0ZW25rzK6/2dHt4OK9rOL6mf8Z/+SiT/APXnF/7MP6VxU1wLcD0rvfjc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rFP/AEZJXn8kfmfnXzTPQS1N7TxM0Zbe2MYGPWqd9cAuQHJb+LPrViyubu2jCwKoUsWG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DSoCSC7YFZrcu2h9j/sqMG+EiL6Xc4/8eU/1r4QiH/Ek8RR4x5d3MP8AP5V9wfsizeb8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X/yHFXw/eP5epeNoP7t1cH/yJIK9Wg+V3PJxMeaDR79+yCfO8K3yLHvm8/h/T5mr3S81m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u+kHEX8R/wDiRXhP7Olhqvgf4fXV9qy/2Ta3Dmbzbx9jLHyd2Px/io8c/ExtR32ujK9jp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IWebr93d91f8Aa610vUmlpE7zxN8TbfSlg8xY7/V/vCyDfuoORyzf5avLHfWPHurM3z6j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j5f++V/U1b8A+ArrxG8MskcunaRkfv5fmeXkcjP/AKEa9Q0C3srOB9L8NQAxxkCa4b7i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/2azU1ALNmf4Z8EaV4RhXUNSK3+p712OBvCtuB+SP1rori3l1DTzLqH+iafs+e33/ADP8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Y/ifxh4b+F2l3Gra7fxi4SLLSyygs/yj5V/uj5f/ANdeK2fxN+IfxrFnq/guytNL8N2U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trttrLsjj+9J/vbf++alu5pGNj3e2uLvWLia00+L+z9Kt08n7ZIm1n/1g/cj+7/tN+Ve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+PfmaW1hfXV1oWoy2j3kMxt1SSSSPexJH7zov5VFqerfHyz04yzeF/C2oRBJPMt7LUJY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tr5/+FX7TXiS31XxH4f0nwCkuvajqj3yWramo8nDBmUKyru+7/e96zsbJnpvxZ/Zwk8P/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h4qivbOxkMFlqVz9oilTyvnRY/vKrL8u5fu14x4G8cfEa40e18P+JviXeeD9KvE8my1S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fd+1R7WjbdXvWqfG68h8N6xYXvwy8Xxaze2EiXc0cEd31jZfvK3Tn+6Kqfs3f2T43+F8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PuJZ6h8sXHlgsR/FQ3YDk7b4ffEb4f8Awv8AENp4Zu/BeoeGpNMm8/UI7KZZ75djZxJu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/wDsvahFp/wlsbuWHztVkmuN8dv80m3d90ei034o/CPXPAXgjXL/AOGmrXGjeHJrORbj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ZW3G33bmhbbu+996s79mbxBFb/CHzZYv3vmzb49/ypy2MyfdrGbuWjtfiB4OtPFFvd6t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ayJayWb+VLExcD95J/y0+993pXH/ALOfiiHwv4L1eLzo7T7PqMv+kXCbuhj+UR/eLVS+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obORp7kea5eVdttFyAMD/lo2Qv3q8y0fxBp/hDWPEH2uX7Vdfavk+7udsDtUU4mcz6b1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0+SXToXIV7m4Y/a3/ef3z8sa/wCyteG+I/ijbaJLcWOjRf2jc+Yrkx/dVlYnlv71Vrb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f+JVokj7H/213Z5b+Lr/AA16Z4Q+F2ieEoVMNutxdAc3Eygt+A7V1Ric6PKdK+HXirx3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zZs+VJnOP+maf416h4S+GmheD0Z7G386fdzc3ADS/ge1aGteKtJ8PjZc3aG5JO23j+a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/jm/1maSBQ9rblwBFCcuw5+838P0rQZ3Ou+MtM0hmTJvbnH3I2zj/AHm6CvM9d1ubW5GZ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3G1ev8R/iqS0tcxFbjZ5eEPlqeByetViA5MVtt25YA4wvDd6AsVreFoWczMH6gAdKs28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wxFaVt4cW6khlO4jc37z+Dp6V0kljYaRbNd3MyxIhX96/Tp6UAYmk6BJIQFYsR1ll5at6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nX86xjnBI3M3+6tcxr3xGi06NxZL5KEMFeZcyn/dj/xrx/xN8SnhuZPtv2i3dzxKx3u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WgD0/X/il5Qa2sVFkvR93zylfZfur/wKu0+H39oeIPD+lSxfuopHm33lw/mSv80h+Ufh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styGWyQwo3WRuWP+FfVv7On9oah8NPD0UX+t+13H+kSfN/HJ0H8VAHZ2Gn2Okpaz5kLv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93t/hXT2eh6lrmRa2v2eJ/LIJGZD9P4R/wACrqfC3w1stCgs73WnQl7MgvLJ84+7x/8A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5brFptoun2zRL++mTEhHqsf/AMXQWch4V+HOm6BNJdam22Yvscvy5OB8rN/7KtdjZGS7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sHkCPIuGf5j91B937v8AF/3zV3+z7TT7j7XL+9l87/j4uP4eP++VqO2uJrjyvskP/LaT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zdB95qALP9n2mn/vv+mP/HxcP8yfj/DVf+2Jb/zv7Oi82LyfnuLjcsf4f3ql/wCEfiuL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L5LbPtH3U6fdX7q0241nrFaQyX8vk/P5f3U+poArXuix3MN+9+7ag4hyN/yxr977qf/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i1SDxAI5YwrsZDj/AK4Rj+lZi2Vzdi5+3Tbs26gxW52r/F8u77zf+O1s6P5Qt9diiiQe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AfI37bHhu2e58KagkaeZLFPCxx1G4V8x2/wn1PxBObo+XpVp/wA/F4u1W/3R95q+tviR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k1BLWwtLGJvLkuI1eRFY/M2Pux/d/ib8K4OfUNP0e3m1D93FFs/5CGoP5S7fYt83/fKj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MHE4zwx8HNH0WBbia3N/KeRcagmyH8IfvMP96tD4m+OrH4deGYNVvre51RWcLGIogybu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q4zxX+0Ro9lvt9HtTr04PyzSqY7ZT/e2Dlj/vdfWu/0jSn+Mn7OWtnUIo5b2WNLmJvu+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/AU20rSerQ0rHz94p+NninxYXkik/wCEcsDwBG++5I/3/vf987a89ku7aJpZEU3VxI25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f61f1/w1P4ev9StLlTHPDeSQspOduGxtrnsjzsZ4rSFPmLR1/wANgdX+IWgC7k8z/TY/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U8G2ugNqJRFEV5e2l2uP4SQI2/lXxB8LRt+IWgHt9tj/nX39Gf9Hg/wCudn/6OaplFJ2K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Y9N8ba7bRLtjju5Ao9txrK8I8eJdI/6/4v8A0Na6b4x/L8T/ABTn/oIT/wDoxq5Xwk2P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/oxa6Yx90yiz6E/aaOPEmif9eC/+jZK8X1X7qfjXs/7TPPiTQ/fT1/8ARsleMaqMKn41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NKjM2v0j/Y81G7n+AXheG0tf9XBKj3Fx8saN9quen8TV+bBNfo7+yH4gtNP+AfhmGab9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mSv/AKVN0Vfmry8Rsjsw+57GPDzTWNodUnkv3DqvlnKxD6J3/wCBZrVjW20ueZQsNpaR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rPQVlxz6zqVrEVhj0u1TafNvBvlPzdow21f+BNVq30q0OpTPcltQmjSPZLOd4HzN91fu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/EkupRW0Oi6c+oqoQfbHPk2yfL/eb5m/4CrVKnh++vtQlm1bU2kUpH/othuhRPvcM3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Gxa6Pp9rLdzRwxbFTMn97FN/tC71C4l+yWnlfIv7y8Ty1/i7feoAbY2Nvo+kWq2cEVo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qtQy+IYE1NhbLNfyiEArANyD5j1b7o/E0kumi90m2+2ySXmGjO1ztQ/MvVR1/wCBZqy0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4kWLAVTsUcnvQSZ08ep6hYaiZJU06EiXMUY3ufmb+IfKPwp8miWWnX1rOsW6UyHN1M/mSH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wqtceIILzTtQTT/Nv2xL+8iXEY+ZurjirV3YXl49p9rult18w/uIEG4fu26yN/hQF0Sx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1PHESkexHI3N96qsV/d3ug3q29rJCpWXZPP8u/5m6L97/vrbVvR9P0/R7+78mL+CPfJI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zVOj/wCg3EWeC03/AI8zVSi2ZyqKG5TuNHluPKl1C7ku/nXfHH+6iX6Kv/szU+/0+G3t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7FN/q020641D7QsccWfMjdTn6VBcL55zM5PtmrULmMsTFLQ2/irxp4/697r/ANF7a+Uv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Xh/wxp+joHuNPubg3TzPtSHcIwc/7XFe+3et3OtzSWlpcs8aHy7m/kfcFHdI/Vv/AEGq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vFaS3dvaf3Lffuldvp94tWtG9OXMjnqVHUjypHzfb/sK2+qbJfEniBhHHyY7CP8Aq1d9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lbTBohuFX/lreS+ZI5+n3dtd+fEOt6reMY9Cu4rNPufaSsW//aO7/wBBouLnxA48nzLa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NKyL6szbVX/vmumrVdSV2Ywi4xszZtoNG8F6YltZWtvpNuW2RW9pEE3N6Kqjk1U/tmI3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Czt/3uz646tUMHgyOVRPq13catcR87pThB67VXb8v1FRz3H9oZi0/wAvT9P37HvI0Vf+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ZPQFoQv4tvNYlnt9FsnWaP5WuLvKqn/AfvZ/GorPwxeWkUtxqesqhb5pBZR+Vu+rtuY1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ih06Ge4UfKrQxn94fdm6moZNO13WLhJryW3soV+aKBgZmX3YHaufbNZFpC2/h+01D99L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6V/9rLdFq9d6/b2x+xWKrcXCKAqoPlH1NVrjT4r+4MU0sl3L/wBNH/dJ9QvytU89xo3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kf8AHJKQm+hBa5HY2V2B584Uz93b+D6CmGB9UuD5k0j2kf33BwHb+6FFeZ+Iv2i9Ahvr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KfGyEbFdv9pj/DXGal8a/GWuK0dnFBosJ4HkJ5kmPq3H/jtXYD6Eu7vTPDlq0srW9nAo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W/2gfCun3DrDJLrl1H9xLMYjU/8AXRsA/rXgmvzaje29yl3fPdzXM0KTyXTtI235jj5v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sOBub1NLluOUoU480js9f8A2gvFOq7k0qzt9LiPRyvmSY+rfL/47XnNz4m1rxTfyx32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mdm8xsZ+b/8AUK6C8tlWzmGP4a5jw4B/at1/ux/+g05U3F2ZKrRcXKJq2ujRQH1rM8Y2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D80aumArC8XDGnf8CP8A6C1W4KKucsKs5Pcn0of8S+3/AOua/wAqsGq+l/8AIPt/+ua/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11JLlMptuRzOlnGuyE94v/ZjXUB02nNcImtR2+ps56eV/wCzGi78bxxlgDisKVWMU7s6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HiKdGswBkZbnNZHhW9SHSYgZFwK4zVviVasNkk/nDPSLmuKn8eT28Cw2iHCnrJxXJPFQ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LOUeU9wvfFNtaE/PvriPEPjWykmLNKAfReTXl954ivNSYmaY49FOKy7m5YH5Xz/vVySxc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7no+ofEcPb+Xbh27ZfpXJ3/ii/usgzMinsnFYAumK9aglu2PRgPpWHtG92dcacVsXvLE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ZFV1vtp5NRyamjtgnpWfM7nRdKyOw+HZ8zVJwf7ld0EEV4uO9effDS6Emq3BHZK72ViZ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n7nwnZZfH1Ls7ETcDgYzVeckWzbRljTpnLDg89zQuBbkg5rz0uiPuJRjqEG6OAZHOKDd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HViaha8byyCMDpXP+LdPub3S5YoHKngjHetqdNSfLI83F410aEnTjexv217Dd8208coP9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y7NUHpzXinw2Mv/CRDyuw/ef7teyu+UNFWHs3yojIcxnj8LKpNWIGPWve/gLC76TprH7i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BiRnvX0H8CZs6NYQj/ntK35KK9XKf4x8pxsnLLJep7ZbSM/IpZ5Xl+XNS6fbkIQamFkw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r06nvyMG8n1j7Zaw8/ZC6o7x/wB33rifiAM6hpv/AF7/APs1esFdoNeVeOcG/wBNyf8A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dFF8yucVoTEo/wD10f8A9CatU1i6Cfkf/ro//oTVr11UfhOao7MKuaMf+JnZ/wDXQVSz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Lasx/00WlVdkVRi5TVj074bkf2I3/Xd/wCddf61xfw2J/sRv+u7/wA67StcK7UzPFQc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XEX4z8Qrc/8ATp/7NXaA5ciuOuhnx5Ee4tP/AGaprPYWH6naQkBaZdkfZpf900kLfLTL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tP8Al2RD+K0Z/hldunR1qt3rO8PLt0+P6VosM5qqMeaLYVnabG17b8PR/wAUnpf0f/0J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7VPhnwneQeGr21uBPZ/K00YG3qSe/vXmY+PuHp5Y7yf8AXc9D/aLgj/4Up41/dr/yDJR0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P/CU4/z0r7P+MXi+z8ZfArxbd6axuLabTpQpVl+Xg/e54r4j/Zjuf+KqHPf+lfPo+jR9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MfGypcyQxp5bMiohzy3rXvscV4I8eajfWPH/ALNXz/8As7XENv468d+bNHF8kf8ArH2/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ZrGxZVgmuvIIMX/j9V4dSlXPm2c4H+5u/lWjD/qjQv3TVAfC37c9zHe/EHwwyJIuLCUH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NzVnwj+8+Ed3H1DSBPzq/wDt7Q/8VL4Ll/6Y3K/+PKa800PxPNpHw21G4DphLaQp5h2/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b8RrvX9G0DwnaM81roNuybR/y1uZGf5v++dq/wDfVeieBvE2pfBiO58FabrqeeDH/at3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94ob/AGW+Xd975K8k+D3h6XxfrHh+WX/VSanCjyb9u5jL61yXi/UNQ8IeOPEGn3fmRXcd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25q0FY/RnwV8MtF8TeCpdauPEc0t6YmkM8lzvJbb6mvnzwtrHh7R/C/xX+HMsNv/AKZa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nkjGdpz1244r59tPjjq+laS9tbajOjOoXYvasvw1/bM9t4r8UzhltbLTmgkuZGwHln+RY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v91aAscXoFz/AKR7hx/OvrjwwxuPglernO0j+Zr448HmW/v5YYYpJpd4/wBWm7+Kvt/w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RvbxdBSHT5Or3F0qtt/vBaTMz6T/AGdra7m+FuiH7X5WINoj2DauMivR7JNTjmmDSW043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P9n/AMnT/hnpFpLqFnNdeXvcRTq23k8V6VAeZTTIK8V1dR7jJZk8/wDLJw389tNh1eFQ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3iH+lWrWTzN4OetLCAofA/ioLOI+LFxp8/wo8afa/LurX+zbp3t9+1n4b5a/Or4GeJtD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dGs9VWN13RagN6t+FfpT4+aE/DzxUJ4fPh+wXW6PP3hsbivzO+DHjHSvCPjOzvn0axv2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fu/X7tAHsnw28aW2t/tuwX+i2FtaW1/C8TRWqKEC+SS230+7XpXxZ/Ye0Lxqv9u+Fbka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Iu62mbHbHzR/+PVxPh3xwvin9rLw3quhpDZSXxMNz9mjUKFCNu/9Br7K0y0nTRYENxv/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apFnwbc/sX/FHzTGiWTx/wB9b5VH/wAVXd+AP+CfkcV1Dd+M9eWeFWDvpumb8Sf7LSv2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sFtJ8kZOOu//AOxp096/2Xm0cfOvQj1qkBkeGPAdh4O0e20rQ2bTdOthtitEVGjUf987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DaC9z8PPD2oT6jHCLS/aFY9hGfMQkt1/h8v/AMer6ffXbW2P713i/wB9GH9K+fP27IrD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pbi01CF0COGIDblPT6iqA+bf2cdM+Hk0eq/8JV4j1VZfsxeFbGLZEW+vzN/49X0j+yRq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FpX9oTfvoXS4uN0n7vLYXhePmy3/AAOvmz9lH4Tp481a9im+4kMjf+OCvrb9k7w1D4bs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eoLDJ/uqvH9azkNHtcGuWkry5uowd3R22np71NHKkkUrK+RzznimfZYLgyiRA43dCNwq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ODyjluYS0Z6/7NSIugr9lIyD93vSXFlDN5eYkPPdc/3qpf2W8VqfJu5Y/u8P+8/VjmpX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Sc/8tEYf3vSpA5z4laRp8HgHxPLLF5UY0q6z5fy/8s2r83Pgpb2v/CzLPzseV9pX/wBC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hB8IvGPnWseP7LuPnjn3f+y1+ZPw+1yXTvGkcsZIZJ8gj2NAH394+gtdA/aC8JahZ28U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IdTH1/GvchLdfYIv3S52L/q5P/iq+LfiL8TZPFHjfwvPDMrS28sGSh6HeK+2h/x4w/7i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eEzQXEP3v+WLP/6DuqSPUInu5E81CVCA/wDj1W0/1sVQTwqJ3bH8C/8As1UBNbFRA/X7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P/xL1xk/KvX8KbaWKC3baWX5m+42P4jUMtlL9hTbdOvC/eXdVgeD/tp6RpcvwSvpZoQs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3bm+8T/DtzXxn+z9q3gjQ/Hdm3iHR5tXt/OCs3nYVR9FHNfav7Ylh9t+COqm6u0ihjnh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q8t33Gvhv4DQ+DYvHFjb+I59Qu7V7hFf7O6p/wDZUAfpb9hj9JvxioFkvqw+sZrovOX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lU9wfpT+u1zT6vQOe+xAdG/8cNQYHaWPH+/XWBUPYflUMLxXI/dMk3z4+UVUcdXRk8LS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+su4V/7ainjjvmuT/aQuP7P8ATahp/l/2hZzwzJ/e4bpW14LvX8WeFtP1e2+aGeFWHzL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9qvePMq0VDY1M0ZqPdRur007nGSUqjNNDUoOaBD6KQHNLQAm0UbRS0UAAXNLsoXvTqAI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AqzMZRUhFNIoENxSqBzSUo4oAUDFLRThg0AGKMUtFBYmKMUtFADdtYus/vNR0iH1nL/9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WTInmeJLX/Yt3b/x4CtEBX8S263E2kQNyHvVb/vlWao5R5/jiBeq2tkW/Fmx/QVa1BFn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ilmH1+Vf61HpIFx4l1uX/nmIYfyXd/7NRsBtBc04AClAzTgMVmQNAzS7RTgM0u2gBmC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OaWigBOaOaWigBOaOaWigAxSbaWigBNtJg06igBuDRg06igBMEUc0tFABRRRQAUtJRQA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VARFfam7anxXM/E/xR/whHw/8Q62P9bZ2cjw/wC1J0j/APHttTJlRVzmvhHZJe6h4z8T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if1it/3Kj/vpZK9FC8VgfDTw2/hDwHoOkzDFzbWiCfPeUjdIf++maulwKiPcppEHl0bM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GfKQ0fnUnl+9Hl+9JyDlI/zpRUnlH1oERHep5g5RoFG2n7aNtBJF2NVbgS/9cYdnz3H9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fL/5af3E/h/3q5MV8B1YbSZxPiK3/wCJ9o/2T91abJU8yT5mdvlO7/7KvNPirYXN74++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Ts7OSaT+59lmmZv++lAr0/xz/wAhjQfN/wBKl3zfu4/m+XYK5Xxn/Z2n6h4A8Qahdx6f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odY1RvtPP/jtebW/gJHrYeX72TRyHx1Ag1vR5vL8zdbt8vrtf/7KvPpbqSTPmxhfkXYP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uIbuXw1dW8qPA8EkscydCuEYN+WDXmE91LMxMrSSfe5/h3V8zONj1Ey5o+rMb0Wn2Xzf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Hez+bM5JdPkXIpbWIxzRyQ/vWlhI7qy/N93/AL5pt5ETNJ5J/cgiJvM2r/DkVitzXofV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X/7DEn/omGvlzwbqWk+H/i94/uNR0t9XmW6vEsoUXegl+1D7+eF6/er6Y/Yzfd4H15fTU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K+c/C3heXxB+0N4407zvsv8AxMb93k+820XGeP8Aar0IbHnTOj1PUNb8bXimbzL64T/U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89zXTQfDyy0b7PfeIpo5rreDFbR/NGjcldv8UjV6DoukWeirNYaDZh58KJ7lh8vH/PRu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df8AsmjzxSy+ZrfiD7n7v5mRSp7fdjH+fmqatSVrImCLVzaS6pDJPqqGw0eFt7W7SbW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l+6tTXj61c+GtSfwpZG0litm+wmWMR/aJMNtEan7q8fearF7BBE817r0i3MqLuhsYkLI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f8Aa/lWlcC41C2efUz/AGbpqoxktg/Mh+f/AFj/AI/dX/vqnTd9zQ+UvC3wm8TeOPFG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5rcunuz2Wj28ytY7vchv3j8fxN/vV7x4G+KPh/UNYPh+bT9U0rxBsZEs9QsvKaJQD8sY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i4l1DzotPi/s/T9jbLiRPvqN3+rj/wDZm/8AHqz/ABN4N8P+KoP7Ln0eDWbgf8vU0jB4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lP8Au1sB5P4o8Vap4w1Cb/hMItZ8KeGo5mRNPs7GaWW7Xd96SYLwv+ytea+B/hv4V+Iu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YtKstUWe1mjVkuolbbjyyRmPpXtM+j+K/hhcebLqH/CwLT5dlneP5WoRNu/5Yn7snX+L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rP8AwlHjf4lahL9o0+0uLxJns5Plb+IbZPy+7WKYFCf/AITv4Qafq2n+H5f+FjeGtkzz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Kkf6xflm2/3fvVf/AGRvEGn3HhK1u7v/AJZziGH7QnzJIBHuwP71dv4y8cadpmiTRWaR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v7y7myqR/eb/ANBr50+HM7+Gvt9qk8umW6TszOJNkmxlibGf+BVMm2Ve0Wz6Y+MvxKtI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jafbnMn8S7Zm+6vX7q7mr5kj8W2+h+HpNP3eRbLISkMRKxeYyHovdt1VvEmv3/jDxIdN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SKVE++Q7/MP9nn71dPof7N0krLca9qR83qYrQhv/AB9//ZVrRQujC9zhdMOt/EbVZbHT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vvbcY+Y/w16x4C+AumaEGutaSLUbt/mdRu8sn/a/v/8AAq6Pw/pum/D/AEeRFEWnWqyNL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3zCud8SfFK7u0lTST9jgVf8Aj8uEDSOf+mUf9WrblS2A7/WNf0zw5YkzyxW6KPlixyfo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tS1lmt7Rm0a2YkCRDuuJOex/hrm2gv7qWSe5dy5DEz3PMp6fw9quiOKzL+VD57lmz5fz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QuLQRJkZj3ElpXOZW5/iY/0qXS3XbJFChaUMOF+706lq0E0qS8jD3BKj5v3C9vqa29H0+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iQqSrkKo46//AK6AKOk6BPcr5sq7yPLwvRB8361pT2cFvbF5/KRV3ZbGFHPaq+tfESx0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tHmTDZGP93+9+FeX+I/iRJeEuJhCwLYeft/1zU9KAO61PxzBpNqqQoIgjEme4PHQ/dTq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XDNcyTC7LsnHnz8yDr91R92uTu/Fk2p3JaNN7u3zTzHLH86zfF3h37DrDybTtYkkgYzz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mvS4gXaGP+tb71S3+l/b/ByzS5lYR8yN1/1prIi8lYsFQx9T1rt47bf8NZpP4RGf/Rpr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YVCrgYr7q/Y80671fwL4b+yQx+Tb6jcPNcXH+rT/AFmF/wBrqK+Di+JjzxX6H/sG3Ev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8xqX/SJPu/dTH+03WpqR5TOLufQenaTb2P2aWe4EjqlwHmujhQdy/d9Onartvq1xeRFb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V3wnfovVqp21giXNpLey/anVpQWc4jU7uw/h6d6tLfPPERaxGYC3QmdhtjH/AAL+L8Kw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bm5l+0yLKhzN9xfu/dX7opYdT80k2cX2krcEFz8qfxH73/xNJNpvmtci8l+0lZU+QfKn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QNSiSWS2tovtMiz4Ah+4n7vPLfdXrQBBb2Znv4Zbybz1ELqLdeIx8y/99dP4qs21/BaR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Le35bt+C04abORE08m1MsoS2+XPJ+834VOZbPTraJPlhbawESDLN93oe9AFEx317cYlP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zn/gX3V61qeFfDVham+AgB8yOPJZmLv98bs1nBr+7W08nbaRfZ8eZL8zfw9v/iq2vC2k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S+XH+837f7/ZflrOQHyP8Zre+8O+DNU161MFxfRXQmje9G/ZDJJgeWD8qsuV/wC+a+D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oPNq+oz30jNnMhwi/RfurX6FfHqHzvg34lHdba1b8pYa/OS/GJH/AN6u7BRjJ8zMqk1B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ub9liL7R8CtUT+5bTN/5Fkr4ZtAcPX3X+yRz8FNfHf7Fcf8AoUldFciOp8x/tFDHxI8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j3knz+te3ftJW3/FyfF/8A2FN/6V46IwZM96im7FXsdb8OgE8V6IR1F3D/AOjFr7tt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3/SZq+EfAXy+KdG/6/If/Ri191WR3Wlr/wBe8H/o5qwnuWndHxL8bRt+KHirH/QQm/8A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8VHpf/X5F/6Gtdf8bzj4o+Kv+whN/wCjGrj/AAxx4i0v/r7i/wDQ1rvS/dmHU+hv2mTs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f+1pK8b1pwNn0r2j9qK3P9ueHCP+gcf/AEdLXjmr6ezop9q7MLphWctT+IzDJBr9Iv2F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a7HJn+b/ALeJK+AtG+DvjLxET/Zugajef9c7Vj/7LX6A/s2eC7v4afBaztfFlrcwSwvc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Wldl3YGPuno3rXnYnZHVSkontkeq272qRWy/bZvMVHjt/m2tu9furVdrK/1DUJTLcrYx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+838R+Uf981B4a1A6todu8Ni1laoymPeFG5d2eBWzyAe1cSpt7Gk8TCMuUp6fo9pYeX5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+6T/AL6apLjWLSwvzFNL+9KL+7jTc3Vuy1y9xqN3r+sTWthL5VrZvsecfxt3/wDia37W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Gxhz/E31pxpOWhhOuoq7Kq3WoXdgVtoRZKdvz3Y3S/e+8FX/ANmbPtWZbXGn3HiD7JLF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ri42+RFnBC7fuhv+A1Lr3iHyp5NKs547a8ljzJcSdLWP+9/vf3VrO0fWPD2gWxtNPl+1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yPIerNt3fM1V7NIhV2+h1dunlx3C5z5rFvpmsfxBrF3P/wAS/SohNqH/AD0kfbFb/wC0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Uahc3BtdP0+SKXZ/rLj5WRf73+zS22j6hb2/lfa47X++Y08yRv8AgTf/ABNWlHoYxc/t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IRNczXkp5knnbczt3PsPaszW/Fdsl1/ZlldRxXezEko+Zol/2V7tUFxp/wDaHm2kU1x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5U/2dqbV3Vo21rpvhfT5mXyrO0iTe8pO3/gTVdkTZPV7lW3vxYW/lafp05i++9xcP5a+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V7c634gt5v31vp9hJ/y0jRmlf6FtuFrOg8VWOuyebLKTZRnMViiNI8p/vSKv/jq1sDxB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pP8ArpeOsap9V+9WexSRE2l2mnIsLy3F7K/+qgaQpkeyr/D9am03w/ZWNz9skghS5P3S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+tVdP0bUreGS4v9SSM9Xe3jGT77m+6PwqlLokfisOsjXLWI486WUkz+yrwqj3ouaJeZ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zs5le46M8YyE/4CPvNSjUZtPtz5Onyf33uLx/K3t/tfxf8AjtPe50jwdpgiQxWNuvAj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/Gjwto+Zr3UBqt5/ywsNOBn2/Vvu5/3mqXKyHY6safrPiZc6hdtZWO/Jgtk2PKvqzN0F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HNpF9ru/wCCOR923/aY/wAK14n4n/ac1ERi30rSotP3lYvtF4fPbn/ZXav/AI9Xmb+P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dcvVtWkbeqS+UrfXHzf+PVCY1E+pb/xR4f8ACH73Wtbt4rs/P+8f5v8AdUfe21534s/a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LBcXsg2oJpR5Af6bvmP/AHzXjFl4VELmSe4ZpG+8Y/vH6seT+dZsthFaa5DCM+ULjIz9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bsmdnr3xu8X607QWPl6TA3axQqcf77bm/7521yT2+p7zfXd5cTyl1JaWRmJO7+8a6MW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fHlaVcMP4QG/8epxptmarNaIqeF9NjjivJXG6bz5FJ991dFbx+X2xWT4c/1moD0upP51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asmptHN+IRhj/wBfFv8A+zVt2/eud8WzCNpf+2Lf98uf/iq27C4E0avnqKIWuyqsZOjq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7GuT8Nn/AImt0M/8soz+ldBrF/Hb2r7jXlun+KLfRbj7TczpDG0ShfwLVlXqpTua0KTl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jeJcT2vl+5/9BavNdX+Olsm5bKF7hvXoK4q7+KWv3VyZ0mW3YfcCjO2sKmIi42R1YfBV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8YJoungHqihRXB6r8Snm3b5NyHoq153PqV5eymS7uZJ2P948VXeTdXC8RJ6XPThg6cX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Sywp5APfPNYrzTXpLSStIfrVSVUHWpbW8MIIXH41yynKR0qCiRTW8u7I6VVk3oTuqzc6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6VlXPiBOQihhUWZpdEhnG07TzVZp+u5sVlNqUzElcN+FQk3Vw3LhR6VpGJm5F579YCdz5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aqvZknk5NO+z4XFaKBjzkrXTOuRUMDM83J61atLceXg1EI/9JwO1VyaEt9TvvhbAV1K5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CK4b4V8X13nsgrurldybvSvnMZ/FP6A4Tj/wlKXqWGZBEgbgMMk1jeIdfi0HT/Ok+83y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EkGGbpWRd+Hm17W7S8uWza26/JH2JrChH3tT2cZXrSpuFD4iHwf4sbX5rqC4i2yxEHHt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Yz0rlvCWmJBrWtXa4+aQLgdq6iYhBuZuMVc9K6SObB+1lhJe3lZnK/D3T4rd9TuABvku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5PevnW71qeO8vRBOyxSSNkqcZGa9W+FVrJa+HmmuHZvtDB0LHPy104nCtL2jkeTkGcRr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3OzA3GvavhBf/wBj6bYTbi5Nw6bfTcK8YE8UQz1r2f4VQxalp2hlMbHllc8dSoqsuT9t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fme4WHjmwhUC4Do3sK04/H+jN0uQv+8Kj0XQbaaICS3jfj+IVoy+BtKnBLWcefYV+hU/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nI/+Eu0ae3k238GT6mvKfG+o2v8AaGm/v0/48/X/AGq7u++D+kzEmGMwn2PFeQ/EP4ZW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DRM395vvVhVqVFujsp06OrgzE0fXbGGyYPOqv5jnk/7RrN1D4mWsIItIJrs+wwKfa/D7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juzbRXQWPhqxsx+6tYkPqRk1cJVGrQOSoqKfvHDN4v8TasSLKw8lT/ERk1Z8O+HPE19rE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IFEuG/ALXeeTsG0YA9hirOiWgOq25H3t4wacqVTebNqOJhflghvw+8Na9q+mma01uWH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26urGh+OLDPk6rHOo6buM1pfBO3A8NOf+m0n/oVegfZhk1FKjOavFhUxUYScWjx6fUPi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Hofm/wDQqzZfFXiez10SXmk7rjyOEXrtz1x9a9v+xruJxXJzQofFBQgbjb7fw3VU6FWK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7w28jAtvitfJHibSblSPRTUknxWS5j2PaXUY9CDXocWlIU5Cn/gNVL7RII0LtHGR3+UV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KrhpS1Rgab8QNMtLdY3u1HC9a1YvH+jOP+P1BVDR/D9lqljHLJbxuWHcU+f4daZNn/Rl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tZMmf1bdmx/wktj/AM/KVy/xq+CvgPRfhHqXxE1DUb+31eaLz0Mcyss03zCOFRj/AHf/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WEZLoXT6Gr/xc+FPgzQfg5Y6tJqFvc63GI7qNJnV0RwScFfu965q05tcszrwdKmruDPl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nhm5sbhZrT+2LIxT2V2jIrq68PtP/fVbH7MVx/xVMP8AwH+RrhP2iviK3xEvtB16+vGv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UIiMjbV2hf8AZrtP2YePFUH/AAH+RrzD1FofYXwFsoH+JHi9ZIY3LxA/Muf+Wgr6Mm0e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DxXzn8FZ2tvir4kXyWYNa5yCP+egr6HfWkRDvhuBx/DAzfyqLFj4tIKR/u7uVOO53fzp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LJ/vR4p0Wr2skYxMqnHc4p0Vwrp8kgkGexz/ACpgfGf7eqXEF94LuJ5Ubi5j4XHda8Wu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omiJdSpjzz1xXvX/BQWa0XR/BaXK7993c/vP7oAHy/wA/++a858P/ABI8P2/wf1bSrXwz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n2bzJX9Fyfu0AeCeBvHGreDrHRHW3le0s7+PUreN/kWWRG4Pv/dr1fxJ4Y0j9rv42+I9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w/YwR+bql6jf6XKAuBjt/F+X+1XuXhb4DWnx3/Zg8H+b5dp4gs4ZvsVxs2rt3t8jezV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b4IXGraT/wATjSovO/fR2e5YHb+8sg68f3aoD1nwf/wT2trnN3rfjiy/s+P53/s9dzbR1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6vEfjdJYar4rm8JeB7q+13w9bzJb6fAz7/tNxsKhgq9fmYqrbelb1i/xP+LflaHptnqW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2xf8Dk/9mZq+rP2bP2PLH4bu2u+KLhL/AMUA5tkgcmOwJ+9tbvJ/tUAfI3xS+AWp/BA+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yyD3c0TDb9q3bpEBx91VMa7q928DfD74g3HwPu9Q+12dppP8Fvcah+9f6Bdy/wDfTVQ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/jHw5LaTSfZJLeWFPtF19yTfluvQbSlT/D7wPq3/AApfUdQu/GOj2sPy/wCh+ezS0EH0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8KtIgMkF1LHGWeSN9yoxb7v/AAHNd6NOtsyfuU/AV5d+zZb3Wn/CXToofs93F5kv7yN2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y3vroGTzLCTHqjq3+FBmFlpSqX8u4nj+j5/nUlpZ3aCTF2WG7/loqn+VMstat2L71lh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bPVrPbJi7j+964oKMLxHFqTeGtZVYLe8Y2swER3LvyrAr/FX5i/CXxhL4P8AF8Utpotn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g83e27/vqv1btp/9Hl/32/8AQjX5efDi1tb74uA9YZNRdv8AgPmNQB9AeGvHfiLX/wBo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R5TvM0dvAVxGYzu/2vmzX1lZazZ/YY4zcxK4QAgvjnFeKatp1p4f/aX0C7i/1VxbMn/A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PtmNNFjJyGsZcEH9371YuG/cKMD7y9v9qsubRrRLOTbBGp2fwripJ7BREAryryvCyEd6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/vrXgn7cl39m+B8qf89r+CP/ANCP/ste4z293+6xd/xr/rEDfy214F+3Lp+oX3wTL/6O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tZvlkX+tWgPEv2KPHNvoviuS3lKLFcI0ZYjp8or3L4I61NqfxM8Z2un6h5MMrLckRorK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l/8AZZ+EN7431/7NH4j0vR5tpcCabMnT+7/F/wB9Cvor9nPwvF4I+LHiy0u9bj1C7+zq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OW/lUsaPo6P7dF5hM8UmT/GmP5Gmw3N0ttKGg35J/1TqO/+0RVgXUBDYmRvoalt2QwN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rT5o5Uzt+/Hikm1G1G3dOi8/xHFWQi+QM8/dqKcRAD5AefU/3TQZHL/Fd7WP4eeJmvYf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f95fLORX5g/DjxHovhzxla3V3oVtqwjlUuLx2ZW+b+792v1B8a6NobeGdefUbBJbFdOu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9p3bT61+W/g7UPD+j+L4pdQ0+TUIfO+eOSZl+Xd/s1JZ9W/E/wCLXh/WfFfhi70HQtOs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YABtw+Xha+txZQNYxful5Re1fIHxS8d/D+x1rwxfeD/DenWctpNDODtPzMGztP8AwJVr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vtH2ZjsX7m5P8aALD2o8+FkmnQgN0k3dveo2gujPIUkL/Kg/eD/epG1CdXTfay4w3MZD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feHjPy/62Nh61QFVo7yW3iAiilj85t+H2t1bp/wKnjUMafF5sNwP9X/Bu/iH93dU+nXt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PMkPDf7TGmy/8giL/fh/9CFWB4x+1hc6fq/wT161m1CO1mjWKdI5EbdKyt93b975q+C/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40tbTWNVu4bZ5Qr/AGKJR+rbq/Q39qfSP7Y+B/iOP7THa+TD9p3Tfcby8tsP+9jH41+e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vjWyt9R15dNgknVXaOBpSPmx03LtoA+gB8Dv2kbf/VeJrOX/ALfV/wDiaQeAv2odP+5c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/wCzV91f8Ixp3/PpH+VIfC9h2gC/7pIrnIPiLT4/2nLYf6bpErRD+6I5GP5MamtpP2if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2qGR2mf93Du3H6GvtU+FrLBw0y/SRv8A4qo18KWiZxLcn6ztVRYHwP428afGUaNqMPi3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w3F59jGxQDx82cV6b8EPEFlY+C7qyuY9r3NsXtp1CqwbHtXon7VPhpz8OZlgu7kxSSKk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0rwH4ZXMUel21kD+9hXBOK6oS7Ey2PoP4e63JrGggzbjNE3lyFv7wrpd3NcR8PrEWzXk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v1rsskV9PQ1gmeNPdlkNTlaq4anq1bWMCwDxTw3rVdWpwaiwE2RRkVFuo3UWAlyKXPvU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LFFQiSl8yiwiWmmmeZQGosA7FJgUZFLkUWAKBRRTsA+kJpm6kzVgPzRupm+mhsmgCesy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0UMaZ+pZv61oCsvRj5t7qk3fz/Lz/uj/AOvVIsiX974tuW/542SR/Rmbd/Sk8Jxkrqty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uFH8qbpzb9T1u77CVY/++V/+vUvgqPy/DFmf+eieb/30c/1pgbS8U7IqNT15pc1kQSKR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u4UALkUZFMzRmgB+RRkUzNGaAH5FFNoqAHUU3Jpd1AC0Um6lyKACijNFABRRRVgFFF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DaXFKFxS0AFFFFQAV5l8Z7oarqPgfwkEMn9ta1FNcLjra2v7+X/x4R16bXnOnGPxB8cN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I9MT/r4uG82T/wAhrD+dRN9DWGh6NRRRVLYzCiiimIfRTd1O60AOGKMUgOKWgBuKTbTi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erRSkr5cohjAbe/8X4VqVm6nxKn/AC0l/gj/AIfxrkxf8M68MrzOG8VW+NU0CKL91F5s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5v8A9qvB/wBti03fCX4dXf8Azz1HUYP++2Lf+06978c3H/Ez0Dzv9Kl+1n93/wAAauM/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C/h5tdvF0yxtPEU29/vfeE3AxXjz/go9TCLlxDT6nDeJT9p+Gnw4n/vaeqZ/7Zx//E1y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f3uSePmiqx448UaT4g8L+H9E8KTah5WjoyfaLxFWLy9uN2PvE/8AAVqHR7mG3t/NmtY9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/PWvDnqerbcS2t5f3Xm3fk/aEb/AFf3uGxVZ7QQOYJbkyxb185Am5/w/wBquyTW/Ab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2VxH/wAtba/V8/hIrVha9BZvI09iL6OORd7Pc+WWZf8AaZWHNZWHfRn0R+xdKj6H4qSP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rxTRILeP9qTxpDdXD21vLqN+sjRybCV+ZiN3bNex/sWyxtH42SL/AFSXFvs/3SsmK8jn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jzRmRTq0g2L1Jkhbbj/gW2uuOxwz3PoS3gn1G2WKwzpWn7fllVNsrDPSJT93/eb/AL5F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t4cgjuN0n729uCTGDxuO7q7c/wD2VdK8TSRR3WryJFAD/wAesZJVzzwf73+7/wChVk6k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H0tcZCjZLIAF/wC+F+nzfSsakhxJbP7JY6pMsRk1PWJY8SSCQBlGG+8w+VF+b6/71T3W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yLm43H7PZxr8mcngIf9Y3+036VXsLtHeCDR7dUtTgNdFdsZ+7yveQ81ML20sJp4bVG1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A/2m6Rrz/wDY06bCRYuYJr1biS9kNpZBD8gO2Q/e/wBYeQF/3aS2unu4VTTI1tbYcLPJ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vVvr0rH1O9hsWt7vXp45SzbINOtgTGX5+6vWRveuS8VfEieeOa3Be03bUSytJv8ASPvf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1fm+ldFmzK5e8UeKNJ8H2+rTWn/Ew1XZvfzH3Mi4GGkk/wCWa18ZaL4yfRPGHipt8Fyl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yw6uy7kHfr95q7T4r+PvI0uKxDxwR7jss7RCo7H5geT/ALzV5t4O+F2o+P8AV5tQm/4l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+ddzdP71JIq9jV1D4hPq2qlLW3k1jVZXUbT83zbj3/wC+a6Dw/wDAfVdbgGq67eSaY17M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Bt4/76+9/dr1Dwf4F0fwdbhbK2WOUDBnkALt9O1R6/4/j0+UwWrLfP3ZOQlaKCRDk2ae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O2wtYIcD97MOXf6tXL+IPiPLcTG10tfNk6fafvIn0/vVympeJNQ1tj9pmLKf+WQO2P71Z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6rev+795q0SsJDbm2fUr2a+mbz7p85luOUT5OwqU2ttZvIPmkunzhz8zHp91av2Wm3upb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D963y/wpW5p2h2to7iBPOuT97vKeB97+7TIMNdFu7vc8qm3iKOuOrN8o+9/drWsbK2gR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xj+6Pqe9bMui3MyTrLIUQbiUiPXj+I962LLS2ls0S3gVmVpO2EH3aCjzXV/GOlaf9qii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zhY93+9/8TXnev8Aj53Jb7YGhH3nkG2L/gKf1ar3xW8FtcXF5dSvGpivJvuQ7W+9J/tV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RK5eHPANQkB1cfiEeINUEMULuJ1ZHknGOzfdH8Ncd/ZCLqc2QDg11/g+3A1y3Hu3/oJp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XaMLIsb8f7uKtITdjItYxGx/z3rrvignkvaEjgmT+lcaJvmX3I/nXoPxmtxHbaew/wCm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J5cWA616doUH2j4S6jJ6LL/46V/xryKW5MvSvrL4M+Dv+En/AGSvFk8UWdQ06a6lST/Z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0z93YizPkW4JWeWv0Q/YD82f9n+5ii/5Z+IH/3fu29fHFp8JdRvmlvZVSzshyLi5bYj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+7P2PtPi8P8Awi1DT9J8zUP+J0Xe4uE8qLcVt+n+zU1ppwsVBWPd4tND3BN263hDtlWTE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+ofaLeaK0i+1+XCyeZH8sSt/dJ+7Un9npd3YlvpftRD7VgxtjHH93+L/gVMGoxW0HlQ/6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3T5U+rfdSuBG4XWhm6E02qyJvcJm3tsiPr37tTpr2zsXNrGqhhJ8sFuNzfd9B0pbmxu9T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hd0FoTg8/wAUh5/KpGNjooKoqQZkGAgIY/L/AN9NVAMEF9dshnkWyj3thE5k6Ho3QfhS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qcNuklO5j9T/AIU6aW6umQLH9iTe212G5hw3RelQWmk2keySRXll+bdPK27P0/hX8KAG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tIy67WHmyDC9q2fBdpcpLOZrknMcX+rQBfvN3rMTVEkEa2im6OSMop2/99dK2PCUV1Dc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P5ApJ+8e/SoaumB8v/Grn4S+Jv8Arxg/9GwV+dOr24V/+BV+kfxWRrv4ZeIwi73ewQhf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v7KPxP8AEn72z8MXUa+l1iA/+PV6mB0p6nLVZ4tBhAcd6+5f2QTn4Qa+P+nS5/m9eceH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1Va/n0rStw5W4uN5H/fCtX0N+zz8GZ/h9o+ueHjqEepwsk0J1C2B2LI2dyjdjO2rr2k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+0x/yU/xb/19r/6AK8PU/v8AFfqP4j/ZG8F+MvEeqazrM95ey30iO0CSrHGu1VXH3f8A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wx8E24tNG8HW+oa1d/Jax3csku3/AG2y21VWop6bidZPY/PT4fWk1z4p0nyYnl2XULHY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o/hDW7qwiY6fcf8AHuifc2/dnLf+gmvWvh18OdJ+H2ix2tnZ2iXZ+aa5gt1jMjHvwM1t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my31/OIbeP8AFnPZVHcmiST1J9vLaJ8H/F79kzxjr/j/AFvVdllbRajqUgtYmul8yUMT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P/8AgnjZWD2t94k8TSvcxssn2bTo8KCGz99vy+7X0T4e1nS57ptc1e9im1mSNUitY+fs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vNXTTeJ4o7RrhLC9dFGTmMR/+hlaIz0sZSnV3SOM8TfBLwBfLFqniSxF8thD5KPcSMFC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sau+CPhnotnN/an9gWOn7o8WlmIVHlR/3j/tVLp9rqni3U4NWu7aCDS7c77KzuXbc8n/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zXS/wBn6hcZ/wCJgIf+veH/AOKojKxndvdmjnyxtUKB6ACuOur+38b3WLiZF8L2z5x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01/8eqGXw43iXUJbWe/1Gewtji5dp/KVpN33FUbf+BV0UHhbSLYL5emWyFehESj9QKmU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xbpcp8q1l+0IgAAs4zMP/Ha57VfFmp6+0mmaLaTqyvsurmUiMRL3A/2q0dY1j/SP7K0/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+G3j6bqnsbez8O6ZDa+aqIvLTSn5pG7kms+Z7XNVGK1sVtH02+s9Pgt7dLbT7eMfcXMz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4LiT/RLfUrt7qT5+CqKi+p+Wl1Dx3plvbFbG4j1C4f8A1aW/7wN/3zWbp+q6ztP2fRJU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lVOf91d1VzWKtc0dP8E6bDIJXtxe3J5ee5+csfXmruo3VvoiBYsB34CrwPr/u1jzpr84j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k+5HaRb9n+1lv4f8AgNadn4ft7WM+a0l7KfvTXLbmNF7maaW7IbbUNP0/zvKl+1SyPvfy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re69qOoI8djpkqg9JZCE/Q81px3lu67UcQQ/3hwGrlvEPxj8JeE7ST/iZwXkicGO1cSb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sbGio1DTrMfarm3s137Et9Oi82R2/wB5up/4DVfTvB32/wA268QSyX8snzpZ3E3mwQr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X37S9ilwfsWlXes6hs2C4k/dQL/sx/eb/wBBrh/Gvx48X6xA2nSiDTYJk+SO1U5cFgNr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T1Elc+oLW6tCmzTxDZ2UX3powsaf7qY/9CrndV+MPgjwrE8Mmu2ski9Y7V/tDs3+0U3c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d39nEL28upyUUkSSM6/+PVU1nwbDDpVy+B8i5zxWl7h7nc9a8W/tKabPcSWlhZm9Mb4C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ev8Au7lriNR+NnjLXyyQTCzgPa3VY/1+9/49XJ+E7NTe6m+OTMwrqktwo5FTGF9RTqqD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Vp777Ncy+dLcTfvZZ/3hXj+8xrqLXwvbocykzv79Kwddg+z64sv/AE2j/lXcW3U1eHgp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C8TnPE+m29ppUkqxhSjIQfxqp8Px/od5/wBd5P51q+Nf+RfvP90fzrM8Bn/Rrpf+mrn9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1OTw/N1OnwK47XRt8SWvp56/+gmuyriNfus3ks//ADynhH/oVVWdloZYT42dZGBWd4g50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Q8X/AGe382L91F/z0kfbXCa78RbF0dTeNcuf4YFJrGVaMEdNLDTmzt7HXYtM1jU4pGI3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+MrcfxV4R4l+J011rF3c6bZhI5H+9L8x/wC+a5i98Salfgia4cof4c7R+QrjWMjG6R2P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F3jawmjvWmn8vPlIkcfzN95m/wDZa44fGWfT1MNnHvA4zJXnYmJyWOfxNMN1GD9wZ9a5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FRSOm1z4ia5rm4NOyqewNcvLHPOxeaUs3uacLtfpUMuowrnLc1zSnKW5rGMY7DkcpwBm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Vm3WurGCEGfesuXWZpifSrjBs0ckjfW8c53GoJ9TEWec1iC4nlB5NRSbwfmOavkMuc0J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9eVT1ojQMvIqVIV2nimqZDqmakLPITVpINtOVCJDgVYAI7VooWM+Zsg2kDpTbXlnzVkg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rBcciZNRTxHa1WkwGqK4fCtQILQ7o/So0A+2nPIxS2zfu6gll8q5yOuKh7FHo3wzOL27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An+a3OR2rzv4R3KG+uzJ08sV63b/AGa5QqMdK+Yxn8U/obhL/kUpepx18/l2Ny/91Ca5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SGzhQiG2j3Tyfyrd8axS6Z4av5BjPl7R9W4rm/hrOwhaCKBILaOLdcOf+WsnYVvRp3XM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bCle17l34dX/ANou9Zi/6as//j1Q/E7xT/ZmnNZQPi6uBjI6qvc1V8F3E0enaytgI/tZ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iPFeh32mSpealKv2q4OfLb77D+8a6KVFSr80jysXmNbD5W1BX5nbm7GNaW73UsUEalpJ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JomlLommW9mp37EAOOxryL4a6et/4mjeThIBvGO57V7ZEd0pxxjk571OYzvJQidHBtB0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gTjkV7v8HxjStHI7Gf8ApXho5r3X4OjOjaX7PL/SjLFauelxorZa36n0VogHlr9K2axt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DxX6ZS2P5Otechs3+qb6V5B8QI83Nh/17n/0KvX5P9U30rynx6mbjTz/ANO5/wDQjWGI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Zf8AfNWVbg1FEm3zv980uetXS+Axq/GJkZNW9FP/ABMrc/7VUGPJq7ojD+0Lck/x1VXY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Bnjwnn/pvJ/6FXfg8CuA+DP/ACKX/beT/wBCrvh0FGEXuEYl/vWBrj5lx46A/wCncfzr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x/17D/0KtauxthtpHXw5Ipmprmwm9lqaAcVFqHNjcD/ZrCa9wwj8Zi+EVxo8H+4K3V4z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w/7grVJ5NOklYqfxsinG7Ir46+Nuuarq/wAQ9T0KylLpG+NjHjG019jV5r8WtJ+FHwl8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8UeP9ZhP2WwuJsrbuy7Uk8tNvlqv95tzf3a87HRtFSPWy5vmkfB3i3SL+x1Oy02VWkvQ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f4f97p8tfQf7LHhfxJrnje1sNJs4DMRkteyFI4wvUtW/+xx+zTN8TvEE/jPxHas3hywD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eAfeX+8sf3m/2tq/3qqfAbwfqGofE/8As+LxBZ6JaxzMj3lxub5Q3G1e+6vER9Aj61+C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3iqLVdQ0+WaO02JHZuzb/wB4v+zX0Gw/dH6V85/B7wra6H8WvEEVt4m/tSb7HlWihCl1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0Ebe/wBh/fRdP+ef/wBlSsBcjt0MAyoPy+lQx2UOzmJPxWm77uOEB4o2wvY4/rUcN22z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3UgPk39vrTtPsvDfhGb7JH/x/yB5JNzfLtPy1wvgb4ka3cfBfxDpOlaJJd6T8u+4s9P8A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WvUP29Z7uX4Y6DLawyGKPU187zE+UMY2281414E8VeO7z4cahplleC30ZcebECuKAPqr9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n4f+1zRjCukMdxC29Iw5C5+b616P/wATeIyj7LaXX1mZP02tXK/s22k1n8G/DqzyeZI8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D8sV6Mg5NUBm6RJLF5hbT3gO7ojqV6VLb6h/pEuYp/8Avjd/6DVy348wf7X9KLf/AJa/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7p1vcR+HNThmYTrcyW/2dlKnYY1O7B5+8mK4T4R/CWfXfhVqutPFdt5ZXb5XTHNeoft6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wA9L2Sb/vmNR/7NS/s8eM7SP4L61ps00cZQMwH0oIPd/gFp0OlfCjQraEY/deY/+8zF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vKv2fLeLVPhtbzEyZWeSP927LjDf71ehQaXIZJPLu7mMDsG3f+hZoMy7b9ZKZawxv5xb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UF80fa45f+ukP/xNMt49QXzT/orfO3dl/wDiqCirq+j2lxo+oy/ZY/8AUy/wbf4Wr8q/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tcqcbJBzX6rjV7uC3l87SpZsbt0cDoyt+bLX5Z+D/FGn6R8QP7Qm0Wzmi+0s/wBnuE8x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7QB9KXnxGl8bfFzwSbWUC6EkMQDLnLbv4q+u7R9YSxiX/AESU7Ocbk/8Aiq+VNT+N+m+J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LTdOIuLeOURwqMfNtf8A8dzX1zpx/wBAi/3BVIsoXV1epp8zvZhGCZ+SZX/+JqWXVNkQ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m7/0HdV2/wD+QZc/9c6kuP8AVj/gNSBntr2n4BN2keD/AMt/3f8AOvFv21rb+1/gLqkt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Zn+cfd3OP/ZhXus/SP8A3q8Q/bO8PHUPgRrMtpDH5tvNDO/RW2hjuqkB8k/ss/DfXfFf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foTDLfaZ5C0v3ew7n/gVfSH7P8A4O/4RD42eJIdQ8Qx6rqEdi6JJHBt3/vBluv8PFfM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xX41t4o/EVh4cYFv3jylpen3fl+X/wAer6Z+D/gmTwp8fdYin8UDVL0WcgVhBy4LKW+9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FrE7PiNZef41zVQaXC1u2YhF1+4u3/0Gnot1lv36t9V202KS7S2bEKydekuP50iBo0/y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7+/+1mlmiuw0ey7T73/LSIN3/wBlhUlxf+VZ/NFKoyvIXd3/ANmo21u0DR75dvzfxqV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Fss7aHqS30FvPY/YJRcBJmjYptO7Hyt/DX5YeFG8N23i+NtViubu28zLwed5fy7vu7lr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7e7iu5o/sslrIk/zr/q/4v8Ax2vyc0W18NjxiWu1vbux+0MdnmrEzru4yV9v7tBZ9U/F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hvUfC3h6zhubd4Z2V2aQsQ2drFm+b5lr7Bs9Qt7zS7edZI9siKRzXyR8Zbf4aaPoegah4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9zNKsks0hbH8LEtX1vowiuNBsZfL/ANZDH/6DQBbnI8yEZ7fXtUHlg3Unzfwr2+tPuLGI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dvb2qqdKRrqT9/cD5V4WTPr60AS29jb3JIlhSXk9RWLJ4ZsxpESxho5N8L/unZfm3hq0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Y/8AtrDn/wBBZa5PxB4o/wCEf8P+TL5fm7FRPk3b27cf3t2KXOB5p+13rH/Fn9d0+K78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774r86PB+qzWPiAMrEOjevbNfpJrHw+u9X8H63L4mtbyXUNQ0+6hSPYjRRKYThto/i6f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r7b4whi6bpV/mKpO4H7S0+vmxP2pNbB+fQbIj2let7RP2lp9Tk8uTQQrAZJSXj9a0lhq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We60V5Snx0gP39LlH0kFeg6Bria5psF2kbRrKoba3auexZx3xusftnhSSLsWH86+TfDe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xuY4/OvsL4rsP+EUnz1DL/OvmnUrOJNQjnUYJPP512UloJ7HpHgRsx3Iz2WuprkfARz9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cmvpaH8NHiVNGMzTlNJinAV0WMBwNKDSCl20WAXIoyKbijFFgHA0uaQDFFFgFyaXdTaK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KKLASBqUN71FS0WAlDUu6ocmlDUWQEmTRuxTA3FAOaYDgc0tMoBzQBLWd4cG6ylkPWSV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lvK2eVXNZ9gxtNCD5xiFn/mapFmb9oNt4T1a5H35WmcfUsVH9K6PTIxbafDCOAiBcCuS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7zzRL9dzZrrI2KjFMCYNil30wc0VFiB4bNLkVGOKMmiwD99G+mUUWAfvo30yiiwD99O3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UoaocmlDUWAmyKMiog9AeiwE1FRB6cGosA/NGaZv96VWznmgB4ye9KBjvTA2O9Lv96AH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/vQA/NGaZv96N/vQA/Jo3UwNnvSg+tKwCXFylrBLNKdscSF2b0Arzj9n6xlk8F3XiG5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bcMOQjyFYc/9sVj/wC+qtfHe+uY/htqenWLbb/WCmlwe7TOIz/465rstF06HQ9IsdNt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x0wiLtH8q5/ik2aR2L2aMmkorVEC5NGTSUUxC5NKGIptFAEmTQrYpinFLkUAShhjrS5F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CXtWXq45j/eeVF/G4+9Whuqnfg7QyruYHg+lcmIXuM6sN8ZwnjLH2fRfJ/0WL7cn+9zG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P+0B4i0+/wDhN/wj+Ptd3BrK3nmbF287u4+teo/EzTJvEWkJZ2avd6gtyGfy/uou1urf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c2uj/CrUZp5nutWgaA/uCxit1ZwK8SpNKlynqQTjUcjxjwqPl/4D/WtyUR/Y5ZPMOVfH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Jx0FaFzNaQTO/UEqiZTb8xr59t3PXhsJbedP+6i/2neP+JF9qvQ2b30qwpNHCT/FK20V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a4B5RWHlyfeq1cW8v2cy/7DUFdD6F/YuGLrxrF33Wv8pK8a8e+bb/ALW+uSwy/vY9atE/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f+zV6t+w/I39p+KVfqYLZufZpP8AGvJPjZN/Z/7SHiybzPK8vUNPl8z+7+7jOa7obHnz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Do0jy6tqQHBYj5fdf4Y1/z81ZfieGMxSXGuz7rUEbbCP7jHPHHWQ8f/Y1dsL1biyjj0FI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z5THjJXvIf8AO6srWNR07QFu72V/t+pKmGuHYERrlvwjX/PzVlKNxxHR/aNVitZHkGja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LhOCf+Wa8f73+7WfrvjCz0HTZLfTVgsbQ9byRc7zxzHH96Vv9o/L/tV5t4g+I9xqzWgt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ibIAePuqfvf7zfL/ALNeUeKPi1HLqF1DpKTeI9XYYdi3mKvC8bh/6CtdFKGgpM9A1rx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kqlQ99NKPtMo44Zv4R/spxXm0nibWfFkn2Pwlp5jgG3OpzqREp46f3zWp4a+H1xqEkWq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uXTmOYYTxyFXhq6TW/F+n+GIhE+xZwAI7OCP5wOx2r0FbHMcn4d+BUVrOt74g1Ftcuc5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Wut1HxVpnhmE2UXltIgwLaBclPp2WuL1T4hapqyPGX+wwtwYo/vsPdu34VyFxcTK58vd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SoKN7xB4xvtTkkRpGigP/LCM/L/wI96wobr7UyxPhIv7q/dP0p0FpLd7Io1LA9h0rp9F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lj6kd6sCrbWd1dF/IiWIYbMkv1Xov51s6VosGnu0krtJOTnON0n3ivAroLGysJWns4p4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5pONvf8A4EK2dP0uOGZYbeB5MFgzgdMN/e+oqjMzLHQppE3yH7OCq4Qfebhurdq0tHth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N3LjkdP4j3reg0eGZMXrbwFB8sHah6/nV+ygujbgadYGdVYgZG2P7jdPyoEZdrpIYyvq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cIpA6D1rd0vRr7WJRDYWhdVUgyuNqqdvGPWup8A+DLLUdG0nxFqz75ru3iljhYY27487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NGscdvGLNSAQduWA2+lBZ8O/FXwldaZNqcdzKd41CX7yD7paTZXzv4qtfsuuXiHjD4/Q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6h1LwYNch3vNYz4kQn78fmvtb/gO79a+BPH9h/xV1+O3y/8Aota1px5nYoxPBh8zxXpk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Z+Ln7jXx/wBcY/61N8IVZPjN4SQ9BqcI/wDHq9P/AGtvh/Fo/wASbuG0iPlSW0Dwf7pZ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ChYiR81fapJDhQfwr6//al8Dxf8Iz4I1aL/AJfLEpN/tSbE+b/vn/0CvEtM+E01rAlz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yodN87j/AGYeG/76217d4j+LWt+JNE0u1t9OtdN0vTIjFa3+ow75B8oXcq/d3fL/ALVZ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8NfB+4uLN77UGh0HTz0utS+Uv/sxp95m+le1fDjXdZ8G+Cbrwv4bjf8As+7dnuLzUkVU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5f4mrC0/wf4g8caPqN3pOiap4h1W3mt3guLi1don+Yg49tpr0PRPgr8W9R+G8+6CHS/F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YX7Pt+6P7lZuUpsOZI5LxJFY6fH/AGn4o1wSSrz5t821B7JH/wDErX0B+yV4/wBP8Z+B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Yo9XT95IixRf6uE7v/sfmNfN6/sK+PPEHiiGLxD4js3u7l99xJve4aGP+JuF2/Rd1fY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+AvhbUNG0zUbjUlvLv7W81yioc7VUAAf7tV7JyRDrRid/wD2fLcXBlupvN/ffJbx/LGn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LS3zDD++l8lk+z26btnzf+O1n+LtbubCBLLTYxcandHy4Imbao/vSH2XIp3hbRZNB0qG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eRupbv8AyrONNydiXiFGLky3Kuoz3Eu6dbKMwx/uof3jn738X3V/8eqOfUdJ0e48r/l7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9ah13WYdEsBI7b2zsjj7yP8AwqvtWXo/2ewka71GeM6xcclU/wCWS9oxWns0jFYlyV7H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CjH/AC0m+7XP+IL6x8OaT9t1mc3sm/5ID0kkPREjHX/x6jXPGtl4d0u41C7S4FrAMu6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7ca94u18+Jr3TGj06EE6Na3TrF5St1uCvzfO3/jq1TguhCq1Op33h7+0J9Htf7VijtJv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ewb+81aH2j7OJv3vlfJ8/8Au1kx/wBpSfea1g+gaX+q1gtZXnjG6ntk1GX+xoyyXc0a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/2f71W+VRskYt1JSvc0tP8A+J/cfa/K8rSrd/8ARY/u/aG/v/7q/wAP/fX92t8X9rBn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iqMeiW8cIgAlkVAAAXO3p6Vmah5Onz/2fp9pbzarIm9I9g2ov996UXY03KvibxK+rzvo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7q9h+YW0f91SP42rQ0n7Po9hFY6fp1wtpAu2ICPy+e/3ttW9G0ODQbIQxDLF/Mlc9ZX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2ul2bT3UgRB90d2PoKA8jJ1fxJd6TDGVsQ80z7IoBNmRz7BQf51meH/B+t2FxqOo3eoW5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cLSsq9kXe3yqtO0bWNPt5/7V1CbzdVuE2eXbo0v2eP8AuDC/nWzJ4icW7zpYXWFH/LV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BJvYZJo4gt5Zr7Wr4gD5iHSPH/fK1iaN4Xi1Ay6hqEUk0P37azvH83Yv947v4mpJr3U/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6cvzpFLJ/rW/hZtv8K/3a1ILfW7gf6Te29sn/POGDef++m/+Jo5rlpNbGnbW1pYR4hht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0FYMzjWtTf7e32bSbc/JHux9ok/2v9lf7tU7TTb7WdX8xr24k0qP/no+3f8A8BWty38J6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Lf3pE3n/AMezQr9Aem7LH/CQafj/AI+oz/1z+b/0Guf1LxNJqsp07SLa8lBb/SbkRtF5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auLj7RcHT7T/AFuz99J/Ci//ABVTqIdOg8rd5cQ6k1d9DNQS2Me31DVYP9E0/RI4oo/+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YOr6j4m/ti00+G7t/NkTe8dtDuZV/wBov93/AL5qTxx8VtI8MWRisL2yu9QlZY1UXA2R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xWDo3xR8KeF9Pm/4mEmrahJ8815Gjfvm9i38PpWdjWMG9jttI8Ippsss0t5cXF1MP3kh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7RNMtyHbT47y5kO1PMTzGz9WrzrVP2gRJkaXpLT+jXA/ov8A8VXmWsfHHxbqGozraSpa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4P8Avbql2Wxfs5faPpnT7KHS4WlkMXnN99woCp/sr/s1g+Jfid4e8N25E+qwGf8A55h/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N11pmveJgZ9Z1y8umJyYmlZ1/wC+fu155450yS21FLEMxheeEJuUD5efSpVxcsXsz6cH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NpDd6tdyffuPLMav/sgfeC/8Bri/GP7Qeuahp91aRWA0nzPLSORDul5bH3vu/wDjtY+j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A965vx+dv2X/AK6J/wCjFrRIzUqbWiL1xaahrCEapq13dKTyjSsRXKeKtLitbyCFc7XM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0CIDy643xp/yEbY+hj/9GL/jVtWIp1eaTTOqtNNht1G0Ywc1yfxDtv8Aib2Ev+wP/RiV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ESceba/7g/8ARiU5RSjczi25tHcW+Xt4j/sCs/xKxXQb0esZFW7GcCyQ+iCue8Z6t5Wj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PJciEJOdir4STy7vV1/u3WP0rpeBXDXGsf8ACL6/qEMv/Lw/nJ/tL2asrWPi5p1uhDXa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qJKx0ToTqSvE1PFP/HzcTf8APOaP/wBBrqbLUYpbZW9RXh9x8WtMlsLm3cXLyvKJPNKe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u4GS1hEKH+InmuaOKhBs6pYKc4q57P4m1pdSnt9Pi5R3Xc31rkbjxhD4Pvpvtd3HFLv+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2vGLzxBrV+SZb5uf+eZ2/wDoNUFtCPnkySeTnvXLLE8zbR208KowUZHrGqfG2K6lZYIp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kL3x5rd+k8MYMUUzo5kjX5vl3f8AxVc3HLChPapJ9RhWDPmgYrmlXnLS5rToU6bbC6kv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vWQ5qgs88JPzrt9MVPJ4xtIUIZgzdgvNc/eeJ5btm8uEKvqwrL3mbNpbGnNebsnd+dUp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z8s80pJdzj0FQGLd/GRWnsyfaWNa9112B2/L9KzhqkrE/OajW13Hk5qdbUKpwK1jTM3U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NLHDK3JORTLaLMhGa0Fj2CqVMzuys8P7o560yCDINXJlxCTTLRcg1oo2FzMWKPbxUVyv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KkkkiiHl8CkRCM8VNAQsXNKrrzVkqJTVgJMYqVzxwKiJXzTUkk6qKzuWg/hqO12hn5pP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aPKzmmMmDAHg1VupPlbitCLS2zyaLiwVUbNMVyhbxsYAV5pIbfz7sh+DitvTLMC1XIpi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UW0I5tTp/hxZrb3lzjvGK7yO5FozZNcj4JULfTDplK625hXYx68V8vjI/vT+heEpWypf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Cc/f54//AEKuA/tiL+0DFp//ACD9PjZ3P99sfeqfxn4luNZgutJtIiqId9xP2UL61z+g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huTiW6QrF+VehQp8sEmfIZtio4nFNx+Ha50XwglU3d9JI2IwmST/AAj1rKv0l+IXjF0i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6g6tTPC4uTod5HaOEkmOJiP8AlnD6/jXQ+CdU0jQrC8muLhUuCdpPdl7KK1tyttE0Wq+G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ffyMn4fhdL8YG3Y5G54q9ggt8ljnoRXhXhu6afxjbXAOPMud35177FHs3D1rzMa/fTPr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OO0ZDghI4r3n4MoBo2l5I+/L/SvBROY8gLmvWvht4jlstH0wCDPzy/0rTLX+/K41/wCR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R5C89q11JxXlmg/Egw24/wBAlk47EVuW/wAUbNuJrO6gP+7mv0mniaT3Z/LM8JWi7WO6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eVeOott9ZAnkWo/9Cattvi5o+5ot0yt05U1w3jXxjYXWrxlLkBYrdUO5SOdzGs61WnJe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rE595gJJgP75pmc81yuo+PdKsHc+eZiST+7XdWS/xEur4iPT9JnuCehAxSp14KNiJYSp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XCC+jGf4q4SKPxbqOS/kadEem75mq9o/gfVdQ1CPztZbzZEZPLj3KvIrOrXclojehhnT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v4v+ELtv3o5dv/Qq9AW73dDmvG/hT8P4rjw5HL51xFN/HHvLL17f3a7NvB99CD5Opyxe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jypCr4dTk53sdqspI61y8v8AyOgl/wCnb/2dawP7B8WW5Pl6uJP98VjX+n+Korj9zdQy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TqYiUlaw6GGUU9dz2eGfIqO9kzaTDPVTXlenf8J3b582BJvw/wDsqsTal4yaFkl0mNge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OFmhRwMlLm5juvCnGjwf7i1qnGDXm9h4o1nTLeOL+yJZYwi8xgtTZfiTNan/AEnS7uP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VjGrhZqbPRcjmuA8PfsW3fjfxwfE3iu7/wCKfuH85NL09/38q/3Wb/lmv+7uP+7VKf4w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F/27s1fYXgiTd4X0Fv8AVmSzjOw/e+7XFjKilA78DRlCbuV7eLS/Cnh220qz0qXS9MtU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F2t91Fr84Phja6I3xVkXXNdvdN0kXUil7K33z43HYF+8FP3a/UO5j3V+dGj+D9P1D9pv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n9szIkcn3UXe/FeKme4j6A+AWoeFLf4veIf7Eu9Qu4f7PbyZNQdf9X5kf/j1fT/8NeEf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EzxTZrFbNMbSPZ+4Vdi7znH5LXsz+H7Ar8sCxf8AXPiqAv8AalQbVNUbfSkjTEdxdYH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ImoRp10udmoTD/eVW/9loA8F/biuBB8H7KL/n41eBPyWQ1yH7Plvpknwi8SW9wkDXJx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2aRqz/DTSLk3X2y0tdSUOkcG1k3K4GfzrzX4IeBfHGv8AgXVNQsdInFhtH7yaZU3/AOztJ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z9Z6fqfw10x47W3Jh8yEyfxbgx/xrvE0qDMnzMPo7LXlH7Mkt9o3w7S3ubCWR/tkzZjk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7jxFeJf2U9qz6nYfvF8x7UvG+0Nnb5kZ/i/2aJDN+z09o3kCXUuN398n+dENpfebKI7tM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Vn6Hrum2sTW0Uxiijban2jdu/wC+j96tO01W1nll23UTfRxUoLM+S/299CvrvRvD99Jc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RRhkbcY85+Zun7v/AMeFc18DfhC2q/DbW79vGmm2CKrYtEHmFmIH3vmX0/u13/7fOn/b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OKWPVBGkcn8eYuW/4Dtrgv2e/hdpGpeA9cv73x//AGefKEclhaQ/+PEnr/3zSuQfQf7M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GH7Rd+XdT77iOH93u3D5R/wHFep22rxySTEBogW6SxkV5n+ytFZ2/wAMXtrSbz/Jvpkm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Hztr1i3H+trRGdiKDUrQg4nhOfSRafbMskbyI25Gc4NJFaxyCT5RVS30Ww/e/6PH99v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MuW2Ps8uP77f+hV+UFp4p0yz+JWp3smh6dIDfzz/AGedPMjVfMLbdrduMV+qNnpDRoQl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pv/AIv9qvy2m8UWvh/4t6rd/wBn2c3/ABMp3/0iFZV++396kB9Ial8X7fxr8RPAsWl6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EJaQhFbLAdP92vrnTdKs49Kt1NvGpEaDgbe1fJ3iT416n4t8VeBjpejCwnaWARR28Plp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pFxerpFvvtUZhGn3Jt+75f8AdWmiyzLo0S2UuySVPl/gmf8ArSXunzKnyX1yvK9drd/d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3286cdkzTr3WIFj+d2TlfvxsO/0qAIpE1ICENcwXB8xeTAyfyavJP2vdP1XUvgZrscMVv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P2/Kr7uMrXsn9qWgaMfbIOHH/LQcV4/+2Z/yb/r/APvw/wDoytEB8a/sueA77xF48tbO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jDSuWc8+ijb/AOPV9NeAvC0PgD9oWb+1vE39rSx2cyJJHAy72P8AwJv4VNfDnwn8Q3Wm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WKQSAqcV9ZfBHWJtf/aP06WaXzvLjuHf+L5fKb/7GhjR9gR6tZSbsXka4PR2AP61Zgu0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8qwP8qasMcyy/JGw3fxJVI6DZTWrF7aIkg8hTUiNC4/48G/4D/Omj/ll/v8A9KojSES1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85mX/vmpLi3l/df6XJ9/+4PRqCbBq2j2mp29xbzQRTCSF4z+7VuDX45ajBNpfi6S3kXy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hiK/Yh0v1+7NbyfWFk/9mNfmF8XPCk158f8AxNbxQxr5mrzYEf3RukZqCjV8R3s914a0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3Gv0k0ewuLHQbO2F6JWSCNcvH3C8/d2184fFz4EL4P8AAnhG7jeIyQfZ/N4+98+419Ia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zgTIDGrZaFtvT+9igC4Tdfu8xJL8/wDA+3tVR7+5gvz5lpKfkX7jq3dv9qrUN3DPt8uZ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yePh8MfBHiLXlHm3FtaL9njPQu5ZV/8AHm/8doBanI+Lf2mPCWi61e+Ho7qRNaDMkgMR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7V3wy+jzxw+IfEN/befI8bWdpNOu+3OflkK7v9Z/6DXyN8AfAWo+LPHEniPWLW6/d5uE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vfzb8q+pNM+H8+s+GLNJ7GIiVEx9oC+396paNHGyNr4x/FG38OeC9Xu9M3XlzHZTmHy1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Oj4XeIb3S/GNrd6Xpz3NwsoOyKBpGb5v9mvt34u/CC08N/D/AFjUrGIQ3NpaSyYsWaL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CPC3ijVdP1+H7JNJ50brs8v/AAWmiLHuWhfGHwt4kuDb6dqYuZv7iRMTXoHha/SW92oT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WNvj4x/3lr7V8OIkGqJgYyK9mpNzoOTPKpwUZ2izuYPvV9GfDdt/hW19hXzlEea+hvh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4h6ttBPijHv8ACF73xg180axxNH7V9P8AxHTf4Svh/sivl/XjtCt6V2UnoZNne+AGzJMP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cJ8PH3TP7xiu8HGa+jw7vA8Wtoxm2lAzS7aWuq5zgBiilxSUXAKKKKLgFFFLii4CUUuK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aAFOXpTacvSmAtFFFAFDWW26Xc+64/Wq2s5j8P3KesSwj/AIFhf61PrXz2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v61Fri+ZHawD/ltcp+Snd/SgCvMpOpaLB/zzLSEf7q7f/Zq3z99vSsSEed4qf+7Bbfqz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mnUUUAFFAOKXNACUUUUAFFFFABRRijFABRRijFABRRijFABRRijFABmlU4pMUYqQH596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AuaM0YoxQAZozRijFADqUHFJRQBwfimRdX+JvhbSVGfs6S6rL9Y/3cf6ybv+A13led/C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+KW5jubwadaE9orf09jIx/KvR6ySsaIKKZmjNaED6KZmjNMQ+iiigABxS7qSigBd1KG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QMJjX7RI8cOfm8vqR6VZpnr+682XPyf7PvXNif4MjooO0zN1D/jwm/5h+nx/8BZ1/p/O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wh8SJDD9ltEETp/efEynd7f8C+auo8d/ELw98ONPl1TxJqUMTryFlO1VPZY1/vH+6u41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vfEXwJ4hmk8A6kunzQSPbXl7Mlu0UYXd5zW7fMP8AZ/iavlWtD2Y7nkHhwyMF+dlyO5zW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73O6ue8Nyb4kI9BXXW1zbx200cyF2ZfkIPQ15clqelDYyPtGoT3EUsU0fm/cf5NvoBW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2ebG+x/7u6pk1JBbSxvaRgJgx+Wi7t31qsB9o87ypf3X8H97bSRo9j279jCYR+MPFUIP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v326fnXkP7UUJ/4X14xHTy4bKX/yEB/SvWP2PPl8c6//ALWmx/pMf8a8+/aesw/x78U5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98t/hXdDY4JHqOr/ABYtP7P/ANE/1siLsjt3X5Vx/FJ91f8AdXca8C+IHxNL6jLaPO2o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dyq3zdv/AGZvmrB0+48V+N9P8nT4o9E0+NFR7y4/1r4x/qxXUeDfB1j4Gs57hrj7Rfzc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/i/8erZRMdjI0fwPrPix0uvFUrWFmnMelW7YaQf7bV1WoalovgvTfKhih06EcRQQD5pT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BL8Rby5aS30ciKA/wDMSm5BH/TNf4vrXIRCS4ujcfvLi4k4a7uG3MfoP/1VpYjU3NX+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7NHtT3kXfcn2HZf1rmLecys4hDpnlpZDudvc+lX3somPK75ux4Z//sa09I8H3mo5ABgX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RkWYEUWxUMzngOTljW9pHg28vh5lwpiU8hX6murstAsvDNm8zZ3j+LaWdvYcVzHiPxB4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4d1NYs/65LZ2kb3GB/n+9SsCkjd1K50Pwbbl7uZElA4jX53PT+H8K838a/HeW03w2gNh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ysN397t+H/fVUtC+DvxS8eebNpXhS/ky+x7zUGETbvbewrqLX9hX4ka3YA36WFrcl2z59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aKJHtDF/Zz1qLxL4s14TJKiDTZJvNmlKu/zR/e5+7xX1Hp1tcXjRW+m2n7kfdlkTbH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/wDs6fst6h4L8e6jPrT6fqFlBaPbSG33MiyllwvzLyy7a+r7DRo9NspEs9scjjHmY5ql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zzKHwPPZ6jaSaohltXgkme4c48po2XC7f9pWb/viu98GWkiaNF5SCOORN43j5vu/LxR/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vYY/+Pq8+9/wAf7X/oNdDEBbwAAbQBgYq403Ih4iI2MQ6f5UezM3y8R/NI3FK8VxeZ3z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K3Hc9BWHrGozX9xLpWi/urv5XurzZuS3X/2Z/wDZrT0vSrTR7RLa0i2IPvMxyzn1Y9zV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TLGbw9NasNzSSBmU55y4P9K+NvHv7Mes+IfidrFnpIg+yysrpcXDDakflqvzbd22vqHxN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6bdRJqEo+ac/6u3X+97t/dWrOkXWn6NAYbQXExb95JKsLu0x/vFgtFNcruEquh82+B/2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Nau/EtsJbO5juFitoGkztbJGTt9K9i8afDmz8TeIVklkNzrUiJGJYQsf2eAbuS3zMF+Z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8V3Us32TT9OuGu5R+7eZVVF93G7OOfanaNp93p9uf3UfmyPvmuJH3NK3/AHz/AOO1u3c5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/Amk4mXQLe6ux/y3vC8x/NmrV1TSNH0tobXTNIsDqcwxAv2ZSIV7uf7oWl1+91W3HlR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Tb29vuZvruZuP9rbU+neFvs/nTXV3cXd/Jt86SR9qu3+yBtwv+zWLdybyW7L2k6fBosM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mllGGmPqxzVHXPGdhosexJ47i8l+WC2jkJZm/otS6udN0e1a4uYBO+dsauu8yN2Uc1Bo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PHH9tuRlgiBfKXsi+lWlYnX4mS6ME02Mkx3FzcT/ALySUwspJ/HtTdb8X3Gk2iyrpjSS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Zye3y7hVjWNbstA0+S7vZhFGvr3rm9C1aLVbv+2buRHmIxbWsCNL5CN67e5obsK9y5om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ntl1C75YojMIU/hQHdVzULf7Pb+bd6tceV/zzj2xbv8AZGF3UtxrE1vbzS/2fceVH/y0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1ZNhBqniS6j1G4hghton3WsEjs2D/AM9GX5ctUxLtcl8PeDojcy6nrET3N04xFBO7P5C/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S7WWZRFawxrliBtwBWY+nXk/+u1KSP8A69Y1T/0LdXHXHh6Lx14lNqkt5J4e02ZRPI902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D/49RYaiTw3S/EXVI9T1Lbb+GbWXdZW8/BvZB0mkH91f4VrsRrFoCf33nf8AXNGarVlo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gtUH9xFyfrWP4g1iX7fFpOn86hcffk/ht4/7xp/CFmzMv/Ek/iCebSdKjuPK+VL24jTY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V0Onrc2lnFa21glrDEoVFlm5P5JSaZb6Z4ZshAJo4u7NLIAWPdmqpqvxD0DSoXaTV7J2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1mC7FbxPrGq6eIorPy5r+4fZDHs/8e+9/DS+HfB82n2832rVbi71C4+ee4+Vd7en3fur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+0TahdtPd6hJu/1cTeVFH2QE7fxqxc/Hvy8iz0C7m/66uIv8aSlYtRO/vdO0vRdPlvr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uJmf/wBCNYvh/QIZ7iXVruwjtJZP9Tb7PuL/AHm/2q+c9Z+PuvePvE9pYw6alqIbqTZD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f4ctXfjxJ4vu/wDj61rZ/wBcYVFPmuNqx7b+7B+9+lctP4g0zxBJM9xqNvb6HbHDPJI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Z/zrxLx7Nq7eH5N+r3c5MsX3pD/eFZvw30a1n8PxTSwpNN/z0k+ZqlFJwUOa59AzfFjw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ZFGB9nDOP/Ha848b/H+0nD2OmJcRWe9Y55Sm2Vs9Aq/8BNMit0iXCqB9K8t8awY8SXR7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f/GrcTOhUhOdmey2Pxbu7PSYIdL8OtHCgXZJPNy/uaz/ABH8WPFSWBlQ2tmp7JEWP67q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91azvEv/ACDT/wBdI/8A0KtfZO1zONfmly2M7w1rXiLVfD9tK+sXMa3Kb5FikZF3N977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uLm4uGPJ3yHFVvAn/ItWv/Av/Q2rdJ61pGjcxqVpQk4xPLfHenQQ67YxKmI5PLLL/e2y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ZdqQooHoK5D4jAR6vpk393aP/H67hctGreoBrGMbtoudWSirEP2SH+4K8+0+3i/4SHUc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r0avObAx/8ACRT+vkD/ANCqJqzLoylUTu9jrbRFSPAryb4h4/4TGP62/wDN69WFzGBw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r2ep6oigzrPD5Z/2EJz/ADobRpQhqzubb/Vj6VxPxNQ/ZrZh1DMf++Ru/wDZao/8LNgt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dsVw2u/FfTJDO93eJNIYZI44rb94NxXH/AamdaNiKOFqRldnsNteCWJSDxtGfr3rjvFu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/lmqc/8AbSOvF73403kcYgson4b/AJbmsK88cazfeb5t60aN/DFxWUsQraHTSwrjJtn0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PtMrwRD+9K+BXmGu/FHTZ3uXlu2uP3eyMwrlf9Yrf+y145JdPPlpGLse7cmqi3sIBXgj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4YeEHc9XX453NlCYrK3Zk6BnbA/KuW1H4q6nqU7M84gz2jGa89n1GBJW/fhfYioP+Egg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Kn2sjdQiuh3cmuXGtsZbu6Ny3rIeao3DrDlgOK4i71uUnESFfcVFFrF9cAo0pAFYODma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jJGT+FVX8Q20aHLk+1YJ85wQSD71TlsypJZ/wo9mP2h0A8VBAvkoWPvST+Jb65jICBB6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hIFTtCuDgmtlSM3UIPtl3I53TEewohiV2Jf5j60BCs2OoqZYc1oqaRnzhLGgjOKggAYEV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aw4BNOyIuxWgBxVaaLZJ0q8VORUM65kpgRxpuNWUjIU06GHipF+XqaSRNzHhO2+IxxWp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bw1c88YO0UkNjZ48QMKhtvkAqWR3dSMdqLWBpUBxVDDzRVW6lBA471qrppI5ptxo4ESs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VmdRxxUzRN5HArZtdMDRjAqwbAKmMd6aiw50crb2jSXZBFXxpbZ6Zq/b24/tIqBWr5IQ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xINOCqeB+VS2MC5mHHD1rLDmJjVDT4z504/26rlRPNcljtwAaranB+6Naqx4BqrqSfuT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CP8A0VaiEf8ApzfSprKTFuo+v86h83F8x7YqfI3sdf4QjBvHx/drq5gNrCuU8A3Ucl/O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CcV8lj21VR/Q/B8E8qXzPOteszqOpxaLZwiP7S4mu5B/dWrPj3wN/aelwSafGvm2yYEe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ttfzTAfNIpXNblsMqeKhV5JWTPRWS0K8J+1+1+B5t8P/AAxNbaNfQ3kDxeedoV+DiuT8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4jfzIM+te6SW45wKzNe0BdZ0ia0OMsOPrV0sW4y1PNxfDtGeEdGmtVseSfDTSRf+IoNw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0r231rD8I+EYvDNm6bw9zIAZZP/ZR7CtyssRVVWd0enw7lcsswnJU+KW5GRzXtvwaMT6T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3Se2OleJ17l8DoEews93XfN/KurLf455HGWmWyv5nvPhbQ7SGz2iGP8AKth9DtJM/uI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FbcCgg1+kqnT/lP5U9rX55e8c5c+ENLAM5sYGkUcMy14V8R/BVi3i6EhJAPsqt8r8N8z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L9K8W8fLjXrPj/l0H/oRrnnSj0R24fETaakzz3TPDmmjMosIv+BDd/6FWslukSBY1WNR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GHoT/OpB0rqp0lFXOKriKjbVyGSPrV/w4u3Vbc/7VUZG61a0OQrqMB/2qKkVyCwz989E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b/tt/Ou6wK4H4Lf8iif+urf+hV31aYaNoDrt87KssYyaw4UA8QH1EeP/HjW/KMk1gIc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wChVlVgkVhpct/M6aMYFNuwDA30py84ouBmBvpXR7OHsznhUnzmfpUOLerbQ81DpTZt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nThyGtSpPuZlzpiSklo1b6qDXvHgu0vW0HSnfUmfFuNgaJQqL6V41XufgqeM6JpSj/n2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Y9PAVZS5uZ9v1L19FfkfuriD/v23/wAVX5reE/FT6B8ZL/ULpt9z/ac0jOR1O96/Tp1B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Hh/R/wBobXdQ1XRLfUNPj1mZ/wCz5HZFdQ7/ACmvDie5F3Po7wN8SE1347+ZZwSzLcWj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W5r6e/tdMf6if67K+Yfhp44sfEnxvil0Tw9Z6XaSWMistnb7cRKq/wAX+9tr6tx/o/4V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MZy5X/eTFLHqtptObiMfU4qZUV4iGUH6iohptsyktAh/4DQB89ftw291cfByCa0/1Mepw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H1615B8APBvxE1rwXrV3ZXFrBo6RjIvL3Zv8Aoo3f+PV69+2z4ein+Cz3Vr5cUtvfxP8A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Pzrx/wCAnwv13xD4P1K7ufF1ho9uqgGJ5WZv/ZakD6S/Zj0w6Z8NoEaeG4aS8ncmBtyr8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1r1AdZv99q8e/Zp8PS2fgOeK38Qm5cX8zOYIU2KxI4+Ybq9Hax15Vu/Iv7aQbjjzrYjn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KMtSho9xd3E935tr/H/7KKPs32ieXzbD/wAcrP06Pxfp+oTeXPYX1oNqPGY2jLttHzZ5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SUy6K0j714tp0YdP9rbXkToSk9D04zglqj5e/bV0jT5PBmnSxeXYXcepqiJs++pTDVzn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p4G1a+1bxtd2tyiNizgCxgf7wZWzXT/twXH9r+F9O820vNP8vU1/eSIjRPmP1Dfern/2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wzrU+u6hqU+oRRFfL84wxqpXlvlXqPrXpYeE4xtJnFNxlK8T2L9l7/R/Bmq2mlahJ5Vv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G3sdnzf3vu17Da3mpR+bie1k+sbA/wDoVeUfsw2/h+38Ma1a2n7r/iYs/wDpE3zbdiYr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lS5+f+/u7VhVnVi7RRpTVP7ZXt9W1SLfm1tWz1xMw/8AZalsNXuCpM+nzKSf+WbIf5ms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mtaPFBdB7QRTS3MsO2HLqdqK2eSdhrcsrGaMSgyH7561iqtdfEaOlSfwj4tdihUhkmU7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/MPXfHHkfGXWtW+y2/8ApGqTzeXJD9z52wuK/TeG3lBlyc/vG/8AQq/LP4x6A3hz42eK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f91mLL+hFehQm53ucc4qJ9S/Fb453fii88E3EKrbNb+UTtXGG3V9a6J/yB7P/rgn/oNf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FHw40++G63vJbViB91kZlZv/AB2vujR9Gt7fTY4YQ6IqgDynZa6kQaNx/wAeM3+7STf6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X2mhNOnb7TNjZ0LZqC4sNQ+znytR/jX/Wwq3/oO2psBpTW8ci/NGG+YVw/xo8IWPiL4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Dtps7RMw+7IqMyt+arXVb9URcbrOQ+yNH/NmrjvjHqfiC1+F/ip7DT0luhptyFMUpZhm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5qtAfmj8C/B134n+Jtlp9pFcS+ZcLG/2dGb5a+0/hZ8Mrvwb+0LdRmGS1C6dN5ZkTduy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mW98aw/E6wufDOnW7XSyAIbt0SPb/wACO7/vmvq3V9Q8Yaf+0Pol34lu9LtIZPMR47eZ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87mYUDR7zCl4ZpRuiJ39QjDt/vVGLm+iglH2eBj83zCTb/7LS2+s6fLllvIsk5/ePtp9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xJcwxxDOZHZQg/E0WGVo9QnVP3mnzDp9wq3/ALNUk+rxDy8/aPv/APPBvQ/7NchffGzw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rLNxxAjSj/vofLW1ovxG8N+I5wdN1a2nZm4Vz5bf98nbRYDYXWLN5s/a4f+2rY/nX5d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Hr0L6paRsNTn3XRm/dud7bm4H96v1O/5eK/Kf4l+CbvT/jF4i00XdmPL1KZftEk21eX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UnxY+H3iH/hU+i6hq3xLj1W12R7Le3RmX8938NfT3hHyf+ES0b7PJ5sH2WDy5P7y7Vwf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Daro/wAH9K1W78d6fd2uxXS3j3SKjH0bdX1X4H0yBPAfh9LC/nkthYwCOdWB3jaAD81I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4jIP738q8f8A2hfDtldeEZ2kgDMLuzCbPl/5aNXrk8F1mPE0cvX/AFif/E15b8evt/8A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lfa7LnzG/wCesnbbQJGh8OdBSKzKLNNbCO3i4gKn1/vK1dhHp9/HYRxi+DhAAC8Pzf8A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9okoitJLhfs0XywlAR1x95gK6CPXIfJAeK5ik9JIGH6jIoNHqjnviRqGraP4P1a7tLS3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59uzELYbbt+b/dr8rdG8Yah4f8T+baTfZfn/AOWfy1+r/i/xBa6foGqXcU1vdzW+n3Uy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4NflZ4f8YXejeJ4prWK2hl394Vagk960/wAIaNAFkj022jkx99EANdF4c0m106+WSFWX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s1eGTAoF1qHIH/LVf/iazPEPwI0vwzpN1qNveXUslum4RuFw36V69XF0asXFHlUqNRSu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/CCTf4YjHoTXgA4Fe7/BiTd4eK+jmvFPVR0PjpN/hfUB/sV8r+JTttC3oRX1d4uTf4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o+KxjT5PZh/Ouqk/dMGdn8NX3Sr7xV6IBxXmnwyf54PeKvTe1fQ4V/uzyK61G7aAMUtF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xFJRcBtJT8UmBRcBAM07pRRRcAoooqgDApNopaKAE20BDTlGadQBHso21JRQBHtpQMU7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FFAGfejzb2zT0cv+VR3n7zWtNXtGskh/9BFThd2qf7kRP5tioQPM1m5P/PKNU/M7qAIt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7yiIH2UYrYHNZPhj95p5l/57u8p/Fq1o+poAfRRRQAUUUUAFFFFABRRRQA6iiip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aUNTaKAHA0tMpcmgB1cp8VvFieCvh14g1c/62K1aKAdzNJ+7jA/4E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Wmt4p1rwV4bZmW0udT/tC7UDhorZfM2n2ZzGv/Aqlysioq50nwy8Lnwd4F0PR3A861tV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zn8WJrpqFHFFQncaYzFGKfRWhAzFGKfRTAKKKKACiiigAooooAdUU4zby+ZKYh/z0j+8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Jrnr/wANnRQXvHzhP+zN4gt/FF34rl+IMd3qEabLW88QaKs/2Ref9Squqx/7yrurjfFn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vdF8U6doOm+GrpDEutWdhcSRSIx2lSFZmjZv70i/eNfWNwP9I/df8TC7/wCeknyxR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d/bxXGn3cUv/ABMLvyWTy/4UyP8Avkf8C+avlZantR0Phvwn9wj0rqhjHNVvh94O1bUN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X/PTZtX82r06w+B+uaykW25tbGFwGaZ0Mg+gxjcffhf9quL2bOpVYwWpw+ly2sUxllTz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O5u83M00cUaDDd9q16qvwg03T3l0ixuJdf1hvlmkkPk2tkv99tp3M3+zuru/B3wi8OeE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4/8ArLq8G8E/7K9FWtIUHIieLgloct+y/qH/AAj/AMQNQu9b+z6VFcaasKSSfu1dgR0z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8A6p8SfjDq2teHjDdaV9khtJJjIFy6qeM/jXpZ1+C9vWtLJ4rC1T5ZLwqFZ/9mNf61f/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OGL91D/BHGjV1RpWOCWIk9Yo8h0r4QeIraxtreWKGLy0VWk85SAQOai0z9nH/hKJpZtY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E+zBY4A3/j26vVrnUb/xIEWytmi03OHlf5DIP7q//FVq/b5dPtz5VpbxRR/9Ntq/+g1o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P2VfC4z5txeZ/g/fK233xtWpdC/Z+8Jy3AmFtPcWIz+8lnIMzewULx/tV6EbPUPEBje5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uk873b7vy/7NXr+dtPs3knvIrS1QYJhi2hfz3VskjP2s+5gW3wb8Facm5NDtkX+9LI7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TvDOmeIP+PTSbXT9E/gk8lVnu/of4U/8AQqntNFvfECSzapdXCaa+0wWsmEd/myrNhV2/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vEG8yUAes7H+tFkTzzXU04YYbdFSKJYlXoqDAH4VzlxrEWsebFDqEdppXzI9xvCtcf7M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HzVYaBDr88Upi8nT4/uf3rj/wCxrdi0+1tIwkdtDCg7JGoqkkZptO5Bb+INE0+3jhiu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77tv/fNZWo63P4hlFnpqXKWP+rnvY4GBYd44/f3qv/aEvje4MVpL9k8P2/37iP5Wu2H8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2NP0+3/e3dvaf8DVadiubl1Ira4+wW8Vpa6fJFDH/ALar/wCzViHXtZ8Rfa9P0qCOzij2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EbV+9SX3im18RXzaTZTmSAc3V1EjOFH91SP4mrbs72z06EW9pbTkK235beQfzosZJ3Cx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huLa0giGFVYi5PtywrJ1i51WS9XTNO1Z/ta/PcTLDGqwr6HJb5qZdeNLnUZJrDRrC4lv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596taJp2pafauEtrWGSQ7pWlkZnkb+821aV7F2QuneB7TT7fyorvUPvs7/6Uy72Pf5ah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D4tPju7uT5/9I/eqi/3juqPxBrGrW9xa6fp81nNqEn/ACz8hvkX+9ndVnTfB0unmWWX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fN5e1F3f987v/AB6lzXIV+rNPRPDVhoFo0FrCqHIJcqA2fwpuu68NMCxRL5l1PxDbjt/t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tjpESuyz3lzMcRwy3Mh8w98fN9Ki0jwzHbSPd3kEEt9Jy+xPlT2X0FCZaiy1p2oaVo/n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J880kb7mZvQAfw0658Z2Vt92K4m3/cxbyJ83/AqlvbxNLtWkEYX+5HEMM7egrPs5Lez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fSdIpJlVIF/ur/tVXOh8rJtO/tDMt3Lp/wDxMJPvySOFVF/uj71ZniHXfEWnW7TJDpkKD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BtWpL34m+FNJyJtftR/und/KuJtvjBod/q8+oT3MkltCdtraw25LH/aOflrJySLjCT3R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+41TWb9zen/UwRxrthXHo3etm/wBI0+C2lm1C7uDCn3/MmZV/Jdq1wk/x7slz9m0m7k/6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5n47/aJnumk0+TR8KssbGB+ElPzbd3PIyO+fwoVQpUpSdkex6N4X0/xBqEWrS6fHaafG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/wBuT+9XcCONBhAgX0UECvnO1+IPjbxFapL9vXTYWQDyoIV4/wCBbd1cj8QI9e/saa7m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avWnPoQoa2Pfr3xvpOr6rJDdXcVppNufn899rXEn/xNN1j44eDdBUqNRNyR0jtYia+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3V1ePLO4mfl3JJ+63f6V38OjWcIxHbRqP92nBNq5MnCEnGRn/Ej9qqA2/wDZ+laXqFpF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S7Tu+WNfm+9j71X9C+L3iZNOjtdI8PWen2cQwvmOZH/4Ecrz/wABrx/47WyWV3aSqgUb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ew6FMtzpVrKv3XQMKzTd2jSVRRjeKJNQ8eePLgfutRggP/TGBf8A2Za4XTPEPiLX/EB8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xHKw3t7/ADCvQbgf6NLXmXg6/CeL5l9Vk/8AHWalI0hJSR3Nv4bDMXmkaRz1OeT+Ncn8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i4Z45F6/7Br0KK53LmuE+Kdwnk2Q75b9VNSTTd5m74Qt4v8AhH9P+Qf6hP5VuiFT2Fcp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2JX/AJZoIz+HFdJc30drC0kjbVHet42sc8+ZVGkeKeHLUWnxUiAAA+2zxgD/AHFNe514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6zuH2ZL9+f8Atnz/ACr1y18W6fcoCs65PbNKnY3qQaSK/jsf8U7NjtJHz/wIVQ+GLj+w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kzVV8b+JIZNGnt85EhH86xfB/ii30W5u7KYlQZDJx71SlFOxCoSdJpHqdeY+N/8AkNXf1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hqPxe0bTeJbuJf8AfdV/nXm+o/Fzw/qM98X1CJ/OeNEIBO1V8zd/OirUiluZ4ahUUrtH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3VrO8S/8g0/9dI//AEKvCJP2jrTTLdLeF5LoKAB5cX+O2uf1H9p67uEMcWmNKuQcTyeX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03Cy3KhhKvtLs+hvAj/8SZov+eUrr+uf61rz6hBASHbBr47tfjxr1vCFt2toZFyDI6tu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R+KXiXUZWkn1aQkn7qKoX8sVzrFpLQ6ngJTldn01441KLU9Shjg+bydpY/i1bT+OYIIV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vPF+pGRnfULkt6+a1VYfFS3BJuGknPrI2f51z/WWm2jd4OKik2fXWsfGfSbLcH1GxVh/D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eYaz8fPD1lJG0DXd06x7XeOIDPzN/e2+grwC61yISl0OQBjBrLbXgwY7azdaUjalQhA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dQ4tbN4ov78jbqp3Xxx165sGtILqO2jb7xSJVJ/GvGDr8nPlRiOqjajduSRJj6Co5m92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vdUFw7Pf3Mpb/pq3FY9xfRRu5SVNv8JzWDJcTTxgSMT9aiSDceuRU8rfUVzT/wCEjED/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k8XI6/LEVqkmmI3IXn3plxZ+UOQDT9mRzhc67c3HCZA9qqotxIcuxq1bWpPQYFWxakVo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bkvzV21ttq5xTpotsorQih/d9KfIiedlHyuvFQ2cfzyVqfZ+M1XtYPmk+tWo2KUmxFT5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YrUWPg1U1BR5dIZJZxMLdPpUgTOc020lAhQMcVKdjA4anYzsVHjxP1qwgAHJxTAVEvTNS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epaiNuWBQ4NR2w+Q81Y/suQxkk81Jp+ms4YZq0SQCRQQDUVwcyZFX30hhOBVm50fZtPT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doNJFb3Ej8g4rp4dPRT92r8FiuDwKFG5nzWONttJ33nzZzWumihQSK0EtlGoEYrU+y4B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0xRG+R0FGj2avCTjoa25IQsUnH8JqpoCZtHP+0au2oX0BrLnAFVtUg8u1Q+9b0UG8n6VQ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eqtoJMS2tWjhXipFt95wRWgxWOFaiEwLcCnZWJ5G2YMFtjWGAFarQBs5rOS5VNbkz2FW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e1ZRkle5o6UmK0QAIrPtIMGY/wC21dPaeDfEOqJus9HuNv8AelG0VLo/wk8T6yLvy1+z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qiVaC6msaTOWNztX6Vn3+oKYzXoM3wmmsJDb3cIZn+b71Z+reBk03TJwIwAKyU09i40u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3N/bhoUJHtUL2VzFdtE6kOBXrfgPSIYtDjkaNckdxXK+LLcReKJAoAUoDTpu87Gg3wJZf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3EacYrlvDnyu2K6u1+Y4r5zMI2qn9A8GPmyperKEo2TGtOzmBiqjeJiVqS1lKoRXkn2d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gc4zzWfLqSW8bO8ioq9SxwK4Dxl8VFtz9k0l1mm/juPvKvsK3pUJ1r8i2PJxmdYTAx5q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J42HiaARSpsuUGJCOn1rsMGpnFwdmelhsXSxdJVqLumJXufwOH/EvtP9+b+VeGV7r8F5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XkP6V6WW/wAY+N4zs8sl8z23wff3947CS2SGCLoSc7q7GA/Ka5/w3AlvpiJGMDaDW5Ac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+T5TSqSQ65ObWb/dNePfERQuuWn/AF7f1r16Y5gmH+zXkfxM+XW7P/r2/rXPM1w3U4TT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6EakduKraa37pv8Aeb/0I1I7V0x+E46nxMc3QVb0CMyaxAmerVkz3qQg7j0qbwvrtuPE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rnq1YxgdlClJu6PUvg7EYPChRjyJW/8AQq7rI9a4HwDrVpb6Xefvk4uZu/8AtNXT/wDC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/OnQxEeQVanU53oavBrnJIf+Kk6/8sj/AOhVqR61aSDiVPwasB7sHX/MEg2eV1z/ALVT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tU0djCKLsH7NLjriqMF/Fg/vBReX8X2WX5+1dCqw5LGPspqYukH/AET6mrnJrK0m6H2V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m046ETTu/Ilr27wjpNp/wj2lH7LF/wAe4/eFF3NXhv2kV7X4T1hl8O6UGsLwKLZcOEVg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Aj1cuV+b5fqbdx4espvuwlP+uTmL/wBBr83te1mLwZ+0frc8WiR3UsWszFLOS183evmZ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sniC3jJDeav1hkH/ALLX53+LPFHia3/aj1670q0uLrVf7Xb7L5ibW27/AN3wf9nbXiI+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8U+M/GfxutftOizeHreSwk85ZrLylEKg7PlP+1tr6XEd8I8fa4/+/f8A9lXzfpUfxEuf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aW32WRpI5bmNvl8sjbw1fTKjimMzFl1lAd0NpJ9JGT/2U0611LUlQ+dpwJ9EmVv/AImt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o0AfNf7aUst78GJEeza3CajC4dmU5+/xwxryz9nf4aaVrnhfU77VPGZspI48iytIcg/L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e1/tqWb3PwOupI/wDl3vIZW+m5lP8A6FXx18MfEN3a2uoW0bkCSJmP5VIH21+zNJou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R+1SrfSNN9odVbnbt4/3dteu2c8EsMpiKkfN90g14V+xppCTfDW9urmJZmutRf5mHOFV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o9hNdnSpNQ/fLClvZwK0rsWwPvbV/wDHqUtiUbmnf668/wCuv/soqRbhI5Z2x/Ev8qxP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8tjPYzMVPk+eA6fKP+ebbaxfFfglNVsL+GK9v4ZuZIxHeMqrLt4J61yxVmdXNdHiX7Zx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PyfKi07XFjTr80art3H/AIEa+Xfgpc3cI1FY3kA8lgdpr3P4zeP3k+DOp+GNV1pdQ1O4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lR1H3vRV21o/sTfC/StQ0nxDqGt6hb/6oxpb+Yu5vVq6InO9D0z9jzTPO8B6veyj/j51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/wCKr2j+wLG4nm/0SL7/APcX0ryj9n2e40/RNZ0jR47e6s7S+cmQyjduI9B/uivTtP1P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Vvn/AIJv9kf7NElcpCW/hGwSefyVmt/n/wCWE7x/yaprPQ5IROI9RvFG88STeZ/6Hmq1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0e9i+bsgf+TUzT/GtgXuBJ9ogPmNxJbSD/2WpsaEttpl/Hv/AOJtK+HI/fQRt3/2Qtfn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0P4hbVbv7Rt1TypZY0279pClgK/ROz8YaNLBKZb2GE72/wBYxT+L3xX5rfGfxhp//C/f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cX9pybPMQMr4bG7/AIFjd/wOqgktjGZ9SfFT40+ArqPwFdaBDJNdabJE6IY2RhtG3bmv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iLzdPuP9Sv8Acb+H/er448b/AB+n8X+GPCcOj+H7XSrqB12NYWoUNJ9wbf8AgW37tfae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3vITP121uiSpc6x5tm6/Zrpco3DQN6f7NWf7asPKA+1Qr90/M2z/ANCq0P8AU0ssGYKY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Y3Hqrg/yrivjfZ3t/wDCjxVb6crvdy6bcKix9SfLbiuuutLs5YMtDGzbl5KjP51xvxe8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W1haq921jceWnPzHy24oA/OD4LeF/E3iDxvp/wDZP/H3JMvk/aJ1j/i/2q+s9Q8H+K9P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bUNP837Ur+ZHMzdOdvT+Lbt/wCB18jfC7wf4g1jxfaxafF/pcky7PMuki/i92r6j+I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/hSbxXquh6fFbzRzPcRzNLsjHPI2r/doGj3z4w/F7w/8HvDk2rau4uLh/wB3aWX/AC0u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XwVd+N/iP8AtFeL5bXSYJ5pJfmFpp+Io7dN3VpP4V/2mrn/AIu/ELXvjx8U1ubWCS+m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4EIAXftHy7v4vvGvoj4PfFnT/gx4HPhTSfD/AJPiCSZn1C4vJP3rzbm+WQKq/d+797b8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/ie800XGseJ9Nsbtxk28aSTkexb5a4vx34a8Y/sv6tpK6nqllqmnX8j+RbRzFvOC7d4K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9a+pvCs3xU8W2z39pqEC2xH+rS2T/AOJ3V41o2n/b/wBq/wC1/Fv/AImF1JD5Gi2/kbrN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1tp3L/eY/7tAHX/C/9oeW+1zSdMi1SOPR9Uxb2M9/D5728/8Az7yFWXjn5f8AgNfIPxR8D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HaTXdvLLHqM2+889Yonyznd1+Xr/AMBrV/aIt5vgx4w8TeH9P8yLSfOjvdP8zdEyNu8y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41Jqt1qOoC8vbqW8uZn8+SVyWLsed360gPsvxB8DvFej/AAg0/VtQ8YaP/Z/30t47ppVT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WfCu9t0+GXheKzWa7s4tPgjjuAEG8KoXON3HSviu2uPtHwPii7Ru39K+vv2cJBN8Dv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zD+lFhM71tZtYp4TKJoPvf62F17fSvOfjprGn3Gh28UV3byyyXlpwHVm+9LXrE3/ACzz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9JtNyg+Ve25H5yUWEjo/BYGLj/r2i/wDZq6QY+zxemxa5jwnYRXNtcedFx5MWz52Vl+9/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TIBDqFzDgRj5JM/xD+9uqTRFDxtYQXehanvgidhpt0i7kz96PBr8gA23xOe2JK/YHxFp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CTNncLmZAfvL/s7a/He4JTxRKP8AppQDP1s0f48+D7iCL/iYSRfd/wBbCy1F41+LXhnU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9omkTCxqhyTXylpd9GIwM+lbNvOrsCDXpPBqMeZHmrERc+RHVRy7++a9z+CEm7Rrlc/d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9K9z+BbZ0zUB/wBNBXldXY74noHiBd+jXy+sTV8meKl/4l8/s9fXGrLu0+6X1Qj9K+Tf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J/nXTS+Exe5s/DWXmz91xXrIGQfpXj3w1f5rT/eIr2FTw30r6DC/AeXiFqNooortOaw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Lg0CsJRS7aNtArCUUu2jbQAlFLto20AC96dSAYFLQIKKKKsAoooqACiijpVgZ9ovmXt3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UUbdZ65cn+JmUfgNtX9KO3TjKerbpD+ZrNceX4fhTvcuM/8AAmzVDNTRLX7HpVvFjlIw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u2NRT0XigQ2in7KNlSAyin7KNlIBlFP2UbKLgMop+yjZSuhiUU7bRtp3Cw2inbaNtFws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i4WEopdtG2i4WEopdtG2i4WEopdtG2i4WEop22jApXCw2jFPoqbhYbg1xemebq3xQ1y/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ZF/szyfvp/8Ax3yVrsp7mG0glnncRxRIXdj2UdTXL/DOJ5fDEepTIY59Ylk1SVT1UzNu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/AaybvoaQ0TZ1y9KbTl6Um2tYohBto20tFO4WE20baWii4WE20baWii4WE20baWii4W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KUEjpSVg6v4o+zib7J/rv+fiT7qf7X+1WGIf7to6KS1uXtTnWCJvOkWztQOQjbS3/Av4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bbTYwIP4ivP/AI9WWbUa3NFf3Am1MfwSyr+7H/XONto/4Ftq/qGof8I/p5l8qOL59iRy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Xlq+d5T0OfQsW2lG0jeaVYCgGfmf5U92G3j86yLbUNZ8SXbi2u1stGiO1p0g2ySn0j3M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4inEus3EFlYryunxpy59XO7/AMdrUup/sRFrHeXE10RiO2gG1gPT5V+Vf9qiyMfzIYdJ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M8UJfl5Jm3yMfp95qXTtPi1jytQu7T7LEfnht7j/AFr/AO1J/wDE03T/AAfFmO61aaTU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nji9grVfu7q202ZYLe2V7pxhIokVfxPotXsTYS/1TR/D8Hm5t47huEEar5jH0Xis6ygT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jbmOxRC6Ef3pML8x/wBmr2n2VtpzNe6pewve9C8jgLH/ALK56VFe+OtDtNzDVbKV+6xT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9f8AiCHTx/qp/wDYjjT+lZ1jBf61eC8vNPfyYjmG2ndVC/7TD726s/8A4Trw5ZXBurvU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eKSRUX22r/49VTUPjz4ZtBN5b3FxLsb92sYH/oTU9iOST2Os1jxFPotr5kttG8jcRwxs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Wejarf3i3+qyW4VeYbHYzCL0Y/N8zVwGn/GrQre5OoXdhfXV3ImzzIxGyovoP3lLd/tJ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dSKOjSzBB+gakpB7OfY9SvJZLeFpZtQ8lF6kIox+DbqxdO0fUNf86XVppItPk2+TZyb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/wDfNeN/8L2uNY1+aa60T+0Irfa8FtFM21Mjqf3fzVqSftDeInJFr4ZiQdjKHP8AVaaY+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K3t/3ssnlRp3c/drm9j+KZ/9Ga5ttJ/jkMjbpvw/u15Dd/H/AFzVYMT2kUX75U8uOH7/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/wAWvGsefJtrSCL/AGIVT/4qkqieiK9mke8waBpltBHDFZxbI1wuUzVCf/T7ibT9O8u1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H+yP9r+VeGj4q+N57iKKWT7LFI6p5gdO/wD2zrG03VvFviDToza+IbrT7Te37q1kZP4v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J9mj6m0zT7bTLZYLSFYo17jqa5zxb4nFtKNKs5tlxIMPOzqqxj/ebvXz1qXhTWrqIvLrV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J/6G1eaWEWrza3aWj6nOqebJGyw/uwSEBzle3NOU+UdOjC973Ps3R9e8NeGLQQR6xZyE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i1keJfjf4d0mzdoLya/n/wCeMNvIP/HmVRXhY+HyTf6+8uZv96ZmrH8TaBDpEUaw5O+G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d9Sv3UpNHttp8d9I0796un3N3dyffuGlhj3/AOz95vlqte/tMLGD9l0oH38yRv8A2mtc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DtpL5KH5BV3ULGJbSfCAUzP923ZIa37Q+u3GsMINPheWT/Vkwg7F/wCBScf981fl8f8A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tEPYsp/korzLwx/yMyf9NIF/9BFeoW6bBWUPeZrNxhG6R55448c+J9P820u9Rlu5pHV0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dBrodH0aU20XnXdxL8i/x+X/AOg1xfxLmW78QmFD8ywYP/fVdV4N8T/a7S3WY8+UgqOa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yJPGOi28Ph+8uWz5iqCD+NYfgFEe6ukkJYLtwD9Kv/EjX4jpn2RH5l4NcTo+rS6LqKtv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IIpuDPaIIUUnaMV5B8So/K8YGT+4kT/+P/8A2Veh2fiu3aAFjzXlHjDUTr2q3tzE2QLb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cWiKEZc7R7ro8Si0j2EbQKh8TWAutFv1Y5DRMK5D4f8Ait7jTylyfmAXmtfxD4gL2jQQ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pFwucbpzjUsZfwfvPNXWIv7s6Sf8AfS4/9lr0kAYrwzTrmXwvqE0vnRw/dSbzHC9s/wBam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B+61CKU/9O53UUq8Yq0i6mGlVlzRH/tDTi4h0rysf6wo/wA4+7Ufw0+Jq2enwWVzM4eN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iLBqV9JfX8V7ctFG6rHHDuzuVx/eHrXJat43tZL+V9N0q4Bd2/1j/wC1/s1xyr8sm4nd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pNb+I9rHps5SV9zLzzXk93rM2lrp2oIpYNu3EH1kYn+dePX/AI+1b/lkkUX/AAE1GPiB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jRE+6Ioo+KiVdyNIUVTVkfTlr8QJoLQKxO/HXNcvf65JqutQzXM6RxA/PJK+1UXmvnOf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V0PXEzLTRDDMn78l/wDaY5JrN1WWqMb3R7P4d+Jlr4VgDQ3quJEB2I2aTV/j3Fq6PbP5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xdZbGCTEagepqRtYtLYHEiZpqrJbFxoxbvI9Mu/idb3GjRafBpMryRu0n2iWTZ8x/wBm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fJSGEe6sxrzv/hI/nYhu9Ub3xbcAkQIjH1apVSf2RyjC1pHos/jLW58ytqRT/cRRWLqc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3Ush++XkzurgH8Tao5OWRB7Ch9cvpF+W6aH/AK58U3dou6N5oPLyXkI+rVA+q28DHNyM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zM7fjVVLZnLHr9alQbFzJG/L4hgCttYvzVFvEYBO2HP1rPjs2CnpTDAQ2Kaoke0RoT6+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HVLsk4kK0+KDOaGtMZwK0VEh1SE3M82d0rH8aaI5Pc1bs7MsauNYuKapj9oY6IzPg1LH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scTjitaKwX0rVU0YzqOOxyQ00qrcGprOw3IeO9dTNpqqjcCm6dp4KNx3o5EOFRsxBovn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T3ruLTQpj0Rh/wABpLzw9c2lzGGgkhPuNv8Afo5UieZ3ZysFhtHSoL2yXB45rrH0uWIn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LkNSHY5uwtTuPFXJbbA+7VpFWI/KKlEVxMPlTIo3KsYlxbYwduORVlAE3A1budNuXxkY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0hYk07BYyZpBggCoI1MRLY61vP4ZkA5zRBohfK7TxTsxKcUYDTsHwFyDUZtzcyYIO2uus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r6N5Vs4Cjdmmoti9pE51NEZ0GFO3jmrlrocaD5ssa7DTtPaW2QeUWG0dPrV2Pwtczf6q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0Ye2V7HDjSIjcIcD6VoRaakfQV1Nv8P9Vub6MfY3i/66fLXSW3wuvmPzmJPxzSUUtypT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xUOj2auWwP8AOa9Zf4UzbebiMfRap6D8NIxPMJLj+JuFH+1SdlsRFtnATWKh846VDqEA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dexJ8OLNT80zt+FVvE3gPT49LLxxscY/i96V0aJHmENurdBmrkNow/hGK9QstA0uAf8A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aXBx5UKj1YU+eK3Zm4Sb0R4ilt/xOCK6KPQ7qX7tvI30U11twkH9pJqdvCfJ3t/qk+ar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9m6r6zPtFc7rRR0RoyZxreFL+WF/9GbBU8Hg1Q8JeEbmTTis/wC4PmNwa9Bt9I8Q3/m+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kP5txW5oXwh1TxdKZIZZjYRnZlMJ81R9Zj1NVh5Hnsvhy3gTDXQU/SsTWdPslQQmSeaU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pn7OkVvg3MTsQ68yuTW34l+Eun6F4Ulmit4/P86H95HF83+uX+L71YfWruyOmOGjBXZ8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3/d6JIDjhpuP0q1H8KdZkQG4UQZGdsEfI/Ovu+DwjpttFiG2jUBc/vBuNZus+Hre8miX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M68kawhBnyD4O+Bn2/xhp+m3Nr573cLTOZ27D2r3ux+CGn+G40Fla2kRGPmii21esrCK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0tv5ivR9RH7gCsnNtFKKTOKt/B1vb20jSnzW2HgcCuO+FmnRXN74i80f6u/kr1OYf6N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4PrnUPFZxx9vkqUroHZM4v4q2cEWtJs7pXkvjJAmhX7eiivaPjEMavB7p/WvG/HWB4W1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jGTKng1vM8PWxHQiuS8Yg/8ACTn2iFdJ8PZv+KQsyx521yvjW4CeIWbPHliumlpPU5ZX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mc+1dRZH58nvXHeE7gXV3KgOcCuwtGxMFNeBmWtXQ/oHglWy1J/zMNSZVTPfvXN6Fra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qa6DU4yVYeoNeaeA1e38Q6vbE5G8t+tcFOmpQk+x7GZ4uWHxcKK+GRq/EeIN4XuJGkC7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jdd/4717+0PEdppP/Lrbyr5n/XSjxMukXd//AGjfXHnRfcgs7f5WdR/ET2DNXs4Zezpn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JTpu/Jodf8MfDkGmaJBd4zdXS75Djov8IruVwRXj9tqPiG/1DT4f+POK4fZBbx/Kvlj+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4iwa8nEJ812fo2R16cqCo042UbE6eWPvV6v4Etb2GLTrq0ZAFRsRj5m2968emNe8/BIl7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Vvl6braHkcaVHTy2/men+F9S1q4jnECLKIVB2MMVqDxB4iA/5BY/I1c8Bx7rCWXp5jV1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FbkWp/McsTQk23E87vfHOo2UUiz6fMTjkqG4ryzxz49a5v7cy2k6OIiASD0yOa+hdTt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V418Srd01+y8tU/49umPeuWrCtB2cjsoVaEk2oHlVp4kv5pXgstKmdgT+9J+U81Yew8T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of4q6LTQRBKP+mjVbXOK2VOpb3pHPKrQTdo6nGDwNc3LM13qsmT2jGRV7QvBOk2Wswzx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xLu6/wAVdGBU1qMTVE6Sa94dLEylKxr/AA28D6V4k8PtLeQl2SVlUo2OMng11R+D+jf8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X+Bwz4UmP/TzJ/OvS0XgCunD4eMo6GWJxcoTtE86X4URRA+Vq11F/u5/xrLt/h/eNqf2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3Yb1xjrXrmwYrn0GPEch/wCnf/2apqYVR6io4yTu3qc/H8Pb2Mca5c/jz/OoLnwdrcA/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J/8As16NEBt5qHUIg1hPj2qo4XlV7h9b5pWaOA/sHV/9bDqSeVsXoRUQ0rxR2uoz+Irt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ZrVhoB2rOOGk9Eyp4pKXK1scMD4jt/9baib/rnKFr628Go0fhrQ0b7y20YP12rXgHk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f2JpP+mR/wCoT/lh7D/arhxdKUY2kz0MJWjUb5VsdFff66H/AH/6NX5nfGPV7/RP2kvF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qOyOhwQONv6Yr9JLsagssYY27ndwfmHY18B/tG+D7rU/2oJ4BCBJeJbSCONy2WMe3/Z9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l8M67qfxD+OfhmPU3e63spcynJ2rGzN/6BX2ovhjSo1O2whX/dXFfPfh34TP8J/jL4fl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5aqwZhJtCt+m786+hzqZ2n9xP/3xTcQJI9IhSPCNOuB/z1YVFFpzrHhbuZRn+9u/nUsW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x/FExpsesWyx8zAc9xt/nUAeVftMaf8A8WN8W+dqEnlfZV2eYifO3mDbzt/vV4b+yH8I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1DVruCJI4PLRXZSQTXsn7V+r6S3wG1tLu8/eyCNIBburN5m/jj+7XzX+zgvw+Fpqf/CS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iQyBI6oD6l/Z11A2PgufTtOt4ruKyvZw0yz7QWY7um33rvf7Qu/Il/4l8kvzt/y3X+9X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z4Z8QRaVDJFFHqbf8fD7mfKLivYB+/iuB/tt/OomSc2vjq00oS/bbea18yZdny7m3bR8u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fjPpvh+31a6/su8u7SPd9p220sbRR7PvlmXaq7v73zVR07UNP8D+dd6hd3H9n/2myWv2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VY41X95uz8vzVleINPm/aHtvEPh+WK80Tw1b3SpNcbNstxMF4TD/AHVVvmb6KKyNEfHH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xHruqRWd9p1laSRwadGksYV/mG5iG+bb/ur/ALxr0T9ltvhhBFe/8JPHqF3d7Bs/e7Yv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6h8bvh34f8Efs9+IFm0eL7S8sQgKOWliYkANvb5m7t/wOvJ/2W9a+GGhy3kvinQ5NVuv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e7/d3bf/AB2tEB9I/sr3+lXH/CXW2k2jWsMF8Cd7li25Tjn8D+ddr8SfjT4Z+EFhd3e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p0+3dWnm4/u/wL/tNXh/ws8feE/Dug/EbXo9MW20vTZUlQQEhnZtyqg+b6V8veGdM1L9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a0tjFd3I+2T3Mm8QJnhV3/8AfIrQFoe16r+2x4h8RapJb6HZpp8LHIjhj85yv+83/sq1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ZaxPaao/kebNvm+0Jj5j/e6MK9V8JWfw1+DUd/pnhvVGt5S215rKMXMrtj7xk2Nu+bPy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E1/4ovLbwToE41y/1nUzO9/f2SRTLwcAM33V4O7bt4SlYZ9l+D/iB/wlFx9k/s/ypdnnf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8P8Aer8/fjz4jisP2jPFl1/Z9v50d+0aeZGu35VVB/6DXd+DvizqHw/+H+o2l3L/AMVB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ezK8O798n+7trxjxJ8YrzxZ8StR8UPFaxy39yZFIhDbVPygfN/s00ZNH0X4v/aC1vxb4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YDAUML2Vu4Dt9wba+wPDmnE+GNM827vDN9jg3/v2+95YzXyd4o+Lmua98JdLEk8ERRQi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V9QeAtde8+H2iXE1vdNNLp0LGQpkbjEOeO1WgNuaxuhYv5WouPk/5ahG/pUpi1JYVBur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zVWXxFZLZtvkaP5P+WsUifzWr0epWdzCvl3ELfd6SCoAid70DHlQPz/z0Zf/AGU1yHxs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ZAVP9mXXKyc/6l/au6uOsf8AvrXO/FZPM+G/ihP72mXI/wDIMlaID8m/B9x/xVH/AG2W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06aHF55aZ1w5P8W1T/8AFV5H4euPs/if/tutdV+0bN5dz4aI5BEi/nTGjuv2ewnhPVNU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w9eajYhh1uCoijP/AH1N+leWT/ES/bUCzSMfMlLsSfnySa9t/ZA1iw8W/E8aJq8Xm6fr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++Wcj3/dmvEvjD8N734W/E/WPCstzDdXFkxdHt33ZRuUZv7rbcNt/wBqgZ9OfB/9tLWv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eDH8Y/8AHs15J4w+L2o+OviLoV/abzqY1GCSJkPzhxKu3b/47XkNpY6tdFY4beaZm6BE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8PLL4FeIvDni34oaHq2jCJ2ubXMSHdLkmJtv95WAba3zUAZv/BTa+hm+LenW8TZeHTIx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AHyy/nXzjotx58Vn/wBc1rvPH82rftGfGu5ktzJPqHiLUlt7UzdUjLeXGD/ux7f++DVH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461Hw3HOLmLS7uS1EpXG9FfGaAPoDS+fgm5/6aV9Z/svwRT/AAK8L8yfem/jP/PzJXyZ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Nj/AMdr6c/ZA1C7l+BuiQi182KKe4TzN43f8fDHp+NAme5tYkjAuJvxIP8AMV5H8fbf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mw/boN8ewbuBN3r1ifUpI+BYXQ/3VU/+zV5P8a/FFp9q0TT/APSIbuS+t3T7RA6r0mz8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i9wts/lRJLmNM7n246+xrRXVL1LGEtpEx+Rf9XNGf/QmWqnhM+Rb3X0X/wBmrbH/AB4R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OrJNauJ7W6tgYpBiWEn+H/Z3V+OerHb4umA6eZX7Rz/di/3Hr8W/FcnleMrxvSfP61LG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nsXQbyzfP+NbWi6RbWUtvLGg8z+/zVbRdAvbmMxpqJhTeePLDVrXmgX+lTW3makZo/TZ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xIQXtbnbQHivbPgVJ+4vl9wa8RgPy17L8DH/AH16vsK+a7ntxWh63fDdbTD1X+lfJ3i1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nX1ncjML/wC7Xyt4xjxNqi+juP1NdNLYwe5D8Nnw1p/10r2dO/0rxH4cPzbH0lr26PkV7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LUSinYFGK67mFhoGaXbTqKLisIBilooouKwUUUUXFYKKKKLhYKKKKLhYKO1ZcuuML0W1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PHhY1+pJqwL28kH7q1jHvJNlf0ouFhH1WCK8itZHCSyhigY4ztxn+dMv9XWxs7i48mSZY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m/EfhbWr9rq9s3sV1AW4S3Z93yndu/pXGa9Z/EPwt4f8Qa3c6yl7stfOSzsrVC3mfxbd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Y0uY9J8P+JpfEOnxXsGnSJBKu5Q8gDkfStQ3wRA0kbxezCvMPgv45v8A4i+ArPUNGuor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LpJ/EoVV+7XXT+Kbu31i10mWKP8AtWSFpvs8e7yHX/erJYtR+I0eHsdPDcRygFWBpL7i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G9tzLbaIt587ISsqwR7g2G2lutY3jG18TXlpYmx09tNuIr2FtkF2ridd3zK3y9MZrWGL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78+RpEmOG8vYPqapXcP+m6VajooMhH+6tXLz98bWDs7Fj/wGkRfP1hpO0MIQf8CrqTvq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p6rxTsUtPmZFhu2jbTqKVx2G7aNtOopXCw3bRtp1FIdhu2jbTsUoFILDNtG2pMCjAquY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oVaOYLDVXil20/AowKOYLDNtG2n4FGBRzBYZto21JijFHMFiPbRtqTFGKOYLEe2l20/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7Uu3inUVPMFjkfiL/pfh4aOGIfW7mPTAR12yH94f+/avXWx20cUKpGAqIAoHtXHhRrfx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ZKdluJ//AGZYwD/wOu0qL6mqjyxsMAxSYFLRWiIDFGKMUYp3EGKMUYoxRcAxRiiinc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xlQXl6llEWfk9l9a80+I/wC0HoHgxZrKC7F7qnzILW3+aQN/6CP95v8AvmvCrX4o+Kvi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Pw2sipHb2Zbcysv3jJ94tXHUxNvhLVF9T6U1vxIFRpL+8t9MsNm4CT77f99VyP8Awtrw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R/zyQyb/AKnbXzpqsOqWczSyancTPnlZCcnOR81beheCrO40e2ndDl0ycfWvNlWnN7n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P2ndBtIWj0nS729kHAZtsMf/ALM3/jorm7T4/wBw2b+10Zb/AFD/AJ+HZiqL/dHyrha5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pwi4Ebcf99VN4It1/sluP4if1qY+8U3BK9jqbj4y+M9UzKkFvYQnoixKzf8AjzNWVonj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bUpI8u2+Qsu5m9227quSWyG3l47VkeBP9XqielyavltuR7RWui/d6h4quYJGfWZpMdvt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Y3Wv6j5N3NJnyWd/94Ma7rFcxo1v5PiRD/e3j9azmrEwlzXL6+G4kVwJpOePvYrntQ0l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eTB81v71ehuuWYE+9cf4pRY72GQMeGUfk1TKA4TOst/D9gsbZgWXP9+ue8Q+HbJDA8UC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bgAEgAjHeqF+iJJaPIAV89B+tdM4JQuc1CpP21jN8NW8c3hiBtn3gTU1xbRy6ZPHsGDG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cWkPb7v8AUkilvLtLexlO7+E1krWNby5n6ln+x7HS/HWsWtk/m2ptLRkkH3X/AHQ5FaP2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Sx1XSr8RyfZrnToUeT+HcpcH/wBlre/ti1x/rhUxaQ53crnG61bRQ3DdvLvoD/6MruGg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pr9pqk4m8vyHjZP8AbYCTj9atWfiiURATx5NY05xjN3OqpTk4JoteKP8AR9HeZCwkWSPG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83S5keRhLHKRgnPFZGsXF1q1xFAsciQ7lYsfu8GleWfQNVLQOrxyfMVWkqkPbErD1HRk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s8j4UdSa8IbV4bTxh9v83Fol+w/76jI/pXS+NNdvNWsjbwqQh6g1zOm+Gba40eeHUtQ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ZK6rt27aVaqpSui8Lh5qL5z2K01m2uoA8T7lIrkPHuoR/abC3H3izg/8CVgP1rzBdaHh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ziNv9bBcKUNQWnj3SWvjcXss1yy4dUijJDH6iplUXKaQw7jO7PWvh34pt10yKxbiRAcC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dLsb5jXiUHjvTPP822tr0yn+AoqbfxLVZl+IUzg7rG3/ANyW+/oq1mq9lYp4ZOXMmdHa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gODa2yRTJ/Ft8xuf0Wuum8ZJb/xGvGJfijrqXB+znT7f5Nn3Wf8AiNY9/wCMdYl/1+urF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VOxfse56MGbV59TnY5f7PI2f935v6Vau7CWxczG4iS22+ZmSVU/4Dz3rxe4+IQAMf/CS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v6LWD/aWgz5EwtpB/tOT/Oo1bbOjRKyPYr7xBozyEya1Yxj/AGZvM/kKt23jXwpcCaKa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jgfdu74+WvGR4x0dAdqRJ7rGR/7LVK48dWKZERZvZU4/XFKSk9kEUj2C9+IOmWsezT7f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f8A0LdWQ3j2aKN0hsraFpM5lmn3k/hmvKJPHMJziJj+ArK1TxnNNCXjiChKXLUeglyx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6w6kW97aWX/XomD/AOPbqxLrxNqU2Tea1dS/WUqK8hfxDfuOJjD/ANc8VUlvryfO6/uD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4OcOqPTZtRsWcB2Dn+8/P86t2usWEDgme2IHb5a8Xj8x5mDSysP9tiatQRomSAc+oNU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I9Rvdd0yMHfqCkegbcaw7nxbp0BPlJcXHui4rjJCv94n8KImznkD60exS3IdfsjVu/F0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Wmo3J3lZSvsKsGEfNgVUjiZCwFHIhqqi0moXRz+8Y/jTZLy4Y8yH86bEjUrRnNaRoph7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yaesQUGpkiJFP+zMQa1VKMTm9q3J2K6DIPOaTBzVqztevFWY7L5uRVWQnJmTIh3VNDB8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SrUNmNtZcupfNoYph+RvlpltbF0Y+9dCbAeW3IPFVre3WOFjjvT2Fe5QSwJBqnJaFZwM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7VXaOKS6G1S34U7lctymuncdKsJYAKcjtWulhdvwunXL/wC7CxrWsvAmv31x8unNBF6T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Fy2ORsbMKScVoiBSOld7pXw9FqJGvbncQ2Gjiiyo/HdW/pHhNTJutbWd/L/ixtP/AI7X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Ft4P1G7uIttpIqnuwxXe6d8NLGIQveaikTsm4wxjJrrrbSpBNDA9pGpdF4dmf/0Jq7fT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j8v2j+Wrg5y2IqckF7x5RceDNGtYiqWt7eSN3dNqfnS6doqaPbmK0sbe1l/5+Lhwzfl8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20u4k2v5i7W+9/tVR0TRba6h+0GFW3OxyR7mk4TuVCrBxujjLWfUZPKlM20Ro2wWludr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TRfWsNu6zzai90sLx3D7VT/a4/3v/HK7zTLSOBJlWMBQOAKhuI0iurRooHlf7SkjoPvY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ytbhGrGT5UcdffDuCO/mlmEN3L9xJJBuVV9qzLjwXZW/Wytv+/K16kejf9M9yfrWBrNu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QzjUTdjidO+G2kGe6/0GP7/r/sg1I/wt0d2J+zkZ7Bq7TT7byZ7sdc+W/wDu/uxxUuM1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WcKjijzHXvhTpotYXhzC3nKp5zkc/wCFaNp8KNItvvCab/gW2uq8QwLLZRhhx58f/oQr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83FNs4S5+GujYP8Ao03/AH9rGtvh1piTnImP1kr0i64zmst/LDGploXBXOdg+G+j4J2S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faOLCX/RyfdJPmWt77dFDkVT/wCEjtbjNrDdR+cX2J84+9UqSW44wu2WtA0qCDQ7JVQY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04W2X5gFFc/p2v3j6bFa2ml3soRAokjgb5sDFJb+G/HHifUBbw6Q9uD/ABXD4U1TrpII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tBc+Z+7G5P8AP51rNcqn3RuPrTYvhh4gudRttJnnCXSo1zEIOA0f4/7VdR4Y/Z/utSvv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lx/KuGeIO+ODclqee6l4wtEzEbhIfqa5rT9atoVmRppHBkY5ihZurE19XW37NmiaRby+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0kLM3/j1UPgp8O9N1/ww08tvGM3E6vJt+biUr/hWbrNouGHjBnzeniK7ul/0OxFrD/z0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qzqmn6g2mmW8uTbwnqTCfm+ma+oJPhbpCXe2G2jADN/D+VP8AjnplqngzTJPKUAalbgce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dDpJLQ+Xj8JfEl5DJdz/2j5P9x3EX/jv3q7Xwr+zZPeXMq3cdvaR/LlfmllP/AAJq+ldX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WnplqIbiVl74o5x8iSPnjwl8K9MT4gzeHb5RNZ2tvI6RkY3tuHzV12rfDDS7S/WOCBUU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aQuuf+Ye1dzq9urzzOeoqJppXFTV3Yx/CnhmGws9QRVHzQOKyfgLaCHwfcgd72Y/rXaa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kf1rlPgwPJ8H3Xtfzj/AMeop/AbT0Or1CEMfxri/jDx4Fm/67Qf+jo/8K7e6bcK4j4x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2g/8ARwqYxuyd0ehD/jzU99tY9/8A69P92tWSWK303zZpViQJ1c4ritQ8d6THcmOOb7Rt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cIqxgp/yWrTv+wbL/wChCu91MYSIV5LqXjLTdG+Ktlq8twDaf2ZKAMc53Lx+tVdf/aQ0Y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H9yNSZC3/fNUthHqg615/wDCYCC78Vxd/t8lcBcfHLXNY/5Amg6ndxSf9MjGv/xVZnhm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ae8Gj+desZ1yzSFzitY7WMHqaXxu1yKy1dFfqI/6187+NPFHn2d3bmdNrdY67/x78JPE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b2V4txbBrzPXvh4mmaffXb4JjraLsTa5k6F4uuLXS4LeJTtVaoaxd3GqXru2Q2wV33gv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h0GWXvWJ4l0+Oy10xxqADGDito+9IiVoxZn/AA8int9WcyZ2kYr0gMizBq5Tw4ix3XQd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Bj/dqn7twbU5ss/7eFF2l5JPGGBkjHSuK0fw5c2niO8v5HEavnCjvU15e3Hh7xUbphus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j1VPJsrmYDISNmFcivDRdT0K/LiW5TWsG/8AgM8G1S7CarqDf8tZJWX/AHcN1rb8J3em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1eV9kMH8KL/e/wB6sC4szcabd355cz7c/U1fsbtNDsBHYsJNUuB+9uB0hj/ur7+vtXv6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lRxMqsu9z1zwzcDWdX1PUcf6kLap/ur97/x6umDYHBrlvANtJp/hyINw8vzMfWukUkiv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WUr/AGf2jWrJHPFe8/s9N59siH/njKK8Fr6E/Z4txGluf70MtduUu2KVz53jVJ5VJvue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ha2d2UIqjpoyu0VomPatfrC+Cx/KH2jP1Jc2sv8Au15F8Q1xr9n/ANcG/nXsV4M2sv8A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3XrI+sDfzrzMR8cTtw/wSOGsRtWcf9NGqwvQ0y1THnf75qZEABrq6HL9sjqa1H75PrUO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61hNaHRRfvnb/A3/AJFOb/r5kr0teteafA3/AJFOb/r5kr0tetb4T4GZ4pfvGPXoa57/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j/x6uhHeue/5jbf9cv8A2arr9DPD9TdQ/JTbhgLOUH0oh54qLUGK2sv0qvsEU/4hV0R9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fyq8gyDmsjw1Ju02HP/ADzT+Va4OFp0o+7c0rfxGIQK9d8GeMtO1LT9Nt7Oc6hfrbGN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Lt+8p+6P9pq8hzXV/CzS9AtL5mtrW3knmicTyv8ALtbKn5v4tvX5m/2a8jMneCPVyx+/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OdK1D7X5N3Hdy6e7JeyW/wA0duwz8pb+9/s18E/F/wAS6hr37TmqXmk+IbOxWO4h+y3m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2+7X3NbeD9A8P6fNLCkFpaeczvJHI0cW4/xddvzV+efxm0/w/cftB6naRXf9laV9ohSb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52nbXz9OVmfRH1Nq9t9n+L/gqXVfiL/wlV3JtTzLeDart2X733eRX1AP9RNXxzLpvw78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bV9Q1yXzo0M10wC+YzAK23b7Vy/7XP7ROt6x4gu/hz4U1CSW0jfyNQks0/e3cn8UK4/h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+Pv2v/h14LL2cV82uX6cFdOXdGp/2pDx/wB87qyPCn7Zng3Xz5U9rd2Of+WmRJ+leWfC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k2ur/EXXrOXU51D/ANkyXHlwwluhZsq0jf7rbf8Aeqh+0n4C8D+A/B+lT+F7a2j8UX80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zhuWZlJbv7/AHmqLAe3/tJ+IfD+q/s6a5q8UMeo2lyIlhk+7skaT73+8vNfNX7Nnif4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8PtqFz5f7i4llYqjfTdXnusfFXWvDPgzV/Cl5abk1DEV7Y3asPKmVz84XHEnG2vSv2XN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hbR9RuZbclJr2LeYz643UWA+hP2ZP7P8QaT4m/s+0k0+0/tA7I7Od415X/erovEHgjUd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HdWs7sn2eybAReSWJ+b/AOKrB/Z48T5TxTp/leTEt0rpHZ2rLH83yn7v+6taHxI+NfhL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U7mHz96STQzJbIwbOWMnyt/u/NSaJPnS/wDGHjv/AISjVtPtPEOsf2hcanGmnxxojKn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7Kv3VWvon4WfCjxDpF3c3Nzr2oeTBcxSRm9QJLMVTZ8yrJtC/wDj1YvwmuNP8X+INR8Q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8+oXCNBv+XhYI5F+VVX5fM/ir3DTte0yeW72XkEiedwVmX+6KwbsaI8W/ay1DUNP+EWv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4eCH7jKyZPDj5vvLXzh+zd4n8LeHru4F94O07UJMf8fF0ZJdmf4q+kv2wtQtf+FG67++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/eFfC/w+1G4+2zQwyYUqOhqqb5lcZ1nxN+IVzr2ran4dsI7ay0ZLwztaWUCxhpgPl35/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DRPC/g6LT/7Pj/4SC8vZL291ST/WeSP3ccKH+795q5DwtqMMHxB137UZJfLlLp/edtvC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HwJovxDaAHSroNZvJH83lPGWXn/erUD6k/Zv+KfgeG7jj16WGFQB80g3Gsn9s3xv4J1Y2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6swJFltRs7kbc/7hr43sfEywkMshVh/Eh5rQ0fT7vx/9ri/tCOGWNPk+0PtXb7tQB3/7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fh/U7SaOKXVNLLTwW7qqxKHZQu1Pur8n8W415L4XuPtK2E3ooH/ju2tX4s6vb6nDFY6T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nWvkAlrg9S/3V3MzNUdx4Su/A2tTaFqEbQX9i4SaJuqt1xTRDR9LXH/JJ9Px6Gvub4Y/8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Lg/9FCvhYPv+Edg/wDdLCvs/wCFOnyz/Cbw3/xMLz/kHRfxq3b/AHatEnbTKj6TMhAI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0aDAAxxWQbHUktJkOph4vLI/fWq7un+ztq3OdQ+zn/j3P3f7yd/+BUrAVPEMenKtpaXM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UK49fnXletcF4r8KeGLLTvEWm2T3E7T2F1JJbm9mm8rMLDPzN/E26tDx94on1c2vhSzt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IeRrkmKHGJD5gx/dp0Hhk+EfAt3pVloqwI9m4kkhkXErbG5+6tNAflFpWR4n5/57LXoX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wjZu20TyxoW9A5UE/wDj1cBbrs8Tcf8APRa9N+L26PXvBU0n3FWL/wBDWmNGH8QPh/4m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0mkiu9LmW90zUI/uuvUOP/Zl/wB6vXv2Lfij4f0/WPG3iDxtd2d34w1y9+e41RGRXh6n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fl6LX2t4w+H3hT4v+H5tJ8QQ2+oRfwSRvtnibH3oz/DXyrrn7A+tR3creFvFljNYh5Gi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+UF1Vlb8etAz3Vv2g/hj4I04yCfTbOV02ONKRHZm+i/NXyJ+0z+09c/HOSDRNHtpdP8A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EmW6k6K0menX7q/+PV2Gl/sE+NdQQyanrelWMXrHI8rf987M19GfBj9kjwV8J2ttSZG8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vIsLCf8ApnH91f8Ae+ZqAPMP2Lf2dH8AySeNfFunz22t3EDJplnPCwa0j+Xc5yPvt/46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T/yXfxcP+n6X/wBCNfrJX5XftjReT8dfEZ7NeMf/ABxKAOv8OXIPwTvuc/vv/ZXr6o/Y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n/PHUrhP/Hlb/wBmr5C8CN9p+DWsLnO2QH6cNX1B+wzp9rf/AAeuZZYozN/a06eZ/Ftx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K+P8a8y+NkG+00X/sIw/wDouavRH0uJiAsky4/uSEf1ryz4zaPLb3fh6UahcGL+0Id9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UCO58LWEVxbS+bFHN8q9U3dquz+HNN/s+L/Q4/4O22sPwoL57AfZZbeLIGfNiZs/98s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Hii/0f7kf8bL3H+y1BQ240FEnhCvPAAD0nZ/0avxq+JEH2Tx1qMXZZWH5M1fs/JPcMQT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Z/nivxo+MX7jx/qP/XR//Rj0mB9iaPa+VHJj+/Wzr8S3otxG4JXrWJYapbR+ar3EakNj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pPuzxt/wIVTrT2uYRpwTNe2X5K9e+B77dQvF/wCmea8jtf8AV/hXq3wUbGsXQ/6Y1ypn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pPpXzJ4yiC3+qj/po/8AWvp2RP3b18z+Ox5esaqv+21ddLsc0tznPh423b7Sr/OvcoTl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uPSVa95tRmIH1FezhJaNHn10SUUUV23OdBRRRRcAoooouQFFFFFwCiiigArO1mWTFvaw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uoPvGtGspcSeInz1jhwPxqwL1paR2kCwxKFRalXrTqKAHDpWV4mmEWh3cYGZZ18mIHu5+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jBp8DyzvtRRk1xdt4u03xLetNJewWAtdwgjldVZ1b+PmsJJGsTS+Hvg9PDfhPT9NVAn2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m/EXWLbSEiuZdV/sC9lj2ebJB5mxd2OPVv8AZo+HML3GlTfbtffVbo3Un72JgU27mw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Ct/F0sAubgXMMYwMvtbcG3da4K6g42R0U7t6nSafrEVv4ftf3V5L/wA8Y/JbzX+vp/vVP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DMRj5eiD+6v9T3+lZfh7xBdz/a9Pu9KuLSW3fyU/iV17MD3rSn1OGztZridJUhiXLMIy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KmhGIfVAP+eMeP8AvoUzRoMSXs//AD1m2/8AfPH9Kr+HtUs9Y0ptUtrhZrS5BmQkEfLW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dx+p5r04yOBouUUUVRIUUUUrgFFFFFwsFKBSgYopXQWCiiii47BRRRUXHYKcowKFHW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XCwUUq9adRcLDKKfRSuFhlFPoqbhYZRT6KLhYZSM6RI7yMERRksakrifjBPcSeD/wC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VNLhf0WRtsjf8Bj8xvwppjSJPhVZmTQrrXpQTca/dPqRJ7RMdsK/hGqfnXZVX0+0i0+y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CKNR2QdB+VWKEUwoooq1sZi7aNtLRSATbRtpaKB2G0VQ17xFpvhfTpL/AFa9isLNPvTT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4pftaXuq/bNM8Fq1tB90anKv72Rd3zbf7v8A6F/u1jOsqe5rCm5M+gPiL8XPDPwxtd+t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h+eZvw/h/wCBYr5f8d/tIeIPiUlza6RNJ4f0cA/LAf8ASJB/tOOn4V5EY7jVbqPUtQuZ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a0LUJFrl4q9JI1rzJ15TO2NKMUVPD2nxW/lXf/LWR97n+9mu++H7bda1Uf8APURt+QNe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+b/zzf8A9mrS0z4h6d4f1SSVr6GG2ZQPnkCv3rJStuYzhKWx6F4zfy7Jm/usD/49XSeE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BK/ka8M8R/FzQdYVjPqkgVeiW0DO3/fXyrVJv2hLXSpXfTbCa4STn9/KqbW/3RurL2kY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rWxG2k3a+2f1qn4CfFnNbS/61WP86+cr/wCPPiXVIpfL0q0EbDBBkc/yZahg+L3jA/euI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G/P5qPbxjqhrCTcLNn1rcTxQKQf0rlvC1+ILvVRHE5/ffPlNvzbR/jXyrffEjWJ/+PvV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LrWVcX8d4TLLdibf/fk35/WspY27sosqGElFWbPs6+8a6bp3/HzdQw/9dJo0/mwrir34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rGm/ao338Xqv8v8AwE18p3N/p1rnJjQjuFxWZJ4p0+M/LPn6Cs3iJS3N44WMdmfXNx+0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0H+7vb+Qrltb/aD0O982PziZCUKJFFJg/MvzbtvH8VfN/wDwltrj/j4GP+ubVCPF9pnh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N1ptblxoQW6Pq+P9pq2hiyYrmX6Rqv8A7NWNqf7TEeoSYj0u6fHrMB/Wvm+XxfG8W0QC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DJuhjaH6P/8AWpyq1JRtcI0aUXc+iY/2gb0cW+gpEf8Ar4Zv/ZaG+M3iC95GmWZH/TR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Lx/ev9yC3B/22c/ypsvjPVW6SQx+yJ/jWa9oaONI+iLj49eIb/R7XT5rPRj9ndvJktxJ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z2rCl+K3iAcyXFov/bvj/wBmr58m1vUbiRkkvZGDHO1WwP0pjvNIMPNI31YmqUKhlekm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t7eX/iYwRRb97/6JG3/AqZJ8b7znztY/74t0X/2Wvn1byexs7gREncMEetA/OkqbvqXz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yaWFh/b+pnns4rAb4uRTsxk1PVJ/mPBdv/iq8xC8dKitmOyXpw57Vp7BijWVj0hviXp7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Uk/zNZF748tpHPl6cn1dQa5RD+NNYAsPlz+NHsWSqxs/8JteO3FnboPYVYXxvqIQhZBF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0GKYwIzV+yI9tc2YvG+ph23XcpHtV+08RXF4jb5ZWPu1cpAhYtxWlp5MSt8uaPZI0U7kN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2/OommkcnexNRvGy3Gcg1KqFs8iqhTSMKlRrYa/AyDinRvlRmleLCnnNNRSRVKKuJTbiJ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siLg81CYczd605UKMnYdu+WoZDlCO1W1txtPBpGgXYeDRZExk7lULwKXbVlYhgUvlCpS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jUkadanS3wxOakSDFOxJVaMelLHbA9BVzyc/wFvpQAydIHP0qRkAjKmqqL++fOa0gk8h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6ZcvMxwF+tTYuA2G33DsKbdW4Vo8VqR6JJLgCU59lqPUNCbT4vNJkm+df4sVcUy0ltci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FcgvzXQxeGorgcwrL9V3V0ukfC/Vb1f9G0h0H9+QbP8A0KtuV7mF0medW1sYTJ+6frV5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a9n074B61LO4vGgtQqKVy2c5+nFdbpXwA02HDXd9NcHusIVRUWK5ktz5qm06U5OMU6z8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GaU/3UjYmvrB/hd4dsTEY9NXMckbp5rbvm3iumFlHbptjijiHoigVnCLbY51IxWp8v6N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2DaRHr577f061b0P4BSXttLNPqKriZo8IuelfSf2f3rD0CzxZXQ52rcNtJ7jAGauUOVak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ab8ANLST99PPOR6cCtLUfhdpGga1o8NtZR+XcuQ7Fd2MZ9f+A/nXq0MAU9KyfFsP/Ey0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axkZ9j4ZtrdAphVseorVTS4/sssKIF3Ie1XgAOlLB/rzSMuZtnG6B4ftr2GRpEHzSN/6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RKkSdKytDljtLZQzdXb/ANCNabazCoOGzisoW6m8ue2hlX0CjVoFK8hl/rXQ2q9a5nUr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Cg/nW3pV8ksIJNaUaivoc9eL5dTSlXfBLHnHmKVz6VheGuNFX6t/6FWz9pj9a46x8SWe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hYn5d3zferaVRIihScoaHXQNjOO9WreA/bLSfv57R/8AkN2/rWFpuqG9+a1sdQvU5w1n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eJjZWko8O3yH7Z+5W9KwGViuOh/uqGrmlWhbQ66eHmndlee8iivLuM/89G3f726uc1W/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APGWp395dSWtvEMtlY90uDz/ENtZknw21SNyuoXc5Yf8APKNY/wD4quaWIS3N4YV3umLN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CC4jJ/79rWbP4mtLTIeWJPeSULXeeEvgLH4w+3T3D+ZDb3Pkl3dnfhR/BXpOl/s0eGbH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/wDGqp4rkVrXKlg4zd2fLep+OtNu4GQXO7ZLG2IkLDhhnmtJtb1zUYvO0zw5qM4k+5lN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YaL4c+Ht1dWtlEjpc2yAqgGAZlB5+leuXHh+0hjQJGFGOgrJ15Nto1jQjFcp8QR+GfiB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HqZPnI/75q5oHw11zxTPLaSTP9pgjaaQRkJsXdjkV9jz6LCw+QYrgfDUGPih4sH/AEw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yfU3hRguh5J4e/Z8s76DN0guSZ1Q+ZLI/wD4792trUfgnpmjeE/EWoxwKklnAzQ4jxnG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Ft4yq8fNmqHjOAf8K78Tf9ecn9f8amEpN6scoKOyJfCPgrSD4H0dls0WWSzgYvjnJjXN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FRBkdyKk8H/8iPoP/XjB/wCi1q0T1robMo7nlF0u34826+mkkf8AoddzpVusF3uAwa4i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CP/AGd67lDtn49a5aiuzri9Ddvh5ljP7rXl/wCz7BnwHKvQi9uf/RrV6iwzZyZ7oa8t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a/3b66/9GtWi+Ex6nSOB55PvXIfHc58D6T76pbf+h108+oW8c3zTIv8AvHFcN8Z9YtLj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+JjE/wC7/gXeOTXPTvdmr2PRb0fv/wDgdW7LiSQmuB8V/FDQ9D1JlbU4Fgj2kyeauOa5u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dPMq3puNv/PHMv8A6DVx3J6FO4uSP2mB5X8dsUf/AHea9T1Php6+XJ/izJP8Qv8AhKNP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kSLytrv83v8Aw1tT/F34i+IZGtrfw5BZ+d90zyAHH510VFzRM4PlZ9I+Hp4/Iuf9wf1r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N4Qu/tVwq/6dcHH/AG0b/CvKNH8GfFfxRqHlS67HpEDdVtoy5H4//ZVpfDv9nm38W6Bc3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6XtxblWnwuVkK7tv+1U01aNgd2dvq/xt8O2cXzalbIcnjdluPavMfif8d9N8UeG5NL06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WJsHbKrZyPbNeir8E/Dfh+3Hk6ZbMR3lXcW/76qr8WfC1hp3w8thb20cRa7tVwqgf8tB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nxA8d+NLcLb+G5rSzwNn22Yxf+O1mWHg/wAd6nABPqNlp3qIItzV9O3Phe0Nt/qs/ItZ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AKzmNHzxZfBL+1viDpukazqVxqytp73aGU7FX5uwWvV9I+COj+HYlFppdoGHVjHuf/vp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powMNo8gHt+8r0W5bcD9K1S0Cxzr+G1trUHOMDtXI/DZli1PxAAf+XmvQrxmaw6/wmvN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Dz/y80zKxzPxd/5Di/8AXD/GvEvHv/Iran9R/M17b8XT/wATxf8Arh/jXiXj3/kVtS+v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wkNvg+x/3DXE+Lx/xUjf9clrtvCgx4Qsc/3DXE+Lz/xUj/8AXJa3pfGc9XZj9C/4+l+l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J/0pfpXRS9a8HMv4p+58FL/hJb/vGH4nt/tlmlnGR5s8qY9hnOaZ421iKz8L3kUbq8p2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rM1bV2s/FuZGCw21oZMnua89i1KfX75YC25Z59ygn1PFKjRuuZnDmWZKjUqUF8cvd+87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zsgAtzfz+YgPftmuY1bwDqGjSwBmj/fyeWuD1NavjDxbc6T4ntoQAYNPRUjjHaum1+eT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bkTqxyegPet+Zw95HGsFg8VBwWkqdkzA1vxxqHhq4TTUjAFooBJ6tXoHhvVhrGlQ3Y6y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jWSSXxBdzTtkhtqn1r0n4TrMPDTtNyhkxHWFainTdQ7MgxteWYzw83en9k7TNfRHwEfZ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zpzX0H8HNBj1PQdLmkup4NglULCcbvqaWWNRr3Z63Gkb5VL1PoPTJsEc1qmbjrXnXg/w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ccdMkGtK48HeIRKzW+sr5fYOOa/RoYqXL8P4n8tzwS5m+f8AA6TULjbbS4P8Jryr4m8a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+db9xpfieHKmWFgO715R8Th4te+sLm7S1ZnVhDHESu0Z53ZrlqVXOSbVrHXSwyimkyS1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vIovvSBfrxXAxab4r1HzVfULazTP3Y1LGrlt8NJbxd2oa3dSN3WP5RXTGtJ7I5JUIxd3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qH33UK49WFUNL+I+kR6rAr3IYCQZK89/amQfDjRbIMWt3u2x1lbOa2NC8P6fbX8Ii063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ZOpLp+JtRjSjK/N+B2fw18e6JZaZeRrdcG5c8If71donxM0Zf+Xpf+BcVl/DPSLE2l4R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95q7CbQbC4JDabbH6RiqhOrFWii6saUp+8ZI+ImiSoSuoQ59N9V7XxDYz3DTrdRFCm0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jRpiSdNtwPZcVlXHhLSjqP2MWYEJh3kKcfxVEqtZ7odKGHV9TftvEdp/z8xH/gVM1HXr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bx8wrHX4T6FL83lSgHsJDU2oeAtKFtKfLmz/ANdDVSqVuXYzjToc7dyx4fv44NOhDH/l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h965ew8EWN1B85nWT2kpZ/hhZsP+Pq5H/A6dGpVStYirRw7blc6f+1ofevAPFGreL/hf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80+11B2fzLN1a5eGTdhv4sBv92vRZ/hfBHn/AImV2Px/+yrsYPiB4E+GOhaLea/Z3/iC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WkeXzmXzNzHbtUfd+907Vw4ucpqzR6eXwpUW3HU1Z/2lbHxDottourWuoeAdUuoCVt9X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8rx46bv8AaWvifXToU3xPlE9nqL2Mdwkc6zMwldgoEjNxuzuBr7Z8RaFffGLxj4X8V+Kd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jXel2Nw+bq63DcvnLuYBd0Ybb+FfF3x4h8r4yeIxHZR6e73QlW3i3YQMqsvX1zu/4FXl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7P8TvGHgrwdYaBqngvww2l6iI2CXF5eG4eOTb8km31X7wrwTRrjT9P1ebUNVhku7uNN9r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5pjj5m2ru/F6u+LJxb3HhRLppTJNIfNkMg8rbgbePzrZ+IHw3l1/wv4h8TeH4pLu00PU/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ewEP/u7srViR9Bfsyar4P8T6mzeJ76NWf7v2ltq1f/aD8Q+EPhN440PXvDLWV1c6dKsx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/Atv5V8K+HPFc+llmSRlKnkZrs/D3h/W/ivqEXlSxxWu9UmuLh9qxL1Z2/2VXNBZf/aT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9c6fxDeJFcv8nlL5jRgt8v8AvMa9A/Z4I/tSX/r3NeA/EK6t9X8fM9kXa03lLff97y1XA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7PDf8TWX/r3NAH0J8CvFSeGdM8bXkmrWekmO5tys13GX3fO3yqNy1jeMPijLb6fNL4g1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2SbTI5LV5PNm3yfORt+b/AGd21f8Ae21U+E2nzXGoeJotPm8q7kRUTy7XzZ3+Zt2PRf8A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hx8Z9Q08w2kdvp/h/ezpHeGBrl1+b+/uZWbd/s1E9hJHufwN8Wav480/Ur6/bTrmwWVF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3bwwrvF0PT99wJLa3kzJn5olrk/BkniLTtKMWyzuD5rEvIjQNn6Ku2m6d411K3uLv8A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O2faJLpol3bf9pf/AB5q82pPodSptK55x+1n4V0e3+CfiO/i0u2juknh2ypGAR8w9PpX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q0wHXyzX1x+1x8ULT/hUmtaVL9n868MHkf6arb13D5lH3mr5O+BxP/CSkf8ATM8V14f+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FWt+LvF3jO60NRNJokP265iH3nXBB2/lWXp/jnxL4g0+1+F134gj0TwTqGpxzXskm3y4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8Btv3d1fSH7G9/8A2N8aPHkP7sfaLdk3yI7bdsw/hVef/Ha2PiX+yBYeJdb13xHouu2d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57Q29snP/AtlbOSjuQ02ecfEj9nvwB4W1CGPQI9U8RaehjEt9bzJJagevmBvvf7O6sf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H4eXnhXwrounA6nte5fyne4t2DfKfOaVmdtvy7VbauWrA8UfBvxto9vMbmC08iDgm3v4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8drL8CfBNvHhlh1DVkTUZJ1SGBcLAkf3pHeb+Hav8Kr/AB1jKtGO5cYs6D9l74Lap8R/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Y+GvDtyHeW6m8sS3CruUL8rbtvytXC/FjXLnXPid4g1W7BWW7vnc57Bj8v8Ad7Yr6Q0a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k/D7UP7Q0+Pdvkt7Xyvs8Ifl1Z2+620/+O18tfEa687xdqMhvPt/mXTn7T/z09/1qKNW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36G5/wCLOWmD/E1e6fCfVfFup+F9DdLq6k0ePTVMAvLaeLZMuV/dmOJlZen3mr550q4z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fyr6x+DmkXfh74D6bd6fLeXUupWayPJ5yqtluXaXjVvvf3q7loYHp2jXFrb200uoa3Hq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cKv0j/h/nWF8S/iWfDkfnWV3bPDGmwIAXa4uC20Qrt+78uW3fNXZWFvFp/hqC0u5v+X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+XnJb7zVQn0+Ge3ml/s+Tyo3V0jt0T/SJOm/a3y/d/i3f3qyA4Hwdp8Xh/yvG3ivxDpe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i3hVVT5jnb8q/eyP4d1em3Go2+raE95atvt5o3aNvUYbBrHm+GunT6h9rvZJbqHzldNP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3fKu7d/wKt650e1aJkihMaKWUAStj7pq4sD8c9wTxFn/AKaA1658Vrf7RZ+F5e6xRvmv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rqH+5IQP1r1f4n3nl6F4VbqGskrQD9QtK/1C/wC4v8qVNPgMMoaJG5P3h/tNVHw8JpNJ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b7uMfIKtQR3QgP7yI9f4G/8AiqChG0i0NoP3MY/3PlpDpcO8ANMv0mb/AOKpM3y2YzDC3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GWjzr1WH+g7v9y4T/2bFYXAkOnFMhLmZR7sT/Ovy/8A22bU2fxr1xSxYmdW3HqcxJX6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nU+hZT/6C1fmR+3ccfGbV5ACuZI+D1H7lKtMCL4X3G74QeJsf3k/rX0/+wZf6gPhZrMU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/WOytu8uP/Zr5U+EPzfC/wATZ9Iv/QzX1N+wDqEP/CtPEnnTRxf8Tc9XC/8ALOOtBM+p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RQfSKXf/ADVa8k+Nus3cmt+FrRrGSGB9QTMzbe0c3o1eyjpXlXxpRX1LwnkZxqC/+i56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LZgRJ91f9WjN/wCg1qHWdPMBP2uPqv8ArH29/wDaqt4aAFq3+6n8q1Ln/UH/AID/ADoK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o5Y3XnlHB/lX40/Hnj4lap/11k/9HSV+yk9vEJ4/3SCvxw/aFjMXxR1dfS5nX/yNJSYH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bzV21jRDkCvLvEni+8tPiy2gRzmKGYBiwXpk16FZwzogzcF/civYgoui00eTVco1HY9P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X8HLjZ4j2Z/1kRFeV6RLvtIz6qK9H+Ecm3xXb+6sP0rwpKzPajtofQbPuDV84fESHHiH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RgHH4V8+/EpNvifUR6n+lbUmc81qeeeCf3c1wPSRf5175Zv+4T/dFeAeFH23d4PRx/Ov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yK9TCuzaOGutC1uo3UmKQHOa9E5B45paRe9LQJhRRRQIKKKKACiiirEFYMljcz+IrgxXz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TOa3hWZdnyNat5APllVomNUA7+xyx+e+vP8AgDqv/stJdaXNLKXivp4/9kEhf0rVAzVD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RvkZtiL6mgDjNd8NR+NN9lZX1xpkuf8ATZI3Zvl/un13UQfBfwtpenFYLRIbuK0a3S9l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/lW/pNn/ZOqPC/7xrtPOkk9ZBUmpzf2hO1oZUW0g+e63fxf3Y/61zyRvA8Z+A2n3esa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qulaXezWVlcRo0TOvdyK9MXwZpeia/b3enytZWkcZeWOJ8JJu6s3NT+Gda0KTW9chsbi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fcqSd81k/EC3uNDL39lbHV4JVZX0tvmgfjuPSuCtDlVzopvm0NHw/p8movq1zbX88eiX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y+77j/e7Vrx+H4dLlV7W41G6uHPEc99JIir/AHirNTvC9lqGqeHY7hb2CzmliQwvb2v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pWlDSrZhLPLe3Dcyzy/fk/wH+zSpalVCimi2+iaJDp9oHUAiL7/Zj839a3Y1CIAOAKp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+eaeYauV6MdDjaH0UUVqZhRRRUCClUZpKVehoAWiiigYUUUUBYKKKKChyjApaKKACii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AFFFFJgFFFFIAooooAK8+/feKPjPHF/zD/Ddlvf/r4lyq/+O+ZXfu2yJn7LXDfBi2kl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9rt5Legnr5W7bGPpgE/8CqWNHd0UUUIodRRRWiICiiua8dfEfw98ONMa91/UYrNf4Iif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OMdyoxudLXkfxg/aR8PfC/ztPh/4nXiD+DT7d/lRv+mjdv8AdrxL4o/tYax4qt7yw8Kx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1NzLKvdgf4f+A14vp+nxefa3U376W43O/mPubdXmVsS9oHVGlbU2PHfj7xN8UdTa71y5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xGg+b7q1nW0AhtYRj16jFWrYfuIv9xq5vWPEUVgPJlmjtfLTzvMk/zzXBc6FHsal0f9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1f/x7FcxPrEtvp02q+dHaS+eqJ5n90hunrtrA1z4oYa2XRoWFzHuD3c6fL97O5V/+Krhr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288yST7zSysSay57Gyhc6DXvGokvp49JnlVJEVHa4Xo4XG5RWJb28ouDKf30sn/LTfua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u2Vh7c1ozalcgdRisHNyZrGCRkPHGAVmlSM+4b/4ms24n8gf63itDVNXSMEmNXc+tctc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TuW2kSS6u4lKRy/vPzrI/t/VvN2i8kHPYVJDaCIIvp3qdbMGTdjmrhAylMqTXerS5L6l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Gz5k0j/AFNbBsWI606PTeuc10qBzubMdrTfG3Wqv9nDevHSukNhhGqA2f71RiqVJMpT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FNngELYAro47EIpqjeWgLZq5QSRnGbuUI4cx5qT7PuGcVp21krQdRUgsgIzmsrCu+Yzb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artlaDmrYslzW8UrGc9Wc/s8q8XFWyhbPFW5beJLpcuB9akeW2j4MyCr9DKxmTQt5EnU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rEtxbyQuFYPwR8oNPXyU52OforVVjToVPIx61FZW+VnHP+sNarMSBi0k69cVBZxTs04j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JSIFt27U0RPu6ZxV6Ky1Bz/x7BR/vCrdtotw6vvdYz9M0ExWplLAx6jFKYetaZ0O673H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BLylvwqOVlJQXUw402lsGrtjbNMrYI/OtC30aFiwILGrtvpMcKttiH50uVmqlBdTmntm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2nKmtyTTkJGFxViHTkVTkZpxptmc6sLHOi3Lq2EJpYoCifNGa6UWGVbaAOKS3tQqfNg0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HNLDK2dsJ/KovsVy03EeK7QWfynGKrPakTdK29kTGqrHPR6VdMvJAqQ6PL5TZkFdGlox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S3ymj2TJjVVzmYdDLpkzufwFTLoC93kP5V0FpaZts4/SrC2XI+Q/lVKkKVU5pdNVJ1UI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ZJMan61vweGrq+uUFrayzOeyoTXU6f8ACLxHfKWOn+UvrI22jkSCVRuJ5u1sqwSYUCpt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WvYbD4CXstvKb27hg+XkJljXTeBvhLoMnhbSJ5rdruQQRnLnihRSFztI8ITTZJB8kO76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WtY1KeKGycFIVk/0j938tfTth4esNOXbb2UEIHogzVWKFD4ovmAAK20fQVLguhnCq9Ty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v71YR3SBcn8zWt4n+FWiWOhFba0M0vmofMkY7vvLXqfFZHixPO0C6h/56hU/N1qnaxVG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sLeHyLGGH5F/1ca+laEEar0XA+mKltf+Pa2/65r/ACqRmROXYKPU1spJxOf3lLVlvyct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e1OAxWbFrkUM119qn8vgCH+LfGo6/8AfWarL4ohm/1NpeXH/XO3Y1wykkdrpzkti5qw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NDFSzwUmpafrU9sCdKktjHt2ecQN7bhhf0rLfTfHl5xaaTaj6Ru9YxxEKfxG08JOUUy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Fa3Cf9NSf0FW4/hd8WdXvoowi26N/wA8rfZ/M1S0n4T+IJLK7e3umaKG9ktG2gbvMX73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6dFHCSirNl8apEvUVk+Jb2O6n0Uqw+W75z24NdJo37PN7qBEt5dyZ6nzWYn8qk8V/s42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Zv7Rv44QZI92zrn+Ln/drjjieZ2sdP1XszkX8U6fEfnv7ZfrIBVKbx/pcAxHcNPKHXi2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e42v7NOhWhG63ikx8i7LaNPx4qa/+BWl2F9F5LymH/nnnbs+lJ4nyLjhGz5xXWtUM3l2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kiXD7Y4+Tu3fM2e9VLO18R6gJSbOS3gj+++/d/6DX078MvBlkPCjBYlHl393F0/uysv9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pNvLEsa4f2rknWZ2KikrHyBeeFvFt5q+laSJmtvtkmxN9vll4J/ir0fw5+zB4g1Dyvtf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7MJ/KvTfFVtbf8J34V83/AF325tn/AHyd1ew6ciJHhaUarQeyR4Lafsj+H4YQ+o3N1eOM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p+Fej/8ACPWNybG3N20k6PL5S7mVbll/9BAr6FuBmM4968w+C00k/gm0eX75urrP/gT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VjutA0gWMJtoIhHBFN+7AAHy9q5r4s20s+veERn919skR4/4WzE/+FdvbybM81yXxVIO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f+ipazQ2dbPYW9vbSKqBQUK4H41xWoeHLa7vUnZATGv/AKDXd6qMbx7VypuYzKYuvz4/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+Cvy6Vrv/YRf/wBBFdo5zIea5T4RQeVpOu4/6CT/APoIronnxLiqHZHGfHkf8Wtv88/6T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tdyZbaOFHAFcJ8c5d/wv1Aelza/+lEddVearBbOd0sf/AH1XQ1oYxvJss15p4b/5K54w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j4h+K+iaLlbjUraA+skoUV4x/wvbRrP4j6peafdNdHUoo4ESAb8yBvu/LXNaxstD6Fg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bvxL/wBekn8q8fn+Kup3M5/s/Rb67l/vsdq/qaw9Y8QfE3VdL1GGbRYNM0ma2eOeSa65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60RY5LQ+mvBxj/wCEF0Hc4H+gW/8A6LWorvXdOtM+ZfW6D3kFeAeHfgt8RvFGgafLqHiz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MdvCzMkePl6/7Nalr+yLbTTZ1TWtSv8A13XTL/7LXUndHMkT63490TTfjNDqD3sP2SPR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Ixn8aL34++G7Ytt1CO4I/wCfcNJ/6DWZqHwL8LeG/iPpGj22mLNDPps07+e7NvkEn+9/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pGkRLHbabaWyjj91Cob88ZrOR0ROA1L9pi71awdNE8LapeBcEyrH5a4+rCvMvAniDxyP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WGW6mcXM06pFy36/3a+tH8OWR0wjy+1cN8D7KKfwFteMNturgc/9dWNLoTpc8HvdN+Il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cIPzJaRhnH4tXPax8PNejsbe71bUtQmju7iOGMSOAhYSKMgfU19a3umQCSRQgwTXCfFm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/pnqkOz/AL/Csabu2XJWR5/L+y3p8E/lTt9o+Rf3kj7v/QhXVeEP2etIivFFwBLCgwFK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4RJcyewAp+mwiKY4rZEHkkfhLTNH+Olpp0ESLCmlOcAD5v3ld7q2hWnkOYoArD0rjtUYr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B2/9Dr0HUTiOWnNvlJptOVip4StPKml9krC+Eox4e1Uf9Ra8/8ARzV03h19ss3+5XM/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9ha8/wDRzUqb3Eze1k5j/CuD+M6f8UDaf9f9t/6MFdxq5+WuM+Moz4Btf+v62/8ARgrS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OAVhXg/eR1u/wDLD/gFcrqus2dtfwQNcRhmPOW6VE1caOF1Ij/he2j8/wDMMnH/AI8a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8R6vaaf8bNFvpZ0SzWwmDTbsqPmP+NX9a+OPhaxjaI6vEJC+BzWvQhztod9NzZH/AHTX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xNz/AMvP9K57VP2ibEo8GmwXE7f344+H+hNcZ4a8R+KtSu9XutE01oI5Ltmlknk2tE20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vxiuY49eXcf+WH+NeA+OPFNrJ4c1C3XBkIB/WtD4k+GvHWoay51S+ibK/LgZ+WvP7z4X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s3kJvPFaoybsbVv8RrO18OWtqn+sjTHFcZ4k8Qy6lqTzxA/Miiuu8K/Dy21DQ47mYks2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x6frc0AGVVa6aZlKz3HeBWuJdYdpc7dtegOu45rm/C8SJdHaAODXVleDXzWPTVVpn71w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8zyv4o2Fx9rhuIFJWZRGcVU8F+FpY/GunxSwkx28fmnHT2r1SWyjmkUyosgU5ANXLGCN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wGHpWX1nlp2R3VOGoYnMPrs5dbnnvjzwM95dvqFqm+VBuZD/AB89K5q+8T3PiGfTtKFv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9K9ynt3eIPgDua5qx8A2Fv4ifV9hE5Hyoegb1pQxScLMnHZBUeJU8M7KUtR9z4fsb/Y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itS3tktoFiiRYol6KowBV1LQKSccmmtFjOK4JVZS3Z9XTwtKi+dL3irivpP4HDPhGx/3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ANfSHwNmEfhi2X+4HavWyvWtqfD8aXWVS9T2rwoP3L10Nc74Vl/ct/urXQFiRX6fTinA/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3sQcnNeW/Ga3j8zTY4vR+fyr1a7/ANUTXl3xVXP9lH2euSpFI9DDzvA810S38pZs/wDP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TzgSf7xq0TXRTXuHnVG/aEZbg1NprY1C2/66D+dVnbAIp+nN/wATC2/66D+dOatG6HS1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LUj/ANPDf+hNXd9K83+CnOm6x/1+yfzNekVOH96F2bYn4kMrmriUjxMF9Ydv/j9dRXH3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vL/6GtXVRFKN9Trbb7i1HfqPsklS2/3RUd//AMektbf8uzOn8Zm+GBmwj+lar9/rWV4Y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erpr3BT+NlcoM9Kz/wDhW3iufX/D8Wk6tp8Wlfu9Qf8AtiFZdjbmIwP/AEH7v361cVp+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FtrrJv2u7efTlSO0dd26WSTgK38H3VXd7f7NePjo2getl7+L5fqcv+0R4j8YeCvC817f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+XbzLZrbvFIWYMqx7mb7p3bvmb/dr4g12W5ufGl1cXrvJcyyRySNIuGJ2rziv1FtvB8Wr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fXdmnyW8n7xbeaRTlVJ/2R/4/Xwx+13CsX7RfiDaMZa1z/35WvCirnvp6HmXxZs5r+48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6CONE6sxwAB9TWdZeMfGvhWPVfB6anLoNnr7w2mtq8H73y1bB/2vun5v71epanpv/FY/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dAf8Ax9K+zfjr+y9oPxLe913TlGk+KI42IukG5J2H3VkXv/vLVEo80074B/s/W/he1u/7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cT6j/rf9tv3m3dXyR8Ydc8KHXZNK8FILfQ4jg3HlbGc/3c+Y25f9pq9F1D9kj4m3Fv8A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dtlvJLI0r/gI2r1z4FfsXxeHl0rxJqc32zxBG4lkh1ODNvbH+Foo/wCJv9pvl/2floKR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p4H/Z38Y+NvEEX/FS6xDDDplvJA260t/PHzfd+Vm/9BrG/Z7b/icn0+ztX2f+07p/9ofs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vaRP/wACDj+9XxJ+z5c48RGL/p3agZ9E/s6eM9J0Hxh4ltruaOGW7VRDJI+2P5Xb5f8A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neOCS6vtQtI4Pn/cI2UT53+bf/FXwb4M8MzeK/EviJIoZJodPeJ5/LRPlUtt+8W+Xdx8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zN4k8Uw+C72CztRbP9pvXskeVdo58kN8rfdPzN8v36wqvQaPqW98S6LpWmXV/dX0MUCb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f71cVo3im78X6Pd3fhmKOLT5HaZLy8f96+V52w//ABVcX8S/B3habwjNbafYTyWKuwmf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/nONxO5fWsv4IfDLX4tH1pLiO78M6JdyD7C7XJSRFP3S8Ksu5uV/+yrzXE6YvSx4d+0BN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+0+Zb+ZJyJtQvLkC5+Ujaqov8P+9/fry/4GXmzxeg/vIRX1H8WfgPo/gf4O+NbhLHy9TAD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f3i45f5v/QRur5R+C6n/AIT+1Hu1dlDaxnI98/ZU1mLQPj74l83zP9MtGj/dw7/+Wi9f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x4x0+486K01CPzZPuXH8KNjv/d/75r46/Zp0T+1/jrq8geJJbW2kmjM0PmqG3qucZHqa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Rql/LY6vZzzGTz541glWBPl4zsk8uP5V+tLER5o2HA4YfHH/AIQfULvw/wCJpf7W1Dzm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vL252gt97b92vP8A4kaPomn6PNreoWln/pmptvuI4FZk+VjHCAyqrMy/7Nex+J/hN/wm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qEX8Edvug2NxnEm1m/u/dr5O+KvgbWj8Q7uxso49Rt7CV5X02G/eVA27aFC/jt/vNsbi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y9Q1j/iX/2td6TbxafceY80kabIJZOgQRq33Frw3x3FFFrl0IfL8pZAP9HjaJU+it92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bawdE/4RnXLvxXIjJBZxukkUXHGY931bc3K14B8RZJ59cvmuv+PgOqv9Vyv9K78DHlqH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7vgVEB2lP8q90+C+j+Jv+EI8L3eoatqn/CKahbGyS3t/3rRMVfDAfM2xtpU14P4aGfgW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/wDDD4nWlj8EfDdncXzQ3ForQRCNG2jkouTt27vmZt38IWva7nGehXGoa3431jxN4Zmt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Zk1CSH91NMUyEB3bV/4CrfWuu8B6TrvhTSIrXWfElpqs10YhBbMvlpCq7V2RN95vl/ir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H9Hm1XVfG0kV1eJG8Pl7fvBm6bf3jK3zfM23+GvYLe58OaOs+p2M8V05aMvO14sjxRkj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ZgQfFjWNW0/wv5Vp9j0+W4uYYUuPPZmRi33gNv8A+qtHStamFtDaNbSzzpuTMk8by/Lk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UXGlfEfT9P0q0lt9V0+4urea9+f5fs/zFef9pgMVsT6bDpWoRG2RopHCxCKJtsaRqW5x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PPjw+X41usn/AJaHP/fbV6x8UBv8F+CH/wCnED/x5q8m+Jv7vxxeY/57uP8AyI1etfET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KdCP/HmrQD9KvCviCxn0Oz2ySD9xH9+CRf4B6rWtbalZtEVF3Ax56SKf61lfD3/AJE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/RK1vj/UP/u1EiiJb+3ktkCzKeB0Y1KdrhSGzzVYWFs1uoMEf3R/yzFB0SyYKTbRnn0x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OChX/JYb76W3/pOtfpP/Ytsi7YzPEPSO5kH/s1fm/8A8FErE2XxYPpJb20n/kNl/wDZ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874e+K4s5/dI2Po1fTf/AATzhiuPBHjBXijfGpR/eQH/AJZ+9fKvwFn3eFPFUXf7Ju/8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YSjQ/HGySNB9sg+8mf4W/2hWiEz69XSLP75s4fr5a15z8YkVdW8JIOM3rufwjf/E16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Bvn6srDsfrXjHxnmuZviT4FWeGOLEF8QY5C+eYeuVGKYj1Twztu7ZyGddm1flbGeK1ja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X/4mud8HyPELvbE0udmduOPveprea6k8ssbeTP1X/GgoY9pc5BW734/56xg/+g7a/H/9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/wBfdx/6Okr9fJtRZfK3W1wPn/5557H+7X5F/tMjb8X/ABBn/n/uf/Rz0mB3vizQNN1X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zXkKgPa4XPSu5ivrxR/x618+iw1Cwv8A7VD5n7uvbvAvi7/hIbALIghvkGGi9fcV206l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1rQpf9Ah/wB2vQvhVMV8XWQzwSw/SvPdLh8mzhH+zXcfDmbyfFmmkf3z/KvOqbnoQ2Pp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ipHt8UXHuin+de8r92vD/i2m3xNJ7xL/AFrWnuYz3PIvDZ26reL/ALQ/nXvmkndp0J/2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l2K960Nt2lW/+7XrYWOkmcVb4TQ7VDbnLye1THpUFt/rJPrXYcSLFFFFWAUUUVJV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BxWfro3WRdRhoT5gP0rQprIGBBpsBlteBoAzelZmnj+0LiXUOsSfJD/u9zVaS7Menyae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u3+9+VblrALW3jhUYUAj86lAcj4w8S/2TLZ3EltcRYZoI5P4XkZflx/wKuP8H63rUA0+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kj3V5eTruRgxy3+7XZ+Obe31bUNF0acZEspug/8AcMY4b8zXTW8cS2ItD+8UJ5b5/iHN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wv8AGmnaiNd1TR9IS4murxgbOxO+d8f8tpM/dr0Cw1JdUnj8y1v9Ju43+SKdV+Ze9eef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xx4j1TT/ADraa+nZ4o1l/drGG+Vcf99V6H4jnlur3TJYpfsktpLumTft81WH3RXm1Oe+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NrE2keMJvNlvIYtQTZHb3kLKrsP4oz/u1pX3j1bS/e1isL+6w20SQWjujH/eqfQLH+3L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XLbzPslulwr/AGaFhjn/AGv7zVqC/wDtPm6fZy/9driP5li/2f8Ae/lTp3TFJGR4O1DU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xW/+jzqkElvu2uu0Hbz3WuqqKztIbC3EMCBEHp3qWvTjscw+iiitTMKKKKVybBSr0NJS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RRSKCiiigApy9KbTl6UDFooooAKBRQKAH0UUUAFFFFABRRRQAUUUUAcn8UtTmsfCM1jZ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bYjqJJW2Fh/uqWb/AIDXTWFjDptnBZ2yCO3t41ijUDgKBgVzd5J/bHxGsrVlBh0G1N7J/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/gXliQ/9tFrrKAsFFFHakNK4UVyPj/4paB8OtNNxqdz5ly3EVlBhppD/ALv8I9zgV8r/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4mPJbvKdI0OQtt020Y/OB/fb+L+VYVK8YI1jA9b+K/7Ttj4cjn0zwkiazqO4xG+Y5t4j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SvlnxGNT8Y3S6lr17Lf3lxPtkkkbKBfmO1fRfYVpSWoS2g6/ejbn/eqrqU/2dj/13Z3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uo7nXGKsYFx5Vvb2sv8Ayy2Tf+hU3/hIIbfT7WX/AJ892/8AGuQ1vx1ZWtrJZSeZqEj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27k1yER1bxKwkv3WCBduyJBtXgYHH/Aa5m7HQoHSeIfiPc37NbaWZHTo8oT/wBBrjb6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PcySn+8STXTWWmrargEH3AqZwAx5rNts0UUjjpLfeSJRLF9Y6oz26rnbeJx/AQVauzvr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rldZ1YX8c8aQRoP4JP4mrNRbKk0jFk1iawBCXJJ9n3Uab4p1G/cxs5SL/bHzVQa2znNW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mkjJTZdnkeQ8vupkaYLGkUEk5qzFHkE1JJTK/NWlZwDGTzUH2fzc9q+jfgv8KtEu/Dlr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t7P5kjtu2/w1tBXZjU0VzwASxKeakuD5E7QlSrr1BFfX9v8JvDlv5ssOhW/5Va/4Vpo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ZZuEZOYVb7rf/XrrSsYRkj4z6qeKzyJftyAROR7Cvuix8H6QE2LplkoH/Tqtc34j8NWN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6xvcMHCwqN3yGk0Cmmz5NSyvJ8iO1lf6KaSbQNUeE/6DL+K195WGiQ20BEcKoM9lqj4h0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3G7e1NwaVyFVi5WPiez8BeJrmAPb6Vcup7pHmpf+Fb+KiOdKvB/2xavtLTLbbp8IUcYq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Fe0Vz4g0n4d6tdrJGba+3xvtb909byfCbVYh8+nah/35evq3wPYR22qauioBiXJ49h/h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7V30KUZxuznq1+R2sfCV94DuLfUbK1l0yfMxYIJIiC3HvVv/AIQlYAY5LNoCO3lmvrPx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sZ/0mRM4/vRt3/CutayVhyqt9VrphSV2kZzrySVkfDd54dFtYzNHD/q0Zs+X6UaZpL3F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StwtfbVxp0T2N6jQpgxsoO0f3TWb4b0wJ4d08RqoxEAaPZe+Z+19w+RBocn/AD7P/wB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wzeSarqMMUEkrMyBVUH+JSK+1VtSP8iqelWezxVrf+3Bbv8A+hD/ANlpzpW2QoVdNT5V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E3Wf+ubUXnw18QW1v5v9k3WP+uZr7B+yZ9axPGdhnw5Mf8Anm6yfk1Zzikiqc+Zs+Yl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11/3xWjb/BvxLKOdMZP9+RRX1L9kFSxxKg9auysZOXvNI+TNE+C/iW4S+BsRmKdk/wBa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2sDYgdv9atfSukxQxSakwKgPcM3WpmngdgisuSM9ayh7PrI1XO/sny5qHwS8RwXGl/6N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f7rV0kP7P+qv9+8s4/xY/wDste268EkjsCh8x4bpHC+/P+NXft6/8+Vyf+2FZqrTi22y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+z1J5Z83VolPokRP+FWdP/Z7sliPn6lNJz/yzjA/nmvZbRtQv5fLtvDmqz/7aWhK/nWl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/yD/DV1cQ72TIO3Y3cc/7VT7Wjf4jVUK1tjx63+AGhgc3d3/47/hSS/A7w3BqFpvW4mOy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3Sz+Ffjm6Bx4dMP/AF2u4V/9mq5e/BXxTa3GlpcPp0c13M0KospYKfLduoHopqXiKa2Z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b/BrwxB0s5D9ZmrTtvhv4dth8ujwPjvJlv517dF+z34ob7+raSn0jkNaEf7N+py48/xV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3/oTUvrUCvqU+584eFfBGj/2Baf8AEttvut/B/tGt628M6fbgCOzgQD0QV7F8Nv2fNI1z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cebq6iMELoqrsuJE/un+7Xd2v7O/hC2+8uoXX/Xe5H/sqrU/W4dilgpdz5lubSO3ktgi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Jr+zj+/cRKPdgK+lNd+EHhDTtV8OCDRowst40U2+Rm3r5MjYOT/s11MPwr8Gwfd8Naef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ioor6nLufIVprFheNLb2kz3EhRg6wRs5I/AVneDhdWfhbTrb+zb2SSKPy38uEsMhiOD+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u1GLfS7ODjH7u3RePwFcz8J7OJPAunxNGjGKSeLn/ZuJF/pWUsS2tEbwwkUmpanyoya4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g8gQn8Kz3+H/AIy8Q6xMLbTrSxuzDG/2e7mY4j3MN3y/7VfdX2CAc+RF+VchFCq/Fe6l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C+1y9c8sRVasmb08JRhurnzNYfs+eO9SP7zWLa0B/wCeViz4/wC+mpPGf7POs+EPBmqe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WKBxbGFIkfLAdhkda+yGOM15/wDHmP7R8IvEyf8ATuP/AENa5lWqvSTOlUaUdkcpo37K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6hcah/00uHd2/wDQlrqdJ/Z98IabgtpsNwfWWJX/APQt1eiWcnmWNu396JT+lOPU1dzO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0oa34nsY7G3MNjPFBAnlL8iGJW2/99M1demk2aD5bSBf+2a1geHE2eOPGX+3JaP/AOS6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tzbRscd8SII4f+ET2oqj+3rX7ox/erq7tRk8Vxfxfufsln4Qk9fEdgn/AH07L/Wu1uvv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onsZ/rXj/wAMLb/Q/FUP/PPxFef+hCvYnG1vrXjfw3u4rNvG7SyLGv8Awkl3yxx2jrCq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CsrdYxxXH/FkCMeEpv8AnlrcH6nFdFDrlmS+25jPTo1cv8WLjz9J8PSemt2v/oTVz0Xd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NUL2MSyZPNS3eoxxBmc1xHiHx7Fp9zbpEd4Jw/tVFxZP8PudHvgeg1O6/wDRhrrs14T4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Xjy6hb2znULtykkoBCiRl/8AZf1pt18b9P52ajNMfSGFm/pWckM7LxcwTxX4db+7qoP/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OUDA5yK+Urv4ox3tlaXenQ3ty0V35io8exmGyRcDj+8RXZ+EPiV46vbZvsPhOaVexnkC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IryX4X6tbab4UgSST5jeXfTt+/eq7S/F7Wxh7bSdIX+6m6Q/zrg/C3gbVvFGjxTf8JBe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7NFX5g7Z/h/vVpYaPel8UWQ/5aVy/wAVvFNhb33g2WaZIvs+rQPJ/wBc9smWrC0X4OQ2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z6T3zqPyXbWr4s+Fnhu1uNGgi0e1824v4raW4ZPMdlKtwd272qVITVxdc/aE0HzZUs3j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/lXik3xKu765a9hsbyUGbzvubDn/AIFX0a/wu0KxhYJZeShH/LMba5C4+HFu1xEYYlA2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xKR5xp3xe8d2/wBrtNE8MxeTcT+c9xcXaqyNsA27f+A1e07Vvijrmd8elWKn/rpJj/x2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MWvCRAJY76RP+A4HFehRaZDaEhUApcxFj558feDfGx8D6nc6n4kiezxD5lra2ZUljKm3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u4079nfSZ/8AkIatrGof9fl6zfy211XxeQL8MtXwO8X/AKOjrsYe9dKmuW7IUWmzytvg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NGhkm6+ZKu8n8TmuT8OeC9NsvjD4ktoreMW8FhA6xqoG1tzc17vdDcTmvJPDv/JavGE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NCP9a573NErHUWGiusaBncfhV7xdp0MfgLW2dQVFlKCD6bWq/E+BVPx42fhz4gP/Tl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ykkjc8Dt/wAUZoX/AGD4P/Ra1qu3IrF8Dk/8Ibof/XhB/wCi1rVduRXSjnPMfE0u742a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nXURjLYz3rj/ABNNGvxz0AZ/5hVx/OunS9iFxjd3rKo9jop9TeRv9BlFee/A75fAjHp/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sZ9VsbfTZ1a7j8xui55rgvg5qVvZ+BzHLIqM1zORuPX984p/ZIW7OnuD8z/AFrz/wCM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jOzUYz/5GG2tzUfFVvbtdkyZCOw6+lea/GDx1o934Sswl/CZYbqEyRb1yhEitzz71hSV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f+PmX6/0p1n/AK414ZqX7TPh4627aeJbu1O3Z5cTMz1J/wANDylybHw3qV0W5GEK8V0p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dh/2Bz/6HXe67cx26tk18/6hrnjjxL8WIdR0rRbe11M6c2Fkn3KkW/OfdqNf8NfE2+gz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t4WH/fLPVyWhmlY9v0PxRpdqt2bm7jh/dts8z+NvQV4/4G+Llj4QstTgv7mBIZNSupAz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K5/w78CNY8TZ/tHxHqEcR6xx3DGtb4W/s+eGtesLrU72yjnlW9uI0kuWLNhW/i/2uazj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h/DMybYLxp29IY2cfpXHeNPjbd+LPCkem6f4a1NraGaGR7+VfLTKyKwH/Asba9tT4caN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xwDFbgVR+KWm29h8MS8ESq5uLdCAPSZatDOR1D4gfFjxSnkWnhm28PQ4x5lxPuk/8drl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bbquv/ZXbrHZwZcfi1fUq/c/CuT1aBJNRZiOc0SGj5cj+EZvPGmieHr+e71CKczP588m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GvadI+AfhLQ418jTIZJB1Mo38/jVbWh9n+OXhn/rjP8A+i69KaTqTQncyaOXtvA2m6Wf9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igX+Vcr8KYMeI/HmT/zE2/kK9EnuMGvNfhfc58R+N8f9BD+gq0COW+LY/wCJ/wD9slry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H/PFq9S+LfGvA/8ATJa8s8XEf8Ixq3/XFq1RjMzfhwvl+CtLB7xn+dcF4nUReKbxfWu88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1HaP+tec65c/avGF8D/DXZS+MwqfAavhj/j6P0NdZXK+GVP2s/Q11LHFfN5n/HZ++cEa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YfNViA7RTMCgNivGPv0zURxLFtx2xTnQbwcZIrGOotCGJdVRepNVI/HOkSTmAXsXmjgg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zCjT9ycrHRc80m3Paqn9oCj+0BUWZ006kKiJ203zz6V7/wDBe1KaNaRf31dfyzXzo2rP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ZaxFb+GtDu5Zf3XlSJ22qxzXsZV/GZ+ccbTUsvcY9z1zwwo2yKOyqM1vnpXA6LriW8kr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P3avW/xCs2uGgbaxBxvz1r9IpYiKjyn8t1MLV9pJqOh092P3L89q8z+JoPkaX/utXZza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cL8RtRhe20vn+FqipJOzNKFOUYHnlkuxpAD3zUrE9iayo9UtoJ5vPmjXH+1VG48Z2ULY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Vio2MpUZt3sbjHBPU1Jpzf8AExtv+ug/nXFHx1EMmG1u7g/9M4WNTaB4p1XUNUhZdGuI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jz2FZVK8eVo2pYaalc91+DcJt9O1hWPP22T/ANCNeh7q8p8I+ItQGnSfZNHmaJ7h2Ofe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/sOapoV4whYqvhpzlodvurkbj/kdLX/r3l/9DWsufxnqAl2vo92n0rBHj2JNQ824trxJ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z2qp4mMiqOFqWeh65AxC0y9bNrLn0rzq3+LNrg/6Fe/9+Wpsnxe02RGVorvn/p3atFia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XLQ7nw/xp8WPStGvNdP+J+m2FtHEfP8AkRf+WLVZ/wCFy6J/z2fP/XJquGKpJWuZ1MLV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7Q0rwuDqF39jtfMs40gkvNrQJJ13Y/vNz/eavM4/itpFz9yeT/v01dp4WuPD/wDwlH2v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ekxvDHcJ/oiyDzDuEe7/AD81eZjK0aqtE9LAUZ03Jz/rc9Q8Lf2T/wAIva63qEtv/wAT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W9cELjLbvurX56/H7xRF4i+Ovii+s49lml4ttB+8371RQuc/7WK+urz4pad4t03w3pmi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u0vYo7abdDlGjkdfLbaNufr/ALtfE3xPgs9P+JGo2GmrILOzmggDT/6x9qjcze5bNeTA9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klv4HuYZfJljnh2S/wBz51+b9K+zfGHijxX9oi0rwzqEeoahHtmuvtiJEv2f+9935dz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PxHc/ZPDPhqbP3FU/wDjxr7C+G4spbFrx7mwl8QalF9ovZLY5jgh+7sjVflVv+BN/FTZ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/jK4PiyXxBpy6VoHmJELeGSKKfoZju+beq42r/tbq9P+G3ge70fT/wC0P7WvNQlvEjf/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YC+XuX+H/ZrrR9kt9P8AKitI/ssaKiRx42oo9BWTrHjyDQ/DEeptBK4bCiPHzfMPvf7t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c63d6J8BtdUG3kjvBHaiT5lb5ju+X+90r4m+AMnmeMol/vQsK+kvjL8RNJ1/wCE3i3x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Fo9jpGnGddyMxXzHWP8A8d3f73avlz9nq+/4uLpsWP4GraL0GeifDDxjd+F9a8e+TF5s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89fvfN+PtU+sfEjVNP0eLT/DOkXmn6hvkTzN/wDrY5Hzyd25um1vurVn4CfDb/hZ/jjx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f9M87b9n/en5h/Czf3d1dXcfDfVvA+r6Vp9prf8AasWoXTWT2+/z57SM4jkYSfd3c7d2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anG5R+BnxAmvvEUNvq9neXKbGZdO05GuWTnBwu4/eb5j/DX1zpOp6JqUN5bTw3jqJ1kd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ru2fSuIh+HWg2HhM2vh+/TwdqUM+37bZSEv5Yb7jNu+fd/6FVP4NXNloeoa3Fb6zKdGt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+uZGGC8v+z/u7a50rmiVjR/aG1jT/wDhSXjCKHzP9T8nyP8A3l/vV8EfBcD/AIWNaD3a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T9Y+CvjOKX/iX6hJZM6afI6tOi/LjcF+7u+9Xwd8F7j/AIubYfWu3Dxsmc1SWp7Z8GvE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3Bpc+qzpAwSC3dVbG9dx59ia+wNC8T6Xrnhv7Pq11BbS6m4+0Ws8sZldSFG3Cs38P/jt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6h+0RrPnSxxRR2cj/wAPztlfl+b6mvqDSvD+mWmp+ItTaSHUbWAhLWzigDKm5Vb5drfN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qhcSL4pa4Ph58MdQHhuwnNy4+zafb6XDyrtxlVX7vdq8p8YXGt+F7fw/4g/4R+PVtb+yt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vIWHl53fwqqbf++q57UNH8V6f4otNJ8VzWf/ABNNTjRLez3rFFDuYlflb+Jfl+bc1db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YeIfEE2rXmoarb6nC6WdndNBAkYUHo3zM23ao3Mtciikac1j1fwv4pTxNo99eXenvazw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bu2qGyrbfvsfl3V+eH7XWnWmk/GHWrSxj8q3hEUSp6bRt/pX1DqHwetNQ8YRXeoeO7j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fT5LraySB8KuXbazM+f4d3yfL96vlz9rfTodK+K2oW8KeWirHn/aPzc1pQjaoYOZq+Cy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4H/oNfYXwH8Lxax+zZo0UV3/Z8slrN+8jRZdjeY3zYb+L/ar438Ekn4J3v/XwP5V698H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Dmwkjs4bmxgglije7tm2NmQ7v3m5fu/e/ir0O5B7fpXglfiDdm61Sa1n0O3gSC3/AHfl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Xcq8bdv+196rHiDwzosiSPBFplv4c0mZUnfTbl4EWPd92T+Fm/vN8v8AD833q3PD17rk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024k06JreB/JlWTaqj7vmNu/4FWD4o8P638V9Hxd2lvFp9nMrvJIk8S33yuhTDfvNtY2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fV4ovD8Ulp88dk8nnbW+/wCY0w+X5vv7fvV6ReeEdA0PT1kcvaW1sdzytdOvZurbvasa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Iv7Q0/7VHaPEwjs5t38X3QH/AIeP4mrzX4oeO4Pi7d6b4XtvC9vra5W6urW/uvIn53eW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y7v7tWgPzi+JFxHeeMbmaJt0bzyMp9R5jV6/49Gfhf4I/wCveT/0Jq8n+J1n9g8dXtr5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f93bIwx+leyeLbeRvhN4N7/6O38zWgH6FfCS31Cf4d+HZf7Q/wBZplq/+pX5cwrXU+Tq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kf6k9v8AgVeafCf4peHYvhf4ZT+00eaLT7O3ljXqrrGqnd6CuxsfFcWt2cU1rNb2y+dJv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OOm7/gVZydijQml1TyePshP1ZamW41DyxutYfwnb/wCJqQXEPkeabqPzP98bati4jKf6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f226jXmwklPpFIp/9CK1+d3/AAUXEs/xKtzNDJD/AKFbf6zb6yc/KzV+kLdU+h/pX54/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0z/sHW/8A6MnqkB4z+z9zo3iof9OH/tRa+o/+Ce9/Db2nj2KX/n5tuiFv+etfJnwCvGVt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R64z/ia+uv2AP3Fz48i9rX/0KatOgmfXkuq2kJhDXESHfghmx/C1eIfGXVIZ/i14Hgik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s4+aGvXPG+r3GgeF9S1G0iWW7trSWaJWTcrMsbMBgfSvhjU/i74q+IXxb8GXOp6XYaXL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ZHMe7OW/2R/33XM27gkfVXgbxv4huPG/iDSbfwsbnT7WOB4bwXSxL8yt/e+9uZW+7/dr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92oQWsL/AMC20rS4HuzKtcn4B02C6vdYnuLeN8xwqmTnABl/xrsINMtY4yyQIhxn5eK2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Zf739DX5A/tYDHxn8Q44/wCJhdf+jXr9XtT1XRdJH+natBp//Xe+8v8A9Cavyc/aA1C0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aXdvd2n9p3Oy485WjdfNf5gf4qtgW3gaNCrjGfWqls8+jXQurRijqc8V3msaCtzG0kY5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2R+3FaEWPefh18Tf+E0thHeuF1OIASAn71eyeApNvibTW/6agfpXwvBcXOiXyXtnIY5E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vA3xzvx4n03Vr6cSWNs6C5gC/cXP3hWUkaJn6Sr0rxb4wpt16Fv70P8AJjXqnh3XbDxB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d5YzoGimibKsMV5l8ZU/4mlo3/TIj/x41VPciZ4hpx2eJJx6ivdfDLbtIg+leEwHZ4oc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7Roq9XCPSSOKsvdNms+z8wa1dhn3RlF2p/d9a0KzoJvL1udP7yLXYkcJqUUUVQB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VAFFFFAHOfZwPG2PN4+y+d5f+1ux/SujrlZzj4gRH/p02/qa6qgDkZD9p+IMZ6/Z7Z0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2b0eTqNq4/jjcVk6V+88cat/0zjT/AMe//YrU1T/kIWo9IpKzYGN4cj8qfTif44m/rVjx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0tUdIXlfb5x4ZBtboe1N0z5YtGP+xitrWH8uCM7Vb5x94Z9a56i0NYbnOeE9P07wZ9h0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VLlItqzKeilu7V21vbrDGQAPwrj/ABB/aGn28Uut/wBj/ZI5o9km9927dwq/7X+zXZxn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ZbCUV5j8adQ8b6fbaT/wh8sA8y8jhufNQfdLV6TbeZ5Ced/rcfN9e9dnMYE+6jdTaKoQ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ehpKVehoAWiiigAooooAKcvSm05elAC0UUUAFFFFADlNLTKcpoAWiiigAooooAKZLMkC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mPYDqafXKePLszWlrose4z61OLLCnBWHlpm+nlhh/wACFS3YaJfAQF1p9xrGHVtauGvS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Pp5ajjturqahtoUtolRBtRMKoHauM+KvxMtPh/oU0olV9T+XybD/AJaS57/7K/7VS52R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Qfh5ZwXOu3q2cU7FUz1bHXA9sivDfHP7Vv8AbX+g+B4CE6Pqt4n3PeOL/wBmb/vmvGfF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1TXZlnmkk3pHn90nHAxVTToI7FCsaoBj+EVw1KzehpFF2YzXcst/fXMt7fSlWkuriVmd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eL/fasHxV8RtJ0C0kW8uVjmZSEQf63g9h3ry3UviLqeuK0dg3kwHjKHMh/HtXnVJHVCF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H8L2qWTAXd5Hu/0dDlkPG3d6V4Z4x8d6n4wmSWbNtBsWNoUk4bHc1bHg/wC0D/W1FJ4G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nMdUYWMjTZ7JBmS9jif+6x/+Krobe4hA/wBfH/32tYd1oDWKNIwHH0rm7m44PlU1qXdI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JlT/AL7+9WHqXiYsCsEef96uStZHYfMeatBiRWihcj2gM7O7MeC3Wl/hptPIyDWsUjKT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0jwD61F5Ek5+b5KsWmnhduT5nPemSWoiHLYrS05P3i0WlkMt8uK0bS1CyrxxU8txpj4N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mFfXPwxtltNM8hPuxRpGPoOK8A8BaKl3qtxdOuYbSFpP+BYOK+gvh/a2+p6QhhucSbt6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04yjTd2ROm5qyPQbe3GKyDgXaR/wrvwP+BLWXcWfi/Ttpg0uYoy7xJJcRRqR6jc1Z2hp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y0Vrq9iTeyRXaMQjNtzjp94VrPEQmcdPDTjdHWQwhGJrmfGQBvdBA/6CK/8AoDV12n/D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P2tkn9+7u1Un8qj1z4GfEC3GnTX9xo1ojXsMabGeQh2bavt3oVeC0NIYWors0BbgQVQ1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/lXU237MvjSefN34qt7SHuLOBm/9CatWT9lS+fT5vtnjO/uPLRnXZCq7uPu1bxMGrCjg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zplsf+ma1Zt5YQZf3grs/AX7L+k+IfB2larc63q6y3FrG/lx3GxU9h8tT3n7IXhu6kYS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mDN+e2uGWIgtDqeDm9Ty7w1qNhY65rcstzHHHIYivmnH8Jz/ACNbjeONBTOdRtvwbNek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n4r1fRptMS7tbKC2mi+0MWbzG8wFj/3yK7/Tvgj4Y0/X/Ni8J2vlbJHS45VkkH3f++ua6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OrhYyerPl3xLrdjcT6NMkjN9nvFZiEb7uG/xroP+EqtPLDeRPtb7reQ2D+NfS8vw7WTR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rbXMEtzHGq7XVXOef907q7aKxjgUKIwqjoqDAFV9alGXNElYOnJWPjq3ur++i3WWg6ne5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TvCfhPxZe6Pa/ZfDF7NFs4kC/L+tfY3lj1rnvh9ALbwxHCGyY5Zozx02zSL/AErKWLqt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9W3wu8f3fTw/HbA95rhVptn8FfGieKLvy4dM86Syjd/tMrFfLDN/dr6pHSsIvt8ehP7+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+KqHiqr6mn1WlHoeJx/Anx3dcnVtDtP92OR/503xP8ENQ8NeFr7U9T8RR6gkKpugSy8t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9fRWCK5b4pQ+b8OPEY/uWckn/fPzf+y1Ht6j3Yo0KcXdI4mz/ZvsoP8AX65eS/QCtJf2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JeXP+/Jj/ANBWvS7Z/MtoX/vID+lTVHMbxjynkXhf4Q+G38UeJoZdNSWKyliW2/en5VaE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fDjw7aNuh0a1jbGMhBUuhTf8Vx4pg9IbOX81lH/sldHmpUhWOB8beEdMtNLs54rKGPyt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zlH9a7VbK2hP7m2ij+iBa5z4pLnwTdsD/q57Z/ynjrqaxfM3uOw5U461i+GxtTU1/u3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xWL4b+S68Qx/3NSb/wAehib/ANmqkWmbFc/4p/4//DRHbUf/AGhNXQVz/ixN39iv/wA8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+zUIo6CiiiktwOM+EvyaFqsP/PLWL1fzmZv612tcl8Ok2Q+IV/u6zdD/AMeFdbVAc34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/URH/omZf610OAO1c14xl8j/AIR+T01eBf8Avrcv/s1blzqlnZ/6+7gg/wCukir/ADNS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jw9cx/8APPVL1P8AyblrYuPGuhiNx/a9orL6Tp/jXC+DfiJ4b8P6dqkV1qUaM+q3cy4R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AP8Ae/lU83QD06uTCbPikjdn0Yj/AL5n/wDsqxrn45eH4wfIg1K9/wCuFm//ALNiuf1L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3U9H8H39xJ9jnh8u5lWBmXzIznvwOPzpXLPXyevNcL8bmJ+FXiNVGWNvgD1+YVhpr/xL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7yTtJ/8AE1k+Mh8QNQ8L6ml9Lp1lahN0jQWrO23Pr5n/ALLUFns/hw/8SPTv+vaP/wBB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+DPHuoaHpzR+NLiC1aFGCRW9ujbcDC58tmrUh+Ceo3H/ACEfGmtXX/byw/8AQdtXchRv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+Lf9yz/9FvV3UfF+g6Ru+363p1lt6/abuOPH1yRXnmh/B3QJvEmt2Escs/2Nbc+dcSNO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3TH61W+JPhvwP8JPB91r99pEdyVkSKGCNUV5nY8KuF9NzH2U1UYylpFXCXuq7Mn40/GH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WHijTry5s9Wtr90tJhKVjicsx+XPqKj1f9sfwIJ2W0N9etv2fu7fAPPYmua1jxD4J+L/A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xSafdb4Yb23kRVnt4fOGW/i+Xbn5q+UfiBoelaT471jTfDVxPqGlWEgjS6uXT5mVcO27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oqreMtGcVes6dnHVH1/f/tSTtqD2lr4C15pU/wCfkLD/AOhV4zD4+8Uaxq2uJb6Pb20d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iBkfaoYfKrZ6Ctb4J/Grw+mjWfhnXInn1ewlWGGUDzYplkPyqMH3216B8L/DthfN40aS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+xH/ANavNxC9nJ0zuw8udcxxuiy+Mr07IFsLWbt5TtKw/AbaTxf4d8dXFv4f/tLXfLsz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+8L8N81e86R4ZtNHmRo4xmQb84/vcf0rD+LNlGlh4aKqAF1+yYj6M1cVH4mdktUcXffC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/wCNNTnz1ECCJP8Ax2uO134LWtgYhcz3V4VRQj3V0ZAW/GvfvFmuW3hnRdT1e9WR7Swi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fMQPyr5g8SftLL4lmkhs7AWdl5hMEjyfvduOrY/9lrspUKldvkRzTq06XxuxreD/AANp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l/fybPkG3aMV4trH/CV+ELiKbxDp9xaRb96W9x8qvH/0zHp/DXtXg7UNQ8PiLVbv97ol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G/yjK/3h93+KvB/jT4zuvHPjY6lMhhtvKWG0jzwsXTP/AAJvm/GvQy2nzYh05o48fV5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+tPGGj6lrVtCbfVLSVS9qdrRMoycj04WvrjwLrltq+gWU8QVfMiDYUDivzi8M+NNT8GQ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uIljbkbT1/xr1H4A/tLalpTRaJqjmWxhOA6g7gtRjsNOlOU7aGmCxEasFHqfdqMNxNeX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21K6/wDRld7o+rQ6tYQ3ULh45FDBh3FeefB+eOHwrfBjjbqdyv8A4/XnX0O5pvY9HXBN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+Fcfc/tiHd/u7JP64rdguVIyCcVzfjHUFn1Lw8F/h1OD/wBnrODSbuDVkdxq9wEsnBGa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9qi8VeL7TSrKQTNyK83k+LumwmUCTtSJOg+DJ/0jxN/2EpP5CvQLk/Ma8N+G3xI03QIt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b0unmPt3rsX5q1dQ+P2hpDI/22Dj60MDp/i/Kf8AhWer/WL/ANHR12EMx55r528dfHLT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a3V9LKsZCxW0m3iRT95l2/w+tXk+LXjOb/VeC57T/r8lC/pW8VeIHt19fRxKS7gAepry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+JZf+emmW7/qwrmL/wARePtbVv3FhYq38LLKxH/fNccPC3jGTxhqE13rP2O6jso3kkht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dhjrUJDZ9DR+IIT1NVvGfiazk+H+uxGaNSbOVcM2OSrkfy/SvI2+G+p6h5X9oeJ9Vux/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V3Uvgto9h4V1y+lt5Zrq1sZZxPezyTcqhOeuO1Zw0ZnLVHoOmfHXwZ4f8MaXb3OrwtcR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pCCs25/ak8LjH2Oz1S8+lts/9CNaPg/4I+F4NC0yeDTrWF57aOZ3SAFixUZOTXX2vgLQ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/vdPyrpizGx88eKfivqut+K7LxDY+HWjJ0+WyihuSI3yzfNJuP8As/LWJpvibx/qtxO0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a7r2nUNEt0+LDwJEqwnSJljix8qZMfNbeheHreyuDtQD8KzqG0HY8Wj8B/EnWiZodRtbF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IR/wJqy/CXwn8T+J/D/2s+LdRtrRJpkWK2RQvDnd8w/2t1fU9nbrCX2jGRXA/CD/AJJ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/AKPeiOw20meLat8BIraxjkvby+vo2OMT3LEH8KrePvgPpHgvwJFqNva2wuZbmGL93D/z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B63aLNpse4AhZOlcz8fB/wAW1tP+wjaf+jKIxKkxLL4S6VYSxutushTGOPSuy0Dw7a2k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q+eKmsD++rSIjibdPL+O98vpoKD/wAjVueIlWdmVhmslB/xey4k9dCX/wBH1ra1/rWr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GgQLEgAFc18IH8zwncN/e1C7P/kZq6TRpOSK5f4NkDwbLz/y/wB1/wCjWrFCe51F2cvj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cXGP+fu3/wDRyV005/0lR6muW+MNxHB8OLjP/P3b/wDo5KdPcUtFoegAgJ+FcrqJ/wBP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C9ewrg9V8Q2Vrrc1u8p37l+ftVS3Ejk/E84/4XF4Z+sn/oIr0Wc4BrxfxXrVu/xk8O6k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7g8YAUGum1n4y+HrMY+3RH/fbFESGdXfnNjMfY15Z8GbgnxF44z/AM/4/wDQRWXqvx/s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nWXcn7mJpK84svHPiG1udch0bTp/9Jn3vM3ysvA4xWiJWh6X8Yfl1eM/9MxXjninUoP7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bL96sPxteeKtWvomvLhEkKc7ZGJridV8NaxKW3yXDtt5OCK1RnJHb6L4htNH8G6b5x/e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91pJNUnuuSz96u2XgTUNS0+G4d5GT+APzVCfQpbWdreRcMpwa6Iyd7oyaVtTqfAmr/bL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Mw3AjvXG+DNMEF1KV4OyuqAKsM183j3euz964OnF5UuX+Z/qWt3B5qEsaa8meBXhc/jH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TSeT57fu9/8ADXNQw8q7sj0c1ziGWcvP9o674o+Mmii/sazYpIybroj+7/dry5bg9Nxr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NPm8QxS5hkj86T/erhAOK+jwsKcKbUNz8fzyvipYxzqvzj6Hrvwr1+W7SaxlbIjUFM16J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Yyz6jLxBt2J/tNXqSrzXz2IV6jP2LhqdWWXQdUhnBya+l/hdp8WreBvD9u7bR85bHfGa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r8EP+RZ0f2En9a68rj+/1PnuNueOB5oHeW/hmK68wSgYbr5abVqUeA9Kx9w5+tdFpMAu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JGTnzHr9AWHhY/mmOKqS3ORtvAmnW9sYgp8ne0j8/MzY9a8z+LngmF0010uJltwrb4y2d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x28oBJ+WvNvifEI7LTgP77/+gmsqlNR2N6dZy3PGdH8GaPib/QUl+f8A5aPu210EGmWl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+zCtGljBuf8AfNXCODXTCjBxuYTxMuZpFXacEDCj0ApumJt1CDn/AJaj+dSnqaLEYvof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xUHoZ0q05TsmereAV/4lcn/Xw/8AOuwW3DjrXI/Dn95plx/s3D/zrshxRhYrkNMVUalo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Thz40sjtGVgkA/76FdxXJXMO/wAWK/8Acgf9WWrnTTZnQrSV9TbWz4plxpcPkH91H93+4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wP3D/wC7SVKnbYPbzvuYekaLbPp8UJs7eb5F5khDM1Pn8MaeemnWn/gOtaGj/wDHnD/u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m1ewvrFRPcwB4Z0+D/mHWv8A36rb1+7vGa/I8Q/6W2iiaSzuH8qKYZkRV4Xn7x+WiQ5r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tXEuofY/Ot7D7bp8lvM7SsvmMGSTH3WbI/CvLxlKNON0engaspzfMe1Q+HB4MtNWMtvF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kt0K2aZjk8tOi/d/2tzf7tfC/wAZ/DV54V+I0lvfzRz3lxBDeyyQnKM0i7sivqz4gv4g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4gv7AQzTRR6eI45huXOJGw25V2qW+98zV8z/tHW8Vv8Uh5WrHWxJY2b/bNm3epSvFpzPb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GJ4PPb93/tfxmvtzUvFPhnT73SdPl1azi1WSE3r2+USW4wrgLJ6Lu+6v+xXw74rx/wh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Zrs9O8Datf6hN4ru5dP/wBDeOFLe3nVpbj72XLbfmduF/3ac2Qj7Zn1jStPt5vtf2eK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L5WWxyf96vH/ANoPTbDxBoOlaBo0kVvrusXAgsrN4Pmf+/Mf9lVz/s/PV6b4u+H9P03X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LWCIW93EUWSVJlDbeQ33ufl3V4Tpt1qni/4o2Xibw3PrTaf4ahW5nudaCskKsXYJjP3d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3xt8Kfh34X+DeqvqN+2p+MEsN6bZGAikY/dVV6fKf4q+df2e8D4k6af9lq+hfFnj/wAN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H9KuG1DWLPyr/WLlG+eRlHyjLfKrYO1dq187/AI4+IWkn61tEZ71+zRqc+n/ABi8U2qX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tCyjLbvlzn8a3vihcf2P8V9Pii1uTULu4dvOt4/3vlLu+9u/ib5ea8V0XxjN4J+KGqan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y0K7mQBuTjvXsnif4qeEPGx1TVb+8ju43GUklbbcIuGwoRei7m/i/ievKzB2irHo4K3P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f86XzY9Q0+zm/wBZZ2rSs7e0zbY9vqu6sm5+LviDw5peqXel3FoG1a7KhIoR9pcbRynz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/fVeNaT8S5tD0i4t57MXe5ifKlk+WJWbsr7tzf7XzffrvPg98N4dY0e78Tf6Hq3ztNNH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YY/vbvl/2VX/AL5qKMuaNzCfutoyvHXxg1pfBPiq3mhs9PfxHGEl3pK07qgVVKEMff8A7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Fs32Xx/Yyg8hq+p/GH9if8Kn8eTRaJp82oXjyPa3Ebqs/wBnGBuzu3Mq18ofDo/8VtY/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57R8FtPhuPjdqH2vRLjxB+5lmSzt5Gj7n5v+A19Y/D7xD/bGsatd2mn3l1LHNsms7i68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ZV/h3fw180/AXw/d6h8cnitPL837BK/7x2VeFOPu17B4e+MPivw/qF3pN34J8qWzdr29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Mix7W+ZmQ/eZmaqkaR2MT40fGGW48QaVaat4fvNP/s+633X2O93fvNn7lM/u1Vv4t275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G2veINVTw3cafpFjdTJJeSi7hk8oBAu5pG/3P4f79Hxk+JXhv4p6ppaeHNNF0ZbyVJ7K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Aqq3klm2qjH5d3/2XkHxYuPEHg//AIl8Xh/T9K+0XsifbLeFmn43x7I933VX/ZVW3VjY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toCWWtjxLJHqk/25rmG6TT/tIeUudrSOq7l+7u2/KK+cP2xtQ0/UPiXPd6Ta/ZLSSGH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fNtZV9q9Y+Enhu88R+ArC1tdL1m0uLiVkk1GxDJCse37rZb5mbn5v73FeDftDWWrWPiC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pGtr9odWle3VmVW+X+9inT0lcwkjr/hni5+DmpRHtcj+VfVX7K3iiLT/AIKXlpd6rZ/a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Tyti8/xN97cyn6V80fBPQ5pfhxq7SxfulZW/Sn6b498K+GItOs73TPt1yJo3mjjh8zzY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v3d38NdXNYjY+u7L4i32veHL+91Gzjj15tOLw6GgVxbwlf8AXGQL95m2t833a6bwd4f8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fib+24pHWF7e8Tyokw33Yz8235j/ALVeU/FDWdQ1D+z9Q0Tw/Z3eiWentNNHZw/8e8w/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/h3L/FmvI/jh8SJW8TeHLcXFnLZWltHLPFpa+XE4Lr1K/fZdr/w/LQB9jfFH4n6N4JS0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nigwsmzZzznb83p/D/EteYaj8V/COm+PdMTRkuvFOuRvJM9rpUCiLzMMu7dGrNI20/wC7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Mf8AhKrTWrfXvD9y8EGyaPU4bm5W4k/vBPm2qufvbV+58oqfxH8Xf2eoNZ0vX4mv/wC1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9HNHHKytu2t5nl/Lnn5drVKVgPkb4szPffEjVJpYXglkvrl2icYZczNwa97lg+0fBPQx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nPxZ4jg17xtq2rZuEhubyWaJJdu9Y2kY/N8zfNzXZy/tCSr4Yi0SLSoRFFnE275uT/u1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dbW7/CHwoj28bg6Zbqcjr+7Fd95EYB+UV+YHh79vXx14W8MWOhaZFpMdvZQrDHJLbGST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981g6v8AtvfFfV4dh8VTWg/u2lvDF/48F3frQ6bm7IXOfquVTyidoqlf2WniAPPBaKT/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/HnV/wBoLx/rY23nizWJV/6/5f8A4quWv/Geram5e61C5mbOcvJmp9m0HOfr7rHxF+HP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0HTyobMf26NW/h/hVt1fBv7bnjbwp8Q/iLYHwrrEGoafBpqrcTpvKed5knyjd94hSv51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TO+fUnmoGupHJLPuJ7mhQDnPW/hP488NeAnmOo2/2uYqw/dJn5WWvRvhZ+1hp/wr1HX7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UdvyNLHFt2s7Dd8sn96vlppCc5OahLDNWlYOY+yNY/4KN+KrgMLPR7GH088GX+WyvKvG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4jstZuzYQ3tpDJBA0NvtwGbJHH+7XhgbNPB96lU7gpHtyftafEtfO8vxVdWwlRUIt9sP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41+MNe3f2j4m1O+z18+8lkz+Zrz+itEiOc2brxXd3mfNneQ+rMazXv8AeclQfxqoAAel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0/YXcWlcwy/a9NbhdvJSodf0mO9jM8JDMRkMtUvDFq+iWpgdMk8OG71euI5LCNrmyzJb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Y42a2KsUkG09Cpql5E+ly+fbOcdwK9Al0i31y0MsbBZAM5rgdb1uDQ5mhnYBgcY9aVgP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11dXemQagh0byxM9nJ96KT/Yr2L4zJ/pNm3+yR+tfHnwM/aJ0z4UWwubDw7DqL3GFnma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oPGHxA0T4gaNpWq6JqEd1DJHv8v+JPY+9KOgpanljHZ4qHuK9x8FNu0WP2Jrw27+XxRC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OjL/ALxr0qHut+ZyVV7p09YbXEcfiiFD1eL/ANmrcrmr4bPFdi3rGw/U13I4UdLRRRVF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UUUAFFFFABRRRQBxPii+h0jxzoc9xKIYZ4pItx6M+V2j+ddnmvI/2hpIre28PyvMYJY7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OmT2rvP+Eh/s/R4tQ1Dy/K/dp/o/3eax9pZtDUbkPh37JP4o8R3FrN5h82KKQf3XWMZH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LT/rlJ/Ht9K8R+H3xJt9K8W/EEsTdWSamjPMv8LMEX5f9nmuw+OGofZ9P8KXcP8Arf7X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RrKQ3Bo6SzbGnaKR14qb4ianNo/ht7yD/XRyxlPrvH+FVIWUaJCUORb3G0H23V0l/cW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i3r8mzctVPVDjueMfA7xB4o8Q6xrkvj/AFDT7trSZUs7eNFWBGx94Z/ir3MXUP8Az1T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wDLd3mtbdShvroMlwLfKxL0Xd/CFr0F7CynRJ1ggcSLkMqLiuSDszotc8j/aG8ff8Ipp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b2KZ/n/hVun/AAKvVNG1iHV9OiuhLH+8jV/v/dyK8B/bIltNI8D2c4iRCZ1X5QB/FXqPg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Oh3csMcUUlpE6RxovmOxX7q+rVfM+Zk8h2U9z/o83k3ESS7PkMh+XdXnvwT1jx5q0/iJ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/Jt/IjVNy8c/e9xXWaN4eN/cf2jqsKRS/wDLCz/ht1/q1bWn6TDZz3c4kkZ533sGbgfQ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ItUUetFbpmNgpy9DTaUHFO4WJKKyNL8S2urX2oWtvv8AMsZfJmDjGG5/wrUByM0XFYf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oKKKKACiiirAfRRRQA5TS0ynKaBWFooooEFcfZXdtd+KtY1yeVIrPSofsEU8hxGC22S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1k/EL42aF4Kkks0kGoazGOLKBhlW/wBtuij/AMer5p1LxTq+vWywahds1ssjSraoSIwz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MxyfWuapNIuJ7L4//aDM6y6d4UI4xv1SRf8A0WP/AGZq8Rv7+41Cd57qd7mduS8hzVau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AS5tYrhbu9A2iKL7qn/aPauGVU2jBy2NrxN4httDiRpZdpV1Z29BtavIPE/xYvJC8Ol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Py8fxL/erida8S3niO5DandSSxHGyOM5T8qijsYJBjzGhHuMVxSq3OuFEp3EUl5fm5vb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NW4bxrIHZNj/AIBTX0mUk7L2Pb2ya567vHt5jCkgkk/vocr/AN9VzO8jpSUTp5fHFzYr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ok+JMt1mK3tAsv8Az0Y/LXKu0lzBlzk/WpbSLYOKcIakykmad3ez3zF7mZpD/dB+UVlt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c8VTuJx0rqjFIi46BFHerca549qq2cLMR9a17e3AXn0qhEEdtmrS23ynipooxVpI/lPF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PBqxbwIjrknG6i4KxKVXkpT7eK4uGgREz5kgFItK5sRKgHy1qafo1zeTKIlyDXW+GvAd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u3Pz8LXrvgL4fTa7q1kPsuLNDuklVBtIqXKxUYsseBfg9a6V4Mm1O+ie51GWF5P3v+qj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vWvRfh0oisLuIqqhdmAR8v3f7tdLraeXoepr/djcfoa4vwVq6C2uvmXkr/6DXPGPPLU2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uj/tDWIYR91LSHP4qan+DNqbP4oXdsv3H04nH+7IKpfbft2qXj/xRxxxj8FrU+Ek234y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j/gS11VKcI0PM46FaTquLPoELWL8SABoGm/9hax/9KI63sVk/EFN3hQn+5d2j/8AfNxE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eTSOjUfKKbOP9HkFS8Aegpv2iIcGRB9TWiRKdzkfhguz4baJH/zziZfykatnHNcl8LPE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3d29r5VxcQ/vHC/Ksrc1bu/iN4WsJGFxr9hEoONzTris5RszSL0LGhxiH4m+Idj+U8ml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H9a6m3jn/d+bffx/6v8AvrivLNL+LHhFvH0t+muQSQvpPkOUG/lZi38O71qxcfFH4e3G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TW774/Lspm2N04+Suym9Dknqz0e5trIWR1CTUc2mxf8AVzbot27/AOK+WthzhTXj3iL4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T9D07UWjSSNxi0kWPiUSHlhXXH4leZM0MfhjxDIy/wB2zX/4uquEUdbWF4OTy9ImX0v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JN488QP/AMefgLWLj/rtLDB/6E1ZXhXX/GqafdxW3g21QG9uHdrrVgpDFycFVj96RV7H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l/EXTR/z00q5H5Swn+tZay/Ee5+5aeH7EH/nrPNMR+SrXPT6V47l8f6J9t17RoJfst0i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3eVIL89BRYG7nreBWB8QLb7V4C8SQj+PTrgf+Q2qrH4Z8R/8tvF7P/176ZFH/PdVPXf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ceLdWdZIJE8uJYI92VPHEdJIk6fRH8zRdPf+9bxn/wAdFXK818I/DG0u/DGkyXWra3cA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V/1a8YrZHwg8MN/rbCW4/wCu1y7f+zVRd7lex1e0s/ilryy3dv8A6Rpto6fP/deRT/6E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/e1S0X6zoP61zGj/AA+8Nw+NdUhGkW7RraQTpvXJVmaRSf8Ax2u0t/DOk2v+q0+1T/dg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++JvjbQbrwVq9pBq8Et26L5ccR3ElXVu30rTm+L3hxIg6S3s6n/njYTt/7LW146srWz8D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0+4YKFAGfLata1/49Yf9xf5VKFY4Bvi/ay/8enh3xHd56GPTmAP5tWR4U8f6vL4j8Uxw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E+2QBDGzQIu1hu/2N30r1qud8Ptnxl4rHr9kP/kNh/7LTGtCmNf8UP8Ac8JzH/fu0Wqm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7TNNtAlzbuhkuWkbd5gx90V3grM8R/8AIPT/AK+rf/0clQWYIi8bXH/LTRbX/tnIzf8A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N/r/ABHbIPSGxX+prrKKAPOfD/g27ur3XQ2vXkLC/YyGIgbyQvzVf/4VOkshM/inXpVP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NbXhr5dQ8Qr/cvs/wDfUcdbuODVgeXeKvhfoOjw6WAk94LnVLWCT7XMZPlaTn05rVHw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H8TVv4ov5eiabL/c1axP/kZR/WuszSA5y2+HWgWY/c6bCn0zXN/Dvw9ptzpmsPPYwTSw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gqLM20Y9q9HzXDfDIf6H4o/7GC//APRtYLRgdLbWFrbHMdtFEf8ApmgFU9R/5GzS/wDr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tcAYrwL9sTx/deBPCdotizJeapBc2KyKcGNG8re35DH/AAKtaUXVlyocpcsXJnbeOPj94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seIIftoB/wBEtFM8oPowX7v44ryHxr+1r4d1XSRY6dp1/JaaiHiN7KoHlAHr5a7mIr4n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vpCbdD+/YMS+32/2qg+Hvi+7+INtdxItrapYuPL3ziN2Vm92+9Xvwy+klactTx3jajd1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HfeFNISOaO5SO0jSO4hbckqqNu5T6cV1dfn38Av2km+G2pr4W1eG61HSJHVrU2JDPayb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v7tfoFFIJY1cHIYAivAr0vY1XE9ejUVSHMjzfXPiLo3w58U+MdT1+6lt9Kjh04CWG3eX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/hFfHv7Q/wAbLj4xanp9zADYeGreQxWNo/Mryq2JJJVHQ4cf8Br6t+It/wCHre9+Idt4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m4/vPu84Lt/2ty/L71+cTzyQNJbqjQWiyGWJ36usn8/u/pXt5bGPtLyR5mNlJwtFlyfx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FwRdM0bJJ9yWMfMy/T5VP1rJ1awNtfC2llRJHhFxsJGFRzujX/e2laS3+GHiDxDMniG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7Xkkdcqu75+PX7tZ2ra9JqOu3Go3MvkzmQAShVKptO1cj0CrXZT/AHmKlPsctT93hYw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w8BeN4NW1O1/tCeG4MXkeZtVJNoVWP8Au/e/75r0jwt+0DqFrrEMOi6eLn+1rhrmW3c9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8lfJnif4uw22rXaaBH9qjN0zi/vEyWO7+GP7v/fVdP8ADT4h6zrRuUSD/iZwWy2UEltD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jct83vVSo4WtOSmrtmfNXp07x0SP0/0fxTbaz4d03WUaN4ri3iUGPqDu5De65K/8BFc7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fD8kX/QbtP8A0M18mfC3446r4IuJvDMsP2vT5EZ3t9it9nkGfm/3mZfmr0jVvGus6n4f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/gu1c3A/1qyhgP1218fVw/1etJH1FKt7WkpWPoTxRqGn29vqH9oSx/2f8yTfaH2x7Twc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U0y78Ua3/ZAeHSjdOsHz7v3e6vp34jDx94p0HWk1XT7PR7CS2b7XP5pPlKp3bvu/7NfF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LeKXN5cPlSn30X+9/hXq5XU9nUbPNx9PnpnpsHxev9D8HTaMPteoQPI6iGOTaPugfKtZ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16O6lhW2SO2ghjgj+6iqo4H45rg9G/4l+oRaV5uZbezZ3/3iwJ/pXREc5719LhaNPnda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VN7I5XU/E95rHiGDRdOjPlxsHuJvRV+9XSaRrSaDqFvLlVfdht/3ce9Q3k9tpNrNdzmO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Xwl8Dar8bvH9rp1p5kWn7988n9y3H3m/3v4fq9eZmVRODieplytNSPtT4R/tH6Zb+GbK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h8gWNs7Db/DVDw14p8SnR3t9K0aWSCTUJ7lZ3nC8k9G9P+BV6x8M/AmmeHYBbizRxE4i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U+EWjW974Ru1YdNSu+f+2hr5NbH0iOfsD8QZZz5cOnw5Rf8AWXBbH/fNXfF/h3xjLp+l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l6saCxsnlcdfmLSNXtfh3RrYT/LCOgHFcf8AEa4it7rTLT/lr9qV0/3v3hrnHdHh/jn4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3niS+1JljYPFsSNcKpbovIrzL4XfEHwz4Q1C8tfGHh/+29PvEWDzI/maL5vvCvoHxb49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/wBSuRII/vdPmWvjO7Pno0v+q+Zv3de1gKCrqS7WPOxdd0OVrqfU2jfBbwzrGoReINKl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yRp5TRN/ckFd7b/DqysB/wAe1uv/AGyU15J+y/4g1C3ttThiikurWSFEf+6kgYYYn/dJ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y9vZbK21ezurmP78UEyuV+uCcVwV4uE3B9Dpoy9rBSMbxtpcVp8PNZjTaq7F4Cgf8tFr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Ov3ivJryL4k+Jba+8G39ra3CttVdxU8t86n+let2B/d/8AFRdqJorN2Kl1ZIbknFcSp/4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IP8A0Ku9l5cmvMr7UP7P+KOpeb/y3s0/9CWiL0GzqUiC8Va8Qpv8CeJE/vabMP8Axxqo2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ruun/iivEH/YPm/9Aas47mbOj8Ft/wAUlofP/LjD/wCgLWlOaxvBbf8AFJ6H/wBeMP8A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mJlY811An/hdij/qEv8A+hR11sCBJCRXHeL9Qi0f4qW91L0/syT/ANCiFadt4vsXm2+e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c7vpXnvwgGfhu/8A193X/o966e58e6Po9m0skolfHCqK8F+GHx70Twp4cutB1KST7a9x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pIH+fWt425SNbntGoHNiM/365D9oW48j4XQf9f1rj/vuuG1j432+qWOy2kaIZz+7+b8A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+Ex8Fpp6aHdL5U0UnnFdoyvIrFbm8tj6OFxlASavaecyZ9q+crb4j/EHXNl1a+H4oOP+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L74yahcS/ZZtKsc/3oiVFOIr6Hpct3Da/GObzpBGp0Mcn/rvR4p8TWVldBTMGyueK8X1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jSOz1jxPF/aUum+Y8ltERGsIkbav13e1Zus/s86hppDX+qXF+3cJPtB/75raT0M4Xue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Nu7t7+4VNo2xpF8+TXMeAvjx4W8HeFprS8u0kuRe3DlU5IDSNjrTfAv7OGi3Vl5l0oiy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5ra+D3wk0C98N3V5PYW/nC9nCful+VVcr/drI0ZxOqftLx6hqa3em6ddzLjiONG2/nXN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V+Grixl0We3s2uY5d8xKqjCZSufy219A3Hw70uDU1W3t0khH/LOQblrC/aC0u3tPhpiC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DmJFU48z1oSsJo8l/4uVrVxF5V9bWkWzs7SfL+FPm+HXiq/8A3WoeJLxZS/McVvt+avqT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pFtoQfKUfdrFns4vtUzbRnzfM4FNsFofOV78IlPi3QNNvrvUL+W9SQ4vZ9pO0DONvQc/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QtOU77O1Mv8AsR7/ANWq94nuf+L2eFz/ANO83P1Fd5L99qcSTjI/hnpkcJwrr8v/ACzw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Cz1XVvFZkt1Yx3qxxjHbb/8AWr2Ef6iUeqtXk/wPOb/xZzz9u/xq0S3ZGH8U9Ct7PWwF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zTxRAF0i8wAP3TV6p8V4Ma2P9yvLvFIxpN5/1yrRGZkeCYd3hPTx6LXB+Il2+JLv0zX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wHZa841qbzfEFyfc1tS+I5KmkDW8M8XE2P7grcfqaw/DP+vm/wBwVtyV4GYxtXZ+8cGx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UNWuRa6Xdzf3ImP6V8/WVtJqWoxQcedPJs/2ea98vlW4sLqB+VeNlP618+ciRz6GunAa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pSlLY93utLgg8HPpnmibZa7dwrwPHau1+Hk8wn1Qf8sRaMz/ANK48LiX2rro03FySPJ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k5en3H0hoNtFZ6PYwxDCQwqv1OK0V5rP8KfvPDmnu3LNECTW/b2quOlfN1G3K7P2zAST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xX0d8ER/xTOkfST+teB/YVx0r3z4Mz+R4b0eLvIJP616mV/xz47jiPLlUmez6CDlvpW4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dn0rcTBB5r9J6RP5Yp/aKd4p8h684+Kqf6FYnsJD/I16ZdAG2l+leb/FNf8AiU2jf9ND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0ep5bpvEtx/vVdyNzfSqFicS3H+9Vkvhm+la0n7pyzVpsa4oscC7jP8AtCq0s+CeabaXG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r/DZrRjaSZ7N8OlA0icjvcP/ADrra858C6m8cF4M/Ity+B+Vd3bahHKOTzWGFmnFmuJp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4/4Sgf8AXsf/AEKt83EfPzVzE1zH/wAJBFLn/liw/wDHhW85pGdKm7HVIcqaS4/1En+7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TNVn8qxnYHkKaOZWI5feDRubOL/cWrR71Q8Nv5mlwP6wKf8Ax2rm+toTVjOatUZG5PNe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V/H2qaHquq/2dFb2D2sFxIm3ZJuyu2T7sa8lmZq9mluAma+S/F+jnWPirrssWfKtws0/+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JzKSVE9bLPjkfTHg7UIvG+neFNE+y2eoaTJarDayXG6Ndwh/eKP4tq7vvbeW7181ftQa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0nWNFS0t1ijhiWNFRdwGAK9Y+AeiR654ctb8Xj2V/HdLartiZ4oY/LZmTdt+V/8Ad+6H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H8adVttM1eTWobZIoHuJWZyrhn3JuP3tvAz3r52lqfRS2N3XLjz/AAtoEX/PMLX2Do/w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tP8AR9PtPs48mOOaGeXd/eLRrtfv92vkrWNP3eE9In/uxpX0dpv7Psun/Blru01vULrU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3aC2lYqCq43fN8v8X6VtLYxRJ/wrfULfT/7E0/xjHp+n6e7TXsckG6K0kj5LSH5Y23f3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rceF9Q8M6JqHneINUSHV73UI3RfskMnCrJ/ebZGPl292rw29+IFzcWbaDpniOaGSezZ9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oHzQbm+Y/dC/w7qgn+MN3p/lf8TvzdV1hFh1e3t4Vgg8kcbSfmkZmXHzKq8VgrlI9X+P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bQ2WqWt7omjQCRoPKYSP5alXnJxt+bd/F/DzXyl8CJ/L+IWk/jX0P+1F8SLjS/h7ZaL4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2WC70rThHbhQ0e5Fxjdt253f8BzXzJ8JvEVh4Z8QWOo6m4CQj5jC6vW8bod0e9/C74e3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tvKsED7pLl92N0PmLkfpVT9pH4P6V4R1dLHw7vvlYFrmALlovmwv/oNZXh39ojS/BPj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Xn27wBJQy8MynPyn2qHxP+0Vd+MrozjTbeytyAk9vbrt3/OW3bi33q4cVSlV2OqjUjDd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8P6hqHlTRxXcaKnl/dnRf+mf+1Xvnwk8OwSadd6pr8VstlKpKWhl3zO33PvfxnarfLu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LasbKK/uDIZCl6m9GJ9Rn+tdfc/GPxDN4Zi8PRva2+jxTeattHbJj/d5H3fappYWaWpl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fEjRYPh74106x06Vo5bZxBdwWyGKJM/JGZNvy/L/ALX0rwn4T2wv/GVjMPu56Ua34m1f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x2s4VZYkQKGUZwOMeprK063+zA4lrthDkOZy5j6z+Etpp9h8bLSTULuO0tEtZUeTz/Kj+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xd8Ufh54fOrbtftxPOjIklpqO53bYOu1m/8AHq/O03cuD84/KoDdy5Pzj8q1cVLcrnsj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30r7Jrd5p/2eeaZ/s8G1txHD/K33v+BfjXFX2vW2ta1Hd6xJc6rtld2ZvleYlidzFi2x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JzUPPrS9mJzZ7ZP+1RqWgRTw6HaXFrafNstJHgMcbf3lCpXivj/4n6h8TPES6trFtGbh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aRKSVXAHvVOc4zWPdESPnFVyWJTOs0n4o+ItJ0ufT7TUFgtZcblWJa5678T3X2gzlkM6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/wCNZhPB5qswyadiG7mle+MdW1SJIrvUby4ijXYqSzMVA+maqC7Yj7xqtspa2RJK0zet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xURenoA8MWU5NVXzuPNW4+VNV3Xk0WJ1ISPek2VIo5qUJxVbFFYjAqM5qw68moyvFBOp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mAYNTxrxUsqJAVPNR7D61dMftUfln0pFDEjBBpyoM1PFB8hpI4sE0ARjg0MeOKfIuEJF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JwDUJlOauizln/1UMkv/AFzQtUkOi3L/AH7SZf8AfXZ/OmUfTEi7pDmq042E4q9Mu5zi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2KsMBtYTdWv+t/jg/hevMPijb215PDeQttkk/wBZHnO2vWFGBxXHfEDQY7qJLtFCmPgg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5dpZCKVOi/6z7tep+BtH1bwvr8X9iTfa9PuPvx/w1wOnL52mW+B/yzWu0+FniWDRdXW1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85oEex6gca/av6//AF69o8APnTGHo1eK6kc6pZH3/rXsfw8bNjKPeuyk/eOWr8J26gEV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TH9SVrfRyFrnPEj7dX0hv+mxBruOI6RelLTYz8tOqygooooAKKKKACiiigAooooA89+P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qqRpunt1FxGe4KnJxXH+A9duvif8OGsrPQVl0508l3ln8v7v/j1e3XNvHd2s0Eqh45FK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n4UR2HhXwrqEaRi2S3u3SYD5vm3VzzXvXNYOx8++EfhwfBvivW9D8QWt3JLf3Kx2ohnO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uw+JHw11xPAdudStrmRrK9hlWdL0yMI1fgBf71ej+MPDq6z8T/C+oG5EdhawSXUjh+GK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Db6h8Pr+9spUlQwGQOgxjGOtc6h8RtzHA/D+fSfEmj6gbOO/tIbSTynt5Lhv9Z/ersNY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pmll+X93cXrKv/oNU/hfoMWneAXuFX/S9R3Xd0fu72b7v/fK12l3z4fz/wBM1NaSi+Xc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/Z80uoSQ/wBn+Tvm8zVWWNV/75rX+F0F3Pax3n/MJePZbRyTs2xfYFaraNqI1DUJrvxB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Do9v/qEX+9N8v7xv0FehWV9a3cCyW8sciMNwaPofesoPU0Wh4f8AtM+Hm1fSLO5u1Fxp0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i+b5ulbfwV8PXy+GdK1i4vBfuIgkFtIP3VpH02j/AGuPvVrfGiHzfCwPXFwv9au/BX/k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OhGsY3+sO5rFp0bnarKT1FOV8jrRsGKb5fvXrJJHnkgal3U0DFFMQ7dRuptFLoNHlPh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jDSz5ivfQRXQ+T5TtVV6/wDAjXrNcNqUMdn8QNNv5FxJcxSQ5/75P/stdzUQ3LH0UUYr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7MKKKKAswoopcZqrodmOoprjy/vfL/vcVz2p/EPwroab9T8S6Tpyf3rq9jQfqaycwszo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fhfpwzL450h/9iCfzn/JAazte/aT8OW+lCXw6ZdduJR+7V4JIol/2m3BWpe1SK5HY9K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0yXUdXvY7Gzi+9LIe/oPU+1fN3jf9orWfFAmtvDiNpGll9gumH+lTp/e/wCma/8Aj1ef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b4Xev3rXbKf3cA4ij+i/1rGur600m2aa6njtoV6vIwUVySqsmMS0UwMszO55Z3OST61z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yOX7VMPPTpCD8zfSuC8dfHQ3E4tfD64GxFN9Ip7f3Vb/ANCryi4mn1G7kuLi5aSZzlpJ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9EdsKNzufGfxF1fxVcKLVzplpsx5UUnzHjnLVxIt4h1FNDXa/cuoW9jWNqesPvMd5YxT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uVts64xjTVkbe21H/LaOP/x2s2/1RLMERt5v45rEaHzRkR7R+NT29t/o5zUqAuYrCW4v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TfZwnQ1IqBajuJ8D91+8raMLGV7hhY0PpTYLwByqjcajigkuM7uB6CtPT9PVTnH41VhE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y1C+nIpbj+Ja2Ps5ZW/3ahmKQlt3PzLVk6kdlbhZcY4rUFuMe30qPTLO51OUrbWzH/aP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2yxG6/eyfMdvakVa5yGn6RcXUqiGEtn+Ijiuos/AL3UCmeURsf7tdhY6eIbaOOJBGMn5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u9XnjtbW3MshzxUOdilBHma+EoLYLBDEG/ecn8+a7LwB8J7nxLcm5tIWb7FeqHKD5dvy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8LLfTLlp9SxLKJciLsOTXs/w2FhZeDPENvG8VuI718Kccbo4xXOp3OjlRwnhz4KWWi6t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K+0D5ea9QtI0jjCIu1RwBVfxRrMdtqFrBpenXGo3Dw/OUdVTyw3y8n/e/h3VhQ6L4g13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/ctrH5QR/tSfeP8A47SYkrEfivXbK1t9S05nJvJVKpEq5JLDIrxnRtO1UafND/x6S71d/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O17ldaDb2sU6LxhGGQPauD+H8EU+oeUf+eO+taMeaVjGtOMI3kc5Ppviz7RLLFqthF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oXiU/EqxmtdYtJNRW1uRHNPZOy4YAtx5q+n96uzhsYIRhYk/75FaXgYLbfFLw+6qF8xJ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3+Nd2Io8kNzgw9WM6nuo7yXwl48uPv+NVi/699LjX/wBCdqzPE/w18Vr4fu5rz4g6reRR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/eHdVr1nArI+Iz7Ph3rzf3bVjXiwWp7c9igPhjbSf8fOua7ef9dtQb/2XFU5fgd4Tuf+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tqFw3/tSu9oq7GZ4Z8JfhJ4V1LwrdTX+hWl5Muo3MIkmjDEIr4Uc+1dxB8L/AAlZk+T4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/wATU3wy8qDRtWhi6R6tdD/x+ugnP365p3izWCOUt/DWmad4+0jyLWKISadcrtRAF/1k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/wDPpB/36X/CuPmk2/EDw2vZrO8H6xn+ld+OlbUyJIwPGVhBb+FdVKxqoWEvhRiugT79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UV/vQP8A+gmtSP7v4VsSIeprC8LzeZLri/8APPUZF/8AHEP9a3K57wp8moeJ09NULfnb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1/5fHHhM+v2xf/HAf6V1Irm/Ei7vE3hVx/Bdyr/31by//E1Yjo6KKKz6gZHgwg+FNG9P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1awvA7ong7RlkcJItrGCD9K0n1Swj+9fQL9ZAP60MSMOzbHxKvV9dJhP5TSf411NcXLr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P7StxC+ktE0nnLtLiZWUZ9fmNaVx4+8O2v8Arte06P6zrUXKWhP4yT7R4S1+E8hrGcf+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k1h/17x/+giuYvPif4Z1Swvbe11Zbh5IWj/dQucbgRn7tVtK+JOn2Oi2kf2XUZ5IrdFI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UIaO8xWFpSbfGXiA/wB62sz+s4/pWanxBmmgaSLQdUcDGFaEqx/A1h2XjXUm8U300Hhu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3f5JEAkkAb/d+b9KYz02sTxcf+JJJ/12h/8AR61iJ4s8X3IPk+DNn/XfUkX/ANlrP8SX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WOl2UCJkkzPKwUN6/LWcdNyj0OiuNnt/Hlx/y9aHa/8AbGZm/wDQqiGgeNZf9Z4nt4P+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Q3YpK5qeF/+Q/4u/wCv2L/0RHXRnoa8y07whrkniDVoh4wu4fnh8+RLaPdLlOOg4q0m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/jq8m1GP79nHeoky/VF5H5U+cdjT+KSbvDVsf7upWJ/8mIxXV15f4+8GRWfhqeR9W1O5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YHMq1tD4PeFf+WmnGb/rvMzUnMVjoLnxVpFmf3+rWMH/AF0nUfzNcL4X8feG9FPiJLvW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RgSBt6ttIYYzwa6O3+F/ha2+5odqf95N386zvCGg6Umq+JVXS7ICLUmjX/R14HlREdve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tJeE/BljBesbrU7U3CQztZwnMKNnEnz7VI3bRjd/EK+ev2j/AIueF/iT4KtNZ0uyi1dk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CSxNJj99sDe27dX0L+0bolhqHwf8WW0qpbItsJFfbt/eRsrKP++htr80bqG7v2mgtEDX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u7V62BoxqRlUfQ87E1HTfK+pY07T7Swg8oRRxVeuNa07WLiZrGytbWezH2W5ubZPL+0M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6vOtG0/xB4g/e63N/Z9r/AM+9v+7l4/8AHq66FbPQdIkii3eRGWlLyks7dTye/SveT1vY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fgv4b1LxV4+sotJRJr03G+Mlcqiod3ze24GvvzQ9D+KF5Zxrf+JbKwcKATbWSFv/AB9Wr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GDNL4h8QMGmghiSyhuH6O7MHfH5D86+3QCR0r5LFVVOo5I+joQ5KaR82/FH4OalrGneO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EWjRThiIoVm8tZpI1ZUUfdZf1r4Uv8AUIrjR/3v/Ln86f7ayMAy/wAm/Bq/Tzxg7JP4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hfU7Z+K/K/7R5FvLF/z0+R/da9jLVKUZNeX6nn4xaqx6F8NviDL4a07UbGWKO4sL3l4Z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uB1L4calreo3kU4bTNIaU75w67nj3H5YfX733qqW980V7AAeAkj/APjyj+ldHaa5bX9l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J/d3d1P/AAGvVhRUpufU82pXcYcjRTTQPCAvrC01DSl/sq3ch5LdvKlSPOWbzPX+L5qf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PENp4J1CTxBp94lu6XEfzMjDzMrwvutZTaAdVupZNS1BotPaMhLe1f5nyOpNdXdfDax8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i6u91Z3tybW9glXbOk23OPvfd4qJU+WtFxRrTqKdNps674N6HBY3etXmqxBZIYRmNgZH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WvpfxZYQ6f8ACLSPJijH/E1tf/R4r5l+Auoaft1nT5rvyftESOnyN8/PK/XpX0/8UD/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Ctn/AOjK+azF3xMrHv4VfulYp/tT3M0fwq1TT7Mot1q1zHZxtI21fvGRsn/djavz+tvC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XzZfmfzP4Vx1NfXP7cU0xPhSJebTfds//XXMYX/x3dXx/wCKLTW9Q0yb+z9MnuLAHbNO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AQpxpupM4cROXNyo53w/oes+J9Xl1iMPb2E0jLJKDt/c8A/y2/71dBq/jHTtOuDFLL5X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vEhn+HPh3TrOf5WltljWz91Ubmb/AIEa82t/B+reL5/tYi82WT7kcafM/wDuiuininFN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dDcafp+v/vZo8n/npH3r6D/ZH8c6R4M1e906Zobe7vVjhgluPlV9pYbN3Ytn+Livlm5t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3BNaTxHD29yjIw+oNdLbXOf3mc1VT2eLotL4gpxqUKqsfqf4e1GLz5oZf3N1v3/Z5Pvb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vwo+DWuahaXcf9rSapcwafHIm5mmMnLY9Fzu/wC+axfgl8YW8VNoxu9Vb+0oLZ7WeW4O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wtfI/wAc/Gd1ea/qNpHOZoobq4WAA/LEPM+dv95ttfKQhqfTXsek237aHxX0+4P/ABUS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+39F3VyXin4/+NvG0yyazr1zd7W3KibYEU+oWNVrxi31WaRctJk1HPq1wuAs0i8/w13w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0e6W3jW5kazt7u8d5VkEiRs5Ld+xqPUNSfVLu4nJGTumfJx7mvP/AAboptJJby4Ym8cd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2+8Y2kF1c6fa2z6tKikToqBo19jn71fR0sRCFPU+cnSk5uwxfE0GpGddOlmli/56qGE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ia40PWFnEnyRjnBrzGf4gfaMxRaf5Q/55+ZtX8ttWdM8UzRl99uRER/yz+9XzeL/AH0u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p9ueItQtNQ0O61bT/wDVXlku/wAv7u4Mua9wj8f6Xp0f7+7jh+Qfeavhj4b+Jdc8Y6Jc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sqiAKfmlbco6+i/+hV7/AK/8FtK8P6PNqGoXcn2S3RXe8uJt38X+771xqOlj0VJN3R6T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/wCnxt9Grxf4mfF6x1zxU11pl0sw8oQIdjdAef5VV1A6JpGf9Ls5otm9/LkVlb6Vz3gb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+LxN5n9lXk/kzR27+U1vGWwG4/2v4fStKeFqTjzI55YiCly3PRNG+LGrRLgWrf8AfPzf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220LU7OPwffXa3FnIkkxwqxgj71eoeKPhPF4X1/T/wCz5pP7KuNyP5j7mRvf+lVdd0GC2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A6nPpsauRG6tI8q8N/Er4naha6Xb2GifZLRLSNY2MqvuVRjNat8/xh8TSgyaoNJiTgbb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+F37jwVoX/XlD/wCgiu7hmDg10Qa6mdj461Hwn4w1PVobfU/Et5e6jPujWeO3RdqBfmH0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t3ultrjVtRuZy+0tcT4X/wAdr1Pxb/yVnQh62038m/wrbtrWOK984Abt+7NROSbHE88g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osx/22kf+bVR+GHwz0TXPCZ1O8soZLgXdzAG8oFsCQ9694iBNcB8Fl2/D5gR/wAxC6/9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DeeAbWzGLRRAPTaBTfjB4V0+0+GFzJHbLE6z2/7xB83+sFdtqH+vP1rD+M5x8K73Pea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La0OgvLNJdmFB4/iq1ptksanAAzTZT936Vd0/oatEnKtCf8AhbyjGQND/wDa5q9rsCyx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yD/i7SH/AKg2P/IzVa1j/Vzfh/OlIlDvDEQit3QDAB4rnPgtx4Km/wCv66/9GtXS+HP9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g7x4KP8A193P/o1qIa7lGwf+P1vrXF/tAQGXwCn/AF+23/o0V2Ez7L1vrXL/ABsbzPAS5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aKcPeGz0W1IFvEo+55aiuWcYdySeTW+1/a28SR+byFBrz5fFNrcSsBN/ER+tKW4Q1OR8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Lv5L/wDstejSs/mNXk3i/wASafZfGPSNRml/cWiMrsOinA/wrQ1f45eHbR2CXOfeT5RT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14/8D/8AR9f8bRel9/jVWP8Aaa8OWTl5buAp/sNmvJNO+Kf9l63rVxYWmoXYv7n7Shtk6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R7D8Vz/xMYG/vJXkfiufGk3f+4axvFnxM1/WbiPz9IvoCv3DcHBIrh77VPEOpMz3CiJ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M3odfYa1BpnhK3bcnmOMf7Vec6hqAGrSyk/K3NH9lXog+9L/AHE+T+GqEmnOr7XLu2PW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XU67wfqC3V3OF/uCuqABY5rjfh5p5j1C5J/uDrXdJAGdhXz+YO9Z3P3jg9XyuMF/MzAu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fVovs+oXKY58w/zr6HmtP3zjHFeH+NbIW3iW7TGOQa1wUtWjwOK8O1CNSWyZ6Jq1tD4P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MsKo/qzN9+vHsDrV+4Op6pby3dxNczQA/fkdiu6s4V61CPLGUmfE5rj/AK5UpxhT5Ypa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/Cdg3dU2/ka6CO/aMcGud8E6fJb+FtPUjqm7866BbcY5FfMVF7zP3rKYt4Sm32RbsdZ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AHrENh4d0XUfKeWGOOROP7xY183TWpXJFfR3wehSfw5oKyDcoWTIPTOW/wruy9P2+h8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JLqeg6d8SIIC3+gXb/Ravx/FWDa3/EtvR/wCtzw/p8Cs37pW+orbbTrdlP7lB+FfoNOn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r4em7cv4nEN8TILlTGun3gduB8tc/wDFHXkPhuEPbzwyqxb94vXqK9OuLKCLJSFA6gEEC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s7MTAOPMb5cVy14V18TOuhVoS97l/E8DHiW5idzFZz3Hsop0Wt+KL4H7JoGB6ytiuvtJ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QVMYnZSSWx7GnTpVZL4ialXDX+H+vuOWk0rxK8ZMk1hayOOFLMcVU0vwzrZ1KJrnV4Yw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XXmDqaW3QCRTnkVjPD1be8zSnXoPodV4b8P3s8zvDfyRR+b5bmMqFX1bbg1vz+FtbP8A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SNd3/oNTeAYgP7Ui/uz7vwNdmqhBgCrw+Dlu5WFiMVTWiR53NoHi23H/IQtrkf7S4/l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UFt52s/tDRFCU3fKvPP+9nFetZPpXL6j/wAjXb/9cWrephWtFI56eJjvY57Tx4kt7fyt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27/x6rHkeLLgGKZIvK/3P/sq7yzto9o4qzPGFgkx6VH1eoluCxdNP4Tz66n8VQQWv2HT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4HTiq39peMB97SU/CYV6FpoBs4T22LUjxgk1cKFV7uxpOvC13E80uNW8Tw/8wdZvpN/9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H/BXxA8UXfia78qaZIAmlx2rSs7YVtpz/D/6FX1LLaq+eOa+Af2nCP8AhbGrf7sX/oNc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04atCekUeuad+1vYQeHzpUfh+3lhGoTXssiK0O9SrKqcMu1V8z+9Xz/danBNr1xdhZUE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5/rXKaR/x8GtK6tLi6yIiQfauCMOVWPQTPX7j4zanqvh6204w2v2KMAARq27j/gVb2pf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RdM1m20LS41CCDTLCGPj/eZWb9a8g0TTGtrHErEtjmsy8H79jV2GbevePvEPiO/F7qOs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WRvmC+mfSsWTULmVy8txJK56l2yar54NRk9acYoluxbgud+dwJqYuh/gqnaketWyR61d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zgYro9MY+W49WzXMQZ8yup0tf3ZrMDRi6UrsRSRjrRJUlEZ+6aKQ/dNKelSAhbFM3ZPa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EB8rOo+WoVkJ++KdlmBxVOfUY7YkSVdwG3kh5wayeeeauT3MUmSDVVVDE4pAQE8kUgUm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lPuYyKnTSLhxkRH8WApgZUoI7/pUQ3c81uy6JKON0P4Mx/pUSaM46ug+gzVoDCcP70sS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2jR45m/JcUsejW+Dl5D9GA/9lqAMmNWIOaa0JGev5VtjT7ZSfk/NzUcllBz+7X8zT98s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alM0RJ/eAVqR6HbK+duI9+/y/wCGrqRww8Roqj/ZFHMxWMCNUb7pdvopNTCIkf8AHtK3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5OaiaUDpilqMyVsZW6WxX/eK/wDxVPXTbk5wYU/3s/0rR+0n0pPtH4UagVRpTk83A/CL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Wdvw2j+dTGfP/wCukMv0o1ASPS4kB3u8g/2mx/6DT1sLMf8ALIH/AHsn+dM84j0/OmNP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AnRF/Kl85V6CqokyKaWPrRqBc+2Y7UfbD6GqHm47mjzh6mqA+horiOdN8bh0PRhSdfes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8o6dEktr/Gn9yn6Pqj6hCp8p4zjpIm1qss09vtWF4zH/ABI7jHqtdEB8vNYHjBGbRLpV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eHX3aPCR24qPUbFnuIpR/Caq+Cp3m0U5OdshFb+RIxB7UAeq+F/FsetWOnskZiMIXdmv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X3r5X8FACzGO0tfTvw2b99dD/YFdNH4jmrfCegdAK5jxnx9gf+7dL/WumzXNeOMC1tWH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Sx/dp1MjYbetPqyh9FMoqAH0UyigB9FMoqkwH0UylzTAdXnNnNY+E9W8Wz6gHh06WU3J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a9FyK+cPjDaW3iTwaurW11PNCbkwSRwOVifg/e9fmrmrS5Vc6KNN1HZHjvif4l6hca2l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UxWNBOyt5TN9f4q9P+G3imK40/UdJu7uOKW8eNLaz37m27ZC38q+dLvwJaXJMtulxD86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Xb/BXQYtO+IenSSzXckt1cC1kO8btrAhua86FdNntTy6pGDPsPw+rW2iw6ex2sbNSB+F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0hUuFjxj6VRn1C1v9XOn2cyedZpscf3MrnH5LUly3m+E7kegP869FyvE8NIrad9r8P28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PldLeO1/fpnr+C11dnqtlqelC4tjHtI4CdRWBp2ha7JYpOuuJFG6ZaP7KrY/GsXR/Fdl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Ip7ny31F7ZbeB2HUR+vzfLXPB6m3Rlv4moJPB7nGcSof51T+CcufCJiz/q7h1/8AHqsf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NBLcoJ5pVWKPu59KzvgfNv0bUI8Y2Xf8wpodniNDSC/cs9MopfWkr0TiCiiuR+KnxO0j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rD/uYBiOBThp5D91F9zUyfLG4RVzrscGmc5r8pPG/wC1P8SNZuNW1UeJ77T/ALQ++Ozs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edXHx1+Il/8A8fvi/Xrr66jIv8mri+smipn66+PU+zvpN6OsN0qk+gPBrS1Dx34f0j/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6+L2OP8Am1flR+z78SLyf4radFrNzc3kdwksWbm5Mm35c/xH2ryz4gRn/hMtYMMZSHz2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3KVNvQ/Wjxl+1H4A8P2R/s/xZo+r6gXULZ2V2sjFf43JXOAo5NYuoftyfBvS/wDWeLR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/wBBX5beCLxrO01u6zgx2xiT/eZa5DdNjvWirNleyP1T1P8A4KOfCSx/1Daxff8AXOz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f+CoXgiDcLDwrrF2exuZY4gfy3V+aJ83NHbmoc2Uoo+/dU/4KkXUn/IN8C2UH/X1qLS/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AIKYePrkf6Hpmg2B/wBm2eT/ANCevi0yEZpvmt6Vn7Vj5UfVGo/8FDfi7e8Ra7bWX/Xt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VxOt/tifFrXNwn8eawgPa1l+zj/yHtrw8/dqHJyealuXcOVHaav8TvEeuSM+oa5qN87d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xpnhex1zxbqD2+mCa5lABd/4I19WbsK6j4UfBC88WML3Vla00xhxG3Ekw/oK+lvDfhLT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RwwoAAkSbc/X1pXfcFZHOfCn4M2ujac+q3yre6jG6nMw3xxHn7q/1avWLeRYLJ1VVUA4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IOk+CdH1CK+mDXblfLtIv9Y45/KvCPGXxS1XxaWiZvsVhn5bWE4B/wB49zTc+VFKPMet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TULjT7JRq9/Ht+aA/u42/wBpv/Za8M8Wa9qPiyXztWldyPuxIcIv4VnjVJEXGePeqd5q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5OxvCmkNllCc4xVK51lIkPc+gokvhcLsVefWq0VjyS/NSo3K5rDZLy4nGVP2ceo6ml8l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PepnCRcngD1pTcG5jCQLk+taKBm5jwDHF8xFNLM0RCCpobB3T942avRWYij4GaYGNFZv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lrQi09I/u5/GrXkg0kdwZ5hDaRG6l54jqhWJIrRUXoO9Ri4it/8AWc/7CferoNO8GX2rW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efkX5iePWuh0bwVY6beQ7Yg0m9cyNyTWbnYdjm9J0G/1WHckflpg8mtaz8FQ26wyXSea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xxR4jXAAPSlGkvOkbCMsvFZubZpGJjaZpawXSiOIIu5eBXYaH4autQuIora26yt+8/hq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UYhqlw+7er/ZIBvkOP8Adr1K0GvXqWsdjpttoGnF/kmuWDzFPVYx8v8A30aiMi+WxU0L4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qV07DOTHGNoH411Wk6nomkB7fRtMn1GZPvfYIs/nI3y/rVvT/BFk8gm1CSfV5get0+Yh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gohUqAFXsAMAUOV7iSPHdS0/xRr19cPPcpoNtJJ5iW0I8yVR6NIwwP8AgIrpfhv4X0+x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JNNvR0eR90jseR/tfw1u6nADfzn/AG1/pV3wNo8Vze+Kppoy6pDC6Y7YV/8ACsYm19Dv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/ZEjjhij3vGB8zqd2Mf8AfNY9v0jH+1XfWqsFWJ3Ufu/4flavNdQ1C08MZi1DUP8AVv5f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OPxatyFIhvxxef7n9K8a+FZxrkv/AFwavSda8TXN00kdhaFoW/5aXiNEv/oO6vGfD3hb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oXEUvzO8kfyq/t/erag+WVzhxMOeNj3Xz4gP9YKXwxfxD4m+E/3g/wBfKP8AyGa8vHwj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+2hq74X+EsOn+NPD6XGp6hL9rvBCZY7plkT5WPynHHSvSxEuemefhaUaVTQ+0lcN0rK8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gi/6c3/ka5G1+B/h6NAkk2rXGO8upTH+tN8S/A3wfbeFtbvTpJnnis5pFa4uJJORGxHV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eqOqg+IPh+1srRrzV7WAvFG26SQKDke9EnxQ8IQrmTxLpij1+0LVLwv8NvB/9jafdReG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Meqd1/3a6CPwfocX3NIsUH+zbIP6VqkZnjPgP4weFvD0PiMXOoOwm1i4nhaK3kYSI2N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v2g9BG7yrPVbjPTyrBzXZeA9FtrPU/F6LBGM6tIy/IPlDJGwA9ua357C3YnMYP04rlra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ZopvF3h++i8N6/Mtolwrxx2WXcMFA2jdzz1rvLb43SXTRongbxSrP91ZbNUJ/wC+mFXN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6VUAKx3iD/v2K71WDHiqpyFJHEan4z1e70y7jTwjqFuWhfLXk8KKowecqzVqprPikKP+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F/8Ajda+vrnRdQ/69pP/AEE1Y0d/M0qyb+9Ah/8AHRXSZHLpqHjqUf8AIG0aD/rpfSH+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4tOoeIN1xpVvIbpXn8tJHUN5Me3bn/Zrvq57w7c7vFXiy3/uSWj/99QY/9loAbBpviKQH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lZ5/m1VNf8ADdxdT6KZ9auy0d4DGY0jXD+XKN33fQ12QxjmsPxI/lyaMf8AqJRD81YU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3TZ8zxPrR/3J1X/2WiH4fWw/1+panc/79xj+QrrT3qM9albgcV4Z8HaRqOhWF3Pa75pY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raTwRoij/jwjP1JP9aqfDiV5vBmnF/vIHjP1WRl/pXS9qHoJK5w954c0mL4haVEdJtVh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azLJHz/49XXromnRg7bG1X6Qr/hWFqMP/FwPD8n/AE53i/rDXTUgsUrmwt00+5VIIl/d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wqFbw1o5AGDZw9P9wVsTJut5V9VIrD8DHf4M0Vj1NpD/AOg0DNnyx6VzyxiP4hykfx6T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6WsFl2+Nt39/T8f98y/wD2VAG32Nc749GfBWvY/wCfKX/0E10XY1h+NRnwdrn/AF4z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iPWks38y0gf+9Gp/SnP3qWI+L/2kfjT4r0fxv4h0rSbq80S0keO28yNNssvlrjcsn3l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quoWGu2V9Z3c9prF06zF8spiYMfmZv8AeG6vY/2yPBvjPxZ8RdTu7DSrqbStIsraWGSF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/wADRl/4BXiGn6xNo9vNd2kv2q685Xf7Qm5fLPXH+9naa+nwPJONrHz+N54Pnue/eKf2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aM8+m3E6Sz3ksvzPGGVj5ca/L/D/ABNX1H8NPizoXxNtZZ9JuBdImwuPLaMjdn+9n+6a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w35c9jFJe2jKssYZceVu/gJ/wBlq+4P2HPC+o6P8LYtV1WJIZdV/e2sS/eS3Vm2lvdm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xo0qatTPQwdSpVjeofSu4c1yXg3nWfF//YVH/pPFWzNrunW4Pm6hax/78yj+tcppXjLQ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qdtGJruOSMiQN5v+jxqduOuNteNE9Mi+NGkSa58OPEllEu6V7ORkX1ZRuA/Svy/uB9nv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/HDw54V8H6zq8N0L65tbdmhtRHIFkkPyorHbgDcRX5reMfCF5ejw7rMerWcsV6kzyRwO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3vX71exl85QlaJ5uMUWuZlP8A4SCzn1aTTIZN1zFH5kif3f8AO6sS+0WzS4luNbu5NRhL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fTavy1sJptrYBhaQR2+77xjXk/U15d8QZ7y21RoWcta53w5/h9RXu1akoxvM8ulGMp6H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F+D/AIQh0W9sUj09QotXtQXH3mY7gW9/vV9Paj+2d8JtF062udR8WW1vLPH5gtYc3Eqe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Rfy4+9UTTPIeWNfOzpKUuY9mMrKx+oOo/wDBQr4VT+IdXull1Rra4so7L5LIjOGky3Lf3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ji0kurGa1kb9w+9/7rqeCtcVb2pk70yfTZMEY4ranansKa5tzvxqEXijX/KtdQ+wRbNn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f3etdZbeTp9uLWGLyoo/uD/GvCke4sH3RsUYdCO1bnh3x1cWF2ft0jSxn+8c16mGxMY3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WRpWu6h/x63GnWv9z7ZMzM/YfdXavT+9WHp+q+KItYvNN8QW0mnC22obTaUTzP73P3vl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0SS1kTBGR+JrvPGHiGXXvh/4f0+abzZbeZv4PuqF9fxWuqcneMkzmhZRkrGV4OH2jV/N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93u2o2771fR3iz4nJ4k8L2ekebNe3a38EwCQtsyh3NzXjnwW00XE4bcTm6jjxngfdr6e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+CdLuV+e6k1CFXcsdxRnxjFfK45p12fUYP8Ago8O/az+LUmvQ6RZDSbyGBHe4VpF5Yn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jxLqFnHf2sN3c2CzXH2l1V9u9v8A9bN+dff3x1+EX/Cb6fp/2CBDfwzCIsQAPLb7x/DF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r4V8UzWXmPbwsitHMig52/K35srfnW2X1ff5LXMMZStCUzn7i/m1C/8AOupfOm6efIgZ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JzNLL+6T/lo9JNImlW8UKhlhklWAEtu69Mmq174XstWWQ3v2iYH7g89lVfoPu/8AfVfT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tT5uhVlCqpSehc1C48QfF/T7WKHT45f7HfZDcR/62XP8Ge7fxVy9v4P1aDP77yq+yfh3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8G23heR5FfVLZ5vOCGVJDknd/wCg/wDfNd5qv7OOj634gm1CKf7LFJN5z2/lbl98GvjH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qR4l+zf+ztDLAtz4n+0SXk6CbyJPlVLfsP8Aeb71cVpvwP0/xxovivVoC63NrqFyiSJy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tX2gB/xWN2O/kR/+hNXw58PvjDrXgfUNWi0/7P8AZbieRLqzuE3K7BiN395aiL5imrIz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6hNFaa1Y/ZN+yG4kO5pV7Ntrj7/wxpui35trS5j1CKItvuVXCO27jArudX8YXGrmNVjit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OWJ/L/Zrixqdve3s1rbsJpoRukx91fTn8DXs4bDfakeTXxNvdihwHH9ar/8AIPBii8uH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qnvdPTULOa3keSNXXaWjbaRWRb/DtvDFqNRF9FcRX6sIEY5lXy253/8AjtYVly3SLorm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bSfjx8P5r60WK08baP8j/wrfQ9t3+1/Du/2KxtO/Zi164+y+VaGWK4dU8yORWVf9o1g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/XLu40tVM/lpFIX6fNnbX3P4GtprXRYkuF2Tld8i+jN8xH5mvMlNo9CEUeOeJfCdl4W8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tUWNMAfP84Oa9U+N0/8AxZ3xMP8Ap1/9mWuM+Jw8zRLo++f/AB6uV+PHxv0q/tLzwvpU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zIdqYyysn+10opwc2KpL2cbnhmmybtNtPKl/e/af8MVV8QahF/bE377zf3zb5JPl3/N9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mh83/VzNWTrC3EMjNOnl85h/3fWvp/bWpWPCVPnrXPsTwv8AHSwjWzm1HxDnTtOhSL55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8tHi/wDar8FzaRe2dpfXFxLMNpUQEV8S3UxuvvTNHFsVPLi+Zn/2mb+9Vm2awtEwlg8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4PsYdj24zaPs74V/tdeC9H8O2FnrV/JCsI8sbIGkZFX+I4/hr6R8IeNNH8X6fbX+i6hBf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OPZh/Ca/MrwbY2WvSvato6BW/j38itrV/h5q3gO7i1Dwzrl7pV0DkSW0rJz9VI/WsXCJ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1eNV8r4zeFG9bK4z+TV0aE+Z+NfD/hn9rnxHpHirQbjxzGLyGxiljN1br+9YMrLkj7rd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C1m2gvLe6UKwUiNVBb/gVcsoDj5n09EK4H4Rjb4Alx/0ELr/ANGmvPv+GrUt8+T4e1G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/Hq5rwN8ZtdsvDdxYaZ4T1G4jN9PIbiRVAXc5bHU9OP1qo7DPbNV1SC2mIkbBzWH8Zrn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7W//AKNFeTP4j8Z6gxaPTILc9zNNR4lTx1P4XuHu5bQ6VBKpUKpx5mflqYuzK6H0BqWp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AqxYXwZQytlTXzxqPw08ca9k614gnd9+dsUaqPzqxpHwP1nVCYpNTv4Yu+6/YL/47WqJ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lMWmjAj0USMWPQeca57xF8UdEtVuITqcHmlxs/eDbtz1zXmr/s/6enjVdCuL6+8xrEXb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u3P92rOpfBHR9IuVjW1juABjMu5v51MyEdVpf7QPhPTDNa3eorkfckiYFWrg/h7+0Hpv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d3L+bM+Irdt3zSMTXffD34V6NzK1jbR+X8nyxKff+KmfBPwrYT+EZpZbdJJvttxzj/po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7Qmo3+ueZpnhvUZMHgSRkBvwqt41+Jfj/X/C8ltceFraKFJYbgXgnwFKyArlT2zx+Ne1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Krz2FRfFKyii+GuoKiBQZ7cYHp50dawfRIpnhWpy/EnUsyy3FjHJJ/Gg3y/99LuqK2+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Vzq84B67Is19Uy6bZraf6iP7h7VgXMcSIqKoAHpWTd3YEfLur/CHztW0bS2m1HUr27SR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3deFrdh/ZuiBDTaZDx3ZmdhXot9Ju+PXh9P7mkTn/von/wCJr0w9DTJPGvDHwHsYWcGz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+jVR8DeFop/E/jG1i/dC3vVT938v8Ne5wfISRXmvgNBF4u8eSeuoJ/6AtaoTOI+Ivhm1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M5Nec61YRCxuwEA/ctXrfxaP+nwnsY68q1dv+Jfdn0iarRnJGDp+nRS6LaNsGTGD0rgd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AANenWY26LZY/wCeS15lrQ/4ndz/AL1dWH+M5a3wmv4ZfErDpxXSWxPmMSa5fw5/x8EV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zT+MfvPBGuWL1Y8qCTxXFeLfh5H4g1IXsDrG5dfMSQfK613EXINNI6+ledCpKDvE+xxW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0cb4r8P/ANoaA9jCiCSMfuwOleY+DPB1xrOtxW80EnkofMmOP4a9ymiBY1NpyBQ9ejDF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K4doY3FU6z+yaKwKsKqowqKAKYE4qdD+5aoQM15SlY+6jCMY2RHIBtr6H+ECEeDtFP8A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53l64r6R+ESAeCNEP+3L/AOhV7WVu9Y/M+Ol/wnp+Z7RoxGTitbtWBob/ADGt5TlTX6hR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lIr3A+Rq85+KyZsrE/8ATRv5V6RcD5DXn3xTQHTrM/8ATQ/yrkxK2OzDP3GeXWkeGNXi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VhjwaKOxnU3K0/AAHeqEs32bD9hV1jvyfSqN1F50W3uaVZ+6a0l70T0z4U3f26PVLjp5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V598MrMacdRtx0WX+legilh0+XUeMt7TQMVymoHPiy3/AOuLV1fY1yt1AT4qgl9IG/nW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FqWc/uJfpVWFvlqWZ8QSU/8Al2Zr+IVvD5zpMB/2auEfPVLw7/yCYP8Adq8fvCnT+AJ/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GmyR8YNc+q/+giv0W9a/Oj9pOCW4+MHiExRvL+8Xp/uivNxfT5noZd8bPPtFT94x9q6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OtruOPC2rE+5X/4qt/T01D5gtusX+/Ipz+VeHJs+gSNyc7UftxXNTHlq0J01MjHkwf8A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C6Pdyk+fcwxH/pmC386SkMqluKibpV1dBGfmuZT/AMBUf0qUaBCRzPOfxH/xNXzGbKFt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ofD1i+d8TN9Zm/xq1beHbBT/AMe6H/eJb+eaE2RYzo54YlLtInHo1WLPxjYwnYZunoK3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mix7Itath4es1JcRAHtgYp83kFjDt/FtpIvyR3Mv/XOBm/lUqa3PIN0Wl3bg/wB6Pb+j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ZwnFWI7FFHSmhnET3eqXB/daYR/10lVf/AEGnJDrko4t7SEf7TF67f7Io7CjylHalYDjE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D/u2+7+bVMvhm4QfvL+Z/oirXWmKomTmiwHMjwtG33prhv8Atuw/lioX8FWBzm3BP/PT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lUxlIBprQDEt9MisAUhSOMf9M021IxwD81aDJyeKzrhMEmmgKzPgnvUZmwDzTXbrVdn96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riU8802V+vNQb+tNIVyZ5CR1pqyYHWot/Wk3VHKFyUvUbtTC9MLVYycv+6/CoQ/vQW+S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ze9QM3WnM3FQk9aAH7jShqiBzTs4FAEu7NBPFRbqC+BVgOJFM3c0wyVGWosBaDcUFxg1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/WgPUHmUnmUAfXV3bCcEEAg8HNUNW0FrjRJI4GEcqfMuK0oLuK6QNG24VdAzDUmx5ppE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GwZ809Ks6hFHqFjcBWVw0RGVNdvcaTHeW1xDKu9JFxx1rkLDwnbaFPIWnYQs2NrGgDx2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vLCcxjrXWeFddXXrN0wUlXgmu18VeFLe60q4ltjwFry/wTLFYXlxFJ8pBxQB7d4Hc/ZZR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yZuZh6xg18xeBf8Aj2n/AN8V9G/DS8WO6iLnAeICt6b5XcyqR5lY9VrmvHSE6K0n/POV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afpLbrqze9TsErk/iZ4mthpNykaAvJtZY4eVA3etdftUtzljTOrs0320b5+8oP6VNXO+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ENpNZ2saqN9x/H9K2jfRqcA/jWyqRYnFot0U1WJGaMmqMh1FNyaMmgQ6im5NOHIoAKKK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2neH9Pt7fW/D8sUcun282/y9+3fnmvU6w9S8EaHq0jyXenxzO/3mLMCfyNZzjzKxtTny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u31XWUsr+60eeIr5YinYRM3+yK6v9nzxP8ObSZ5nvGiv9PQeXdapcFVLHOWAr2vxH+zn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dWGwxRiJIIwFj2/SvObX9k/wT4f8TvaXsd5LaXbBrOQN9zr8hry3QkmdjxMmtGdp4Q8Y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v7Ws5Yp44rjzI5v3ZZsqR9flrtdO17RPsEv+n2f32/5aLWHoHwD8JeH5BLY28kUoGA+Q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LWOO9RJMiMlOY1rdJpamG5VHibRLjxBNNrfi+zi0+3fZa6XZz7Yv96Y/8tG/2egqLxB4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bU08Qo39iJ/okNtJtTzN3yscf7QrLtfAV9cizS21xcpGZp7T7IjNMT0A/u1e03w5bzWA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rzxPDEvzbv8AZWsk9Ro80/aK+GGozXPhfUZfEF3PEpaCcxHG+Q87v93+HbXb/sxWqWVn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jwGOf4TXRfG9N3hGzf8A553IP/jrVzP7OreVqOvxE8S+XNj8WFKMrVzpl/CPdvWkoor1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/bP+N0nxJ+Ikvh+ylJ8P+H5GhXaflnn/AI5Pf0r7O/af+J4+Fvwg1rUYLhYNUuUFlYZ+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6uTX5Q+INQ+z2LtkmWVtoY9ST3rkxFT7KOmlC+pg390+pag/kj91GfX5a6Hw/ps1/wCd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+75h/DXKWy6hY28mI4xu61e0TxTq1rcPExQRSNk/U15iR1RR3/wyk0nVNehmu7N4Lq1l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RirnxB0a2fxZqUEKodzHZtOa5BvEUrXH7rePnX77/wAO6ut1HUPP8YpdxdI5Vek3Y1Ub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ol5bAASPIM1h/wBiOeNor1K/sJvE/wDaN35sX2u3+f7On3nj/vCuS7Yrop6mMuxzX/CP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HwJDZ+HtJvto/wBLV2/JmX/2Wp7fy8nrmun1PE/hTRIusQWXZJ91W/eNW1jI83XSl6bR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g/Kt37Go7VseHvCU2vXMcMYMcbHBkNaKMEriTOS0nwjHqt2kEajazYZvSvYPBvwHsNNnE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U6rXbeGPCWneFoClvEGkJyZG5NWfFHxJ0TwPo/72X7VqO/5LOP723B/75rnlJItam1Cb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28aDLSHAWvLvG3xtEck9t4fVQ2SDfSDp/uiuC8YfE+48c6u73ZFnENu2ziPyD8f4q526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H8KCuRzZtCHcmm1OW6uJLm6ne5uJTueSQ5LH1qhcarGpPas64u2fiMmo0sZLjmSskmza6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FoitjPy1S29nHAOf1qfIH3K1jAyc+gRxrARuAAp+4y5WFN3vVy305pVDTcj0rQhtBEny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zn9lytMWkYt/snpWpaWIUAKAvsKuai8KQ/eHmf3R1qpHYX81uHQeUh6E1qmZWLLGG2Um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daxb3X2SLpuxI/3a7bw14HtYbCOYuZ7iQbi7/wAP+7XQ6XpC2sd1EiABs8Y9qzcrFpHn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1GRif7sT7BXeWfh6CwjCRRLEN5+6uO1aVppTzgqIzIc9AM10FlpQluYoSkt1NkF7e0Hm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/wACrLmsa2Miy08yQBEQYBz0rZsPBM1v5M2pzRadD+7+e4fa1ei+HPCWpNp0v2azg0I7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BX/0Ff8Ax6r0fgSwtpvtD77282K5mvGMh/D+7WLlc2hG5naV4f0QnytK0+616Uf8tj8s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O6na14P1eexKT3K6bavu2WVkoH/fUmNx/wDHa9b0+AW0ToiqoDfwiqHiK2E1mQecE1nJ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vaaFrSRWqgQAK7n+J23dzXYah+4t4vXf/SsoD/iaH/rjH/7NUHiLxjpyX0NnbTfbJY5G3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f9mnFlnWaJL5lmP96tyICuJ0u/1m6iCWemJp6dfM1CXn/viM/wDs1aEvhWbUo2Gqavcz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/iV+Y/iasixz/jnx/pnh7WZrdpxLdfL/AKPbbpm/75Xc3anfDz4i6zKdeay8L3lxLc2y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wzt5x1/i21atPDdho11PHa2scKOQzSBfnY89T3613Pgi2Calq/8AdayRf1aoSsN7HXeF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U5o7dUjR1tIucAr91vvf+OtVXxH4TtIXF6YoWlEpbJj+bLNn733q2/C3/IPXzf7qbP8A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ut23lWQ845B5fb91q1Rzo8tngHnyRV4/4EIj8SlO+WH869q1GA2967YwV+Rh7hmrwPw3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riVYoFmmG5zgD71dOH+NXOfEXtoexVXh58Y+D8/9BeD+dZ//AAmGiY/5Clr/AN/BWTP8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nTV7Rlg1W3d2SYHYu/kmvUrW5GePQ53XjpofYYwKra5GLzQdUtm5SW1kQj1BVs1yw+Lf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+BCtUWpfGPwjHp9yp1iNmeF0UJC/JKkD+GvlKcW2fVs6PwX/AMihon/XjB/6DWyrZzXl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DtHt5dL1ad0tY4mNvp8kkbbRj5T/ABV01v8AEDdzF4Y8QN9bIp/6Ey10pWMuYk8JPnXv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GP8AwrZlPzGvOND8falb+KfFaQ+EdWvHmmgnKEwq8QEO3LfMMbsDHWr0virxdcKWi8Ht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/wDjorCqrs1pyNLxJ+78Z+DJP+nuVPzhau5jrwfxTrnjv+1/C8x8N6fbXEWof6Mst+ze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8c/p3rrLHX/inJkyeGtBQ/8AX/IP/ZaUFYp6no+sAHSb7P8Azxb/ANBaofCL+Z4V0Z/7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mPM+IU0civD4eiDjH+smfH/jtVfC1r4zu/D1h9m1bTbS0+yxpDm2eRuF4zlq6UzGx6HX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E/8Atw2T/wDjsi/+y1XtNG8Vj/j88Twt/wBe+mqn/oTNVGLRdQn8VahbDWruNxZwSmeN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7v8ADz9c07hY7wdKwvFk0dva6fJJ21G1Vfq0gUf+hVRfwTO/XxDrP4XQH8lrnvFHw1t3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6/021fy7rUCyr/pA+bGPvU0yXoemVC9xFH9+RF/3mArjZfhDoFx/rW1GT/f1CY/zapI/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a0jf3nuJWP8A6FQK5P4I1WxtvDMcct7bRMs9zwZVGP38lacni3RIeH1ixU/7Vwv+NYn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zxjS7KXyL25i/eQK3Ambb1/2TW+nhvTIgdmmWSf7tvGP/ZaGrlROevvGOiN4i0qdL1ZU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QbguOQP9mrk3xK0CH/l7kf8A3LWU/wDstS6paxwa5oASNFAklxtUD/ln/wDWrc2/7IpW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MD5cOoyD/ZsJP64rI8IeKJ9J8KaVaTaVf3E0UCgyW8SsjdcYO70rvtv+yK5jw9qElt4F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IrZpBbQbfMk27jhd3GeO9Qncl6EL+Ob1v9T4dv3/AOuhCf41nvr+tnxLFP8A2B+8FnIg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zZx7AfjXzZqP7XXj+DUJtVXRbC20SN9gsLoMsm3djlsbt3/jtetfCX9ovw58YfF1taWa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tPZTJnZl4zlXX5SOP9mqqYatTXNIKVeE3ynpba34pf8A1WgWg/66X3+C1Q1u58YP4d1M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CQryFtu1v9qu2Xoaqaum/SdQT+9bSD/x1qwRszkNAt/Ft9oNhIurabaRvbxMmyzZm27f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ouOJfFrp/wBcLGJa3vCxiHhjST/yz+xQt+GwV5745/aP8F+D9Pu/s2oR6/qkaNss9Pfd8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1p7OdTSCMpzUFdnGfGzVV+GdjqV9feMNRW9ntI47aKIRxy3Mm6TA+791fvbq+LLF20zT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iTy/m+ZmVvxG0V1vxU+LmofFHUJr3xC0Zmh/49BCu1YY8/c291+b7zfN8leY+HfGUviX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o5XNlbv8rS/Nt3Z/vNz/AMBr6rB4eVGn73U+fxlWNXRCXHm6gJtP/wCXSRFhm+QfOpbH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L4R20mn+Hre40x7yGNbWITof3pVdu1ZGXax/3Wr4e8cahaeF/Oi+1RxRW7qj+Yiszybe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0n9sSgRmX/lmu79c1jWwSrt3djShiPZ2hY/TqD4c+HYPuaPbD/gNU/CPhzTX1zxbC1lb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R/w/Z4W/9CzXnH7IHxc1X4meDdRTULSQxaXMIUvPurL/ALP+9t+ZvqteteEvl8S+M/a7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bXK2j6GLued/tO2ulaT8EPFcz2cCF4FiQhBw7SKF/WvzjFfpZ+05o9nrPwZ8Tw33+qjh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4aP/AMeAr8rPHFxL9ni0+L/l4fY/+76V9DltWMKbvuzx8dCUqisZeqapf+IpHubD9zpV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pPb/AGa8wu7+fUJ2lnkaR2PU1674ru4dG0D+yrZBhIwgA7+prySxt/MY5rbET55WM6EO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+ccVsaD4Ov8AxFf/AGewtXlPqFzXtHwR+C8Hizy5bwfu2xX278Lvgl4W8K26PBaxvcY5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N8h9ThMt9rHnZ8E2P7MHjaQgR6Y7k/7NdloX7GfjrUsGfT/JU/3hX6b6HpdvHghUDfSt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9q8yePl0PVjltKPxH5SeNf2QfENj/aM0FsZBFt2bR/D3rzDW/gDr9joMerx2Uk1uyu7I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7Fazp1tOrBo1k/2uhH415d4w8LWH9nzRGFPKpQx00xSyqlPZH5SeCxNa6hBEp5J24Py7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hNFqc9uh374be3lV1iX/aZf4mrJ+KXhqPwX431G0tQUVJmliPqu/j9BS/aPPt/OH+r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YOal76Z8LiaDpvlZ6Z8C9dlHiqCwtYjcTXF1FGE9Mn53/wCAjFfcfxjT/iiLVv8AnhqF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zV8S/s8RJp2oz6/sMjQxPHAg/ikZdzN/wFf/AEOvqfxH8SY/EngyazuhDbP5lu6Ansrb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Oeq7np4WMqdKzPTtf8UaTo05h1DUbO0lMLT+XJMqt5Y6tt/u18CfHD4r2/iPxBPe3dwl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G3Og/i/vfNit/wDaK8XWniT4sahe2epx6np/lRrC8cgZY1UdF/4Fn/vquQ03Wbe2tXjn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bu2SUg/8CBr2svwqpRdZ7s8zF4hz/do5G28UaTb283/Ewj+yyQtC/lv8zKVOMD+9UNn5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pll2fvpP4t3+flroNY1Kzv54vsmn6faCNP8Al3tI4vm3f7K1i6f44tNH8caV9r0+31a1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5X/2fm/i25b/AHtterUqOnTc47nmUqaq1FB7Hr3wCtbubVNM1OX/AI9Le/t4P9+aTc//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bHhy+S4j+8SMV8/wCt3y6boXh/VvC+kRvpV1qMF9FGm2GJpNo2r8q/xf0at7QNc8eS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5f8AprO8nX+LpXwlR88rn2Ebo9AA/wCK+ux28iP/ANCavzx8aWK6V4g8URwjayapPGCP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n/EeG/u7u71qxtpEhV5Ba2xfC/8AAiteJ+J/gfqnxFv727t9ReO5MzJK32RAruSTu71d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lLeyrtW5kHoFrV8I2a6TZ3jtGsReUZz/AHVU/wDxTV7bo37L93Jb+bqGqGXzHXZJgRKk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oVvrupXOlWtz9ktJ5Hjjk/6Z4b/2UV1U6sovQ450k9zF027ub64m1C6JhtZE2QW/9yP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m6ZfSX0X2h2zAXfy/wDrmPl/8ebLVMLiG4uPK8rzbXfse337d6/3flqXVYrOPUHttJj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/Kua0nJyRNGHvHc/DP8As/RZrC/1iaOO3aRbqZZjj6InqK+lH+PujwWwbT4bm7QgY8qF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b6zqMyyDbAkGDLsyRtK/d98la9M17wnp+l37RxrIVB7ykVxtHalY8M8T/El9e0+7VNH1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xcQNGq4+bJ3D0r55Wa6vXuL2Zi8sztNMx6ks2Sfzya+gf2hJYdD8Nahb28e172WOBX77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8Cr5wttfh+33gll/dWlrz/d9S3/fOK7cJGzcmcWJd/dRS8SaraeHVuWizLGZWMKSfef5q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2e4beAMVja/rUmtahJOxIjziNP7orQ8NeEtU8RzeRZxc909frXRVqxhG7Jw+HdSVka1p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RnmPAAFeveC/gLrniFY7i6jYQnB247V6d8BP2b7TRmim1ONZrjIO5h0r7J8LeE9L0i1R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eDVx3SJ9fhMqjFc0z55+H37PZ0G1aa5t3aTaPLGO1aXif4SSXGmySHMZH3VYcH8DxX1d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4A6Cuf1zR4EBLKpH0rzvrE273PcVCmo8tj8x/iL8P3tJJoZYiMHg46Vyfwp8T3nw38e6e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YLpGbC7GP3s9tpG7/gNfavxl+G6XUUs8EeZCDJGQP4vSvh/4m6S2m3LsqkFTkZ/T/CvU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WOw0ab5on6feH9H0+/0fzfK/1n+3u31zHwu0e1/4RzxH+5T/AJDN1/M1wv7EXia78Q/B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2dybRVfGYURV2Lx7c13/AMLp/wDinPEf/YZuP/Q1rZxsjxua5avtKhldgqgVmfEK28j4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/wCjK25D+9NZ/wARsf8ACs5c/wDP7b/+jK51uao6q9wVP+9Uul/IpAqteHAP+9UunPwf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+Szyf9gVf/RzVp6pCssxJ61TvIv+LvSP/wBQVP8A0e9Xb05kPNRV0iFPcu+FF2W83s39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mXB6X9z/AOjGrptCm2WV2fRm/pXGfA+4/wCKOuRnpqF1/wCjDV0/gbGdjMD5wrK+Kin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a2/9Hx1dlvh5orL+Kl8P+Fd3/8A12tv/R8dKm9Rs6a5cpbEZ/grAdiTV3xBrVppsXlT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WsFtWgEKShw6MQAR3rF/EwRzd7Mf+F2eH4v+ofM3/jpr0AzHmvNL29gt/izo168oEa2U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3PjrTIFf/AEleK2WxJ1lvPvJ5rz7wNz4h8dH/AKiX/sq1Yg+JGhQf62/ij+rha82034tW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XSyNeX8koTb5mRgbW/StExM2/i9xe2n/AFz/AK15LrzEaVff9cWqx8SfjJ/ac0L+QzFV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L4hm+tJ4fs8i+YhTJOetaxVzNnX2lx/xJrH/AK5rXmmqTj+2rgmQdFqxeeI9RjtIohZS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m/CuXvzdT3JMv+t7100vclc56i5lY7fwq4e4kwc4rq/4a4L4e28pv7rv+7H8670Iyjmv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/wDBcOXKk/N/oSRNhTTh901GvC0/cAhryz7roVJfvGpLE4D1UnmIY1Bp2r205PkzRy/9c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RxdOE+Vs6ND8lJF1NRxTh06VJCfmNQesiCf75r6I+Etxj4f6T/vzf+hV88X37lvM617v8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6Sy3EMEPmSgQk/O/J6V62WPlqo/NuOIueA9mu57T4LuTPE3mHn+D6V1nT6V5J4dfWJp5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32Lf+zVpPD418xvKktPL7fL/9lX3tPF6ctj+Zp4FczvI7q9uMHaK8/wDilcf6HYj/AG2/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NypupLIW+759o3HH03VxXxPutae7SFrgzJIf3MaoAqL+dZVcVzvY3pYNKPKpFWKZVNFxe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4muPN/06G1/AVXn8J+IbiCTzddf/tkAv/stbUqztsc0sMlK1zrn1ONM5YCqUurRtexA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vh1eXY8291q9j/6Z5P8A8VWlYfD3TrK4WVp7q6YdQ0m3P57qyrVJzXuo2pUYRlds9w8C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/HcNz/s12v8Ab1p/z0/SvJvAnhe31B7h7uN7hw2MKW+T/e4rqh8ItOb/AJeZefaoo1qi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Svc6/wDt60/56fpWHJqsbaqTnkrtB/Gseb4KaawyLmX8qwp/hmun6xDaf2peeVcbnfA2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oyp0qb0TPTV1u1RPvUtxfR3MHyE81y1t8L4U/wBXfXIPuKr658OzZ2FzONVui6JkKxIH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VDhSo8252Wi3oh063H+wKuHVYM8tXnWneBrvV9ItZTrd5ENn+rjdtv8A6FU4+GL4/wCQ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KqoVpRViJ0I3crnbT61Amfnr4I+Pp/4ujrn/AF0X/wBBFfYU/wAMnuP9Z4gvYv8Arku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OulHQviVrNm17NqDIyk3E5yzZWuOtNy3OrD04wkuU5/SuWWuos4soa4nRnIdfpXb6YxM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ljxmsu4QAmtmYcE1jXbYY0kNMpu+2mrNUcx61FG3JrVCNOGSrUUmBWdC2KtRt71pZWMD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90Vzmn84rpNPHyisyi+qdadspFbrTt1BQzYaTy6loPQ0AQkcGoyBk1K3eoj1NACEcVER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mmjMgkAANZd0QFNacxwprGunwDWiKM+U4zVORutTzN1qozdaZBE7dah38092PNQZNUMl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KaWxQCFLdaTJppbrTc+9KxoSFvlqLdSs3ymoweKLAPLcdaYTxQWphPFFgHZ5NOzxUOcmn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4qMsacWHNRM3WmAuaaTTMmigB+aM0wsKFYCgAAzS7aAcUbqAPZ/CcN1ZeJtRgl83yXYu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S/GDRNJBPEzMvcms8ELqrL3IrLnONUb/AH/61Jsen6dfR3kIYMFyOhqlqotHjIuhGVzn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ymjaGXaNtM8WzSazo8kAZfNZRt3UAbn9m3FsryWUn2uwk6R5ztrkNb+Hhubvz0dhKfm4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1jS53hjvZQF4Ck8V6l4Z8WPqZS3vYSj+q/xUAdd4T8HvoOjm5Z8mQLXq3h3UH0+0t5hy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Hh9VUHCqtauhqLm0gXsVAq0I2n8c75fnAiwenrTfEfjRJ9OktRFjeg+Y/WsjUdIjin3M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DTUVlKLtCRjpWygYG94e+IMKadb2soH7te1P134jaNa6Rd/aNTgtZXRtkbv81cVo2gRt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whp3iHx3o1pqMAntd4D/AMO9d1FrCPbvgn4oOq6JMJbv7QElChlOflr1CuX8OeBdH8LW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TDAAOeK1bO9KsYpDyOhrqg9DBrU1aKge6jtoJJpWCxoNxNYul/EDQNYhmltdSheOH/WE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NjoaKoWOv6bqcpjtL6C5cclY3DEVfoTuFgoooqhBRRRQAd6pazpkOsWTW8wwRyjjqjdi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Ph3WJszaVf8AN3b/AHJP76+tJqq4j1IAddpq7qmkrdMtxH+7uouY5B/I+1VNPm+3380M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haOb0bT9Q1i4u5bS6jtZY3VH/wB3b/8AXq3bXH9n3GoaTd6hHd6hsWZ440bake77xrYm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4yvDatLATGPmZ5GVVVR6lsU7w94Ph0+/u5ro/a7rUJvOmuPus/8AdX6Kvy1xW1NUYPxYi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4XQ/zrhvgC+PE2pJ62gP5PXo3xYt8eBNSiH/ACz2fzryr4FzbPHzR/37KT9GWueWlZG9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ry39pP4pr8JvhPq+rxOi6nOn2SxD/wDPaT5Q3/Ac7vwr0uY4UrnxN+2h8Zf+Fl/E19Ks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bRBT8ktx/wAtJP5L/wABr5Xvbs6zetmURwxnNaev6u7u0MbF5pDl3J556mseSzhEBL22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Z3QjyoJXAO2OYsKmt4mRVYjPSodNs4y/CYreFmWQBV4qSyGK1WWTIHUCuqdXjVMdSqVj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VsFnknhQDqi1C3OnD2tK5J/aN1o+vxSwzYlj/wCWlaWs+HpbnTo9Wtf30Mn+v8tNvlSf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aayCWJSVVkU56CrHhbxN/Y9zcJcrJNpt0Nk8Xp/tL7rXoxtY5JorRWd0AcrIB6V1mqD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0n/9CrGaz1JLm1jgNxLBcfPBu/jWvZvC3hUWmi6fDqLi6nt2eRR/AmTyKZzpHFeCfhnL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teqQ92+vpXqdrZ6ZoenzSkx2lvGOWOBtHtWV4s8caX4WhKZFxekYWBT/AOheleKa94mv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iucpAhxGg9q5p1eiKjE6Pxx8U5r+eW00SRobQffuM/M30rzWSSSd2eRmZjyWY8mpLu9i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xcvcf6o8VhzORvFJDbuWLBIOXrPS3mu2IkGF7VZ+zCH5pDk1OkrTDagxTsMWC2WEYYj6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S5qxZ6E8pEkrEf7NbtppkcC7hGFPqKqxJi2ujSTfNMSo/u1ow2MUI4UfU1Zhdru4SC2j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/Ot/SfA087ia+uCI/wDnjFx+Zo5rCsc+jM7BIUa4kzjy0XP51taZ4MvtdQPdymzg7xxD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E1uGjtdPtQ0rtgsq/wA673S/hgmkRodUv4bS2YksEb5v1rNyLjBs8vg8E6dYQxG1tlE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fxNP17Q3fRg0ajib09v/AK1e5ix04RJaaB4bn1PP3r66XZD/AN9MMn8BVLxF4Q1K58OyT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54/LsLD93GnB+833mpqQmjznw/o//ABJrTzf3Uv8Azzj+aT739371dR4R8GX+tXF0YNOe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+X5v90f8AxVeofDbQtMsfDlvLDZW6TOWDyCP5jz3bv0rp9Hx/aE3+41YSkaQiecaN8LIE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/BCPkhT/AICPvf8AAq9FsPD9nplpFHb2sUCgKMIMCq32iG3t/wB7L5Q+XrTf+E80jMUV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d6enm/N7t90f8Cas7mvKaxt1VGAHBIrIubiEOnoY8frUP2nxNq+kTC1tLXRGL/u57xzL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1zX/AArRGcTapf3GsS/MuyWXagw3Tavy0mWjux4z0eB/KjvY7iU/8s7f96f0rmta1TXN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F23tffOcf7g/+KrptH0qz0WMR2VrHAmxRhBxUl9CHVs9yx/OlYo42bwXJe3iS6pfyXwl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+yOP++91dTHosGlaZLFb20SQRsrxgDH1qS6IQwe0YFaw8s2+D3RapAS+HIv9HFatwgEM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+kg+ddxxf9M9+5vyWn3niya6tpV07Sby4B/5aXC+Sv8A8VWiIbsRaicTNz/DXYeA4c6lq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mvJtdsvEerah5dzqUOlwFP8AV2UGZQv++/8A8TXWfDjwbBeazdPc6hqVwfsjKd1221vm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Lc9i0LyhaW/lS+aPLT+VdnoJJk44rhPBGhWOmaPAlnCIlG4AE7tvzV2VlcNanIq0Y2PI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RutKsNlp9sl87+0I03SpGOqL/D1P3q8D0LSoZ/iFNZzQr8s06vKeWlPz8t719PeMraS6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o2Dn/eK186aWcfFq5/6+Jf5Gu3Cw5qhx4qcoRXKduPA2ld4AaztR8HaRp9xpWy1UAX9u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sXxRIsVlbTEcx3sH/owV71elBU3oeBh61WdZRufSdt4e0y3nPlWVtF9IFWtRIY0+5tX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5qzbkYr4qDuz7aW2hzPwzZJPA+kbRwkbKPwZhXTVy/wvha38EWETffR5kP1EzCuprZHP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PvFjjq8Fp/6Ca3ZFG6sewfb4912P+9p9q/8A5EmH9K1mb5q56u5tTOd8aR7rjww//PPW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XaKK4nx7dfYotAlP8A0GLRfzkC/wBa7RTzVpaEX1JgBiuf+HMvneCNLb0jKfkzD+l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geB9PH+1N/6OkqgudLXN2/HxAuf+wXF/6OkrpM8VzsabfHrP/f0zH/fMx/8AiqsZ0FZH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/u3EB/wDIy1q+Yv8AeH51zfjbUIYfCt84nTcmxxz6SK38qaIkdNn3p1UJvEGmR/8AMQtA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lejjrqlp/wB/lpkkHg/i11YempTj/wAeJ/rWxn3rjNB8Y6Lps+tQy36bnv5JlwpbKsqk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Eni8kP0tpf8A4ms0NF/Vz/xM9G/6+W/9EyVsVwerePNPkvtNkgt72ZIZ2dz9mYceW68Z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MfutH1OT6xKv82q0Wjs643wpeQW3gaC4P/HvCJmb6K8mf5Gvz8+MXxs0/wCIXxBvtWu5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sLY8741DbVHZQ33v+BVzvhn4r694Y8Ia94Ygv5IbDUURTEG+4uMtj03L8prvjgpuPNfc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d8S+J7p7rUtUt5BMupPcL+7+bq+7H/oLV7/+xBBYeDrzUfFfiLU7TT0vo5rO2a7mWBPl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f++a+UbPxfNqXjJ9M+zJNaQsbh+dvzZVdufptq8/iSaLxNLoiblGxX2t8n7zp/hXr4iE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ozdKbbR+vfhvxPpXia1NxpWo2mowB/LMltcrKu70yOK1Z1EkEyEcOhU/iCK/Lv4U/E/x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hSeZtS1G5ihS2Y/unfdjcRX6IW1t44ltFM+p6WkuORBas3/oTV8xiKP1eo4Xue7Rn7WH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XPgCwgvY/NtJtLiilT1Vo8H+dfmb8Uta0Twp411Ox0KS8m0WKYi3nuPvOvf/AIDX6D+H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Tnt/ET21s1rGUiFtHhV28DLLz+deGfEj9hmHxU1xf2niu4sbyUtL5ZtFeN93pt27arD4l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qrHlZ8L+MNcu9fEekaQx8y8P765H8Cd6349IttEto7EQOotwI43H8HJ611niz4OXvwe8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3zReajxEkbGZgv8A6DXkvjTWrzUfEml6VYHL286zze+Ozeyr/wCh19XQm6kOd9T56pC0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/hJtRtfEGoTSS3dnNvSPjy3bH3vruxTL3ULvxprltoujxB7u4dUfGPnkq5p2jy6/cRaf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/B/4W+EfhR4bvfGfxF0+31fULmVotI01wsryKvWTHv8A3m+7/wACrmxU2o8kd2XQhHm5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DHwe+GOi6Jfa7o1lcW0fmXR+2x5aUjc38XzV0fhX4r+ELvxJ4olt/EVlKt1Nbyx7X5YL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fnj8XvjSnirxYmmeH9FstPSWVVg03ToxEsK/33KrWh8P/GN14O8WaRrKEyNZTB2H99d3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m3g5Slqd31+MZqNj7z+JPjTwV4t8J6rol34ighju4vK3qrNtbOV/h9RXxrpXwftj45td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blZ42itpBBccNtZSwX5elfc3w+1jRPF+j/2hp93b6hFJ87yRuGZMjO1v9qsP4vWEEeka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/eA/2q8WnNp6HqyipLU/I74paxFqHizVLq1tY9Oh3nZbxuzLF7ZauM0sDca6H4zM0esA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GBnce1cn4ce5u7yO2iUOz4UZFeqpWV2cPLd2R9cfs86wJ5Ei7RgV9meCdR860UlvmXg1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4Y0aOa4TFxPg+9e2ad8aNE0by7SG1uNQ8t/Le4t0/dI393LV8rW/eVG0ffYNOlRSZ9L6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3rUhJVDGp5NfPtp+0l4SjEaSXN1ZyfxGaJSF/AV3un/GDRdTsFlsr77ehHL2sTP+eOlc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1z3zXC+M7cTWEwWuB8a/tKWugagbS1thqvH7mRJF8pf9ljniuJ1T40+M70zXD6Zp1taHd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/wC9Veyb2FGsonyZ+1TYTaf43a/2/upHMX65/rXI+FtH1Dxvp/8AZWn/APLR12f3nb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dP7H8ffDzUpw8VnqsKtcx28z5bcvzcf8BzXU/sT/AAus4tPutauo83K6PFNFGRuVWm8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96lU5adj5XF0eapc7TQPgTF4J0e30eGK3vZ7W2Tz7uQFvNkZVLcbtu3j/wAcrrNZ+HEG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qRtWP/UKvylsf1r1GW18vU5W7ska/lGtV/ijH5Pwzvn9ov8A0Ytcjk5SbIUbKx8W/tHe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GC1torezESeRFEAF24/+K3V4DrUF9qh8lGPk/wDPKL+tfpJ8efg3B8TLKxnhkjg1ODCe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0/nXD/Dj9m7w7oN5eyahbLql4PL+acfu1P8Asr/8VXpxxU1HlZwyw0HLmPg7wlpktlNf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x/8ArV1OufCy7t9H03xnGxeyvZGTzCw+VgNu3b6/Ia9L+NWgad4e8Qana6fZw2yDUpw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4zRPEk1j4f1LRbpPtWk3qMptW5WN/wCF1/usrCvYpy9tQ5U9TyuVUqzdj1X9nP8AaCXw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RnUvDUkim2xzJZsW+Zo/T+9tr6W8PXFpp+oGLT7v7VaXCb4Lj++p5Vv++TX56KJY7xp1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8RLMmjlP9X5IT7+5uOP6mvna9PllofQUXzRuz1q3P2/UNXDNuItiv5CqXwwt/wDiX3/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qTw2f+J5q47Hzf5GoPAd5FZaLeM8m0nVLr+a1gtDRo539pmY6D8I9WktCImZYrbAHVZJ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518MWWpGz8T2Y8rzxJFIrx/3vQf+hV9j/tZ+LLcfDQaev717y7gUN/d2nf8A+ymviq8l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bXy38jXZQjdczOaZUn1nT9HuPsmn+XLL8qJ9nfd83+9/vVtRcXkA/wBsVu694Z8L6tBp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W7N2S9s40/cXDAfLMrdm9VqlokXmauXP316fWrqSWyFSWp95fshLJqfhvUrx02FW2Z+p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x/xNpPrWd+y3cfZ/BWqf9M5o0/8AIS1U+JHiWPRJ768l5jhiknI9gGP/ALLWZsz5C/aY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wWTNrpanOD9+U5P54wv4tXzprEH9n6cYpv8AkIXDs80n9xeu2u+1C8m1U6nq15/pF7NP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1cL4n0m4hKtKOZUf/vovXVT0OSepV8EaH/bmtLEwyi/Mf6V9l/DH4a22nWNvPawgMQCz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l7rqW4Yd8flX0/wCGPEWuarYpp2iRBEA2ZTrIa8vFzc5cp9Hl1KMIczR7l4SsjBGu89PS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vN/u18o6hbfFzwQP7Quxbahaf8APOORZG/8dr1D4ZePLjxfcOskRjuJQnGD94V5Tgz6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TUjHeSWgbOH2Vc1RreNPLnuolb0LV8u+OPiB4m0jxBq2n6V/onmP/wAfn9z6Vs/DjwPc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Q2r3UqjIlRvl/wDHvmpKNxTqWdjv/GVnGbVouJU6q3qK+E/2mtD+xXsk0cexH7Yr7OmT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i/u/xFeA/tU+E3u/Dr3iJ/ql54rpwsuSpbuceLgp02cz/wAE8PFc0HifxZ4ckZmtpbeO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tx6lWX/vmvo74YahDBpXiZHkCk63ccflX58fAjxPe+GfFOo3llfNYSy2DxEqu7eNytt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+N9n4d8R6ho2vaausWuu3ClZSA0sUrfxc/3uK+h9hKdNyXQ+E9ooVVFnsl/4is4dRkDT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w6h8OdTVZY/3V7bjr/DvHP61V+LnwrnuPFkGsaS0thpt6Wf+ziAjIyjB/wBna1ee+L/h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d3Fy7RGMGKO5JV8t3+WvLW56Ts9j13XviBpOnz+T/aNvLLv/ANXv3NRpvxN0KPmfU4IP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4U9p9vOfNtI5fu/xs22t+x+C+h3C5awgY+8ZNac1hWNPWPjP4Rs/iHLeza7aJbDSVgEh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dc4rnNT/AGhvDd0fLsb17jB+/DGzDr7VbT4XaQvjI6R9lggRdPFxxbrkEyMvfn0qDU/h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sag/8swF71c5x5dRU1ZlC3/aT0Wwt7uL7JqV15iMiSW9jJ96uF8G/G3VtI0KWw07wxfX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5VLcn+KvbvDngGwaCRpw8zbOsrZrJ+DPgbTL7wW+oXESy3LXVyvzj7v7w0QasQ463PNx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yvDM2R93z5sY/KjxT4v8AiRq3heaK+0m0ttPjeN/MeXOxg427v4vvYr2+98H6crfu4VX6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7D4c3vlDrLbo/wDu+elSmm9APJrvQviJqBN1davp6fSEuf8A2aol8K+LXt/KuPE85iPX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vqVNItP7Lj/dp8yg/cFYt1pUBkUbBw69qT0A+WdT+GF9d6jaWD6vrOoXcnmbB5xG3GN3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19oE1zFczR9zcXB/xr12T/kqmjj0hnf81Fd6cEEVrEDxnSf2fdJmn/fWUP4yE1q+B/hX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tt/Lt9QmhQyRK3yjgfer063UJIWFc/4GP+ieIv8AsKz/APodNMDzr4o+BtN0uKw8m0to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q8f8UWccOg6jtVVG3tXvPxebNpYnn75714Z4tyfDepH/AGa3jsZyKMGkx3OnQFu4BrzP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16RuRXrtngaZbf7gry/VovI8SXq46nNdNLc5KsuVGz4PkFpNMRGOVAzXTNNv5IxmuZ8N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XzGZL/aHY/fOC5t5RFvvL8x1Rux5Gahnm2ZxXmvh74kudeuYtSJSKWXYg7R/WuWnh5VE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lhJxpz3Z1fjjWYtE8PXErH97L+7iA67vWvELPUZ7Sfzrdysg7ivoDWNGs9ctRDdr5sJ5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GrQDT9Uuol4EblRXqYC3K11PzXipYmlWp14y06Hv3g3xAmv6NDcgjfjbIPRh1ro4T6V5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X/rqa9HtTkHvXkYiKhUlGJ+qZLiZ4rBU6lTewsxLxsK9y+FiY8K+Hc/89Zf5mvDJrlV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6HzvCfhwj/nrL/M16GXL96j4/jmp/sbtvc9f8OATXMn0rp0gVQaxdJso7O4eKLkgfOf9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oR9xH8s1pe+ypfQgRNXivxAk+069b2//ADwhz+de23n+qNeSfEe2iTXLOVR87xMD+dcOJ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1LQOR02PbPMPSrMseQ1V7WTbcT/WrAk3K1dNKK5DkqVXzlZ480lvBvnjXH3nUU8nmui8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Se8MllpUj75JtjNIFH91VWprTjCF2a4aMqs9DoPhpB9nm1n/AK7V3a3MR6V47rHw28ba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rf2rSpH3pZ7GbYo/vbq9I0iy8QG0E+rWYih/5+IlAjrw1i3B3ij33gKdW/MdGpDCuZ1u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c1v2BeW3jYr1rE1T/kZbLPXypcV7bcakVKJ4FOEqUnFm3ADzS3K/uCafABzS3K/6O1d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0Mfwuvl6VAnoMVr7BubisrQOLOIVtIvJrGnFCm3zyKNwOK/Pv9pIkfF/XP8AeT/0EV+h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9pL/AJLB4g/66L/6AK4MTHlPRwTvI4vQ1y4rvdIh/wBGPFcR4eT5h9K9E0aLNqa8d7ns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14vzNXWXcWIzXM3qctQiDGm71DGeTVmdetVFOGNaIC5G1WoTmqCNVy3OSKsyOg0xckV1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SORXX2CfIKAJQgpdtThBS7BUFkG32pNtWNopNoxQBW2VE8dXCKgcUDTKrLgVGRzVhxwa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hTWBdt1rdvDhTXPXj4zVxdyrGfM3WqrNxUs79aqs3BqyLCO3Wogc5pGbNMBINUXYlzxUT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waAE3UA9aYzYzQpzmgBzNx61Hn3pWPBFMoAcTTc03PNKTxQAmakXpUWRTg2B1oAk7VC3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ACkJpueaN1AATSA0YyaNtADg3vSbqTFJQB9MTALqkrA9Kx9SHlakxHcg1yth8c9A1Ccy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fyrbOt2etj7VZyrLGemDg1JsbOqcpC3tUOq82UR71PfDdYxGq1/zYRUAecwHGp3HPRmr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O4hG51HFcrcDydbu16fMa6HT28y3x6CgD27wx8VdO8QaSmnSK1vfKoBST+P3Wu+0G4Ka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508EceIEP+w1fQnhqMXOkxKn3sc/masRu2kUt5uZ5Mgetatzam0sHaOTlkaqb6I+kh0E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1kjkkIARqtVDAo6CZGtBumBP9yn/2DGNTtrwqDcRY8sntzVbSDHp9lJdxK1xODhUPQ0S+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UIZFWFCxES5NHOgOr1X4gazpUojhlS5X1CVlHxrrMtx5+VU+myvP/wDhaUU9vJcx2TgK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4i8b3MkHkNCy8V0RmrGbR19z8Q9XuLKe0nZXWQbSAvauesbK3msprYKI4pG3Ovqa6/8A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7slcZPaudTSLWDVklkuSULApH60XJNPwwj+HXlksD5DNwSK1tG8f6yfF9pp80iSw3D7P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2+2CKXoI6zrWSKTxDoc/m+TidP3v14q1KwH0FRmsiDxJp09xJaJdxPcRttIBrTya2jJM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U9adViF3UbqSigB2K4H4geMLTwBf6fqEsUhhuH8l/L/h/wBqu11C9+w2c9x5bS+UhfYn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PD9vb6fd6tLHD5j7I45E3MjFf/QqiWxojV1HQ49f8W2erzTefplnCtzbW/Z7hh/rG/3R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D+0Dd+ALgxeH9Jk1ubT3V72TY22KM88evy1s6eYtH1j+z/EEXm6fJtSy1CR2VfZdufpT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t3pUsOk6hcP5STdVuJWUqqv/AHuTXE9DVHG+PfjXdeOPgrq3iLwz4bu7y0lwitK4Rk+b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AfEGrXHj/SGlsVgM8UkfzN6jP9K9KX4N3fwt+FHiKwGpjWGuY5pbrMQQfN6L/s15p8PN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gGESQAAe4I/rXnV5cslJHdh4qUWj7JTTnx80g/Cvzj/bz+J8fiT4jyaBFd7tK8Njym2n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n5Vr7M+M/x+074d/DjWdXtnLamsJjsY8Z3ztwv5ct+Ffkx4rvJr6do5pnkuZ3M9xJn5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lGtKpuE6Kjsc8LcTmWb95+8qgtr/AKRxLIf996uX1vLBwJZP0pdOts5Lcn1NUZWsaOlW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AIFVtMsSFLmuw8MeFZtZvoLeFd80h+VfWpbsUlcxDpmTDFFDIZpE+T/barYt5ba/vIpf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8QeH5vA/iDT4ruX7J9neN38xNysu4H/gVclql5HLf6zdqqznUH3oYkwv+6FqTaPupnP/A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0i4bmaKI27/8AAWrQ8CeB7vxhq3lwHyrZf9Zct91a7j4YfB6W9+zw6v8AubO5lXbb/wAR3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Q/Euu6V4AtFjlCjazCO2hHX8K6Yy0MN7iaL4OtvCmjRW4kV4oSzAu33PWuK8XfE+ICSz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H8K4/xl8S73xM72907WWn/fECFgpH+1/erkjqttID5NwWHshH86hzb0RCiJf6pMty7z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TyqVAzSNC9/MWdiR706KEeb5aLk1Cps00InsftCiR3/A1JDEoG2JS59O1X00QykGVyV9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EBGu4+nertYg5hNFknuImnbau/7tbsFjBbDCoCfpWpYeHNQ1m4/dQeTF/wA9HrsvBnw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tLeSW/ONm4UaIo4+10fUL6LdaWxdf7xGF/Ouk0X4dyXMJl1FmlIP+ri4H517Zp3wyWwg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3/us67vyzxXWW1x/Z3/Ev8M6J9q/6fJE8pfzPzNWTnYvlPNfCvwfurxjLHbLYwD+Kddj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4S8M6BLHBPPNqWov0t7UFmz9BXdr4L1PVp1fWdUkETfes7LKRf99feNdBpvhzTNAUpZ2c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fWuf2hdkcbYeGtTkiA06yg8PWcgXe8gD3JGf4R9382rVt/AFhFcQ3V0JdUu0T5Zrx/M2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ddPcXMVrCZZ5VhRf4nOK5q+8d284jXTLebWX+b/j1j+X/v4flqUyjrIFHkgbQuOwArl/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XllSFVlj5c4/iepLe08T65p+Zbi20RT/AMs7ZPNnx/vH5axdY+H+n6fo+o3d3Lcatd/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J83/AI7WkdCGiT4e+NLN/DBgtrW41K6ieT5LWJmT73/PT7tTWo8Wa1fzAw22hWh3fN/r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+FgWLQbgeWEWOY8A/wCyK6ePHmyfU/zNU1caOHtvhZp8l0JNVmuNdk+X/kISGSP/AL4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YabZadboLa2hhGxeI0C/0qje63YaWpe7uo7Zf70hwKon4k6E8JFjLNq84/5Z6fCZf/H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NDpoP9Qf95v51iSfx+0r/wA6o6RrPivWmmMOg2+lQEfu5NTn3Sf9+4+P/Hq5y98D6rqF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l3Zgsk+zozemfvY/4FTKR6JPeWNlaRtdXENvFtXJmdAP1rmb7xvb3e5NOs7rUMTMBIse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4f8AA2laPbxSxWnmy7FfzLh/Nb82rWlRBZzbYlQef0Ue3tSsM5KafXtRMKSQ29gNm0GM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5a6uz8JRy2gXUrme+OANjvsT8l21Hj/j39krpLYZto8+lKLArWPh7T9NjC29pDE/94L83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Ey9AdtPwKfHtRWZm2gd60Ri0cprVv/xNZPaNf/Qmrpfhmm3Vrkf9O7VwfiLxzokOqusV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rNTK33m7LWn4A8eXFtrTtF4e1GUPCwTzl8vd0/h5b/x2qRSPdfCvGmRRf3XkX/yI9bNw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8OdV1PUtLkuLuyjsy1xJsRZN/wAufWu7ggluLeY9tjVr0Jsc7qkEv/CJSzS/8s0HnSfw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nTfiLc6hBYXd/b+exBto924EHpX1R4y0X/hINHW2nmk+yQyeeYo32q7BTjd6r/s18ySW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shcKP9n7tdFHQ5ay0OhPxSl/h8Nawf8AegUf+zVR1vx1LqumSQDQtSgO9XDyoigEMD/e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P++azvEVpE2mTARofu8bR/eFezVp1OR8zPn6VSm6icUe6WPivVLyHzJfCWqwn0lltx/7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Vcx+D5n/AN6/hH9a6n/ljH9FqSvlIzSd7H1p5L8NNb8YyeGmWPQ9PaMX14glnv3DbvtE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wvWuniufHzuQlpoEI/6aXEzf0q58Novs+k6rD/c1m+/Wdm/rXWcUc1xWPFp7b4i3PxH1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qTSY3d47KSWNoxPJ/eI+b5q1v+Eb8eP/AK3xhYxH/p20fP8A6FJXVypt+Isbf39KYf8A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OR9pk/3RWU2aRjc8k8ceFPFS6Lbz3XjK6u0gv7WRYl0+FFVzMqq3U9C2cV0Fz4E8fvcY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7Mtx/wCy1rfEd9ngm/f+7Lbn/wAjpXeVa2M5Rszzuw8BeKkH+l+OtQm/65QQp/7Iar+A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R4i1Jfs15dQYjZQPlnkGfu9+v416dXKeAgFttcX+7q95+smf60xDYfBhT7+t6xL/ANvj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PiGCC6kvbmN7SQ+bPeyM64kU8fN/t12wGKy7r/kYrH/r2m/9DjpoaKMPw40GEf8AHsz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asPx54H0Sw8H6zdQ2Ma3EVuzJIRll/Gu+B4rnfiOCfAev4/585P5VaBl8eD9E7aVZ/9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4xFY20f+7Eo/pVmyfzLOB/70an9KmrERyvhW0t31PxIpt4js1DaPkHH7qM/1rpVtIR0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hZNnibxYPW6hP5wqa6hetNMDD8RxqtxoW1QANRXoP9iSvmP9pr9oXxB8J/HWs+Ho7NL3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MfLNq5WSNmVsfNyudtfTnirhdKb+7qVv+rMP618hf8FCfDnnSeG9Wx92Oa2z9HVv6110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cYPlPiu/+G+rW+oWuoahL/xL7hFutPuJHZoH/wBn/eX7tdBo1mNc1SKyubr7G92fs7XH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DIrKuNVvRpVtGY5LxLQSiKLzP9Vzu+Uf7TVneH7fVdP86bUJh5sk3nIkf3kz619DGnyw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no3iz4TQfCbwdpzX/lXHiHUb2SNGjfcq28YKf99MzK34VgeF9G0qy1DUV10Sw3EiFElj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flrrfi14tfxh/wAI/dOpeKHT0Byc4l3MX/8AQVry6HXbvVheydCkv2aH/djBH/oX/oNb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3FiHzTvHY9A+FXj2DwJ8Q9H8Tyxpr0WnSsDDFOF80rlfvfNg/xV95fCv9rHwb8Qt9hMG8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ZFKuMdVb7v8AwGvzJ0Wx0jwjod2Glk+1+cGf5N29m+9Wj4e8RS3Fx/xL7S4mu5Pkhj29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6FN05SfxdDswlaakoLY/XPwFL5/gbRX9bZa2K4X4Bfaf+FK+DvtkflXf2BPNj/utubIr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5m4UetfIvRnu9D4a/bzszafEDTZrP/j7u9L3N9Ek2j/0Kvj6CwvtHtHXT4TdalOf3t5M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v7cdxottrOhTTzhtWXT5Ylt4xklWkQqX9B96vhLxbqk0aG0spGSSWQZ2GvrMJzKhzS0S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ng/wv4g0C3+1y6tb2n7/AH+ZG/mXPmddwq94j8Y6hrVxFYw3bXt6U2JPdSZEUf8AerG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K07eXyTXsv7PXwFtfECXfi3xCXn06zG+OxWQK+ov/wA81B+6vqaieLil7oQws5HkWiw6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r+5AeW5I3M/09BVi08WnU7lre0tJWkUruycYBzzX0HefAfVPiP4xvdW1nVdC8PQT7RHD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EUccY3fdX+9trrPhv+z54B8GfE2/v9W8UQ6raW8NpNCqYWKaRWYkHG77vlr/AN9VzSx0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uz6P+AvgVfAHw10bT/vXUsCXV22MZmdQWH4cL/wGnfGyXyPDeiydhrdp/Nq1U+LHg4Ku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hiP5VwHxg+KHhrXvDFnb2OqfarmPU7acoYZFwiscnLKPUV4ex658M+N/AfhHxXr+rW/i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ZfsUlhGsdsk25l3Sf7O7+7Xl3hLwfHN8QLXS7Zl0Oe1JIuMebvZf4xub+Kvs7xn8G9G8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3aJJGdCGiV9ytux/usv/AI/Xy5p/laf4wtZbuKS1ijeSH7Z95ou2/H8S+q1cakpKx631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1DwNrkWv6V9t8VXuoaVeT/ZZLfb5O35GO3923zbtv93vXY6d4pl8HwG08M+FI9Quv+el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/M1TaNp/ivWLeKGWLT4rWN472y1iSdfs0skbfK0Z/jVuVb5dy17j4W+C+n+L9Hiu/EH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HCzR/wDfxW2tWaoVJfCi3i6dNWbPn7xNfeKvG94tp4k0vTLSKU7F8udnI/3VVVrG+E2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eH/BOoXkWn6fa77qS3nWJfOLEdG+Vfufw/NX2LpnwN0LRrW5k8Nabd6jfAYSa82xpn/a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3XwP+D2gfB7Q723tbNNS1i/kM+o6i8e7z5P7qhvuov3VWtYYGtPdHHPNKFNNyZ8C+DrfU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X/ioJJpob241CFp5YpI3I2/e+lXxqPjX7OZYvFdnqEu/f9n8h13/AOz975f++a+4/Enwo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M0WCwkvJPPuorJNnmyfxNsLbd3+7trx7WPBLaTI+7whdXAz/AK+GJ2X/ANALfpVPBVVs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I+bviXpE3iHwjG9xbNbXTypCsaOrfPJIo/8AQS1ekfse3/m+ENcT/VfZtLiVP91S3/s2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4jv7K3j1Sx0+6huN76dfpNavknbxI6qv3Sfl+WqY+H+oW/iDxDD4f1D+xLXyW1N7eOFG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blao9lKnpIc60Kvwnqmp+OrJNVmAPTA/8dA/pUHxS1+HX/g7qcUX+t/df+jY64KbwLrW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DUdR/s/y4Z5PLhtt7FQflWOP7q/7VR+Jvhbc2PhDVdQuNRvG+zwM6brj+L8FFZpJHK3c9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cefKixbed30rldF1/TDrOqMb62IV4vvvtb7tc2P2btKuLciXVrz+L+P192qn4Q/Zr8LX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MdnKqxiSUjP1q7EWPFPj6ml3+meJtR+2WqTW2uF0R5VMjwtGqFgP97bXy9J4pihnmVG3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4NaDqN14w037Nvs7fUPsq7F2ssePX/P368W179kOd7iVtEje7gd2URu6iQL/AAfN8qmu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JN3PnG48fthoordeeM5r3v4TeIZdE0Kw32us313dFXeS20+TykXc+EX5f+Bbv4s/7Ncx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+ImhR63pottMGrx2s+XV93zf7J/2TX3Rrnwg8P6boU1zCJlnjj3DDemamrONrsqCcdDx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TeV4dvZPMRv9ZGsXUf7TLWfceLNa/s+e2XRpIY0vJJAJriFMMwXcud54zXtGk+EtNvtH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TBP727a38VYvwm8P2uof8JN5sXm+XeyR/3vl2iufmXY1PmX4uX1/e+GoFmtY0aGbcmy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4rxG68DaxH4etvFtynkWzXvkQRyP+9dvmZm2/3eNtfoR8Sfg4+v8AhdrSyRI7iO8t595H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uR+OHw6t7/4OnStNtyRYeIQsQQbm2fvP8aqnNPRESVz5C0a4iH+t4i/j/urW54Ktz4z8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Vgi4MnzLt/vY7ndu+Wuav/B2oDzrWH978+xP9v2r6X/Zy+D82meF1udWiEdxcOzyKRzw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iYuxs+BvB/iv+x5otJ8QXlpafK7x2cCrvbHfLf3RXK/GLw14i0Lwdq+p6prWpXUjgIVn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vov4bXHmL4ih/wCeF5s/8hLXnX7UM8UXgeS0lP8Ax9yIqD/dyx/lTWgkfGemQ/aNif3G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FDP8D/8AhK3Wc6q08fkRpH+78vO3/wAeXP8A47XnWnahaafrHlS+Z+8dUSOOvon46eKJ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X7nT5JYIEj+Zt7Ak5/Sru1sLkueU/BPwu9nogW/KRzXnzw+W6yb1/wBrH3a9qs9K8Sad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iaaT7kkj7VT/aZv/Za4f9jbR45klN5FcfZZLsIkduVDP3P975v9nb3WvuLw63g1rGS1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IARNlF9GK7ctWcsNOo7xO6li4UI2m9D588HeCviL/bEV34luLO7tPmT7HHNOsqcfeHzb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9rqHxNn0+08y7ljkLv5abmRff/dr6O0bwP4fl/ewaBLc/wDTQrJHH+Zkrrfhz4L0LwJ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kFxdylp/sq5/h+713baqOX1JDlnVGlF8rPlr4seELTxRq9xYw+Z9ridwkYRl3tn/ANlW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0Xw/qUOnXGjDV5pUFtcXVrH5tvH/EoHzNub+9u+WvvTV/D2l6zdC7e0tJLyPgrJAGbb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OmWYYi0U+qQ2WWP5Lt/8eqnltWKMlnlJrU+adM8G3OhWNmdWYyXT/uytuGYbu38q8A/aQ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qGk3emXumxRod9xEVklbn7oVflH/AH1X6Fxae2ryyyS2f9nQRxskAm2Suc/xbf4flr5q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/hWw1Cy0K0uPEAglfT7m4tYxbW8gI/fMv/LR14ZVb5R1qFgJ0nzM2WbU665Ej8w5/Ddx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az2LpGd1vPtMkeRlVfb91gpXiuu8OeIZNA1/Sb9HKm3uo58g9NrZ/pXDXWoaklt9rvJH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Zpmyzs3zFmP/AAKq8F9dXig7h+Br0IVHCNjwqlGM6nMz9JtA+O1n8VAbe3hZDZXBOZj8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Tf+OVX+Ll4sfw/voFfIklhU47/N/wDWrwH9mrwvdeHkTVtTmk87UECQx/3I/wC9/vNX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0LwhpT2Wxobi9KTrIMhgqhl/TNeM42PRirnrl/8Afb6LV3TpjGgrxj4Y/GLSvHS38V9q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3lXZFKvfn+Gu18SeKNQ8HxRJe2bRTSf6sM3BrLW5uloa8ag/FcyY+Y6KBn/tsauuPtEz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8SeLPtbDa6aa0f5SKa3Z/EFtYSsJJQpqpbEpWZ02ngRxNWD8CwH+H8nteXR/8itVzStW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V+A08Y8AT+09wf/ACK1bw2JkdFcAA1x3xeUH4eajx/y1t//AEeldFfavCsrJ3rjfjFf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Nv/AOjFqIbsg9NT/kEwf7q1jXBzJ+NaL3EcelwbpAp2VweveMbfTnKhyZASCPoKqRcT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jx/89YJv/HY1P9a70twa8ltNaXV/iDo19GThYLhd3v5cYrs73xnY2andNmtY7EnTwScm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iL/sKz/+h1l6T8SNOuCf38X/AH1Wd4Z+IWg6TZa4bvVLaOSbU7iRVMq8ru4NWhFf4sHN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vDfGs/keGNS/3a7D4pfF/wAPX0UMVvfxzPHISwR+34V494o8eadqmh3ltDL+8kT5cnqa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2TZ0y1wf+Wa15lq0nm+I71s9GxWhp3xJtodOtbUb/NRQGO2uQ1XxNBHqU8mTnaCa6oOz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t4XctcSr9DXQvJh3x0riPAOsrqWoyKvTy812zptVj1r5vH64hn71wcuXKIr+8ymxLiX3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10p6iRq+ilxk59RXz34lXytev1HaU10Zf9o8HjHm5aUz0nwR4+hu4oNNnh8mSKNQjk/6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8RXq/wB6bFd58OPA3+hW+q3cr+YRvSP7vy+prhPFa+X4k1Bf7sxFdWHUFUlCB5GYSxE8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sHhHRxomlQW4b5tuW9yetdfpzcHNcR8PtQk1bQIZJR88f7vd/ex3rr7dilfP4hNVZKR+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dP4bE2o2ww7Dqa+hfgzKo8F6AH/hnk/ma8BnkR4FHfFe7/B4qvgrSi/GLmX/ANCavRy3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8FzeZ7X4aOImYdZCSa6AdK57SLuKNmCngVrDUbfH+uXP1r9JoS9xH8uVab9pIffDMBry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n/Yb+dekXGpQupAlUn615j8Up8X2nEHPyN/OuatUi52OjDUpckjjIGH2mf61a3AK3FYr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VUz6nFQT+LtPj4N7CPbfWkasVEyqUqjd0jcr6p+EmoRW9paRed5R8oJ9zdvb+7XxknjH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Y+hr2HSviRceEb/SLux827EM6F43VlV+392vMxs1Uh7p7GW0pwlKUkfS/jHStQTSr2TT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ulG9veuAjtJrixjg8SCHULv7i2cUZSJP9qT5uf8Ad2161b6x/aMEUsUsZi2fPH/EteQe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LiFm+cLnfCpKgerN0r5+EXOXKfR8ySuNnJ841y2q/wDI02H/AFylqpN8T9GilIe4csO/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O9OvtYguo5WFvDBIGby2zk9O1fR4ecadNKTPnKsJVaspRR30EmBUkrFrdq8+tvivobf8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+JukyoVSd8f9cmrq+sxta55sKFT2mx0WgHFlB/u/1NbGTXAr470fRre1iurnyZtnzxur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e0PGBdD/AL5b/CiFeJc6E5N6HdnpX54/tJf8lg8Qf9dF/wDQBX2vF8R9KuvuXgH4N/hX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qvxZ16W1bdGkixkjuQoBrkr1Yz2OvCUZ0leSOa8PDJX6V6RoYxamvOPDHLD6V6PpJC2x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ej901cre9WrqL1wIm5rlbw5ZqEQZU44NUc8mr054NUSOTWiAfGavWp5qjHxV21+8KsyO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+4K47R+orsLI/uxQBdopgOaKgsfmkzwabRQAhqFhmpSRk0ygEQOOtRN0qdzUDdDWZojO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5aulvyNjVy983zGtKYzNmbrVcng1JMagJ4NbsgYT1pF606kAxTQC5qNjTycA1Cx60AMZ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F6U7AKW4pu7ihjTM8UWAXdSUlGeKLAN708HANMpw5FFgFpO1GaM8UgIzSU5qZ3oAcOad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cYpKYTSbqAMa20i6Hl+aPK/4GK29Mm1DTJg+n3ISX1WTrXcaf4Q0+35uvL/65yfd3VfH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/tmgWpNi/wCFPGmseI2TS30ue7vQeFtE3j9K7y4ge104W99btbzg/NFKMMPwrnfBHhef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mexlDfegwrGtDXBr17rci3F39tikb5p5h+8/OgDhtbsGg1S5mzwzZqbT7oiPANdT418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FvI0k3VURm/pXLaX4J1GPUBcTPHaW5/iuH2n/vmgDsPBUiLrcIY4yp619D+Cm8y2TBAG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dnFfrJbXK3RU43CvY/C009vaT4cYXkCqA9uv7E3unsIgpmYfKTXOxeHJ7d284gmq3wa8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QJcyJKyZA29K7fU54pJWKRiMemc0rGNjjfBOkDUNPuo0bDq+DxXJ+PfB1xFo1/CGUs6l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3OsR4GVmwKk8UaU+rLIuCSWpEngmifD2/WxuLV7qM7lwuBxXQfCbwRe+E9VmNxcRy7z8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5tKsDIsRVj3rK8MW98NUjdnO3PI9q1RVj0R7iSaGRMKNwrlV0J/7RjkLqAp9K6+aLyI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pZnYeWpxRzsORFzUbBdRtjGwyK81+LFqdP8AC8xi/diNMZr0yK6LITiuD+K8wn8I33c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VyeWxT0rUop7OHzQSzRqfM/CvcPh1dfavD0ZRiw3NyfrXzpoL+Zodi396CM/+O1758H3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j9aqlK8rCkrI7iignFIDmu5GA9TR2NNpQfWrAYepry3xB4g8M3Gjn+24vsn77ekdwn3J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Lh7Oynmiha5kjQssSnBc+lcL4gTT9ftfL1C1mSSQrKmyPfscehrCv8DLi7Gz4w/4RT/h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8Wn7I0SS4fbtY/dx/tVzHiC4ht59P0+bT/3NndRvp95G+5Xj3dz/AHq8w8Q/ZfjPrUgv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0RWbAubv/lo59o1+X8aXwf4o8qJ/C+u602LCRZ9OuLiQLFcW4Py892r4ujxBhK2MeCT9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h7fofSXjtPO8Ma0v961mH6V8a6bci28WeGeePtkW/wD3c19ka4PPtli6xPCf/Qa+J9Sg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/deckf5nFeviDlwvU9v+KfxF+FvjGKbwvr9k9zHYT5DpGypv5X+H614P40+CPwc8XXBu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7mRXaJUjC/7VfT3hn4eeEX0DzbuCOa6/wCekleS654RsvE3xqjsNItYxoVlEkmobR8m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E43PhD4m+GNN0HxjfWuj2l9Z6WCrW51Ft08i/wB9v96s3S7AMRxxXvn7aGkQ2/xrv/K/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wa8k0fTPn+b7tdSehzNHS+AvAt74u1eGxs49zuCRnoAO5r7i0D4e+F/hvpfhy5KwQN9j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7f7zV8JaJ8b774b37LpFxFa3IVlExg3sAeK7bS/HnjX4x22nXWo6nNPaWX7uEldkS/wC0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Oj+OPjq8+I/jK4GkabiGyRYII4RlFb+8WH8NVPCPg2Lw64vtQMUt/nIfHypWncaxo3gP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n/eBT80kp9TXkXizx5feJXYSObOxH3YUON31NVYTZ2Hiz4vCyuJLfRMSSDg3f8C/7v8A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v7qS5upnuJ36ySHLH/CqFxOZlAjOMGmJas3LHJ9KZFhk88l/n5FXjoKZpunorMAOTW1Z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j8q19J0eOSYRW8LSOf7ozWkFYyWplwaK7KSwwMdqsQW6xRhUTzPUKMmu20zwZczagI7k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9C0T4YPa24kFqlrGf8AlrcjGf61o6iRqoNnk2neC9S1LBYR2dv1Dt8zH8K9A8G/DxPO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b80jdPr7V6bpvw4FwgVIpbobRiYjyY1/Dq1d34b8EW+lIUbDDjekfyK1csqt9i1Cx5mn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DG/nj+/ZWI3Mn1btXT+C9J1G81O7gjaLQoztzDCN8jD2b7q/rXptvYxWi4hjW3Hsf8a4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+7/s+KTUPMRU/wBHTcu761nz3Cxv2vgbS7OY3D232q7PW4uP3jn8TWxLLFbphpVQDHB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yXttFhPYfv5j/wCyr/49UUXw7sZNRiudRuJ9WkHOLpyVz7DoKzaGN1Px5p9pIY7MPqc3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939ax5/wDhM9fuSF+y6FZn+/8Avpf/AIkV6BNBDAqiKJIx/sisvUtf03Scm+vIrVB1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GP4eafLDnUpZ9YuR/wAtLuQso+i9BXTw20cVjDDsRViGFCjAArl/+FhWt7K8ej2N3rGB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3GlUeLNWhj8xbXRYj3H7+TH06A1aA662mijtMeYB85rh/GvjXSoNJ1O2W8S6uNn+ohVn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+H1rOgOr3VzrEuc/6RKwj/CMcVf1LQbLTvD2rpbWkcERtj92MDvVxEzjPhnr+sTaDqK2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3UoRfu/3V3NWwvh/xRqtxu1HWBaIefL05No/3d33ql+FH/Hlff8AXRf5V244NbCRyEHw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99N3e7ZpSf8Avrmus0+zt9NtQltFHCgzgJHt71kaz4r0nSGkW7vooGUZIY1mWfxY0O5t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AbKWds0n69KzsaHc2zblJrHvhi+jPpIf/QKxR4j8TXkW3TvDccA/56392qH/AL5XdWFc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fazb2w7xWkSf+hMG/lRYpHpcA/4l8P8A1wWua13xtolgs4m1W380yqfLjfc33cdFqlpH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1C91JRG2IrmXfGOeyHitQeDdKtLWXyrVEwF+6ir/ACFFhnKL8TY7t0j0zRtQvnPAaWP7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d1pOp65dWisNPtLVsfdluDJ+qrWda6fCsEKKmBH0FdNpoAi4qUBUh0zV7hs32sFI/wDn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jVqHw/ZtkS+bde90/mGrg608cCqQjldS06C2v0WKFI129FXHc12nw60M3Oo3lyODbW7P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OQhB/un+tehfCZt9xrC9msx/wChD/GqRJ0nhK3/ANAcAY2zyAD2zXWaaQbaeHOCVwK5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A4EjL+NdHpZPnpz1HNboyOd1c4sLkdtjfyr5U1ufy/iaw/6eo/5LX0t46+J2n6vq194e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6XFsvZI4R5SqR90EtXyh8QJ9V/4Taa7tIreGbzI3SO4fcyttX72N1bUVqc2I20PeiBis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f7n9a5DTNQ+It4D5sGlp9FaqviFfGj6PeQ3bWkds0bbzFGScZ7V9BUxHPBrlPnaGH5Ki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dGsZM/ehjP6CroOa8R8M+HfiHdeG9Hkl8VWiWz2cTwpHZ42LsG3J3f3a6K28H/EA+V5X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Iliy/L/AMCavhkj7Gx0Hw4m8weKF/5567cr/wCOxn+tddzmvIfh94N8Q22q+NIJvGt1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oUUloYm3YKt6Vt33ww1u/wDv/ELXYv8ArgI4/wD0FRW6RKZp3l5HD8V9Mgb/AFk2jXOz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+0yf7orxbWfgnPF8RPDC3fjPxNqC3MF5G05vmWaIBUO1GHRW53D2rem+AWmvkT654guv+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aymaRdjpfiVPGvw/12Q8rFD5h/4Awb+leg18/wDjD9nzwrZeC9evE/tFruCxmmRpNQmZ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0rr9O+B3hS4061lltLybfBGf3mp3Dfw/79aR1Qpanp/mL/eH51ynga7gUeIUMq5Gr3Pf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s/eB0HGjN+N3Of5vS6J8KvCzXOqRnS0xDcCJVDHAXykYd/8Aap2Isdy2s6dH96/tl/3p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SaRba/YSSanZpGYJULGdfVD6+1QD4R+FP+gNbn6imHwHoOl6vp6W2lW0ayiVXGwcgLTW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+Hx/zG7D/v8ArXnfxd+Pngvw7oFzpE2pfbdQ1KCSOCGwTziO25sH5R716T/wiWj4/wCQ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9fJn7c/gOWyk8J69ocEUVy8j2LhFwzf8tFx/wCRF/Fa2w6hUnyzMKsnGNzo/FH7aFl4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dcXWvzEWlrHeRJ5G5V5fIdt+3j5fl3V5Mv7QPxY8EX82oX3jCz1Py/nezuIRKrN127V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xqEvh/w/eSy/Z5bD7FNM9vcOrM6hT8+P727au7/Yri/D1x/xQ9rqF3qFvNqElqrvb+Yf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1e99TpU1JNXPLnXqSj7h9zfs4ftPv431LXJdU0e4W5m8mVv7Ph3orKoX+In+7XuR+KER+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RIv/ALNXzl/wT00+NtM8VzFRyYVz+L19LeJPiV4N8G6vDpeu+JNK0e/mRZY4L24WJmRm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PtXyrjY9swfEfj68ubSyaLwzqR2X9sw3lBuPmcKDnqc8VgfFa0uviL4TutH1DwLdyxSn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kG7DDH+9Xe+O7iKfRdNmhmjmi/tOxfzY33Lt88d66eqg7Ba5+P3jPwfrnw68W3el6tpt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IYSqf4l/2a4rULHU9T1uKeYz6fa2bh0jf/l43D73021+m/7XfwhT4gfD241W1RRrOiI1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f1/Cvza1mK6uC9rDLhZ08pWH3gOfMP5ba+qwVf21O3Y8LEUnSm79SxP5WsaPNd2mofZN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2KZT1iP93syt/sVTsNNOk6TCjnLRx7pD6t1J/PNVrbUNP0i4/sSK6+y/J8n+x/8AZf7N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zPof2ZYbqUK/mlh5c0Jbhoz/ALWa7oyULtnK4uWiGf8ACPw6x5Wof2hJFFvX+ASxqv8A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WWn6stxpWpiS7tJBJBKqKrfK3ytt+bHzbayP7EfwFeHQrlnW63ESCORSqMv8ORXR+J9B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pVstrqsflpqkaQsyzKfuzjb91vWuKryyvKSOim5JunF7n0v8Bf2hb+0kk0vxXrl2ulSo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ybjjoPu/M1d9+0lbawPAeleKdD8WTl9OvfPjdLknfuVhujZerf8Aspavhnwpreq6poqW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SbPm+9jjNfouv7N2z4CaT4Fh1DytQgRLua4uNzLLcHLSf7q7mK/8Ar5qrGPt+ZLQ9+mn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7rk+svJeXdxJPdzFpJbq4kZpJm/vMxr0j9kj4DxfEzxDfeI9c01rrQ9ObZAJBiO4n/8A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MeKP2cvFtp8SrHwncWd0bi9DywojEwzbcfNu+7hct81fox8I/ANv8PvAGjeHrdI1Fnbq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Xb8WJ/SuvFYqVWmoR0Rz0MPyyvJ3PF/HX7Hfw6udK1fVV0ebTr2K0lmD2Nzhdyxkj5Wy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l4Kh8M6OV0C2wbaF+/JKgk8H3r0DxZY/8UnrYzuzp9wMY9Y3FM8CAf8ACJ6L/wBeUH/o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kPww8LQfc0K0H/AKxNE8G6LN458W2j6ZbzQQW+nmFGj+WPcJt238ua9GHWub0b/kfPFX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SILP/CI6QR/yDLX/AL8r/hXA/G/SLeDwnp37uONP7YslIVQOPMx/WvW16V5x8eUY+CYG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f+uy1m0CG+KPC8un6PNLokVv/aEbq/l3Cfunj3YKnb/sn738NfG37RXw/uLW907xO1rF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oiSiTAszLu/2uWr9Bfs5ryD4n/s96Z4l+HmqWWnXF3bX1uDc2oubktEkgLHb838O3cv8A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Ym0HCZ85fs7a2I/CGr6HdXt8unyXESeXay48mSTkTD0b9yVZv9uvpbwn4TtY7NHs5DJI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m/76k+Vf+ArXyH8JtYm8Mah4m0S70m4l1C4hVPs/yxfZ5InzuO7+7X09baf4xt7Yxaf4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0/zf1kZv/Qa+vwUf3KPzrNZSWJlZ6HrY/tCwtzLd6hHFF/z0uNq1Do/xK8MwXBtJfFWk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92jS/TA+avn6f4D6v4j1KbUPEOu6hr80nUXEjPt/Ddx/urW1ZfAPw5phWVtJjdl/5+FI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nY9yk8T6S03ljWI7V/S5Vov/AEYq1A+pidibXWrC6H96Mhh+jV5bf6fGGmitk+zQJIQs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JosU4xcxLdoOiyqDWsY2MHK5mfGnS7rW47u1dowY4pH80xszbQGPykt/s1S8B23k28wS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CTjqSkxDqfdW3A1xfxY0+90Xwrqj6Hv06+e3md7ZLncn2fGJCsLNt+6f7tcX+zV8Q30/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a7sRJf2Xy53W7YNwn/jscn/fVfP5vG/vI+xyGqlSlF9z63htI2un4/1kEL/kKz/iPYRy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VrOQ1Q8K+N7DV7CC4EnzeSI+fbirXxH1KC5+GXiIxyciwlP6Gvk4X5tT6qfw6HQu3+i/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Iner/8AXVT/ADrSdv8ARR+P9ayPBbf8TrVv98fzqlJ3IRx+jW62viL4iBTndqsZ/OIV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x6msmW/t9L8Q+Pmc/wDMQt2/OAUaT4ttbqMKp9K0lewHJLb/AOn6b/2NMH/tT/GvZvF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/POvMl8q3t9I/ex/vNftn++G/ib5v1r0zxpcxW2gXfmyLGrR4yxqGrgYPgO2zpdz/u1y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av8Ad1WRf/HVq14O+I2jaTaNBPqtmwI6ida880P4iWugz+Io4dRtoxPqTusjSgAr8vK+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QizBMP70LZrk77Tfs9roZkk82K48S2bn/ay7giuG8PfFOxv9Yihu/EumRWtw6pP5l2F/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ah8WfDFje2cLeItPnt7bxLbXMRSdWRIvMLM24fwr81FFWldkSdjO8MfAddL8faxq97bq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Hj/WtuO1/wDdVf8Ax6vSLTR7e0gCKgUAnoPeuX8V/tL+CF1W4tbTU3vXMp/eW8TMhz/t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cH7DHqN0f8ApjZSt/7LXS1czudH8L79b7UfFirysepMg9/lWuC/aisfM0bTHxwsrD/v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HfE6Lwvcah5Wj6zL/aDrO/8AoErMkm3BX/ZqPxh8SJvFphhl8MancQgCQRXKqh4z/CW9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+E9r4f8ADT61dgf2jNHGU/6YqXA/7621zn7Q2vya5qn9gWx/4l2lxCaZh0kmOfl/ACvR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03UIjoV1br5I+UvH/C27+9/s14l40uNSlvpbqW1lVriWQybtpbdlv7v+z/6DVFo9c/Y5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JkS/We1WDem5UZhJ82P+Aqv/AAOvvLwtN4rvImNxe3qORu8xUREX/wAdr8+/2Vl1ZNU8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ejbmdRgrICDzX1fo2p/EmTyVuvEJ0i1lC7J7e3M6v/20bd83/Aa+nwUY8t7HxWaTqqq4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qGP/AE7V3k9yR/hWloGmW2ntFJDdJPGQ3O/5a8Oi+EN5qsvn634x1PW16lZJiVz7Cuu+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I3tLaW4fTZ42DwTHK7q9Gx5sWe0W8h8kssyk+xoE13ED8iMD3Nc9P4T0W4/1tlD/ANs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aVpOg2wuLm/l0y2HTfqEkK/+PNWUlc3V3saV0JZRuI574+mK+Z/+CgXhqGT4X6BdgAvB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8jLc/wDfFev3XxO0PzJV03XLi9Tnd/Z0f2tRj/aVWX9a+bP2svjLo/i34WXqxX2rXT20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htnnYMu7CrubarM31Za468b02kell83GtqfA/xChxfLpsMiyxRqoTb71T0fRG06Pyo4hP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92tW38o5lFpHFN/HJI+5vwrZ8GwfaPEMAUZkYso+u01x0cKuSUqh7VXExnU5Yl3TvFPi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Q+1fZ03pH8qs/wDs1R8ZfFHWfHWnQaZeqsFnazvMkSHLbsbeTXfXFxFo/nRS/Z/KkT55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xtePFqFze2pUwyylUjdcfLmvJpxXN7x0z5lH3TR0fzbYmWM4NfTHgX4j3fif4eS6XraQ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J3SpJ7f7PH3a+XLLVPPsh5fBrrvBvijUNMtYrCC8MgumSL7Ps3N9773/ANlXRiqNKMLx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kesaL4qv/DWoS3Q0i9mQxyQhfs7DkkY6/SsjV/HWs3t+WGmXsYAUlfK/+vXVeFNHGr6u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kGQnmrd78PohqbgI7MxCD5jXlHonMaR8RPE2hXBlGgXMm/d+7aRR1/Gr+nfEDxR4f07+z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s/3/AFbOK69PCFjbQhShGB3rqvhrothc+A7d5baNn8+YZI/6aGmtEOx46/i/xtfZ8vRI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/N41vdHl/tA2qWkfz+WXZvm3fL/F/exX0h/wjlt2gj/Kub+MdhDp/gJE2KFM0Qxj/bU1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vifqXlvqGs2WQvZJKp6h4e8S3f8Ax8+JIo/+uNrn+dfVWq28U9k37pOQvauKvtAtpTJl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UvhLVb7UYrRdc1CaWNGmV4VELL2bpU6/CC7vJ/3t5q8pT/Wb7li1ex2Vhb2HxT08KgDG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Jsi/uiqTA+YYvgNak5Nvdt7vcGtfwX8ANE1sX802n+d5UzQeZI5PSvopI4sfdFcn8K/+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P/Qq0RlY8M+IXwV0vTJ4EisY4IQrcBmrzbxL4B0/TNJnnjiUFF4r6Y+LnMFp7M1eI+N1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2RLOas/AFjDYxs0a+af4q5LU9LSPW7mLaMRqgX8q9bQZs4foK801zjXrv6L/ACropas5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W9vezOIwCUIyPWuqlxkhelct4RB+1S/7ldK/WvncwVq7P3vgxc2Uxv8AzMqTDBOK8D8e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BgF819APHu5NeX/FDQbiXU7a9igeeJl2kxr/ABD1pYColNx7nLxNg54jD3j0ZyWl+Pdc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lghGwR7egrGeV7qeSWRiXkYsxPqa9F+IOh6dpvhmxmtrBLOaQrnj5vu15wOOlezQdOV6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Rh5Rwtad+XWx618H5JJNMvIc5EcgI+hzXokaMOtcr8LtL+w+HBMy4e4bd07dq7KHBzmv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P3Dh/DzpYCnzdhn1r3j4TW0d/wDDZAJZLS6kvGRJI/mZee1eGFOte+fAI+d4Utx/zyvH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Hj8Zyccv07nY6Z8P7q/Oy51O7Mf94nBNa0/wmtSP+Pm4/wC+/wD7Kuq0xt0tbdfotHCx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ypGTSPM4Pg/pGnnznkuJT/zzlb5f61xvxT0G1h1e1EkXlQvGSTH95ua901IZtJPof5V5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M/8ATNv51x4igo1NGdOGxUpxcpHlsvhDRb5R5kLSH/aNT2vgnRoFxHZp+NaFpD85Bq6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IY1cXNbC6VZWOkSb7fTrZWHchj/7NXp1ldXk0wM32dPLddjmJAF/76Nedaef9Nh/31/n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o5P9ocVw4qmovQ7sFXlKD5j6F8OXf2TT5T3JGKxPiFZ21zaQTPZRGeT5DKR82361e8Ot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6VH45P8AxLrf615mFgp1uVnp4iThQ50eXv4c09/vWUTf7y5rnNZ0i1PibTYEtIVhMbu8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65HWxnxVZf8AXNq92pRhGOx85TrTcm7lr/hDtK/6B9v/AN8Va0rQ7LRL+G9tLK3iuImy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P3Tj0rf2ELbGP1md7FOfT7TULiWaWG3llkdneSSFdzMetNGiWY6Wdv8A9+Vp1kNxQ9jz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JsOVedtzM/se1H/LpB/36FfAH7QaKPi54j2Iq/vxnaOvyiv0Rr88vj6M/FzxF/13H/oI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mEqSkpXfb9TnPC0RMv4V6Hp0DGCuK8JxAzH6V6XpluPIFeM2eqY15EyxvXNXKEbq7jUY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FqqLEzBmGM1VxyavXC4zVMitUSNHWrtmMmqajJq/aDFaGR0mjnkV11kf3YrkdH6iuusR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mpGGBTolp7r1rIshXvSnoaeq0FaAID1NMqVl603bwagorSd6gY4FWZB1qnMcA0AZOpTY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TW3qcnLVz1weTW1PuWVZDnNQNUjHJqM961uQMzRRiiqAax61Gehp5PWm0AMo7GlNJ2NS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Dg0ARscZpuac/emqKAEp46Uijg0o6UAJmk3UHqaQnFBYtJTc0oNAC0HoaMimk0AFMpxN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hfzG74+frXRW3xA0ofujdD/f5+WvMblAGIIyRUH2Yze1BZ79onjqxilRItRicdf9Ya6+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ongJPffXyebB16E/hUtt52k+VdxS+XNv+Qj7y0AfcUniGDUPCFpdyXa28aXDqqhuDXkv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gmMiqowqHINYOq+Mrq7+C9neyr5c8N7tYp901yvhT4m2kU7/AG4NGD3HegD2v4aeH7/U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hfkGvXLq+gstBv5AQ7QhgcV478OPHdi2qCOO+TyZRniuyuY1l0LXJIpy8bu3SpA7H9m3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Rtlr2PVNRFuCZJ1U+jNivnz4KzPpltPBFqMsHnOCfK+92r6Dt9L0HTESe6tWuLiT7hu5S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oKNznfBmrTvq+praxz3gdtwS0XOfqTXb2/h7xHqttcBLNNMjkXHm3MmXX3wK5jQddutM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wk8rCnAC1pS/EnWVVxJF5XHQc5FY87NPZIk/4VRF4c0e6uNT8R3t7M/PEleR/s/6hNqH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+Wjf6xy38Vd/4j8b6neaYkMlifKb/loc1zegwXej3b3VsvkOw7VvGaZm4NHuPjHT4mtU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yXQ/skDTuw/OuYuNe16Yx+bLKVz/dqXV73XJbLEccrj/do9oloUqbepbuZ3kjniT7hHW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ckxww24xVDTZtYmhkaWLbFjG6tPXLGQ+DrlDLkbc4NK9ybHB+HNe0vUNF05Ly8htb020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8JLy1s9AkX7XHxM38dcRqHwL8O3fizTT5P8Aot1bCV49/wBxq7PQfgb4Z8PS+Zai84/h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NJXMpq6PRYp47gZWZGHs1P3Kn8QNZNloFpYjESuB/tOTWiluuO9eqtjmJPOX1o85fWmi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0wHecvrXmXxq8UvaWVn4V0yby/EPiCT7PbOOtrD/AMtLj/gK/wDj1el+Qnoa828bfBSH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6/f6VqhhW2jNu6qojP8ACteVmUK08NJYf4jrwrpKsva7HD+OPhtq2j/D+70nwzq1vp+k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G6WX5TubPq1YOofDyfxF8L9CmthJa65YWqS25+62QvK1g+INK8aaV4jl0mPxnfRwBXKl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w94B8Z6z4fl1F/HuoI6xebtAHSvwelwnnkJRn7RcylzX6n6HLOcFKDpuLaZ7z4C+I1n4q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C2hMdwj/AHo5V4YH/Pevk3xTeQz+JkuYIvIhNwrLH/dG88V7J8IfgJ4gi8NeJLWHxHE0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t5Tlvvf3a+c/FfhPVvDN/f6ffayuoSWkjRl7dhsLL7iv2S1SVGLqL3up8RFxhUlybH0l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/UNQimji+xozp5aMzbuv9a7P4f+F9J8M/D66kgEpu5T9oubuf53uZerbmrmtG+G3jvT9H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L7F5z+ZOu7lT836Vm6/8SNO8L/D+LVtW1D7JpVm7IlnH/rbuYN90f8Crn5Wb8yZ8v/tV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b/UIvKhaNNnmPu2R44zXhniLxWiGPTdIIuLuVvLJi+bDe3+1XXftHftBT/FbX5ZbO3Sz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HH+03dq8T0a6Om6vaXafet5VlC+4rpiYNntfgL4FW2mGPVvFUq+YnzixRsIv/XRu9dR4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a6IsbBBtEuMRp/u+teXat8T9W8YyyLc/uIP4Yoz8p/3vWqf9nz3NuHZ1I7KP8O1WjnLO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TTm6lY9SeBWdG0tw2WJPtWhp+hmQFiNntXS6R4XuLg4gh3H1NaaGZgWels43N8ord0nR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HevRfC/wsn1Eqfsz3Eg67P8AVj616f4O+DbR3tx5hQL/AHIlpmiR5H4c+HU1/n7WryMe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hb4SbWjRlSyjwP3cY3SNXrHhvwLa6VbygKQnp2/Otu2az09tsSqG9IxuJ/rWamaKBwum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kEQsiY+ZXXzJT9OwrqtP8P2dlI0kqieQn/XXT5P+AqK7kvbzxdEsCLbRmP783J/BanPh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a+bP3XO1B9AKyk7mq0I7jxBZW7eXGrXUnQJbpu/+tTobzVbjpBHZRnoZOX/wrQuLmy0a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hwp/Kq0OtC6J+y2084/vKuxP++mrMCKPQIJZvOujJdv6StuT/vnpWcPsun+L/wDlnDF9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Le01bUJ483EOn2/8Ygj8yRv+BN0rk5/B9svjKCDUZZtSLo3NxKWP/fI+WmhWN+/+IGhW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MvWK1QyOPyzWdY+LfEGtyK2maH9nh7T38hH/jq/NXV2mlW2k2witYIreIcAImKhudUsrP/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0bb/OqCxzup+FNc8QIgv/EElogOTFZRiMH2zncfxpNP+F+gWMvnSwNf3J5Mt0xck/jU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kilmvnHa0hLj/vocfrVUeLdfvZcad4cljiP/AC1vZAn6fMamwWOughSCMJEgjQdAvApJ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+0cVy1vovibUyjahq8VgG6xWSbiPxPH6VLc/D/TpD/pj3WosP+fidmX8qLBYnuPHuh23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5W/7x/yFUNX8VX+tafqEGm6DeGGS1k3T3gWFU467fvfpXSeHdEstNingtrWGBBtwIk21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6Yt/6CaaQWPKvhZb+IJF1F4bmwthIybiUaR14P3R8q9/Sukn+HlxqLA6p4g1G9H/ADyW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/CX/AI/NR/3Iv/Zq7q8v4oHYPLGvK8M+P71a9CEc9b/DrRba/kK2as+eXbknitywsre0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xAA+lZWpeOtG0y9l8y+gdv7scoJ6VXsviRpdxDNFbw394zkn9xZtgZB/iPBrJGh18GBH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I+5/wDcj/kaxtN8Ua5fYEPhiSGM9765SMf+O7mrnbyfxpezEwSafZKdqbQGmHtz8tJl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/wAAb+dJcf8AHvdf7kf9a4Lw54f8VRXCy6h4muXj7wW6rGv/AKDn9a1NR+H0V95v2y/v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kr+VUtBjp/FGk6fBH5uoW4z23/NWzpfjPR5VCw3ouWI+7BBJIfyC1g6d4PsrW2HkQJHh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iLaEKAMAVAEX/CQNO+LbS72X/alQRD/x6le71iUfurGCD/rvNn/0Gr8dTjpWiA858RaLr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prPg4FjEq/q240/wL8NU/wCEgtJ5NV1S6m87nz7uQAqG9FKqR8tdHq64urRv+mjL/wCO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qWLD/nuI/wAy1UiDt/CHha20zzjCMFZSD7tjlq7S+eTT/sjQkgtjLevHSsXw+S3nKfvt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pW0Tx2kbcQrKvzehwcVojA4awhkhvfEVwVCvcu8Z949mP/Zmr5j+IMfleOpPcwn9BX1d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yG35/wC+Dj/x6vlb4lt5fjhm/uiE/pXXR3Ma3wnrkS5B+lZfiGLdo96P+mTVoW0uYx9K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/wCmTfyr6CbgqZ8xT5/bnvXw/H/FC+HT/wBQ63/9FrXSQ9DXG/Ca+huvhj4YmRgQ9hGf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MDXwr92XKfbnJeC/k8XePIv+n+3k/wC+reP/AOJrs64Pw1fQwfEHx4rzIozYyYJ9YG/+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H/IStP8Av8K2ZEDH8TfL438Ht6vdL/5Bz/Stm6k3yEZrjPHfjTQtO8Q+DZZ9WtI0N/Mr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2SeemdtLL8V/CE1zsj8S6YYuczfa48cf8CrCpFpXNUjZ8Yf8iV4h/wCwfcf+imra8Nc+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/QRXnfiL4peE7rwrrcEPibSZppLKZEjW7Ql2MbYAH5VL4H+NHgz/AIRfR4pPEVmlwtlA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LXIPpV0r21JaPU8cVj6GB/aOvf8AX0n/AKJjrEb40eB41+fxNYKPeSsrRPi14SF9r8p8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pL82JAYlXK8c8g1qLlPSV6VkaoP+JvpH/Xdv/RMlYLfGTwio+XVTL/1ztpT/AOy1mal8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291czGG4yyxWku/BjkXj5fVhQFjuNY1BdI0u6vXgnuUt4zI0VrH5krAdlXufavjj9p/9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hdWOkX1wut2NzHLbw3Nu0TnnD4z04r6KvfjjpUA+TStam/3bH/7Kvzd8a6cfEfxC8S3M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NKltcPtaHndtx97v/drrwlLnqaHJiZxpwvI52fzdQ8qLVYpJrSPbvzu/1ZbJqrp2nxXF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dUS3/h8kNjrS6nqFxNr97BcTiUmMy5iJ2nduzt3D/ZrBn0/xN4X8URRTS/8AEquIVnhu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9d1fQtW0PCg+p9mfs7ftF+AfhN4A14sJV1S3tIUOnqv7y+ug02cN/d5HzN90V4H8U/i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eJNclLahcOMRIB5cKD7sa+yisfX/ABB9n8rULTSbfzfJVHj2bt8n97H96sL4ffC/xt8V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+41XzP4I3WKJP95j8q15S5MI3NbnoQjKvCyPQvgz4z1S38Z6XDpLTx2TXUazRRlvK2kqu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VK+Jfhx+zb4q+G+iale6no2mRSMiJuivvM8n94vPyrz92vq06r4rl/1ekWEf+9cE141W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g4Rs2dFqX2ZbG4a8ZFsxGxnaT7ojwdxPtjNfkP41m0TQ/E+uLp+oebp76hJDp9xs2742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7M/a7tfHcvgybUtT1mz0rQ4IxDJp1lPIguHLen/LTt/3zXwlp+n6V4nnu4ru1klmt5lS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ljH+NetgJ+zUvM4sZHnsRaZ4DuL+/mmtHt73UZGzD9o+6/fb/vNXVW/jj+0PC9rpMsUc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8s8S4JkT/d3CsHQItR8E6uunyzpcGDy7myl2bMr/AHcf7LLXX/E34M3HiHxDD4v8JSO0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G5opfL+bP+z8pX/e/wB6u6eKhGHO9jihRlJNI4bVPD8uvOGRxC0OJUkznbtbNdr4G1j+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dbNk8cn+rePurf7NZHg74YeMPGGof2fpTzzTW6SXU0dvEGZ1GO3/ALLUH/CKeJNDku7C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vrfaU/CuX65SlFp9TSOGqQmprofcnwh/Z08Bat4b0nU4IbiNEmmkjEc7KJV85ivH+z/s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/vDH+fzrwn4DfCnUrP4c6fbaxreqW2pRvMs8dpcGOJGEjcKvbv8ApXpi/DxFCA69rUmP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U5byPdWwmtaZE3jvQbllBkS0vEB9i0NdjaxhU6V5Vr/w80+68VaNpl3cahdQXcF1ITJe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P+0fyrbtvgb4QQHNjcv/AL19Of8A2et07maOs8RPH/wj+rBmXmzmBywH8DVh+Cdc0qz8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tj9hgH764Vf+Wa/7VUr34NeEdO0rULu30SM3EVvJJHJI7vhlViD8zHPIFVPDHwp8K6v4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jPNNaRSSM8SncxQEnFMd9TqJvHvhe3Y+b4h0iNf7zXyD/wBnrl7X4oeDrbxjrMx8SaZ5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V2uymbco57bh/wB9CulsPh34f0z/AI9NGtbf/rnHisRfBum3vxEuoZYGSNdKVwiMVGfO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GbwUgIHiOxf/AK5sX/kDXIfEX4i6F4j8OtY2N1LdytIkqCG1lblWBz92vQG+GOhP960D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wbY6Z4fupIYVQLtAwP8AaqRod/wsnRP+e92f+3Gb/wCIql/wtnwzPbzQytdzRSfI8f8A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ldEng3Tl/wCXSI/8BFX7XSYLVdscSRgdlFSh2ufnreavptp4p8R2t5bT3mowFtP86d5I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cbWV9qRqy/xbc/xNj07wH/ws3VdDS80LxzHqFphd8aiF50b+626PcteQftO6PL4f+L+p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ndP96OVo2H/jo/76rF8OeLb+xVNT0S7lsLxMI7xtgn/Zb1X617uExKp2jLY8jHYF1I88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w2/D65DdY/vwLGP++lWreifEf4h6RPFFrtjBd2sj7PMhuVWVV/8AZ68+8MftPateCCw1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zEfCyj+jVo6j4/0vxlY38aanLpd3A2Rp9xZTyt/5DVq+iU0fGVaE4uzOz8SahqupXEk2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/wBIf7n+6ErC1DR9RvLEpf67dy5/1iWkvlBV/wBonmuR0zxVfaDoj39zYyCF/kjkuE8r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f981zOueOtR8QwzyXzmx0pPne3j+Uv8A7J/vUVK8aauysNhZ1pcqOY+JHivTbG8msdE2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2XeP03d91cR4F8Uy+A/Etjr9snnyWMq74P8AntGx2yR/8CjLL+NMv/Ne7vbphHGbobx/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2du2rNxbf6RFp/m+VLvjSb5P4tpIb+9jaa8WrP2+59dQorDKyPZtGt9bt9Qu9P0qaP8A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nR23255jY5+XLKVrqb+Dxpb6Ndy3ertFpXls83+gp/q8cjO6rv7Gd/H4xsLjTNQTzLmwR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3PHn/AHW3r/u7a9s+L3hu30/4WeI9iAbLKbHH+wx/pXzU3y1HB7ntwfNFNHjx+HnxS1OF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/c8qNF+7/sndWXp3wo+IVvceV/wlksUuzf8A6HIIFdd3c/eavoLT/wDkDWn/AFwj/wDQ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J/1y2f+PUotJlHhmn/A/VfEHiDxBa3niXUzd2c6pPIl+0aytsHotNtvgPZ3E/lXd7q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v5bf/Zq9k+Hse/x/8Rx/dv4X/OEipLgYvpvrVuSA+d1+DGg/2dpeoRTT4udYt7GeDz5m2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uFP8PevSvE/7O3hPSrHzPsUkp/2/m/8AQqq29p5ehQxf8+/iay/9KD/jXt/jVSdMFTz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0Se3llh0+L/wHjX/ANlrI8I+CW1FtUS3ECi3u2hQC0hb5QB3Za+jfB1v/wASSf0rz74E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/X7P/wChD/Go5kwPPbv4ezWkyrsOWcdvXNXJTHeRaTps1vBFD9rs0T90u58llOT/AMBr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j3rz7XYki8U2KIoCrq9kgA9POP8AjUQldkSO8v8AwfYWeny/Z/8ARP8AdCv/AOhLWBa+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Df3pH5/Su310/wChTD3rG0yMbC1dESTzf4XeF9PnHiaO7sI5ZItTkhTzPm+UBK2dR8Na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ZRjhas/Cj9/L4wP/AFHJ/wD0FKv6km+/k+tU2BxvjzQ9Pg+HupyRWMMcoKL5mPm+ZlFR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/C80OnxW9pdb1dJJE+V8ep2/3aufFO7jsvh5qTN/z0t//Rq13nhqfNin0H8qSdho8bf4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gEMM15OoSSX5mbdn7q8fKtQW2j3ekedaaf4r1y0ljRXfT7e6/hP+zur17xPbC5kh2jkb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aV4+uCsrIzW0ZEiHaU5I/wDZa9XCYv2crHm4nBrEXa3PbfCnxL1HTXeze+m1Q4/1ssS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RvCniS6g1a3lnvY/s0gb94FP9Vr430nxze6dOZLkLdY73CHd/wB9L81dhp/xf+xmFoJn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K3/jy17scTGR89PL6sXsfbo0+LWLfzdQ1bULu0k+55btEr/98/epp8EeFtAsptRvdKs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UPmN+AZq+bdL/axTSIg0GmyXVwv+qeRv5n7wX/d21wPibx/4j+J98p1C7eeLP7q1hOIo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9U1K0bXRrRwNWTse2/FD46/8JGt34f8ABkP+hSDZLq93HtD/APXFP4f9771fEn7QXi7+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J5yC4ZGwd2QvzMf++m/8cr3G4P8Awj9vNp8Uv+l/8tpP+eX/ANl/Kvlz446LcLq2mNIP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nmFf/ZRXjyxXtKnIj6WjgPq1FyktWYNvceRpxv5v3UP/AD0/hq34P8U6jrGvxReFLSO7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XfIemN1c1p2u3nhFyuPOtm4eFxkEf7prsRrGn3P2W607T7fT5fvv9nTbubswrWcqko8s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0j2bxb8EPGOlaFpsmrRyRjDiSd0GyWbqyivFPHmjPZWyxyrhgy8YxX3n8N/Hem/Gf4Fy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WsMUbk/M4lV8RzD/AIENrfj/AHq+ZfHWltrGgXkNza7by3kRFbHMbbvmrwYzak7nrOKs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ADG+vefhD8JE0Q22p3kW/UbiEMsePuBvu/8AAqt/D34Yy3mq2k97ZeVZWSrI/m/ckP8A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ll/6YrV1J3Q6UbXOL8Hw/ZviHqEH923V/wA5Gr0SW2UzF8c5zXjeleP9L034m6y9yzJt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MGJOPzFdhc/Faz3HyreRh7iuZnTEx/8Aha2nX1w2leTJp+oee0f+mOqqjbscndXaWWm6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+2juBETJ5lm5dFV2LJXyb8TvEFrrHjS9urT+/wDP/d8zbzVvw/8AEXxBo9hN/Z2rXVp5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VU/2QK9KjgnXg5RkcFbFqg7SifaOjanDf26yKwJ7iuO+Pk/neDYoh/z8xf8Aoa1yvgb9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WfirwylxqttDiG/0yQRPdMP7y/wB7b/F830rotO+H3iv43+D4tb8H+XqGlSOyPb3E6xSx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v95a4Z4adCVpmtPEQrxvA9R1Cf8A0Jfotc/O24sfWrGoXF1p8EtpqEP2W6j274pPvJXO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RpPmRc81nubrUySv/FzLI45+wT/+hR12y9684g16G4+IdlKJRj7BL/6Gtdn/AMJBaf8A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wv4Vyfwx+Tw9qbjq2o3B/wDH62Rr9p5RPnR/dNcp8O9at7Tw/dxyyojPe3DAHuPMNbRM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YD6PXifjaTHh25/3l/nXr/xR1GG4sojE6uFcA7a8Q8cX4Hh65/3l/nWyMZM2EI+xQf7i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X/sV/wDQRXY3HijT4LeMed9xBXnGq63bvq11L5oKvtIJPXiuijuc09jqvB3N1P8A7ldE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4rjUp4Y+T5e79a7N3zk14GZ/x2fv3Bf/ACKY/wCJitjyzUtkvyn0qD+CrdgPlNeKfe06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B4kspbSZQuMPG57NivOtF+FkkOof8TCRTEn/ADz/AIzXsOojAWsoD99XVDETpx5Ys+dx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qi95F6wt0gthDGu1EUKoHpTl+Vqmtx8tRXalTxXK3d3PooQUIKMdkWcZWvef2eSB4deL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/6dcb3Mb/hmvefgSTBYJFnren/0Ba9PLnauj4bjGKeWu57rpIxcn6VuA8msfTFxct9K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hK0D+S6q95kWo/8AHpJ9D/KvK/iif9Lsv+uZ/nXql/zav9DXkXxPk/4mFquekZ/nXJiF+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K0DjLdv3zL6CrDSYJqhat/pkn+7VmVuta0loZVty3Ytuu4x/tD+ddxrtmWghfsCtcDpz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OvS9bcDSd3cFa4cUtT0cA9Gj3Lwa2/SR7Y/lUPjp8WdsP9o0eBnzppHuP5VD4/bENqP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7wj2sY/9mcTkEyWNc5qKBvFdmT2jet2O8Ec7KfSudvJTN4igYdkeveq7HzOGhKTkdErE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FncBwTSXNzuyK3X8ORFv3iK+hN5lpG47lj/48a2sVh+Hv3OnwA+h/wDQjW4sgYcU6PwC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87fjoP8Ai63iH/r5b+dfohM21GPoM1+dPxuuM/FXxF/18t/OuDF6JHdgvtEXg9cufpXp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8s8HzfOfp/WvTdOm/wBEFeJY9pFfUR+7euQvR96ur1CX92/NclePktVJCZj3A61SI4NW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0RIsdaFtWever1sTVmR0ejnkV2en48scGuG0wtuG1sV1lg03ljEooA3Ef605mzms+Ezc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Tmsiywpp5IxVVGPPNSBjigAfvTOxpzHIph6VBRBL0NZl3JtDVpTdDWJfSYU80AYV/Jkt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3yxrMmOc1vBaFMqk9abTm702qW5Ih6GmGn9jUbd60AaTSUUUAM9aO1KetJUgRnpQvQ0p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70i96caRRQAUUUq0AJsNJsqbApCBQWQ7fpQFqWgY9aAI9tJsqbj1pKAIClN2VOQKbgUA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+K7NLywhXy3yQztxWqP2cfGw6Jaf99V7j8E7qFvCVvao372IkNXo44ppXDmV7HwF4r0T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oPGskY5CDIpnikf8TKGU/wDLSGP/ANBrtv2h13fE6/8A90VhLq40a50y7li83/Ro/wD0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6v8AA+7X7JIZftwby402/wANeNtptzaErNBJE3TDda+ktK+IMV98K9WuvKP7i4Rv/Ha8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yXP2MyxEsetAzH0byre/jN3NPaRd5IvvV6fL8WtN0vQbqx0pLu4mk5W5uZsN+Vc3a+LP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6NGtxK+wu3qeK1L74f2QjgjityGml2AigC/8Kvjle+D9XWe8Z7qxzl4wRu7f4V9Z/CP4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9anvn0q205Ix5tydkNrHjmRgPvGvhWTwx9j1wWBUg+ZtOaminudGnuLeG5cQu3zx/wAL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+kOh+MvC1/45v7rRtSkvdDWPy0v7hNnnt/eA9K6EfFXwR5vlf29Y7/TzFr4N0TV7g/DG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PlP+0a850fz/AO0cbju+tYuI/atH6rx+LvD06yQNqVsvlgYJYYpYdT0XU3d4NRtXVeG2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4rQ28jXlzKs4Yjyo2PNRab4+vYrWSK0uJLeJuo3HNR7Ef1g/ULSXsL22d7eWK5TdjcoBq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MdcCvjL4R/tAHwj4Te2uZGnkMmE3Sck17B8M/jZe+JbucavFFp8GMxs83UVDhym0a90e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6jJGoRo4i+SMVymmw3uvfDvVL0GMQ26YZh96mfE34k6fp2hTWtrcJey3aMv7tugzXmvh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q6W7lLa+j4LHgGtYsycrs9f8MeKpoPFX2OZQA8K+VkdOM17HY363Ue5XQnpgCvlDw74h0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vxKF8sEhuxjr2q31TSodQu4k1FoiJCoHm4/ir0KM0lqcs4tnpZkIPJpxnAHDCuWgne6T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Bs0DWUjJQZmcfwiuv2sDnszqBPx1rF8V+OdJ8F2K3mr3YtYGJAY881SXXZWk8qLTb+dv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7HXZPCljdtpDwWkVyUd5Jl+8w4GKParoVY68/tK+AwP+Qz/5DNU7n9pPwHPx/bPT/pma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Ni8s+nFO0OW5j0+YRRIwz/FWbd0CPabrxHaeI/HdrdWbySQywXOwyCu4+G+vSDQriOVR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JrxHwAZf+Eo0QSn/AJZXSV57beN/Ef8Awm11pd3rx07TEmkG/G5ig7r61xOVjpifVXwY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fxJdpBDbwmNLeJNzOxk/h/Ba8Z+KPiO18STatrul2r2FlLfSeTtj2ZU/7tVbXQvD9/4L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Cdtr5k64zIWzuH6fnXMat4uFl4E/sXULY2t5Z3bzO56bKxNUdx8O/i1qvhjXNa8W+LfH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SO5uzLPMPlKoN31/9Cr5Q+JfxX1Hx/f/ALyZksoWbyLcH5Iweyj8Kw/GnjR/Ed40cBMd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mubQ1lyotEhjJf1zzU1jYl5ySOtS2sXmleK6XStND3Cccd6qwLVlLQbD/SpVPIXHBr0f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CFI0OPmxzVW08LS2N/PHNGICSBg19Y/Dn4ZaVZaVZ3U6m4Z1B2t0pXRUloeEeH/hxLd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9q4Ar2jwd8FJPKjfVJEgTZ/qk+9Xq8NjFbwNHbwRwqB1RQDVqG22qPMO4behpEKBX0nS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BhR171X0+e6uL/UPskX8f+suH29v7taa4UYVQBWfZi6/tTUPuRDcvVMt92pRdrF+HTll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4U7FqVbrTrKQRo0Syf3U5NMttLUiQ3E80w29HO0fpTorrT7OUKvkq391Rk1BRi61LeP4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Ww07YH5Crh0q6uyxvL5wP7luoQfn1qn4m1KZtb0tra28w5I+Z9oqzNa6teqfNuIrJfSF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Oi2UHK26E/3n+Y/mcmmyavp9qTG1zErD+EH/AAqiPDkVzBsvJri8b/bmZV/75HFW7PQ7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/wCwoFA0V18Qy/aEjttOnuA38WNi/ma4y4n8Q6h4vtf+PfT5d8iJJsaXZ+Hy7q7q817T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iezmuP1fxrYHxDp81r51x5MjqxhhZuvFAzXbwbqNzc+Ze+JL5z3SICBfyWp7H4faFZNu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/wB4f1qCPxfqN1Ifsvh28nXs8rLGD+dSD/hLtR24t7DS0EmTlzK+Pp0oA6aCytbSGURQ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XgYBeKw5vCmuz+Z5vim4UH/n1gEf+NUo/hxYrEEu7y+1Fh/HPcMCfyoA2L7xVo+mjNzq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/wAJ/p0kO+0t77UB2a2tndT+NXNP8L6Tpq7YLC3j9xGMn8cVumFUgAjjVB6KMUAcvb+I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gvmdBeXCoV/LdTLfTvGd1k32padaoUbK20DO4XH948fpXVQptq0vShA9jxb4a6NLcahd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f+Wbqv8AF7LXaSfDvSd58+KS/wCRzdSs/r61z3wzbyfEmpKP4YnH5OK6/XvG+kaR/r9T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/Jea1a0OdMmh8NaZZzYt7C3hA2/6qML61spapHF8i4FcHf8AxZ0ET/6JcSXYCLv8uNvv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2hhaI6VqskpPyqlq3P4ttrOxqjtZAAsf+8tY1x/x8f8AAB/Ouct/HfiG/uP9F8H3rRfKg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733mrI1bU/GH2iLOm2loCn3BO0uOf4sLRYtM9T0XBs/X53/9Cqz1z/1xWvP/AA9deMy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EneULY9f4q0tU0vxPe/c1r7N8g/49YEX5f8AgSmiwcxu9IOP79adlLvjx3FebJ4KkSA5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0umC/wDjpWt7SfBUEluoubi6kUD/AFa3Mir/AOh1FykdcJEj++yr9TimS6zYQD57yFf+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VbS4W0V/VpBuJq1ZaPZw/ctIlw7fdjUetUtBnK+JfH1jb3FrHBHc3k3ns+2GAnja9R+F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Soh4fv0gN0hMjKoI+b03e9dXqGm2oiicRgESN2H+1Wt8PfDr6v4psYoLZpQj+a5QZ2g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08Oa7ePfMg0/yojOf3nnduP9mvTF8QQ3GrzaUIv3Udt5yXD/AN7djbt/P8q4/TxieX/f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6MZ4dQ/dG5McUMmzdvfLfL+taIwWjOI+Jmn3889lMLhLWGQtsSJcs/8AtHP418r/ABW0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N9czTxRu8qyJGqr8wxtVa+wPGMt5Nptq0piNmXby/LGJd3zdf9mvl34zceLIMf8APqn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jCu0omlafC+YxjOvakcqBj7U449OD0rP1H4OqttNLJr2qMEQsV+1Nzj616hpzb7SJvVA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21nT+8jD9DXsToRlA+dWJ/ecpe+D/AMAvDuq+A9D1K6n1We4mgJZf7RlWNfmb7qhuK9C/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lveP9b6X/wCKq18C5/P+GGjk/wB2Qf8AkRq7telfHVXaqz65ST2PDtA+APguXx74ptrn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wiW4kZl3LJu+bdzyB9K7G2/Z/wDANt08O28n/XUs38zW3pX/ACUPxD/152n/AKFNXUVp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2+EXg/SvE/gkWug2sCXOpmGdEU4kTynYA/ioNdU/w58PWIxb6RaR+/lA/zq38RYt2r+DJ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K2bxuW5rmrTfKb09Wc0fAOkHT7z/AIl9t/qW/wCXdPQ+1TfD7wtpNz4O0KSTS7F5ZLC3d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ryeK14Zy9hef9cm/kag+FT+Z4E8Pt62MR/8AHRRBScbmml7GsPBmjDrpVjx/06x/4Via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+1S0t0WOC1kA8sfxeb/8TXH/ALV/xV1H4V/DJLvRL77DrN7exW1vL5aybF+ZpG2srD7o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fHLxNdeJL/V9I8V6x/acSLGxuGDQTBC2N427dvzGu+lh51Y3RzSqxjLlZ+jQ0m1A4t4P+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FpbyaFJ9nh41GNf9X/eWRf8A2auH/Zq+L03xb8ETXmoND/aNtMEkMS7Qysu5SFz7NXd+L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KWn/AKMIrCLLckav2KL+6n/fuvyj+LVl4j0P4l+IB4lV4daknLzSOoCvknDD2Za/WPPe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C2taN4qvfFcX+lafqEhf7R97ymz9xv6V62X1lSqO/U83F0nVp2R8lZvLzXNYvUYG1t4khc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H8Gal8ReNZ7SztheF5pN4t442+6FzUw0/wCwQebL/wAfUn+uoFtDfDEsUcuP+eibq+hU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TrvC9/8AZ9Z0ua6kj8iO5Xf9o+75e7mvt74M/H34ZeAfA8Gl2V0kkkLSO9vp9k3ztuJ3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V8CXDSSQLESCo6g0mgfEVpdIl01YsQpcGb9597ptrixOFhUd5uxvh8TOKtBXPv8A8Sft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0yDR9cUTgD7TJBCoUZzu2iXIHHpX0V4W17TPFei2uraTeR3ljdIHjkXuK/IMeKo69Y+B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KNG07QCdQbU5VSGz3bogWZdzj0+WvFxmGp0afNCVz18NXnN2mrH398XPhNp/wAV9Itd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5TKrwqpyfQg/Svhj41fAG3+EJvLq3updR2ajDFJKsWwhZIdw43N/cNfo1aSNcQhjzXnv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XPF+laxbi4tLq3siFB2srKJiGU+vWvNo1XHY7pwUtz84dG8Da34//tbUNJtPtVpo8Kzz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Mfhu/wCA16z+zX4B1u6v5/Ed7PNb6Xp1zbQJbrxG8kj7T/3yv/oa19ZfCL4L2PwuXU7S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kdo9jBNuNrev/wBetHxp4b0bwh4QvTYW0GnLd6hauYoW2K8vmxjhfw/hqvayleMi+SKa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Wh+ILrWLPTbezvZoPKkkiTarqWz0+7u+UUvir4b6D4zksZNU0+O5ks5lmikUbXGO2fQ12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OEQU1MUDMbwjB/omo/8AYQuP/QjW55QGKzvDqbE1Qf8AT9IfzCmtQ9qpQI50cf4jQp4/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9PzSMj9Vrs7eIFSfeuZ8RRoPF/hFmZVO+7Xk4/5Ys39K6UXkEURzPEPrIKqxkN1UBdF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gtXN/Dg/8URoH/XjB/6LWtS+8R6R9lmxrFkPkb/l5j9P96uW+HvinRbPwN4fim1ixilS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KdoyCM8Uxrc7+uQ+0yx/FwW5/wBTNoTOPqlwo/8AZzV4fETwxFkPr+m/+Bcf/wAVWN/w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qI1az8gac8QlMy4z5qnHX6UG53gHFc949GfC15j/AGf51A3xO8LR9dcs/wAJM/yrnvG3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dRf25a+bIoWNcn5mz06VAHdc1Wv8AUrbToZHmZt0YyURcnFYs/iCHxB4Pm1bSbv8A0XyW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em6uB+KnxIg8GeAUvEkSObaBbR7N32i4x8v1C/eP/AAGltqdmFw1TF1lRprVnxp+1z4jj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7yhLW1Mjo5+WOeSRpJET3/eRq3+0tePadq82n3JZTtfowPRx710zaJN4v+IWoajctLcX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MjMef/Qqu+Ifhnf6ZEbg27T2x6SovI+tY+26I+kxuXrDzlReyDR7qw1lsK2y4HWM8fl61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13b3RlzdQf6u6i/dTp9JF+b9a8s/s/wCzg/1rWsZ74xcTyf8AfbV3UsbUpq1z5irlcKjO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27WtRubh0+RJbmZpG2/3VJrlNR1l9dlymY7GE/uofX/ab/aqnFZTXMh8x2Y+5JraGlpFb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qu5thsup4d3tqYXwBWX4px+IfDB5urLUWls5D92JZpGUqf8AZzk/jWtq+jar4fGo/wBr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eS/ybdjEYKlu6+lTfsVv/wAIZ8Z9fjf/AFGpLEn/AALzjIv/AI+Av419XftUfAy+8c21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V+WK5towv+kKPuMvutdFDERvyswxuCnRSqPZng3wD8WN8LfHFjeFzBYrEVu7gn/XRuy7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O2VfZvxjuPtPwc16b/npZTJ/wAC2utfA974T1zwhcW63dteWeoQp5bW17G0RlO75iN1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UPhvLpVnGNStDE2nXbS3HlyW+0bo327ed0a/99RtWWJpqU1URw0XZWPpHTz/AMSa0/6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Tbddi57f1rzXSPHnjV7O0T/hHLXylhQCTznO75f91aqjxX44uNe/c6FYxf8AXQs3/jqt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/Dv5fiR8Ro/+ni0b84ar3+pW/wBsu13fOGNeUaN4h8f/ANv+JpdPtbCLVZHt3vbf7PLI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7vzVl+R4+ub43V1qWgWdxLJwtxaXO5m9AI93/oVN7ERvc6tn/wBFvMHr4k0//wBGLXun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f0NfKGoJ47+zzf6bpX/IQtZ/9HtfmSTeBG3+s6biP4a7vxD4f+JT6f8AZdU8Wy+YnV4L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OxSPYfB1/D/wjl3+8FeZ/DHxTZ+D9W8SNd5CSXk4GPrGa4YeBvG1vn7J4puYov8AnnHs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7+/C69fCRJ8SbUQ7mwvt/wDrxQkUe9z/ABK0zdcXLE7GOVBHSuNstTTWdZt7xJNw/tey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+xrgU8J6q42y6hfze7SY/kKuah4Wu7jR9PtLTUNUtNVkvYUT59uzLxgPu/3j/wCOVdNK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wXA/GqGjPuiFeUXX7P3jlVbz/iTqDKOoa7mNQr+zlr0g/wBI8fXx/wCud3LVIzeh2vwi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Esu0nXLg/mqGm6v4ot7PVHEeJUJ4PrXl/h79nOa/1DxDay63qEX2O68l5I9QkXzW2A7s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25xLey3f9+SS9n3fT71atEpmj8ctYtpfhbfEuA0k0CCPqT8wNdzonjbTYLZVWUOuB8wN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geAPDP2oyt9rmby7aDzpnkkb0Vd3zV5jqD/YuY9NtdLB+5C8j3Fyv/XQbtq/+PURimdF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7PuPXfGulLEji+iXbn0r5a+L3izT9S1jU5Vljla908CFmPz5Wdun/fNfPmt6/r7KYTcP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8dWsvw7fmO5kNwW86TamWP8ADTUVGVzo+rVqT99WPQ9J8TS2GIZQLiD+6fvL9DW7B4i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n0ePiuPhsDcp5iNkVag0a4NJ13B3R008Oqmkkeg6b4j0a0XMjyTD/ZSum0n4g3M0Bt9O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zI/muXX2P8P/AAHmsv4Y/A7VvFcvmvBcRad/HdlBGrf7Ks3evq3wL8PvDvwztFnhs7WG6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/wC/jfN/3zXn18fO2h6tDAU07pHE/DL4JX2prb6l4mtm07S1RWSwJ2y3X+8P4R/49T/i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Hu7Zo7G7sg0VhIV/dSgfwn23H71ewWUl14lVmnY6bpCrukup+PMX2/ur/tVx3xN/ai8G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kfiDUxx5dr8lpCf9p/4v91a8qjWrym5Rep6jwcK0eTlufAfj74LeJNAvrqx1jSnsLoKc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gf4q4rwg08dpc21zxNbNjB64/wD119AePvin4g+I2pm/1nUGKRn9xZw/LDbr/dVR/Nvm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8iwIJHOS2OTX1uHxdR/xTzsVwtTlR/duzND4QeIb7w/4ngutPup7aUKVbyTjKjn5v9nN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17WXtdJlv47h9xljO1d5Oa8z0xxpd0J0GD93j0rr4fEukvpBnE9zFrRIV/MT91t9ttc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T4ijHlep3UXxA8U6fYBJPDx6AFzdrWT/AMLC8S6vemKDRdgIxiW5Qf8Astew+DvB/g/x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9Rl2K83lz7mRvcV4t8YbuPwv4wfRdAt7aFIirzPOPM2MR92rhF1HZI8aqnQfvHlvjD7f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sk1w+/y6u2Hi3VtHgj+aG7idP9Xcfe29K821fx7b3HiO8N6J7e4L7CWjVUXH+zu+Wt9t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/wAioHHooA/pX0GHw1JwtUWp89VxFVTbgytqWn3M+s3N9pcMflyMXNn/AH+Mcf7VYkHj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28wPIaPFdRFO0Kgxkq4OQRUXxu+H9rfaVaeN9JRIUuCqX8ERz5M3Z8dlbrUVEsO/dKhe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VBqNwjRSrKFVuB8p6NXrn7L/AO0Brvwj8R3On2iNqej6lKGl02VtqvJ03Rt/C4H5186e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bS6+mK6TT77GoCT0da0xHLPD3micNFRr2ifbH7S/iGHxvYaZr+h39xpE8b/ZrqKdV+dT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f59J1e4H7rVdQ/7ZwFa3/hZFF4guwZbX90gavXLfTIkm4QflXyi91n01tD51HhbXjq9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sbZ/owZtvGVrbT4d+Kp/v67q7f8AANv/AKDXrFv/AMlih/7Bbb/ruFd/x51b8ysc5862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fxBqsI9Wd/8A4qofB/7P58T6fNfnX9WEXnSR+X5zbWYN9771fSM0S+UTXK/Cb5PBxzx/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TFY8J8Y/ARNGhTbrN87FsESPx+ZNeaaz8PLfSra5ma5uH+XufevqX4osPsFv/wBdDXhf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/u/zrVO5i0cb/wAK1s5LdGUzHeu4ZK//ABNcfq3h6G1vmg2njHXFe02wzZ2/tGteb+II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GrqpLmdkYTairsh8CaW1prTuqHmIjge4rvZo3YdNv1rA8H3P2a/JCg/Ia6Se8a5Y8Ba8H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zgpqWURa/mZHt+ULU1vlDioaiudRg02FpbmVYox/E5xXjn3iqxopzk7I4vxn4ovNB8bQ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zPHPeurZg4SVDlSAQR6Vw/xJ1HTtf8OrcwTpK8EvBU1q+F/Edrq0SWcLmWW2iAeQZ2tX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jDZlCnjqtGc7p6xO4tnAQfSraxrMprFs7glSDxitGyuOSteefcUZqSsU7q0aBi6Zx3Ar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8MyTT+YTbzn/Vozfw/wCzXipl65Fe5fs+2+PD17LGMRC9H/oNehgP4x8XxirZa/U9Jg+I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rRyD5SsLmpD8XtIweLjP/XtJWlYW9k18QbdT9Y121qHTbHJ/0W3/AO/S1+gUZVGvdP5e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9vitZX5MUcF2/0t2/rXA/EnxJaXniZ41kdUigVMH5uctuxiva7jT7JbaQi0t844PlL/hX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62RpAPKXARQBXPVVe+qOih7FRvBHnr+JbS0DPm4yR8vyCqUHjC9uVz/Zk31Z9tdRb/8A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7P8A7VbU4VXG6kQ6tBvWJyEXifVY5Fb7EnB6ZP8AjXq2kX+qauIEmgijYsv7oFnb8lWu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P/FXoM8Emn25l8565a8KkV7zN6M6TfuI9l0S51TToZp7HRpb+GUjZvk8rb+G1qg1+08R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gVOQft2M59vLFTeHbiW5v4v3uf8ARo67a3tjbgmvMg3GV1ueheMlaR5ZJ4K1KCEyNocn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5dcjr1vq2iwR30mgu03zIlr553yseOpjFe5XWtgOIwec4rhviLdRRXWnJn96XZv/AB2u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ey15EeEQeJfFrSSLD4OmhA7m9c/+06kTXPHbD/kX4B/vXMg/mteqwymcU26tdkJNdfJU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V1G7PO7hfiQoi/s610qaHZ/rFWQ9/Xd81MLfE+InP2CL/tif/iq7fQVLWyKOgGK3o7CL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+YU8TCOvKeYA/EmZSNlmQf720fzaviL4mi+HxB10altF99qYTBem7POPav0seFUyB0r8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ExH/AD+v/OsasZWtJm+GrQqJyiiPwijAt9P616LYbxaqK878HuxY/T+tem6dAzWin2r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G1cvcn71dbqiYR65O6GM00Bk3HQ1R9a0J1+U1QI61ogFj61etulUY/vVftq2Rzm9pa/M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L6QuWFdjYR5QfSgCxEMCnnpUqRDFBjFQWQJwal7UqRjJqQIDQCIkjyKc0dTAYpjtgVka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monrXQ3j4U1zWoP1oAwLo/MazpO9aNy3JrOc9a6Y7CZCRTSKfTTQiSM8A1E3epW71C1U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9TSr0oAbRRRQA31pKcRwabQBG1C96Vu9CCgBCKQU49DTRQA+kzS0UFiZoBoxS0AJmkzT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SnU0igDpvDHjvUPCF+ZbVfMR+Ch6V2kXxy18D5ra3NeP288p681pQas1nLGeprghWbZF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va9cahfAJJKeFHQVgeLTu0TR2z/yzx+QrU8Tyi+812GOevpXKazqKXlhaWidLYMA/wDe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j+AP3/wg8ZRDkqYmryHt7V678HT53gXxlAecxI2PpXC2/hxZz5W8ZqyjK8Lv5PiDTyD0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8tbNj/yyus14Dp0H2XXIl/55zD+deya1byz6YPK6iZZPyoEbKfDbxP8AEHxPcr4Y0mfU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7ufevMPFOiap4d1e603VYDbXsD+XPGT8yt3r6R/Zp/aJPw98Z30CaJNrMt3GsUUML7Wy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69qnxA1rXJtCl09LuXzzFncVz60AT+D8P8PNUT0JP61wnnSW2pmWPpXY+CPOj8HaiksU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898Qaq8MphiTH+0KzM2TT3a3F5Mz9Sc1JbkKDjiobDwtqVzosmr/L9nUgHccE5z/hVa2m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dHp5H/PTiu68K6RpOoZl1bVvsEUe3YmzdvrzO3l4yDW54fjbUdTghzWckC0PfPEHwf1D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OLStiv5lw4jV/ooqPxT4RhsRC1rMbrAUZU5FdB4g8RwWMWjaTDOqRpp1u7yt6+X0rInu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4PIrz54j2crWNUze8A/CaXw14psbi/s333RDMoRmUEjpmvTvCEOlaf4j1C3Gk/a71pCY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vb4zeJtB02PQ2nWRI5N5YoC+RxjdXY/s4eOrIeOrq31zTpL65upkhiAlwQzHNejTlzQuV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iykim0yKyP3NgTd8uKu6d4n8QW1+f9EjitdmxJIwu7bXeW3h3TG4/syQfUmryeE9OxxY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z5DgNR8Q6xiKW1All+5mQfKi1i69pQ8baSbLXMzQ+aJSiHA3DvXrg8G6Y3WzjH4mj/hB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aExqJ8f/ABB+F+i6FoGr3c+mWn2WNGeHMvzbv4a+eLLV7HQtOT7RAJCWyxLdRX6aeLPh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VnPpUDI9u4LmP5l4+9mvhzx3+ztJYeBND1bTrOa/e/t1d5N33GP8O2oqSlbRhFI5/wAI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PvIooNP8wymO3t/u8ivA9f8AC+oeMPi1LpOk/vrvLIke/bsUbifpXtHw60/7B4r02GWL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9wiqVxo/gnT/APhIdQu/E32TxVI9wkOn26bpXU/3j2qIvuVY5v4bax9o87wdqE0f9n+d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A3Y/N6Va/aNstL0bUrWPT/MmFxEGu2c7gJCuQuK5XwfcRf8ACXx3dp/qrcI/7tNv96uu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NAupxvmvLlryYn3+7/46q1ZaPlDWLMRX85ChRuPAGKux+G7mH76+nWu30Xwy2s+Nr5W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j76j+H/gTV3o8H3ev2/9nwxR/a7x21OeT+52jX/vmspz5TSKueWaR4Wubzd5Me8oMtjt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8LWusxqBFvaOTj7nvXap4X074f6w2oIVubQWhE9uBubzOdqmuz07xRp+oeF9R0T93/C8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q1eZUxDlojrhTXUb4e8H6T4/8q7iiklhtkWGe4+6rt6f7Ve1aNapb2qRIAEj4ryLwBYP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/YtPYBLeNNiux53yN+PyrXsGi3EVzZO0ciuC55Wlh5OUuUqrFKBamJEchBwNpqSwkU2a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5b+u2ptOLNaIMcCvR2OIsNvZMIMcelZ6WVw2s6hm5Zd0cZGxfetJjMSApAGO9Y91ZO2u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P7tvegDVstNtEjkM8jynb1lcf1pkd7p9m2FkjU/3Y1yf0qOy03Tud8YU7P8Alq+404X+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0WpLMbxPqbi+0ySK2lkHm4B2Y/nVm4udWuGPl20Vsv8Aemfcf0qv4r1NB/ZsiJLKPP8A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lb9zYTD3mcLQBWNhfz/NLqTw+1tGFH/j26rFnokaIPNubi6PrLJnP5YqCYa3MD5YtLf3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3XXz52rRRf8AXG3z/OgFoacfh/TY2VksoVZejBeR+NcrqFvaafqGleV5f/H63/oVad94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Xkh77W2D8hXM6p4C0qw/s0tHLK02oIr75WOVOfegdz0ldWtLcHzLmCP/AHnAqlJ420WK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j5G3fyqtaeC9Ds8eVp0OR3Zdx/WtiDTbSAfu7eJP91AKLBcyG8fac1sZIUvLn2itZGJ/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0vl/Z/D+oy5/56hY/5mu12rjpUZHWiw0cmmpeI7uUFNGt7SP0ubncf/HRTzF4tuAdt9pt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q6YVELiIeZ+8AosBg2nhnVikwuvENxKZByYUjTH/jlT6d8PbJs+fdX0/wDvXsnP5Vah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qFsrDs0yg/zqnD8SvDaE/wDE6tfwlBoQPY888JeFdKj8dXVvNaRyBmlT+v8ASvUJfCum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/ABXmHh7xTp//CxJZvN/0Xzpv3vltt+63+zXcaj8R9NmOYIb+7H+xYyD+a1pIxjFt2NL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8CrVvaRxx5VAMSJ0FclcfEy3NtELbStRaXe2/Nv5fy5/2hUth48mlyi6DqT7ysmVR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NFTaO7RBEOBj7o/WsXxGP383/XFv0ast/HGpTSlIvDOoMBj75jXv/vVj6/4l1y+u5BFo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SQCRk/hWN9SuVneadjZD/wBdG/lWnP0i/wB0157oev8AiYwrE/h6FCP+WxuR/LbWu2q+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MAdx6ZrRPQVjVAHkS/79a2mD9zz6V55t8VzWzFbqzAJyf8ARW4P/fVa+hP4oBMc95aG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VZotHZW/wDx8GmR8F/aVqwzZa7Kx8u+hB/69v8A69Kmm6q24NqXfBCxqvP/AHzWoy/qC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+f8A+utzwJ8RbX4fXjzz2v2yO4AibY2JEBZeleQeJ/CupanmT+3NQhVJApjS4KqT/Ko9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XmanqD/vlzuupD6f7VUB9XW37+4u5f8Ab+T/AHag1pVU6dHMM+bOPL/2Dz81c94V8NLp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f3mJ/nWzqTRahrdqksJaazQvG/XG7/8AZrRGCZZ8Wajp9xpun2kU0fneY37v+Loa+T/j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N9rt/ngCk71b+L/69fT2qaQjwwPFBGMSbW2IN26vnD4vWaaPrcEFikVnFJGXcQxKPm3G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R5lY6zSfHvh9rCDZqttIRGoIV89qs3/i/SbdGE14tvkY+dSv8xVXQ9Ds5NJtJTCC0kSs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sf6kV7bdSUND5y1CE2m2dl8Bfi74Ysvh9b2l5rVvb3EM86+QQzMF8xtp4r0P/hcPhL/o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TXO/s26ZbRfD1ysS5+3z9f8AeFeq/ZYf+eSflXyFRfvGfVwWh4npXx/8HN8S9c2ajLJZ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zHdIrybhjb23D8667/he3g//AJ/rv8LC4b/2nWrbaFZ23xGnlSJVLaZs4G3/AJbV0/2S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PBfiJ+0B4Zmn8Pmzi1W+ks9TS5kWPTpUHlhHU4Lhcn5hxWB44/afTT9P1DULTw9rOI4W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P4c4bpu217J8UrGNrPw++OE1q0Y/991wniD4w/DS31C70+bxNp8OoWbsk9vJuVkYNgrj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XPl+x/a5+JBvbq4VtNltWhKtp/2RlQj/AGW3bt3/AAKvUvhd+2Bpnh3wTp0N3Yzgoq28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BJ4Z14X7tfKXxO8T6jrXi/VvEFnHcQ6VI/k/6Om3ZDuwM46blrnvHHiH/AIl9rfw+X+7h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T/vqvSVBThzLSxywrcs2n1PYP2rv2iX+NmqaZa6Xp09lpujCVgJXVnlmZthb5SRt+XaP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1vQdbktNcsrmytbpvOX7RAdr/N+o21W0bT9at9POoXcUn2S4m2J5n3Ub+7XV3fiW61e5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I7aPPooxWmH9x2IrdZH21+yBqw8HaR4ga1t59TeYQO9mjRiTy/mCOq/99f8Ajte0+MPH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wfqcDR6haOHnmiCnE6/L1/izt/4FXwl8G/i1qPwu8X5dDP5ADtbSnaLqFh83P+fmr9Cb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Dpet6TcC5sbuezmRscqftEfyn3FceJpOlO/Rm9CrGqrLoOm8b+JU/wCZFu//AAOhr4+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8Y6XfeFNMs/7KtIpWj1JxcCRrll/5Zo391W6/wB7H/fX1L+05ZazffBnxEdCup7a/giW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IjBnwy8j5Qfzr8q/EeqhLWWInmUbQuecepruwFOLi6snsc2JlJ+5DqYtrZa34r8RC20n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SyQxjGFAYk0/ULfU5Lu0t4F8i1WUNLLvxuHpX31+wn8F7Xw/8M9T1/VrVX1LxAz2ssUq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+1w35V4r+1J8J9K+EniNbfTrjz1v2aeCHG5obf8A2v8AgWVX6V1YfFzqVfZo4q2GVON0e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r6F+E37DGv8AjbwLpniGw1yx02PU4ROtrdWZZ1XkKSd3dcN/wKvC/h94a1T4v+O9H8K6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bGxfvSH8hX7CeGtJg0bSbezt41iggjWNEUYCqBgD9KzzHERlUUY9DbB0XCDb6n53+Lf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jQ7+/k1vR7lbeJpmii8xWYKMnHy+1df8As9fsmePfB3iCw8QTXGk2UEdqHtyqCVxuX6ehr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zw5qqf3rSZf/ABw1U8Irnwvo/wD15Q/+i1rxpvmiz1qSVzltP8N+Pcf8jPa/+AYrnT4S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GPxwtlOLK1d5IdORt6EzKi4yv3cNznnd7V7VbHatcvA234p3y/8APTRYT/3zNL/8VXLB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7xavLfES+b6WEY/9mrE+Ifwkv7rwvJdat4s1DVVsJobiKGaGNVSTzAu5euHG4j8a9srn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cHpbM3/fPzf0rohZMzM+3+HU0an/AIqnXpgeu+6C/wAlqRPh1Ev3tZ1lz73rf0FdhABs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dl8LrO/udVZ7/UwY7wx5F4/PyI2Tzyfm/lT3+Bujv9+e7f6yk12fh64zqniWL/nnfJ/4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seI+JPg54d07VfDltJDPPHf3xt3VpD08mRv/AGWulsv2ffBlnymmFyO8kjt/7NWp8Rxs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0a/nBPXd4oA8+t/gj4RgkLjSo2PoxNcr4H+DPh/xH4Y0u9vrMy3TKQz7vvESOK9q21yHw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/wAJmH/kaSgDI/4Uh4VH/MNP/fZqt/whOiWHi21s0so/sj2by7HUFc7l5z6V6FPqQW8+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n+GL606PTg7rLNtkm27M46DNBojj5vh34duOml2ch/wCuS0tt8MNCB/5B0ePQLtWu9EYX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NilqcV44vo9L8MS2EMaoZlSJAvTy6+IfjV49fxfrEVqj50+0f7FZIOnlrw0n/Am+b/vmv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PDWjyw2T/wDEy1EfYLQf3M53yf8AAV/Vlr4x8QZ/0WG1Eksv3E/vO3tUSulZH63wZl6p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6s9L+AvgSXxQvi/VPs6m0+3rAkp/vBM4/WvUbfwmYN1rcRK1u3DKR1r134K/CZ/Afwh0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m3Xt2inLedIcsd3su1f+A1o6h4Ljkk3RxjP0rzXTknc8LMMZDE4qc49z5T8b/BLRZQ81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HFeWz/Du+02RyEMsY/iT/CvuK88ANeROkgxn2rnF+DYEjc7Qe5FKM5wOC0ZHyr4V8AX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Sqk8zOOK9w8H/Amwi2C9H22XuGHyivYtF+G40+JYYYVRO7YrutF8HRWkQBX/AIEelbJz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8YvBFn8PYvDOuW9vHbM93If3IVV2o0TfzU19T6T/AKfpDRS/3V/nXhv7bM8cUfhTTE2m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guiqfx2vXoXwV8Sf8JL8NPD+oby0iwGzuCeplhby8n/eChv+BV0wXLJNndmVCVXKaOIW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abaalpy2+o20F3bEcrcx74//AB6uB8R/s4+FtZt9WOlW/wDYl3qEHlGWy5jLb9wbyvu7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NXrFgP8AR1+lWDBGxyUUn1xXdc+GjCyPHrnwHeaTYWsahZPJiWNpFGFYjuK5PS9H8/xb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q+i/7OiA4dz9ZGb/ANCrltQ8E20V4l9BGPtCMSDj1rBxNNjxHwXp/wDxcr4jf9crH/0S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ZwvEXzr7GtvwlaTWvxT8febGUSSKxZCf4h5J5pPFYH+k+0Z/kaiewRPJLaFjZ33pFNY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XiGHzLVG9TurwK3dTo2ryf3pbBf/ACajr6N1OyMlmg9EFK3uoRwV7bD7PMccbGrzP4Fi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/puH/NQa9WvR/oN37Ia83+Ao/wCKz1wf88xGn/jrU0UdVr+mRRmcBR1rkr+3KyaOyD5l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ojzXoHiOaKO5nDeprhfFl2iWumtFwRqthnHp9pjqY3Ez07Wv9S/1rHRuOlbGt/6l/rXn/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/QJdTvQZDnZDApw0z9lB7ZrVDp03WmoId4X17TdF13x9dape2+n2seqrmW4kCL/x7x9z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w7Z3EiaLZ3GuAcC4f9xEPfLfN/46PrXzx4v8VX3i7Wr7UtRfNzcSmRlUfKp6cD8K57FW5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BTpxvX1Ol8Y/ErV/GWrXF/eusRkOxUt1ysMY/hTd8yr/ABf7VcgzCbJAb6sMVPSAYqT6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GxRaHrxWe2mWxlLSQoX9cVuFKjeFX+8oND1B0lLcz7axigyYi8X+4a6rw34tOhOS9hDf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ZMco7L7E8ULbyg/fFJq5gsNTTu0e5237Tms24/5Bdp/321U9W/aV8S6js8q2063Cfd3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/wCO142tvLj/AF36VItsD952Y/XisPq9N7o6IUKa6HX+Kfir4i8ZIU1rXr6/i7W5cLCP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W53szAnk56CoUtQOmB+FWI4QBWqhGCtFHRFJbICxagR1IFApassh8oUeUKkooEFpc3Gn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PGcpIhwVPsaTUNQutW1Ga8vrh57qZlMsjnJO0YX+VFROtbUpunK6PMxuAo4yHLNGN4k8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U43S9ZEBubd/Lb5R6fdrL074N6ZN+5g1+ezluP+XiVV8hPm/jC/NW7c3/8AZ/lSmETf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/s1WnOa+ko8tWN0z8Vx+Dq5dV9lVWp514g0DxJ8LvEAsdQZiqfPHKPmglX+8p/u10Xh/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eahdS3E2lRvvm8x9sW76f7Ne8eAdH0b4x+BRoGvKftWkTl7eZGAdoW42Z+v5VieLZYPB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KskrxgFssUWQMzH6sD+VeW7uq4F6Qpc55fLHHbBFjxsHygD+761iHUrjVb+O3tEKhnWO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OW3e6JRCQWG0v/dWt/4deHmUvqU8Y/dvHHAfT5vmNa4upp7PsRg1rz9z6b+DHgb/AIRL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k43vI9d7AAZTUnlLDpMKoMKIhgfhWVbalEHwJVb/AHTmvn2rntrZnN6T/wAl1v8A20sf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bw9IJvjDqrg5/wCJZHj/AL6FehfbIgf9atVYyiWJ2227n0BNct8Ml3+C42XvPOf/ACI1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c/vl4jJ/SsD4R3qf8IBAXkCkyznB/wCurU1EUXeVjF+Ke77Bbf8AXQ14X8QN3/CN3f8A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67jl0+32sGxIc4rw/wCIEw/4Ry7/AOA/zreKMqsrbGjZfLZwg90Feb63n/hIb/2K/wAq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P4VFea63cD/hIL3P8e0/pXZh9JnDU1gaXhpgb7H+ya6TyiZCa5jwvzqI/wB01080vlvX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7vwRK+UJS0tJj65T4i6dNq/huaO3G6SN1fHqAa6KK8EjlSMVynxC8Yw+Gbea0s5fN1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/wC9XDhlJ1FynvZxXpQwVRzlZHh3UmvWvhRBYadakzXkRvbnlY89BXlXG3/brpvAGkm6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WKFw2ZnwXHcAV9BiYL2bPxTJcQ8Njk7XPdIYNrE1NZvsuT6U61YNGTnNEcf73PvXy7P6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2PvXvX7PD48G6ov/AE/p/wCg14JcgiP8RXuf7PzFfDWor/ev0/8AQa7sB/GR8vxjd5bO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qNwc/InatGRy564qPToBJeXfl/e4zUjwTISGjIFfp1GKVNNH8l15r2rRNJ/x6H6f415D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L/1yX+tevyoVtWyOwrx/4gn/AIqiUf8ATJf5tXLU/jHZS/gnLW//AB/y/wC6Kvt92s+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dH8zV5j8tdNP4DlnsJD8koYdQc16Pqzef4eV/VAf0rzdOtejXZz4Yj/65L/KuTFfAdGE+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S5/58of8/pXol5MFsXI9K84+HR/4mE3/AF5w/wA2rttUu1t9PO7+I4FeZQinLU9mpLlR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AHq4/wCJB3+I9LHpG1dWJA9xD/vVynj47/FGnj0iY131F8J51B+5IjsI8J0qxeqPJotE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dyS5DzftmP4dT9wPpW9EvJrH8Or+4H0rdhX5jRDYzqy96xDOuAa/Nb4vNn4oeJc/8/sn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CnAzxX5m/F98fFHxN/wBf0n8686uepl69xkvhPhj9P616vpan7Gv0ryjwly34f1r13SwP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69jJ1dP3b1xt2OWrtdZYCN/pXF3fU1SAy5l+U1QYYJrSlGVNZz9TWiAbGMGrtscVTUVc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HPzCuz0/7g+lcTo/DCu009sIPpQI0VFBqPzcCmmWoLJl606q4lp4loBE+RUMrdab5tQS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w/K3Nc1qHet28l+Vq52+ckmgDFuTyaz5D1rQuB1qhIvNdMdhMipD0p4WkIoRJGehqE1K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6ml7Uh606gCM0tGKKADHFNxTqaaAGEdaEoPelXvQAh70wcU896YBmgB9ITigUYoLE3Uo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BSbqdTSKAGk4ptPIplAElvGip98E1VlfMhxzioJW2ABCaZDMY3Yyc15tLD1Jq8UVKUYN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rNlwM1x/2BY+Cc12hvIZonRVOaz49NRgSU/OvVjhqkVdoxVWnLZnbfAO1VrHxVE4zE1svB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kWWZl7tXoXwhsZTc6ta2k3lSvas7/wC6Aa4fWidsmOxpcpSkc1YafOt6jSKF+cN+teo3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TbMrgV5e9+qzgsxDCtVddaaP7PIfkqQLejeKZfDHiG01GBCZYJVcMD716ZrHxjn+JN/516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2Hd8ory23t4rn3rXfT1trRVXoRiixaaO91T4h6UdBuo4pGd2HlpkV5POn2qTceabPzYQ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U0mhnqmiSoPhndqw+41ebhlm3sB1NdZFqL23gW6iA4kfFcTp87CYx4qTI04JlSMqfvCt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wEiQelU00sywyz9hWx4CtAdVLuMgCk0ykkez62ItKstC1fVfLm+2WaO8cn0ZW/lUOt6h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SO647bqzvizqH9oeA/A/lf637I6PHH8zJiZxXmX9qX2jiOW6tJ4v+ukbLXBPCucnK5po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+C9tppIp1bOfxrR+G3xIPgnWrLUxC1zqEd3FcguflwjA4rgvD2py+PLsaYZhBHGjTvJ3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0W+kuIwL+WIJsFxIm3f8AT5a6qcJRVmKx9m6H+0z4616c/ZJvDkXmOv7u4DfJ/wCP19Ie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y28uo2c+pwQKbuODorY5289K/Mz7P4P08eV/Z+oS/wDA3rb8KfEDw14VMwsYNTt/tH+uw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viXxbJfC0tfDd9Zm6k8z/WfNtwv1/vV5dpvxj1nwXrF2PGet6bqdmI9qLp0G0rJnHOWr5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vA9ydR0yLU5Z9jIA5+Xn/eOa6rwN4f8ADPxP0eaWXxBeaf4guEZ4bO8TarsenVeeWpDP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zTtAu/NN1LLJBIiRxoG3ttavlzT/AI8a1e+C2sZvFAi+xHyrbTo4vmRV+7zXf+OP2VrD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4huptQjhV3jt0G3d7Cvj+/nmsNQmii/11ZTA9S8F6tK3jTSZyvmNPM4Ofxrl/wDhGrLx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lsQ08wkuYk3bxhjge/FdB4C0uaz1jws8s0csrTiZ/wC8m5W4/wDHlrS03xvF4N+JcF/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mYeZH/tbl60kwOHvfhHN4bmuVW/dYIwQhVcF49x5atX4veIIfD+gabp0UsmoS3FtEif7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KtHVbrWNe8Ui/truxt7S6kIcSn/VR7vmNVviR8WfD+ofa/snh+z1C0jT7FDqFx/reP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aHjttqcOlxXP2dFWS8YSSbu+DXofwxuby7Qpa3TRTFR0Tdvb3/2a8r+0S3FwZfJ+1xb9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1d94N8YWGkWv9macktxNeLjzIvvbv7tcE7yb1Kovllcv+IdBvLxb66u/LgfOxPJdi1xJ2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i70eeLSdPtLfT9PjRUmj2K1z78+rVyGsafd6ff2sv9oXk01w+zy7h/mVvYVW1D+z7jR7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PcRuys7e9cvKdfOek21xcXOjalbDzP3lx9rMczq3nKV9v7v92vdPhQJf+EQQTR4lRmFf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9BcRia03K6XCuQqKP4Wavq7wFqMV7prG3nRoNw+RDuX7ta4fSYSvKO50QUyRODgcUzRm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aUAuOMYqnpUsQRgT0JrvMTVuPlyS9Y0rL/aS5brEB19zV+aWDPJrKvZLZdQjxjlMfrQB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Yt3s+anj1GwTl3UP7KTUFld6dESNsPmf7lW21LTk5LIG9koAxPFurQ/ZLAxb3K3YJxGa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Lhhk5wMVB4t1aAaXAyZ4mQn5feryazaFTtEh9cRtQBVbWbwh9mmzEjpukUZqs+qawSuz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VafxHbKG/dXhx1/cOarN4stFYZhu+en+ivzQAy/n8QTw/ubW1h/4EzVz2u2uviC3mvri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iiJbdg9fat3UfHNtYLxp99N8235bd6y/Fnin7Z4baaLT7tBFPEzhlIq4WvqBsDTvEHn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E/+ypz+HtblHz+JZV/652sa/wCNUrbxsLlw39m6mufWCr0njTyP+YVqMv0tjSuBV/4Q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UiPYqv8AJaZ/wrWBwTPreqynvi5YZ/Kro8dcf8gTUv8AwGamf8J3z/yA9T/8BjRcDOT4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XJH/AD2unb+tacHw18OxAZ0uKQjvIxb+dUx46kE0n/Ei1XH/AFxqd/Gtyo48P6k/0C/1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9EsJzJBpVojH/pkK1l0qyT7tnbj6RCuXt/GF+xP/ABTep/8Ajn/xVMj8ba6/Xwbfp/vX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nP6fAB8T5v8ArtJ/I16HeW/y15Emt6rF8T/ObQZstMc2wmjDcg5Gd3au21DxZrTp5Y8N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yCG50s8ASBB5ajLelSWFsvmvGSoyuelcbN418QPCp/4Rq4Yhv+fmP/GqK/ETxBbzNJ/w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x/41BR6NjHHpVPU/9dH9ZK5LTviDq1x/rvCl53/dxzR7uv8AvVW1vx3rEV8qp4YvoBDk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9qhoEehaFGHjO4VceISXMJxwEkH6r/hXCaJ44v3gDN4evlz1AeP/AOKrXHjWTBJ0S8B2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Wg7Gx/z2/4DVmxXHncf3a4eDxvqEkTO2izu5x+7V0yP1q9p/jW7k/1mhXsfzgcSoaQL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aoSf6wc/8tKpDxkBB/yCL4fgn/xVVG8UsxB/s+4HOfuLTuMi1b/j1uP+vof0qxok0lur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X9K5LxF45ufIuYbfQrzc0kbb2aNRxg92FZv/AAnurW9vL/xIJ/8Av4KlMXQ+qrH/AJCF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T5vf1rg9B8fztfb30u7mjmC/OWVdnTrXodtL9ogjlxt3jdt9K6IsxsZs7Ss5tx1Ekbn6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Hx641vT/APck/wDQhXvl/wCJ/wDR5rqaLyrveyeXHHtXhsf7tfOXxrv7vUdQtp4rEKIv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Ny8rzXTHUzqHdeHedC0//rgn8q0Z2GOteV6D8RNUt9Ls4RoZwiBf9eG/lWjP8QdVA+Xw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Y17kaseRI+YlhZuo2fR37Pf/IiXH/YRuf8A0IV6YOK+bPgD4+8UWvhG9js/At3qMH9o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SdpwQe9eof8ACwPFZi3DwJNv/uf2jF/Ovkq0bTZ9bTZurLv+I0iZ/wCYXu/8i10deIz+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R+B0W4fSiDay6pH90SjMm5V9TjbXS/8ACb/EH/oRbX/waL/8TWTNrm58Sk3aPpp/u6rZ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wn+2/wCHrXw38UodYsdMexN9bBri4U/urhx/EB2Yd/wr6k+KHjTx/L4W2S+Drayze2gi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pt+XZzub5a8c/aC0rxv4y8JXB8R+GoFgtE85BZyE+Tt3c7sV0U1yNNikuaLR8a3Gvza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QvBsn/24x/DVfR9Zi1cfaof+We2s7WfDniHxTrFr4fj0SWC5L7ktpTlpfT/ZoGjzaPp5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b5Nuz1X/ANlr3PaxbaR47jys39P1C11WGd7dHWOGVogzL/rl5/eL7f41TtbL7XK1kfMt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zD92T/smpY/MjmliEckNvAkaqMYB3Lu+X/Z27fzrPmfW9S1oagxjW2gjW3UdGeNTyxP+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x5IhTtHm55F621jzxLLLFJFd2bsj29x8rIw6rX0f+zr+0Ta+Bkg0u/c3/AIRvSkkyqcta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yruWvme+vrZXlgvLjyzebhJcbc/MFxgt67asaRZW2kQSQWo/cP3z936USpusnCoTCoqU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ulfETwfe29nfx3en6lbyW5uLZt20MCD+IzXx78Pv2NtQufiNKuvxLFo1nKHMwGPtI6qq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/gX8VfE/hPTmt9K1GKFWZU8u8iaeJ/8AaxvX5q+r/DWofEjX7aC7XXfD6LLgqTpcn/xw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TPbjFTSmzuvhXYxQ6Lq8EaBIotZvVRQOAPMr4X/ba8E6/H4nPiDUNVt/t+sSCG10u3Rm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/e/qWr6z8FeHfHtxH4i8jxfp9ns1aYSBdJEiiRlUs67pPu5Ocf5PIeKP2a9d8Y+IW1jx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2OCKLTkRFVeRxuNbRqOGxLpqe55f+yl+z5N8L9f8C+KNTkb+0NWN0iJ/ch8nCf8AAm+9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w7WPA/iG38QeD5bvxhJN/prQQeXZQxfZ2MJP93n5Rtr0CPwdrzr/AMjneL7fZoM/+g1l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Y3UYns7iFuVkjZD+IIrF8BDPgnQz/wBOMH/otax/+EE145/4rbVT/uxQr/7LXOeCvh7r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praRGLakMckSKgVmXAG3/ZpdLAlY9ajHBrjnuPL+M0cX/PTw+x/K5X/GooPh/qoz/wAV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TXP6l4Bvo/HVkG8Sao80lhLi8idfNAV1/dg7fu/NnpSSsUerL1rE8c4/4QfxF/14T/8A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cP18Z+JP+A3pFZXib4OhPDWrNL4v8UzqlrI/ltqbbWwjHDDHIPpVxEesw/dp9eWaP8Ib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7xExlt45T/xNpurLnHWr1t8ENDg+9NqFx/13u2arQG94YTZ4n8X/AO3dW7/+S6L/AOy1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hNpM2va9AgkSKEW5/wBackMrZB/75rSb4N6FIPmilb/edj/Sm2okHRePIfMXw43/ADz1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H9a3bnW9Os/9fqFrB/10mVf5mvI/F3wb8LwQ2DHT4ZPPvre2bzFJ+Vjhuv0q/bfs/eDr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Lopc2gHoL+NPD0f3td0xfreRj/2auU+H+o+d4JtEtLu3ihF5dJPJv8AmRfNkIxj+L5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A7wvBk/ZG/76q5aaHZ+HPBU+j2TbWjiZ9/8AFuZnNTzFxVztLG0iskKxDHqT3qzbEc4/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y2EKNJ5rRqqtJ/e55NN0+4/4m88J6SQK6f7wb5v/AEIUlK5py2OO+KPxz0X4S6lpq65p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fqlnbmWOzwUCmTHZtx/75NVpf2lvhfLpEl9/wnGjpbxxNKxS5USgL1/d/ez7ba9CubKK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KRGjkhkGUdTjIYdxxXz1rn7Cvw21bxKdVjtr6wtX5l0y1mUW7H1Hy70/4C1NNLcLHw/+0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34l3uq6Q8i6NayiOzjmb5WTChuO27G71r63/AGNtD8AfFnwjYeM47CdvE2mXH2S5tL6V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GqquVZW3Kx+78393dXnXx7/4J8vFi9+HkUt5EeJdNurmPzk/245DhWX/AGW+b/erb/4J7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ir4g6FrVrcafKHsC9tcJtbd+++b8u60Ss9j1KWZYunR+rxm1DsfceDXBePPibZ+Bb0Q3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9zazASL/ANs2wp/OvQsV8/ftD+H9P1jxNDFdxSfvLdNkkc7Rr95vlP3l/wDHa2w1CNa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ujp7f9on4ayDFzq9zpMn/PHULNkf/wAc3L/49VS//ab+F2n7gmvNekdoLdmz/wCzV8we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Fw/B/wCWk0bf+hMtch/wj9raSkAxRY/5aRTo8n/jrFv0r1VllF7o5Pr9foz6m8SftteA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T1WbsYbVQh/4FIy/+g1H8DP2th8SPEmqya3odzoeh29m00Ny7tObmXzFVY1YKoDYY/L7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5ZalcfJpck8X/AD0mRn/V1Vf/AB2vXNL8P29tcwWcPlxYGHuZGwsK/wATk9lVa0+o0YrR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A/tIfE+9+I/xQdhbLZaXp9mttBDGP3kbFmk3M38W4Ef7teufsi6pDffDXUbDP7+11OR3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b/vmvlf9oH4/wCg3PxJvbXw5oQOkWsMVsuox7vNu2VT87A/d/2f9mu6/Yt+M/h7RPFG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lWWo2ylZNQnWILLHnA+buyyMP+A189yvmd1ofqc8dg8RkEcLTl+8jbR/ifoDY/8AHsv0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AB34da3WSPX9MaIjh47yNgR9d1TQ/EHw3dXS2ttrlne3b/dt7OYTyn6IhY1ofnSZ0kVE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KOB8YaMbW1M9ooinKOqyfwrzhc/nXxB4w+JviRdZf7VoWsRXEcmyRDCuPp96vv3UrcT3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f2r/AJ3bfyrxv4vfB7TPtFlrMdut4WPlXXnqpZ2+ba381/Balq40fL9t8Wh/Z93a/wDC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yeZJs8tGjmEnPzfxba9V179ofxFJGF/4ReTow/4/o/8A4ms620+G38P+K7Xyo4ord450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ezah4fhuLeb/AH2qnqjOx88XHxw8SwCWL/hHBKJP+n7/AO11z/hb4ja1o9xqN3DpU/2u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8nbFfRB8J2v2GavI/hhoMGq+JfE8LIGFtdrGBjtj/GskxWMa/wDH3iK7JJ0K6cnqWuQa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4Xlu5fD8nlW81u7x/a13P5c8cnTb/Ft217QfCtquf3a8Z7VyfxC02K18HX8vTy5bd/8A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Y1/+0RrmPKl+HOrfw/6uTd/6DHXgvxb+J978QdZtzPbNpkFohiis5JNxST+NmHr/APE1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gzwTrepJOBdeSVtx6vJlR/8AFf8AAa/PEMZJWdiSR8uT3Pf/AD9aJu2iPrOH8Lecq8tu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tZH6DuRlc0mypNtOVOtWSR+V7UeV7VOFwKNtArEHkj0o8kDtU+2jbVmViDyvalEeO1T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MVJ0oAxRQFgopcUlQUFFGaMigBjd6jNSMc1GTzVkEEqA5rnPEOqJpke1j87dK6NvvGuO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Mp4TrXZh8Q6alA+O4gy+Fej7fqhPA/jjW4NZj0/w+mbq4/56bl/76/2a3/FN9LdX8wnu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MbV+8d3/AI8a0vh34d/4QPw7ceIL1cXsifuFPVfRf++vmrnrXFxcRxy9HrvwSc5SrS2i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LWk2TSQMccvXoFr4c1FdLhjg1C3hEhiX/Usv8Xy/w1pfCPwavizxBHFEcW9uA0jKPyFe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emeHRDEI3OsW6lv9kEZry6tXnk2d1CKhFJHkFvoXi+3/AHX9s3F1/wBc4mWP/wBBq2dL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2fTyVr6J1y2TyjtORXM2mnqLsnFczZ2Jnzzb2fiGfxBN/Z+uzRars2TSfZtzbd1a/wDZ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b7Z/G/lp+g216V4asYofit4jdUUPJbqCce9d6LU+gq0zOx82ahoXjeTft1692Y53wpjH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PxVcaPF5OuX/APZ/zfu7dP8Aa/3f71fUl9br/YN+doyIH/ka5T4VLnwJpf0f/wBGNTuT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J8TadbxeVqV4mH6XHP8AhXDahoHiSGA/aL0S/d+9/vf7tfYPxhtUGjwFlB+fvXhfiVP+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/oVb09TOR59/wj3iPH/IVT8//sK5i+gvvtcyySCZ0ODKDnNe3fY4/wC6K8zvFzq99/10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EmktSn4JtriLWAX6bDXojxb0JJrnPDComqgt02Gurl8t87DXz+aL98vQ/duCY3yxvpzM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1z4dz67rV1qE9zHa2C4d5PvN+Vdpq99DpVrLczttjTqa8d8TfEK/1yOS1jBtLIjBjz8z/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LmiZZ/icHh4ypYhc19Ujm9RNpHfzx2LPJbK2Ekk6sPWtnwZos/iHWreNU8yCEq0voF5x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+H/i/wD4Ru7aKViLaUgEj+E8817VaLlBpH5VlVSjPGqdbRXPa7djBL5eeK0Iz81ZsMiT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VfiPyivlJO5/RmGmqivEv3WPLH1Fe2fAfjRW977/ANlWvCbjdLBhWwa9a+EOpXlj4Puf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MrMc7hsHGK7MC7VUz5/i13yuoz6M8PDN7dn3xW62MHNeS6NP4wfdIYLCFJRld8bE/pIta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LL/vx/8AbK/Q6eL5YpNH8rVMF7R35jtNRnVYGUCvFfiR+58U+Z2Nuv8AN67gWPiJpfNu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/rXlnj7Tdel1cRS3Fq7CJfu7VXvWM615KSR1RockOVsp2xzeyn/ZFWixwa42bRvEH2iXy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rqaqTaN4kb7+pzfhIu2toV7IzeGT6neIxDDiu+1G/jg8KR7vRB+leGaV4c1+51G3T7S5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18+GNXvLfyrrU4raGLbv3kOm36baxxFXmhqjajh+Se57t8NP+Qhef9esNdL4nkxYwr9T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tOoOmsG4leKL5Y4No8vtV3xX4Y1XV18tL+IY6GXcuP8AvmvPoVLO56FWlzKwLeKHQ5+7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ux/65NWPceEfE1vcY/tuL9WX/wBBrF1/Rtbe/itLnWYpJdjP9ogjLMi/3a7HUb1seeqP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EYTrTri8jljKg15oPh3qP/QyX31Cn/GlHw81GPLSeJr+SP8AuKGz/wChV0qo7HL7NXO50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xW7DqVuGOZVH1rzXR/AMV/YxyzXd7Mz4/wCW7etaY+Dukz/6174/9t6I1JLoTKhTk/fZ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fPj/ADr8xvitcef8SfE8g76jP/6Ga/Q+1+EXhyx/etZyTkf89ZSf/Za/Ov4mwrb/ABB8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gf8AAjXJUcm7s76EYQVoF/wRdHDe2K9Z0+6b7OB7V5R4HiGG/CvWLCIfZx9K8ypueg/h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clM2d1dfrKDyWrkZwBuoRmZ8jcGs6RuTWjKODWbJ1rRAOiPWr9qtUYhWhZirIOg0ZPmr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ZfmFdbZj5aAJce9GKl20baOUkjAxR2p9JjijlAiHFNk709uBUTHNSUZ90uVNYN4uCa6W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uCaAMO46mqT1euAOapOK1QENIelOPU0w00UiNqjNSkdajNUMjPU0UppKBoKaaXtTCaBC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0ANPem0pPJpgPWgBaBSHqaF70ASDpRkU2igAooooAKQ9DS0oHFADQMCm0+mUAWvEdnHb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TDbeYx3Vva+fNkTHNUFtwH5OK93LUvZczRx5jF+2lEjtdP8AmIRQc1oRaJLKv8K1DFdw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ruOdTiTA9adbEpXSOejhVyptmt4EsD4V1O5vhN5rTW7QlP4cNXNX3gpibjZcLJktjivQ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51GOH2arGreAjaq7xapbsiHBya8uTT1PUUUlZHzt4s0KfRZk8+LG/pt5rDge6ckRwucd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9ZXunx7mhuJ4hnIOa4S2G2YxeQEGeoFY6AcPp8Osn/Uwv/3xXu3hvwjo83hiO41HVfM1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VvSudsbloISoHSor/WbrTYGutoaNaUZIy5WbD+BtT1GCVIbL9zn5SycOKxZvAUcMbreN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H6VVsv2iNes0W2gs7cwI2FXjc1elJqFz4+0VLvULPyLwD5I5GAFdULVPdMpJx1ucSx00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VbORVvQND8MXkj7LKZ51HV3wK7nS/D2iw2qi+ey8zu2/NXVtPCcLEG6tx7xmvQWGhbYw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nFvb6RbyjpgtuH4mu00zQ9U1B5LKDQLNUK7pJbePDAfWqtrd+GdPn86G8cMP7ucV02gf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lla7kbATPRa45UpJ6I2VVHnOteD7zSrt7aS+SKYHGDXQXXg+PxN4KuZNauYo5Z9zwZ+9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+I5dG8R6u2oS63OjPzhQAFqFbTTWg8qPxI/lf7QrL2M30GqiNf8AYm+Elv4g8U+LNa1y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/lA4SaZmIQN/3y3519RaT4b8OaXpHlTafbEv94gfN/SvIPhV428OeAfh14h0O01COXVN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2GP7o/76q5d+PU1AeVDqMbf9tKydJwWpqqnMtD1eDwf4a1lTFb2tur+vP+NUrj4W6RY5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n/GpfBvwa8fT2ltqVja2oiuYkdC92p+U812V/wDCPx7f25i+x2MX/b1/9jWDsNOx81+O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Nutqgs93yYH31rtPjBp//CQfs7+H/GOif6JrXhO5WGaS3+X5R91v++dv510Opfso+P79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NdH3/wBmux0r4G6x4S+BfxC0rxDJBNNe2hmgW3bcIyi/e6f7tZmiZ8reKv2iLnUNLstQ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ygWfThkg/Ta1cjb+Fv7Y0f8AtWK0k+1SXTJ9/wDhrya416a38UfvYkMVvuhr2TwhLrnj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upLSzAvZriyQsyKWO38N1cOLlKFO8TWKu7Gt4CsJ9P1nSIbn/Wi5JNc34wvvI8d3YaN2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9k16T4H+H97eaFD4jW/aJ4JM/Y5ImLvhsdd3yV534x1aKHV9TmlHlGKUn7On3uSa8KeO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hpUbN9TI8Y+IrmLRvsViN6/8tGCYz/wL0WqfgbxzpPgjR9Rhu/DNn4gluNuyS8f5Ym9h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W9t3JjMYIxz71xmrazJqQEIi8sA1vQxPNGxzSkrWHX3iePUtdv8Ac8Nssxyi7cIjf/Y1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HtdQ0nVpIpY7r/WRp9z5T82fxrldQvrozG2ii86baUSOP7qL/eq94cbV4RFpzQeZDnON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JamMXY72fWJbe4/tC00+SKK3h2JeXD+a0sh+8x/u1zEWqaNDawzX1i5muHUQ+VJtrZlt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37LZMWJEb7t7Y5auJ1eE+HIrUhlunG4CUjG3jGMVnzqWx0xke1+FvsmsaPqOk6TD5sXk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/wA3Zu7V7D8G/D1p4K0K7tYbeSKF5Q6BjnZn+GvnLwF46uBcmGCeST7LYjZHEN0SMWH3q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Wp6Leyan5UVx5uf3RYLt2/7VXQj750814nqMV2hJJXrVWxnRXk/d8bjTYUJXIcH8qbal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3GBoS3MZX/VHOKzruVReW7GI4IParUkkgBO0dKqXcztJbEqP4qALkV7bK+ShH/AaV7+z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qOPUVL4aJx/wCh7+3hfLbh9UpgZnj3V4rfwzJL/03T/0ZVy08W6ZLbKwu48EVzXxQv4Z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PHy4/j5rotP1DT/Jh/fW/RaALkfibTGHN3F+LAUHXtNzxeQf9/hUrpY3AJAgf8qpyWFnk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gC7LrFjDDma6iX/totYHijULWXw9qflzRny/Lb76/wB6rupeF9Kvh5T2cP8ADytZmv8A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c1vYxQyLCoV/7nzU0B0drdLMilWVsgcgg1s233fwri9E8L6W+l2jm0AkaJSxV2GT+daI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T/cuHH/s1SgOm9aQ9DXOXHgqzkhjjS91CMD+7dt/Woj4HCqfK1nVY/pd/wD1qYG+3U0l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zxNqmP8AbdW/pV+DwnfgZ/4SK8z/ANco/wDCgDol6Glrmf8AhH9cjJ2eIZW/37aOqs+l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/gGlCAyNT/c/FWBvVkP5qK9Bn/4968j8SQ67a/ESzMl9bSXj+Tjdb7YxwP8Aa+ldXc3v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f6GRK16BE6jH7gfX/Gn2n3pf9yuCuNf8Zx2mF0jT5jngrcyZ/lTbHxT4sSVmm8NhkK4K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r3bKPQbf/j7h+klVfEFslxc7jzk/+y1xS/EXXB/zKF79/Z/rI+/41Pq3xHbEYl8Oatb/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s1Vca0O50KFTayKOPu1rfY1Bj4/ib/0GvOvDnxGsR50ctrqKSkqQotmOOvWuob4haEm3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eQf0ouO5Jbfd/wCALVm3jVQf94Gub0vxlplzbbopZWHljnyCP51b0/xfpDCRZb2KMg9J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fs8v/Xb/AAqQJWKPF2jCxl/4m9pn/rsK0rLXrC5MvkXsEyM2FKSK1UgMzxDao9nONi/N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EUcdlex7R8qA/p/9ar/ia9gi0meTevyuh/8AHlrETVIXW8O5fmiH/s3+FR9sD3LS7GKW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ti21DTtAEU2q3cdpaRv89xI+1U+auB0e5wD+9k/1dOP7/wAvzf32P+ejs1dMWZ2N/wDt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afvYpJpHS43/ACvHvbHH+7XgfxxtBa39io6L5gH6f4V6m8h0rRlhtsIIxgbfxrzD42jn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m9TCotGbXgMZ8Mad/wBc/wCprfNvHk+tc58OJhL4Xtf9gsn5GunOOa9uHKkfLynUTO+/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/wDQSl/lHXp9eafAhv8AiU60g7XhP/jq/wCFenV8hiZWryR9jh9adzlrqDZ8SdOk/v6Z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lctqkvl+P9CX/npZ3SfrGf6V1NTqkaWOJ+L6Z8GTN/zzuLd/ymSpvHOnf2v4d1Sw/wCf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f61F8Z/k+HWrS/8APKNZfykWtHxBcReXOM/8s6JycVcpH5qaf8SNQ8EahNp939n1CLT3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YMQcH7y1xHxM0/8As7UbTxVpozouoSF0Zf8AWWk2Msp/vdtrV7r+0T+z1fNrF94l8NRt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9uNzRSMTubHo1eT+AtZF1oetabdRxzQhC6LMAdjR9etfQUatOtHmpqx49WlKk7M81h1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U0vz+bI253+tR6xbeI9RtzLpNq0tpb7fOuNu7ZnpxWp4sg0mxvdRu9KAYXBWZxjGxscq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Ornwxfwandxi4t5g0VxEejx7uQa9OfvUdDzYRbqXLPgvTLa9kfRvEkTtbX8HlvIfkZW7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4p8J+GZtRjsZbjTIUbF6i743Vf4mx92vTf2n9ZbxVeeFtY0PTQYorFbUXEW1VZtzEf8A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G3hLUNG/Z+hsdb/f3dxpRlmH93cm7b/3zivm6uIldWPoYYeEY7H54aNb+INQ+y6dp+bS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a24+9fp78P8AwvJ4S8NaVpbTvdPawRxyTSdXK8E/nVey+Gfhp0s7kaLp6XEcMbb/ALKu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gXav4VwSd2dK0VjL8BjbqPjFPTVt3528Nb80ILE1zng2XPjHxvF/duLVvzt1H9K6t1yT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mPa/hGT+5rkI/OKYV2duBzXJ+PF/4l+iv/zz1mzP5ybf/Zq62370mMmwK5X4ZAHwjbf7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1Vcj8LHz4Ynj/wCeWo3sf/kw5/rUgdZXM6o2zx/oP/TS0uh+RjP9a6aub1sbfHHhhvWK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0oA6cJmqusw79D1Bf70Dj/wAdNX0HFQ6iP+Jbdf8AXJv5GqicurZk+D28zwpoj/3rGA/+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/P4I0Bv+ofb/APota3K0Rokzk9JjMfjzxGP79pZv/wCPTD/2Wunrm7cD/hZOo/8AYJt//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HY5X4g/8gi09tRs//ShK3k5brWD8RW2eHlf+7e2h/wDJhK3PtMI/5bR/9/BTSugDVZni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WJPqzbR/Oud8ZTG10mfy/vZyv+0K27qeK8mtIYp4jiVZOJFP3dzf/E1zvjy4A8mIfxtW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3rR1fwwkwXaY2ZH/ADq3JqMOl6xpk0rY8yVrT8ZMbf1FcB8I737J4n1XSXOFk/eY/vZ7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INJWGKP5L+Hzt/3kVWXDCoTNjurhtyqR/ep83zRLj1qpv3Qr/vVZU7lH1qySu8QZSPWu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FdwxRm7k8tP99Y2P/oPnGuvKDBrNt7b/AIm3m1KYG1XiPxrufsHiW2N0f9AkgRH/ANlt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fGe3iuNejil5Elmn/oTV6eXfxrHPifgPOJVl0xzHIv2uyPdlFTW9hpcoMkNnbxyf9cxm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0+5fzMdDTZDJYiSZXwo6cV9VY8c0b/UBYj3qfwb4PHje3m0+6l/dXj7LqSP732dcGRP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3VxU2oPqFwdzE19HfCPw7LpvhCBnWOW4uH8xP4Nin/vr5q83GS5Y2OugrzPNNT/AGKv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Z7O7WKRt39n28ixQJ7LtUNj6saoeKv2BPhzr8pawe/0Rj/Bbyh0H/fS/+zV7noHirSte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UYL2fTghuViO7Zu3bQf8AvlvyrpF6180z1T5f03/gnt4Bs1Hm6nrFwQMcvGB+W01ueGv2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9Q8M60UjjdXEF3H8/wAv+0P/AImvooD5aj7mhO4rFiEcU2YgZpY2wpqpcSnJoswujE1F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c7R+CO3/ALLXOf2xL4v1DxDpNpaebp9mmz7Z/D9oHIQf3qf4q11bCa0mc+XDaeZ8/wDe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B/31Vr4TWIsPCengjE13m7mz1LOWb/GkUj5w1aHyLbxenpaJ/6Njr2eT/US/wC+1eD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/i74j6Td6hbw3ccbQw28j7WfDqeF/wB2vQr/AOMHhm3gl8rVreX/AL6pPYk6DbutZl9j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jDxwvX/SYW/NCa6EfGvwvtl/4nFn9w/8tlrzb4cfEzQdD8TeMrqbVLUQ3V1F5D+coDqq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vQ9xvBhmrz74uADwDqf0T/0YtE3xp8NysT/atmP+261y3xF+Ithr/gLWLexvrWacR7lV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MdFEdGOxi/to+KJUn8O+Ho5co0bahOg/vfNEn6B/wA6+U5bkxwSsP4a9B+OfjNvGXxA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22lsAeBHGuMj6tub/gVeVWs5eyeQnhqt6s/S8tpewwsU/U6KynFzbRyDuoNTZArM8O3K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rYJmnI6CoPejK6LK9amUcVEItvFdx8NvhdrXxH1A2mnRYij2+feSf6q3X3/vN/s11UaU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WHg51XZHG16b4P8A2dvGXi6JZxYf2VbN92bUj5WR67fvfpX1J8PfhT4V+EelS6gPLeWA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v+7/AHF/3f8Ax6vO/Hv7WVpaXEtt4WsTqDcj+0L0MkRPqsf3m/4Ftr3o4ClRjz15aHxE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l0NO7I/C/wCx/pVpFv17WLrU7gdYrBBDEPbc24t/47XfWX7PPw90/G7w9DKR3ubhz/7N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f8Y9a/s6x1K8ncjc0No/2WCFO7Nt6j/eJrH+Jvwt8TfDn7JLrlzDfQ3G7ZcWtyzruHVW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EOaFO6OGWDxc6qo4nF2nLZI+q7v4A/D68+94Yto/+uM0ifyauB8afsi6Jf2003hq+n0y9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gb23feX9a8c+EPw58WfEHUJv7FvJdKtLfb52oGR440bsox95v9mvcdP8WeO/hJ4gi0fx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sv8AathA7SwJu5LNj5tu37rf99V2Q9hUXv07I46tLFYKo4UMTzVO1z5e8aeBNZ8A6u+n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lbqki/3lbuK56v0L+Kvw40/4s+CntT5Rudnn6fdkYKMVyoJ/ut6V8D6hoF/o1xJb6hZy2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8PG4SNFuVPZn22S5sswpWqK046Mzz0NRscVMwwarSHGa8Q+iGtJio/OqGSTB61A0mKQ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MW7kk5rDn1KS4v1jRiFTrWpDcMzH0qznjK7J3PNS2MMcl9B520xbxu3VWJy1OA4qUKrH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vM1/DpULAW9oPmA6FqxtC003jiaX/VVU1aP/S5XPVjzXZ+DTp1gtqLmR2mkfHlFeK+j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z8GqUZfW5w/lPpn9n3wPD4X0V7rZia4+Yk113xNTdoeln+7qlsf/AB/H9a0PDJiGm2/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ZnxTfy/DFq/93UbU/wDkSvnerPXtZI0tVA8o1jwgKxI61d1a+HlyyfwgVzen69bTX8cZ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0zC/FfXu37j/ANmWu3B964HTLqOf4y67CP8An2z/AOPJXdA89aokvTDOiXuf+eL/AMjX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l9ZP/RjV0krA6Le8/wDLFv5Guc+Fn/InWX+9J/6MaixDMb40L/xKLf8A3q8J8TADRZf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r41ADR7f/erwLxS2NGl/34//AEKtqTauZSLeRivLb3H9rX//AF2avTS3B5ry+8P/ABN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R3OSpsanhsZvyfRa6h+M1zPhdf8ATJD6LXUOOK+czb+Kj9+4H/5FT9WYOu6VDrenS2Up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vIfHHgy38KSRQLfNc3cw3+VjBVa9T8cazL4c0WS8t0DyhgAW+6K8o0wXWr+KLK61YyOJ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0FLBOdOLdzxeJFSq1/YSV59+yN7SvhQ0mkWVxcS7Jbh1Yq38MZ7fWuf8aeCZvDF4WjBk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a9G+KOsSadaac1uxSSSRWCD0BreubCPXdBaOdQ/nJu+hxWscRUi1OWzCpkmCxEJ4fDq1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c8i8IeO7rw7IsMxM1keqHqvuP8ACvXfDviex12IPbTqT3QnkV4FqVk+n3s9tIMNExXm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NVhmtHZZAeQvOV710YjD0akeeOjPEyjPMVgKyw9RcyPpKvZPgfLssSP+n9f/AEAV4lp0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Z/6afer2v4JLmyJ/6f1/9AFeRgferpH6BxVLmyqbPf8AR7aKa8d3+/twK3xCgHSsLRhi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GmowTR/I9aTnK72My/X5ZK8m8fL/AMVEv/Xuv/oRr12+HySV5P4/XHiFT626/wDoVcOJ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kcSsf/Ewc+wq2yjBFQ4xetTnfDGuqmochhOpULdl+5ljZeoINdeJzcaBdyy/635q420O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B4f1CL/lpvrkxEEoHThW+c9l+EqhtTv+elrBXZ6ptMs3tmuI+DqltV1L2tYK66+3F7nn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Z6Vas4rQ5y9mAnHsK4++hNxrpn/uriulvG3TDHesKbEd9IvfFd84pHl038VjTgtwYx9K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0q7bg+WPpVXUwfsUv0rf/l2c9P8AiEXg5f8AiUQf7orpY1/lXPeDl/4lEP8AuiuljFXT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3KZt39hX5YfFP/koviX/AK/5v/Rhr9Vbgf6O/wBK/Kb4mtn4ieJuf+X+b/0Y1ebiE0ep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BTY3fhXremjNsPpXj/gxsM34V7FpHNqPpXknqGfrKHyWrjLlSGau11pgImrjLt+WqUBm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a0rhvlNZ/c1ogHQjFaFmcVQiq/adasg6bRj81dXaP8orktHrprZuKANLdSFqjD8daaXo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RluKYWxRzAPZuDURNBOc001JQ2Y/uzXO6l1Nb0p+U1g6h3oQGDP1NU36Vbn6mqj9K1QE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TKaKQh61EalNRGqGMNJilNLQNDO1MNSkdaYR1oER0uKcBiigCI96aozmpCOtNoAZSr3p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C0UdaUL60AJShaWigBMUm7ilPSmnoaAEzTN3vRmoy3WgDXvdIuLCFTIwNUkBWGSRucV1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NxVOx0pZbK4U16VPEqlStE53B15uUjz1biA3MjMcFm5zW/Z6gvklI2jwPevPL6WQahcq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tRvlfySnyHBzXFzXOhK2h69omowxSgGdckcjPAroVvdANrK2pbbn0QGvD2l1W1RgbmBm/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qGC0lxAB3Ums2wPTNN1iGG/eREBtgfkWrtxa/wBtXrSKRExHHFef6d4hjhhYnEsiclUr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tLOsLx44FRqFy5HoXkghm3e4FWYLeMZjI+StrStM1HUW+zWdnc3cvdLeNpD/AOO1DqPh2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vcW0g+YrKu0/lWfK0WpI848V+HdH0sm7gA83PEFa3h/UJtQt/NlleXPrXI+JJVmvZME9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WkW64xkZJr0sHG8zixLtA0C6nPWmYB6Zq6IoyeoqVIox3Fe4eYigIWI4Bphif+6a2A0a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3Zn2tv5nBUinTWax5OKurcxRZIqtcXiOazC7IrOVI50eRC6Kclc4zX1vZeOv2eL/AOGw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C3g+SSztm895PaRfl/76r5JWeP8Au/pWpo+oRASwzf6o+tctaPMjaE2mepfDP9qH4iWd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R2OnGVlsxfRLKUTPC5avfT4l+Or+Xv8AGunx7sdNOTvX593LTWepPNY8PaTCWI+m01+g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b4Z2Ota21pYKkI8/zT83mV503CHxRud8NT2rwrZ+I/CMlxJ4o8YzeI5XUYVbRYUjP4V5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8MfDm4h0u48g6k7QTSA7n8s/eC1kf8NW+BNX/wCYvH+821J4wt9E8X+F9Qu9Q0+O6tLe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3duteM73O6m4pan573EAcnpXtn7PPxQ1b4dW3iddKaBZb21twZJ03cK7Hj/vqvF7u4ik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dIludPQzwyxqjKAQWp4mTjQfcmD/AHlz7M074zada/CtrbULqOXxBcpJK/loqLuMhNfL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rqWYgz3DZJrzbxV4s1+e4P2eRX/6ZRHcKi0q21KJob29vC7yhcxSjFfFww1Vq8nob1sQ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stVgYRQNM5wi3DnAAHpWPdWQsdOmeW585ydkWRlhzTYJEu737LaxnbHuY4OFH0qpFfGe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1YL5AyQR617NLD8h51ypFqs2mavLPaReU2zanmf1qH+2Zb+w/s6GaT76vN5ny/Nuq9/b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eXUP+WFv/Fu/vVDp1hqEOpPcSWIadihMY/u9a3cSjoPtHn6hH+9jiijh3/J95/auZ1DV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fFaRyed5a/earmr/AOkTyyy6fJL5aN+7jfb+dcdp/iCUX8Us3+qt/k8v+lTGBUZHq3wh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u4vO0+aDe8f3WXBPyn/vmvfP2dr8Xmj6wDNLI4n+5J0jXGFVfbg18uabqreKYJbfTVNl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y819F/syS3CnX4J7hZ8MrKVGMdc1th01J3O1TVj3u3cCIZXtVRiTM+045q5CSsI78VUL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Ts5zhuoqLUC4+zE8/OB/46akwjYwccVBqG5Y7Yhs/vl/rQBaW7ZG/eQyH/dqWTUoQP8A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7nR+Ycj/AGasSaigT95Ey/UVQGB8RYBqnhkpC6CQOJWD9dqh84q74dh0u8tVEyW08uF+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Iv8AhHZJf+ee1/1qez0fTbqzt2WKOUEK6f7tWBoXGh6U2f8ARYh9ABWZ/wAIfpq/6uW6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rceiww8Ry3EY/2ZiKibS9QiXEWqlv8ArtGpoAdceE2ntzEmrXtuPl/5bZrI8UaVqEel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x4JZF9auSHxFaHMSWd5jvlkP6Vi+IvEOuJo9xHd6ESsiMm+GQsqe5poB3h2PxFFpVuYr2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Fj+VdE15rsUY/wBGs5GxzsmZf5iuK8JeObZ7NInt7hFH8TIcfpXZ23ibTOD9vhU/3ZHK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rrCm7RHJ77LlTVceNZYAftOh6rD/ALsIk/8AQTXSWl5b3ke+KeKUEdUcNUkGPOPpSA5V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dW59J7WRf6Vdt/HeizD/AJCMCf75K/zrTuPL880NY20g+a3ib/eUGgCtB4n0u4/1V9by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M5JjkVx/ssDVZ/CGjzuzNpdmzHqTCtZt/wDDXw7Kxl/syKKQ/wAVuxjP6U0Bg+Pf+R90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Dktv8AOK8Z8ceD4tA1DSvsl3efcX/WTs38XvXf6h4f8QAExeJbj/toiVUjKOjNeDm2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GbHcYrhRZeM7WD/Rb+wuYR/z1twrfoafaa94xtZQbrRrW8Re0M2wn/x2s0jS53qoEGBU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sM4MZ5/3a5Ob4gX9quZ/C94p7+VIGH8qS9+JNqthF5mmapHhI0Mht2K8VEkNHV6baqGv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VjBMvKD7y84rz/QviX4fme4SW9e1YxkA3ERTn0rt4vFGi3NtCY9Wsmy4GRKD/ke9CAxR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PJIqzZ6TaLAxEAJ2E1Lc6japqRQXIY8nirFgfkOAXGwioLJ38L6c4bNtF2/gqteeDtLJ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oYZlkD8H7gNR6imC+P7gNUB5h4l+Gel3CSkRKuSDwCKxZ/hNpcQYkY4z95q9T1OIP5ie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twnPEY70AUNA8BQwW0At9S1CIPGG/d3clb0nhC7it4zHr+qxbmxxdZ/9Cq9oP+psP+u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+hQH0lH/AKHWiA5GfwRqYsp3bxLqbBGxgyA9s/3fSvMvir4e1u0sbJbnXbu5j8z5GkKE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f8euo/8AXT/2mteZfGaHfpNl/wBdTXVT3Oeq0kcp8P7HxFLoNsbbWhDbqzZDWysevzV2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Oyf9+FqH4WgDwoR/wBNHrrYQNtexTpuS3PnalSMXsbHwX8O+K7my19LHxaNPSOdDIH0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7dx+XavQ28FeLn6+N3/DTohWR8A2/feLE9JoD+at/hXrFfK4tWrs+lw0v3Z4t4h8K+Kh4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bozzR3Kxyw2kSFP3e4jHfO0fTFbs3w28WH/momrf+A0K/wDstbXiwf8AFfeCpO/nXSf+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2ijoPA/ip8OPFUXw9124k8c6nfxRWxLW0kcQVxnGD8vrg1EPgtrdvbmW68baxqHmJ/fV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+HniD/rzkqzaf6T4cs5T1aCJvzXNZymrajR41o/wM1HWLeaX/hNdYtPn2eXbyr/PbXx9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w8QeJvEFp5l3p8epyWU0lx/z2I+8f96v0k0NAImVeAWzXkOteB18ZeHvi7oD2huDdXG+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0TD33ba7MDWjTqqUtjHEQdSFkfnH4f8AB114/wBQu9Ptbq3tJZPnTzH2q/zfdFe0/HH9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wPqGjape6pJO50+aO4Csqfu2k3DA4+YH/vuvKbKa9+H3ii4Se0eG9ti0TQ3C7WU57/lX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iB4T8J6h4w0+3ltLzWZHgs5E3L5f2aQbuf8AdruxeI5qrcGcWEw6jF854H8Evh9qHxl8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sNJ013vbm8ifa6L90qOMfN8tfdb/AApNh4Xmt4fFviOW2hszGI5buMq6KvCt+7qz4G+D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uNFDpDdoiPESDt2nPBruJIA+nTQEfK6FSPwxXmS11PQSscHovw7F/oWm3B8S+IY/Oto5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wBt6VcHwwQn/kYvEP8A4MWrc8Bv5vgrw+5/isIT/wCQ1roVUYFZIR5ZoHw4trfxn4nt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JGk/tB98m4SA7j3+7WxJ8JbJ/veIPEbfXWJj/Wte2/c/EzWE/wCe2l2kv5STrXRutbIa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2LRo3N9rV0VvbX/WavcHZmZVyPm/2hV6P4SaQzYN9rf/AIN7j/4uui8Ygr4ekYfw3Nq3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5xxUso5D/hVek/8AP3q//gzm/wDiqxvBHw10a50a7M6XEkyX10jEzyHJWZuevpsr1MRg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62v93Vrpf/Hs1IFQfC3RP+fZv+/rf41kan8NtGg1/QlWGSMSSTKWjmYMMRlhzn/Zr0is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d/wCvxh/5BkoJbsZh+E+izZ3SXzfW8kP9aki+E2hRf8/h/wC3uT/GuxVduaWgzPLfA/w1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+lxTTSQ/vCxY/Nu9zW0Phd4aP/MHt/yNavgL/kUbBf7u9fykYf0ra70DPNk+G2gf8JnL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BJAmDgN5jAn8sflWwPhN4Ux/yBLb/vmtSYbfHCf7Wmn9JR/jW4FOKeoHmHjz4V+GLfwt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tHg7P+mi1bt/2evBDOQ+jQkf9c0/+JrofiOCPA+rtg/Kit+Tg/0rqVG2T0rSGwjg9L8B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0nSrWxuJ45tzwxhdyrt/+Kqn49P+mWXP8Un/AI7urqNUO7xjpy/3bWZ/++io/wDZa5zx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54mf8/8A9dZzN6Z5voWsjTviDZTZ8tnl8hiO4r1+5BuNfitIxH+8Tz/M2fNx714T8SNP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Ry26TLIJI/XdXqPi3XPs2i+H/EtunmtFdW0TqO8czeW36PWSNz0lUGzaOxqxEMLWJp/i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ThPlYWatcYb+7+7Vua0bK8eZciCcZ7MCp/75bFaEXLUhwjUyziy27vUZulP/ACzn/wC/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n2dtJ/eDf+hN/hWUiy6oAbmvIfjqywazpE46SRSRk/7rcf8AoVetM/zGvJ/j1a77HSZ8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/E16OAly1onHX1gzxXxArW18t5GOWPzVX1TVBc2wjjOQRzWrfqL6xbbziuaVBkxjtX1x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teK1xKkFuqmWWaX7sca/MzH6AGuL8Z/H3xJ8Tbiaz0aS40PwnbRrBHbW7bZLpR/HNj+9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JpviRp5sPN+y2Fw6pe3H8S24bOF92b5fwavdP+FQ+FrfwzB4ettGt7fTIdrAQjbKzjo7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V4uR6tCn7tz5v/ZeS+0P4j26QQPJb3li8NyiZ+Xa3ys3/jtfYa9axvD/AIa0zwxYrbad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lHz5/vN95q1wcjrXkydzrRMOlcb8SNXuNH0y2uoJJ08u4VT5MmwFpA8cYY7l3DzGj+Wu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XvB+o2Zt3nBeBykLbZDtmVtyn1Xbuqqdr6ine2hS1DR9Q/s/T/8AiYSXf2iZUeSTaq7d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8P3t1cv4e/0fUNKl/s+4il+1K6XFxsRbi3lRo9v7v+JXkjVvl+bCt/FWp4W8LTXFubu7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kxybvMt+PlXKsv8A47txVT/hF/E1xrGnyzRW/wDZ9vcq7xyT+bK6jG1vm/2lLV1TlBo44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H7Lp1nEcvdSHIHoQV/9mru9OzpNxpkAXDvbiJf9kDblf5V5dd6v/afjDTHkHmLAryKp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vXY4RIbfPMicBj2964L6nox0R8ufHPw9p7/EzxZcSWEJkudM+1GXC7t3lBev+9XY6n8J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mfRRTfj/AGO3WL68/v6VPD/3zLGf/Zq7ubm2PfmpkyjyO4+D1kRKRbJgoydN29f7teZ+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GvifTrq2jl+xmMpHIq7V+X/69fU62+bevJvgrb/8Xh8b/wC5D/6AKyUhGUPgxp1vb+TL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lL2/4DXHfGDw3pngL4a6xeCzSGD7OQv7r/lozFf/AGYV9J61HsuXB9a+Zf26vFH2LQP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SecA/djjwUz/ALxI/KsoybZ14Wi61VRR8cSXJvLSVhxuOTgYqjPcRTafEYf9VsWrlvPE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TWS9InbZ/utytdUUfoznyU7FrwvOTpART/GyY/4FXsPw1+DeuePLOW6tIre10q33efqF4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AHvT7q/Lld1eO+FniVLo54jmY4/GvZfAuk+OPiBolroelPdDw5ummR7gtBZq2z52aT7r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chV/csnY9o8G/s7eBHvorXVPEmp6xdpNvktdKgzDs6YaSNZtu5lZv4fl27tu75ff/BPh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30bQ7dre0iLMRM6h5G/iaRv73+1Xn/wAL01TSfAXha0n8QaZe2LWHnLpltBGJrdZPKkja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+X79drqd7Y3Ftb6fqE+pxfaniTy9GtZ57l4zKPOx5Ksyr5LPX1mDpQoUnVkj8yzXFV8V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74g6FL4q8K6S/iDwfI2n20w1GVzqdusT2qtJJkbbj94zQxj93tXpJzXNj4XRa/ceGpdJ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9nqd7JrDrFLqC3LSRRwxxru2hthbbu+Vv92naN/xMLfxBp+rWnjz/hH7iZvsVnZ/amWW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fMv2n721f/Ha29O1Dw/rHjD7JqHh/wAUXd3Zu17BcapPdKtkxuJvJebzJtse1Y9v3fmY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fvdT08POOHpctI67wx4SsvBmlRJBp2m2OozWsKajNpq7UuJVHzH7q/LuLbV21T8Qfa9P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8hOztUj1C6ZYnaR4zuMadWXIb5m7N8v3WrW1jULv7RNaRWlxLdbG2R2aLLOnbd5bsqtt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fp8Vv4g/0TwpZ+Ff7L+0JqclxbWslzNdS4khXzF3N8sJ3feXb8q/NXsVHCKVGB85QdSc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0u5dsgmuPtEryyTMy71j3O5Y7EZm2jJ6ZrnNY1mWfxhoukxeK9P0rRJEmn1T7R5U8SNt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3nN8rbdq7m/hq7dTz21heXFv5QktoHuC1xM0MYC9dzryvXtVDT1+KOn6fNp9pa6Jp+of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Vzcz7rkCIZLR7pGj/i+bC1njqjoxVNGmWQ9rOVapq/8AhzrfCeqahrdkz6nq1lrV4ixB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5a5Xy42ZhtbeNzKu7stZ/ifWPEFvca3omn3ej3f2xIdTe3uJmW5t7WN4o2eQsrRqn7ub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bwfeeI5dHgt/ENjplp9hghtRLYag9ybuYRqxc5jVVXbIv3d3zbua5bxPo9jqfjgLq3gy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k1nTrafzYoVSYNHmFvMk/fRRfwsq7mb+Ja56rUqCNqCccZKR5x8QNY8B+F/EFponxR8M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s95pcCSxPbyPJ8vmR7WTy1Py/LzsWvkj4lal4d1HxrqNx4S0ubSPDzkfZbWeTc68fNn5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Ej4b+Cfjfp8Xia0+Jcn/AAkFwk0P2fUH8+O3WKFpcSfxRoqAszfN99a+NL/FveTQpOty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xk8gGvnZpJH6Pl7SXvX5hlz8ib81UEpkYCmz3e+NkPaoEfZbNL6VznrVKmhR0ST7RcXU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LVh+G4Nlmzf3jmtqxTeJD6HFAsPrC5ctxvJqcrWdfanHpka7gxL8KqjJNM0/ztRJN1N9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b6mg3vcp+ImigjV2bBLYrpPhX4Zn8T6lDeF7hljIW2SODeP9771Vr3wxHr6QQpiOKOT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38CPDNvpmmrPGgGZBGPwrolXbhys/Ms0wsaGLk49Svo3gXxnHCBZeILiwTH3Ws+n/j1Q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SbeLUfFEs9q13EqobNf9ZuypznsRXv8AHGEFcT8UcDSNO/7Cdv8AzNciZ5LR5Jqfhvxj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9kv+Nc5feF/GEGTb+J5SfayX/Gvo7W9MgERG3msGw0iAyHcufrTuWkfO/hSx8Zy+PJ4r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SSS2fbd3Ab6V6lb2XxIt+k2jTf70Mi1b8Of8lv1n/sG/+1BXowHWqOezTdzzyKb4ihWS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TMuR3rk/A1548/4R/wD4lMumy6fG8iJ9oifczbjnt/er3q2HWuM+FVvjwhn0uZ//AEY1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LvPiI2not5baase4YKlxk+wxXlWpyeLDYyC6jshBuXcSX654r6e+MS/8S239pK8K8WfL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hVUWnsRI564uPEsY/d6bBL/1zucf+hLXETale/b7ovYOshkO9Vbdg9+cV7aUGeleSz/8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7KPxHHU0Ra8H6k82oyI0ZQY712ZYkkDkVzXhhfMvJFVQTt610kkTjK52mvns1/io/e+B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1bGK9cJLFHKn92Rdw/Ksrxp4aTW9LuokiQXMC74NpwA1bmkgguSc1NIgKzE9TXkxm47M+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o1I7nzZdrqk+p21jqkk4cOsaeec7F3dq99iC29qI14GMDHpTZdCs7+4iuZoFlntyGSQ9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4rqrVlNK3Q+XyvJ6uXynKUubmMy38L6fq8iy3tpFNIBySua14NGsbIYt7K2hYfxRRBf5U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VepHSuN1ZtWufS4XBYeK9ooLmKvSvZPghj+zpP8Ar/T/ANBrxp+DXsPwRuIxpp/7CCf+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fMcWK2V1D6E03i8atjJrmtP1CM3J+YLj1Na82v2MY/1yf99V+pUq0PZpM/kmpRqRlblH3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WfEYY1uA+sH/ALNXfaj4lsIraSQ3MQAH8TAV5X4+8Q6dfalBLb30M4EW0+XIDg7q4a9W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UddDAmGJyR1prHmqo1S3ec/vVxj+8Kjl1e2BP71ePcVdOqiKlKZq2h/0iL6100vGm6hj+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aNcR7LmNmBGQGHFdja+bc6LqEv8At1NapFwZph6M+c9z+DR/4m2p/wDXrBXRXdwd03+0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jFBqusebNHF/osH+scL/DXRX+rWaM2LhJPlP3Oa5MNJRbO7E0+ZWMaU5mrDuDnWOvYVXv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i9toW9HmANZK+OtHfzZo9SgeJP8AlosoK7v7uf71dM5rc86lTqPmSR3cPCfhVXU+bGX6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HN5DKP8AYO6lf4iabfQmGOdmdxgJHCxY/TAq5V48liYYapGV2jrfCdu1to8EbH5woro4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OsIkt1juf3IUN5ibWraHxHxBGyWt1Pn+6o/xqaeJpqNmVPC1HJtHf3H/AB7v9K/J/wCJ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/sITf+htX6ON8TZ5N0cWi3sr7SQuQM1+anjC5lvfF+uTzQG2kkvpmaE9U/eNxXHVrQqv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yyNzwjIFLZOOleq6XfBbYfP2ryHwsMuw+leqaTZh7Uc9q8ue53DtUuRNEcHJrlLr+Kuo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TXMXg27qSAy5myDVX1qxMeDVQnNaoCeKr9oPmrNibk1oWbc0zK50uj101sh21zeijJFd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Rmmuh5q4iAg1HInNAEAHFNIqUrUZXmgBpFRuKm28Uxl4NBRVl+6aw79eprfkUbTWLfJ1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qb96u3AwTVJ+9aoCFu9R1IRTCKaKQ09KibvUrVEaoYw0o6UhpR0oGgPQ1GakPQ1Gam4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em0496bRcAoXrRQtFwAcU4HNNoHFFwHUUA5oouAhpppSaQ9KLgQmmHqakPQ1GepouB7F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J1Yj1qq3hqSzvTaKqFH75rVgaXaczCMH0przJb5dpfMcd61+rszVSxU/4VjpMud0cdH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RpUiapg/eHNTR3ySdXH51oqDD2hUHwy8M94Yz+FPX4YeFe9sh+gq39tgT+ME0w6xGvA5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T4b03mC2XPsKuwwWVsMQxAVmNqRZiexqSHUoozmRsCr9mRc37X4l+IPBOjRaf4esLeMf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27Nec+MPEviHxJcS3ut3bGdhtC7sDb2rotZ8QeRYTPAvKoxzXjmra9daqx3yNg+9c9RJ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F1/iFp1ui2r6bkg9UK4rq9CvLLUrNpnkis7fptkcZNZvh/4R+HdS8JHWBrYimyA1rtDN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aiddLGstBKM21z8qt/47XPGtOHwnovBc0G29j1FdM8NNB5tvriTfRqd/YliBxc5+tc3/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8r/hVXh2L/fjH/xFes+Dv24vBltaw203wM0e8ZVCF7aaMZP+60NaqvVlpc4lTjHocIdO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vh/4S+ENQ8H/ANqzeO7O11Dyd8mn+WNyNn7v3q6y3/bR8CSf82+2/wB3PD2//wAaqjrX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pX7P2mpN/wA9Lpo8fkI67VHFW+FmXNh1ueE6slpBfzQ2t2l1GrELIv8AEPWqW5V6DNek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sjD4P+HoB6tCv/wATWRq/7Tt39m/5Jl4etf8Arnbbv6VU4YiMbyiONSk21E4lpxk8CrcE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/PPzH3f+g1HN+1cJf+ZL0FP9y3x/Wui+E2nw/FDWItW8QaTb6fpUe7Zb6WnlS3DfX+7X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YaNSVkjjbvxxN4ZusfYrW4fBAYnPFXP+EruPEHg+90u3ZUW5KySQjpuHpXrc/wAIvBg1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KNXEeF81s7v6CvKLjT9P0+41CXTovskNu7OnmPuZF9zXLKtKT1PRWCjytp7HmX9kX9v5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Y9S/a41i78IP4bjsvJt2h8ouT/49/vVzGnf2h4ngm8ry5Yv4/MfbWB458DHTLeykiihh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mmefKmlsUdOg+0eH5tQ+1R/fZPL+lfbnwb+DGk+IP2e9NuL/AMsS3AkupJJE3ew5/wB2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7zQ1kaffFPKzMP7oNfeFx4bi8IfCvT9HutaurmyiskjFjp0POAoG3+9UV9YWIirM+QPi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a+qWSNc6eZGRLmEfeIavLNN1qfVyY7ifiNQqIvBJr6M8W+M7yXwjN4Tt7W7gsIneSYTA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iF/9kuLc+TF5UsfyJJ/f/wBqvIp05uVrGlSCSOWFz/rpvN8ry/krOtNSur4zWu4xbUbP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ltzJJPeR20sEi/u5P42rNub9r+a4SadWjll3SSj+OurlaOHlsYNtqbWVvIhhBkJykiHp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OGu5S7DG8N0rVsfC9qfP88y28GwmOV14Jrk3sjFKkUcgcs5AcjqK00kM7y78SX19PZnR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yd/zUzR9Dmtru+inW389I8z/ADblWqOnaPLo/wBluppfK8zd532f5mT/AOyrmnkuYr65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uOTUKN3ZAlY9KhWzhtYSk8H9oXcwR44fuKv96vef2bL8XGseIIovL8qMRpmP8a+ZNLu7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ZTgN8ny19CfspSwyXWtPE6bmWNnSP+Hk1drG8T6kijxbDDZ4qmIz9pkzzxV62TNuuKhMO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iXauwZGKz9UiT7NEQ+MSqf1rQbcIyCOAapajEpsxns6H/wAeoAlVru2HDK/t3rQS+Uwg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R2VygzDOsw9GrQS+e1gxcWhJ9YeasDH8VT20/hnU8MFcwsRkVF4ZsLfVPD2mTFju8hV3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2PVtDvvLZX3QNjIrA8DaOh8PWzo7xMgK7g3FWB0Y0i5iBEF66L/trmoTJrVt1W2uV9uG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cyyj0avPfih4w8QeH/svlf6JFsZ3kjf5Xb/epFJXO8XXJoo83Wm3MLeiJu/lVO+8VabJ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I2wMMdq8u8MftEuki2mrwC6/ef8AHzHw2P8Ad6V6jpuuaL4zsfOsZIrsEN/Blk/CmmNx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ETKFb73I/wB6umhsra7t4/PiWUe4rg/D/g/T9Qtjd/vIpt7b5Ld9u75q6iDRb22tAljq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9amb6Gdy63grQbjrYCH/AK5O0f8A6CRVZ/AsEI/0DV9RsT6pKX/9Cq2v9u2q4khtbk+q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14vNHv4T/fiiMy/+O1iMz7nw34jtZMWmvfafe8t1/wDZao614m8Q+FrdJr8aXcq/3EhM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dh8c6LcT+T/aEUc39yUMh/UVyXxjuP7Q0C2+yar9kmjRnTy/m3t/D/wGi4E2h/F974yM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odvyIFbVx8TtGgk8u4N1a/7U1rIF/wDQa5zwx8L9ROgW39t6mH1Mxq87RRYVW7ir0vgj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WZD/AAbsfoeK1iBjfEbxbo+qz6XNaahDOVVQ6ofuHPevW7j57dG/vKD+leE+INPvpdk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5JAsTP8AN3x96tafWfDOn28Ru9VvPD8sibP3czLG+P4q03RCR6fFCEiKjpVm3QDy/wDr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f2bzdJ8TXBi2b0+0Isq7frUtnceN7GeLzhpl4ncpuiY/8AoVZ8wz0H7P1/31/9Cqt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9j/2auWPjjWrU4uvDVxx1aGVXqW++KOmx2aJPb3trJtOUntnCjkd/u0m7jWhs6ZolpPf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+lW5/CWlycG1jHArL8NeM9Mv7qEi9iQknguAeldhFdxTmTy5POG1eV+bvUlHAv8AD+wt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GTFipYPBEMKFoLiS3bbgeUxGK7C4IBbg583H6VDZDzFfeOM46470FFO18O6nHbhYtauS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aadO162J8zVWlH/TRFb/ANlrpoP9XF/uLT5ohID3oA4HVtV1q182SKK1uW2L8jI0f9R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EBL6GhH+xc//AF69KuLfmb/cqjbIir2oA5vQPiJcWEEcNzoF9+6Tk24E1dRYfEHS5LFT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T2UgP3t1WNP09Ps1iR6Y/wDHWrdgtYFh3FRw+39apAYTfE/wysd3G+t2iGRs7XEgb7gH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r2n3Wg2jQ6hbzYlX5I5Azfdr0N9Ftp9QvXMKElI+3+9XnHxG0S1PhaO4FtD5gaP/AJZr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N4k3wx1S1PhuVfOTiVu9ddDqlpt5u4R9XFeW+CfAuja1pVzPeWELSmUrlUA7Vsf8Ks8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ezTqStoeBOlG/vHt3wN8QWMHiDxXFNeQwxhbVwzOApyJB16V7DH4i0p/u6jat9JlP9a+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2u+KNchvdMSWG3s4WjTOAGZn3H/x1a9eH7PHgoj/AJBEVfN4tXrM9/D6Uyz8Q9csrfxX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qbxOwcYXMD4zXYt4w0VOG1SzX63CD+teL+NfgT4O0TUvCrW2jQItxqsdvKNow6srcHj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efBlym3+wbZffaP8KbXuo6bk/wAW/H/h6D4d+IkGq2csxspFWNLhGZiRgYAPrWLonxh8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nVbMSvZQ5TzwHHyDqKxPGH7MXhGw8P6jdw6fFFLHDI6eXGPvY/3awfA/7P3hvWfh9pWq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V3+Qfe7/AMNc1RXVjSOp6F4T+MvhW7t2efVrWzOcbZJQfXniqPhbx54aTxd40c6/p0cU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SCQeUOV+bn0rmNF/Z/8ACz3yC/01Jc+ka1o+Fvg14OTx34tsn0CzntbeOzMCyRD5AwlJ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tjnPih4f+HHxIuP+JhqOn/2hH9zULedFl/H1/wCBV1mn3+geH7PwXp9nq1pNHY6jBCh+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jj6111r8KvC9kxNvo1nETydsIrP8S+A9EiOjqNOtikup28TqYhypY8fpWqM7WVzuI/F+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H/byn/xVTHxRorRMP7XsOn/AD8x/wDxVZj/AAj8HP8Ae8MaS31s4z/SrEfwu8IxoFXw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f8AhV3FzGN8MfEenN8PvDzPqFqpFmikGdRjaNvr7V1S+JNHGM6vYD/t6j/xrhfhv8Nf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fw/ps8pMitLJbIWO2Rl649q6P/hVvhMf8y1pn/gMv+FW0uW4rkY1zTH+IE8y6nZujaXG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ec+9bp8Q6V/0E7P/AMCE/wAa5GfwLoEHjO2jXRbKKJtPkOEhUc+Ytao+HXho/wDMFsv+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PHWv6Y3hK98rUrR5VaJwqzoT8sqk8bvQZrVi8WaN5gH9sWH/AIEx/wDxVcx418EaFY+E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5Vi4Kwr3YA/oT+dbC/D7QA740i04P/PBaTA2x4q0T/oM6f8A+BUf+Ncd4R8Y6DBceIR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Aa4QZHy89a2x4H0Qf8wy3/79L/hXP+FfA+hz6x4rik0q0fyL5duYE6NCjenvUgdOPHfh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6j/APiqyNe8deHpb7QBFreny7L8O5ju4zsXypFyfm4+8K0f+EI0b/oGW/8A36X/AArF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9KKafbgPqVvGy+UuGUscg8UQlZ6ktHUf8J74Z/6D+mf+Bkf/AMVUieNPD0n3dc09v92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fA+hf9Au2/74q0PCWj4/48If++a1512Ec94K8VaPaeHkhn1S0heOa4+R7hVIHnSbeD68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H/Mc0/8A8CUrM8H+ENIn0ILNp9vMVubhNzxjOFnkVfyFbv8AwiGjf9A+D/vmpckwOfn8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Gs2XlmwlUyfaV258yPAzu69TWwPHvhv/AKD+mf8AgZH/APFVnX3hPRk8T6en2CD95aXB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ABVXl8E6OT/yD4f++aVwMfxt448PXfhHV7eDXNOmne3YJGl0jMx9AN3Nalx8RPDbiTb4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f/xVZfjfwdpNj4U1i5hsoUmS2fawQZHGKsjwLo44Gm25HulCkaJXH6Zrdj4h8RSXNjdw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hlWUbmZj95T/ALNV/FVgl5qcJc8rA/8A7LUfhjSbbTNc1Y2cCQQlo4/k6blDZH/jwrY1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54Y/Ws5m0NDwXV3n0zV9R8PXw/0S7jJgJ+6W/pWhpfiDTNa+Bms6RrN59ijVRYTSFdzL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mSt/4v6Gl7oD3MUH+l2recso7gdq+evHc0+ofCj4gWllOUlNkb9NhwQ0LrMP/RdRFmp9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jkOpRTWqoBF5GMRlh/Eq/wB2u2tTnP1ry34QeNJfHFnYanMc+fb+fn13BW/9mr0y1by3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XpxvXFVdHmAsTbHiS2uJVP0Lbl/RhVsNuqnYTMmoanCy7VmEUyD/AHdyMf8A0GpaC5aLZ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/wASbTj289h/46a9LPQ15p8dB/xT9gf+nsD/AMcb/CuvB/xonNW+Bni1tJtR0B61lfZs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uJeeK7LRvh5d6tpdvqJuY44Lh2SNUikd8qxB3YXavTu1fXcyjueQj1f4HarFqXhCWAf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5+Yv/AKFXezf61PSvD/hNJb+Dfi3qOhRSzSWuu6Ws8bTb1zNayFWwrKuN0c6dN33Ote3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Wv3zPVoO8Bs4zvrLkN1yV8of72TWxIuQaqsMZrkOmxUge7eEkvFncF/1Td/+BVqW9vJg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bxFNJZ6DqE0P+sgt2uE/3kXcP1FbltdR3KRSwvvikQOjeqnkGqQ2Ne2bY37wj3HH8qy/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J5eUPQ59fWtuQgZBP61ja04bT7lW5BXvzSJSVzxLSbTb4uS3/wCfaMRf98uVr2yLHmRf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LtdQ8b6rcx/6kSeRH9FIz/wCPFq9yi/1kX0/pXNJ6nTJWR5X8eokXwxq944G2COTe391TG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TtoLOKN2+cfeNP8Ai/a/bvAvi2HPWydv++fm/pXj4+F2R5v9o3n3F/5en/8AZmra10Qe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zV5b8HNTt9P+Lvjo3Nz5a+ba8f8AbE1Hf/Cm71CwM2n3euQyx/8APvqO39PKrzDwt8Pt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tdb1iKW38l3kjuv3suU/5afL8zLWCVmwPpXxD4l0y5vUZLncCv8AWvhL9sDx2vi74oyx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LNQDwG2+Y+P+BSfpXveofCzVLGNnm8RavFtGXZrjpz/u18OeI9Qm1K/vL2eV5priVpne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jHU+gyenzTlJ9LfqLHBHcW6sCY5l5SVeqmuf1OWa31VGnVVMibPMX7vy1safLvsgRxxW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f8tIzvT/AHq6Uj6mu/cujD065db69hViPmJNeveHPiZ4j0XwZDoljqU9jpyObnbDIyMz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933rxG3ufK1xvSVA2feuzE7f2fCufugVrY8qi+e59j/s2eN7TXdJg0i0037JcaZbDz7o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/gO75vX/AGa6f4v/ABN1bwH/AGFHYx28dlezzC5lZWLKfJaFQOePluJT/vKteDfsdayI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uLAomf7ysGH6bq94+Ovgx/FvgW6lhljhm0kPqO5+pWONyyr7nivrMNrh0fF4lQhmb9pt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486GWKOWLZseOT7rr/dr5E8dfGPxf8PviV4xtbDUUmgvJbVZDcQrLlLdf9H6/wB3Kt/v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+haDoCa7GkWqS6fbzTovUFlP3v8Aa+WvDfFnwFm+JPjfxfqNvqkdjBZ6H/a254N3nvDh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1RjacqlFSiRklalh8RUVfbU881H9qn4kalNHO/iby7yNdi3cNlCs4Hl+Xjftz/tdfvfN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rSfFt7ceItVvNQ07UWMt4JGzmfaqrL/wFY1X/dr07xz+wlB4Y8PatLpvj2DVfEmm6U2s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br1ZX8xv7rfw9TXOat+yZFoH7POlfEm41G7k1K4+zXl7piIFMNnNIVVlz/EV8tufevBo8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1bL6tN00vi02OX+M3xpPji7t9L0Ga6i09PllkQNG92xZdo2/e28L/AMCrrfB3wW+IOoeH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Hh/zH3pZxzvJK7bsq0nzKq/Nlv71dPpfwG8M+AvHkWsaFqsviDSZrO3utOkuMNKm9Qzt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/d3177o3hf8At+40/T/9V5nzuf7qjkt/3zXtUsOq69vV1Pkq2aQwdsNgvh7niH7J/irU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Subu2ivEtraGaVpY4mjX95jOdv8AB+Vcr8VP2ofFHhbxr4u0fT5orjRpGa3SCdpAYSYY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NGvy52/f+X5q6rwj4f8A+EA8P2WlkgGN3kmmPVmZ9zMf++q+SfEV/Lq+ra3NK5eaW7md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sswcaWHjFbs9HJ4xxmNq1Z/CjObUXCkqSC4wfmJ47/pUBbfms5ZDuwavRn5c18xe5+h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pavdfZ/D92f7wVPzNOvnInf0rO8SPjw7Lz/y0jpHn158sGzotBCCwAB+YdRWkkipGQn3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SQqFP/AvSt6SX7MrAH953b1oOvDz/doqwwte3rSNyAa3rWLZx2NZ+nLsAwOtan3U96Dq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jExPGSP0r6l+EVsG8KWUv/TRj/4/XyZpUhjuYST/ABivqb4SeJbe28H2UTDkF/8A0Jv8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qp9z1VW61wvxVP8AxKdN/wCwpbf+hV11nqEd3GroeGGRXE/GKZodF0sqcH+1Lb/0Kosf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5YnpWJagJk5qXxH4otbe2Zc1yln4vtZGKZqBmN4ZJ/4XlrXp/Zp/9GCvTeK8v8IyrP8A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+mMw+nmCvRjcR7sZrZGMtzStuRKfRCa4/4Qc/D8N/08yf+htXX2HzRzn/AKZNXIfB0/8AF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/obVZJj/ABdAOjxn/poK8H8Y/LpsWP8An5h/9Dr3n4uf8gaP/roK8G8Z/wDINh/6+Yf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GiTiVhXkCtuu9QP/AE8yfzr1udtsrc968gtjm61DP/PzJ/OvQo7nDX+A3fDLFb5uccV0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w9/yEAB6V1cnBr5zNf4qP3fgV3yx+rLGmjEZ+tSSgmOWkscCL8al25ilrxEz9Uj/AASn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5zipoRtMnuKiYZzmrONjdNGJH+laitutmFZ2mj97JV2I5jcVNjSm7KxWZetepfBLR4tQ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+0on7v5W5WvLj1NeyfAQYs7v/r9h/wDQWr0cvjeuj4/i1r+y6lz0zRvhpYTTy5lmeL/p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M9M/59Yz+ddTpq7M471oEZU1+iRoKx/KksVPmaTOGT4eaHZRM66bEcey/wDxNcB8V/Au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RiRG3gbfm/Svarzi1lFeefE9CU0w/wCy1YSoKLKp4ib1PIx4fsprkwsGAjRfut96p/8A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q30uasA+tXChFhLESWxStfCumRTI6ecCrBui8111vobxafcTW+rSxBUy8aIv5ZrBR9uc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UBO1scVlWw/ue6XRxMub3j1PRtH0zWLq38+3kGoYR3lGGV/TdXW6v8HNG1iw82a/uYv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l/h5KZtRZm6qiD8q9hyP7FuBmuSNJpnZKvZtWPn5/hpo8UrBUuJMHq7r/wDE1HZeHNNs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Wh8xw7993ttr0HavPFc5DZs3iZro4KeVs2fxferq9kcEcVPUvQ+FtKnQbtNifHTcXP8A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w06Yw2NnENjfwHdW7AqovAFVdYf/AIl1z/u4reWGgoq5lDEVZTsmZ/h7T/tGkWv7qMnY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NvpwgGECIPRcD+VZfgs50a2/3F/lXQAc0QowWyMqtarGTVyrMZYB97ivyh+Iox478Qf9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v1iv/uV+TvxF58d6/wD9fs3/AKMauWtBR1PTwknKN2WPCf8ArW+gr2HQVBs1rx7wn/rT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eaV5zO4TVVzGa4zUhgmu21IfuzXFaoOWrMDEn6Gqec5q1ccKapqetaICWI4NaNmcNWdH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wOs0NvmrsbTla4jRG+cV2dk+UFFhF1D1qN+tOTvTHPNQWHamEdaXfgUwuKAENRnoaeW4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jbgVjX/ethzwax77vQgOeuVyxqg44NaNwOWrPk71qgIKbin009TTRSIW71EalYdaiPWq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K3Q01aBofTCKkGMGmkVAhgWlxzSgZpccmgCIjrTAMZqVhyaaB1zQAzHJoUYpaVT1oAb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ikNLSGgBKaTmlPQ0wnigBhPUUw9ace9RseaAPUjJJj75P41GWkPZjXrA0XQIOd8JqVG8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edmHIeTw2VxP/q4nb/gNXofDGpTDItnr1SPWdHh/jiA/2VqdPFOkx/dyx9hR7RhyHl9t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w+ta1t8LtYmA+RV+prv18caeg6GnD4gWC9A1Ztzexagjj7f4S6ieJCg+hq7H8HXf78yr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TOyEsPc1XPxOXvan86ztUK9xbnBfFLwcnhXwjdzhwxxtr5envtQLeXaHBavpn42+Nf7W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Y/JzXytqmrSWV1+5G1kOKl67lLQ6rTtF8U3Fv+6vI4ov9/8A+xrqbf4gaJcW0Wn6haeb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52+tcBo3jnT7fcuoWzXQ9K15/Ffg/UI8Lp1xbN6oaxaOtVp2tcoeP59Lu79J9LSYPJ/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JkuJUbg5rJe48NH7txfD/eUGtDS9c0jTiTbXVwG9WjqoNRd2Z8zPoCLXdPSDA/u4rU0f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rVbkMhUBuea8AHjWBjj+1ZR+FNuPE8DKf+JrJL+Br3lm9Tqjy/qMejPZrjxbpk9tdQS2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j8a4jxZe299ZTCHEGyHy8D6Yrz+TxLb8j7VK1VW1+2YHLyEVnXzapUpOmo7m1HBqE+a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ZlTdDu+dfUV61ofxlsPDBjGkaHNbiIADfL/APtV5k+rWcpOFc/WhNbtIRj7Kr+7Gvnl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p8ReK9S8Xaxe6zc6hdC4uyHP+kMfX/GsOWW4KlWuXmHo7E1SbxQig+Xbxr+tUk1V55T0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n3PSvhn4ol0SW8UW0l1uj6RJuapvEc13r2orM9pdruJwHWvUf2LfC1zqPjK4v45IET+z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vb/AIDX03rfwfku5Gb7Rbnd/s1N7GaPlX4OeH9UbXtH0qUMss91GiRn7u3dX6K6nolw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FiOPyx1xivnzwR8Obbw/8TtGu9Ru4VCycoBsUNnbX1tHZwTab9qt5UdfuAq2V+9is+a4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VNY8b6ws9wFkkuT5nzAr96uR13wq/hhrF5wrl7pfkA+8o5r9E2/Zm8EDxBNdzzx/aLl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2qzb/AOA3wzuLe7l1BrM/Y3b/AJbRVrGVkTNnwZ8QbjSvGMEEYtfI+yQeY/8AtyFm/wDs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aCyR5JBJ88f96Sv1Dn+CHwX+3xWk1xYebcJvSP7Svz4r5Z+Nvgzw0fGd5ZeGF0yz021j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yAKh6mDaPnHWLi8h0sS61J51zLII40X7saioXv7bU78Q2MML7Y9zSkYwRWpqemR6jei3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iROiGsO10q1urgJpc7TnYWYN8uBXMFOzN4Js0m2Sc29rLyz/AMXy1kazpwnuG8u2xLtX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tPl0/wDeyxfvd67I3fdvpZtRuL28t7ZrZ0uyxHmD+P5qEjXkucffWckLMfLKqPWveP2O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l/dRCGD+bV5rf6hFp+oRWkNp9rupEX95/D+Ar3P9n/Sm1LXZPt9vJEZIh+6kOO/tVylZ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SW1TyymM9cj1p1zaKJHIAyQtY/8AwiNnc2/7kzafL/z0t3aotP1fUdK1caRq0YkUputr3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tVzKdzu5VY1poz5ZXOeRVbVI1axlyM4Cn/x6r0iL5jAHtVe+DfYbjjoorXmZjYhgsZYl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stxbD99FvHqtUre0W6G9Z8P6E1ow3Nzartmi3oOjLWkWTYhuP7P1e3mi/d/cb/WJtrlf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Fw8JSVl254PJrsmWzvR86hW9Twa5XRNLuI7eZrK58mTzpRh/mX7zVrcRrQzalbHeViuo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quq6ppt2pstSgKI45FzHhKntru5sMrNbyTY/jiGQKtpqVjqSGMskr/3ZlwR+dZdSz5X0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kzeGtZfztMu5yLa8X7wLf6v/AArvtY+GWt+G7MyaDcSTQryGg+WcfX1rf+O/wwtta8Ky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kPM3J94x54OfVTVH4I+N9X8VaAqyXUc93byiCdJiVf8A3vl/vVqtgUjjvB3xO8QeGTPZ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kvBz3Of0r2DQPiBLc2EdzPpkwhY4MkLblH4V5R8QNHv9Y8Jat9itXg1S3uy4aFNwZB1X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JWuNLvdGvbgz3Vs+9BJ94q3tSIPb7Dxbpd8MQ3cQfuj/ACt+tacFxkmqk+m2VyCJ7OJ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4PtY383Tbq70uUd4Ziy/98tkUrAX9UsLW/DrPBFMrdQ6A5/OvKLzSbHUvGn9l2cRggVm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x/76+Wup1CXxJoMVzdTX9nfWkKl2adSj4+orl/A99LZ6je39zZXdxKVWAyQxeZhtxaT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eHtWs42e012Yk/8ALO5jWRf/AIqnLP4xtP8Al0sdRA/iVzG35Gr9l4q0rUmAt7qGR/7p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gosB5H8S/Ed1cWFil7pl1YyIZEkYFWUNx0YVx2p+F5vFfjHw5AghGgy24e6LH5wojDNu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+K3/ACDof+vv/wBp1Q8GeH7XV7O586LzRHGqc/3jWiA7K1SGPR5Vt/8AUrGwT6YFT233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x8Ore283+z7680/P347eY7X/AAqW30XxLYGB7PVLe8iRc+Xdxgbv+BLWIJHdGNTuwpHB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FdW7q0QYEHt71zf/AAmPiPTnxeeHhMm05azmA7+jVJdfEbTBBm7gudPfoRPA2Pz6VJok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ebZwSMf+mXNW1+HmmhSYVltsoR+6Yr/Kjw94l03WQhtbyKZsjhXGfyrrIASnzs2MHtig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Trh1i1K6mAA5kmLVait9bt0/dziXnowzXQ6iyi5lHA4XipLeFwm7a689QRUDMmz8R63Z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j5Jdp/8AQatp48t5wfO0u/t/+2an/wBBatu0+SID+6hX86gtYoyp3DpQBiXHizTE8zzJ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Y+f+BYqlpetWN3aBoriKWREVHKSBhurb1bQ7LUsxSIDvT0rkLn4e6PP/AMuy557U7gdx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vf41qxH9w/8A12/wrzfR/hnEllHNY6nf6exdgPJmOOGx0bit0aH4lsIJfsuvi6UdFu7c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jt4R/pV3/uR/+zV5v8RP+ROT/ejrUj1/xdpwHnWNhcj/AGGKGuU8b6/e3XhOe3bSShyn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0Jamc43RZ+Gpzolx/12P8hXU9q8r8C+P7LQ9PnhuYbjJfPyR7q6D/AIWto5/5Y3n/AH6N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aFRy0R7T8BZPL8favF2m05W/FZAP/Zq952+1fIXwh+K2keH/AB7e6nqDXcVkunG3x5DM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7V7IP2mvCR6R6mf+3J/8a8LFfxme3h/4ZvfFceWnhSb+5rtqv/fW4f1rvc4718+/Ev43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1L2ea11O3nYNZyKAgb5jllrq3/aO8Mx/ettVX62DistWtDpPRvFMIufD97H13RMP0NcL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/XCsi/8A2kPC93ZTQCLUgXUqD9if0NeVfD745t4Y+HunaONOvpJoYWiZ1Xd824/drOom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Ww/09PrVTSE2/ELxKf71lZN/49MP6V4Npn7RVzHq8Ud1Y6iHP8P2eur0349aND401C9u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ggCR2e5i6ly3Hp8xqaKsXLU9zzWN4p/499LPpqtl/wCj1rj7T47+HLuTYtnruf8AsGn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1pMun2ca2Wrrt1G0naSSyKhEjmVmP5Cuim0nqZvY90XrTwBivPF+OPhgn/mK/8Agrl/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MEddS/8ABdN/8TV6GJa+Ff8AyJVuP7tzdL+VxIP6V1mBXlPgP4paHo3hs2l2moRTreXT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xKy8qvoRXS/8La8P4/5fv/AKT/Cqk/dAu3wx4/0sf89dOuR+UkVbgADE157efETRp/GW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FxC2bOTOW8phxj2rbl+Jugqcbr3kZ/48pP8ACoRZb8fJ5vgnXE/vWcg/Q1u2TeZCH/vK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ImjXvhXVreE3vmvZTBc2Uo52t7Vp6P8AEbRzplirS3PmeSgYi0mOTj/dpMDtcVzXhYeX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u3/ksP8ACmn4l6FGPnu5F+trKP8A2WsDSPH+iWXirxHcS3Eyw3Bt2Rvssx3YjKnjbx07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f8boFtNJbPTVLX/0Oqy/Ffw1n/j6m6j/AJcpv/iKxfGPxE0PUbGx+z3EzeRf288n+iSj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KegHowT3p3ln1rkU+KPhz/n9m/8AAOb/AOIqZPih4cx/x+zf+Ac3/wARTAveEE8vTbpP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9bVcDoHxF0GztL3zL1l3XtxIM28v3WlYg/d71pD4qeGf+gl/5Al/+JqSDT1E/wDFSab/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tVeorz3U/iPoEviLSbiPUMwRxzpI3kycbgu3+H2Naw+KnhYH/kKr/wB+ZP8A4mkBq+M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AF5T/wDoDVPa/wDHrB/1zX+Vcj4p+Jnhm88NatDFqsbSyWsqIux+SUYDt7060+K3hpdG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ZVPlkNndt+7TWw5NqOhL4Qu1vm1C4T7kl9Iw+hrZ1ld6RN3Bx/n8q5/4bw7dCgYjBcl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MUyb0z0NEkdNJ6HB6x9puYZo5hmEgivnpbBdL8Rapps43QSpJCwPygqytX1PqGh/umG9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N/2V4x0+9A4uFZH+orBM2PB9I/ab8bWngvTrbwfpK6LPZI2l6hqUtus2+aL5flP3V+7u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Kfib8cPF19Y+KvHviGx0+2wxXSWS0aRvTdGF216D+z34PttD0jVPI+/c6jcXT/7xmk/9l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2HxrFJFCFIhWSQjv8zLXQpWRjYt2XwD0iH/j68R+LtS/6/PE94f/AEGQVTm8O6Z8G/Fn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sL2caPeG91W4u1ijm/1bBZGbB85Y+f8Aar1WEZU4rjfi74Xbxd4B1vTIy63MtuTbtF99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3AVDdyVoeg15j8f8AjwQD6XUf/s1d94e1FtY0LT79utzbxzH6soP9a4b49pu8BTn+7PEf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f8aJjW+Bnzxa/dr0jS4tbtvAE0i6kkOmgmQRBP3775PLb5vvBcj+9XnGmrvkCmvc/AGk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UnibZujk6ELdBiv4qG/OvqajsjyEeB6L4kj8K/GPwJqMzAQtqq2E0n91blXh+b23mM/8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5K+Xv2kLeLUPh/q0vnR6fL9iXULKSR0iieSKGKULH935t5X3r6D8MeI4vFOhaBrEH+p1K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6+extnJSPSw2isdFI3FUrvhOKnlaopfmT2ryzvSImRbm2KuMhl2sDX56+Fvjz+0F4AuJ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T7d2tYf7YRWZI42xjK7W/h/i3V+ha8LXzzrP7NXiDxDrepXdveWFtazXc00Qd5CwVpCy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vY+pyGnltWc45lK0dLP77/ocHoH7WnxT0qVH1/Q/C2sW/wDHDZTT2sv4SNuX/wAdr03w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pudAb7b4X8VPEyw6XqyqouHAziGYblk9sfN/s1yHiX9lTxVDp5ez1XSZpB95JTJHn6Ha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eMbfX/D/APaGlXEMVvq0Mz3lm6z+Ttb72Y2bbWd3c+jzDL+HqmHcsBV99fifW/gfTf7L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SorySr1LN8x/nXs1oRuZj0UV5XYT/wDEwTyo/LwRivT7H/VOfUCspO7Pzie5z+uaemq2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bSQMD3DBh/WuYtwf7Htc/wB3n69q62Qn+1G9MVi/ufs93F5sfmxvJ+7/ALvzNiq1sQO0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Nt5Hx78exD+7b/8AoL16zoFyCkvTj0rzH4aDPx/8e/8AXK1/9AepjuIsftBa0vhr4ceK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H/vuTGn/AI8y1+ZOpH5Hr9A/259W/s34W/ZV+9f30EB+g3yH9UFfnrqTERyH0BrSG59d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XUdpTZso/wDcFUdQGJSat6M26xi/3BVbU1w+frWx7T1onD6iv2a9ttv/ACxfH4Nz/Wu2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A/2hac/6x1X/AMerqhMTW62PFw3xSR3fwm8Qr4R8WafqxYhYbhTJj+5wG/8AHWavv68t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yBDdQtExPowIr84dLBjhGf4ua+tv2ePinDrOgQeGdQm/4mtmgS13/wDLWEdv95f5V7mX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3BNwjiYbx3PePH3xb+Heo6leardeMxY61La22nv4buLVtyXKlvn8z0ZW+9937vzVj6Hr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0nTUtNuNOYHhwZAdu3/gWK8m+PPwpfxnaJrOkxhdYs49rxgY+0oO3+8v8Ncp8JvjzFp1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H7P8kOoSIzMn+xMPvf8AAq9KP7u9Kpsz55Yf6xRWIw+sl8S6+p9ZeL/Hmh21o/iSy0vW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gRwHEdou7LMzMzfwt/6DT/GPjXS9d8Lt4T07TIG0o2FtYyS3KfvHjTH7vb/d4/8AQq8t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Wmt2E8Z5DRXSEfzrGm+K/hbSYJfP162aQf8APq/nN/47mop4ajCXNc5XKvNOHKzpri4i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DH/wFUUf+grXVeDvihaeONHml8P2l5aWtvNJA+qXCKq3a7DHthG7dt5O5m/2a8c0jS9V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MujeFklWUWJ+W6v1/wBv/nmn+z3r1L4geL9G+GnhM3MqrbWFqgit7O3XDSkfdRFr0ZyS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3+7XvSf4HMeKPjT4X+EHibTdQ8RQXl6YzJNDZ2cSlpWH3c7mVVXd/FXxO+tN4g8QapqD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mP8Aul2ZiP8Ax6k+JXi3UPG/iO+1jUnLzzt8iZyIE/hjX/ZWuc0u8a3lyD7V8fjcRGvJ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YCm+d6yNDUoPIuWA6HkUJL+696vahH9qtkmHUDmsh32ZHrXlo+jehn3bZlP1rM8VNjw6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XNU9bhNxod2uMlQHH4GmebX1pst6LN5dkgU9u1aKDe+WOawfDT7tPjJ5wK3LU+fLtFBr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oCCre/I61Xij2rUqig9pF+2BIr6K+H/w3/tjw1p92D/rFPTd/er54tsYr7A+Bpz4F0f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QfJ5+m6UH5lE/A/Z92+uV+l3KK4v4hfDyXRdMjmXVNTcG5gUKbpiqkv1Un+Livoq4615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mP+fyD/ANGUHxl0ebXPwi1dwduq6iv+/Lu/9CNYx+D3iLJ/4nd1/wCO19HS24kgjbH3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moFfQ+Wp/h94n0DxR9k/ta+lu/Jb/j3EcTeX9UrWtfBHjXHGr6mv+9hq9gvrf/i8cMX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iOQirMErniFhoPxJtH/0fXcKP+fq2BX8ax/BsHxGgtpf7K1C0uNP86T/AFse1C287sf8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Irj/AIf/APIAuv8Ar+uf/RjU0FrHjfxGvPiBDpSyahb2EkSsOcj72e3NeSatrHiK6VIr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xnksG4H3vWvqn4pweZoi47SCvCNdXDWP/X5FWkCGclP4j8RKuJtAcY7xyZri47m4WW4Z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U/w5P3frXuUlusqkGvJLmAfbb33mb/0Ku6h8Ry1muXUm8H6kZtZ8sx9Y2rtJicmuX8Lx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AQx/4Ca7G+FnP+6+1/ZJZPuSRvu3fh92vMxmFnWqto/R+HOI6GW4P2Movf8AMdZE+VVk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dpwjxr7S7/8AnnbRtS217fX8Eo07VoTKHXf59oo+Xdz0ryngKlz7qHGmAS99S+7/AIJp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LkheKur9lmnML6gjz79mxIsbmqYaGs+fJuooZR/z3G5Wp/UKpP8Arnls9FzL5GbZEpIe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Gsa3g1fz5h5Vh+7dkT9+3zr6/drUgi1AJ+8itN3+zOcf+g1n9RrPodlHizKXG/tRxHJr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aaXitZ5RNexgGNCc/lXhd5Ld2cRkez81fWCVX/wr7Q/Yfvoz4O11Cpj/ANNTh+v+rrtw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HzPE+e4LF4L2WGnzOR0FvDLazvDPE0MqnBRxgirwGBitHxp/o/i29i8vneKo7OK+/pS5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xqtGXf8A+plrh/iao+z6Yf8AZau41D/Uy1xHxN/49tM/3WrKpudNHZnlRGNQI7VNnANN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jNXS2Yp7jw2a6HTOdHn9d61zducg85rc0Q5trwHp8lZ1W+XQdKScj13wFbj7fIQegSvV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V5F8OJmknuCewSvXpIz/AGFcH1FctvdTOqT95nnyg7nrGtQf7bf/AK5n/wBCrdC/M9Y1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f/Qq7GtEzho6uSZ1scfFUtZj/wCJbdf7g/nV2OTiqWsSf8S26/3B/Oqm9ERQf71h4WGN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nOaxvCcynSYB/sitZrlI957Cpg9x1/iZHf8A3K/Jr4gHPjbXf+vyb/0Nq/Vi+1q1Zcbs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njfXW7G+mP8A4+1cGIkmepgU1DUteFnKz9a9f0C8AtFB61414eBSYV6fodyBbAE15Vz0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NXI6hJyc81vyyxspG/msDUE5ODmkBg3Tbs4qmBjNaMqDJ6VUlTBq0A2Krtr1qlHnJq5b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aQ+GFdfYy/IK4vS2w4rq7JzsFZ8zFY10lzTXeo7c5zzRNwaoQ7dUZB5p6c1IqA0AVxkU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IoKIZBnNZlzFnNaxHWqdwvWgDmLyLDHFZrx5zWzeLl2qiY+tUBnGPFMKYzVx0qB161YF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71CaosYR1pu2nmm0AIEJqQRcUK1SK1MCIx4pMVKzZzURqWA01E3epTUTd6QEZPWkVutK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ZoooqAHDpRQOlHagBuaawzSk4pQM1pcCEr1qIgVYZeDUDdfSi4Htu6nK3WneWKUIK9Cy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CUm2swE8yjfR5ZpVizQO7GbzRvJqwttml+y1TegHO+LYkn0aUON2wZHtXzP4ltSmqTKO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2t/Dl/N2RM18z+JZkmuftCHsM1yPc3RzjWzISTSxEjIp095mqouTWZZfRHfpmpFtZT0V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f3SBUy65cr/GPyoKNKHSb2T7sMp/4Cac+mXkX34nH1FMTxrqoBxc4/4CKhm8T6ncZ33T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fSgW0p7Vn/b7j/nqaPt9x/z1NBftDR+yy+lMNlMe361QGpXI/wCWpqRNQuCP9aaVg9oa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JGMxjjPvUsWlXVm4aRSRX1T4N/Zd+IuufDmzvLbw4Tay2u9JJHVd6nndXzLqFvNpGsT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galou9z7O/YmjW20m9cLi4SBFZu+GOa+k7zVpbL/AG/rXzB+wnrX9s3/AIltvkHkQwrz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7PTLKYyyRIcd646kW1oODXU8F+K3xKh0rXbZfsJnmjAbc74Gc5rxy/8Aihdweb5via4h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2VV+bP3RXonxI08+J7+6jmUXsbrhNny/iTXj1h8ONKso2NxapNLu7iopo8jMa/1aHPcs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WtQuPpLI2f1rPf4iQzEmS3v5fd0b+tdLDoVjGAsNpFEB6LV6YRwjGEz/ALtbWPkJ5vKX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myMWOmXZb+80JJrH1DxrpfPlaTJ5v/TSLa355r0u3tYSJTIE56ErXG+JrSGeB49oCuew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kolOznm1nR5FkgFhFOchVPzOvq1c5eWd34SgDW8UUltJJgTj7z+1bxcvsWFwXHXA4Aq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OJr7bbK4PlqPmH0rh9pqfY4e8NzH0XxHpF3O5vZJLMjH8e6tq/tIbO3b7JEbjULpV2Sf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8NzYmc3VxFv3/M2Ola1xqFr/AGxd+VafuY0XZHv2t/31T9qmejCVzzvUPtfh/wAUQfa/3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3tjYxtr1X9nK41W3+Kcg1aK8il+zn/j4Rl/iFdV4B8eeCPC92byXwup1DZveeVvNfd7M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4la9jsobZOgjjHOKJO6OmNO59QrfxwaZLLnIjRn/ACrM0y6HijTA8sflSy/cT+7Xzv4g+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2U5tbcp5b4P389aNO+MU+jWrPbxiS6RG8vBrlW50qJ7t4d8ZWchlsdQuFS6gT75/iH96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mwyCWKSvmGz8VWVnpqaxL9pk1hZFb/Rz8rru5U/71fQnhY2k/hCKbT5ZJYdmf3lbRbIc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ddknY1YheeMOHPmRjpiqcDJJCizqFbHUVJame1aQx/vF9DVJmJqCa3vRmT73v1rkdNt5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6u6b93J81dOjw3I+eMxSdxjB/KuUsrCW11jUlim/1c+795/Eze9bp6EmzFqVwkrC4t9o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htNURtqxO4/jU/MKqzaqIZDFcQPEScc8qac+l2qTGSPdCzD78R4qRFaW1ube3litb8sv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fhH8SY7uYKmiag2y4A6KoPyt/wABNezX/wBr0gGbyvtcX/TP71cv47sLLx34cubdA6X1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n0/pWkZCsXvA2pWN/d6u0MySB7rciseWQ5rh/E3g+w8FeJ5bm1g8u3uiJQYBtI65Gab8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L7cl7aNGQyNtbBzXear4H1a/gktI7v7bCu2VY5+q9eM1ZJt6fBq0+nxTaVq32uKRFPl3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g1DTci+0uRlH/LW1PmD67eorlfBPjCz8OtPpN9MYUXmEN/Ce6/nXodvcR3sIlikSSNuj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8ceMNO1HRntrSQSyTuocONjIo56f9811XgHT49P0K3ib/AFkg858/3jXJ+K4Ytb8eJYxK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yf8Ajtba+DbnTFP9k6lPCuciOVvNX8moA6TUdKstQci5toZh/fkQHFYcvg0J82n395p+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c0xdW13T123enLeIOslsxB/75Oakfx3pcely+bIbG8RGKxXQ2ZIGe/WgDktdk1NTFb6h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k80RhZfu7f8AdrY8J+KLTSdOYTJLCJZM+ZtDLx9K88i1d7fQb+eaRmigRimDnbxXo/w2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PlS5mjjO+P8AiX5jV9GJO5v2XibTNVjkNvfQzDnlTz0rXhkje3Gxww9RXK3ng/TNVgjE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UdTVOLwzrGm25/szWpY4AeI7hBKP8a5ne5SO9WCN92OTg80y40+1uraVLhElXOMEe1cj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ILvSrW/TDHNjKIz/AN8mr1v4/sFtpRfW91p0m8ZFzCQv3f73Sg0RCfh3o1wxlhtjA+R8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DwtdWcey11K6QYbAaUtV3Qtds9TtVa3nilUlfuPmtgsCygd93emM4C4PiSzuP3l1Hd/Ir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8W31tcxfbNKZYu7Ic1sXqeSGf1tY2/755q+LaHP+q/5aUANsfGmlTcSGSEnPE8TL/wCP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XNvH5U0c33v/AEI1EmkWtwv72L+I1lN4SsbqEuysj725UlW+8fSgDoIR+/tv+uR/mtYk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pWZceGtXtvL+wa1NCNrfLP8AvB+tZX2bxhDbRymWyvG3t1BjK9R2qbAd/pP/ACD4P+u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Ysbzj/lm1ebaN42u9Nt3g1HSLoJFOsn2i1bzV+9XTQ/ETQL62nja/a3Z0Kj7SjRDlf8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5kyPSuL8fKf8AhEb7/eX/ANGV2X2uC4jiME6XCkfejcEGuU8fAHwhf/gf/IlaR3IlscV8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xK43R/eGcfer0AaFYkZ+yxf98CuG+FDYm1RfUIf1P+NejA4HWveowTgfNVaklNq5s/B2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baLY2mv/AAD/AJ6Cvan8IaY5LG0hyf8AYrxj4TybfilCP71jKP8A0E/0r6EAFfP4v+M7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mnxZ0CysvBSyJCqiO+tTwP8ApqK9B/saz/54R/8AfIrj/jV/yTq+b+5PA/5Siu+WsInZ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dy1rExHTKivIfhV8P9H1j4cRG6so/tEc80Zk285EjCvcLgZtJPwrz34PJs8LXqddt/d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kZGj/B7SLe4/fW6zbH/5aDdWnZaTYWnxO8uO0jXfpBxiJR0uF/xrsIOJjXNTcfFC0/7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Ok7hI6KaCFOkC/8AfIrlfiJaxz+EL3EQUo8L524xiZDXb7f3Oe9cz46Xf4P1ceiKfyZT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PtU620eOlPt1yOlT7faqIOS8LWsTQauu0f8AIUuv0etVtNjcY2jrVPwnDtl15f7upTH/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gBP0qAObu9NiHibRjtGRHcAf98D/AArXGmR7jlfaqWpNt8UaEPUzj/xz/wCtW6wwao0s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8N6rheRaykf8AfLVD4asI5PD+lyYB3WsR/wDHV/wrU1wbtC1NfW1l/wDQGqn4OO/wjozZ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rUxGkmnxnPyisW202L/hKdU+UZNpb5/wC+566INjFYls//ABV+qr6Wlt/6FNQBeTTL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j7Tbb/hH2+Qf6+Ht/wBNFrrF281gePcHw+3Gf38P/oxagC2vh3T/APn0i/74qVfDun8/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R71Io460Acl4d0uzmi1NPKX5L6ZOnbd/9etX+xLH/ngn/fNVPCf/ADGR/wBRCX/2Wt3F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7pNqPE3hyMQp5Ra4z8vfyv8A7Gtr+w7D/ngn/fNU9b/5Gbw5/wBdJ/8A0Ua3sUkBga3o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E/495P4f9k1gL4e01fh9FdfYoTN/ZiyFtgzu8oHP512OtLnRr/j/AJd5P/QTXJ6RcmT4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YM/8CRV/rVIT2LXgyLytHtl9EFdA4yKyfDkfl6fCvogrZIyMU2zenscZqXiy4sRIsluz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Vn1KzikdNhWZcZ/GvaNU1O1jaSGaBWcDqRXk/wAT40uNLMyIERZV4FYdTczvhnK1lpk1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by/4F3k7q7W68q/8QWl1afvZfs/yH/gXSuL+GGnjR7KG6GofvY3Z3j/hdZOdrV2y3EVv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iT/0IVrEhnplmd0YNRXg+X8adp5zAv0pLofIaokwfhlqXneEoYUACWk81mB7RTPH/AOy1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/WM9FWNvykWvO/gb4nltPiZ8QfBt0xCLOms2QY9RKqibb6jeFb/gRr1D4ljzvAGufPvP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Du1VGNX4GfNOjQ/vGbHQV3Xg/wAZanorLZ2umJrLscwRBG89OWb5SPm2/Nu21zlrDsi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taaXqsyxebewiR7k7FZvs/ku235lZVVmU7vl/u19XUelzx7HA+MNY+IP/Ex/0S8itbiB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SELgLjzd3/At1b37D3jOTxP8I/7B1HKa94UuJNOdWbLGDduhb6bf3f8A2zrs/EGn3f2i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yJJJZMyv833uLD/2avBf2fm1X4b/ALYfiDw9qyfYbTxJps09pGdwjmkJjmU8quxgqXHy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B+R0UZcsj7KZz909aGG+Fx7VdSzDjd71BdqIIZD7V4h6xCo2hM/3an05dqEe9REfu4vc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UiTzb416rqFlp9vHZ3ZtRLJseSP723FeEeIpLuG4srAXEks0fku7Sf6wSSzKuxf91R/4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bUbWFQDLINqSbN21iwH/AI7zXgGpXHn+MdO83rcXbTJ/1xjWTb/7L/33UM0R6fp83+np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0RT6rXzjB8SriTxPZ6FpFqbq8u50heT+FFJ5avpDiOIKBwBis2ru5b1MOQ/6VMe9fO/x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rWrPTr63jtAsTrDLCpYbo1yd31DV9JtBDvYnqa+cfir4xtPA3x+0yTUIfN0rVtFWGc7N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I9H/wABLUAo3OWt9f8AG8H+qnsZj/00tj/7K9YXhvxN400Px14gv9unxX91DavOUWTa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uindX0npOkadf2Uc8MKvE38WK4XwrptvffGfxdZywIY47C32ALjqZKmMgsfMX7SnirXd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kia5kmSSLdhmC7T976183a1xa3H0NfUn7bccFn4k8NWNv/yztp5n/wCBSKo/9FtXy/qs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O59tl0eXBFTw+27TLc/7Ap+pp8pNV/Dbf8Sy2H+wtXdQXMZrU74a0Wjj7qENfWpb+GZT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TjF1EO/zfyq1YHN7GD61qtjy6UeWpJHQ2fEMeewFaNpqM+m3cN1azyW1xC25JYm2sp9j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eaIycT2ErxsfUHw0/aSsdZtodN8SSJYalwi33WGY+jf882/8d/3a7DV/h/4Z8b3H2u70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LeTYzf8AAl+9XxVWpovibV9Am8zTdTvLBu5tp2TP5GvbpZjpapG58piMjvN1cLPkZ9Nj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vztR2ennr/8AG67PQPhr4X8HYuLTT4IpIvm+1XPzsvvubp+GK+Vx8X/GOP8AkYr/AOvm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Y8QMG1PUry/x0+1XDSY+mScVt/aFCOqiczyXGVvdqV9P68z6o8TftDeH/AeoXQ09k8QX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P+1J/wDE7q+c/HHxC1v4ias2o61eG5m6RovyxQr/AHUX+EfzrkxUsZxXk4jG1MQrbI+k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jrLuyvqMW6MmucSQw3BQ9a6+eMSJ+Ga4/WYzBcmQDgV58TvxCcfeR12lTi5tTGfSsi/j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3nzjJ4arWvR7SXHQ0bM1T5qXMYhwSaVUEkckZ6OpU1ECc02e58gE1R5s3dMoeFpM2HsD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MJxVbw8nl2QTvnNackX2hkX/AGhUioaxRvWBkSD5iav28pIxVVRth61Ysk3LQe5S2NK2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3+A9GP8AsyD8pHFfINuMZr6E+C/xM0LQfBtlaanq0NpdxyS4V88KWzQfP59B/V4vzPoi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bj3eD5if4bmA/wDkVf8AGrNn8WfDU5ITXrBvrcKP51zvxU8X6dfeDLryL+3uv9Ig/wCP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fANWPRcf6JB/1zFV7TO81WbV4dqfvO1Z0Gtx/anQEmpsNGNqxx8ZrU+tg3/stdFIf3p+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wt7Rf3vWwm/9p105lyx5zVCRpWhHIrkfAMYXQrz2vrj/ANGGulspfnrm/ArY0W/9r+4/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xFI/sWb2YV4F4iIH2H/r7jr3j4iN/wASWf8A3hXgXiNuLH/r7jrSn1M5Grnk15FISbi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Rr13Pzt9a8icfv7n/ro3/oVd1Dc46/wmp4aCm6VXdhk4GBmu3Xw/PdoTBLGB/tqa4vw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DBkHWvZIT5P7tVb/AICa7ZUOeSMvbqFG0dzh7jwdeSz/AHrUx/7+G/8AQaH8Pvo+2SGS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7W3cfeFdweM54rF1fj7Nn/V/aos/99VFTDOKuPD4v2j5WYMvhC9SWS5niiKAbuJwadbQ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WAnT/Zr2C41iyuLCb99H9xqwPD/9n6fcTSzeR5Wxf9Z81edyVOx6ilDuef2trqHlSTJp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ZbW+oTmSIRYlf/Yr1zWNf0zWdD0trGZZW/j2HAT8KxRcSwf6uSumnQnJXOStXpQdmjnB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c49IW/wr339kz4keFPDFnrsPiDV7i0l8xJvKjtZpV4+i15dbeIb+zl82KcJJ6hFqPwJ4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AMe/mySj/l1Rm5zmsMQpUleR7WTYShmdR01e/r6n0z4l+JGi6rr1zfWF+LqzmIIlaNo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i4+IS8rDa3E57Mrr/wDFVg+B9PtbjRUl/wCWUj/7v8VdEPCtkLnzEQRS/wDPaF9j/wDf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lC0dD5zH0cPRxM4cuqYkGq3Gq7oPsrIZFI3FwcVwvxk1DUNPXR4pbTzfMVtn2d2Zv+Bf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Bp8MpEjvwOWcs3/fTVx3xL/4+dO9drUOnXvds5VWoJWSPAD4nu45SZ9MuFb0yM1Tfx/A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9HA/xruNQgMuosZRn5aSPTbTBJtYHPq6Zqoe3j1G50GtjjrXx3bufKjtpfMP/TOu98K/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875dkGz79QWbx6eZfLtLf5hjiOtvwwLWCzupVtIoJd6bJFdlbdu/3qtus0KmqCloekaT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6PI+yMu4XcBx6iu/1T4i6dH4PkKB2dV4cR8Gsbwlrg1O51G1uVhuY0Mab3yzHI+prsdV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htUiYcDyiKw980XseeR4G/xJlckJa3u89hb4X82aobPxNdq8d3Dpcss8i+UkEmFfr94t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CLiXmPyv4I/JX5aqMXXxa5EjZFpgYGP4q2tWkkrmUJ4eLdkc3N4m8Wt9zQ5pP8AckDLU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cm40hraEocyvP90f7mDXo9vYuw5Yk+9Ra3prDTJwvJK4H1punUS1kYwq0lN+6cDbaL46f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bbWmxdmId3y/99UQ+DPFUozeeLpT7QwRr/7LXoXha1EWlpExDhEC7h0Nawtk/u1nCjOT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KJ5D/wAKzuGt5ftXiLVbiX+DymWNV/75Wvzv8SxCw8SajbTJHPLHcyK0hLfMdxyfvV+s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5MePyf8AhO9d54+3Tf8AobVlUocvU6KVRTV0ifT59q5hgiB9nb/4qujsL++WEAMR/uFf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Yjsa9D0GKOe03kZriNyv/aE3PmyN/wB8r/8AE1mz6s8mQT5X/bHd/wCzV0N5ZIY2IFYV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XAU583d/2x2/+zUrX4Hv+FRz7I81AJo+9WBoRXqH+5/49/8AE1eguoz/AHP/AB7/AOJr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truMqRkVYG1DqQj5UDj0IrWsvEWwYbH/AH2v/wAVXPWhR/T8q1YNOEo4xUAbUPidFfk8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V+8PyNc+2hg8kZqSDQY2HK4oA208UWo/5eIf+/gqwniy1Ax58JPtItYDaDH2BH0qB9AH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mgk6Sxn/AIFT4tYSQHgH3U1wNx4WjIP7iL8YwKqf8IhGf4Mf7hAoA9HOqQknLAfjVabU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enwtMmfLuruL/cnYU1dIuoYnX+0r8f8AbwaAOvklWR2IYGq8gHNcfFY31hn7PqVzz/fK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c5vSR7xp/wDE1VwOmI5NRMgOa5/7Xq3/AD8x/wDfoUfbNWHW4hP1h/8AsqrmFY2TAD2q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1HUecyQMR6xEf+zVJ/aly3/LKH/v43/xNCdxkroQcU3aab9tnI/1UH/fxv8A4mmi6Hn+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69KlE0Z/u03IPQp/30KaYDaZUyo0hwmxj6BhTxaS94ZD/wBc03VVwKjDNRsMZq3LAyZz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5XHY0wIMc09VHPFSLipkVcUAVSvtTCParThahbHNQOxHjikxxT6bQIZtpwFO20hFK4DG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bM0XA9i8w0nmHtVf7SKUXQXtXrHOXYVlk6KTVyLSrqTon61lR6nIv3flqQa1dL92Yj6V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zRgu4StnT/B1ovM1xz9RXnx1q9I/4+Xx9agk1m8XP7+Q/jWRqj2W10XS7ckhYQfqKsML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eEvqt6f+W8n/AH1VaS9umyTPJ/30azYHpvxZv9PHw91oebH/AKuvg7UXMsjDPGK+gvFj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LB0wc14LcaddnP8Aosuf9w1FizEKHNMIK9q0f7LuwTugdfqpFQyWMo6qaRZraZquhQae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N8SEUo1fQMf8gY/9/TWILOU/wANOFhOf+WbflQBozatpPPlaXs+r1WOqWvO2yUf8CqB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+gpy+H749LWU/wDAaCBx1OH/AJ9l/Ok/tSMdLZPzqVPC2qP0sZv++KsReDNWb/lxm/74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hvskTY/vCpp9Tk1K9kmdI0VgMIgwBir6+BtXPH2Cb/vitbRvhxrhv7U/YJuZF/g/2qBo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bfDrQfAPhO3vLaRkgtv7TGf9VBtCnP6t+Ffnh8dbnR7v4q+IZ9AdZNJknZoHQ5BB9DX0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bXs97drbIuoyBLJJZvnlByFUD8a8P8W/ADxDpmoyWcyxxXkRMcqA/dNY2Lc9DL+CfiHU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u5bczxJu8s4zgn/GvZ7Xxxq84YTX00oPUO2c1534I+Eeq6JLJPOwLFQvFehaT4Pu93zY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8TXky5a4kziqEh3E/XNdf4e8AQ3S/wCk3IhrkvEdmNL1y+tYnLLE+0ZrGTitj5zO4y9i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HNRXNtLN8yjNVYriZlK7cUfap0yjORUo/PuhevtEvrfTPtp8oW6N5e4Hqa4nxBN/oh9a6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1mWJQur4965nXuYoh705bG+Dd66Rys0r2drHcrIo3dUauk8LNFrEkW64gt89S1cfqHgz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Swr020vhPQPEWZGfTbpo16bVryXA/WaVOZ6q093psUqIiMF4ytct/bMVxcS+Vp8l1L/H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uxvxppGq2rqU+5ZL9926fNXYeFPhhe2klxPfMB5qb0t43/i3Z21nTW52wjJbI8t861ki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m5M7f92nXGg6RADdRR3Pnf79epeNNO06xsEtpvltLObagP3dxbLVjz6fp/8AZ/8AaEM0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PuMK7oUpTjzI3daMNGeZXGsW8GFWwupmX/ppjNRHXLkoXTSTEh6F5Sa9WEemXVorQ29x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jyeGrvWTKohuLOLtvjqfZ+z3ClOeInyUziLTxdfSutqLyGyXjgrmvtjwFb2mn+ArS0tJ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3nY9WNfGot9I8FeILe8vdOm1OKI/vIJY/lmzX1Zp+oabrXg6PVfDVwWtSqFrdhskh/2S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b5ZHa6PqAnsFMydejVs2sO1gVbKEV554R8UoYltLwYx3r0SzYBVeA74zWUtDNalyHbc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65mO1kg8Q6lHGdy5Qj/vmugGtWq3At5RtkNY6xyp4svxD8ylUP6VpF6EliZrc7Unwpzz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LLLZ3bxsAcKeVNbUvkTpsnT95v646VWOm3dld+daMskeDlDTLKB1a4ghK39t5MY/5aoN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MSkqkyHpIOCPyqzpurxX5eOVdkhHKScA1Rj8PL9vSS2kNnITnMf3fyoJPDfHYuvh14zl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EsbcqyHqa9m8M+MlnsoJbqJoRPEsnndUI+vvXL+PNGk1O81Szu4vtrtGHGFxt46VQ+CP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fIGe3VpbZpeQYR94f8BrdaoyYvxD0/8AsLWItd04xPDI+5tvzBJOv/j1dfbwaRrvhtdZ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z2/y7Nv31/Sr2r+ALPWtOubWNhambL/uj8ocfdNeO2PiDUdEstU0GYssUj7Gd+ic/Mv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ga31ae/u9WtYf7Ql+bz/ADJtrPJJyWFd7Z+MLUyfZ76KXTbkcbLhcA/RuhrO+G15Y2vh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CXeN32suenH+7trrxDHNE0borKeuRUt2Aht54p/3gPH/AOuo7nSbLUdNkW5t4pIvmBLj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RMZLKeewbrttpPlP/Afu1Rvb/XtG0K8FysFzFs8v7T91kzkfd79alSuB414n8P8A2fwt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8x/9mPzf/r1geFtQ1XQNPtfKi/1e7/V/K33q9MsdStYvDXiJJZvKmYRpH/DvVW7f99Vt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8GwmRfJuFlkAn9PmFboyRieC/jRp11ItlrT/AGO5HAmfhWr1SxvIry3SaCRZYZFDI6HI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a0laO+thJGvSTHy/eaqegCXQZW+wX1zYpleIZTg/hWbSNUfSA/5Z/wCexpl/aQ31sY5Y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5/o/inWpoICj2+tRb1fJ/cTr14b+Gujj8b2kcG2/t7jTnTaN08ZKE+zDrWdzRFCH4b6R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nD2rlD1rXtNG1rTZSBqTXVuP4ZwC2PrU+hahDqMUbwzo49mz3roW2/MDwaRRweparqsF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YCitGQTitXTvGFjj/S3NrLlT+8X+ta95CJ4ZYuzQ06TRbPUopImgB+UVKkBc0q+tr5N8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O+rOBz/vt/6FXLL4It7Fc2jtay7v+WXy05rHXNOy0Fz9pH92Rd1O4HQ94v8AfaqI+5L/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nZfiBdaYv/Ew0ieQDgtbjJ/KmaT8QNI1FJYTMbOQzMcXUbRnlv8AapgdVp0CiF9vG51q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zIo5NqDqP96maHc288Ehjljk2uOhrTj2efc543IOg/3qYHOSeBtPuB5iReQ/96L5T+dc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ol+Dq901mn342Ifv716lCo8sVyPjeD/in9Xx/wA8WP6U47kvY8z8APqFlJqf2CRZywGz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ul/tXxZ/z72f8A3y1Zfwi/5CN+D/zyX/0KvVk6Gvcoxny6M+fqThzvQ5X4e654wsPi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e3UkE8a27O0e/wCUY57c4r1q/wDiJ8Rbb/W+F7GEf9fdc/4G5+J2gf8AbT/0E177eaRD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UXGo7ns4KSdN27ngXjnxf431L4fanFeeGLeBJUVnd7wZjIcdBt/zmus0bx/8RLiyWU+C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y/8A0Ja7H4m28Q8B60D1+ySD/wAdrV8O24n8NWEh5LQRt+YzXId3MmebXPxF+JNvBL/x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WX/AOJrzrwL4y+INhZ6vDa+GrZU/tO4MiyXeDHKzbnj4H8O7FfTP2NfLYY615/8NIFO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UkIyM9Y46mcrxYrHntj4x+IFmSW0OGQ+96f8KrT+PvG6+O9HuJfCKNdy2NxBHAL4fOm6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j/x6veU06JZS/lJ/3yK4/wAR/wDJV/B//Xve/wDoCVlh3ciRmj4h+Osf8iEn/g1X/wCJ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rrw3qMVx4VS3ilhbzJPtwbywBkn7vOMV69PbL9nkrmvEFmH8L60PWznH/jprtMzOj+I3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Pgcv/xNWP8AhZGu/wDQnXJ/7fE/wrqdMt/9Ai/3F/lV5IAB0oElc8v0Dx7ryz6wy+Fy2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DRnavy/d6d/xNbA+IOuD/mWD/wCBY/8Aia1fDVuHv/Eef+gj/wC0Ia6AWa4rGRrGJ5rq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RdN4VZI4WkVV+1D94WjYf3eMYzWsfiVrh/5k64P/AG+L/wDE1p+J4DFq/hnaflOoYb3H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ipQ7HF6h8Q9TuNPuoW8J3sayROhkNxHhQQRn8Ko+GPiLeWPhrTbceHLmVIbdEE8c6bZQ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LBIhAwykGsnwLbxx+EdJjVQEWBVArVMVjCHxUuQP+RYvv+/yVn23xJnbxHcXK+HdRZZb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rt82c/d+b9DXpv2OP0FYUUUa+OZosDD6Yrf98zEf+zUlILHOf8LXk/6FLXv+/cX/AMcr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PD1xCnhjWbeQ7XEk0cQUBWLHP7z/AGa9S+yRAZCisLxpGH8J6oCoKrCx/Qio59bBYyYf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awn+/bKP/alSf8Lg0vJzp+qD/t1X+jV1sdrGsK7FAGO1Si3XFVcLHnOkfE7TbabWnew1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seAwGAeevFXv+FxeHuyah/4CNW9p9tF9t1lGH3rtW/KGOrv9m23/ADxT8qp6hY4HVvid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9rMdtcM0n+iS52mNl/u+uK1f+FsaB/fvf/AKX/4mrPiy2SK98PbUCj7evT/dNbP9m2v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6BY59/ij4eurK6hE9yryRMgD2cvUgj+7XGr42sH+HejaNC0v9oeXawSrJCyplWG7n7vav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3T8q8p1C3tbf4b+D5fJj824mjR5P4t3NOEhWPS9HTZZR/7orSVuap6YuLKP/dFWkBJp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y/EuT4c/FGaK8hk/sy+t0uopl/FWX/vuNv++qreJPi3pl5oMz2N7DcwMmRGf71e6fED4b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6vbLMFyUbupx1r4m8d/C7UfhT40isNRZpdFllDxXMY5dN3K/XbVWVjQ9/wDBpMNkVk67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+0apAR/zyf+lcnpXjLw/wCIbm41DTLq+urbzdjeXpFxlPbhdtbk/iyC31jT/wB3qEXm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x8/yHj7tJEtHrujJJHYokrbpFyC3ryeamuuImqhpOoxpCPNFwB/02s5ov/HmXbUWpeK9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jBOT5flPdRht393G7rVEWPn34k2zeA/jz8OPGFvxDet/Y94vZlPAz/wGTP8A2zr33xt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F6P/KuC+MvhtNZ8HS3IXNxpNxFqMRAyQI33Nj6rmu88Xv5nw61V/wC9Yuf/AB2t6H8R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nC81ufD7RjqFxqOoRXdxaXdn5ez7O6rvWTIIbcrZX5fu7f465ie5xnBrofDHgfxRe2Fn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ZkTy53jZ9uT82F+78pr65q6PIud+2lTSwbksoR/u2qt/wC2bV5d4m0/TtP+Ofw11b93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9njtfLZ4THceS5+VfXavy5aul1f4YeMF08yzasskuz5IzdTMztjO3t83O361514/8Dze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oWc0uh3tvevHG7M7+W8Z/wDHkP5PXDUpFRep9nQE+UapXi78qehqzp91DeWqywSLNDIo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D+VQXP8ArK+ePShsNcfKtMh/1zr/AHlp7/dFUr+4+zW/m/7Wz8/u/wDj22oNTiPFo3Xu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P95t3+NfMPizUpYfF0UcbFXhsZUQ5+7ukCg/+Q2pfE3xv1TVdauZ1t5rJPOZmhLFimGw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/FmvG9dDK1ykKp8m3+KQ/1qWaI9T/AGePC0baudUdMvAmQT619D5Brhfhvog8P6U6Ywyr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DVmaEl+hBJAr43/bqspYb7wZqlpzKv2qDZz6xt/jX2dNMPs/m9a+Uv2vbm+sdJ8O31rZ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vlpu8tJIWBb9KTVzSJ6V+zu11L8NLFLs5l2qfzFVvBwA+P8A4rGP+XC2/nL/AIV5v8Jv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aJpN5ewhAN6ANH09aj074zyaF8Tte1qfw1qyzXVpBGsAhVsbWl3Nw3T5hWNODuyWeGft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axAfuWdvbwJ9CvmH/AMekavCbtNxYetd98ZfFP/CZ/FHxNrHlGD7TdEeW3UbRs/8AZa4O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/QsNT9nhox8jnPDJxZRr/dZh/wCPNW1MnmKc1geHHwtyn/PO4kX8nP8AjW20uByasVKa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UjB/uMa0dFg3yPMeg4FZt/OJ9Xjx2gb/ANCra0hNlmvvzWi2OOkk6jNJB1pJOlKhxmkf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zVOo4qBfvGp05qRpEo+9UoOKiU807dQapIcWp0bVAWpEk5NBSdjUQ7krB122BVjitq1f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8RpLRlVI80DmdMkML49K6u6QX2kFhyRXJ48qbFdNos4ktZIj3ol3OHDyveDOdUEuV9KZ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f7lbMmm+TK7Ed6zdekH2B0HcYpp3MpUuWLuZ1gfKtYz3IrV0gGeSRj0WsVGxbqB2roNC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1Rz4b47GtGhK1btwVWq0LcVZRiBWR7tMuwua+kvgBotjqvhCQT20ch+2ScsgP8K181Rd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f4e1KHP+ruw3/fSr/hVHj55/uvzPR5Phb4fmHzadbH/tkK8++J/ws8P6L4du7+LTo1n3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rXtoIrjfjCR/wgWofWL/ANGrSTufnBxVx8DtKwfJmvIf+ud03/s1Y5+Bttk+Vq+rD/t6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QgHgCkpXA+aPEHw31DSPGFhp8Wq3kssiM8EnnfNtx83P+fu102n/AA78SWZ+TxDfJ/vK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qi2fGnwuf70Uw/8AHK9CnEXnGqQHmVt4a8cRj/R/E0J/6+LFP/ZawLWbx9Y2+o/2cdJu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MpMm7n/gO6vbFEfauO8ML5Y11PTUrgf+PVSEzxvxt4p8cxaZKL/QdNlgyMtDOwPX/gVe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W+/RXi2To4xJncR24Hevp74jwA6ExHt/OvDPEkA22B/6e4/5mtIGUjn5fHs1suZdGvR/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HkuHVZP9Yww4x/FXs3kV5N9mizN/12b+ddlJO+hxV3ywuzU+G+qrdeLbGLYRls17nbyk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abvm/KvFPhzp8cPjC0kHXccV7tjivbo36niTkUJ4JCDjpWZrthJ/Zqcf8vEP/oVdFwQap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6+If/Qq3kTT8iuLKT1FH2KT2rQyaN1ZWRCbUjm9F06aA6gB/z33/AHvXmtT7NPj/AOy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k9ZR/wCgrWieKdNGlWd5GNNFMp+8PxOa3/AdhbXWpbrmPmedTJj5d/1rPni3Z711/wAN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iky7qyxEIyh7yOjD4irh250nZnrGk2S2ttax28Y+zGThUbIHzVqT6dNPff62Tyv+mb7W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hY8AVdEQDE4xmuiFBRWhwVK0pybkR2cUqW5WV959SMVxXxJ/4+bL2Vq7yuD+JP8Ax82X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Znl96f8AiZN/uUknH5Ut7/yEm/3KbL0P0qaZNQi8zIP+7Wrpk5WCdf8AdP61hofX1rU08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8AqXxntHw0XGp6qD0Ei/yr1PUn3aRCO6sP5V5j8O026hqQ/6bL/KvSbti1u3Hypj+Vc3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jL+/b61lov8AxWTf9cP/AGatl1xO/wBayoxnxkx/6Yf+zVtU0sYU/tHZIOTVXxApbSLn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xQdHuT/s05/AY0/jK/h393pkX+4v8q14xvJrI8PfPpkP+4tbEY2McVVKPuXIluyteJkZ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Ousn/p8m/8ARjV+vMyblNfGf7Xf7LmgfDfwlF4r0CXUZmnvvKvo72WOVV3qWDDEa/xV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D70WfI+kD51r0Tw4w+wDHbiuG0GD7bNcKXRHiTKKI+v61of2vc6PceVFbJdxbFd3/wBX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dxcn9y3NczcyEbjTIfGHnp5ZtNv/AAPNe5v+yH4+ns4riG0tZ45VDKVkZOv++q0WCx89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NfQGofsd/E6ztvPfw1JJF/fjvLcj/wBGVzup/swfEPTLc3Fz4R1dIf76Wxf/ANBzTCx5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tdB4h+Fvinw3ppvtQ8PalZWWcC5ubWREP/AiuK52wCsvMqD6tVjsbVhniup0xyErmtOi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uosbCTbUBY0o5RStMo7UyOzYUkls46c0CsAmJNO3cVmnUo1JG6rIcsKBDpMEnvTRGtRN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8pD1pDpsUgOaSMk9alWULkUAc5qMCW8jY7VmSzjtWtrg+ckd6wmjLUAP88UhlU0zyT70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fSomdOelBj4PNRFMZ5qwFLikEgzUTnANQNIc1AF7cPWkJHrVRSxHWl2t61YFnI9aTaKh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AeAAeCad5j44dvzqvyDT1bAoGhwnmB/1jfnUi3M2PvsfqarlyKiaZgDUFou/aZPUfkKj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cbhsmk+0NQOxe3n+4P8Avt//AIqgXZB5/wDQt3/oVV0lJFRyN8xNNCsXvthweX/Nf/iai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qn5+O1J5/tVBYuSXxx2/74/+yqW21DbnJ/8AHP8A7KsprmovtpXpmgLHue2jbUu2gDFe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CamSpQARSNEVhFThBkVOEyalVBioYyn9jzT1sAQRirgXFPUVIyn/AGVGR90VE+iQMCGQ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Uu0tQUYh8NWLceRH/wB8imf8IhYOf9RH/wB8it9bfr1qVLf0FLQDnl8F6ef+XdP++RUq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P8AvkV0aWUjdBUy2MuOhqGBhQ+FNPiTH2dP++RUkfh2w5xbx/8AfIroI9JmcfdNW7Xw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HOR6BZr0t4/++asR6PajpBH/AN8iutg8FXrn7laMHw7vXH3KLodmcXHpkKD5Y0H0FWrH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hnaRVVcdSTxXd2/wvuZF+aUL7Gpk8Dax4b1a11LS4o9RS3dZlgcZLMOcVnz6hY9T+FP7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tfH3xL8S3l5qVtKk2n6VG/wC4tFHRT/d7fKteafHLw1FZfFbVrW0ixFMFuPM/hdm613vg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eJtP8V/EjxO+hadbzpcW2h2pwAgbKqwHy/8AfWazv2jPCl54g+IlpDYaj9hkWEc+uKG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UZ0ClTbg9wtXdP8AhhJGhZ7yZ29AK9O0jw3dWtpGL3VHu3+lbFvZeQTtLEfSsbnQloeP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GC6kC/eLrya8r+IjyWviy8L8NJtcrjBGRmvr4ZA+4T+FfMX7QVns8fTHHLRRn9K5zxc2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QnOeakuyhXd3qpbWe193OKmukAQnNUmfn9TD+zhczWxK7n3qhcyB7+zX0mX/ANCq2kgB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l6jaN/wBNl/8AQq36HHl/+8xPpbTfBudFF3f2MggbB2JEM1a0fw9ZazO0djayo0fG6cgB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etaAtrFFFaW7CP8Af+Zt24rrtM+J9vH4Zi+26nZxOpwoIHmNXiSlG7cWft9Ka5LnJ+MP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iFGkcn966jc4P+zXHWfxHj0W7Yy2Ru7VunmV1elfEywFxd/atQc2u/em2Ldv/wBn2rA0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N/aGlW8UXzJaxyJuXd/eas+axrz2M/4geILTxhbn/iX/AGXzEX93G+7f/tV9F/s4fCnwl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Ppq/bYLpwZ06ggK3/s1eDfD7wNdfFf4of8I//aH9n2tx5jvJHCvyKPQV+gPwX+BumfCD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1qCXTmSQ3JUfNs28YX2r6PC4pfV3TaPFq0nKr7S58t3P7ON7aXNwbO7i8gH5PMHzba8v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rO7lVWVcZZ/rX6PTeEtKYndbLLkY5c182/tOfBDwlqvh+/ks9BtLPVjE7pqEkz/J1O77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Uwdd4ap7RI+EvEGtCLxQsaxNfNIdsaKuea7DTtYi8L6h5ut6fcaJqG/fDHJ92VccZrzQ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NtJv3sb70k/2v71d3q3wm8TeK/DNtrPiC/uILJpRAksr7t8nXj+KuODSNK1f29RzO88G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RWJtLUQDL2a/em/2kr1a2u7jR1CAGMDqrCvlHwt8GbPT9YOoah4l1PT4rfb5Nxh1l/AL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sbKPS47q6PkbUTUJCFnddv8X/AqmVaOxkmd3L4/t7zxLpunxFNzyMkx/wBn2ro7cy2/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f0r57mt7/TNX09JXt5EWeMvcrLvd93TpXrGk69dR615kzFo/KSP/ANCopyuJSuelTrFf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6iqt3cXGmuC58232YwPvUy0mjvrcurAH+8lOublo4lDAOvTf3FaHQhlvDYa9akMFZ9i7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TriXT/EHlWk32uLfveO4/oaPEjzRwLNpsUgmmBaS4jfbsVf4qzvC8Nz4a1cz38ZltpAu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+KiMgsb800Vx4mupZ4xAWiUEOf4sivM/i/4em8NalbeJdKzGyNn5OMH+JfowzXqet29r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pIl/wC+t1Y/i7QpLjRr60mcS2fldD95MfxCt0zJoseDvEN1qml2+pArf2FxGJEeP/WI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a21DWhPbq6jylSZ3XG6T5v8A61YPw1+Mmm+APtOmX5kXS5D51uH/AICeq/Sux8HW+n/E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0uGRGd7j+60j8AfrVXsRY6nQotK8d6AkssX73Hkv5fysrLjoaSDTPEWgMw0+/TULNf+XW+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PtN1W6+Fvie6s/KN2jMIzHv2iTc3Ei16vpXiqx1WXyw/l3PeGX5XH+NG4WIovGltbqsWp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DKH6MKy/iPr0UWn2dpHIr/aXL5Vuy/8A1zXXSoksbI6B0PUEZryLxb4eiuvFklnYkW42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JKwWOpPh+1Pw4mimhSX9x56f7x5/qazPh1DfRaA4sbkoFuG+Rug4Wn/2vr2neGRb3unR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N/ufKOoNWfhHJ/xL9Qh/uShvzH/1qu9kZ2Lt1rElrAya1YmSAvjzoE8xR8z9RXGap4cs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c2ob5kH3l/DqBXr1YGreCtL1RjJ5H2af/ntbHy2/SsFM0UTzPwzLJD4h0yJJNkbXMW5P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bmCeJ1DKAvH0Zq8auPC2reH/ABhp8unyjUYo0890n+VuHxjj8K9AtPHFvYvImqWdxp0g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bv7wp3NIoWLwRpmWktYnsrvc+HjbH8VXWOu6a8atIl9GCf8AWjDYz61Y0nVbXUI91pcR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F8iME5Y7c1jc0Ryb+O0tZjHd6fNCSpXcvK5rp9K1i1v9720iyAhPut9ao6hp8VxcRfuv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+5t5v3XlS+SrpJG7KyNTQWOmlO+Ek9fPj/8AQqO03+/XJ22n63pFvN/xMPtcXy/8fCbq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dFqFhLyc+Zb/Mv/fNWFjZe1jeK23KDm4/+KrLv9B0+8in861imJlUZx7iptL8Qadq8IeO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G10rQuABaXfH/Lyn9KlyCxyCfDfTg009hJPp1z/z1tnZAP8AgNauk2/ibSBcPJeR6iQF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u1u233Lv/cWteD54pQerRg/5/OrTCxzsHjqSExwX2nyIQnMkB3Dp1x1FYl/4l0m/0PVo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CO2wg4754rs57VHtbdioJ3Y/U1yWpaJE9vqnnRqeG28eqmtY7ky0Rx3wk/5DV5/17/+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j4M0/wDtnUph5v2U+WP+Pf8Ad9/9muwuPA106fu9Uv8A/gM2f/Qq9qjP3T5yrTXM2ele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3/aeRf8Ax1q+lQK+IfDXgrUo/GWgQprWpW0s1zsW4SZQ8XynJXHfFe7f8Kg8Z/8ARQt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4mLd6rPXwitTO8+J3l/8IRq27/njJ/6C1aHg6TzPB+lt620Z/wDHVrxbxF8K/GEWlX6X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J2aN2Vg2FPByO9L4W8BeLbvw3pU0HjW+gge1jMcK28RCLtAA6e1cqOyJ7yOleV/DXWYI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Ygt+rfN7wx1lS/Djx7j9144n/wCB2cf/AMTXh+r+D/Fdv4o8TRRa3cTS+dD59xb7Yt7F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PsCDXbB5tv2yD/vquH8ZX9v/AMLS8EtFKkq4uxuQ8Z8qvAtH+H3jKe3m+yXc8X/TTam5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ePLXW/D8k+vyfa1mZbRpY42Klh838PHFZ0vdJaufYR+aBvQjNY2pqF8O6of+neYfo1eP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ie2/8BVol0f4jyWVzF/wkdm8bodw/s9eRg5/i+tbK5Fj3HQn8zSLR/70MZ/8drSAGK8Q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P2Hk32i+V5EezzLR923HGfmrbttQ+JS53z6Kf+3V/wD4qtkyUrHW+GONZ8Uf9fsf/omO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HNtrniAx3GlNLNJDJKjW7lFbysDb83GQv862hqXxAX/l00kkf9MpP/i6xc0bI6DxnN5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jT80kH9a6naK8l1/UfGs9vp8ksWkReVexunyyfO39371bP8AbXjoD/kH6Z/3zJ/8VU86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d+HF19u8GaTN/ejP6Mw/pWF/wkPj4QnGi6ZL+Mi/+zVhfDrX/Fem+E7G2g0aC6jhaSMS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n/gWRTVRBY9irmgf+Lh/9wlv/Ry1hf8ACZ+Lun/CNwf9/m/wrG/4THxJF4whlbw/Cl1J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XeGLdP8AZ/WrjNENPoer54NZXij/AJFrVP8Ar1f/ANBauU/4TXxIOvhcf+BH/wBaqure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ZvDLxRPC6vILnO0YOT92oumxqLR6XB/x7R/7oqRWGOa8y0z4m6sLKBf+ESucCNf+Xoen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R+/4Tu1+k4P/ALLVgdPp4zrWsn/ppH/6LFay9K80034iXNtrGqTS6BebJmiwiONyFVHD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L6qT5nh3Vk+iRn/2arMrSuaPxEtXnk8LMn/LPWYXb/dwwP8AOunXrXlviz4qRXsWnOmj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dngjwFGcr9/rWoPjHYf9AjV//ARf/jlJotXPQhjFeKeJraRPgt4cuP8AlrYPHdH/AIA4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FtaVHYzXc9rf20MR2t51uFOfT71ctcW+n+IPC+i6fN5ktpG+zzI38vesm4/h0204WQ0e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cgqMH1q6g4qhpCRRWaRw/wCpjUKgznaorQDCpNkUtRufs9vLL/cr5O+KPi/UvFOo6xb6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I5IJD95lNfU3iG1Fza7dxAz/AAnrXyv+0hJpun6NfQXWoGLfGY3jPv0/pVG0T1b4f+B/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nSLyIPskfc26r3ijytQt4vsnmfard96fIy/N8w/9BasL4KeOD4o+Emi3qyDBt1QnuGxz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9vYeVs++qP8A7tBMkdjol08+j2rmPy3Mahh6Edah1DT4tQ/dzRRy5YH94m6rVmvk2wjH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xjeINI+26RqFqwB+0W7x49QVYVk3Gsw3fwjuZpfM/eaS+/5G+VvLYHn/AHq6m5G4fpXn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iGXmKK3uf3cn3flDL/6FHWtHSaMaq91njUxNPTV9Qjh8pNSvVi2eXsW6kC7fTGayXvi2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5r7JRPEWhrSXk7ht9zM27rukY5/WvO/iXaNqvhTWYASzmFmXJ/iUcfyFdS123PNZWoNmG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75+w/wDFqD4l/BawtnuQ2reHQul3cBPzBF/1D/Ro9v8AwJXr3e4O6Svzi/YA1KTwd+0P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pcjyqnGRHcR+X/467V96WXi9PEmr2wtAyxQRGSZfUt90V8vWhyTaR6FJ3R1MnAFYXjDT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+fLbedEyrPBIY5Inwdjqw5Uq21s+1bsg4FZ+tf8AIOuPda5joPiL4i6de6OLOXVdRnub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UccpX5m+ZmK7j8q/3q6X4F6teeLNCtNa1OODFhE0FtHDHsAVeV9c/eNeafta/EIz2jxw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OPvMpbDY9toP/fVey/DfwxdfD/4XWNnfrGt7cK06+X/Crfd3fhUs1ie4eDv+J/4dtZ7X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RweGR0LjP0rgPB+qzaNpWn20DHbHFGgCccAV2KeNYbW4txfy2+npLwq3Mm2R/wDdHesy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c73FyqR5CgtxXifxYvrfVfCkywOHw2cj02tXYfET4c6x4+uguq+IIoNNRv8AV2Stu2/9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Twh4cvktrwahY53guP3v/AuKid7aFJkvwr8GWt14VgkMeSeSay7Pw3HJ8a76ykIFtHoy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EkAHhZBjbz09OTXnXjHUm0r4j+Nb2MfNZ+FruYfVCWrGlJuVirn5+azfLfaxqNyv3bi4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7j7xq1bxKYRx2/xqOS1zmu53P0uEf3RxujfudS1OPsJy3581fv7jEBqu1v5Gs35H8a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/wD49zQeY1ywaMazbz9WJ/6Y4/8AHq623XYgX04rj/Dw83XJl6hYgf8Ax6u0A2u2Ks58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E5BoUUEYBoPZQwLjNSR0ynx1IkTKKU8ZoXpTSeooNkNY8VDvwamI4NVWODTRmzSspecZ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6zYhhWow3RH6VL0OiGsWjj76PbNn1q/pNxtPWoNTTEgFRWjeWx9Ke6PLS5JnT6mwNsWH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EdM93xXU27i8t5EznAFcX4ocwtFH/02xShvY0xU7Q5hq/6muqtIvItkTuAAa5u1tGkn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Aa0aOfCrXmL0AGKsqBxVSA8VaUj1qD2lsWoulfRH7MB/4lms/wDXwn/oNfO8XSvW/gR4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RYXV9JKscqC0RWYbS27qf9pfypHk5rDnwkj6qVveuO+LQ3+BtTHoqN+T5rFb4t6dbf8A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F3tGP8A6BurF8WfFjw9qHh7U7ZdRKySwuESWFk529PmxUpH5vc9Qt+YIz/sipworiLX4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/CQ2AIUcNcKP51qW3jXRbj7mqWz/APXOdW/9mrNIk5jxmNvxy8IjoDFJ/wCgNXc3H+vN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+KfguWGaOX5pOj7v+WTV11xqltPKTG/FbJAaEQBNcd4fOJPEA/6ic1dZaSq68HNclovF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/ktUhMx/iFn/AIR6Q/7S/wA68N8Sti1tD3+1R/zNe7fEQY8Ov/vL/OvBfFDYtLX/AK+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Mpl5+DXlEg/ezf8AXRv516u/3q8ol/1k3/XRv513UUedin7ht+D7uey1+za2g+2MX/1a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imaWCSU6Xc+VH99tvSvM/hof+Kwsfq3/AKC1e5Ccn/lo9esoTbumeZzU9po5OHxxYNn5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4k0+80yTyLtBJujkxIGHy7utdG9haSBt0MbbvvZRTn61kahplvHaKq2yKPMVcAAfKzLS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Rbsh6+ItOkHy3cX51PFewSjKTRuP98VdGnaSykSaTa/VVxWfd+GNFnJKWSxf7pNZKpW/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0OMR3upR+szN+ZrQnGOlZGk6Xp/22+ka5uMrNt2K7f8AxVX/AOxLeQfLqU8Y/wBotW1O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MmPxniu4+GcH74f9d1riLfQ5WyF1dJP+um0f0WvV/gvaSW+mXNtfeU8r3imK5ilVlUeh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VoqnTueuQ1JnrXM6/wD8JNb/APIPhjm/66uq/wDoO6sW2fxxef63y7L/AK5qr/8AoVdc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Uk7ykegV578SJv8ASbL/AHG/nWjb6Fr84P2vXrqIf9M44/8A4mvNPiH4e1db6JH8QNPJ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1rmqVnHVo6aWHS0TM28fOpH/AHKbI+e3aue1HTdWt5zFFdrLsRf3mC1ZxXxEhPlTRzfW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R4NvqdQT1q1YTYYeh4NcLnxEZiGt1f8A3VNdX4PsNQvUuvNj8ieLa/8Aq22tVzxCasZQ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AQxf6h6mZf5V6bdHbpe71JrxnTtS1zRPEM9qdFeWaZEnTAZm8tV/3a9ZEupap4SguRbC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Zf8AgXHFZOvGEU2dEcNNzZyL8zv9ayrXnxWx/wCmH/s1YwHiu3/5htjF/wBdJWqCdNfv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5MQ/doQV25+metOWLhKxMMHKN7s9Ohuo8cmqev6jbf2Tcx+bztri7H4aalckyX3iWRk/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vPhtptnbzXM2p3935UbsY3ZgrcH/AGqcsQ3GyixU8PCMruaOlsNYtNLsoknmWNRGCGY8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s2IOo2Y/66XKr/MVT0/4f+HryxgmfShOSoOXJP8AOuj0nw7pWkDba6TZJj/lp5K7x+P3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BOnh025M5pPihZ6rKLexuFuZJOiWqGZv0Wtr4p/DO08dfCHxVpZQzXslqzQSMcsJI1D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8E/nfZYPNj+5Jt+7XIQ/tX/AA10C3u4bvxEsknndILZ5f5LXFiPaOzmduFVNp8h+YGl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NuWMbA9q6AW/2fULuKLpsXZ/u7qofFy40p/iL4gl0SVptIuL2S4s3KNHmNmJX5W5FXvD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aFP/AEKsUbtWNK/0I2Vzok4A/wBIC/8AoVfrB/zL+mf9sf8A2WvzK8TjyNM8Nny8+X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/aR+K+v2FvBaeE9PtYY3Rw+2Td8uNp5b2qJX6FRPtrXrjyNB1D/ri1Wb3/kFn/cr4cu/i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yWT3Ol6RDINrNHFGGI/4FurDMvxr8Q3F3pWsfEW6t5IHjci3RY1ZTyGXaB/u/wDAaySa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zcef+zmYu0k9p/6FX5/aj4Kikt5pbSACKNPnT+7Xq3xM8Cav4e0dZ9V8WX2tESx7YLp3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VQ8EQG7fVYx/Hak/pW8TNqx3P7Ed94e0PR/Fk/iG40y2UywlW1F4xxtPTdXudj8Q/gdJ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B4o3XZJJbRSM/H8O1d33q+U/hH8MdK8T3Gpx6srAWrAIEbAw2cfyruYPhj4S0a9WUaat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+IqJuxUInYa18a/2fI9Qu1PhK41ONdqRvp9rJCr+rA7lrz65+LfwsvZpI9O+HOu3Eh/1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481dd4cvvC2u6hPaWFnZ/aLYbZY0jHFdhpelWUE/7q2iT/rnGBWTnyo1VLmPkLxYs91K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aSST92br5kC/3dzVgW2v+I9P/AHUsNtLj/pnXv3x+1fN2un/7avXnXhbQRrTXUOPnWNmH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GE4ODszP8BN4h8eXV1b2Vnbs0ABLKcCvRv8AhT3iGDyvOexjmk3fJ5rdhn+7Xn/wp8Sy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IJJlhuQf7mfm/wC+a9i174o2mpw6ZqGnFGkspjIPtBaPepO1sf8AAc0TmoK7HCk57GEv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f9/W/wDiajPwk8RoMtawn6TKf5V0v/C6/P1cyxW4+ybNj+Y+2Td+CtV64+ONtB5fladE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v1+8tYrERZt9WkeQ+KvCGp6PGn2rT2Rn3BQJVP8A7NXng8QaJn/kIR/8DytepfEr4lSe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SuyNP731Zq8zm8O2uqTxQlFi+Re1dEZcxjKHKLHeWVyMwXkUinukqkVZ+xHFYq6T/wAI1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yW0iv/wIc12M/wARNWuJ5f3qgH+8m7/0Km9Apw53YxDYHmoTY9ea6G08VXd1PF5tvFcD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GK41eISxJ5Rfb5f8NYe1Oj6q3sYjWPWojYcmu68b6dbWUttHaxJEdmG2dzUPinwTFa/D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XULyZk+0b2ZWUL/d/3qqNS5lOjKCuzi1sakFoAOlZ1paa7Amd6XMY/jCEV1nwnsIPG/ig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Ds/d3Gz78m77v3vrWyZzmGYAueKjI617vqHwAg/d/wBn61Jd5fZ5f2Jmbbz833qxdZ+B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CTeyyR+YGS3ZVX2bPSs/aDszx4jk8U3bXsf/AAz14n8jfix8z+553zf+g7aoL8A/GMn3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/wDZqaqJhys8pPQ1EcHNd9rHwe8Vadp93eTaHN9lt0Z3kG1lVR1PytXm8GoWsM/lTSgV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TzDitBfsUnMU8ZH+9U62G5cjDCqGY6nbxSMck1r/ANmH+7TW0w4+7RdBYxioo2j1rSbS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/DQFjFlQjNV2xzmte7tiuRis17UsTTEe9CTPSlXcx4pYoBVyKACvRsctiKKNj1qYR4FS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5j0qWykiFQO1TRQPJwqk10WkeGhMQWFdppXhK2VQWUVk5GiR5vDo1xIOENWU8O3R/wCW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tYRwgP4VKLKBekYrByKseSQeF7hv4GP4Vfg8GXcg4jP5V6lFbxD+AflVhI1HQ4o5mOx5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bWrafDyT+OUCu6Ce9SooHvUc7KSOVtfAMMY+eTdWjD4Qs4v+WW410EePSnjAqOdjsZEO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vwWkSjAjAqfbnvSgFanmZSQ6KBF6KBUyqAKiQmpVNF2Mtxjiqeq+NX+Hmmza7DZ/bpbM7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1kIFeXfH/Xyngt7KzkBu5pl+WM/NtHWqBpHaaFd/HT43Xlrf32v2XhLw+8qt9khuFVnj3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X8K2Pi1fw23xV0eGHULeb5ZIziQM3rXxGh8Tx/cv9RT/AHbth/7NUPw+0/xDp3xQ0/XL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fSXM275TwetNowPvLrU0RAFc1pnjnRNR3rBqEHmJ2ElX08R6eo5uA3+6CaysXc6JcEcY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fGcUmOWt1P5V9DWF/DeJuhYsp9RivCf2h8f8JTp//Xt/7MaixwZg17F3PHLS8TzCj8VX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VHqcDGYyJx9KpTwPPHuJ5FKET8/xmIhyCTmPk1iasvmyQKO7gfrWtFCZxtHbjNY2r8z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+We/71au5zZdh6tStGpFaHptjp0lhZQm71FJhxiNH3bVroNI8ReEref/AIm2nPfxB1wn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1HxZPcW8GnySzwr+8VB0qe/0aWwvJbe7ieCVGwUfqK+elBxdj9doP3Fc+kvEGt/C3wR4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271W8T/RbeQ+ayZ/iPoteJX+qHXvEsF19nhh/eLI4jHFc6trZgQxBiJn3f6uqlncSwz7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1bsez/DWe/0D4u6FPHeIkc7pbPNbHl1kb5lr9INNiheFNs0snHVzzX5MaTqE7azBEjkP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G+9X6f8Aws026tNAgabByoPyPu7V30ZtKxHLc666tFa3IxkHg184ftPeFrG38PTTxpmU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i5OK+cv2o9Ztl8MTYk52101NibHxMNPi/febNXRax4+1zW/DehaRLfxm20sL9lijT5P9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8Y6fo9vd/2rpUd3Ncbtkl5u2p/tBam8LeF9b8YT3cuk6fcarFGm+aSNNqov17V4cotMaM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yl/O8knypGg6D/ZC1j3/AJl0J5GsRbzRnZvY5Z2rotY8L3U4ili8yI/8sajT4c6tdNDJ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jGpWgOMnsjH8FeMpfBN3eahcWqagWIP2O5j3K+P4h/tele2+GNZ07x8Hv9Cm2ToF83Tp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y/CC+tre6l1TURpUVssbjYm6Zie22sfWPBsXg+4i1DSfEs8uoWb/ACSR2rKzt7nvXbQm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be5u9Okzte2lHVHGM10Vt4nhubPDAJP/AHW6V594G+Nlt4itLbQ/HMK6PqJdUh1ER7Ul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SaK+mHDSZRhlJozlWH1rsVpI3izVuP8ASLjT4rWX/j4SR3j/AIdo/hrUFx9ouIvOi8qW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1AzTsZrbYVUt/DmvRrbXrW88N3SpIOXjk/2vvVja2putTnPFVx/Z+t6f5UvleYNif7TF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FH2Dw/fWwj2fb5Ftomzztbhv/Hd1WtbtBda3pV28vl21mzuxk+70bbzXD/GJLvxT4t0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1DyDorO3+Aq41k9EDptanO+IPA93/wAIva6h9kju7TZsSTf8yZHDGun/AGf9LufDfgE3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jzxg7WRlbbt/IV3t54ZSK1ls7OQLZvGI3jk+b5R6V5H8M/Fq+D/EGr2d25OlTsMBeQsu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VuqiFRbO5+Ktrb65o0Wowjy7u2GJEf5SU/8AsWo8Cy6f400lf7Qt45tSs22PIDtf2bdX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R0WeMSW8iqUOMNjNecafp8XgDxBNLLLJ9kjhZ3/24/4a1U1JXRLTW520Vhq+g7hZXH22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A9A1cVod19o1u+v7qVB/o00oLPj5jz/8AFVt+LPiFp9p4Wa7SSYNK8dtsx8yu3/1s1V8P2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nmijlikWcp/d2qGX/wBCzTvck65/+RVf/r0H/ouuN+G1nHfR6rvL+ZFKhXy+vetAeH7u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ii8n57e4/eRuuO392sL4U6x9gn1P7X+68wR7JP4W5amvgkLqds66zpWZYwNTtwjbEfiU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jc3c0Ts1pcjgw3Q8t/vf+PVp/wDPP/Paq2pafa6g8cV3FHLFtb/WJu9K5ToS0M+6/wCR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MWtqWyS8tJYHG4OhU/nXn11oOp2Ov7NFvWWIWZX7POvmLzJ29K6q21u606L/AImtlJag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N9U2OETPX4f2KXc8ljNJYT5GGhOB0rRhu9b0R9k8S6lCNv7wfeq5peqW99NJ5Ei3CF1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QUxgdQVHWsizn7bxrY3FxF5oe1l3yf6xD6f3vu11FrcLc2UkqOufsytkVQuNPtbi3l82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vDNzawtJp9/JbtIuXUHgn6dKaYHbT8GT/AHVoeFLi3lDY/hrkY9e1GwjK38BlTCjeg7et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eWGCYCT5f3ci7WqkBV1TwdZapI5ZNkvmL+8ThvzFYFx4R1vTbi7/ALL1mVYY32C3uBvX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95TTJv8AXX/++v8A6CKoDlYPFOt6ZHONR0dp0IGZLJt2f+A11Phnx1ouulkivBHcDhob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noM/av8AcX/2aoR4W0/UJ/3tpGf3P+H+NXewG9dDEFsB087/AOKrD1sf6PqX0P8A6DWR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2nXk1uom/wBU7sybgaq6z4o1bTxPFd2C3S55MTFJF/4DVwnqQ0cX8Kv+Q2w/6Z/1r17b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oevQy3eYICuC57816j/ws3QMf8fh/wC+DXtUpRsfLVFJs6TRcf8ACwfCwPT7av8AWvqq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9x438OPFfwqEvYmYu2CBuwePxFfUqfF3whJ9zxFprfS5X/GvIxyvUuj2sHFqm7m34vP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X/9BNYPwtnE/gDQuP8Alh/7NVPxV8Q/D954d1COHWLNpViYBROvJweKxvgN4r0o/CzR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sn7x1VuJG7VxLQ7loeokda8d0K2T/hbPi+Ob7rRwEflXqX/CWaR/0ELf/v4K8Wt/GVjY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khaCPDRkMD97/wCtUVHobU1d6nsejWsUKOIxgZrj/iEn/FV+GHPa8UfmH/wrZ0rxzo13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6pwRXP8Aj3U7a91HRJYpQ0aX9srH03Of8KiDCSSPQ4bWIr92q11YxeTJ8tTW17EV+9TZ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5kUPBsf/ABTOnf8AXBP5V0Cx/uzXP+DX/wCKa07/AK4J/KugWT92a0TMjndIi2+L/EH+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K6NYxg1zGjXO/wAea/F/dtbU/rLXU0+VWuaI5nx4MaPZt/cv7c/+RK6JQMVzvjwqPD6s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f3oH9a6GucYVyXwzTy/D06f3dQvB/wCTEldbXMeA4vIsNRj9NSuW/wC+pC3/ALNUgdKR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cTQf+vS5/wDZK6g9TXJa+mfiL4Uf0jux/wCOL/hWkBdTsAvFUdViEmlagn96Fx/46au1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/3G/kaSepoV/D0H/ElsD/ANMI/wD0GtPy6y/B8nmeGNKf+9axH/x2tc9a2uZ2Ob0aYjxh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/pJ/hW55at1UH6isOwGPGuu/9e1r/OStuqbsFjnPHlrHJo1uVVVK3tucgD/noK5342eH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+Eau5IpY9zzWdv8ALLcL/sn7ysv93+Kuo8bf8gNfa6t//RordfAU/jWSbuxHxd4G8c/6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L5k3kvJJu3P/ALLZ7rXd/DXX2vfC/iDw/LKz3eklbm3ZjuZo1bcOR75Wu8+MfwWi8c6f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IYmWRY7efy0vWX/noOgbb3/3c18+eFvEF3p/iibytPvItQj3QTW8kO6V8jy5E8sfN/tVo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U13bpHKGBK87s13PkxHPPNeG/C2fU3DR3a/2fNhd8V0TFKjf7St83+18yrXs8/m/Z/3X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XQs7RiTwrKST9a/OP9rvSNYsrvVtXudSF5DJOPJt3J3bi2B/wGvvPxd4e8R6/AtvaSxx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r/Ta26vCvjX8CbzxPaaFNe/KLPV7K4uEEqslxCsh3LjqvH8qs2RU/Zx0W78OeDtV0GY/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wiOQ5r6H0FvLtbKLYq8b/lfd/nvXk76Bc6DqmsX9rcxrHeTxM9uPvFVG3dXo3hSR7h7c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IjA2UiqTmlThRUsQG00GJWkTrXn+tR+V4K8TRY/gvV/Muf8A2avQn715v4w1cWFvrmn9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/AOyuzA/9m/75qoJuasZ1fhZ86ISVPNNQ8mljHymhV5NfbHhETncSKzdRfyIHzWsqAEms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xWTLRX/Zq8GatN8X/Fer6VzLLpEcLn/tsufx2w/+PV9m/DLQJreW41G6WMXlywBjR/uRr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xrLt8QeK4/8AnpawH9W/xr6utYyCce1fOYl++z0qGxfk6Cs/V1zZyfSr7n5RVLU/+PST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f2m9P1bX/HthpOiafcah5cMsyW9ujMzsMfNgfSvs7StR1PxrZaXdalay6LA9tEGs7hN0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VcnqVxp/h/49RS+V5UV5o4sobjYvy3EcrSFP+BL976Vz3xZ8eXGiXFl4Q8Px3d3rer3At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kPUsP+An73v/ALNE2rDR7Nbahq3i+4u9P8H+Xp8UfyTeILxPMiRu6wD/AJaOv977oru/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A004l1fU35l1LU2Es0h9uyr/ALK1xfwbsNZ8OaYI9TEFhFFCI7fTos4RR/eavWhbw6h/y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50aFK3sPPuJZfO/d/wByuf8AGth5/hzVYuuYjsH+1trsobS3slbyUJc9z3rC1CwlNvL5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Dxz4a/GLwxp+nLa3WrW4k/232N+TV5r8U/H+i23iPxxfxXttdQXfhS9t41jlU75XyoX7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/hP4YWEsc3zy5jmkRDgfd3cV4F+0n4SttI1PxNEsakReH3mTcPm8z7TH83+9tO2ppJcx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8kxRsv8eae7EZ71DBEFP3ianJAHTNbn6dT/hnHXp8vX+f44cfk1F5EZInx/nmn+I4/J1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z+dLKcpj1qzw5u7lEz/DNgsE97cnqQsafzP9K6CBsk5PNZmfIgOKrWdywuMbqomg1SVm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5FK/Wg9ZaojVTzUqDGacqDBpvSlYZJmmg5NN3e9APekUTLGGBqrcw7OQKuW7gtjNPvYc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baS4YCt+EbofwrmIyUmx710tk/7oUMdJ9DnNYTa+frWdA5wa3tXiDk/jWF5ewHFC2OKa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n3rG+IlkEsfti/8APVSMdjV+ycqua09Qsk1jRri1fGXT5c9m7VOzuKpD2lCUTn9CuxcwK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vMGB7muT8GxyQ6Yqy9SWH5V1+nwblBxW5OEXuq5PFFmrCwmp0UKKdWB66Fj4Ferfs6S7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4t3i/Xd/7LXlSd69G+BU3lfEfR8f3pP/AEBqZw45Xw0/Q+qbjQLTBi8muU8faHa2vg3V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fxruHmZpdxrlfiWf+Le68f8Ap3f+dZM/Lyuvw38Pahp9tLNpNnI7ICc20WP/AEGsy6+A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aj/cjxXeaMM6VZf9ck/lWsvQVPNyiPlv4gfA/T9H1/w/p2n/AOif2hdKn339G5+9WsPg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WoQy/wDPTz2/lXoXxYi/4r/wC3b7WW/RhXTaj/x/SVupaGNjyWz8D+MrJ1Mfi272L/C0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tbT6oum6nY3SpcsZWuYCJGkwN/3T9K9lrjvCA/03xQD/ANBN/wD0FapSCx5V438SeMrT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hBBLxXJznPHG2vI9Y8XXmo2ohn0qeDa6tnBPIP0r6o+IFtGdCn47r/OvD/EFrGbMjHWW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OasPiDp5/wCPsy2nO394hri31K3Z5SJkIZyRz2zXqgtI8dK8n+zQkyjyk++3b3rsou8r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8M7mM+MbDBznd0/3Wr3WvBPhXo8cHjexmjH/AD0z/wB8tXvde7TkfO1BFPNUdaOLaM/9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nes7WiRaKf8AptH/AOhVpV1gRR+I0s0UmaM1qv4YvtnP6Z/x+aj/ANfJ/wA/rWm/Q1m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f/QVrTk74rKCTOiegRHFerfCO58uwkX/AJ6XsQ/Va8nj5Br034XHFvF/1/x1hUhbU1pt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gA16lNQ9meRUqT5xbnm2bHpXkPxC41+P/rgP/Qmr15zugYe1eRfEdT/b8X/XEf8AoRry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4qRf9Pl+gpzrwadIuL+X6CnOODToUochOIqT5ysIM81f0u9uLFZgJnPmHnJqDpRRUow5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s2e7+A717zVtWdnJYSRox/vfuxXpYgl+z482vJPhbJ5mo6yfS6UfkoFesz3HkTeV1rnp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ptRZ5zcA/wBsW8XZg7VnwL/xW8kfYWmf/Hq1Z1/4nNoe4VxWdAv/ABWhPdrbb/49Veyg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F+6qprdvnRrzj/lmf61ftQUXaTmk1mL/AIkl6T2jY/zrqt+7OSn/ABCHw/8ALo1qP+mS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j/LpVsP+mS1Ox5alD4AqfFIzdTP+iz/7jV8wN4B8MzTSvHplvMWZWJJLf+hV9N6o2LWf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41DR4JooZo/vts8xN2z5u1eTjXbl+Z7mVx9yXy/U5H9pHwVBpeu2OpW0KQW93GY9qgD5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uLGcf7af1rqfHeuan4q0iT7dfPceQxljjxhc/Sue8If8ALwB3Zf61wQlc9KpHlPS/FSGC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f/Qq9ffxfpem6VYTz6haH7REuIklEjDjPzKOleYfEJQLbQ4wOVt8/rXn11MWOP7tTUTt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J3HxT8N2ykHUVeT+7HG7D8wuKyNT+OWhrrBu4GkaLyPJ4B+Zt2fSvBreckdafM0ZPNcv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+JPxYPjWCa1isGtYElWQOZNzNtU9tv8A7NWr8NwN2pHv9lP8jXld1t3HFerfDJPMk1JR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ex5tSPLNmBZeN5vBklyYPl89/LbYqsTjPZqrf8LTuJXlZhN50gUeZ547bv4Qu2sTxImJ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5pxtJrKWptTRt6l40v1aa7tpUtJS/wDx8RHbPt/u7t33agvPGWpyjMF9dR/WZmaucuD+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oetTY0tY6nTdSvNUltGvbiaZt68yZz+td18KsTaneH/pi/8AKvP9CuMy2kf+2v8AOu8+F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mcn8q7oJcpx1Nzz/AMUo9tdT+X0aYrxVvw6L24fyXOYYxzmjxWweUHpiQk0zTLsx2rlX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h3YZe7c6KVFtIC2wj6VkapqJNmSMioZ9Rlkj2MzEVk315+7KHNc6idTloQC481gO+a1L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Mf8A6BWFB8sw9K6XT4RL4qQeyD+VehSWjPKq7lr4kWEY8VvMP7q/+g1ygIBru/iMgbxF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4DJzRMqitTWsrn7Od/TiqVrdEajGw7NmnEH7ODTNOg33acd642j01sdFruprcpCzHkV3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XhOX/bn/AIz2Ldq871W0WRFBHSu/8XHHwt8GxeV5UWy82ScbX+ftWuHWrMMT8Bi/CjR4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FUiN/6DWz+zVolrH8VL5blIy8cbGNDt+c7s8VD8EMf2nL/1yk/9BrX+EGjy3Hj2eW01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J5Kyb+fu8/3lrsktDyI7n0Rf28Xnxf8APTf/AENZ0+oWtvr8VpLLGJpIWdI9/wAzY9qP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vN/4Au3/ANBpt54X03UdWtJ9RWea6tlaS0McxjKE/wC0Pm/4DXlI7oxVjcA/0iX/AHF/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+D7V5k0Y+f8A9lFZ2naPFb6vd+VFH9yP95Im5t3z/wD1qt6dZQ24uotoysrL/KnFsrlR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sfDLxR9k8z93DcwPHsO7zPmr4su7G2kv2tzboI/cV9s+O3RPh7rsgQbntJMDG3J5r44W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bSdzkqKxh+IfDC6Ld20BRlEiK/HvX2t4JGua5Z6fZ6hpVnaafb2Uez7Q/ms/yjH3a+d/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cfvY4Ikz/s19J2/jC00/VtL0/wA6PypLIb5P7knGF/nVzCJCPAUeoXF3/atnosUUc3yf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GjJu9f4VqjH8EvDd5YRRXlusku9v3kFvFD/ABey10mseL9P02wvJwJLjZt/dxptbdwO+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3mkyT3Wm7Zd8hgCyKyuvPls3zVx8zuaWK4/Z+8D3Aiii04ReW6u/759zrj7p+asrV/gX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y3Fr9odk/d3hXoM9xXoNrqtxBbxMtjE89yE6XXyp8uecK1NtLJNTETeJdMsLqZJSYI4Q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x/DQ63LG41C581fGP4P+GPDvhqXUPD+oXN3di8itnieeOSNCys2DtG7+GvAxpt8JSRHG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v8A9pTw/bWmlvq1q0lut1fQq9soXymKxyBWH8XevmvwvaNcX6xSHdufFddOfNG5m42P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cCpoLcynAFb2l6I0hB216rkc1ilp+kvOeRXXaP4aGAWWtHSdEEajK10trZiNeBXPKZS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pWpHAsY4p0aEA0pU1zORVhwApRGKaENSrwOai5VhoQDvTh+dMY9eKFfbVBYkGRT0yaaj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ykDqadvBqAEEUlIdy0pApcmoFzjrTWbANKw0y2m49KmRWA5rDOomFj8jVctNR84cqw+t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4rxq5/Z2uLu7nf8A4SN23sW5r1v7X8pHSo/tIqgaueQv+zRI6kHxLOP90VFD+ynZzsfP8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sy3sSKd7gU6DVbfJ2up/GjnsTyHLeCv2evDPhidZEinu5h/HK5Nen2mgWloQEtY1QdiK5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t+Bqjc6reTk7bmYfRzXPKbZaijvwI4yQsaIP9kV4N+0q8Dy6RImN4Lg/ma65lvZs5llf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PdV8RRQCDkqTjzDUKRx4zDyr0JQjueGMN+RVHUEKQnAr1qH4C6+TlpoFrM8U/Da88N2i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xVc9j4hZBXfxnj9wk1xYeVFIYjI2HKcfLWBPp9rb3H2SKLM3/PT+7717p4I+COv/ABEu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/M8hr07Tv2JdXXEt3rVnDL6JHmrVS59ZhMJ9WoqmfNekeP8AWfhezXGmXPl3syeRIX5y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9rd9JfXEb3Eshy77G5NfcNh+xf4M0rRri+vkn1rVbaFpFe4PyM4Gfu1yXhY/2xbzafp9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uELu9a461kenTR8xaLp3iXVJ5PIhW3eLJxO2N30rrtN+FfjPXpYXW1aQkdIWr3nw/wDC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AA/CsjD9xK8xABqPxP4M8VeEtMN8NStrAwp/qbeY5Irz2dKjc8qfwHr3h2QC6s5I5FGC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VaH4L8BaaxuIbm6trZPO8yTylRlX9Wr4/vvFkmuRRwX05Fwh6mVqknt/tA/c6f8Aaotm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96nCpyjUWemaz+0BqXxN8S22tyTC8sxdKY9PExWBUz0Van+O/xYj8ZaU1jpOkzS3sSqfK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Vx3gS5uPDF1cSp4fhuBLHw00DbEf1X0q/aX2lQx3E8kDvqt0dzFsrFGdx/Oiddm0VFbn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ZC0vbVZrxwA4jTds+leyWPjptK8Gx6I161tDGmZIoIlRt3+1jrXOW2sXdwLuWGK4il+V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qLwt4o8H+GNQ1HUPFfmXdpGnyRxwNK0sntXBKrzaDUYrUvaNcaVb6h/at3qFxFab9iR7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f4sWmr2t3ceHEk05j5cMcs23a67ea+e9Y+Kq+JZpbvS9JS1ikBaOIQ7di10On+MNGh0my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kQlLOMfcb7u4/kaEnLYhVorRnYWfjW5gn1SGSNL26ITMciM+/wD2t3asnw/pVzrVy1/J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di15zJ8WraW/nbTY3CdNx2k/lXtfiDwvFp/hf+29Q1u31D7RCr/2HbvtZGPSrtKJpTnS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jaXVrOmpSRTRytmONfnbd9ad8JtP8Y6fcTafFNHd+FNjPNJqny7PlPyg1auNdZrWKFrW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cW/yyuv93P8Au1ZttY8QeONH/s+LT5LSLT0+SO3dVXad2Mj+9WsarWjNlSjL3omJpnjW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2unyWos497yRvuVF6D5e7V39jBD4f0+NJbiKfULlgEs2LDZGG/wDQq8AuNP8A7P1ibUIp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4432s7fN8xpmr+O/EUM1vdT6ddTWVnJ57Xskny9WX71YTVV7M9CmqfVHqvjdbTV7W2We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CLfc7eZz97NYXw8tL3UdWlufMuNRuID5iyF/md/4eT/s5rjrvxhpmqtDbFDNdSJ53TP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o1xLo9vNqEPmfu32eXb/AOteMrhsf8BzV04ulT1BxjKSSOy8eeO9R/sKeDT1uJpSy+bc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3fd715Z4g07UNP8AEE13d+X/AGfcbUSSN9vzbR8wH+y1a958XNcurydXhubHToIVtktr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OP4tv3q8t8Z/EH/hKfEDPCslvp6Js2xpzt/u5rnozk5XbNKkIxjZH0N4G+J8OneFbv8A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QIY2HMzfwqPesHx/cD4hzSajA0raRDEttH5b7d7dTx+KrXk9/p8ur6OZbuKTzY/kf/bX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Y7nSPDmpzS2a3ETSPFs272wuP/HRXt0u541SN3YS80i4t5fsd3rE2qWYVprWJjt/er8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3Nld+EfCGoW6Mb+2hsiqAfKyght31615jr/h+DwH4ksZ9rXFiLpcRk+jchvfpXrur6pb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IJVFqQWHvmt1IxdNrcueHvEFpqFtLDFL++8n57eT5ZE6/wANc98KoUmvNQt3GQYCMfQ1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Mcl3D+98tdkkfysv41xnw5uZdM8R6lHH+92K4cfxLzWsfgkZtWO4g0p7G4LWc7Iuf9W3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bT76P7fC0Mexv9IA3Rfdq3ZX1veTkxyrkt/qz97vVo9T/ntXI0bQ1MzSryO68QSyQusi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119v++B4ry620CW38X6tNpMw0+WNF3xxp+7fIz0rsNP8R3todupWbbR/y+W3MfT+IdV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Ft2d7nTTLYXe9APIbC/e9Kv6dfaro8MEd/Et7hSu9eG6+taCalb38HnQSJMhaI7kOf4q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OGP6mmUQ2eu2V1E8PmgSiXJRjgjir9swZduVwUbjv1FYw0u0uQ4eNN2c7ulV4LHUtNWM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Juv/AAGgDqEfMcgU7laOs3U/D1rqckhKKjBV5NZ+l+Krd0ZJlaFxH0Nb4mVy7qQVdVou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l+fJY3nnhSP3U/zAfSqcPj2bTLq5TWrB7Xdt3yoNyp7n0rt7b/lt/urVXV4Ip/tf7sf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YQmh61Ya4LxrC6S6jWNMlTyM7sZHat3ST5nkv/egU/ntrzyf4f6fqN/KYfMsJfJ/1ls/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ha4KiQazaYAUTL+8A/3qSuwO6Fv8sf8A13P/AKFWZf2/+k6gP9iP+tV9P+IFgzbL9G0+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+96itNr+y1SW8exlhnQov72Nsj+KtobkvY8A8J6Nb6x4r+zXP3WZ69J/4Vnp1uD5UVef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11f+Rr3XtXuUoaanzdaeuh5rN4TtrPU7S3aMCOWUK3H9419KWvwE8LQgzLo9t+VeJayM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9Cr66tj/AMS9P90V52LajI9bBtuB5Zc/A7wn5E8sujxcIzp/vVxfw1+C3h3xN4Xgvbyw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4z87V9Aamv8AxLpeP4K4T4IJJH4MVJfvrcSg/wDfxq83nPQMO5/Zp8I3i/Pp5X/cmK15j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+I15pdtaMbU2ccoBkb/WFsV9XqOK8b1v/ksC/wDXmv8A6ONZPUqJl6f8BNFn/wBbbGL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1+BGhaXZWU8bXSs17bwgi6cEB5Ap6fWvb7NNiVh/FFcaHbsOi3EB/wDIopQYSV0cP/wo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tFj+7fN/Wki+DibWLaxrGF6/6aa9mXm3H0rMWH/j4GOqNXQncx5TzXwv8Ppp9Gi8nVdU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Z28MR6Vs2/gLUbbP/E71H/wIb/Cuj8A/8i9GP+m8v/oxq6Z1Bphynklt4V1E+LbyEavf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Mdz/ADsNpOORXRDwlq3bxDqA/wCBVoiNR8Qj3zp2f/IldGDzWbk7hY828V+Gtaj0a8a61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WM4+9vXHb8fwq8PD/ia3/wCZhuJf+ALtrc8cSeX4U1Jv7qg/rXQkfuTSTBaHExaV4rx8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tWf4f03xKralFa62kYjvGLj7IDudlVi3t1FekRDC1zvg9s3Wu/8AX7/7SSpuMpDTvFw/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1ia1D4ls9e0SeW9trm83yx2+bfYo3L82efQV6durmPFxzqvhv/r9/9kammBV+1eNFH3dM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MhDIHs9NKFTuPz9Pzrt6TNJPUDznwtrviu30DT4rTSLaa0jhVEky251Fa3/CS+Lf+gD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wJx4U0r/AK41v8VqmB5bb654lj8XX0w0mM3E1pEDb/aTwqs3zZ/4FWkvjfXYSd3hp2/7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zUeT/sFr/wCjq6Wpk2B5n4n8X6rf6PLDL4entPnjfzJJ1ZeGz/dq3/wsvUf+Wvh2bP8A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b/j7jwvef8B/nWwttFj/AFa/lSUrLUDj1+KZUYfRNQQfSM/+zV4DrHxZl+H/AMQDLp+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eORFWWWHzmz/AMCVSrfg1fVps4D1hQ/hXiF1oOk3nii5vJ9Kh1DUkubgQXEke5odkzMNv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gPZNQ0bSvEHlXcsX77Z8lxH8rbantIY9JtRCjMYh03Gua0K6ubWZ1jTfC53OMfxVt3fi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LULOwgjGWa5mEePzrew0WpdSdbK4cRnCxtivhz4n/FfxwfiRpljqKkTJOqJp8abY+Wx07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iz9pr4d6aHtLXV59ZuF42aZavMmf97bt/wDHq86uNN8LfGLx/wCGfEQbUNK1SzlSzNpd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jFW7Mq+Z/wB9VRsjsvG9tdaDeWUs3+qkgiR/97Jz/Suu+HXIjzzwKrfECT7fJLBE8VxK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69Of7tXPhZbyfY/NkUq2ANp7UDkekL90VLF901GgyoqWMYU0HOQODzXm/wAT7GG18MeL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/2dZz2DFht/4EzrXpjjg14X+0XfXT+ARbQPttf7RhSaP+8qv39t2K6MMr1ooyrfCeN27B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snzFVyP7pr7A8QbswpNct4omH2eRB1xXUzybYjiuI1pzNPIvaoLR2/7JviiHSPi9/ZMz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HrJGFkx/3yr/AJV9xxoI1r82/g5cfZP2lPhv233N5H/31aSL/Wv0at7n7ROa+cxUPfZ6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OqnFo/0q5IR61S1X/jzk+leadh8gftd/D3V4fC+g+L/DzyNqHhuddQOOrqxzI5H8Srgd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eN9F1LRk1LUdX06DxBqz70hMqvLHbrwI/f5vMOK+odO0+LUNPihuv30Xk/6uT5ldSuNp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v/wr/wCIH+ieGbfSvB9w6vDJp+7buH+sZT2f/Z/3abVxo/Qi28L6dcA3Rmkuh/v/AC1o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02492r4n/Zg+KusaJY7FvNR1C3uFCPZ/Z5Z9jDjcNu771e1eK/2m7XwNatdXXgjxddRjg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DZ65E1ezOlU21c+g0PSqd+m/cD3r5C03/goBrnjfUJtN8HeA7KGZE8wTeIdX8uJfmx9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fHP4x+Jribztf8K+GYkfZ9n0q2a6kOGxz5rNmt0kzLVH0hobeXd3kcX8MrH8zmvlv9sa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Jm0kRE/W6t69s+Dd7caZY3lz4h8WSa1fXzrIWnslt1ixnoq/X/x2vnH9uDWomvLJVYPF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q3/slZUk/ay7HVhlzVoo+WoUaXmPpUrPtBGOapW1+Ijtj6VeDrIN3eug/TafwHKeKXbd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XIqFs7Qe1X/FyLLpkxXqgVh+DVkPfKlqOeSd1WeHVkqU5XCaf5TmsyS5BfK5BHpUpvI5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xSQweaLbyB6SOqs34NVI4G76nY2LZUZ9KtXcZgtjLjoKzPDl8jqDMuOOjitqfUVwf3E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3aDvTRk2WoCUHtVkyZBrCmgltrjzYopJIq0RfIyD5Spx0NBCnq0yYvyeakRsjrzWc9xn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jORazn6IaBqobEk5s2yelaOnarBdLtLDNc2BcXmQ9vKg/wBpTTdP8q0vCHJBpMzhVqc3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cqeDWlp7goOapTeXOm4Gm2VztbaKR3U/iLmqw4QkdxmsApnNdSyi6tWB6gVzRnit7gxy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SFMcVfe6ENuTnGBWfHJmZgOlJqL4smINBy30H6bLbSsXl4q3ceIoLcFIFyRWBbyho8Yq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zVCpS7Fq3nub2bzuRW/aF/L+frVa3CxLhVxU3mEdjWdz0IXLinNd/wDBD/ko2kf70n/oD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rtPhbPe2/jTTW05InvN77FlVmB+Ruy80XMMav9nn6H2HNPg1zHxJlz8P9dX/AKdn/nXJ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6/w7b3//AF7ziP8AmzVz3ib4la1f6DqOm3nhDUrXzoHTzIysijj1yKcbNn5W5ntmizH+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/wCg1pxTGvFNM+P+jWdrawXdlqljtRBiaAf3evDVsw/Hrws//MQKD/bglH/stZyhdhzI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Ax9Lof8As1bU8pa6fNefeO/H2j+ItZ8KzWWp2lzJa30Yk8uUfKPmOTXXrqsN588Usbg9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Nwrj/C/Gp+KB/wBRJv8A0Ba6NbjArmPC7/8AE08Te9/n/wAhrVITDxyw/wCEfuf+A/zr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+u0f/oVez+OZP+Kfufw/nXh2vSf6Gv8A12j/APQq3iZMlPRq8li+8/8Avn+detN91q8l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512Yde+ediZWgdb8OrmO18T2zSMFG1uT9DXtMN7b3ABinjfPI2mvDfA9lBf+JLWG4Tz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16Vc/D6ymYmCWS2Horf/AFq9WLkvhVzy/ZwktZHV1W1gY0x/+usX/oxa5Y+DdVskcWeq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NdW+rWulhZr1pXkeNCjlSvmbhjH8VOVWSVnEIUIp3UjqMmkLYHWsVYNdih3SSW0v+6Kr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pbuv98NgGq+tw5eUj6u3K6JdDObzVP8Ar5f/ANBFalc5p2uJDeX2bO5/eOrkIAdp29P0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Mk3k+0qMtXCrFoqdCb6Gklej/DV9ltF/1/R15bb61YTpuju4mHruxXqHwwxPbRf9f0dT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1PecioJWwabcSraf651j/wB41Rk1vT0+9fWy/wC9Mo/rXoRqU1GyZ5k6NSUr2L4f5ete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oj/0wH/oTV2w8W6Xj/j7iP4GvNvHmvWl1qcckL5Ty9pduOdx6V51arTcrNnoUKM0rWOY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BSrKCDWfLqELXTYbNTR3SEGtKM4JWuZ16Um7lmnL0qm97En3nVfqcVe0YxahqFrF/rvM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p1akFB3YqFKfPsewfCI5vtaz/wA/g/lXq8g3OSetcv4d8D3Hg7VtRTzYnjlu/PXysja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e3C25cf3c1w0qseWx2VKEuds8+n2jVomLAEbsD1rPRCviyKTt5WP/HqL3UYDq8Em8bVL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pajW1m8xPLCfe3DHU1TrQREKUtTuYT8wp2tH/AIkN9/1yb+tc0njvS1Gz7VCXbp+8X/Gq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c2m15JXjZQUVipznv0qp14qFrmVLDTlO9jp9K/5Bdt/1yX+VSnq1cUPFmptKkFnpNyIQ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B3dVS41LxveD9zp9lbfW5Zv/iamGKgo2NZYKrKbsdJrtxHHZT7j/wAs2r88dZmJY/7z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+KLy2u0utQsbaQqduFd8jHJ+8a+H75XSeWJzlldhn8a8/FVFUacT2MBRdKm02RkxyWkq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7eWBrgHqjqv860ZsBcCm6Jxf3PoZI65KZ119keq+PrbNtoch/wCfZa8v1j9zeS4+63Ir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o/8A17L/AFryi60uS+aGOHZvBZfmYD7vPetGTRlZmXBOQtMubym42qVFU5shjWDiejGR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8OJjB/acnpb/ANa8jg+7Xq/gr5LLWm7rbn+YrSOx51T42cdrLbpGzzlzXNXQw7AV0Gqt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lmNZs6KS0MqSMs2KuRRYixSCMF6vJF+7qTcl0BT/AGhb+z/1r0f4Yj5dVb0tnrgdCixf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Lxmw1hvS2auuDsjzqm5514tZ1lt/9tzmorL5FK+vNXvEyiWeyX1ZqjsrTzJG9EFcdQ7s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Z00RkY1sTwU2CzD54rNOx0WMOOEh/wAa3dPy/i1FHZ4/5rVMwbZT9av6IN/jlV/24/5r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e6zU8aMZfEepn0Y1ycECnPFdj4pUHxDqn+81Y9hCosbn/fj/APZqmU0b4ePu8xRWIFMd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AdDV2ztYjeRpL/qmPzVYlUG6cj1rmk+x3oSaISDBrvvin+5+H/gSD+7YSvj6stcta6RN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J8VR9n0Hwx+9k83+y/n8x2b+70H8NXQlZs58T8Bm/BcGOa8kP8FvIf0rpvg5c3dv4k1G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R44/vbS1c38IxiLUcdPssn8jXe/AKCL7fr3m/wCt+zRbOm7duaumre2h5Udz0geILS41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M7/uWX5f++afNr11HqieXo1zNGq7PN85FXr/AL27/wAdqsLjTx4iH72P7X9nZ/3nytt3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p/Zpry387b8kfmBWf5uwry0d8djN0/UvEd3r9350NtaWifcTezO5/vbvu44ro7Zro72e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UHiiUa1eW66fc3UqBdkiLtjRef4j2X/gVV7DxJfRX+oWF7B9pMj74byziLxbT/D93grV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8Hw+12OW9F2oiO391s2jC4X/PrXy7piZ8T3API317z4y8Yw3XgvVdOa1uor7/AFZDRMFX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5q8L0obvFFxjvJXdROGpe+p33xDjEmp2SnvBGP5175YpFYlpIovK8yOL9K8I8eLv8S2sfo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HjH91dxXdvaRSIqeX9l+bhm9WqqjLgrnqmYp1mP7v95UNq4t4FiXG1QBxXkkUfiO7uJp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uI22fN0+UDotNufDznP2u7vJYtnyx3Mrn5v++ttcF7HRyHsH9vWGjgy3d3BDGOvmSAfz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71I9OnGpySeZgw8qjD1bturyzR/CLW058nS4v77+Wi7l/wBquhtND1D99LBZPmRNjyEh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qxyfxW8b6zrV5JY3hik05Z0uY4s58p1jZSPcNXnPgNS2vQ9/3q12nxE8MXeiiC5uIHh3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XJfDRd+vWv8A11WvVwyXKcdaWuh7NpmgXCv8yGu00vSvKUZWtRUiTPAp4uY0/iFdN2YD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bkA1VF7Fg/OKVbyLHDj86zabHcuiQ4pyMSaoi9jx98U3+0o1/jH51PIFzXHSoXdgetZp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om1u37yijkC5refgUqzBqxH1yzHW5T86gPiaxi63CmjkYXOnEqgUnnZrl/8AhM9PX/lr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/iJo5GNM6kSkdKUOzd65P/hYNgOgJpP+Fi2i52xMafIw5jsAWA600kmuOPxHjOdtsT+N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/E01BgpHa4pQCOnFcMfiJckHbbxioz4/vjnEUQ/CnyMdzvMufWlERI5Neft40vnzhwPw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y3x9BUODDmPRvs+eCCaBaj0rzYeI79utw/51KmuXh63D/nU8jLUj0hbXtnFWorNAK4G0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fUmp9Y1PWxpzTaRGJ51/5Zsetc04yWyubUpRk7Sdj0O2tV/vjNXo4cck5NeTeA08bXHi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Y7R+7B+Y17Hbwh0zXPCUpK8lY6qkYQ0jK5n32+3tndPmbHFeHfFO6uLi6hSaMqn9419C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14l8WtNN7qQEL7nBAEQFZ1LmB237LWp2FlY6jFPdpCxccMa98TXNMfpdCX/dr41t/Asvh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R/b7z/XW8X3rf/ZP+1X1N4H0PT7bSUEt4kpAG9H6rUwdjNK51d9fxS6TcRQ7w0kbAMRw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k+H/ABBfbIh5UcrLjGMn1r6c1WztjtR9eWzhkXb5arzivnz4yeB9L0+5F14auJb9f+W7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JXQJWYl/8Vp4Lj9zBJ9zen7z5VauJ8ZeKtZ1yUeYbmeGT+ILXcfDXxTby2/2S8gs4sNj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Hxl4TjlmjkshcXcTMBFAMFsVyrY3izxbRvDNlpMZuLqJ3dxu5bgV738N/AWr6lo3n2S2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6l2HrzXjmv8AjePVrm4tl0tIkdvmXAwv+zVPT9auxOtvb6jLprCPBaBmyi+lZFqSPb7q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7BwsSsCEIXc34V5h4q8J+IFMl3NPa2ETH5IjJuY1TsdPlk/5jOpXXr8zVozeEbNP9ZLL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0aXujC8Ji8stPuY7gLPK399Pl/DNZnii3z4f1CaX7PFLGipBb+T99v8AIruTeadb2xIw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6oRG0LyQKdxdG2/0qFCMdWT0seC23iDxNB+9l/49PmRPLT+H/Zqzb3s964QTS+cR/G2N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9sv5Ibbfb6YR5jSJgKoHX5sV5po3+jwTSiKTyt7JDJJ95/8AaruppJaHj1XyyZ1HhzUd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pcGpSJJM95Id7bum056f3qafFDWHiLy7XVbm+uZ0+bYcRr/wHvXGafpN54gkuI9Ptbm7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N2fvV61of7PWvaB4PTXom+zaxDHJLPHK3zIo3dP4fu1rKk4rmZeHTrS5YnQ6N4otLjwv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GmybzEVt7Vk+EPixF4XivI9PIk3OrnBZWdudteL654x1mRfs96iXBVsnOK5/Vtf1SG0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l/My4aq+rrc9CnWUFY9NudSmuted5IEFr945OWdtxPzU+413Ur7w5LapGnlrcM7s38aq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tTeIfDdutrKILkxqhRly7sDy1bmjC7fSNVM/71oXUZUYPzF+34Vj7NxOyFS5o6BZwQ28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Dfd/gz/DWp4Y8aacTENQ+0Q39nMz4s/uy4fbtNVPDQtPDWlafDfSxySSRMyB/l3tWJrH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+Ly7v+0EZHkjTa2795tqKsbrlOilUs7np/jTXfC3ifSUvxqIvZCWncSIsb7QPuAfjXJ6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H9gpe2sjtciB4c/Lu9f92vKtft5tP/tb/llLGkbv5n3uew/75qbwb4znv7jTIpbhYora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7vm/SsFh7fCae3XU9c1PxXc+KfDsF1/ZosnT9wkwfY0sf8KqNu3b/tVN4W1CK31CbVru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5m5pUm7NWJqHi7X/ABLY2cGq3G9LaNfKVUVQoKqT936CsXTriW4t4vN8zzY92/y/lb7x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vcxUlzcyPZ7jR9W8b6fqOn3cVv8A6OnnJcb/AN6919Ow21k6FrH2jQtS0/zfKu/K+ST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zPg740vNTub4ar5mlW0CLieU+XuYjG3nvSeM1jg8QC9tp45IZnV8xMpV5F/+KxVUU4Rs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3R/EF3p4ih1aLr9y4t/mi2/7X92snwFcRf8ACc6vz/rA+z/a/eVs+H/EGn6vb2ssM0f7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2xXOaF/o3xCu4ov3X30/XpXdB3i0cM9zurvSYJGZgTFIOki/eqJ9WudEVDdwNeW3/PSP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vmqJf3JY/wAVa28PDlXD+9czVjWOxj+E9VttX8R65cWknmRFI8MP9012Fj/ql+g/lXml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bmtJpLW63x/8e/y7/k710Gma7faRHFDqULSoEUfaoF6fUd6ixqhdX8H2rXTXOnvJYXih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fvLT7fXb+xjEF+POf5sy4681qxXsN+POgkWZfl5Uf7VVdQ8uSRlIyazSGWNPvY7pX2sC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tYKTjLNxXJ/2GLxZXjlaF1AIKmqtr4nvfDk8cN/bGe3+b96OtJknYTaVaajEodPm2E5P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zGxuOSudrdKl0HXbTVLcNbShx5ZyrcEc1oGUB1+bjy8YrMDAh8Y3Fg8qalA0eF+/DyK2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V7S5jnBtf4eq/NVe5RJEYMOCMViTeB7G4eOaAyW0xUsHibBzWidwO1045vkPXNv/AIVq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2/lXnNpquveGbmLzon1yyeHYkkfyui8fg1dJ4S8Z2GszWcEbvbzIG+W4XYe9aJgW9b0W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y5P/AI7XPzeEzpGrzPpbyQSJHu/dPtTb83UV1epk+Xqv+8f/AEFakxnVW/27f/2Y1pGV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/ihJYf3kscr7f8Aa+9Xet8QdcRsf2cjD/frn9AtvL8cKPS6Yf8AjzV7D/Z8GP8AUrXt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V5xi22jzf/hMtQvZo559MlhRCG3Erxg5r6LtPj6lvbIo8MawBgf8u/8A9lXi2oWcYugs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pOkxPp8MhH3xXn4i97M9PByThocQPjdFqMEkX9i6soYYJ+yNXPeBfi5Y6Lp93DcWl9HN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+b/0KvW77To4ISwWvP8A4aaDFNDqlrsX93fTE8dyc148m7noE3/DQOh4+7c/+Asleb6z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6naG44tlUjyJM/6zceMenevbZ/B8XPyL+VeWeIrRbf4n6RY7QBNZXI/75ZaFqao2dM+O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H/TKT/CoPiB8ZfCeseFzFa6sks2+P93sb++K63TvB0P+qP8Aqqyvib4SsrDwlfMsYP7s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R/GLwd5CoviCxLYH/LYUwfFPwv8AORrdgdykf8fK/wCNXIPh9Y3EAkFlagEdPIBqBvhx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/ArTmuKxneAfHWgDRmjbWLFZFurjC/aF5Hmtg9a65PF2ky/c1K1b/dmBrzzwb4N07VI9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ZcYgHC5//XW9qvgjQtH0u81C6sLaK3tYmmkZogMKoJJ/SrRBj+IfH+j6D8Rlu7q+igs/7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u8zp9cV0tn8StAvLVbmLU7Z7dk8wSCQdPWvzU+IHjm61HW7jUbm8awt7yXbHZxPtiRed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XTxjpXjaOSUP9n00zwJIflVvmJb9P1r0q2AlSjztnDRxUK0uVH3F4++Ivh688G6tFba1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0yT6ferqIfiJ4fkgj/4m1plkBx569/xr8pNTvJ5mt7W0Ds81zGoMfy8biT+imobi4ltw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f7x6VwqB2n68Q63YNb+d9tiER6P5gx+dch4A8W6dceIPFNml3FJKl6pVRIOR5Scivn/4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zxdyy/8AH3HbW8D/ADtt3boweK+ePgN/yUjSrTzpIorh2h/duV+Yjik4dReR+ou4mvMv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+H7KLWrKW7h1FTcQRXCM8SYOSwzx+NeK/tEWl34E+HH2uz1rVra6vLhbRDHetgAqzNx9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4/tDX7vT4pfsstum97iT7reuK6aGFlWjzIynVjCXKz9dRe/bBG1tMuzOSwGcj0qxPcxjv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/i/wfC9p421WD7NIYPIinDLFjpwVr5r8deN/Ea+MNb/4qC/l2XsyG4edgz4ZgG+X5e1Z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AdRJJ9z9Ovh5c+f4P04/3PMT8pGFdHmvkHS/EHjdfgNcaxoOvTWkQtXnRIYIy6c7mwxX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HjnUfiHbWeoeJ57u2uYZQ0NwisS6oSv8Py/MKuGHlOMpR6EzrKEoxfU+4ZrtU+JgX+9p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1EcwkGa/MbxP+0l48/teXVtQ1tYdQjT7L5nkRx7F3fdwF/vV9ofD7xB8Qbjwvp8stpZze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tyo/2q56sJU7cxtGSlsekfERv+KSvf8AgP8AOtxX4rzHxRqHiq48O38dzY2YUxHc0RO4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onxr8OP7Ph/sLToftKM/7x5G6Y6fd9awXv6F2PqmvMdN8OReKLbxBAb+80m6h1G6iS9s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u+WvliP9ubxZazxLcaRYyhkLfK7dtuf50aP+21f6RBqca+HY5Wu7o3IZ7jGCQByAvtXT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fWRU/aD/AGX/ABv4E8Kat4tn+K+teJrG2ZAbG4aaP5WkAB4nZe/93tXzd4F+GHiD4k6/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0Du80MSIvcntX1bN+1Jd/GfQtY8G3mheRFqWnzhZornJRoo2dcDH95RXefs16ba6XZRQ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d+/71dV1aLtJHXg4wrS8jg9D+GvxQ+Bvh+a8kOleJdNiRnnt5Vzcp8vLCXbuP/j1P/Zf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Vv8AErVbDUIvB8MM9lpEdw+7fcMFUsB/F0kXd22V9X+OdHTVPCl/BIMpNCUIPoRWt4d0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+lW4s9O06zSC1jHytCsfG3/e+WsaVRyep2YmkqduU5HUpBrlrf6xHb+U8LCDBXax2n7u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cp9adqiG08JzW2BvlkLEe+6pfC7NHEqkY46V1I86TsdfCdwqYcVUspSx5q3IcUyCKTvX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an6ebBj1+/wD/AFq9gY5Bryj47/8AIi3PvLB/wH943+FdOF/jxOav8J85WLYGDWmi4Wsb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0CDzX1p4omoHy7dufm9K5O4Tczs45q1c64Zpyf4fSoZZ1u244FIpM5/QE+x/GD4aXgO3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oxX+tfoV4S0/yLm78z96Y3ZI5/518LaDon9o+NvCEcYHmR61ZzA+hSYHNfoBpcAs4LeP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7fxN/wB9V4OL+I9GiTJp5Ds2c8VT1iUR2UoPpV5r/ExX1rF8VSeXp0jDuK8g7SloF2Vs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n+L/AIfaH8R/Deq6FrNotxY3chZlI5jPG1lPYin6Hn7FD9K6fSF8yJzjk027FI+UfhN8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1PwyZvtFvA4e1uCm1pYW+ZWPv1X8K928W2pGhkOgdCOhGaoeKtP3fFnSX/wCeloY/++X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qf8A4lcg9hXizdqjPpaML0z5E8L+AtFPxG8RXkNlAsbpCuwRKy7izMW/8dWqcfgqxuJb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jzj+6xNdn4O/0e/8Ry/9PcKf+jKt+FB59nq3H/L7J/6Mat1U0PIrJc7Oc0j4RyXebu3t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RH+QNeJftH+G7nQP7KgvdRub4yM7RxXbs2wDjC5NfeXw4t/+JAfrXyD+3oP+J7ooHXM/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nRgF/tET5kjsYVHAxU6Rqg4qhbTSHhgR9auIjkda6Yn6FAyNft2uLOaJerKRXmGoahLb/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5/9qvVNSuPJyOp5rzDW7dQ+McRM0f8A49XTTV9D5bN+ZO8To9b8P654NuoLXVbZ7B7q3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RNna2R16GprbULWe2li8pIq6Xx54k1H4yeKf7be1/srT44I7O1gD7hHEnoP++mquPBVu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OfCUq1SFmjkLfUL2ECEXlwIhx+7dlrrdH1DT/s/76GPzf+mibmb/AL6qEeEiP4+PpT18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oloerRo4ikyxftYXUBiFpBj+8i4NZI/tC3/1N3cf997v/Qq2YNIWEbQc1ZjtFTtk0rnb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2g/357pj/wBdmX/0Gr1tBER+9tQf9/5q3beyZ/4BVj7ChGCKTkaKhy7nPA2UGf8ARRH7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XN6Nx8mWQj+5P++Uf99V1f8AZEZ/hH5VVm8OqwJSFM+tLnNHhZqN0cUurXKyFfssH/bN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8/6Cv/f9q3ZfDp7w8f7Jpg0pYuNmKE0zm9hWhrcl0+/vrhf3dvGv/b03/wATRqujvqCh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Vv8A0LbVq1tfJUYqy2SKDuhDmp2ZxwEtvP5Xmx/7kn7pv/Hvl/8AHqsXFwYbCXzY/wCV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8y5Nc/c+F7K2mt1x5QL0zzasJ09ixpyrIR8pxXTWaQqv3cGs+OW00y23HBIFY9zr1zfS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VT2J2aFscLxT0yDytZtncs4AZ8VqwQLIM+Zms2j0qU+dXJUlAGOK7z4Dyed8TdN/2C5H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BXoP7OFt5/xPgbtDFLJ/47t/9mpHHmLth2fYGT61yHxEBXwlrpPT7O3/AKCK7Betcr8U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8k/yrKL1PzKyKug6Fa3vhTR2kj3n7JB/6CKry+AdLfOLGAfSNa0/Bk2/wjo3/XpD/wCg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jwL4lfDLTIDaZtIJPPvET5otn3s+lUV+AtjbA/ZHu7L/AK9b14/5NXdfGxSNQ8Kf9fQ/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0pKVgseJf8K78T2WfsXjbU4MdBcqtwP/AB6s7RLP4h6fcagbfV9L1IrN++FzZmNnfYvd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WiuvSuO8IjdLr/8A1+Y/8hpVp3Eeb+LPGvjDTNLmi1Tw3BdRHG6a0nYY5968t1H4gRvA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1bcV3Dg5x2r6d8UQLJo15G4yPLOa+ePFFv8A6P5X/PSaP/0Na1jIxloQ2/j3Srnd/paQ5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rg7G5hljYpKj5LH5Wz/FXomo+GbO5gOYVP1FeVWujxlcjOK7KLd9DiqxUlZne/Dl1Piv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Ne5dq+f/hhpiW/jLTpFPIL/APoJr6A7V7+G+A+exGgpPyGsbxH/AMeEP/X1D/6FWwfu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Q/8AX1D/AOhVc9TLD/GaVFFFT7OFjdVJpmTpOJr/AFL2n/pWmoitxKPJjl8z/nom6szT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Lb5yX9jgcVontWEKV0butJaXKVr4fsI4tq2yKPZcV6b8PbeKDTooYov3Vxdxo/z/AMP1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DQZjh46ahH/IVnUpRjG5VOvJ6HqGofDzT9Q87975UUm393HEvy492qK1+G+i2Y+aOWc/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P0qH1rthhYrqedLGVG9Dnk8J6Rb5xp8T/wC8W/xrz34j6VaRXNoqWkKDa3AFety968t+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uTfzNcmIw0YSsjvw1epO93seaX2hQXJKY8rPpWYfBAhz5U/X2rpbv/j5/CnjpTjQhYVT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MBahn9zd/8Aj7V2/grSj8PdLfXriWSS4jw0aBPMVNrfeNX697+BWk2V3pSPd2UF2HkK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XFjYqnSbR6eX1XWld9C98Pfi3Z/FKO1e3ea2maIGQz2g8p2H907v/Za7+702V7PadQk+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VZ/hraeGtVjfRdPjgsmRmeJSBsbtt/Wp7cy/6quTDQ543udmJnyPQ8Wn+GmjrO3nx3up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Rv8Avpq0LPwtpsdxFpy2haGNN/lmSunvBlZMf3v61naT++8Synp+4+4/3vvV2fVonkxx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6PjnTo5P4vvt/Rq0tf0q0sPD+oTQ2Fr5uz/nhuq/b8ZqXXP+RfvP9yup0IctrGUK8+Zt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1aR2YFRgdhUkluFzU+mj/QYf90UkvU1pTpQXQ46labk/euYGqLttZ/8AcNfnXqg3Xl0e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M60uLSf/AHDX513y5u7n/rq3/oVcOMR7+V/vOYyZARkUzRztuZM9fNj/AJVcliGTVKz+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D/x1a82B6OIjZI9l8fXZ8nSFzx9jjP55rzW/H+t/76rvPiAx2aZ/s2EZ/nXAljKNx5yM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JQBpCcVDPbhnJAq66BMmlVAyZrmPTjsZSx7CfrXrXgeLfYa+f+mH9RXmU8QRc+9ej+C7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MP6it4LQ8+tpUscRqwxt+prHlTINbmsKBt+prIlAwaxe52017pRCfvVHvWstvjHHGKoK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Gtg9ZTdtjaEbsZpK7dRj9M/0au6+Gw2aDrz/APTD+tcPpn/H8p9AT/461d14CGzwlrz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qPKxHu1LHCa5DuuYJOy5plpP5KzLxllFWdUtpZ2jVFLcmnaX4XvbyaTELYCiuKq9Tuw/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luPJWStq18IStP8Av5IbWL/nofmZqsSeHtPj80XF5sH3EdFxu9a5uY6DkDLvYmr/AIQX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fqK1L/StMsrb9xdNLLvXgj3qDwBb7/HpPrOP6V6VF3Vjy8UWfFA/4qLVOP42rLghmmtH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rqZgLjxVf4i8797J+72bt3zVpRQ6s0MkNto5jMvAlAK4FYVXynVhv4Zwtjpl+bgoLZ8EZ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fg29uGaWQrFGMfO3Sth/C/iWeMbcREDg44res/CutrCqteIW4yp6Vy3Oo2ND0u10qGRY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8V/EdtrclrBbQTxLZWZt2aaPbuYPtOPUfKfzrtZPAOpXXnSjVjbTSJ/rFVm2N/sjdXnP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4r/UP7TnFurecIljyNzdlJreh8RzYh+4bPwcGNO1s/8ATowqDTrnUINQ87SdR/s/y5ld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y7f4qf8ACs48P+Ij/wBOhrqPgqN0Or45+aP/ANmr0Ki0PPhuSSyaprN1JcQ3F7DqWNv2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7tWdJg1xr6OK90SeRVDbL2eAyOnoxavQYRzU0scsyjy7hoMf3VU5/MGvMa1PQWxhf8TY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27i3dGVvpurXsfD1xJ89zPsU/wAC9T9TVuzWaEYe4eX/AHgo/kBUpmPrT5RnF/FfT4bb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/eec27/WDt+dfN/h058UPnvN/wCzV9H/ABeuCPAt56+bF/6GK+dfCcH2jxQvvN/7NXbS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vEq+b8QrRPS4hH6174lvppO5tPjlC9Put3NeGeIUC/FCNB/DcxD9a9rs2Ck5pVY3Kg7F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cKf8BpEcNn93GB6AU17hP8AIpY51weD+Vcvs0joTZaGpMONsQ+go/tRh/Go+gqqbhB1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AOeRb6CjlQ7s8o/aK1DzrTSELZ2rO+P+ArivH/hYM69aD/pqteoftDSK9xpwVNgFtP1+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Rktf+uq16GH0TOKrueut4suyPvVWfxPdPn5yKyyDimY5ruUTnuaY166Of3hqRNcucf6w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iqUAuao1u5P/AC0NIdWuG/5aGsxARmngmjkC5dbUJmHMh/Oo/tUjZy5P41AB609VFLlF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yk96kA9KXbxRYLkAQjvUix5p4izSiMrSGhipipY060i59KlTIoGORMd6lEee9MGTTl3D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KdtpEJp1MoQDFOBxSgYpdvFSAK1So/vUWKetIDRtJ66PSL7ymAzwa5GFirZrVs58VlYE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W9Z3Thfv1wml3HTJrprOZdv3qyaOhM6RczDjrVXWPDsd8kcm7y5YzvBx3qzp8gMYIP51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SKNUz5M8awXNl4iuLm2vJBMkm7I/vVq6P438Q2TSztevIzqCA3rXX/FfwxYaSBMrlp3O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WizXQxPaskbLuRmFcLQ7EFx8T/EF5eq6Oh2LjaR39apGTxh4q0691AJdSWMB/ezLxGtW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YQRBnc/fA+6KXQLzXL21Hh9ryaDTLjmWKLgPXM731CzMGPTpLfSknZnR5fuu54qxcahq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f2f5nyeZH80srd/otdlH8L5Lu3ljEskcv8Gea6vS/hVbW+kLDeTefdDrIvNCRcTxjTy8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B3NLM/zbvYVeuvHqaFAljaaKs003EtxLH9/616Ze/Ca2ERNvbrLIDnzmBDfTis64+HT3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AsP61Ni1Ag8GeOdVuPDlwkEFtZEtsRkj/eN71havpl8r/aryae5J2p5bSbVZq7jTfCcW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DpirM+mpdXW82jmW2GfMkHyo1FirJHkWsWusX0Hkxp/Z9h/f6sy1L9r1HSbKNIrMuOU+0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WeINPuba8t9l4l3eZ3vG3+qRetYmpahc6ra/aL6SMWkXzpGv3N3vUPUibsU/7Qi1jRzD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vfzH272/3e9eUeJrO6uNVkngmC2SqxACbfoF/u1614et9J1j/j7/ANL+6iR/w7q7z/hD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aX5P9Xs+Wqi7GSoOrsecfBu/1nwv4YtLrS7CEzXEQ8/JVHlwTjIPXrXpNx8ZvF39nzWk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ZP8AVRMvI/3q5fxPp13p4ii0qX7JDH/yzj+Va54T+I4xxqEx/wC2iH/2WvQhiKkUonu0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fii3l/tCbzf9blq9P0b+ydH8DebDpP8AaHmQr50kifNz6GuI8UWDJcyeacy5bms0arfG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jGFjU4FdMqUpJNHiUqyoVPeING0eaw1eKWKWPypEbfb/ANzLDp+lbGlJdx67qVlKJPJu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f41T0aO5a53W5Jcev1H+FdpbwSz6o96sPmsIyPs8H+z0punYcZnH+Kbm21LxtBbyy4gt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MysDTNYnl0/WItQl/5d33pJH8zKuMVs3vgOW4gtNR1ea10q5a4M86XA/e4Cr2/wC+qlut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up9VUfw28XloaxnRc3dGlOsoKzOZ8cafLzdxTSS/aE2P5n3vLLZ3Ve8KeFfCWktp1yNS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0o0uxd3/ACzCfKT/AL1S3ut6LqOMaU7IFAAeVqsaM41S9W00/RLQyPjAjQsw/GrVCUFd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ItY00a3dy6bLLBpvnEWpuR+9eNT8rMq98YpbbxJpmObqT/gEbVQ1Ey+H9Qmil+x+bsX+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tSfMlt1x/dgUUuUh17I1Nf1HTbqziDJNMs7Epkfd+bFcbqHis6Uv2CGweaH/AJ+CrZ/l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uIpPs8csQf54/wC8v4U7xv8AFy11JlOkacyW6nOHQ7mb8aGkZqd7sqz6xqun6P8A2hpP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0/eJ8vY/w16f4G1CLR9Q0+XULv8A5Yr5lxcP8zsV7n/erwuPxJrdyHe3tpYw3JffsWoZ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J/203dqcdDOUz6q1X4i+GYVkS5v4ZGI+6qsf1Fc8Pjbolk6x28k1xGP4WTgfTdXzotnq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gdIxzVeTQzMv726uXA6Zak4cwRrWPfIP2htN0fUtSuI9PMxupEYiV1XAAwe9Z93+1fIM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5NeH/wDCN2/q35mom0K3BIyfzNaKMUthe1kz3PwH8ZL3xj4xsdNhsYbL7SxR5LUsvy/e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J5fNKSe9fP8A+yzaW9v4w1GJkR5vsZMch/hbcu7HvivofVOLk/7grnnFLY6qcnJalnRX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rM8EcrFZED/UVz8EM7F2gk8tsdTU1rr7WszxX46MB5o6Vys3Hw+HreOV3gcxS8gBeBUk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mNZogABs61PZ3kFw26Jt6sxw4qbYDKSxLD3rFgNttdtr0bd/lv8A3X4Nbunf6u1/64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b3eWA2Of4lpLGHXdJhtZLUpfW4Vv3Uv3/wA6tAdnnPl/7rVBJoNnqMUZeIMxZlz/AMCa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BjhbNreDcGgl4P8AwH+9XV6eoCDr97uMVqgOautMv9Oiu0tpy6hP9XJ827imaZ42jt9W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iJo97jcu7cK6e8hBkvD6pWbrmlxavqtuGUENA4XPrxTihdDyzTL2KXxurQtuRrxtrevzG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28Vv4nNp9kTzY5mRJI32t+NdkNH17/n8uovxVq97Dz5UfOYmje6On1u2AnibH3pAK+o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/rgv8q+L7jT9UFvLLNqk0uPu5jWvdvDz/EiLTIFtrvSjEsIAzG33dv8AvVw4uLa5kelg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jDwMP9lq8/8Ahaf9O13/ALCEv8hXMXN38SCDul0mX6mQVzPg+48e2V1rv2O001nW9Yzh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/wBnG3rXkOLPSPo814l4zGPi94ax/wA85/6U3/hJPiV/0CNO/wDAlv8A4ivO/HN/47ud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tbqMzCILMx3cfN2FKzsC0PqS3twJjXIfGif7J4NvpeoWFjXkunfEL4g2/N1Yxzf9c7hl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+KdU8K6hBe6C627RlWla5LbB6gEVEUaXPpjw6f8AiQ23+7Ukn3X+n+NeIeH/AIy6+mlW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GoEjkNv96syfHO/QESaBqLZ/5526t/7MK0QztPheOdX/AOvyT+tZP7TurSaJ8D/FE0XE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Ksbf+Os1cj4B+KKaRcaoZNNvts94ZPLaNQyZ29fmrC/ac+J0HiX4RalYx6fdwM1xbN5k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a7cJ/GiceI/hs+Yfg94H0nxv8VtPtdb0+PULS3tpn8uX7u7bXo/7Pen2ngf42eJ9A87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0i7iR/47XIfAPUotM+Icd5MkzxiJlIhTeeUbt+Fe/adpmh23j2/8bLBf/ariBbciS1OI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CvRx1VKvKmc2DjagmfJul6f/AMXZmi7Je3KN/u/vKytAtorb4haXFMB5UepR/wC0v36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Ta1d/wCkeV9tn/1aHd99+orN0m7P9s6VeMXEYnifkYPXNZOhJRbNo1E5cp92ftWXIh+B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oI//ACJu/wDZa+L/AAXfjR/F2j3qMVEF3DKSO2Cuf619NftX+O9I1X4Yadpthfx3Vw+o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Mn8ytfK3h8CTVLYesq/zqIQ58PKwm+XEK59Rftj6pCLXwXbTJLNHJJcSbYztx/q1zXn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EutX8Vlbx6iL/ct5Iu2RAv8Atf8AAjXT/tcT2t3YeBJFuFdkSZXjVsvnEef1Vq2rO4tJ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I80xyfe+bHb8a6KMnSoUuXq/1ZhNKVWrfscp+x3rr6J4t8Q2hm/dNYfaDtP/ADzb/wCv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6pdy9fOlZ/wA2J/rXqnwg1iHT/FmsSxf6KI/D94j/AO220Yrzqa1tViLbW+0gjkHjtXbT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vDwa3Puz9maztfEfwFsLa8TzreZJrV1BxkD5TXxdpc8Xhr4jRNF8sFnqO1P+uYcr/wCg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B8Jnt2bP2e+l49AcGvjnxwPsvjrU7fGNs8h/8iMK8/BVP3k6XfQ6sTC0Y1ex1PifwNp5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/wBoRSana3L+Z912PJU1+kthCi28exQqbRgDsO1fmsmunWvizomqbWRheWZBc57AV+k9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K4sYnGSi+h2YZc8eZFfxYP8AinNS/wCvdv5ivCf2r/Akvin4VxX9s+06RtuGQDl4tu1v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8UOG8Oar/ANesn8qxNcsYdV8GT2Mx3RXlkYGB7ho9tcNOahK7OvkZ+ZNto0EkWsah5khM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BvOXeF9WKiui+BvwivvH9v4x1uWSL92jWWmRyP8AKknWRv8Avn+dc/4jZ9Gtb+xd5FEU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5A/76DV9Q/sq6HNovwynhn/1zL9pb6vGW/8AZq9+tU5bHjUaXNe54X8G/h9beP8AxJaw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0iRvtMsf8S/pX0t8Gj/Zerpa5/1W9f8AvlyteQ/so/8AI53n0H/oVe12GgzaX8RtXSEl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yDzB/wChCvKx91JHtZXue/3Ei32kyRn5vlK1k6Vqpi8N6rGhw8Uqy4/6ZsFZv1Zq19Fh3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eMPEZ+HvimK2uIJF0/UYWSN9n7tjubcu7+981clGXLPU9vEw5oHofiC8SaJMMHj6jHrT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xkCvO7LXnAjQOXgJzye1ei+FII7jLhvmPP4V6Z880zsdPHersvaqmnjrVuU460CK5PW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4azSj+9DL/5E/wDsq9PyDXhnjbxB5Hwh1ezmP73T72XS3/3o7hfL/wDHCtdGG0rxOav8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a4uC8RGaVpPNBqlcy7MivsDxSm4+alEvl0xiSar3Em0GlYaN7wLrUel+N9AvZT8kV/C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zV976dcGe4lhEX+r+/J/CntX5n316bQRT9hNEP8AvqVRX6T+C7tdS8L2N8v/AC9QpK3+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PY18sz0KDuabANEfrmuZ8c3GzTlTPLPiuqVcqa4Tx7PmS1jzjMnNeSdyJvDzhrQDupxX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cZ4Zb55F7ZzTfHvj2LwfBgc3DRuEX1kZWVR/31iqaNYK5ythqc3izxYdYtvmtLCf7NET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LLWp4t1IzTfZ0+6v3q1vC2hW/hzRLSygjVIrWFYVVRxwMVzXjWR7fzAMCST5VI9a+fb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LCx4HpXiOCO+8VBxseTVkSNR7GUf+zLW18ONYtJ49ahllj837Uz+X/s+ZJXjfiCwit/C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X/WOkcc7bd27/wCKrxq18Qa7o0H2uHVLpYp3ZHcvuZm6/wAX1rthRdSDUT5utP8AeM/T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NfEf7cup5+JtnbZyI4XfH1bH/stcPp/7QXj62t4tP0TxFe6fabN/lybGbdu9a4Txp4j1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kxub0xbGnfv8zHPH1ralh6lL3pHdlVSE8XydbGA0nmkkcVYtrkIME7qpHTbtuOlCadd2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/YvXFhHcDzDXCXelfatXe0wD9olTZ/vErXe2kjyJhhg1wniCd7HUfMWTynjTIb0NdFPc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kVx8QJdG1fULDyvNht5pIUk/vKGYCph8Vh3griPIFQPbjJrtdI+Hp5xioR5bnpkHxQsG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K9Tj4l6U38bD3Kf/XrynyKDBxU+zOuOfYlKx6ynj/SH/wCXlR9amj8b6O3/AC9oK8bM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UfV7mq4gxHY91s/F+lXMnlwX6tL/AHQDTp/F9jZybZ7tIyRuGe49a8b8Pas2g61bagsX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m7gjG7t1rV8ceKIPGmrQXNtYGwjjgEbiS485mbcxLbtq/wB77vtWToJm64jrpfAj02Px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4FU8fj3TT0uYj/wOvCxZRj+M04WsOOZCPxNP6uT/AKy1+x9A23imxuR8sqH6MKuJf2kw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GekxA+lWbcT2v/HvqU0R9E3L/Kl9XZ1UuKHtUgfQyvExwAtSLEjDoteEW2u64mdmrT/j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+JoOl6ko/wCmiZqPqsu56NPibC9YM9fmsUfJAwa47xhp8ix20o7Tf+ymsKP4g6/CP3iW0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4yu9V/cz2qW6nneslS6MorU6J5xg8XDkp35hL66LrtJzWlodr5cO8jk1lQWFxdyAqjeV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X2qGCMAYGKgihecrs1bYI6/6o1qWo8tflWsuwuvPUYrXhIjXLNWR7tLyHg8817D+zbb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37E2z/v4ma8dsbmOZpJMgpF1967f4XJeeIPEJtdIvZ9PuXhYCWFsHGQaRjj4/wCzSl2P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8QNtz4Q1hWGVNs5/8dNeZwab8TdMgPk61DeIO1zErE/itZd/4k+I/wBnmh1DR7O6gdGS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vLbaiMdbn5fY9W8FEjwho/8A15w/+grW1CxLGvE9G+M99pGmWljceHL0LDEkIkiwysAv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2gtEf/j4t7+z/wCulvn+Wabjcxuavx3cW954Qf1uh/6Ea7K/mGMV4/8AEn4keH/Fcfhw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QjEikFWRWPUg/Q9PWvQT4q0/UmfyLiORFx8ySKf61LQJm0OQK5Hw/B5epeI/9q/3f+OL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8H3FrnfD8+dR17/r9b/0FaqJQ3xXgaRd/wDXOvnXxR/qoP8ArtH/AOhV9A+Np/K0O7Pq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qg/67R/+hVpExmaNyf8ARJv9015Tpo3WiE+lerXP/HpP/umvKtM/48k+lelhzhrnVfDs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Rr3DtXhPgtp5vENklo6Q3G/hpFyOleq/8VVFkGyt74f34/3f/szV7NOfKrHiVIc5vk9q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/wBfUP8A6FWdL4mvbGZ4brSLpZUOCEG4fpVXV/FEE1nEs8M9rtnjkYyxEYUNyat1FJE0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rIg8W6TcHCXsef8AaOKvwXEVyu6KZZF9VOaOZWBwaZl6D/x96r/19H/0Fa1261kaD/x9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Fa1261cGuUU4tMniGRXp3wtt99sCf+f2P+leYxfKK9O+Fc+LYf8AX5H/AErGsrxLor3j2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v0qH1r06eqPKaVyGb/VSH2ry74j8anZ/9cm/nXqM3+pk+leW/Ek41Kz/AOuTfzrgxDvU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6fqcJcNm5NO31DIczml706WqM6sfesTV7B+zv4smspbjTZ2j+ywAzqPmZmX6146ldr8J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hWXBH+znpWGLpe0ptHVgZunVsfZ0d2l0n2iJSBJz3ri5ZA2oS4/vn+ddPoH/AB4S/vfM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u3mXQb1Oa8vBxcbpnpYyV0rHKTD5pPrWRpw2+KJD6wcf99LWvL9+T61m23y6wSP7n/s1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3Oqhp+uf8i9ef9c2qrbTDoadrdx/xT2o/wDXBtn+1waUqisZ0oS9okS6bj7BCf8AYFRS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O3soY5TzsX+VMvNWt4F3GRQP9o4qoVYvRClQqObtEqa3/wAek/8AuGvzv1AYurj/AK6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XfFunTW04OoWUKqh3E3K18R3vh68lkmdAj7pG2qG5PzGvLxlRH0WUQlTclJHPOfmNZ1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N0/9Bro5vDc+lnzL5hZxSbfnkO/ZnP8AdqroY0a08WRx6nG9/DHLErpZXIi3r/eBK15t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jvPiNwmn/wDYPT+VefaR/pFjGfavcf2gNT+G3n2sPgrRtZtZY7PfNcapetJsb+6F3NXg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+eEbK/Q11NWOGDuX5bTsBTBps5HC8VuW2sf2fAYvsklz6v8Aw1RsPGniPR7iaGZd1pcP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vlwfvV58r3PVpzVjE1S3eCFNwwd1dv4R/wCQRr//AFw/qK5rxJ4hl1i3RJ7Y2zJPypYf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7HwxbiPw3rkmOZI9o/MV0020rHm1pe/c5CfTZtYuUigHzCkHhiOCVo7u5EbjtWzp3g2+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9a6kfDu+uLc+c/m/Pvf5FXc3rWEtz0KT0OI0/RbC3EokmWXd09RVyz/sWwRlZPNY9zzX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tuPU1Zt/hAAS7ybl9DWDTNudI4LULi0m1GI26BV8mToNv8ADXQ+CePBWun/AKZgVD4x8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/J/jhmb/AMdqTwdx4E1wj1jFd9JWiePWd6hlWNjc3VnLLBIY5VOFRuhrP1m08UJ5cttY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Lu/GvUvhdoFhqmjyTXVrBcTeaw3yKuccYrvINGis12wwpEo6BBXLOLuzupzSjZHhZ0O+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MYP8ltMAdvvwzVas/hje6nGjzxRuEU4kRck17aY5Rn58fhTdknP7z9Ky5TT2h49438Ey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itYjCiRxxbGdt3fbXIfDobvG0ZH/AD3avXfitx4XT/r5j/rXk/wuG7xfGT/z3b+tdtBW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4Fh83x5d9/8AXf8AoVeqizArzL4Vw/aPHd3n0m/9Cr2U6eB3rCqubQ68O7UzJ+ze9Sx2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47KdbeGeWRlIBtwu5ffkivMfC1t44OoxRarpt/5XnKiXEjrtVf7zfNWChY6VO56qLNSO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1iVf+nVB/wCPNX0BFbPGMMea8D+PA26/MP8Ap2j/APQmregrSOWt8LKfw0XyvCPid/8A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AWHOm6yx5zMg/SuR8CJ5fgHxI/8A0yRf1ruvgLEP7C1VvW4X/wBBrvqbHJA9CEQUdKAw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Nh/rGH1pRpUbZ/0uMezHFee9zsRmliR6Co889a1jocjA7Ckg/wBmVabJ4Yu4/vWky/jS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8HnPe4j/AJmvB/h+d3ii3/67r/OvoD43W8lv4Qt+3+mR/wAmr58+HHPie2PrMv8AOu+G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Dn4qQ/8AX2n869jDEA+leN6bnUPi7EOubpv/AEE19CW+nIM5AqKg4Iw4bpV42GpjKJen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LZ+hB+lRSaYqH5Vf8KwubGHJa+b03fjU1tYmPuavtB5WTtb8aZv9qRSZ4P8AtDr5ep2v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e/B2PPiSI+hY/wDjprt/2jWP9ug+lgo/8iPXIfCAY8Qxenzf+gmvQpq0Tz5O8mdSjZqQ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d5kTRCpMYpkRqTNACUL1ooHFAEgFKB6Va0q0ivJSs1ylqv8Aeen6hBbWl0YbO7F1EP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UDU4NxQBN/z1z/wOjD/89P8Ax6ouA8NijfzTMN/e/Wl2n1ouUh6ycmnK+ajC4pyikMso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4bPekNEqsBTgc1BmnKaBFgGnr0qBG9alQ5zQAL1p4bAp6qDQVHNSAiS4qzHPgVV21Iq8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2AZeuk03VEkGN5zXE2ihR1zW1YvjFc00zogzv7LUGUABsiuhsNQYRdM15sIJpo/3MxRq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5V6gX3NcclI7INHV67B9ocXEVpHPcJ0LiobawDx75YQJCMVQ0yx1q0uJXvbyKa2xwqLk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J6VytGqsc9c+Cbm8vpZ1nVbc/wDLOpLLwAlpex3IuSAOq4rrY5Vj+Vc80jxyy8AgD1rF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4OTW7p/ijVdG0/7Lp/2Me9zB5v8A7NWLPC0OznPris2LVNWkPGiy/XzFpJWBJHST/EXX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kux97/6G25v/HqfH44muhlbSzP1ixXNx6fqN3qGbry47VU+5947qddaRcR5NpIo/wBg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8e3ulWjzD+z7fHQGDdn9a8N8VeLry5hnke+nvrmR/nSE+TDt+lY3xO8WalpWpSwXEm0K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+1ZD3IAPUYrujG9PkOTld7na6pqEuvtG7BLPYuH8tss/1aqlt4PtNXn/ANL1WTyv4I9/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MfaCx9gans5rRsl76WD/AHIWalGjCO4OLZ734G+H2h2rxf8AFQW0aIBjfzXb6Tb+Ck8T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ex25S5gjwpPpkKa+fLTV/Dllo3y67qdxduMeVBpki7f+BNxWY2t2MuxorXU7x0PBkKR1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WZXRy76vL6zNqR97XHhL4I2OgmVri41Fh/y1kkfcfwG2vBPFWp+FYWnbTtBaKNVYjzXZ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drt9p5gTTEsx/vV5/qPxC8SXsBiNwsQP92uhSVtUfNtOnJpHb6t418PvI4XS7beTwCtc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tp1lGp6ZVf614vq2r6j9saMCdj/e3ba4rXrnULq6MUks0g/uli1dVM5nvdn0Np/xL8Fw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v+nOLc3/AMTW94W1i7t7ebULTT4/NuPuW8j7dsfua+ZvBWn/AGnxPYWv/PSvetf8QXXh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6fGi2Tx7/Rcnj8f0rZowlI5DxJrnh7xLqM88+q/Z7zn91MPMRPowrEXR7BxmPW7Mj3fb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a60lzdwXGiyk9Ld/lb865W98KeF4Lgi28QTqo/vIGprQyO6ttCWTPlahZSY9J1rSttPl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T/l3fd+deRnQ9IB/5GSX/vw3/wAVXoGnafFo/g8xf2h/rEZPtEibetEtRR0JrrTL66Yl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6LGGIdtx967LQLeLUNJtTFL50YhVHk/vMODVPVNJMcrBO1cojDtLCOI8CrhAWPgdDRB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26Mj3qSbsiiuopoooJIpCI02fu8LuqzPeRPp8UVtp+yUO2+d5XLsv8P+z61AsIgYD9aR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aclgyInvVNvMXP78N7AVLPcs7EKM+1Qs8iryoX8KoCI5P/LRqqyQEk8saslyBUL3OMjc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9p4jd7W4NtL5LDcPw/wr6Dstaub6f/SIyGIx9fevm74QyiTxzYrnPyynH/bNq+npbYbI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+g1z1T0afwmrpqiQMKS6sknkCugO5l61npNdwKGiTJ/i+lWotS8xIQ5w25dp9TmuU3M+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Jwu7oK1rPUi77JRtHrTL9N0r/wATbutSPZgRK3U+lQBoRMjlNrbh7VuaXwIB/vVywBh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6VoaN4htkkRLqTyiHZfM/hHWgC7c+HrTV9kU0X8bfvI/lb7xpgF34Xgj8q7kv4g/+ruP8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/wB9v61BqyLLDIp/56VCYFK28Vw3P2gzsLfcPkDn+taqz/8AE00n/rm3/oNcteabG7YI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CpYZs/edI/m2rkf3a2TEc5qIFv8T5h/0/LXsjjIIrwe71SU+MnvryLy5DcpJ+7+7ndX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ukr6KhKHIk9z5vFxm56DdYtlh0+YYr6g8Bxh/DWmN2Nun8q+WdW1uzvbSRIrhGY9OcV9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CmmJJLtYW6f+grXBmDSiuU9DAJq/MdS9rC9vL8oNeceDIN/iLxH/ANfS/wDota7/APta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K898FTJF4s8SM7hV+0Rck/8ATOvFbPXO+itVGMivMvihZxx+NfCuUAQyupH1U5r09dRt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Xxfnx4w8K/8AXc/yNCA6K58J2zXG5IlCemK534naNbweCNUxGoIt3xkd8da9DF5bH/lr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6aNvCF+kbKSbeTO0+1csW+Ydi74G0iLUfC2nSyc5tkH/AI6K0/8AhE7T0NV/hbz4H0r/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T4FdZR5v8ADjR7S81HxIJIlJ+2ZPHsv+FO+MvgO11n4VeJ9PtYVaaSzZ1BHVo/3i/q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eJv+vv8A9lWu41CBZrWSNxlHUqQa0hP2ck0ZzipRaZ+a3wi1v+wvG9hMxKqzBWH45/lm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fGNYL3V2i8Mw6m0JhWNVUpu2/Nnk1538SdH1D4T/ABA1DT7uLyvLmZ7W4k/1c0fZh/wG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8W/Ft9dzzFbCwt3keU8+ZNJu2/qM/hXq13GrP21tzmpKUI8hi61BH4l8c6lIrpLZS6hJ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xm71hf2YkeuXCwqhiS7Z1VMbdu8jt/s1dXRNdbVjp7eHr62N1KIvMnUgKC2M/d96ZrGn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h0K/nihmlgSdUJRgrEZ+7W/1ijaXvfZMKeHn7v8AiPdP2hNQ0rxRonhTT9Pmj/0jzXeS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d+deA3/gJvh7rMdkuqf2hGwSXzA+7ZknjP8Au7a9V+Jnh+78MeDvBsstrJdzPZsjxxp/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jxBo+oaBp+lXd3aySzapC10lvH/BGGwAffiuTBzS9yTOqtRk3zo9n+L82h+Kfhdp2r2M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zLH94KyfMrfjT7vUdPtf2e2vpv3ksuy0gk/i8zdyv/fOayPgP4G1Xx/4V8TxSw/ZIfJR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Q304WvJPE+uWmhiSwvprqKS1lYHSwjLtm6N/sg/7VaUZwa5eb4Xczqwd24rdWLelC2ab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7CNLaP8AieR5R0/4DmpL34SeIdL0W68W3OpQvpUvl+XZPMBIM+23/wBmrbbwJL4d+FWk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1PUXkaBfvLAU/dr/AOOk/jWLfRfbPDMviYK8GlvemyjWYt5m7Zk/L/drohXi6vMmcyoy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u8Px6z4RuTNcT26tPtzG+B91a8S1bwwbnxj4gbLn7BC8+f8Adf8A+sa6X9nfxJqGq3Wr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2xkmkG5NjfdXavruFVPD2oTax4gOiafd+bLqm6F440WWRvr6d682M/Z4pyiehyc9BxZy1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LF/rftUaeYn3vvV9/6f4Y8TC3jz4muJcf8ATFP/AImvhjw7ZC31zT7Gd0Fwb6MBQc87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Hxf7grHH1VKsysJBwhZnIahp/iSPT7sPrbtEEbfugX7uKoRt4nuNMtkjnsxtiQZkiI/h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edG1L/rg//oLVkaYCfDVn/wBeq/8AoNeT1O1nwB8YNGa28Y+KbG5MZkWdtxj5HPzf1NfS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Zv7LsoLuOW2t2bfJtx+6x/7LXzZr+oXHiDxRe6rqEa3NxPPmZCmF/T8K+hvhj4wNn4B1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IdwihPQRqy96+gxEZOMH3POw8o2qPsfPXwp8Qah4a+I2jtZ53TX6xzW4/j+YjH519e+F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K/ktzbM5RTGTnG0Ff125r4u8G3kFt4ottSuCR9kuUuVXZu3FX6V9e/Cw+fNj/no5mf8A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YU37Sx05S7q59A6ISLRcH+AVx3xm8MN4s8EXtmj+XKo8yKTurjJWuvW5S0tFwMDbVGe7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DwQa8mLsz6aSufKPhzxHctaJp+oCW1uEXymZezeorp/C/wAS9U0RpbG6D3EEX8UR2yb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p8+t6hp//E1tbe9bztP/AOWqKeQ0f+zz92mw+Ibaa6jOtaXd2U/rcowLfQ16MNUeFWil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X0LydV0id5bB/v29wv7t/wDar2bQ/E0XibRrfUIWG2QfMo6o3cGvAfD+oaJcafd2lpqE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j7dje1a/h631DR55otE1aOK0uHV5I9m75j/EPm+Wt1octj3JJic818+fHDwnd2dj4sljc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j+6VPlyf99bFb8K9G0/TdX+zxS/24fNj+d/k3K67u9T67arrXhrxVbXksbvbWhhlCfdV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UJqnO7MKvwnyNChGeeKzbt8zkA1sCFhAWrOh01p5S1fWKaPBa1Io4gRmqtxbbmNdXaeE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k/8A1zjZv5VqwfCPxbd8w+HtSk+lpJ/8TRzoR4b8S8W3g++PQr5TflKDX6B/AzxMNZ8C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U/u7S27/ANmr5R8dfsxfEbXPD2qiHwvJgwN/rp4Y+3+1JXqH7I3iPVtK8PWfh3Vh9mme1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bny5R/wKMxN/wFq8XFrm947MO9Wj6hg1FMHmvOvHFx5+uw/9M0rd1vxVPp4/e2k88Ubs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eKeJPEGp+LNcvJbIwafbYUf6R+9k/8AHa8dnpI9Es/GGk6RFcNcXaRCJQXzXjui+I7j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KaVpci3s0nZwrfu1/wCBH5vwrlfFngISPPJqGtXV8W6wRFUi/wC+TUnw11S48N+H9V1K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3rIz7FW3TCp83p8rN+NZVZNQdj1MHS5pXeyPrEegrg/iD/x/2H1Z/wAah+E/jMeJdEju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b7h+dRfEm88oxz/88ULV4yR9DY+a9R8Ky+Jfhf4n+zbXngxgO2PvYY/zr5o1HkRZ/uN+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cNM0Px7p8vJW2WWPPdtsgx/6DXzHq8xjgDd1uWjH02A172Xxc24r+tz43HSVKV2Zmh3T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1EbvZqchPO8YHz7ulXbay/s6c4/54+f/AN9YNN8PeD7vxPn7JNH9r87Ykcnyq+c969LE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KWIdaRbgn8xc/wBKdNdGKI4i3fWuT8VapqnhVzDcJC8iu0B8uTcE21zcPifxDesRbK23/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Jbn6BHM6M/gVzuPtEu48YrlPGum29zZy3QlImi/hH8VVzZ+LtSByHUfgtZ8nhG+gt7+f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LMCoK+tb0l72p5mY4pzoNezdjmc0YoFLg16Z+aEeKMClxSVJZGVGDUOBmpz0NRY5qiB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fgU2M9aLAWUnUg9KlRoyOi1AhH91anjK/wB1apASxmPn7tSCWNe4oi8rPKrVhI7duoWm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SC6ZhxJip/ItlHGDTCyLnEWaDQh3SHndn3rT8MKsmrxiVd6qCSp71nmcD+HFW9F1W3sJ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UisqivE7cBpXTZ6xNaRajGcS+UPXFYdx4ctVcg6lED/tVyl346kl/cW8TMW4+Wmw+GdX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n5zXmKDW7P0aWLjUfuRuztbbQtqAJqO8eqJxW6NPE9v5fmV5YdT1PQZdt1DPtHr/AI1v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dmjI/v1Dg+h00MdRjpU907+0sUgiKgD3969x/Zy0ERPqmssPuFbaNT6t8zN/6DXzIPiB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b9mXVV1fwhfzxqwiN0NpbvhRWbTRhmeMpzwso0ZX7ntMzElR7Vl+IRu8P6qP+nWX/wBB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UdY+bRNVH/TrJ/6CawTd9D4Iy/DNjFceHdLLR7v9Eh5/4CKbf+B9Kv8AdutIwx/iC4P5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dJ5/5c4f/QFrVzzSVzKx478QvhtpWmjSEgt1R7i+SMkenzVh3/wYtPtbvBNLZ/3RA23b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8PSn/oKwr+j0+7UFjWnQk8x/4QvxJpjbrDxBfjHRZW3r/wCPbqNLXxhaNfPbtb3cgnPn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xuXtivUZ/wDj0QDtWRpH+u1s/wDUQk/9ASkpAeTeLfiP4hgspINX8OTxRYBeS2LsB/47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vvs6l3jcXEZKSLggbvevqDxVCJtDvOp3JjNfP3izQrN7aHMKCR5413gc/errpK9zKfQG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w3cUrlSAqmvO9Luo/saDOOK7DU/htYvbtL50qEIWOD6CuBtbEiDiu2n7r0OOqrnc/Dxg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/wBBaveOlfP/AMNg3/CW6dn+83/oLV9AV7ND3ldnh1/ddkLvb1NYvieAXOn/ALz/AJ7R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srxAf+Jf/wBto/8A0KtKkLoyo1GmUrrwxY3kJjlt09mXgj6VnR+CoIM+VPNGPrmuoptY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nD+HtPuxcat5WoSeVG+xLff/AMtNv3vmrSnm8QRbNixzE/3QtO8MLi91n3uDW6vWkos0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1/WjceVLpBPuDtX/AMer2r4UXf2bRpJdRi+y7bmMpHJ/F9P9r5a84jr1H4aXV1caY8M0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Zzpy01NqNSLd7HpVz8QtMOfJhuXI6M6hQazx4r1O6lBi0gxQn/lvI7Y/Ra7UKBGq7RxV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rRnDGphk9InKvrGuXibYtKWNP7zMa4j4kG/8u0lljj83a3T6169cDFjN9K8v+JnD2g/2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VSTkzup1qck1FHkd9q91pUck09hJKCw5jNVrfxrbSHJinH/Aa2yP9IP+6tJNZQXH+tiW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q9YyMpVKX2kY8nj3TY5TH5pDjqH+Wuy+HPiNb3U5JIpP9XEW4NckfB2lNKXNqpJ6jJxX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VPevdaVveSNUDxzMvfpTqKsovmKpTpOfun3JouoQg38XmpxHHj/vmuUvSmlmGUzR7ST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e3uoWjRhRDDAw28feDf/ABNQ+I4LO51v7PCseFVkf52/+Krzqanf3T0pqDXvHi1/8T7TT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WXd91ImqWw1+a8gF+tldLlm2RKF3vW5N4dtvtDyfZ4fNz1/iqfQ4/s9xMudvydPxraca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I3MYa14hucf2f4ckJ/wCel0xVdv8A47WiH8W3mn3cVxZWemWnkM7yRzlpEXH+9XUwTEJt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d5L/ANMW/lWyoStqznVaPM7I4SfwPc6h++uvEGofc+SON/LVF/DbUE3w30wmIyNc3Pl/8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sNM+fS7Zv+mS/wAqfgCtoYVSXvGNXGuL5Yo46bwlo9jY3aNp6ShwQRj/AOJr4l1jw/qN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l3t+/wDLavvjU/8Aj2n/ANw149/Zv+2fyrgxdJQ91HrYCu6ycmfMFx4N1nUumj6k/uyY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DXj6I3vh21uZ7aaFzY3Fl5kbKB91gP8A0Gvp3+zf9s/lXzz4hvdW8JfGO7l0q/ltJkuY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yhq4KEbTO6rL3T0H9qP4jJ4th8lfANh4TtILEl/J0poHkYjruZV/ir518PXGJ4mXjzYw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+MHxC8UwahH4v1Z71IbfylRVCqqkj0+9Xgvh+8/0eJwTmKYJ/wFv/1V2NHLBntPgG2t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SVSm9VkXIyK9PsvD2nW/3LWBP92ID+dePeDb9bDWbW6b7iHLe4719CxaQZYw6dDXLKJ1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tBodn5KN5RucvgZ7Gu++F3xP1/w38MfEGn6T4U0XVI3Lbr260czSRcddy8f99VyXxwsZ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Iucbf73B/wAK9E+FmofGqH4Pa1/wji65LoBUsZo0XagH39rN83T+7WtFK+py1Dnvh3qk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SsXbYI4FQbf92uuXU9OeMkWG32I5rJ+F2lzT+H1udS3y3Ejs/wC9JyoruU0a0ZchFFcl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kcx9uiAKx25UfSomYMCdhFdZ/ZNspPyipI9KtpeNoqTW7Pnn4v2dzDc6c4DtHLHPEEiX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HviWP4dalcR+HNals5WUC6XTZvL4/wBrbzW58edP+wX2jfZf3suydPLj+8i4X5q7HR7X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sY9Xh8I8u80l3Djb/FjcfM21201eJyzWrOF8D6fe6Ro8aNayqzsX2shB/KusttSu1O1x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GmsPCdp50pllk3O+992z5vu11f8AZgOeB/3zWM1qaw2ODEzyjLYzRk+ldpb6IonyVXH+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cxoT/u1lY3PEPi9bRjw9bZkx/pUf8jXlHwlTf4iD46SSNXufx10cL4XtyOP9Kj/k1c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40ubybw/pi6osILuv9o2seOf7rSK1dFLZnn1NWyl8Hbf7R4rv5P7iSP/AOP17h9gM3Oa8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0jxNrtvfosV5DmBoVlSQ/e+b7rNXqy28oNYyWp10tKaM9bKUHirUWnsR8xrStoto+brU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Md7MAnAr5r+PqhPFV8o/55wCvqcxgk8V8tftDceNLwf7MP8A6CaqkrSOatdR0DwTFs+G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RPgNaD/hF74j+K6/9lrhfDMRj+FeuN/ekQV6Z8BLM/8ACIzt63X9K66mxFM7lrGZhweK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t8QHH/16PK21573OtGNFpci9DVhILqMfK4Aq8ZFXqajaVMH5qQzyP9oEvH4RsVcgk3uR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WmfFOm/9fC/zr3v9o+QDw9pKg8G4c/lG1eFfCVd3irTv+u6/zrvhscVV6nongVxN8ZoS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1fTCvAMbq+Z/hfF9p+Lyn0nlP6NX02umq6gmsajNKfUr/uvPPlSp5X8EYj+7+O6rQ+zN3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E1GNKbPEnFcrRsSGzt5B/raiOjQtyJKsR6cU6vViOIIME0rPuB8o/tMHb4onX+7Zwj/x5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fXTekB/nXR/tOH/isb0elvAP1aue+Ey7HvWHa3P869Om/dRwS+Jm+i0pGKahp1ekZjoz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oAUHNOHIpi9KeOKAHL3pcUi96WkABaUH3puTTkBNY6gODYzTw9NWLNOEWKNSkLvo3Gg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1IpNPjQYp20CgaBc0oFKtOA9KYhF5FPQkUqLxT1UUgHI5pd5pAKd0qQBSamTpUSmplPB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KvWt15VZ1ta3DDIUmtG2065lPERNYyGkzb03UGZhnGK6OG4V4wA5H0NYOm6POMAwkV1W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7axdjqhcdbQg4G9jmt60sfKizk7jTLXRPmDbuFrbjttwEg+6O1edU3O5bENjprzgnHSrJ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TZ0iBGOtaKsjZOKzGc7HpUjdRVuPTmQVtRuvNVrq52HgVNhmRNZSNnio00tz1rR89mya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Yo+ef2jfBSi7iu0J8uVc/jXg8Xh8Rkb8cfrX2P8AEPSU17S5YZ1ycExH3r4z8Tas+j6z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oropvQxaszc0/To14yBXRWekb1yEVvrXkj+P7a0c5nwfSrdt8YkgXCMXHtTJPalls7a3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zVYTkKx/AV5dcfFS/uYSI4JXz/dgaqUPiPW78Ex6bfv/uwtSGek3JinBJrLu44FjPSs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BIVsvC+oyA8hpMIP1rrtL/Zm+J+vDLx2Wkqepnm3N+QpWKcrnC6lNAA4WuJ1TXLKGVvM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+w1q13htY8Yon96O1g6/8CatjTf2GfB1jhru+vtRdf8AnrIQD+VdELLdmMr291Hz18D9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6Rcx26+WnpmvQre4isNPMUsXnSyO003mfd3Gu3ufB/8Awj8F9pPhOKG2sLCRpQDFv3Kv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3at/z1X/AMFYrlq1nGVkeng8FDE9Txm4sbPxNFfXBt3iEUjbONq7e2Pyrlm8O2hjlO0V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dKjhvKK/LixWFO/evHzBjzou9dNKXMjzsdhvqtTlObtvD9hJqkcOW2sFXt1/i7V3ni26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LTzkVN+I32qjVi+DrPztfMjcrEMkn161S8WX5utZuyDkA7RW556PRfh5dWcmjSrb74oV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kZrY1KELITzz61xnw70e70d72K7u7eLzArpb790j9q7Ce73HE373/c+9WLQWMa8RYjTI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J06VTUpGKkVh93AAuazGQ5NaNzOCvHNZry4JpMTRFd2v2e4aKPnPc/5+WqhhJ6mns5M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m6qM7zXHU/wAe7O75mpkkiBHeRWYoi9zVPgqzFQVzw1WoYjKCqgybfv8ANRHTZJCzrny+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i3M/xC0kRy+V85/9Bavq2zdpI8SNkgYr5I8OeExa38V74ku/7E0+NPMxIjLPce0YFfQ3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b/y42htrdlSDzM5K7f8A9VZTi2d9N2PQYeIM9eO9U4NP+0QnngVzfxF8Uy6JZxQWf/Hw3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Cuvw6lZQgsI5AFBUnrXI42OhO5aW1lsuD+8Ge1bkWyW2BPyH3pwQEY4qU2I8nnnNYDK0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mlo0Ewb7petJo2gQFvu1JEqzI+Pu7hVAZWnJqOhOPsUpktt4zbNyO9bcfiCG8lZJkNpL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ACdQP7wp+p2MUquWQE8fWoAZe8XEn+6K0LW0iuJdN3DgHH/jtc2yPZpujZsDgK/IFa+n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+URNs+f/AHTSvdiPM/GeniD4hTxRfu4fNjr0dfANov3mWQ/9c64n4gKF8fSbSGGYjkd6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sOaJ4OKm6eyOPufC8GnxGRYIsD/pmter+G/hXZ6rolrLA90m+JP9Vdkfw+1cV4g/5BEh9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4L07/rkn/oNcWYLljY7MvnzxkzhR8FCP+X/UR/2+vXLeD/A3/FR+IYYtV1SLy7iDZJ9q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a+jK8q8DW/wDxcTxCP+msH/oDV4MPM9Uh/wCFbX1xnytf1XP/AF1rh/iJ4C1TSNX8Px3f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RmAJXIbpx/s19D2Nvtnlz0rivi/Dm58PH/p8FaJ3GjyyfwNr8fleX4hujv8A76D/AAqt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9FvC+uM0CRMWBgA3DB4r6Ntbci1g/2UWsD4jrv8LXi+qY/RqwvZmqPKPB0PjtNBsJdM1C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ESfu+wrS/tD4j/8APa2P/AX/AMK7j4Of8k/0z18pP/Qa637MvpW4HgfgbxD4x0/WNeW2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y/MRnaOf8+9dy/jPxjIpVtItSP8Arsf/AImrPw9gx4w8W/8AXSL/ANBrsdSTEZFS5XEe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jfytP8QaVZ+VJ/wA9Jmdn/wCBY4rY8FeFI/h7pjWOhaHbQRsNztBIQzH3YrzXW+Krf9/Y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ZiAxWDdzVQVjjtSt7y7kEj2IBA/idWrM1HSJ7rQMfYlIMpPDqv8AFXoN9CsXQY+lYcKm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PszVz++bLQpaVKkNqlvNps0gTgEqp/8AZqy7mzhfWt501ztt9oBiU/xZr0C0tBFb5UKc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/EMSk/fg6Y96q8wsZWn30Wng/wCgzxf9sa8t+KXw48L+Jr99YuNE/wCJljebhoim/af4h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qyKSaxfFeio+lzBEBOxh+dVCco3syHFM5tdU0a50aO1uljaFVClZU44BH9aZbWfhW408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fv8ALkgTbu/vY/vV1tn4XtXson8gY2Kf0qaLw/bR/dgUU/aT7j5V2PP9A0DRPDt1eLbW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EqxBlI/2axfh/wDCHwl4E8T3Wr6QjC4liaIF5N/ylv8A61d1JocWoX91vYfKyjgVch8J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ZihTaE4o8Wu/gN4d0T4hL4l05ZftMk7Sukjbly5bP8P+1X0vp0scdko9FAryvxJ4Qjt7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/wAYBq/ZfCiKL5vtlwh/6ZzMtHM5bjhFI7nV51/sjUBn70D4/wC+TWN4cmDeE9JB72Uf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+08O6dcS3WuXNupRiFacktgE4FeX+GtUvb+2hju7mS4SGMLGjE/JVDaOf8cfskeHNZvLu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aebcY42VtjFq9I0/wdDp3w+1Hw5p7LdSDTRargcSNhgG/wCBNmrvhyRrRZjgjYwL/wB5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9k+tX7SbtqL2ULNW3PAtM+D/AI50bxTpo1XTIo9NE+ZGRY2B7KNw/wBorX1f8K7f7PP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v+CmsB7xbjQV8skyggp/vKQV/lXltv8AFi+8J+MNRuZz5Fhqso+0Rj/llORgf99V1upK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lofVXjK4lm0G4EV3HaARkGaVsBfSvLvgj47k8W211Zz3lrd3enzNazS2snyPjo38q0dG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FpL5fm3FrJCn2j5lRiuN9eGfs7/DzWfgBp0j6tatHNfTymWNmwpljYAYbuGUVlY9TRn0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3bWA8y2v7dfPj7Bh8u6us1jwvp/iqwgFxb4I7d0PtXyt438ea18Q/iHpb2sl7pVtoe64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j8v2ct/tfe+gqp4p+MXxm+HbC+0zVbXxXpQTe9nqVlGZYv8AZEke1n/3q9WhQnOFz5fF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4IaVcZky+frWePgxLB/qiwFfMmnf8FHdfiwNT8DafIB1NjeSR/8AoStXbaL/AMFIPCMu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9zbPFP8A+hMlb/V5nJ7aJ72nhY2phiEt7l2x+4neuy8MeFLG58PX1hdyPaXOvStBPcRv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gNXi+nftr/CLVLYzW3imfTrpVDLHe2E0bA9xlVZf/Hq8d+OH7Zs0njLQLfwJNZanpWlo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F93A+X7uF/76anCnNPVGFSqmtD7a0r9m3wPZKVmtLi9H/TxcN/7Ltrs9G+GnhHRAPsm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FZv++iM/rXwNrH7dHxg0fWNP0n+yPCvm6gjbLjZKy8Lk/wAdY837Y3x98SeIJtOhvtG0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hZR/u+YzZr1FUaRwtXP01ijtrdSIo44x/sKBTS8OSc8/SvzJ1f4g/GXWhN9p+LepoG6r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1WvNdc0Xx3rZY3fxI1q/z1F1dXBz/wCPU/asnlP1n13UtOit5Yru8hgRgQfNkVf518Nf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z+xJf3treSyvDJH/AM9DujK/qlfJNx8L3s47u917WJLlEXcFglZ8n+LcWrvv2d/j3Bpn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0UXiHwfqP9qi5gi3fbYXkZZGmP8AeVWVV+i1hVvKJdLSVz7n8faB45vbh4NOubKzswmz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juyPrXCwfCHxFff8hLWfOHdIAYUP4rzXteseOdJ1fwAfEOlXdvNp8kCzpcb12opGfm/u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qLSRLY6Lq8d9dqNuzTVLHP8A10+7XBys71M6X40X1l8P9P8A7Htrv/T53Ea4+Y+Yxwte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1xofgrRrqPz9MSF7nKblG37qt/wJd1eTrrmu+JNbtdX1G3u9SkfzJrWCOIyu7p834/Mw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WfiLw4NduG+x6rLAHu55Bm485skqFPy7V4Wk5RptOZ6+DjVq05qm7bfqe5/A3XJpNFvp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RY3ixtnAJX7uflb5T8vtWV8X/ijp8tzYaRbz/wCl3AZnx/BH8y8/73/stTR21p8OvhlHk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9GeZxuZq+O/Fvjae/wBTvLuHPnSvt3n/AJZx/wAK/p+ZNcEaLr1GonsVa8cLS5pmp4vv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GaMRJFF55OcsNmcLj3Za47xdb+V4B0672Z365Mhb+7+6jH/stQWM237Q7lnmnOWkZq6O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rpaXGNQsrltTMHrGXhUt/wB87q9PDxeGqrmPk69SOKTaOEQFjMSf+WKLXSfDjVIdFuYp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ZvQba5wfLC3b5VrtfD1t9l8PadNLF5Xn6mVf/dVQv/xVb160ZSujkpU2rnn/AIvtYPEG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3TMrHuNzc1a0+AxLtUAYq3f28q6pqP2W0+17bmQ+Xv2/KZfvV3ehfBvxFfQGa6ks9Pi/5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stcteorH3XD/saVH3u5wh+6a5vxn/AMgC8/64Sf8AoLV6ifBNrY+IV0+/1mXy3X5JYYFV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41eBNO0Tw6ZrJb4KYJYvMmuNyvJtLBtoG31+7WNKp7x62ZYmnPDSPmlZDUgbPamKpqQAg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SHoaWkPQ0yiNu9MxzTyaaOtUSMk4FQoc5qaQZBqup5IoAnjjH+TVqKJPSqkcOf4qsxws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p6LUn2Uf3TUCCVRwRUyzzAdqZIohQdN2aMOMgZoE8pz0oW4m9QKAIzG6hs5rHumKSEmt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svUIiwzSexUWdt8MbJZ/PuZBl0bC16daYxXn3wyvbWDSpRLIFbzK76wvLW7uBDbymaY9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NePWfvH6tk7hDCq7LklrFMhV0VgeoIzXOat4A02+3NbxLZynvEuB+Veir4L14Q+adB1Q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msaWQW6M0tvNGq9WeFgB+YrmVSz0Pbq0sPXhaTRy3w/+Duit4gE/ifxDZ2Wnb/3lqAx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/vV9nfD6PSIX1eLRfs5sIriMW7W5BTZ5Q6EV438M9F0Hxhpt1bXVqJJ7V0Ilxyylhn+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kX+oa3D5UkP9nzrBDJbvsbbtrVzuj8wxVNUq0ow2R6jLfRwk7utVruYXGl6iF5L28ij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Ci9gB/srxTqFkB/A7M6/jVO60bx3olhd7dastTt1hbet3CAxXb2ZR/6E1YnNc7HwoceF9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/QBWujV5B4c8ceI7PRbBW0KC+gEEaxyRz7WZcYWtgfFqKy51LR9SsQO4iVxn67hSsTY6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I/6Cdv8A+hVNqMGGl9ttcJ42+KOh6tpmmR29y8jpfwyvviZAiK3JOa6WDxhZarC8lvMk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D/lhg1zmgT5j1w/9ROb/ANlrYjvUlXg1g6T/AKOuuR/9ROT/ANBSoSEWfEEn/EgvOf8A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8th/1+R/zr2nxBJ/xILwf9MzXhnih/lsP+vyOuqjIynsbF6d1hc/9cX/AJV5NZrm3T6V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z/ywf+Rry+wH+ip9K9GgedXOl+HiAeLdO/3j/wCgtXumODXgXhXUI9K161uZd3lo3JTr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OkH+tdP95a9ilJRPIqRctjdJwazdd5sB/wBdY/8A0KprbV7O9X91cRyn2OD+VQ6uc2A/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UqKxFOm7lmmU+mVbacdCErSaMPw6MXOq/wDXwa2ax/D3/Hxqn/Xwa2Kxp63Ln8bJo69M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630deZx16R8Lc+Wn/AF/J/wCg1pJbBBtJ2PeH6VAanc8VAa9FfwzznuQ3Z/0WUe39a8w+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mvS7xv9Gl+n9a8v+Jz/ALyz5/hP868zEfHE78N9o88b/X/hUlRP/ralq6eiM56sev8A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7wqsv9Ks2YzNH9aqp8BNL4z6f8HeKH0bW775VYtZW6lj/D8p5/Wtq2n+0avNL6uxrk4L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+1v/AOg10uijE4z6Mf0NefRpr4j0a03sYcmfOb1zVOyB/tOYf7H/ALNVyQHzm+tJZyyL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Zq6ai0Oak7mjAOKs64R/YN9/17yf8AoJqKHG2m643/ABIb7/r3k/8AQTTl8KMYP99Y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/rmn/oNBPFGkf8giD/rmv/oNITxW9HVGVVfvJFDUv+PW4/3DXA/Y0/uiu61iYQ2k5PTY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fk+VXzuZ1eWoj6LKKd4NP+tzlvsaf3RXyl4ruBefGLVX4IW+MX/fPy/0r7VOkWLg7ZCv4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GsfHXV7PT9SsbCCTVmiE2pSNGiHd8xYqrYGc1xYaopz0PVrwtE1v2qbi18Qazff2fF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/3hCP8ACvmTw3Mslrcxv/Cm/H0f/wCJzX2943+Cn/CK/FDS7TWfFHh/VDqK5SHRJzMV4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8SR2b6J4svNNmXy3hnktXU9jypr0GcUVY9Q0KfzIo2z7GvrDwHfrq/hDT7kcsYFV/wDe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88LXGdPHruP86+kf2cdWkutJ1TTXOTDMsiA/3WXn9R+tc8jpgUP2kYtnhCynGVkjuhtI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NIi1yX4X6tLb6tPaWAnSOe2iLbJmYfxLnb/DXVftNXAt9N0K1B/110xx9MD+tZvhbxH9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vmXcMv8AP/GiBEj0j4QWAt/AOl46yKzv/vbq68W8mfauN+Cc5uPAGnt2VpF/8fau/DY6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joU/s8mCMUsdtMOgqy0uzJFR/bmHSoTNbHhv7QVuZNV0siRVme3cSea20eXv9a3h8N/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F4m0f/hGpJmm/s+PWmbewX5v3f3cr97bWR+0U5kfRjjok3/stcrP4Hup/hNF4m86TyXv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+td1L4Tlluz3P4U6fDb+CNKiil835Wd5P4d245rsq5PwPcxWHhHS4Yo8D7PH/KtwXrY6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QGBS/J3NUFvB3NPW7jPUms+U0POP2hPKHg23/wCe321fJ/u9GzmuO/Z++E2reP8A+0Jf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wt58dxqaxT7f93722um/aHmVvC2nwKfnW8z/ALuVbrXI/A74baV4o0fUbq78d+H/AA/5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ZXX/AL42/wDfO6toaHFPdnTfATw/Fp+r+IIpbu3urqMqn+jzLLG/zH5s/wDAa9uuLFPT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t7PTrnxDFFdxXgDxfv7RTsK/N93dtr2kXYcZVmI9x/wDXqWddP4EiNrEHpURsDzjNWROc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R+wn3r5g+P2nwjx5PiaOH91Ck3n7vnk5xjH+zivq7zRXyv8AHqW0uvH9wftC27hIopWk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s7a1pmNQ77RvgNqp+A+o+K4vFfhf+xP44/tUvmeZ/d/1X3v9muk+Clraaf4ItUtZftRk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2+7x7fLWJcfA7T7f4ETeJf8AhY2hyxSOr/2fGjLJ5n93G7du/wCA1r/DHyrfwRp8Vp++i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zbm3fL/vVtLYxg9T0PfEcgqBTGgt3B+fFUPNk6YNJukI+6a4nudCJ2063J/1h/Om/wB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Zl/uUmZf7v6UjRHj37S6RJpGjoD/AByt/wCOkV4v8FbXzvFVnkZ2sX/IV7J+0V5X2bR/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Z8u3HPFUv2XPhZpvjfxNK7eLNF0CGyt2ldr1pELKcjjcqrx3+au+HwnDV3MP4Rf8lUMv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guhImVYMB3BzXhfw78P6fp/xS1a0i1Cz1D7P5vkyWe6SJ/m+9krXtfnyVjPQ1p6Iufa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o+fJ/doE8o6JWJsaakt1NLjjrWcLm4HSKj7Vcd4aAPlj9o9/M8bap7GBf/HKzfheuyw1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g5N/jfVvaWEf+Q6r/DgbdH1hv+mGK7KfwnBL4maQOKfGeaZtqSNa9QzFzg0obNIV5pVX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piKakC4FACA9aeOaaFIzT0WgByrntT8Yp0YpWwKiwCK1OJpisM1KMMKVikRhjuqaNc01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Ggxo4FFTeTTlhxRcaIVBFPUVMIs09LN36KaVx2IVHWpFjzV630aaToprWs/C00nVTU86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5asW+j3EjcKTXc6b4OIwWGPrXTWPh2KEcqKycylE88sPCEk33lrfsPAUeQWXNdvFYxxd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FZuTNYxMOy8H2kAB2jNacekQxDCqKuNwKRHAPJzWVyyOOzVTwtXIY1UYxSxyrjpSls0h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FpFvzlsCqUc+1cEVLAwc8HFc01qdMHoa0MUSdGyatowA4NUYIYwPvZNWVTHQ1jYot28e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VNbjyxVi31AnORVWKIZdMIzzVZrQIeua1S5kpPJQ53UAZQ0dbkEMy7fQjNZt/wCBtBny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ldKHjiPC5/Gobi8XkdPxoA4mX4Y+E5Ovhuwf/t3WpLb4daFag/ZfDtjGP+uC10r3wXOM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M/kKCGY8Xg+ytjldItIv92FRVuLR4kGFhhj+iAVZ/tEyA7mNMM8Xck0FXFXSlXnzEH0F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rNOhyADUDxGTJANAXNHER/jFZXiHVrPRtC1C7kKHy0Z0/wB7tTGiZc8msXxHotr4h0u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VsZoHc4b4ff2f/Z+rXV3LH/pCNAnmfTn+dcAwwzD3r1az8B6Dp0YEdqJiP4p2aQ/+PV5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2Psk/kl2dJEj+XbXHXi5KyPZyqpGlN8xla4vn6fJESSGXAArwHXdOEF5cRE7WXrkV7k2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uJTH6DvXnHjXQL43JvJLWSJZBzuFVhOaD95l51yVopw3Oa8LWYstG1C9cYLg4zWHo2j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e+XDJN/e+ldr4os30nwxp8KKFMke+TFYPgnzvtDy/wDPOF/++QMn/wAdr1k7nyCVj1L4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1LUZtVht7hI2toLFiqt8oX5+f9rH51DrPgzWLAnz9MuQnZ2j3bv++a5e20+71Dw9NrcX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Mcj/wBkrPsfH+uaU4a3ur+Mjp5UrAfzqWrlJ2NtrG5t2ObKUg/IVeNu9Z50+blPKkP/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TWZgfNu9Qz/AL2aQ/FDxCciG4vB74WpUBOSKn9mXf8Az6zn/tmakk8KanJbeaLWQfNj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1Dxl4mvifPnupQf70u2suS81e4B3f+RJSafKK6OhXwbdRMwuJbO39pLlf6VHqHhXT9LtC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/IlsWkP/AI7XLm31CTO6ZE/3Rmmf2EGGbi4mlPpuwKhU7BeCL1vqekWHE6yTyf3XfatO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FpSx2Qk+/wDZl2s3/AvvVnJpNlFn5Ax/2jmmtDFGfkRQPYVfKc7qIqarrl7qshe8kmuG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h/DbW9Q8ORafcWscr2jApdeUfmTl9rYrgp5FA5xXQeBdZa612x0WM/vpZAB/wKix0Qke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czSkt3TP92u40TT1g0i3dD80kKk/lXXS/B3S9b0JFsGmiukTal3I+7e3uKqt4Wm0CySG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DGdq1x1InfCRp+HpZJIQZW3YrpoHWQYAyK47Qrkqm1hiujt2Yco2K4DY05rNJYhxlaw9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2w1twXQJUMNrfpTdUK+SWJ70o7lnOWGqvDIkdyjI39+ujikWWKQ7xID0xWDcw/aWVccV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Ric/wmtZbAXfLJQZFY8+niRh/v1rNd/KOMc1VhJlI/36wA808UL9h8SRiWX998v7uT5l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kXXk4/shvwkrhPiPb/8AFV2sv+wv/oVexQW0Plj90v5V9JhObkVjxMXKMNZI5C+8b3d7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33g17P8ADL416ToGkaRp+pGeBLiILHIIX2pIo+793ncP5V5pr2kxraTSxqAVXPAr0C90C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IYvOutClgvo4/wDpnHJtkX/vhmrkzBP3b+Z0YCUWpci7fqejf8Lk8PHOZ3P+9G4/9lrg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x9qlw1ygV44JWOfeRa9f0fStGvNPiuLO0jkgmRZI3/vKa84t/D8Vx8R9WtZYv+WMKfvP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9Y7ax+KXh+5P/IRt0/3nFcf8VPHeh3sejC31C3mdLxJGKOPlU55PtXaW/wAP9H/5bWsM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M+H+kW/9mTQWscatewxuAoGVLYqE+hSR2Om/Efw/PCijUYwCOCzA/wAqyPH3ivSbzw5d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YhVbk4Vqwta+CWnODLawIJPpisPWvghYaZpk12wUhU3d6xTszRI7b4J6jF/wg2mQyzJ5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D7RDz+9T868O+GHwf0fWPCttfebcRSOvz+VMy/N/31XS3HwdMefsuqX8f0uSf61up6E2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34kjH8Qjb/0IV2V42/Oa8i0HwNdQ+JdStY9WvAY44maZ5SS2d3U/yH1rdfwxq9uxWPXb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TWHtEnYLGn4qKmC29ROv86v2EitEuDXH65p+qRW8Ik1N2/ep1iHrVm0stWSPjUG6/wDP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vwDkk1z9gx/sQoO1w/8A6EajmstWIJN6W5HVBWRBBqQspFFyPlmf+D3NAfZO+s9zwK2c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uINct8gEmA5YjOOtZ9rqGuIiKkcDRjAyyMP61l61qmsyajZs0UMcgRlAUH5v0NSI7q1d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qp4jIGlTHBY4+4O9ctFr+vRxkjTIpBn+CV1/mtR33iLUbyzmS40poOP9Z5+7H6UCPQNO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/wDoNHle1cppPjh7TTraMaPfShURfMjQNu+X/eqy/jxE+9pd+v1gIoJQ7Q7cG91HPOHX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xel+NdPs9V1MTG5jDGNgpt2yOD1rYh+IehS9b9I/+uilaDS4zxGMXtj/ANdR/WrXia81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kvyL+8k+ZW+YcVz3ijxVpUs2nyQ6lbOv2hckOBjr612Fl4t0m7j8lb23mIT+CVSaaBHz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oY7+RnXdvSbbg7T/AHf4awdDuRaplGYj1OK7L47aquraz5MOLgWqYHlp8yd9v+1XCWpH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na2HiIgSZbqMVg61eJcXDMTnJrmY76eJjuJour/Kkk81pFDubF/q4i04xqThTmuGuLa0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dp9wmy9j/i29nX/aWtQ3RmhdScg1b8PKv2l9wDIQAQRVrQISaM3wJ4zvfhl4ifTprk3e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82P+hWsb45ftQ6prN/o2i+GdMa9sLW6Wa7Z23NKMNkf7K8/erqZ/AGmXe2Kd3m0+Dcbe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2145otpFr/iTxbff6m182SwTy/l/wBn/wBBH6134WCnK0h18W6UT26y8QQ3Vx51vNb2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V227Tu/hO2lv9Pi1C3ilu9W/tCX+OSN1WL8BXjI8P+INHn+y2l3Z3dpb/JDb3CMrbfrX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Sawt0MfaCXP8696EVBWR8/Oo6knJmV4o+Dfh/UNOvJYoTDLK/wAkkbbV3f3ttfOnifwz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pDxng9mHrX15r0xjsLG2f5DtLso6/N0rz3xv8PIfE9iZ7YFdRjHBY/6wen+fWtVMwPnJ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wnaCa/gh/wCejr/OobrSZLSd4potjKcEZzXV/C/TvP8AECykZWGNz+OMf1ptXIPUdWCz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ghSe2flrYnIjuUPrWHf/APIWtweyD/0KtWeTcwY9qiwGk935Sk1iXWqM85VHYf8AAh/j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5t2jVyf+enSo9OuLi4uIovsVpFE7/PJH95V9akDA+Jl1Omkw6ZC3+k3sggfHXDfM36Cv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NQi0m7uNP8zdH/o77d8Jwdv0+7+VevXt3F4h8YyMrb47KNnz/tt8q/8AjqiuU+IWkzNq6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Y0P97AqmrlI82llvtSkLSTyuD1Xca774d/DufxFfJ+63Wyf66Qjj6CneFPB03iK/EFuu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V714e0uPQbFbeyTYijH+8fU0uVDKXjDUNQ8D+D/7Q8PxRxTaO6ukf8PkniRf/QW/Cuu8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vCx1TTPDFnKs4aIyJdIrIwPTD1lyaqYjMLmwS7tymx1HzK6ngqa6n4ffD0aLa3Fv4avL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DCBMibgOin/drz8SrK56mFxlSknCL0OG+KHirxtqHh+bTv7Ekiu7d1h/18W1M+nzf3a8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4ZrC0mn1Cd5PPjV0O1Rjyx/489fS+vaHcw3rvLqRvXB3zrNaeWf97Aas3T5NdsGJt7W0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I1uTY1rVJ11aZ8tww6v4d0u+l1rTZYpYXjWFZ18vdnfn8sV2fwcuIvGFt43iltJPtf8A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Ht+U/3d2d1QfHJNSuPEtvHNpzlY4C5EDGUbizf3a0vgdfW/geyvry9tZzeajiM+bbll8g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fNdLqXSkcMYWdkeUjxBEMxSwyCWvTPDOn6hb+GtH1C7l86K4u/Ogj3lvlHB/8AQa8z8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vpLUwwRfapMRqm1du5sV7Jo2kTaZ4I8Ow3fEsuotKg37v3bc/wBaXNc0ieY23jDT7ee7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J/d/izX0X8P8A4qWOuwxW9u6sNo/duFDV5Rf/AAB0m4djDd3MWVP+sCtUHjfwu/gC6sfE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IJowNmzCgK3/AAKolaS1PUwWIVG6Z3nx90e70/VvDeoeTb2kVxKyJb26DzNxx1Pfdmq3x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8D/zxHmfn8v/ALNXaeHvFWl/FvwHc6ciB70xbo4/4o5l+aM/99BapxeA5PGPhDVGa5+y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fdskX+D/AL6rGnoz3K6U6Mkup8AdGIpuT61Pef8AH7P/ANdG/mair6RbH5wR7PekKHB5p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pkjVHynNNx1p4IwabxzVCGgZU1THEhq6v3TVUqBIaAJY5cCp0lqCNRipVXFNAWEk461I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MiqAsISQabzk06Njg8U3PNADXqpcgEHNWnHWq06jBpDPon9kLwhp2vR6m+o2UN4pmjVf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6ivUbH4c2Pgzx3f3ljAklm04REA+eFdp3Yb8qzf2L/hvd3Pw+l8RzSxxWD30jZkfbt2r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thrP9m3llMskMt3dT5Bz0Pl/+y18/Xv7RvofaYJfuIRubWreP7rRdFeCJ9kUnyZ/2a5L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/+zAvmtOc7vRa0tRso9V1byJFzBAuWWuc1BbSLU4G3bfMOyNfauFbns1P4Z0WhW72+l2R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38vU5/rWj8NLj/S/Eo9b7/2WnTOJNF0wDohRPyJqr8Nv+Qj4h/6+Iz/46a6Y7Hx9T42e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136Rqa+sEg/8darUUu0HBqnqLf8AEtvfeGT/ANBNJEHJeB4N3hLSf+vWP/0EVuHS454y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i+AP+RR0n/rgK6uL7tEgPKfin4S0u1/sUxW6Rtc3qRSbQPu1mnwBpW35Yih/vI2K6n4t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Dxv4j+bqv8A7NWhPagdqaegrHB/8Ijqdvzp+u3I9rj5xWcG8X6XPqO1bDVIvtLeYWOy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iCdKw15l1fH/AD/S4/MVpF2Cxxmr+NtRtdLnjvtBuoIyhDyRHeoGDXmWqeJ9O1X7Msc/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Npxz+vFe2a4D/Y97/wBc/wChrxLXtKt5zboy8y3Mf8zW9NXZjNXR0NzcRfYLn94P9Q/8q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Oe1bd34KtYo53t5bi1ARv9W/3q47M0FviImvQpe6edWjzaHfeAsHxVYeu5v/AEFq9f8A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v/37WvCPhlPdHxjpnm5+83/oDV9DYFelTXtFc8mpJ0nYyLjwxpN/BL5unxxTfwXEePk/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bMNZ3FxbSCRFSPe23du/8drqayfEPFhH6/aof/Qqc6XIroqnW5tGZ0OneI7KCG+EyXNv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+Gaonxrf205in08yfX5f/Qq6gKaXyaThNLRlKcW9UcpoGv29q9+1yZIPNmMq+Yh29PWt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+VdROzDOFNQ2GPPu/kxh8VE3hmxlILwBiKUZTj0CUacjej6V6X8LgPs0Z/wCntK8Wg8G2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T/YguHVfy6V7R8NdHbTtDSS31X7RKL5F2SgnZ8uf7q/xVM6su1io4dNWTPcnJxUdU9Q0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HlSyJseORPuN/eXb+Py1z6eDbovum1OWdv7xdga6FiaijaKOaOEpNtyqG5ql0sOnXDHs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Z5bTBTp8/wA4+Xk13yeDNOt/Md5ZZGPUn/GuN+I/2fTp7SC1iUK8Xz5/irir1Kz96x20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Z/myTThcR92qPVNKs7m5l8p57P8Aj37Ay/8AoS1kS6JqsfEOqpIP+mkWGq6U521MKlOF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g5rQ04Zni+o/nXAxx+IovvQpL/wJa6vwtoHi7UZE8jQ7uddwy8RLxp/vN8u2uidV8ljK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NcRnxBdxxc4hg/8AQa1dIlIuAP8AZb+RrM0rw/Kdb1DnyovIg3yfe+YLj+lXfsEvItJf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Za5aWIionTVoScjMkuVErn3plpKZPtEg6ZBrzO08LeMrm9mafU7O0UHou5hXqnh3w/ZWt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vvvKo2fN/s/7NTVxDlsh0cOle7BLtl71D4g162XQ7+F5o4We3dVLOvXa1Xb7QNIlh8xv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1oehaJZ6fLKmmwtLG+/NwRJ82PvfNWSq1exSo0Yy5r6nm1t8ULC3sktLQT6hKqgYt4ie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RagCuneHr4qO8mEz+denzyi1BMNtbW8p6mGJVrJl1C5jc7pnPr81dMXVaujGUqUZO5wl9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rYi2s/vyK1xnYv8Atba1Le4hnyYrkTYqz4uvnudEvIwTgxsTn6V4Jb6FfXGfJhk/4ADX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8PUVvdPfo5toxXx5INJ1j426p/aGoXGiafJq8iPJZweeyqGwziPcuf71e56F4Q8akCYa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+ZgfSvA7a40+3+M93L4r0+TUPL1NkureOdrZnUNj7w6cfxVz0EoSbOupJyVj3bV/DXgz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vF9/4tknjbcZrL7KkDbTt3N/F3b7v92vkT4/6QPDfxt8QIoxHJci6U+of5ifzJr6x1zV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Hgvw8+jwrHsYXV/JcOzYI3KWb+7Xhn7bGgfZfFOhayi4S7tWgdvV0b/4llrok7nOlY4j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BzivZ/gTrzaR43ghD7Y72M27Z6dmH6r+teD+DdQ+0aev/AD1xzXd+Bb64h8Y6IQQMXkXP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0PZ/2pY4prDw5FnypTcsfN2bl/h/wqbRvh94fuPgvqGrS/EGz0+Xfs/suTT5vPdg3CjD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r7J4ail/5aTvskj+8vSr+naP8Lrj4Iahd6hrfiiLX9+xNPjSHy3b+Hnb0/4FTgrkyOx+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Y/ZZvNiy37x027m3HPFdjNBJk4/SuT+E9zaz+ANK+yRSQw7X2eY+5vvtya6tLiRXODm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vdCGMkHdSfZQTnFWhfXP+yf+AimmWSTJfGfYVmaWPnX9oS5kbxHFBni3sd+P944/pUkn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eH/K/wCYo0+f+A/LTP2gbi1uPGkUU3+i+XZqk0kaebvUvxxuWtvWPAfhTT/hBp+txfEZ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/wDYrRSo3dSfNrup/CcE/iZ2vgIy3HhLR32E4twp/DiulLNjHlc1b8B6Vp03g/Sjb3Zj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xWu3hhpM+TeRv+FefKryyaZ206XunLHzc9MU396PSty58L6jF9xY5fo1UW0y/iYq9o+f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ZMt07I8p+PLlvCVqx++bxOO/3Wrzz4WeE38X6B4qupGuDFpWntLiAgZG9Rz+ddx+0Sn2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M35Ka4f4J+K5/D3h/xXAjMiX1k0T56Ebwf6V6VOKaPOqRtJnf8A7OlyLbw/qLf9Ny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ZE3cn6V4Z8Aif7J1Uf8ATwv/AKDXrcUxiQgetZSdjekvdNtb9QTwanTUU/u1yp1pAfWj+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1guYn9K+WPjgbW4+I17/AMsuIUfy08ze23733l/3f+AV739vkNfPXxrnSf4guU7Q26t9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pWr+B/CWl/BK21eL4lxXV/NKrDRxpjpJ5g6/8tP/AB77td38MbiztvAWkJFE/wA0G7f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6vFPE3w/wD7H+C+g+IZfM83ULt0/wC2YyP/AEKvXPCd1HZeG9LiQHCW0eB/wEGnUujG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+7cfWp0uUYcCuak1mTtGMUsOquynIxWB2I6Tz1Y0x5BWLa3rOTmrvnEipY0ePftLTxXE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87yf9M/lGKZ+zH8NNP8AH9/fOvjLSNC+zQeY8eoeZG2Mnuyqv/j1Q/tFGPzNK8yTyikM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ir37M3w80fxVHr+p6t4x0zwxaafbbnTUMK0wYNwu5l/u9s16FLY5Kiuxfgnpdpo3xP1i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tEwtprZ90bruG5t35V9CgZr50+AtraW/jTxCsV1HeSwR7IZbfd5bRs3Xlf92vdxPdj/lo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ElqpGXQGoQiR52piqM15fkH5wR7VHHdyj/Wkmuc1NVQh6qKeEi7qKzY7nd61Krlu9AHy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8Rr7yv8ARfLMaP8AJ5m9gv3q9E+GXwQ0nxN8Kda123+Iuk6fcQriSxuLYJIfu8fNJjv6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l+JGpyLOloiOsDbk35kUbS3516Z4W+A39v8AwX1bxNafEDw/5Vunz2cm+KXcP4Tu/i/u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E17zPMdtPjXrTRTkOM16ZiKVGaVVFITTlNAEqJ7VJs4qNTUgbigBu2nKtNJqSP6UAOVa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opDINm2pFYLxTmTNSW9oZDUtjQRmrEWScCtC00beK1LTQgGGRWTYzJgsZJugq/DoUzj7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B8tdJbaVEq/dFRzFI4ey8IM4BK1vWXhOOMfMtdTFbqgwBUgjrNyKSMm30OCEfcFXYrRI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IuKybKsVRWvDHZC2X/SGa4xkrjiqP2c0zy9v1qS0rFuTYcjPNRB9hwKY0DPAQD89TW8I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zzN2cmgFR3pxteM5phgx3qAJUnC1YinB7VUjQA81aiKAdKARbG0rSRqVJxxToSGq3HCC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C1aSbjk8VAkAAqSeCX7O3k483Z8m/wC7uqEjRFiJo5c4YE/WpoAATWPoFvqybv7RuIJc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2g7Bg+9GhoXUcgelIWB6mq5aQrVSUy88mpA0ZIlCFg2azZuc96cskpgNU3uJEUg4IoAn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ztOCKqpelV+XrU1vNPcE88UEFY2KID1qJ4dvStX7Mw5JzTDEOflzUE3MgMUNSLe7QRir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e3A/hoC5mXEkgDnPU1UMbOjLVu4ikVnyPl61Qe+FvNBG3WU4FBQgtiB92j7KeygVqC3B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VkzRGJ/YadRDD/37WvO/jRokEvhlEmjXzXnj8jAH3u9ex29gpydwrx3433Ut3rVjp0By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N8q/jx+tKC1Imz5o8c6tFd3s1kT8sPyAD0pnhzR47TSNQvmyvnxNbW6+u5PmP6IP+BV6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jzO1rMdXdVQpZvulmk9hVHwZ8LzKhlurg2ltp0MVx9mEit5pZm/dsd3ynEa/nXQpWRz+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vPDfhzS/DlzdySyxEXk8QTaitIGbb9VXb/301che25huXXHB5r3+1+Fk+uavrUuvaoI7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6si42j5v4WVl/CvGddsGstSnhYNmORk+ZcHIJHSqi9TCtFxWhn2cKEcGrTx7aNOgcsc1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huzJuDtZT83HpUD33nE4jPHrWjd6fi3il86P94hfy9/zJ82OaqJahYpOQTtoIsUy0rZw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kEk1rw2u1evNQXEWGIoLiYflu2c0xUySDV+VNjECqF5J9nXcKBGbqo2ouDTvh54X8Saz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faru1HmMruqfL06tWVczmR5j6Lvb/dr239kbxRpVudWtJeLuS4X95/sheP8A2ag6Kaue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adFZ3G2G7RvLnt5eGEg46V7HcaQNX0/97L/rK8c8bfCWz8QH+1NEulsvEEXJeD7svtIP6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uz5ej6wGt9ShVUaKTjd/tL/s1zSid8XY6i68JNYSkKBIvrnFRtYNbjIBH45rsoIluId8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pCGC3JgRJm9ua4qtF2ujqjqjlo5HPGMgVV1CUxQE7y3PQ1OLgMXx0HpWZqyebD8pOa5Y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Vl6Z+tbUcirHjGRXDIstuyszAHPFdLpmq7l2yD/gQrWWwGoYUmRlK9a567kuNGu/JJJt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frW7HdpJypJFVNVgg1XT5oX5zxzXNYZ5j4+1KK51m0faySeWQQwwevY166mtx2tnCWGU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xBctBc29jfQ+aAW3+Z/d9jXZ3HhfUPEFsYftcksX/PPYtfQYaclD3TxMTC8tWdVqWswX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yMBj2XNevaHF9t/Zw1eNx97T7oH8if6V8vN8KNS0TN3b38sEu+NOu7q2K99+Hvh74g3n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1bdkktj9p+98y43CufGOo4aorBpLm5X2Ow/Zk8W/8JL8K9Nilfdd6YzWMwJ5+U5U/wDf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OSrXn/TS2X+tfN3wG1Hx34I8UTafpWn281rrCSP+8+7+6Zh+fy/rXqdx4m8V6fr/wDa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z77Mu0NXhcsl8R7cHoe/J8orifibg6bZ/wDX5B/6FXGW/wAZ9fkbzG0FJE3bMJJ3rG8e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ik0FrQRzxyBvM6kNwOfXpRYtHuxqrrFmmoaZc27gFWiYYP0NeW/8L3kA/wCQJN/30K0n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2175hBB/ccVny6miNj4Kj/igbX/fb+ddx2ryH4e/E/Q9D8P/AGG7mmglSV3y8JwwY8fy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eFz/wAxEfitV0JGaWAPHurf9e6/+hGujKjniuA0bxpotx4x1C6TUbcQSwDazvjoxz/M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BmO/tnH+zKKxe4zO8ZAJbW7Af8tk/nWrbxJ5a5AFc74z1KCTSY3WRTiePo3+1WpBepKv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+yWrpMK20Z5rnLSJmtbskdLhv5mugNyqxN3rB06Qtb33Bx9pb+tAfZOgsY/9FX/cxWR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/wCBj/x2texk/wBFX6VkavJ/xPdK/wB9x/47QSa9tbgoOKqa7aA6ZcDH8Fa9moMTH0NV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IzQRqVvDVkjaBZd/3K1O2moWNN8KODoFlz/yyWtRVBP4UFWON07Rbb/hJdY/d/wQ/wA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u6k0tVPibWOf4IP/AGatuKJdzUEanmHxM8LWy2GnybAN9zGj/wC7Wt/wqvRpE3fYwHrR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ZB+5eRn9a6pPu0GiPnv4pfCDWrPfqujWa3GnxRkywxtiRfdV/irzXT+YOZK+kfih44/s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7Xn57P7zPGe3s1fMcAeGPfsdk/2ass1dbts2EAj6isaK2Rw4kNaU960luQOwrHhDzytz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KvrW9o+l7oQemazAgRSD610elPttlx6VRVieRRHblfRcV5X8PvK8P250+X/W3EzXL/7b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teq3BzE1eNz+IYft/8ApcXlfxpJIny7h716uCXxfL9Tzcb9n5/oel6lPpl/b+bc2uJe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o8HmzfaLm7ij/wCWchCxJ/31XGReKrq3lCT6fPGG/iX5o3+jVsavcSz6f/rfL/3Pu7a9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L7W55F5j5K/TbxSTXn/PIUy1t8n1rTFogTOBVIDhPEXg238Ru8s7PFOV2+Yg+9/vUeEP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PmySNjKDb8tdmygEjFVJhieOtkybHKX0u/Xpsfwsq/8AjorQvb4Q2bvIeFFZDyf6ZLL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peIGfUrVo1mNsMM28/dbHNBNjnLjXZLq+muITn51RI43Ks+PT9a2bzXk8MaXNHJeebq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fZ/b3avMNH+IH9j5i0+LzdQ/gk/uV1fgbwfqGoXH/CQeIPM82NN8NvJ/e/vUBY7HwXoX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bNcP5kjH19Ku+JdB+36VKoUNJGPMjz/erZ0qy+zwKD1PWtS2A84Y7UAtDn/hVoX2HRJbs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7Iz/9evRrKyVRyM1m6LYQ6dp6W6PthjBwPTLf/Xq5Pbyzgwi68mH/AJ6R/e/P+GgZleIP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IvtV3Ju2R26btnpmvbPhHavp2jQ283E8carJ/v7Pm/XNeV2ehJp2mFrBYo1Lqh2fM7sW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iWfH/PWvKxs/dUTqoLU5v4oy5uZgB961C/8AkQVvfDnwzbahp7SyL/E//oVYHxHYNO+f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gfC8Rjw47nrvf/0I14h6CR5xrHwjsW1/WJ1XyUSE3KqPXJrlPDPhhNX8U3tgjCH5UfeP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WR9WLgY+yt19MNXkvwxaFPHV+Xjy72q7T+VXztKwktbnAfEL4MaNa3lvfzQQ3F2jk/vI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FWP48+H+m2cGnzLp0dvc3d1HG08JYblP+zu2+le0fE1Mm1YdnWuO+LxzZaAP+nmD+tFOo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vBv2aOSSC5u45EGPMExOffDcVnT6fLqGnzQ6hqFxdWlwn/LSFP6fNXuYtor+3lhhi/ex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c+fBVvcfD/V73YPMtVhEfHq3zf0roUzFI+YtQ8D+I/Ac9zfeHrh7u1iOGUELJhf70f3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v+IGuJpdI1ZdA1C5TZe29xGsttL/ALXzhsNX0Fp1vFqGsTeb/wAs03/k4Fbc/wAI/C+s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vzH/AOeK7q3g0nc2VerCPLFn523Yf7XL5jmSTcdznqx7mo66/wCMOiW/hv4oeJtNs4BB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RFI3AD8GFchX0MFeNz51qzaI9gNGwUuaKskZtFIo607mkHU0iBmMEiq8y4OasN96obng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qGI8VOooAmRqmVhioI1zU6x+9UgJUYYPFNzzT0wAabjmmBG461VnXrVt+tVLgHBpPYa3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EMXhRvBMV6LbRSJJfJhX947MeQx/u17d4P8AFN54d0OxtrpDiCFtnPzcszN/Ovl74V3f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55RSN/47XrOq+MLm+JAYqtcUqTm7Hr4avGhebZ63bfE+3vXuUVJhPMNgKr1rHvNb8Qad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H3fMkKlfRq4nwrq0MEyTl0muY23KgzwPeu80rxmuq6qo19beC1H/AC2UHn0WvLVHlcmz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ux+KFxbvi80m6hYdZIfnU11ngvx/pFlqeqyXE3kQ3hSVPNjI24XkNRp2oWmoXH7n97D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LVv6V4R0zUdZ8QRzxFvJMJUg4+8GJ/lUo4OY6rSPFWnap/x5X8FyT/DFIrH8uoq1cXkc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U/iDXDXvwj0i5yUDRk+2aybn4Za3Z25Gn+I7m3i7RtKSv0rPm1sNM6bwFcf8UhpP/XAV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4fo1t4z0vR7CbTrq3uLN0/dxzKr7V/Rq0LLx/wCJtOjxe6CZJB1aCRgn/jwb/wBCoeoj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QdpNQhX/AMfU/wBK37iIAV474z+KFnrdvbRS21zbTWl3HcKkqb1YK3ONtdjbfE/RtaA8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R5MH/AL5ba1U4trQDf85N+PesO2dC2pf9fstWYpwX696zbJwW1H/r9lq4gV9bw2m3K+qG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fS4T+dexamc2twO2w141qx+eD2nT+dbUX7xk9ie5bGn3nP8Ayzb/ANBrgbbBtkPtXd3r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9Brg7Q/6LF/u16lDU8rEHUfDgD/hL7H6t/6C1e8D7orwn4cD/irrH6t/6C1e7D7or0qb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prG8UHFnbj/p7h/9CrZzyaxvFP8Ax523/X3D/wChVvMmmaYHy0hODTh92mEjNV0M/tmL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Lg1pxjAOelY/h9t1xqf/AF8tW3jCmlTNKgor1r4Tf8eqf9fkf8mryRTXq/wn+5D/ANfS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ZnuiD5KryRjJqyvCYqCTvXbBJLQ4JOzMu94ievLPiX/yEbT/AK4/+zGvU74/unryv4ln/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/wBmNcuI+NHbhtYSOEH+vapf4TUQ/wBe1S/wmqgkyJtojI4q7o85guYuv31+4+2qa9as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dF/nWcoIdKo27H1BdzFdTuFDEZjTOD9an0aMi+yD/wAs2rNuDnWrwZ6LH/KtXRv+P1f9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ldjrrzfMZBhA71LplwY7yYDp5eP1FRTHBNQadNi+ki/2M/ypygkZ0puzNkykpt7VoWXF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tQ3c1rbNJD/rU+5/F81S0JbmfP8Aek+tZUoyTWrPwXz+tZUveuiktDGpuYuqJttpTWPE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tMKx44SUrzMYe5gvgK080vODXyr4O8US6P8AFqbULvT7PUJY9Vld7fUIfPidg/Rh/FX1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WHkfGPVYou2pS/8AoZrgpdT0JHsnib4oXPjz4xWs9npemaKgRYfK0y1VAFxzXH/tWeHr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3HTbhXIbuG+U/ritD4ceH5B8X7kTf8u6SP8A8C6V6Z8UfD41/wCHviPT9oPnWchXI/iU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z4G8GX/kTeWTx2r07QJzbavY3CnDRzRuD7hs147oj+Xep2r1DSLrMaNnkd6pjR7r+0Z4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SxR/2f55fzN7fe4x/wCO1sw+IfhjF8IJLe58CSXvilX2Ldf27cLEw/vbN3H/AHzXnXxN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S+9JIWyJFyCwKrnP4V6KPijDp/wI/sT/AIQ/wv8Aa96p/akmmK1zt+v96rgrGUnc7r4Z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ohjtY/JKJHF93buaupAI5Fc38LLiW58D6PJN/rTEeibV+8a64qDmvPqfEzug7RIYpu1T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PAwKSV0WmfNHx7uIbjx55UsUkX2e0i/1b/NLl29f7tdF4n0f4aW/wo0rUNP1vxJLr8j7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b+LkLXPfHu8x8SSJbT7XFa2sawxyO0e5Tlj8y10PjfXfh3P8LNCj0zwfe6f4llI826l1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qk9/l7V1w+E45fEz1nwf5Vx4Y0yWKLyovs0bpHu+78tbo+7WL4SfzPDunN5SwbraM+Wv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OtcdSCbOinPSw5bqaHOyV19gTSr4gv4zjzJGHuKaOOssePepI2RvutG30NYqjDsX7Sfc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UNL0aG6/deW8kySR/e27T8tZXwz8BeBdd8Caxfaz8R30K4jiP+hz6PI7txn5WVvmq9+0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Ucfvn8yP73RflrM8AeFPh3qfw51y81vxtrWk6lbQfLYnSxIso2/wsp/9C216dNRS0OWT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tBtfDmqRnzrtmuwfP2bMrt+X5d31r1Jrbw9P0vJYPZh/9evKP2fhaHwpd+UJMC4bfLcJt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etelfua82pR95tM66U1FWsW/7A0mYZivoWP+31qFvDG3PkyQuP8AZfFQmWFQRsB99tU5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FZezrfzGntIfymgvh6aLO63Dj2INfI3xdyPiBq3YrdhNvoFVQK+oVluIz+7u3X6Ma+Y/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U7iW78rzb1k/eQs3zL8rNXZQjON+d3OSo4vZHe+PfFcmo/AfwdpJYkW002R9W3V3HgN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2aL/ANBFYHxQ+D2k+F/hf4f1aL4g6Hq3mPvht7NG83lfmyP9n/a216N4E8V2Vr4M0m1G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om2gNJ8o5/GqxE3CN0rhRgpOzdiAWKEZ+b86mt9OQ/3q3V1PRLslms5YM9o3qIW+jS/d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/wCy15yxL6xOz2S6Mz1t0hzUgniHery6JY3QxBrUcv8AvR4P9KY/gy4bJguon+pxVrEx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LS9xG1hpOMb1E7MR3X5eK4X4dad/a+g+IpfNk/0OwL/ALv+90roP2l4LnTdXis7hQrL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N/hWZ8B78W+jeLfN/wCWlif/AEJa9alLmjoefPc7b9m61it9L1e5x+9EyIx/2Qv3f0r2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K8J/Z8+f+34fSSN/1avbYoxtxXPUl3KgXZtSiUHa2fpUMGoRux3Fqi+xKVOFJPtSwaPc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K5rm1mPuLa0yZfLxL/z0gfa35rUS3jW4x9ruMekibv8Ax771bVl8PdUTWLO5utQjitI3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Ohau6tLWCFcIixitYsLM+B/ih5WofEPV5Zpo7X/Sdn7xGkXcFxu/4FXqtv8AB/T7j4EX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4rr5d+mfPFI3zdt3zbv+A1xH7TrRD4ua2I/WHd9fJWqHiDwfdJ8JdJ13zZBFd3Lp5f8A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Tgl8TExRyKk20qx5r0TMYBmpY4/Wnxxip1iyKBDVjXFBQVPFbO54Bq/b6HNN2NJySHYy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q2kO48Lj6CtqLw08Kl9k0h/uota2i6JJcSENavCPWQVk5jSOWi0yaTohq5D4fnf+E16R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TV6Ozhj6IKz5zZHnll4Tkcjch/GuhsfByAZZRXUIqDotTJS5wMm08OxQjoKvx6aidh+V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BJZwrGOgq2RxVAOVqxHIWFICxF82amSAk1FEwXOamFyFoNESMm1TUAkwaV7oMKgDZNAy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0zOBTo3PNA0TxodvWmnINORz0oIoKuIWbFREMfWpd2OKerZ7VBJAiv6Gp0DelSpg1KF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q8rbk+U81lgBG61ftmyOKg0iP8yXGAa0YLeR4lLPVCJC02O1bcUShAM1i2zVEASRO9Oj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oODUSck1mMnVsjpTSqHqKlQfL0pjOAelADfLVlwBVaXTlfsavo4x0pSSRQBkLp4Q9Ksx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nrT0VQDkigCtECxOaSVSO1WU2IT8wpH2MD8w/OgCkqgmkkiU088PTZc0DK0tmsmemcYr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t7u0Ect1CeIv71dGsbkcU8WzsOTis+YvlOS0zXLeeTyJle0uO8c4xWyqWrDDyBvdTT77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/wDtY5/OuX1DwqkoJgmuLUj+4c5piLHjDxtongrTDdaldrbx52xxr80szeiL3NeJXeqn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JahmMyfa/lKqp+Xd79Ks3/h6W48T6hqGo3f/ABMLOFkh+0J5q7v4cen+971R8H+H/Etv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FabNk32iXdK7c/d/SqTsJxub/wAPPDN3c6BfzX1tLZTSTLsvnO2R1H17cfrXO6zoSjUZ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bh1mkkQh1VVY9T/vH9K6/UPB9/E/2jV5f7Ri64MxWNR9K37FRoVtJIsEcaz/ADxrBkhF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zweFvF1vqE3+k/arvyVtvM3/AHF69a8r8e+EdS0LUfs8qieSdWmPz7v73O6vaNY8e6h+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7/j+0K3yfWvL/ABWNdngudT1W9hluTJsUoxw6Hso9KuDszGrG8Tz9baSAR4k/ed62NP8A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737uPCrt5/8e+7isYzmLPenR3TFD2rrizynGxDf2yxufLVlGM4Y571XgjLg064mLMcy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OYvMJfOAqLuJ+gqyGiaGBFz5marTRqxJ7UtxfS2+RIIx7P8AeWq32mMwHBoEkUrwCPca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HgVt38skkJjh/eyZrG0fw5qfibURZaXZT6hev92C3TcxoKszmNfuHS1+Ssbwj4ovfCeu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zEB+8K+vPh1+wP4l8bD7b4rvl8N2KYP2VNs10R/Ja6X4g/sZ/DrTtU0rQdDe/SS1t2u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MzL5at/CPlVvurSujopwZq/BX4sWni7Tre5gnXErBWZj9w/3T7V6N4h8O6Z4uhhaKH7L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wQfUH0/2a8D134Ww/CqwGreGYpoUtWzc25Ynev8Ae6dVrv8A4V/Eaz8RWUfl3IEzAMoJ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eJNQ0O7Gm68u27kfC3H/ACzlX/ZavSdHube1iBlkjcH/AGs1lXcVp4r0lbK/tlljPKnG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/b/COrQ6fqDGSzc4t7k9/Y+9S0bJnd6xpMdw7XFopVjzjs1ctcD/AFWP3X/oP0r0m3uL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e2K5Txb4ea6iaS2ZlJ5ZFHX3HvXHOmr3RcZHEalbyrHFg7wD98d6t6bM5kAxs/rWZDqE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B7VvaYiXGyRPnz+lcs1Y1WpaQ+SkqxNtb+72qu1yWl2MCj469qs3NuYZZF6rn8aqzfN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esQOA8b3Ef22DynjM2W2f3lau28L6nqkWirMlyl4bcL59vcJ5cqfQj/2avJvihN5OoWk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HZGiZfr2/vVb8JeO9YtJVi1BkGpwfujE38cf91h6e1exhJqnZs8LFxcrtHvN/qEWsaPN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UlsIfC9/D/x6agklnP8A7En+sjb/AL6BX8a+BrL4h3mj6rbmC9NpZ3szQfaAgZUUt/7L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dD07RbTTdZvPEqQ3yymy8rbAgjY9Tt5LZrTFVozjaJGAi1zX8v1PpDwBbWtxrkMsX+tj1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If8A61bGqaYH8Ri1eAqqo+wP/EM9a534W6hFYa/p1vNFJCJrGBkf+FpJF3H/ANF13PiQ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f30SxSB9n6f1ryJbHvUb82pnx6fDYjygqoCc4A71xvjt47i1jBAPlyg/r/8AWrqvEsN1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8gdlX+JRy36Vz+qaFf3umakEi87yJWXzP9ngr/OuLqdrR1mmaNYXFsDLbQt/vLUN/wCG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gj+Q/MsdULGw1DSA6uJBLUM/iCS91O1sIo22W6NNdE/wZ3CNf+BfM34VjytsWxi+DdIs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WWTzG5q5feDdNvf8AUQBD3wxqx4Vgks4jG0Y5lkO76HFdLotpFNLLCT84O78KqwXODj8O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KIvJJPH8W4/4Vp/8K80a5B/0ZfyroDosP/CUAyuNlxbs0ePqa6Cz05UzgUWC55Zrfw90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uCO1Sw+B4p4Ulxg4Fd343tfL0SQ9sp/Opo9PP2JSPu4SpDnPPk8DiP7j3C/7s7D/ANmq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FNdff/5+G9K9Kul/s7T5pTC8xjRnMcSbm2/Ssnw7Zw6ul7PDL5sRkyh/vLtFA1K5ytvp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sWDfzqC5s9XhurIyX7tN5reWxRflIVia9Gj0iOMHC/lXOa4v2XVtEPBL3WET+9lWo9QU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8q9j/wC2kSVBc6h4u+zyrK1g0W07gYWPFdO/iDSk1H7A+o263mdnkl/m3f3frUmqtb2N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QQA5xmp549GJzscVoOu+MbLTbRbPTdNu7cKFjbzHjY5z2rT/AOE78WW3/H34ZjlHc293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aRNpthprXsX2lUCPtU7Ek/u5rotWzYTR5/vqj/7ppRmpaIUailscnpfju7ttavrm60C5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uyYzg/e7/wBK34PifakHfpGrxf8AbsDUWmwf8VLff9cYv5tWzVjuzj/FPj7TdWhto447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bEcA+1bf/C1fDEZKPqO1l4IaGQH9VrO8VXEX9lwXf/TxGn/j2K27jQbPUkImgjfPqBmg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nVb+e6mYs8pByTVFbNVtymOK6TxLoX9k3txAXcGOfYnHXd92ubU3K3JEgMsI/iAxVmqV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DFQLZFIiYxg1r3EaeXIyA7vSsi2upC7K4wM1YyS2s/Ps2YjDirlt5qW20cEVn3F+1m/A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U3ZxVAS6gdmkXZY5YRN/KvG9MtpL+9RUYeYzABvSvU/E919m0S5lQ5Upt/NsVwfgK1i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48MW9K97AwvBs8nEu7Jl8XaX4ENrZeJZHS2u9zw4Tdsw1VB4o0DUkPl6vaiFeQkD4lce/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TWeu6Za/2VHqsIs97iSHfsyzflVX9nzxPpZ+KOkRroEdlLcxyIkp3FGXYT8q/wC9XdUf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sVWVK9rnoS61o8VvLNb3sk0USb38qCSTYvqdq1oW1/dYEkUqSwum9D/eWvpD4kW+iax4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bi1kSb7O+75SjD/er5T8DahFJ4X08/8ALXygv/fPy/0rgwuKWIv5HpY/ArCxUou9zpbO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VVuFK3AJ6AVq6fbySRmQDGRWJr1x/Z+n3Uz9UWvRPFOQY/u2Y98mszX/AJPD2pSp/rlt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6mte7UiFePQVxnxRvby08GPDYf8AH5eXMFvF/veYG/8AZa0RLJPCPw+13whZwy30MmyT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/vD71en6DpXEYn4Yda5H4dfEHVzpsVtql4bXUlGyfyztXcP4hXeeH72K9jldnZ23feLZ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hQam0bMlwwI5q3cTQpOQRTNIuIm1AheKALUunXJY44FA8L/aOZb+SH/rnW9KI4m/fuVr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ywq0sekxvs+T5Xu2/u/7tAD9G1jT9Q8UafpOk+Z+7mZ59Q/i4U/KP4fvba9e8MWl95U3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my6tVZ923/ZauI8Fm1gvHQRRQ3Ij/dxKFJSEf7terfC4CAXznvLXiYv4zsoRuee+MpNW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diSLYSu5NmGz901s+D/HWraLaCNbJ5YN5k+Yqy9fUNT/AIyWm+4J/wCmZ/8AQq6Twj4Os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WJI/hOK8xvlO5KxTHxotZxqFrLaiGa4hZE5PvXIeC9dt9G8ZPeXBxbyhEyP7uzGf0rvb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xllysBaP5lb5sH/Zry3T9Hi8QeIPshht5v8AppcI3ycZ/hrFMZ1/i/XbW8SI27m4XzF6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AH/TaD/0J6xdf0x9McxPZxx4fb/odw2P1qp4m06aTRFuk1CbCSxrHb3QUumM7W3D+GtK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5PM1Jk/vWMo/8htWhGB/wrDXf+uMX/steFDW/Eej5lie283Y3+rlaLZ2pYPH+uG0MN5B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Eiflu/2a1SuYXNTw7dRNrNt8vNw9xEffbIrV6T4dHn2VzD/t/wBK8S07W5bTUrG6WKQR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xGf5V6Lofj+3kuZisbQg881tEdj4i/aD4+Mvi4f9Pg/9FrXneDXo/wC0Wd3xq8UP/fmi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eACvpqXwI8SfxMjxSYFSEU0itDMjIptPIpnrQAyoLn7oqep7Gw/tO9tLP/n4uI4f++m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pUo4rqfi9pq6P8TfFljCojji1CQIP7q7q5UUATQmrS1Vhq0vaqRLH0CigUxDZBVa4TKm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mgZp+BYZTrMjxdY4Gb9VFdzYWOqa3qNvYW52yzOqg/Wt/wDZr8K22owa/f3liL2JTFBH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4a908KeH9E0e4+02lg+nzEhN94G/m1eVWxKheK3O6FFzjzI8q8Y6EfhXpuk6faok9wLy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gfMKx7nWrnxHeQ6fo1uXupDlxcfKqL717D8StBi8S/Y4J5I3Y3e4So27na2aXwx4FtfDl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ys5x+lcbr2jy2NoU3FlnwnbTafaWMUv+tjCf+hV2fgNriTxH4glQr5DyANu+8WG4r+H3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+2v862vh1dJH4t1qN+YzInH/AAJh/WuTnua2O+hALGm6j/x6tTofvmm6j/x7NWH2xnF+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OIR/M1rz6dFODlcE9xWP8Pz/AMUrpw9Iz/6Ea6UDitNwPKfiBoVvp8cUixpHI9zH1RWV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D2yuRtlt4Zf95Mfyrb+K5zHZe1xH/wChV0BhDDNbqVkB53B8OpdKT/iT6hNpzf3Ekby/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UYT4y0m81FIIbXVIftREpc+WzPtUMc9On+zXphXaayLX/j61b/r/f8A9BWtYu4HH3/j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q8sJD1VFEif/ABX/AI7Xml7rlnezwC3kLsLheCuOxr3bVrfz7aWvCtV8P2h1W2XYFSeQ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ozmmnbQ0b7/kG6j/ANcH/wDQTXC2X/HrF/u1u33g59Ot717W9uFARuC/y7f7tcxb+bBB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rRudT4P02PVdft7eZpFjfdny2wT8rV6UPB99ptt/xKtSuLabf8+9mdXX6Nurzb4azyP4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k/8AAGr33Brvowc1c8ypaJxiP4qtDgvb3i+67SfyxRrPiq7toPs97p8sH76Ny8Dbl2hv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o3he71Hwv4g1GLy/slmke/f97cW7VU6co7MKTUnZo87tfGGnXKZN1HCD/wA9SV/nWpuN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O+EI5/iTg1qDQtM+ymC3tFtYQmEjT+9/e3fK3/j1JSmlsU6dO+jMXwsd39qN/wBPbCt6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r2S3upJJfO5jk27XOB83zfN/49V0NqduIvMigl8z/nnIvy/X5qcarXQzlQc/hLteufCC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95tH5V4o+rNbvturSW3HZyMqa9h+DGqQy2XmtIfs0V0ufY4qZVU+goUZRume7zHA4qtK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tNhj3CRnPoormLn4iRT+aIrK4EUf3mkXbXZHEUoKzZz/AFSpUd0job1v3L15J8S2/wCJ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+rV1V34tvdTs5TBpM0kR/wCWhO78flrg/iXc6hcXtr5VrmXn93XBUxEZSO6nhpQjZnOL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YEusz2khW6spY2DbTtXPNP8A+EptY+JJfK/3xiuilU0uctTD1G7G6KuaaP8ATof+ui/z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NFMsgPda1tEuPtF9F/10WrlUXIzGlRlGpY+lzzrupewj/wDQa1tHI+1E+iMf0qrfW4g1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bv8Ax2n6Qf38n/XNv5VjRqxjA6KsHKaRkSMcnmn6ZBKVlm+TG7Z/tVh3/iBNPY/aXiH+8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bZbElGEolkz+6O6oq1opXNqOHlK67HTlsKeelPstQ2zRqP7wrirrxDqU2fsejXU3++dt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63l3YRWFujbys0uX2isXXVtjSGGmneSN3UdQEkjHoKx73V7a2jLu/wCFYsmg65fRzyXe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ZIzkf99LWFJ8PrCacvO2o3R+9mW4+WumNWVtEZyoRbvJ2NLU726gsGlkaMw3P3PMfa3t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4d023jjmt9MSF4SHDkZb/wAerZ3Ejt+VeXXbb1PRw/JFWiyEpXyx8LtP1vUPjd/xJLSz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Y7x0VZm3NjIkavqyvkP4baRp/iD4nxRS63b+H7CTUJNlxeQPIsS7m67Kypo6ZM+gvGFv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/iTT7PSb6eFnFvaSxmNhtb5VCZ9P0rs54VuImUjKOuCPrXlSeFNP8PfHcW9v4sh8Uptdh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ytwcn3b+9XsG0YoloSnc/MfxBpbeHfFuqae67GtLySDb6YY/0rqdBm3wDmt79qLQf7D+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3a/Vl2t/48rVx/hm4+UqfrVxegz2LxRMLz4deD3PLW968A+h2Mf6Vf1awup/h9Fd/wDL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pcz2WmWoEs9vDdb/AClXdtLYGQP+A19H6rFrsX7OsWjxfDXVfON5541f+z3+4ffbW0WZ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nhDRoc/ctYx+ldCHHrXM/D4H/hFNKN2JPN+zLvT+LditqaaBOkNxXnT+NnYvhRf80Y60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aGpPPb1qlsM+dvjTqMr/ABKvlljju/JWGOEXCbl2lN39a6nxz4+0G7+F/h7TbHwBoGla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38yXaP7u7jdj+81ct8ZreOH4iTun/LaCCRvr8y/+y1l+ItPluNO0T/nlJKf8K3h8JhL4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GhafJJt3tbpkgYz8taHnmsbSoWs9Ot4f+ecap+Qq+rEis5GsdiSVz60yO6MfenLHvFRy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ftFah9oGjQyxdpJvv7W3fKMZq34Gt/hHcfDDVpvEEXiyLW/4Le3mgaB/p8v/AKFWR+0Jd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7oxFJKv13Bau+Ddd+G1r8KdUj1TwPqNx4iH+qvYNYnEH/fstx/3y1dMdjBbnQfBGeH/h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ijuDzI+5m+teixykjmvO/ghP9o8Jjyokhi81vkD7v/Hv4q9EwR2rGSuaxFM4BxmhYRN7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tXNSwWF5IPkgc/SkUPNuqk18q+Mri0uPHOoS/a/7Piku3T93D5qp82C33v8AgVfWUWha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G2C18leJri0uPGd/wDa/Mi8y7ff9nRWVPmwcflVxM5HrHxQ+GHhjQPh/oGrWnxNsPEE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g0U8S98/vm/8e212/hlYV0ewW2Urbi3jCKeoG2uL+MHgbwJo/gfw/d6J42uNbu5E3vZy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8Ne8eG/DGjT6Lp89vFLFA0CMkbOMquF2g/nVTFE5KO2LH7zfiatw6Uz9GXPvXdx6NYxD5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1hTOyCJfwrmaRtE5G1sbyJSI2Qn0Uc01vDusXjnCMR/tGuzjxCpyFX2QUi3qox6j3zUc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tL6Rc2Xim1W7kjSZbJSwL448xtv/ALNW/wDBn4BeJfGHgDxBrmjpYT2UNsy3DJfxllbA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4qzP2q54rzx1bLFKnyWSLN5j7V/1jlcfnWx8Nvgd428UfCjxNrWiRWc2leQ2/wAvUIfn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Hq9Cmko6HLLc6D9lHQYrbR/EVzJcJJcPcJA8KsDsCrw3B/i3H/vmvbP7Fsv+eC14t+y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0pu4BNJd7XTf/q9q8f8As1e0mxl5/wBKrgrRcps6aVkPisra3+4gWrH21YgQDUUUGOC+7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4rm9ga86K7an1wDUZ1Jz0Bq19kjU/dpRFEvYVcacovcTnofn78U9bk13x7rF5JndLdzH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8dVa9Wk8QxXX7M+n6WeZYdT3J/utGteYeI9KSfxhqkNmkl/bi8ljhkhXJdfMfaa9E8Wf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ldXHhrU7eyZwfOa0fbwMddvtXq04tLU86SuzEjgLdBVmOwkYcKa6u08NAHkVu2mgxKvI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0GWbqDW7Y+FMgbhXX2+mxxDgCrccKr0FSSc/Z+Go4+q1qQ6ZHEPuitEIKcqAmgYlvbqo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a4zUgWoNEDIAKiJqRgQOajBHesrAOjb2qdCDTIwDTtgBpWAnUDFPVRioFU+tSLwOTUgM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daSZhg81Sa4CtgUAbccysKRmBzWdbylqtDNA7lhMYppcKaYGwKhY5agdy0Jc1YgAIqlE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uWQADT6qq5JqQsaB3JcCm5xUPmE08cioKJklxUonAFVQKNpoAPNYy5JOK1be+jhj561l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LzI+uKdi47Gha33mykithLkgcmuUt4xbS8vXVafDFPECWzWEomqRKtysvHNTxRBulMeO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QeKwKL4QgUwrz0qNLsAHcaY+qwJkE0ASONoODVYzMD1qOXUYT0NVHv4xnFAGkhZv4qUx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M4qu+tOejYp2A2ZZUjzues+41IqSI+nrWTfazBZxGW5uYYk9XdRXP6j45t7K3efyGkt0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c0gOzXUn455q5BfmQfva8p0z4nw6zbz3FhbxXMMPWRLhWH/jpqDwl8adO8Y3lzb6bdW8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g1mkM9j+2RAcGnC6DDg8V4IPj5pP/Ccf8Iz5kn9ob2R/3Tbdw96l8dfHQ+FtcstH/sfU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ECqozlc80WKUrHuguEbOGBqrcoGJ5rl4dRFsilnPWtWPVI52XDUwMzXfA1jr5MksRScd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9r8IhauGaO1lxz5kkfzfpXaLMvY1o213uGMk8UFJnF3HgvUplREltUjTO0AMP89Ky774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BBbK3f7PvZfpmvTxyKhc4NKwzyiH4Ta5GD9o8SxXW/8A5+LfDVU1D4Vajf2Bhu9dTyt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6zP+94qpIhGRiiwWufFPjnwa3h/Vry2TJaKQqR+Nc4tnKkDfICTX0j8b/DaRKmqpDuEh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SmubW1mIltyVxXRCR59alyu6OI1LSmaCQkUmkxf2eyMP3cb7d396unvwL8+bH/q5Hbip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Fa2Fr590fkSMVvzaHLGDk7HL6jZC6YTMMk1a8O/DjWPG1xNDpNm8sQ7/AN3/AOyr6G8E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DxBJLqF+Pv29uNsSf7OfvNX0FpuiaN4Z01LKytoLK3UKNsa4JrneIijrhhpdT5d8Gfsi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gDDsybWPhN2f4j/FX0L8Mfg7pHgFWj0yGOOSUKHMEQRP/iq6jR7e01C/mi+1XH3F/d26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XQ29vDp88cP2v/v5MN1c0q0p6HVGlGI/T4IvIm8rn59jyb93zDtXjfiuyK+JtVlz5vmF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qdf8f2vhi/jstHWMGPchErssaNu+bA/i/wB6vO9f8ZQxTXE17OhuLjLny/8AClCTQuU5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q73cfmLt/wBV618aR+NX8A+OrqaAlNFubhmEY/5Y/N2r6M+K/iu3v7eeL7Nuk+XZIf4K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IpUVV3s2QWHSuiMhWPsD4W/FKHW7GJJSJFkA2TKev1r0a61JfFNo1teR+fCrbRGT9z/a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6h4H1CXT9QjnOjfaVjS7KN5cM3+9/davs/whrEd8yPaEedxlG5rZO4Iu6Pq8/hXVI7S8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5/hX/ZNehafqEVwOK5jWJ7vULea0uwZoj9+38sfL9K4/wtcah4A1C7tNVu5JrSR99rcS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pNEpnf8AjLwjDr1s0yxj7Sg+RxXk2k6hc6TqLWl0DGwODXuOn6jHfRAKQ8cg7VzHi/4f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6XS8o4+b/gNZuCkrD5nFmZbT/v5oZf8AW/7+78qe9ijSA45xXBz/ANoeH7+7lmi82Ler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V2PiKG4jEcxZpZEUoB95FNcU6Moq5sp3PMvH9nIt/bXkTeQsLldw/vZrO+KGj/8ACQeH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QkeNEvI3VWm4+6fbdXdfEW3jubKzWPJCPu5rtPhn4Ru9UxrU0lvLFJBsht5E+Vf9r9K6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ypOrUsj5C8QW39n3/wDZ9pFJa3du6o8cj/Lu/wB3/Zr7e+BmnS+HbbRrWZflhgRnT0bb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OEBFxmXytMEv/Xqrf8AstMbwFc/aBKNTeCYLt3wOY/5NXJVkpfCehh8MqN7rc9Wm1G0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cfX0r5v+NXjTV9C1W+TS9TubWNXjRfIlZf4cmuY+NXivxL8PLi3isfFF4ROCTiYMRtHP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VfEbxlrbIniLz4pJFYm8jjbt/u1z27sdStGlsj6a8KeMvGM+lWkbeK7qGe+JeFJnJ3xq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4v8Ai/wpp8UQ1WYyyPsmzt+fA4rm/Doh8Pafpd28xvr1pAkxYAbI/m+VeOB/FXM3PiW9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T7XfyN5kd5IvmqnPPX+9XztPGN1JKZwfXFfU+lvhb8X/ABDf2t9qGpXttcItp5/+krtV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au+HvHkmj+H9W/s+78Oy3dxNvutY1C/aK2ikP3UHqVA/vV83T+MJvD9x5MN3JqEUaeSln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R/dxUlx8QJfFFxqMWraVHDLcQq/l26bVTCsAze7V1vGQSFPGLoj2PwnrC+KNSgbVPGMW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sb9LGN2OW+WNfmx/wL+7XqEF+NBtIrbTfDc2nWcjrl4mRnmU8Mx3NmviXwfqEXh/xRa+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oz20f8W4fdB/2q7if4iXGr6wdQu77VJZfvpB5/yp9Kx+tvqYrG23j+J9U3vxE0vS/Flj5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ujxyJufLdMfpVvRfirpL6s0Mk87GTb+5MLZj+Y//ABS18z2F9e+NL1TcMYp8gvJ5uRtr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C9x/aun6hJ5t48kL/wDTKMN/Pj71JY1SbSiafW4n098S/jRp66lb6PBGxWUqj3ByNkm8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I/Wl4l+PPg7RbeW2067fUL+PGy3jVtrtn7ua+JNQ8UX+u6hbwyXJjuAQ3moW81zu3Fv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C5/1VpJ5pf55CjbnrH21V7GLxU+h6B8UvjBf65HcapJdS2ixuyWlla3GGRf9rb3apfhR+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07T9ReOSzd/+Ph4mZtu1V5P93j71eb6v4M8SXA/4l+nzSy7G/d3CbVRv71dHpfhnVNK8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akVjiS7dPmT/AJ6feqWqyXNciMq6vK+59CeN/jLqOvmzh8FNE0Bj8y5uZoi29j0C5/8A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rW3urC41PxAYJ0kUoBLsQN/dWua0b4f32m3EFwt5fC93rvWa48oIv8AwH5WWsj4paLZ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tNGzvHIRtV3x2rHnqS0kKTqSVmyC5vPFV9cagZrRceV9oS5t5NsaD/ZY9Wrf8IeONQkZ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vPn+0Myl1x/FXD6F4V13U47DQ7SeWKH5ovMkPyv/ALNd14m+Ffhjwz4SlstauUS4WPdb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xc7v/Hax5b7nPyMyNY+LOk2+stbWd59ruo9sbRj92xG7+L3+7Xsut/HPTz4Ogt7y1cag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L65/iry/wl4M8N/EPTtPfR9Da0jsk8ua+uY1Mjr8w+9znt96uZ17wLp/i29udLg1qa2E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v7wwP4a66PLB6M6KLlBnq/8AwvSbS9HvNS05P7QvZ7ZYra580NGrZPUf7OafqH7ROq3G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yJ5M0cjBluJDj5gO3evK/h78HG+HekXN3qsjalps07byVxtUfxfeb/arA8d+PNGtPEdr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LEn2eSN90iOzen8FdM3OouWlqdk67UGdt8U/iTq2oPFa3zx+cYVa1kjwqhMN7/e3KK7D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6beR6yy6la7U8mS4l2y7h/CPZlryXUJ7+4tLC98R2vlWCxGOOeL53T5mbafl/wDHlpf+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z0KG7mvnQJBm2C7/AJtv3vu/dUtXHS9un7zOKlUqqV2z6Vl+JNrq+kxXeqwPpk0P2hEh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H+ya890nxFp+s+cy6rFcSn988ETiTyvY7a5Hwd8JfH7eHIbTWPEbLHKnmzQMu7dj5tr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jy6PqB/dR2kskKukkbqsb4buu2vUhU0sz1qeJtudVqOSE84+VCjs6SSPtZ2+n92s+Anz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Lu30Y/a/Lmu97Ikf8KL/AHs1z95rc19pV82n6hH5yTf6v+F8fw/7tXOvGnG7N3jKcdy9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ljZQSTTBRiGNPn/3qwr/AMYWnh/TppbuG4+1yfIkdxB8qZ9a5i2+KF3q+ny+bpMcXlp8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dlDULFwceYj67A6/xFa79B1KKOTP7sc/7vzVxnhu5vLSwuRZnF2zxhP++q7zRvK1e3i8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43ZdnrXI+E7eXT/FN1aeb+9t/MfzPvLxmvosqxEasXFHJVqRqO6Mbx74Bu/F+pJf2d+9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vy5P91lrkdO+Hd74a1C2+y63cWt3bf6iSO23NF9Dtb1r1bW7s6TcTtGcY2/IOlQWmuJc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4M17UnzKzOVNwd0cquk6vf5+2+NvEcmeotrryB+ldD4e0ay0XTltLG32RrwGflsVpjV7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xU9mtrM/yKyR/wB4sc1lGCjsdLr1K2k2WEvTBBtHpXL+JALvSyrciaaOP/x6ulnijUEK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PLaWccchRhc+Zwf7qt/jWhkUr6NkGMdK88+KAkWw0J4V3zx6kkqr6hVdiPyFdhcXupYMf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4tkVNV0Q3Ui5Xz9u89SVUH+f61SZDRqJFp93beYY92fush4H0pxtLyUxyafeS2csXZv4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Cxi0w0CdYs8L9K3rXxWLuMrGsYccBW6mpIEhtNfcn7Rq8mP9mus8OafPbXEchvJJmP8A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by5LfPutdVphMU0f8H1qgOl1O6VfKiRJJpp321qE6T4WskvtRZFlUZ5/oKq6WTqM8phR4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F/wGq9xbw6P503/H3dbP9ZcfvVRf73zU27DRb8ITHWdb1fW2hkitrgRwWscv3mRfvV6r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LbV5Pcahd6gLWXT5Y7X5Nn7xP4d3H3au6b4j1rT4JfInsJ5Y33/AOsdcsPqK+crzcqj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6R8WLHz1Mvn+VshZtv8Af+ZeP1rrPAc23SLUGvF/FHi/VPFGn5k09sxx7zcQsr/KxHXD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Xh/bbR3t00MkPT5WXfXLPVHQeq3mGivj6xsK8N8D/wDI+N9f/adelzfEHQ7mKdIr5Msp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YWni6d8qeO/TlP8A69YRsgLPj+UPJNj/AJ6f41ieODu0K2wfuxj/ANCWl8Y3peW4/wCu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Fs/wxD/0Kqi9SjoNG8L2niDzvN/1Xk1zet+CYdI0F9Rgm+WKRY//AB7Fdd8LLvGj3hly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s1L4vt4bfwVqMPm/8tlf/AIF5grRSsRY818Pafd6h+6hmktYo/Mmf/by1Xh4avQ00k5WS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dem6tXwGpMWpjH8CfzNdBp9t/o+oDzP7tb81iT4G/aBjEXxZ11VAVQYeAMD/UrXn6tXqX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UwTnMMBz/wBsxXllfUUdYJ+R4c/iY4tSbqSitjMRjmozTzTPWgBldJ8OIFufHfhyJ+Vb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m66z4XQfaPiJ4WiDRx+ZqVt+8lfaq/vVpPYC/wDtEReX8ZPEzf8APWZJf++o1NefL0r1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GvjLqMF55fnTW8Ev7pw6427eo6/dNeSL0qaTvBMB8ZxVuNuKpp3qzGeK1QixSg4pq96W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+us+GvhIeNPHmkaU5xbuTJP/ANc15b+WP+BVE3yxbA+svgB4Kt/DXw30qAxbbmdPtlyS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2r/wGvV7FFR8SL5sHeInANc54O/5A9v/ANcxXSwD5a+VqS55OTPoIx5YqKOQ+KHgnRtS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7RpmicD+Jgp+auI1DwNNo995dprVxaiT/np+8r0bXpik1mP+n1v/AEW9Rahpov7+1Ujk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uNM8SWUe3+0rC8QfNulgaNj/AOy1Ho/iDUNPuJrvyvNlk2+f9nfdXa6/ZorIuPaq/hLT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eBCi+UR8v95aaCxf0P4hWtwQ0szWs/wDcuxsX/vr7tdK/ieO/ttyTW8gPeKRWH6Uk2j20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7YrD1HwLotyxmFs8DDvE5FQtWFij4C1EQ6DZxkjhWHJ/22rr1uM4ryPw9o93cW0U1pqE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P3sa/Mf++avvqWt6SZlHkX6qwU7X2Fh7VSCxb+K4/wBBic8bZkP/AI+K6K3YvEh9QDXm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+4Wa3ljZCsm0nduwy10uk+LbO4VYhco5wOC+1vyrR6oix00gwxrnNPBGoa1735P/AJCj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J/Gs6xcf2jrHOf8ASVb/AMhr/hVxCxbvP+PaT6V4prI/4mujn/psf/QWr2q6cNbyAGvF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u/8A7K9b0nqzGWxa13/kE6h/1xf/ANBNedWozAn+4K9F1znSdQ/64v8A+gmvO7T/AFKf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WIOo+HaAeMNN4/ib/wBAavd8jmvDfh8uPF2m/wC83/oDV7a5xXsYeyTPHrNi9TXpHgq7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5Z1gZf8AvvFeaB/et/Rb6RNC1yINhGt13D1/eLitKuiuLDys7nKrlpasxHk+wqvDzLU8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lY9ZfwqHuabYzGc3Wez4qUr1rOFO+prUqe/oOFw1x98LL/115/nXrfw4B1HSrJZFi8tL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9q8f2mvZ/g3Z+fpPm5/1N2p/SocFexUKsurPX47OCPT4oPs8XlR/Og8sfeqnJp0SgyrD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Y7VFKcqR2rojRha9jieJrbcxmXAHk15V8RB/xNIv9016rqPyWspH8K5ryz4jjGoQ/wC4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aUTro1JNXkzix/x8Tf8AAf4vaopLCJwd0anPqKB/x8S/8B/lVon5acYClVknoUF0Sw+4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/wBa2PCukWy6ssUdzciTzE2R78ru/H+GqVxFHPGQ6LJ7MM1p+DbiU+KrGLyv3XnxbPMx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S5kehRqKS13Pqq6k0+1nv4rxJZpVKiH5Bt4rH+zw6hnzZbj7jJ5cX7r5f/Hqtay/m6pc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/Hwf9xqqjTUo3ZlVrum7I5RPBWlwXBlg0yKP3LlmroLUx6dsW2hS2wmMRDbipLgjmqkh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UkRTrz1ZO001xkyzyH6nNUZZvs7n5mMX8e3+7VmP7tZmtS+RazEf88zVzpr2eiMKM3Kr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7VUuDgk1NbNm1yO9VbhvkNdFJWgc9T45FK6m3W0wP92raWgC7vas2+fbbS4/umtCznNwu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Xr4hn2celfF/wuTQdR+IUcuuNq1tZz3MjyDRWj81Rub/AFayKwr7ams7uOCRvIk+X/Zr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K0/67n/0IVx0z0pn0Ho8Pg6z+OKjw1Jrt7DIsiiXXGh81W8s5b93ha9mr56+GkX2j47l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T8mj5B4FOZMT4v8A22tFZdZ0DVQvyT28sBb3Vtw/9CNeB+HJy1sCODH8j/0r65/ba8PL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5jwagE2f3Q8b/wDxIr430K5+zXxiY4SXj8e1JFHf6aJZ9QsPKlQHf3fbX1nrHgr4wQfA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FvIGxJ4gQxIu77vXpn+GvkjR4zc6lZLHdJa4kH31Y/8AoNfSGv8Awsj/AOFQWurS/E7w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27P9p3dP9Xjdn5f7taomTseneArYW/hLTY/N+1f6PH+9HTpXQi1z/wDqp/w107RpfBmk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o1DF1DH5epXHeur/ALKtM/uy+fcVwT+NnRB3icebAn+HNQvZMM/LXby6eB0rPuLIgn5a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kl+I+o7/AOBYVX6AHFeh/EnU/CVx4A8FWeh6HdWWvQwsLq5lMjRO5b5doPXcfm+X+9XF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L2txaV9slm+0Run2Pdu3bV+Xj5q9Q+NHjH4rax4P8Naf4m03XrTSY9qJJeaY0G9u2ZPL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KXKcsprmO5g0HUpLZGkgZCyqzY7H0pFspYCd5NdxotkY9OtUl/1qQor/ADf7NaSWsOPl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WOxwEVrLJ92KQ/8AAatw6NcydYWA9xXdJGqjhhT/AJcdaz6lHyj+0/oh05/D97j/AFglh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Q+CJ2jbB8xQce9esfte3ch1zw9Y7WWJIZJgT3JbH8v51W0HR/CE37N2ozXGsyW/iKPUA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4reOxi3Y9B+AHhOK0+HWlSzSSA3QaY/99fL/AOO16fb6JbDJrj/gle/b/hpoL4/1cBh/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okCjpWLdjeKuhkMSWwIWm7jITxV1VUqcioC6xseKxKMydVDHNfCur6rYXnjG7ubrz7SK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KxhpGxgNX3pOIiDxzXwRq1h9g8V6haE829zNB+UjV00mk9TOZ678YvC3gPR/Cfhi58N+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Z7O6sliaPjoX+Xb9Pmr37RWjGkWXkp5Ufkx7I/7o28D8K+OdeR7+80jT0OZJHCD/AHmb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7WCAcCKNU46cCnN3Ip6bmis7njdUiO5/iqiYcchqYQwBINcpuaWT3NG0VnQhyM5NWUV+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a2m+IMggkWMx20SXCTvhC3JXHvhhXV+D/gP421/4IatrWn3el/8ACP8A33jj1YfeHXh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9pO4tJ/iRf8A72MeUkMc3mfxSbe3/AStdr4W+B3ia/8AgPqPivSbvT/+Ef373+z3qtLw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HwnK3dnSfs56J9m8I3cnmx+bJeOrpG4bZtVRXq6wMDzI354rzD9m/T/s/gW5/e/vZLqX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T8H3+tYzNosljmniztcsB2PNWYtXmQ4biqP73yJZY/3kQ/4CzVYgtxLCr71OewOawRqX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2gvk0qW6qvSoLmLzLeaLO3zEKZ9M07XE9j4LvrTHiWVIhcXWyZ40uLdGbeu9vmH517d4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U6Romo/8JGmhZ2Rrc2csaOv8PJXla8LtraYaviKK483fsSS3Rm34btXuvxP+JvxKufh5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1b6U+TEt7ZtD5qrjb+8K7j/31XdGWhynSRpirEZIpY4qtRwjFakDYmJ61ajGRTFjC1J9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FOTUbMeafAMnmgC7EvFSdKjU4WoJZiM0ATSNkGoP4qg85jRuY1AF6KVVFO85fWqADHvT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OlSJEZTntSW1sHGcZqRt8XAWpAjmtgFPNUTGEJ71blMpBJBqk8pUnIoAtWfU1fzxWZaX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qAFkY4qEMc1ZGGFJ5YoAfA5xUpY0yJRUyoDQUh8KEg09kIqSHAWkkdRmgZCqHmpFGBUL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bNQWWVAPU1MuwA81VVSwoMRPegC5CRJ06VeiHy4NZtqpiUjNaEKmVeD0oexcSN7QSNnv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6y8MjZJ6VpWU5kTrzWLZomWZp8g1WE2CakdM5qEx9azLHyMDHkmqIUMWIqDVNQNkqgxN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7XC7LE0X+9QBKVxWHqmrLaSMrTBPrW8VPrXnnjTjxDpwl/1UkTJ/wLdQgPGZte162+KF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tyFi06EcEHoDWF+0PqMlv4m0i+fxBe6VGyBfJhc4bDZrR8X2lnZ/EOZorYJOzRyeYeea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aTpuyKCW8DNteSHcPu5rZWsY6nnfxe+JTeO/BsUa6bdx2du6v9ojl2+1Q+FPiM2q/Di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5iMHzTZbaK7LTPD99H4Kl/tbWBa3axjOlShVV9pz93/aqp4JsdMs7i8l1Oc28SZ8mNel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vhy30DSnhtNDntLK6CvhJG2u1aXgW2k8Pa7JZxadaWESyCIybNsrr/Cc1V0rxNHp2qbx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OzblpPEHiTT7rWZNQhlkkRwu63eEjDD+LNZ2NUdp420qfw9rcOrfa7GzjuUV43Kxli38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eMPD8Vx4ftdbtNQ/35I32/KenSvNPGPxIsfFEdoGs5fMtHfy8uGXa31+lW9D+Lxh01dNm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nj72elFhnpfhbUba48KPa+a891GPvTbx8w+796uns9b061tt895BE38XmNjFeb6n8SPD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4Wl1Jj8sMmQB+nSvFJrm51G5uJLxy0krsTzRYs+wbTxXo86ZTUrZvpIKvQeILDPy3cT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BiPeMelbema5eWrZHmMB9axA+xINdto1DNMgQ+prVjSHU4Q8D8+o6V8p6T44v7dwz5lA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jPr0MARDawRAceWvNAHvw04KPmX/AIFVO+1LTtIUm4nhV+wZxmvm/wAR/F/U7yNoxqFz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5abxZeJbM+BcSn+OZi2Kgs9x8YaxpWv200N1/qZK8A8R6TZWty8MN8Jh02SferFvPEer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uRfKKiH9q3Fv+5tDGP8Anp97fVjauXfBHw31rx1rbWenPFFaRN+9u5DlIl+lfS/hb4Z6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Lq5Xk3rdZP8A61fOOmTeJNKg8s/6JEi52W52FvdvWnf8LS8VWmiT6VbXUrJcN+8dhliP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oOHs47o9/vPiPb6frjWtnBG8o277krvX36VeT4n6ZYaPNFPOJrrYzvJLHjYxH3hXyLbz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0PVRK1O1NdQ1QoJpZrk+7E1lFXNLo921j4y+GtP0ebT9V1u6tIrj/lnp8oVt397Nc4Pi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lrF1qcUb8bZmadF3feyeteUW3gu6uphlUiz3Y5NdNpPw7s1EizyPJn04FbJE6HZ6p8WNO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3nySuyUsr/lXmepa/Nrl20rOdvYDoK3W8OaLolyluUikkkPyCT5mrJ8SeHv7UuBF9tNh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0LQhpHP6jMbuAzxy/a4R8oYEGjw54JPiG4R55DbWEfzSSYGT9K67RPhmJ9NCadaboAxVFV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8RWFk9tqOizWdpGpK3A6NVIXKYniuw0zUvBUujRIIrKGMhBjbsP9+uQ+CvxWl8LeJIdJ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sfmZf4Rn/ZrE+IGk+I/EGpG3iv47TToW3GOCB5WfH944/wDHayfixo+oahcRata6fcf7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1dEZEWPuDwz4og1m6kliYsIdpyT1roNe0q38W2729woaGT7p/uGvkn4BfE24k0wC9TF5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r2evqzw5rUc1jbyMqyRsoPlmtkYnIaNrU/gjUv7K1Jsbji3m7OK9MtL8SRA7FdyMgmsb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pHkTRmKaL5oZ0+8jVwHhfxddabrP9hX+5Lq3O0M/Rl9fpTJPT9a0W21mzlSa3BYj7yDI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/wCyxeV5Utuiokn99R0r1Ua7mQW1qvnzH+BPur9ax/E2galqNtIQYQw+fyw7LUSVwPML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6Ly8bf8ASK7fRvE9x4e0K0tLWIzKqqBiuQu7S5jt2WZVDBW+65auJ+JHxYvfhx/ZUP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J8kcZaLZj/vrdXFUpya907MPUjSleR77b/EDVMECJBUF/wDEPVo1KCNN1eN/DX4i+LvG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AeGLCVmR7/Ubg7U+XI+XG6up8eeHLyRJ3Pi3wsYokZ3it77fNNj+BY+zViqMlqz05Yin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k+JPiCXVNY1mK2thCqQW9vteXn7zc/KK6PSPhfoUWmjT7ODVrZon3pfGOBpHbp/D2ryr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SM/fNbaaykA8tLqYY/uuRRKMZR5WedOmpu7PYJvhXZ6xYql1q0xAQY8q1WNu4/hrBb9n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r/vRZ/8AZq88/wCEguxnyry5/wC/rf41ZtPF+rRDC39yP+2hrh+pUb3cTL2ET0Hw38Dr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voZ4YH34EI3bqo6R8Ob/AEHWLtmv9O1G0lYlE3HzON33uOvNcuPG2stx/aNx/wB91atf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3f78ampeBpdEQ8LBmnqPwgnuPtF5b3SzX8gAFvLKrKn+0OPvVFD8MtbsI5ZJfC91qE7iM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323Uq/EPWwP+PuL/AL8rV1Pizr8ahRcwBR28v/69L6jTe5CwkUcjJ4V8T+G7iLyPDmsp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og5b0X+7XW23w38J3EMP9parqOoyomcLI0cW73FQ3vxL1XULadJpAyMPmYBuP/HqkttR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W9HCUoO6QLDxR3OleBfCvhyAeTpdokj9JLhd8n5tWxJqGkQ2kjS3AMg+84HArx2/wBI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uIfLTY8kb7nRR6b6d/wsDUNH/wBEu/Mu4tnySXCeYyr/AHga7YxSvY1jTij1SC/s9RgL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nms7UtR4l82MEOSeK82HjK/utWsbSBYIoW3H7P5TFa0L3xtp1qJbR5LmG7t5lh/csDvX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ZrboXdT1byj5pXzItwH3NtZX/CRacbj7vmzfwR7fu1FH42hsrj7Jd3W35GdI1hEjfexu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HzLHf28Uv/PRwyN+fzVahDsZ8iLttrNp/wAtbv7L8+//AGlaqesaR4f18GabT/tfmffu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rpZ9Y+z3Ev2uazu4rdFRJLd1lX05YNTH8SaJqd+YbG2a58vbv2OF+bv95afsodiHBM4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iTQbm60eWddkn2eZtjD/AHW3AViad4Plg/4+9QuNQi2SI/mPsZ8/7QWvoTwv8JrnxRbH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/n8uY9z16B4e/Zz0OCNX1KB8/wDPC3lyv4swP6VlKhTfQlU0j5V07R9b1D/iVfu/+Ea2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bt9e4/2aNU+HWoakNLt9K0yOxig2+dcFMS7R/F8tfbVl8KPDmnjEFo6IP4G2lf5VrweG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oAP70Cmso4aMXeIezXU+MNT8Iypo9pawpLrMkJG/zXVfl5/hZtpauIj03xjpGsf2hJoM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0bsi7uwDf3a/RP7O46W8B98UDTmnH72Myj0wu2h4WDFKKS0PlCz+J0dv4ev7vV7d0mtw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+5t/2q891DTPEHxIjt7+XSYo/PtsTRKzI/3mx8tfecC2mkx7IY4rRf7sUeB/47TBq8Ew2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fYP/AB6uBZXFfa/D/gnI6bZ+e2safd3Gjzafd3cnm3CK6Sb/AJUw3C7fu9qr6L4ovYbJ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o6pIbKM/d+nyrX3tqHgHRNc/ez6PpTZ/5aRWymX/AL7rnrv9nvwRdaZNZf2ZNBHM7SSP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k7qmWWyenMR7F9z5Ltri08b293+98r5GT94m3p/8VVTUba2trIaTfNa3Ulsu5Ljf81uu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/scaHZ8+G/Gmu6E2ebZvLu4SPTywqt/49Xmlr+yrJH4nvrJZ47u8YfaDqetRNCs3zfL5c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C1k8sqLZpkqjI8p+H3xWhvbu5e7hSFYt9szIchn9RUdrqLL4wkuI1cArIJcd927/7GvY9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ly2I0/UIZHkeb7NPsYsfTzFrivF/wv1j4crbNquntZSXKNHE0rrLubdlsMrN7V6GBw9X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HRnKanI17elc5y2TU8FpHEyq8ix57tUOkW3mXKg9q2buFc4I8rH/AC02bq+rNiW2FuDt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mn5tpcsF9DVXSpNKtwGWbzH9StMuNRkupnjjO2P2oAj+zG3gnmY5LHYDXOX8bZQtyFjY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6k3lW8MAOcDcfxrJvYFFpcOOWcjA+nX+VA0zlpbZS5YjBrhvF9ja6vrdtYzoJNltI/8A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7hZZs8Yrz/AFE7fGmqH/n1gtkf+L5WZj/WhCbsZVp4TvrQ7JZnaOP7su3lvrXSab4c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f8tCf5V12iNYzR7ARKW/iK8NW3aKlvmJ9iL/AA/LVEGTpOhrYpvY9fWtGBgL5VX5qlu7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8VV0j5r0O3QUAd3YXS+Uu51j+XqxxXHeJfF0OyW00+cTWhlVbqQLv81v4UFdT9h0q5tv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96uK+IFxFp9xp+nxeX+7TelvH/Cx4H/AqJML2OplGoaf4UtdQii83y4TNN+LZUfrXTeG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tCKPzuHeOP7u49f+A1g63Jdw6d/Y3ny/2XDEqTiP5W2c/J9PlqnoWt6xYyWMmnvAbSVB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MvHbbj/er86qYuTqSsQsRbY2PEWlCGe38vyrYXCtwj7W6MVX/gW2k0S2/tSQGa/uIYot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/wCJpuizah4xuiZzaXaR+ZJ5cyMNkwXG3qe3SuL8d+AtV0q5hk05pNNnsgbgW0kyuCrf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rEzvqKOLknqd3rWiT2LXcKCG8Efl/NKuGKn/APZasa4+yf8APKS0+Rdkdu+7Z/31XE+G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91PxHbvqNuowcApswreUu0dtzV1Ojah9ot5pbr/W3EDPD5f3d2Pu/wDoVehHExSuz0Y1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LBFN5NzO/P3JI+X/ACq3rOqtcaHcqbm3u42iO143+b5jleKrawsUdmbtoJPuR7/LTbsY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+z7LV9P83zvLMLw/3tpkGP8AvmuiFSM1dFOvE9D8NeM/7BtTFPZTLGiAbsVB4h+JNlrG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0xQozE4HzAn+Vcpbeb+++yTSeVHVkWczGY3OpQzmOHf+9Tarru5wx/u1ftIw+Ir2qOv8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W5jj+1Do3+ztrs7W/xcahD/AMsY9rp/tsR/8Tt/77rw9tQtL3R5CiwmUOYfs6y5ZF4+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rYttR/s/wf8A2r5VxFLbutrPHs3N5nTkH+H+LdUyxUDP6zHY+dv2r23/ABcuG/vWcB/8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zI8vjaJ5JPNkazjLPkHJy3pXngX5a+2wvvUkzzZPmbZHu96Td70MvJpldJA4tTaKKAG1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6LK/CpeQE/TzBWCo5rS0x9moWjf3Zoz/AOPCkxo9x/bg0v7N4+0G+/5+dM8v/viaT/4q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7d6Y1nwe3rbXI/KRf8a+XFNceGbdNFSJU71YiqunerEQrrRBMOlFAoqgH19E/sv6NZ/Z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2mO1XI/5Z7ST+ZYf98187CvqD9mGwtpvCrCW13ebqLDzg5Eg/dj7uK4sW2qTsdGHSlOz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9j2//AFzFdNaorrkVwGnaBqHkebaajcRf7EiLItdLpllrrxeSLmznOMcEws3/AH1Xy68z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Fj/1+N/6C1WUP/E2tv8Acas/xDHfaRFbLf6Zcq8c6ujowbt/s1UtvE1kNRjk8/lQR+8/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sTeInBZCv8AfzUHg0bdT1Vm6t5P/s1R67JlIiv1qXwuNl1clv4hCf8A0KtCTtZZDMQp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eXZyN/dVjV/UIIoP3sUuY6yNSm3WMvfIxWcdGBxvw/Td4ats9mk/9GNW3/ZqyvJz1rK8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PJ/6MauhtUZ3OK0A868d6e+mW3mL/fjP/kRant9GspYgbi0t7rP/AD0T/wCJq78V4zH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41atI8WcWPRasDDuPD8XP2Ca806X/pm6stYWnXHiC31DUPKit9Q/fbJv4d/yiu/ktwOa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Iv8AnpdL/wCgCmmZ2OY1DxTJp0Mv27T7mwyOGIzH/wB9V5rqGqwahfWLx3CSLFcjcUPQ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/QLuL/YavCNX0Kwa0jHkDzZbiNfMHy7V5zXRRd2zKpoje1c50u8/64v/AOgmvPrT/Up6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1na3DWepSGExsHjuDv8Al2+tcgLqa3OJIzj+8terRdjyqyudl4Q+1f8ACQWX2Xy/N3HH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8/Wox++sYZveCYE/981418O743HivTY/+mjf+gNXvIyOnFehFSa904HKEb8xjLr1urFJ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yo/Ot7RdRiuNI1jyZo5f3Cf6t93/LVKiZ2ZCrEsp7NyKm0DS9Oji1gy2/M1rtPlYVvv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7wqUaU27GfGcNmpwcA1zs+n6hYXB+yarIYv+nhN1WRf6ihfeYZk28Mp2lvaqjVsrMPYcz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9/66mruKxtF1mKxOofaopId8vmLJsbb0HetdL+3uEEi3MThuR83WtqdRGFSjJbht9q9t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8/wCvlK8XxXuHwKH/ABT2o+nnxfzqnJXFCLSZ6bUb96kqKXo1dSa5bnFKNmZmqf8AHtMP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jn/icxf9cR/6E1en39wPszSduP515X8Q3j/tGJyytiPbw3+01cU6kUehTpSa0OQ6TyfQ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p1MzbSCuBjmpg2RnNEJJ7Gco8ujJCflNa/g//kO2H/XxH/6FWJu461teDufEmlr2Nz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NjwzftLH0nq0wOv6oB/C6r+hpdJYNMxb+41RarF5fiPWh6TqP/HTVjQ4POeT2Q06C/dl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eapm4j8mUbMy/L/3zzU9xP1qnbyot5MXHy+WvH4tTlJXCmnYuRHK1ma9HvsZh32kUsur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Y2qa7FcW0wFwjAj7iON1EqiUCaVKftLm3YNnTYj6iqt0cEiudXx7pltbiBbyGWSMfwHf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6037my1G7i/6d4dq/m1KGIhGNmXPDTc20dNeYksZJBNG2dy7F69Kcuoxdo/K/wCub7Wr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Iv8ARE063R186V7nc+36beK9YtreG2/1Plj/AHE2mvMxM/aSuj1cPT9lGxybarcSWUwh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/wDoVfC3w758WWp/6at/6EK/QrV5pPs1xhzjy2/lX58fDNN/iu2/66t/6FWNPY6JnsXw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yY/NP77/ANBr6iGj3B+/GkP1avl34Hf8l2vR/s3H8q+sGkZhUu4onif7X3hfzfghql0P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94r/AOzV+dMd1snV+4Oa/V74i6Hb+OPA2t6BL8n22zkiWRuz4O0/g201+T2o2j2F9cW8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6gg4Iq0Vc9L8PTiXU7KQdHIr13xIPL8IWKntcj+bV4h4AlNxJY5/gzXtvjFgvhLT2B63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XPwedR8OPD+4ZzZxf+giuz86Mfw1xnwkvoR8N/DuR/y5Rf8AoIrrvt0PpXBU+JnRT+EH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qOSeMk4qBpV9aUSrnx78TtPl1D4y69/Z/wC9P2tdnmTrF+82qNvLL/FXpPxl8IfFLT/D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RaTgRQPqGqRzRbWx82Fc/wANeSeMzu+J3iD0/tOX/wBCNX/HlxLcHRfNlklxDsTL7ti/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tT7H0xNllbJu34jUbvX5etXQcd6ydHn8rT7Idf3EY/8AHa0NxbkLWZrElOeeajJYH71N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oKPl/wDajmubbxxpRuoYryxNkTAJhxu8xt/Rv92m23j74dD4Wvpknw609fEf8GoQ6jdK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S/aduruH4g280syGGSyTyY5EEqrhmz8v8Nab/Gzw5/wp/8AsE+AfCs2t79iaxHpyrNt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4raOphLc9q+B+oS3Hw20fzrWOHCuiRxptXy974rv/Ox2rg/go9xJ8OdEa6UJIYeFC7c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132BWLavY6I7EZu8dqia69qsGL2qJoetZNl3KV1OEQsa+Eb+RvFPj69lt/vX95JNH9Wd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0fk6bdSf3I2b8ga+EfDktpP4hj+2tNZwOwLS28ayFN3otb0kZTdj3P4p/Ca9+F/i3wPc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KJLeZpF4YdflWvoSC2jOR5lfPvxptPC1lrHhD+yfGureJ7NGRjBew+WYVDL8n+Vr3m2l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uPpoHIaljsiDxTvt57pU8OoKAcx1idCGizY84pRZnHUCpP7WHIMeBSf2rb/xLimiGfEP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OtRS/wCr86F/zhWqX2wWPgW4gj6STJXR/tP38Fz8UbhoDkpawRyf73zf0K1zN3pNzJ8P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dg/4COf51vHYwPov9me08n4b+cf+Wt1I3/sv/stesebEB2z9K88+DFmll8PNEWH7j26y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7cQkk5OBUTNEWllUk8giplaIr0GaotbKgzuNQmYpkDmsDQvSyBc4rI8QS40a9HmeVugk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8KsiUt1rI8cH/iitf/68Zv8A0A1aKex8QaVBcvqMP2eaeOXdwY88da91+L/xE+IGp+E/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MWhi3RR3cPktL6N91d1eF6LLe2espdWt69rKu3a0XXvXtPxm+PXjLxhpOgaPrWuvd20B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vbh96uiJy9WeholTLGcU2LANWFcAV1EEWwilp7PmoiaAHAZqSNMVFGMmps7RQBMWAXrV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5FQg5oAk3U9CTSRYNTADFQAiLkU9Yz2pu6pImNAF60mMK8ip3vFx0qovzikZcZqQHTag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xzipfLBqxbQZzQBDBbBe1WFiUdqlQqM8U8suKgAQDFG0GmhxzQGoKSFxinqevNV5S2Di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0pXPNRF2bvVd9+e9Cq/vQOxYQZzU0S4qvFnPNWkyBUFE6NgUu8moN5oEhzQBoW0KycE4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W5rBjcleODV+3umWIipZSLDqrA5PSpNLKGU/NWe85kBA4p2mxP5+RnFZss6fCMMCmfZV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XGKzLKctqoHFQLaE5rUUI3WnYRQcCgoyvsRrndc+HsOvXMdxcyOrRk7Nvbmu1xzxUwXK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UGzJE8rerGqNz8ENHvZ2mkEyH2evUSvJ4oC54oCx5BcfAbS5yZJN8v8A10eqi/ATTzwF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FHkD1pXCx4sv7Ptmf+W6AemysHxB8F9P04sApY+or6H8ketVrrT4rlCkiBgfagD5AvfC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WqI0CzUf6mvqq9+G+k3QP7sgmsK6+D1i4Yxuo/Csxnzx/Z8WOIx+VILFAeIVP/Aa9zf4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rt8Hbr+FkpAeMpbug+WL9KhlF1nCxcfSva2+Dd0R/rgPwoj+CVzIebgVkUeKC3uT1Kj6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hXu8XwIk7zA1bh+BJ7yrQB89G1z13UCzXHU/TFfRy/AMEHM6AUq/s/W7H5rpRQWfPtsE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mP3C34LX0PF+z5pSgF7lj9K1LH4N+H7D74lkx70AfMX2G5uvuqzZ9BSx+Eb6ckC1kI9d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P2AwlipPqRV+G00yMYSzjXH+yKAPj+L4W3d0f3drMT6KhrWsPglrMv3NPlPu/FfW0T26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KWS6kGdm38aVgPm3S/gB4hl5eKCEf7cnNdNpnwB1H/lvewR/7oJr2yOclfmI/Cl+0J+N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0hR/pF6T/uR/N+daNt8CPC9r/rElu8f32Ar0BJ9wOKYepoAx9D8I6P4b3PYWccMnqBzW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VzGCopyRmTIC9e9MktHj42E5oKOP1P4baC1u0tvZRxzFssQPvVyGp+EbZIpojapJEf8A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ieGEhIiSeuaw721+0IVMWSfTrRcD4H+KPgW7+GPilL2xUtYTsTCR0A7xmvWPhl8QbbWb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sYzyrf3a9W8a+B7LxPo1zZahEDE6kowHK+hX3r5FvNOvvg541SC9DSQBxIGH3ZI88N9f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NndH294b8q6tlM0iw8fdPVqxfiJ4JttehFxZHyNVth+5uD3/ANlqi8Pa9Z3Wn2l5byCS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pvP+0ZOPetjM81+HWvzQzXdleApqVudsqtxn/wCtXsFtbRXNv5ssteVeP/B11pGrQ+Jt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6CF92+P12+q11vg/xLFqdupDB4nUEe4p2Aq+MvAou7WVtNuDbzPyskqZjz/tV4rd+CtR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5rq4013AKx7ETdw3+Wr6pt/sc8BEUA/4H8zVzviTwtutLm5skEN265PGN+D3qLWHa5Qn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r69huwuf9J2yxs2Mfw7ar2HgGbSLiKXUYNLki3/8fD2+9vvd931rt4vEslzHBHNGn2sL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cf4guP7S1Zp3vHW12MiWzqB0/u+vzV506nQ6UrGZqPhf+0p7hbDSLK7s/M2fbIMR78f7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w/Kpmk8P30T/AN+G6/8AZd1dn4I8QWmjSajbPGl1ZySmROMfwj5q2da8TaffRRtBaBrl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G+aoTuao8Un+F2g3KF7S5vLIA9HdXP6rWXrPwzglGLDxLDp//XeBZf8A2Za9G07R4tQ1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0kdv3cabZPvd69G1HwvHcCOK20+xl/ufaBTKPk2TwH4isnMa6hpl2w48x4njB/Dca0YfA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Kb/t7Yf+y19D+JPB2l2NvcBngttQjTe8UY4fjNZbQ+HXsrm4nsoIUhhUxItw2Xf+IVLd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VM77KzYf9M7zd/7KtZt74H163tzK2nyN/sK6lv519ByeGdJXRfP3C1b5cATs3Xp96qGj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/wBrSRSx/wDPMr5e38aXMB8/6bpF1p10XvITAknybnrSuljViEkD12/iGLR7W2uEvr8S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Vdo/8dry5/FHh1dQJjv4pnuOm1s1pFk2On0zxe2mXl7DqjIYbmPfD/sf7IrmdQu5Lu5t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5kabm/zzVT7XDPJMYL1rxcsg3/Nt+lXp9Qi0jTzF5v8Ax8J88kn8Df3h/tVoTY9O8M+G4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ZoY/IBK4/wCBVx/jDw1dx/EIyxqPs10yyH/vn/4oVuaFcuoYrqDm/wDKGwt9189v++qj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0On6rbLHfRpI5lH3EWosxHK6n4fgtpry5uFi8+S4K/3m8tn3VieIoU0uQwiLAdN/XHzV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0e7ll1CSa7370k3+UqNXMah4dLW919qk+1XjurZ35ZF5zSWg7HL6DeTG5BL7+PXbXQeH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26bzLYXHmGAfddd33WFV7fR7i002VVhXyX+fzGT5lqPSdPdLhZOMqc5/Gtkwsfdq+FtP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SHzEV08t9vy4pkehavZD/RfEFyg7K/zivJfhT8ZLOy8NDS9WvU+1QuIoBsbc69q9V07x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fs1qgy7zHbt+vpWcpCsY2m+LvFOo2+o3S3lu8FnM0Dgx7Hdh/FjbXSr4k8T2Me77Dbzk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Xk9r4wg0zwn4luvPCwS6mBCVbqzY/wAK7y2+KPh9PsME2q26zXMalE/z92kmJo1pviw+n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N2ONyrkfmKmh+Mfh6TiS7kg+qYrmPiXffYm0J/7t8B/30jLU+j2+lfvoZfL/AHk2/wDe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6Bpfi/Qb1M219bDPO522Z/OtAaha3H+qljmP/TN91eL/ABEj07SPDE1zFFHFJvjxtTb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Fqen2tpbl4dV3/P+8bbtpe0I5Ln0wbVbr7kEUXuVy3/2NN/sVP8An5uR9JTXmn9jatbj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vl/wC+ay7j4oeIdI8QxaDcTwX1ydu07MBs/wC0tXzE8h7DPbxW1uf3scUX/TRFXdXn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yaf+6+0Iz3tncb4Gu44xxhpGZsdfu1px+MdWh/12ixv7xy/41yfjjxRp9/cWt3qH2zSp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29ccq2WX5aalcXLY9M0i7vtUsILlFitIXRfLitlVvl/3m/8Aia+Yf2vdX8zxToNoGkmF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4aSQj8P9WKtaB+1MPDPh/UoLGxfVHEzyR3FwdvytyF2p8v8A49XjPiPWNc8Sa/LqniC3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IY/u9sKnA/Cumi1z3ZjKOhV0dFjSad+Nh4quksupTTTr0WmX95tgMScZPOKl06OS2s32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5EBJGmFYk9eK1NK08yzYKHFZsLyyW2fOUlTj5a6XRQ0UE8jEnaOpqwMXVh/p0wHRQKz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FaV7+8knk6kjFZ8MG7T2t/U5oA565vg54GK8/wDDUctx4t8UylMxSXEaIfUquK9HTRJL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zSCNAxxkmuSsTLOurXUPlxeZqU8yRx/dT5yNv6UBI2LOP7A2R0q5c3omUbTk1hQ6g17k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OB1qiDWi4hAPXFT6bEFQEdc1ULbCAewrS01cqv1oA2ri8TTdLe8ZQ7QrlVPeuV07R5bj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vZG7/Jt/fHd/3zXZ22ni/v7WGX/Ux/vn/wB0Vj+HrpNS1K81CEfK8ryrLJ/dDELzXLXq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aW1xNb200uoWkkUW9kT5PM38cLXltvqGt+fd+VLJonmO2y3jRZZX7hv9mvQPEmp3/wBp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eflf1FcZbeINPv7e7l1CKT+0Pv2tvIi7nX2/E1+YwndtnFJDfD1vq2nafNd6fL5UMjr5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/vqrUvixLeOdtQLtbfN58zS5ebP8VaHwmtotQv5orqLyvtG1JvnVl3fw1oeNdK0i98P6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IwS4iCt+7VuW/u7alyuZ2NfRrfT9Qt5pbvT/APRLOFdkn9//ADmvJdXjufDPxQOmCGeW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7z1w30+9XSDWNQ1C3tYrvVfsmi3Ds/mW8/l+bj/8AVWto+oafrH9oRafFHdTRo00Mf8T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yvFxLjLljYz/AB0biSwNnY2kZdyMj7zbQ2dwqkLKx06W5bVLc2caRYSSVt2/c21eB+NY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ALVu9Q+1yxuyPb/N86hWB/4DW/4s0uC/8J3HiO2drlA6GaKQ7iqfdVgPrUwUqb0ZEZvU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gmiikmRu0oJO3P8AsmuM8byTaXfw296Bq10Jd8crII1W3O75tq9Du+WpfD2ny6Bo82oW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T/R/4kU88VwXiS5u7vVp9SububJKom7722uyEWylUk92dX4NtLPRtbvbjXo50ilc+T5S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Fa63xT4ssZzBd3N232bUEaX5AWb5Mbfl/OvONL1ySy06WO93Sh3zG7dQK5rxFNd6Tesz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k+8u2uqNNPclSPPPjNJYSeMDPp/mtbywLhHTaUbc3/jtcLXT/ECc3GtI52f6kD5Bgfea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QRpFjH71GakfvUZrsNhKKKKEAq9akXpUa9akXpRPYEfSn7bEsep6R4E1OJtyyx3C/mUN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f2srG5g+H3hFbkR/6K+xXj/jDJ1/8dr5aXvXm4Oop0tCpO5Yiq5EOKpRVdi6V6CJJD0qM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jNUA+Ovrb9mVAPBNm2OTqEuT/wAAWvkmOvrX9nnV4NP+Hemoy/8AL9LJI/oOn9K8fNKq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J3Z714VsPtHh7zf+ee3/ANnrTGkefY+b5v4VF4Lt4bjS08qXzRIfkf8Ai/i611sOjqlo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VON0evzKSujzC/szBNbDdn/Sev3ezVU1C31DxBOdP/d3UX/PO4RW/Vvmrb8SDE9vj/nu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f+Eil+i/5/8AHa15kikcJqvhKzsJGiRJrMg4xbShB/3z92prG1vbeRo7PUYwUgi8z7RD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9I8b2MU2kJPKuZICu3/gTYrzjTv9H1O+/e+Vxbo5/u5NVzjLK6lrlqT59hBdRj+Ozl5/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DXH2G+gubI71RGnj+VvxWu/1DwvLp9xdi1l82KN1/1n3vu5rNs0SPUY2KAlHDdKlSuB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cYPTfJ/6Maut0PUYHlkJNcHY+G7a+sDJ9jEkvmOnmRuVb/WMetQW+n3lvn7JqFx/1zuE8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5hWNn4vSLLZSFf4Y1H476m0/5rOH/cFc7rlxqD6RfW81tDPlMJJE+Nrbh/C3/wAVUNj4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aW0lAx5dwjR/r92tE7iO1nhzCnNY1g23xFqHPHnx/wDoC06z1hL+IPFKjqehWQN/KotH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3fNT/wBFLSlfoQW9aceXcf7rV4pqbjy7f/run/s1exa1JhJ/93/GvE9Sk/d2/P8Ay3X+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ag4/su8/64t/L/61cKgBi/CuxvpP+JXe8/8ALF//AEE1x0PMIr16B5WIN/wAg/4S7TP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XHBrw3wCv/FWaaf9s/8AoJr3Lsa9TDnjVCM9TVnTJ8W+qj/p3/8AZlqsepp0K7IrjH8U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Q+MoT4NVWiBz2+lTTkiouxrBwOqMmncNGGbe7/67fx/N/CKbf6LaXgAEIhI/jjGN1GgZ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LKK0SKUYjdV30OYm0G+t8mzvnQdlJNfQf7NOn6h/wAId4sllu45Zo3g8jzPlVm6814/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JviIf8ATxB/OspxaOmElJbG7eN4jeL5Li3ik/6d4gR+rNWVL4Z1y9GZtTmB/wCujD+V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enhpT1bsee8WoXcEef6l4Fsp7CZru/u7yYJ8injLf8CZq4zxjp1ppK2lpGsnkj+9j3r1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2W/rXmXxJz51t65auSrTcZcp30sTKUeY4C/0a2nY+Z5o/uSQO0Xy/QfLWJqGk6rCDLYS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S3/oNdRTl6GiFNvZkSrLqji/7Z1CxMcV5aeVKf8Alnvbd+RVa67wRrDQ+IdLe4SWFRdR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fxD5as2/Faui6vdRanBDFLtEjhfuA/zp1VOMdSqLg5aH0XqZlOu+IP3fEcsf7z/gJrM07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bayy/umH7uuj1PWJrTWL61i2eTsUp5iDcu4etUdLuJbe/wDN8zHDfyrOkpyh7rNanJGo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NqEx8jSFs4v+nmQhv51uQ6bczzobvVLWA45+zRb/AJf+BVoPEG8yqEuPtP8A2zX/ANCN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Vik7Io6n4C0a/jnF3q2oXCv1SMgK3/Aaz08D+HtBiS4tYJ5JI/n3zvu/SukBFVNXY3Fs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7c4qpUko6MmGI5pNNEXmPbiaK0ghhi3/AOrt7dV3Uoe6+ztb/aJPs7fei3nafqOlLbYE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aVGHLdnLUqzb0ZmXsW7eD3rvra3H3t9ee6y7JY3Tp99YmI+oBrxHX/2iNVsPNhuvEFnp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P/QmrlrxV7I9HCTbTufVmqeVDY3ZPJ8l/wD0E1+eHwczP4tgVj/y0bH/AH1XU+Ivjbpep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/U5djfuozJLn/vratcl8F8jxLpeOmD/6FXNGNjsk7noXwr8b2ng740anf3/mSQRxzArE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/2o9Pg/5B+iz3f/XeZYf5Bq+MPG2t32h+MNXnsJRDK0jKWK7uM1xl94j1jUyftWp3EgP8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KPrXxX+1D4tZZhanStKGMf6rd1PqXr4/8U2f9oa5eX76rbzT3srTyFE+XexLN92q2XMm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51XvX8tQaCGd58N1iF1CqxJCvzE+UWbn6sf6V7N4zY/8Idpv/Xc/yNeF/CmfM8A92r2/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e378/wAjVhE9z+G3xs0zTfC+l2F3pc6m0to41mhYSb8DrhtuK9L0T4q+EdQkydUitZv+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K+O/CuqWWq6a0dtMrNbhUlA6hjVrUo9Uhhkk0q4iEy/dhul3RN+I+YVlypmqkfcED6Vq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/wAUMgK086dp57Ox9Sx//VX5yW/7Q934evRb61o13p1yO9pKc/l/9lXpHhj9rKBWWJPE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n/s3/wBlQqaNFMq+Kjn4keISf+gpL/6G1aHjQbX0nPH7la5Kw1o694ivtRMiStc3cs5Z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un+IdwEutKHQeUtUlYg+ydK8o2Nvjr5a4/75qZTKOhrmdF13Sr+2jgt7yGYqMbVk54rc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PfNZNGkS2DK2csKrzBhn5hUZ1Q9lFVZ72R8/KKzS1KPlT456jdQfFLVPKm8v5IP/AEWt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fhImjTWuk3CB8R3TabGsy8eowP8Ax2vMvjdIZfijrOeqmJf/ACElLq37nwPFj/npXTHY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Wp7v4e6VNdytJMQ3PsGIru4r8sM5rzT4Ngf8K30b/cf/ANDau5ik2jFcb3Z0x2NhdS7Z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cyIozsNRG+Rf4DSKLOv38tvoeoS/u/Njgkf5M7eFavhvwU2l3HiWBNUS6+wO6ecbJ181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v/GfiGSx8JaxMIwQlpN3/wBhq+Rvh6dKk8R239qWl5LY71R/sc6pKyj03Ky10UnYxqHs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Y+NPCw8JXGr6jZ74Xlj1EJ03j5flUV7+t9EvQV85/FN/h7pnj7w+PB0fiCWGN43lGsyw7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r2b+2IwO9XPUiJ1JvV7KKjN8eyiuVfxAo/gNRN4iJ6IaxNkdYbwHqKYbiM9RXKjW5H6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7+KAPlz4rW0mq/EXXRZCW8t2vHKyoNzbv4lx1+VuK9f1A+PtH/ZxsdFu/BOoQ+H/ALU1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su0fyevEPFtrNc/EHVktIpLqJ72R0kjdVbdu54/3s17L4vsvjFp/wX02zvbTX7bw5j9z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Nj7rV0QRi1qdx8HLmXS/h5pNvdyfvQrN5f9xdzYWuus/EC6gJNkFzDtOP30RXPuK5X4R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t7u6t5ZhFvf7PubYzHdt+7710l7q7PxEuB6tWczSOxYa6fnlqjgu5iSTG3T2rPGoTkfe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lx+VYmlzUGpEDHlt+lZniK8M+hanGytte2kUg4/uml8+c5wc1y/jzULq28Ha3NDxJHbS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j5P0k/6ZHk8/L/Wum8T6Rdf8Jpo+nzdcw7/90tmuZ0D9/rUX7t/K3LXvPx9l8KR/ELwn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1ravOl4m1lk3bdv3V9K6oRuc97HoYtVHelMQXvVWOV+5qUSEit7gOJAphlUGkI3U1YMn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pSuVqOOPaDQ8hAOKQEbw9aiMZGaf5jk0oJ70rgRIGBNWos4poWpI1JouC0HIgPWrdvEo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t70XAn+VCfSmuQQarliSeamRfl5qCkLCmc1MhZcgUQkLmn+YKQxFQntS+UTTlcHpT0JY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zVuOHcOaf5aJ1oKRT8vPanLHipXlVRUJlyeKBjii00KtJtJ705Y6AJY7VZBkUpUopGcV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SGOQnBpMRAuOcmmbcMcVItvkkjmnrDtPNSSJCpY9auiVYk9TVV3SNDzg0y3kErYzQaRL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WGo/ZXPI54quqYHyimxWBmfk4rFnTE6XMlTRlsU1WV+hqXIArIBUDE1PGnHNRRkYNSCU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zACarvNyaiZ2zQBPK5J4pULbaijYsKnjPB4oAWEsc050Y06IgE08yDPSpAiWFsU9YDzU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QNEZiNJ5Y709pCajJNI0HBEApcR+tQlT603yie9AE48pOrZpVuIk6DNVPs7HvSiFhnvU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7tNOrDslU/IOelPSML1WgZaXVVPUYpr6mADtNV3QMDgVGLN2yeAKBpjn1Sc/dzioxNPK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HJFHX0oKuPjiPO41LHHGFOaqK3zHL0KyBTlzU2JL6eUAcGo5YjICFPWqZnjHAapYnLDh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unbakgUehNatroE4HzyR/nWKJhbux81nPqDTm1028TP87EetTYDqItKWIfPg/Q0y4SCD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z+J2lXcQ+fUGs+68VX5fA/eJ6GiwHcnUbdW2LhMeg4ok1qyhG9mCkd81wK6rdSocowz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4uH3Z/5ZqfmpcjKN/WPF8LIyxgnd/drBufEk8EDeTGuX4yTzUU9wZVcQwiGJePm61yuq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vInX0pqDAtXUklwTcSSbj9zbt4HXmvEvjF4H1rxxctZ2mnQtaxMFgvJW2snHzYH+9Xon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cZ71Pp/eKt4xsJq54Z8EPFOoeDNdvfAniEpbShi1vPJJ8qYPK5/2q9d+Knx58O/Bnw2l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23tAfmY1xXxo+Hp8R6Y99YxNHq1ofNSVeGkA7Zr5s+Kng+fx34Zu/GFxqc17e2Zhh8tu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hXXCS2OWcTuIv+Cg+ovqCbtACWv8WxlZlr0/wd8YdKuNQi1DT5o/7P1B/OT+HY3f5f4a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q1zClpZS3M8pxDHGmXb/AOtXsWufA/xX8PPC2jyf2hANR3NeQaVA26fbxu/3q10MYs+rv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DSrki9h01fm2XLLvlf8A3Frw3xB+1zrOsaLLp9tDJdtLnfd3srBnXd0ULVO9Gk/EjTtH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KCzV/mRm+9gevy1zV98BPEbyS3NvYSWWnh9oe7IT/0KsrmqZ9M/Cn4g6lqmg2citC5E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3jXa3F/eOUa9KyRxITHHC2flJztrxv4cXsfgiSw027ZovOh8rzFAOxf71e86dp2rXNvL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Sfelda8ypF8zOqGqOdGofZ55ZYvw/wDr0xdupxSNY3bf30kZ9rP82MV1I8LOVk81181u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eGWiluEhDXW7b99NvesmjdaGV4d1O40bVIrlpSGQlWI+tej+G/Hkx1VkvIZWsJ33+ZI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Ek8ihBydh+arkOkQohUH7p4q4oTZj+INVvPEE+HjS2yGDybPnf5/u7qxZ/CwuB5XmH8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MZX903Ut3rW0TwuNNl80uDjpxVcouY4208G6nDbKly+2DZvyR5pNZg077P5sRik/743V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WfDdpqEbpIpCv99VO0NS5SeY+efFnhI+MftWmWNxHFLOBFJlcMituG5vl/3q4DUP2N9E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y/8APSNlX8vlr6Xn8HxWEkgtY41mYDfIi8qqk8Z/4FXL3Og3Zz5LTD3zuZquMbEXPmq8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7PoPjO+g9I7tBItc/cfDr4raKxE9tYeIEV9xCt5bL/wCg19ZweEdYEO8B5P8AfwKhk8P6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xflrQdz5gtdV8YeGvKl1LwPqMflPvkksrkS/+Q66XSvjfo17qMNzPZ6rp18FYbJ9OY5y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U3m8ebj0Q0llY2xJka2Uyf8APQpTbRKPNYfGd7qip9h0jWIlXnm18tW/76rK1Pxsmn3E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n8UmnMY2/wC+a9rl06PHynGfRcVW/suM58xFk+orC+pukjzm18e6fr9i1lI2ydo1Dh4m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KBbw6dFaLGk11vV/M8zbt9a7e48NaZdwtFcafBMrddydapx/D7w3F5sptXt8/e8qZ1/rV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3v8A91L5Q/g+f7v41pRazdGOSF76S7tt/wA6ecxUt/erq4/hn4eX71pLL/11bNSyeA9L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cbvlqHqFjjLtYbwoBIPLU5q89np98EK7fMUYzmulk8C2ZjwrEH2qoPAkYfKTFRS5uUho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dv8AI6/7tdZo3xauND0iSI2n2y7Jz5kj/L7cVjv4CvJMn7THLH/u7TUB8EXgBHmJj60J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4ow+LtD/ALO1IfYpoZd5Zj8sgz0rkYNbNgdOTTLhJJ4ppHe5fcrup4VfotV7zwdqEIdw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6Bfcy+X9z/PpSsu5aPa/gx4mfRZLxL7UWvtSvZRlHZj8oU/xN8v/AKDTrrxBFqHxispp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2j5em4Zryax0m9u7qH7JHJNdH7gH3t1bHxI0fW9QuLT+0P8ARbuOBU/dvuZ17fN/eqJa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8Vwfxr1ywj+G+vMJ4/PkTyY+fmd2bG2vLvht8PPEtzY2MOva1e3lhJGzogPkOi7ulbvj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JfacJLZbchnj3s29s/7VKLsS0Z/7PXw4sbj4cQ6/cwvLr195nnvv+/tkKquD/dFch+0V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kR83zrMfwbejNXr/AMFr/wD4pDyvMA8uV05+ua88/aWtJm0jQLmZkZop54/3f3cP83/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NWR4boyzajta4hVRnkpWpqjRQssSsyqvarXh0oscvnKBHjKlfWoLSB76/leRSFz8u4V6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wzMrgr/zyI5rp7yRdO0vBwGcfdI5qtpNgpmfywGbOM1P4gjdnELlWYL2qwOZmuCltcSng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W0aQwrNesmdmc4/3v7taUkGcIfu5BYetV4NFRrh1C4LCgCn8P9Ka78RjU9VmudQaxjeS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8v8A49XD6HbG20aOLOcR5Y9yetdVPrGraBqE39k/Y5Yv+W32hNzO3I4asq2gHny56UFG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Dh9i7l7SL/jW9pUXmypMvCL96pVs4rbGf9XJxTvtKWaywxqB71RLQTqbiUhflDVtaVCI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pg4APBHetWyYnKryTQQdLojMZJZXj/1/yf8AAazPh34P+3eD7u5TxTbaQ8cj26WVxGrN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c11+iaYVt13DtVLRPC03h9Q8FnbS4G13jfa3P8XzVjWpqrBwlsUlczoP2YNbOj2q2U1r4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3yxNFx3LZ3Vxer/s8/ELTbOePWvD19cyGdWtv7N23OF6MgMYbbx/e216mPGT6bqg8q4v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0UO1esgH8Nev/DP4sm7S3sL24iuLvO3MLELXhPL6K2RLpJnyff8AhfW9H0/ytP0m80q0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Zbn73+3VLV/N/wBA0SW7+yWklkzvJv2q67sBD+Jr9FpdRt7iAxPsk/jfjf8ALXEa58KP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CtlE4+YXSp9nkP1WPG7/AIFXkVstu24MHhW1oz488PeDvtGnxafqGn/a9K3tD5m/b04V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4Uv4OuYtb8J350aaK2ZQy3rIZePljjZv71fXll8B9A0ewjg027urQKT5fCsqbnz93/7K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4z+IKQQaPrWn/Y7S0PkQFCksswP12j5Qvzbq5KWX1ebU5nhqkdWfNXhbxBqun6fNLF5f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5uv8LVlv4+ufDWmT2T5htL87iFGwPh88L6ZFXPHPgHxV8MLLUbfVdDu7eOVVjF0hWRdv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nRriLWPO+1eZFdx/Iknzbf8Ad/76rsjgZa3Rh7No9Dl1e4vbVZHnOJ/3j/7TVi3N7Fdb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p1Bqhq00+nacttn9zsXdJ/cqPRJku4FmU+Zw28/7VaQw9tDPYjn1TVtKnlW7/wBKhP3S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tXGryTWbfvYVG9I5P4PpS38wn1JYTJ5ol2/+zU3TdHk0fVXuBKGjmjZVP9010xguwzgv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9Mv6tXNV1XxFQprMPOSbdTn/AIE9cluwOtfV4RfuUjSCFY5phNNLGmjPeuw3H0UA8UUA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bm6uY4FPzSMFFMhOFrqfhvp0d1rxupQji1TIjkGQzNwP61z1ZcsHIDuPi745j8T+Ahps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yKC7HcwLKdv+zhq8IHBr6E+L+madJ4Lu7mzgEX2dYgmxvvfvB/jXz7XDgVy07GaJIf8A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NiODWhBkpxXqI0BjjNMp7A803bVAPjHFfUP7PfiDRLfwpBp2oS+T5hdHuJE3RJJvyu7H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1DX1n+zncf2f4D0i6i0q3uj9skSeTYvmvGX9T/dr5/OlfCsl7nrvhfxh/Y/ieLT7S7+1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7yt27t/3yK9E0fxpbyW8nnMuf+mZ3LXm3iGOXwrrsV9o0BNpIMPFwsUuT93P8NW9O1Dw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pJFqF4kmy3uNysmEyeN23dXwNDEqjGzOmliFFcrNDXruKe9gEZdg86lePZq0rW5js9YS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f02Nj+tcRqH2q3/srzZfssvyukkm7a7D/wDXWFf+Kb201iLbtc3ls0XlwuWX5j83/Avl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RGstDtp14z0PYfG0oOmPx+6kWM/7rBhxXlt1JIZtXaL7wtkK/gGq5rfxJl1jTpre5C2k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3crHb/31WJ4d1j7Qb66l/df6KE/vdA1dvMjq5ke76hceUTeeV94Bv0NcvcW1r9oiliHl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1Fe+EVXzYzlGX/gXNYs9/DcW9r5X+tjmXf8AhUxY00zk/CMW7Q3k/uXP82epIkVbyY4p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XeO55/77enoCbqY9qqWwzN8f2q2Wg3UkfPmpk/8AfW3+lc4Lf/iX+V/6M+Zfyrq/iPED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f/Q65+KEzRlRWkNjORhW2j6f5/8Aqvssu/Z9os3aJk/D+KqGoW+t6frGofZJo9QijdUe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1b89v5E9RtJ5mpak/wDemJ/8dFdCJMC58ZNLayx3FpNA398HzFrzTU9SiuIrcRS/6u6T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HeWdyhA+ROa8V13RkhD3KYAyoropPlMajOouLiNtOu1z1t5P/QT/AI1ycLgLgdKg0+z1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58pw8b/3dr1npfso5zivUoy0PPqK53XgicJ4ksMRvMd/3Y+vevYxrVqszQySmCUdUmGM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/CW6Z5UvlzeYdhBwy8Gvdbi3a+u1ubtzezp/y0mOS/1rvpzcWebOEL2kSJOkgyrq6+qm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yKHJj4z/ALy1kTeHbOS4lnjElpcN/HbSsoX8KZEl5HZzLLqIkuZAseyZSq7t3HNXKs+q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3LzzUVZ9zrc9gfJu7Jt/8DxNkPRBrcNxlfLkRsdGWr9qrFLDzuamgD/Rrz/rsv8A6CKv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bXh7ecv/AKCKuv8AcrSg1K5z1INMrd692/Z9/wCRf1sf9NYv/QhXhPevdv2ff+QBrf8A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Vao0ovRnqGcMaSRximyHBqvNL15rtjojylGzZla1g2s3+61eV/EycC9t17Dd/OvSteuC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XfFBcS2svclq8yv8Z6uHj7jOUVwTU8fINZ8THNX4DlTWtPYwqEi8VY0EH+1rXPXz1/8A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6MJ9cspZf9V5q1nWfutF4ePNM9q1G4Fzr2oP6bR/6HSwsVpNG/4m9vq2of8AT1sfzPve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4C8UnzlG6njgEjSPsX1rNU5J9dnySfw7d1X7n7xqh2m/3P8A2aqkjOlsSBuOtUNbYmyk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P5enTP8A3VzTcdAh8RNYv/ocfP8ACKlzxVO1lVLGMsQBtFVJNdRAVjTcfVqcXYiUJTm7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Z/68pv8A0W1fmtd6efOl/wB4/wAzX6J+KdcWPw9qpnaJFNpInzNjquK+BrtQbiXj+I/z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sNCUU7lbTbJktXbHAQ16j8GIz/b2nn0TP61yVrZAaNM2P+WTf1ruPg3HjXLXjpCtYXO04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Rajkf8tW/nXF+Vx0/SvQPiKgHiLUP+u0n8zXPWHh2/wBS4t7GZ/8AbbCp+ZxSBHNlcE8V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Np8HtXvAjF7K2RvvF597L+C9a6HTPgT4fxjUr/Urv/r3t1gX8yzUDsebfCEf6THkfxn+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gfTv+uh/lXJSeH9H8N+NZbHRIJ4bGGMYE772z3Oa6v4qA/8ACE6cB18w/wAqslHzvp3i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S58q4V+f7pG7ofWvePAPxFs/FkYgmK22oqPmhY8P7rXz3d2amdyRznNEJkhkWSJ2ilQg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J+M/AVh40s2jvIwswH7m5UfvI/8A63+zXzv4y8A6n4IufLuYjJbE/uruPlZB/wCyt7V6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sen62wWXhUuj0b/e/wAa9H1HS7TWLGS3uYkubWVeVYZBHrTQHnnwzT/iX2I9/wD2auw+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4IiWud8D2sdm0UEQ2xo5Cj0G41ofGqb7PcQN/dtl4/FqQzhdO/aRu4M/2hpMc3/TS3k8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NftW2igeZq17p3/TO4UyR/8As1fLMw3uaZ5QqbAfoL4a/aVN2qiK80nVAegjl2ufwz/S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/wDx96ZNCe7RuHH9K/MPyhW/o/jnxBofFlq9zGn/ADzd/MT/AL5bI/So5B3PpT4k61be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Ky28k0e0OMHiNAf1rS1848Dxf9dBXlvgjVLnWoHvbyQSTTNuZgoGT+H0r0/xO2zwPa+8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atcQ+BtFiD7cQk8f77V2Vvq8xyDK35188eDPjFp+m2NtpS6lYC5gVY/s9wVVt2T/AHq9C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PtMO3PRoTuzXJKLudEZKx6Z/aM7D/Xn8algneQfM+41x1n4w0u5wFuhGfSQYroLSaO5G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jIGqC7ozfiNIU8CeISTx9ilH/jrV8u+CRnW4/8AeFfR/wAUjPD8P/ETMrBfsrjJHHQ1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CH/poK6aS0Mqmux0OvsZviBp8R6NNCPzavp6BcQjiL/gdfMMv+lfFHTFP/PeD/0KvqRQ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IkTWqTfeVf8AgNItrbwn7v5jNXkLY42j6ipknuIwcJC49xWJ0Ijhu4I/+WMR/A1dj1O2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Ass2Syov0qndDyesgWriwaPj/X9Pm1jx1qv9nWv2uKS9k8n51Vtpc9mr2HxzF8Xbb4Va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v4c8sCBZpf3TR/g1eEWsvna259ZCf/HjXq3jbxnr8nw90fS5tYv3swW22st3I8QH+ypb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Pd/hPpmlaR4F0myu/s93drBve4j+67MT/htrpZbOzmBEMEKf7qVxnwhuRb/DvRPNjEp8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rtI9YgAOFCewXFYzZSMebR7hWPyxf8Aeon0+WIYbYD9c1oXWpwsSQazrrUoWGEjbNZjK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qea4z4sXV6/gHWxGcsyqXOf4dw3fpmu6triLH73zP0rg/jfeGL4fan5JlALQq/8A1z8w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wD4d3kWk+J4Ly60qz1W1Dpvs502q67vu8ba9c+M3jfwvrnjHw/J4d8FweHZ4Hj3iOcyk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4YahY6f4stbnVdGtdd06OQNJaO7Q+YnpkNXqvxS8XeEda+Kmi3HhjwhH4aCSQ+aGu2uF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7ILQxaud6sZp20inKrUEHNK4x0YzmpcACiBc1JJGdvApXAjEgFBdaiETFqspa5HNTcCD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NsFzSrDntRcCBGJqzF0NJ5OO1OQYoTARycYFRgOTVgLmnqnPSqGiGKFs1bER2inwx5qx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jNOCYPNS7qYSCDSAem2pFYLVZBg1IHxQOxP55AOKiaUt3phfNR55oGiQgtSLGaVJAKkS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FJvYDip1GetPVE70AUm8+TgHinQ2kvc1fUJ2NOEyr0FJgMhgkRCc1Tmkl3kZq1LdyEEK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GpJsNcO/GaligljGRSx/JyRU734CYA5oNIlmxZyDvNTvfLC1ZlvcMzHBqV4Xc5IzWLNk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1pI241i6K2xSCK24XG7pWYEgXAp6qOaGcUK4qbDsKIgWqV4VCVEG5p7yfIaQWK6ttJA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WPFTbl9KAsPiJI6UpzmkScAHionueeKgZcjXin7BVH7aAtQPqJycUDRqFB60wkDvWatz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xyeKDRGgZFFIJ0rPMh9ab5oXvigDTa5jQZNRnUoR0BrLkuVIPzVVe8VT60WIudAl6j+31p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56O/B7VNHchqLDNfeM8GpEk3DGaylnABOaja8bPytiiw7mjcRdSCaz3mkiJwTTRNM38W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KHi8kckA4NQz3M0PVwR9KsW9uSMnA+tRXdqG6MposBGdShhjDSNzU1lrO+MF7aTG9ud4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VMEZxVqCGGK22jggUrAWIb5WdtzAH0FNmlM6MijNQQSWkDfMpZj3Jq42qQ28Z2KmamwG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QegrUQRwxhZIgOPvY5NZsuozMxcvtX0AqM6nuOd2f940WAn86TEgQ7BVchkZWKecakg1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tUsG3cpDbRTKKM0V1cE/uyg9P4ais9HiYebc4ky/yBB/WthjESfnJ+lU/wC2ILd/IEXm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GV4jsIYlQFEt4nTEcaAndXKlWsySqkfUV2hv5bmZmlQLzsQferD1WI5kyO/pVgYd/cyt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fNPjm41X4c+Ib7V4dGF1oN62y7tpPubuPmH5fSvpeRm6M3HvWP4q8NWXi7RbnTp0d0mX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joyGjwjTP2ntD0DSJ5dL8P29nqbrtji+zIuD67lrxfX/ABprfirxM+u3V3I16T+6YH/V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/s7eKn12eysdHnnhWTAuSNquv96vafhH+yZZ6XexXniqSHUMYIso3/dq3+0f4v8Adrfn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UPht4m1jT7XxB4f0+8868f8A0m3jT5kmH8Y9mrY0/wAH/Gefy4pYtU/7aT/d/wDHq+7r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4iENuqjy1RcYrTj0iCwQCGMZ/vHrWHtTTkPlL4f/AA48a+K/ENpH4msJtPtraP5pNmDl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tK0UxRJE+4QxBYxtP8IrctQdvNT9M1k5XLjoLa2VsvzeQXIHBNNmv3gyiLhR1AprXzFM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1NC3NtGcRr5jz9H71lua3Mw3NzcSHYz784UAV0+m6QYrSLz0JlJyzN3q5ZadFY+XK7Ir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8Ml9IomVoIh1PemgL8MCbGZ8yAdDUHng7mMbOB0DcVVj8QLMCYSEQdzUL6jNPJvjlWa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7dIiDuLf7IpvkyTxbt5B9DQrzvcD5lt0/usKvkpGQWIPvUgZTaLbSj98M0i6dbWwIhX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q8sAJ6YNWBkmOVEYKKyY4SJW8xc11DwsVIAqt9iQZLigDk5bISSs2/y19KgOiRsc7vxr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Hy+1U7SaCG4yRvQdjQKxl/8ACOI5+ZBIPercXhhAvyBYvpV+51RJGIijxUQndhnJFKwt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dzj8Ka/g607uc1pqzbeTUsQL96LBqcwnhy6fjbTZfCtz8uVFdW32iEEjpVWS5un4qQO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u78aiOgzxHLJ+Fdtp0W+Q+cST71Jc2Uby5ycUAcYulSlM7MD0qnc6bIoOU49K9AWxhc4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2zcyYLehpWQHj0uk3LqwVWRfbk0yHw7dkHzHLRHsw5r2xtEs4vmCID/ALNVLnRobrIU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ea6cjaVCUtx5RHTy+KxddsX1i6ElzeS27DHJwzV6bN4bjiduBWfL4UgmlLMgJ9xUuJoj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bzGyPbyBtqPUfEE9/pl3aMUm85MfLxWo3hi1RGzBz0+XpVSbQESTfGoXA6dKagMh8GwJ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ZCc74/laue+LNlHqvhGCNNRnuJEuklEbEFf4l/8AZq6KbSvNz0PtVHUdKuLnTbu2iHly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v4f/AB6taStK5M0nE8puNL+yxWtlwPMbG/8AumpYYH061xIBvk/SuU8PfEC61/UJdPu4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CjDiupgme7lCu4cDFepE85rU3dAZWiYyLt8pd2+sC6umuLmdh82T19q3df1KCx0qOytR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K45LwQhjECdvJJ7itSTO1W/8As1/Zw/6ze+9/90f/AGVY/jbxkJJzpGmHZcSbUmnH/LL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6fLqHnfZJvKm/wCekibtimuO1+3tPCHlRRfvbuT5/Mk+9z/7NQBoz3EWn2/+s+4myqlj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965fWtXg1LTp7VJV86Xbsz/C26rnhrwzeacqvLdBzj7g/wAaCjsNMlS8hkspjtc/cesi8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l9vRvWpommbdlcSKeCK3be/S6s/33EiDrTTAwtO1GOdxBP8AupexPeuk0HB1AQXD7B2e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MAFcdGFS2jNAoSUk+jmmSe5288dhZPLLxHHEZH+igk1x9h8TvDmsXH+h3kCS/wDPS9Pl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6JLK4XzoX+STP92vD9X8N2NtrWrafFuENtdyQxuBt+UUAfStt/xMYPN/tD90fufY9vzr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ZW7b0tU3nrJJ87n8TXyxp8d3o5D6ZqFxbFenlsy/+g4rUi+MPiSxmFo2oi5kAzsdckj1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vjwHqC6pY8XdxaSxrh/Lf919dp3VuRX0aySCHUkv5Q2/McPmN+ca7a+LvBHx0020vbWT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7tK0y/k1fZfg/wCKPhvxFpUdxaaxa+WygiKRvJb/AL5auOdO2ptGfQY+o6xcQxRppNxF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h3Vf9lQ1ec/EfxPq3gO3muxqhu4t+xNPCLCyL0XlvmPX+7XtdxqMU8B8q78o/9M081vyr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4tRPeyRY37JnVV6/3f8A7Gs6cbMqU7I+f/EltfeLmvr9dTaG0g+d4ppfO3tjJflt1YHi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tbvV7SG8l37Ht7WINK/95vl+WraeB01XW1WeT+zrWIyf8ecjRzuv975vlx/wGsHUfCk2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NDIxLwGRsrMo5xuHQ4/vV1cuhzcyY7W/hx4B8Y6PHdwaxqWiSFF/0cTjAc9FaM/98/LX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Jyz2dpBdX9i0jNHNJEyE5HTb/wABrd07UP8AhF/EE39oRW8vybPLjdZGRv7xYN81dZY+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8sohsz5kdxtYL5n+6pasZQTWxhOmnrY+eNZstWs/9XZT25/56Ov8v9qqWmeK9REH2G6d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b86+yb//AIR/ULeK7ii/dSOs6SSIqxbg3YH5hurzu8+Hkt3qGpa5etp9/DcXDbLO+g27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NJXM/ZHyx4kaa71e4lGWHHQ5rIOQTXonxT0BfC3jzVNPjUrBmOWMH+6yBh/M1x0sKsTg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YzNwpMg9Kv8A2LPej7D710llHFIC3QCrwtcUvkqueKAIYkO011Pw9WY6nKIo2kB2hgv1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8K7T4WzJFNqAZgpYJtB7/frkxOtNmcrnTeP5pZfCd/aRR/uoolLn6Mprw09DXsPi6/N1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PH+1Xjjjaa5sIrRYoiqcZrR06Uc5rNH3asWblWNeijRM154ONwHFVdtXYJQy7T0qOWDD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qdCt7fTPBHh/QLhXWb+zorubA2eU7HzPmPr89fMK23HNfX1tp+n/ANn2mtyxfuryy2PJ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8Cx81fPZ07UUQ+56L4a8Z21p4ce2v4b64UJEgktAJZfMVuOKTQvCl3catNrVyrw296VM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Y/3aztI8LSiJotAuftEkYVHuenzdRgfe/wBndWrb+KNQ8MaPq3/CQTfZJbdI9kdw67Uy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dEYXudJ4llaKyhWe0TUbSNJEFvMc/N8pPzf7teXQaBYHSrrULWSeUw3CyRRybf8Ax0/j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81uIi4a4hQg+WrZT5gB/wOtUeD9JuLjzZv9bcOrwxxzMqouPT7vaqoy5HdHRTlynB3nio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MknkzecwPT2/76rvfEGheF9Y8Lzf8I/qttqEuxv9Ht3WJkbb94bazNU+HthZXVlcrfPq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VWNGfI/H71dNbfsu6To9x/aFrq17dy+RvmjuCrKjD+IJt42/+zV6bqw5fiNXW6HmY0/x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6hqEsaL+8j3eREw/6afLtO3+7Wl4e8ceINH1D7Jren3F386ol5G+5twb5kk/2v8A0KvV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WaHWL77OJjvtrfJG/ChcD/0L/gdefweKdEv9d1O/8QtNa6cXjkssoNzyD+D7v8WN3y/N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VVmjpnie20tL2J4pBBOd/nyIycZ3f1rS0zXrLzQ6yBlLLg5Nc5p3xBu/GFvNLFaf2JFb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++V+7WR4et4tY1Cb+0LT7J8/yXFn+7+U/wARA+9XbGoup2e1srnoGvwprum3tvZxm8dI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1mXcc9tonmXELW155bBARt2eh/3etct4b8Vt4O8a3dvPNeSRRBj+8h8puOWxj5vu16j4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C8UukzRyxWaNskjmVp/s/8AEp9drV5tbEuM/d2OSWIvojhP3WoaBFdxf66RN/8As7qx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lF/yy3lU/wB5l/8ArVVOtrpxuolJFugxGJPuuv8AeFUNA1SM3N3dKwiilYHYP4JP84r1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I1Dt9Ot4dPj1GSV48Bo4z/d714B4nvLVrpYVOYRNz/db71eiX+uCUXUcRJ+0PuI/uswN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dv8A4qvVpakSlcs6Vcf6Hexf9MG/kazVhUw1SW7aESgHG9Cp/EYp8NwTHjPFejSdtDim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8X6Wf+m39DX0DMMdK8F+GrZ8U6Zz/wAtD/6Ca96lGc16MFc4akrsrVFj5Zj/ALv86eep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f51U0KloV7mCO5hCt1FZLaQqNlTWwIwVqFIHkR8GptdG0Kji9StoViZ49WubO7ki2sFS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w+qxWMssv2eR1OfLXrt/vVL4bQ21lqKHvPn9KskZGKlJ9BuaMS314OuZlC4+/j5mWve/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j5EsbiS7ijfn7q8HNeMm3QnkV7r8DvDljN4W1yQWsflCWJ3j/hbtScpLqaQUZXsd5ceI7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jspz/KsufxTaEnZ5j/RcfzqSXSdKiJ2WUEWOwDf/ABWKI5bW3BEcaD/dAroVStY5fZ0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5sruO20u7vF8olp41zEv4iuD+I1tqDC1ufsuZdmHtt/zLzXpmr3Hn200XbYwrhvHtx9n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1eeTu2d9BQimkjzOPVZLS58rULW5s29Cu4f99ruWuv0gWmo2pliljp2n2/2i4M0Pl+b8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Bp9pb+V5R8q7373uI0+430qo1JRjZEzoU27klhpq5JlH+5/t+1U9f8YS6f5ctp5n7vbs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2up0/wAMrf6Ikuoxwwbzxc2isH98qW2jtWFF4L1AavH5dzbaraeah8uP9xPt3ds/K1YP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H4T2D9ny3m1jw74ji1CWTzftYmf+9u2VpXFx5ZNP+Elrc2U2sCyhjfzZgW89/mVsbTx/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1Wd3hj1mzs0y33I9zf8AATXRRxDiuVGGIop++V3u4261nS6zYWiXkV2ERnjysryfJ8pz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fWZm3XepapeIP4TLjNbthY6foy7bLS4IYv8ApqN7Fv72a3nKTMaMKa3Zzx8ThR5caP7S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RK33iBXE0T/AGQ/xyELFXaGYs2VWOP/AHEC4/IVk65GZraZCN7lGSsJRqyWjNac6MZP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QyG58QrEBxH9htt7bf8Aeao/+ENsobgyXV9qmo/3EeQIv/fIrdsW8uMAdMYqUnNawpOS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/dRyGr+EtCl0i+gXw5ZRrIjKXILSfd9a+OR8Pru4uJf3sFrFvb7+5mr7l1YbNMvG7iJj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8K65M8d3N/Z8uf8Aluny/wDfS0qkVFaGlCq5uzOek0WLTfDV9FK7+YtsQkmPl3bXrQ+B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CMVc8X3NgfCupS2l3b3cXkt/x7yB6j/Z+iT/hIQZZY4EWMZeVtoFctrHWxv2cDxfq3b5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T/8AXqPxhb/2d431aaH97DI7bJI/mV+arRaumMlcH6UxGvFJHbkF1Of7wFatv4leFMf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B/Ouft/Eduw2zRED++KguobC9Ja2kO8934FBRzd7f/avH8swhjteE+SP6LXTfE5M+FtN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u8aynrwn/oK12nxOUf8ACPaaPc/yWqEj5/8AFHhO70AxTSI0ltMocTAdCexrAwK+k7a3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o9QtPLVHt5EXaq7fu15D42+H8mimS8sFaSyJyyfxRf8A1qBnGDFel/Dn4wvoDJpesxtf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W3+7/eX/AGa8uLHmoieTVID6B8EzC5eGVR8rsSP++jV34320lzfQxRjLNaxLj3Jas/4d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66X4nR7/ABVYJ/eFuv8A49SGfK97p89jcSQ3MLwTIcNHIMMPwqvtzX2J46+DemeL7Z5J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j51/3v71eHa58D77S52jF4AAcfvk2frQI8rxRXR33gbWNNLF7KSWMf8ALWEb1rGNo0DE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SA9a+Gg26PbZ/vV6l42by/Blh6ZNeX/D0bdKtR/tV6b8QMr4KsPq1ZgfMevzeZrN+f8A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p6Tn7Fe3Fr/1ymZP5UzUx/xMr0n/AJ6tVLnmpe5SPQtC+OPinSdq3FzDqMQ/huYxux/vL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H/aRRPl1HTJY/wDppYzf+yt/8VXhVFSM+ptT+P8ApviXwrf6XaarcMZ0jVre5ibcR5i/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aqp/26+d/C4zrlp/vrX0Z8PhnVF/36qI2aaXa2vxR0uZ/uxzpuH0avpTTvGVjOmYJID/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l65c+HfEVxe2xTzogzKXXIB7cVh6J+0re2vGpaNDdf8ATS2laL9Duo5bshSPutdQM2SM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blipztH+7XyN4Z/ae0jasclxf6OT1SRS0Q/Bd1eo+HvjRFqSK9rqlhqKH+FXUN+Q5H4i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tEV8UdcSbUz83WqOp66iLOVbd97nmuPtPiPAqBriEpn/AJ5nNS614isb7SbySG7i2mGT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KpyTuy7ny7pY33+fYfzrtfHzbfD+kr/stXF+Hv3t2p9h/Ouw+IrbdK0tf9k12R2Mbn0R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kDJOLaLj8K3FnNw5AhzzWX4J0nyfCukp5gP+ixdv9mungshagkjP/wCquaozRGDJZOjd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4Na32SObnNH2JG4z0qOYZiXE+OK8t+Pd5JF4NjCsNkl1Gjgj7wAZsf8Ajtew3diozxXj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tN9DfD/0VJWkXcTOF+C2u+H9K8WW83iLw5Fr2nbhvthO8DN9MMtd38TvE3gvU/ihpdz4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RpKLq/kuVJLdizfLXj3gsZ1OD/erpbU+f8TbaL/p8irqjsZn0FHNuqTbuqlDkGraMQtM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lAKzvtG0daQXQPekwNAGPPFKxXBxVSJlbvUhHHBqQFxlqsxKoU5qoAc0uWHegCd9pyBT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mjkxQVYmRQKfgY4qLzKUS7aBk8eQOKeHPeo4pxil8wE0hpDyRUTOADSP35qIrmmUBlxS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61MtooHNACpMH7U8KDSCJVHFNIPNAEm1V70LMq1EY2IPNRFCtAFw3QApn2rrzVQk4pFU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SBWhZoW5OMVjLGf4TzTkuJ4mwGOKTA6RrmG3HzKCazLq+WRjsXFQK7TD5jk01owtSA7z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JJqIoSetDQ7hjmgpEtm4MuFNboO2OsexgEJyRWqriRaxZZcsWxWvb81k2eK1YJAoxWZZ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Zx600OT0NAXLSgZ60sgGMVVVj61KpLVNikSRxYUmoGzk1bjICkUwgAmkBV8hznFN+yuT1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hpWNErkDwLEDvlRfq2KrW81tebvs88U+3r5ThsflWVceAdK1GMm88y5l55MjUzR/h9Y6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kL732ndv9qkLG75bQn2qRXDqc1Mtq8o54pF01gx5oKKE7eXnmqjSb63JdLVl5NVBpaIT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tJ5aDqM1qvZwqPlJzUQsgT04ouRYoLEp6VIsJ7Vox2IXmpVjRB0FFxmalu5qRbJj1FXM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RcdiGK1KVYS1L9MVFJJsB5qs2pbDjJFFyjWMIEYTaM+tQlIoVYMFzUCatFG6pITuNVLn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0XAkup0jjO0D8K5DxH4sTSR8tpJLJIdkcUfy7m+rVuy60iZEKZI7muU1vw5b+IZ0uLmG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oAxLnXdaPlC50pb6Y/8ALOznAWL/AHi1ddFfB0Hynf8AxVjxWNppu8W9t5GfvvuJqzAc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JmBURgr2JqtGdQ3fvEjaLuaBI5O3tQ4mI+RvqpoAstcW8TZZiP90YqYXkEyYUK3+/IR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MAfY1FPZIHIj3OfqKyLsOFv5lu0YZ23n+9mrFtaNEJFEIOB1NCGWIK3lvhRU0EzuAxB+Y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RxalbafC5ljkc/317VzU3iK5u4p2gtZYsnanmptZ/wDarsAM9IaoT+HnnaSWaR5C/P8A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ONNjJM4lvHyc8qtaGmmKK42QWxVO7Gty28PMZG+aJV7EnNTnw7JDGWWQSH0WrEZV9qEc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TYnOw1pJopaIs0YyKookkUpVYwMVJB3GmgXcQOO1W/s6kkHpWLpl7NbxYZcVfS7ZjuJ4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ZEQHYMis+5l8zKowU+9Mml8twtuHIP8AeqybGQxbyyIT61rYDFgOfL/5679nl/3mrVXS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zHOn8K9PpUXkG2zNFN5v9+ONPvfjWbfa39ohxY25X+NpJX3LSsUXbvxayqywQu8zdJHP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Dbh+9P3mk6GjTbd5YXnuJVckdh0qL+z7p1Y7yyfwj1rRIzLFoizJ/pERJH3I1P8A49XR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6FfMG/C/dWubm1WPS0WIRO8pH31fG2rkPiqKVxEGlw5wnmJ834mgdzpby/FvOMJvJ6DFT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ntWSmoLOvkrhiv8AHmrC3rmM7m3BeKkDaSaONdwfePSqsmrxGfaBt965271Cd/uKY1qg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3ersTzHbic7SVwVPfNUbi8QApk/UAmsV9egsIStzI4YDgKOtY03j7T4WIFtPLJ2G/FKw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InLEf7IqCc2kFcfd+KZ7mYkW+we5qManLPP+6heWMff3/dpqJSdjurCG3us+ScH/AGq1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lc/mK4vTrq8uo5BaKr4/vJ93/vmtvTj/AGcD9rl/eyff2fw0rA5Gy9tbF0Xnj0NSR2sU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JcarHuBt8SoD1J608a1Pco6eUqIB94HmixPMzo4TCwwVBqI2ylmBUKD0rnLbWntCwJ3f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7wyvagXMzZ+xKrHB/Oq1zbhYzh+azbrXZi5w4ArPm1uXy2y2akZqLK0MmBGEk/vls5q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dznGK5CXxFc79qW2R/fbjFS22qzStl0Mrdo41yTQWdklySMg5H1pyXZAJY4Fc7ouqOh2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6BZVHzttGegNTYBHvo3IwrP9KjluI1iYkmP680y4i37TtZ/904qWK2cxNjEQ/wBukUUP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L421VicsjSdj8n4VbukMJOyZZpd69PmarsFsZxL5wQH3bDbvpQMrPpyqGYCBge8ecVi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y5/iBrYfS5AzM08si9o1GBXEfEG9e20tlgmCSdlAya0pr3zN7Hlen+CbJptYlUDztRvH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23/2atyz8PxaPCxkO7d90mnavp50afT5opf3XypN/t8ferE1vxDLc3irG58odEr00cb3M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2eCKzr6TyY2wQMip57cR5bGKydXO6A81aJsTaffxWomnlfEYXn3ri9VsptRX7XdfNPcy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r/3zViU/aZDabsxR/vpv90fw1r3GnfYLaP7VL/pUjs7x/wBymI57wn4VjvNdijkH31ZP9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msJWjRNoBxijRL37NdxSKcFat+KPHNslv5ZaNT/E6DLZoKMk63viaQxKsnfdXLal4sks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1U1HxLFfysltKsrHriqMXh3Ub9GaNVWM9c0Aal742EdoJEjaU/7PFcbqvjvWtQzZ6e2y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HsDBfy6fNH5corJn8H6to+of2taRf8ebrMnz7mfFUBT8Pahq2j3H9oXfiC8llt/n8uN/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o/aLYyyygyyfO/8AvUvibw3bXcK6nYD/AEPVIvNX/plJu+Zf+A1zA0W4toSIrhs/7dRI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yE/MP1rHimWTxe0nY2n/ALNiss3t9ZjbKuV/vAZrNk1F7TUTcSt82GTzP4VXOf6VJEju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iUMV61p6V4xv9Q0i2SIiCSEoPsYLKr7a84fWnFmwEu4H6q1NsNY1FdNuWgcxTOrbJNn3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5T7M8H+ILv7fF/Z+tyRSyWqzJ9ndl/4C3zVy3jz4w+JbPxBKL1oNRWIYYTxAPj/eFfM/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ikfTby5+0KVR7iNOEj/vM+Nx716Lq+rm5nP2qX7XLsUPcf32x1rmhozVSujvrb432dxb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/wCmT1x2s+NYtamed9Mmt4nPzxrdyFj/AMC+6v8A3zXFw6iY/EyNFLgywN/u/e/+tXQf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jlH+5taupO40dD4et/Adx+9u45ovk+e3uBu+b/roK6qe10O48rySPsmzZDz5vzex2tj5a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KGW4nhePYhb911rP0+24+1afqFxaeam/77buaBnoOtaUdHlaTSPtV3fD54JJXVVTLN0i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anh641bWLgyw3dvqF3HNHv+0J8r/L2L9O/wB1a4nSviT4t8MoER7TULeP/ntHtk/76rSj+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dIgSL5fu4oSB7HmP7Wem31n8QbLUbyCOAXtiqgxvvBaNmDc7V9VrxqJ9y5r2T9pHxtbe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e1lsJJY2DuG3eYqnP/jleKW7HGK9KjscxazRmkB4pC3BrcQu4Lmq8twOahnnIJqurbiS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HqRXq3wU8HaVr9tq91qs1xF9nePyTbvt67v9mvJl+4fqP617N8BfE9nolprMd4TueSIr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wjzSsdh4j+Eejx6Pq10uo3knlwSPiQKfmCk/7NfL95BjpX1r4p8Y6cfCWu+Tdj/jyn6B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DlTXNTVmzSpTUdigGwDU9seapg4zVm2rpRzGnbtg9a0onBXmseJsGrkchrQo0B7V9Z3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+yXf7ryrZ0t/4nyF/L5jXyXC25a+rPDWmXWq+A/CixH90LKHf/vKF/wrxc0pupSsiFTl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PLeyvH+5S5XaMfwntzWnceBtb8UahN/zEPtDqjx3Cblduzfma860bWNV8L+ILW01DRLi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4d2zzOdufu/K1er6j+0za+CdPPlabeLqG9fONwyxxOo6f3tx/wB2vzjE4WvCeiJdKUdz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Dytb/wBDu4o3XT3uI3bynk25Vdu3/wAerg9K8Q6xrt9EjQJclQkfmKrLsXP3auP+0Qmt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Lp93FNE8UMh2JI3G9Qy9VxXRfDjUNMubJ9Rsow8cbp9ohZuV/vURhJL3iGja1i4+0aPN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2J8nzbh/q/5CrXwy+LFxpPh+4k8RWl600NnPElxJ+8Z2LZG7+LG3NeUfEj4p2d74zu7X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h5iIS16o252v91V5/wB6u7sfGWh+NLNZmnt7dpw26KR9sqNt/iXutXKhUpq80BvfEDT9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RahcWmnyQrMlxb/xyfwtj/dWvP4vCFxc6ta+GZL4GQyPLBc3YZt6hQu5vRq64ahq2oXE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+0wxx/vdi7u5/GrEFlbwa/YXl3Lb2ssRUBJJlV23YHGWqVWdJWRrF2OQ8SaTP4Nmjkui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lTcfvAau+BfFWiXdtcpOvnX9uyu8Q/dDy/8AZP8Au16t8QNP8Pax4P1G0i1CP7Xs86H7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eu77v/A6+etF0tvD0t2b2SSSeVikVvJ951/hUf73/s9dsf8AaIe8btuUbHR+LfGdiusT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45XwqRjdu+ZvmLLg/wAP8FcRPqhtNd1hI7qQrqMcJSMH/lizhWP/AH1Xqtt8JfGfiaOG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a6jnJNq8ezO/d8xVf+ejLW/ov7Ini3T9OktdZRtMuZRJscD7TKkLPu2tt+Xqv97vXr0M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HmFpY6SbKS3vJY7uSKPPmSfxttbKf7tUrjwvp9vcahD9r/e3kMPkeZ/BIOVX/wBCWvpD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27S7un8tN6RtHFGr9PulSzfN/Wvc/h78EPD3h+xMh8GWst/F1m1FvPklH94M25d3t8td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/ODUNOlPlfZYZLvzE2f6OjMzN07fhWDqHwo8Vz2xli8NaxLF/wBeMisv/jtfrjFa6Nap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9/2b/j2Vm/u7vun/AHVaodZg1DTp7X+z9PjurSR9k6RzLEyf7X91q7adP2e5vGnofizq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pdG1GNwcFZLSTI/8drc8CaZNdjULMadCl5sVJLi6JCxRycFmj+98v3ty1+rnxc+FVt8Q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KFcw3BPy/wC43+zXwl4o0/T7a/mtbvy5bqN2R/k8z2ZcrXWtVoRKJ5H4F0+bQPFFj/aB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trD/AGW/havf8V4rZ+DIr/xzplxHZPFpkToGtJHVY9qgsNoX5h8xr1m40K3km8y0kl0z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c120pWPPqQVy6YuvFMZQLW5/wBz/wBmFMstF8QS3UdtZz2Orlv4PM2PTFup4LbUUv8A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Eq/Ju3D+KtZVEwp0H3GJyo+lJgjOKbaXVvcJmKRWHsc1PtzV86sZckrlTTf9Xef9dv6C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Itza9Nj7/Lk+8q1Udck/MW+tKnqrjqrlkRACvcPgyf8AikNVHYXEX868Pr2f4Mn/AIpn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v+Bc9KqolYKTd2dtPHJLn5aZDp0hydtbCgA1PG4UdK25PcMPae/ynK3lkRu3CuA+K9tL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XFel65DJ9lvP3uOWdH27fl9K8z+KX3bP13mvOmd9N2i0Y3h67CSTqepj4/CqQlM8dxMf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i0iQxzN/1zxRbf684pxQnJo9C+GuoxXFvqEUsMg+RXST70btu/T7taNtbfv/APW/ud/9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8PL2WGfXrX/VfIk0PyD5+cN/OuusizGMt9wyKa8qrpNnt4dXgehfCK6htZ9daeVYl+0L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dLm/nYMGGTyKPC2kJ9svyJMiSb5/9nirN/YxwXc8QTYR3r0MNa2p42LUru2xkSSgZGKo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C1+/wD8BqzKMEis0eaTN3r0Wkzz6a0ZODVHWl/0KY/7FXV6VR1qTZYzcfw03sJbkNtP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W3SpJFDryfyNSrItwYusfNo99/1wf/0E1+ZdwP8ASX+tfpjcX8X9n3UWdkghbH5V+aNy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awqzTR1YWL5jX0EcH3rrtF1C50uRyqRtuGPnXcK5PRRgx/Wutj6GuDmPSSud1ovxf0zR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r51o24/98n/4qujj+JfgbxGPKlaC0kl/huU8ssfrXh2p/cNczc9TVxZDVj6WvfB2m3cX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o53IfowrmLzQbixJUpn/AHDmvEbHWLvTM/ZLu4t/+uTsK6rSPivr8SiG5aHUoen+lJhv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yLReLjGQd+AMd+i16j8TtO/4tvp2of8ATQ/yrxC1160GuS6lK0sTyY+TiVV4/wCA+le1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C9p4f/4SDS/skf8Az0Typf8Ax6hgtDjtOP2eCL/cWtSfUIv3XmxRy10q/DVXQLFqCkAA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Ph9qdvMyxxxXMQ/5axv/Q0gPKfG/wAM4LxZNR0KIox+Z7Qnlvcen0rykWzwzMsqlSDh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Uto7RSxvE4654NcX4u8ExazG93aAQ3g5b+7L9feqQHQ/Dpf9Fsh9f/Qq2PjPcSWWrxzx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gEj+VZfw6HyWQ+v/AKFXRftFW6wW8FxENrCyUsR6lWqxkXw2+MUHiGNbWV1h1HH/AB7y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zGx1+Iw3kagnjY/9DXxBHM9tIssDmKRejKcEV7V8NfjAt0ItO1t9svCx3R7/AO9/jQI9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vlhVLu0zwcfMv+9XKXOl6dcAi5skf1SSJX/9Cr1G21i7tx5RPmxf3JPmqhrOl2tzbvNb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PdaAPINDt47a4mjRQAsjKBXa/EISf8IhYDttauR05carKP8Apq3867X4gnHhGw/3WrNg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8yWdLJ5Yi2d0fNYX2f8AziveYLfCr9KfJZxT482BJB/tjNSNHgDQgUnl17rN8N/C1+C3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x+vy1iaj8CLycGTStQhuVPSKRcN+a5zQUed+FV/4ndt/vV9FfDkZ1SH/AH68b0vwTqXh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VfHmBiy7vxr234aQhtQjPplqaGzg/jcxOp6h+NeHBSQa9x+NPOp6j9a8W2Yz71RmQA0o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agDf0bx3r2icWesXka/882k8xP8Avlsj9K7Wx+N/iK4tZra7W1uY5kaMny9jfMMfw15l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faYv98fzqWWj2nwkMyx/Ra674mHZZaeh7LXK+EV/eJ/wGun+LJ8trBP+mYNXEk9r8N/F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1E6xxqg8tsYAGK66z+JGiXseZbia29pYq/Ni21vUdPuJvsmoXFr87f6udlrr9D+MfinT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ONtymTj/AHl2mplC6GnY/RbStR07Uk3Wl7DPnsr4b8jV77P/ANNa+JvCnxJ8Qay2T4Xu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bf1/+Kr1LSPGWrWVqrR3d7atjmCZlIX/AICSc1hyD5z3u+t2bO1814d+0kNuh6Jn/n7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xV1dYwDKjEcEtEK4D43+Mj4ni0aFoxGUeVv/AB1aaQ1K5x/gQZ1KD/eroNGXzfjLZxjv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9b79Ri9jmtnwj83xttu+JXf8QrV0xEe8JJtp/n4qEIRS7aZI5pM1AzHtU6LntThGD2oA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MOtEMC+lTfZxjilYBUucin72aoRCVNSoCBUgChianSPjrUYGKeM4oKHEYFAHFRl8daUy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01Xy/FNiUsp5ojGx6kouLGWqUQYFRCfaOlKbrimhkoTFJiohMWpPMOetMCcIMUm2mxk4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ioyvNPZuKiMmDzQAvlinJEOaYHz0qSIFulAEscKgmkkjXPSpER+cUogYtzSYEKYU9KsC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mn4IX5TUlCizx1qzHapjgDNUd0x7mlVpUPU0AXWtWzxirEMXlJziqccrkfeNS8uPvVix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eKy7I7WxmtkICvWszRIiEZJqxFF8vWmquO9KpIzzQVYlWP3pyrtNQo5z1p4Y+tAWJ161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C+OKVikMCKT1qRYlx1pmVAzTTcIv8VKw7FhIlHan/KgPFUTfoP4qYdRByN2azaCxYknb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JqjbuHJzUkjbeQaDQttHnPzcVWmVVB5qNbrggmoZJA2eaAD15FMd3UHFMwc8ZNPUnptq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lBk7mrBjJHXFM2DuaBlffID1p6zHByasJbK4PNNayXnFA0inM7Nn5qrGJm961EsQc8Up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KsYbxFpOpJFMFiHm8x0/E108WmRqhDKdx71ajsYIIjuw/s1BJxk0IgzhQfoKiWK+nBEKl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zceUD+FRmBHzsUIKaYHEHR2aVluDj15qeHT4IZMK3Sujk8PxyOXMpJPapoPDcafOPmqW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YcAd8U+WzjCkjr7V0j6Wh+XIT6Cs+88PyRfNDLu+tTzMtHP+U24gGnWkAkmI80Rt/eNW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C10Ka6kIbKp61DTZqtiaT5T5aXglHfAq5aRwquAA7UthojWbEsEYe9aBSOL51RM1ViCt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FVZ7hySCTJ9K0JlkPLbCPamRlcHlR+FXYyM6AyqeYgiVbVGf1K+1RXGVPGWWrNhFLIP9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+7uIT3qRbGJAWeMOtXRb7OWG9RTfscl2dqZRKAKIlDZEgxGe9LbzCWQpH9xe9a15YxJA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lNOdlHRvWgC/PkkFTjHpVlrpmjAJ/Oqdv5VxB/x+eVFt3vIifd9s0yR4LcYtkaSR/vSn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oaji3MWf++F21j2mImJMauD2YVpR6Nc3EnmNuCHsRityDRYLcAsB+NBkzKa+a1tB5kMb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e41WQ3jEzmKNeib+PyrrLswI8rteRIvQKDzXJ39zYMTHavC11nlnXNMRVuLlrlid+4nv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a0kv+q+9s+9XO6xcXePK+1fu/wDnnb/Ltq1oD3EdrPFLciOJv4DINrN71XKUmdzqHiCL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yzjTbu9/9mqaa4rfOmDCvfqf++qwhb/6397/ALCSRv8AK1dDo+m+XEMDzAqcjb8tKwyl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Jx6VQDXqTyytIYf4E8w7a6S4v4dOiOI0WT0iGWrmL+/m1LMt5iKLPyeS2XxTAbOgQBG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4/GmT6bp9jEZLiZFmX7yDk1e0nS7D7IZoPNUt0fvWXP4eN5qSw2jmZn5biqsBQvNRtvu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dFj+1sPKTd/sJW3c/DkWMAlLLL68Vc0u902wAwwXHoDTA2dO08WsACqwOO9c/f6vBaXMv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av4ysAvlRSPMf+mbFdv1rkGmGoTO4ZT/ALGc7VpENFg65JdSHyAQN/8A47UsuqXMRUYd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FseJf4/403bfwreGu3UcQij2XHTaQu2lYBF+1ZEfd2/jetW0s0shLLNNH07GsGa7vLg7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p7RXMqnMx5/3gtFgLN7qUM06pE22MddnFPs9Ra2imKAGPvvbmqMVktw+GuFgZerkHFWz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ox1eIcVmWULzVEuZl2lxjrsrU0fUNhVhuj+795NrVkGEyk/Z7Bo5I/n8xvvOtWYdO1u6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J6PMi/zags64assExzC1xv6Yqy975sByiQZ+68j/drhdNN3YXEsV1dR+b/BJGm40+51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v+w+3K/980Ad7p2sw3MskRIQp8qFj9/6VNFrW6eaHjCPsTGG3+9cINQi5/1Hm7NilE+f8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jzIbYwzbcvIEZaVijuB5X/bR6WyRbfKTzBn/AIS/Ga8/j8XKudt+E/3z/jRYatdHzLib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iwHoU1kQJHkkzGRuUAcV8+fEyJvFOsCxsL97MmVRvjHPXmu18UeL72302V1uSilGXHcc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58VQtBOZ5i4OHOPvcZrsowW5x1J2Or8f/EJNLVreK182SRPLVn+7XjF3rOraisrxIYvn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phubmWKdASDUWneG4iS+wfLxXWcyZyXhrxBJqemSRXSNFNGO9QarqKwRtzn5a2PEMa6e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5Pu/LXlXiHXxcM2xsjtg0GnQ6rTtRtLcfvZY/KjfzrqT+838KVrf2rFryC6gVhFkqpYd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deJybuXP9nx/f+fbv/2RXfXGoRW8935vl/u32J/sqKCLEC6VJqgFpBNHaSyP/wAtPvP7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eP3o82mwaPF4vB8rzI5bd1eOSN9rK1dkNfu9HsIoZZY5paCjjbDwFbb/NKbV/vyJg0m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ZYo/9tjWjrer6rrIZLcCJe531iWXgqC5l86+VryT+65yKCjmYtQuvE+pxxaTYsYOjajI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unaEsMakjIxWpp+nQ2USh0CoBwijgU658R2lsNkah6oDlNd8L2umeH9QFor7TOswj3/K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/Ha88/s8+dKJf3X+/XqutXP2jSLqaXPRESPZ8vLdc1w08MM/epYHKXFt1Fcn4k0F4nEm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G02KT7vWqn9krPNJ5o46CouJq54Lf61d2YlEM4jx3+8y0nhbxbqdlqAksYmvbrH+suA0m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Hw3stTcmPTjcOe4XNdBoPwGuo76GZNJjtsdXmG2s5NMy9m2eWtOmgzQ3iSfarOWMw3d4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2P8AaLLUuk64+oW8peTeCw5xX1N/wgOm6Po939ksLSL7R/rvs8YXe3vXzdq3hq0i1C5R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/wDoNcyWpp7PlRguYx4is8Ef6tv61vyyeXG7/wB1c1hPoCRzJcQnM0TYz/s1cd3aEhjn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53W/Ef8AaVnLFjgcV0GhXHnaRZn/AKYJXKaxp7B38oCPNaHhzVILfRY1lby/KIV/++qL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LeK/FS6fLIqWayMELbg3Jq1BqYkt8o+R61zmrSC41HTWTrLujf8A8eoQzm/G2utrWklV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3H/7VcRbz9q6PWLMwTXcBH3S236fw1yttXdRMGaIbIo6ioVfil8zFdRiKYN2ajNrUqzV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5ZTiux+H/wDqr313J/I1yj85NX/D2p3ltdtZ2d5HafaUB3yJu+Yf5NZTV0b03yyud34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FxavJic13uut4js7O6t79LWWIx4eWIYbbXCDnpWEI2Y6kmzPnj2SH0NPgbFTXce5M9x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X7c5NX4TxWdbmriMQKpFI0oD8tfUfwh1COfwHpnJHloyc/77V8sWxJWvZvhf4nlsvDX2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f61x4pXgd2Etz6n0DBqMiDa8XmL/AAsOCKzNd8J6X4pUrc28ckv99xhh+NcVZfESOFvL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6fSvElvq42wzru9M/N+VeG4nucsOxUs/hLY29gtmszQwRAHou5vnLddtcz4n+ETQS6fFp2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i9uFvhLvzwGaPjb/AL22vS4b64gGN29fRqmv9XQ2bdpFA/nWEKShLmRxTw1PdHg1/wDD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4iaJ45lZX6AL29q9Z+Dv7LWoeNbXw7qWlR3Gp61PMty7ySKttbxh9+1jjj5RXTeHvHHh+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P/4SCWzdt9vcbmXcHxyO3y19sfAf4teCPiH4Wt4fCcMWiNAg36OsSwmH12qvX/eroVHm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4qP9lq/kRGfxFZwnY0Z/0cs3lZVtv3l7rXN3n/BP7RtZzLqfjbWLq4UbYSsEYjiT+6Fb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1m3v5mT7FfQ2/wDf81N5/Cqml/8AEraSSfW47yOQfcIBbd7BaIYWlB/CTGkkeVeG/gT8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iLwzaR3L/uo7ma5kmhuefVjw3H3a9I074QeB9JTbaeEtLi/2/skRb/vo8/rWzeC01q0e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+8j27FT/AN9DFZlla6l4eiCWNtdXOmxBh9kupVaSP08t9zM3+7XVGEY6xK5bF240a7ti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Kc7z9/A6/8AoQ/76/Co5dcltG2apYXNrEh4u7VmmgP+9j5l/wCBLip9P1C71i3MsMtn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2T93DVdGnS8+bqFx/wBs9sX8l3VsXyiW93a3Nt58FxDNAf8Alqsg2/nVObWNPjyI5Gu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6Dmpf+EO0wTeaLcR3Iff9oVnMu7/AGt3X/gVSxR6np0uG8q/tz3BMcqf+yt/47QTYqf6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Rel5Ovzf8BXdWKPA93+98rVpNJi2N/o+lpsj/wC+ZNy/98qtdRa63Z3czQCQw3K9YZRs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SZaPPv7Hit5zFqGlSa15fzvcb3n2f7XlyN/6CzV5z8aPhToHxF0STULC6srXWrVAyPKV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6f7O6uzuvjFpV/8AEaw8OW2o2iWckTSXF59qSPy2G4KvzfxblK4r58/a58X6W2swaLan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583zH/lmo/h7Fvl/2a56mIjSV2ZyVjwOfThp2rRDMTSB8b4jkVseZ+6wTmsnVtVm1SHS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zmMiL86kfum+VfvfKyt/wGrm44xXoYWrCtDniebV1JQa0tO1C6+z6h/y9RbF/wBY+7+J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ttBvYba4EluVeaHKKQzb8MvTFa1bcppQu5GG+k6bJf8Am/Zlt5Xf5Hi+ZU/4DXR22gpq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j+fy9/ls2PauZZWicpICrDqD2rS0a5zP5UVp++/gn3/021zyVo3TOhO8rWLV3oWtX97q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R74zj5R/DtrNtbN51y7CPPdq6qfT4re/1CL/AJ+HZ/3czMvTFU7PSH0u38i0uvKhb/l3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KGxs6Knuc5NC0MhRlZSP7wxXsXwSt45/Dmqs/WO4jdee4PFebjQC2u2uy5NrFs/feUzJ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dXpvwq0TUNE8Oaon2uC68+ZXh+Tb8qtWv1u+5ksJy7HoYNSR88Vj39nq0dvHmWGP6AH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4Gju/toluZLd4o/kcxyEbW991dDxi5bHNHBPnvIh8RW+7TpPdGFeVfEMxTy2cUkv73k/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OPB9lNqjyStNN7CTateZ+MbHTWuUikXG3/loZcr93vurmnV6nXCCWh5/ZDEs3tHVbT7j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cd032G8WOEx9pFdX/Kkt/BuqQz+Ynk3x+/sXcn/2P/j1UsRGxlKhKT0NvwkZ4tRKwR8y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/sRXV6Yf3trL5v8Ay3+f/LVxGn6hLoFwbq7tLi1i/wCemxmX8/u1veDriLUPE8X73zYt+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6q2NvHzf+h1wTfNJs9SkuSNj3vwHLbR6TqT3HS4uGjb/AHfl/qKz9R1PTYtYuEa6jm80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VY9uJbfRtRRYhDCWYw71C7P73/Aa8IuPGs8l63lz2eYfvx790vGcNu28LzRTqOLCpSVRW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fL/1kuf9Z5abmVc43Uttzbzf8B/3q43wzrr36TXBt7+YofL/AHMSnZz/AL1bXijxBd6f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o0VHkkfzFRf73H3q644ruzkeEtsjT8+KAHzv3X9zzH27qpaxPkxxmPqm/b/erBtrf7Rb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tmdI9n3G5/3vu7f71UPDN1H4iZGv768u7y2XCGT7qL22/lVrEyZmsLCJ0KSxR/6xtlU7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TbqUu/lozptQt/vV0sRsbPT/AJ4I/L3/ACGX533Z9/rVbX9Q+z6fMa0U20QqaTODvH8U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Z2kexvnvJ2H/ALLXxfr3gHUdAkka4iEiM3EsfIr70uIP7Q0c3Ussnm+S2zzE2t93uK+T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dSQGPd/rAP5isnc2il0PLLVfs+K27a7LJ17V3Gq+ArPV7Y3WnTIZHGdo+7+dcFf6NLpF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hJ6/SsTWwy/YNHxWDcRg5rqbXwzLqi/6Ndxmb/n3l+VvwP8AFWfqvhLVtNRmvLKSFAf9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IzcTl/LO41PGuBUvlAUbcVoSLEvNXoV4qrCvNX4RxUgdF4e1fUdPH+iahcWv/XOQ7fyr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ftWcQX8Y4zLHtf8A76HNec6VWoo4pc1gPVovijo2sRiPUrSWEnuyiRf8aoamNEureeex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4+JG/4DXnB6GoCOtNTHY3fhT/AMhW3EsrxDnp9a9U/az0uK9srJNKu7fUMWiq/wBj+b7q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41o9zNp84lgYK69CRmvQtK+K09um2+0q0vV/vR5if+RX9KjndybHzLdaPc2jlbqCa2Yd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X2lF8TfCesxGDULcxRt95by3WSP/ANmNULj4K/DvxtG02nJHb5H+s0ucbQfdfmAraMg5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58NRJp2ro9/pP3UPWS2+n95f9mvoC1gg1jTYr3TbpbqCQBkdTkEV5f4n/ZXvLDfJouqx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/MZ/kK57wvY+NPhZePJBayT2LNia3R/Mjk9/l+ZT/tVd9AsaVoMavN/13f8A9Crs/iNF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qa4rSbn+0NSNz5fledK0mz+7ls4ru/ipb/Z9B0eUn+BqxTBK5z1vcWQhRLmB7diq8gU5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S/3Sea2Y91taql9Ckq7VyxFUhpWl3O5oLtoGJ5UHiqGZubXnzY3jPt91afHbuDutbhWH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IuEnWdAfvA9apL8pxQA3xLLL9khSWPB89SX/AAat74ZP/p6AehFc7r12ZtPgiY5Im3fk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1+n41LGzm/HujQ6/4le1l8zypXf/AFf3uK5a++DCNlrHUdv/AEzuo/8A2Zf/AImu41Ce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kQvhT9TXTafdvqHE1oP+un8NUgsfPurfCvxDpm5vsC3cQ/jtZFk/Tr+lctdafPZyFLiC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r6M1fWtC8P6u1nLqohu0VeIk3Lz/ALTVtafp8XiDSPN/4+7T+PzE3L+NWI+UhDznNamj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QyMqkZbbwK+odN8G+FdH/fTaVp8P/TQxr8v5/dqr451Xwovhu9h0zUYDeZXy47eTf3H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4QjzNGMdq2/i63+nWi/3YhWb4NGbiKp/i7cY1NMdoxVrQg858T/DO80kQTaVZvq2SS8k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4ZahHpME661ollpLR7dk8kK7m/HdXn934u1y4z5uo3A/65ybf/Qa527MlwzPI5YnqWOT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43+HrLPm3ZuZR/zwHmf/AGNclq/7RcDBlsNIlk9GuJMD/vkV4rsxTMdaVkB2urfGXxLq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2t4sEfid1V/Bmu6hrd9cLqF1cXawDKM7bttcigxXSfDb/j91D6CoGj3n4cr/AMTBPoaw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m41We6NrFB5hMo7E5Arofh0P9PTjsa8h+Jtz+/1Mf32P8zVwdxn3ABml20wZqRaRQqr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iwk0AORwKlWQU1LepPs+KAE3ik3DNKYsU3bQA7fTlbIpqRFs1IseBzQMgkBzSAYqZ1p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Ap6n5qckRxSBMGgCbtUbUpOBUTNQBMh2rQpyajVsinKetAE4lAXrQr5BquQSCaaJCuaA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EsaqxSEE1YjuCTigCTyMCpIBtPNOjbIOajZwG4oAuCRUBpvnZ6VEgMg6GpY49nUVBQ0L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nAHFPUhecVKuoqg27PxoJEaB1TPFVjMc4IzUz3yuMHgUkKCZvl5pjRas8Ecp+lTssfpz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CormJQTWTNEV4uJh6VslxHGKwPMZZRgVrwlp0AIrEsc05YZFIbtguMc1bjtAF6VDNb7V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Y1oQKzrlqo27lW5FaUbFl4oKHoQneh3BFQMCp5p6x7xxQAxpGk4pV0/zATSiBlOasQzi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pxTOKhjt2BPFbRnjcHiomUHoKLgVUjlx1xSGGU/xVZEfvTgg9axLKyWfdjmrCWw6AVMg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VACJacdqQwsOMUG728ZpRPuGaAI3hOKg+zbs81OZt3FRvJ5YJzQBD5UsPTkVJbyFm+YU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qEak8U7AaAYY4FRyylR1xWdJqoB4qvJPLcg4bFFgNA3aIDukH51Vk1SJSQGzVEaUXOWc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JosBNBceeflq6u7b16VDb26264AqZVZz7U7AIrFs8dKmjnZhtGRQiheDUqIq81ACLGXP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SCMVQuLguTirKKs7ZqFpmVcA4qwsPmE5pFsQzHk0ybkEVyw4bmrkflyryKctii9Rmn/Z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R4IqL7ICCVFXI7XIq5biOMYYUEmTBZbzgir8FkU6CroMfJUUizHPSgBsdru/wBYMCp0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yl+tSLIU6UAZ+tW58pOPriua/suOW5eSeF5Iumzf96uovWlkGFOeaqzRgJ5UnFNDRgix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Y5/vtuVKvWstsE3WsSxrj5nAxS3Gmo0bKTkHvWb9m+yZHMgFMyehK+rX0hl+wr9oI/g/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5rjzZJTJ5xb5kD/KtXr/AFHH7qLz5sJ/q4/l21i4u554/Ki/dfedD/jTQFO30mRJHlaR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1qaYGgukCRLLkYIXqPeqjvNIW8sMEUck9q0NNtVsRuNypeQbt6/w+1aIzNu10yCW7e3m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21VX3rPufBjC7ZbK1S3tAfv3TZ/KtK31i00+2MVhafarv732iR/4qmsJr/U0kkvCo38b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TbZBP5yHyvvpD/eqrdeIDNAWLCOHp8j7j+NLdW8dmZFFrHHk5fC/f+tYFx5NwCPszxDd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VpLj7a8rB0b+H733RWjbafJNj97gBR9x9q/iapW5sQX8iRpNv8ZO7bXS22mWd5aReYPP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gM9dQivb/wCyRRfaZf8AnoH3LXR6PHDZORFbmaU/eK/w0mn6fDZJhUWFfRRzUj608YKx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ItfRtRcxWwWWb7riX7qrXH6jb/2fbtEP3sv3n+T7v0roJ7iK/wAiSXn2rNFuM4Fq5H/P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ZXM6l1woH3hkAmo7K0lv5CysY4l/i3cV3aaJGwIaJUDdAqgk1p6bo8UH7uLSWmj/AImd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EHuPMlDZP8Lg7a19M0S8WUA2xlwOua7O3UwKUuIFjG/5Aq/dWpZblYYpGjG7FAHKweD72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5vuJ2q2dBa3BSKYIB3frWp/bgIb/AEa4yp2t5abqryXsE139mleSH5N7yPH932oAyW8P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fu+Wm6n29hZWiFFLNJt/5aritKadLa3k8gSXMMR2fuwN1VZ5zAv7rmR8896mxYy+2C2y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L+tZWneHlv8A97LqMnk78P8AvRWpbahaXFv/AKVL+9+59nj+b/gVV5tXt7djFawrDJs/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Ma+ihknlj0yAvFEnz3NwS/8A9jUX9ksP32+XMm3e8kyxBv8A2b/x2rY0e1P/AB9S8ff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vsn/ACxi8r+5HI+79KLCMKfyrc/uv3Usn9x/M+lWRcS4i86KOaX5tnmfKv5U8W8VwJv+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73/fNO0awkt7jzpYo/v7/LkQMq0WMyv/AGf9o87/AJZSxpvePf8AoB92rUc0624SGL7L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yq9f2H9riKW7u/3W/5I+Nv/AI7Umm20Frly0UcI6bn+9+dFi0eX+N7zxNoiSQyPDdRS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KuN8F30SaqqSy3AlSAyPJv3bWPFeu/EPQhq1mTB5k0y/PHGn3a5fwcul+E9H1Z9bhjj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5nI3f+O7sV1U3Y56kblOxsdY1G+ktoplvImYDzgMAfWpfEV7p/hxvsK3W6eA75ZUOdx9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i3FwsT2lsrlEVeCw/vGvCfGvxA8xZYrMq8suQ8oOeK3OYt/Ev4if2zN9niPyx9getc34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bk+XnMr9gPSuY0bSrvWL3y4SZbiRv++a+h/C+j2/hTQoraFA05GZH7s3pTLNnTfC8VrY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bpv/AHf3tteTa9r1u0jiyU4z1f7+2vXba3urcfa5ZpIv4/Lj/j/2a8T1GEzPczmZQS7P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7zVfIvGgiMsTOFMn/AeldNqguZnEIsvNOzf5h/gas74bTyDSQIziLzz/AOgiuz+z5uCf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MHT9PmMJDdTW9a2UNpCDIBkVamtNsYKAA+1ZVyksqOpUnHpVoos2dmNSnkWRtqAdqwtY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M6Z/h5rf0DKSnPpitm+ggltJxN+6/gT59vzUwPLdduY10PH+qMsij7m3cq7jXFzugz5R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qK1ByIU5+p//AFfrXMsYpbbYkZEnrWbAW3eUjNXLX9+xD8GqUCy264apI5ij+hrMD1/4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B2bcV7EY4RO8crhVzxurwj4O6hcLqV0iswhWPOB6165JqzxnE0IcyN8pNcFW/MzopW5S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GfJUKTnb96vmW/0+1e5meRmDlzznGa+nL1f7UspYJeA42gqeleCeI/h9qul3k/lxNPb5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2OHv7GAYPmdeuz5az7ryQv7qGMf99NW3cW2wskybWHBDVTne3iiIG0fSuhHE3ZnNNY/a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isi50BQ0nylVJ6Kfeu6QwhQcFm9AKpNbxT+a4Cq3oxoA4trNrEYS5aEds/drmtQmn85L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969EuNHinJB/efxf7NY93ogUnrGPQdKaKOD1QNdXAnWNiZE2HFcTNH5F1KnQA8V6dqWm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cB4hgkiuGkeMjnuhWumDMmVoeRTyvFR2/wB2pq6UYEe2kAqbbxTMdasQ2TcIzjoagsZx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B/rVlfnh9wajl0+4dVmRcgcZrOoaI7/XbaKTw9czRSyHbF8nz/w15zCODmtpNelh01tP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Ps2/SsVQRyKzii90Eq5Uiswja5FazLkZrNul2uTVmJYtu1XU+7VC0bd+FXl+7TQ0aVr9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sL1P7kgP/fS//Y15vZScYNesfAuytNU1PVbS7tnuUMCyARyMjAhsZBX/AHq5cSvcOvDS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rC2+Z/8Aga1oHwfDYTz3Fle30MAO94rgLOv+7/Cf/Hq6LQ/C0txYSzafPb6ja3BTZJ5i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+35v+BV4zPWjO5nQ61qNsSRcM4HaQ5qdfEF5qGnJHcR+UT8/H909Ki1fRtQt7jypbS4hi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PWum0rw9b3dglxIJY7JIjEkiDOZVxtX9akuUtDg/g94njmXUY/KkURwszSW0nlM6yMW+b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P4t3fw68d6lZOGmtp3JhRTsdVb0/iH8NczqtvY+DdUsNZU+VDeSRo+9tkaZDRhhx6r8y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fE8msWQSSK3lRmIcbS2Pmx/wLNbwasebJH6b/A79pfR9caPSPEsNlaPJgQ6kFURP/dW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vpS371+RHhnxlpOt2U0c0f2OXgpIDu3/ACnatfRPwE/aW1PwO2laVqlxPq/hm8lS2gku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n+7tP3atkxPvDPJorzXSfi9ZeIZHXQoDq5T75gnVgv127sVfh1jxpqAIj0mG3/3/AJ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aN7X9Ol/fXelfutQ/j8t9u9fcfdaqOl6pqF0oM5NrcfLsgkACv6r/vU220fxVc2f769i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f8BWsbxtp+oeGvCtzqN5qj6hsdVZJCxTDHA4q73BI6ufzZ5o5JZZLQfx+XMKq3fj3RdM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8YSPc34k4FR+H/A9p/Z8Ms13eS+YizeXG/lLuP0+at6Hw7psfSyjb/rou/8AnQpCaOUv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tdE+1xf9NH3fyXj/AL6rkLjU9ai1WLTdQ15PDENyjTol7Ps+XONokbn/AIDur2fYIOFG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0Pn+NfDVp/yy+ws/+zu8xqzq1FCPMyXJQV2ex+L/ANnDQb24XxdLLJd6vZhbrz4Pk+0x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V+9Xzb+1Zb/8V9Z/8SqTT4o7SNE8x2ZpfnfLZ/Na3v2ZPixeeEr7/hF9d1eKXwnfQzQq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37v+6rN8u37tZ/xf+Nmm/EDQdOtW0WGK6tII7SPUZ5i0+4fLJt+b1X+LdXkYitTrUvdZ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2XSdN0myt4ruP7e+oRTv5bs2wbWXr/wJa3TC064lQSg9JE4NcFr+sXeoW8Wlata6fF8j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1rr/AAhd3d94eW5uEhmhifyUkTKM/A+ZvvV1ZXiIwXspHKoNl7T7YfaYhL/qt/8AkV6L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RRfvfLTZ5f3mT5t9efpqGngSC7821A/56IzL+a10GnafFb6dLL50d1FI8ez+L+KvYqzg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btc0D4f0nVriSQu/nsiuf7u3vVbRdBspLu5iix5lt++jw+1uP4T/ALNc99nmt5zjzIj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+bp9x5tpL5UtUqbasCnrex6Fp+nQ6h5135VxFLH87xyOrbP9r5K57xBcRW9v5vk/aoo5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nhtv+0tSyzvp8kxdZTeBVCyRyKyupX7re3+zWdbeIIr+5lF3D5R/jk+nTFc3smnY61UV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aS/uti7JJPl3r/dYV618OLW0Xwm0ssX77z40m/2PRv8AgXFeB6vcjT7j/iXnMVezfBbV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WSKOO7iTzPmZUXsv/fVQ6Uo6sca8ZOyN7WJJrGwuhBJ/aEg3bI5Nq+235dtcX4O8Qah/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afFJ+4SO4RWV2+u6vVvEPhlNQlb95EsUcm9EkG5n5+9/s1l3ejRvNGuFJRt3FaxhKWiR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eu0ityE/dwxw+m6vMfFf2LUtIstWsru3u4pnZPkzu3AdxXo2q2z3MEkaAHcjKc15d4q8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xFcFXfH97GM1tKk1uYRqqWxkXzQrNLDEoEIdXTeMbFroNDt3t9Qk8xDHLGG3+U//AI7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wR/1yXf/ABbvv0+fWLuAHyv3Usfz/c3bv++6ylTdtDaFSKeptW+sfZ/OtLu7j+ySP5yS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9ayvs8WsedN5Uf32RLi3RfNhkH81ar9xqH2/T4tQtTH9r/jjt/vJ61meEmuU1qeGOW7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LA/zDcwG7hvvbl/26wcbHfGSZ6bo2n/8U/q0t3aXH2v5neS4dm34HYbuP92vJL62gtpm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oNvtCbGxwtey3ck7eFNatdQMm0oyQ/Z/l+XHG75v/Za871LSkx5g09pvLUF42O9nYfKv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t6FN2OOsUvtI/wBHiaRBJt3iALvf5vU/7NdVq9vd2Fxa2ks32r7RDvSONPuLubPO6oNQ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GKXes24x7cR+3/Aa37/T4tQt5rS0/wCXOyW1hkjm27G4Hf8Au/erWMSJT0OP8UaNp+nz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nNDdfaHZv/Hj/s1WnuJdPuJruH/U2/7lPLdYt+dx/wB3dxU3jKeSGy0uz8038wkklmlL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drXbSYrbwDcyHm5ukMn7z1Bx/wDFVo0c6dyPV9ea7treFpvNljVj+5my7/d9P4ty1V1f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hGzy3eQHfvbdJ0H/AAEf991zehtPJb3LfuvOCbOPu/6wN/7LWp4oMmqX0kL7ooonCPIE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jodd4Zvhqfge2lm8y2lSDaYy+1yAv/xIavnW78K6b4it5brSpli3HJ4+Xd9P4a+jRp/9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+0Qsn7x93y7a+NbbUdQ8P6gZYv3X/oL/APxVb2M4muBqvhG6x8yrnofuNXS2N7pfiq18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HAP1BqPT/HGk+KYRa6pbJDM3G9/ubvY9qx9c8E3Glkz2hM0HUbTytZtWNin4g8Gz6Oxm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ffH41f8ADfjL7Mot9QBmtzwJCMlfr61HoHjK409hBeYurfp8330H9a6G58O6T4liM+my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WP8AtD+Gsmy0ijrXw80/xJEbrTCiyNz8v3W/wrznVvB97o0zRzQMhHqOD9D3rsVn1bwd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DyjfWuls/HWm+I7b7NqMCpIRjc33fwPap5n0LUEzxyDTZpcjyunrxQ8BtX2upjb+6a9L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TpfMQ8+WP6Vw19ZurNFNG6kdd/3q0jO+5lKlbVDLEkjr+Vakb7e/51iLB5P+rcr9aeL+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Kxuq2RSiMGs2DVFI+ZSKtR3yOOGFRZlqxdh+TNTLJVOOTOakVqY1FFmQ7qltm2iqynNSI+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T6Z8Qtd0rIj1SaaL/nncHzF/X5qfqPxHutRtXjlsoY5m6yREiuX31E7ck1qpGbiY/h+U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0nmBLj5f4v8AvmvV9f1jW/F/h+10/wCyW/kx/wDLxvXb+dedNFG/3qktGaxk8y2mkgc/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on0VJoH9sWMS3mn5AjA3x/NXmHiTwNfaNI0tvDLPDnhQPmH1qhpXxU8U6SAqao90g/hu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povjet6pTUtLbJ6yWrZ/RqtSTDlOF3SYPX6VJp1p9unxLL9nHqa7uW98KeKnx9rjjuGH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s7WPhzcw2xl0vUldOvzpuP6VVxWOb8beGhodlY3KTecJZSP/AB2t74UjN2a4PxHc31vL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CzokWV+b/dNelfBLTzfX5XtQxHnuv26SeILjzrv7CvmN+827u57Vti/sdC08LbyS3VzGn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jnwpfaj4svLOwtXuZUlPyoO1Zl7oGp2sM0U9pcLIEwQ0bUmUjDvvHct2SW02zkf/AKeE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rcWEcZuPs8W3/V26+WP0ribm0lt5CHjZD/tKRXUWePsKf7gqJNpaEnI6lLPLeTbpJH+b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TBnH8VVLxv8AS5fl/irT0k/6N93+KkucD0HwQm+6jHvTvi3H/wATdBj+AVJ4BTN+n+8K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z8tMg8Nu4yJGGMVReIkmtm8XMr/Ljmqpi9qdzTQyHjIJ4qIp1rYdY0++VX6nFJp9pHq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Tbd/VRtFUpCsjFKkA8V03w1X99fv7gV01t8E9Sv8+bfW1of7mdxqxpnhRPCd/JZby5Kq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6f8AD5cSO3oteGfEyTNzdf8AXU/+hNXu3gQbYrhvRDXgPxGkzPOfWX+rUUuoj77C09Vp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Hg4qRZMVEGpQc0ATienifNV1FPGBQA8yE0wMSaNwFHmCgC1C3rStIKrLJSF+aAJXbI4p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6JQBcjI20hAyaiViKcpLUANYdaaYiQanEWad5eBigCigbmlIIFWVhbnAp32VnB4oAqK5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F058ZxTWtmizQBGI8CpLchTzSITzmo3HPFAF77RGOM1PAInOSRWZBbbzktVjaseQGoA1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RZAckCsaJyT96rBOB941BRbkjRM/PmmIYxyQDVUuAvIJqrJO4ztFBJpOI5M4FNifyG+W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Ga2tOs5phukXApjRat7meQffIFTsWI55NMli8kYWnw5I5rJmiIVQtIOK3rYpDECRWMwK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4NYlmrFcpIpxUUg3kgVFax7QanHBNAEYgUdRTlbbwKG5zQnynmgoUqWPPFPij64NQzSc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gLghbnJprxoOtIhkfvSPGQMk1iWIAgpwnVeKaqqKY0WaLgPadQDVd7sDNBjyKT7IGzSL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nC8J6VYgsLNQfNEkvtmnXCQysRbweTF2y+6gCoZC3rUi3ZUY60kdsQTzU6Wyg80CK/nP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WiEjC9qVdq9MUAVYLJSOc1KNLQ84qdD1wKninK8baqwzMbTY88inC1SEcCtCUlucVCze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0qaNCO1NM4XgUCQkdaBDzESakEJVeoqlNO6g4bFUWvGLEGQ/nQFzXYD1qGS6hjB3SgH0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d1hvo5GU4IVs0+4xn1FLlBFwaokpIDZqxFtkGc1joyYOBzUoeUD5ScVajoLmNZ2jhB5F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NU0DyZ3HNBTb2qSCydWMeecn0pBrm7I24NUJYYWOWDu3+xQlqzEYZFH91utBoaf9ruq8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85Wmx2AWPJKn8afGiJngVIyxBeu2QBVmMyEk1VglWPOAKf8Aa2JOOKAL6NKBwmfemyai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IXDy7RVeV4pM7ZN31oEWjevNnyxj61G02M+aMmqgRcf6zbSbo0zuk3YpoRMl/KikeTDj1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EhOM+zDimtf7wWji8zHdjRBqLTttZUT6tTELPYpJDLEXZfMUo/lfK1UP7MRbbyUjc8YG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MZkJHy81Qh8R262jyzoFYPtSPHJoAoDQLkf6yNMfWhtOFucyMkSDqxGcVPB4p+3XHlR2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CMAYP94VaYrHKW2nfaPN8u6kMW75fLTbWj9gmEHlx7605r8W/SLcB96op/EayD5LXb77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QpPIefeoF8OacjEGPefXdU63FxdMWxx6YrO1WO9HzRP5Z9MVZJ0EEWnWiYW2h+m3Jqnd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3Bf2+WucU3bD97vT+89XbDQIr/OZvM/i+dPmb8aAIm1C+kEo+1yc/NsqkNYvrE7LvMsU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PD8UA8s3DQu3QYzWkNEtfJ2MpnfH3pOmfpQBykFv5kfnbHWL++tTQywugkV2Kr13Vqzad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8wjTK0waf/AKOZIo0A3dM0AJFD50e5nkAxw6JtX86jurpDAIi5bn+H5T+dV9SlvhAQ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h8z9ajXbY23myyyXbfdyIx/8VQBLda7qaeXHbNGYR/BJ/DVMz6lcytKJVB/uD5g1aFlN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O0owprP1i/FtkeVOfn3eXbttoAWe4uvs8f2m6+y/P/yz+Wsm5iu0mVpdRaSJfmzCu3f+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Ix8uIHKQSf1rRk8PwNp8jTdAc/J8qqtAGPbebq9xFFafZ/3fzvJcJub9VrU1D7TnM0o8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sqMeKbSK1lW3jeOONF5+6rVRiuV1ElpABEfRss1BZQh0wR3Bkl1CS6P3P3b7f/Qamuvs+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Jt2bmYs9XF02FZoxHbyvn7o3LzVq4/0e3P8AoubqT5IcPuZaB3Mg3V3Lk21qzlE3/Mny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97a8xbPnH8TV1ug6bMqzRXCsqffXc53VeuPKtwfK2eZs2UCepw9vos6zEmGZJD1/ec1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ZHuz13niuojaQyukmPPHVdvNVpRe5ZxbCJR/HIeKCDmZv7QFwPO/ex/c/wB2kvPOgcKb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0PQxeXFHKNm9/nP3vale1jD+c0I8vOeRQaI45bi6uZctLu46/wAX51zPijRRqJiu7jMZ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nNd7cW/2i5Pldf4P9r2ryL4p+Jv7MlGkKf8ASV+efH97stbRMJu55l8SfFU19K1pA5Fq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X4S1HW23RxGOM/8ALSTgV6Zp2jbp/NlCH/frcSBLUYWLA/2a6YrQxsZXhPwtb+H7ZUiQ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rsbWPpuxwc1Rt5FOCBjit/SdOM4z2qrBYTUovM0me5cFvIQsOeBnivF72KKyt3bguGH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4Fj4Uv4kAAfahGeT81eKalKZJAufkJ6CkI6n4f6pMbWZA3mRpIO3PNek2VrqM+G85XUn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HP8A2baSy43q0gG7HFd9pGuyeYWaJowOn+1WiA6SLTrtZ8mVWTbjFK+mNGCWlQD60lrq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LlsVTuF2Kxfc6Z9aZBJahYZmIYfUU/Vta+y2xEQkwBl32fK341TtzEc1yfjvxLDa2js0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/Nu2/wB6g0R5zq+pNql5Lcx8hm3j/dpbZ07/ACuRnBPNMtposnjrVqyRb++igH7wM+Ni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9hu3iL28BeP++Nzc1v8Ag/wJqPiO8CsDaQA/NLKOv0r1PS9Ra0sIrCG2lURr0Na1supX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6aP95fpXM6q6GnI2iDwz4UsfDIdbdWJIw5+81b1/cZt/3Uv51kX8OtQL+6jtpR9GZqrx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I6dXCEbm/wCBVyt3NYqysatuSZ4snJ/39q0+51iFd8cnPaqt/wCcRF9k0mQ7E/fSXL+Z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UTahb3hkQ2Lttz5citSWhR5d478D6q+pS3enqlzaTHhFOGH4GuC1Hw5qWmRs97Zzwr6u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SNbmtVeaaKAyD7sZjwPzrC1PQ7zUbP7JdX8GVPBCqxrRTaM5Ukz540+SW3Es3/LLZs/3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LH2Fe4f8I+tvb+VFqEf3P+eO6vCvHegv/wAJBewT3l1cxeYzod3rW0Z3OVw5WSfaIbbP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43Vh3+vaT5x8q4lkX/rnmq9v4eggBx5n41IbNYM4i/wDHa0uBVN9b3TSpFbyzL2kJxXnf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WKOKISSbCj7mbp1r1S3tiQcDaK8x+Mlv5FxpQ/2ZG/UVvAho4mB+KsLyKowNxV6Hla6k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OfjNQsetaCJjxHxXdeEJ5INEkjX+Jia4SPmMV1Vml7Dp0MgnMvyfJH/cWsqjsizQ1/WJ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zF5DKnmJu2nbXBQqJIgcV0l27y6ddSPvOVZf/Ha5uxkwm2ohqNjjH8tUbm335rTPNQOn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kINakXzLWXOnly5rQs33LSQkXoBtNeufs6XXk+OJ4v8AntZSL+TKf6V5HFXovwO8PS+K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f2PNcJJsu/Qqpbb+O2s6qvTZtR/iI+p/sun/AGfyvK/791ydxb6V4Y86a0l83T7x9l1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6c10Vj4OWz06aPVGttTjCb4bqOAqr4Zh+8+Zuf0rlPFWgy6A0y2RjsgyIHDBW+vy7t3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rexEuqXNjax6ctzczwSSeY9nI/ypjILZ/grsp/FEX2DyrvT5Lv8AcMiR27/Ki/N8wj/2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/ULfT/7Q+yed5aLapJ/C8gH3vvcBa6m38OXktmIpJGla7dLaeQH5UU7vlX/gO6oY43kz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LfT7S78vyo0j3xybl3ttHT/gWa4Dx14cn+HXiK7srDT5tX0yaL7THFa28haFd2c7v9nb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B0yw037bBbjzoJFR5JBub5VyrfNWZp+n6tb6hd2kUUd3p9x87+Ym2WKTH3gf7rf3aISs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neOIvtBlil8r7v7u4r234d+Jrx9HisjfBtPliMn2eVBuSaM8Mp/3cVF8WP2b7nxdBq/i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VHaWwxlr3H3pB2X5d3+9trxLwd4om8Iavay6hFJLaRuv7yP5mRTwcV2Raa0OZpxep9/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DVtL8b2t1a6hpU6myvtHiKxXjwnad0Y+7uVlH/xXzV9reAfiV4X+JGmC+8Papb3y4Bki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J95T9a/NfR/jX4NudHSMatYTW6jYJGK259drKdtNbx14b1+4im8LaksXiW3+fzILqBZd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/vVEVZiZ+qnavJ/i/wCONFudE8QeGher/a9ottNJa452u52tn/PWvn7wN+0p8R9P8Pf2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rZvSO4byp0wMkZU7vX71X7L9pGT4jaBNYat4QudGv9XfdFqC+W8QWP5gpbO77oqxpH17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+5BGv5LVi4AZP9Y8fugzVCy1azg00yyXCCONE3nP3fl7+lefeJPjDd+Gk1GSbQ1+yW8z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aMf3Vb5i3+7WLkoijBs9Mik8yNW2su4Z2uMEV8kftgeD7vxR440qXT4vtUtnp3763/iZ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2u91f9qnTY1ii023gmvWTOy4n8vP+6mdzV8v/E34jaz8V/EDSrqT2l1bnZP9n4SJR91A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UqbSCcVGPvGD4W1j+wPEFrd3Wn2935b/ACR3D+VEjbv4vl/8drX+LeuCT4biLTtBgj0R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DytIzS7VfhiF3bflrk7bUNP8P2/na3+++eTfJI+7ep53EevFcxqPimTX9IGlXFxJNC7R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2x97aOnavn4JvY865S8L3EWj6fN5t39rikfZax3iNEyf7ILfKd3+zXS2PjvTvCuhiznS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PMVGwP8ACuc8N6ZJIN960tsbZ/8ARYwm6Pzg3+ub17rWLey6lp1zLGoh1SMtmSV4cLu+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z2fSZLHX4VngnWaznXPHPNbtxaWnhvS5UtjPFDP+7fy/wCFu1cz4b017CzWFVG8FM+X/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fZ/Liliz86o8cn3U+YPXuxV43O2Cdhlvb6hq9vF5UX9qxf8APO4/dXKfj/FVYRRWM8cm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7ruLan/fXSt2/wDFEsEH7r91LV3RvGBuLeWKa0+1fx+X9K7Yc8Y80SFyN2kQ6P4eiuP7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jfcv3a4+70hba4dHO/B613JsrOe7ubpbmTT5WRUxG/y7dvFUhp+ofZ/N82O7+Rv9Y/9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inRjJaHF+QoyAMCvb/gnfS2Wk3CYx9ovoyn90suWryOfxBFb2/my2nlfPs8z+FW+teh/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yMPKs4ryFpsEP0bBww/2aqpiI1I2M6OHkpXPaLqSSd2Z8Zx2qtBZ5kz3qW28Qabqscj2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qKcj8KlgsL24uPLEflojrvcvtP8A3zWsMTGMLWMKmGm5tkb6XscNkEd65LxlZCW+gGP3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WDybYxnCV4d8QvGep6RrKrd6e11Hnnyk27V7YrllUlI7KdGKRma/ax+bbYH/ACzx/wCP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bxLYaiVYyvb70/1UybWTFSx26SWsrxfPgfeV91dcJKxyTpNtkGjx+XLjpVmAtaeI4bi3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dais5fshiMo8ytGe3it7+K7MX950j3/xVzVep2UNPdO6Fx/bGn+VFF+63rvjkfcyVyun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dH5vnM7+W+5oowrDj3610HgzUPtN1c+VF+63q6f3vu85+aq+neH7S3t5v+esjq6SSPt2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UNZWOio+VXRk/wDCP/8AE4mu7vy5bTyGm/2kXoE/75qDQ7zTdV8RSmG3uJLllVP9d8vm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r/DXSaxb/wDCQCaKL+5sf+LfmuV8PW/9n3F3qtp5f+jo0P2Peqs8g3Dn+L5mrWdkZQbk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1iaa0l+1yxwN50f3f3g52gf7p/8AHK0tTv20/wAPx2s5yjJLJAPvfu2baF/3vlauvj0u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eHUrtTJPFblg3zMRtrG8S6I15o1mLdnAtwUkYnLKGOefas5yVi4wdzz7T7ubTUugv7wX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Nu/+JrW01Wu9WggniWWVriM+YhYfxDPy1dsvDE8t1KfMii+YF4/4v/2v+BVq+Hri00fU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vf5Pu/N94j+91rn5mtUdKimbGvaV5Ph4RXfly+RbMXk3/wDLT5sACvgi4upjJjdwvTP1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RXFuR/rvkZHj/vrivh2e3+0f6ry5Yq1pVWnqRKmraHL/AGmum8NfEG80bEUjfa7TvG55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q5G0D6VWbSFNdKqRkZ+zaVz0JoNH8ZwGewlEF0Blk6EH3FczdPqnhe535dMdJErm/JuN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0ZTgitiz8falAhiu4oNRgPBS4TJI+tLluTsddpnxJttRiFvqcSkHguBkfiO1LrXg6K6j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8sHg/SuA1LUdPvnMltDLaSH78LvuQf7pqzoni680OTMMheLvGx4NHswU+5v6N4p1Hw25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eQciurjudI8bQ+VxDcHs3yyD6VVstW0TxrCEkdLe/wAfdbqD7N3rE13wreaGTLGpnjHP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G25Drfgm90ss6KbiEd1HIrn8ZFdloHxAkt1EGoqbmHpv/jX/ABrVvfC+leJ4GuNMlSJz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VIyaPNdrLnI+WnRJuYlelXdU0qfSWMM33qqW3AKjrVmJ02ipYTWktrNN9l8zb+9kTzF/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r2qmSAxX8PZreTG7/gLc1zNjsuJPJM3lHHy+Z93dW9pmsal4Wuwu4+X3hl5Q/wCFZNFp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po3t5R/BIMGl3mvT7PWND8YW4gvkWKcjiOTpn2asbWvhiLZGktQ+P+mZzWdzQ41W4qMv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bV2Tfkj+GQYNU/sd3McC1mJ/6Zrv/wDQalALupVaoA3FOVutICyG4o3VCrcUbqEyrD6t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KNdzQj+6jkD8ulUPMpPMrWMyLFTxJcXfiG7iuLjy5p0Jwdm1m/75rtvhv4si0KcyS3N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5EkU+L5elXzktHu/hW40DUtcn1BNZ33sy7SZjhz+DV6F/wAIvFcQfvZTLXyZWlpvijWd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A/hjmYL+XSkpENHu3iPwPdWytLaWf28D+AFd36ivNNW8TadoDsusaPPYlev2qxyp/EVa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BL+C31RR3dfKb/vpf/ia7DT/AI4eHtYj2atazWZPUToJo/wZfm/8drVNGLTR5/Y+Jfhd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CfTMdWfG3hnwtpmhpd6I0fmtKqhEn3DBz/hXR6p8PvAnizMtg2mXMx5+SUI//ju3/wAe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fCDxKWmgdmyI5xn5f97NaXErmp4BA/tJP94Va+I1p9v8VW1t/wA9SFpPg9CNW1qGKLDz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P0+bw9q0jxHyZrdFIZexrEo465+BOuaiGl0+80uX/pnJOyt+W2uY1T4DePrYEi2gmA/5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t8RfE9ufl1SZvqc16J4Y+NviNLFftkVtdkcZkTYf/HavlA8ju/hZ4pt8+Zo13L/uJuq7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Lea3pt3FbGEp/qD1OMDivY5vjFNcAmbS4P8Atmzj+lc2vx8TPz6YB9HP+FFgMn/hb+jW8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+2X/ANlV1PEMfiW/N5AxmiKgeYw5rb0/46aJI3+naWrr/tQh/wCdZl/r2na9rl3eaXCs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jwcc/KKLDR3/AIHH+iXX/XM159ZaYNQu7kCPzk/iFek+Dl8vRrt8chD/AFrkvAiRPf3/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e/WlER9RBM09Up22nAVsO4gjAoxilNJQFw3Y70m+jbShM0BcYSaFzmn7aAMUBcVTgU/j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Dg1OrgCoOM0jNigC2rZJqaIYNUYH5q4r8UAXEIAo6mqyvViFs0AXYYgV6VKiKhNQrKET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y8qqpqjK4YGppMbTzVYkYPNAFSQ4JxVfazNUzN8xpFJJoARUdR1p0Nk8zctxUcruAcV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Btx2UUP3n/Wr1tNaRn5sNWFEsk/VjV23tSp5Oago3WntZY/kiH5Vm3Nn5udoAqxEpRO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mfDp8sD7gM1tWE0v3SMCqxujCOVzTE1YK3SmNG/sjK5fBNRPAHPydKzG1UOvHWqcuuXU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iN42pA5NWIUwtZ1tfvMnzVLa3oMhVjWZZolzmpFJqLzExnNOEqlMg0ASnAFRmQCqxkY5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CwWDUIME0yMVYVBiiwDlbg0c4pmcU5TSKHxrUwXIqAPjNOWfFAxxi600IRmpFnHNIZRU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R+SamEoqVXUiiwXKojIpwBqYkc03igzGAYpaDTWOBQAvmEClS4K9aqtKRTfNJzV8pRce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9UpNxziiIPRygWt9HmHBwcUixnHNKqZNQBEkJYkvJUM+iR3hYMxKv9759taCxdKsxxgA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LXRo3js7WOMseWWrcdlK55X860BdwLnBDH2pv2wSAhVxTGtCBLBQOcZp/wBlUA04P704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SLkU5oo8HoaetsCSc1J9jBHWqAy54WfPlt5fuKgjgMbfO3mH1rTl02TJw1JFpO7l2/Kg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FbRY560xbNYh1pAMHg0AOlhRAcVRlcgnBq5JEzIcGs6S3lBNAhkoJ96RSAPelWNwOeai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hA5I9x605oM9KEwBipEyM8ZFArCIBGOQD9KryWZuCSgI+lXY4N/VCKsx27qPlOKkohgg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+6KINPjdzuhDL6NWjDEtsN5kAY9jTZMOS0h2r6rQAhtYY4tqIE+lRhmRDtJP1qWKeJTw3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Y43K4DY9KAI4N80jFlCKPWo7uOBkIj+961E11JcyMIkP0qhevc2yHJCfWrA07ayLofM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TDuPluSv+2aNOMky/Izbfarp02Rs+Y7bfc1QHLefKbib/lrJt2Kifd/Kt/w+ohiUzIWl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ZTlBLH13N83zU6e6ht+RKQd237+2mBtW0lnb3Msy2oMzDBL0XWsxog2hS3otZKadI5Mk0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msRBkICG9c0CsLfay0nV44F6Z71mjT7a5EssU377dt8+Nw1SW1vvupRcRxyxbe6/xU+2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DHDYJ9zyk3M1IkrvZaiUeASq4xwZPvNU9havo8kdvegebIfnePP5U+fXGt3+0JKYYf8A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zPFLF/pXzh/k/ipgbGsLFo8AVMeYfu+9c5Mc/wCt2H+L7u2m65HNZ3f2xDK8snyuJfm2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0P+lf62T5koALefA/1Uf3t+Sm6qWp2321TH9od/YTMqrWxcRuq/LH5lZtoJAUimjjhydq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cOk2/k2WoG2lPzvHLKzb6vaXonlr5twUkmKdVB2flWxBaLMPlij/ANnf96m3HhcXFxHN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m+aga0M0WNra2H2rEQ8t96RxZRWb3zWbYa2s9zG8brDMDlNy7mb/AMdra8QaPLf5hlmx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1lWfhWSxTK3SQy9P3aCgo0YdbR5tsm8H/YqCS4iaUteXcv2aT5NkCbaW10CW3JaSdZWP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JvtUsflbFf8AvUAT2VpYWyD7MWK9syBnZahvdt5KkEgbyj/yzYFt1Z1rfWVoH8tnlkcb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faJzKJfK3v8AP85oA220+KD90xdRjd8gYLVAfv5pfNlk8n+Dy3+WrOnaXA6ea/zj1yat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8A+WgaMOSBLC0u71BgojON/+yOorxay1OC5u7lriNQZnLtKq/Me9e1+L7mKz8N3mGRR5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CIUW4ZXdVOMb0PSuqnG6OaZqz6fFK4kxu9xxUUumxs+4khcdKms0jEJj88vnuvU1ZMMV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8snMhroMCPSPDyTNuIO2uotbdLW2kVeOK5iw1m40+f8A0rfBH5eMRr3/AOBVZj8SRzSG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KC0c/wDEqQzeH2t0dRM8oGfpXj0umzQEiR9x9a7fxb4iiutfvLLzspZfJ+P8VZfha4h1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Y/O3/7PHNKxFzU03SSyRaXaH95p8Sm6j/idpOd1belXkts32e5iYw54D9Kg8SeBXudb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bwIiGREyDgfLu9qxIdVuEvZba/nR7+E7ZVj6H3q0Uen2UK3cITLQoeQVHFLeQx20is1yCq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VjqyWmnfaJme4ULxFEpJrl7n4ti2aRIbN4Rn+NDmmI7z/hIobOCXYJ7iY/cPlHC/99V4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FdpdOnnBlDyIw2p/sj/dr0DRviImqSCJlkBbn7uK8r8SILrxLqj9jPIc/wDAqCkVJdc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7x+VP++q9C+COkRTa3Lql+MpF/qyj7smuV8LeGptbu1tIyrufvSXHyqBX0n4Q8F2eh21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87yJ/e7tXNVdkOK1NOO/RCTaQsZD9/cmKvxXd3Pbu4hA2j/nqopZYZYn8yO4jdNmcYqk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iR0JiMk8/lkziHPVU5/Wl07RPKcy2zRxnPJxinkS89Kbb28vP72mWMuoyLsiSRmPs9VP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tEWXkOWJ/e+p+ancXH+uijEv/TP+KktAMaOIFBJJ0HSq6RqZSRFmt9LNZZdoTePSpcQw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D/Ou1KZZzEtqN5+XtXlnxY0o/aIbpIPKGeeNte0QeSwJJ/e+uzbvrjPiVC19os6BGLx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2ZhUjoeBsmTmoLmPeOKvFflJpkCrIxBrrRwlEDaPSvJPjbNnUNLH/TN//Qq9nkiQEjiv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6Z/1wb/0KtoAzgIWrQt2+WsqJua0LYnFdSOcnfvURFSHpTCK0ECsQkY9GNe9eDrOA+Hd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MxA6nFeCkcV7t8PbwXXgvTXPVEaP/vliP6VhV+Esn8VWMKeGNUOCCLaQ5XqPlbpXgVt9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vhbVv+vWX/0E18+WpODRSGyzRgUuKMVuIz7y3zk1DaSbG2mtR0DqQazLiAo2QKgDVhHF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L/hpf707D/yG9eVW7HyhmvTv2f5/J+L3hM/376OP/vrK/wBamWxpDc++riwNvp8UUNpH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56R15vrHg678QXEUMtp5UUkyokcm5Wf5uXP/AMT/APE17J9mu7f93FdcVKlo5lindtz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CzPUgro5228LWul2X2UXF1IsQBSJ/wCBc/7NWV0SKKULAD9jfITOPkkyzd/71dcLa0n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w037PZxZAzKdvePdWckaJWMPU9JjbT3Bgff5akiP5d6j5tp/2a4zWPC/iHT/ADpZfDVv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9vzN/wAB+WvUV1AXI/e/631qiG3QzWks0n2Tfv8As/y/O30rHlZsmeLX/h25+z2vzazF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33d33ZD3/wCA15948/ZdfxTqsmtWd3bWk1wf39u9sUVGz94Zr6ge502UkENE8f3AisN1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yVcLxYpWkj5M8Pfscae+JdT8QRxfezHaRbW3f7x/+Jrcsv2SPCNtby6jplzf6leW6edD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5drV9LSnTr+2Jw0cqfclhTbIn+NYdxoFqnnfZr3UoPO/1n2UrDu+u1BXT7V2OX2SueR6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Np9pdyWmn6ptd47h/wDSbRj/AKxGY/w/xV3Q8q4t4vKmkmlj+RJPOG18dFzWx4Y+EsWo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5DKg+xx3D7/lP8Tfw/MtdJP8MZYEQWEkYERyi3JDsp9RJnd/6FWLmy1FFbXvi78V7jwh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IRGNkkj5vXXb9xfur/31XznrN18QJriHV9d8Q6xZ7pxE9rfMYS4+9tZN3yj/AGq+rtA0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uFcDkwz+Yn/jw3Vo6x4b0nxTp1xZ6nbpcJLH5civHtYL9ayu2DifF8/m6hrGoS6h5l35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Syop/iHr/OuBl1bxNomsXf2P7Xp9rO7OkdzbMEk/2vmX71feOifCPwpo9qYXtxfMJWkS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lDKAccV0CaBo0MZjXLxB/MSKcCVI29VDdKlKxnKnzbnwlqHwm8QeKNP0/VvEGoeVaSfI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tv8AFWXrHgfxDo9vFF4fiuJbuR2863j2yLx/Fxtr7m8R+FtJ8R6Xcafdxo8J+ZCg2lGH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Av07Rr8zrO103/TwF281Dp8zuYuh/KfEuheMLjRImtdXiuGvmfbKxAIT5scYavRdG8P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/Z7uJ/v/AD/c+te5eI/2dPCWqCY22mR207tnNvKY+/8AwL5f+A1raH8FPDvhXWWu9Nin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5Y/+PU/q8BRoHk1t53h/T/sksUnmx+Wn3Pm29Ny/3q37aeK/08y/vPNj2/u/9rdyDXtN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uraKZP7xHI+jV534g8Da1HqclvpNjFBp1y2XkeTzW6/extXb/wB9V0R00OyMUkcjrC5V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be5QuP3ZOHHqO9dNq+gXenQRpLaNPEODJENyq3/oVchONtxgcV6tFrkseXUi1M2JrkxW7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eLf8qKF+8v8A8TVB9Xurc77eTIxUcl01xJO5PRlU/wAX8OKq5+XAP6VUEle4Sbexsz3G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3/0h97/ACfxf3v+BU3w1arbTxeVbp5Nw+zCthv9nO6seLV2kBH+uZOqlPm/KvQ/Clhb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zLcJJ5e3duy3/jtcNRpHXSTPbvCfhv7D4etpPPuLK7wHcW6qq8+obd83+1Vz7W2m3KEz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N/3vpWl4c1DyLJYZfQfwbq5nW9Xto74xrKPKzsTttb+7UYea57MeIU+T3NzZ1i4i+zmK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y768y8YbF1u3Rl/d+Ts5Of7tdBea0sUipnJYEVwXjOaUSW2peV5U1wNjx/Rf/rV6EuU8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NQ1kQagR9ljmi+X/AFn+7UlzcaOxKSW/leYn+vtH27K5e9umm1CYnp8v/oNKtXGlCSui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pSXlxi211QnZLhMn/vqnaxqGoW+oWtpqGn+d86p9st3WVXz/ABVk23+vNauuRT2+o2cU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vl61y11yRudOHfPI2dHOpeE5Lloz5m52dN/3XXbitG2t/t//AC28qWT5E8tG+df4ue3W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l86L+CTf/wCO/wC9SW2oar9otYbSLzvk+f8Ah2L/AMCrhpty2O+aS3L+sXFp4P0fyYru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bZ/wGs62uNP1D7XLLF/x77d8m9pWl+b/AOtUNz4X1S/SO7228J8lXePLbkbb83/j1VTa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xKieZGM7N2T/APtV0VKc4q7Ipyg9EZ8/iiHxBbzS+VJp/mIzw+WnlrFlsf8AoP8A3zS2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/ADbg/JvSOSRmV1/vAVfGny/u/wB1/rP9j+lVvGWial/Z9rqjPHc3dk7b5I08tfLP+zu3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axskVhb4/wCW3leY6p+8+6vWjWLbFv8Aav3kvz7Ejj+b5v8AZFa1tcRcxSzRyyxou+oF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8l2w+/8Agb79XF3E0Yk/+j23lRSxyy7/AC/3nzMvy4Lfyr5R1P4ba5ZTzyEMeewx/wCg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uIFkisxLMjEmON9u/O4/7v3mrzX+z/swNU3YaPmN21SxJW5tmmQdz83/AI9UtvqNuwwV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XvF5oem3e4SWyZPtj+Vcxq3wt0++DNFGImPcNis7mi2PNAizoRHKk3qBVaawR1OIin4c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gUyWtwpYcgDj9a5u5s/EejOVuLVpEXjJTcKuM5RJcEzGudHYqQuM+orOexmgyGxn8811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MpPUjoPwoigjuR8jIcdA1bxrdzF0exx8Xm277lLRuOhXgiu18N/Eq90tRDfj7XbDgt/y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yJEwf7y1lT6Y6n91+89xW6qRkZckoneXNp4e8URF9Lu4bS4PWM8Fj/u//E1z7HVPCmo+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+6wrkptNuIySVIFTRalfWkXkrNIYv+ebncv5VaVxM9HtvGGmeJLX7LrEa2lx0W5Awp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2bSJyrYaM8pNH91x6iuYMzyZ3Adc8DFWbbxBNbq8M376I8eXJ/D/ALv92mkZt2L0Fz15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aMWOtKbm1PCTfxxf/WrzxbnI4NWYLg7TzQ0CZ6le+DbqFftWmt9tsz8yvGckVe8PeO7z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IcFX+8tcb4L8dXHh64CMxktWOGQ9hXpMTaH4/heSJk+0xjl04kX/AHhWPKap3N6G30Lx5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/vdJQff1rkde8H6l4ekZ4w7RjpPD1/GsrVPDWo+H5fPhZmVTkSw8MPqK3/DfxPeNRbam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amwytp/iXS9RYxa7YQzZ/wCXwp8//wAVVrVfhrpeqRmfQrwxdwhO+Jv/AGate/8AD2ke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rOeXeHpu9GWuPcaz4OuNyFoRntzG1TYpHN6t4X1fSJCk1uWUdHXoaxnvmtyUmhKn1Y4r1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6/ZdXtxAzceZj92f/iaqeIPBWntbm5tb2BIjyEuSCp/3T3osSeaxXCzLlcY9qUvwane2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39n8VULi2NsUFnLK5P3knA2r+I60+RrUhSV7A0jZNSQzECqsly0eQ6Z9xRFeRt0OD6Gl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l96pJLu71KGz71BJZV81JkEVUVsZpwl7UJlWLGKsS6hc3Fr9lnnee2/55THev5GqIkzT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ouo6dYA50/yo9/y/Z5PLYL6f7VdjbeJvBusXEQ1ZtRh8vb/x8nzYv0/9mrzJW4603Iqo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z8M/FfzW1tp0rn/n0m2N/wCO1g6l+zfYqrf2Tqc1vH1CXUYlH5rtrxuHjJ6Vv6N8SPEm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E/uzt5g/WtVILFvxH8E/EmkW7tFbrfRD+O2bJ/75614jq/hu/wBMunju7WWBweRIrAj8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vIsJqunR3I7yW52Mf+Aniujh+JnhDxGvl3rRxFusd5B8o/HkVaaCx8b+QY+oNdz4UGLR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hl4W1OJryxtoGDc7rCXB/wC+R8teMi+sU1e4trQSeXG5VS/Xg0yUz23wdbPc6Hd7RkbG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yl3Ih4wcfrX058I7FLzQr7c/IiJx+FfP3jixC6zOoG7DEfrWcOo7H2gJM08HNRJ3qVe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x0oxQBFuIo3GpNopCMUAM3GkyaecCkz7UAIKXzNopuetRMck0FknnHNOL5FRxrmnhaAF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NQhQadswKALK3GBUi3eOhrPJOamiXNAFw3EjjAJpiSyoTyadB6VYKZFAEX2iVl6movOc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SGHdQBWWQknNOWYg1N9nwDUPlHNAEgkLg01V+Y1JFbsTUv2F2B7UAOgkC96m+1on8VUl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FQTzUFGxFqYPFPOrFDxWPC3pTn3E0EmhNfvKDjAqKElzyaolT/eqxakKeuaY0acUTgZx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MguGKYAoCMWyTWTNEatomE6VLDafvSabaL8oq+p2isyx8cAIxU62yIlRI56ilZ2JxQBI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JyRUQy560AO83B4qaObimCDimkbaLAThiakXpVSN/wAanR6zsUSEZBpu009OaeEzSAiU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PAOKgIOaqw7koFSLwKhQGpF470rBcfg0YNOQZB5pcVAhmDRtqQLmjZQBWeIYPFMSMc8V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RHnmq5iyYooFNDqtZ8upYJ5qIXu7vRzAajXSlSKr/bBCTwapLM27gVPsaYdKkBlxql4c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6mlb965Y+9aAtXzjoKkTR0l5ds/SrAopeGLgcmnia7f/AFaHmtePTIU5CDircEBbjAAq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zN+tacaLEvJzTniA6MagJ2ZzzSAsK61Isi1VR1NSKy84oAtBlNIzgA4qAPQX4oLIpGYk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hOaZuHSgCU3IGQKqzTMc4qQxg80wRsaAGITgk1DJNIxKgHH0q0kJVsnpVyNYgvQZqbhY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JERnIq+i7m46VMYVAzRcLFKBtgORTpL6NDyKsERgVSmSFmxVAMaeW6bOPkFPIeRdv8NW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0xY2LHH3aAIPs3ynNENlHklqstC2cdqsJbps5qGBAkiwjCCq11bLd53rV1YQCcU/yCec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NrKQsQETY2f3vxq4pu5J5ftARYx9zZ81W9pANVn3qODWiYHNXt1Fpks48kyyz/MjouNt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Y5p5pY5M58v7u2u+Fv56nzBVeXTIY42ZtqAfxMaakKxUsrBlsQscrOR8zNI2WapdPEsM5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p7eCWSHg4iHdP4qeAF67xj14o5xWIdStojExUAZ9KxZ9LEFvLLLqgiwm5I0+Zn9q3Z1E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WZeWiszDCHHDf7VSpBYxEjugmxj8v8UZ96WxuBYiWRB5kqsMRux21qy28txN+88uGPHX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lZeuRWtwsU47t9TuCbhSDjKbi2PypP7QmEBtZrT9677EkT7rL/Ot61tIdpcRRmQfxsPm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XoYNx/aBzDFF5X/TT5dtNgjurC5VJJ1mZ1zxWreyYBwJPrH1rOt/9At5TJ5g/wCujtIz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0jcyTHj7xkf7tXh4gtyDEJs/J8wH3q5C9ne+McssKAL7fNVX/S+ZbWL/AGPM+7/NqZR1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GMEYL9agnMl65YSbFA6ismKeS3s0jkmPmHopYNz+dME13IQZ3A9Nvyigk0byzuUjAS6k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d+VZ18LgwnznZvc5o/tcw5zlv+B7aW3uJdWnMkf7vH3Y3f5aDRDbHQ5ZAW8ny1/vN95qu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bj81S3FxfT25i+TzdvznfXP6h4gl0fPm2sd3Lv3+Zv3bfqaBmjib7RGIv3UWwolvs3Kv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TyUmEv8AB87Vzz+LZdR06RvMis943pJEu9voK5KGbUXYtaw3Lt9zfsYtQBt/ERy+mrE24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SSJI2EokH+49dJfT3WnyXYlV5H/hycmuYewuL2dpGcuT612UdjjqPUgnuXnj2QCXb/tN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JhRia6/Q/B0jRiST5VNdXp+j2OmjdK+frXSZnD6L4OlvHE15GcddtVviF4xg8K2P2KyI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B/eNdlrF1e6ohg0mLzZf4I5H2qn+0a4fR/gJd3mpDUNf1OKY5zIsRwtBVzhvh34G/tjR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8srbn1kXlm/kv41U8FzxaP4ptb+Y4tIeZ5P7it8u79a+kdFsNC0WAaVavDsiGEiRq8j+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PGOia3FHNLHttUj+X513H5f/AB0Ugsej3Hh/7RYTGL97Xk3jrwU98v2lITb3cPCXAH6H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U1UzM/l2qxuyJE/8eP4qta//AGfrFx5svlxS/wDTOhaAeM+BPEEpkKyZE0R2SRt3HrXf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rBbuGLcrDovUGsLxH4AaC6XVNLkzcJ/rYl/iX1rrvBHjK30mA28zhdw6N2NMzPBrqyuv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BP7tiOorHA+wTnH+tj+R/wC8zV9aazpng3x3ZR2+rSWqzJIDHIz7SW7LXyv4vnhPjrxH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E2fd++woHzWOu+FQhv8AULqSRzDIg4YknNewQzvarF5xV4W/iQ15L8O/C99YanJcSNFH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9RswVRowjyKegZc1wVXqdEHdGi11DIAkczgDuRUP2txcBY0V0Hd2xUkNoXjIQBcdSaWK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6hBXMbDhqO1XBKtKWyccCiXWHg4j2NlctntTI7C9N22+xSCFEV0n3q3zf3StXbfRFnLc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S+E0+3Mmf7g+9U0/+kf6qLyhs3/u/l21PBp6W80jebHEQMZNWRPF/wAtZfNi/wDHaAKq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Bp32RVP7keaaJpI43JiCbfambovIPNBQ2ceecd6oar4eb7DIjDywysN+/dWpaRAfvV/8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VuTwe1CFLY+XtWj+xXdzAw5jcrWR9oGPauo+INvLbeJL5ZYfJ82XKf3WX+9XLmEDNdUG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XkvxjMk+r2PmH/lh/7M1eqcA15D8Wpc+JYPa1X/ANDeumLIZw6x7CauWzYBFVWYYp8L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0mKF+7S1oIbLH+63D1r1X4W3OfDUqD+Gdv5CvKpZP3QUetem/Chc6Fee1x/7KKwq/CWd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VH/TpL/6Aa8EgBQ4r3TxXN9m8Lao3rbsv58f1rwxetKmyi2rcUuRUSGn54rckCetRMQa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9aYE8Q4NdX8M9SOlePvDN4DjyNTtZM/SRa5q3XKVu+DYP+Ko0f/r9h/8AQxUSLifqWs6g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w1zyRTxffYmrPnnytpr52zPThGyNyG5U+mDT7a3WWN3R8n0NYVvKYYXkLbvQUtu9yPmz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mtbNLmOMn1pLn/TkzvVf93atULxLmQFhOvk45NV0mlt++5fUVPLYsuwaXbj/AJaq/fLn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FJ++NvNVorxYv9YjNznlcE1ZXdeD92jxjOfkOCBV2RJGkLoCscQQd+1SyWUkcXmCFZF9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N3DM8f1GaqC4mgtyUd41778VnYong1G5XO6Jxj5U8xsqq+1XLfWsZAnJx/Bv3VjrcPMoy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9v8AVxoP92la4HUL4maINJKJEUdWarE/ivZbxyiIOH75rlJddu5I2iaXap/uotZ6bYTl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cReIra8U5G1sZK+lRzarYAHLfo1craqZcmU5lxvTzHZvz3VZuP8Ap0+0Ry723+Wm79Fo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EoJiMePxqs2qLDnlMVzd/wBf3s2ZfZPm/GmQebcWsvmv5eOibfmany2BSOqtNat1lJad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SXPlvnOK4yztXYcyjgelWHFxEf3bhqQHUSTeenk3FyYg33QFqe1tTAgCXMso/uH7tcrH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4q5bawkRcqSOKCjZltDf2rW16sd1CQyvER8rqaw9U+H+k6zHmKNtPmiRUT7OPl2j2q7He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EG79596pP7SfH/H3bxfVKuMnHYycU9zz3WPh3qlhuW1H26MIqbk4k9vl/wDia8/1bT5d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G5yHiIf9a96s3aViTdRzyb8bIVNSahHDcWH/ABMNN/tCLfsSOSNZfl/vYP3a09qZ+zR8/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+t/9lbpXp3w8sLi5nnwzNaW4j84s2dvpXSW3wt8P+JpA1k82l3Sj5YZ03xn6dGX8GrU0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uiqJPFcbc/ZZfl4+vzVhPU1Ssd+unXAge6jKpFGBuErY3fSuW1LS4b+Zp5g3m78fupN9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MblEsrVE+/cyF/0WuBmvtN1GwmieE3Azn7Q0AaRP9kbWb5f96sqaszQpeRaX9v5XnSXf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fX8a4+/tL6CwcXMbJDFI3BnVlTp6LXaWk8T2ZgTy5B/BHEm1vyp07tb+b5tsPN/6aIvy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KjyafT5ba4P/ADy/z/31SjivRh4O0/WJ/J86TSotm9LiOHzY93oRurjrbTorjzvsmoW+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Z6ZA+7XbTrKENTy6lBynoR6fYs58w8RY61pWNwNS1VGzmJZUFQi4+zgw/wCp8v5P3j7W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DLJM7SScqi9q4Kk3O5304KB3usWqaXYSM4jxdvl/L/jasi4uP7HuLS68ry5ZK0sf8S+a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l7xJsyKzdYt9X8QajY2jaTJaxWsO97jds3yH/eX+GuWEpRldHQ1GUWmdPcaxDBb+Zms3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fvc/fjH3mqvbeHvs8/lSzfutn+981Q6boyWNywk8wwp3kjZPO/76rrnUlU3OWNNQ2Odu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KWKS0l2f392ytW21Ca408+VdfZNQ2LvkkRWZcDNXri3+z5/5ZRSfuf9HT5vxLVBbf8Sj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4kkm1u2PustZWOhGMLeL/j786S6lkT99J/fk/vVJb61bWxMNzMvm9FQEA81fn+1+f5s0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tVUX+9Srpdm1801rjGz58gGL/wCxaqQyLRvF2i6B/wAfcqS/O37y4jZVb6kfhXUzeKPC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0rTLC7ldd8iXKbdvf5mXdXFy+FYNWlljvrgEbiUEce1tv+9/FV6Hw7a2Fn5EBkCLwrE4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Jf8AExuovIfzd+9I43/H5TWYdPhe4MLWswwnzupyqe9egT3H9n+bxJdf7cafN/47WdPB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AEzk/efh81Z2LOIu7SBEKQhmXufSqI0OKYEszbh0BHBrujpMtypzFt9cjAqpcaZJaqS0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NNb8G2l/GyNAiA9WUbTXIXHwgtlDGC/cP2Eg+X869pmshICywtv/AIiKqPovnqcgL6ZF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niPw/nbbi7h7tEd61Qjf7V/r9PZJO5QH+VfQb+HrhM9FX2FULrwpHOD5tqJM9WTg0y0e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OCf7rVQvNLZMmSI/7wr0jWfglDIrNYXklsw/hmG79RXF3/g3xT4bZvIga+XsYTu/Q1rG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1Jpu8HY2G9GqlNYSrkPH+PWtptaeMldRsjFL/tfuz+VTQ3ljcghZfJb/AKaDj863VVrU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w9AaZtlkOSxX6HFdbLpRYE7Q49VrNuNFJztO32NbKoYfVzHS6ccFuB3rT0/WprGVZYZG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lNp7wkjBNQiMrknitoyjIz5JwPZPCvxejnVbbV1Hp9oUdf8AeFP8Uv4UuN0mn6osE5XP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lrxqOUxg1NBqLAmk4ofMdlYa9eaUxazuHhYnJ2nrXSzfFfV7m2MLJaBT3EWT+ua8u/tJ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8sJiz1pOyLTub154qlNxlMSRk/PgAflTE8QqR8yOn47qx4/8ARV/e1at7uznGPNEZ96w5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5kXcGqFr45PIxWdLbkAtG+5e2KxNQ8Ly/ZptQ045ij/1yD70X/2NXGSloZSg4nVm+jIO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d01rrcMkEro32Zfutj+I01Nemtodlwvnr2bO39a53XNV/tO534Iwu3rmtlFHPe5p6d43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6Sc11em/ElWAF1Bs9468xU7fu/rU0U7jr+lP2cWhqTR7TZeMNNveEuFB9H4Na8M8cwDI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4KJ5CMZrU0rVbiwicLcTQ46eWfl/GsnRitilM9qFSKa810r4g3sICzCO7T1CbTXT2fi+B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WPs2i7o6gE4pN3vWfa6vbXa/u5Rn0JqyGyetQlYZcR8U2okNOzUgLSUUmeDVoCSGZoGJ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BN1w9ySfOI2k5yzL9aaTUtrIsdzE7jcikZHqK1UrGdjpPD/iGDTx+/ivPK7/AGeba3/j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Ha+bvKRGftqAJA/mteS6jc2z3cn2QOsPZX7VQPOaaYz7URakHFQLJilMldJkWFcUhaoE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GcUw0w5oAlUbqUrimo2KUvQAwjrTNhJqVctUqR9aCyBUODTsYHvUxTApoSgCNc1IDgG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pAaEzUsa4pyJin7RSAfC2Ks7uKqJxUofigB4PNWIRkVTVhmrcEgoAmMWaVLUCniUAdaQ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R5wqmo2lJzVd2zmgCtPMWJquIjIavxWQbPNW4LJE60AZS27CpljZhitmO3i7ipktIvSg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q3bWCqeTV+SIIDtqqrsJOakZq29tGkfSmPCoJOKmglXy6RpgcjFIpDrW4wMYq6lwpHNV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fCng1maGpE42k0qHeTVWGdBFgmnw3SLmkBaKcHNV1XDk5pzXaspwagScc5NAFoTA8VGT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gkG6gCaFc5qYIAKihkABpXnBBoAsxkYNSAgDNUElxnmp0mBU80ASGYc1HvyaiMq5PNKs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KaXpoG49alSLOeaAEjlOasK2RzVfytpOKPmxSKJmnCA4qpLfS5O0UMGzUkSEg8ZoAqPN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3VfaNjniozbmpAprYxseTU8WnwjmpRb4p4jwOlA0NECKOAKUKo6UeU1CwNUGiHoAamjQ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HA60xlpSMYpyjHSqm41JFKe9ICzio2gDA1IjgqaRjnpQBXW2CA81C8gjJ71bKkA+lRlF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Bg3C1Ml5Iy/cqyYYx2FKZljGMDFADIsv1FTpbA1X/tCFD1FPj1eHP3hQBZEAUULGFBNC3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XUXrQBE2ZSQBTDbyDOKcb0DO2lguTI3zHFSA63ilzycVbFuxHLU5ZII0yzDNQNrNtESC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MZp32aKMcRgmqf8Awk9jyobBpn25JiWE5AoA0DiEfMwB9KjSQMScVTN9bufmcnH8Rpra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agC88gGcmozIcHBrKm1DzTvQYA61Xur2R8eWxA75qwNV7823LDdkdqrr4iaQeXGoDE9T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SOnNRWkUMV0zS8nqMUrAamk309wJftZIK425XGavhkJ7Vjrdx5f99kZ+5/dp0mqW8a8P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jFQYE+Q/SuTXXrrzj5gj8rd/By1WbfxE2T+5P/fVS0B1izRW0QTFNXyriIhhWCt99ofc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UCNtYcetNIC+LS2jUqvDGmXOloykLwfWoTfKSSoyPWqlzrc6uVjXK+pppWAvDRrdLY+e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2qcxtbO2ItrjZEP8Alo/zflRf3Ml7ZwRfa/Ky+9wiffHp/s1V2oSQ8ZdPQHFWBjx/arzz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502Fd3t92tSbV4ZhH5sv2arEXkAeUodI/vYJzVe40yyupzLKpI/uJ8q03qJq5NDdQ3WV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RNgKqU39yRzVS18PQQHzI5pFkHQ0l1FeREG2ImfuZBxUbBYZFowkDMwj2g87abPo8c0b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uG4vhw6whf4tlW95IOQMdq0UyTLTw3EZPNdQZfU1SvbGfcQIRx0xXSdsHGf9l91PihBz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m0C4fLlV/Gq8ljPag7YmP+6K79oVyVU/nSLHj5TIo+gpGZwD6Fq17D80LGL0NVZfD0sG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nRpmQh58D0qpcrAC37wvjtigo85tdPuFujK0a2oVsj+LaPate6tXv4WASV4iMAqdpc1e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q3BVpeVNKbq6YAgRFyQAoO2gk841rwwbEQRRxrBl+jVHcT6XolvmUo7elbHjnSrrWdOa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0EYI+bHrXhmq/DHUPEKtca14gWwsgeRBuHy/7zV1UpJGUlc6HxX+0PoWgRm3imSeboIY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HxD8dAT6PYW+l2UoxHNc/eZfXFddD4a+FvgO3tTd2cFxKNvMyedM5/4F/FUmn/ESG11W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WwBJbGNkWutO5lY4seG/ih/rYvE0Pm/9M4gv/stbnh/wX4/1S4zrHi2RYV6iDAb/AOtX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fNtbWa4kPPyRFF/8e2151rvg7xL43sLyK0j+xRXM374y3TMU/wBmmFj0O2t9J8IaeZZ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9zbvrXmSXFx8QfG2qXlhDM9sji4MsS7ZTgHDfpXFT/DrVPAccaapGoRnYKVcmvYvhIth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8u41F3EPrtFS3YSkc9qGn3Xii3tdP0S7j0/5Gee41B1jk5Yn93H3rnLv4M3OjGIz+Ntak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ivUNHuIp7aObzcyx7of+A7uP/HcUzWIxeo3O7tTTuWeZR6J4mtRLFYeLNcYD/VtJBC7N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0TSMxeINW8Ufa/45JPkjdvbDV9A2cEMXkGT+OCP95v27JAuNtdD4c8IWviOyuZ444biZ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dEmEBLZCt/srTMbHg2h6h8PdDsYtQgttR1a82fIl08hQt/e+Zq4xrmS8u57mQ5muJTK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a98+JHwxHgfTobvSdBXVgU3XOoGJmiiY8livHzf73yrXmXgjwBc+KL4IVCWg4mk7oP7v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rBjoc8pP/LUV6vpWm3Yhyf3cWP8AlpU+hWdnpFtbwWsAgWCPb5gf5qusRK2d7N9TmvPl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7eONB5uD7ilvobbcBHkA+hqvPchwVXIx71WifdksScehrM2L8ThkJk8yT2qBrwwPhnaP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ETMW9X96hhmMhPnyKVPUntQWST+bcT/8vFSS2gWUuYZvJ/gjR/mdv/HqaMWx80dB/wA9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m/dfuon/AOWgSgBbfPPmxR+XQ6RQSqSPLC/NurOZXlzmaSTHfbioLR/KciUsd/8Az1+6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rkEJjk7zjNZN75QZvkU/7rZpJ74CNllY8vjNQzmG4HljGP4/7zUFnIePvBaeKdHYxfLd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893NpcWk8kcu6J4ztdGHSvqaaZraUxgusZ/ix0rzf4leCX1xWvLJT9tQfMqj/XD/ABrWE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eMFsd68i+Ko/4qFD/wBMFH6vXrExx0ryLx1/p3iG6PoV/lXbDU5JaHGKrDvUi5HerTRw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rpSsYlqJt0YNPqvaNlWGelWK0RJGy/ID716X8K326dfL284H9K86lA8gV3/wwYi1vR28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c+I0gXwfej18sf8AkRTXiv2jAr2rx1GLvwpfpnoFP/jwrxsaV70qZRTN4Qab9tatFdMj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zMzRe8c00ThjnNW5dJznFVH014ycUwNK1vOAK7j4cQrc+OPDcTfdk1K2U/QyqK81XzIu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abrGn3SMVkgmjlU+hVgR/KspuyNYbn6mnW47xi3yxnsEY0jq8kBeONie5NVPNgMLSLCz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qSJExLyqO4Jrx2ldnox2NLT54whkIxL9zzNm7YtWQDPF5ivIcf7OKz7bWY4B5wXr8nl7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BJHHtE6AeyVi0WyK6vYlZBJM00v3/LPy/rVPVNQaJbXEJgB/vtndSrcRMJpfJj/66bNv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6G3vP4E8x2K/l/DSsNOxRe5eMWk37ySKQb+P97FdHolxHPaTTi6IigCu/lpubd9GrP8A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HjbiPzN3yf7v92q2i2NpPHNbySjyXw/DbfmX7tFgUjtrXxNaq5hgV2k2fPJKoC/jRf6d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cksnz/vHXay+26sy3v8ASdIlMIi84x/8tSF+eneH9Qi+0GWKX+8/dvpUWKchL8Q6RbTS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EjgT+LNcx9rF3++TcAfl54rqv7TM1rNG9r591uykkg3fxdttVX06IW2EjiXecv80ibmz6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7E5/Ol8trVTEQsRkf5srhq37N7dbiXypI4vk2O8iH5fx+9UU9xaYlMuJZf4TytNaDZlw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yz+QfPStPPaseGQN6jrUvkwzW8x8vEgT/vqoCbSC3+Rn8wL02VSJWhbE/kAxywk/xvJv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ZyP4jIRmqNlexzF/Pm8slcIh+Wr8E9vBAfMuYz+IoKWgsjQqBtUxg/rUaOkcL7MsfftU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Cqw6Z7Uy7lZI4zEQ6P3Hes7DEkRmGSc5pyy/ZvLzs/efcqAQ3GPMAC+xNJNdzkfvIzNJ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Crl64e4b78Qil++kgTatUmklcZVoineR32rVq3077Rp/MXG//eZaii029tJTHHKZYveU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FFd+V5m3fHvq6s09shf7SWx9yPOVrGn0/wC0T+VN+5l2b0kk3Lv/APiqW1huLA+S0KSH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PCQcRf6L9r/AL8fk7tv/jtSweLLr7PLa+fLab92ySPdJ83p/sVkWsrqptjG6kvvIB/r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fvetIC/f6lcajboQRcxJ/rJJnaJX/wCA0zSdQtLfd9qhjhydxBJwR7bqzZoiYGh8ryVT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/GZYuibE+dqiwHS3V/b3N9ElsqhO1wy52flXJz6bFeXsk0cgeWXiQiP5VX3NWcTW1viK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23/x6lt4JRbmImOH+/JH82+tAC//AOJfb+TDaxyy7N7yW/zN75/2ai0WwttNWUx2tvZS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31+WoLg3UUXQ28XrkBWqso8+fEo82L0d/wCm2hohaHSPYR6hF5bwxXsPQ9wtc9qPgjTZ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srpuTf+8VPwrVsJvIJFuvkg/Lxz/St62uJbgSzSxR3cuz/UXCbtv0qbDMfwvZXdpBEkt3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WVX2/wDAmre1WdrFraJjMZju+8P3arTfPmt9Pm86E/f3p9ndty+1ZFvCzvKZxJdGQbk8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rPkKHWWqtdPK0saeX9394jR0X8t6d+6YxSh/wDlp93/AOKqjO+oJdTCWe1eHeu/e7SM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xTMW/tJZ4k5dHLDZ/wChVSVhWKJuLqHP+kJcSY3eXu+b8qgt9Yi/1x8ub59jp521fzp1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ki+TYkn8K+/zVYt9Q+z+UP8AXeWi/vHRdr1Y1oVl0I6uGmtrTNpIfncz5RP+BNWbY2N9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J+RI3lKt/wABZa1p7eLULb91FHNLv/1c77dv+1UVraXl/vhayMhZW+6yuqfTa1KwDFur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KoUcOx3cVasWeG1l8uARN95Q+dtUPsH2cf8APP02NT475lUoVZgOOvWiwD4Yg0DFxBDN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SFsfK/dSxxk/31+7+FLIkLZMVhHD7/xVA3y5zxSaEzQSZ4kKEiT3FVXlDEhox+NRwylF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SXJ4qbjIpF+UgKAKqC1jYkba1k8kgls5p0Ah3HK5rK4GK2mEgnB/Oo/7L+U8H866YxxY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jacUrnRDY5SXQEkByuayTol3Z3ttKILa8hjk/fQXDtHvj9mX+KuzA8gmL/WfOdpqC4HB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iXwhp+qNKH05Ei/5ZoRu2LXnOu/BOwudz2pMDnn5Dj9K984z/rEzVO5QsT5jRFe23rUu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+GGvaKWazmMqDnHIrGmutU04lb+wLAfxbf619PXVsmDkZFc/f6Fa3uVeIH3xVRnYmx4D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pv7r0kujpIpZMOPVTXq2tfDKzvAzBI2btvGP1ridQ+Gd3YFntmmiA6bfnWtlV7EcpxU2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1Ua18sHgfhXTA6laZWWBLpBxkDmsjUZ4rm3Plj7LL95f7rV0wqsylTXYyXdVUjvTbLmU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k9qCJNpNMtNbwSWAxXQtUcyWpe1u+3SrFGcGobfRrxF82XzIt/wBx5E/d1zo1Af24rzSH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Fo2oWtvb3dr5vm2sifJ5n0rnkrG0XcoaJfGC6aCb768EH7tdBpGojQdbEjjdp848u5U9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5fpXH35Q3tuySN5uzZxXRXLiWwVj1Awaxi3E03Mr4jeHE0+ZpbcobfPz7Pu7v73+7Xld1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1exavdpd6IIZDkFNvPtXn0VkkrEsoOK9ClLmRxThqc4sDt0Qn8KsQ6bdSfdQj611EFuI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3cj7uK6TI5y20GRuZXx9K1rPQlkZY0hed26KMsT+FasVjnlj+Faump9lYPG2x16MO1IS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tfN/sp4ovp8//fP3qhttAFtcbLmOUY6hQQ3613mlfEfVrBMF4bsf9NV+aodT8XQ6yD9o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JjUNDJtM8EaBrFtixuZIbv/b61SuvDGqaDIwkDSQjpIORVJLtIwdrbfpmum0DxzLZL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D/eA+tZOBSZgxXksBO9Qw9uacdXiPVCnuErrLyw8Pa7G0tlfR2Ex/wCWc/yrXK32myad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kjbKms3Aq5KLhWHDg1Ih3L1rKeFAMq2aajyL90mn7MOc08nJ7UZPf9KqR3Jx8w3VOk4x0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clzSUA5orOzA+0thpAKnIqMrXomFh8YwDSk0xT1qQDIoCw0Ggjigpimk0BYWgDJopVOK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9oAqokmKfvJFBRIcUDFREmgZNAFhAMU4qtRLkCgk5qQJCQKUEGoxGWpwQikApFMyakHI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USle9KwxTF+agCeO4NWoX3VWhhzVpI9goAlIGDVOWTBNSyS4BFU3O4mgC5bSEnrWnCox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NWY55AOvFAGs7xp3oEyleDWSXZu9SRuwBFA0XzLkc0ke1zVeMM55q7bQLnk1IyxDAWXi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g2otQ3HzZxSKRDBk5ANWvsjMpqigeN61ILobcGszQhhs2yQTRJb7D1q2GJPFRXMbMMik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2aLYetS225RTpYjJzQBDGgUZzUqoGGaRbckVYht8KeaAGKMA80wAkmpxARmlWLrQBAVI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lIBpsIJzQBBIGUnBpqOwNWWgZjQlsQeakAilYZo+1yBsVZhjUdad5SE9BQBEl0+ORmpB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8YoNmjdKCiqbjJqeC72/w1Yg0xepq0lrCgwQKAKZn3dqiZjWg9vGQdtQta+lQBTD4zQZ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RZZFA0UTckZ4pBdt2FaC6cD2p66YMdKk0RmfaXNIZZO1ahsVTtTPIVe1IZlNczp/CcfS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7RmQYAqs+myMTwKAKQ1ObsKBqdx6fpVr7C8fYU1o2HagCEXly4+9igmbHLGnpG4bkVZC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Gz85o+zPJn5zVzyz/cpU3jICfpQBmf2bvJ+epYtF5zvNXY4zuORVqPAHNAFeHTQv8Rqc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VxwaUPjvQBELGNOpzTls07GmySEmnK2FPPNSA77MgBy2aqTW8Wfu5qVVZm+9Tm2qOeTQ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KnSziA9KXBJ4p6p60AV7i0hhjzuEmf4U600W8cQ4q2YQfem7R6UAUUgAD47mniAY6VZc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EEIRWHFRSoC7GpI5CS1PSLcDQBRMHXNRNbx9xmtfyBjnFRm3jPUUAYotkQnA70xAiHpW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+zcmgCsbtUA2KaDdA9iDVxbFVA4zTJrTeQVGcU0BFFc4zknFJPMUQuGyvpU6WuQRj5vS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Q1SQDYrgFelSi625p6WuB2FBs92cUgIBcbmNWIzkVD9l2E1YjTFWBIFwvXFNU5PWpGjJ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5rNgTNGN9TqIycHpRGg701toDUgJ9sEQztqMzxnopqukby/xcVMlvt6mqArSvIHynNNj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e3pioXGc5qSCjcXa23+tlJH9/aNq1Hbzyagf9GhBjD7PMkbbu/2qdc20sufLMY/66Jup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/do5rAZevLdmOYQyrkL/AKsJmsHTrfUZ7kNJKfKj++FP3q3jorTE+fcPP/ssdq/ktXoN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47ZpqQ+UoBcDgVyHiXwzpiO2r3NvbF7RWfzJRu24rtCMZ4rx744+MPsFi2hW7/v5kVpS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qhLUzaPLfD1xF4o+I82oar5cvztPBH/AAow9P8AgNd3f6fFcXE0vlfupHm/3tpQYrF8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0ZbnQzod5ECkF5/y7XW1dvpyd1dHp/h7/iYRWmoaVqEsPneSkmn+dGz/AOyDH1/3a9OG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YvbDTkP+s8v/ANlxU1p4t0Xwxot7eatfxwRQosjjgvlY1U4VfmPzLXpEXw6+HtiEgMbT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pp3/AO/e5jXNfFjwtbXXhq88PWkCW2m6jbbVuNPiX5fmb5en+zWy0Ej5r+J/xcHxAmhX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RmYYldm/iOen+7Xomk2X9k+IvDk/wDy6oYbT/c+WT/0Iml8e+D9JXwXZ6baQmGXSrEl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7x/3smsnQLqPXfD+kwNP5VzJbMnmd/Nib5T/AN81MkFjjrfwv478P/EjxD4f0S7k/sTz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iiU/w5I/h/u17hYQ6Xo82lWeoX95qF1I675N+1eW5/dj+Gs/X/iR/Z+jm7u9Kkh1WTbA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vf71dB8KdG0q5W38QX12l/qJbzEjLrtib3X+9SRR1nijw14X0+48qXT28qPa6SR2fnyO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F/vMtR6h9r1Dw/p+n2l3qn+kP9qurizg/wBL27mMaZ27Ywqhfl29lX+9UviL4naZcXVx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tJe3siuNiQxhiV+rfd/GtjwDqaX/AIWjv9Yxp/mh5Ljyyp3eY3mKq+/lybatCPH/AAt4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76S2fUfD6urfZtfK288Wf4ln+XP+6ystdlo1xpPie3ml0nSZLWXYzzWcdr9kbd/ezu8t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/wDCQf2tL4U8vSvMffe3FxB5rbd2FhjU/dbj73941wXijwvd2+oGWXUJNPlt32QSR6my9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975aHsTsdGNH/wCWUXmRTR/fjuE2/N9f/wBmohby29xg9P8AfWljh8bNpC6nZz6NeRqf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HG7cp5O7NOFxaHyvOmjhlkf7kj/Lu+tckomkWRanc4B8poVHqDzWILicZKZP+0orp77Q4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z0rL/sMTElpGx2MbYFc9jYqC581MOWJHcnFSeQ05VIQmT1JYmrq6aiLsVQ7ermptPtzB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NIsnu/Mnj2IM/J/339aZa2N5PEFSAcN7fzrW0uOS7mZZVZd/3cba0bi2/s6Cb91IfkX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sWkOuWeXy/4dibWWo5tKaSXEUOf+AbVq/b6tjzf9FB/4F8u76UxdSnFxFLKfKi2bP3f3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Zv3qLH/vr8v/AKFTJ/DLhsRcn1rTlvYZoISLlXl2fvjN/D9KSbUIf9TFs8r7ieY+7fQS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+bFK8YOAw5FQy2/mCTykdpFXOA2zH410V5Ovl7d4UKc/3v0rLv8ATmkkLo0AaYYBD4P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NXhL+zEtdVW3MBuGKSZP326hq+T9XuLi4vH3+rd8/wAVfcfxm06aDwNcTy/vvssscnmS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O3l1tvrh1jEcbNvVfvLhj616OH2OCtuZs9kJx0qsdJPZjW0ZfM5O2P3i/wAKjvI3ii3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/wDqrvVjExfIltz7U5HOfep5N5J3cfjTbW0h+0fvpJBF/G9LQB6ksvqK9G+HkElto1zI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215758JuPKteYvWvoLxHHaXGi6Dqun2scFhcWKx+RG+5YpI/lK1hOSA5+eEXMMkUnKSD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pWp3FpLnKN8p/vL2P416Yb3nk4riviSvm/Y7tBll/dP/ALv8P9aIMsw1QPyDUgTFZUMs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BPbiR7p3fZnasdboyuVmHWomjDVsQw25BzDK/wBTj/2WkzZQE+daz/7OyRV/9loHcxfs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JqF/b29vGz3EkqRxIoyXYtgCnSBGnJgLKPRjmvoT9lH4XS6jri+LL+NDp9puW1DD/WTd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jUasaQ3PrHT1ls9PtIR/wAs41RvwFTm0FzkTQeS2/5yOtSefFg8GnRzq2QjYNeTJ2PR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cCTjdnpTpre2/egwE/StRbR8AjDE9qsRae7BpPJ6/wDLRPm2tUFGJa6ZhD5IRF9C1W1t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6q1aBs1jU+dKjt7LipSghh3ABR6kUEFJJblXxIqyRdlbtUfmp5x/0WLzP97bV0+bjtVe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egCOazV7tp7YW/lfwR3HzM3HeqvkfZxN5myLzP8Ann8vy1p3emIkGUk/Cs4Dj94n41Nh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STD+L5zuVqQXs7fu/mEn8IDYq3jsKtxWEU1tkD96P9qiwyj9uknxE8SZVOdh3fnVhhDc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gkxsb/wCypRbxTdP9Z/EamtzLcZi/2P8Alp97FFjRFW4tV24ZRLj7kijBqokEqQkOpf61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T93/AHHZauzzxd4v3f8A6FRYZz0ISGPMi+ZL/B5b/MlS21xawj971+b/AFiVfEWnuf8A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3Uk9hFBbyy+bn59n3P4aLAZa6RaT8xxeaPwq7Hbq6FQiDb03/eq5bWpnik+zpkfxcY3V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Mqd/97+Km0SXJraLyNsiuXPRs4xWbc2LxKQjYY9O5qxNrtykQhYb2HYR/LVZtaDzASWo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XJra9v7eAxRxP9alFu0q5kJDnkjNJb+ILa5WWOGQj+/tO4LUB1SG3Blup5IoR8rP5Py/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Ef/AJbfuvufw/d/4FUFvbwQGWW1wPnbfsfd81FvrGnm4jEM0c3yfJ5bqzP+FBu5baWT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Rig0Q8XbQyb8c/8AfO6ni+nnyQfK/wCA1TtLyeKOX7Xbsse393IH+/ROflOJv3ON/wDt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ORvj2b84xVK11u8l5aMwgf8AfVNsmuftJMd7FJDtz5RVd1XAfP8A9b5dKw+YfBqz3BcE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8B8w4P8AB/tVVEVtd/c3eZH6Iy7aYUwBg8DoaLBzE58zHtTYYTnJFLZ3MsEvH/oRq6H8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YKQsAKg5+QVPFfvbkmGQk1Xbk/wCsDCnny41+XANAFmPxFOhIZ8H6Uia25ZjIU5GPM2/N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qvaglnRW93bXFvLHNOZM/L5ZTdVK9bdY3UNuvkbvuOi4Kf8AfPX/AL5rHjuT5rMONvNX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AjA/sY/Zz9r2Xcu/eknl+Vt/BatHT4prebMbiXZ5aH/ZrTM6qelVp9QjUHFFjQzItFht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2PLu3VDO0sMxOfLH9z/69TPd+Y4KkjAxVNtRmiZ9jDnrnmiwDpdVeMxgmPy9/wB+T722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y5f+maP938KxCtrNItxMen/fLULI9tLNuG8Fvvt91TRYDSnv5zkpGA+3dyagNzO65kEY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cIURlJxjIqGC4dUBY80WAvNdblK4Kmmw3EqZWNuD61VlZmG8NRbu+07jj6VPKBoJdOhI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RgnKnNZqlmPXP1q1b4POcVm4DNeK639qH3NzVe3cA1ZMwA6VlY0RTS3kMjMTVS+SSRGG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GqEkplVgDzSJMRbVIM7E2/SoLhHbo351pusiE/1qpcW002SFz9KSVwM10YjBNVTb5Jqy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A2/epllN7bINVZLQknitbetG1G54oEcvd6TDOSJbYOexxXOal8OrG/JLQKrH/Zr0UlFY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SRmgD588VfA6ecM1o/HpivFNa0HVfDdy0d7aTQKD1cfLX3CwyCKzp9PguQVnt4p19JFD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IlBM+JRp51AHy+tXtP8ADGowZkil8n6fer6i1H4TeHb5W8myXTnPObMbVz/u9K5PUfg5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XK7f9XLEEY/jWrrxa2MVTcWeSaXokkDKZH3MO9a93L5cIjz7mrmtaPqnh0kXdlJEo/j2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t20rZNRdPU15dCvd3M0p8tYyU7tVVLIAnB59K6SyNvMNgIye1Wm0qHGFjAY966qVRIwd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JYfN6fx7a3YYvD1yuz7bPYTes6b4/wAxVeTSAueKpy6cVyRXQqq2ONwaLF3ZfZSdk8Vx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gikIB5qv5LKOBTB5uSKakBuWUM1wp8mKSU/9M03VI0E0RIlikjPo6kVm2V7c2DiSCZ4Z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h/4oiRBBrMQlj6ecif8AoQq+YEchUkRxXoV74P0vxFAbvSJ0jZudqnKH/CuP1LQrrSJT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lP41N7jsVkOac1WNN/s8zCO7M8Q/56R/N+ldbafDyPVFMmm6tDcp6MmMfhSGjiQMdDSh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t5pEjLLGcD+IDisrYyZzQQxig5rQsbw2zfNFHOh6xyrlTTbKwluyRFDJKfSNc06a0kgY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wRSsTHQ0Ly70+/g2Np5s5P79lJgf98tWSLeWDpL5v+/8tOHFPzmkoI1TPt7ZSFKTzKVW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U4pWOQajwSTQBITmk2ZpFBqRTxQAwJThHmjdT0fFAAkHWpfJwKRZacZcigCIrSquM0u4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eW4oXrSKpapkgPpUgCsAKQyilaFqj8lqQCoeTU6sMVGsJAprZWgCRgGzTAoFRiQ04MTQ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/FVlBqQYxQAx5Cc00cinkCk20AOjbHepPOxUFOVA3egCzFITVmM1UVQB1qWMe9A0WGcj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8aiK/L1qPywO9SM2ItUjIx1qX7YH6CsW3QbjV6Ilc8cUikWjLmnwyZOarg7hipYIyc1m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ZX3g1RSMoCakikIzSC5bXAzTg4WqTyEd6i81mPWgLmgJecCpUkKg1nxkg1aRiwxQFydb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hhxUrDC8UDIJORSQL1pwjZ84pyoyZ4oAeBjNNJPPFJ5hFTQOr5zUgQJnJzViJRzT2jXn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kGcCpATiqyptOc1KZgq0DuWUlYIRVaR23E037Xwaga6yTQFy/BcYXk0NqaISDWXJcGN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OR1oGb02qqScCmpqxHFc1PquB8q5rOm1qckhUIoA9Ci1JAuS4HtmnnWoApG8Z9a85t7m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CzuH3b5T+dSUjsZZ1vN2y7wR0ANVIIr0OxaUsnaszS4Es1Zmyz1rWOpGRiHAVaQyaN7p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HhTirdo5kJwavxkp3qCzLiju3PzoanaPyx8y81prcY9KguGEgOKAKYTPbFTQxA5piIxP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53UAS+TtHApjSIvBIFVDqZIIAzUUatcsSTigC75kPPIqFohITtNSRWkf8Rp80KRodhqQ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QMDwDzVWa2lkJwTiiCzlU9TQBbZCvU5qJwSDip40EY/eHNQy3CbiEFAEaQSMeDUwt3Hb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srODTsBVMjorAoOPSmuzFeFbp2pzGR52Gcj6VUvdSktHRdgIPHJpASR3BUkMD+IqP7aC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XGfSpVnjUZIY+22gCJlLH/Wdf4N1ATJFPuL20tpoxKR5v3th/hqqdQikbK7P+AdKALnk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H56bFdCRmFWY4w6HigCAOy/x5p0O8uST8tSrp6yfxMKGjCKY9xzQBWupvK6SZNV4L1hI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zyc+5NUJ7fyTJ5f7ygC84JGVcgVGmVB+cmnWttJ9nAJ5Iqa20/CsWkxVARR9SckGnBh/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iNiaItJm2hnfFADgAw7j61Iqqg4JJo+zHP3sj600afOX3IePrUgPC71PHNMZSg55pGsp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2t2z5AJFADknnN35X2b9xtz528dfTb1q4sJ5NRRw3KLgjBoxdDtxVAOcMppgUkHiklll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eKAJFVkzg1G3mEn5qabtifu1KhLjO2pAjMkqj71V2lfnLVYaXBIK0wwNKMhCaAGRXmDt6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2oRbSrkiI/lTGWZeSpH4VAEu7HTionmIyN2aQE9Tmo3K9aAK0hyTXyX4+v38QeMdRePL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zc7QB+NfWcrrk814z4p+EBbWJdR0nUFtGRxcBJF3bHHzfLXRRcU/eM53toZelXknhvwp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0kM8t/N+8jtGY5ZYR3P8P+8a7Dwn468RSeHtdXxUbr+z7SSOSxls5gs8ScxtKVxyy/u9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ULe4u5dQu9Piu9PRZrKzt0VYJro9Xkz1Kj8KuaL4QFk76xeta6iZImtJLL7SjSTRvw20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L7HA3Y9F8PXEv/CPzS+bp/8AaGxXm1DQ0VYruE8iYSY+9w27+626tjUPiRolvb2sUt3c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HVmdu7bv4q5jw81t8L7V20exNnpaorOscnmrdJ5gzMuNq7trfd9qwPiVb2t3qCXNl5V0F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dWCk+jVsmCZmpfR/Erxdd2yRMttqDRWyMR1DSgfL+ANZN58ETpviBPDaeJYobqCSS4tf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zCPbb/49XW/AKEaj4iu9fjVk/syIW8EZA/ezOGVf++Vy3/fNZX7SGuy+GI9LvYpfJ1u1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ZGC7Pf5VNc86iRdjmvEngfxP4LtmOoWIurBx880b5ikP95Sv3W/WvNf7Qi0+/mh86SW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mexr6O0D4mS2lmtvda5pskcg2tHcMVEv+8jR81D/AMIP4Z8fzzRRRR+H9V+b/SNPTylf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cyqWZqoXPJfC3/Ew8H+K5bT/lp9lgeT+7HvzJ/6CK7YaxFo+j+GtPu7u4i/0qSZ/wC8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zVg614K1/4V+JrOfTtat386KQeesRgUquDhuud1cVYG71W7vNU16+upb+5fz5JbiNi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G2tVWT2I9m0fVejeMdGsrJp2vYfs5G9jIm48VwniX4pW+tXEP9m2FtDbFisCS8/L83zH/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Q8M2+j+TdzW/lbFT/SJ1VefXP3q3Y/BGgeIL1JtIuLYxR9I7eXeP/HaFVuHJcbZeLvFN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Gq4AWEOOpPauZi0/VdYuzcS2jq9xJ8rSKY13V6faadeQWMtqt1HDJv3p5mWWt2EWi2dr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KB87UnVQ1BrUx9G06LTtG+x6tIJT/B55zs+X+H+7WLcXMGpug0eeCaCP5H2Pu2MP9quH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K6VYXPkwSL8/lvtZq534GWV3pniG10y0kBiKtJPAWyu3P3qjdCUrHrkNhvdV+844J3Vp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9+9aU+grp6tM07MW5GRWKuoukzDfIQTgbRWJuncsRwCwlZhD5u/73+zVoXFrrFt/4/5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fiK4t4oh/rd6u8m/7v8As1DZRyWPKxxxS7/kk2b6o0Kt3YRyRTyus0AjO35vlrMigBBA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V1F9ZSeRO6Qx+Y7bi+P5Vzs9vdj976UAUNQtvsroT5mT/sbVqC6hVxHthD7vvbW6Vtz2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TYVU+4aS20u4jni86X7FE6b3ywbf/wABWgDGt9Ov5x+5i/c/89NjbV/4FWf4o1nT/BFv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mx45Pvbv+mf8TV0fxC8Qr4Z8MXmu3Fzu060h3/Z9xDbu3/j3y/8AA6+IfGXxA1HxzfXF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FCh3LGv91V/hFaQhzGM5WG/FXx7efELULiCS9mTQVlL21hnYv+8+PvGvNr+wiMW1VGBg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bcyiNG+orBnllRiLiEKfavSglFWRxPVla1srfTyTLADFJHs+/wDdbscVj3lqi5CtkZHN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elV7eCW/Ji8r8a0YrGPJGVJAPPvSDR7+44H3a6ifw48dzHBEslzdSbdkg3bUqzPoV7ZW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xnazVk5WCxgWtla2B+Yfa2/8d/OvW/CiTax8K75v47K/EmPRHQD+dc94N+D3iTxlMhs9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o2xr75r6N+H/AMKv+FeaBdWd0iapLf7XlC8oqkY24rNzRSifOFwcZ5xWZfkXMBhlxJH6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t1JLJosyhWPFrLwf+At/jXjms6HqOi3MlrfWr20iHHziqjITRxurWEVmf3C4h2Nv8z5q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5iyv97HAC/8AoVPuf32YzzV/QrWPeA7COMejYrdMzsTHw3cBc/aXk9jL/wDWqlcWk0Jw/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2DLYovyTsW/2nFZN7Yrck5mIH+y1S2FjV+DbaTp3xB0WfW7WHUdKkm8m6guk3R+W3G7/g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Pb29hBp+kw2VjYRj5ba3TaAP+A1+Ydhb/Zye9fpB8LfGMGu+BdC1QNu+0WkTyHZu+cL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JVvY3pxudQPDkhOUeNv+A0T289gvzLF+K1qWutW79GSKryyWt6MM8cn4VwHUjk571EUy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NRvqDSWoEcbRtnkjmumvfD9pNaugSPdnIbHSs1dMFqqsXSZemAcYpopGQ9zvPPlzf3/k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5V15Q7q1XtQ8gM/kwYz/AMC/Wsg2+Qf+WY/9mpjNWzVLtBbEF3ACqVGWalsZbazhMDRs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NASM88ilguJd7+Z3/wBj5qAOlIsbwxgRROf77/LWXJHHbXRAhJH+0dy/+O0yCclT+7NI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5D8n93dQBOsVmSSVXn/nm2Nv/AH1VCfVLa1yBE2z+9S4JBpn2EOPn5FAEWbWeAzReZ6/J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eb5WeNvWp47dIUKrwCMVPZJFaqpSLEq4XzB8rN+NAmV7fT9s2BLmQf8ALOP71W/s8oPmG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ndWlNrMmfLMvGenvTJL55VxPHG3zfKw5NAGbHpomlZ7cbYpf/Qakt9P8ifyohB5X8Xzf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A8h4pZh0dvlqSa38+DzZYn8z8WoKQkjSQWxFuqwZf7jLu21lanJMIijShud3zLirl/aS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5+9VCaMu0u5tyCpZm2Y8mrW1vFNEY3Jf/lpvLbazbmc3kRisZIWk2dZQzMv0roxp8s8B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75tv0qhNZ/v/MiZoZs7t6/eFTYpGPb/AGgb4mI3Km/hsM9S+RLkxSy/9/Pl21so007f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MlZl9HNcyMHgKSq+CQMb6LAjPntrW4/exS5/g8wfNtp7XV5DpqeT88o+Rzv+bb9as/Z4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jx7Pl/OmyJJYHEnlwwj/AJaZosaXsSnU5JrRCYztYb3fhdjf3au+fkRyeT+9/j8xNq/h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O0DhzCe4Tbu/Grtv5sHl+baSgfc/ePtWiwcxtRP5DH5QMjGBSZz/AMs6mhnUj/SYVb/Z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s+QYz780WM2yjjj0pY2yfLzmka4BYxCTH/AN1PWGNMFDlj1osWixHwwq1jcjVUjZQeav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CRw9eKUxe1acCxkU8wxg5FIdzMTTWlAGCuasf2MiEFixxVkXCvLtCsu3vU8kxSLgk59a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+0Dk7qfJFp0Y+UXD/wB7ftq+IoyvUE1TuByY4/v0AZbqhB4qolmjgkrk1ufZd3G35qBZ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O/ZIjkY2mqw06Ik8ZPvW+1oQTheab9i4JI59qAOal0sH7hAqt/Zx3FZGGK6c6aXyRkVV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A506VEhbHNC2ChCa6aHRPMVs9qaNOSIFW5oA52OwyMZqQWaIMEZrcS2iRs4p/wBnhc9B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A5qtIfLOAK6CSyRSSBVCeyJYkCgCKJlABzU5kB4qk0Lqehq1DbsVBNZlkiQBkNMgsF3N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iO2bnisxGZc2S1HDYKMnNbf2IuORVZ7RkJwKgs55rYBSMVnz6aHJrpvswwflqE2nJ+Wg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XFowBGK6+S2DZG2oRp64PFBJyb2RYHIqB7TFdXNaIqnis6aBdpxQBitAir0qqYlz0rVm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WrSKTKbImOBVaRTzgVsraqOtIYEGavlQ7nOSWJmVhIgZT2IyDXOav8OfD+phjNpyRyH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rv2WMZqIxI+cKDSs1sB4nq/wVgZWNhOT6JJ1/OuTuPh5r+kElBKUHb7wr6Ne1UMeKQ24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y8l/cWzFbq3J9wKsR3dnc8btjeh4r6E1Hwxp2pKRcWkUnGN23Brh9Y+DGn3JZ7SZrdj2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TR5o+nJIMoQw9qqS6eFJAFdLqXwu1jSdz285mQf3TWVNHq+nwl7m3LqOMla6I1kYypXM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T0tV53ZSrcOqwS8H5D71P5ST8ghhW6mn1M/ZkWntd6dJ5tnO0Df342xmuu074j3qp5Gq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gn61zsdgiZKbg3oelEkc4BHlJKPVetXzIhwOj8nwxrVwRbST6RIf4JhmLP8AvGqYN3oc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mgbIPpzXPLdKDtYPEfSRcUNGZeVlx9DV3M+U9M0P4nI4+z6vCJ4+nnIOR9R/hV++8K6F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FkLfwHCfiK8i+xyc/vT+dS2t1dadKJIpnjYfxI2DU8r6GPNrqdRe6PqWgTeYQwIPE8fT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GMRamg1CPoH/AIx+NM8P/EIooh1SHz0PHmqOfxFbtx4U0nxJGbjTbhIpDz+7Py/iKE2t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gaVr8Zk0m4Ec3/PB+DXMaloN5pshW4hdPcDitPVPDGpaHLuAYqvSeGrWnePLu1j8i+jS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M+sgtTItR5qSJhVk2HbKVYxTiRg00vigLAygU0LSb8mnpQFhCtIoxSs2Kbk0BYlXFPXH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oEWfl20zcuagLHHWmjJ70AaEBWraugFZcYIzUw3HvUgXTIlG5M1QOcnmlUnHWkBeYqBV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OtQmUnNADsDNPQioNxqaBdxoAkAzThGTU0cQAqQACgCsIjQRgVY3A5qJl5NAEBTOcUqL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pzQBZif1FTCQHpVeE5FTrGzdKBoa8jBvanLkjrT/ACG9Knhttw5qRhbR7j1rTW1Pl5yK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NNIgxuOKRSJJPkOM1LaSHdUG1mTceantxhc1mFzQZ/kpYsHNV0cupqW1U5OaQXHTKccU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QRTIo8PQFyMZBpVmKnirYgDA1F9n+egAW7YdKniuCw5o+zrjpSkBVIAoNCzDcqqnNVpt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GqM9t855oA0o5FlUmljwrVThbykPNEU5LmpAvtLjPNMEwPeoHJYcGqxJDHmgC80uO9IZ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emNGxHWgDQ81dvFVJHOTimxRsBUyKADkUAUpXkkBFVY7MFiWFaysjZGKnt7ZHPIoKMSV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xICfKz+Fb8lpCvJUVLbtEgwFFAGJZWPnSY2bB61bngt7TIEZdq18wjnIGaTZCQTkE0mU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xBRT0zWnY6YBH8x3VbJAGG6VJbbXzhsAVIx8KC3B+WnCfPalOCMbs0xQFJ5qSiRZeeRS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4uDEeKqPdvJ2oAstfPKSMYpFgMxyWqCKYAHcMVLFLuJ20hlryYoEOcVWS+ijY4PSqt8Z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5+TQBtR3y3HCirAxjmsyO4S2GQtSxaykp24qQNBWTB4ppn8vOBmqv2jdytDTMFPFACS3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XOFWoZbhjn5agUy5JUU0I1I4RtyzYFMlu4o8gNkis6R53GCTinW9qoyXNUkBr2k4lXIP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n5g6xtmpPPlGVj8sf3dn3qgvUuRbMr7sMecpup2As6JELm0ErqFHoTV6Xytv7p8EeorF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sMdafYiWWR2Z8KDwKXKBXt9HluZ5ZZZc/N99/vGtH+xoI02xDHoWqUTbARUTzysPapsB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UL/vJOr1oyTLDGAoyaw7kSkmOKKoUtb48AY/GiwFrUpZ7vMeSIz8vyHFNtrHaM+b5f8AD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+tlx7CnGKGHbG8zPIx+VaLDNGK2DRY3liO9Iti2M5AFQm/TT4CpXLHpVJZ3uQWaUqvoK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Kw3H0py2UqLvd8g1k2iKtwr7WfFW7i8mnYAAoo7VQGguFHHWpRHNKuMnFUIJPNbaDyKn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YoAsCOPGMkNSlpI1x/D7VTDFiVY/jSfahA2xHEjehqQLyLkZPIqzFKhGFHIqvZh7gfOA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bVUL70ASOymo22kVCMetKCDUAL9ljk6mj7FEvSl8veOKVYivegBDp8XXilWBVBAxTljJ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6ernJqytsI1wop8bAjinrIF6igCDyJWyNvFRvYseClX0nAyabLPkE5xUAZE2nnBGwCsu4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8mcndVZ1DZOM0AcxcaehJAzWTc232cmu4MA2k7R+Vcl47vxo2gzyjiRysY/Gqpe9Kwns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upa5A509dRGyPyPP/edV+X/4pqzLXxFrV5NeQaLb29ulxNvdha7p5B7tu4rdH/E3/wBE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N5zyXE7LLb+rLjrx/DXW+JdK0rwjoEFxEFhe7GBZxfL5qj+8euP+BV7EFbQ4Grsrnw1q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quiwo1ti9bZ5OW2t5cwVvl/2e1ct4xt7iyS3k1G3jtdQ8sB4oZfNVI1G2Nd3GeKzdV8T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7e1/u2+4L+derad4XtLjwhFqt3+91C8Rdn97zD0/8eqpSURJGb4D0ceHNI+2ASC6uIk2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x53V4p8TrC/+J2t6VoGjTiDUZZHtZPvP8rg+ZMfZVr6A8Yf2hp/h/wArRJrOXxBqF19l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Y3GRyo+Y/KD/AN9LVL4UfCmLwH9ovLu9Gq6zeDMt2Y9qhf7qD+Efzry5ytK51KF0eI3P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0pdL1C3voLOGNZxLdyFppFZvm2ydPlxXof8Awj/jHR/EEX2TRbiWGOb9zeb1+7/tAV7l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uGPpXO5XNoxseWeI9IuPEUK/8JF4fvBbpl98A835v91fm/8AHa5LU9S0jwlqkFraXrsl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5xjb8y/dr6B7HNZ2s6Raa7p8tleBmt5MbtjbW/A1nzvoDieV+HvEGk6xcXcWo6fb6hDI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OvsP4azrnw/8JLrWprGPU7jw1qathl0+6YLG3pllZF/76rpT8FkivZLqz12+UCLyo45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+b9nvVttxIupactxMykyyWpP17100pL7TIsdpJBoHhPSBPrfia61qIDEckIjFxJ7bY93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/DenadJNp2jLJGoOZtbuMDPvCrN/49tqK0/Zm1K50/7Jc+KltovO84/YLBQ33cbQW/h/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PgqyCtq09/4hkHKf2hKfJVv+uK7V/wC+q3vTInzW90+aPF/xi1z4kawU0XTJdWvsrEkl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/hCj/APVXd/BX4I6/pWvN4h8T3bG6OJY4oZd77v8Aab+H/dWvpTQ/B1l4ZsfsNtp8NrEv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3avyWEduPncf8BT/ABq3NW0MYwfUyvtEpt8eV/0z3/xbaRY47C2iAhC3cnzOf7tWQeaj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ViapWMs+VGzHzcE4Xy/71Rm3wD5Ik83+MbK0TCwBKbc/7S5FUoNPu7YzS+b5vmffjj+V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+Wfy4f8AVY+f92lQ3Gs2lhmK1i82X+OQ/wBKXGNP8r/Wxfxx/wAVUI4xJcnZC0UnmNvk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1Rrwv5kbOo5AUnH41WOryS4Jtkt1j+4Yl+Y1sNp915k225G1hwhAGBWLe6Iwj4dRGDy7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T9pXxxdDSpPCVvJ81xCt3cu5/esFfcqj/vndXy9G90pIGJMdi2W/KvV/2g/Nt/idq0Wo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P5Xy+UvzA/xVxmm2cbp89yzD/aRZF/76rto2UTgm22WZfH1xF4fj0v7B9lAfe8mz94/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W4kJO78a9BPneQf3Vv0/vtWLcCU5/wCPOL/b4rquiTjYtPuro/c2L/efiuj0eyisY9sW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OERfT61YttPmuPKi/eXUsn3I4/4/p/8As17f8M/2Yde1sLca+i6Hov8AzxV83MzfT5sf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udp8E/B+n6R4Ps9WihSXUNQjV5rhjnb/ALK/7Nd8PBulanfm6l0WzuNQTb+8Nsg/nXQw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haoyxWsYRQB9wLTf7QmuMxeT+63rs/vfjXnymbwgQjS1txDFuxJ9zyipCItS3VmzwPnT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W1024E5lieRZpPX5V/3avx6fc24YXssUOf9nP8A6DWN2a8pxtzFaxsc2/lyem35azNc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+0mKSMjGLhAwb8/mFdiLeGaeX955vl/8BqK4mint/Jihj/66bNzfnTUmjPlPgf4o+FIP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RY7YSb41Q8Kp5A5rn7BYgPU17B+09pSt45HkjE/2SPcmMbm+b+m2vFIIZYM5rvhK6ucz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9nMUtqhl+XYefvVT3EfwV23wu1Hw/wCaY/EO/wAr/Zqh42TQUv5DpF2ssBPy7fSt7gYFr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/Z0mll+GtiufuTTL/e2/Pn+tfHNrBN9o/dfvI/lr61/ZV1P/AJC2jK5lidI7kD+FCvyt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LS46e57AftxJ2I0if3glCyXVvJIikBlO04raFx/zy8v+4mNtVraxZrppnheMk8+Z8v8A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tBLPXL22DhWUlh/FzVu28R3BP72OIxfx4SniG0/1uwGX5k5Tcv5VUgtvInOfL/efP+7z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9Z+1DfGqgJ3Ybm2im22sRXQMTQGU/N1XG+o4Op8uH/wCzqk9xeW85EgT959z93t2rVFlh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4SL+PE9Xba30mHT5ZJbq6tJdn8a7tzfSsR7XVmuTHFHIzSJ8hSRY/l/vVWu7nV7IG3vrN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zzQBt6fIl0LkxXCmHszKY/8A0KorZZpYpWDhIQf42Fc3/azCMjZ9ni/hj2/xVd0fUFJK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CgDRludvRh9R91qFuc+tRjULS5H2WUp/so6Hb/6DTNxIP2bmWN/n+Rvu0AW1kMowKg8+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ILjGZT5nmf8ATNdrU6K5jd9x3Z/2utADYo9kheVPm/vU83LTuV3ZUVJKgZ/mfH+xTFg2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dzNbpzmJfkCSPuVaz0t108GUTPIcfN6VFqAlWRA3AQ5QO25agXVHbcHC57baALlveryw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SRXQdEkZvufOy4pF8qWANwHPUVTYbScUhWNH7R51v5Vr5kMv8fz7l/8AZazLaeOASwy/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P8vmq8LcCw80S4k37Hj+61VYNPgjjmYhyf4P7q0rDWhTlaa2UySTJ/sbPvLWb9nmgzLJ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a0cSZ7Sj86kFxIQIu39z+GiwGbBqcVhcoVPnZXPlyJ8r+taGoafLrFvFLEY7X59/l+T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9sRLMHhjby/n4+8/0ptteS3SD7Iir7XP8H4DdRYVjTOnG0CxERecvST5WVlqCCONvmWR43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yjy/NMZP/PSNPlxVgXH/TP8aLDFdWbOKZFZb8mplnVUxRHPuJxxSAhjt3SQkJU8cbgt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quR5IPzUAUyntRGcZq0bfJ60C2AoKRLBMQKm84moo0C1MpUUrDH27sSeKtE5XBqOJ1xR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NkO5uaJdgc4qgNxfg4FO+0gOVPWgC5HgZPekeTdwMZqul2pJGeaRpljGepqREnkGQdMm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SHU0TjODTpL6PG48mgCCd9mRiqqN85yaW6vYzyOtUFkkuZMJwKBmkh2E/NxVacxlSetP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GZ43B2PkUASEwMnvTAY1Hy1XZwOBSRhicUATM5KnFQEcHNSu2zg9Kh8xWyKADylZelPj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BSwygDNZlGlBbDGavW0S5PFZlve5bFX4ZDmswHyRk521WeI85rQgkVc5FLMEfOBUFmO1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eDWq4AGKi2CgDHmtgmapsOCBW5NEHyMVWNkMGggwpLQyqarNo7FSa6H7PtU8U3ZiM0Ac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5bDy85WujLrGxyKRo0nHSrA5NbTfIq7gu44yaglt4IyRdJMfeJ/lZa6KaxUPkKODUMtv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0gUZ25A96g85l6Gutm0pSCMKfwqk+iKSflWmQ2YKyFhk80+Pa4Oa2DowRD0rJuIGicjH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gnBqnMrDOKvqCamSBW6ip5R87MAxsT0NRyae0w+aIOP9oZrqktUxyop4giHXijlLU2eX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cTbC2J/iUYrk9R+B95ZZfTL3ef7rda99kto5xw+PYVWaxCfcH41a0EfM9/4f8U+G8/a9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8z/0Gs+28VRHPmx+VX1S9jG8ZSVQ6nsRWDq/gXQtVQi90u3nbtJtG/wDMVd2Kx4Xb6paX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V9LtpgSmYz6oa6bxJ8Era2Ly6Vc3FuvURv8AvB/jXK3fhHWdHXNrdfaWHWOX5GX6bvla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6fcxKQkySL6MMGoo/wDR3PmwSZ9QMis5fEs9g/l6jbvC3qwwa1bXxBa3AzHOVz/eFbKZ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JV+f9vipIb240999vO0TDo0TYNXWe1mXMsCv/tR9apvpCzkm2l8v/Zlp8xk6S6HQab8T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eRdC33X/AMDU13qvhzXpvM8xtMlP8brtX8/u1ydzpUsCfvQGx/Ehqhj8qpMiz2Pvdhil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FhzXQSGwijHFKXoPSgBEWpQvFQB8GpVk4oAChNKExTlkFNeQZoAcqYzTWGM09HyKY3Oa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GlVsCmF+aAJ4zipA45qspPNKGOaAJGPWhW4NMyaUHAoAVlLURwcnNJHIcnipd9SA1o1F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3pYsgnmgDQY4HFQljzUZmIFRvdAA0ATCTGc0yS6UdTVGS764qpLMW70AawmRsnNQySqp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GkLnrQBrRXQPStC2uOK5uMstaVpO2MUAbquCKkjZhnFU7UMa0oQAKVhplq1jAVsnk0h0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GVUUkjNSyOs0BdFqBlJ3AHloOPWp4It0ZWs5mkaYIuATW1aWrwKN7Ak1mWOto9qEd6nj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MntVeG68252A45pAX44WGaPLw1XEUbetVpgVJxQUTxKNppigBzUUcvGM0c7s0ATM2e1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WQ+tAx7Driq8iZzzU+eD61EELZoAgyoODTlKdqSSIA80wlVFAEzMdvy1QmEm41eiJcEA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UombOKmZ2AqZYdpp7xjZ0oAbbTfIc1KjqWqsBjpToUJalcC0qqRxUsB2moUG0GjzdtIC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MnmoxMX4FTQocZNK4WJPsm8cGmC1MJyTVqCdU60l1cxshwKYEY2OME80BRHnBqpC43nN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AaodunNI6zDtinozRHqMVajIlHUVQFMws6HNZ8weJjW1NGUB5qg8aOTmgDNllLLSx3xt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qnFVTZK460rId2V5bxpjnNV2vmhfg1Yey5O01XNgSx3GlyofMy7BMbhMFgamhiWI5NZ0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lwOWrLlLuasTg5wabLMV4zWSb3y84bNQPfuc8Zo5Quaom555qUyxoOvNYyX5C/N1pFuD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PdhM96ie5LqcdKgDK68mkG3saLAPifyW3g81dTVXmXDjgVllsPTjKQDgcUWA0Gv1wQvW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Kz0yx4q3FGVHJoAvRIAchmP1pwnbcQwG0dgKqSXwhjIyxb0Aogn82I7QS3qTQBaefCFk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hG0W8y5f06VBEH2FA4jB6nrS/wBjwKhaaaS5H5YoAz7nVXu3aK0iLv08w9BUtnYvYxia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H/kKq6rqP2C4iwfKG35I9n3/AP4muitoBcKM9KCjOjSG5i/fcn0p8tlFtCx5Ue3H86q6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AFg+6B/FVm2vJL5MlAD3HdaViy1az/ZAwPQL261I00bW5k+UZ9ahAA7ZrH1sQzxFTNHH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v/2iASkEox95gMdan08+fP1zI9c5YaUJpBGryoe5z/KtsQfZgRGfMm/hf+7RYDU+ybHL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XScvDg712/P/AAj2rPhhlHmSzXEjL/v/ACipYriW5lH7t0VRgE96QG9a/uoSC2WpGZn4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SSaEa4abAHy0gL6AYxijAB6UiFgORTwSeoqQHIfapAcjpTUcDqKf56AUAKoxTGXJpGnH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G2CjzM05gMGkVAaAHDayEVTM+5ymKuZWNSaq740YvigBhWm1m6lqMsdzHHF/y04TP3WN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Wb/VbP4PlZfekBpXV00ZIBrjPENoPE9yli/MMYMjyf3Gx8v8618m5XesssER5y7Zdvzr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tv5v+qfenX5mK7f6VVJWlcyntoec/Z9Q0jUJRFHJFLG3pWnB4V8QeL7vfJulHyo80hDK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EuPHHhmwnltNQvNP+1fx28jpuX6itnQPiToeoBdNtry28tBxtbj9K9TmsjjSuWbfR9O8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VppJEZ/Mkj3RIw/ib/erPFvNceJ9Fhi/1VnDJdTf7OAIxx67jWxq8n26IRWLrdlud2fk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rxh4g0rwP4H8Q/ZNbt5fEEibJpI3+ZMN6feCrk/7RauSUnM3ikXri2s7bxi1zPMY54rf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DNtX/e/i/wB2ukivI4gpVWbA7nNeNfs3eF7vV9Pm1u7muJdE+/pMd7/rOf8AWN/30or2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uWaOiOhNBOsq7wTz2qVovLTlzk1StnMMhk2kx9hVsJLcEttOD0rI0I3lLd6RIy3HJq7B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wvahRuJlLOxACtKPJkPIq7Jbgr1qFLZA3pRYQwAJnaTimbyQRkmrn2NWBw1ItmFzzmiw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CPU1mTaPJBceYCWQ+9dCYo1QlhgDqaZF5F0Tsw6j3rSM2tBWOeeC3Bl82LzBImx0P3WFV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fB966G4gV2MaxD5u/wDdrOutP2sWll8odP8AeNaKVyWitFp4gXdIeoqH7Kr7gQce1SLN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PunfViTULi6XbI5Kr0B7VaEtDM+yhSccfjTTaf7VTNKGJG4mm7O+7j3qhldoPLJ580/w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UQkBjDiQqmK1jNgOITHMQvdPloF3PhG8xYDwr+UKAOF8XfD/AE/xpA9trmk22oWyf6s3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7wP0ryi+/Y88GTy+bYyahor+un3WP/Q91fRmPJz5svWqwuPI/1Pl/c2P5aDcjVqpcpi4X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uLjyofFWqvF/00jhPzfXYK7DSP2UPBej7Xu47vVZByfOmUKW9wqivVJ9Q1Az/vYvNi/z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3Eq5XOMf7I/+KodUj2ZyfhXwxonht5I9E0CCxkGf9IgtCWdunzSda2LfyvPMt1/rf+vr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5/ct+NaS6ZH5H+oQ4f5/M+ba2P8AarFybLUEjg5LcXd3cR4/duxB/wBmpBaTR5REkjAT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uhocZWSH/gWd1JbaLEoOVEv8OD96pNFoc1b6T50o83dL8uXkly3zVAPD0sGZf+WX3Ej+6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MxDn+9HJuZVqncQxtKFSYlQu0RqBsqx2OMl0QJI/yRCY+iq/y09dHihUyXKj+/3rrLiJ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tb/aPO82L97Ju2f8tNn/AH1QRY+IP2nNMmtvFkevCCSG1vVQiX+K2ljBXb/wJdteP21x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+7/v+Z+6Z/8A0Gv0317wnpPjDw/e6TqNsuoWlwuGjmG3f7p/8VXzVr37GNo9zJL4b8QT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dV/3WG1q6ITSVmckqck20eISXdvc2v7nwxHZv/z0F0so/wDHqx7m2lwfJ0iIy+u9V/ky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6yhMUGuaDMnpJbyCktv2RvHUcha71fQ7Y9MiORmx64Na+1iYOnM8PjjvUGJYoYD/AHl5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p+zXoFzYpNqdpFJLJIPs+1oy3O7np9K6Dwd+yHYoVm13WLjVWHJS3h+yx5+vzcf9817x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7OyVbO1hG1IYSMKPrUSqpqxvTpuOrM63+1/8vdrZxRf9M33SL74+apIrcznyUv5riH76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Voz2cKxkklNgPJqkDponjlikVpdmx5N+75voFrksdhAYxbBozdQBz/yznmEbGpxp+o2/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/PcbV/GtHT7eK4v4opYsxbPk/22/4FUepRTzyosE0iSPufyo5vlb/AIDQgMW41DVfP8r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/wAv1+996mW/9oXEB/e2cf8AF+8fc3/jtTT6fd8/uv8A2Wq/9nfaPKili8ofNvkjQN+d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PmzJ5vP7wOP0qKeG5ngmmZ90cm7vmr8+n4g835/7j5qkRJNBsilXyR8vyUwK1mYILfyZ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5vz2/LVP/Qbebzeh9k+9Whd2XmRrIWclPkU7/mqpfRyW8EgIaT+/n5jQRYeupaae/kfJ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NWlp2oWGnz/vvMuv+uj7a5sQRfZ/+W+f4PkHy80yG0+0HMsbTS79jZFA72OgGpP5Usf2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v0FQtcx2loLo2xUI+GZi2P5VTnMSRCL7O8sv8JVulbvh7R9KOjzTXd3JFqH3EsJ4P3T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BzFCPXLa4h2wWo+/8+HZqnuNVf7PLa+WkUf8cmz943PrWdJHY38DQqRZeWfvwHfv/wDH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YjdJLj/lps+Z/rQHMOg+boSR71qW8MXB28j1rP8As0irjcVYd1qS3MwXG4mT1egadzXt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Pm/3aMxfWUOqeZs/dtVCLXZNPRoZ4opYyefk+9S6fHBIS6IHiP3kOcigZpXFxFOD9ql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KVBdXj3EIQ3DyoOm81C2liRtgA5+bPSrCaWNnljJkz+FAFBc25z/wAs/wDc3CpBb+eP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X2aW3JGKV3ZFztyaAJIyAP3w4HYd6ZPB51vL5X+8ifxUizbuSKBcEZ4x/d2LzQBlGznn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mymmyuXhDQs7bPvDa1dCsZvo95wPL/vZpjaYdNjZxLHL5nz4D7ttAGda2Ml9beYmcj5X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81qu7dvH90feX61YgOMmUoB9/O/bWjClvegv5w+7/CS1AHPQsecmrsExA61oSaIiQnaU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9WYLdo8gdKAL0cwwctTXvUU/fqmUOOtV3tiT1oA0Dfgd6Qahk9ayzGy8ZpyxuD3zQBsx3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MNzWA5nUfLnj0pIruRAd4zUFm+9zuyfM/wB3tVdbkkknrWV9tz1FPjudwNBRorKdx5qQ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OetWYpRnk0GZL5ZZqQwndUyTqKa10uTigBJIFbG1TkCqMqPAM571Za8cE4xio2PnHBqC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1qHewbANWpI4kzlcntUYgEgYg4oABJSiUijyiBSeXwaCxRI2TvbevpR50fanR6XcSruG1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nFGQMsZR9/B+WgBCdwPpUZJ5FWJ/KgB++eNy/LUtvqU1xbGLyv3Unzv/AHm/Csmyitbt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3moLnTpYIPNikSaL+N4/4G/umorKVtv3B9WqANNLnnqTVhZSRnHFUI0LdTUqnbxg1Nik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S4PNBC4zmmhQ+aVhj2dTUbkYPNNaM9qTymIpkEBkwaYzgg1MYOahkjxQBTljBzxTIxtBq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INUBRlfk1U8z5jWk1tkmq5sxk0AUz3qNu/FaH2cL1qOS1DDirJMtxk4qP7As2c4q+1gQ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gDBu9I8okimW1oOciuhazZvvGont1iBoAxJI9uflxVdkUk5zWhPnJwKqszA/cBFAEcVu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hh5OeagmvvL4VcUkepNHyibj70FFox9eKq3cX7okCo49bm82SExYyOtPjuGYfM2N/wAv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f8A5ZeZVW7lS9DK8alT1Vua6j+yWuF8zygfes2XR1MjEfKaysB57q3hnStSSSGayEhP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FvcWLnTd1rP1ALZFe/Wvh+CSIl9u71qtL4f25CHNVcD5K1Dwf4p8KMd0TzRD+JeRVKy8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kI7kYr68bSnRSuwMD1DDIqja/CW3+IGpxaKNMt7i6uTuiRisZJHoT9a3jMlo+a7PxNZy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63EN0P4GzXpPjP8AZotdI1e6tJ47jTb6I4eCU42mvMNV+E3iTQpGNvu1K1H8UY+atEyU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pgahetdxwkyEk1OoytNjUBc05JADQBGyc0AGpyQRUJagBuTmjBNMZjnihWNAE8eeafmo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JGKhz81PzkUiR7jQBNGRg0FhmnpCQKhdSpNADgc05TjrUa96cPzoAlDqKQuGziozyKaF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tTRnaKrYfNSgELzQA9pQSRTGQFTULZBNL5uFxQBXkGCaiMZINTE7jTtpI6UAUwhJp8aY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IsTZoAsRxhlqaP8AdmmwggYq7Db+aDxQAsWoFBirlveMw61FBpYJrQgsUjU5FS3YBIAz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vLgZQAT6Vjx6xFbStAbc7D1kqzJqUJgKQKdx6tXB7WXNblOlQjy3bFntyGMinBrQ06/R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is4aPaOtMEadVPzVsZms9+FymOveiNFRdwHzetVrWFrnhR8wq8w8mPDfexQBLb3uRg1O0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SKuQyHacmgoZJc+W5FPS94qlcfNIcVLFHuWgC4txvqeMZqpDFs5q3HIACKBXJMcYpANu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u75eaAuNcByab9nHpUqMpBpN4oGLCyx8YqZhvGc1WMq5p4JIyDQMAuDzT5MbTUatkkGl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HOKcsZJ4qS3tyxq4lvspXGipHCT1pXtc55q2BgcU0ng1JSRTSEoanVyoxTguSaeiAda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miFT7VVeGqvKuQTuqzIrsoXOKRLnZwTUcgJyM1Smt3JJBoA0XdpBw1PtZniPLGqFuZNp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NSa8Zl4NZ8tw4zzT4AW4JoubXIyDQBGbxyhBquLuQK3NQsHDEZ4qB2KZGaALunXJeRgx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FYsOVJIrUgmCxc9aAIZF8nOBmqzb5eMECrfnAt0zSPI56KKVh3KLxrCOTzTPOYjgcVbd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lcLRYLlAozGrMEbCrv8AZqKNwbNWYYI2XGRmrsMoiAlTzSJCBkE1pPZgcA1DLY9TmpAp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rTTagd+akhhJBFQAqxJjI60xo3Zu9Sx27o/rV+OAvGcripAoR2TscsNo/nUtvZfMxTge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4x71NBMI7dh5aF/72aAIkhKRsM5PqKbCpkyH3FfQmoE1BkdnmZVUfw5q3BeoFMiKr59K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SKyqBwNy54q1/aH2G3j75qG/uzKoCjBNZex5oTFOgJz1RjQWW7i9LxNcEx5XpAW+99DS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ch1/g+bH1qvFprLMAAQAvf7tWBAR8n8qBMffhL8eVFMYpP435+asS48KSieOWK5Thw37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yaZNwaBkc08oDKN8hHT5qfbXbbMeUYpP+mh/rSDE0mMgVAYPIuCDL+FBZo24iATzZPNk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sqZIJI/3apW8WA3OatQQZBNZ2Atw3CAkVPBdqFY5xWXJAyYI7054WUYz1pgawvIjnkU4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LRj3p4sW9akDV+1RN3FKGQ9DWYloy9TViOJloAuYX1p0cgXNVMsKj3sPWgDRecEdaSOX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PSfrk0ALqFsZN7M8iqwx8hqnDHIzMqPI0apj5zUrzltylsKKiaKRSxR8qw7mgCCfSrQw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PzVXu3SaBLdIAdvy+YW+ZatiDHemPHtNAGZcW0tvB+6Hm14f44+IP8Awg/iCa01D97L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0b+8DtbK17/5wUEV5f8AEj4Y+G/ifB5evactzLB8kcyttdAP9pa0g0mRJXR8y33iU3d7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3M28tLIPn9qvad8V7TR7iLUP7Z06KW3ff5eRLv8Abb81d4P2PPA9ufM+xXnldP8Aj4O2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BNFwYfD1vI4/in/en9a7lPQ5PZ6nPW/7Sep+PYDYaTBqOt7kwLTw9ZNHGW95D0H412Xg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pdU8bGG1sXiRIvD1i5CBd2796y/e6f8A2VemaBoltolkkNlaw2sYGAsEYVB/wEVuW7MV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5pTNY07GjYW8VnZwwQokMMS7I40GAq56VIIXY8niqILCk+0MBjmsHqdCNqK12r1X8abK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Y8UrjO0tn/aNOe8uh0I/ClYZpIroB++q2u+Q/wCtHFc15tw7NnIpi6hLFnOaLAdKUkBP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YSapIQfnNV5NUmAPzmpsI6cSFR1p63DDtmuYgvpWUEualfVZoiMNRYZ0sd2QrZWmJcgE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cryBThqLdxUgasl8kLNn5jVY3H2lG3hNvvVD+0w7MBH+dNSWIgmSRFHoTVgXvI8+A+b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VZVxp0X70f7HyeW7L/6DWmWjuIhsuVYe1ZryQoT5qyNLv35/hetEQ0RpEy/dA/Kqxtb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ftrXuDEP9VN/rP8Ann8tZVxbXQB/fVoJaDILeO1gb51QD+8etNXySD5vTf8AJj+9VH+z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N72q4FIADLghs/JQMcRFcXEcUQkmPpUGof6NcH91HN/fjkfbtpZ7gW//TKT/caohp/+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+G4gxD5eny/Nv8s7t9Ja+af/AB795v3b6z5rC0zj+L/x2r1pEsUYVZnGP+eVZ2JsW5D5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UXLGNsggE5xGdv51NYyg2xEsMkv+f1qWaO3aFZCu7DfcIxRYdih9qUZlMrRfVs1MNSj+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/ZVHcW8Q86Xzo/ufJHIi7Upfs9qQQLrzY9+8eXtWiwWC21ETwSZP51CtzawY8v8Av90q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5f8AjQgH/wAeqCC4l5zaSf3Ej+X7vrVDGThbh1bMUaljiTy1BFMawECoCSxKnGGwzVdV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kIadepbSxhnIVxwBhty0AVbK6jdwCrqQMfMuXqC4t4cn91/BvT5Pv04f6PcReVF5v3Xf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i/fTXcX7n7/7tN3zbqBEMdv9nn/dRbvM7TrirHnm4yJf9XU2n67a3cvlBWD/AMbsjDbU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/W7F/wB3dQFhkUrqhVIuD/zz2rSpp5mnJ+0yibqwJVVasW/bVG8uTyrb5P8AYbd+tXLG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IZf+WgHzVLCxZNsBu8wQS/7/AMzL+FT2yRojbYUlDpsOY8VfsmtoHaNYV5+/nG76042+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gsQQDdHII4tn+6OVqWztLSWNmu41JVupqM6gsJIaKTy+8kaFqrm5guxNtlmjCHO9o8fL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95H9ngAG353d6wZPN3MfMHL/AHBWrfTD93j/AIDxxVC20CGEeb9rki/65p938KGFjOum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n5Bs3bKrtp0z5BTZx6g1auP9AzH9qg/vo8j7Wqb7PdeR5sXly/d/2apBYwb63MAxn97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jUwginyf3f3P4GrVmknHmebaEj7j7D8tZ2oosvEH2hP4v+PfeqVQrGPPpDyqyj5U3Agj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yP8AhXV2s9jcJguiDZs+T5fm/vVVayQEyWjyTS/9dFZU/wDHqBHMWumvB5u1jMHfv8rL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qad2D/wFs1e+zzXAPY/xySfLuqr/AKTYn/nkPur/AHaDJopwacgnLgdsfP8Aeq39hiXl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Oe4kt/LuoIWTeuwxfeeqMmqXF7cELAI4o+zJtb8aALFsozL5kmPlqK4xCOZMj/YT5qfB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suw4eSNPv+ifw1FLES2SaDRDhbxXGO/y/ck+9WlZhIY8KgWqduIwgzKIjv2fP/F+NWvt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kP8A6yP7rLQMu26+eckcetXo44oD+7NZ63VuoP2cMIv7jt81RC5YnqtAFu5IDGqkqq6n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kH6VXaVpB8p5oAuW9qjZ+VvwJqvPbcnyt/8AwM7qsT6h9g07zf8Alpu+fy0ZttZYvrq5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8x3DK3NAF5f3HTzPN+62ypV1sRHypomZB3deapE30cvlxyRu6HrGM7q1LXTZzGjXgjts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B/0CWOX5N+x/l2rUQ0+LHPmfe+/Gla+mSw6eUlS9iaYnH7r+7UOpO11cs4mkUScuiH5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3m/dR/u3+SSRPmatK2MOM3UUc3mIu8SJ8tU4AAJhNEmNvyJv3fThqfBbm+zEfM/4A/9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nj+wPKBv2P5zgqv0rKe1kj+91rZGnyjPlHHzn5JPlqUiX7OfOlx5abOc/N9KCUzn0teP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JbjzQP3uNvybW/8AQlqnE8y+cRhlP/LP722q+aCjWmwf9rH8f3d34UjLBcwHygM7DvT7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5x61WSRsNJ3LUCRP9njP8YFRPEEztbNR+U7nNTRxlAcig0IhvAPNItwymp1iYg0z7Pya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1uAWNQiIKDTBIqseKALQYSZ55pQWTvVdZM9BUit1OagstLKjKAQD61FKwDEoOKRIucg9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vXvQBDv3KaSHqc1bW0+UmqjqY2NBZMdrfeyarNjcQtPViRUsMA5JoAr4p/n4n80/3NlE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TIxUNFCpKU3smGR/lwKtRxkIrEhVHGCarw2sSbSwLAc4Wqt1G6u8qFgnXDGpA2cFhwcU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LmYjowq7E7nqakDQj4Oc5+tWFZWHGKz0k45qVJQvapsUmWyMdaCRtquZ80CXA5pEjXRi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63AyaeXDCgCkRwajUcGrTpwaYsY5qgKZHJqIqcmtFYM0wwAE0AZ7JkVGIDnitBoSe1Ks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zBHJpTbomcGrTFSpxVZ1xmgCrJFuzUJiCZyM1aDAE0oiElAGPJaxsTwapTWQB4BrfuIj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DBuLFPl+X86oNCI2bC4xXUNGJM8dKrS6ercgdaBpnPOjyDCrmkGn3R52fJ61uxWLRE4F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qxmQkd5EDtmyB2zVmy38+dyTUi5UdPvVKMFgCMYpqKYFm2iiIIzipDanJIwRVTOO9TRT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tAmw71HHeqoNs5KgqSKsebIi5YB0PrUkNpHcgssaoT3xUgVtRvBqUrT3G+ecAL5kjmRv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kqzFvUda27jSmgGRNvyeVxiof9R/yzzTYG/HLmpU61BCoFWUxzXqnl3JQSVpqoSTSeZt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ggU3FK0maazfKaAuJkZp4AxUCZLVLjAoC4HvUTSYzUhIANVpHGTQUSCbFSRT4NV0GRTh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Wo5DuJxVVJMCnq2TQBKq9aXbTkAIo2ZNACIoJp/Cg0wrtoByKAHCQU1mJoVaftIHSgCE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qcKTmkNuxNAESQg04IBVmKA4p5tuKAK0cQqaO2BPSpI4gp5qypRVpMBqWa4NSLItv1pF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OKyYFuPVI84FWXvAycVmW1gPvGtCGADigClJbPJn1NFpEbUnzeQa0vJO0moUi8xyH6UF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g61dS0tbI5lGSapWMQTKo+MUt7LHDA0kz5xUlGdP4g+zTzD5IpHf5B/s1iahfy3TylX5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pSYzlafHBHOMZxQBtaLqhm+VjzWqzMpyD1rCsdBNqwYE1vw225M56VBIkaEncanhkO+o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4JNAF4SAjioyx5qrHL8xq4nK0CIA7buasmT5OtQSYXNMjbzDjNBSZN9o25xRHOzHkULbg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oKRIMMakwwXg1Xi+dquJhRQURIzA9KsJlhTSwp8b+lSBNDlKe8zYqFZsGmyT8UrDQvnE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Bt1KqE9KkpMnDdajeXApyRkZzVe54oKuK8zdjUZkcimRvnrUxmVVqzIhV2B5GajllNSN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txQBcjk2qaje6ZCarLKdvWkMgbvVASrqDbulW0vDIuMVmEgdBTknZO1AFi5ySSKzZCQT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yS2BoAqW8+3OanM+RSG020+K2yDQAkbKx5bFToy5IBpn2JiMhhUkNqUPJBoARogx609Ie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TQAyIeXlWbNIFC5IarAtgAS3NSQ2IlGam5pYjhlZsDNSNG4ySeKlazKEbaXPVWNTcLFc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t2PIqxbwhmIJ4q5hIhgVFwsUYgyy4xmrU1w6phVpyzxqTwM07zEdSeKm4WIFwRmUA/7C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C+mPneXaxRt/ywc5reLqckEE1n3GnxXm8Sx9TnzP6U0wsYepJp6mNZllnP8AGTJ2+lN0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xajpJwu6tmPQbOPpED9aurDEV2sAAFwKdwsVl8ubzBUiRqkXFMWJUJx0p4ORjtTTuMck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yetQh1jBJpVuElIANMC2NuOBVaW3WQ9KkLELxSpIx7c0AVpLOMD7tUZ9Kkur1Zh/DXQW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RW6Z+Yms+Ya0Mu2spBGeKlO6FMVpq8SR8VFJGkiUXHcz42ZutSqhNT4VKNwpjIgrDvUo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lvij48xaPfzWmlaT9rEf3Li4fy1f6Lt+7VJXJcktz1UNgdaBcYGK8/8Ah14y1fxhFLNe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MCWEnsK7aiw07lnzjmmm6x2qOMHaaYVLVmMma9TYQetV9/mE4pUsS7VbjtViXmgCjkA8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2qnJqu1sAaAI5Jsjio3kO01Y8pRS+WmKAMplaTNUprKY52DNb/kr2FOSPHamnYDnItLl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paxdOtbDRk9qRYmB5Wq5xWRRWNwMAVatomwc1bSHKnil2lFPFRcZFvKA1Se4beeKsMWY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Bnmuy9KdFLIAeKf5ZxwKdGjLniqAqvcTZNQqzM53VprFu6ilFiDk4oEUAqsp4OaptHtY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5IJ4qARCYkAHIoMymkc0MZLdDzGKrwrdzSN5p5HJNa3knncc9h7VE8bYIHbj60FGc1/PH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pk42Lmr32UscFKkXR0YZMYoAyf7XuSxLKuKkh1PKNvQH8avnTUDEbBToNNQKf3a0AJb3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qSXUYkBCwsaY8DZK4wB6VPDaRecm9XOaewFaG/ggUu8UrEdN5zVeW/jD+YZJow3Tc+Fr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NX39RtwBWPqnhyCe3PlsIyOuRuFUpgRi4i+z/wCt5qEc9DWYbKHS1ImYH+5G4wrVLb3J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LfOfM/e1NbiJ7aUF23e6GoBJK4yKz5zd+fwce9USbDaZAY95pkESwp5i4xv6D71Z1lei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7+5uq9bafp5n/dXf/fydqzsMtj/SP3v/ADzfYkcfytuPtTDNtufJdCp/vv8Adqt9ntLi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/neSNNqv9N34/wANSTafD5Ev76SIfxyeZ96qLRfns4wCLqKOH/ppJ936VBHaMltG0DB1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HBke5nlcjJLOSaWXwzAOZp5W+slBQn2e7/6ePwrTt2jW4ExlWUgLsjR1+SoNPsNPtYpV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f+NJDqdijSxo8Qk43eY33cUAP+0f67zf3P8A46r0lvb/AGjP72OIb/nk8/8AqtNnv4sf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nqrPb/aR+5l8r59+/wCxNtegB11DZWkxIvw5xjMcruq+392mfbNKuAYvtH8DbzvXbSw2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ITn93Ht/9Cog8q3z/ox8v6otAFO5k06xjM8WoJLGvT5MvmlfX5Xtt6I9zKeS2MDFakHl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6kNuqdmSBCjjzN3QiPikBxkV7fz5K8n25pv9p6pk8+bL/ufw114toiN3+rH3f9qiPTLa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oX/bpgYdroX2rc8n7mUhc/NurfsofsduIRIzKvTcaqT25t8yCXmoolvJwSJzj/cFIDTl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XkljisSbWbS1mkX7QJ9o58pC2361dmnlhOJI8/LUGA8X7yKMY+ZfpUXALe5g1C1t7iFx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pJHiIY+Z+7T71QuwigLIoUKMACqc08t7/wBMvn2v8lMCeVbK8h8xEjk9DtDVWB+z/u4f9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38t7VY+zxXHnCa1yI0V/uU0BTFyjRF3cI6OGG49etWLewE/lSxTeV/G/l42vUGq21jb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YX5losJLGyiIhEiq3TzBVAWNR8i1TzJH2h/l2lc5rlr64tcf8grypdn/ACzmb5/++a1N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yj5Pkf5VXtS2UMv2ME7PO2dzuWgDJvbq6ZIofLlYSfc80n5f++vmq/aW6Q2iBpBNIwy8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22/0ec+V+6/v/O3+d1TT/wCj58r+P53oMilptpaX968W2MeUo/1Y210Vv4b077OZcJFL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427lnYnyYo7XenzyfLH/APtVCLG8uNn7/wA3emx+flZaALetPFPI8KwwxBAC8Y/i25w3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5v3V35uH3umxl+b/AL6q/N4Vu4zvjnVT/CH+7tqxPbPujLRwzMnybFfy6BozJ7iK2/de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8AZU+fMw4/DH+FWRBNcZlh0uMS/c8vzW3NUX9o4vprWa08ny02o8j/ADUDKsERkg3G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3kuG2RgsaZgk4tbSTywvzyJjbV62upbfyvN3xbEKb0/jWgCYaZND1t5JOn7xP4agk0i5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m9/Nf5lqvfat58VxBEpliOHP/wCuo4NdRrIRyKYZVGPkUFm/GgC5aXFtp8Epu7mSEyJs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/4SjR7byoosTfeRPMG35v8Avr5qxXvblp/ltHAPSWXkbf8A0GnxsrE7EVz/ABMB/hQB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8kdsYU1BZyzumfNdvn2ZlZitS4Fxbxy/wCq/geMptkSmHTBapgTtdjHVaAJJJJlmHly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1S281x50hRfNlZcBUXJq2r2nl7PKER/2KniVISGTPmbaADVFe3aKN41E/lrvdG+5/smn6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aeOX/pkfmqQahFciXzYo/N/jkjTdJ/6FtrOv4IhkxfvPL+XL5WgguzapGLgz3DSFpD1d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gjj5JluQ/wDs421iu7uhVqRJ3LAkLx6DFBFzR+2xGaOKaaSIf9M+n/xNR3Nv9oEcsMUf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9ah+0RH/AJZ/7/mfdqwZd0flGCIDfv8AMTO6gRQkjKZ4H55qntKrjtWm8QJPX8aQWoYG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Xe2Opq9DYuegGP4vm+an3FgnPlK+cbtn3ttBaZRSSTacUiSkE76VUkAOKbHHkndQUO35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lBxQA3Zt6UsaucgCnocdRmrEUgBPFQO5FEJEbmphNlRxQ2Tk0sDRhDupWHcmSd9nDVEG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jGoEQluTUjLmyOlVIx0JH/As1DGSJRyuP8Abq3PcxTT4k2/J8j+V/DQA8JYfZpfNFzJ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NVWFmYjtjmEv+06lf5VG0ZMpCMSvvUkEKcgvzQBCh2Z+mKUzjGNtEqhScHNQBXYnIwOx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5AoDkAilWNgDzSeW2aiwgDkUomzTscUigc5FFgHpPjrTnuMiq8ikcikjUntmgonjYtVh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rLP/AKmPJ/iWrFvMIyRLJmkBTMxAO480wOW/iwK1ZIraTlX3Gojawv1BWnYCrA7dOtT+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xjCnDUv2cIaLCuV2g2x9M1U2M5I2muis7I3IADAfWrw8LyKM+YtUI5GKDORjmkks3iz5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bQQWTTg+W38Gcfdan7LafIMo+7/C3zUAcXLFtz8uKqMWzxXUX+ljBIYke9Z6aOWJ5FAF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hlkP3XfttYf+hVWlt5biGWZlQ+6AD9K2bTwzd3P+r/v7OT8vNStonlTPbzyrDNH/AAL8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MYpmK15rQK5FUZbfDnFACLb+cvpTns4mXyyBj1706fzZIY/3vSkjKg/M+Pc1ZRVu9ItA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KoTaPcIpfZx65rYnt2VsrKky/wCxzTVku4RuhgEvtszVGZix6c79c4q1/Z0US85zVsXN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zzjYM4/Sq99Z3unEvewmNn4UY+WgaK7TbYTHEB/wPmrGnTlAA0Yz7DAqlGTnOB+FSW8h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vy/doLNoqjyFTHlGPDEU+ztIkkm5MkYPzAilQQeQRLM+4H5cCoEkmhSYR7mRjzgVkBUR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bVPHJivYPKJnWliOM0wyZWo/M25oAtbh60rMApql5xz1qUPlaAJI5AGNLLPgVXU8mnOA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0zOTTcYpynmgsniXilK5pqPgUhl5oAlRCBTlBWmxSZqbOaAHJIRUyPnNVTSo5oAnkJanR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2keFqQIhwalDDbzTkjyelK8NADEYc4qVRUaRgU4sQaALCYA5pjTKDio+SpqpIjljQBbe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9qgGRwas26DGcUMCUqMUsI5NShAwxUiRBayYDoW9asLKEHFRiHI4oCeWDmoBItRT5BprN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tICao3LkMm3NRzDzEdTzuGKgMrRxlgpYD0qpY6w1877bWREU4Dt3oM7GTqOkJD/q/k5/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yOV52jI/hHWt2w09JG86cZ/urUryRrvwuAvWgorkuON7Gp47gRrgsaijmjnUsDxTPLDt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bqWN965pkkY2YzVO71BbOLHU0AaCsqn3qwsuRxXNwapubmtq0uBIvFBJa8syA06G1KnO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OKCkSj5akKB1qiJWJNSx3RHFBoizHbFcmpAoHFMiuC1WFKkUDIHjOMiohIY6tkVWmUUD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jmqgGGqdRmlYCXdjpT4piDyKam0DmpYQpzSAd59QysGBqWRVB4qNowwpWC5VLBRTQQ9T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3JpgULk7AcVVTMhNaE0QYGoYYgpIxQBGISyHBqvHBIHPBrdtrZCOala3ROgqgMVY3B5F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hjRu1E9mjL0FAGTBHntVxLYYqWJFjOMVcFxD9m8rysyl/wDWegoAz2tQRWVq2jXN35X2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L/i+tb5IqLzRvC0AY+j6M9kJJJ7qa5lP94/KPwq+BirmODURAyaAI0bLYxUqqS+AOKcm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XOOazBCxxqThquLGir8tUXuVjHNNa6PVTxUGqJpJtpIqlcxMwLg09bhX3bjzQ8ylCKQE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cpmzls4qoZvLm+Wp/t7MCMUATMCRkmosNISoakFxvj5qS3ALZzTsAkMRiJzzVjbuU4qN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SM0gELckUvl5Gc1VdyScUy0XycnPzmgC60WIjUCjHU4qYuWjNUxDJKcOaAL0VsknyuxH0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dof61Vjs5UG5XA+tI7SRfMyl/pUgW7lSittXavbFR291HwHOG96Yl4HxuOB2FS+XFMG81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rgDOcijzQ3tWYyPFkxtx6GoxfMDh1IqQNN7gRgnNQ2V1dzCWW5ON7DYn91ap/bY5sx7T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LAazMM9aVHUZGaz0GR1qOQkdDQBpiPceD1rjv+FS6BLcJJeedOY+Am7atbO6Y9zipYi+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ZahghsbOK0tlEdtCAsaDsBTo35xmq3NJGSHPNUgSsaiKxXirNvABy1UEuClT/aCydaxL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jDms6O7CE5oe7D55oAvBUPemmGMg81Q+3oqnnpSLqCkHmgZZMKZPNNESZPNV1uVbPNMM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iX7xqQeURlazIyS3JqbzABxSsMueckfamtOGBwOKqKGlOKvW+nSPzjipsBXS52g8VFJd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VgjOetZ6NGCciqAghYknIpWfkjFTtcRoDgVQku1LHApgTgMDxUgmK9qpR3LK3PSrBulO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FOa6ULVUSKVpHdNuM80APe5RsjFVyQDkHFIuCasJbxsOTQQV5Z1IxS27KalNolAhWMcU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OUIMEVDGwbihx1oAmUozE4FRuqgHFJDipSE7kUARQwo2ctVjakanDA1C8MbfdbmogETI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NGeKpyXK26s7bmX0UZP5VYtp4uesv9xPurSsAkumpqf7pxGd3Qn+GsT+z/s9wYZZo/K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8f8A4quitZ4blWYAKh61S1SO3e3aDypPML4T5G+9TUrEtGHdkwXSwRzKUXqy9KtTwhot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+wQ2qkXPyhe6/wAVRyQRqgaKZjE/deq1smRYrNp4DhXcE5+6Kry6GuHZ2cqf4RV2NA8o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SyEyRyKjkN61RnsNssxQKis2wDgGrEAJ8v8A1nlb/n8t9q/jVG2gm9TT1nl/ew/vP++K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sqkZwR/eYtTpdQkfgQqIjtZ5D82+uftJbmNpfOfb/B8oINWGlfdglpvmGyouaJl2e4iV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bGY5TKI/ljOeKhUb2MjJnHY013WNy4+UelCHcl8qMW54/wDH2/8AZakFtFceVL/yxjTY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k4RcipLe98pPLH8f/j1MZc8j/rl5X0qXEQH70fuqpXE/nr5ML4ATe8n3fyqS2nFx5X/L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gLv2eK3nIhi/23+eqdzeZjmeJlO1c8nNW/tCzsx2bMjH3fvVQuLf7Pcf6qSKL/vr5v/Za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Njy8quf8/hT9zTyI8J5XOP8AaqmzQkxxSmb76p8hzszTV1JYbd9vmDDn/WfKyVoBbg80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vE+bdUizxxWxCj5t/wDH7e1c9pfieSP7V9lYy/Ph/n2/NVi51yeUxPLb+YT8ruX+7QBf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FQy30biIdcLj7m3+I00X0Vzb+bEMx/c/Gq32eK58vyj+92fc/ibFTYDQtnEyupj/AHQ3M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zAC2I3OWz8/y/L9aznkuYcxPuJ9JE+aktZScu373t/d20WA2NPA+3xCKTzBs3tH/AHq0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vycH/ZrAtrfAzLJiUuu/y/m+X2q5HeRIPJjfIf5xvGGZaa0Akuo1uJGlkGWL/wCsT722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V+f5OU27qZMZLhTauD5O/wCTY/3aWSSS1tQ9pbJeSsdkcZkEau3pn/2amBT+xD93F5Kf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sV/MAof5F/dhTu21Y07Xjc20U3kmKXYr7JEG5G9KZ/aIAO4ckYc4+ZqAK5uIuYosZk+d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tvBLF/rIf7haoo5ICwZQq8fP8n51Z4uLY4xH82yggjeNdXcwRjygq4Gfu7qqYmgBEp5/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s5IVVn4jJ25qzb2E2JvKl/dSfJ/stQBkPcyyKBLKcf33+bbU9tbwzjMs6/3EKrljVuPR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7ezfK1QTaeAfKkx/7K1AGZNP5BxGfxqJbeK4Ekxhkuj/AMtI4HwzD67WrZW1s8dB5W/Y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HGBHDa3BtocKPMzuXbuoAxxo8qiKWKKP939xPvbfzWoRbzX/AO5urX/V/wDPP5flrr10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twN+zcCBWZb+ILvT8/8ALr8i7PkVm9D/AOPUAc9f+F7G4n/0SKWL5vn8yUfN/wCg1Vh8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RREPs8tHX881vxa5LcOWZUc5z5mcN+VVZdVWPO218r+8UQUAUJ4YrFS8snnxRjDHOVqS2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9z/VyJtVfxrTtraTUCcD91ld+/DVci8MwxzZkIETt/CoFAHOW9zKMmb95I/yf3vl/wCB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iTZXSy2628cipF5sUfzBKkz+4j/deV5jqmKAOaXQ7qQZhhkIPdxiootJuIrgmaBnlHyfM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9nPmSeX9PmrOfRpL1j/pBA9AOaAML+zNSuICscLnD9Ijuap/7OusReSJJfkXzpN6/I1d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HeUlfkMnSotO0yWGIr5qDpv+QbTQBzl/pstv9lljhAEicnevyMP+BVkyKycjiuyvIItR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oNoqh/ZKRSkblce4oM7HMBmfOeavWOVbLqNvq1WrnTZbeGWUiLt+7g+aq1vby/8ATOKJ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ftIUmEiMQ2B1FVZ7dbMZZiFPQmrQ+zWTL5ahg33yrZpL25gkTbK7RoPu5XNAirb28txD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8yNvmZaozuySeZI53bvvsctuqdXijk+dyg6sf9mn3VvFcBPL5oGjNdvMyBRHGVqSSHyi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T2phwnWrEAc5qCZiJGRlwRQUhPtCg8ini4TPFR3Fo0LfP+VRlowPepZSLqyqUbBqg05U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8UqJuU5pDG+e/Y0qzv60hQUgAHegsmEhPWpost2qspxVy1Y+1AFuEhYHITDA9ajhdgVC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uI1QlunpSw6kqqyhAo7GlYCN4GALMmM+1IIQqYxUkuoLIhXPIqsbsMhIrOxYjJjvSbOK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zilYBu1s0jK47VNuK+1Kshb0osAkMiBcOMmmS6iRlEhU+5okAXJLYqErEDkkn6UWGhYd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B7VDMzIMp/q6k+zxtk7jzTjEDGVzSsMZbXxU7h1HatBNW80YdQPpWatsACc4qa3td5Iz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Yjw7BaurdRRcnDD3rmbi3eNgGJHpUkSOF+ZjtpEnTJqcLcYx/uLxSzXoH+q/77Rq5+xu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1ZGp23/POT7vy/PuoGWpbpyCZCWyc896rNcxn7sb/wB7IptzqH2hMCFU/wB1mFQwytDm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2rHV4JLeW2lUjenyOf71VMm3B/dnH3VqtB5YEcp2SAf8s/71al1dQ3WkSjIt8Ffl3/M1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rWO2hh/vyj5pG/H+GoE8rBkPm+du/1hbNUIroKT5hP4miOGK4lMwJyPlWgC9NpYv2Ms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qybiwEERHm5O6r9t9htzmU5k3fN96p9YWzmLvbN+7fnA42/nQBh/2afI87zY+u3G/wCb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3VqLp/n/ALuKX+Hfn+lNOmoPvzAGrKKSMYYy6x8egohvpJSVh3Rv6YqxLaRKpEdzlx/C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KokFUSUr8S3B82WVzL0zUlnc3MAZHuXkRl+6TV7MPkkzbD83yjrzVaKIlkm8oRlxuXB+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X91/Hu71DD+4mP7utqwlMcL+f1Zv++af50J4klSQdqCzDkupY2zj93mrkesIlq7SxhNv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hs25zH/3zS/YrWTldmR6HFKwGCsm48UrMQKbDHg1MQCCK9Q8oSGY9DTzhu9QlQoOKYGI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XZ6UrZfOaZ5NAFmObcKk3E9KpcpVq2lXvQA6gHbT2Ze1C7WBoKTHRuG4qTaKrY2nipY2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Q5qFV3VKq7aAJlQEUvljFMSQDvxTzKPWgAiBUmrKTYqssg5pwcVAGlDICKHGaqRzBRSN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Cmg4NRx3O+pkTfQA8NkdKQx7u1SCPaKcCBQBUaA5qeFNq08OpOMU7ipLBDirMRBFV0jJ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FyWJSTRcRZFPVsU2Q7u9QFysYjsOKS3tHZjk1Y4C9aIZNpNSO5IseBil2809XUg0yO/+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mCNuGFmhAddpxVG4tsE1ettUiu1zu2yH+GmSug++wGfWqQyhFbBuAKtJaBR0qKfU7Ow/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FVlOVIyCKLCsZ0toSTis290ovyRmukZADVe5xjFSSc6ujDr0rQt7YRJx2rWjtFaLNMW2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yYo34U5oZlQnFQySZ6UASx7TnJp21RzmqbNgcUizFVNAF9Jio4pwvdp5rOjv1XINI10r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99RzXGFrNhlBfg1bkt2kQkUGiEW5DGp4pjiqUMDK3NXEG0dKBjt7E8U4SyIQQDUDT7DU0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8rnJWnCR+4NOEmE6VEJiSeKAFYt1oDk8U1pODzUIkwTUlFkW28ZJpoWOInPNVjdPnAHF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sRzD+EVZiYtnioYIFTqatb0VeKAIpcryKjWZiMVYyHBqq/yk0ADAnnNCHGcmkB9acFBF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4BpoXLYzT/K96AHluKaCRShQB1pwZQKAIjITxikDEdql3JimqQxNIAT5+oqO4jz0NPZC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71FgIBGwPBpAj7uTVsRYGSaXYCMk0WApiLL8mrCwLtODT/KUjNMZxGDRYBFgOT6VNFiJT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Kla4VVosA3eWz8pqo90yMRirP20AYwKYzRMCxIpWKuU5b7YOBzUUNxJM3pTLto3cgEUx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00MiD71TwRs2WLVjm8AXBemJqm3ID5osFzozOMbd1QyzcYDVjJqAI6kmnC55z2osFzUj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qL1rGa+wMCq0l1I2cUWC5rTXe7OKpvMxzzWfunb1pypMeuadguTtI3akE7L3pq28hFKL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9Q28Fqnj1CNu9VF04nOaeunqvOaANEXiL0qF7oseKhMXNSRoinJqRgs8zNjtVgB1XNIL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wM+lAixHcMFOeTSrdOAeOKpi5LZwKmS53KRigY8zt1pVlcjOahRxzmpY3Q5GaAFuYLa4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IFUImwfan8H3o8oEUrFoQXQAoF2c9KEtsmrKQKFPFSQEF0NppTdHNOgjXJGKn8lQM4q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zitP+2HRMDiszOzoKa7luBQMs3F+8oIzmqiFnJqRLd2GcVIIdgNAFZ4255p0SK2RgZp7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MhzmgBLi22jIqqGwMVak3sOTUBizmgCMMW4DVatoSRy1QRQEHJFWRJs6Ci4D8EE0+KTa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HIB4oAtct0qSNMg5qtFcAKc0ouxg80AWlRVzUToGzzVUzsxODTGlZc80ATSzi3Ums6e9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pgaZBbbQSaAHLDJOP3nQVa+ySSRApL5Z9Suf60kEvBFSrKQmKoBHjCEsDkDtTEHnqSBg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fkq9HsCHaMUAVseRAdg4rSW0CR88mm27iE5q7ARP1rOwioulrOfuk/hUV74Ntbrlk+b1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QIFV3uSZ1+/TFynGz+CylyWaSYQr2U43fWi40VhuaELEPRK7O6nkaAiPp/FmsG3nAvzD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351qmZOJzDXc1hnzDlccZqGTX4JDiSU7sdhXbS6Xa3IJ+z8kc7qwdR8MWa7sRBcjqK0TI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IMEv931NWoN6tnkH2pdP06aCFhAPu8fe+8tPuD5E0ed8efVKRaFQO5IRskdcmq00D5w7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3bzC2RjP8VVbuZkkIVmA6cCmMj2gDk5pVdc0xY270/wAvHWgsWa4tYFzLuzTIZ0UkpMuM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yhuPvf3Nn3qgNmkUgC9B7UAWTevJswT8zr09K1ZbyNrZvRT/AMCrOkjENuPLxx7VVMrs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oApXH2q4uPNim8r/ABp0y+VYziRo5iV2eZzUogltx5nz/f8AvhOFqjdmd5WUqrRH/ax+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eLDKo34ySCaFQSsQJejq9VptMLyI29o8dgetaPmQ2lvFaSEzdP3Z/ix/DQCI/t/2G4mh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/xU22825gm/dR/7Hz/f/wBqkNzaAZji/eUguzMr8AEDFAIfbQfZgYvK8ny32JHJ/B/t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v7wZTn+KpoPNuI+f9ZjvTZbdk+84PY0AjQjuBN8wPPCdMdqqvcSXEcsXnbHXoQWoRMcR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WVp2AJ4T+GgGV4J57Vdxk80gd6La4/tCDzYosy79/mJ92pHACn0x+tRQTy7lHegpFyzk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JcTxHMoi/wBZtx/s01bAkeVc5mH8byfNups/nT/62KSHD/PJI/m7v9r5aCiBY498m/Y5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2aRVco2c5PNMjhD7h87Lu6sMGnx6eXkZVby1z1agyLVtfxAY4l+X5I3/AIqrG5m2mIbI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fqvPo8tx/wAtpI4t+z5E+V6iH+j9JZP7v3P/ALGgotx3cgjlQHh/k5NQs6Ja8xebLv3p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bCYXB82aP7i7/wDYatWGOSNVkDRIA/lvH/F/vUAYIuJen+3/AMtE3VdtreIiXzjJ/c8u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NxF+66pvRP4k/Co5re0xKZof3v8ABHInzfn92gCTQoViBjaRvJBy4kYndVv+z7SeCXzZ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Iaf+/lBKYjTf9+pBpEVz+6m3CM7vvHKN2oAbLp9vcvGEmjYD/a+7Uo0W3UHzJVP90jmp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gt4IRDv/ANXEi7Xao5I7e3nxAiww7PnAAHzUASWekQQRBVfGXDmT+81BuIbfyrSaX97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Fx5DqAc7/lj/AN7tTJ+vlf8ApQ+2gAtT5+fTZsTzPvPUw8oDvxWbp/8Arz++8ny/udP++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x58r5H+ddr0AXj0b97ne++mWl6bObzgOapjUEuB+7QL/AHsHO2rNhZ3mpNstIZ7g/wB2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e7nuEGTxI+//AHP9mnEpFCwkIXPWrLeFtajgO/SrxY+5aFv8KyLi3NwpEk3O/fQAn2fr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zDPF+6/jk/iT/wBmpsMEiA7zmEfe/wBqrmn6Pd6uTFaafJN/1zRqAMz+z5YAfJPmgv8A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K5IK4/Cu5uPBHiLTbc+TYX0f3uY1VmZf7vy1zH9nahDBLKZpIh9z/a3UAZVxo19BPH9k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8v8A3zxSL4f1mWc4tt+z75dlXb+FdDBLMkeXuHjbbh9ny/oav6JpOvayo+xxT3I+bkoNv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XwxfZJNszH1GDS/2FqEACBEDhc+XjmvQr7wL41sIcjSDOf7yyxufyVv6Vyl/4g1W3zDd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IZEaixFzmv7OuUjaSaPan9/dVcaTN5Bl7H7j/3q2/t32jOf/Ir/AHvxrT8P+D9W8UCW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f/x8eZ5caN+Pymiw7nHizuvX8qBpk548t/616Tf/AAj8X6fbmWLSopXj7R3Ks1cfqV3e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yTd1lJLZ/wCBUWI5jIudLlgLIXV2HQA5JrMxnNaU9wVucHkuNoojMQgl82Hnf83+3QWm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1LH2FN/eDNbel3cdp/q1kUSf+O+1df4S+FOq+KYjcW+nQmzb/VzXJeIH/P8Au0WHzHmn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vXNW+APiCyjkktoYrpR0jhfcw/76VM/hXm8+nXGnzvDe20kLg4MbjDj/AIDTasNTu7Ga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BpZIE52qy/UYrtfCfwM8UeJbNL0JHY2r/dN02xj/AMBPNOMeYbkktTlbdyykGo3OPwr0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o861uLO5X/nmjsp/8eWuF1TTzpH2iG+tJjcqcENxs/D+9RKLiJTTGW1tEB5kvlyb/wDb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lDH/AH181QWkgMgDqwx97I21b8oP0ZlA9Kwvc0TK6rx93FAXngE1oXNi1s4RzyQDk1oa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abayXL/9M1zRYq6MZV88Ykj5pwtGUcDH411+v/DjXvBtha32pXECTTvsQI25k/Gsq4nk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M0WZKlcxhp0k4/1RP/A1qGTT/LyCuPxrYnE0IwPL8o/8D/8A2ap/Z5TRYq9jLNuVJAFO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4L+DepeMNJ/tBbuKzhY4j3oW3j161yer6JLo2pXllI6yNbTNCWX+LBIz+lOS5VcFO5zr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UVce1bmnw2hPashkIk88f6XmX+5I5+781Fx5QBq1NZy46cVWlt8ZzTAgg8qfPtUq20QP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lwoDSAFyO7VcjCqrA456UAKETNMuETbSeaobFMuJV20APRjjFMkhZ+eoqHzHUZqaGd6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NWpbT7HGvmLt38pxjdUTXJxx1qS4nu/s8fmwnyv4JNny/hQBVVVkYs6YpZ54WXZmmNKx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0zQBqokNrBmE+aSP4xt21jT5dzkD8K0oZUaN1PGPu1X8gUEszxF+8zikMAyTirzR80zZ1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tTqBtOaUKKUfLQTcYVP2c+WPNz2/iqraJDA03nW5kynyZ/gatBZxGMgYqnJ8xlPrQaJl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8n+zUePsH7vHm/3/APaq3GAudwz9aJIo2RnLtG6/dK9aC0ZIfaKRZcmkC5BzSpGOa9M8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CDmlKbl5oAriXcxxT8mlEIQE1GZwDigBWJIqBpvLzzVncGWqN1bswJFAFi2uw5wTVsE4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G71s24IXBoAkDZp6vtpUiyDSFCDQUmTwTVO0nFVUTAzT93GKBjw5PSpEOAc1FGMZpsrn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05WJNUEL571dtwe9QBaSMsKPs5JqaJgBTjKKAFt4Npq/HhRVBJ8VKspIoAttIOai31G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0pVOOT0qN5PL6VC10x4pWKNKG4XGKmE4FZEDOxzVrcTxUgaccqsKCm88VXt1+XmrKPt9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TorcHNODhhTklCcUrAAh4IqtPF1q6JARmqs0gJNSBRdmQFkYoQO1YUlxc+cwtwzuTkk1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A4zWJq00tk4CFlLdxVIpMm0uGbVLwx3EsduFIr0mzCxwqmQ4UYyK8l8MWjS6i6KxmIxz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T8pAximMvzMOapyMpNNllLAmqjOd3WlYVjVjmGzAqrPIQDzTY5Pk4p6QtMM1JJWxuGaC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TmqF9tjyAaAISAVOKgIODTBKU+lWYZFKnNAFIwZJqJ0IyBWqEQqSKgESkmgDNw8TZya0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EG/ORThboBxQWTJeB2qXzge9ZzJsJxUMtwydKANJsE9amjmCCsWK7cnmr9vOrdaANeOc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eKIZkAocqc0AIG3E4pyw881ErBWqwZQVqbFXJlhj289aVNoPFVfN96ja48sHmiwXNMkY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KW/3HBNPW9VeposFzTL7cgUwscGqkd8rH1qR7oMuB1osFyRTkUxpNueapyTuucGoBJJIa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tTRzA96ySsgHehJHB60WC5smVPWgSx7etZgJYcmnrDkE5osFy4ZY+eaie5VM4NV/LAPW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XGPfkE9aI9ZCggrU5tk/uilTToznKiixVymdWMhOBTxesUp8likTEimFFxiiwXGi/kC4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rCKqjBxUUrrnFFguQq0vY0STyKOTUismetQzypk5osFxBOXHWkkZthwxqH7QiHpT/tUW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scEmrNtbyH7xOKliuE3fdqSa62jgUWC4xrRGPLUsenRg5zmolbeCakVyoosFxZIxEeBm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ollz1FKJFORRYLkvyUAqOgqNACTUoTI4p2C45HA7VMr5HSqwjbPANTxwuaLCuLlj0py7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pkhGOaZRWD0oTOat+QlJsUdKAKyoM1HN3Aqy0XBxUQjznNQBSJCZOKj+0ZJGKu/ZiSfS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FeOU88VZQErkdaiih2k8VPCpGc9KAHJE0imlS0YZpyz7CaeLhmz0oAfBZHu1SmAr0qoZ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70FlxYjil8pqqieQDmk+2OtAF1IWU5xUx6VknUpv7tOa+lK9KyKNIIpGaRQgPasn7bJ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Nn7SqcA1E1zms0SOD0qwkmV5p2GT/ayuRjimvfDH3eaYcEZzURAY0gHrcM+flqNrko2N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oe3DnIFADEuSy9Kb5pz0qTydlOCAjpQAhIHSliTzTSpDk1PCojNAFS5gZAcVSXeCetbT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D0oAqW+QDmkmlzkCpy6LkCowqsaAK4JANRyTsoNX9qhaqyxb8hRk0ARwy5NXIycDOa5D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1e71DUNbkvIZPuW+zaqf98128FjK6AEjIqgI1IAPNSx4APNQz2cqE8ioVSRc5NAF9HXPW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icVahlbtzWQGgsjGpMO5GO1QJPhOamtZ0JOTiqQAxbBBqsyrn7tW5LpOcc1VeYknAFSQ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+T5eCyj7n3f/AB6gW8t+DLdf6LFt/wBX95mqzIgkBO4o46MprKfzrm4khLlMD/WE/eqk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sage560y/g+22e9PvAZBp9rbW9pAYprWOWP/AIC1XrY2s1uYY8IvoBitkwsc1aGeJdrR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W2nu7u3BI5XNWdUu4bMbEwQBwqc5qvY6ngZC53fwycYqySLyI58yiKT+H76bVqOdPO7A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pK8pXCgfKmAtO2F+WNAkUY7Zc4PP0NSGEZ4qcxbSag+0oZDGrAyDtQDGPp101viKV4ov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CSyhJGZDu2Zf5jTLjUCowkm07vn+WmzTGbPltn5euKBrQLe5+05i6fL88bp/OmX9qnmH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1ag+zK8wDMr7Vy21qlmvC8gkPIIwaAKn9n9RN5mNnySSfeojgiltcbWSLfsyfvPSPebm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L8qcuoSQ5A6e9AEa28EC+WSGj/h3D5jUfkRrLlVAj/i3DpVm4la7cqDtX+HI+YVJbRAQ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jrQBHbDyMyjy4+2dn8NX8Ce3PSSq4jV4o1QcZzy/argtSiYHBPoaAKdt0xz99f8AVpuZ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NEIyrgj/AFe442e9Wrezlkt2iAjO/Bq3BGIz5U0YPGOKAOdGlkRESvv/AB+WrUVohXAM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AW625iyCB91P7tVVsxKCMg4fdxxQUjIGnSWNv/rR9/c5d/4alOrJHcBBOscRRjkH0rV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n3qtDZxqNqABf71Axtw86zmNP9ICfe+QVWLTEnzTti3q74CjatWxDY/8tLjzfn2OI6eB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gVjLTdJIEtXV8tmN92Aauz2TzmMX908Zzvfy12/LUFzby3Hl+VF5UvzI7xp972qrp2hz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PnkmbG3nt/eoCxdmggjQiBvNXZ1c/wCf7tRT28w8r91JN/Gke/bvX/vqn/aP7P8A+efm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3975am/tCL/j7lu4/wCFHjjT5WXFAWKmnW8U5iu7v/kISbn+/wCZ/wCze1Wp9Qlx+6/v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H1VQeVcZhi/4BJG/wAtSW32W3/4+5o5vkXZHJ8235qAsNmurmTCPGJXJ2ykL0/Km/8A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B/lqijv7hbxUkKfZSc/cZWqhcXluDLDJNLMBu3yFPlSgLG4P+Pf97F5w/g8tP87qs28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KT5H+fb1rDtZpfJISSSeGL78cYb7v+7VkTw3H7mWXyZfv/8AAaAsWLpJ84hG4Drk1nv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v4Hkfd+VXzcw30x+xXxTy02P5ifL67h/eql54gBhmlglEnzpJ/f/AM7aAsZcm4XZaWbz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vlv/AB+tG2vo9rg3AfJz86435/hqxHqunxrFFLLGCj7PLh+8lVru50+VzGsZnX5YRv8A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wtb/APCUeILXSbSL91JM2+SP5di4zuz/ALte1+KvFun/AAz0eHTtLsUmunG/Zuyv+8f4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fB18NUgi23AgeBEn/u7sM1HirxDe+L7waldRtFNtWPy4j9z/AHaqJEkdhof7QN4uoeVf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7wyV0fxX8L2uo6R/btlEokAXzWg/jU9x79K8Ltrf/iYeTF5n8KJ/C27d+tfQXiySTQ/h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vDHHgf8APQfe/lVq0k0c7bi00eT6Bo9zrF3FZR3Ty/aH/wCWn3Ur2DxDrFt8NtBgttMt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/vMa8/8AhbJjxXp8J/eYEh3n733TWj8a777FrVuf3nlJACj/AMPzMc/0qIGjlfYs6R8V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ja07oq7W/CtD4peH7a60ldbswA2VEpj+66no2PWvHJNYt760EWy4Mvy/vPl+Rt3Lc/7Ne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NTSNy4spMf8AbMsF/lVqzEmeYeC9Hk8Q+IY7FpUbdKvmkf6wKAP/ALKvT/iD44HgSzg0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uYFflRPc+teT+Hdcfw5qK3VoY1kI6j5tmRUfiPXLnxPdPczXQeYqvIAC7RSvYp6nTab8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Yimh3r5iOirvX8OldX8W9DtfEPhVdetVC3kMSyLKOpjPVW/76rxm2t5bgmL/AFssj7E/i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yuYfC3w4h06eX/S2gjt0HsvU/pVIzaPFvBnhV/EviTTdOlEYhb55uu7aOT26/wANew/E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P0XRIo4ZZE3vJs3LDH2wK8jtP8AR3W6huDDKpyrKcNnvhu1Wo5LzUZ2KGW9lbk7nLH6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/i74l0+4ll1C7iu4Y/8AlntVd3P+7XV/GHQrDXvC9vr0IjZ49hWYd0k5XP8A30tcLpfg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tWi/251O2vRfilqVpo3hS20KORJpHjRfLYf8sxjB/ShAjxSa0gCSRxRrFjanD0w6VGzo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KmagH8kzQRDrtfGflpwuP8ARo/3cn3vufwpU7mq0Oq8BeCbLxLq2n2kquYYi0k3z/e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T8SfGF3ow/snSpfskuze8keNyeg21gfBGENrt3L3+y/+zrWD8S7mL/hYV8ZY/wDVtFs/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uJ4P+LHiDTNQ/wCJhezajaO6o/nIq7V6FuOlbvx/8KxT29tr1qoSUt5U20feG35Wryy4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xr3Tx3un+EEchXe5t7U/iWVf/Zqd1ODFrGSPJ/g/oVv4j8awrqSQT29rEbnYRuD7WULu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JOq22sf2Jol3/Z8UaL50kfys7EZ4b/4mvJrfic5HStnR/D13r9xMLS1uJiPndIk/hqIO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PH/iXQ9Rh+3a1LfwO674ruQO20t2JG4V3f7QHh/7Ro9rqsX7qXesL/Pt3r823/vn+tc5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rwzXqNbW0Th3eYfPt9q6r4p+K7O9ji0e0dLh4W8x8v8AKjfwrmtXrFoS0PEf7P8AtE8W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is1WLi3iOYx+6x/49U9vbfaPOM0v+2nl1B9jD8zStHXHaxsma/wAP7fw/PrB/4SCaMWka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V6qfi3plibbTvD+mRmB3WPJXyo1Xd2Va8XGmQwAyyOTEPWrulf8AIUspYv8AVedH/wCh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7QVtJc6BpqxruIuO30avFYYZoA2YMHe3T7te5/HCby9B09s8+f8A0avHrgZEUtXKxMDI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+CNDu/Fetpp6Hy1wZJm252oO9Uvs/f8A1v8AwPdXsek2kPwu8GTahdpt1W8UcfxNJ2X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k7I7XSNRsYL250OwACabDGGx23Bto/75VT+NfOnj4bfF+uccfa5P/QjXofwHupb7UvEE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3djkkkvXCePbeSfxhrv/AF8Sf8B+ataluUmjuzm5Jo5I+BwOtIbiJYvkGWpzWT+Qdrgg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VxHUWIrgyoSeMVWdhIxHl76niIVSvU1GbUhiwl2Z7UDIQyjqi0olhAP7sZp/ksOu0+5p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BHG6b2JjqSLy50YGPHvUYiaZ2KsMCnrbyeWwDc0gHW0flliAMU8zKASyqaSaKeFBtwd3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BQIkNxHyY4+feoJLuedCpkfy852E8ZpQp+lO28dKAKgBzzUijinEUlAD4xT6YhqQDINF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bZJeBSsWLECrEETqM1RRTaFk60ws3QCr0kD5OajVQOvWgllApIe1KqH5s1fK7hgVCbOR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uPn3VWljZVLFuK2UhkIKbKq3Vs/K7KCzFO0g4piRkk09dq55pr3ATpXpnmDvLwDVd3wc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LE5oAVslDVMxktWoiApikWBeaAM4ZU1cgjDrzSywL1FMRjGOKAHsiRdhSxMGPFV3czHA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Cz5m3ipoY/MGaoiXJ5q3BdCMYoAn2Y4pjR+lO88P0qRGGOaCkyAAinIPWrC7GNK0Q7UD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O1PWMCpo1XFQBFuIpASanKrzSBBjigBI1qzEoqALipFJFAFpQBSngcGqvmHpmgOaAHmM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zzcd6lR969aB3JYEC1YEWahiAHepBMF70WC5IoKVKjcc1CkwY461MACKVguOWTmldqYs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STIwQYNRKCOpp7TbY8ZqEFmyc1AyTsfrWFr486RQe1acjsmeayLlTdyNg9KAK+mxvZwz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/CiPcweUTuKniuPugIIxGHILGuh0O5lsCiwtkjqaCTpmm4IqBmyaiEmRQrHNBRp20QSI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2FU/tBMJFV15zUAXBfNIWweKqSfM5JOaVcIDimjLEk0AMkxSDAFPYoAScVA0itnBoAtK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Qk1A0x6UjAOtAFiO78zgVYi9Sao28IU9astnGM0Fi3Ei8gVTkTIzTmQ7uTTpCPLxQBFG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EMYbOTSsiqetAFhLjZ3pZb4qKqAZbrUzwgrQBPDdhuc1bW4DL1rNFqI161H5jRtwaANB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xUEdyQOaniuwTzQAR2p5yaR4PerBlVhwRSKgOSTQBHGmwVIk2SRTsLjFN8sLzQAcsDzS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BVOKgS6xnJoKsaQffxTfKw3NVrW4UucmpbqYfw0BYnKYHBoDkL1qmlw2Kk847aAsShup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84kEVXUMzk0BY0PtTDkGni9bHWs/zcCo5JflzmgVzRaYv1NQOyq33qo/aDjrURl3N1NA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1WlnVySDUJTIJxVV5GQkYoC5eWUKpPWoWm3k8VHFIzIaesMjgkUBcY3z54xUWGD+1WFt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61JREZdq8U3ztynJq3FYhgdzUxtPRnwGoArQSkkirGcGrK6ckK560qQIetADFIKmkWBG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pY7TcetACRssfYYqb7WiA7QCaV4IhERjmqlnaASEsCRQBp2uo7YWygrIvPE8aavDp4/4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Vz61sR2YdCBxU8NskfUCgClHNJ3NS75AvBq35SHPApku1UNQUVoRJKTlqUhoWPOaZFKy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uGaAGRyFs5pR3NOUoM1MrIVPFAFXcWyAKFQ81bidFB4pyOp3cUAVFQEH1poRjkCp8qGP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Te2fkim+W4Her6TA5yKY8oGcCgDO3uDjBHvViGfyx85z9Kezl8grgetMFqhyQSTQWSC6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bUaQlTU6DjrQBH5w6Yo81T2qTyVbrQYV5qCRispp6hPpTREtSJADQAmFPQ0mRnGamSFR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RTNEKsYK8GpIYVYkUwDA4q3bAKMmpYx8VqM4xVgRogxihGGTzTmPGRUgQNErHpUUsWBh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S4HSpArxwtTZVYE083RXPFRiYyk8U7gRqGOaawbnFTDKk09FyDkUXAoCJi1WYoiF5qyi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uBV8olTUltbA5zVhEAU0KQoOKLgI4KDAFQGZx0p0spORmqzOc1QEplZs1C+4g0qyBetP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lB5GTViKTYeowarlgrE5p54QjJz9KALSzgkjNPDAr1xVCMHNW0TK9aBC+WM5D80u4gfe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tAyYAvnmo/JVXyTR5oUcVA+5+QaAHXMWUODxWdp9xLp8Bl83OPkTzKvLcZbGeU/gP3Wq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cVSYrEH9oRX372X/AFuzY9RfYfPBwf3n8FU7qRUuW2xbYj6Vdg1GJbdUkBGP49u1avmF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c0g5Kqn+zVm51COWYntgIif3aglNVJyB9apO5m9CzPqHzR4jzHt7fLUEREbSShVMjrjc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qv8AaMZxJj9aYrksioQ78HaejVnLdSmAmHH/AAP5asXF5FGEizmST5un51EMTUDKtvP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YNTxeZLBgn5RUttAkUzfJye5q9BCHwEUBR1oAp2th5Al8qL7ifJHIm5U/wB1akt4Jri2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n/2q2ZLfbEhi4y2P730qMW8Xn+V/t738v+Be/FAFAEBiYY9sXl7HH/7NFtbzeR5Weidf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iFp2d/k5XC+39asQMtqAG/ubs4oArLCsAeKRQCAo4+arVtEwkyynjoCMZqMXEtuJpj/w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CWQec5cfwJj+9QBvQahCc+bz5abGj2bW21n3OrI8ZZNo+prJlSaQZkK5PUmopLYm2kYO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gC/BrCuxJ2IcbPn+b/gVOl1qFPMi3E4b5nSsuOwlYAlggp32Xyt4ddzGgaJ5NXdgQjkR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H5gzea3yhhUbafIfnPyRCnwaVNccJIvlj5txoIBJZrbf7nJ+XnNXrbVJ4wCSqkeoqGG2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zU1xDBptz5PlSS792yTZu2Y6520GiLMOoPPICW2DOWIqG98TTGWZYUM0P8aHcu9s/wDj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0olxFG3zx79zf+O1GBmeMfao4v7v8TUDHS6teahBC00Xl+YMJJHH8oX6023t5T5f/LaH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YNvbW8MdvHJI21vL/cDYv+7tqTTbw2V20bgkdMeooAmtbO3WXyVhSIb1+/8AuhT7mx8i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7+dJO8Us24xZmDCRI/97+KpJQzn5IPN+f8A1kj0AVTbyjzofOk/vv8A71ZX9n/2hcf6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tD1tCWfdJNgSRq7b8HcqUhsrefy7y4hg81E2PcKcbM0AZtnpr2qyLO6mVmYGNTu+X/O6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L/x9f3I9m32q9/Y8P76HypP3afJ5j/K/0NVnj8gCDLtFs2Yt+G3f71AGd9nl/wBL8r/l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Y+m6oRcS+R5UsX73YuyOT7tdJPcQzxbYh9kG3KSOc+3zViralo5I5wrkAOhf7u3/AHqA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yKpJz5kP3atxQAOCLYRxg5T/AHasRRPHDF5luJRI+xJEGUX0z/3zVy508zIrm0c44/du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XUMy+TLL/H/eqhcah/39/wCeknzfp8vNdB9mguJMCRoZEGOU2/yrvvh18Poda8rUdVH2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t81h6/7NNESdiz8KfBNrZ2ieKNaH2ZVXdClx8qqP77Vz3jbx4viPVZ5AZYLW2+WJCjKy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t8XPGc2urFpmmtnTonVmEXSUD1/2fSvNLm4mxH67/wDlp8zVo9rI5lvdnonwx8oeM7Do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rdqT4+XH/FSQCX/VfZBv/ut87VhfDW7jg8daVO5IPmeSS/TLDA/9CrsPjzph+06fdNHv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p3f1ppaDR47b3HX91+92fJ/EyLX0J4T/AOSLzn/pwuv5yV4Wbh5Wyv7qLbj7i/PXusVu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aTZEf9/T/wDZVCVgPDhPLb/uYvL8r5t/978GqEXH+j+VDF5U2/YkkfzfLU9t9kuPO/ey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AUUi/wBv6mjR2cfzwRy/x/7R/wBmlFXLLvwx8GReFLGfxLr0ghZIsxq3WNf73+81ed+P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nSQWsZ8uGHO0hPX61rfEn4gXHjK5a1tWKaTCflA/wCWx9TXC/vZ8/uv3o+5/DWj0JH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0a6bwr4ufwfrK6iLY3WI2TZna3NM8IeDYPE2vxadc3PkxyIzrJGQfmXnFWPH3g+TwZrS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CoEsyD727B6Vmgsd3pf7QEE935N9pL2qf89Y594/9BFQ/EjwPp/9nnxNaTXEsUjrv8v9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4rb+bzX0OEk074Lul9/rf7PYH6tnb/MU46ieh4VmM3sirMTCy/PsXHzDNPgHB8uTjn/W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0mOKjVlJnrfwJuEbWbvk/wDHr/7OtYXxXtz/AMJ3f8p0i2J91n+UU/4K3/2LxekZ/dw3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+zCt34ueH438QpqTSOiSInOPl3L71otiTzm4t/8AV+b+9/66fN/wGvafFn/JHF/69bXp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0mTUdQlhtH3SuVSOPO7c3YV7H8Sz/Y/gCz0qLgF4Isf7MfP/ALLVpe6wfxI8QngFsTg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1ueEPF154KuJrmG3R/PTaUkRm2D/vqtv4e+FdO8Q6tJFqm87oWK7Xx3Wjxp4SfQtekiAb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zv8A8tWSRrozqNB+M5vzs1O0jWIr9+JiPl/3SarfEvwNZ6dYR6jYxRx2ZZEdF+4ufula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CB5ucJ/F81ep/E3Gm/DsWs33yIYB/vAA/wDstaIykjxKTTWtWPzA+mKjxJnOAaqwwTea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bn+lMvbS9tfNhu4biM796CdGV/as2i0iSWVLmMqkRIHzp8+3Y1T6Msou7ZERSDLGBlwO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b067/wDaqzbZn1CIf7a8fwtUrQdj2v48gjw3YsFyBcjn8GryzSLrcwbf5eAeleofHx2H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P/QWrxvT7ma3faEB+taS2RNPqep/DbwnFquqNqUwBht23IGH+sfscVkfFI6x4q18x29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UQtgj+Jv+BVJ4Y+KWpaLpENjFZQSQxMW8ySRm37qvzfGPXB/qdOsD+Df/FU1JIbTZc+C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fabOe08wRbfOjK7sFs4z16j86474heG9WfxLrd9Fp9x5JmY/aPLbbtzndn+7Xqfw+8d3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3hjeGNZCI84/UmuZ8b/EzULHUtT0dhH9kAaIyfNu2/8AfVOfvRJjeLPJbZysjKxBGPSm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9KUXQWRgM5x6Uy0u3jdiykj6VzG6GIonly3y1ObZS3XpVaf95NuTgUx5WBxzQWOk5yBU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s1DK+09aCx6SJG54NWVZNueaqgKy7vNFWLJ1kyPMFQIdNcEr06VWLgg5qS4uF5AqoH3H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TSjk1a0yewtzL9sgN1Gfu7H2stE/2U+b5WfK/gz96gGViibTyKj2rsOKfPEqxZDVTBft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NflqvFI5yDU0dwoQ560CFVOc9asCXalFqqSrwaleFcH0pWKTKqyb2PNNa2yc5qzHbwqT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1IygYig4NSQg85NWFsWfPNDWLoDigAjmfYcD9KqSSPvNW4IJCpo+xuzdDQB5rHI+Tk1I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igz1r0zzxkQOauRD1p6RogppkGcCgCZQMVHIMdDTFVmPFPMZA5oAh5pyruBFDOFBpsE6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STUkiqRilknAXANVGmxk0AONvjmm7KYt3uyKlDcZoAWM7OpqdJQ3eqMj+9VzctDyKANo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3Wsm0vvPO01ogbBkUFJlskU+M571QZ29akhkIqBlw0qnAqEOTUitQA/JpdxxTVNOZgFo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5mGakjmzQA5myacJNq8U7aGHSmlMUAKs7nOKUOxanKVVaWJgWoAkhlKmr6XKqvJrPc+g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BotfLg4FRC5Lk8VVSFwDkVJE2w0WAv28YmXk08xBAQDTbYg9KJHBJGaxKKUq7mIzUEUC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AprRBIXNAHN6jaLNKCn3ga0rLdDH15xWbIZGaRouGY4rQSHyLYeZLmXjcKANSxncx8mt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7ONTEMGpIwBMfm7UAakkq7SBUKtiqr3IU9amWdWTrUgWDMAtNMvy1VkmAFKlwrIaQBJ8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70pbcDUkMW5TzQAxCHJzUyxA9KVbcLk1LBEcnFADooQKVkqSPvmlOB3pjuVmixUbhcEV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JPNAXKrHZnFEQLHJ6VJIoVqnVFMfHWkFxIgmeanYKVqrFHljzVkR8UBciYEnGab5PtUp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crGEleBUQgYZ5rRyAMVFKnBwaAuUMOh61NHcsOCaRgelNWI0BctwzfNzU8s4K4FUfJYj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QFyWOPzBgilOnjBp0EhUnirQkJ4oLuUYrPax61Y+zbqmf5VzTI5zzQFxPsfFRSQFRjNT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8zNAXI0tzg80n2YrzmplUnjNOeL5etAXKwjQjB61BKgGalPyE5NVGmy5BoIuSKqMuDTf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CRTY2JY96AuWlQuMU8WCuOaWJG28GnB3U4oC4z+z1jHBpVi2DAqVdzHnpUpi5oHcrbsc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BtSaryxzZ2qai5pYjjByc1LEqKxPWgWcqrk09Iig5ouOwGfc20LTzBnnGKRUOcgVIJmK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zwKV/wBxGeas28BILGoZwJWK46UXCxQjuJJFPr71etnUJ833vanw2aXC4I+b2q0LBLeI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Qgjg0Z96hsLiJvOAGZE+++37tPB59RQArOTxmoZYxsJLVYG0DpUc8YdDUFFOGRdxAbNS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HExJHNTqQ5OOlAEYzz3qWNvlNCMNpHelULgjNACx85OaEJYnFNijGTzVmFEjBoAq7HJN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LkYqNWyxPagCE5GQKI0Zs5NWVh3Eml8kCgCNIvlp6RgZ4pwAXvQDgGgsYY6jKe9SM+K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07aKYBmnKKggUR1KkZxQnFPEqrQNDo42XvUjKSuKEkVhxShl5zVGiI405NSMSOAKaAN2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RjkcqKcs5IxVcye9ODjbxUMCwrbuppfLyDzVVZSOTViKXcDipAWOFZM0+OBIyahV/LJp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EHbpSNFgcUJJtJqQSBs0AQKmM5p6yhQRmmyN1AqBkJFAFncCDg0gTcDUEatg81LGjc0A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BQeanZiCRmon5zmrAquVXPNRGUetTmJHPWpFs0K5oEUdxPQ09Xk9acwiGcHNQlwOhoAs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1KNUgh6tn6rWfuLdSfwpVz/Bz/vCtDO5pDU4Jx8pH5VGxDZIrIUmCaX7nyIzVX/tWbIE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2Q+W25p7lQu0mspLothulJcSORuzU2Hc1/LjUB1QketOWJJZg2ZPoelUI9ScQAIqj1zU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VEb1agDbuLeL7OfuVz95ZCBWkEn7n+JHb5aSH7bIuZZFY/3F+VVpftIuIDFwakZUXxBL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vQg/NSPc3N1mQIZBt/gWsvULKZmPk25OPSnaXr0lo5juLUjfxvVP51rFmUlcsZmDZORT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6rGxOBVKS9VhxVmRPGxc7n5/CrcSj7y8fhWWl0G+VefxqxFKfuscfjQUaUoMg5yD7U8F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QW5VThZCfY0ZEkpBDD3oKJbRlgR1M5MjdaswX+9whkYMvQ1VnDSF2WNQT0xT0ttyxsFY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M+8oTwQef51B5+PvS8/NspuzBb7NJKk24Z39Kri3x5WP9VvZPM+9txQBbE73k2EaMxb9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rDTRLncX8zf+7jZcb1qG1w+mgK+7AYP833molAuWSfGCOPL2/LQBVMkkUcxmi3eZ9yo5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cT5/Wr81xE+MgCUJlOMfkaLdDdBxHs8sEfvCV3UAUxDL0lPK0sxx+86YUbu9XBbf6QPN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6rEFvEuZfT5tn96gpGE5jaQjPG/f09etSCTy3jkhJwjYfP3at3OpwOjRCGM3SfOg/iTL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nmfeX938y7aBWJci3/ek+VFI7O6f3vWq88GT+6/1f+9UchB81pQZRzjj7tM8iWCby4jm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rQPYmttPu3SQRZw3XYc/pUohmRmu0hTdF0jI2q1RX9vKP8AllJD/sSP+uKVZL0yIpP7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UDKtsZbi4PkxeVLs2PJ83zqO1btzZIdQ8zHmxfI/7v7yrtb/AD+NVRcRW/Msskt1IjJ5e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mSW38pzvX+7EjfPQA8XOJ85/dB/+WdPGobxMUnAiByxA+6KaYGRfJkRE/uOibN31qjMs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PsIjcbtv96gAvb/fIxWQsu3rSz3MtxbZi/ubEkkT5aSOFbi5MUUAEWz59p/iqXT4Fihl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1vagCS2mM8cgdmJAwkiuu6tWATTW0vnMscWVXzJZN2/FZyyRoCsUaFP7wFRXS74dknTO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EUk0J8vzHGEk2NuTnNKNQit4DD5v77+D5BUFncG3utvyEj1+ZXqrdRB5RPtUYf5sD7tA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/wCq8vdvj/v02XW0RD2B+T+6tZgSC4/emb97/B89E1kJYtpl6tnAf+dAHU+GDpuq67aW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7c2On+1Xt2sXHh/WNH/s+LxBb2lp8qf6POi/L/d/3a+aRb8Dmlk8xI/lPFXE55I9qHgP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xuof/iaafAXgab7+sqPf7VF/8TXjSiHH715Eb/dpSUIIWYkD1OKbkRy+ZqX9v59wRD5n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16zovjnRfGGkrp/iHEUyqoLzdHx3VuxFeETXjyupkYnaVWrK6yFgliDoPxqVM0se023h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zawl35f/AD0uE2/kK5f4l/EO38VNHY2QVtKjKytOx4lP8PHpXmTzi9RULBGTqV71Ztrn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5/g+T+dWpXRlY2fCzaUdYtRejybTzl86QnHy17Zq3izwZrWnfYbnVIxb/AN2KUx/+g4r5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5gHyKvAp0DxsCUOR61EZWHy3PbG0j4ZgcyKv1uJv8ahOlfDH/nuh+lzN/jXjazNkgPJ+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Vb/ro2Kr2ifQqNLzN6e4m0fUDd2n7qKOZvssm/duUN8uf4q9IsPiR4e8XaMLbxPb/Z5I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+JWHK140l84bBdht4w3Kip8gqe9TzBynsEF78ONIJu4ZIpSNvQPL+hrk/iN4/fxdZRQ2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V+Gcr0b6VwzWsk0BA/g+9/DtqITnHk9f/QcUc1hcha0f7Nb3FrLMP3XnRu8f8Tru+avV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dBt49OltWnjkXywibdi/5/hryV5x8sYjDjHUc1IkMY5AoQWNfTxi4M0VziWN1dD935q9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Vp9i163UA7QXxmJ/8GrxhJdvHapo5ybkPFxsXP8Ae5oHY9mtvEXgrwuJrrT4M3f/AEzR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8ZeLbvxZcqxhESxtmONj9zr+tZUdzO7IW6HrkYp0/lTiXH7s1fNdWC2txuj6hqGn38V1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9r0r1fTviRpev2H2fxBZKsqcHC+ap/qteSjzPs5xL+9CLs/vbv72KhAu7f8Ae/63513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FNXPYG8c+EdEzPp9r5lwP+eUZRv++mrznxr4xuPFtx58oWGBVCxW8f3V9yP71Zk/5y/7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Pmxf8A37vmpKQKHUteDtYi8PeI7W+miMscT72RPde1dD8U/iDp/i+SyisreXbCWLvP8A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I8+4j80c+lMvgYJCEi4dcA0uYuxBLYbLXdmmWm6G5jfstQtcS7VjzxUBuJFLL6VmI9R+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pMFpa29zbyRzhxJKVX+Fv9r3rzm3Yjnriq4OevWnxvjODzV3vuSlY0vtGMjPlb9v+1Vu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ZaRxQAE8yDn7+6rK6gnqSfpWdijpvBHjtfBup3kktrJeedGEO07eM1ieJ9YXWdavNR8l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uK+1URc+QJfuHzPX/Gsya4Z+Mj8DmrEkTu45xRE4qo0nHWiOXFI1Ral8oHr1quxSG3yO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DwRXPf8Aep8/+7UP2OTnDg/Ws7DLCsLa4Mnp/wACVqqzqZWzgD6Cm+XOmRkHHpU9uvB8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VIBtHFTFBzioj1oMyMikwal20hXg0CGKMHBqaSL5aBbSAnpKCob/AHaJd0QwaCyCVv3J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l3EHAquAyg80EF+FRhsmmCNSSO1QpuVOtTIdoyaALVlEkK9DU7yp71U+24GMU6ObfnK0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z7HDKdySPG/oTxSKoPQCnUFiyWhgzsuSc+ppykgczZNVoYiVkO9H5+6e1NHlk4HWgCYm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hkEdamlup4hJI0bBQuCVqMyPGfmJct1OKsi6ZU8tFV1bqHNAHlYGxqe1yVXFNQ7jT/LB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STk1YikDd6rNb4zio/mSgDUiuVj70k92HGFrMUs3ejcU60AW3BZDiqW5o2NTx3qAEGo5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5kGCafKh2Hms0XS5O0804XpHGc0FkqsVNSLOw6niqry5XIqNLoOCCcGgDTb94vy81VnB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DkMabeA3Byh4oAbagx/MK1bS6aUYNZ9nAwTDGrsarGDtPNAGnEnmDip1t+Ky7TUPIbDV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VhpjlTYafjjihZBJ9acuB3qQuIvWhhkVIAKUKKAuVPJOamjUIKlO0CoJJAM4NAXJlnHf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PBpSdvegRZD7iangqlCjSHir9rCUPzUDRNGOvFWoUoQIENVpbgx5xQUXJGAQiqbDOahW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bQBaguVhiOOTVY3W9yaWIx7Dmq0s6qSFFQxplxLnDCnrMGY7hxWbFcMW5XirsLh88YNQ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FSIVSjuLPzDLKx8sdMVU16yvbhvlcC3HXFQxWLXMAWNSyjg0wN6HVoZ1/wBHBK/So/3k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abBbW4VF5q3FaiFWY4xQBkvI7mnRrJtJGa0bK0hlLEmrLW8MQPIqgMFnlAIpsRlGTWqy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4pAU/PlAxT47qVTV5LdXSmfY19aQEP2+bPFWbXUJkJzUDQbW4qSNalALJqxyeKT+2Cq/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UsUcbqQVrQB41zcpGzmol1bD5I4prWiq3C8VHNarj0oAtf2shPCip47wSLxVC2sY2Bz1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xUgWPtgiJzzUsWrqMisqaB2zzTI4Mdc0AbQvkfPNWbeVWB5FYSRAeoqZCUPDVAGwz5OM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6szE/NTlbnls0AXIkLtnFXY4QV6Vl/b/ACV6U2PWGGcUAb8Ma7SCBSmEJnaM1kxaszLm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yKBlwRcdKjkVlBxTRr1rg5U5qJ9Zt3PFBdxWMhzmq800iL8uKfLqcDLwcVSlvUIPNA7k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MlwpUjjNUFvY1Q5NQPexZ4NWgubCXODgYqUyYXIrHhvYyuc019UAyB0oFcvuxftUaLFI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6nCV+c4NW7a80/BZmGR61BA6GyyfmPyVYayULmIA1Sm1iCVikbDAp8Wsw26HLZoEWIT1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61nJq0FySUOD71atcTNneMUAWGGVyOaYjNnkVbRUjGS4IqCWWOR/lYCgY4KzLxUYtpCc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Lj86R71CpwwqS7ibJAMZoMbEYNRQzb2PzVZ8+OP7zCgdwhtGZTzU0VhgkswqFNRiHRhi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BmgLk0r+X8qnI9qrPIcHilhvIWBOc0v2uLJBFAXEsJtsnNaVzKhTisfzVD5AqwbtCmMH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QgdKjWUZOari4QZ5qPzUY8ZqR3LkE6mQqelN1K6VUCR9T3qoXALY64qF7lSgVuW9atId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cgXPNVo2Ug08FTwDzQBMsq5POTT0cEHNUziNs9amiuF67eKVguXYJF6safc3UUCkgZqj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qhHPJcycjCiiwXLbX7SZwmKmtJC2dxxVSSXjCjkUsSyScdKLBc1Y7r5sZ49alaZC2A3N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fWmiUbsiiwXNQ4x1qMvUCzFqcDmpAHbiiM8Go3akRuDQWWoo8seaeVCZOapRyhCSTT/t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XRZS4VgRkUxuFJBFVAEBJB4qVHUjrxTsLmQ5bgr3xUsd4O5qrK8YB5qqbmNT1osxqSNo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+tZS38WKQ38eeM0WHzI1GuFAwKbFNkGs1dQDt0q1bXKtkYo5Q5iRrgkkVYinKrUGAQTim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hcxeMpYcULIy9ao+fIoytIs8z5zUuAczNL7Rx1qE3pDYzVNjKOhpmJT1qOUOZmmLtdvX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eQ4pHEjDAoUR8xqi8VQTmlW/8wEAisiO1lOdxqRU8s9afKHMaLTDdktzTGmDAneKzpHY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4ziqsJsuPMqDr+NPW7BG0PiqZkGzBGaaI9vzCixNxQ2NxDdKroshLNvNOCMcgd6PKkjB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7Kxy9SxXYjdvMNUxEZCTv24qtcQM5P7w8VRncmuZAzFgeKrxJvkyDgd6FU7cc4pyQtg7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eFYsAgEVmXOoM67EIzU4st6ndyaqf2e6yEquaLBcu2kkgi+bFMeciTtRGkqoRg8VGIXd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5hjJVB0CdKn0xVHMm5VPUr1qqXa3OxuQ3TFP8p0G9S5A6hag1NVr23t2IWZj/E+fmaoJ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o38WM1QF8837qWJoov8Ax6rdpqTwoAsbfe6npikwvcNR0ALZ/usGUfe4+9WJYWMctvK0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7SGQ3HzFW8v++OlYWt6a1mUlUk2ply6J/eppkNGFBp8kjnbwPWpxp8kXCf8Aj/y1atrp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3bmjNK2oDLKG3xfL/DWqFYj063eSb/XRZ3YfEmdrVd8vbc/vVE8X9wSFfmqODypiR/yz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BLJFL/uf7NMZZ+z/b7aaKGWSKXZs8x0VlX1q4unJbadtLNJME/1oVR8397aP/QayLPU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+TP9akguLiCSV892OP4fp81BAmnG/sp/9PeO73p8/wBmg2KvP+0zVchlb7IVAj8zcTvj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nMXl8b1T/e9ag80DODtHSgpF2FmtI5nLA+YqnhN38v4qcNQinnPmy+VDsZ08z5W3VSjG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3qrYi/feVL/Guz52/wCBUDNe9vY47YTPdRuPlRDcS5/8eqQX/wBpt4vK8s/3PLf5W4xV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ed7In92pPPhg8797H9zYnzn5moAd5E0/m8/x/wB/du+lOn/0fysSySfOrv5nzR7cfp2q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c2oibKbb3HXzYn8v5t8cn3lb/wDaoJZbn8y4EsvHm7/enm8jexzay+bNv2fu02q3PP8A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+aMxRbGT/gX/AAGop7+K3zL5qcfO/wAjMyrQSh83l4WSdvImKfIOWVc+opzTn7PEPMVi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i4zcA+V/cVPMT5W96XBnnxLISNvzv/FQHNcsCwzyT/rNuz59u760gsP9b+9/3Pm3VTH7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NjbVX/eqzHNOs8v7vh0ZHT7rbaCrkf8Ax7cn/W/Nsk+8y1Yt7iYf62L+P5/n+8ueGqvP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9x/4Vx60W08X73zYoxLs2efz90UE8xqj/Scydj83z/epZofKGfL8rP3enzVRtj/02/d/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pJ3i+QiJ/mkxll4zig0TJxBHbzRmLjLrvquLeSe38qWUf/E9altZ1YxmSdI5U+XYgyr0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opH34cbf4qBIqRRiAeQLrfvf7m/7zVJceVAP3v8Af2N8/wDFS/8AHv5vlRR23mfO8keN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v7z7iokj/LvoBEFv/wAfEvm/6rt+dOliT95IpEkhXanmJ8tXP3MHl5/1RTbI/wDd9aqf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3rQCIRaBW3qCT6Z60bXZicFfb0p0N5bGAtLIEi/vk7cUyGeOTLQOJIf74O7NAhzhmEbb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yQNdLuMnP91e31pFw8jKFJyMlVHJqzbyCJEm2rjONq9vrVITKrQzxkiPGR935qsT71GP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ev1qQSLI25cD6VBd9TJJIcbfrQSVbcqEMkgOVPA7fjUl7aozbSih2G4bOlUw52YAO1j+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yHd0XbUFlJ7cxEiltpCn+jyynyvvJ/dWtVLQnO9SDjcv+1ULWLMI4vIfrhPk/q1JE2IP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/wB6pbWRGm+zOm35N/8AeFMgmzPHD/y137Nn8VWbiHMBjB/i/u1Q1oIscWW+dlX9TUdv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6vS28W8uszMZz9wp0pFgVQ3lv5ko++PSkWXVmBX95jHT/eqC4LQnMZ/du+1Kd9n/ANH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981IvP8ArB5cno9SBdtxkIJT1TdUsFpHJP5ZPybc5qop981Pb3ewcRfvN397+GrBKxem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eoPs9XhcAqcc/wAX+7VZpwM4poVivNZu0RMcphK9SBmksrd41P7wsSeT/FRK8TRGQSnz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W5ljizs+V9n3tv8AephYsT8evmf33anRkbeSM1S883wP7391wnl7t2+po0cHG3AovYLE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VOQ49KdDfGZHDYlD/eDd6hZ5RvTYSpH3u1RqyCNSSE2n86BDr+Yzny23IPZqhgSO3uJD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3CGY9/enmfGZU/Wkihn2eW5Bl/1Q3/JvfazUk8bxQ/MeUG7rmnQ3BlVix6Gql3PvicGT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a2c4qVRFAMyxedn5Ek3/AHKpjO3B9Oadyc5P7rYvyJ83zUwEuMGfAPlj60zPkTdf/sqe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LbRzjnNSwFFwCeB/BsqJ5pUUFCPxqRbdY+BQ8alGH8qEBCZ5HH7xCB7U0eXg4VqgZwhO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5FUBKW5pNxweackccYJJLZ/8dpkcXmSbN6rnuxoLIg5ViQanjuJpOO1Rm2MbEb1f3Wpx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f/HaAJFz361OiAL95j9TUQ+uaVpGkYk4wBwAKCUTYVf8Aapm1NrNyTjpUBcI3y9e4oSVAT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t4QTk1YukSYfMMf7nFUiTIMK2KmRSFkz8g/g+bdQAsSrEpxn8afFAtwxL5x7VFbQSXUh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RTGJmCY9aCypcacwc+W/7v3qL+zSR61oTndkA5x6U63bAIJ6UAZRspEcKQeauR6I8ke7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bH3Abscc1Ya+aZQuwDFAGcukMo5Gfeo2tPLzznFXy0pmAD8Y6VbtbdJI5DInSpsSZlvE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cNitlLeAA9aQWMD55NIRgR2W88tVyGwC9+a0otPjQnvT3gA4AqyTPa2OOKrPD5Z5NbSW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Ak/NQB5KnAp8Z+ao0Oc1JGME12nCWONtU7g4qwW4qEgODQBWimKk0sj71NLJFgHFVixB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ldcrjNG04JqpK7g45oAV4tuSDS2kgUnfSc9zRsVgcGgstC6idtvaop7dR8yGqDx8nBwa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RQBoRNlsE1fgkwMDms6NRImQeaiW7eByM5oA31mISpbNyz/N0rKtbp5nxWxbIB9aALM1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nMbbc8U24uGiUjNUkny2aBM6OJsrkU7zGHWsa31Hy+tXo75bgYFKwXLsdx71YWUEVnIM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K8nWoyM0zdzTs8UBcbwp4pUQyNToU3ZJqaMhHpDLtigiHIq6AsowKopMuKkjuNmcUASy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EGmXFy755qBGxnNBSZISFB4pu0uOtSJGJFpwt2GcUDFt1yCCakhtVZzxmooo5A3SrUE/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GCKKMnaM1UWZRnaKmmn85CBVaOLCtWVxoxNU8RRxzy2ixs8xXj0FVfDb3NtBcSvLvZ+k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0ska24EpGN+Oa1tKskg01d4/euM07mtgfVZLdcgmrlrqj3ML5z0rJ8QWpi03dajM3v8A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Lh/NmkgaNuRGflWqRNjuLOQpnDVa+aQH5qr6da+anXOKsmJo8iquSVwhBPNNOQasRxEk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BNC58vioJGlzxmp4sxryKlEgZTxQBVhLE/NUvmANxTDL8xFOiTJJNAEgO8c1Nawxqcmo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NgGrA0isBHaq1xFEVOAKkS3GzJNRsqjOTSAqRIATinvDk8VFNKEJ20iXDNUgSCIAHOKk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zdTQGC96AHyohOAKfBaoc5pIHU8mpVmQv6VAE0WnIQaaumKJDk8VYS6XbhTzTRKckk0A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8GqH9iSrkg8VpG4w3BqVrrER5oAxmsJo0JFQKs5yACa1Y73flSM0vKZIWgDGKy8goRUs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J5VJxUILA7c0AVZLLij7ECnGatSttHJp0bDZ1oAyZbcopzVPY5JABNdAyCQGhIVjB+UV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DTHaRO1bc4AU4FVExIcYoAzWikkTOKhbeqkZroI4AQRtqrNpRBLdqdgMaON0ywJqVXlI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EZqOSBolOVOaLAQRyNED82DT4NTnhc4c4qOO3d2O5SBRLYyfwiiwF0ajcMc+YcUov2bj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3CgquahFjKhJZjk0WA05tTdTxKW/GlXXzGuCSTWfDpz8knNStp3tV2A0LfxEQCckVIuu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UXU44oXQJGz83FHKBrRazAeN9OOp2vUyCsVtAdQeTmqv9hT7jycUcoHVw6/axKQDk1Pb6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koNMkRsHNTvZSAfLkUcoHZtqMR+4wNJ/akZGCwBrkILKcj5WanPZy8gk5pWGjrUlibky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+7Kp/GuDOnTg58xsfWpEtZ1+67D8aXKUd+rWgU7ymf8AeqnO9khJLpj/AHq457K6bku2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HdqLAdct5a4JSQEUJdQ8srCuPFsyHarHFWPLkWPapNKyC50sVwryklxt96gutbhtWKhw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O3cfwpIbGIr82WJrOxNzbg1GG4y3mD6ZqzDrMCAgGufj0xYEZ0Y89qtWmk7oTIxOTQFz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L4gjz+7BFZjWBiUkNkelRrAW4IxQFzTGsHOT81SR6zwfl5rKS1ZTxyKlaN8fIOaAuaMW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mmokJyQTXPoh2fMcNUsCsP4s0Bdmv9qaUk5prXDNkDJrPa8EHB5p0V8OWAoC7LirIQSd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Oc1VOqTcnIx2qO21afe24jFAGrtIyoyc0GKVFxg4qj/a80ZPIJ+lT/2zM8WMjP0oES+S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Vjqc3tUkepzH0oKQ8WEv901IthJ3WkGpTAdRUb6tOtAyd7RouduKfCxjyTWfLqksqdaq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QM6u3mDLimTp1Fc3barKpHPFXP7TkduDmi4zWgjKA5OamjAY8GsaHUpCDuFSxX77jgUr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TyuehrGe9m3cipf7RkVOBUhc1GTI6UixoiklgKyG1SYgg9Kzrm5ldjlyPxppBc33uVD4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zuFcw8pRc7zmq6XsjkjcSKdh3Op+0BkJB4qqzptLbqxhdSIuAxwaQzSbTzxRYVzb8wFRg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kVz8EkhJyxAqwssmD85osK5qx3TNk4FOe5/dkkisQ7yM+YQKrrvd2+ckUrCubzyfJlSB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rDTzBxk4qRblkbFVYg1ZGHUYwKjFyxGFGKqxzAg7mqaMCQEAjFFh3LMFxnIIyasLcLHn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ecillVRyhJPpRYLl9ZAR060wqCTxVC2uSDNzJsf7ny7ttIPtW0GGX95v+ZJPustKxaLN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cpBIHrThOvG1QFx2FMuppI2iCMFbaeTyBTZHfYWJBbH8I61maDLt1Y/Mf0qhITEvmofl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237sH7v3z92tDToPImHeLHzf71ISIxq80MYIaWVcbEEabu9aH2ebWNP8AKu/9bsbZHB/C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JIPX/Vj+GgSyPE8bLtV+o9aVijKsdNL2kodzHLA3lsp5J96g1XTpU0//AIl4EswdWdHb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3Ax/qZjtf8AhVW7Vdt9PlhJl6x79lWhHI2+oS4I/wCWu/pt/hqzBqE8+RF/rP4hXQa3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ltdR/cbHDj+61c3Pp/kT4uh9llk+4N+7NUBYguyV81/uf+PUratIiGJySpJKf7Oaia38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r1TmB+fv8tAjSi1WSCNgy7iMbT6VHJqDTyKqKBGpBb3rGuL10VSqEjaAabFqDBwduEXk+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Myu3DeVgY98VX2/aM+VJ9zdt/wBqqP8AajeTwy787t/8VVzftOroy5396ClI2PInVAFj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2HmLtOz53/hZqx7e8Wzjkfy/3eOaf/aBmiKrsEMm0/c20GZdUy/vSP8AfT/eqzbXbsss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rNZIvW4tjMkf3ih/i+lSCcrIrsc5wnNBS0NiTVBFFIsMmBn5aqpfk+bLLyZPv8A+1VO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8/xeX/dNXLa4iuORDsj/lQJl2LVpPsvyfvJed3l/wAX/fVTadcCCCU/PFN8rvJJ83zH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8yLgfxL61LbkXEHqP9l/u/hQCL76syKIxJuw33CnytUU08sil5FDmQY6feNUzY7pEbqV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qMheue1AMhFzN5/8HlImzy9v3W9c/wDstPFwsp+/j/gOaiBwD5vl/f8Akff/AA1Wa7eU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frQSalseMRn+Nt/ybasOiiNmAH1rLNxNAp/d4/vbPmqM6oIS0fmNyvzcfLig0WhbFxmf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+s/veuGq7/aSM8ikgyRfJw3+d34VjxweaPOjuARv+4G+8tXDaSBgQok5U78/doLQ6Zzd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5ePvqO3NQxu8dtmG2t4pCiskWwqzMf4TUlxb/wDLUHzY0f8A5aJtZap3c7/KY2aN1OQy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P5pi8r+D9391qjvm86ICI4x86/71Q2c8oEf2iQiL+DNOvzDcXHWTyk+d09fT6rQBw/jH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op44TGmzy/mbd/hW74O0GXQtNe0uzFLcKyhPJ3bWX6f3q37Yxc/6L/e2SP8AMrLx2p0H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fw7qDOw+OSJUy6lXVfnyDUbyxuFUfIrjK571VVftDPu4IHTP3qW3zeShZRsCD5cdqCiy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HT0qaNHMXmAdyOaX7KrxkA5wo+7604TtEhjAyQMc1QiAYRAzRB3DZJzVq2nUuJY3KkNnp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Hy5Mf6s09BNGhdFBOOV60AWYvNffkk7W3fI+2nnVvs5wbZuVb94km5qzBcH/AK5fOux/4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y/Kpl3fw9KVgJbaeaC/lmiv8RbPnjuEMjN+O6nJcCEkxn93nL/J/FUyvcY+VXA/j2P8A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jkkl5U4/hWiwFe+1PdPC8Y+bO07VwKsWM05nkChlVuCp6NUctw8yxhl3IDkAjGadLcvb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eRSFcuefgN2kHzfWobozByWVJAU3q9S2vkPaSO94nm9k2H5qpzTy8COQDAxhxuXbQVex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w5NW4Z7OOUlZHcN0JFZNvBGuclTHjGwDFWbb7GTgB4/w+WgdzV8/O7ymU5GDUYas3UAo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/H8P+cVPBeEqQFJGz/Wbf4qaGE0m6dni/wBUVot9Q+zj0z8rv/s1Q8x3ZiiSRfw7M/K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AOWgPzP3qbAaVuMZl83zfn3p/srVn7Y7Hrx2rKhuJcHDpDFjpjPy1O1xL9mOAG+fCoB8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zSPm+ZP71NkAnB3Dj2quP+eknH8NNlvvJBjH/oNNgTOGCfKhCn+KoobvyznHmRHg1Xt9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RwUIp+4+ZwuVHUCmBYjKzhigwF/SoSM574qNncB9o2hqdb3BgXPmdP4/4mFACRx7Vdo8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8yBScIRjhRU0bAsGiO1T/AHqY8jqzlmLD/ZFMCUNMeT8qt7Uqs4zkBkWmFyw++zKKgLHO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Dz5Y6/cH91abBnziDzgU6a3lt8eVNjPffUYn4/1kY/2/71AEMlpuye1JBCq5FKruGO4/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ODQBIm0E0MitVT5h3q1AjMOtBYvksDyKmFq0gOKRN0f3xmnNM7AiM4oAS3twmeSRSLEw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Khj8wZp9rLIQ0RkGfWgSIB/r5vT5f9Z96rH2YY83tVSZGDMS2feo7aRvMMHmn+/igC2N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viAbtVSzTzs7OlSx745SpoMx8IwGHT5v++qdb2+0k4/8e3VXNxgmrVteYBIiz8m3P91q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etJb2iz5xLjr/rMLu9qqqDiSSoo7ho0dN2/JyF96ANFHjghZWiBamIfOycYFR6d5jQSC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tr98gR/e9aAHxYU9M1aSTgj1qifJOZopTjbt5+7UdncMqnLA/wAKuPmoAuhDuNCxNtJq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sQ3LlSDQMmidhxircUZk6ioIwV561ItyQMUElhrdQpwazLq3ck7Tmrm/cCc1C92see9A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qQKs+UM0pjG2u04Sic0wHmr3kioXtxzQBEVDCqk0O3OKvCPFDRgjmgDPjOBg1IsKSZ4q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MqTQBA9gCDVN4DCTgE1toDKpxTVkhiyJQPxoLML7C84JUHNVvsbRMfMFdJLcIkZaLGKx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QBHFKFyAKUhS+SM1JFDsPNLLtQZxQBbs3ijGcYqwmooHOKo2qG6jYLVby3tZm30Aat1q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85wpxUe5STk0wSopIAFBBdi1KNyVbg1dt3KDdG2a554gSWzirVleiNcFqAOngu3fhjWj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6ojZ+bGKvW2sxk7GOB60AbQfceDUqAgcmqcEkbDcjbqsLKD3oAsRyBTinABiTVf7x4qz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gnmnCUrmnwxgtzVkW0ZBoKRTWQsDTowWNXUt41B6VJDbpzQMbDDhKmi4Bp+0BSBTeVBo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ym8mkPXrUkQwKhlLUVY9qmkBAU1Mo3A1FIm1TWVh2My/ghnhlMgHHNQ6FcxXKB0yQOO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+1ZcdzFaZKrtHoBSsUzS1y4X7E/IjGOtVY7iJdDhitgAJCN0v8T0t1aDVrGWKQ7MjrSW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5ESirQ0bejReTEcmrbR+axwahW3aNODUkCmMEk0ySRLNgetPNue9MS7O7FPknJHFAEcl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QalS4LAg1HkZNAFZYd0hqz5QA4qPgEkVJFMDkGnYCIqBninQlQ1Ep5OKRY8gmqAsNISM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Rnd60qORkZpARm29TTfL2dDT3OT1oWIt3qQI2kYDFEa7gc1MsHrUsaqoNAFKNnQkUjGQ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kVJDH61AGfBcywsSQasHUmOflq+tvHLkHrUT2yocAZoAqRXoZuRVhmVlznipFtImXoAa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bBJCqkgZNPF2rAjGKalskGR1p32MSqSpAoAabv5SoIFV1Ub8lqeNOznL06PTgp5egBJ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gjQ81aNqDwDTns1EfPWgCjFNjIBqcMWFRfZNuSKfHbO4OKtAOeLzEIyKrx2DqSRipvsU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RmgCW3iKgg81Fc7hkY4qW3uWiUqwyTTjE0gLEjFWBnxHBNEqb/mIqWWFeSp5pqy/IVxQ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BFVEk8uQ7j8tSNHyTVN1MzFcHFAE13fRbcRgE1Wii8z5mbmlWy2HPWrdtAueRmgBheON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NSTW8YB4psESFsDinqAjgxn5TT47lk6jNWDbrGuetQhgTjFGoFiK5QjLCnCaJielVggO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oFtJoA2CBU6iBx0FZAiw3WrEbEZANGoF2QQoCQaqSPGSeailZlU96ro5JOadwLDup6Gl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uaaOWJouBcQRM5DOw+lSLaW56sxqrby7GOV3VYQySgsoCipbAZNDErYiBP1phtGkjIP7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YfiKkVT5Zxk/Ws7gVxbRQW5B+c+tPtEV02qnWoVcmTb1q7bv5J+7ii4FhdIDREk8+lKi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JbmbJIbinf2mQMMu40XAjNnuUnJ+lRnTpD83QVdivll424p0kxZTzgUXAq2unNM5QSAf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GVT9KosMsSGYfSlguQjkM7H60XAnm010PDBqmi0p9mSVH41RkvpgpwQapy6lcOCMsAKk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Ei80g0iSFcGRTWbHf3CDIycU86hPcj5jgigDVlsUeMBGC49TUa6a2MBxk1iOZWZ90jCr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9aCbGn/ZrqRuYEUrWyIeZMZqk0srBvnNMdZW2EHJoCxdEB3dciphGI1qmBNj71IDKeGa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0kxUgjAqgobOA5qytvuXJfmgY2KEwsGGKhvLaW7l3KBVgHK4JpyyiNTzzQBAumy+UOBV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moRfEAjmpo7oyYwDxQItNBvByNpqru8pjj71XJZQYlYN83cVnSzEyEgUGZMkrdZGqR5l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RMjKRhh0polYMAWx70CLE8kjLg4wPSq6oQC+/wAxf5Uy4VZMjeSPUVmJBNZ+ZJHKzg/w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MQJkB/2jUlpbxkOrShWHp3rIMqTx/MNjdwKls5JHcpCBuA60AXpMIzKWz71GkjeWQDnF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VV8u7kJKBsCnYZqicsoAXkelK135KkFc1n28t1GTmM5+lJJHcu2WByaQEw1Ecgqakh1K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3naUKVNXYNPlV+RQBct72JiQ+VFSNJbyPhWqtNabRwcmo0jxyKBGokdogw02TTg9rD0k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BwajezlDY3ZFAHQ28lq/DSNTpIYossjMQaw0gaNc7zmrECzyjAmOPQ0AXo4oiuBIant1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Y333+7iuf8+Y8R9d1WrC5e2mbJ8qUg/8CU9aCmaFtYS3HlRebGfvO2fl21bFlNEu4hGH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3M0k2Mj5P9qrv9pxldoJ4pWKQGEYCiAEA5AanvK6iJgFQhs5QVD9sLyMVwSeKikE3kgK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GghXy2duWJ9KgkkKsSXwT0FUodYk0mX9+weI9CRU76tHcJ5kbpuPQYoKJAIpx+9Hme1b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0g+V2zv/AIW5rnn1Epskki/+yq7p+tC4zDHEYsfN/s0gOgvtMtbiN42xhuo7Gse/0iFo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QfQVHLqMkcm0JI/rgUjX08inYpGflOQaz1QGXe6cLTz5cncY8qqd/wDerMtQssu2RCjd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Hn2+DWbq3h9Z9jxDEyZ2Sf3aakByENmLssJBs+gp3/CNqRkPVn97b3EVrx9xt8knyrx6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Z/1v+/8AdWrTIasc5NphhYgY4qJbNga6Ga1jyfmz+NQ/ZYwDjrTJM6KAqMGh4M/Srci7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QNsrtu7ileJ5VK9qsyYDYFK+4J8tAGYkBjJAO0+9XLO4ntkVOoX5v96rH2fA82WLzJdh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buenOKAHRXjGRt0eQf8Ax2nW9xHb5kHJ348sP93606OJpFI6S7ttVWtwjPsxyf7m3d70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TlYxxipW1Nwrjd5mevy/LVGEkDGOaV5XhcqYwynqGHWgB8b2zgCVQMemfmqZYIobeWQf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vn4GPk/vCPb92m/aC0B9KALM/7/AMr97j5G/d7j81Q9j9z5G2f7VRCZbn/VBsp8u/8A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YvN/g3+Xu27vf+9uoAuW9x1iHHz/APfVWRKIsmOdVk4+U1m+fEQZceVj/a/WlDKxOcEi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kXkc596ga8JRlfaGY5U0wzwhgrMdpGScUkDpJGwcAqGyrY7UFlqw56gy/Jt+98q+9aHk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KzWufKRkiIeNlG5Q+KdHO00ZiiGJfl289qCUXD5X2cyR/63/fqHazIHb+dULiF4/wDn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3vSgXPbLUDRoxmONDKAGalilaTL7QtZW0ySfLlRVreY0woLUDHahDxH5UqW0o27Niblb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sMEBWGeW5/8AQqltm8jzfNj4276iuL1BNxHx71RItqZZGlRmj5+bhFX+VWoLwqpGXi2f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xqCxXBI+XH3adJETsljkHLr0oAl+0RXM5+/KNm9/71VLkjP7qWMxf7C/1qpcQbec4plv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8rUAbdtcMIipTywdu01UvBbFGU+Zlf4xn/2Wox5sM5ik3/IvyfOdrUskMcYaSIebKU+e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BoliiKRsd2c8io4I2kRnz14pVkDArnpxSKVhhZcnjmgYqRMS375l9k4pkMvlBvneUesn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enw3IcNleaAHxlAx3Dg1MtvDAhkXqaiE0KrtfqafuSU7FPFBRYt/s7AnAPyfP23UWcxR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5NytVeKIKWj68bqmBV4ShGVHGD0oC9hLi1ka4Z02hG5X5qYbRnhIPB3ZqMtIH6nA6U5G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5V/CglMR22jbjfkYZ6u2pEFu8Yl6cjzE+ZmqvcTEhBIME/feo/tMcBOOfl4f+KlY0TJL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d/yPHg0kuDTYrvzcYVU/vEr834U1yR71Fxj4VK79iebj1NNMrmZsrsyORmnW+1XBdc46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zk8c1QBGw8zk8elI+3cB2HakWEhGfPOfu96JIDsZ88/3aAI3lZHby1+XFPd0k+91yuaW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AzTJdsETk/eB60AWWnVQQoqnK24fvccUsEwkXillTzODQAm0XHlYPH403c+2dGQPGfu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UA9Kmjj2zydkFAFFIEVerj603gE89K0JYvmIY5Hbim/2O11/qCXl/ur/ABUAVRFvHmKR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7kf7tTvpl0g2SRED2qA2rwcBVH+9QSSySwvEEk3KQdysrZzTmHmxqsTGKTO4sw601LQi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4YHakCysYXWAE43PGzdaChxVQcynaf7+7GaFVFyUznuc1POqTTkR903p5n3UpTBH9mOw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Wt54sn/lrFs31NAsLjc8exf/AB6q8cRUnipZRNNiMD8aCRwmEH+q/wBWWphhyDHl8Hv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aRz/ACpBgnrQMjt7f7Of3X93v83FPtZ5YRL7t93+9UyRZBwaZCvJyM/0oAtW8+RyMe1Q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1TRrx61JM0cMWTHz/sfNQBKoxjPyD2qKZvlcD5x70QS7tv8AWpTFvLZ/SgChFchYPLx3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HNRi1j3NyDipGdOExxQA1UJJKgE+5xT7d1ljDgMmf4XGCKRYQASM0sA353/uucfNQBZN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aZVGM/Me1QJdQ7miRw5WkRfNYuDllqiSUXJQFcUx7pQuW6VBLd+W/wA446Gl8y3lOM/K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qUuOlRRIRnNOVDurrOEcqk1DLlc1aUhRzUM7gqaAKnnc805X3VXlOCaI2ODQBNI3Bqq0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U5F3gk0AJDcGLOTxT5reO9jJDc0ySItGcDNVo3ltgTg4oLElt5LeJhyRWXGGSQnBzWsN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FBJUGgBLW1a4TNNls8EhqvW8+1flAxUqSLNnKjNAGfbIbXJXpT2EV0xDEZpb0sikKtZc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ibRpAxKnIqA2oQEHrWpY6pEz7GOTT9QsfMQvGfwoIMOOIcg9KcbJdpKUqlk3Bhip7dhg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2CSDWnBpaSLlnwaaFjAOThqqytKrfeO2gDSik/s9sBty1q2t7Fcr8rc1y3nFhhmzQl39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a28qqSSambUkXjIrixqsp/iqxbySznqTUAdKdTGTg0JqMpzgnFYscEink1o2zBF5oAux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79scmslZAxOKkDHbgUFo6K0v4z95h+NOu79Ap281g29rJJznitO3sTt+Y5oASOcsTmrS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SwyDOKllxLUJYZplxubpUyuAKli2yVBaRj6jGY4lY1kyLvya09Vuw7tGOgNYz3Hlzque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/2rFEJZDDu3PXXaPHullmI4zgVnWd3DKZJIgGZPuqe9W7O9Numd2+aQ/PGPuoKaGjqEjD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AawrzWZY0wpqtFqk8o5zSJNwIQc1FLclOKxrjV5o1wDWXLqtwxJzVAdEb8oTUX9rLk5N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1TkknLMdxpoDtotVjIPNKuoxk8HFcJFdTKTyanF7Kqnk1QHdrco4zvpUu1zjdmuMs76V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B0PWgDsjJHt61LbiJs5xXES6zKOnSrFvrExXikB1rRxF+KeY1VeK5VdXmXnNH9uXG72q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wMgJrn016bbgjNA1ojO4GgDpFdGB20yGUK5DDisGPX0j5ANWbfxFA2S4xipA3k8oHIPN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JrXf8pOfpUc/iiMqQtAG4XBBOaVGLqdrVzKeJo8ENT4fFcEBIyDQBuncSQTTi0ir8prE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WbTxPZuOWxQBpRs7dQakfeq8CmQa1aOMgj86kOt2Z4LCgBInkHarSsSvzVXGrWfZ6sxX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Iybl4FNjYxgjFaVvFbTJhXqtd2yW4J3Zq0BTa4/2acssYUl0piyI2cU/IlBUYoAiFzAQ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wUO0GnpbiEE9adGASeOKAKBJ54pqpnPFaUloX6YFRiAx8dTQBTFuTmofs5DECtVbdlUl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GeaAKLWjjPpT4LYMTg1ZeYYI7VWMyRAlXwaACWA8jtUBjEQyKJL/AAp5yarq7zMeeKq4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xLEnaKlEGFyTT4ccgCi4FdfNGeCaem7J+WrYlEWcjNH2kYyEouBUdXP8NMV2XtVxLgvk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AxRcCFMueRTntc9BipEzGCacsrOTSuBQnhaPoDTobaSUcA1oGMkZNLDNsJAouA2001kz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KIYMob2WoCXO4sxwaZZQRwEmMFmPqalgS4DOQFYKOhNM85URlCsze1WXljKnzZdhHasS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o71IFxFAfd90j1pG1iOEncA2K5qfUbm7YkuQParlhZxyr+8fmgVzXt557+Q+SmENXUsj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p4rBMI+KWbUVl53ZoC5cRBFkgg057hXTHANYVxq4yUjPzUy3MkzfMxAoC5rvdiIYIBp0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rGuWEDhd24mtXStNW7YCY4U0BcmM0QjJQCowglQk4Fa0ujW9vCQhzS6fZQyggkDFBoY0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wwB1K7FB+lastnGina602xtFkclugoAx2swhbeoNTwKir04FadxLFGzBEDCqYlQscKBQ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l05Y0btjFWEHBOBSs6qnNAWK6xJk5PFDQwt0NPEitkAVG0eCaBgsVuucnmpooomB54q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UAD2yGUgFsU57JMfeNTmdFRiWGRVdrxHTlqAIWtUB4apLRxEWB5piypyc5qjJfhHbjvQ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0reSUycg1mNfrKDg4IqE6ycbNoPbNBmX7lYQwMRyR1xVZr6Haysp3iqxvRDlhyTVOa43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xXGSzRoSO6mmDUIfM8tl+U+p6Vk/a2QtvkK/7tVzqtmkg3K/metAGxdIgy1uoD+p6U+C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VhVG21SEAtjev909a0ItXtbiMI8RVfagCTTr3yZSXG7PrWpFcxAHGFJ7VlCW33fuhwKR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HSrA1bq/WOH5QCahS73oHOM1jC88yLeBlc1J/aAVQFTNQBsxzpM24jBqXzUwcHmshLpm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ktlKAL6KgLNnd7UgCOCMYNU4riRHYhcihJZWJZhgUCRc+1eUCAnHrQt8cHCg1Ru7oxQl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plYqmBQM3RdMxI2rzU0bMoJBANYdrctuO5qHv23nY9AGiJBCxOO/OKu/b4ph58cX71E2I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XHyvn5vmqa31GKH92WVI/Ut92gq5vjUYHgWKdcEfx4zTRb2s/my/Jn7nmfxP9awFuReC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Vz9asJcvH8rn5M5oKTNYwi2CbDke1QTve2wScTbo3yAuzOKmsP8ASfL8vnzPX+GoL0PD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lgfctS9CjP1BNRJG7kD52GPypts8jEOfyq/pvmm3k8yLEn/jzU2+VYJYwTiQ9jSRRDb3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iIX3bau20Ec/EVy3mj5vkaqE/GcRvn/Y5qttkye1MDromuLcElFmPua0LW9Z0y0LJJ6D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8837vb0rW06/mhkkMM0n3NmaTQHRm5aTopX8MU2a+MMZ3Ams+31CVv8AWGpjN5o4wayA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yhP4dlZN5azQzrhA0T/KXHatsX/En+5sqiPMm/veXSQGc2mOISzyxje/Hz/MzUhUYQY/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yoj5gOQSKwv7Ym0+ePzf/QPutnttrVGbRbe3ZiQRTBaeTzmnJq0dzytOa5DDFUIqy20x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DfNuqe2t5pvLiKfu/mZTmnwYPXpVwTJCOKAKJtH3EFt/JqVbP7P+9/2Nn51MGXdkVITv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zjrUJiL5J4q+0e3k81Hw5wOtAEFvP5DYj7rhqkmXcBJT/sm0k9KnitlVf3knbdQBWEAI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ERCAlP8Ad5q+YIuZPLz8vzf7VVra28/92OKAKYt/P80Wv+s2fPIU+VasCzsVlLKwSbGM4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EG391/qvk2fI+5ahnij5EL7MfwP834/zoAyJ9PguIpIf4G4NRCw/f+b5xlkH+z8rZ9a0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5vfP8Iohe3hWTe2wetAGZPbSDsOKZtlEHI8w7vuJ8taWYri3MXlJ5L/f/i3UwCO3mPHm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g4Htio4BLAT9/J4zWmlrAM/uh97f/e5pk64H7seZ/EvzUAQXFxLDnzf7vydfmqtHO0g/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avY/5aHiosc+ZHJjPagCMStD1PzDrUi3ZjGS3yjk02eBXGS3znk1HFbCXIZsKeKALDXa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ni48/JlPmn7nztuqhAsYBI6/xJ/Wno0ck3mQx4faMSVQFv7QB+77D/a/pTY5NjO3mv5Y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P86ntynkHnzP7tAEr5uc8n8aiHH7sf8AAqjcMSNpK49KFEgjJP8ArNvzUAWxcAD92cu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Jp9ypgm8tpBskw38NRx7gCe/X5+BU5GFPl/6zG6gAWRrgnMmTlf9Wu1mq3JbyDOXAz/e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IPMlj/e/exn7tSx3LEfvDn+77UAT4DZ2jGaZsY/cOCeKiW4JPzcY4qTdlSCcAd6ALcUA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y03yPI8zH+s/iqkzbYhGGfn5/u1auL+K3UjH7zZ99PmoEhkDeZBkxt5wclRnqKf9vlgh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q1teF2B3FiMdRtq3LcSZ82SL92fk4oGMiu5Y1wE3OeFHtU0Opy2jkBc7uCMVH57IS2AF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RCpQKCOfXNAC/aMg/vP3h+WkguRb5Ji/e/c8w/4VWlh2kmPOduV8xaQXG7iU5lPzPj1o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OeyfK/8AQ0kYjnPzSP8A8Aqlw3Mff73zVPERGvHFKxTLKRuqkqQRuxk1KFMB4Hm/Iv8A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XGeqk7f9qpI5GCtsd5Cow/8As0WJuJLGZlJk8zafl4b5qsxfuLciPkgYXzKlgEsGTKPL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xUzqAYv9W7fPv/z60WLTI7PU12SyNMM/M77/ALqU+3nFzAZcfu9iun+1UIEVvOQIuqb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U5kfaPu4+9uosNSJHnMRzEPKLdTtqaAGaBs/M477amnSGVMPznoc1Q+0v9oFtH8ka9Tu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FVUFO7HtU32gTZAqC4tyFOD1qrboykkOR/BjP9aAuXJJMtjGfkx9/wC7TxcgDggYTZ/v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y54xyahA7ZzjigDQk1UmCKGYYP8AA6J/46Pmpk7RHPOT7/w1krbeRPx/f3/8CqSKzni3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on930oMyeSWVVIVvLkQYQ7/ALv4VX+0TGcRupY43pL93e3/AMTVh0kZ0RQvlH16037N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z8y/8BoHclFxERx/rf46epJ6VWtrBYJHbH3k2IS/3vwpymXMmf8Axz7tA7lm2lEP+t/2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3P8Abqo1wdR4aLH8SSR4/wA9qdI2AgIlynXZQSy3bqDl5e9R/YY7mcnnKcrSLvbvxViH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DTsLDGYAc0LOrE0+Vt6E1SQEOaANGJhtNRH5iQDUauQtPgPPNBZMkTLzUgkZQRmmG4Xa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uaAHAHcT608A5zUQuBg47Uz7YSwCoCvdicYoAcJpY96u4dM8EVHNO0jyLuY5GAKc8sSrt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AZSp+Vy2AQKAIra2EH3Qd9Woro2rcg81ESVU5b5x3qPzBKDubkVRIl2XaQueVNQq2Aew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lVrmTzB8owKBHKAq/TipFQAcGqyzRrmpVxIPlNdZxEUxYZqpJOVBq5JE3PNVniznigCu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3ilih2HJqd2+Xg0AUfsRBJp62sjjA4FSo5DfNVtZBt4oAqQwiDqajvl81CFqaUbs81XJ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tLG544q/bAlPmq8EWRTURhCA80FETRtg4pIWeImrCOFXFNxvzQCGtN5imsW8STecDitZ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Yb5sUFGdaExyZ281pDUXHy44qT7RbOMIvNZ9zJIjkquRQZlm4QTrkDBqiTJAD3pwvJ3X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3c0CKctyS2SeafFqDP8AKy8etNuLEp8wyaSGUN8pXGO9AEsiluV6VHI3lL71MxCLxUYj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zjLVp2l35HA6VQRdo6U4SYoA6SCVZ1yDzTnJQHNYVvetEeK0odQWQfOcUAXIZCKsJcgd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pppBboaAOht74GHahw1TW9zLGSXbIrBsSVkG4/LW0XjZPlOTQWWmuvMp8HJzVCPINXIX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7UYcgSDNEL5FMuJBDG7noKzuWjKv9qqzE81iWttNqdzhVO3NbccS6mHKnA9M1taFbQ2kD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6xpKWMKS2/3wuOKzrVfs8XmdZH607WfFEduJFPJDbas+HGiu1JkGS3TNBQsFjJMu5uPr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remCRDAIxWXdXMK55yaoCkNOEgJZqiOnIzYp5u1zxTvtSAcHmmAxtOjIxUf9jRspPNWo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jVDzTQmULbR4sEYqw+iw+X90U3+0UjBOaUaujRnFMQCwiVdu2qtxZwpwBzUv9obgeKYJ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vsCOPSoZImiO1avSEAEq1UzKu/k5oALe3Z35NXPsJzTLa8hST5jWjLNE0e5CKAM6UGLg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Kcfmck04SJHk4oAhaxYgsrCkVdsbArk1fgkiMZJ4p+63KZLAUAY6QPhiycUqKmDla1C1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EDnCyA/jQBjyRoxb5arPaY6Dita5tI4yRv8AxqWC0gkABlFAHPi2LEgnirMcIjxxkVoT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oitIsAGYUAVDBHg+WpzVq1QouCKu29hDz++WniwAJlE0WPu/O/FTYdyucgGiG4kGf3mB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M/8AHqkhjVbTA+c7v9ZntU2GXY9WlT5RM/8A31SvqV0uSJnI/wB6s+GyaQkh0/76qyLC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sBOkt5KWeOQkAZIp0GoPHtaRyRnnNQwS3MNzmJlCgYIPeoGtrt3Y5QknIUUWA1ZtYllP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nc7SFkJrN+x3LKTtYn2p9uk0eQ0LmkBbhvLpMkyH86swavMrYL5rJHn4bMbUxJHDHMZo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ykYqk+qSAE8F6y7i9uFU7EfH0qFZ5dgYg59MUAa51OeRO26mp9okBLkCsyO6lbPytn2W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x+FAGgSnl9s0sU4QGsn7URkA0ltZXepPKsBHyLvYs2ABQBsm63qcdKQzsIzhsGsi3upE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0S7i1AGik8ufmO6rP2vZEcgCsSS4ZUBV8k02Fbi6VslhQBqjUmj+lSLfLKpKsM1hXTS2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tWkVyzMQKAOrEzMOtS/aPs9vmTp+tc6s6rL++mOU+ddnzUkNy9995pfvbufu0AdG2qgwb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cKGYctXK3d4YpMK+Arc1s6XKbm0MztkbsCgDXN8EjPy7+3WqhuJpCxWMBE5JY4xVG6vz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xVA6u7WzxMWdmOS2KLXAv3d3OYDk4z/FngVjy2wt9rvdNK0vUA8Cqr3sb5SQSOuenaku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YAHWlYC/DOBn07Up1Db0rnotRmtg3l4b+7nnbSW87TsRz5u35aLAb39rNz5sh/2E7LR9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Ulmlnij88KTGu0YGOKbHZ3VwP3HH1osBpQISck1qW4lMGfNj2bttQaTpk4X/AEyRW/3a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OnlRp9zb3FFgIbW2S1cedtcnoVrQeWGzYFJcMexqK2NoI9oidmHeotQto5I/MQEMPWpA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8Iz6mmCdowU84KCeuaz7G0yu92LgnpmkurWIbzg4HbNAGtHhCWM5fjjBqC41cITEjFget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zlSOAhNWvJFsxbYr5HOTQBKmoqMr5pFMa7iV+JjmshoXZiSwFRtpsuS4koLOgi1JVBHm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ccVixW0uC28cVftoBOhDOBigOYvQ36RpuL1G2twHPzEkVlMwGcZYVUZDM52IRQTc2l1e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mozqSrJw4YfWspLDJIkVvwoGkZkPlhqB3NRNUVmI2g/jUs99EkXJArHXSbhGPBxTZrCZe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qPFkxtxVBtVLg5Yhj7U97OVvu4x700abIwONuaAKcl5Mrt85IqFLqWQ7WLD0NaNtZSOz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iVQkhGfWggyXW6kBw7MtNgtnEZLZz71viziXO2cAVClrDk7pCR7UAZ8O0xNnkioks/PY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0YLCYg+hpUktiQUfge1AGYLExpkjpUyRqi5NXZtStgxQfN+FNeWJlGV4oAry6xNAgito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cyFrhixPUVcSO2kb5FIYioHjRJSvIX1qwJxLDFDtG0KO1RC4iJBXOc9qSFMxsRAHX+8a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hh2oAuw6ltLDZ260kepRyORhh74rNj1Ic5j/ABoXViOkfH0oA37bU4owU8pnJ6HFNa7Q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631plj+VBn1Ip6arPIG3oh9KAHyXZuMIFK/hSRloyyyIWB7gUxb+VcM23PsKjk1KZt5y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CZZQrgn5ce1QCDqgqNL2ZukrVZj1A7pZWYTHZjZ/doArraSLuCLuPtUPkczRTR8nb/wG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mqtxfxzSu3r1oAp6Pcmee75/dRvsSP8Au+tbWJCPUbfu96wrW2tILnzs4jJ3FN/Vq2ot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jd1oKRtjV7a1sV8mIxbvkxJ96q1re2UdsR5ZjKfcj/hrHm1M6nBvYyYTlE3/AHarxXCF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mpauNM3LjUJbn/j1l/e797x/wB+n2+rXZn8qWyT+FXO8Vz4nOMq2zHcdaIr2aLOyRj7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0sTxuUUIP4W3UyKVDEqnB9XxXLiW4V2Dsw9BjFTwXEkLLjJ9eeKLE8zOh3RLnneKs2M0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WELnIOKiacnOOKVhpnQM5AyGlmO/Zsz9z61KuqJaHDK5x/dGa522uJoM4mq3DcNKJSW3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21S1uwzbmQe9XLWaGTIW4+X3NcxEvmLs2bR6ipjpp8vEUhDfWlYo6W4ZiyiO4BjHU4qjc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Ge+KxYY75FYOzBR3xUsc8pwjOSPcUEMgnuYh5UXlIPLTYkkf8f8AtNUP2hckAnIqSaAT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Z96q0thNGTJ83lD5d7fearJCS9mXO1sVNbazLFxIBKKz2myWUDkUJbXEJbcu0OuRuoA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jwP4cfxVaj1mFl3SOYwR6VjlA4+YZNW7WHywgWMHP97mgC9Dq2BkOTl9qKRmrENzgFyc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hVBBB+amPEZJjv45zxQBurcBof3nHp/tVFNMu4rkHjsayeLeUP1xUE1xvusiR/uf3Nq7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7dvoKSaaL7P+5/dzfe+/71iKZT/rDn9Klgu1ErxmOThc5xmgDVEgaUksY/k2KgOF+tJm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eN3O+pPtBCg7s9V/CgBVuPIzJJG+fQVKtuJ/OIA/wBnf92oDJvYtmkS4MauCeCcigB7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9P4ar4wfy/iqINmRj1z609eTQBOkuGbsCecVIksJWTHLDpmqyIQXxwD61Kqx7W7sPSgC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CIQysUbpUnlFSzFeDUWCisqrwaAFVMA5BJ9aRGKk5wR6UsbEqQFY+uaakQDZxz70AHmph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yzSggbaPLLBiRsOaPPYFg4DiqAfFKrj/AGaIkRFAX7tN8xXGFXAoUFR/s0ASIqZJPWnE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YBJB605kMWSTxQAMUjXc25UDY+Zf97/CrLJEwzGRjZvSQDO5aoC33CQ/+hv8v5VNDJKq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+7QAoUyZwCPWkFv/AMtPL8v/AH/vUy3n8njmOPds5qG4MltnD5H9z+JqALaQrKSRyR1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cHNMsrwwQ5gGd3XNOQFpvlPXk4oAIY1VmchiRwQaQwKWkclmJGFx2qw1uziSRZdixfMQ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x3lA/Py0AUo7PbMJOfxqcQS5Of7278KnlBIDj+BqepknoArSylAcc1DDKzNzVuZQh5ph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fuarzQxFYvLJ80t8/wDu0s6ySD5OAKauR1jII+7j+KgCZLUWxbEvX5tm3dSCD7RnzeYw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J5K4OMe9PRcoIjIcP97atBZXwRcH97/B8nybttNuBNg+TwU+Zzu3b6c8LWJLrOx7bSuP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k0E2I7fULiWPy533y42J/dWhEkkm+crGf7gb5lqqIdtyT/rOuz/eqYTlV82QchvuUD2L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FSx3A9dq+lQpa7ZN6ZljB3AZp9pK0mx2CmQDAU9Me9R7HRpOoLnG1e1BmS+YJUJRip6g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YHHJIpsaON6yODjgGgSui7UlB7EGgCcX5aA+Yc/+y1FBcx7JAGzzmo4Lf/Wg/wC9R5W0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9KcWRRkcGqwG2I7xR9ojC88D360AiyJge3/Aqkt7iMLL/vfx/NUBuookwNvbGf4qjKck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khJM1NbwC3B8k/xrsSR922sEXEc05wcYfY1Ti4wc9tv/AAKgRrT3H7jzen8P3Ko2c262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GpIrprhdhPGc1FfCPPH+s2/PQUy9aWrRJKA5ZC+Qf4qurIsbHaxUdz3rJiluBCoDhcjI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O4PJjk0DLIhgigJkdH+femV+61C9Q+cn73qtV1nE1uoKAGpISQpoILZuFVd3Veh9qEnj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71TE8cZJPLdCnrQblJuW+TsFHagsvs0YTIINMTaQWzxVVGReSflpjKzvuVv3dBKH6hvm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qtaPNG580KyYwpFWgYwsn7zp2pP3XkYzz96g0TEM4OcHAH3l9aiNx5efeos80xwWPSgi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GKlaQMD6iqkULPz6VK0RX588UCHG4OTVC5nbJxVouKjMYbNBRFHqLs3ksT5WNy/WmS3m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nFVXXDHNBKMN3hblTUkF3EvGcVzUeouDhVJq1HbT3I3Y211nMdGCjjIYYpjyxIOoJrHj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igVuS/NAE7zb8hRTBHJ16VPGVhX1pDdKe1ADUTGd1O8xFBANRvMSDxVZg3PBoAmkbOcG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EkPapo4mwc0DQ3zViBGaTzFlB5qX7IJM06OwC0FFQxMASKRA/IArRWHGRjNPSLGfloBG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TSwxPNbBU5PFIIQc0FGNHpwi6VIbRyDitE2zUgi2g5NBmYksLrnK4p9o6oTnmtlYo5FI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PHvQBWmeN8gCqz6cJFLI2DVmSzdAQaiAMIPNAjLkEkJIbmnwTgZzWjAEuSQRmornSyC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3BqVbUScg1Fb2RfitO3sniHPSgDObEWQRUeWfpWrNZrMD61AtgYs5NAEcW+JOtaWm7pi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2FWrO1e3bjn6UDNGG0NaFvb7R0pti4I+Yc1pKyKOlBRAkOKlWPAqRWU08AGsiwiGKqX8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QMVheKcjT5P6VNjRGE8Mi3TuZvKVfuBT1rRs78vEYHdkR/vH1rn9LCSEyOx4HG41esZn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eMjtVqOhm3qaOm6Mt5cl2jLxoe9dVpNskW4BQnYYrim1e8shJHBJhD7Vr+GJb1nUzOcu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wseFPNYhgd8k10/2eGUZY5qnPawkna2KCjm3idSeKrsjKSTXQTWce0kNWe8S8rmgCjDK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eaui2UZxThaqEJNNCZlS58s0y2ViO+KvyooUimRqoQ4piJY9iJgmq88gIIU00qxJqu0b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UIzUeNuWNPELEU9YiykEUAQvtkTI61Ytpm8ormnpZsIzgVWCuCQKALcbNzUxDMvSs9PM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FyeaAJXUrFycVm3fmsh8vn6U+a+eZtuMChz5cRZW59KAMiUTHlkYY71DFNdFiIixIrZg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+CAQ529aAMOa5vuQ+41a029dhtKtn1rZjtUwxY5JphiVWAVQD60AVpoZ5UO0GkgtXUgP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U1Jz6ZoAbyBxUBD5x+lWvPbPQflQZ2QEhE3diwzigCo9lJIMtHgepphhkjGBWjDfSMv7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2hGBGtBRFcy2NtpsQt5Xkv2P7xMcKKg+0ymDYlOKh2J2oKs2mzZISBx6UAVQSIcZ5pQZ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4Gt5gcwvTdS02O38sSiQCRd6fOOlAEFrqTq7fvSR9atS6pNFENuCT3NVYtNtzgKWH41e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AWpAisNTujIVco6H7zEcitD+0ByDjytu7f8A3mrPt7KIeYqz5qVrULGCH8wDigCQ329G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JwxCke4p8dgzLlWCj3p507KndJGPxoAuQ6pCIy2yMt6YqaPVkdfngXA9KzotFKjf50ZX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NwIHpQBKLNJhI6xqvOVGKmtkFqjtNDHt6ABsMabbBvKkZ5FAK/KM81CkayT75evVM96A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zVTB9qgNzaz5SNVIHX5abcQ9STgVLpuki8iuiJQpiXf/ALwoAqMsMkq7ItqjrVie6jhi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3hALhjVI2TSBmAzQBJ5sNyg3qCam3WcEJDRBvwqmtm+3rin29qxJDHIoARLi2KlY4goF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AzST2rRx5Qdf9moVsnkjLNnj/ZqWBPNBprDzRbxTEf8ALN/4qn0lYryy3tAkUmTvC5VV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dT2onhKbo5NvekBvz6baSwMJWUKBnhqwprWxtlEwjaQNwPm4qAXBZScvnptaqchmkJRM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EKXbjzVSOIdAOtVbrTo2ibYmVzgYaq/lSKNzb3x/dFWIZGddm0qPeiwFOCxt7f78LZ/n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otuv8TGraWxYDvU624RT70rAEGmaemfOQyj/AHqsrNYRArBGVA7ZzVXbjjtS2luIWkZA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sabbxqstzOf3UablX++3YVsaRqEV+p+1DjG1P9muUkuZmYhzkCrNtqLCLGKLAaktqsck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AfKUbkP41mRy7pG4oupWyADxSAuNmFNh2bieApqhc3cIZozF8/c5qrIzMrNtOOzZqFbY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QAv9owQSHai5+tXl1W2brEXbvg1hXGnpIzbRgdjmo7MSxM0fAX+9QB0f9pWrDi3xUsGp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2suNwBP408WUq/PtNAGtNeRIdojGDUL3ComUABqkAZFO5Tke9NS1aQ9D+dKwFpLxo8hV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xAUA+wpRpcpG8Sge1PjideC67hRYVxsd1KD868fSnfbSpyDipRH5uRJKqgd6hktIc/Lc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w4Y5oF+zLtY5FIlpAchpx+FNlsYIRlZS9FgEcq4ODiltrB7gkLLtPuarsyqPlNNjmC5O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TS5oS24jj0NR/ZxLgbwD71CdQclsZP1NMaVGZd3HrRYRe+xJGADIG+hqpcokG4pJk+lT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Ppmqj26AljzmiwEVuFnly54qd0VW+TpVcFULbabFO5bYU4PeiwFpVXd90E+uKsLKm35o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ICBjTfOm2ncnX0osBbV/3gcHafSoZbgGQ+Y+FJpsSvKD2ao3gG/aXBJpgWYXHlOqSYSq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we9TRWZVsDJBp8ryKqgOoP8AdoArhliA2oXPcVJ9pwpym1R2pZmmcDagUnqRUMSE7lkc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vl7gVOjlwSYwBjrVM4TlTux603zGZOpznpQBaVmZajcMVIqeOMrHmqzTEOR2oAWNCFIx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L5wU0rXiovvQAn2Tgjd0qJtK8w434B604X+/jbyKet8UUrt5PQ0AVxoaMTiY8D0qRNFR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TxAj5OlUn1p42+6DxQBdtoSm8BSArbeR1qxHbht2SFbsMdaqDVm2E5xn5vu96S3v5y7t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W2tRJBKPLHH1psdqqx7pN4P/AKFTTJNyQxAPYVXneU/wmgscGaP6VIlwW61WUPJxipVg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lRiIMTUSC4HLBqmhtpQSwBqVmmPBBpWArpvZ2zVm3kaNDiqziRmbAIotzIiEEHrUkmkl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rPKzehqPMynnNBaZ1VtrEsiICQDjmrD3cMo/exjcf4k4Ncmk8wGBUnnzY60rD5jWuWuJ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P71VEvLhY2hmG7d0c9aqedL60yQyTYDHpRYhGnfaItrAk0V/HLK7/wCrj+b5azhq2P8A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SHMXpU+ueH5LAn95+98zP7tPvj0xRY0K/nKwBC4NWYZv3Y/vhqw8yi/MUu+H5P8AVyfe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wNFgNqS43dfmIqVbgOd+MY9awIJ5rRvNIBBqyupGQ8jAosBqSyo+aYoGeaqpMj9GzUy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UrASyPtXhC30omufs/Mo/g+TGP1p/SImoBPFzmPzP9j+9RYC0JAbUSlfv9hUMDkwSAr+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dgL/AAinwv5jsQ3J7GgC7bkbQP0pLmOKeVFMeQnzKfeqVvk3EfmHyxv2+Z/dq66mKQgn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GNCfn39VXtVW0YpI+Oc927VYKkJIwOS3TFQ2jBm2sMZ9aAAXWPMHzHFJDekA4jNEkTBm2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fPm+yeZ5joqffDKjf3qALb6g0c3JQxbN7n/az0rUgVXWNjnDe1Yvlf6Q0Xlhk/z2q3AZ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ufJ/vUAaRt+D5f8Af+f/AHagxjdvj/3cU2GWV1+Z2E3cFPvUnnkj1oAiYjnNQnygTjfn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5mTjOcVF5PHlf63+Fgn3qoB1lO6zDEUcg/2xU6w+d5kecYqC2dLaXDkqPm+/1WpwSOh/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AjjDYEWwYb+796ob8noj7x7VMLjyLfzZYv3v8cm/5W+m6nQxhSSRmgCmBL9nMsX+tjT5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a5inOYpfNj2Lxs27afbW0FqrFVAJ64qmLCH975UfG/f867qAL0hDtVaW2he7DHmV12U8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+zfTre4i84/u0/vLJ/FQBDbrLiUEfxfPs+7VhbQJYySRuWEaZLn/lr9KZ9s/0Z4oosbDl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04m4/evt3yO/3qAJrF0eAnOXYfeQ7ttTdc4NV7SIxIW8p4vLT/WBQqs1Tf6m3Muf4/8A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H58/w4piXDx5xU5g8/JTp8r0jRDOMUARiV5SQ44PQinMB1XJKjpUkJXYSRtG7AFPt2jn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60AVxnPpUrqNvy8mpbqEKjY596oW0xikO7n60ATAyxc9R93/AOvUu7GMHmq8k/mzHGU9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iWd/MIDHAHvU1sIzKCwYEdOaqbQrBmj+U9GqYSxxyhTIu49BmgzLa6TDcXEksR8v/EVH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MrTEuPKZ234z6d6jExY880FokigDeaMeZuX/AHaguLiXyIjHEfN2Lv8A96rVvcxIuPM/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NnYsQFyaBFdekscn+9mk6bCMf/Wq0bf7RAYv+eiNvP8AdqAWoigACZIGGRP4aAFJUQy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lR9qjjX5yf8AYyMbqZglY/KkP39nyVE8bq53EN/cz8zbqAJvJ88E+Zj2pgthIT5naqf7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j/df2pNFu7x1l/tK3jtW3fKyPuVqANREUcCLMY79dtBkHNR/ZpTOZYpf3R/5Z7vu0GGY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0AQeQJSxGOTn3WmLb5fb+tT2oOZPWliG0ufv0ARJbyqSSu1R0ap1AwZCm5R1NDPIvDNl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y921T1WgCdbyEow2nPamQS5c7iAtN8pMetR+WADknFAF1Whj6SAk9s0/7SMcVnRLK0xB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GTQBdLLKSeuDQQFXPTNVo1KLwcZqQIzrz82KAJGm+TbTo7jCbc1Bt5phU54oAtoqnJzS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Hk1a2gDmgCMU/wA4dI+f71QEbWJFMtvNHmydvRutAFtX2gmlScMhBqGG58xTkc0wdTQBG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z0nk5fNKIMv1oAa7YckUGNXKk1O9kY0ZjUE0Z8tSpoA4pJraDkICfpTX1Utwi4qqgAHz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IPkupGB5psMj7s7jTFTI6805ImB68UAaCSsy4qWFMnmq0MyxjBqYTqeQaANBAqr0phG8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GpklKg5oAlfCJUCOWzxSO7OD6U+AhQc0DRPCBg5qxGFOarBtwOKWPIJ5oKLOwDOKE6ni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ERlVNRlAKkKZPWmmI0FjVw3ApktoGGaD+7p8cwfg1AiiYWQnFSRRZ61fEIboM0eSAKA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8umhgeK2iBS+SGWrJObjshCxwasrGGGCauz6cMnBqNbDAPNArFVYFhb5BmrixF0+bipb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jLKpCGoEZksYTOKjVGerTwnnNQorB/agCZ7PZGSkufpRZzSREjdn61oWkQcYYVcXTYz0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MvfmrUF+3O9hiql1YmF89qkWKN4+hzQM0UulYcGniduxrPht9gqwku3igC7HMe5rJ8QW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P8KD7xNaMZzViUZgPc4oLPPZNObz2hkY7s1aSzFqxt4zlepI9aku7W5trks/zSSng1u6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IZz+lBBjiEx7fM5NbljcsX3Bc4GBUdpZQXTSGU9OnNaWjyQW1yyhNyAUAX285I8upQn1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brWlcX02qMf3YAX0rn766eF2BjzigAkuXBO0nFV/Mck006kCvMeM1oWyRyRgjqaAKUYkL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HgNWmlphOVqD7Iu85HFAGUH/ALxpqzBSeOK1G0jzeVzUNzpLquFBNAGf9qUsRnmlXJOe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VmCE7CNtAEURLNir0EK5+Y1Xhi2OSQalzlqANeEwCIrxWbPbR+YxUioTIEOM01nG0ndQ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ihSjLiop0LHOaaCsS5zzQAPFtbipxb+YlQglwTSxTENtBoAsw2pVSBT47Uhjk0qOQuSa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hYgDwKje3w2cUjaksS8DJpG1RCBuGKAH7AEb1qmqEk54qzHeRMc54psk8LkhSM0ACxR4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C2fameUDnDYoESAcvk0ASBP3JAOBUdtD1O7IFTDYI8J8xPrTBa55Ztqn0oAmiRZAcCnr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kVp5cZ2vmtG1kCWxGMt61IDbSzk24IwKZJpKuWP9akS5kJIDYp9sryM2XoAgSwdRkY4o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N5MP3v3f3j9auHKgjPSqqahqJukihEeDxvk/nQUQw2ojJERJKfKc/wAVItuf3knP9K1d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R/q/9ZP/ABO3/wATWWuqEQMnlggtQAiyOPkJOKVk+UgEk077Usg4IzTVkMOXJBFADYFI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kW5DE46+gq15/wBnt/Juov3v3vu7WoAY2MY3DFV3lO8Df06VOlxA4x5RH1qTy7bO4r0q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bNzTjbKYsq/P1qpcSRGYui4xVR751JYdKANmWJzGCZM4qqzyk4Vjiix1CN4sSVcikt2z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rncc0/zXIO2plSFiTuxT1EEQOGpDEjvG8sCXtTheYUgdDVeZLe7jaOTdsPXacVYimt4F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AEEZmBymPeqdzH5RPy596tjU1YYVCP8AZqCZzICSh+lAFLAYGkSLLU9O/wAtSwgZNAFf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c2rw7QwwSM1OJtucU3O8nNNAJA5C8yVIjFzwc1GIAT1q5bRLEPWmAkEBkPSpZoDF2qdL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rLUgVijcljTFQhTtIqNr5BkMcU0XiEfKaAJSXA4NRE3DHg0huQehqFrpx0oAlMVwM5NI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dIxxmnK8r96AHOhIOaqGIc1aZXxyagMbAnNAEkFzIowWqwdQIjK7qqCNXyN1Me3EYPzZ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8qSKcox+Y1SWVVYjNTwzRAkk0AWhcSjJ3celIXEwJJ2moGnVgdg/M1A92V42ikSiSSVl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ZIxTRISM7RSPIGQjipKJUuoscdacbxo1JwCKqQgEEbeanWP5SCKAI2vjJn5cUyGSRmOO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VUaMnigCKRpEzgcUJuaPLKatwQszZI4FOeIvkAcUAU7fmQ46Crf2he9Tx2ohUnbnNJ5C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3eOR2BXHvV0RI0fAGRUEdsIw3OTVmMER8jHvQBUkglXICZJ6VPb6ZcpA0kg+gq1ahiD3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JjFAGRFbTs4wv41DJZXEcjMoVs1pzH958km3PaoLm2eFNzybVPcGgCrBaXMgbcCp9qhm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vmrEUxTcDKxX1qGdw4Yh9w9zQA4QpHF987s1VMiqzjd+NRxBp7jYsuB6Uy6nMDMi4Y+t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BulPl01pok2uFOexrLS6kERB/Sp4Y5pkLSblXHHNAGlOjYMRxn2qjcwGJ0I6DqKc9wd2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WNcvIWduRQBID5jkBTxQYIkw0qFmXnihZGa2Y4ww71ELgoP3ik5FABAA8hxUrbUYA1DD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qvNigB9zas0pygVScAVXezaGA5QM3ap5i7McEsQNxzVVZnuVPJVQuaANCzjhdYwYvvp/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qDFU7fzYOv61egBYFzQA0SjOKsC4Bg8uqnkH/W5T7+zG+tS0SK3Bkl2n5G6HNBZTXC1K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QVF5o7LigCTL9jTJLyRiPMYvtGBuPQelM8w1LiPyDJJtoAakzOTkAVCWcMSrjFQRSruI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ZoMizDqcwUqDkUGYyqd6A1CJCFOFC+9Ri1kcE+YRQBZW4B4WMCpVdv4kFZxsZEHD800J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NXeh7AGkzHn1qhHDIfvsBU8aMnQgigZqw24nX/j5SLHzL8lbEMccixSs4uroNvQhsKvv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iuXlIZF8pwuCA/WpaNE7Gnqfh038krkAvjd5n92sJfDl3pkUqny1icrsk2bv4v8Ae4+W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/lyMS+Oc0huYpweE49azbsVucXqtx9mmmXz47uKN9iSRAqrcVRS7LrnGPYVt6/pEdyzX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3lb8K5kTy56eV8+z7ny7auOpi9C/bTeYzMCU+taVi0kasyYPuazBIZHKjB+lDmVIyvKj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TYK7gajR5V5K5zWUhcjPIpsl5MOA5FRYk2RvOakjh81CzHyin3f9qsm2vZ4v3m/JqzcX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KLGiNRpN8JTpzmpJpydu5mJA9Kxl1BvkDYU1YGtmOXgqQB0NSM0IVd/+Wm0VZXbEOct7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1iVPcUo1NMHGaANWFYZIZeT/6DVNIpLKGY2cMeTjZzt/P9aqQ3gJbOQDVwahCAcyY+X5c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/aH2yMcvkHc26oQftEEvm/8ALN971UOoW9vAfuZ2/L/ep9vcREebDLmX+MOm3ctAEuma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n7t9jiRNp/CpZ5zAP3XMu/5037V296rbvJieVDEoC7jk1NPcS3H/ACyj/eJs2R/KyNQA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yCcf+hbquuAifd2N6Z6VFHhoTFj96D9/+97UAQi387zj5ud+3fGH3bV+n8NJcXqT7YZT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5n2+v/AanUeR5sXlfwfP/DUG4DOYvN+T5B/tetABP/z0l/1f3Pu7qYszqZfLlI/3/mqc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rLkie3KPKdit972oAvXF1HiIxxSf3Pkfd+dKLqXyCDGn3961VlZ1XLIceu35ajmuWZGW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baALYvbg/ux88f8AFub7tRQXf+kPK8eyJhgI/NVVMsAJ/wBo9fvUkIzMXP8AHxzQBsW9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wvpQJCrGSN0ZQ2F96oiEEy9srt31Xu5GtIVWKI3W0ZEe/bu/GgDVt9WS8dlMg+R9rj7q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ch+Qmfu1k2F1GVB8j7LuOTH1YNVmXzrU5klj8oPsTy/mZloA1l80T8fvPk3/AHqmJyD5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RMckqAk/Jt/3amgkfDzRtJ/tUAWzkZ/76+9/FSgyE8YPy7vxqH7db3EYVSd6/e4qG1lm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CIu7fQBd8545ZS3Mmz9KrW4+zweV1HqW3N+dSC488SeuMVTt74ZlGPM/2/egC8kwJ2Y6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oOPc1GlwWQoRjPcVFNMjKVz14BNBJoW92k0ckOR5cfTe/wA1NguIPNkL9l4+WsaJo42J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Ekg5FAjXE8RU95P4Pm20QXKsD79fasxZjmQY9Kk3+UPrQaI09PnxcHEgEW359/y71pZ2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uD92s4SBY1H90YqSK4ymM8ZoILlvNLNAR/y1+XfTwfs+c9OVL/3qLWSICbBxt+R9/wDF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PdtoKJ412yDypOQcr/s1CSBPN/uKj0n7nyJc7/N27P95ahX/Unt8mxfloAeHht0ibjK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xTXHf7q/7tV3gD7OOQcimxo8FyTnah+8G7UAaQxjA6e1Nt4DNbk3X73+55bdqrK00QMQ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/vL9Ka081tajzTsiDf6z7vy0ASkSQBJPL46f/AK6cG68Yqt9pM/mmKOQxB1Tn+9SzXGMi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oAnng/jz/CGqjLFvct61KZWaP5jk+oqeGIPEretADITsTAGWPeo3AVsDnNW1i8sHI+U9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HoaAFVSjKc4IFPuZTc8fu/u4fen3qYP3lucf6ztRDbPLGDMywHp85oAZDa7UVFCqOwQc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bR1x3pTbMoKRMLjjlou1MitmZCC2COxoAn3Whz8xH4VRkmSFmIHmj+H+Gpv7Nab7h5Ha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6EvvQBIJ0fGDg+lSKCVO/wDD/aFQeQv8GT9RTmlkiAyMgDFAA3eo4biIzsPMB2r84HVa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o5AxQBOjoimmrMhJpYFR0PrVafbAxxzQBIW5JzTPMO6qqS/aR5mXj/i2VKHDKeeaALDS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GC2ME1DBwSZOMfrVoXEX0oA8088N0OaVZuxqtFCIu+asKyDqK6zkJVGehp43CmJKjcA0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yKI1JJGahaXFKkhIoAueSyjKtQs7L941VW4ZeM1IsqsPmoAupdLtPNAmGCQarIEdTigJ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yM1ZiO/JzWTFH1qdHYZANBRqLKqcbqUTgnrWfEpLZJqynljjNAItLJu71YTpyaoghTwa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PlLJTRYbec023JXOTUrOx6GoAmi2x8Gh1DjrSQRFgc1HOrLnaaAEW3UEnOaGZRwKktSC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VJisVkJckHgVNtRYicZNQzIsfVsVV+1MrbYxuFMkyX1FpMjvUtnLIr98GtQ6HHL8yjFS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SoKsEdv5oGRTrnS3jTcozU0UyouR2oTVDM2zHFAWIbC/UjaYWHvVs3QQkilYjyjjGaypY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NESG5cZXitJFhWLGwZ+lYUF75anvU0eqsxIxQBelCgHAxUcEYcnmm+f5qE4qCKR1k46U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KrtqKbyg5xUN1IWTavGaij05oV81juzWZResby1ZXS6jUTsf3eao6zqUEJMYcHjmud1f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0j7oFYd5emR2kLH1JNaIk6n7dvjWOAFnY8kdq6nSYo0tvL/5aEZJrznSteSxjZsBnbgZ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dxAyKAOut1W2UncDmqN/ax3anGATURuEJyrbqT7SzNwKAM2XTAvGelEQEJyDjFXbm7WN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FKtk4oAv/ay3WX9antrmINlmBrmxl2O01MpYL1oA7OCeJoztwar3UjZ+UDFc/bXkifK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9AFpiBkcUkfy5GKpSzbuQaswTDZnNABNKkROVqv9sjGflqe6gMibqpNDhelADGmEsvC8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InQZqGZJHGccUAVzMgUg9arrKjSFWqytsckkVItrHydozQBWkdUXg1HbuAxJNOuoMZqs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rHANRzsFXrVGElWPWn3BMgwKAJ0CsvJqvPbu54PFRJBIGzk4qyqyMMCgCPBiXjmq+6Qs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ndSPbsMkLQBBFPKkJXG4+tPt2bcTtJqGWSZT8gAzU6PNFDx360AOZZfM3KcL6CrMl2Y4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u3IwE57mpnleVcsNy+lAFrT7hPJbc/zelWo7jERIqjZ20UiltuKurCwiwF4qQIVuAGJ3c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Ng0z7NtfJFSrbKFLEUASJds4B3GlS82MG7g4qDheOgpB5eaCguLvezGqqSk5FPaRDKVx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BJG+0E8UxLogMMA0LfJ5fKKKBd2e75pFU0ANhvpbS6jmjC7lbIyM0kb3V7NNI8zkltz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1OcYl/SmtqRjyqRADu1AEwO6LuDUDO7ttDNTDqjbPuio0vmJJAGaokmkRl6AmmCLfGcg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ZwRStqzuSoA/AUAMSNopMEnFaCAtH8nWqIuSwLMKSDVMAhRQBdCTqRnpVkK5GCKzhqrt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gBqVhpmj5bhOtSxRvGmWNZ6Xe+MndTHviU2hqQzZS+e2GI4ofuFPMIy3NV5ZCy8y7OKy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Yn7x/GgDQ83yRjfnd3qwq7BjzQc981hrIc4PIpBORLtwcUAbBYDPz5oWU9Kz4j71OswQ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04XBXvWcdRJ4AFMLXEoJWmBqG6XHJqpJeYPB3iswrcNnLD8TTRFg/fJP6CgC1PL50pINL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LTCsd3NNjtC6McmgCRdSGT6UyTVWAICimG3CjBHSnpBG5y3QUANXUg/HQ0G7mTlW4qV7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ilpDF83WgDMiujLLnJEnvVzfM33hu+lOtjZNvJXDjpVm1vYlt3O3cQaAM4wSIcrmnKkr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uyV/SrKXkbjhQKkDKNo5Y4BqFrW4D/cOK20uQr/dBqRr9ecIKAMZrWQQkrGxNOsbWWUH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4VBI6U06i2D82B7UEkJtJMEeWcUyLTXkJxGambUjtOHzUK6jJg7XIqCiddPkgH3Bmh7e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7cFyTSpO4ySTQBYjjEa5k4NOX95wvIqk115hORmprbfzgcUAWnUQkhATSpIVHIxUKQyh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UZcU7AQ/2hgsuwn3oRyVyAM0MrykhVFLFGclSOaLAM3SOW4wKXM+wcErT3tLpCQFwp704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gGxzSnOwEEVDJNI+RgmrgyHwrAg+lKkKKSWcDNFgM420mBJ53GOmaa6SzRhBJvxzgmrW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gCmRRR5dlyPSkBHb3DpH5coUA8dKadNgnbIDc+hp4cAMWAYLVe3vXAYxgk56UASDSliYF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uQsSQRnuamN9c+ZkRhWHrVxr+Z0/eBeBQBRttMJjY71IB6VMqZG0uAB70LEpjPJyeeKq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x0zQBIdPUynbLy/OfSmPZQxqyl/MfrQY3WLaqtnoDRZIYy25Czv8ozQA+NGeNQSAGqCS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4Az2q6sX7woRhjwPanJF5MrBj8oGPxoAomyMIJ4z9ajgIz+8Tjua1/sAnB/eU06MRCZc/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Ubi6X7UheTERj3eZIh3VVUZnOO9ao0d5zwMUyPT5rcyqYuN6/PQBIBF9nj4Pn553dMVJ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GylLOT2pfKPmLEn8XegCr5SeaWUVZVVERYjimm1e2lZWp5kZ4yoFBY4SqY8gZ9qbDGq5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ZPICzjYvY0eW6ucDf6GgBnlMf4Tj6Unk8cqdv0qbzJe4O36UhlkII2nbQBBhUJIQfWoQ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WYLmo4Ttc+tBkWF2upGDToTgYHNMLyKh+WokSbGQtAF7zEQcpmmNcIeBHiodsh4Ckmm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aJsxE/MjGpUktx0jYVURJEz1NSIT3NAyaWRcfKKijmjB+dH/AAanSbQPkJP1FRqSAcqD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YAj61PPPGQf/AGTisn7TtJjH/Avl+7TYr6OYPtfdtO00FmjDJFDkjP41RuBFcCXzP7+/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uO4zSSsIxhb3VsT+980/ezs7VNb3wuO1bSzxAYMearajYtPBN/Z4jhufl2SSfd96u4WM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f7f3acFjmOMc1L9iuUPLIw/j2/N+VNAAGAMPQS9Bv2UCUMDx6VNLbBiWL54qD94Kmm/1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doArfZhISSelNa3GCF608k4wKFHl8k1JJTMLAnnNSRrKAdpxVyIRtkjk06RBj0oKK0LT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YoB/dNLFAOoOcVNHEAevWgkYuZPlIq5BB5HzH0pyxKCKseV5q0FESzGTIVRVY3EttMf3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mFIX6UG1jZsyFnPtQBG9/5UBleVlj+8ZNpaphf9un8W/wDvVXFvj5+pD/I33dtOEWeK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PmJ2gcYXrVePVDGwbYWRhjkdKmgtJJrjYXCxheST0qtdWpMjxmUFSOx60DNBLt0i/dyK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lLJD5d26yIp43VXs4NkaquCVHem3NmZiqOAuT2oAuXmsi5XylL+SF2qjn+VQ20hEU3lq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DLIygE7fWrcGyNHUAeYq4cd1oAUTO5yYxnbTT+9CcYx976022uxc2/mxEzREfLsWkkju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yoYfNQBOL5AWhMfX19Keq2kJ+Vbjy5EKMm/cv5VnTiUf8sz9f7tJOZ/IP2by/O2/L5n8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nm/1kQj+d/8AaNVprbzLeXMWSWyE3/LjPWmhXNtc7gwldMyupOB9Klt5sDkUAWbb9xbm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qxp6yRZWToPnXGeagS8JEsUWzJ2/vJPl20kd1I3LSBDAMbAc71oAjgxmbzev/fP40W4l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9jn+7Uls0Vx5vml/M+/92kFsRfzRf8spE/j+61AAlp5ZMgk2E/8Aj/rn/aqlOkkMbuvl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jNXv+PcHzYpPM+55f92lFjCxMss3lfL/ABruX6YoAr295Mwl80r5m75Nqbal8jPl/wC38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V/sEs4Pl9P4P4flq3bXPkW8sMsYOEVE/vUAQC2/cEyn96X+5/dWmH93GD0ZuFp581rmN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NLPqEtvf+VDFJiSFtkjoGVG560AS2shAIIpl3eiIqGjPLBQaighuv3vmTlo3Tam5VXa3T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H3/9r0oGjTgZgMBFb/eqBTLAZMx/7tMg89VIxiL5dr7/AJqfe3k10PLm/wBYN2yTf97n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5T5v97mp0u0ZpcdP4P8ACsG2864nm80eXGNv8Wf1q9DhMjrQUa/ked5ZPl/3EdH3fnUZ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VvfH97+9+66f3akkuA27arPt/ujNAF6cxXEB8mbMvy/w7dtNByD5hU4+XiqEx8+cS+b5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ZitNoklQ+YAvzHdQBZgPkbJJefk/8eqG4vC8eE5k3bsH/CliljuIwDkAP3/u1G0UaSSy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G9QWZBiwZQpfj5WIaqBuIrAHzf3fmf7BbdUtqIzG6yuY9wwh2/xUk/8AmRE2q1ADDjBI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d4M+U5+fzP6UW8OJ5cnETJ/301RGDGTmgCzDdymbySm2L5th/hqKWciQoTnHcVD5G6Ej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u72q0LYQwj/lp/eoAheYxpkCqS3U4BzIcZ/3qv337ged1iO1f92ov7NluQf3scXVv96g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1tpX5f8AeFWrbVwI5ZZGQHtn7tZ8um4ixkFv9uq01v8AZ7eXzJT9zgRpu+agDbh1ZHk3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6rPqIkkZs9/l3jIrNtLG6EAkbGD781bWBzGw8v5R96gA/txYC4PmE/wDjtXrbxCl0gURA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KzJJv8zavyD+7VuKFkVvMi8qU9fk25oAtS6lFIxEQ8ukju1hQmRt9VFtCxLY4pwsleNg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OWU1Vnvt5IFUgDCSuSaTpzQA17jM2SfnQfLVhdSUDrzVCeE5JqLZsoA2RqWVyxJAqCf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7VnCU9KcOelAHPSOIwapvfHOMVIIXk96UacTyRXQcg2GXJzVtZvlIzVUwCKmGXb0oAl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gHGah2mYVH9lMfNAF4zBu9Cy496qIx/KpVfHWgC9BKauRNkVlLNtFTQ3Rzigs0t20GkS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yaQxYOaALSXAHepA4bnNZ7D0qSHcags0EkwMA5p6TFTTbO33HmtJbSMrzQA2B/N4q4ke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fKaVd0hPpQBYW4VOM1IluZvmqGK03tk1oRHy02igDNvrcqpxUOmapHNKbYREttz5nan6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lqmtmNupz6YoASSBZRucZUUxIrZuEGGpLm7kC7YxkGpBbBLTzCMMasCxEgijJ3cVWluI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2EM3FVnhKMSDUATrDjgHikaJYRuPBp0MTEZzxUlzEGiIoAq/aB1Bo3+eCKrCFlJB6VPG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oSKdGNgzV4QLIuT1pq2pJPpQBHbXJ5BHFaEMasuapGNVOBV2AfJ1qdSiV4AynFLHKY02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5ptzDvVgB1GKLAcB4maL+3j+9WXy1+bYeDWEshurnbhdueFrq5PBdtYxXbkvJNIpK5PS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McieZKCeozWhJXTRYwwlmcZBztU1f0y6k+1NsAaEHHFLqVhI+tvBENoI/AVu6VpEFnAU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WobvyepIzV+wvBMxVDk1n38P2oZQhcVVjtpbKJnRzvNAG7c2su45wc1mS2TlyM9Kyf7Z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T2muSKSZRnPrQBa+xSxg7ajDyx/KyGp4tVR2++KsidHGQQaAKI8zOQCKkUyH7zVba4Q8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QBU8zahGabBIwzzU8kKMTjpUDAJkCgCybhxGearvcMynmgOpUgmnoIQnLUARRsxPJqy0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/umlmtT5Z5oAiW9+Q1XW8fecciozA65xTIgyk5FAFtnMuciq32kQORsB+tSxyEqaHtN43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jHPpV2C1t3GduKzIwwO3FXInMWc0AXS9vGpGwVHC1uScjArKmmcsfm4pPPIjOaANkra4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8/vABWElxsyTSx3PmkhSaANq5soDbYSTM3riq40uQR4knGewxVF7zyUAHLeuaRJ2ndcud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lg6wtGNnPeooYPs0xQ/vKJ9Qg0+3/wBf5038cafw/jWW2vRjJB80n+7QBrmSUHAUKh9O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zEY65rmpPEG5trnBXsKntL8zvtSTG/saAOhF6rISw+XsahjvGbIK/L2rPETK3L/u6mEu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24kq2BVU+ew8wEop9aabt5GKqxY+mKklleKDdK2F9DQBMkaIu5pck9qz7mWWWQiJcqO5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6RxUEUMjq7BioNAD5LeVoQScUltaIZsSSU6PcE2ls0n2YmQMKCizgAkCgn5TzQOlFAEYH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5qsLHvQnoagMRkfGcUEjGnwxx0p0UxdSF4pHtmZsKc1ct4v3ewLzQBRkdwjLv60y3jKg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cZxTv7PMnC4BNAFGJkbcu/LGpFgVVyGOatafooMshLDcKstYBwUVgD60AZPzE4VjVu3g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iYmI3ZNTiMQgl6ChjoFO4VHHAZ3JbgUtvJ5spU9Ku4BOxRQBQaFY/mWotq7ie5rYFmWT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i8mdvSgkzTJ5an1qOK58wnca2bvTfl4XmsqPTpUmIdcLQBXUYmYj5qstcNbQjjljUcyf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QXEyvHuySR2qwLVvH9ojK78MTnFISYWkXbyKXT7ZmVLneAM9KfMyzSkZ5J7UAV1nlZ+t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JNTPbpGrKGJOOtVIo0i3szEt2pXASWV0J3MT6YqeO2kaAyMTt7UyzMbuTISa0nvookC9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FlUl+KbuDuQelW2VrhSV4Wkt4k3EHk1JQ1IMZ4qRI2CMMVYK46GmhWA4FAFZbZip4p/2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/HapWLZpWAjW2YJk1H5Rq2sp8luM1EjZU8UgGpall5OBU8Omo4IDDNQAs0irnCmny5hlG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Z+ehpU0zeWlBxGg5FODN5jDP3qVPM8plB+U8NSAgmtolWORHLKTzQWQu2xt3arUNi80C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cWDWxYL95TzUAQIscJG4ZNXoZ1VVHlgDNNjs/l3S4JPSpjZu+1kIKr2oAvf2jHHxGgqO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WmC03YOMU/7OBnGeKAK5R1BKjFV1nZWOVGfWrckUrocsMDoKqGzkc4IKr60DsWlvHlGA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IFFtbbAcKcVZ+zZU5pBYzJmVD+4JNQlc/OVy1a0FuIiRgHNAs1ZznigLGE8Zz0xV60jz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T5shTn0pGgRIsKOlIRmXMJMbKgJJpmn6XwWc4xWiRGEPqelQJ8oOaAENkoJOSfSmyWEk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SFsoSAKttcIkIOz5qCzOitGSPacZqNNO2uTuBB7VpNcxlgpGCRUYaHJKsCBQBXFttbrl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4HB70NKrMxXIXFSRThrZkHBFAFSaELOy55Y5FNeBQjqQC1WTImVYrlh3qQBPvYGTQBz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7tvmj/iar0+tPBEvzHa2P9X6+5qeW0tzK5iAGV2viqs2jxtENjBsHO00kBPbakTFKzzZ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NtlMspfkgfSqs2lTtEUDbY6t6ZYqq7JxhOfmrQB2m6o0wnjmJOwb08v5t/0qYaxFk+dF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bqzRbywXH7n/AFUD7I5JE/hrYnuPtB/dc/8AA1oAfbeRdqHUkofU1dOlxuqlWZMHPy96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f9F+7VyC8aBSC3brmgC2RwR2qS1jh583+42z/e7VFbapECSYvNyu3GamW/RxkQ7B6UAO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YpKfm4qZb9POwUzTpdRhQ8x1kBSNmGJAHNR/wBlNyQKQazN58ubXMP8Gz71Xo70dxVX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Y3KSwH8NTQWbQRAkZIPRqljvTEWIjyuf4TSJfbrhyqZAHRjS5wsVsSlj5igfSlEBY8bz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MK0W11HG5aPAY9RRzBYpSWmY3U71J7jg0+PyI878A1ei1FikwkBZQc4qsZoJclrdWP8A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gjXaSUX8RQlusxICL+VMF5CQRgirVldW8ZJNLmCxAdIjMZARc/Sqq6L2CL+Vb8d5bMSA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A4o5gsYsWmCLqoyzbKeun24Xd/Hn7tbQaNz06HNQOYo3O5CxPTAzT5rDM0adFt80xAAN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I/diGOL/AK5pt3VsBo5hs8vipbLT1N4pI+QJu5/hovcDnmhWK3ZduJP7/wDdqM28P2cy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f5m4PzV18mnQeYd8SP8AhWNqWl2s0pQnyhGwbb60IaOWtIIRDN5q+SUf5+f4qftjbI4I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SzCYLZMb/NurPWZP3ivtWUdlFaoQ1raI9KiazB6VMisRwM1KIZOwpkFNbbYcAU97RyKn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sjbWoApW8UscjALVqKBlO5walt5ljdjkE1Kl15xIOAKzAiVw74C0GaSNWHSn7AJuGFPa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oVaXcoXhRnNSIWa3ZwnzLTo7dolOH+tSo6LCQG+tWBVE8eMTA49KgWZ7gHZwN7Vcnnhg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3DQgVM7dnlfd+QUFIgiVwDk80+PJyGOaPNAPtRLI2P3URzu/1n8LUDJmh8kZ6ZfbUN1b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3QVOvP+t6f1qVcnj+CgDOijZ8gsD2yKu20MJHly/wBzZvjX5m+tF9beR0lj5Rdn+f71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Q0AVR/d/uVD5WM84yc1ZNk+JJTL5oL/K6JtWmPGv8XNAEE0uODQwRIQ/8QHAqZ4Qyl6b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QBT+0Sc0oYkZxUwtiLfEn+t/ipF6x/7pWgCEHk4qzb20UuTLIYvwqG38rz+c+Z/sPt3L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vCl4xEUfyxsvl7PmOR3o7f8APT7u/f8AeX8Pwp88ckZiPlfvCnyv6rUUsJK5By39xPvU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63zFz03NuqD7T9og/dRZxtXyynzfWmLcfZyfMifMiMn+7UltyPNzx/F/C1ADRPJJ/EeO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n+/n734VYmhjQvIPlRzkGqowTgc0ASwzh4JY2KqU6KD1qGGQOQrZUnsDUhti7JtAPqwF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J29MCgB6wqk37yU7f4Mn+LtVsImST1qBfNIBI8v/AGcU8gmI56mgaJfs8hEij+4Mf3ahW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n+5UyKfsjDzuMYx/FVEoS3Uk9OaCi5b8CXsP9jFRW/nTzkQxc+6fr70xbeQHrgH/ANCp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5nm/wUAT29vJYEwy/wCqk+//AL1WUtI1EuyX9Kx4tRurkfLGTzk5T7q1bj1JoQ2796T9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vGP9Z/47uq/Y3X2ZGRl3IwwRVS2niOfNHX7n+zU88ZhjDEghqBF1Zbdgnl44GKhjjhJb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umQe9SIyStLk9BxQZk8sgQIAMbTnnmpIZAYhuG/PTFRwndHjHI65qNTIjndyvbFBRPj0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r8/Xftq6JuKjt7f7Rzx9/wD1f8TUAUxcEY60ya+mRwFk2jFWpol8wt0HpUeIZz0oAjiu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XYf4eP8AgNSafcfZ1lilHm5+45b7tRr5UIlAj/i/76qJsOeOAaAJ5/3n+qfdJn5ufu1L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9x3f3cbarwQJbybM8nvUiwqlx5jyy4H9xqAIiFe9lgEkrSxfK+UIVf8Ad/vVKLeUH/Xy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X0nnCKUzdPkQe1VhcbM85oAPtENvmKXib76fP8jL/wDFVBulmj2GQiX/AGT96rthNaXw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WpwaEZIizuxs/vUAVpvOitsANu7oetIBMZo8DERX59/3qtmcSHp0604ckhsbD91/7tAG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DH+196q3m44I5rbdIScCTf71FNp8LKTn95/DQBknDjmq88coJ4/d/wANaQtfLYiRgq92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NAGJ8x7VJHkZzWgbDBPzZpj2u2gDmhsioNyrAgVXKsetMxtroOQdNCZMkVTaEqeavROT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QBmKNgyKkjPmcGppLbaTSxWhbkUARta8EioxAR1q4zeQMGoxIJulAEYiGKYQIzVoQkCo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3uTyBVtN71DaWvNaUYVBigCOOzJGTU8MAQ08SelGDjNQWXIwFXinAse9UUkYHrVmOfHW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aTfGKSBQw3CrCfMOaAHwTECrcfzgmqYZQcVMkuBxQAs1okjAnnFBiTJp4OVOarOw3GgC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IIGL7ncH+EUuafVgLgOuQDTHiDjoakd1hhJzUdpOJsioAYVKpxToMtweameL5Caggc7i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gc1VWAgnIq6W25zQFDjNSBTwUPtUyzKBjvTpQACKq+SSaAJPKEn3amjhkQdOKbbKYjzz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VYoityQea04oFkTJqvDAJTkVaf8AcJRYDB1yJ2UpEy5YY+biuf0mCLSJp/OuFjfHReTX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gY5X1rzXzLhLuVWUuzPtOaCTVu9bSC4cp+9jbrKetacPiOOe3HkoMoMc96oyaIGgGSF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0s6jePDa7Y4UA3Me1AGzp/2y8kWQRqIzXRTWZa23CMHA7VJp+jpBaiOPPFaaxeRaFC3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NcsUxVF7ESEgHGK6K/heN2YkFaykC+aW7GgDLkshCCc4pba98vIGTWrNbJJxTI7GOEHC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Pztt+taFq6Sg7ZV/OsrULDzgQvy1k/Y5bQkrIaAOwDFQSTUMb+YzZrAjvLhYjljim22r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xQEnmlaBGjPzVk22riYtThqJ3nFAGraRtGOtSXV0yoQKzk1P5TTf7QDg5oAct8QSGqKS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MTUYGc0AW1vsjipE1B2bHYVnKMkgUqMyEigDae9CrkDmnRXqy/e4rMhfAJapVAcZWgCz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vPuBAFMdWQE0kCO/SgBUgMinJxRDalGODVu3sJZTgVegsFtwd/NAGObYBmPqMGmmyLuC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PML8deBSNaqhXnGOtAGINO85nz+7z1NMSwWDIHP0rqE0wOm4GptOsIY7jdKgZRQBy1pp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vcjrUiQPGW2RhIz0bvXWanJB87RyqSR/qwKztIa1u3dbwEIv8IoAyLRZlmxIzxQ/xSMu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w7H1rcNxaQCYdB/AH5ZqySVZyQoH4UAW7K1S2jkkLDew4qgtjJPOPtUu6POcCryY/iYc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0EFKAJLmytpJFEakooqEaXI+5kICDtR9vMURKgZNVk1R0J6n2oA0bXSoVG6epJZLSMFV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iW4WmvqCMMAc0AXz5R5xTf3QqsZ/3BqospbNBRotNEARkVCtwik4UGqwtyQSwOaZFbOp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OsSblUZqP+0AvIABNVZEOM5yKYFDsMigDThu/L3HAJNPj1AysflAIrOBRZWj3fOO1W4I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6UAOWdkkcg8tUiSbfmJwaYbXZEZM1DLbvhWJIBoAsPd+VnjJNRG5acHeOBTo41YfN1FS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CI4Y7etXYWkEeTxVk3dkunRwCD/Sw5d7j+/UNtG9z0PFAD4rmVBgHrTvtropCn5jVyLT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wTbRmdxkUEmP9rlZG3N8wqi13PLkE9KnvmPmHYMA1BFlDhhQBXjh8xJCQWOe9RixfOSM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ysoUMtaccSsoIiHBqwMBLEnZGNw56USWpgJOOh710ixKkfnkDg4xVWZxcFzsG2gDIhy4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Qoya0WVYpcjAFWIY42yRgmsLgZ1laGFGZx16UsUfLFwMdq0biQeUVGMiqSK8w4I4ouBV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wD3pbTKJtGfM7mrT27E5b7o70RAK3I49aooliiLNkmrYj+XGKZEQBV+1h80GqAy5j5R9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G7lEew7P4z92gEn7xBP+zQARnCMMUxYGdeAaeuFJqeG4VAAc1kBGlmwVcnOKkjtgHJIz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xTHviseQtAAlkhky3FOmtbWCfyg7Sy7d2xPr1pwnMkG7GCakguHijwxBz7VQEts7WhAy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dnlJB3HOKuQ2izMmf4hmm3hMUOU4AOKzAz2gM7FSMY4FTJF9nPl7cCrcEKeWpIy3UmoJ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cUgGvfKm5QoYioBc+YeB8x9Km+yKFz98HvTY1KsVjj6c5oLSFGyE/vBk+lI10HBOQoHr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VWuLUMMPnB9KC7E8V7GFO0g1G97JJkCMAetZsVsyzblb5RWluAAA5oFYbHMxJyMUksq8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qJyagMLhRu4JoCw6OcbeuTTjfiBTuGRThaoV4cZFNbTzIv3iQfagzMWbVmuJGESkYNa1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9aspp0NrFnbk+pFNhto7rIJwO1AiP7Qw3beAeKeZh5QBGWq3/Z6iI9eKrxR4kwRnmgsh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UW9pgsOxrRkjWLBVRmnLcK38AAoAprZsckjCio1gKyscHb0rUeYRqOODUMpKBVK4DGgC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ekWEAON1WHYOu0fw0zzV8tsAFloAxr5PMjl8voPv4qiD/ovmmWSM7tifL+Fbk8/7jn/v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iuIJfK/30j/u0AUi7QrGDOX/ANjd/Onm+JXEmPwrPmtLjz/4P3n35Pu7av3VlMtuRC4b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/wACqgJ01UxQA+UGUHaadJrECwSfIzMvYCs+RVtpZo2yxU7B6UJfJDc+SzKyovIx1NZg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tj/AIH3rQFhCRky1k20lveuV8pR26UfZ/s+YopSPn/4DWiA04rJUm3RsCB71f8AKP2Y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jsqnP0qzHcyojRyA0wLSwMpORz60PaBzmSQfSo7e/aIEEbhTnv4ycrHuNZsB3lRQn5ul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teNL96PFLHctGPkWkBOqAKwyadGi7m5qGO6kPWKplmbB/d4qbABtxJnAx71F9m8sn5qc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XmfwZpAKFK55qKQE55P4Ukt5tH3aiS7Lc4oAkSD5T1ojjO7qaX7WQp4FVftxDHigDZtI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hS2azLPUAwPNWYLhmDcUAaUTjaJMqRkjANCPvJMQ6r8vO6s37R9nBl8v/Z9qlg1M/KQA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oiAyKGqQXUwkyRge1VJr5DISUIIqOHVPMLBhgCmBqf2mpzHzLJ/sL8y1QkkOZSc5/wBs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ceb0+X/e3VHdarHKSRHuJ9sU0NDY5Q33gKytVs0ZWmiA8z2/iq4ZN+eMUwDJ5+5Voixn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UVbZkDLlyAR1FWJUt4x+7UPnvTLaFASWIfPY9qQiqQzZx+7w+0N/eqyqc/vH8z5f7tR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+6/v/wB2oormNc7XLg1QD00+KV2MXFVZNNlRjh8CrEGo+S7BlxmpEYTsWDVAFKGJYpDv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mcU9YR5nK5pxdYwQBigCvskpttaTT+bk4KH7n+zWiOlDRM2dh2+tUgM6fzJJMl9/ln/v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rVtrR0y2RUCRzSk9sfwf3qZSCO3CjDDKjoe5pTcW/wDqpB5Xzrjf8u5uw/SmnzYOv5VG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GT3MoKdgS3ODT3l2QtswTiq+zLkBhg1VWGaNlLZYbucelADhBKbjzT5f3Pv7fmq1ZSzl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u3cUnnwkFc/vP7n8VRqfKTG85x360AaGY5h+76/0qAgHIqtHdooxnDelCzIowvH0FAFg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PljAG35vWoy/B9Kge3mnaMxbDHn58/3aALYt5CeZONq7P92hBGZZMfwUY4x5v7zps20k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AEUDbmLMGJ9sU9LfLnewUDpzTkI2SblKkjjnNIrJvBdSwAyeKAK6l4J5SHdhv+T/AGae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duz+PWpvMikztBH1qL97DnzZB5R/2dtAFN8i6OWZvl3c/d60XM10kOYYlmJdfvfLtWr/k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8yUARfvB5uz/AFf8NV7e3+0DKfu3jzmrFvBNOZsH91t2bAnzbvrUuMZwPK/gagCsolxh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HUttpxt4vs5ik/e+km/7v/fNRwdDigB93IFjqGN8qcyf7tTHy8HzOn8VIfs5OIem3j5f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rjy7XmH+PzEKtupqzGcS/wDLPD0unQ+VO6yTfu2bb9/+GpgsJ83y5Rjf/wB9UFFW4SW4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9KfbQG4g8o9ann8r/VxDnv8AP8tV7dra5gM0B+1GP+CN/wBKAGi3lt58f6vFTuoIyO1R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iGz545P60sMKwRbELHLEksc0AAjk8vcBmtCK2Sa2yzYIqNleOLYOaIUKod5xQA3yVkyM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NXYoWlHAxUNxAI87moIIrK6n2y+dH5Xz7UP99amOTnPAHao1glYLjmIHNWDFgUAV0m+U0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LbKmmx22GNACTxlpcZ5+9/wGmLCFJINWMY9+1M/7Z0ARkdaqk4558zd/d+WrtOmWPyKA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qGSXBIx/D8w3VbjVUOT0NRXtqoJlD0ARZM0MeIz/APE1IEwOtWLSQJHtdcj71MJiIJ5z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7Of3X7r+L/Zq0LiNx1zSSFXUjtjFMgSODJxn2oAntJQZSg4H86nlGFI6Cq9q8M7synyy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oAgjVVY1KcHnNU2DA1LCCwoAdcTDaRjNZ6zSAnt9KvSR5NR+SKAIGunxg4pq3iyfIRz6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ioFtVYbQ2H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e93f8c-a693-49fc-a33f-26f0f6ad37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niS7siSgyBWppyqy81fMa47GuQDLtfEbRZWZTWvY+IoWJwcVVfS4ZwdyjNUX0Qox8o4o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IzurMvNCstQJLQgmsJRdWjHMhYVPHrkkRwQT70AjM1X4cq+5oG2n0rj9R8G3tmWJjLD1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SDDED2NWhPb3QOdpzQdCdjwO4tZ7YkPGw+oqEZIr3a98N2N8p3xrz3rmNT+GsUoYwNj2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sHmpPPKjC10N/wCAr6yJKqXHtWLcabPbEiSIrj2oOuLTI4ZttXobwAdayTwaejYrIs6G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rXkd64tLoqcVZW8wKDI9P0/xr5KqhHFdLa+ILK9iHmEAmvGIdSAGK0rfUn25B4+tNCP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OecZrUtPEM8BxIu4DuK8WsfFE9uMLIePetzT/HcinEgDCtEYM9x0/wAU28oALBT71swa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w6PxPbXI4fY31rUsfEE8HMcu9fTNBznsiXqv3q3BMG715ZZ+OAvyycGui07xZFMOHFAH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PuB5rnLXW436uPzq/Bfq/wB1h+FAGmWNMzz0qOO4Dg5NSKw9aAHL0paAc0UCI948ic9w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8nfNdvqcptrOWTtjFcTH+9nz6mgzOl0aYmOtpW3IaxdLQIlbMHIoETWyda0ojhcVTtx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cmrcIwlUkarcT/LQBNGPmq/F92s6NuavwHK0AWbfjNeVfGD4jJJ52mQI8ixkLvV8Yat/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hzLBgXdwvloP7vvXmNt8P7vUPB82oS/vdQk+eH/aWokroqO5zq+N9asNstrO0O3nywci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WYJqtqfl481RzXJ+E/h9e6gD9vj8lR/CetehaV4O0fRoSzRq7j+JulcD0PQiro9t0/x1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vY1l3vjAgOtvGFzxuNec3WuW+h2q+WoyzgACqur3Wo3drF5I2CRuorPn5xqnyHQTmNpZ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1qziVIVWPjLLgVl6doz/AGKFZpC0iFSCe9bU1xHGvmOcFGxgVIF6/sESxaIvuL9qr3Wp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pWVfa8sZyWAHqTXLap4wtrLzMyb3PTmgEaaaekt55/oeprRmv4IB88gGPevJdW+KRjLL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Hd1qO4I5/OnY1PXNY8eWlgrBXBIridV+Jok3BMmvMru9muWJdssfWr+s6RZ2UFo+n63H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u0Xk/i33vwqlFsyc7FrUPGN1c7trbQfSsnS45PEOuW1k17BZ+c+0z3cmyNfqaW31GU6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v3+Zs/eKfr6V0fg/4G+MPHjFtI0S5lgzzcyKY4f++z8tdlOnY53PmMfxd4a/4Rm+W3/t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WLKa6LQviWmj+DpdFg8NabJM6lTqMyZk5zzXs3gr9hzVGlWXxDrVrbwDBMNjullb2y21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f7Mfw58M7ZJ9KF/KuP3mpSmRT/wH7v8A47XVHQxbufDHh74f+IfGE+NJ0m81D/r3hLL+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FHifWEjm12/tNBgbrCT586/8BX5f/Hq+nNY+JPhfwfaiCzaCRU+VLaxCqF/LgV59rvx7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tlPRj8zf4Voc9jW8JfstfDrwVEtxf28utXS7SZ9QmCKD/squ1fz3Vv3fxI8HeDLY2mlW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Kq/nXgmreJtT1yZpLq5dyf7xzWZI7Y5YmgVj0nxH8a9R1IvHaf6NGe461wF9rdzfuzzz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AmnrFmgoVZSzVZRNy1HDaMTwKtrAUHNSQNijxVqCMtkYpkY2irdsy0AS29qI+e9WcZ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aG2BywoQGhGwHerCzKByRXnOu/Eu000ugJLiuF1L4s3s7MLc4U+tbID66+CUguvH9rGP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Rf8Ay3r4y/Yd1O68QfEPVZbqQym204spPbLqv9a+0LhNr7hW6MpsmoqJJKkQ5oOcXBr5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bzf9O6LD/j/OvowAYr5M1S8N3reo3LHPmSs2fxP/ANak9i4kccRxSncvapbaUY5qwVVx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V5qZoeTSLDitEAiLUypxSImKlRaAKs1vuzXNa38P9P16EiaH96PuyD7wrtFjz2qRbegD5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LyWdxuJ52uMV5tq/w/1bRJGE9s+0fxAcV9oiAVWudKgulIliRwfUUFxPhuW0eBiHQr9R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n8DjboevX2nR/wDPGOTMX/fDZX9K+ifEHwf0fVw5SEQOe615d4k+At9Z73syJk7AcGg0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dadqMTeM9PGoWy4H2nT/AN3Ig9WjJ2v/AOO11X7Uv7SHgX4h/DKLSfDt/JfX808c+x7d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h19q+SdU8K3+jSss8DoR6jFZwB70DGnnNXNG0u41K/trS0hkubu5lWGGCJcs7noAKrYr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B/EXw94gnhFxa6fdrLPFt3M0ZBVwo/vbSdv+1QXEteKfhD4v8FxNNrnh7UNOgU4M0sJ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tc9aahdafn7PO8J/2Div1V8D/Erwj8T9Mk/4R7V7TV4WXE1mxHmqO4eNua+av2kvgH4Y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LRbmSN3eK2QCJm3f3e3f7tBqfM2g/FrWtGbbJJ9qjH8L16Z4c+MWkauFjuibKY/3uleX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TcSQGa1HWaLlV+tcdnrQI+t7TUrW+TdBOkg/wBk1ZFfKOk+JtR0mQG3uXQDtnivQ/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v4xKvQsOtZGB7UzsaZv29RXN6L4/0jWlGy5VHP8ACxro4pY5FyrBge4NCEHJo2mpAAel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Iqe2jpFX5RVq1izmgRXu8tCqKmWZwAa2PF0aReFyC2JQgq9ZeHY7kRusuZB822uV+I9/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nbmgDyWKItc/jXSWURUVlWUG6euiiiCigwIgnJqRVxTtuCacvT8KaEcf4puNtzjNV9Ln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e8P1qKz1JY161ogOugBkUmjGTiqWnamkkZGavWg85ic0wE8jIqF7LcDWoYtoqJl60Ac7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bvQnZiQK71oSc96Z9jRs5FAHA2oewfBBxVuS8S4XBNdHd6GkpOB1rEvPDcsYLIDUAZEt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DjFSYmtmKup4qQLHOORg0ATWt/k88Vq294MetYBs2TkGnx3htvvUDR1MNyrd6tI/HWuZ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1oQ3ZA4bIoN+hsb6YTmq8M+7vVlBuFBkAFPxxSYxUi9KAIRHjNQSHDVcABzVeSPLVZBJ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amiTC0hFA0VjHwageLrVw96jZc5oOhMomL2pPK9qtFevFMIoC5W+7TGXdmrJi3Uww7aD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5q40W6oWgxQhFJ485qAxVfMfWojF1rToSikY8ZqMirrw1CYetSaxKpqFjV425xURt+tS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a0jb0w23XioAyivWm1dmg254qqV5xWbNEZ+pMFtzk96+gv2S/CL2nhLVdfm630/lp/ux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L5r5x19yB5Y6mvuXQ9LTwJ8OdN0pECNb2YVwP7+35j+LGuPEu0LG0Dyr4sasJC6K2cV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XpPjzVmmvJ1PYmvOLiLzCT3qMLDkgZVXdmcy9aj281ba3K1EUx2rrMCGQfLTIztNWxEG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VWzSluKai4p6rmqAiZc1C6YzVxlAFQEbiRVICoMinBs8Vb+z5FRm2OaYEaLSgAGpBHgV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zU1VzQFyakAwKLAQSRZFRqm2rZGQahKUWJK0sec1F5eKu+XmopI8UWFYg2ikIxT9po2G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yY6jMdAGLpd5vXniteO4x0bNZVhFEV44q59mK/dNch1mrBcAg5pDLljjpWWryRZpq3rK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Rx9ajXT0bJxUX21cdc1LBfp0oAryaTFLnAwarNpVzASYZCBW2siyjI4p4UDqaBnOf2nf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tPFMZG2UFT71oyQIwIwDVC50GK5BOMfSg05rGjbapaXXV1P1p9zounagp3InPeuXk8OS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YLjUNN6ksBQL2jRPqvwxtboM1uwBrjdT+H15p5YqhkUeldzZ+LnHEymOtq21m3uxguGz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PC7vTZrUndGy/UVVVyuQRX0HcaHp+pIQ0aHPtXN6n8MrSbcYhtNTynVHERe55IkgJ64q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l1X4dXVpuMa7l9q5q5065smIdGGPUUuU3U4S2ZKl2VNWo7/FZILDtSiUjqKNR2TN621M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eAxriklIq/ZTHJ5qrmbpo72319SOTTpdcY/cNcKt/8AN1q/b6jheeaZi6djsLbxTqKH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iNe2sgEpLL6151baqFbkcVoJqkLgjGDQZNWPetC8cQX8Q3OA31roIddVh8pyK+brHUJY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deH/ABG6IN75oEez22prjlvzqx9uRu9ecnxPDGgIbNPtvGMGTl/woA7zU5kmsHXd1Fcv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niiOWMhWzmr+gXq3DmghnQWFrtWtKCEg0yxwc1pQRjdQTYZCuDU4o2bXoHWgRIgqeLpU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XI60rQZFZEb1o2cmBQBxnxBsItR1h3dNxig4qDWPElp4Z8H23nv+7CD5R2rW8W20sU4v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S9sINXtmiuIhLCMDBrKb0NYIiuvFrQafpU9latci+YbgF5QVra74ZvNf+zG3ujZIpBdT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aGEbY1jiG1SB0o1DxRYWmd0gbnBNcD3PQWxat9FgPz3CAunQ1bkuLezTG4IDXAa38UIb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cNrXxMur0MFbyx2oVO+oXR7FfeMbSyU5cEj3rhte+KKIWERGfavH9S8T3U5bdIzfjWG+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PZmfOj0DWPiLdXRIVyPxrnLjX7u73MZWx9awlma5kIFaMGizywsQcVapi5i1b3Gnz2M3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j7v40/QtU1HRb9bzSp/Iu1GxTtVuv8AsnrUWjabFY38cmpQyS2v/PON9rN+NfYnwH8W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ytdH1koEZr8gysfZzTUdSJTZ8++Gfgh47+Iuoi4XSLkG4OXvLxTBCT65bj8q9r8J/sRG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/wB6202PP4eY3H5LX0Ze+MdH0qMNcX0G31Em4fpXnfiT9oCzgDxabEZGHG88CupRRzc1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FeAo0e00O2ecD/j6vU86U+4Lf+y1v63470fwzCyTSxx7F+WJVwPyr5z134r6zrBYNcMi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1We9YtLIzk9yc1tBJCPbde+P07K8enptXoGNeba14+1TV5Ga4uXbPbPFcr5x9aTcWqwJ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qwjblqgqGrcKHbzUmA8tRjctAAPFV7u8FspoEX4Yhj1qe3CgnIBrm4fEahiG4qSfxRbw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hM5IFRT6lDEDlhXmup/EyGMsI23Ee9cjqfj+5uyQjFRVAev3/iy1tVOZFH41hyfEWHlY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3F0SWkJz71a0rc5xmgD3G08bp/ZbAg+Zjg1wXiTXJrtHzKdvpSx3CtGQpytYWvyokRC8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OWJpoNRou48jFWY4gRWkRH1j/wAE+v8Aka/FP/XhF/6Mr7YIzwa+Hf2EdcstC8TeJFvJ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iTn+Yr6v1fx+6Fo7OzYHp5lxwPyrdNJamO5093cR22N8ix56bjjNY1/43sLFSAxmccb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vaeKL/8A4ncsl1L/AAW/3Yq77UvDGm3OjsscKWwjXpEu2sZ14QV2Cg2eM+JvG+r69Z3Nh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2Ow5Zl9K+aPHOrXnhfxZfQWtzK0SlflcZ6qDX2db+FrK0EjeUZPdjXyZ8fdM2fEHUT/e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XJTxaqzcUb+y5UYujfFFThLuPH+0K7nSfFOn6goMdwoJ7E14S0WOCuKIzJC2Y5GQ+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cscq5BDD2pwjU9K8I07xhqWn42zFgOzV1Om/FR1AW5i/EVohHqIhBFKsJFcro3j2zvyA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9ldxXSZVg1WA1UIqRQatJGrVIIBigCmM0oGastb4zUO0gkUwGiPNHlVItLupEmXqHh6x1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P95a4HxF8CtK1HfJaE20nb0r1MHNBGRxQUpNHy54l+CusaXuaJPtCDutcJd6Je6Y5WeB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EHyCKw9Z8H2GqowmtkcnvjmmapnyFZ6neadcJPbzywTIQVkjcqykehFdvbfHXxXvjN9q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/bfnwv8Avda7vxL8D7e43yWLeU/XaeleZ638NdV0lm3W7Oo/iUUWNE0drqvxsttY8Kah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eUozlOeprxsDFTzWc1sSrKVx2IqtzmkaDlHIx1JrTuvD2p2Ee+4sZ4Ux950IFULdtkqO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vwp440TxPaqLuaOKXYEe3lx85pWJaPneOWS3fcjFGHcHFdToPxJ1fRSAswlQfwyjINev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q0ttGbWZukkR+X8q8x8V/CLVPD9tLdw4u7WPlmTqB60WMrna6J8Z9OuUVL+M2cp6uvKf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WWqRB7a4jnU90bNfLG2rFjqV3pkoktZ3hYc5U0xWPrOBw3Tmte0Qba+c/D3xo1DTiqXs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9Q8N/FXSPEACpcC3mP8ABIcUEtHq/hSQy3sr7sog21518S5/tWoPGG+4a9B8IOlpoF1c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fEl0t/qEsoOd7UEGZplse9bCRYX1qpbwiNauxnIoIESIsTxVTWbgWNlM/QheK11IWMep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1AP3+DWiJZ5fqdy085OaqxStuxmrcsO6Q1D9n2vmqINSwunjHWtqy1Z4wea5yA7Aav2s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aSUBXrVj8uYZUg1wMcuDwa0rTVXg/izQB1rRAA1A8fWqdpraSgBjzV9JEkGQc0AQqhJ5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NWIkDg4pHiKmoAwb3RI5yTtFc5qGiNBkpXoBiBWqF1Zh8gjNAHnqSTRHawJHvVhbeC6U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aSrA4Wse50t48lARQNGHc6bJbktGTj2ottRaM7X4rRSdo8rIMio57CO5UlMA+lBp0H2t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1IjvXNSWE1qc8kU+HUvLOH4+tBmdpb3Kz9+atqAorkLXVB1Vq1rXUy45PFAGwBimN1NN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DViFBwtNxT3GFqEPigBdlNMdSA0ueKDRMrmKozH14q0elRHjNAXIAMU4IGFSFMjNRs2w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7LntVhm3U3y+tCAqGKmeVVtkxTNladCUVGiqPyqumOmCKpLRVMPtUDxYzWl5fFQvH1qS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V9oRzUTQ4zUDKT2wdScVnSQBQa3UXhhWRqh8mJjUFjPhLoC+NPi3odhKnmW6TfapkI4K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419YfE7Wvs9lJGDjJC/1ryH9knw6JJfEHiadP7tpCxH4vj/x2uk+LesEXIjVvVjXmVnz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eILn7VcSMSSSawJFxmtS/bdKaqFQe1dkF7pzPcpbOaRoVI6c1b2CmFODVpElNkAzUTID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tEibEOwYoSM1OI89qlEQAp2CxUdDioVi5q8UyaY8e2qCxDjApu2pFGTQ6YzQFiLZmg22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aDBoKMhotpNMZSBWnNDkmq5goAit4sjmlkt+tSxKUqX7woCxQ8rFNaHNXHTrUW2gmxW+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2ppTOaDIz3jxUDDFaTwZzULW2SaBHjmmeJXX/lssn1rft/EXHzNj69K5DV/B8ukfvYZv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9mGetcSlculWjVV4neWWvJdZUkUupyf6ExU8+1cRbTNBJweK2Rqe62Ksc8VR0F3T9UMh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Qa4aC48l8g8V0FjrQ24JoFc3452TjNTrekDk1n295HLySKsOVYcGgLl+G7B71bjmBHX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culAzb3AjkZqJ4kkB6H2IqjFeZ6mrCThu9AEFxpcMwOUH4Vlz+HsEmJip9jW+jhuhqVU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NRsfuyMQKvw+Kp7cYlDMa03hUg5qjNpiy54B/CgCe28T29zw5Cn3q21np+podyxvmubk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qdOv7BswyMwFBcW0X9R+H1lPkxfuz7Vyup/Du8i3GEiQDtXT23iG7thtuEJArWs/EVtP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1ZI8fn0O9tCwmhZcdwKfDAYLVnOc+9e4mzs76HcUWQGsfUvBNnqEZSNRGfag6I1+540J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M/MfzrrtT+GV5b7jB+8FczeaDfWJPmxMmKhnRGcZCR3TL3qxFfkZzWX88fWgT1N2aKCa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1p2WtvGfvn865COcrnmpY7sq3WquZeyR6La+JGAwx3D3rQi1eKblTtb0rzWLVNvetG11P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SINWO3G6tfSvFElk3D4/GvNLbVmHGavw3zP/ABU7kch9B+HvFsVzCu9wD9a6m01UScq4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iXHmFT9a2bbxVeW5+Sc4+tMytY+i4b6OVeeDUgIPQ5FePeHfiFlfLuWwfWuz0/xQsvKO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SL0rHttZjkHJANXUvFccMDQTY0Ieav2521jwT571fhm96BGnqukR6toM1q44YZT2avn3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rS4BWaE8k/xLX0MLsrAADnivOfiL4NHiO0MsCgX0fKkD7/salq5UXY8av/ifdQsybiidq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fRs4Y/Wuq8O+D9I8Q6g2kat59neA/Jx/F6Gu10/9lObBltNWXypP+egrNU0uhs6jfU8W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TRqdwj5PevWfGv7LXiG0gMuk3lven/nn9xv/AImvn/xJ4X8TeH9WfSb7TLmO9X/lmyMx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TodZ4D8MXXxI1xtK0l4jcLG0pMrbRgVxHitL3w3rl/pt0NlzazNC6g8ZBIrV+FnxE1T4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RzziN45IbnIVlbqOKwPGPiG48X+JNR1i6RUnvZ2ndE6AsScU+SwJlez8RzWsm5mNd3oH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tb1PQ1p39v4O8UaNp8Wn6fHp91HCqOf4nbHOfWvOfEfhmTw826OUuhPbtWTiJSPYLbUb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U6csx3QPsPUY6V4nZ6vdwAMshx9a6rQ/iG1uQkze1Q4FqR6THqN9ppQF2YD3NbNl42X7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FdnfMoZwc1ptb213zGRVpWIZ3Ftq6XKj5x9M1fgmBrzR7C7tTujc49q0dN8TXVmdsoLC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45B3rm7TxRBIDvbHtTbrxnYWvDSYoA6xJFGac97HEhJIFeXap8S1wy2zfjXJ33jG/u2J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k1DxhZ2AYtIv51xus/E1G3LbjPvXm89/Ndk+ZIWPuar80EnQXni+8uS3zlQfSsyS/lnJ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09aALAbIpjHmhDTTQQSKeKswPiqi1PEaAOht9XKR4zVG8uzOx5zVFWNSxpuqwFU10Pgf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laBZsEutRuEto2YZALHGawVTFfU37AXw8/4SH4oXuv3EW620S1zESOPPm+Vf/HN//jtV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APwF8J+CtMgh0fS4IriKFYJL0xjzZsd2PetLxH4HgtvKlMa/iK9F0608mLbjvWD48m2+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HbMaEuadjk9BsAlyTjgV0WpAw2J/wBqqHh2MypvI6mr2ut8ixjtXx0nesezFJK5y9yx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28vx3cN628f8q+q7nvXzH+01/wAjqP8Aryi/9mr18F8bImeFvHnPFReSfQ1pQw7h0qylk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tvnNP+zcVuppm4cU7+zMDpUkmHDA0R3ISp9q6LRPGGo6S2BIXTuDVY2Dc4FIlg2elaAe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C3I8s+prsLLxBZXgHlTqxPbNeGCwNTW7zWbZidkI9KtEs+g4ZBIPap1sBKCa8a0rx7qV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u10b4kQXS7Z/3TVoZ2OrfTyoOBmq4tyDyKn07WIbpcpKrg+9aMRilPOKNBamQ0GBUXlk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qFrQYPFIZkYxSbc1elsfSofszLmqC5X8kN1FV7jTopkKsoI9CKvkYHSoHJOaLBc4vXvh5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6bj3Awa8x8QfA4rveykI9FbpXv+3I5qN7YEHjNFi1No+RNV8Cato7N5luzKP4lGRWKY5r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K+xbrSoLhSHjUg+1clrnwv0vVQx8hUc/xKMGp5TRVX1PBdA+Ims6AwEdy00Q/wCWcpzX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c29xZtFPImzeh4qj4j+CtxZ75LSXzlH8JXBrz+/8NX2luwuLZ0UfxYpWJRQdw7MR60iK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ApVmFSWcnkzqx6A5qTQ2r7wRrOm2yXF1YzRxOMqdtYw82DOK+jPA3xP0rVtOigupfKmAx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P4eaD4ylxDEsUsn/AC2tQMn6gdaAPCfDvxC13w3ZyW1vqE0dm/34Gbcp9eDW7o/xJheU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6m+LnwRvvARWa3uft1keS4GDH9RXlW0igmx9FaPrNrqC5ilH0zWzGQehBr5hgu5bdt0cj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D3xOvtO2x3P+kxDu33h+NBNj3FOVxXIeM7oSymNT8sfGKh0r4mafejDN5LejiuQ1vxQt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tVIzaI2TJPFOSNQOadBfRTDmrG1G6VoQVxGvapEG0VII6NtArDQcUu80mKNtBI+K7KGt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WH5IFTQEqKAOtstS5+9Wit15neuOt52Q9a0IL8r3oA6lWDLTGizmsu31LPetCC7Vx1oA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tvnIxkVpz/MOKrImc0gMO70qN1JC4NYk+lTRMSoOK7eS2A5qEwIQQRSsO5xHnPHlZF3D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SYzhvSunvtJjkzgc1jT6RNbZZM1QjnpLKfT3OASKki1Roj82RWqLpgSk6bh60yfR4b5S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X3AYbI9DW3Z3yyLjPPpXGSaXcWLEgEqKmttUaI4bIoA7hZN2elBjVvY1gWmrZHXIrUg1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lc96N1OiwwzStEPoaAGg5FRutSKMdaNuelAEadDUUiZzVjZimFaBlQpgGmrnkVcaP5ar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gXNTeXxTQladAG+WKYY8VPjrSEVI0yqUqFl61dKZqMx9aktFIrwaiZKvmIVE8PWoNEUM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BZlP71dHe3UdojvI21Vrz+71aTWvElhDDbSXg89cW8abmf5ulJ7Fo+v/AIP+HD4N+EWj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+1zfVzuGf+A7RXlHxD1X7bq85DZAOBXVeOPi1rn9kf8AIvSafFJx/wAB/KvHF17+3buZ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vMjC87mzlZEE53E1AEzWk9pwagaHaDXppaHMVAoGajbvU+zmk8nNFgKTxg1GF21bMZBN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oFIzZqTyjihYTmiwESpjmlZQwqVozg0xYyKQFcx7TT1QMOlSSIaSNcUAIIQBSb9vFTEc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Zs0qLuyKf5PFIqFDQAptsjNM8nFWo2yKkWPdQOxlyRnNKlvkcitI2eTQbUqKB2M/7OMU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SgWhNBmZpi61GYevFa/2Lik+xdeKCD5ym8RQXyNGAw+tRjp7VMmmwxjhR+VO8lRkCuOl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FWRXAxSg04pRsrQ7EGOKarsh4NOMZp8cXc1AFiC/li6E1o2+suRyaxz1xSoSKAOntdaz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jrXGRttJqzFeNH3oLOyUKRwaNzLnBrmoNZZOM1eg1oMcNzQBrx3Lp1NXIb845NZqzrI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0AaiXgPWpVnRhxWV5TL0oVnTpQBshx6Ug2+grMW9kThhxUyXiuOuDQNFma1hnBDID+FZ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8tXYboA9jVn7QHHpQUYSaZd2LloJW+gNXIPEdza/Lcwb/wDaHBrSiZee9R3KJKD8ooAd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bD6NV1haXqHescgx35rAl0uOQHAwfaq5024gyYZSD6UAm0Y/iHwEryl7NQkfoK5i48F3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vXfR6nfWzHz13VZtNWtZ5f3oCMexqeU3hWlE8mutFu7cH9035VQEciZ3qRX0DGttOhXy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TwXp9+SSu0/7NKzOqOIXU8ZD4NSx3Gzoa7jUvhfIoZ7WTePQ1yl/4YvbAsJIWAHcCkbq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VyDWGH8RFc80bxkggipI3NUQdbb6wfWtK21nH8RFcKtyy9DU8d+696CeVM9IttePTP5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grMVPoTXldrqrJ1NalvrAb+Knch0+x7Zp3juSPAkbcPauq0vxxFLgBip9zXz7aa75Z+V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fvH8qZk4NH0TZ+JElJPmfrW3aa6hXLSgD6186WPieWPJjlP0JrTj8W3LRkNIV+hoIsfQ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Ohb2NOg1eCY7lk3A+9fNkF7NM+5S/wCddFpuv31quPMOBTJseh+NPBMPiAG+tCLbUE53j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H/FjVPB7G01RGmgTjp1/3aoab8QY0URXAKt796dqOo2mvYUKjDP3sdK0SIPpPRvit4R1/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ht8pvv7s/wCFdhpunWsvgx9Qkij8wwPyw561g6z+zp4Xt9O8OXWl2H9nX9ukavJF92Zt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2KaD8O7iFQFcosS/XvXZGOhy82p8i+I/AGk6/LO95Y282W6+V81eVeJf2d7SffJp0pgb+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Wq5HJqWkaRkfIepfCbXtEZjGjSKO6Vy2pWGoxZjvFcr/AHZVyP1r7el05ZgSyBh7isDW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W3TJ9q5rFnyf4dvbezs7qC5Tyiw+Uf3qwIrFLvUDGR5cX94V9Ha78ArWUO9oxjPoOlec6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s0MBdB0ZRUcpaMJvh9eWURntLncBzwapWfiu80m4MV0T8pqZL3WdCRoZd5HTmsG+ka+l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Z6foXxFgniCyNj610kGqWV3HuXaCe6mvCZYAkW6I7celaGh6neINodiB70rDPaZbBWTf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R5cFmTzAfzrB0vxrNaEJNkrXW6Z4rtb9cPigDkZdPKE/yNVmt2XtXoc2m2uoAshGT6Vi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dy0AcmIyO1KErXfTSueCKrPZkUCsUgmacI6n+zEUeQRQQyJFp2zmpUTGaeEoMyAJUkS1J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q4qxB0NR4FSRcVYEor9J/wBgLwP/AMI/8HW1WSPbcazePcHI58tP3af+gs3/AAKvzq8O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0y0Xfd3txHawp/ed2CqPzIr9lfAPh6Dwl4X0nRrVQkFjax2ygeiqF/pWsEctV2Ow0uDc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1IJNUuEXonAr0bTI8xbu45rybxXckapdMe74rHE6UZMnCr37mp4Ztwlsn0zUet/696yd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jinandz6g08dh++mRP7+35q+Oo05zqXR7UnbQwZb1GuXjzzmvCv2j/D81/q1jfwpujkt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a9IaPXNNupftljcK/dyjBf8Avr7tMn87Xx5M0f7qvbwtKpGpqjOTUkfK9lpTspVogNvB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9xfyr3T/AIVFJqd8YLGDfI5yBT7v4N6lo/y3Nltx3xXtHKeL22g7euKkfQ17CvW18BO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gpGchRSA8i/sLA6VEdFx2r1qXwaVB+T9KoS+EipPyUwPNU0POcDFRT6Kq5yua9Fk8Osm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BPy5qkSzz86VxwMVXbT2Q9K7+XRSAcrVJ9GOThasg5W2ku7VgYpXQj0NdJpXjW9ssCce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bn5apvprL1oEehaX46srsBXby29Grobe8gulyjgj2rxj7CwFSQXF3YHMMzpj0NBB7WIl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GvMtL8e3VoQs+XHrXYaX40tL4AFwrehqybmjJZnniq7WuM8Vqw3Ec65VgRTzAGBoC5gN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9pjJFZ0sZXPFA7lNkBpnlAg1Myn0qNsgGgdyrLaBgeM1kX/hq1vVYSwK2fUVuq5zUnBX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fhDp9/uZIwrHuowa881r4RXtgWa3PmKOxFfSZiVycGopNNDjDKCDSsaKR8gXek3ulSnz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a3h34ha14Xu0uLC6eGRDwPvL/3ya+j9X8J2d4hEkCnPqK891r4OW1xve1/dN6DpU2N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TfeMNNltby2iEzqMygYB/CvNphgV2et/DLU9OZm8nzVHdRXMS2cltmOVGUj+8KVh3RX0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0twDLIcDccCum1H4cavpQO6AyD1j5rF0m5fS76K4j4eJgwr17w78UrO6UR3wEMp7p8y0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zz1FLHKc7u9eueOLfSdRt/Nh8vzT/wAtK8wvNO8hjggj2poloZFqOzvir1trbRn7/HvW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rTI5TvLHVYrkAMQDWtFbxyjIYV5nBdyQHg1s2HiCROC1WSdi9iRnbzULWrAcioNO8Row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2OCKCDKW1INGNprc+yoRVWayGTQKxQEmBTknqSW12rxVYR4NBJehuSversOo7R1rJC4F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rqgIwxq8lzG4yDXIRTFO9TxXjq2QaAOrVi4I7VDLGV5FUrLV0xhjzVw3IlHB4oAjC7jz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1UA6GpRwtAGDe6WkzNhcVmvo89sdyZArr44BIxOKWWNdpBFAHGLfbSYrhePWmz6Tb3Kl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0VLoHAwax30m4sGJViR6UAYs1hJasSuaINRMRw9bQbdlZlx71DPo0dwpKEUAXLDVldeG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XFyWc9g5K5wKsWmsMp2vxQB1yP8AjUorLsr1ZV4bNaSOrDrQA7HFRkfNUwAxUbigBCPl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SnImQaEBEV4qPbU7JjNIErToBXIpvNWfLFN8upAgxTCKteWKiZOtSUivio3Xg1a200x8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k1wrSSfcWus/ZP8ACUWo/EXVNaeMvFplqwjZuglkO0f+O7/zrD8STi205+K9z/Zn0n/h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s+qTyTkkc7Bwv9T+NYVpcsdDaO5S+K+qLH58KHI5FeGW1ikEski/ec5Ndx8TNVebUygP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HWsMOrIqbuyswODUDRZBq86YBqIL1ruMDLaEgmoScE1qvFwaoSw4JxQBVIyTTCuBU3l0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7mpAAVp/2fvSiPFADFUGldBilxilAzUAV/LzR5YHapSuKekYagCvs4pnlVYIxkUgTOasC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zmlKkCgaGJDViKLFJDVhFxQUOjjFPMAIojFWEWgZVWzyelTf2eSOla+n2Pm844rV+wKF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dqb9gk7Ka637EoySKVY0TsKBHxrmk3U/bTfLNcItCMqDSbKk2GlCU7DI9opynFOxSYqi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pQtOwxijmnge9LspwUCkQCqPWnDA70KvFLtFAE0N+wGMmtG01Up1NZKqopwIHSgs6m11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RJVzkVwUUzRnINadtrUkYxmgDpZIM5FCWYA61jR62T1q9BqiuOtFgLLJsp0crCmLOj9x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cnglqcMD3qmIz2ppLrSsFzQGBT1VWByayxO4NTxXOByamwi1JaxOpzWRd6KjkletasV1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Mu5zJtZ7QnYDxVu21S9j6rx9K3NqbeQDTAIx0UUDuVYvEqLwyFT61fh1O2vRhijZ7NVS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PpWXcaAykmFyDQVF9jYvPCmmakhJiUMe61yeq/C9jua1l+gNXFbVdPPDEqKuW/jN7f5b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xqNbnnl/4M1CwJ3wFgO6isWW1eAkMrKfQivdrTxLp18NpdcnswqW48LaVrSHdGnPdaZu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zU0U5HQ16vqvwdiZWe0fn0NcNq3gHU9NY/uSwHoKDVSRlxXZXqauwajtPDEVkS2dxbEi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7CixWjOwttXIHJ/EVcTWm/vZriorl06mplvjSJdM9U0bXo1jBYiuitdatrgffFeL22ot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SHoxpmLhY9jzHKuVIYVufD6wiv8AxrodtcXCwWs17CkrOeNpcZ/TNeMWXiiWPHzmvVvgZ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4laBo8o82GWZTOP+ma8n/PvWsdzkqRsj9N7bxRpUsEpE3+q9q8w+OHiuC60SztbZ2O9t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GfDNlCR5VtHGFGMbRXmn7V4i0fwPps8UYU/bhHx/uN/hXanoee9z5+8zJPNOBBrzu48T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PGssYAmh3D1SoujRI7luRimKnPNZGn+KbS64Zth9GrYSeKUZRg30NZ6FgyKQartCpzVj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B1LwlpurIVuLSKTIxkqM1wPiD4BaRqO9rbdbOf7vIr1hkKmhSRQB8saz8D9Y0sO8SGWM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6TKyywvEw74r7cMSSqQ1YmpeD9M1NWWe0jfPfFKyHc+OBeLIrLKNzfrVG0eeK7JjkKrn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2m6grNZjyJfpXl+u/BjXNGdjFA1wg7qKnlE2YNv4un0qRVdia6zT/G7XsQD9K891DS7i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+8KuaVcrbqVbgCo5WCZ6faXtnex4faG9anutEjkg3QkMa8tutZazPmRufwrpfD3i+V7f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9LeEnK1Va3K9q3rPxBbXo2yYzVp9NgulJiYZpAcLeuYd23k1BYXckzEOmK0by32X7xdS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MlcUEkagEUoAqTyqURYoFYi2UoWpRHShcVoiTrPhH4li8G/EfwzrtwrPbadqNvczBeux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9hvD9/BqFnDcW0omtpkWWKRTkMhGQa/Fa3+XJFfaf7HP7UEejw2fgXxZdeTag+Xpmo3E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7f3W/wCA1rF2OWvByWh+hekgG3P41zXiz4ZW3iQySxXUlncMwJJO5W/CtPw/eR3ADRyh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dJFtI4bNElcVGLR4VP8ACLxLpME01tPFduOiocM/51zmgR6z4ba5TVrcxXTu2XKBa+mq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GO5gjmU9nXNRShCEublVzapHnXK2c14GtxfaN500XEn3M/3abq/wz0bUy0ixG1nP8cfG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aQLFGoRFGAo7Cnnmre9y4aKxyHg34fReHLqW5llFxKTiNv7orrZbWGcYkiRx/tKDTqfS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+obi9okbHvGMVy2o/Buzmy1vLtPowr0iigR4fqfwqu7PcRB5qD+7zXL6j4MKggw7CO2K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NtbwETQI/uRzQB8tz+EFOQRt/Cs+bwgq5wmfqK+l77wDY3OfJHln3rnL/wCG0yBimJB/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8JZB+X9Ky7rwoyZ+X9K9wvvCU1sSGjP4ise58Okg5TH4VSJPELjw04z8gNZlx4eIzmOv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rMufDanPy0CPFZ9FPO0fpWfLpEi544r1+78KgbvlrEu/DhXOB+lCJPL3sOuUH5VQuLAg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ufDjruyuKzJtBwTmtUQcvp+pahpxzHOzD0JrorL4h3MGFuYtw9RVeXSAhI21Uk0zOeKA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ygeYAT61qR+TMMrgivJWsHjOYyVI9Kkg1zUdNb5ZCVHrQQerPpscikjGay7vTSmeK57S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8a6uz8Q2Gpx481VJ7NQBhGBkJ4qOZtylRXRSW0eCRgis+WwWRjt4oAx7e1KvuJrViQOt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ltlcdQRQAye33Aiq/wBh4PFaojyKcsIqRnOXWkpKCGQEfSuT174dWGqI26EBj3Ar01rc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B4qrFnzhrXwauYS72rll9DXE6j4cvtHcrLAwx3Ar61m085PGay77wvbX6ETQqxPqKixo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eBB96Jbkyda991f4N2WobjGnlt6ivPPEHwg1HSyzQKZEFKxV0edHqatWVgt0TlsVNdaP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R6iq0TtbPkUWGSXOjSx5KjcKoNC8ecgiugt9TDDDVYMdvdqdwGaog5VLiSNvvGtaw8QT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uo20cMrBOlU9uaBWO60zxcrYDmujtNWt7leoryMBkOQSKtW2qTW54Y0CPXRHHOPlIqtL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8VvFxI3FdXY+JLe4AG4ZqiLEcto6g4qusRGc10CNHcLwQaiksgc45oCxhFCDTo60ZbIj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KDGzGh9vSpIruRehOKaISnWkIAzQaLQ0ra/I+8a0IbtXHWucD+lTQysh61Ijpo2z04qw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YdpqG3hq1ILtJBwcUAWmt1I4qnJZBie9XIzuU05E5oAxp9JEgORWdLpLwklCa61kDComi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dZEq5/Cql3pVveAmP5WrrrrSUnUnFYl1o8tuSyZoA5ZrO605yUJKir9jrvRZRtPrV7zG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y6RBdgshw1AF2O+Vx8rAipFulPU1ztzZ3Flnbkj2qvFqzxnEnFAHWCbPSp4pBiuftdR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oAuMwJNJUSt75p1UA+iiigBCKjZM1LQFyaAK5TFNwaslOKjZak0RxHjaSa6ltdNtF8y6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WbaK+utSsIfBPgWz0iBv3dhbpbq3qQuCfzr5q+Fmj/8ACW/HTSYmTzLexc3cgPQCMcf+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S/0WVAeQpzXn1nd8p1Q7nz74guG1HV3JOQDTI0OMU6CEyM8h5JNTKtdFONjFy95kJgpp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aY66DMznTGaqvH14rTkjxmqrqOaBGdJHnPGKquhUmtNVBY017cGgZnp0phHJq+bbrUDx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HUjJwaSNeTQaDJFzmkjUjNTlRigJigkgKZpypxTitPVcg0CItnNP8sbaULyakA4oAhSM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nNTKmAaAGwJkmp4lycUkKdatWkO+TpQM29JTbBV6QgpUMEflRYFKGyMdaBERB5qIjrV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RHSiMU/FAX1rm5TO5H5dNMdWAoNGyixSZW8qjyqsbaaRTsO5XKYpAKseXmjyKdh3IgOO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k8uswGjFHFO8v2o8s0AMxninLHxQq4p9BY3GKVRTlGamWEEGhARZx0pVkdOhNO2AnFPE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CWM8k1oWmtkcGsplpgUdqVhXOtt9VVxVqO7V65G2kZT1raspSaVgubQ2uKY0Gc4NJByK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kMgJFIlzJGcEGriNtzkUuxJD0rIdyIXO9eafHKvrSyWqquaqGHDcZoC5pI6mpFcH2rN3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GgpM0GhVxzVSXR4Zs5jDVZhuEYcGphJkcEUFpnOT+FUJJj+Q+1Rw22o6WcwysQO2a6hS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BoGpGXZ+Nr22+S5hJA74resvFmnXgAnwD6MKoS6ekgOVBrPn8OxS9F2n2oNVM6268KaN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R1Tg1y+qfAkTBnsHx6BjVTytQ0h91vcOQO2a6nw/8R7m0wl5btKBxkUBztHkmufDHWdGZ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KpIrlrjT5rckSRspHYjFfoR4Z8NwaraJNOomhccRkcVkeOvgloGvWjE6fFA6BjmJdpb8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z4IjZgeDipVupI/evXPEnwRltWd7M8elcDqPgjVNP3eZbMQO4FI6Y1IyM22uiRmvu7/g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veOb2LJjYadYk8/7Up/9AH518JWWmXHn+W6Mp6YIr9mf2bPhePhl8HPDGhsgW5W1W4ui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7gnb+FbwVzjxM0onpWnJ5S+leOfthw+Z8LY2HWO+jb8wwr2e+06aWD9wdre1eFftWf2u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bVJImeeMbo0bnqa6eh48T4YlmMbEZ6U6G9K9TxSXMR8xqqyJgVxNu51LY1Vuo5B15q9Z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Mo9M8VzsMRUVNucdDVlHeWHjWVQBMof3roLLxTZ3A5bYfevJ47ll61bhvR64NUB66LmO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Ru9q8xstTubY5inJ9ia3rHxhOmFmiDf7QoA7DZim4xWbZ+Ibe4HLbT6GtJJ0lGVYH6UA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DnNZ8BaVrLM89uhc/wAWMGuJ1v4HWFwrG3zEe3evWqTHFAHy1r/wh1XTC5iTz0HYDNcq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avE/3TlcYr7MMGc1SvvCGl6rEVuLRGJ/iAwanlHc+LtMu5ra+OWOPUV2UXiAw2ZAl3n0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rC8Z5LNjDIem3pXmfiH4Ma9pG4ojXUfbyxzU2GZvh3Wo7nV3edwvoDXotqbK8t8MY2Pu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XZEsDwsrYIYYq/L4nns5gqDoOagD1ebw8kqFojWdJpE0Ody8e1ZOheOsW4Dnn3rrNO8S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gDnntiueKj8sg12Elhb3Skpj8KzbnRWjyVGR7VRBixqRVmNsCpha7aTysVZmemfDL47e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4iu7OFTn7MX82E/9s24r6l+GX/BRHUIRHbeLdHjvF4BvNPOw/UxsT/6FXwcjFDz0q3Bc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Hax+w3gD9pfwD8QlRLDWoorp+ltc5jkJ9AD97/gOa9Ot7mG7jEkEqyoe6nNfibpetNCA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618PP2g/GPgd1Ol69dLEv3rWd/NRh6bW/wDZaAP1cor45+H/AO3a82yHxHpsbdmltTg/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346eDvG0afYtVijmb/llK20g0AtDv6UH1qOGaO4QPFIsiHoUORT6CrjtwpM8UlFBFw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GyW0UykOisD6ism88J2V0CQnln/AGa26KpAcDfeATyYsNXN3/g6aHOYj+Vev014kcYZ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eHAu7cufbFY9z4cVicJt98V9A3fh+zugcxBSe4FYF/4DVwxiIb2NCIPBL7w1kH5awrnw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wdJFn5D+Vc9deHGXdlCfwrUzPFbzwywJwuayZvDsgzlK9nuvD7HPyYrKuPDrc8A0CPHJ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vdHcgjFev3nh52zhKw7rw0eeOaCDyo6OVJJFMNjJGcxsVIr0G48NupJ2nH0rPm0cqCNl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9nwzF1HrW1p3i+GQgTqUPrUM2jkE8VVfRhg5XFAHcWN7Z3i5WRSatNZJJ93H4V5g1tLav+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S07xPfWHDfvFHrQB3n9m4HFILEjtWVpnjm3ucLKNjV0MF7DcplGB+lAFE2nBqNrQ1rbQ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rbGeKryQYJ4rektOvFU5rbGeKYzKMfHSqzwHmtQxUn2fIPFAI47WvDVnq0bJLbxt2yVr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km82u6Nz26ivb5bHJPas8aNtlLZyPQ0jS58xar8P9S03cREXUdwK5/ybm1ZgysCPWvr+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HPtXKax8NLK/DkRAMe4FBZ8wyK0jnNIIRnmvZdY+C06q0lq6sf7pFefax4Ov9LkYSwMA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Wmo2iIwEbD+IUl34QMSkwt5g/Ws1PPtGyrMuK2rDxEygLLj60Aczd2Etmx3qVpltcvGc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7e7iPANcs1um87TigVjb07xVPZEBiWFdVpniuG7ADsFNeex6fNL91SRT/s0ttktlTQFj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WBoMat05ry611e5tT8rnArotM8YgYWb86CeU6p7TeDVSSyIzxViy1mC8X5XBq8NrigzMI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W21srA4qu9j14qRGcMipYrhojkGpHtiueKj2eooAuxaxIvetSz1RZB83WubkwM4oimZM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Mqc0ZDVzFrqLxNyciti31ON1680AaeNw4pjJkYYZpsFyr96sEhl9aAMS+0tJskDmsiWw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UHNQyW4cHIzQBx4uCcrIM1VudLhugSODXVT6Mj5IHNZVxpMkJJWgDl5NMmtCSnIqW31N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yZEgyKq3NpBMDgYNAElrqKuPvVdjuEYfernZtNlgyyZxUUd5JEcNkUAdfGwPepQBWBY6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yOtUBaCZpVjx0qKObNWEbIoAjI+aqepXItba4fpsXir6yDBJrlvGuqLbaXKf7/FQWj03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fxNMvzO4s4mP937zfzT8qv8Axe1gyTzKG5PHFd18KdCXwT8HNLgjXZPcQfa5/Xe/P/oJ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of2jrMi5yM/pXmL3pnX0MOxH7kinImGNWIYQi4pXjArvRykORRgGlaKmhCK0ERyRZBxVC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4pjKOaYGOtswJprqRWoduDVWZAc07CRUUcVFJF1qyFxTSOtFjRFBocZqAritF1GDUBiz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c1O0PFQ7MGiwhqjNSKvHApEHPNToARSAh2+1PVak20uzigBIlyDVlIuKigXgmrkS8HvQ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XbbnPFV41HNbWixAk8UATFMLiodlX3h5NIIBQBSERpwiq55VCx0AfFmRRjPSs9bqp47o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4NOANRJcKe9SCVTRYdxwXNHligMDS0rFJjcYoXinEUBKVh3DaDSeXTwMUYPrU2C5H5NH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nlGQlKTbU2KTHtRY0GxrVlOVIqJRUgbFUkIZ5RBzSsSBin76Yx4rWw2V3PWmJkmpigpE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Ud62bUDHFZNstaEEyx9TSsCZs265q4gCjk1jLqaqPlNQSX87n5aVi0bE13HGeTVV9Yjj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bis377nJrKw7nWLq8cq8tinfa1PRq5MRnOQ9Swyu52I+TS5QudN5oZThhXP6hfNDKQD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qTyaqXWkzvL8ymjlGmWLDU3dRzWlFqEo6A1HpukiNORWgtk2eBRylXEg1Ls4q7FcBhlW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RCCSM/LmgZ0EEwZeau2MSTsQa5pJZIk5zVuw1nyn60FHocHw8+2WRkyN/pmuR1nw8bDUI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rQNfup7aQRTHKiqOnpc6541tI5G3N5lAH0n4LsxbaRbJjogrT1n5bWY/7NGixCK2jXph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fatLaGZ4tqNgszNxXPX3h2OYHKA128kGWNU57cc8VlY6Iyscd4F+Hmj33xH8MxX6xRWj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ASK39K/U2yWOZcq4K9ua/NRrbDHArq/CXxP8TeByW0rVrqFQP9QX3xn/AIA3y1tB2M6q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lcdM1zPxx0R9S+EPiW1hhaZ5LRgiIOS3avlXwX/wUMm0Bmg8S6R9th34NxYHypF9/Lb5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Gf7Xnwx+J0aW0etR2l1JgfZNSHkyE+nzfK3/AAFmrbmVjk5HE/NO/wBPxNIO9Zklmy5y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AO+HXxMtjNfaJZ3TuvFzCNkuP8AeHNeK+L/APgn14f1APJ4f1m402U9IrhfNiH4fe/8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08nHak2V9I+Nf2LfiD4VR5E0pdYgH/LTTX3k/wDATzXier+DdQ0e4eC9srixnQ4aK6ha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cwU603YRWrJprx5yB+dQ/ZttQMqRTPH7VKLyQfxn86dJDwcVEtszUAXINRYda1rPW3i+5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lKasrLVgd7Z+Kpl4lO8VrW2vW9xjPymvMo79o+h/Or0GrYHI/GtLgeoRzLKuUkBqRV9a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yEfU1uWviPy1+c7qLgdLsK5209JZAKy7XxBDccH5TWnFIJFyrA1SAnhIYHIo8lHJHBHv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aLAZeq+CtK1mMrdWkcme+ORXm3iX9newvA8ljKYm7I4yK9jBIqRZFxg1PKB8l638GfEW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v8UJ/pXFXianpkxWZHiIP8QINfcrQJLncoYe9YuseCNJ1qNluLSFyf4tvNZ2IPkvRvHN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2NdponxNtpiFnXB9a7PX/wBnCyuVd7CQxsegrzDWvgp4h0SRzFC0yDoVpWGekLc2Gspu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eXQivKNvH614o2q6tocuyQSR7fWur8PfEyWPC3B3D3osGh3D6W0fUfnUfkGPtip9O8a2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qrBb3i5icc0ahYyowAvpV20d053ZFSS6O6qSBn6VXSKSEkVYje07USnNdhoviN7cAq5V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VWtKzuzGevFAH0p4E+PfiDw2U8jUJGQfwO2RXvng/wDa5gudkWsWmD0MsXH6V8F2OqlT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IB82aDA/TXw/8WfDPiBF8jUY0c/wyHBrrIZ4rhN0UiuvqpzX5o6F46e12gStGR75Feqe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fKvGKehbIplpn27RXgnhb9pMT7U1GNJOxZPlNep6D8SdC15B5V2sbn+FzikWmdRRTI5U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0+mhhRRRVAFFFFABRRRQA2SJJBhlB+tZ13oFrcg5QAn0rTooIOMv/A6SAmM/hXN3/gu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bbTTEpHIBoA8JutBZSRsP5VlXOhHnKYr3270S2vFIaMAnuBXP33gJX3NFJ+Bqk7EuJ4Z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xWTc6CGzujx7gV7Lf+EJ4N2YSR6gVgXPh5sncpH1FWncytY8luvDIwTise50Ix5wpr1y7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uNCznA/OgR5LdaNnOU/SsqfQyuSufpXrVx4fPOUyKzLnQlUHC4oA8pm0zOdy80kCXNid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d3egHk7ayJ9EZc8UAUbPxrdWmFuYt6j+IV0OneL7O8/jCN6NXNz6WRn5azZtKGTwVPqK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pf3bq30NOa3DCvLIJr3TjmCVhjtmtnT/ABxdW+BdJvHqK0DmOxlshzxVc2jdqZp3iyw1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tVVSUZVgw9jQHMZT2xAwRVdrbrgVumEEVA9r1xWYzG8kjtR5YIrTa3Izmong68UgMx4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QXqFZYkkB/vCtlodpNMwOeKC7nmmvfCLTNS3NGnkSH06V5vr3wW1Cy3vbfvlHTFfSJjz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Fz47v8AQr/TXaK4ieNh6iqQtSnXrX1zqvhay1WNkuLdJAe+K8/1v4K2VxuaydrdvQ8i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x2Eu2Q4ya7NLWw1eIeYI3B9az9d+FWraUzNGguIx/EtczILzTmKNmNh2oA39S+H8ZDvaM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qaza3lZG4Irp7DxfeWi7WO4dMHmsO5lNxMzHuaAK0TyQnKMVPsa2dP8AFV3aYWQ+anv1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UtrJZFiMzbd7DOPwrtNa+Cmp2abrGeO9XvkbT+VBNinYeLrW4wHby29624LuOZcqwYe1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zMl1byQMOoYUtnqsti2UkOPTNBNj1NlVwaryWo5xXIWfjRkwHGa6XTtdt75BhgG9DQF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L2rXhKN6UssakHigRhNGQDRGxStQ2oOaqy2209KAH2+otF3zWnbayCME1iGAikClaAOn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rlYpnhOQeK07TU+zUAbAAamtAGHIzTYp0kHBqZWxUkmbcaWkgOBWTdaU0eSFrqhhqjeE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l0OHHHvUNxp9vdA/wtXUT6cs2eMH6Vi32jOmSpP4VQHOTaXJasTGTiiG8kjOGB+taGZY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plOBhqAHWmoqeCa1YLpGXg1zEmmSx5ZSaIJZYTgkigDpHkBz6VyGoabJ4x8V6XoVsP3t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vvf981qS3r461g/Dzx/F4X+IMviGfT3v4rXcgQPtKbjtzWVR6GiR9f8AxG1SPQ9CFpFh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vWvm8ubvUZZDzzXQ+P8A4wSeJLaxuYrN7IT7jGGO7cua5rSPmQse5rkpx965u5e6aiL1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12o5yAQ7aQgKDUpao3TINWQQM1N2bgaeY8U5eKAKMiEE1EYye1ackQOai8kUDRnmHjpU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TGizQaIyXhNR7MZ4rVNvnNRPbcGgsyXPWogme1XJLfk01Lc80CuUzFmpYl2ipjGFpqpk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FPIwKIlyTQA5EwMVahX5KiROaswLyRUiuLFGWcAV1WnW4jtgcc1i6Za+bcDjgGunCbFC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y6loA9qgZAUxSACpmSo9poA+Bd5oEjetT/Z8UeTit7HKMjlYVYjnI6modoFJn0qQNCO6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4p6ORmpKNlJQ3epFIPesZbkrUi6gVoGa/wCNJg1Riv8APerEd0G9KVhomwaNp9KVJVPp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FsFGwVLszRsqLFkQQdqdsGKkC0uyiwEMcZJOaWRMCrMa5FPMIYVoBkFjmjzQo61otYBq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yZUN6V4BpBeM3U099PMYOapSoRkCkCNS3vAvVqvLq8ca9MmuZjjf14qyjgAgmkaovXuu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GoSkmppJA2QBVZE8tzkVNgJ4r2Uq2TitbwUputRYOSRWEW3ZxXWfD6zDXpJpWA9S0+wi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VpErHCD8q6LTrD5OeaoavagMcU7FI5poMA7RxSwsUyCKutCQDVfyTk0WGV3XJNPhjHpS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LIbqFViZsdq4WctJqDY55rvdQYCykPfFcVYQma9Y+9BRtaRqN3YMDHIy47V7H8DdObUd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4Un1NeVW1uOOK+gfgNpuzSpZcfekP6UAew2K7UFVPFMmzTyO5rQgXatYfiyTMCrVGRw8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zV6UcmoCvNQWUTB14qlqYFvaSyDjaM1uNDuFYHix/s2h3jei1mUfP+uzK11wc1r+HQ7K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4B5rqfDFsxQYrVEnrfgX40eLvATo2la9eWiDavkrKXjOP9hvlr6W8B/t/wCr6f5EPiLS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7V/Kkx67W+X9RXxqkOMZq7FwhoFY/Tzwd+2T8LvFUkdvL4it9GvHwPJ1I+UAfTefl/WvT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enKLyy07WbSVcozIkqkHuDzX4j+KvD9zfkyxSdO1UvBfxw8cfCu48jw/4o1PSolbLW8N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PT0oBI/Vvx3+w94E8TpJJpXn+H7k85tiGTP+639K+f8Axx+wj4u0B5JdGe21+0HI2ExT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WF8Nv+CkXjHSdJhPibTLXxHCv37iH/AEeTH/jwb9K+k/hr+338LPHoigur+Xw1fNge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fd/WgZ8J+KfhhrnhKaSLV9GvNOkQ4Pnwsq/99dP1rmf7O2Gv2Ftb7w34605jDLY61ZyD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8w8afsgfDrxcrvBp7aJct/y0sDtXP+50pAfmDNaYzxVU2g9K+zvGn7AviKxEkvh7VLTV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mPr0NfPfi/4O+KPBdxJFrWg3lhsP+saIlD9GGRTA8wkthzxUYiKggV0U2kOoPGazZrF1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z0yp5q3FcsnRqPsrKOmfrTfIHOeKLgXodUC9eK0rTX3jHyyfrXNvF6GmqrIOtUmB31h4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vaeI7aZuW2mvMbe6dMjNWre7G4liRV3A9YS8SVcqQ30NSI4I5FeaWesSRH5JSv41t2fi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9VcDtFIYHFImQxOaybDX7a6X5j5behrRiuA33WDD2oshFyOUdKcYhJVQHnIq1bvQSYWu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XljFIT/EFwa8q8T/ALM9rPvl0q4MLdRG/SvfRICKQ4NSB8baz8H/ABT4ddmWB5o1/ij5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N5Vysi7Tghwa+1ngVwQQCPeub1v4eaLrQc3GnxO5H3tvSlYaPAtE+KEbYWUrn3rsrDX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e61W8S/s2W87PLplwbd+oV+lcFefD3xT4TkO2KS4jU/eiBIpWGesNpMbjdC4qo9rJATl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iNeWDiO5Vhj1ruNJ8fWuoKBIRk0WEdBYzgghuK1LW6VDw1Z0LWl7HmJxk+lSRWbR5IOR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3INbWn6o8BHzVw8d08LHmtO11MEcmrsZnotj4idSPmxXYaH4yubZlKTMMehryKzvAwzm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1IEz6M0D4v6lppUpdvj03V6t4U+PrTgJeIso/vdDXx3Zaxlfvc1v6Vr0kbfK+KDRH3zo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nQHZ7Ma2Fk3V4z8Ni8HhPT3Y/NIgkz9a6X+2riBiFmYY9DQWeiUVw1l47kiYRyp5o6Zz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pwN8vksez0AbVFMimSZQyOGX1FPoAKKKKCBQcUu4UwmgEmgBdwNKBmm4pcUADRqwwQCK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ygBPoK0AaXNAWOOvfA6tkxHd7Gudv/CE0OcxceoFepYppjVgQwDD3quYjlPEbrQSpPGK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3m60O0ulOYwD6iuf1DwQXyYSCPQ1SZPKzw+40Tr8tZlxoAYH5f0r17UPCMsGcx/jisG5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yTyi78ODn5axLvQCM/LXrl1pHXK1kXOjA5+XNNCPKLjQgQcCsufRzyNterXGhJzhcVk3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0Qcp5dNpBiJYZBHpT7XVtQ084hkbHvXdT6CCSCm33xWdceG+DgbvpQHKUtP8cuuFu1/E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AeXIMnsa4+50EqT8mapHTJITlWaM+1ZgenBVYZprW4Occ15/Z61facfvmVR/eresPGiv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NySyyDxVZ7DrV211SC6X5WHNWgiMM5FArmH9kYHpSi3wDkVsGEc8VC1tntQFzGkhHPFV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vWq5tvagfMzGltAwIKgiue1jwZp+rKwmtUJPcDBrtzbdeKjaFR2oFdniGt/BiNwz2Uh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1rwNqWjO3m27FR/GoyK+q3tg2eKoXekRXCMrxh1PqKDRM+SrYzWVzFPExSSNtwYdQa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xFqcZlHTzV612uufC/TdS3MIhG5/iXg1wGu/B/ULNWksmF0g52HhhQao9Dh1Dw74zt/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q2wGFeGfEPw/ZaF4ju7WxYPbxlRgHOxscrVa80fUNLciWCaBh3wRWcYXlYs7EnqSTk0AV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IOh/Kr1nGizxlx8oYZ+le7f8Ih4Z8W28XkWyJ/c8j5WWgDwiz8Q3dofllYAdjyK6nTvG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+8K3vEfwIvrbfJp0ou0HPlt8r/4GvNr/AEu50e7ltrqGSCaM7WSQYINArHpVrf290mY3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GvLIb6a3fKORW9ZeKpYkxL8w9aCTspIQ4JFVDbHcapad4kguwfmx9a0oriOQ8NQZkXkY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FNKAigfQijnaM8GrtvqRHDVRaLGcVHgipEdBFdpJ35qwslcwkrJ0NW7fUmQ4ahCN19rj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kUQ3aSDg81ajbIPeqAyJ9NjlB4GazZtF25IFdLIgOcdaj8ksPWgDiZGuIWIZcrUkNtb3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91p4cH5ayJ9G6leD7UAcv4qs5dO0+WVWI29CK6n4O/B6LxJ4BudQ1KEhbyUyIznaxVeu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/Ur6z0RWaT7bKEVQSW+Ztor7EvbS20Dw9a2FlAI7aCJYkUdkC/41z15JRsdlJHzX4o8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FsPLi5zhQaggEUSgLwK2/Fs3mzynHc1xRmkGeTUUtiZtbHRpICOKlzkVi2V6e9acdzkV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ANME2aXO4UEET96j5zU+ynCIEUAV9xppbipGTrTTHxVWEiHdk05VzSiMCn4wKLGqI2Xr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aQxA0WKuUfJ3ZpVtxzVrYBmkNFhGRcxEE4qOJMA5rYa3D5qnNBtzxUlmfI3zYqaE4Who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eBc5NXII+9V7RflrTtYtwxUkmtoFryWNaki5kNN0qHy4OlS4+c5oAq7DmnqtWDEKTaBU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VMq9aeEoA/P0HinqAc1nLe5qzDcqwPNb3OUmKD9ajKDmpUdGJ5pwVT3ouBVK4pORVkxi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kNSlRTdopARFiM06CQjvSMvWkjGM1QF+KYgdatxXGB1rLVsCpElx3oGbMVxjqamRw+ax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829TU2LTNaNcmpHXC1UtroSNwavuhKUco7jbZcipwnNRwKQKmBwaCQPyijzMqaG54pu3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waoy2W4nitHHWmE84pgjNNltTNUpIcMRW3N/qzWU6EuaaKIYrUMSakewDdqt20dXBEMV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V6D8NNM8yTeR0rmTabwcCvT/AIb2AisN+Oags7izj8uNuKwNWbdMa6yKMCBifSuU1TBm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CqwO4GtF0DDmqzxAGgCuIPM6VPHYso5FTWqYbJrR4delRyjucvrieTZSGuZ0eLLs2K6r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c/oceYifepKNi2QlgBX038H4DB4XhBGMnNfOWmQb5QMd6+q/h/YLB4ftQB1UGmQdbaw7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vzGOwrtIFCR1xHiT95qko+lIDmGhJzUXknNaxiGKieIYNZFlERkiuR+I6+X4fmXoWrtE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vyNPhj/vVBR4U0Re/wAH1rvPDsRVMAVxOng3mpdO9enaFY+VH0qwLSwVIseFqx5ZHajZ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h/YV85eKtRki1ecBv4q+itdf7Jps8noK+W/El99o1CZ/9o0Ad58P/GCEPYXRxG44NXtR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58luRXA+EERrtJZB8oNen32pwX8EcEEXTvSOnD0vaTsX/BPxf8VfDy6W48PaxeaZMpz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5fut+NfRvw5/4KUfETwq0cWvJZeJLRcAidTDKf8AgSnH/jtfMUtjbxW3zAdOtchfviVg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jVwkYx5j9ePh1/wUg+HfihYodchvPDNy2AXmTzYc/wC8vIH1FfR+g+N/C/jyxDWWoafq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Me4r+f3Tr+e3b5HIHp2ruPDPxF1/wzMs2m6hPZSAg7reQp/I10I8aXun7L+NP2XPh144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5bJ8/T28rJ9SBwa+ffHH7BWp2nmzeGdZi1CMZItr4eW/0Ujg/jXzr8Nf2+/iB4T8uK7v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a5OPrX1L8P8A/gor4U1kRw+IbCXT5TgGWI7loEj5l8bfAfxf4Id/7X8PXlui/wDLwse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z86RwTX6w+Fvi74J8eW6/wBma7Y3Rcf6h5AG/I1k+NP2d/AXxAhdr3RbeKV/+XqwxFJ9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prKTxVd7baMYr7o8ZfsENCJJvDOvef3W21JMfhvX/wCJrwHxp+zp408GmQ6l4cuhCv8A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+jLQB4lHb5zxTHgOeK6GTR5FLL5ZUj1GKoyabLGTkGgDLVNtPW5KA81M8WM5qI2+asB8G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iCSE8OR7E1z7WpXpSLuSgyO+s/FmOHNb1l4ht5xyQD7V5MtyVq5BqLp/FimB7BFdJKMh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a8ts9feE8Oa37HxcRgNj8aLoDt1cHoaerVi2mtQXA+8FNaUUobocikBbG00GKN+qg/UV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A5/xD8NtC8SoRdWUZc/xqMH8xXl/iD9m6SLfLot8VPaKb/GvdYsjOealEq9DWpJ8l3f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9ptZTEp/1kfzL+YrW0f4iyDCXKknod3FfTkkMNwpV0VwexGa5XXvhPoHiAMz2iwTHnzI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bab4ksdQfDNtJ9ea247WFlykoP0NY+s/s+3toWk0u+3AdEuPvfmK5VovFfhNyLmzlaJf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0WFJrYko2RV2DVyhw4rhtL8drOwFwDEe5NdfY6lY6pGBE6u3tUiOhtNZjIHOK6TRL77T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EUepNcC1h1KNg1a0LWb/AMNataX0KLLJbTJMqSDKttOcH24oNEfpBpNqmn6XZ26ABYI1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BM371+a8Q8E/tZaHqsK2+t6dNpc3eeE+dF/8UP8Ax6vRtC8c6D4tfOm6rbXbEZ2Bx5o+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t5N2pbe1Murz/TxGp+6TUWkP5t1NJ/dFUbCQ3WuMDyCakD0bSNTktoFGSK2IvEbKME8V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QZHWp4xsI5PKmk8l/wDarVttQgu13QzJKP8AZPNeCa/qg/tab94fl96bp3iOe1YNHKeP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8n034nXsPyyYkX/arrtK+Ilhe4WcGFj37UFHWjpRVW21O1ulBimVvxq0OaACiiigBccU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c0AKKXIxTMYpRmgBHRJAQwBHvVC50K0uQcxgE+laG2jbTuKyORvvA0UmTEfwNc5f+B5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jtoKAjBGafMTynh154dKZATH1FY1zoTqTla98utHtroENGAT3FYF94ISTcYn/A1akTys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zWZPpOc4XFeu6h4PngzmHcPUCueu9BKE5Tb+FWpC1PLbnROu5KzLjQgc4H4EV6lc6IcH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z8tPRhoeWXOgEZwpHuKy59Fdc4Ga9Wm0UrnArNuNHBzlKnlFY8sewmiYlGZD7Grtjr+o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Wuuu9C64Gayp9GZc/L+lSIks/GkL4EwMZ966C1vobtA0bhgfQ1xM+kdcpVRbSe0fdBI0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THkVE1uDniuQs/Et7Z4E4My1u2PiyzuMLJ+6b/aoCxca2x2qF7cdxWjFNFcrmN1Ye1ON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hzioGtzzxW6bMVE1qO4oGmYLWgbPFV304seBW+1sOcCoWjZOgoKUmc3e+Hba/jKXMCSD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DOnX257XMDnsOletOMjkU1bZCOaCkz5i1j4W6rpZc+SJol6NGOawLe91Xw5Putbia3cH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VsjbmsDXfBem6vGRPaIzH+IDBoNEzyTw58aLqMLFqcAuAODInDVy3xM8R2XinWFvLNHj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m55rvNe+DCruk0+TnrsevPNb8D6rpLM1xbMYuxAyKC7nKeSDzXVXHwu8Q2+mw3q2Zlhk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KwJLYpkcqfQ1634G+LluLKGz1XdiKMJ9oz97FAjx3yDb56g+lT22rT2xwHJHoa+jJrHw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t0GH+sU7JB/WvGPiL4Jt/CmuCC2neaJ4g4L9vmYY/SgysVbHxTt4krdtNVguwMMAa872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jOUcgj0NAz0wR7vpTTCDnHX3rh7HxZc2sgDHetb9l4strl9sp8smgDTKYyDUZWrcbRXK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hAJ4oAgRmToauQai8fB5FVmTrUZBFBNjdh1COTg8GrKlWGVNcyrEVZgu5I+5xQFjdIql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3Dk1BqdwIraWQHG0ZoA0Pgtp39tfFl9RKhotJgZkJ6bzwv82r1jx9rX2WzlCtyRtFc7+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hc6sR+/1SVpmY/3VO1f61mePdbjlldd2Rnb+NebNucz0IJRiefatcM0jk85NYhjEn3q6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Sn0rJ+XiuuEbI4pO7MJrVkyVP5UR3MsJw3IrQktZIs8ZFQlQ2Qy1qIkguw4561ZSbPQ8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KjW7eFsN0qiDaWTNSBjWbBeLJ3q5G2RQBJTadSYqkwGYNJg4qXApNtMsjAwKQ9KfspCn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nNPK0gWgApjx7qkC+tLQBSeHrUBTFaDIDmoHioAbbDnFbel2xkcVix/Ia6LQpBuoKOkg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1MbgBarPcrk8j86Vh3DHvQPzqu92i5+cfnVdtSiXrIv50WKTNFc9qlUkVj/23bpnMy/n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/X86LF3Pgg264OKjNsecGrxs3UHimbGXIqLmPKUQkiE8mnJPKp6mrS8nGKcsSntRcViJ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FehqZrRWFQNpmScUxDxcpJ0NKG4POaqSafIgyKgMssGQ361Yi3JLjNNSU1nPfj1p0F4p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U9VY1Db3AYdavxEFaBEKKeaRiVzUrHFIAHBpjLejszSjNdZ5WIhXNaRGBKDXTs+IwKA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pFHGaaRUFEZoByPelI60gX1pokTbkUzZzU68LTQOTTBFK8cRxmsj7WNxrU1QYjNc8sJZ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Tea0thx0rDhimgGasrfTKCCKkk0lGBivXvAVuV09BjrXi9pdmRsHrmvdfBfy6fBx1FSao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pXIX0WZmzXZFttu2e9creLulag0RltDnNQGHBNXwu0mojHuYigZXjTFXYIi1MWHnpWla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98Q5dr20QPqap6NFtiWnfEGTzPEEEQ5A4q3YRbYlFQWdJ4btxPqEMeM7mFfVfhWIQaXbx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FtfN12yHXLV9S6RbeXCq+gq0tCDWY4irhdUfzL+Y+9dxcHZAx9BXA3LbrmVvVj/OsrAQ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p703GaixSZUI5NeWfF9/tM8MS/8ALJMmvWmj614L8YdQlj8QTIjEKIwCKks5DwxCJb7O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IBxXm/gW180hyO9er2UeYwPakBH5Yx0qMxj0rU+y8VA9qQDxQB538YL3+zfBd3IDgsNl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LHJNfTP7Q9z5HhBIu8klfLsAPnVYHofhlIzbrg811tuwiAINcPoEghhHNdRFfKY+tcs5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TNS/wBSHkEE1yM12DKee9S6pqPBUGsy1UzMTTptsrGVIwgbFvICM1sWVwGGCa52ItEc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K6z5a9zoxyKkjuJIj8jkfjWPDflepyKvwXAkFOwjotI8cazokqyW11LFKpyskblSK92+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YY45NWa9gXAMd382R/vda+ckZSO1BhWTt+IosWfpl8Pv+Cjmk6iscXiDTWgJwDNbncPy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wL49gX+zdbtXkcf6l3AcfUZzX4fRQT2p3QyFfoa1dP8AF2paZIrCR1ZejKSD+dFgP2u8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Vpb7RbSWRx/x8WuI5P8Avpa8L8afsF207SS+GdfMS9VtdRj3fh5i/wDxNfF3w9/bI8a+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0KY/dXDeYv619T/D7/gofDMscXiCyEw4DS2/B/I0WA8q8d/sxeN/Bxka+0C4ubRP+Xmz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3L+Qryefw+9lI6lGBBwVfqP8+9fp34H/AGkfA3jiJBZ6vDHO/wDywkbDVseJPht4G+JF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8sOJkULIP+BDBBqgPycnsBzwQapmwzmvv3xn+wlo95HLL4a1iexm/hgvV82L/vrG7+de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fhSOaWbRX1G3j5Nxpg80Y9do+b/x2gVj55eyEeTVd4SDXV3nh65tpnjeNlZTgqwwRWdN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KMgU5JyhrRaxGKrtZ4JrMB8epNjBzV+x8SXFocRylRWWbeoXgK9qYHe2PjZ8AS4b3Fb1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oRvevJEZk74qeO8K9TVoR7TBeRuMo4cexqVZAx6V5DY6zNatmKYr7GulsPG0qACdQ49R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ip4nxnmuVsfFlncHHmbG9DW1DeLKuUYMPY0CNYOGGD+RqKazhuFxIgYH1GRUEcmRUnmG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BomsFpRbiCVv+WkPymuF1T4MavpDGXSL1bpRyEf5Wr2yKdh3496mBzQFj52TxLrfh4m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7qSK2NL+INpdnbKoQnuK9vudOtb6JknjjmU9Vdc1w+tfCDR9Rdnt7c2cp53RUDMqCSzvx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asw/aLORZYJWV1OVkjbDD8a568+Fuu6OWeyl+0IOwOGrPTxBquiyGO+t3XHB3rigs9r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R4lvG1CFuqX37wj6HqK9J+GX7Rmjrqyxa/A2nx9EuE+eNPr/ABD/AMer5nsPFFlqACuR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phlHDUrCuj9FNH8Qab4ht/P0u/ttQhP8dtKH/lV7ua/Oaxvr7SJxPY3U9nMvSS3kKH8x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L9Oh8m/aDVoumZ4gr/8AfQosY2Pa7++a4vbmQnl5WogumToa8h0b44afqMuL23ksJic8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Wv2esQCezukmU91bNFhnWx34PWrMV6RyrVzS3RHXmpI7z0akZnZ2Ouz2zZSVl+hxXVaZ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/MUdn5ryqLUGU9auQ6mR1oBM920r4k21wAt1H5Z/vJyK6my1az1Bd1vOkntnn8q+bYNV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1uSEhlkI9waDRM+ihijaD3rx3SviFeWuAsnmD0eus0z4jwTYF0hjPqvSkVdHbYIz3pAfb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0furhGJ7Z5rQWRZFyDxSsMWlFJRiiwD6TApM0bqQBspMUfjS5NADWTcCCMis+70O0ugd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OtAHKX3gyOQHyuPaubvvCM0JbMeR64r1BRQ0asMEA1SkQ4niF1oDITlSKyrjRcZ+X9K9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KAE9xWDfeCA+4xEfStEybNHi0+jA5+WsyfQwc8fpXrd74Qmi3fJkfSsK68PumcoR+FIg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R+VZVxoi8/KPyr0640M88VmT6L1ytBkeYXOknBwMVlT6QRnKn6ivULnRxg4Wsm40Vufl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YtmKVl9s1q2Xi+4tvluE8weta9zoYJOVrMn0BjnaPzoHc2rLxNZ3nG/y29DWmjJMMowYe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nBWiC6vNPP7uRsDsaA0O+NsDUTWwHQVz1l4zdfluI/xFbtnrdpeD5XAPoaAsMeBTnI5q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lSQEqQfpVdoSCcUFIzzEeaiaI1pGI46VA8XXigpGY8AOciqk+nRSqQyhgexGa12j61GY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g+F2k6urFYBDIf4k4rzLX/g3qFgzSWrCaMdh1r6NaLORiqsth5gOTQFz5NurC/0CfLLL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K/1S81F99zcPO3Tc5ya+q77QLa5QrNBHKv8AtLmuB8RfBzTdR3yWhNnMew5WgdzwU5Nf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izSLV7SFEVolKzW7/OeP4vevK9Y+F+saUznyfPjHR05rGsbrU/D9wXtpp7SUHqjEUBc7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nB5tKmW/hHPltw4ryy9sLjTriSC4ieGZDgo4wRXsPhn48ajp+2LVoReRDgyp8rj/ABri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Pie41K2tzBE6qoVuvApjOWstUu7H/VyED0Nb1j4ukXidN3utYccHnnAwD70lzZS2a7mG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3BdDhsH3q2rq44IrzZLplOVJFX7TxBPbHliw96RVjuwopcYBrBsPE0U2BIdpraguo51y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PK1UvrlpgkJPErqlXGRWXpXTfCXwZF4u8Xt9rUtZ2MfnlezNkAA/57VMnZAlqdbqPiue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bw2cMaxRXRBCnFec3GjXU12Zr6b7S3UrnC17n43EOn6S9tAqxJn7oFeNXeoBHauOMdTp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eEFVlvhIeKnQFua7VscT3I5rcMDxWfJpwYnArXA9aURgimUcxPZPFnjiqMiryGFdfNAs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5mSBQQc75W0koasQXjR8NUs1g8BPHSqjygcEc0AakV8j9TVqJlcetc6QRypq3aXhXgmg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bvdxmpVO7vVlj1HWlIGKaDQTxUEEZFJSFuaTJoAD3ppakJooAQtTetIxwKhMnNACynbU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pTS5quzGgdyfU/El1uZVchaxpNeu1ziVh+NXDCHySaqzaesudrYoC5nT69eHP75vzrOl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zrTn0ogGs2awC5oKRSk1K5Of3zfnVSS/nJP71vzq7JbAA1Tkt+TxQWeWlBg8VSlgG417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Tury1tJRarbxCV5D6VS8TfszeJtJLtYSpqCDoFPJriNLHkS2w54oNuMVtav4O8Q+Hwy6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w4rHjkbOHQqfQjFNMnlI1hOamSLAqVSMUu4dKpOwuUlsrNbl9tZ3ijSktI8gda2NPmWB9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R7fStPaEWPJdTieKckZqtZGQ3BPNdjqGi+ZnAqlFohiOcUc1x2GWcsm3Fa1pI69c/jUV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wIq9KsViBbj1FSrcLjoPyoe1VulTReGbpB5xikMf8P8AdqxGnoYWVjgVuSLxis3w/Yyx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tooKCCLtTCKlK0m3ipLIdvNIeKlK03ZTRIztSKvJqQLilGAKYIydVbCGsCObDGt/VcFT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KNK11BVHzGr6SwTjqK5iSF+cUxHmi4DGiwrHZ2OnxyXUSqfvNXvfhjTDb2UA9AK+c/CV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TlhX1LpK7LZRjoBUjJrpAsLVzE0YMrfWum1BsRmuecZc1Joim0IJpBbe1WttOC0ForRw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KfDBuarZi2JQM8e13Nz4huR1w2K2LC2worMRPtGu3bnkb/611Fpb/KMCoKOx+FVl5niC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psXy/SvB/hDZ/wDE3L46Cvf9OX5DVmZDq522Ev0rgSM7q7vXX2WT+9cSU5NIRWINCrUp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OQfKa+afiXcR6jqN7Mr/AL0SlNv0r6SvH+z28rnsK+U/Ez7tbuz/AM9J2P8A49QzRHW+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q9Hs4dorjfBNvshUV3kCYFIZMkeRTJIhzxVqFeKHSgD5x/advlUWFkvXBYivntY9uSK9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Hz2p5WKNQB9a89OjDbVDRn6ZemHIJrcg1AEdaw7mz+zvgUkcrKKj2dzupVeRG0ySXLEr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iO/rWVpM58nkVrQzfLXTCCSOGvifaSsbMFvF7Uk1qpzgVQhuynerkd6rCrOa5CLMrmlD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0poQPSsK42K8IPJq7DfgdTVJrUc4qFo2UnFFgudFBegj71WFkWQYYA1y8czxmr9vqBHU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coOODSxQ3VmcwyMPpVeDUFPerkN2D3osCLeneKdV0yQP5jgg/eUkGvW/Av7Vfivwg0Yt9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Zt6/rXkqokg55pG0yGXsKZoj7++GX/BQ95BFB4gto5l4BliODX0d4G/al8DeNEQJqMd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41nSZrdi8Llau2mu6npx+V347qaCz9t9c8H+BvidZFdQ0/TdXRhgSbV8wZ9GHI/OvF/G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JJoGq3WkyHkRTgTRf0Ir8+PB/wC0p4q8LtGttq9zCqfwOxYfka+lPhx/wUD1izWOLVoo7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0AUPG37H/j7ws8kkOlDV7ReRLYPvbHuvWvHdT8PXWmXD291bSW06HDRTIyMD/utX394J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1RLqb7DM3UPwM16Jdf8K/+KNkqXcOmatGw+XzFUsPoeo/CoaA/KeXT+vGPpVR7Vlz3Ffo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CGvpJPoV/daLO3IQN58H/fLfN/49Xz541/Y48deFPNltLFNetF583Tmy2PeM/N+WaVgP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WoGcCuy1jwpeaRcNDeWc9nMvWOaMoR+BFZD6YwpgYMUW2p1cqKuzWZTPH5VRkQgkVZBI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XNqwMcpGOxNZIhbrThlaok7rT/HE8YAmj8weq10lh4qs7tcM4RvQ15LHcyR9DVuK6Lc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iiuQeY3WQexqzHMpHzkx15HZarPaHMVyw9ia6Cx8bSRYE6CUeooA9CXkZVgw9qesrLx/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d42yeU/vWzDeF1yGWVfUUAaKMrg5qG60y0vUKTQJKp/vLmo451b/AGaspKoHUGgyOJ1v4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UPbynosfT8q5O48AeIdGJezf7Wg/gVvmFeyicGlHIoMmeHp4nvNPby722eMjg7hWnba/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TvdHsdRQrcW6SA+orj9W+FNjcFpLKRraTqAOlBRhm3ilG6NsH/ZpkBu7GXzIJnjcdHjY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nr2hliim4jHdaz7bxS0T+XdRmNh13DFBR6Vo3xY1/SgEnkW+jHaflv8Avqu40X4w6XqG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/K/nXisOsWN6uBICT6VJ9hSUbo2zQSfTNhrttepvt7lJVP8AdbNacN4D3r5Vtrm90uTf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cV1ui/FnVNPIS6VbqMd+jUGdj6Iiuge9W4bsr3ryvQ/itpWpbUkkNrMe0nC/nXcafqUN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3Rs0Fo6mC998VpW2osvGciuTiuCO9Xbe6PrQI7jT9TMS7wcGtOz+IV9aOVjl+UdjXGx3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SamWuG+YilYrmPedK+KEMuFu4th9U5rrLDxJYaguYbhc+jHFfNlvqmOrVp2uslDlHP50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q8U0fx7e2OAs7bf7rfMK6/TPibHIALiIH/ajP9KRakd5RWXp/iSw1FR5U6hj/C3BrRoL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jIrDkA1SuNIt7gHdGPwrQA4pCMUhWRyt74NhmB2cGuevvBUsYYqpYe1ek7a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wPFLvw+6Ejyyv1FZU+hMM5GRXu9xpUFwDvjBzWHe+DYZdxjO01VyOQ8Rn0QDPy1nXGjc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6eLcdm4eorn7rQShIKFT7incz5Ty6fRTz8tZVzoIOeMV6jPojZPy1l3Oi9crTuKx5Zc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S6fJExKkqa9Sn0U84Wsq50NTnctAjhINSv7I/LIWA7Gtmw8XI2FuU2t61duPDy87eKzL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R0NrqNveD5HB9qsGFHB5FcO9lNbMWQlT7VPba7d2pxJ86+tBSOqezzUD2uB0qna+JI5B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fRTjhhQBSeAjNRGI81qFVfODTDbg5pozMmSLIORVKa3BzxXRNZE9qqT2PB4phc5yS0DA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Rp2rI3nQKrH+JRiuvkgKk1H5ee1MEzxbW/gu+GawnMv+y1cDq/grUdHYi4tnAHcDNfUj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wFwCHVJB/tDNBoj5JKGJsjIIq9a3yuuyQD8a951r4X6ZqasY4Ps0p/ij6V55rHwc1K0L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oLRxctjaXAPygH1HFYt7ZpC7BOla19Y3ulSmO5geFhx8wrOn+bmgsy2yAafZ3s9uSY5W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q+WVJoA6C08WXMHEmJBX0P8AAHx54atNFv0uNShs9VuJwTBOdvy44x696+VwrEmpBFzk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9afEXxFFdM0cboY1+6w/iryC7l3Oea4G28TXtkNvnSSJj7patC18ULOmZmIk9zWcY2K5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eO/dBjJrMtbyKeMESoxI6ZqyCD0IraxjY1IdRDfeq3FcBuhrngT2qWKdkPWkM6EMG60u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+MHmrUN0H74oIJZbdJAQy5rKvNDjlB28GtpW3DmmOo5waAOJudPnsicAkVUEyucH5Gru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YOoaGJCWQUAZKNNHyPmFTxajIpweKkhhls8hlyKiuJYpM5XaaANGDUFcfNwasKQ4yDmu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tdRaLgmgDbcAUyqL6mjjrg01L3nrmgDQIGKjLgd6RW3rnNQspBoAc7dahNOpuKAIJRjN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rnvQAh6YpIlANAHrSr3oAdMF2GsO/jHOK1LkkKTWJcyliRVWKTMuZvmIqLOOoq+bfdzT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3H7JXia0t73Xos/6U9ofJ/PmvS/8AhIrOYkCT9K8e/Yw0NNQm8S6k4ytvCsKn0Lbv8Kv6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LzFQHjBrgOhHrSNa3sZVikins2CDXO638IvCniLcbvSLZmb+ONdjfmK83h8QajZHl2wP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DgSE1kWkYviL9lHSpg8mi6ldWbdopm8xP8a861n9m7xfpRZrZIdRQd422sf+AnmvofTf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fet608SWt0OHHPvVBY+GdW8P63oMhS/0ye2wcbmQ4/OswTbutfoQ621/GUkjilQ/wsAR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PhHxKHabS47eZv8AlrbfI36VZk4nxWPKPWoJbVCTivpLXP2TbdtzaVq7xnsk65H515nr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mPT/AO0Il6PauGJ/4D1pplWPMfsRz3qwqbVxV2+0y/0iUx31jPauOCsqFSKrCeI1aZLQ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8S73QrFbKdVvLLGPImTIFefwAEGra9KtTIseg6hqum6wzT2WnrYZ++FHytWDMoDGq+na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TnullYlelXzEWH4phHWmCTJpwYGi4hKKeFzSFapEkTc03BwaeRilP3DTBGLqAJzWeseM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CcVSKIxH1qKSHk8VcjAbNJJHTA2vhtZfaPFVsCMgV9Q2cOIAB2r5/wDhFY+Z4hjkxkAV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WoAzdW+Vawiuc1s62x3EVkJ0NSWiIrimA4NSsODVdjzQaI0LQcU3V5hFply3ohos/u1m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c9VxQM880SNpbln6ljkmu50+ABPmrlfDKjzDXaWUW/IFBR6f8JrLbO8mO1eyWQIBrzn4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k16XZpxQZGR4lfFvt9a5VlwK6bxKcy7a5514xSAr4zQFpxGKF61kWY/iy5Fh4d1Gc/wQ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l5q8IAyWbJ/PNfTPxVn8jwTf84LgJ+dfLulxB/EADDO01JZ7L4TtdsIOK66EetYvhq322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5NQK5ahApZwFjc+gzUcIPNF7xaTn0Q0Fnxj8S746j8StWlzuVZvLH0HFZl7eJbxkDrVD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+6B5e4Y/qar2NrNqMxkcnZnvWqVwH29q+oSFm6Vrx6aCu1uQKuW1msCYUVKoJNbxijCV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GBU4iAFWVT5aaF5pnOQBCKljGKfspyxUAAYipI5CKVIamWEVI7gsxxShg3WlENOW3wCa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Gh9KVgV6UzcwoNkICyGportk6mo947imEg0AbVnqhXgnIrWtr9JOhwfSuPVivQ1Zgu2Q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fPWrcbxSjDKK46HVSp65rTttWU9Tig0NybS7ecEkD6iqR0xrRt0MhHsDRFfg/wAVWUul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vrEgljgehrsvC3xn1bw9IrQahPAy+jmuJkkE2RmohpAlyaCz7A+H/wC3N4g0dY4rq5F3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Sfgn9tfw3rSomq27Wbnq0Z3CvymbT57c5jY1Zs9e1HTnG2Rxz2NBR+0Lar8P/itaCGca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RqzL+fQ15n4u/Ys8G63HJLoV3caDcNyF/wCPiD/vlucfRq/OHw78X9W0h1ZLiRGXoysQ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HiXw+Y45r/7dAuP3dwc8fWgDpfGn7G/j3w8ZJbS1g1u3HIexf5iP9w8ivEtY8JXuk3Ml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cNFPGUYfgQK+1PA37b+kartj1SyMRPV4mr1m38Y/Df4r2ggvG07UQw/1F9GpI+maAPy8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e029q/Q7xX+xZ4K8QI83h+8uNGduQiv9oh/AMd3/AI9Xgfjn9jXxz4caSWwtYNdtB0ez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5ZqhWPmV4QuaYnFdfq/g690m6e3vrWaznU8pNHtNYk2liJiKAsZqy4qVbjAqU2mKjNvi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1prVxan93Oy+2azPLxS1aA7LT/HEseBcIJB/eHWuksPE9leD5ZQjejV5dG3FSjkUyGj2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G+hqcTmvHbHU7rT2zDOwHoxyK6TT/Hzp8t1Hn/aWgyaPQ0m45p4bPeuZ07xTa3v3XAPp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z9KCC9tGOcH61n3/AIe0zVFK3NpFJnuVGalE59aeGz3oJOG1b4QWspaTTrhrZ+ynkVyt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SYmuIh/HHzXtKMcU8YfIYAj0NBR4VZ+LBu8u5Uow4IYYrXgvbS55DgZr1DUPCmlashFx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uN1b4QRgtJpl00DdkfkUAZgtlYZRh+FXtN1vUdGkD21w8eOwPFcnqGi+K/DshzbNdRD+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CIHZdRGNxwc9KAPadI+MV9b4W7hWZfUcGvR9B+Jmi6iFH2pYZT/DJxXzjaa3p1+uUlUE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cH6GgD6y1bUPs+nbweorkU1J/NLZ614lYeItQ09QqTuVHYscV0GlfEFlkxdJ/wACFAHs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BejHBxXnel+NrO+ACOAfQ10NpqSyDKtQQdbHqpijYlulZS+LsSsu8daxdb1lbLTpGJxk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XZnJ5oMz3W18YPDgiU59jXVaH8UNRtcCK6IX+6xyK+brbxtbEfLLz71s2XjW3A+abH0N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+MCSALfQA/8ATSM/0rstN8Y6TqgAiu0Vz/C/Br4y0/x9AM/vjj610en/ABAjXBWUH6Gl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+aNC+LN1aEeTeugznaWyD+FegaN8avMAF3Ckg/vxnBosXzI9Xorn9K8caZqijbOEY/ws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jBh6g0h3RKDxSE03IpQc0mMKKKKkBwPFJtoAyKOlADWjBByM1TudKt7kENGPrirtFArI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MZwfSudvvCU0Of3e4eoFel4oMasMEA07kuCPF7nQiM5Qj8KyrjQgc/LXuF1ottcqcoAf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2TFzTTIcDxq40Lr8tZNxop5+XP4V6zfeGJoc5jJrDudFKk5TFWKx5bc6LwflrIuNCBJ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Ag/LWTcaJ6LQI8xn0RlBwKoNbz25ypYV6XcaMQD8tZFzo/XK0AcjBq9zbn5vmHvWxZ+I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S3OiA5+XFZs+isM4FNE2Opt7yG4X5WFPkhDqcVwqm4smJUkYrRs/E8kXyyg4qkQbE1iD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Kt2usQXY+8AferXlrICRg0AjBa2xnionhwDitx7Uc1VltuvFBaMdUxmoJI+vFabW+M1B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0Cz1eIx3UCSg/wB4c15/rnwYs59z2UjQN2U8ivXTAKia360DvY+Zdc+HepaQWLQGRB/E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GV1KkHBBFfXs9ikqkMgYe4zXOa14E03WAxnt13n+NRg0FJ3PmMIoGMU0KDXrev8AwWYb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nereEtT0SRlnt22j+IDigZlG2SRearyWJGdtWAGxQs+3hqhAU4pJbU/KxBq9aeI7iA4l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ZBqsbUyggVrYzOu0vX4brgsIz71rh8+9eYSW9xbc7GA9RT7XW7yzPyTHHcE0rFHqCnNW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fGuflnHPrW9BrUNyvySDPpUEHSxX20YzVhLlZK5qO7JPWr0E5Az0pAbRIbNMKgVTgvQ3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0ANe2WYEFaz7vQkkDEcGtRLleRSO26gDjLnTprZjgZWqbEMCCMGu2miDggjNZN3oyTAl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5wciiK5ZOCatXdnNaEjBIqou2TPY0AaVjqOPlY8VfaYEcGuaYmM8dKnt9T2/Kx4oA2Gk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pdq/fNSrNkcUAOkYnNR0rSZphNAC5phbFIWqJmzmgBtxN8pFZkkO5iavSDOagxzVgVwm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4xcVWljJzQM6r9jP4u2PwCn8RaN460W+XS9ZEbCVYd/lMuR8ydWDA9v7te+WPgv4efE6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Ty0hytjfL5bp7bXZW/8AHa87/tjRdbYxEpMx/hcZFU7zwJoeo53WkYJ7rxXnnUj0rXf2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9lb6nF/05TKWP/AW215X4k+EGqaMzfbtHvLEjvNAyf0xW74bvvHPgI7vDPi/UbaJefss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uTcK9I8OftbfEPQ1aLxH4b0nxPbYx+63Wsh+p+Zf/AB2lY0R81XPg6eHPlsw+orPNlqVk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zJ/jt8DfGQ2+KPCV94euG/1ly1mQF+kkO4t+K1Wu/gl8MfiDH5vgHx/ZSzuPls7maOVh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WGfJFl4x1PTmAcsQPWuo0v4o4wsyke9eo+I/2UvF2k72XTYNUiH/AC0sZN2fwYA15Zr3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ubaazmHBSeFoz/491qWgOk0/4hWl1gMyit221iyvF4kX8a8fuPClxb5Kg/hVLGpWLfK7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natCUuraC8jP8ADMgYfrXCa/8As7+D9fDMNNSxc/x2Z8s/kOP0rn7Txnqdn/rX3Aet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of8A4DWlwPN9f/ZJvLYvJoutb1/hiuk5/MV5z4g+EXjTwrvN1pMs8K/8trb94p/Lmvq+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ShT6OK6G31mK4gNPmsSfAVxLdWDbbi2lhYdpEK/zqSDVVI64Nfdl/oGja9GUvNOtLsHt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+zT4S1ve9rDLpczfxWr5X/vk0KZNj5hS9LdDUi3hHevTta/ZX1zTtzaXqsN6vZJQUP8A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aeMfDRb7Xo07oM5khG8cfStEyLBb6khGGNWVuEkPBrjnunhYpKDG/oas2uoMoyDmtVIl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i4U1i2mtMzEE1cN6WHWq5ieUrXkAYms82taEshfmoBwaoCk0UseSKj+0OOGU1qrKo6jN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ej/A+2826uJSPuCvebUbYs15P8D9J8rTrybu7YFeupHhMUAYGrHc7VkFa2tUUB2rMC4q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Yh9qulBSLHSNELaR8Guc8fv5WlFO7muttI+tcT8TpNv2aMd+aYzB8LW7DBrudOGDiub8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rtMt902KBrY928AW2zSY+MZruYI9q1zfg+18nS4RjtXVKMJVGDOQ8QSZvWHpWOwzmtTW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CayZpArScZpIzT5VzTEXGazNDzj47ah9l8LLGDjzJgK8I8IRi+1eSbj7wH61638fpfMj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V5l8N7Itcyt6tmkM9t0KAR2yj2rYRBg1S06PbEBWlGtTYlCpFtWsPxnc/ZfC+rSA4IgY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/ifMIPCF+pODKu0GtEgufFtno8mpXZd87M5ye9ddZ6QsUQVVwBVyDTks5ioGAKuxgAGt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22KagMeCeK2GQMKqyQdatGJTVeMUoSpvLI7VDLN5YNUIcqetSIorObUwp5FSRaolAGkq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il/tZKANNVFSKorJ/tZKBqy+tFgNgRKRTWtgelZyastWE1NSKBivbEZqAxEVM9+CDVZr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KXBqH7SKcLgGkapkgyKUMR60wTCneYPWkO5ZgvpIj97j3rTtdYUjDcGsLg0oUjpRYaZ1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7XUCvfiuGWZ4zwSKv2mpuBhuaktM7pLqNx70pjjlHauWg1TP8VaEGo5/ioC5pSadGc4O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xk0+G+GOtWo7hX60DuQ2fiTUNPYfO4x712Xh74w6jprKfPcY7hq5Vo4pAcgGqM2mq+Sn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n7Wuv6IUEeqShRj5WbcP1r6J8D/tupcKkerQRzjjLxnaa/Mtbe4tjlXOKu2vie80/wDi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4rfDP4o2gt9VOnz7xt8vUEU4+hPSuT8XfsdeB/GEMl1oF5NpEz8jyiJ4T/wFuf8Ax6vz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VDyHj1NeweAP2jda0B0ay1meEA52FyVP4VQ1I9L8c/sX+N/DfmTWFvFr1qvIewb95j3j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PgvVNDuHgvrKa1lU4KTxlGH519SeDP23tRiCJrFnDfx9C6Ha1ev6X8f/AIbfE22FjrEM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FXUfQkcUrGiPzmk08IcFearSWeM4r9CfE37IfgDxjbvceH7ubR2fkS2586H8m/wAa8P8A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xJLpsUGvwjkG1kCSY/65t/Rqa0A+YhbMvPNBGDiut1rwdqOh3cttf2VxYXEZw0U8ZUj8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kyPUUCM0jiheOtWntgo6GoTH160GZJE4HfFaNrqd3bcxXLrjtnIrJERHenqxHFBB1Nt4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3jpvTrXS6d4gs7tf3M6sf7rcGvNM5ooJseuxXm7ofyq1FNkda8mstavbIjy5mKj+F+RXQ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v+BLQTY9ASY+uamSUN1Fc3Y+I7O7HyyDd71qRzvIuYzkUCNMc9KxNb8CaJ4hRvtthFI5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RV+3uD3q4kwPegDyLV/gNEjM+kalLat1CS/MPzrj9Q0Xxh4SYi5tnubcdJofmGK+k02s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QB806b8QJIn8u5VkPcOK6qx8T2F8oy6gmvS9d+HWh6+jC4skRz/HGMGvOta+ADws0ulX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lBIjjdFKD7g1p2evajYf6u4Ygdic15PqOk+LfBshE9vI8S/xDkUab8UmjPl3cZUjjkUD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q2mC0mYOinPNcqwkGeTVLSvHNlecF1GfeuiiezvUysgOe4NBnYyFuHQmrttqbr3qd9Iz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V7EGgRoW2tFT1xWxZ+InQjDZrk2tXShN6etMs9O07xP0y3610+n+LAo4lI/GvFra9MR6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MA1RB7vpvjEqQd/4g12mhfE28s8eVduo9Ccivmqx8QMhGXxXS6d4oAAy9A7s+tNC+MpYB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h5rutJ8aaVqyjyrlUc/wucV8WWniwoRsl4+tdJpfjZkIy/I7g4qGjSMz7LRw6gqQwPcGn1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yzI8q8cD0Y16JoXxlWUBb2MMP76HmpNlK56pRWDpnjbSdTA2XKox7PxW5HIsqhkYMp7g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BhRRRQAUUUUANaNXGGUH61SudEtbgHMYB9RV+ioIOTv/BaPkxH8K5698JzQ5zGSPpXp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aIVjxe70JkzlD+VZFxo2c5WvcbnRbe5BygB9qwb7wcrbjHTE0eM3GidcL+dZdzo2Aflr1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ynH0rEudFIyCv6UGDPK7jRASdyZrNuPDqEHAxXqNzoY5+XFZNxoxGeKsR5bc+H5EYlc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eHbA7GvRZ9HJB4rIutF65WgDEtfEJX5Z1/GtSG7guh8rD6Vm3Wh4ztGKyn0+aFiVyPpQ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qCSy68VgRaleWpxuJHoa1LTxGjjbMu0+ooKCS068VA1oRmtWO6hnGVIpWhDdKszMMwY6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9r14qBrMc0AjCltc54rMvNGhu1Kyxq6nswrqZLQ4OBVOS3xnIoNEeX6/8JtP1IM8C/Z5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fCXU9NLNDH9piHdetfRzwHBxzVR4BkgjFTYtOx8l3uj3OnuUnieMjsRVUfKa+qNU8K2O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viuB1z4NQy73tG2H0qgPJ4tSRxtljXb7VVvtGtrpC8BAb0Fb2s/D/V9ILFrVnQfxJzXP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HYjBpAc8bd42OBmkMsyH5WK/StOSIlq19J0+0uEIlwze9ZkGbp3iS4tQBIvmL610Nr4m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GoLrwwpBaBhj0Nc1fWz2chBBBFIDvobpG5V/1q7DfOvfIrzO31OaA8MSK17LxQRw4zQB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4NWBJnkHNcZba5FMPvYNalrqP91sigZ0BIxTPlNVIb0P1NWEdTQIhvLVZFPGa5660kbiQ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roGzQBx81m8OeNwqlIsbggHa1drNYpLG3ArnbvSfmbAoGYyO9uSe1WLfWEVsMcVFc28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JWP8JoA6Vb2Nx8rCpon3DmuOuJZrM/KSRWhpmt5GHODQI6KQDtUB4qFb1JfutTy+QaYD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Ck0m3FUA7Hy1CRg1IzHBqNeSaAJxpF/BVm117VtKIAeTaOx5H61+kGnav8AvjBb+bF/Y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baz/AJHaay/EX7D3gbW4Wm0a8udKL8qVcSx/kf8AGuHlZ0qSPhfTfiTImFuYs+68V01j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KfRxXs3ij9gXXrEM+l6pZaqvZZEMbGvHfFX7NnjXwu0nn6FfIi/8tYY/MQ/lUmiZbD2O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Y2peAdK1Fi8kAD9d6fKfzFcedF1bSnO6KePHqCKsQ+J9SsOCrsB60FXOt0qHxl4UaNvD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/LBLcGWH/vhuK2Z/jr8UbWA2+uaRoniqAdXlh2SP7/Lx/wCO1xNt8Q3HEsRH4Vv2HjKy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oGVbz41eG7qQ/wBt+D73w5KfvNatviH0H/1qZD4q8GaqMW+s2u9uiTHyz+uK3hLp9+m1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KsLV/hR4d1zcxtEhkP8AHD8h/SoaAim8NWl+peIRup6FGBrDv/An3ijbfbFV7r4J6lpZ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jpG7EiqJj+I2hErJbLqkK/xqOcVmBVufB91bkld2KhgbU9LY+WZhj0PFWU+LU9idmraP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3F8TfDupDG8Rsex4pkhYfEC/sTiUEgetdDZ/FVZMCUEVmQRaRqoykqZPY1Bd+D7dwTEy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vGdjeL/rFz9au/abS9UgFXB7HmvIZvC93bktGx/CmxXup6aT8zECmpNCsei6z8OfD/iF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fe2DNee67+zHoU+6TTbiWyfsudy/kavWXxCvbfiUlgK3bL4kW8gxKOa1VTuTynz746+C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n2yD+8BXDPpWtopYWMpQdWQZxX2WvijTNat3hcrsYYKNXLz6Imh3DXFgEmtnOTG3NaK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shKTKQR61cjnSToa+mZfhx4T8b2zyfYYILrpIUGHBrk9X/ZjgYM2nXrRnsrVqpEWPFdo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rnwQ8X6CWMdt/aMY723X8q42/ttS0tzHeWM1rIOCskbA1XtCbHvvwavLeHQmQzIHJBwW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hj1Br5G0XXjZKQsjxNntmuv034l6hZYC3BkHoxqec0UbnuGoTFpCM1VHNed2PxMklTdc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x3YXeBv8tj2Y0JisdSKeAKq29/DcKCsin8an4PQ0XKRcgYBa82+ITm41iOPOQor0qCP5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4huf9k4qrlGt4aiKRgV2egw7r6IY71zWhxBVGK7Xw1Bm+iPvTQHvfh5NtjCP9kVuP8sZ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YwPQVpXMoWFsntWnQxZxt8++7k+tVim6pphuuHPvTMYBqDSBVki4qsQRmrzHPFM8kNWZ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6wIweUjxWJ8MoHbYwXvmrPxyuUl8UXiD+EYrQ+GEG2CLjsKkD1Kyjwgq/GlRW0eIxVjGK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/wCOl28fhpYk6tJXqOwkA14t8eNaS0FtbuM85rSJlc8QlupYWJfNPi1aNvvHBpwmiuch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VOK6kZFqO8R+jVIJQetY0lg8RJjao1vJoOHGRQI3fOToRUbxRTAisuPUVep1uR2NAhJ9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LKnitFbrtnNToRJQIxPsLD1o+yEetbwhU9qabVSDxQBheRjrmjZitk2IPaozYqKAMsHG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9oBVZ7TrQBD9tYU03rUNakZqM27DtQAG9kpBfuKjKEZphSpHcn/tOQUv9rSVUMZppjNI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6tOC7SRetclypqaK5ki6E0ykzrcq1PRQAa5qLWGU4NadpqqvwWoKTNL5h0NSxXDx96gW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6VNirmjBqpQEGr0GsA98Vz+w0BivSiw7nXQagH6NV2G43d64mK7aM9a0bbVWTq1IZ1ykN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nUCsKDWVPerkWphuhoC5NcaNG+SnB9qqC3urNsqxIFaMNyH71ZDKwIODVCKtl4qvrI/f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8RJJpoopGwzMFDe9ce1tE/YV2fwX8LR+IPil4VscApJqUJceqq24/opoLTP1B8IW8uj+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gRH/AN7Fb48X3mmDBYS/75rOi+QHHqP0FVbyEXB55oJZuX3iTw94lgW01/Sre8jfgLNE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/iX9k34feMmln0O5n0S6bnbA/mR5/wBxuR+BFdJPaW4gJAHmryK890DVJbjxfdKvSOUj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/wBjDxjoayyaW9tr8I5Atm8qTHvG39GrwrxD4K1Pw7dm21TT7nTZ0ONtzEyfzHNfpbZ6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j/lp81WtQvtH8R2ZtNa0m31G2bgxXEayp/3y1Az8rZbF48krx/eXkVAYgK++/FX7MPw1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3h6+/wCeVtLujz7xt0/4CRXjvjD9ijxf4fEkukvbeIIByBE3lTY/3W4/JjQKx8ylMUhF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4duXh1TTbrTpQcGO7hZP1Nc/LZGPPBX69KAsVA+KeslL9mIzyDSeUaDMer4Oc4PqKv2m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2B2JrO2GkHGc0BY7Ww8flQFvIA3+0ldFY+IrK8XMcwU/3WPNeVJIOgOPrU8O1Tuyc+1B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bI9qtR3nrXlFnrlzZ/6qckD+FjW3Y+O8YW4jx/tCgD0BbkHPNSK4aufstetLocSAE+pr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/Ggg0WRZYyrqHU9QwyDXM658NPDuvq32nTYw5/5aRDaa3o7ip0lzQB4hrX7O8sJaTSLz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ZfaH4s8JSHzraby1/iXla+pPN9qGhjuUKSBXU9mGaCD5g074l3VowS5jZSK6vTfiNZX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TNa+Feg60GMtmiMf4oxg15r4h/Z5uog8mk3SSjtHJ8rfnTQrG5Z6nZaiP3M6MT2zVw2q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8MeI/CEpJgmQDvyRUum/EbU7VgtwhcDrmtEI9bayB6CnJbbBXIaZ8T7WTAmXaa6Sy8Wad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Sys65waktruWPuauxQw3K7lYEe1RTw+SDigCza6u6HBJrcsdbHd8VxCXiyk7RVqFXbnJ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GNsn61v2Hi2SLHz5ryOKaSHua0bXWHi+9zQO7PctN8aYx8+D9a7HRPiTd2ZBiu2X2Jr5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rVtNfZcFZP1qAuz660P40LIFS5jDD+8K7jSvGul6qo2TqjHsTXxZp/i5kwCa6jS/GQBB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m0fZAIYZHIPQiivm3RPiXfWOPJvG2/3S3Br0HQ/jKkoVb2IN/tocGpNlO56jRWHpvjTS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P8L8VuUFphRRRQMKKKKACiiioAY8KOMMoNULnQbW4BzGAT6VpUU7sXKmcjfeDwQTHzXN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M/lXqWKje3jkBDKDVKRm6a6HitzojKT8tZNzpPXK17jdeHrS4B+QKT6Vg3/goEMYsH2N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8YuNGBB4rJutDBz8ter33haSEn5CPwrDudFZM5WqFY8uudDwD8uaybjRiM4GK9SudKGDl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/LQSeZtaTW7ErkVNBqs8HDfMK7K50QEH5ax7nQevy1Yitb63FJw3Bq2sscw+Vgax7jR2j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8EigDojDnOKhaAHqKzYNXkjOHGavwapFLwTg+9BZE9mDVSSx68ZrZXZKODSGA49aCDnJ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1FdFLbg5yKpy2ec8UDTaMGa1jnUq6gg9iK5bXfhzp2rq2YgjnuBXeS2ZGeKrNAVpFqR4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M9pLuHoa4a/8PahojMJIXXH8QFfV7QqQd1ZmpaDaX6FZoVcH1FZjPli11maElWY496ra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6eIfg9p16Gkth5Mh7CvONa+GOp6YWKRmRB3ApAcXZaat2xjHBp934cuLHLBd49qe9vda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xWpZeJBJ8lwKAOTZpI2IYMhqza6zcWpHO5a19ZeC4UlFAPrWMlr5vGOaC4nQ6f4lidh5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X5RwRXnl9pc1nHvcYFQ2moTQfdcigD1lLwSdTUy7WU4Neb2viaWP7xyK2LPxZF0LYNAH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AOTVSLWUlT7wqeO5VxkMKB2KV7p6uDxWQ+kgk10EjFs1XWPcTQOxy9zprJnI3Csy6ssA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ZO4ZrPv9OWVG2jBoFY4aO9ls5PmJxWxaa6sgANU9Q0p4mbIyKzvJ8rJU4xTRNjtIbtHG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QtL90PJrYtdT3DGaok12XAqLIqL7TuHWkVwe9ADtBupEuCgYrzwQat2f7Q3jb4d63N/w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tny0uCyN/vI2VP5Vm6R/ria8v8USltWuWz/FitJQRzwkz7F8Ff8ABTL4haNsj1u30nxH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P/AkOP8Ax2voDwb/AMFMPh7rMKrr2kapoNweCUUXUQ/Fdrf+O1+URfAzmlt9QkB4NYci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48+CXxmjSO21Pw/qMz9LaXbDNk/9M22tWV4j/Yy8Da7G82ky3OmSPyDC4kj/ACP+NfkB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vTPhv8dvGHgu8hXRvFOqWCg8RJcFoh/wE/LUOBqqh9p+Kf2DtZh3vpd9aX69lddjmvHv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2XabRboIv8cI3rXQ+H/+Ci3jLwxBH/a6WHiGLp+8j8qU/wDAl/8Aia9b8B/8FMPA2vF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IfvXEJW6g/Qhv/Haz5TaM0fHN34e1XSpih8xGU/ckUqf1qxb+L9V0tgkwYgdn5r9GdL+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jh1bQb+ST/lhcbYpfybBrP8AEn7HfgPxPE0unmXTS/R7WQMn5dKhxKbufB+n/Ets4uIe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pt2OWCH34r2nxR+wZqFtvfSL6O7HZXGDXkfiX9mLxj4bZjNpchRf4ohkVjYYtxp+ka7E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zqCa4/XfgPoGsbnERtnPQwfLSXng3XdEYh4riBh2ZSKht/Ems6Wdsm6RR60DOI1f9nfU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3osmQfzrm5dF8deF2P7ie4jXup3ivZIPiSj/ACzj9M1sWPifSr4czBCfU4qAPCrP4xXO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EcE4xXU6X8UdA1ZMSbbVvRxXpN34c8O6whEtrbTZ74Ga43WvgNoOolntGktH7bDkVID4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ilikB6Y61jan4CwxaEso/MVman8GfEmkgvo935iDnaDg1a0nWPEWhQiDVLWWTbwWIzQB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Vy2KredqFkTneAPXkV2lp4wsbgYlUxt7irh/s/UFOxkbNAHmcWs3Wn3/ANstn8ub+IDo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RSSPZdp5cg646Gn3XhG1uNxULzXP6p4IeLc0Napk2PSNN8aWVyvDrk1oyHS9WiKXMEM6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G90yQj5seorStfEF/CAQzD61Zmd3r/wI8I+It7mx+xyt/HaHZ/4792vPfEP7Kdxabn0X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x/vL/wDE11ek/ES5tcLKTj3rr9L+ItvMAGYDPXnFBSPmjVfhN448Nl86fJcRD/lpbfOt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FdRNHIDg5Uq1fc1t4ksboZ3Lk+nFMv8ARdC1+Ix3lna3aHtNGrVRVj44sfE/kcwzOh9C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7y3wsmJF969h8Q/sy+FtY3yWBn0uZuc28m5P++TxXnesfsseIbAs2manb3qjokylG/PpU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q8A86Jo2/2TXKSanb3uqz3BlGxzkZrmdc8GeKvDBYanpV1HGv/LRY9y/mKxrfVOevI6jo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H0ruvDAHng+lfNGk+LbjT2HkTsB/cJ4/KvQfC/xiudM/11uJvdTitUB9KwX87gDc3Fb1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8g8PfGzQb3C3ExtpO/mDivTtO8R2Gq6cJbSeKVCeGik3Vd0Q0WJDiRjUZkqP7UrE804E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NFPplZHiuWePw/qJtv8AXi3cpk45wcc1miz5Q+I979v8b6kc5DXbKPzr1jwBpogtUOM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3f8AiS3jlOfMk3frX1X4Pi22i/SmM6u1j+XFXUtgecVBbDjNXYzxQhEcyBYyBXy5+0Fe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SPFfU1wQqZ7V8g/Fu5+3eLb5s5CuVreKMGediR0JwSKlj1CVOpzSmDrTfs9dKtYyLcWp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IZ+pFZfk0mxl6cGiyEa7adCRlODVZ9NkGdsnFUlvZYj1JFWYtXU8PxQSOVZbfqpapotT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K8jl6MKl+xRz8soP0oBE8N3FIOGFTpIOxzWW+lFeY2IqMC5t/Uigo3VYGjYCKyItSZThw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SAleMc8VF5KkmpxKsg4NJ5eakCubVSOlV5LQjoK0AAAaYwJzQBkvaA5yuKgaxI+7zWyU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AwHgZeoqFoTXRNbAg5GRUElihBxxQBz5gJpfJrWaz61E1rgGqQGUY8dqfENtWZLcjNRe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I8PV2DWnjGCKzjF6UBCKLAnY3odXSUc8VbjnRx1rmF4qWO4ePoSKnlKudLxjrUZz61k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2G9VutTYaZcjlZO9W4tQZO9UkkVuhqVVU1NikzVt9XP96tO21QN1NcuYe6mnRyyRH1pl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HvX0V+xRoa6z8YIrxl3JptpJc/8AAiRGv/oTV8lW+pMO5r7e/wCCdOmPcReMdYkBIDQ2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gaPtrzBkgdqqwSedcOp4C0iErkk1V87HnS+bigooXF75dtdzE8Rqxrk/AVr9o1O4uQPv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/eGHw3duOPN+X9a0vhrpwi055SOelAHbWwxGKS4nW1heRuQKcOlYPjW+Nn4Y1CVeGCbAfc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eJJ5b6e5U4cyZzXR+H/i5ruhqscV6XiBz5coyK8/XgP7tmmljQWj3yz+N2keIrb7D4m0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HU/gawtW+Afwk+ICs+k3J0C7ftbybBn/AK5tlfyxXkG+npcyR/ddh9DQXck8WfsT+LtK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ajkeU3kzY/3W+U/99V4h4n+H2s+Ers2+sabdabKDylxEVJ/3c/e/CvpTQPifr/h7AttQ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+Rr0DT/2gbTW7U2PifR7e/tm4YlAwP8AwE8UCPgl7UrnA49xULRda+1dY+GHwR+Isrf2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/llDIqR5/wCubfL/AN84rgPF/wCxf4p05GufD91ZeJrI8qI5BDLj6Hg/gaAPmXywKcOK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8LXZttV02502YdUuYyuf909655rXHTmgVipkg5qWObFSfZsjrUTw7aCSZZCOQa07DXJ7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bfvU1CVzzQQd5p/jkLhbqM4/vpXRWXiC0u1zDOp9s815MHI706OcI2QSp9V4oMz2iK7y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Dg15Rp/iK6tPuS7l9H5rorDxtGeLhMH1SgR3kMh2nnNSxzDJrnrHXre8T9zKCfQ9avQ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xQ3KFJokkU9QwyK4/wAQfCLw9r4dvs4tZT/HFx+ldILupEuge9aIDwzXf2fdStN76dMt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c+HtV8MXLJcQS27A9wcfnX1zHcH1zSXENtfRlLiGOZDwQ6giqFY+VtO8YXdkeXP54pbv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Z9a9u8QfBnw/rJd4I2sJjzuh6flXneufArVtO3PZTR3iDt0agLFvRPENlJbgdB3J611F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RWrxi+0zU9HLRzwvAw45FP0vWLm2PMjDB6g0CPbvIDqcYNRtZNjivObHx5cwuAW3Ct6x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oA6VU2ZB6ilSZ4jwabZ65ZagnJUE1bFvFIMxyA/WpsIntdWdeua17PWGx1xWIloV7ZHt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Z1dj4leEYDGtzTfFsgblq87iLO+0Hmtu10q4ZAymoKR6jp3jEjB34OeoNdpoXxNvrDHk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+VeBILu1PIJANXbXXJYvvZFBsmfWWifGVJAFvoA3/TSI/wBK7TTfGekaoB5V2qMf4ZOD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I+ciun0rxURjc34ig0TPsEc9OaK+btF+JF7Yn9zeSKP7pOQa9B0P4xq4Vb2IOP76cGgs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npGpqPLulRj/AAvwa2uvTmlYAooopAFFFFABRRRQVYjkt45QQyg1l3nhy3uQcKFNbFFT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H5KYb2rn9Q8MSW+Q0ZH4V61UclvHKMMoYe4q1IjlPD7jRMZ+Wsi60Tr8uK90uvDNpcA/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vBTpuMWJFrRSuTynjNzofBymfwrIudBDZ+XFet3vhySLIMZH4Vi3Oi4zlaq5Njyi68PM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0sxE5BFeqXOjHnAzWTc6JuB3JQxWPPVlmtidrHirVvrrJxIua6C68PLztGKyLnQygPy1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+8M0NArglCKwJdPlgYkZpYb+4tjjJI96BGtJakZyKqSW454qW31xW4kGKuxyQXAyCM0A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za9a6CW1DZxVV7TGcioAwpYMZ4qs9qsgIIBHuK3ZLYHNVXtTzgUAcXrfgbT9YQie1Qg9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AAW2bn06TOP+Wb9a91aEqOlQPbq3UUGiPk7W/Cuo6OzLcQOg9ccVhAvC2R2r7Cu9NhuY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qDXFa78J9G1QOyQ/ZpT/ABR9KCkfOV7dS38iCVzsXjFWTpdk1uTCSze5rufEXwf1DTt7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1wt3pl3p0hWSN4yPUUGsSg1mVz3qBoHDHCmtCOQg/NzWnZy25GHUZ96CjnhfXMXRjj0r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85IPrmrl3pcTqzREHNc9d2hRiKAsdhB4nRzhiCPar8WowTrlXBNeaqGjbkkVYTUZIiNpJ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YcHNIV3ZrlbHxIBgS8V0dlfR3ce5G3UCIbqxMoPy5FYN7oStuIBU1127PGKY0CP1FMR5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KcetEcpUZB5r0C706OZCCormNQ8PMhYxjFUSZ0OoMDgmtO2uUcferEks5IiQyke9RHzI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jnbDM3opryPXZvN1Cc/7Zr1Wyk8vTbpvRTXj1+xe6lP8AtGuhnBAqyv8AKahtc7zSy/dN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3uaMRIUc1raMP3oPvWUowtbGiKSwxSsUN8TXBQACuetr+VGrU8UyEPiudikIas7DudBb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IfftC+NvA7KmieK9W02JcfuI7pjF/3wSR+leMbqt2EhyDmocS4s+8Pht/wUW8eabLHB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ZaaPypD/AMCU/wDstfXPwV/an0v4x6kdKbRpLG7CbyTIskZ+nevx+0b/AI+Aa+3/ANgj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I1zFBZsrn03MuP8A0E1m4m6Z9/aj4N0HV4Xiu9Ltp426qUGPyry/xb+yb4N8Rh2tYn0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+Rr2tFCiqGtXRs9OuJlOCg61nymqPivxp+wRrMXmSaNqFrfr2WUeW1eF+LP2bfHPhGW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JaQDzF/SvqTXP2sdW8Fa3PaTwRX9rGdoEhwx/Guh8Nftu+C9SbytWs7nTnPDOFEiVHK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W0WYxuJYnU8pICp/I1fsvG+pWnEoJA9a/Sz7X8IvjHbkSf2LqzuOkm1ZR+HBBriPEn7E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prnS3boYJRIg/A1HKwuj4r074jxPgTrtPrW9Br+m6om1zG4PZwDXqHjD9grxPpXmS6Je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7uTFeJ+L/gd4y8FzMupaNeWoX/loIyVP4ijlGa8/hHRdSBPkoCe61i3vwsQZeyumjPYV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3bycetaNj8QL62O25QketSAyfwpr+m5Mb+eorP8A7av9PbbeWrjHfFdlY/ES1mwJflPv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mHEb59cU0B5ze6jZava4aFVf8jWCgjhm2uBtr1m68EaNqAJQLGx7rxXMav8ACm4KsbO6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PSeHre7hLREEn0rMuPB1yoLQyH6VaPhvxHoEpzE7wjqV6VZh8YR2zeVMCJBwQRQJGMLO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W7XxhqVi2GdsD1ro4da068XDbQTUj6Jpl+pIdeak00I9N+Jsi4EnNdTp3xEt5xh3xmuD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B7Vmz+G721yUyQPSoEe02+uWV4uDIjA9Qawtf+FnhDxYjNd6TbNIf+WsI2P+YryxZ7+y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xvfWZAZyR704gVNb/ZT0yYvNouq3Fg3/ADxlAkUfT7prgtb+BHjPQAz28aanCOhhb5v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fEw8CUZrrdL8X2WoqPnAY1qpAfGV3b6to0rR6hYXNsw/56of51asPGdxYqGt7ua3dehV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T9SjKSxwzoeodQc1wniH9n3wdrys0VidOmP8dm20f989KBHkPh347a/pwVZLlL+IfwzD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iIZAFvbN4j3aNsj8q5rW/wBlK6h3Nomsq/ol4uD/AN9L/hXn2rfCfxp4eLbtOe7Ud7Rv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aH8UNB1gAR38YY/wyfKa1vF95HB4U1W4zgR2znP4GviG31uWyY/aIngZTgl1KkGtiHx/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qFylpcKVeMSsVP4dKZQ/wjY/aPE3T7mD/WvpXw3D5dmn0r5n8MXz6dO10AHZgOWr2Twr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Frdx0LcrQB61bqdnSrUdYej+KLHVIx5V1HIDxlWrcXihCI9Sk8uwnb+6ua+L/Fl4LzWb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19eeM7n7L4W1OXONsROfwNfF15A4ldj1JJrqiYMj2qRTTGO1Ql2FAmPetUZDilRlevFP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RC0QI5FV3tAc4rQyfrTSitnjFBJmbTD609NRuI+EbAq6bcHqM1GbEN04oBEtvrjqMSDP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5wPrWNJYtGM9arsdh96CkdSYre4XtVeTShyY2rnY7yaI5VjirttrsinD0gNART2xJwSK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prbVoZhhsVM0FrcKSAMmpAiS9jmzg81PGR2Oaoy6RgkxtiovJuIM4JNAGsQCOlMIx0rP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MV0kn8QzQBLuPSmmMNUiEN707bxTAqmGo2t85q4V603bTQGc9rnPFQNacdK1/LBpphpj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TGwrde3HpVZ7Yc0AZJHtTdvpV97XOeKiNo3NAisq461KjY6U8Q460oRfSkBJHKw6GrEd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2pwU9xSsJM0ob4HrVtJ1cc81idPanxysnQ0ijejKHOBX6XfsE+Gf7I+BSaiy5l1e9nnz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Lb/vqvzGt7gla/Y/4AaAPDPwc8FaZsCNFpcG/AxlmXcx/wC+iaCos7ORMQH/AHa5+9+X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7ULbv61zGrHbbQqP4mrI1OY8ZOU0vTrUcGRwWHtXf+ErQWehxcYLDNcB4nP2nXbG2HOx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WnxoR91QKoolrzz4v6kbTw8kAPM83P0Ar0OvHfjTeBtTtLXOdiFyP97/APVQYo853fSj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NCTNMLVHk0y7uorK1luJm2RRrlmoLEu7yKygaWVtqrXCal4pvfEU8tppoaC2VtrzNxuF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7KoTb6ep/j/j9zWxa2kVpEEjQBR6d6AK2n239nj92PNP8ch+7XW+Hfil4g8JSA6bqdxb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8DXK390FXbwqjoo/rVFS8uedooA+hfD/AO1XNqtsdP8AF3h+z1q1bhi6hSR7qcg1Zn+H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mmXUnhTUv7iHy1U/9czxj/dxXzjP/wAS/wAq6hx5v9+f7tRW9xNb6vF5Xmah9o/4DFQB6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R2VpJd+Hr2z8SwDlVifypWH0PH/j1eI+IvAWueF5Wj1XSbzTnBxi6hKA/Q969PvvjF4j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6k8MkMDOIojuVsfw81B4N/wCCi9zcqNO8f+FLHXtKb5WniCrJ/wACibcrf+O0CueNvZ7V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r6q0Ufs9/G2WSPQdWfwnq85z9nY+SNx/uo3yt9FNZ3iX9jXxPZxPPol5p/iO36q0LiGU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gWh8x7KNmK6nxH4G1XwtePa6tYXGnXC/8ALO6hZC3+761h/ZqDNopKSKljkxUjQYJq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5ZeQxB9RWjaeI721wFmLr6PzWKAakUUAdnY+NEbAuIyn+0vIrobLVILxd0Uqt9DXloOK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YZ8d6nE4PevK7HxHfWXCymRB/DJzW9pvjESHE8bIfVTkUwO5SXPepVkyOeaxLTVIrhco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HWmBNdadZ6ghS4gjlB4w6g1wniH4L6ZqW+SwY2cp7Lyv5V3aTA96lWX3oFY+fNf+Emua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0MP3vyrjzFc6dcsk8MkTrwVkXBFfWoO6qOpaFYavEYry1juEPUOOtArHzN/a80UeVYir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AlbH1r0/X/gbp94GfTLiSykPIQ/Mn5V5zrnwy8Q6DuY2puoh/wAtIOf0oCxu6Z8QpkdB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11l4xsriNcsAxHNeCLqslpuWaNlYNj5hirllqxaQkORg+tBB9SeFU0+/YPIyt+NdtFBax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5X0XxVd2KgxSn6ZrfHxE1PHMhH41AH1FZaRDcr1Q1bTwfFLk7FP4V8u2Hxc1mzfHnMR9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kaAs2fxrIo9z/wCEOgH/ACyT8hT18KRr91QPpXmOmftAEcXlvuHqlb9r8dtGl++ssZ9x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GT7tXbfS3hXBrl9N+L+h3ZH+khP94V0Nt480icfLdxn8aC1oX7e3khfKsR9K6nRvE+qa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hY5Fc3Z+I7C4+7IprRj1GFvukVIz0bSviVKcLewBh/fj4P5V1Fh4r06+wFuFRj2k4rxu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zg8q2Kou6PcxyKK8l0zxDe6fgQXL7e6E5X8jXS2PxAPC3MIP+0poC6O1orOsNetL9Rsk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cUALRRRQAUUUUAFGKKKgixXmtIpgQyA/UVk3fha1uckJtPtW9Rtqk2gsjgL/AMFSJkx/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SREh4j+VewFahls4ZwRJGD+FVzk8p4Zc6ICTgVl3Gh9crXt174StrgEoNprnb7wVOmSi7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3Xh/OeOKxrrw4OflxXr154fkizujP5Vi3OjZyNv6VRkeR3OhGMnArPeKa2J25FeqXOgb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qAflzQBwtvqskZw+SK0IdTil+8cGrt14bBJIGKxrvQpYScVAGmEhmB2kVFJZkZI5rITz7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yycOKAHSQdeKqy24OavxXsVx3ANOaBWHWgswZoSM1SkXrXRS2QOcVTlseDxQQYvlAisv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LcWyMT3xzXQS2xXOKrMrCgpSaPJPEHwTgkDvYOVbrtNea654G1bRXbfCXUd1r6lVcg5q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GQN9RQaKp3PlCIyRKVclT6Gs+cky8nivoHxB4I0eYN5iiFvavONa+H7KXNlmdfSg0Ukz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HDNUF74f4Ji+UUy80q90uU743iI9qiOsXKDDfMKCzKlgeBirHOKktNTurFt0MhX27Gh5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ptlDfROu7DCgDQsvHDEBblP+BCt211y3uVysgPtmuLu9EktQTjcPasw742ypKEelAHqS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Phs5ANee2uu3FtwWyPetmy8VoxAc4NSQdBPpsU4OVFY134dxkx/lWta6nFOvysDVxXDj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Dk1r4GvtTP8AqyMCvDJ8NK59TX2N+0N4W0/wf8FPCjWfE95bI87x/wAbMucmvjiT7zV2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OKsafDharTNzirlq2ErI1LOK9M+Fnwz1LxroXijVrLmDQ7VZ5hjru3bR/wCOGvMRk16X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jw74k0vTJY47PWI0juQ65YhQ/wB09vvGgs848TN+/IrAi6mtnxC264esaMdagoczGtDT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aGnHC1VhLQ6nS5SuCOor9Bf+CcVmX1zxFN1CwxL+rV+e2knL4r9Nv+CbukhfCPiHUyOX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TRrFn2QCc1znj6Ro/Dl2VODtrpcVx3xRu/sfhe6b2P8A6C1YLVm6Z+bHxZ1Fptau2z/G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6B8R5RJqVy3+2a8zuGG5q0SRmaVn4hmtBmOZ42HQg4rufB37QfjPwpKpsPEN5Gi9EaUu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Vzg1EkrJ0NOxF2fbfhD9vnXbEJFrOn2epxjAMibo3/wr2vwp+2h4A8UxLb6mzac78Mly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/rVu21iWHjduA9axcDWMj9Y7rwl8IvitFuW20i+d+d9syxv+leaeLP2DfDepmSfQdZuN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R/n1r4A03xrqFjIHt7qaBx0ZHr64+Gvxw8U6dotlMdVnn3RDKysSD+ta08JOs7QM54mN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GHfG+hCSW1trbVYRyHs5MN/3ya8b134b+I/Cc7Jd2V1Zsp/5axkD86+6/Dn7T12Nqah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Xe2Xxl8G+JIfK1ONFDdVuYwy1nUwlak/eiOGKpz2Z+Yceravp553MB61qWHxLmgO2dCK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hR8RYmmtrG0tpn582wk8o59xXkXiz/gn9DMXl0DxCCnUQXsIP/j6n+lYWOlM+crDxpYX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DVPDGi+JImJjTeejLwa6Lxp+yL458JNJIdIkuoV586xPmj6/LzXlt7oeuaJM0cyzxOnB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5RlWXwQ+lOY5TuiHR1p8Xh+6lB+zXAdh0Vqni8QXsEflTJvX/apkmsxyHKkwyD+7UkkL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7lR/EvIp1v4vJyso2n3GK0dN8crZt5d8iyw9Nx6106WGha9D5iJDIrd1IzU2LOSjvrHU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or3Q7KZcxOv41sah8MLd9z6fcPbv6E5Fc3f+C9f04lo9two7qcGs7WAjfwY5QmHfn3rK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UsMf3avw+JNT0n5Lu1ntwO8g4ra0zxNaajxI6kn0pIDmbXxZq1mPmLAD1rf0r4pXcI2y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nf2zGNVfNYVz4IjZWIiKn2rQDq9P+JdpdpiUBW9RWlda5aX1oTFOpY9mryO48JXNpKTG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J8HcVFWAttoLav4hzrFos0UzFTkfw/Wq/wATvhb4Q8M6PNqavcacRyscJDKfz/Cr1p4l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+s65Z+K9Kl0/UUWWB+okHAqkB5hoHwo1zxPo51TQbiG6i6iEybZMfSs3U/DvibwyxGq6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l7k/76XNfRnw3udF8J6dHa2R+zxgADPzfrXoMd3ZalGQjxMrDtigD4lh8YTRuDEXtnHv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ItHAC3S3Ef8AdkGePzr6H8QfB7w34jDtcaZbs7f8tYRsb8xXkPjH9nO8s7xW8PnzoMcp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1X43y+I/DF1YXNqsTykAuT/dryq+BOSOma6TxJ8MdU8HLDNqDxAuf9WpzisZgCDXTT1M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0ePqKh8mKU/KcVpSWZuM7cH6VVOkSRtnBFdKRzXKsumvtJV8/WqmZICQefpXQRWjbcGp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tEguc6twT1zU8cgbvW8PDyyqcJVWXw26k4XFKwiknI45p4x3pkmnT25PBpqyunDLUiJt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ZQcjFPjuFPfFWUmBHODSGZE2llclTVKS3dCdy5rpcK+cGo3twwORmlYdzmx8vQlamhvJ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pyNniqkumlckUhlm11thw9acV9DcL1Ga5gxPGTkVLCSDxkUAb7RxTZB4qFtMQZKNzVRJ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5xVWHckDT23Q5FSJq23h15pisDnLZp4MPdQaLBctRXcco4YVMFU8msz7Ekn+rbaaQQ3d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WAHajZn/AOvWZHqzpxJER74q1Ffxyjk7frSCxY8oGka0BFLG4bo1ToamwjPaywTUclpg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mqAwJbcgmofK9sVvNahs8VDJYcHiqQGUiVJsbGMVObVgTxSFGWgCARnNPWPjpTwCakQV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xP4o0fRbYbrjUbyG0jGM/M8gUfzr9urC1jsoooIlCwwRrEijsAMf0r8p/wBirw0uv/tC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zb8jHQxodv8A48Vr9XFPcd6TRSIdQOcKO9cvqmTqMEfYc1vT3qtI/P3a5a81ANezS/3O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sl/tXxlI3VEm8sfQV66Pkhx615J8Mg17qpumHyszSH869bpljK+e/ife/bPGF5g5EWEH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ZhbQSytyqLuNfLmq3jX9/c3DHJkcnJ+tBgV91G6o80c0FD68t8X+JZNW1iXT1YrZW0u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pfGni2a91FdE0+4zKfmuDEfur/dpNMgiQSo8SFiecpQNSNO3mt4LZZVP+jDoB0Y0kupT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/hxWPcWcsVytxaNvUdLY/dNEOqJK0kYHly/8tE9KCC2OMiT97j+P+9U9s6yytuHmD+5V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RjDg/wDLP/x5moGi/q1i0lqU2bwE/wCA1madb/2hbmL/AFstv86f3UYVs3U+5MANJx/q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0jV7n7SSvnJ8kcH8Le9Bqjm/HmufadMui7fN5LI2PWvl97gM7c17t4nvfOvb6Py/3UgZ9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WeYUGLOy8D68+m6xExchWIU4PvX0NoX7ROueC4hLo+u3tpIP9otF/wB8t8tfKFjclSpz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kEG4tnj1p2I1PuzQ/wBvwXFlDZ+MfDen+JLVvlkkjQI4HqQdw/KuitJ/2d/i6n/En8RP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Q8qPd9JNy/8AfLCvznTW5QoGTWzZas7AbvzFFjRH3R4s/ZD8U6bbG90Oe08Uacw3JNZS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GVmrxbXfCGqeHruS21GxuLKdDho7mIow/MVwfgn44+NPh4Q/h3xFe2SA5+zLJujP/AG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3vc61aJpfxG8I6Z4otOhljQRuP8Aa2tuX/0GkUeSG1df4aQJivo3T4fgP8XgDoeuz+BN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O7sDu+X/AL5kFZ/i39lPxXpNq97pSW/ibT8ZWXTH3sw9fL6n8C1AHz+wpoOK3dT8MXml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MvWORSjD/gJ/wrJltjExB3f8CFWBCsmKkWcAVGY8VGVqQLcN2+flcqR6GtWz8R3dpxv3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nglqoDtbLxksmBONnuK3rPVbe5GUuBn0Jry5QQeOamiZl53lPoadxWPWY7xiDjp61Zjn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+Iry0ICv5ijsa3LLxhFLgXC+UemRTMTtvtIApn2gZrItdSjuFykgYH3qxuJploh1nwho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UrEY8xRtf8xXnHiD9nGwuJHm0fUZbNj0jl+ZR+I5r1OGfHBqbz8Z5oCx8xXngfxR4YmZ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aIdwx9abb3VyXxIpH4V9K3AjmznmuI8X6BpsFhc3awrHKF6igVjzAMc1dhuiq4zVIkUb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rWnbagoXrXMRsasxyEd6mxXMdha6ko6Gtq21kKn3q4K1nOOtaFtd8gZo5SuY7iHWJAvy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V3tuuFvJV+jkVy9nGvlVOFAFNRJcjurTx/qcRwuoSH6nP863rP4n6tGgBuFk92WvLLde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nykcx6pZ/FK/77T9TWvb/E+6cfNGh/GvIYXwetXoJgO9HKHMe52HxR8wDerKfUGun0v4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YD0Y188Wt2UPEhFa1reO38eaXKaRm0fU2lfFq1nCrcqAf76mur0/xTp2ogeVcpk9icV8l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Pc1vWWvuhykpB9jU8rL9oj6pp9fP2j/EPUdPwEuWK/3WORXdaL8W4pQFvYcH+/Gf6UrF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6b4k0/VU/wBHuUZj/CTg1o0jRO4+iiigAoooqADGKKKKAIZ7WG4BEiK31FYt94TguAxT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Yp3aJcUzzrUPBs8O4qu4e1c9d+H3TO6M/lXs/B6iqtxptvcg74wffFUpEOmjwi50POfk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4OF/Ovdb7wjbzA+WADXNah4Mmj3FVyKrmRk4NHi934fBzlMfhWJd+HQM4Gfwr1690B4yQ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Ldn5cU9CbHkc+ivHkrkfSqwe5tT1LD0Nen3egcH5aw7vw7nPy0WEcnFqqk4kXafWrSSp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D5QnismawktySuQfakMtXForg461nyWZUnjNPhu5YjiQEirH26Jhg8fWgRmmDGeKgki6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VT1HT1ntZYmG5HGDQB4d4n1eSa+uCr5VW4IrC06eV7tZdx3E+tWLu0mS7mhdSWVucitr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KDaT3oLR0dtpNrq9iizQh+OSRXG+J/g/YXIeS1YwOewr1OysltIdoHQVRudKk1O4Of8A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6x8P9Q0wM2wzIO6VzywSWzZw0bD14NfX11oFpHbsI1BHowzXG6v8AD3S9XRw8ARz/ABAU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RrtdRKvvWK7YyTXpXiX4SzaZue0uFlT/AJ5n71cDqWi3dgxEsTD6igtHMahNMkhK5xmo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Tuo2CnKmqUUS5OVrIDo/ClyfOIycBa7W3ugO/Fcd4XttsLSY6nit3JFaIzZ1nxr8cHxD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a2USRM5/i2hv6V81tMSTzXu37QOgzeD0/s+bmUEZ/UV4CT1r0paHnRGStl60bVcpWNPN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MGsTdG/Hwa6TSP8Aj0rj7a+WYAg9a6rSZD9kJ96BnKa3LuuH+tZsbcGp9TkLTN9aqRt8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rRsuFrMX71alrgLQUbWn3PlsDnFfqN/wTL8S2uq/CjX9MU5u7HU/Mc+qSRpt/VGr8qFf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eK9Q8M61ql7YXLQHyVVkU/K2GHWrjTdTRDlUUFdn7CV5l8drwWvhK456xyH8h/8AXry7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ckziYehPy15h8aP2mf8AhKLCS3s0RSy7Tisp4adLWXUmGJjU0ifNXjC9E9xIxOSTmuDnk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fmV3571zc02SeaxsbbiznrVXIoaUkGot9MCXIoyKjzRk0rFk9s/8ApMQ9XWvp7w4Ps+kW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+m2zXOsWAX/nstfUelrttYh/sAV72V6SkzysY9EiwboqTzinLqksf3ZGH41WccmoH717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dQ02QNDcOhHdWKmu10n9ovxLogCx3jyIP4ZfmFeTVWnOW614+MhTcb2O/C1JxlZM+q/D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WLBW7GSI8/lXYJ8Sfhl46i8nUbezff1S6hU/rXxJHcmLJziq51VwSMmvnXE92Mj6/wBd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NptJlfTZX5DWMwdf++TmvGfGf7AWv2Ykl0HVbLVY+0Uv7iTH/oNcFoXxD1jQpA1lqM8B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neHP2pvFOl7VnmS8QdpOtZcpsnc+ffHH7N/jTwbvbUfD95DEv/LzEnmJ+YrzkaPqWkTM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wfxFfo34f/a7sLhVTU9PMeeC0ZroJ7j4P/FKMrf2OmSyP1M0flP/AN9DH86ixZ+bunfE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nKONy8GuksPiPplzw7mI/wC1X2B4r/YR8HeJIXuPDuuT6ezcqjhZ4v6EfrXzt8Qv2C/H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BrUC8h9Pmw//AH7O2p5bkqRhR3Wm6tGQDFMp7cVmX3gDRNRy32dY2P8AFHwa8z1fw14l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ddWEqHGyeNk3/wDfVWrPxjqFr/y0b86j2bHdHq3hz4QXWj6Z9o0vWpYpR/z15Ws271Dx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W7Uf8toRhj7nFesfDvU/7T8E2l04y7xgscd6pXPlXGa0VMjnPJILfUr9izWhj+taS+G3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tPsiRucVJ5K7aOUrmPML/wAGQy5/djP0rnrzwEATsGDXtD2cb5yorn/HNuuk6ZDNGMFj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4Z1CxkJiLAD0p0Wo6jaMAwYY/iXj9K7zT7k36YdQaml8PRXAPAzUWYGTo/xIktIxHKNx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w67bFsYNcJc+DVcsVXn2rpPBGkyWVpLuBIB71S3Doc38WvDE3ie3jW2mQPCclWHJrwvV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QlV/vY4r6R1W9jtb7ZIy7v4s1RnitNQVleMSKfWvTowucUp3PmK302WyYk7j9atee7cM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T77cBEEJ9BXN6l8LIl3GJvwrZIwueYweT/EBmr9vAsn3QMVp6l4BvbYny0LAVmLpt7YZ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L0Nmo7kGpzapj5gD71StdSKHEoz9avi6hkHytg07IdzPntkDEeWCvuKpXGiWt0pJUKfa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qunkk9xWdhHF3Ph8SsyxckVUGjXceSFOB6113h21a4e7lPIViBmts2BePAUc1BR5i7Tw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8OMV3lx4cilBDD9KyLrwYDlol3UWGYCXEcp4NTeUrCo7/Q5LIEgFSKp2jXBYqwyKgouz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o5XJU1cjdoDyDU63aP14oAyPs8kWcilUg5BXFbJCMO1QSWynOBWlibmf9nDDINMMTpnH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W04p2C5lh3HXIqeK6Zf4s/Wrj2hI5GarNYk5wMUrDTJFuUcYdRTWhgk6cH2qA2Lr1Y0K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ZMLV0GUfinR3c0JwwzTFucCpI7oE8jilYVywmpqR8wxU0UyS9GqvsglXnANNSzA5jeiw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VrIZriA+oqSPUyvDCnYLlww5J4qKW14NPgvlkNTvtYcmmFzMNq3pQLZx2rTCrjrS7F9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mtaZ4/13VtM8M3Wuxx6f9klnhlWNLcyOCu5m/veWfyr7xN34qntM3emwWyf3Y5xJIPyr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eFzofwSn1KSPbNrGoyTBiOsSbEX/AMeR6+mz3rN2Q02eJx/FfSLP4gx+HdTvGtZpLdZY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Cz+tXvEV3t0a9mzhnzGP+BcCrnxX+E2ieMtA1ORreKDUvIZre/QYkjdfmX5q8s0bxid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Mfe/wAmb/ej4rI0iz2T4TW220DY/hFejVxnwyXy9GBx2Fdn1qTZbHO+PtQ/s7wnqMuc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f1r5vk6n617d8adQFv4dgt88zzDP0HP+FeHk5JoIErC8Z+Ik8M6BeXzsB5cZKL3Zu1bt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safogOYeZ5sdscL/AFoEYHgnSJUgk1K8Obi6bzDnqPSuqvYHWIMG/eA7m+tGnwxhsNxD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Vm3YBbmgzK+l30bXWdxaYjYsXp70us6RbXWHUmIx/wBzq7etVtR077UXZZPJumOxZ06K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rchVkj/dRyD+P3oKRnjV5rKXyrz5cdZR0JrVt79JYxIkm9+z+lVrjTxNEYtvmKOxrKW2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hP4ovSg1R32mTrJEC2FJ6yv941m+LopE8Mtc7o7cx/vET7zPWNY+P9HstTs9Om1G3TUL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L/tf3a3fiNbRWFjFDa8xY+e8/v8A0oC54d4s1QvaEofnb71ePas4illI6mvTPEKhLmWP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DldQKdqaMAtbg889a1vtW6HGc1z1uSCa0Y3IWtLCLaHB61pWt4I15OKw/PwOtV5b4jIB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ysFDVpQXecDd0FclpdhMU8wk1oos8ZJBPFSWdZbXxU/K5B9jXd+CPjV4x+H0wl0DxFfW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T/vRk4avIYtQZeHH41egv9w+9QUfZ/h/9ul9etk034g+ENN8VWgG0zRKEnx/e2tld3+7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Z8VMDw94luPBWqz/AHLLWRmFm7Abm/8AQWr4WS75znNWVv8AAoA+xvFP7K/jPQ7Vruxs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ky+duHqEwpryC90uWxuZIZ45IJY2KtHKu1lPuK43wH8W/GHga6FxofiO+08Ag+SkreU3+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Z+2jJr0EVn4/8FaR4rtl+Q3Ea+Vcqvchv73+7toGeaGId6ZjGa9l021+CnxMXdoHi6Xw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N0at/dWT0/4E1UfFP7Ovi7QbY3ttaLrmmkblvdKkE8ZHrt+8PyoA8mDHNOB4qxcWzROy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lQAZoAarkVKsuaTyuKjK4qSCxFK0R3IxU+oNaVr4ovLXgSb19GrFGRTh70XsWlodjZ+M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orYt9UhuVzHKG9s15oRwaak8kDZRyuPQ1Rkepebkda4L4kXxa3ht1OcnJqO18UXdsMFt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e/uHdu5qyUZOTRupu4803NAieOXFSCYVVDAU5XGKViC/BcYq7YSl5sVjwSDJrc0GISTG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sE1YEhNUlO2PGalhk+U00iWWY3YHrV6C6dV61khzmrEcpAp2INOO4bJ5NW4bthzmsdJq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3o9Qx3q/bawUHWuWEx9akjnIosFztbTVueWrYtdYGOGrz+G5IH3qvW9+R1aixB6JZ60c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jmvL7bU2U/erWttX96LBc9Rs9daM5SQqfUHFdZo/xF1OwwEumdR/C/IrxK31oj+Kta21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Kclsz6L0v4tRuAt5bc/3ozXX6Z4q0zVVHk3Khv7rnBr5bs9e/wBqte21zGCGIPqDWbh2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3NOrwLRPiHqOnYWO6MkY/gk5FdxpHxYikAW7tyv+1Gf6VHKzZVIs9ForL0zxPpuqqPIu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qUmrGidxwPFGRTaKkYdaMUqmlyKVgAA4ppjDDB5p2RSZ60WAp3GlQXAIaMVh33gyKbJT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Z60hWR5tqHgyWIHCZFc1e+H3TIaP9K9vZVYYIz9apXOkW9yDuQc1alYzdNdDwC70DcT8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TnK17zf+C45QxjFczf8AgyaLOEyKu6Zk4tHiN74X64WsG78PPHnC/pXtd74dePOUP5Vi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B4xLbXFsTjIqNb+ReHFem33hxJM4X9K52+8K7dxC0AcS1na3kpaSKNm9SKkXS4Ix8oVR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iSARWc8c9sTkbgPWgERNaKueKha4jtwRkCll1A4IIxVCQQ3ByW5oLQtxKBCTnIPQVmyN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zWv9hUx535GOBWR4ltXl0meOHiTZwaBnhuveK5L7VpXjldDng9qyL3xlcWVuwukjvE9F6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a05mdCbtO5WuR1Gzlt4yrnyn9DQaI05m0XVl/0cfZZDWJfeG5bd/kYTxnunWswErncCT6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8gkznsaks6PT4/ssAQcYqUye9d/pHg0T6LH9qAa5dMtIicCuM1uxa0nZFUkA4zimhHQf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xAZoHEsKRqP3f3f4q+czFnNeh/Fu78/WI+eFQD/P51wSivRqe9OTPPiYWqW0hztzWN5c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rjkVWk06OTPArI2MXQiwuPY16daLt0V2/wBmuNstNWCQEV3DqIdBz6rTQHm+oT7ZHz61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1GMtI2KypoWVTispAakEwfmr8MvFc/aSleta0EuRUgaKSE96+j/2YY/Ls9Ql/vMBXzVG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LwzNJ/ekr0sLG7ucmJdont11qzWVpKQeMV8/axrMv2id5GzKXbJ/GvZPENxt0m6YHotf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cnPNbY37PzOfBtNu5DcX7zMSzVUafOeaqtKSTTdxrxz1Sx5tN31BupQ1BZYD4pd/B5qE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HQ+CIjPr1qBzh819IWrYhQelfPnwqQXHiVV67VzXv8LEIw9BX0OBhywcjxMZP37E0jA5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zmvROAZu61VmBLE1YA5NNaPdXlYte6d2G+IqM20Gs8nrWhcRlQazCcZ5rwmj2YsA2DUq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Joi5DePH0P4VOmt3ELZR2QjupxWdUF7L5NpM+M7VzioaN4sbo/xx8UaVqkjWerXkSp0x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c+MtPCR31zDqMQ7XCZP/AH0Oa+PtCnNxqMwPQmvQNPcxpjNQtBo+xdO/aB0z4jRSabrfh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iSqssbenysK8j+KHwG8MeKNWkvtAhXQJH58u3TMRP+72rJ+FKZvJW9h/WvV1XNXFXMWe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O9Fe0W4h1GwH8Cpg1TtvGsTtsvInt5OnzjivY/Eg22AT+8c15zqGgWt6rLNAre4Fa2Agt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itU9c1c+BViLPZ3EkDdQM8VTM3iDSc9LuMfnWdjRHXVyvxUlP2ayg7Fqfp3jq33+Xfxt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74w8RWus6z/o8oeJFwT71nY1RL4ft/3Q4rorWLqaytDjCwD6VvQpti+tOxAsdkrEmrkV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b7pyeaeCcnmtIwTJctDkfEfhQ38zzIfmNcldeHdTtCfLZsCvW9oaPnrms7VQY7eQgCvq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amIanY8xGq3dnvSeE5XvVq212KThmwfRqqWmqXNze3CzKJAD6Vr6focesXJQQhTjtRLD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2o5Lm3lUjcpzVSXRLW8JyinPtVuTwR/pJWF2B9BVK90HVtPm/d7mWuSVGUd0d8a0ZGJqX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Brnrv4bzxhjCxx6V18niOa0+WWA8d6mtfFFpccOdh96xNDzOTwzf2SsdhfHtWPfSS28b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bPt9o6sAA2a85+JHkJYM6qF57Cs2hpnNeHLiKO2fdxubNdHbzW8gchh0p3hvwhHqGkRS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wjdW6yGNjSsBMYxIPlIYUR2+PaseI3lg2GUkCtCDWEcbXGDSsF2Y/iKwcyHCbkrKsNGt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cB4pUIkORWZe6NG4L274PtWbQczMxtEhdeBWTc6DGrHAroracxt5Uwww4z61amtFmXI6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02aEkpkj0qqLxoWKyKQK9Bn0c46VxOsy/wDEwe08roapFjIrqN6tRorjINZyWOD8tWEs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Yjzg5pPLPcVW/fxZ706O9ZeGWgCx9nDDkfnUT2IPtVhLyOQckA08Yboc0AZ0lioU7etU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W+0PHFQ+Qc807Cuc+6OnenQXU0Z4Brbe3iI5GarPbqM7RSsFyCO9LnD1bRrZ15xms2a2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A4JosFzX8iI/cOKhnhlXJVs1mx3E0J7kVMNUwMN1pWC49LqeI4OTWnZamrDDDB96zorl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Fh4v8f8AhnRQOL2/t4X/AN0uM0rDP1c+B3hMeCfhP4U0fZ5clvp8PnDH/LVl3Sf+PE13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4VRgVGzYzXMzeKMDxOQdPmjPQ5FfL/8AZZ0f4s6vopGIJWW+hHor9QPxr6X8SyFkCDnc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ftQQRY4FikX+8w+b+tRFXGfSXh61XT9Os4FGP3YJrbFUooxGIx/dXFXV6CqasaI8Q+N2p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II9xHuzf/Y15zmuq+JN59u8T3bZyFbYP+A//AFzXI5qRjHuioIbAUd68oiu47/xLqV43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3i+++w6FcyKcMBgfjXAeEbRJHDyfwne3vQZGzO5isvLA+eQ4NM+zFImH/PIfmari+E94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kMqP7xyaCUAPHpWZqFv5+avi4hufK28eZuf8qqPG+U5PzHe/sKCiDSvEE2nzFL5C1mDs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z2i3UBltnWSELuZl9axzB5yqhAOSWAPRqSzSbQJBJbMXsz88ts3Vj7UFnjnxU+GGrw67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kTzXFsMSW4/2h7+tU9C+M2s2lrFpetTPfWdtGsNqjn5o8/zr6h8JwW/iMX8oYjyI/OvN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5v8Aip4RtdZ1i5vdJt0t3ZmxEh+8o/rQQZHiHWEvLl7hHIiPqMVwGvyJeyFoypA71Xnu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B1yaz4LhWJAIIrREsltyyt0q3PPtTHSokZVNQX1wAuKoQpuOozxVixt/MYt1FYjzEjbW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rQBsaLqTQ3XkSHA/76rpzcQwj2/iT+9XIw+UrH91z61pQXIl6mgs0H8q5JCpimjT3Ayt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V4AMYoJK6+dCTkVahu8dRSrKJe1SrbI6nigCWO/Vw2DyDipfMyzYPas+OxaMnJznmmzX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b+1NDIpY/KWxXo3gP4v+J/BTD+yNevtMQHOyKV/L/wC/f3a8hmumcgE9FzXU6ZqEU0AP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n7TMGvxKvjrwrpfiNMAG+tx9muiPqPvH/vmmwWvw88a/NoPiGbw3cvwNP11N0f4TJ/7N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DpUkc5XkHB9qQj2vWfAGs6MnnG2a+szyl3Zn7RAw9Qy/d/wCBVzR61yuheL9U0O5Wexvp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p/Q108PxEj1SUtrOnwXTt1ntlEMn4460rDHUwvVC61uEXEptUcQF/wB2JTltvvSw6nDP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hfg1C0nWjehHDZqNsHvSJGO+Qax71sMa2RFkGsjU4sE00ZyKQkFNLVCpIJp45qjJko+Y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MkkzmqsIIpcMa6rwxJ8rmuOBwa3tC1AQRvk0WA7UTZqRJPeuYTxXYjrJUo8W2AH+trRI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sg9a5SHxdp8h4mx9avQ+IbJx8s60iDofMFKs1Yw1m2x/rU/76p6axbnpKn/fVUZG1HNV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W6Sp/wB9VMt4h/5aJ+dAG2koHep0nwKw0vE5/eL+dTJeJj74/OgDcjuyO9W4r5h3/Wud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ivF9R+dAHSwaie5q/b6ljo1cpHdAjrVhLojvUgdpbaqR3rVtdX4+9+tcBDfkHrV+31L3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fvVqW2skdHrzi31Mg/erRt9X96APTLTX3QghyCO4NdXo/wARNRsABHdsVH8LnI/WvGr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9X4+9UuKZSm1sz6J0b4tRS4S9hAP9+M/0rr9P8UaZqS/ubtNx/hc4NfLNvrBH8Valprs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glsbRq33PqXPNOrwTRPiNqGn4CXDMg/hfkV3ejfFe2uAq3kXln++nT8qylFmymmegUVm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GG6jYnsTg1p1FrGgUUUUwCiiigAooooAqXWlW12DvjUk98Vz+oeCIpgTERn0NdXRSJcU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G792SPUCuavPDzpnKH8RXvLIrDBANZ93oNpdg7owCe4pXM3T7HzzfeHw4IMf6VzGo+FV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eBldWMeDXH6r4NlhLZiP4CqRFrHztrHhh0DYWuRvNJkgY8EV9Iaj4WOGyn6Vxes+EUO7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IPe3NmxAJwPWk/4SGIjbKNp9a67XfC7RM+Frz3XdFePdwRQIuym0vAdjKTWLqPhLT9QR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ea5mWS409iY3Jx71La+NZrfiVd2KRSMHxH8G7eXL2UptmPbsa4mP4UanHrVqskQ8hZAT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exmdFmYKzMBtNbEV3bXAUwyDccnFZlGMCdO08xljwMVxOpRrdFsjJzXYeI7vJKCuUdMk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6MviOaPOQgxXOIOtavjAmTxHdv15xWYnCmvSOawlAOKKQng1BZJHlnAHrXW68ht/DkXu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NdP41n8vQbZO+AKSA85nOWbNReSHU02V8sakiPy1lICu1ng8CrNtDtFPHNPU4rMCVRiv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BlngbS+XPvXyjAPMkRfUgV9dfDmcQ+GLBPSIV6eDfvM48SvdNrxXe+TpF0M/wf1rwDVr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Txrdj+zp19VrxXUiMiqxjuzPBxsmVhISKPMNQ7qN1eQemS7zTlc1ADUimtCiYOaXfUan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Bm2lHiKeYDhVr3VHODXknwcUbb1/9oV6sj8e9fQ4Nv2R4OKX7weZKA2ajYkE0qng13XO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VXjJLVoWy8V5+L+E7sKveKN9CAprAkX5jXS6kcKawJI8sTXhPY9dblUijdUxj603ys81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8VS125FtpFy5/uGrkiN5nFc942uvs/h+7z/cNZs2icH4VcvdSSepr0XTm3AZrz/wZAWT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QtIZ7B8KLfdDI4r1C1iypzXn/wAI7fGlsxHWvSoUASuiEFqZHNeL38tUUVxxYnNdL4tl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AEJHFRMOtTEHFQtWZZn6lo1vdKTNEBgda8V1bw3F/a85t5fL+Y17ldsRFJ7Ka8oijFxq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KItN0nWbQBoZw4Fai6vq1o37+380eorfso/LiGU21px2kVxHk9fetEBzlr4xtB8s6PA3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3A/d3Kk+jGr0mh2kqkFQwPqKz5/BGlz5zCFJ7ocGtqKvUSOacuWLfY0IrmOUZVlI9qz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4NUI/ALR3G62vZ4cdBnIrkvGn9r2CNHdXLTRj7imvsoR5YpHykpXF0ayVp5XA5au+8Ea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teZ6LqN/aw5Np5nFd54Q8d2mkQP9usbmGIsD5gTdW0TklM7rwZoy6t4lvJQM4PSuisfC0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tbyJZrW3h/1eKwPgz460BIL77Rq0VrJJNlY5W2ll7n8K9A+Gt1a6z4j1zUbWeO4QN5Yd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jGrKPws47xd8K9J1Lxrpmj2tssCTRl2bHp/+zXLfEb9nG18MR27JObv7XJ5afu/mr3DR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P1SztFAPoWx/iavfEe2F34r8LWLDKNMZMe3H+NefUow6I6aeKqR1bPjnxP8As7+JPCyG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I3JCfXbXjfxBtry0thbTfM5k281+nnxY/wBH8F3MXaTan618cfEfwzZ6x8RNHsnjj8tb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vOq0bK6PZw+IU1ds858FanDpWlpHchlxwN1d9pk9hqK/ME6cODXD/EfS/wCzILk2loZA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FkVxrdzcRCVowB9xj0rkszuueuSeCLHUeRGrA9yKq33wHsNQiLrceS3tUtta6tpvAczDN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wM9uyip5QueM6v8ABXxFpO5rFheqOgjP+NcpdrqOhSNFqVjJA44yVxX07F4hgb7wK1Ob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U0bdUlQMD+dLlC58orPBqCkHBPv1qukk+mMckzReh6ivpnU/hn4M1zJk02O1c/x2Z8k/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i8E7LpOrxyw9obrg/TcKzsaI8/h1WCePKEH1U9RXE6ZaC/8AE1+wHmBSQM1u+KfDWseG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/vo+5W+pFY/hFvsM080/Bc5JpWLuTz6U8WflxVKSKSPNb1zqMT5xWZNMrE9KVguUI0LE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K6DTPCc92pNWz4MnibmnYZxj6bG54OKclk0IOxya7dPBcso4SlPgu5i/g4osQ2cO1zIv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cV2U/heQZBSs658KnBO0itCTBR4275qUIpHAouNBlgJ25quEmgznkUrASm2U01rRccCi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ZVccGpAzmsAe1V5dLQgk1r7WNHk561IHOfZipIHH0r6Y/YA8OP4k/aAsbmVcwaNZS33P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ID/AMBrwKW1UHpX27/wTT8K+RL4315lx8ltYRt6j5nYfpHSexoj7iBwtVpDjNT1BLxm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X16XZebeuzDV4T8Pbcz/HzRdQl/5eDdf+gtXqHxB1P7NY6k+ctIpiX8RiuQ8J6aum+L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7kiJ/wB6NjTiyj6Ck4206a48i1mm/wCeaMabMDgVh+O742HhHUGBwXTYPxNWxo+fNWna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kn3PWs3IqxcuZGOaqEnNZsZxPxUuvs/hsQjrLMB/49muH0OKW4iMryyIgGNi966v4tv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P/ZaxdPtprKIblHkCMnd9KSJGy6NkZRpVLDHJqsdGdePtEmCpHFaMOoWsksRaUBWRmGT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BXRi0LNkmmQYi6deRQOiXcyho/LBbsKWNr+Evum80CNYyT3Fbz2+9YQcmJrdnJ9DVSe3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Zw4J7mgDKn1u50mO6uZYofsqFVVnfBUHvV211s3tvc3sUcc1uoWJDG+Q7VHd6fFqGm3F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8jpXHf8ACJ638OmurvSmfUNJgkSeTTmJy+70oLO41aZbDw5dXcFvc2Du6p50fzLIRyQa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zMPKmIbBK/LXX33xb0zVPC0eml3sXt5zLPaXHG7Knp+VedS3dv4js9Zt0faGQSR5OGA2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LK+Sx5qrbIQ3QipZZSJWGe/rV7RdFvdbuRb2NvLdznpHEuSa1gQRdqqXP3jXoY+EmuRx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VJIN1c9q3hO+0p2W5hC479q1sBycmApJ61PpV3t1CMngVVvBv37egp1km4ow6ipA7ISD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jRXZHFWY7rPegDTjuJR/DVuC7x97is6GdT1NSloyPvVJBuW93Ge9XEuTj5a5ZX2Hg1b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4ZWY8+lSmEEH3Wsm21VWOOOlXVvN44Pagsq31sqpwO2Kfp2l301szwDgU64bzIzmuo8K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ijmY76+sgRPGwA9qt2euJcEqTtPvXfS2dtcxEyRqw78VxmueG7a5dvsp8ps9qzMySG7O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erj5jXGyWGpaaTtJdRSwa3IrbZkKn1qiju4bvPRsirKTBu+DXI2uqZ6NWpbamD1NUSdD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sRavt4cfiKxI75W71J5gYdazKOkh1SNgeapX9wsmcc1kQzlSeakMu6miGNJwTTlPHWo2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jIcX6io2brSE4JqNnrVAJLLtU022vCEYZqCdsg1BE2FNAF1sEE1WkXg80CbikL7qsCqwI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yVzSBAKDIpNNOv8AG/50wX0y/wDLV/8Avqr0iKR0FVGt8k/LQQPTWJ0HEr/nTv8AhJbl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QfZfaoXtuvFAGhH4suxn/SXH41Oni+8x/wAfL/nWD9m56Uhix2oA6WLxleD/AJeXq9B4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OuK5FSLIQOKAO/i8e3w/5eW/OrUXxBvh/wAvLfnXm32hh3pRdOO9AHqsPxGvAOZyauw/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eQJeuO9TJqDjvQB7JF8UbwHoDWtZ/Fa5A5jWvBv7UcfxH86sW+sSDjcfzoA+hIfirKf+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cuM+X+tfPcWsuP8Alofzq5Dr8g48wj8aCT6RsPi0MYeEj3zW9YfFa2b72R+NfMFv4ik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HidwT82aiwH1dbfE61x1rYsfiZanvXyha+MHjXrWxY+OnUe9Fguz67sPiDEEDJJtPsa6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ALcl1/uscivkTS/H+U/eNitqz8eAPlJf1qXFMuNSUdmfc2g/GayvQq3iBCf4kP8ASu1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5gu42J7E4NfA+n/EUEAM/PqK6rSPiKyYMdyR+NZun2OiNb+Y+36dXy/4Z+OWoWG1TceY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4e+Oem3+Eu08pu7Kf6VjKDOhVIvqeo0Vl6T4m0zWolezvIpc/wAJbDD8K1KlKxaaCiii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KMcUUUxGTqHh2zvwd8YVj/EvFcfrHw6LBmiAlX0716NijHFNCPnDxH4DlTeGh+X3FeQ+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g+lfcd3plvfIVljVgfauC8T/AAit9TDNb4BPY0xWPz48R6F5W8hSremOtcFqFqyBiR07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6lpBmL2p2DndivnPxXpTQCRduGHUVNyTyy/4Y1FZ69eWLfurh1A7ZyKtalFtdqw5RtY0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fOfPbJq99pTOc8VwRdo1LxtyKy5/FN9G5RFzirIOP1Wf7TqF1JnOXNVO2KV23SOfVif1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LjrRigtF7RI919GO2a0viJNsjgjz2qr4cXdfx/Wo/iJLvu419BWbA4otmQ1PGarsMNUk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KUHmow3404GpsWloW7Q/6TD/AL6/zr6p8L362mnQRDgKqj9K+UYPMeVViBaTIIAr2fwJ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7llcDYJD/DXfhZKLdzhxMXy6Hc+N9Q86zIB5PFeV6lNiXbXba9P5kW2uEv18ycn0rHET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JGHyO1G6ogccUA1wnUTIetSBsVFH0oLUFFjdxTWkxmkj5FQztjNXT1YHs3wiTZo0knd3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efDVRB4etvVhmu1jnx3r6bDx5aZ4FZ802abzCo1nGDVN7jjrUIuMd66LmVjo9Mj80gnp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nNAvdxCd67CGPKZrzcQ7tnZhtzmNXj2uayHizmt/Wl/fMPSsgp1ryWemiiYTzTPLNXSn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MmK4b4onZpCqP+WrYr0JogQa8w+JczB7WGX1yorNmsWUfCEBS3SvQNNi3MgPc1yvhWEN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2WMe4pLco96+HdiLfQbc4ALDNdgEwtZPhO3EOkWy4xhBW242rXUjC55/4sOdUce1YhWt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HtWZs4rGZRVK1G0ea0YLYSGm6hYPaW0lwR+6T7zelZo0Rz+vH7Lo9zL0whry7RIjNcs55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G0/4RtIo7uLdPJjC8tiuW8NEFV+tYmh1FnAdvPNaUSYFQQYxVtBkVaAcop1FGDXp4OPN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aE9kok80+lec/EXbNeQoOTmvSLJfKilPrXmvihPO1pc8gGvqz5hml4as0TTzuHSvVdL8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yzLwYs1w2kadt0uAgf6xgK9e1WI6b4FIAxvAStkjz6hU8FfDTQYfBcf2zSLKUbHfe0IL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C/4D+GbjR/7Qmt7j7VcO2ySO4kXYueMfNXb3lt9g8B3PbbaZ/Sug8GWv2DwZp6HjEG4/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b4MNL458SXya9qVrbpdG1jhidSCB8x3ZB3V2Wv/AAe1/UvjRpgsPErQ2tlZeczXUXnP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gf0rr/2d9Ob+ypL5xl7mea4JPfJwP0rtPDX+neOdfvOoj2wKfp/+qvl8TiJ06zSeh9Th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WeDftLeGvFmheErP7BNaXkX2hTIREVZeeP4q+MLbV/EGseMNQ1CKK3u9Qt4f3x/5ZovT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vfs3gK7X1G//vnNflfJ8XV8HeN9WkhtPtOm3caxPt4IIJB/lXRQrSq0/eLlRjRfLE2t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RIF77eareCdK1eG+ub2zhAZuCWp118T9A1iB2iuJIiezpivQ/h+1vPpStFtl385DUjRb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tQtLWGOASXMqxKXIAyc16he/s/8Ajy2s/Mt77SruT/nkCyn9Vrs/gT4Rl1/xhBJHF5kd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+6v6nNfR134alhJDKM+1ZqUb2ZMnJK6R+ePiX4XeNdNu5Bf6e8LZ/wBZGpZD9CtWLL4L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bKP941913GksCeAaw7rwrZXMhZ7ZY3/vxjBro9lfY5ViVHc+Ftc8B+OdHRvMaUQDo6ji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Lq8nb2ViK++Z/AyvEwhuOP7kw3Ka4vxN8K47i2fzNIRyf+WtkOfyrGdJrdG8K8Z7M+Kv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9Surkytdxpsg3HPzVH8OvhXoviLwTbS3iym8dS7SIdvB6flg1f8A2jL3w7FoN1YabfRz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W/exFd+7cPwrofB3hddO0Ky+zXQyIR1bd81cZ3R1PEPGvwf1Dw7rKQ2Vys9jKWdHYbWG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QsGxNExX1Ar6qvtH+0D/AEr99XE+JvDlkQwCADNBoec6brUtlbhJI+1bejeKLW7cxyfK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PIYTkY6UeBNEkuLqVpo84NSykelabcWkqAqQa6ALBPb4AQ1wcujy27FoHaNvSt220zXN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k0ab6bG3QY+lV5dGQ/e+YVXTxD5R23EZQ+tXYtVgnX5XDfjVjKEvh61nUhowfwrC1H4f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oK7WJ0fnNEqqwPNAHjepfDXBYxZFc3eeDr6zJwhYe1e+m1BJqKTS4pQQyA/hQB86SW9z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CLtl4K19B3HhqylUhrZD7kVzOqfDazusmMeWfYVAHk8dwj9a/TT9hbw4uhfAezudm2TV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3lr+kdfnzqHw4ubEM0S+ag9K/Vv4SeFP+EH+GvhrQ9ux7PT4Y3H+3tG//wAe3VlUdom0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3bbI3Oe1XiPlrI1mTy7SU+1cR1HkHju8F28UX/TU1ta5YR6Z4J0rV/8AoGahaXo/3RIq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gDf+LFgHPltsx75r2DWPDa6v8PNQ0xFzLNZyRoP9rb8v600B0kvSvO/jJqPkaLb2oPMr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HVTq/hTSLw/emtY2P12jP65ry74w6j9o18W4PywwqMe55rQaPOnfJNRqM0ZoU4xWAzy/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KOiXS5/HirXh7UIri3i/65PUnxytvM8FyyD/AJZTxv8Ar/8AXrlvCl0RaRtnojCrQmbe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DQlSawrXSYBGhI5VClbjEzW2ccqMimiyYQyMB95MimYmC+lBVDrNJFiJouJG6URaZdw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4VjRCVP+7/DW2LbiUHkbFfmngQ24llP9xZk/3aCjHH9o2/m+VLH+8RYa39Lm1zWb6G1j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y327WFZUurxJPdmE/a/LkWf/AH1qvf8AjG10u7uXn1NNIaF4ri0gi/18ueu00FnnX7R3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CumfYrm2jSCTY+5vMG7d83+eleR29xLb3Hmwmu48VWEWq6jd6g0rbrid3Uucvyx+9WRa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+5NAHJ6d4WOo6v5ksvlQ+le//D/QLTwzpO+x+W6v1G+X+JY/avOIb1Tk4HNddo+vLei0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v9iriZyWh30kkKDEcIIT7zOa5nxJbaRqdo8NzJHA8nQAZzWovhSeaIlrgk+jtjNOGiWy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zAZ21qcnv3Pl7xBop0XUryxY7jDIyk1nWi7GwK63xxexav4p1W5jOYnmcIf7yj5VrBS1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gYpQcUYpKCyaKUg1bjl4rOV8Gp45hVjuXhJmpFbPWqscoqZZBikFx5XkEVetL1ojis+E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aiwXLkmplsV0+gawkcYUkCuLYK3Q1YgEirhWIpWC56PP4ijiQqGB/Gs9bzzmLgda4Jvt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XiKaBdrIaLCbOxeUSnGeKcLaEjmuestZhlXLtg1fhv0fO1siixNyWfQLSXLRDy29RVN7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1FaUd2p7VMsqyDk0FGMt+8Z+cEVct9aVe/51aks4ZQcgH6VTl0VOShxUFmlBqisM1dhv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ru3OUJk+lQC+mt2IkRlxQQ3Y7hSrDsRShQOhrlbLXiOC2R9a2LbVY5R94A0El1+pqFqD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Oa1iSyvMagBxmppe9QHvViHhsCk34pmRSZ+WgCQS9aY0tNDYzTC3WgB+7NSgfJVMvtqVJ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BNMYdacSCaCQKAICtMKVOcUztQBX8umlKnNMPSgCuVppWpiOtMoAjwRRzTjSZFACAYp6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zsWFlx3p4uMd6ol6bvNAWNSK7PPNWYL3HesNZCM09J8VRFjpI9Rx3rQttV2qea48XRFT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O3ttcKtw/wCdacOvg9Tj3BrzqK/O7rV6LUD61Ij0yy8RMvIkI/Gt+x8Wyxj7+RXkEOps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8X60Fnuem+MyMZf9a6fT/HO0DEv6186WniRl/irZtfE5A+/+tRItH0xpXxGmt3DJOyH1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+q6cFX7Z5yD+GX5h+tfGtp4rdQMSfrWxZ+NHQjL1yuJqmff+g/tJ6NekRanA1q548yPl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mi64gay1OGTP8JcA1+a9t4xOP9Z+tbGn+OZYDmOdkI7q2KmxtGR+lmSo5qA6pAufnFfC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oAVF1M3UA/5ZXZ3A/j1rtIf2uZDb7ZdIjMv95JuKLGnOj63/ALcsx1lRR71Pa6naXefJ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1z9pHUtWUqoihU/3K5+3+Nt/asWXUJFPs1FiHNH6DTSRxRl5HCr6k1Xg1K0mJWK5Rz6Z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aiQj7eZF9HeobT9qTUrQn5YXPqGosTzI/Q2n1+fEP7a/ijSZGMc0EkY6RS5IFaL/APBS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1aSyD+NJWUfkaLXK50faPjTWrDSNEuptTMbRKhPlv3r4O8f6NYeI7m8udMeOAuxcKx+U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3td8eTsb1Es7IcC2hcndXj/jH496hqtnJaWJawiZcbkPzV0Tpwpw7sZoa/r1sNUubSOa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j8KyXulYE15DNqbiUtuO4d6kt/FF3bk4nNc3KLmPUXlyDXJaxqP2C4l+lY48ey4IkRT9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SRmdiQowif3aLDuadnMXByc1aDisbTmZQc1rWzB85r0rnISjmgDNFKtA7mv4bXF8D6Vk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Z+7Wz4d/4+mPtXMeIXM2pz+xrNlGIzZapY1wM1EF+apxwKyYDgcUBqZmjNSWWLfU30m4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X65rfk+JaatewN5rQzZw3NYFnpcGrTPBPdpaKI2k3v047fWs3w54fiv5g4lZXV8IpP3q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56fqv9oWoPmbuKyb1/LeTmofD8TWtjyc4qvLMZ5ZAT3qG7lrYcsm6pFHGagjGO9WFwBU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LipKHxtgGoZuc04nFRnmrpbge5eDyINFs19IxXQfasA81x2h3nl2Ua/3VArQfUiO9fWQ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TOha7znmkW4znmudGok96mgv8nrSLSOt8CxGTxDdyY42AV6nbRF4jXCfDazEhupu+cV6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Z6nTS0ZyGtHN3N7GsnbWlq7ZvJ+f4qpIvWvOZ6CK7LioiOtWpExVdh1qbGhia3r8ejFP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9ah17UoJLXmJUXr6113xJ/eQBcdBXmWQQRnmuaTNktD0LwlNFNkKRxXoehWJuNStkAzl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Y7l2BOAw4r3r4X6mNX16wix828Zq6ZmfSmkW4hs0UcbRirNyuIH/AN2ltFxHin3gxbyH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36mWZm6mq3lcVf27yc00x8YrlnudEBljGBVnx9qMOm+AtQCj55VQf+PVFGPLrz344eIr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kryv95RwK55bGp43qsgE7nPenaNrTWUwGcx5/KuWl1meXKToyt7irGk5aX/gVckZO5R7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Q3WuhtiGWuF8MklVrsYGKJXUguaGwDr0pflxxVG6vNlpI2eRT7GQy2yMTya9vLYS5+Zn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Y7CVzxgV5Rc3Ml3r7KDnD45r0nXdQ+zaRLs9K838KPaXviBjdSFB5lfS9T52T0PXvDum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ZfdnPavTvGdoJLDSrAYX7TdLwfQVl+B/C8L6tBNb31tcW8UWNqnoa6bVdInvvEuk5jMt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6UtDzpyuzR8dnyPCLWyfenkjtx9CR/Sul1Urp3hK48sbDFbEKB2O2ua8XJ9q1Xw/Yf37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j19nh0xZwZZUjH51hOQI9Q+EOl/2V4Qs1xgiFR+PWtD4eRBrG+vD1ubqRgfbPFT2ONI8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iPqFOKX4fxeT4RsPVo9/518JiJuVWTPv8NHkoxR518fbWPxBAdJkdxE8JDBWx1r87/jH+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omstJHK522t0Oep71+gPxHvPtHiO754Qha8C+LEu6a3iB4A3Gvbox/dqxwzlzTZ+f+s/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xZ+eOzRc1DpWpa14VlZ4ZbuwI78r+tfUVxAl3q0cYT58/WunufCGm6lbeVfWUM4P+zzW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fbWet6p4a8WX0UUupKj2V9OwRdyZ/dnjktu6/wCzX6EW91bX8W6KSOeM9CpBFfHHwE/Z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c3up6BK175rRpNHdyxlAP7uG969F1D9m/wAQ+FrRn+HnjK6tCq7RY6mxkj2+isv3f++a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a5bHvtxo9rcg7owCe9Y114KRyTFJjPYivnaPQfj7o7hJYV1FIzuDwTIwf2w2DXpfh/8A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dol5od8FG4vGduffNRS9vq6TvYJ4elV1kjqLnwfdRZKgOP8AZNY01jNaOQyshFdbpHxL8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nAWP8LNg1c8QajpVtpE013LF5P1FdlLFVr8s0cMsDTjqmfhL8YPNv/ih4w1A/wDLxql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I07xvr2ik/ZdVvLckY+SZhmvv3WP2VPgt48vb+Sy8ZXGl3s8jSFPtEbrlnPY/X+9XHeIv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L4d8eaTfoOi31u0LH/gS7hVuDtc1UraHytZ/HrxXY/625juv99P8KtyfHq5vs/bLRGJ7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IJwfFfSrUT2tto+tqVJC2F4N5/7+Kq/+PV4/wCLv2ZPiJ8PkSXX/COqWNvI21Z/JEkZ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crLTuQyfFS0uR80DL/wKt7wV490d4pWedYJT6nbXk99o0toxVsIR2Iwazzp8uD84/Ks7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7SLqbAvoD9ZM16Jpnj7S/soj85Av+yflr4c23Fuf9Z+Qp0eq3kP3Lh1+jEUJhuffkGia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R96Ose4+ClsctY3hz6Oea+NtG+JPiPQJDJYarcWz4xuRzmu+0P8Aan8a6YT59zDff9do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D3G8+G3iHTAzRZnjHpzWJLNqOmsUurV1x3xWHpH7bmrWo/0/QbOYdzBI0Z/XdW8n7W/g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kXqY3WT/AOJouIWHXIm4bKn3q9BexSdHBpNO+Ifwn8Rj/kKvpbN/BdxFCPyyP1qzc+D9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sbxey210rP8A980AKwDDjmiOBT94VnXPh7WNG53GVRVdNfuIDtmtjx3FZjR23gHwyNf8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xdxK4/2d25v/AB0Gv0DVfMYsePb0r40/ZZSLXviZBMy7lsreS457HPlj/wBCr7Oj4Brm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BrnvE04isJST2zXQ3A4NcR49uTFp8uP+eZrA1PP/AAlbjV/FDzj7xmBz+Ne8QL5cOwdM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b4ykdy2a9nQfLTQHmvw0vxpml69okw2vomqXEAX/AKZSOZov/HZBXlXinUjqus3tzniS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6L41eK5Phl8QLW52bLHxRbLbSuOn2mI4Vv8Av26j/gPtXC/aRMK0GiMioycVIxqPvWAz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LanaEAmWBlX/AHv4f1xXh/gC9Nzp/lv96M4Oevoa+iF4FfP8lmfDHjzVtOxshc/aIx/D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MBq0B2Fv/r4v+eMnyUlzqKRxIF6RyNC9ZU+ofZ7e7i/3Zkkk+6leTeJPi3p8V7cvaB9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Bn+6KZhY9Dn1W4yvlR/cQxfvPuutZ9zfWemRiXUr5Vj8sKkTfxL/AHa8f1L40alGp8kR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8S3mpag93dTNIxPc8UFHvlpq2r+Kw0ehx/2TZlSPtE/3nVf4RVW4/wCEe8P6NqMPlf2t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cf620k/iWuA0/wAValZ2UUPmsAjfu+fuZrOmv553LO24nvQWXb/UlGcNk1jG5LyMck02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p3h/UNftrqXT/LxFt3RyPtZvpQBpeFoW8QXrW8QYrGf3pHYV2dvosek30a2cJ/2/n2q/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Y8M6NDaoY7idm3GTytrO3vXZaBZ+Tas0kksRf/WrLHlW/wB01SEYs/jXT9PuHhlS5zF9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Z8SJtQt3tLCI2VvJ991+/J9Wrm9d1BrnWb2fqZ5SAfas0jk1qjGxTktN1IkWzjvVl5Qt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Gq54qI25fJHFa62q/wAVH9nl/udKCjEaArTACDW3LY4HSqMloVPSrM7kERqdGoS2IzxT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NWCCUqtBwKnMvyEUrBcZC5D1qW1wAMGs21Xe5q55eKLBcvghhkVG8ayZDKKggdkznpU4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5LRB93IqENcW/wBwnFX45YycYqb7Oso44osTcpW+tzQ8OCa07bxDG33jg1Uaw46ZqrJp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eHUkfO1qspdAg85riNk0BJRjU0GszQcOCRUmqO1husdTTpTFcAhkBBrlbbXUm4Jx9a04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AT3OjW8oJi+RqzX0+8tiSpJFaqXiuKUzbs/NmgDE/tae1b52YYrSg8UhgATmnyW8NwCHV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LQsUNNAaK6tHMM5qVJxIMg1zr6Re23K7JR7U2K/ktmxIGjI9elaAdKFY9qXYQKyrbWw/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WggkHHWggYNNDbx1p4iOOtAFCd2BNJE7VYkUZxTBhR0qyCSM5ocdaiE2DxTt+4UAKDgU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oAQmm5pSOKbQA096jPQ1NimMOtAEJptSEUzGKACmmnUwnrQFhDTaQmmbqAsScVHu5pc1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FIr4oz8tRg4oCxYSXBNWEuMd6oBvwpytQSaQuyO9TxXmRg1lA8VNE3FA7GzBLnPNWBcM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yS4HWsi0acOpun8VWotadT1rno58k1NvwKOUtHVReIXA+/VhPEzj+P8AWuKMjc80zzH9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Spx0b9aT/hMJR0b9a4QSOP4jQZ2A61m4gdu/i+Q/x/rVZ/Fsv9/9a4iS5fnk1A1y/PNT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DnLnj3rMm8WNz81czNKxByaoyTYJqQN298SySE4JrFudWkkzlqzri5PNZ8szNnmgETX1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cZcnNPlBbPWqkinmqNSKRsk1VY1OV61AynmobsSRsMimgAVIVOKZipKNq2A2cVet/lBq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2rXZc5yyGzS1XiepkOTTA3PDqkPI/oK5LV5N2o3DdiTXZaMNljcP6CuE1J8zSN6ms7ll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Zp9YsEOoooqSzA8Sz7IsVa8FX1w1hqKBjxzWd4p+4RWh4F/48L36LVCaPWPD9xt8Pxg/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as6XBs0OP/cqvb23yk1kVTLCzKBlmArb8Nw299OUdxXmXiHXWtbkwhsYOKk0DxBLazhw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dN8J6VPbc24cgDJArA8UaLplvmO3jKSD0FZHhX4kXEMOxSGXAzmvQ7f7J4hi8xYw03Ge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ilZHQqR2IqGA+ZdLH/Ce9ezeIvAh1TUHbyxHzyBXA+IvBUmg6lFLu/0U9TW1L40RLY37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W9Y96yILtFXANK94uDzX0iloeM4as1I70r/FUi35z96ual1AqTzRDqBJ61HOCifUnwq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vQDbhYmPtXJfDSxMHhyxzwSM12F+TFaSEelcVQ3ijzq9y9w5Pc0xFwtW548uxqIpXIdc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gal8k9aTpmpNEcr4k8NpqqEbyGxivNNZ+Gl6pPkxiRa9v8nLZ4qQwq681i4XK53seBaT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Ixx0r3T9nnT2fxY0hXAjhzUUunRSBgUHPtXoPwV0mO2v7uYDB2bf1pxjYnmPXkjxUGp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5FGCaoawcWjiunZGNziPJ2k0wx1oNECTUZgrmlqbxdijJF8pxWRqGmw38LxTRrIh6hhm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dOTWJqeca58M9N1Esz26h+zKMVgD4Uw2/wDqi9exNCGHrUf2YY71nyq5XQ83sPDx05AN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uxnsUfPFUZNLQZ4qiTk7iIvER2zVy1IjRR2xVzULEQxkgVlgnPFfRZfpG54mO1KfjC4E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ivA1iLu8VvU9a6Dx1NjTmGeoxVH4bW5WRWx0Ne/TXMzwprQ96+EVsw1TUpR0+VP0r0v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E/gihhUf7xrhPhKgFjPL/E8nJrsPBMwubrV70f8ALW5CA/7uRXbKNkeTJ6m/9oF14xjt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C3YFP8T4vNS0iwxy0/mr/vLzWdob/afF+r3APEaJB+I5NTPMbr4jWMfUW9q0v/AmOK86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u7qw8HLZvDGPN2QDZ712Ol4sdGtg/wAvlwruz2wOa8w8Z+L/ALRdaHZOqL5l0kh2+i9a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LQ7yVpQoaJlXPuDivksRh5q3u7n3WHxEKnN72x4d4luzealeS5zvlJ/CvCfiNdfaNWkHa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7yDketfP/i+982+uW/2ute57N04o4FNTnJo4vRojc+JHPZBmu+A6VxvgqLzri6nPrtFd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qKysbnv/AMF/GWi6doFvYtqUMNyckwyPhs7m6V7XpeqLI4CsDnoc9a+S9R+Bct7GlxZ6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Nq9+9SaPonj7wdcBLR7qWEDAFvNvT/vmsqmFcosmnXjGdlLU+0VORmq+oabaarbtBeW0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H615h4Q+JesQ6ZCviPTJ4DtGZ9hGa7XT/HWjXy4W7ELek/y18+onvQ1OU8Tfs7+D/ETP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+ZYvt5/3SCP0r59+Pv7PXjfwp4I1jV9D8UHWNNsYWnfT7ktHJtHZfvKx/AV9lQXMc674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kvD/AKLJ9K6qeKqw0buvMipG6Px28CeNNQ8bar/Y1to017q7/wCrgso2kY4+98tWT8TY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90m+gkaKSDzJImjZWKsCO3Ir7++Gfws8E+DPENz4th0W2sNYk+0O11CvP7z73+yBXw/8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8W/EHxLZ6m1kbSZRCkeFjmkZmLM2P92vYb1aPJsW9J/aV8U2aBLTx1NsHRZHEg/Jlr0HQ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B5z2GpqP4ipjz/3w2K8A+G/7CHj34n6dNe6XrWl2VtGCfMu5JBux/d2K2a8S1DwP4r8P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t3aF/nb7w61DaKsfoC37Vmja4hTX/h7pWoZ6uyxyE/8AfSmucuNe/Zs8YArqvgGTSJG6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NvJ/7LX59Xep+I7IlXuLg444JqknjfXIel9IPxNS2rbFRTZ+g0f7Mf7NvjlCNI8fajos7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D6bZI1Y/nVTW/wDgmAb23Nz4Q+I2lakp+7HqdsYlP/bSPd/6DXwxZfFbXLUYeUTL6OK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14fuBPay3GnTA/620meNv/Ha5Wjojoe0eJf+CdHxh0JXaDw7a67EvPm6RqETgj2Vtrf+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e/H3gmOR9a8Ga3pcKHaZ57J/LB/3wu2vVfCf7dnjTRGTy/FV64H8N0Vk/Vvm/WvavB/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NTOnagp4bJaE/wDoTClYu58Cto8sZKuh49RTDppUZCfpX6Ny/tb/AA88fxgeJPhrpGpEn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99Mob9ayrux/Zk8ZxSfavC1x4fnY/fs3miwfYKWX9KqMbmfOfnkbeRc8UsbTQtlWZSO4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b4M+KSzeGviTcaYzfdg1IRTr9P8Almawr/8A4J3a3dQtL4d8W+HtZHZWLQsf/Qh+tVyA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UI+TU7pP92U/wCNaFl8SfENl0v3nA7TANXs3iL9h34vaGxL+C576NfuyadPDPn/AICj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wE8d6PEz33grX7JV6tNpkygde+2srFKVz7O/4JxajfeKNK8X63fQIjJLDZpKowPuszD9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37AHhL/hGP2e7VpEkjutS1G6u50kUqUZX8kDB/2YlP419Gkda5pnRDUp3B4NecfEOf8A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O5bk15X45uPNv1iB6tXKanT/AA00yO3s5HC4PAFdwnANY3hG1FrodvxhmXJraHemhnz3+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LS/Vc32n6hHPAfQkMrf+Ok1454Q1walpMMmeSor3P9pqyi1/S00aVQyywuxB9e1fLXw0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4P7+0laJs+xxWg0eopNkdakU1Rt5cirSPnOKgZI0leZfGHS4/wCyo9djT/TbH5N4HWMt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z7VPr0rwH9pL4oHw9p0WiWsuJrwb5/8AYh/+yoA8h8d+P7/V4zZInlW/UkfxVxmk+H9R1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93I4pLPUZNauEihOWJ24P8Ir3TwppcehaKlsAC5G7zQOSaDA88svg3czpO11MIZEjDrg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uHQr9oI5ftDEBuV6V6z4l8SXFhp4tsn7TIvyMq9Vrzme2eZzLI+6RuAzmgozsZpJ3FtH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91qeIrHJDaM+x7qSI7EbGcGusuvDen+H7M2/kpdX8ibHScborhf7y/3aCzw43M2s38UU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vc7WKCxto4Yh5kUSBEkk/wBZt9GrE0vwppdk/moiytE+9fMG2SFvSt2BfPzwce9ADre3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J91q1dfn/sjw3dXIE0PybMK+5XzxT7S1G1XUvAF/5ZyrlfzrC+JE5g8PpZoVjeSQP+7f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za3ENxnzpfKqLUdP+zTSIkizIDgSIcg/jVYRyFhxn8K1V5hC9q1RBzc0Tqx4plpIyzEc1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VSC0USk4pkDo5y6nzBipILgRsdpzU/2dZEOaz5Ldo3O00AXTcpI3HFK9qsozioYNNdkL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Yqy5WrMh6wBjtxU39nB1IC4qe1uIpgQy7D6mpQ+0kZyvrQBmNpeQcdapmydrkRjnNbhY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XSdNMkjSt1Y8UAUrbRZE7VM2lyk1062yqKa0K0Ac2NPZRyKDaHHStuSEc1A0Q5oAxvsj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m0RGeKgZGyaDIgikbBBqRdjfeIA96Xae9CXFvF/rIyaCkXk8PrdRg288crn+A8frVO90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g/vYyPzq1bajpv8Az0lhra0/WYGXYuopPGOscnGKVi0zgZ9MjYkoWH0GKgKyW/3JG49R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8p3siMe6HisG+8OCEF7aRJ0+tIo5eLVJY+DzV6DWlbhuKJtOAJ3xEH2qlJp3B2t+dAG/D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rSXLqOORXHBZ4DxmrEGtTQ8NVEnV/az3qKTy5s70DD3FZEGvxyDDcGr8N3FMPlbFADJd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1Umt7q0JKNvWtQOOxqO5kEcDsewoAoQanKhw5I+taltq2eCa5aSYsxJpUumXvQB2Iuo5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nJRga5hNRY8Zq3b35TPzZqwNfcw6ipYWBBrJW/8AM71bhuAR1oJZbcDmmAc1F52c80qv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IpwQkU0xGgApjU4ggGom60AB5NJtpACactADaYU4qTj0puRQBXK4ph71OwzUBXrQAmaY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nrQApak31EW603caAJi9OWTiqxY4oSSoLL8TZBp0cnJqvE3Bp8HL0CsbNouRmmXj7Aea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99LvfAoGT2Xz5NTyHrUNku2PmpGOSaAI/Mxmk82lKimbKAAzYzUZmpWTrUeygBGfOaiJ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lgQt3qq6jJyK0YrV5yVjUs3oK0rXwlM3N1NHAPR/vVNgOUeJWJyB+VRNaRt/CK7eXwzp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7KU5dM8NQZ837RLLs7MBRYDz99OUg4BX8aqvpQJP8VegM2ixA7LNnP8AtGoDqtjEcJYx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7D3Dhf0pp8OSt91Cfwr0D+3oR0tYhTD4jQZxHGv0qGgPP/8AhEbyT7sLH8KUeBtSbpA1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+lM/txz0kP4VNgPMIJSKuK5YVxui+JlebbJyK6u+1C0sBFIZgYn6GulMmxZDFehq1b/M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hzcoPxrX0/RRdrut50cVYWNTTFNvpF1M3IIxtrgLt98z+ma9GuIGtPDs0bf6zvXnVyVa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i1EvQ05SayAko7Gm5pGbA61BaMPVLN766SNRXQaVox0ewZ5DgHrXPXXiGO0mwo+cHrW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WTwRVmlju9O8QwTactvDJkhccmrtpKy25wTn1NeL3s+o6FdjAKgdq9D0fx3az6IFuV2S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cZ4gvTca9OO2asWFztI5OMVjXD+deySk5Y9a9z0P9lbxHffCmHx22qadDFcfvLfTmkYz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o6dD61jUqqna/U3jRlLVHH6LrbWzj5q+g/gV4hi1O7NicGXaPJxXzcNFntZTFJ8rjtX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xBd65b+MdSt5LTQrVGa2J/5eJPu7l9q48RiY04czKoUHUlZHTftCaHq3w5stL1i3mje2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cGvIPFHxHsvEfgt2UAXtuRIxJxjB7V6n+2p8TrfWPsPhi2jlZrR2mmmOducEYr5TvtKu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YRIFjxnBLMaWExPtIpjr4b2aZs6V4li1C3V1YoxHKnqKtHUf9o15t4Y0/WJ43a2tprhn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AAi3i23BlOnTWsX/AE3/AHX86+qpV1y6niTpW2Osa9JzzU+mzPcX1vGpGGkAP51xM51C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q3/hfdS6l470S1kO6KS7jDj1Gea1VVMwcWj9B/C9qINOtYgMBUFaGtfLYvSaJHtCL2C4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c82NI4lkzmoVjy1XCo5qNF5NYmiDYNtU54etXsYpjJuBpWLTMoAgmnqxxVprYelM8jBq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8JbfbZ3EuOpxXnAiFeufDVY10PCn5g2W/wA/hTiB2kf3KytcbEQFasfSsTXWxIo9qc9i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TdtYG6I2XcpFZs8e0mtXbVS5iycioJKMcfWlZMA1aSLAqORamxdzOkTk4qu6da0Hj61X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ut5S3fNc0JvmxXQ+LJxFbgDvXHR3GXzX0eBVqR4uL3Of8fXZFui56mrvw7mEcMjHtiuc8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961vCbGHTZWHFe1QfvHkVF7p9C/DW5+z+Hy2cMFLN9etdV8OZj/YAl/56Ss5/OvPPDN3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YOfxGK7rws4sPCsR7LAZD+tes1dHgz0Zv+A5jP8A2rdH/ltdN+lWvDcwuvG2t3B/5ZRR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k6DCW6yM8h/M1F8Pbgzf2tek/NLdsAf9kdK450hRZuanN9r8eaVAOfs6Fz+NafjvWGSx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6NqH2v4g6lK3PkRKgq94vmFxq1pF1CrurklSTaOuhNpvUpai32fTp3PZTXzv4wuPknlX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5+y6LMSeoxXzj4tuPMjKqeCa4sR8Vj6HDL3C/wCB7fZpe/HLuTXdeHLX7VrFpGBndKg/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pluuMHYCa6zw5q1toV+NSu0ke2tEeeQRDLYVSaxhZG9RNwdj6Bt+i+lbnhzH9tWmP+egr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/CjxC4tk8Rx2Fz6X0Ekf/j33a9z+H3iSx8QSRalo17aaraLyXgmV1x+FbVp/uny7ngYS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x+UrD5lB+orF1LwRo+pFma1WGQ9Xh+U1rWmox3C4wY29DVnI9a+OUnHY++g7nBzfDm8s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jokg4/MV4X8X/jX45+HPiK28PX0ENx9tCiOVTwQxK845r6wr5w/aL0yPWfiJ4PjEK3ct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FYMev0rvwz55WcbmGJfLC5o/EG+TQfhdqsjSeXKlqY0YepBFfEVmxt/h/qM0i+YL3UPl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/tQeKjpvwuaIn7K884j2N3XmvmXWw1r4N8N2q/L9qBnx6lmIFexY8am2z68/Z2sY/CXw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NO59zlq+HfFUMdxdXM7KC80jyE+pLGvurxPKPCPwL1Xb8pW2W3X68LXwn4hYk49MVztH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6peyvNbROqAfeXPX/wDVVzUfgl4X1M/vtNRf+uLNH/Kt/wAGW22yklPWR+vsP8mut8LW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O0l1Gn/Ad1JK7sPm5IuRbsv+CbHgTWmtXTxFremMYVaRFMco39/vJXjvx58HReKPjP8A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2ft097iNNvyxr97FfpNowAu2/wBwf1r86NU1c698UPF3iJ/m2zzSRsf9p22/+O1tWhGn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rKTZ4cPg/qPifxhN4f8ADNpcajN5/lwx/db72BUvjn9nP4h/DfWW03xB4Y1K0vERZCs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9y17p+y1HO/xy0Sa2/1ovRJ/wFdzN+imv1J8D3H9ra/qOoHvXA9E2einrY/BV7XUdImK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FGH+fpWpZeLNVtU2i5lP/AzX7jfH3wN4P8ZfDrX4vFOlWF1FJZyILqeBTJEdrbWV+ox1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P2CfhX4n+F0WseJ9NuNZ1S/mkZJhfTQ/Z4wcIgWNlXOPm5B+9RSqpR5noVypn55af8TN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rzXTaJ8cLrTn3R+bZMP4oJWU/pX3v4u/4JX+ANRtblvDviPW9HvCv7lbox3EKn3GxWI/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IJV+OdMiSTw94n0jXv70dwj2b/h98frXVCrh56c6D2Z57oX7Y/ijTokjXxLfFB2m2Sn8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0D9unxLBgNrVrKPS5ix/7NXlPiP9gX40+HXcv4Pe/iXnfp9zHPn8Ac15bdfBzxbpHirS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q5v7uG1jS7tXjOXdR3+tdDw6qRcqbTsSqbiz9iPh9rV/r/gvRtT1FEjuru3Wd1RNoBbn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KsY9L0y2s4gFit41iQD0UAf0qRzgGvn5TTOyC0M67faHPpXlmsW/2/xDHFn/AGPzavTN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DEP9peK8vyFJb8jWRqeoWkAghSMDhFAqWpVGF+tRXEq29vJK33UGTQB8/fFW+/tDxRd/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t2x8OfEuIkbbPVFGPTzFr6D1n/S764lflnYk15L8XvDr6joD3FuP9LsXFxEw68dR+Iqy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ZFJsPPSs/wAM60us6FbXi8iWMMfY96sztiImgZgfEb4h6d4D0OS/vmJzlYo16ufavg34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95qVxkPcvkJnhEHRR9BivXvjbqd34i8c31hnzpY3FrawfwrzktXg1zp0uqa/DpcH+unn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I9Y+Cnwy/trwve6vNJ5MsjD7N/uj/wCyrvfDl9PEsljdDbPCduDXonhHRYtF0azsIVCx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iqnivwU9wf7Qs1xeR8tGP+Wif40BY5C88Nw69Nbs85iWQbEl6hD/ALVXdM8GWun3ReZd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f31p+jXEVxI8b/upcbZLVuMn1Poa6N5UW0VZ8vGvyiXqyj0b1oEV/wB9cfa5ZZf9L+X+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/wCKrkp7eb7R+98zyvm2Wcu7dF9K7z7NL9n83yvOtPvvHv2s/wDtD+9XPapDNfEqN1xF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MBR9prXjhCIMY6fx/dq/Fo8af6pwT6Y/nTktJIc5zCPUJvB/CgRY06DyP+ekX/XN9y15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nFCPLIijA8zZtb/dNehfZ/8ANnPt/SvAvEmty3OrX7+dJMDIRmT73FAGjF5cg+VaeUMf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LDwVxV4a8kw+c4NWZmlM4IxVDBDk00XqODg0eap6GmmImEhANECeaxqHdkGremLlulMC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ktknj5wPrT9gPUVs2GlxzwEysVX2qzI5p9POTvOE9RUBgCkhX+X1NdPPZ28SsofevaqW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H3IfWgDDiWWeQvs/cx/+PVs22pwxxgbtjjtXWHwokUJSJAKyLzwwRndDn3FNAMjvo3Xh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AVk3WgPBkrIye1UDLdWjEAGX61aA6QMT1ANGxT6g1hQ6xIP9ZCU96vQ6pA45mCn0NIC6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JnvmpV5oIKBtutUriy3Z4rdKA1C0IOeKAOXmsCM4qm9syk8dO9dXLa5B4zVKSyBzQBzM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jUQ1K8X7szfnWtd6YVyaz2tCmaQx8OuXMa/Nhz/tGrcGsQT8TJ5beo6VklcE00Ciw0dN5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ZtNDZ+UGsuHev3WrQt7uZPvHIqRlaTTQpOMioTFND9wmtpbyJx86c+opfKilztbFAGT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QKbJrBvAVzgGtCfTwwOVB96z5dKHO3igCIc0m2mNZzQ52k/zpnnOgO5PxFAEmzin28mw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TwnJqwLS3IXtUi3wAqkYyaTyiD3oA1I5wasxXIFZMblVxQLkg0EHQxXYqYXIPSudivCO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rduzTdmaoQ32atxzhxQBIBto3AUZyKjIoARm61GTwafikKUAMBP1pcAg5oPFN3HNAEbp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NRsgoApkdaZVhxjNQnuKAIicg01TipMcGojxmoLLMTcGr+nReY9ZUJrf0VeSTQBcvJBD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71Z1eTnGaZpUfBNAF/GxcUhGac45pO1AEZU0bTUnagEc0AV2WmbKsHvTMUAReXSGKp9t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QLATlQ13KPlb0Wudu9ZlyfnZvqa6LxkP3Fv5f+q8pa4G5k3MRmoAsS6m8jHLVF9qJ75r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8EUAaJvfU01rsEHvWUzsSeaVZCvepAvG5NQvcnmoDcgA1UlmzmkwL/2zHegXxH8RrJ8z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A8t0iJpW2KvLVYv7e8B8sghFq7oml3ttIGdcbav6/I5g4HzGrNbHK5uF/wBWa1tE1fVb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0NY32jHtW14U8Uy+HtYt7yKGGYxsGKXEYdD+BpoVj1S31+bUfDMf2t2N4U2SZ/j/ANqu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35uoRcbFTfztQYA/CqbvuJ4qOYLDQtOoopCGfxUy4OENP/iqO4+7QA/w5ommXd/btqFu8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BNerfFb9n9fC0Wla14U8690y8TeAV+43Vf8AgNeTaXdtbsQD/EDX3D+zX4lj8SfDWGx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C/O4feX/ANCx/wABrWEOY0ifGV3pFxdW0kN3Bh04IxXNz6bFZWrgZhcdhzX3f44+C2j3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csMV5dc/Aex1e4eG0XzLgdcCqr4f2cOc6UfM3g7wZe6/qW2KNiCeuK/R/wCGXwmvPEPw3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WnxRwXMDkhsAnd7LR8Ov2YIPAGi26tEskz7ZJ3xk7q9IttHl0jP2SbyvM+R/4flr86xu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+Cw3soe+cVqf7JHhm+8VWOqRxSfZd7PNb5r6r8NRWEWiW2nW8cccMUaxhfu/LmuP0/UI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l6p4sGkFTAPnDda8ypWqTjytnVTo04SbSMj9oX4Uw654dvJjpllcose03L8sgzXxd4i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S3ij+1pBg5fG3PtX1X8V/ixrGr+EZ9MtYyGusq0irwBXwH8TdTe3uGsVYmSMneBnk19N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8xmoPltubN78Xm0pTDptrFaxDgBeK47XviFdasGkuZ2fJzjPAriZbqWQncpH1qleyEwn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HQW/i2Ez4lOa9Z+Gl94fuNRjvrWfydStCGBevlrULiRHO2l0zxJdadMJEkZWU5BBwRW0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vfDvx0NUaO3ndUkC/KfWui8U6ltdEPJYdq+DfgZ+0B9n1O1tdVuAFJ2rIeor7Sj1GPxB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KAq4PWulTUlZnJOm1sPDBlpAMUqR4FO24oIGUhHFLRmgoYRxTdvtUvFJgYoAhK8V85eK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N9W/sPWri0tY5tgtt4ki+Xj7p+WvojUJxa2VxMTgRxs2foDXxD4puvtupX04OfOmd8+v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bo93K8NHETfOtEfT/gf9ve+t1jg8T6Fb3ijhrqwk8uT6+W3B/wC+hX0npviy18baRp+s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zIsgwQDX5V9zX6efCjT/AOz/AAJoltIMGKyhQj/a2An+dY4etKrfmNcywtPDtezW50Y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7VGYq7DwSuwwKrOM5q68fBqv5XNAiBBkYxTDBkmrnlhQelV2YgmoLKUsW2qU/Ga0Jec1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jC/xeSQlwQhxXM291v3KoJbPGKl8aXMi6zd5LYz3GKo+DCt94isLdwpEr4OTX1EHGlh7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U4nxZMZ9dVOozXXaF8lrFH2dsGu28TfCawub/wA6OKWJvXFXpfg9qunwxSpBL5EI3lit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3lI6q+VV4LlLyXRi8PIvTzSEr0Ke9Fp4Qdc9Y1jrzC9Z47WyhIxtfdXVanePPoEEeTh5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q/wSufJ4jL61P44npVtcCx8KSvnb5Vrn8SKh+Hh+z+Gbf33P+prI8UXn2XwdcjOMqqVe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sv8Azzg/9lrufvHnctix8PnN5ca3fMcme62qf9ld2Ku3kn2rxNJg5EYxWZ8L5Nnh2Nz1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vw/J5+palN6ylax5UbUfiMn4o3DQ6IiqcF2xXzvrbtJqFvCTwz4Ne5/F2dwLSFTwVLV8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FsaAnCDdXhYj4z6nDfAe4accW6fSofHN+NM+Gfim7U7ZEtGRT6luMVV0zUPPsEl/2a+c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2oT+FdJbOnwzKJ5/+fllP3T7Ka43JI7FG5znw/8Ah/aXonlv7L7RHIchz2r0nwtoWoeC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NU8NXDHDCGYqj/XHX/gVU/AmoQ3BPl9MV3onhYfMik/SqTuRy2PSPA37U3xR8MhYdR1C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j8qRv+BD5f0r2Lw/+27aO0Sa34fvLBf+Wk8TB0X347V8oTeQRwgqt58rjyw5x6VEqUJ/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fGhftV+CNeDC38QWVuw6LeBoj/49jP4V458Pvi5H8bfjlrN9bOv2HTbVxCB0Yb9u6vlb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JJR71gabY/8ACJ6ymraRd3ujapG2UuLWYqQaKVGFNtxCc5TVmz65/bg8L2g+FGnarF/y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Lb8w2/59K+O5tU8Q2WpaCj6kt59lMQt7eVPuKrbttW/iV8R/HPj3Tre0vvEz6jFaSeZF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Stefadr3iPRPEFrqGrWUl9FG/wA/zBfl3c0/IyguU+3v2j/il4m0D4X+HtM8R+D7vSZN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KeJ1B/2WZl/h+9XzpcCXUPN8qKSWvXP2hP2mvCnxV07QIdMa4htreMv5V9F5bIxx8p/K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yM21ypB/umsbNbnQnc7bR7P7HYww4xtUZ+vevRPgdoq6h4+huCuVtI3mJ9DgqP51wcMw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1P4EeHbbVbrVb25RmW3RUTDMMMxz2/3a1pQ55pHPiJctJntnizW18MfD/wAR60/BtbJ2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7FfnLpsyweE9YvZD++uZFQe+M/419b/tWaT4n0n4LX91a38k2gy3EayxSFTIvzHbyfmI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K9Vg8FaVpU9hB5EZkk8+N/3rsWbqv40sXK87IzwFNqnzdz6P/YZ0aO8+ItxqLLxZWcrh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1fo58PtLNtpdxIv3pDkfSvzJ/YB+JnhjwtdeLodd1yz0q/uxbi2hv5fJ3qvmbvmbj+Jf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/wDB3wf8H2l34g1a3h8+PfBHG+5pe/yY+/8A8Brgkr00jv5ffucZ+2n4tk0X4bpp0Eu2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t5J/9BrrP2e5n0L4VeGraTIL2iSt9Wr4w/aV/bZ8I/E17ay02zvXgjYFZJAenzf/ABVbH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2dvpl/fwQJaRLFGLnMW5F+7z92tYwi6fKzGTmm5RP0P03Vo76YxjhhWsOOK8R+F/x58P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DDqQyn6EV61YeIdP1OMT293HJEfQ15dWmoy909OhNyjqalZ+q28NxYyGaKOUxnenmJu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VcowI9qzNfm8q12A8scfhWKVjaSTOSkXaMVWuP8AV1bkHBqjcNwRVBHY5/xFN5NjK2cY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Omu7ph0OAaveOZ/J0mTHVuKv/Dix+y6Er45lO6gs6jHFYfi+6+x+H7x89VxW9iuK+Kdz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+KAPFnPznNeXfG74r6N8NPD6yainnTXTGOC3HVh/Ea9PmHLV8kft36TI+k+FdUH+qiuJ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9AarEV/hT8e9C0TSzp2tSTWtvJM0kE+3zVSM/wAJx83rXs+k+M9C8R2ofTNTtb4EZxFM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faNGm/6d6x9PvpoZfMEjKe204p2JUj6z1SDTrD4reI9bvFU2+l6f5rn/AKaMu0fjtrz7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6hq2ty3Vx/bdnqCvZW+/935JU/Mfl5rl7bxTc2vwzvEuXaafWZwZZCf3u1X/AIqrfDj4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gkkikwDJG2XH4Uij7D0S24HHAroltFbtXlngT40eE/EREK6xFazfLsS6Pksx9t3FexWq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PhxDqwa5tcW94vIZf4vrXBaiNTspWtpBItw/GZPuv9f/AIqvoGO33A1e0H4faV4vvymp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Q7XQt3B7dKAPE/E95ZWtrFbae0sMiR7Xs7j5lRvWNqx/DlzIisJwYv8Apun9am+Kvw41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21mxVsDJ/eov+1xzWB4d8ZRzNsckOOCrcMP8aBHZS2atEX2M+P4ohyKgtYJJs+VOpA7Pw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oLiM/Nt91PNasVtBcREsUmz3cbW/OszM4Txhcf2f4f1GaaKOX5GRJPusjHgNXzn5e95d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f+HYtQ0iawOqPpQYo6eed8U20/d+X5q8pX4Q69qVw8Ol2H9slV3FrFg/H06irRaPMGtQ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seDNT8PzvDqNhcWMq8FLmFoyPzrK+woD0FaBYzEUipVYgdavG0AFRmDFAip58qH5eauW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1FQsmKQZ7CqA1l1/H3ga2rbxfbx2u1q5ApuHSmm1ypqzA7Sy8SadeTETTiH6ius07XtM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TivF/J2kinCAf5FAj32G8jnjykisPVTQXBJ5zXg6PNH9yRl+nFWYtY1K2H7u7lXHoxo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ZWZRwOKyLTS4b6JGDIpJ7157J411VIWRp2lzx8xrT0v4gS2MEYlt0cjqasDrrnQjg8CX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coY/oKmj+JVjL9+Mp9KtQ+ONJl6ygfWgDIezuYl/cyk49aItRvLUESxlx64rXutasJhm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yKTOGB+tAita60kzYcFD71r27RyjhgfxqAaZDdjOxfqKYdB8rJjlZDQSaYtA44pjaeO6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+45lX0qaDxAyfLcRsp9aAJZdIDA4/Ksy50DcD8n5V0NrqNvc8K4z6GrqxqRnigDy6+0qS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PNerX+nRXQIZc+9c/ceDy7kwYH1oA5SG34qdYTWtPos1oSHFVxCVoLKQjIqRQRVgpx0q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eM5HvQW3U3bSoKAGPHkHiqjxK2ciuw03TYpLcMyg5FJceHoZM7VwfakBw7WKnO3io/Im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fw5ImSnNZ8unTQ53IcUAYD3jQkhgRT479GHWrtzZh87lxWXPpoBJU4pgXEnD9DUwUEVm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5ZcjmgC5wKeHxVSOYN3qdWBHWgCwsmKlS5K9GIqqEyODTfLI70EGlHqLjvmrMd+G+8Kx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A247hGbrUjOMcVhJIQ3WrInZe9AGhTKrx3frT/tKetADyxFR7zR5ymk3ioLGkZpjRryc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BFIdoNV92TT5m4NV0OSaALUIywrp7FfKtt3fFc7YJvkFdG7eVbY9qAMe5mM85Ge9bFhH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xPStq21GEJjzV4oA0Cm4VVm3BqemoxMOJFNNadXzyDQAsbfKaRW5NEf3TTU+8aAFJzm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DJinI24VXc81LB0rIC/JdpdWJtrgblX7rd1rkLyxCO2GyK6Xg1TntUkV1Zc5qgOSmh25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TAHYcj0YVj3GnXKsceX+RoAqVDODgkVZNleL/wAu+fpVO5e9hDeZasEHcc0AQB2prZIq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NURrSvn5sVIGoTTdwrJfVlGfmqs+tAfxUAdxPANPtmkfkdK8y8R6wy3bxquFPTNe0eJ9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VxFx4Kj1fX4bRgFYqDWtjU8qd9xJNSQcHPevY7v4D288ebe7ljm7gpkVhaj8EtX01RNH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IJFN0qiXNbQz9or2JbCcHToF7imTkhnxWVLcGxXb021XXxADnNcwzfXpRWTDr0GPmODV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FAyaRwtVZZ+DSzP1xWfLIeaAJkmKMSD3r7Q/Zb0m7svBcdyV2pdSGZf90fKG/SvhW7uz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XxT4s03wzaQaLqkMECRKoDqG9fWuqiaRPqPUrWaW1ckBjjrWT8I7fzPiLp63UWIjI+zf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EviF478S+KP7Nuta2/7kKj/ANlr6B+GGv6JonxD0pPGUtxDZOjAXMW7bDNj5GPouf4q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3OiDSep9IatYOYRtwMHnFcTqxSORgSOK6ceN9O1DUP7Jil86XZvjuN67Zfyr5y+K/jTW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bw20B5kU1+S1KEqTsz7qlUVSPMj0seJotPb/AFwAqG/1i2vcuJA2a+HviX8W/EMWRp+s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8JftQ+LfCs3kXzLrNu38E/DL9GXn/vqu+llWIrU/aRWhzSxtOL5Wff1uIrjR7uUf3Gr4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8RXM33VLdRX2r8CvEEvxf+Gdrrf9n/2f9o8xPL37ujba8r+J/g5tKluI2h8ohiOlezgoT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765z5T1Dw0tsBnmuQ1ewUeYMV7dq2kiTORXnniHSFiaT0r17ni2PILyxyWBH0NZE9qUJ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MCOKxbuxBBBH0NaRlbRktHPWlw9pKHQlSDnivv8A/Y4+Ij+NPA9zp91Lm90lljAJ/wCW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18BXUBhYivpT9g/XfsfxE1PTi0gW709go/hLK6tj8s10QZjNaH3R5WO1RyLjNXSoIyK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IZ78Zpm41bMGaYYKZBX3mjeamMNRmMYNAGH4wd18N6k0almED4Ud+K+JtXkdfMAXoxH6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81y0jkQSR7suD3Fb3jH9m3wF4+Mst7osdneSD/j6sD5Lj8B8v6VxYqjKtG0T3MtxccLJ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2N9rFhb4yZriOPH1YD+tfqvpdmtnaRQDkRqBn1r54tP2EU8LeONM1vTvE/2qxtZxM1td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ZflPT+7X0ukO2scNRlSvzFZhiYYiS5OgzbxUZHNWdnFRFK6zxCvIPlNVmGM1dkTiqxTJ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EQOatSR7QaqgZYioLK8i8mq80IZauzJtBNYl/qHlbhnGKBHyv4i/bH/s3W9V0PW/Cen6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kb7Zdu7+dYyfGrwhrOrvdWEraBCNpiiuGYkN/vV4L4kg83xdqU8vMNxcO2f+BGvUf2e/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BoN600NssLXEhi4bC4/wAa3ljZ06TT2LpYZVJ+7ufS/h7xR4mthFNDqH2v5Ff/AEj9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1cWUkF5pMO1lx5lvIy/oa6PS/g3Y2NvDHbysBCgXp/CvFZ+t/Dq8G5YAhX1WvzP604Tb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UzzW+1i2UNL5ZjJ6FhmvTfht4T03xFojXUlzL9q7COXH/jtYMXw9uliIkhMgHcip9O0S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Ow+X9aWHxHs5846+H9pT5DpPEum/2bKtnNKZ4Cu/9996uY8d+PNN8P8AhW8jvZjaLJF5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fUbPUdScmS9mJ/2nzXjH7SeoWuj+C44bsfaruQ7If9j/AGq+pwnEGLhUXJI8CvkWGlBu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KeArjQoLF9dh0+5jVlKXfyEmvUvhrrlj4i0Jr2wu4LtJJGYtBIHx7HHQ1+UFxcdaj0fx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06Tql3p8ynh7eZkP6GvsafEbk2qsD5aXD/LrTf4H6c/Eq9+06uyZ4hirg59Hin/10VfHG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f3mty3J6/wCkqJM/1r1jT/2jNWS0V9R0Dz2I/wCXaVh+hNL+0qNaWhay+rRjZ2MT9qP4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PRp44ZGjV7uWMnzU3dE9jt+avlmPUVNwJdxLdd3c+tb3xGlufFvifVdVlRo5LiV5Dv6/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wjDda4qldTeh00qLitT2z4c/Fa20vZaTnBPAf0r3LTNfjvIVljmD7hng18QoWjkDKSGH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eWEMaeaWUY6npXRRxNvdmZ1aHVH1EmoeYh5pun3Z+1n5s15npXjoSwkkknFLb+Omjuzg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rHsElwCvOKzrjy5MghW+tcpbePrSYYlfaavwa7bXQzFIGrURYvtKjnj4rl9WsESUJXX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v2WfUyvWpSDoPsdEkvlES26TcVBefDm6iYz21hcQt/fiz/7LW/Y3P2UArxXW+H/ErxMM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cyqO55RB4l8RaDIY/tL3CL1juRu/+vXtfwh/ass/A/hmew1XQbh7uSZpDJayDbxt9aZq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yyhmz3KjNeea14M02YP5JED5PSsYT5HdGsoqrHlkd9+0P+2K3xB+EJ0G08M6pp9k1ym+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bVIPJ9q+Wo/FGg6vrumRalK8OnieNLmRo/m8vd83y/7ua9Mv/tY8OpoKSCa1hm87afWu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bG6tdCaaH1t2Vm/L71YTfM7m9H93HlR+lnhrwp8JvGvwpOq2eheHtV0DUJ5LkyrZIu9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bivz1+HPwxufjt8Xk8JaTfnT9HM9xOJHO5bS0Vt2I1P8WNq7azfBni7xd8KbbUtP0+9v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sZQRGxK43bT/ABcda7/9jr4m+GPhF8QtX1PxSs3l3th9lhuoU8wxHcrNkf7W1axaNUy1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j4h0TSfCfiKXUJNRVxv1ZfLw642/6tf4q8u+JH7HHxm+Hd08t54Wk1e3Pz/a9DP2pceu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+49G+L/AIS+JHx00hrXWdtnbQosRul8lZZC2Ttz/wABr6cktIry5LQvhPQVagpbkOXK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E74bWT61caJ4n8NabuVXv3sZ7eH7w6tt2/8AfVfSfgr9qbxP4O0qztfFmh3NwzojQXsy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ZWXa3+8tfplopit9Aih83yfkqxrPh/SvFGnPY63ptnqto/wB+C7hWRG+qsCK82cveasdd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9ue13JYX1pPo0cgBW4uJBLEP949Vr6P8GeN/+E50G31aG6gvbaXISaElgwBPQ/jXnviT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c3VnHqemCclhb2V2qxRn/ZVkbH513Pw2+HMPwl8F6d4Rgu5L6LTlZVnlUBmBdm5x9axa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m3DfMea0CflNZd0eW5qBnn/xHvf3cNsD/rpVQV6NoVqLTS7eIDG1BXm2sRLqfjDTbZhn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ETA4GMUFiHvXmHxPuBPqUMX/ADzj/rXp5714z43u/tXiC6bPyqdg/CgRx9xAMmvBP2vP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Ii7ptNkjvlOOgU4f/wAdY19AT9TXMeNNBTxH4Z1jS2CkX1pLb4YcfMhX+taID8qfCt6g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xNGP6Vmq7pe/ZMfMZML+dOiiNpqBDf6yCQofwrqNF8PjVPHOmyKM28hWU/h1q0jAs+I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3olRU/2flriruf8AfsOyDFdB4q1X7Xrt1PnhMkfyFci8pkZj1zRYaNnTzm3NfoN8BRet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LV9n539du47P/HdtfNH7NPwNfxZcw+IdWhK6TbSgw2zj/j5dfX/AGV/8er7b0+0MUYX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Y7fg12vg8LYaBf3BHzk5B9q5ZI9q4NdVqrf2f4LiReGEalv51NyjyTxHP9r1WZuuWrE1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w15ahLgD5biH5JF+hrRiBurosecmt2JQkYXtTEeQ3nwm1bRgTpGqrewr92K7TEi/8CX7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Jku9MnghHVlXK/8Ajte7InPFSCAnv+lS0Kx8W+MPHFzJrBjkkdFB42gjH1rN03xjc2F2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0bDD8a9D+OPwnm8X/F7T9H8Kox1vVVjR4N+2N5jwvPb+GvEvF/grxL8M/EOoeH/E+nT6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JAP+0rdGVv7y0loGx7v4K/ag8WeEZt1vqEN9FgDyNSgEyCuh8S/tNWnjkIviPwR4avk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8sn/AG0V9w/OvkAarcr/ABUn9u3Q/irQwufUgu/hD4gtrmW6sNV8PahKf3Men3HmW0P1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y9a8O/DKz8OzzWPifW73Wdv7m2OmRrEze7eZwK+dYvEl0n8R/Orlv4zmhPzIX/4Fiiw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DefE27uILbW9C0QxDIbWrpoQ/wDu7UYmus1H9j7x5bSM9i2i6/bfwzaXqcZVh2OH2tXz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yfQ5rZ0/4r3NoQYr64gP+w7L/WncrnPQtU+AXjzQt5vPCeqIEOD5UBkwf+A5rkdS0C90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HB85CmP++hW3pH7R/iXTcfZfEuow49Lpq7HTv2r/ABnHj7RrI1CL/nndRxyqf++lq7iP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7iq5i2jivZW+POjaxKW1bwV4fugerW9osDH8VqRfG3wo1P8A4+vBN1Ax6mw1AjH/AAE0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7V9HXPhD4B+JJ/8AiWeJvEPhaRui31ql1EP++fmq3F+ybomvJu8O/FnwvqUh+7De7rSQ+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5iNtntR9mFfR2q/sO/E21iabTbLTvEEI58zTNRhYEf8AbQrXn+ufAH4geGZHTUvBms2+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H/eXI/WhAeWSWQOePxFNW2CjpXSX3hy906Zo7u2mtXB5WWNkI/A1UezC8dau4GL5TUoR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KLQgcii6CxTtNWvrFsxTOPbNbdt48vkXbJEkvueKzWtevFMNqDntQKxvJ43c8vCF+lTp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3n6Vyxtcd+KFthTJ5TqDq2mzHIk8k+mKli1yOAHybgMK5Jrf8aQKV7UE2O9s/FkL8TYX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zjMcyk/WvK+afHK0ZyrMv40CPWI5EkPBBrSttMtLhf3kKN/wGvIItau4fuTMK0bXxXqi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z+EtNnUny9h/2TWNc+BrLJ2uw/GuU/4THVcf8fJ/KqVz4j1CfO+6kI9AaANzVfDUVmDt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B5lj/76rBnupbjO5yfrUKB0PWkB6FYlI4AoYHHvU+4HODXnyX1zEPlc0o12+j6NxWYH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lqDAw8gVykXiq6VcMKLnxLJJFhhQaIkvtu44FZbICTSyal53NQi455qhFiO2Ru1D2iel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zx+oqgMq4tthJHFVGlKEgHNdXp2kDVGCsMJ61sSeALaNMxncaYjz+O9ZetWIr4MOa3rvw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uvD00OcA0GY5ZY270uV7GsqWwuoieDxUQkuIjyDSA2sntTllZR/jWbBqOOGBFXI7hJBw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jipmRJBlTWeSPWnIXwdpNAFsAr3pRLtqqJW70ofOakos+bkdaYxyDzUBYnp1pnz5oAdI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7Ak4pUjOaANfRoNz5q/qMuxcUaTD5cG41U1GTfIQKAKEh3ZxUSkJmllPlio428ygByae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dPuo8iMnFaNqzJwKvBNqktQByzrfJkebJ+FCXt/ED+9lNdGgVyaHtFPagDBTVr9I8nJ/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jDRg/Stf7Gp7VXls1B6fpQBTXxOV+9Gamj8WR85SkayVv4KibSlb+EVAFuPxPA3XirCa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fRl5+WoW0fGcZFAHSRarbyZ/fLSvcQSceapFcn/ZJT7pNQyQzRHgmgDtIlhI4waWSJCD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MX/LRhT4tVuVBzKaAKHirwk9srXFsN0Q6r6VxRj2AseK9DXVp2YiRt8Z6g1iaxpkNwzP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cY7lmNIBVyezaNiMGoPKxnikB7obrPU5qrbtFFq5u5BhlXAIr3Lxx4Pu/jP8R9WuvAn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ezt9kSxKByx/hG7+7Xil3YyW8ssUybJI2KMPeuiLSHI67TPE+jSj95cCP2JrR8UeINEt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80uxU8v+LmvK7jTwxJxtP95a56/0mZZG+bIPfFdcsX+7cLHP7BX5rnJeILwSuwGK5/y9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USseTWNJYyx15J1FVI3kmCiunsYhBAu6siws3Em49q02uAo2mgDQa4j2EZBNZ9xIvzVD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4v8Arg0AVru4LM3416/8L/Gs+nxwqHIAwK8Tlm5Oa7XwbdCO1RvQ1rTlZmqPpi51LGsW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XWvVn1QaxpaXnmeYyooJr5ti8X2z6ZGpkCSY+6tJofxb1LRvOt4LhJID/DJXenoWfR2s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2ulQ248q3+d7j/lu7H/0HbXCeMfiRomv+cYtauW+Tf5bBhv/ANmvCvEGuXOotNcu5JfO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6wXdmJXtXj18HTqu7R6lDGujDlY/xFeR30rGEkjPeuY+xgSEkc16JqWl2Hh5ZT54ubgf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Fxk11048seU45T55OR90/sIeNZl8EXeh3Mm6C1ucWy5/wBWjDdt/MM1e/8AxR8BWviT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fmA718I/siRazrXxFhtdNcrYwR+de4P/ACzHy/zIr9CfEAl1K2NtatsJ649K8Ks+So7H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xPrHg8PqJhkZo4yxDt6V5x8TvAU+laS+qW7fbdPB6n5XT/eFfbl78Lo2meRgmWOTxXhv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T8KmNpoJbfzkfG5FU1z+0YRoLqfEeoScEisK4kLA102v6a+nX11aOMNC5T/CuZlTBOa7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yyaMa7jDsTXqH7JmojSvjZ4fYnHnySQH6NGw/ntrgGtRIeBmuh+FaTaT8R/Dl0o+5qVv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uYT2P1EgUlTTSnJq3boChprpya71scRUI4qMip3GM1AaoRGehqo5wTzV0jOa8k+MPxBX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guoPCyoE6jd8u79aQj3j4eiN9VZz/AtdzofiiXVddu7BbJ4baBci5Y8Ma+Rf2OtV1C18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7eXQQmWYs6x8V9b+E2t4vMjibdt6000UjpbnlQKzygyavyHIqmw60iCFl4qHZzVlhkVG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rtHjNW26VAw60AU5VyDVfyuauOKh20rDTKcyZyK8v+NOsr4a8DeIdQbtaOF/3mG1f1xX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9rjUPsXwU1lP+essMX5yD/4mpKPz61DX5rqdpGOTuJ/WvXf2X/i/d+Cfifb3dvZR3Bnh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Gfl/75rwOSTJIzzXtf7LugrqHim9u7iPdFbx7Ez/AHj3rz8dJRoNs9TARcqySP0h0T9o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zHc6dO/31mXeoP1Fdxp2sabrMAlsryK4jbptb/GvmDT/AAraSDOcY6V6BoGiiOxVo2wE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dD2T7Ir56OPao30W3nBDgj6ivN7bxHrGkP8AuiZR6NXS6V8S53Xbe2oHuKBl688Ig5ML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pN1psmlnLGGcMyLj0r7TtPEOl6gPkuBG57Hivk39rNI38axxXEoeH7AnkkHO35mrpwku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DlzC4JyW/GqOwgnjP1r1O70iOcnCCsW68KKWJHFfTJs8fpY4iIlJFccMprt9L8e/Z40j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vhhiT2xVGTRJ41b5ARWqqWMHTudgPFOhXoZZrdMt3K+1cl4usNLJElntw3YVkXFjLGjb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IYnFdCrnL7ArSWSZyKsWd19k6dKrEtk5pPLLA1oqoeyidbp3iONFxuZa6zw1f2F0Waaa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NmTIzgV0nhuysrpW86T5s9jiu6njOVWOGWFi7npXiOKHTtKuru3ZVCJuDZyK8ssfimw/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NcaBLqFrLaw38ghP3xJ8ytXEax4CuLPcSDIn95Oa7Y459TkeFXQ9A0b4pw3eEF1z/ckN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Lgy5zXzFLoOzOJG/EV7/APDTV7CLToYPtEZlCjq/zV20sZGo+U5qmGcFc9Ne8wtSWN6Q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9k+Ca7/ae4eX7P3zfGo4U1QudRxExqnLdYJFUdQugtm5rC5tYs6NL581w57ivQ/Cnic2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oUmbbeO9aQvWEgCnBrM0R7vJFpviW2CzwQXQPVZkDD9a5fWvgh4X1bMv9nR2cp72TNF/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03xLcWRBWQjHvW5D8SbtQR5mfqazKRy/i74OReH7GW50y9vHcfctXCuW9snFc5ofxU8Z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9f2E0f344LghG/4D92up1fxPdanKxeQkE+teaxT/wBo6zcS1dx2Pd/DX7cHxG0jaL+5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ID+a7a938Ff8FEdHlVE1nQri0YkbpbKQOpPrtbb/AFr4uW0ix1prabC/ZT9RXPKzY4po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G+NNCFpompSSatdyxwQWrwNFIWdwo/VhXr1vkqN3JC4r8zP2dPAknif4x+Gre3zFFb3I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X7zP4sqr/wACr9NIPun6VzzOymmK52oTWPeSbUY1p3UoSFq5vU79Vt2Nc5scx4RX+1vi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VT8TXqA4Nec/Bm3M1lqepnreXbuD7Zr0jFBRXv5hbWs8hONqE14TqcxubuWQ/wATE17J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wPJG2vHGTJNBmZM6nJqlIhNbUsAOaqtbDnirKPyz+PPhP/hDvjZ4n08f6p75rqN/9iX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eELtI9PmuycGCN1H5V6z+374Yk0v4j6FrKJtj1KzEIb1eFjn/wAdkWvGPDFxEPDlxaeV/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/wC7/OtESYN7pAuI5po5Mluua6L4HfCs/EXxYltOxXTbcefdlfvMgIG1fc1H4Y0jVPFE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ZPtEt0vSNMfMTX0p+yr4Nj03w/qWp7MNd3G2M4/5Zpkf+hZ/KmI918O6TbaVptvBbwrD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AUYH6V09lFxn1rKsYsn2FbluMJXOzRFywsvtd3FEP42ArW+J8ywaUsCEDeQMD0pPCEXm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gfEy9M+prCpyEVapDOK0m0PLEVrrDx0p9lbBIwMVeihBpGZVit89qsLEBV2OD0FUvF+o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oS/8u8DOn+038K/99VRaOA/Z20h/F/7TV1r5Rbu10wzSI3dFVfLH/oSVQ/aSg8O/GX4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vp9nL9ie4Q+XKigtux/wKvYP2M9ETwZ8LvEfim8XEl1IwLMMExQruP/jzN+VeV/DDQl+I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WaDdJNKGGctI21T+ZzQN7Gb8Y/2LPh58P/2ZI/H1jcaodbeeHyVuboPHKskmzaFA/u/N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Thm3GBtrf3W4r9Mf+Cg+qWejfCbwn4dt1SJrzUXuxFEMKEjTb0+rCvz9htQ0rHGec1tE5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namRWLdaZcwTFXU8dhXsdxEVzg1l2mlR3l+fMUNVgeTdO9Pr3L/hGLD/AJ9hXX/B/wDZ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p/8AZrXMSRme4WOfym2dPl99zJSUb7CvY+XqlhupoDmORl+hr7V8af8ABPI2RubvTpr+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HcMP++dtebW37B3jfVLE3OjzQ36/7Z8sfnWnsmQqiPn1Ncu16yBvqKsR+JbleoB+nFey3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NxXwobhR3gvYHz/49XCeKf2e/iV4Jgln1rwTrVnbxHa832RpEU+7JkVDgy1NMw7bxTKn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xm8PRmP44rjprOWzkaKeKSCUdUkXBFJmpsXc9c0D4zazojq1hqt5ZFenkykAfhXp3hb9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2vim8kUdBduLgflJur5WRiDwTViO4kTGHNFgPuDTf29vFpTZq1no2sp3W7slYGugj/ai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Fvwd0CZnHzXOmIttKffKqrf+PV8HQ6k69XNXYtdlToxpON0aRPvS2g/ZW8T/ALuTR/EH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L+bNSy/sp/BPxkCfCfxgm02RvuQaxbK2PYn93Xwxb+J5ozncc+ta1t4vuOf3jfmaFTYz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g040Txr4U1ryjgrDfFGPpwy1zmp/sYfFTT0M0fh0ahGO1ndRSE/8B3Zrxq38XXA/jb8z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mhsGstbvbYjpsmIFVZoy5hNf+DnjHwwHbVfC2rWESHDSz2Uixg/75GP1rl5NLaIkOhQj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PH+m/c8S3T4/5+ds3/oS10Mf7aOo32E1vw9oGtY433FiN2PrmqHzHzk1rio/s4r6ZX47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hJppQ9XsJfIP/ju3/wBCqv8A8WG1rrb+I/DbH+C3lW4Uf99bmoJPmwwAHpSiAHtX0s/w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8T5bXPT7fpzcfXhawdc/Zw+xYOjeMvDOvoTjbHeiKUD6N8v/AI9TQjwlbIHtVmK1VB0r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6Lbxyyaa118izCS1kSVf/Ha5G/8Ah1qMG4y6fcIB95jCwxQB51MmCagKVs6hpklrPLDI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MWKQFXy8UpWpylRlazBEWKQqCKcRSUjVELQ5qJrYn3q0CKkUA5oAzvs5HammI1ougqEo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jCr3l+1KIaLgVor67tjmORlx6Gr8Hi7UrccyFvrVcwD0qNrb0rRAXh42uv4lzSjxZ5uf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PvimtbgDpTA0m1GznHz/ALv6VEfsjA7H3fWs77OO4zR5AHQYqSCZ7WJs8iq7WarnaaUg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YB3Q9c1Il46jFReZxSbiaALS3OakEuQeaz92KcsxWquTym/o0Alc7l3eldrpmjW80X72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2owQk+cwB7ZrsIdctGT5Z0DelAD77wxbvEfLjCN61hf8I28TneVdfSukbVQ0PD5rNa73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2e3wOKw5PnYmtK/ut4KisoscmrIIJk3ZpkUe3NTkZpAvFAEkByw5q3NJmPFVLXoTT92T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1CQMZ/Oo7QhqtrEM0rk2IvLB6jH0qJ4s9DkVddNq1Aq7jSuFisIqGg4NTFcZppNZFFXb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mSaRVKg0gKjRDJqCWDOeKvFOaa0ea0uOxh3NpkHis57PGa6aS3ypqpJadeKLhY5p4iua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PGeKpyWnXimI5+6jXnIrOe0Ria3ryz5NUDakUAfuteeFtPv9LvrJI2077YD5s+nt5Eh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8jfs2/s9f2l8ddXm1fThrfhvSnuVW51C23R3LMdsf3vlJ2kt+Fe8+EfGuq+EoTb66PtU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qvWPD3xB0vWIke2CBQMnIIrkjWi3Y66tCVN6nn3j79hT4S+LY/P/siXQbqQE+dpcphH/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tfJPxW/4J0eLdD1aRvBlxD4n0l3Pl/aJ47eeJfR921W/wB5f++a/QHXZrm4Kz2M5Rh/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+OUfwzs7jUPGIjt9KgkERvLVvNyT0+TrXqrCupDmgzk5tbM+EV/4Jt/GO++9oumwf9dL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ZP2T/H3wblLeI/D0kVqV3C/sj9otj1/jUfL/AMC21+it1/wUz+GYuvsu7WzH/wA9orZP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/wBvH4Rwed/aF5PdRSJvTzLM/NnqhH+etcKRqkfjff2/2c8VVRN3vX0T+1DrXww8efEF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VrOSbi2iTZBK5J5jj3cf8B29a+y/2dv+CefgXRfAltefETQ11zxPfKJZoZbiQQ2Sn7sS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97UWFY/LiLTUmXkVlajojR5KjIr9t4/2KfghFnb4B0//AMCLg/zlp2nfsV/BGw1S21S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8YluZ5I8r90mJpCjY/2lNFgsfhJeW5iZgRitrQbpobcKDX7j/HL9j/4TfHPTN3iDQ4bD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Bbe5j9tyrtZf9l1NfHN9/wAEwLaGaWHQ/iC13/zx+0aSPwywk/8AHttNaFo+Jbf/AEjj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UV9P3/8AwTO+LFreSR2tzot3aj7tz9raPd/wFosivG/HXw98S/CDxE/h3xTp/wBlvUjW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33WVh64NbqZaOIaW4AFu5+U133h+S0stICNcCNiOQTiuc3RXUnyR81ftfDiXvMzFB7VQF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ERjIM8EVQj0+ZUJk+VPU12ITR9Ds2BXfIB1NcBr/iCXUXaO3G1B0xSLPv79iT4b2/hz4Y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rkjKiAfcgjZlXnvuOW/AV7PDrc9reNvY88Gvhv8AYw8XeJT4itdCuNbmh0ayElzHp2f3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dX0X8WPjHoXgSOE6nfLBNON8aqclh618/Wpy522fQ4SUeSyPWdW8U+ZAYo2Oa8u+JXiXw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1OEajqUsexEj+/j3b0rifCnxl0nxZYPPp2oRXzoPnVG5H1HavOPiV4oOo3kzyyAZY8Zr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8el8MT63e3M7DbvfOa53xB4Ke0DbRvOa9l8OG3FrjAYsaqeIdKiO52+UHmlGq0rHLOlC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ktnIcD0ruvhTDHD430GVogxiv7dv/Ii1avdIhdmO0c1N4WUadrFrcx8NFMjjHqp4/lXf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LaxP0LtT+5H0p5TNV9LuFu7CCZPuPGpH0xVvFezF6HkTjZldo+tVJ4+taJHFVJx1NaEn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g67FlDbfaZ3XJPpXz5418RL4l1Ce6MfkyPwcV6d8W7e4vNcWe2tzLGqfM3pXjOqYcy+V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VqrcuVH32AyujKgqr+Jnc/B7xUvhC3v5baQpqE/y/N93b/kV9Zfs6+Ip/Eem3c1wNzmQ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yrHdkGvt/wDYj1Ka58IanbyElYZy6E+jBR/7KK6KNXndjw8zwDw6577n0ZJgZquasS9T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YqNh1qXFNYcVBoiq/eoTipnXk1HtoGVnFQletW2SmbBQBmuTk18oft6aw9r4F0bTlcKt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lqf/AIqvrC4XDGvhX9vrxLbaxqnhyzsmaf7Kswk2jgFsD/2WpZZ8ixTbpz0xn1r6f/Y5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jNrujCH/AGuf/Za+V/s0o6V9Z/AnxbP8PfDtraW1rEPMxNN/tsf4q8bM3+65e57eVr96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TArodN3W8OwGvNPDvxVsbwjz99q57gcGvQ9G8TWN+oME0U3uvWviJU3E+wU0yf8AteWK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0IdetLiE+ZHg9K03srWe1MpUZIrHGmxIxRQOe1clyhzmzueY5djenSviT42aleX3izVJ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noAOK+zNb0OYabdS2s4t3SItubpXwNO76pqd5K5LFmLEn616uAhzu5x4l6WOeHiS6sC3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47t2j2uuT70apo0srALFuBrK1Hw0LZAzDYTXu7HknSW3iCxux12H3qV/JlBKOrCuKGiy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eWbcMwxQB2MtpFIDkA1l3GiwuThRzWRHrl0g5P51IviGbuBTQh7+GlOcVn3OgPETj9K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Ksf2jbzfxCtERY5GTTzHn5c1VMTIflBUjuK7bFtID901BLZQODhRVJ2IcEzlbTWb+yJ2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nuLmIpOAfetCXR4zuxwapS6Idp71spsz9mjFm2NnaaiWKc52SYFXZNOlT/lnUSxOgPGD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dr+s2+rWcNtfSxRSOu+OT7rr6V9Gefivm3QL+W31Oyx/rPOWvolDlAfUV72Fq3hqeDiI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jNZGt3GLYRjqTV8TYU/WsHU3Ml9EnbNdRwm5pT+RZqtS/aMSZzVaMhIwKjL8k07jLxuTn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Ehp6yms2wJL68aGAsCa5/wAMtvmkdv4qs65e7LRxmqvhlf3Ct6ipLOtiK1YQjFZ0TYzV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Wh9Q/sQ6L9q8W63qZ6WdisI+skmR+kZr7PhGFP0r5e/YY07y/Dvie+7T3kMH/fCbv/al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dkNitPXG+Pb37Not5Lj/AFcLGuxnPWuH8ZeGm8R27QfaHiVtuQPZs1x1q0KKvNm0IObs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T4R06AjDeUGb6nmulyPWuat9cazgjhmCRoihRtHpW3azxXC5Vw30NKnVjUV4lSg47nOf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B5c15qV612fxBuvNv1iByEFcea2OchKZphhHNWAtKVp3C55R8fvgpafGjwRJpLyLaajb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CKQdcjuGHB+tfGEv7HvxK0vUXgexsp4F6X0d2vln8Mbv/Ha/SErzWJrEIAatIjPirQ9I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0srLyfEdxetpEw7mRjhR/u7a+jvB3giHwv4asdOt1wkMaxjjrgcn6nr+JryfWvCFlJ+0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roJeyW8Y/wCWscbMu7/e8vdX0zbWiMgG3gdK0asjFGJa6fsH3f0rQjt9q/drYS1QDpTx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XwvD9ktJ7lhjIrzTWLs3+tXT5yAa9Z1iNdK8MSD7rbK8i0+LznMh6yNQWatrHiMfSrMC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litxk0rCsTWygivMv2h9Ve28K2OmpgvdXS8fxbQu7/0LFepRptrzLVdMX4lftAeGfD0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97zJP/IYFMpHq/j+1/4Vd+zDpuheb5VzPBBDL2+eRvMm/qtcx+yNoP2me91BlzvuBGD7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v21fF4l1fSdAib5LaE3Uij+83yp/46rf99V6x+yL4c/srwXp8syFf3BnfPvvk/8AiaaI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seIfi+dJikDW2g2qWoA6eY3zuf1A/CvmT7CI81758Y/Cmr+J/E+r+LEKXVnqN1LN1+ba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506WDOa6ktDM5y9jwDSaDa7p2fFWtQTgj1rR0O0CQlsdaDAsGPivpj9hnSbVfFXiTUpp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gR3AZt77mxnr/qx+lfOBix2qzr3w98daJp9prjeFdZj0eaIXEWo2sEjoEPRty/d/4Ftr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P0l+IlwYNEmx/GSDVjwvo6aRo9pZquPLiAavzR0n44eJrO3tYW8V6isNtt8uO4kZl+9n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DeBP22tYhtkGtaRa6tGVH76yfym/75+7XoKSW6OFRlLY+xkXauBURtvtGYv+enyV47oH7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iuZ7rSCer3sJCD8V3V7J4G1/RPE9/wCbp2q2+oRW6NM/2eZW6DP9VqZKLi2VBST1PD/j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xhK19pdrM1pCtlkwr/DXzr4W/ZE8K/Ef4n6jp9pC+n6fbv5Lx252x8Dlq+sfGOqxabY6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DTPI/c81Y/ZZ8IJZac+qOn+lXcX2icnruf5v/Hfu150zugeJeI/+CX3g1rZhp2oazp0/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L9sqt/49Xzt8U/2Edf8A614b03R9csPEN5r16LO1gmjazkVsZZmU7uMEV+veM15X4o0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VZyxLMuh2F3qDAjlS/lxqR/49+VZpGyPzC1L9ir4neB7ywvPFHhOaLRDNme7tpYp4lVe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+bFS+EfgPpvxD+JtvoMFnNZWErt5klm3zxxqOW+biv1X/aOm0/SPhDqNnN+5hePGI/oa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6RPrHim9tJTaFGjjnjTdjbhm4/EV6VGipYR1Xtc1R8h/Gf8AZ9vPhD4km0+a6j1SyB+S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8J9a4ODw+jH5WJ/Svsrx1ex/EjxndQ2wZobq5KJvXHylttfV2nfsy+ANRt7DTx4S01pZ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xxp/Fj+82K54tLUk/JRfDzAfxfnUMujzRZxk/UV+uGv/ALBnw31aHbBpk+mP/f0+6b+U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wTrubS3uLnw5ryMiDIh1ODH/AJET/wCJrSE6NTRMwaZ+clwSuaqG/dcjNfSXjr9jP4l+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jWmoW1urSSNYXasyqO+1tprwXxB8OfFGhWqXeo+G9WsLSVFkjuJ7ORY3VvukNtwc+xpSp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RiPocVYi8SzKeW3D3rBeN0JzkfWmcisLFnY2vi2RAfmxV+08Xybj89cEjkZxUtrOwc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8/aZ17w7ZRWf20y2sQVY4rn96qqOwz/9avbND/bEEduBdaTYTxbFyUJX5h/wKvz9ttQk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rMvkY3miwz6X0r9pbTri/wBQl8UeCdC1+0uZ5JiklsscitI5Jw21vWr9x4y+APiji68F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bTrj5F/2sbv6V8mza06Mcmov+Egb1osFz6oHwd+EficINC+IN1pl054i1iBWX6Fl2gV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o0mh+LdB1qIc5iughP0A3V8zWnidk/jIrSt/GU6fduHH0Y1nYo9V1/8AZh+Img7i3h2a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/wCOtmuD1TwH4g0gsLvRtQtdpwd9swA/MVo6F8bPE+hkfYdfvrcDoqXDY/LOK7nSP2s/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XqMu3FzEr/zqbDueNS2k9uxEkUikdnXH9BUdfQkv7UMfiKzFn4j8LaPrMH+1AFI+mc4q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/S/D9/pDt/Fazu4H4f8A1qLFcx4VTcV7r/wrf4U67/yDPGVxYufvRXkOP/Hjtqjcfs5C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L1IdleRo3/75+Y1Nh3PGsCjAr0K4+AHjeCJ3GnRuF5wtxHn/ANCrAvPhn4o0lGa70i9w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rRYaOZxRirNxZT2zss0EkTKcEOhUj86rUWAaY81EYDUwengg1mBV8kigRetW9uaPKyDQ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S3U9KvNFTDDgZoAyzbGkEZGa0mXAqIx5oAoGKkENXTFjNHl+1AFLyiBSqZI87XI+hq35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Aq/a506O1SR61eJ/y1Yj0zUhgBBqI29AE669OR82DThrfqKp+QKabYc1RJqRaxE/WrMd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tjPGKbtePOGNSB0s+oQxLw1QJqsRz81c1KZHz8xqJVdf4qAO4tNQQdGq/FqSE152l7LE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6dSam4rHoJuVkXgiiEDmuLi8RgcFsVftvEYPG4UXCx05jzmqk6lc4qjFrW49etXobhbgd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HmpfMzUj2w5NRFQKAEzQBmkx7UoyDQWL5eRUTQjmrA5pGHBoAzpLcE1H9hUjpV4qDXqH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N1Kup3LSzpYzyKkp2IkoRiv+90qwPIF8J3d6N0MO9T3ra0f4Ttd83sixD0HWvWPAHgXxT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egTa0lrt86WICOFN2cfM20c4Nef+J4te0XV73S9UEljeWkrQz2xG1kYetUB6X4Z/bN1G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8/2HOyxuF/1tv6Mvr/telfUeieKbO6sY9S0bUY7mymGUlhbhv8K+LfGnhy01GSS4eJWm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GZrW20SC9sr3VHsra4GLW02ZXf3Ir5qEmmfTI5z9sH9p3xZJ4j/AOEXsNRutM023hUy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qW/LtXy5f/ErWdWiMV7qt5eRngpPcM46+hNem/tr+Ftc8P/EKHU9QtMWt/CFS5j+aN9p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TE5wa9mm+ZHgTh77Opl8QMQcVQm1iWTIrGNwRSrPmtyT1H9n+908/GnwKutzRQ6Uus2r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KpOfbiv26t/HHh+4z5Wt6fL/ANc7qNv/AGav59hcAdK0bHWJEBGaoD99rvxtoNjcLb3G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pLqMMfw3ZrRt9RiuX2xuJB6qciv5+7jX5ORkV1fgn9oT4gfDtJI/Dni/VtLgkxugiuWM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Si4H7pa3DJd23lKeKSzSHQ7He2DIeSa/Gez/AG6vjHarj/hNr6T/AK6RxH/2Wtpf+Chv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732uLKPH/jm2s0B+sPjfxmfCnw+8TeJJeRYWUtzGv0U7f/HhX40fFf4u6z4/1u71LWr97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5zs5+6votemeP/wDgoP8AEb4leDtR8NXJ0rTtO1CEwzpY2rF2TncNzPx1Jr5aurwzuxJ6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+e3nYo5WpIPFN6XOJzWFdHJJzUNvNtJo5yjqpNdmueHck/Wo49QEOSTWCkrFsjinu5Yd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4tutOmElpNLDIpyrRMAQaTxF481XxQ5udVv57y4KKitK+Tt9K549DUJxzWUlct6o0fDni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7p9y9rcIc5U4BX+7jvXeXfxlk1F2NzCqZVfuGvLiOTSVyuknujojiJxjy3PVLX416hpa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eZIu5lWue1D4n65qjkT3jkbv9Xn5a4ym5oVGn2JdWp/MdvH8QtRhQKdrAe9X7D4nyW+TK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sDtUTsrnpz9KpUoLoR7Sb3Z+k37PX7THhTxjoGl6JdX4s9bRBbJbz/Kr46YNe/EcGvxi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GRo3Uggqa+5v2T/2qP8AhITbeEfFNyEvyEgsryQ487ssbH+9/tfxV0ROeaufWWM1Q1d/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rUCYB+tc74xuPI0m6I64rpT0MEtbHiSXuoaBFqN1q8avFgbDj5cmun+B+m6bqket6hHb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cYrhPiLf7PDkVqxYiSUnbu7CuL8F/EjVvCkE0Gn3DrFIfmj7V5Dn7595hsHU+pe5LU99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pV/d/wBj2ySkEhkXGK9L/ZF0GLTvhzNcIgV5bgqceyg/1r5e1b4reINa8Pzw3EEJtZmE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Z8sVsPhZpKKMF1Mh9ySa6aCvPQ+ex7rRpctV3O4cfMaZtqWQfMaZXcfOkRFNI4NPNMNQ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Vhu9R4oLRXZOtRlKssKiI60DMq4T5jXISfCzQb6CeO60+G9EsrSsZ0DHJ/8A1V2Fx941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ShUm/aK6OLGVJQh7p8++JP2PPBGpzNNa6edOl9YHwK8z8V/CiPwbqK2VsxuEVV5U8/yr6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0S9v7eLz5LeEuqH+I14EuoXfjuU390qC4wBlBgVxcSLC0qahBe8erkEqs5ylLY8wtdIu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0d5LY/LM6n2YiutTwjPI5yMr9Kjl8LrbuflwfpX5fZH3SNDRfGmqaYuBOZIz/Cea67RP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8qQ/xDpXHW+kM8QVI8mpH0m5jXpt9DXNyRk3dFqTRL+0V4mlX4X6kLC5xLd7Y18o87D9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+tmbNxMCeuOK99+M517QtF8m9aQmRj+8RPl/76rwJ5GcksxJr16FNQhaJ51ablLU0IPFd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retOn8SwaisazqYyvp0rMSUFTvIIFRjyGY/L1rpMDvPDE+jEjzrlFO08N/8AWrWuvDGm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/IjEYbdXmH7kD3oRpUOY5WX6GnECS6tlQlAAw9dtUZdNVwfLPzUy98QTaeSG2vn+91q/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XNgZf92tUMym094uGPP0qAxPH0NdF4k1Sx1SaKSyga3bblozXP3EjRckYpgNSeVD1Iqz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xcbs0ofI60CNeLWAeHx+NWkvIZQcNiucLD1oD7ehIrWInsek6Z8K/FuueHTr2neHdS1D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YyplfvD5c9K5i50F90iSxNE6HDAjBB9DX6n/ALDPh3+wv2a/Ce7/AFl1HNfN/wADmbb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ZfBfwV4985ta8O6deXEpy1y9uvnZ9d+M11xhocUppH42eG9LWDXbdupUg5r162uD5Ywe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rwlPO9zpjfZ5CjYWEsmPz3CvMfEP7HOraZ5radqZKL92O7h28f7w4rto1FT3PKrw53c8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2rKOy811fjPwrqvw+vVtddgFsz/6t9wKv9D3riNBM95dXU8cbShTj5e1elCopK6PPdNx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yDmoZjMM74HX61Gj+oIqr3DlLQlFOE2BVPfS76QGN4mutpCA8k1raAmyzU98VzOsSfad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2aeTEqj0oLNJDlasW74qCEZSpI+CayA/RX9kfw9/YnwY0h3XbLfyTXrn1DNhT/3yq17R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Ik0L4eeGLCaLyZrfTLaOSPOdreWuR+ea608ITWTRvEyb+5EETMevasC31Fri6Efl/j+N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xqcOT8prE0K3mhuLhpx9zpXymZybqqL2R62GiuW5DrMgkvxF/cGTXReF48WTO38RxXMT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FdYh/s7RNw42jNXlfxSFX+A888S3JutUlfORnFYx+9ntV26Pmlm7k1WCcZr6I8saoqTZ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SQYJrG1DDMQRW7KvWuN+IOt/8Iz4U1rVe1raSSD6hfl/8exWiKPlzxBp93f+IPEPxAtP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9c4uD/49tr6z0ZlvLSCeJt0M0aSo/qrAEfzryj4beB/tHwftdJmi/e6hZNM8n3t8kvIY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02p/Dizs5zm60iR9Nlz1+R/l/wDHSv5Vs3zQ9DDc9HjtvWrdvYiSaJeoZ8UKpPStTR7f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rXNY0Rz3xWuha6bb2yH55TjHtXAaXagAED5V+Vf8a6H4nX32rxCkAOVhXp71maWP3K1R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ePmnVagj4oAqahfW2k2Fze3kogtLaMySyHooFcF+x7rNh4z+JXjLxa8m8xoUhf0V2wv/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r47PgL4Y3bw7TfaifskKvGsibT/rCVbgjZuHPrXwvpHjHVfDd011o9/daZcMNrS2c7QM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+gPjf8Q08f8Axo1Ywzb7d737FE4/uxkxg198G8j+H/7OfiDU4v3Ug0wpAfR2Xav8lr8e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JdidlnWTfvzznPWvorxx+3Lr3jH4SWXgibRYIo45IjcXyXDM1wkce1V244+b5qqO5EtS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dMN9MbFRgW3mfIuR2rN1DUYp7Uxj61wWl+LEvG3yRlCwzjOa2Yr9LlSVziuhMixn3Pzz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eXAB7Vg2cXnXn411MShY8UznL3h/Q7jxHrVhpdmm+6vJ0t4l9WZgB/Ov0+stJi0TSLSx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BGqDaAqjA/lXwt+yb4fGtfGPS5mXdHpyPeNxx8owv/jzCvuPXr4WtjKc9K7MLG8rnJX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X4P8d+LdRutW8MadqHyBP3kK9jXL+Jv2F/h9rDNLpUmpeHJz0W0uTLEPwl3N/wCPV7D4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Pmlfr7Cutxwa9JxRxRk0fEPin9iHxpoAebw7r2n69bLyLa7DQT49M/MrH8Vrz2/8B/FT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6Hqmg2MqNaT31jP8rqyncrGN84xX6PVV8cahFDoOlafFyZEaab8elck1odlOdz8vvDdx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4cPiS7mtr26jTZPOzIvzfewc5r9VfhRo66Z4YhRU271AHHYV4rd/D7w1fajbahLoGnm/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VJUdfutuGDkV9L+H7IWmn28QGNkYFedNnXEuJBmuF+H1r/anxK8Z6y65NuLfTIm9gvm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l0ljaXFzKypFBGZHZjgACvCvgP8AFSztrXV0u5FuTd3c12LiJNu8lyMbe1EU3B2NYmJ+2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aHC3zz4DKPTr/hTotHX4b/Ba2s7n5LiO2WKQdCXb5m/Vm/75rzPU9db4w/tHafZxHfY2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G3Mx/wBnJVfxr0X9oDWALO100HljvYV6NSvGOHhQh0/E13bZ5H8HPBFt4t+Idss0bG2g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hf8Ax/mvufwdpMdpcSsmSIY1hBY556n+Yrwf9mDwnDFZalq8qcyyCFCR/Cgy35mvpPQ4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nHnP9W5ry6s7RshxVy/msLxSMaFej++o/nW1n8q5bxreYSK1U8n5m+naubDxvUSQTtGL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Vz4Yl0y2mSOTVJ4rQlxn5Wb5v/HQav21tqVrbx26WsPkxrtRd/QflT9TT+1fGVhbZzFp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lX8ua3a+klsec+55j4k+E/hLxSrjXfAmj6iT1d7KNm/76wDXjfjX9h74R6pBczrouseG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qRkA/wB2bzF/75219X1wvx68USeD/g74p1KL/WizaBPrJmMf+hVxSRomfkTr/g+00/WN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0+OdkgkuE2yvHu+Vm99tXPBvwY8WfEHUPsnhrSJNWl/55xyIv/jx4rSlbffSHGMuePwr78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nhttZaLbNdAhCW/5Z1kao+AdZ+AfxG8JXUlvrHgjXIJUOG8uykkUH/eRWFYkVnJZSSwT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gww/Cv2r1jxjoPhTDa1qVtY7xmOF51Esv+6vevzk/ar8b23xI8Xx6qLvzLuAm2itFRSs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3juz+dUlcD5g1GzJBZRxWHKjITXoF7pojycfKa53UNMCkkDipcbAcw8zr3NIl5Kp+8at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xbTWLQFyLVJEHJzVqLXHXqayMU0msmmB0aeJcdanj8TD1xXJH60Zx3oLO3g8TA/x1o2n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P+y2P5V5sHYdDT1upE6E0Fnr0PxP1qH7moXC/SZv8a1bX41eIof+YjMfqc14f/asg4yf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FvzoA93vvjTLq7s99p9pOxULkpz396z18VeHNQ4udONuT1aJsV40NfOeoqRdf9xQI9jm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7x4Sf7wBqu3hC0uATa6pDJ6Bjg15bFri+o/A1etfEBX7suPxpWKudjP4Vv4GOwLKP8A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BnfCy/Ssi28VXScpdN+dX4vGlyB8+ZfrUjF2yqT8mPqKMf3v0q7F41tpRtmswfep01TS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BkEAe1N2g9GH5VuLY6fOMxXaxn/bpkmi8Epcxyf7tWBhtEB/FTAMdK1JNKnTPyZFRC0k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zTTFir7RkdRioWXrQBTK4pNvtUzL1puBQBEYuKj8k1Yz7Uo5qgKpiqI2+avFabgVmBnm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tPikwKQGK9p14qP7IfStpkHpTNg9KAMVrQjtSCEithoQR0qE2+SeKAMwb0JIYj6GpEvJ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YNQNb4zQA6PXruLo5NWIvFM4++ob6iqBg60nke1AHQW3i1AMNF+VXo/EVo4yxK1xrR4p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1ZtnZOp+tL/aETjh1P0NcLg0YNAHdwXUUmfmrkPF1pdRaywhlkUOf4TUEc0qH5ZGH41sa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3WqQH6p/8E7bi08PfBHSoHC26TzSmVn/iPy1wP7cHw+0vWdXXXbCONdTU/vJYx/rgvTNP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Ez2G799a38kaj0+UN/QVn/GrxSZ43R1yI5Gj4NWB8ravqQiO6Rt656VqaF4k1O5mifTl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XvxOvbO4ImiSZR2xW/oXx5t7ILHNppRD3U180e57Q9l+LcniP4qeFzoVwba5iyHElx95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r8GfEemXTRx24nQfxo2RXulj8eNFuQQ7Pbn3q5pvj/QbyUFb0DJxyK6IVXHY5pJM+Zda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faXcxxOMrKEJXH1rAdmUkdSOw4r70u9dtr3w79ms/Juiy4JID7fwrzfT/hv4W1S/cahp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H6V0xxD6mTgfKa5NSKcV9W65+yn4c1Lc+kXl1pTnpG7+dGP++vm/8erzHxP+zZrWiuxh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OD+Wa1jWTM3BnjcxNMR8jBrrtR+F3iGyjd/7PmmRepjXNcteabd6fIUntpYWHaRcGq5k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pFbiosN3Bo5FWiSxHJtzUZkOTTA1NLc1qgJim9KqMuxqtQycEGo50DcigBI24FTA5FV1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fdqrk1ZdsiqtBQUUUVFgGHpTacehptSWLnjFJiiigBV71paDdzWGo291bymKe3kWSN16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bzGJiRTQmrn6pfs2ftB6X8cI7bQtS8nSPFhQKpJ/c3rL/d/ut/s16943+CXiPVbby9PW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a/HLQvFtzpk6PFK0bKQQyHBB9a/Sv9kX9vGLxrp1n4J8bXqQa04Fvp2tMAFuf4Vjm/uyf7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iZ1YQvTOnCU6cp/vDn/jr+zj460DRjrH2OK+s7UESfY33si/3selfN+j+V9oPnS+VX3j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V+OiviLw6s3g2SURLcKcttx95f8A4lqxfiZ+zv4I+M3gy48Z+CEOmanNbtc24gISC4kH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lryadeU372597QfJFQWx8s3uoR3IsbGAhnZgCB+Vfob8MbUWPgHRImGGS0jGPwr81fhd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aTLN5yhgf97FfqFp9oLHTYbdePLRVA+gr3cL1Z8ZnMrVFAkPJNNI4pwBpCOK7T5ohamE0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QhplObpTKEaIY1RE8E1I5xULt8prQZnXZWNWY1l/2t9mUtncPSrHiLVYLGxk3/exxXl8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zX0OWRtFyPMxjurG98TPEV43gu6TTEIlmYRSv/djP3q8Q07xJd6TcjzELQqeCRyK2PGv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/hrm7TxLucxzqrx18JxBiFVxUo9j7TI6Dp4bmfU9O8P+NrK+UAna/pXSGG21Veg5/iFe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LeTy2znFdfa6vcxIqRA4H8Qr5Kx9CdhDpP2V9q8rWpbnyRjHFchbeMHQeXIfm9TWlB4i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+fP2t9a8m7s7QSPjl/Ldzt6mvmH+0HPevoj9sHUbG5m0ZIv+P5lkM2P7uTt/rXzVGDXt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ZJyZZN2xzTBO46VFnFLvFdXIY3sWUuFI5JzWnoTNfahBaZ+eZwin3rBL9cUyOeWCVJoZ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9D61PKNM+pfDvhHR9Rizq+lWt3H9zmNe1R6j8APCuoB300zaa5/hSXco/A15Z4T+N+pa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ogxuUbX/ADr2Pwv8T/Dninatvfx2dyf+Xe7Plv8An0oeh0QszzLX/gVqmi75LQfboh/F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eGbuJ2WWIhgejqVNfZFtwDVXVNI03VkK3tpFN23Ec/nUc/c19ldaHxlJoU8SljF07CqU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lfTOsfCawLM9hM0Wf4H5FcLrfwy1bTN05tFnh/vIM1Skmc8oSR4uYe+ajJPTNdpcaPCc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6G91uztNo/fTRx/99ttreC1MJbH7G/BPQj4Y+DngvTCuyS20azhdfRhEhP65rsIWJc81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JVCKkagKOAOtT2PzFjXow2PIle5ambagrC1hhWxcPxXO6zJ15pGZ5Z8UodCi0C9utbs7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qJX/AJrXkvw91Lwt4Qt7v+wtJgttP1fa81uwwr9f4TjHWuy/aG/0jwFf/wDPKN1mf59v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4kX+qXl0mxEsY8NGoOSBXkTrVFU5YbCsj6oj+FPw38ZIzwp/Y12392T5Sf8AdPFUrr9k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Cf47eTa35V5bo3iO71C5gQMRFvr6K+H2r3tpCg8w+Vgfu8/LXfGpUtuLlR4l4n/Y6aOB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S31KLA+nmL/8TXifj34Y698NXii12zWNZf8AV3EEm+KT/dNfpHPc/aPpXB+ONH0rV9Pm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X/nncIrLXTTxE47slwiz8wLMfa/ETt1Cmu4jGF+gr3dPgZ8NtR8UlbeW80uFpNs62l0H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+yrpV/8A8i/4wgl/6Z3ke1v++h/8TXZTxUJq5z+xkj5zhciu5+FHg1/HnjnRNDT7t5dJ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8zn/vkGur1T9lLxzpLsYbODUIx0aGdQT/AN9V6r+yB8JtZ8O/FGfU9f09rGK0sJPs/mMC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DJ+dae1QuU+0cfMx+n8qbO+IDinTj/RzVCEutttdtx9al6lo5vxX4o0/wAMWkk9/cCF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jxFpP2zSr2LULdvlEtu+7mutaOK7Ro5YklQ9VdQQfwNctFbRaJdXVvp0MFrbiVj5UMSi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wcq0ueJ2U66pxsyLTx9ouCK3/Fs4ttCaMcbyFFO0C1gv3eTy186P7xXhfyrJ8eXXzwwA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3QT5hVqyqK0TjDyMUm3inUlekcI0LinUUUFkMvU145+0RN9r8J2uhRO6z61qFvp4A9G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OXqa8Z8eQ/2/8c/Bukj5odPhm1aZfQ/ciP55polHoOm6ellBHbwDbFGoiQeir0rzXSX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1p/8Aq9N8VWX2tPRbmHqPb5d3/fVeupBsryj9oiymsfCdn4psUH9o+G9Qg1BHK5/dbtsi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ejafULHttuAc1tWAFvZyy1z/AIevYta0u0v7c7oLqFJ4z/ssu4foa0vFl8uj+GZ2OQzK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ILq6fVdfnuGOQx4rbsoNqNxWLosGf3hrpLZaDQcsQ9KsRRUkY5q1EvFAHhv7SLwXyaXp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sJVDD5sqP5N+dfOV/wDDjSLzcfsfksf4oGx+lev/ABV1RtS8a6mS25Y5PLTnsox/TP41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8H1O42l8V9FmT+tczffDfW7IkpCLhR3ibP6V7svWneUrdsfSkpAfNsgvtKkK3EE0DA4/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TWvGMj1r3ubR4vP82vC9T046z4ruI7ZFT7Tc+TEicgFm2itIzEaGlePY4Jt8ycDn1zXZ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AlMTH++NorR8a/s3w6GsLWN1OI5nCmQx5C1wmo/BfW7Tc1tNBdqOg+41VGrDuYOFz7W/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n103RYX175ccN4q7o/LXcXBPbllr6I8aeK7C4tba3tLlZmuJNoKmvyMttK8W+F52lgTU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sv6qa6/QP2k/Hmgsq/20dRWP/lnfosx/E/e/Wu+lXjFHJPDykfrl4etfsmlwJjBCjNaV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L+JdLiC3+g2uoYAHEzp/PdXp3hT/AIKNaPdg/wBt6Gbf/r3LL/8AFV2fWqZzfVKh9jqj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gAVx3ie5Eus3UanKRN5S/wDAeP6VF8IPj94M+KE091oeoea9irPLbSriRCBwSOu3JHzf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SOcs7FyfcnNTKpGS0HClOD942/CWmf2rrtrCRmNW8x/90c/4D8a91gj2R/WvL/hBphu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2fmRXpkXiDTTMbc3cHmrwUJwa8qq9TuhsM1PQrHXrKS01C3S5t3GGRxkEV8+fF/wz4X+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Wx+wzrbMAVlJUMflCqp6V9LAc18a/wDBQPxslvp+k+HYZf31zJ5sgB6Io6fmR+VOjJt2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bXP/AAkfiudCfMZbBGYdV+/J/wCyUfFnXDq3ji+CtvECkDHds8j/AL6zXq/wn8Pw/C34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2L7VP6maT52z/u5Vf+A14x8NNKl8dfEyBXy0X2n7TMTyCsfzY/4E3y/jVHQj6p8GaN/w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tm8hIm/3pPmkP6mvQ9O8S6dfRKIrjbx/y0+WuM1a1u9RtoLSzi8wmJrnHyr95tq/pmuQ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SW9xAR/GASPzFEKXtdLmcpcp7p3rgNe1JNQ1KWSPlF+UN61xK69qsP8AqJfM/wB1ytct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ss0t3pUX/PTyhKtdlDCunLmZzVarkuU6fwr/pl3rept/wAt7hooz/sR/L/6FurfrK8J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rdxJAkKhHH8XPX8a1a7pHOhlfLX7fvjg6L4E0Pw9DJtk1K7eeZQefKiXjP1Zh+VfSniH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zWdavodO0y0TfNcTthVFfmV+1t8f9P8Ai94/W+0gSrolhb/ZLJ512mb5mZn29t3P/ARX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6aNJg8gBVWBI9favoq1/bI1Tw54ei0bwfptvoMYj2NdzsJpM/7K/dH/j1fKR1dZU/dkc1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iD8Z57W7tNP/ALK0ST/mMagjRwbf+mY+9J/wH/vqsrGqMm98Rat4t1aS9vbq41PUrlv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+lfQXw7/AGEPH/jmwh1O7jttCtZxuQ6kW87Hr5fb86+w/gX+x34I+CQW9gik17XjtJ1H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8lQuI/wAy3+1XvaoAqgcADGK0q5jTor2dCN33ZtCmflz8Uv2M/EHw9sHeY2+o2w/5bQxm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mVZFxtOMAV+4Ws6Va61ptxZ3UavbyqQwYZxX5lfHnwjY6L4w1OCwAEMbnGO/Netga0Mz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+8Uo2Pki+8LRAsNpFYl14WTJ2g16hrtmdzYFc60OCQRXz5mefTeG2XO05qpL4Yv25jj3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+Bit2z0lFi5P6VmwPEV0TUFmETQt5j8IoH3j6V1Hib4W3vhy8EH22C6IRWYr8u0kZx3r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yawLSeawtTkXHl/uvMHbdXp37M3w+/4W/wDHfRbWaHztPs5vtt6Sm5UhibPP+82F/GpKR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t+CtWk0zXtMutI1CNVdre8haJ9rDIOGA6isQjGRX6+ft9eDNB8Y/DjUFvoQNW0zN3ZXn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n0x/DX5LappclrO6umyRThl/qKzsaGJKcg4qBUOa2Rp+RkgVXmtfLzxVCKW3ioyMVZK8V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kd6ck5XvUZ703FBRbi1CRO5q7BrUidTmslUFOC4rIs3E149zU0euKT2rm9uM80DK9DQI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bTWyBjfiuI+0OO9Tw3LgHmrsTzM9Eg8R3MJylwX9jWva+M3CESpG59zXlEeqTRk85+tW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HKO7PSm8VQyZ8y3VfcUR6xpk/DHYfavOP7Yz1zU9vqq98UcoXZ6OI9PcfJcj8aQ2SN/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ib+PH41PHer/AAzsPxo5QuzszpznoFP0qM6bIP4fyrnItZmTpcZq3F4inTrJuFIo1GsZ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M06DxU5GHgjYetTJr9tIf3kGPdTSsUiiYZM9OKTy27mtdbrTrgcSbD70v2C2k5ScN+NK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bjNbb6cmODmoTpeenNTYDKyBSFxWi+lHnrVZ9OI70gKpINN8tTUxsHHSk+ySLQBB5C0e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RTQ2M5oAqyWe4nimfYsdqu7waMg0AUDbe1RfZ8VpFRTAgJoAopBmo5ZPIzWssOB0qlc2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sX/Es6ZpWvaWJGS6VlvEwTuf+Fv6fnXpPjcPrZu7iG0mjsJnLQ+bu/4FzXxZ8FfFr+Ev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v9nkHYhv/ssV91eHvEP2i3m0O7u/3O9rm1jOPvd1zWiA/PvXPBeo28haa3fNc7PoksJI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2Q3vhfxGpFjqdlej0R1NYuq/DSw1MNm0iMR7dP5V85Y9U+IGsZEJ+U1E0E6nKkivp/wAS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4PoK851X4W39uWKwllHtVWA8wsta1XTWzDcypj0at/Svij4g0qUyCcXHGNs67gKsXng+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2ql/wjUx/gf/AL5qhnrHhj9pyBI0g1XRXQKADNay5J/4CcD9a7iP4qeC/FMQjXWBaSt/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9K+Z5fD1xFnMR/KmGzaBcFdtMR9g+ELTTrnP2TUrK7/695Vf+lUvGvgKaQtc3+hStaSn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/wC9XyIHeNsqxUjuDivsX4NftVax4f8ADsWga/BHrmimLy4xck+ci/3ST1X/AHqabCyP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UlZ0t2tJDzuhPH5V5nrnwFvoSzWF7FOP7jjaa+kvEV1p13eTvo6SrZS8xq+Ny57cVzW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M+ftT+AHivS9BvNXmS1FnbR+ZIfO+bHsMV5s8UkTEOpFfox4IsfDPjVH8NeJNQfTodQQ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HrXy38e/gPr3wR8RvpOtQeday5exv41/dXMfZlPY+q1006rluZOCWx4YDtpN5bNa8lo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6H9a60zEw+1R5INe4fCv9l7X/i7aajNotzYx/YtodbmVlLFt2MYU/wB014xqunyaTqV3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J8dMgkHH5VSYFYtkUlFFWA0ikpxptQAzHFJinYpD0NAEZpKU0lSAUqnFJSg4oAUOQc1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IrFWBBDKcEGsenpxVNX0GnY/Qn9n/wDa1j8ReH59C+JVwdc0yKP9088fmTuvo2fvf7xq1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4a3Os6E9vPceGLq7aW0YHElorNjp6bcV8IeFfEEumXSAORg/Kf6V6Zo9/wDb/Kii/eyy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3oFryquGUW5o+qy3Gpv2Uj6Q+CdhZ+I/j889jmawe9aWNsfw53Zr9A85FfC/7F/h2WDx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LEzDy5Y9renNfcYNelhtIHgZs3LEyuOIGTSEcUtFdyPBIHWoytTt3qPFQBARimEVM4qJ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Zqsx4NWZRnNVTxmmUea/FeGTdbTq2AteWzXTCOTcc5Nel/GLUYre3giLYJNeNzXavkKc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NnlV9ZWMLxZfgSRgY9Khs7UXqAgDNdFbWWn3iNb3luJAfnSU/eRqNP8AD0lpchrdxKg6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UKuJnJbn3+XQnSoRUnoc9c6dcWSmRAWA9K09M1+7hhGHPH8LV6GLL+3LKC3MEWIOvl/L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Fck2ALRbV4k+8teFJWPYTuZNp4gguBtuUG71xXT+HLFdUcrFdJG38IY1wd1pFzZMQ8Z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hbTSyb8R/PxWNgPHP2rF0+y8WRW9oY/tawr5/lnd82WrxOMZHNTePvF0/iXxdql7KxZ5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Z9vf7kG7k171NcsUjwqjvJl4hSKhaEc0gvI/UfnStcoRwRWhJEYhk80hQetOVg+ealS2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FAFK3BIPGKQc1Vrju0e6/srXmteJ/jB4W8K/2pN/ZN5cMk9vnd+7CknHpwK+8fFP7LbJ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O1vcjB/76H+FfFv/AATx0g6l+0hp0+3P2GxurjPp8vl/+z1+pOrTva2M8kfDDua2VGLQ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4eajpV2YLu3ljkHRnHyN/u0n9g3Ftnhf++a9I8J+NfE/iX402ejapaxz6LEs0z3CQFV3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j+5+H8F0sN9erol17Iyr/wCg7a5J4f8AlOuGKT+PQ+Xte8AaFre4X2mJ5p/5bQjY/wCl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PFml39tqLS2NtdxztBcR/NtWQHG4V9V3/wALL3V7c3OjmLVYC+2Oa1lXLVweoeH77Srp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/wCeqEfrUwU6ejLnyVI+6z6c0v4g6Tqtmv2e9STgdzXT6PfRXUAaNgwPpXxTcebbZrof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0NuxEod1T94vy13wqdzyp4eSPrm4lxuNcnq10cSc9eBXkN7+194d0ueWDWrea3uk4KW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bH+0z4C12PamrtbyZztuLd4v/HicVp7SJyOnM8+/a212W1+HF/bQybZrqVIlwf4c4NfL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Dsro0wyCx7V618evG1p4juLe0trkXib2YGJsxV5rFdzvDGJAAFGOK8ehP2l5E2PUvhzN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014ROLZAPQV8ufClstH35FfUngob41+lejAk7y1lZYwSa5PxbcfuZq6yQbbbivM/iBrC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SGFnb8FNOWxCR8maN4wl0/WJooov3vnNv/76r3/4f31xcW6OWIJHY18l+EtQl1fxbcSH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VfWHw3hIs0+gqIe6Nux7NpGpusPNN1HV2VCc1m2TMkfFZ+u3DrEcGt02jI1/AXxC1nUv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vJk8yaaLO5fLAY/+hYr3W8uDBb7hXyj8LITefEPUtVDEJa2fkKQejM3/ANavpKb7VcaJ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67aE+Z2K5Tajn22kj+1cyDveRvU1tag/kaeQO9c/E5DADua7LEHVeE4fItJZMYMjVx3iy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CDArvLBBDpS4/uFq8z1GQy3U0p6s1YElSiiiqAZRRRQBDL1NeN/C1j4l+KPj7Xj80dtc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l/8Ax416xrmpR6RpV9fy/wCqtYHnf6KpJ/lXCfs9aPJYfDaxvLoH7Zq0s2ozlupMkjEZ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SD2rH1vRYNa0690+6QSW11E8EqnurAj+ua6IDiqlwMMaGB55+y9rkt14UuvDN6xfUvDV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rHym/wC+fl/4DXb/ABiv8W9vaqeXbcRXncF5H8Ov2htN1PcY9J8X2/2C5PRFvo/mhb/e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H+p/2l4rlQHKQ/IKQ0V9Ki2QCtu1Xgms2yQCNRWtbL8tAiWJOSag1bV7bRLGa6upFjRF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/GABXnvx1Kr4ILscBZ1/k1Boj521e8N7qVzOTkySFv1qpmm5yTTSa5mMmXoaeOlQR1Mp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LDQ7ub+KKBjn37V51+z7o5134oaWW+ZLVmvH/wCAjj/x8itr4qan9l8Pm3R8STuAR/s8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BfEOtyL83yWkLfjuk/nHUzdoMaPafGUInsFi9GBrhmsV2FcV3/iMZSuPkXDGvPLSRmLp6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VpGqAm6021nJ6s0Qz+fWt+ihO2oWR5tqfwO0K9LG3Wayc94nyB+Brm7z9nXVEBOn6pDP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avb4xzzWlaYFbxrTXULHyvqHwz8b+GN840i8aNf+W9id/wD6Dz+lTaP8afH/AIF2QW/i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zKxA/wCASf4V9h2vMA+lVNQ8PWWuRGK/sbe+i/uXMSyL+RBraOLlEiUOYwfgV/wUt8R+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h+z8T2zOGN1bymzuR7thWVj9AtfYGmftd+C9e+Hdt408V+F9S0LQLiRY0nvLU3K/N0bI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fAXwzJpE15qtumn3UfmO8mnylIto56Vrat8StS/aS+C2m+CNChbw3b6LJFFeJcyebDdL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HdmXb/drdYmEjL2MkfXXh28tPGfi/wDtP4TfG6x8i7PmJ4dvkNwAB95YxI25V5HG3jPW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G+jfF+G/8biz1K3kcTWgs5AYbm3DDcFavMG+DfxA8OX88+lDz7q0O0PplwTIm4df4T92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J2XV7a/triM4b7Ujhs/8Crqp1IPZkKLjuj7/APH/AO3H4W8Z+CbfTtF066sp7iPbcrcc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uv2KpNP1m21rVf7Qt5rtnWFI967k3ZO7H+0zL+VfmBp/iCSFidx59a9H8EfFe78Jazp+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CrieFyMsO5FWtdjROx+32hRrIb24UfJvEEf+6nH881rhMjrXxV8Av27tN1uw07Q9etxH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xo2W+Xe3Ra+ytM1KLU4meE5QY5rGrCUfdY1aW5zHjaytIo4SkEcc80mHkA5xXKYwOK3v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DlYY9v4t/kVhV7uHTVNJnnVtJWQQRpDCsaKAqjAFRXV1DYwSz3EgigiQySSHoqjqalr5d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gD4bR+GdPm8nVfEeY3ZD8y2qn95+DcL+dbSkkZxPlz9rn9qm6+MGs/2PpTPZ+FbGQm3t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enHyrXz1p+j3fiCf/nlF/wA9D92rfhrQpfF2sGIE+XGrSyu3UKOWaut07yvtEUUX+qrk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h/8AZu0HUoL/AMS69odrrcUTxw2f25BIiSL8zMEb5W4ZfvV+gmgWitcwJswEAyNvYduO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PBXwo8NaWyhZhb+fN7u53H+dep2Nw2n2V/eLnzQPLj/3qzqbWNVud5Fg81JXmWjeMdam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bfjzWQGtmw+IkbNtuYDj+8h5/KvNeHnLWKOyMrLUu+PvE8HhPwtfX07AYjIXPc4r8y/i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hm3NI5Oa+sf2qPi/aNYxaNZiQ4G6Xcdv3q+Iddv/tFw4zmvp8HbA4GSfx1PyMZyUnoc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sc2Ks3SujuCG3VSS23Ma8UyM2205BJnbWosCquMVZitQvaux+Fngebx1460fR4kBSadW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oDUp3A9j8V6dL8LP2Q00+7lkW91YLK0X9ySZs4/4CP8A0CvS/wBhj4Qjwx8Lr7xjcBrf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HzraJ97/AL6dWPvgV5t+1rqVx4m8eeGfAumgyOrRSeSn/LSWRjHEP/Qv++q+ydRtbP4c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kVlZx2qkDGVQAuf0P51jN2djSKufEf7ZvizUdRkaxW6SWMEzzALtbPOKsfsC/BrF3feN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C2ck0O45/vD/AL6x+NeffFK9l8d+MntYyXe9uPsqfTdX6T/CjwrB4P8ABGi6ZAgQRwqc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0qHKxdj5Y/ay/Y5tviRe6NqttHoXhXTrMO+p38VkouZV4JbaF+baqn73rXxV8Zv2T9R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oup6f4w8FSSKq6zYMMRM33Umj+9Gfr8tfsP4/ghubeKKWPza8JX9nnw1btra2a3dtZa3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mQTRtk8K3RlblW/h966YU+aNyXofkJo/h7Sv7Yii1YTxafvVJ/s7/vVXuRur6en/AOCc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4d8fCS3njEsAurHcrKc4+dW/pXl/x3+DeqfBvxxeaHqLGWPBltL1B8lxCWO2Uf7X95f7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O2Hhmz/4QjxZcf8AEtYsdOupFaQQEt80JK/Ntb7y1lYk8o1z/gnh8TNPiMmnXmj6yf8A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/ACIir/49Xmfif9k34t+Fpdt54E1mcYzv0+3+2KR9Ydwr9cNP8Y+GtSjH2DUraXPIQuCyj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+KQH4Y6n4R1fQXaPUtMvdPdeCt1bPEQfowFZrQkV+/LRW2pQPDc28N7E4w0cyBlb6g1w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+OXZ9Z+Hmj28zfen02IWcjH1Jh2lvxzSsO5+IXljHSmEdRX65+Jf+CWfwn14O+ialrGg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oPqsis3/AI9Xh/jz/gkh4n07fN4Y8aabq8YyRDqFpJayY9AU8xSfrtosNO5+e5HJp2cA1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q+Mmkho4vD9vqqjvZ3sPP/fTK1eE+Pfg94s+G98tv4p8O6poMspYRfbLYxrLt67W+62P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mlzgVO0AWq7jGRQIPNxR5tR7T60bT60APF1sNTx6iVFUtvNSKBtNAF2PVjk9atR6u2Kx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A3oNZIzzVuLVx61y6jFSI7DPNBR1kesAE/NVqLWv9quLE7DvUiXjgdaAO6h1tgfv/rWj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mvN1v3U9anTWmQd6qwrnp9r4kTd86Bq7/AMGaz4Y/s/VZtb0/7ZN5Gy1TftVJCfvY7/L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tK08RMgyspH41HKNM9i/s/RLgHypfKqFvDlpLny7xT9a8zg8VNk/Oa0LbxS3981Nikzs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ko/2TWXc+FZos7omH4VHYeMHj6SfrWvD40Y9XBpWGc8+gOueCPwqFtGkXPWu1i8RQTj95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RcabcdYgp9jRYDzyWzli6pmoMsP8AlnivShYaTNwblkb0xUUng+K5BMFxBj1fipA87Dkd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C58HzrkiMOPVTWVP4dkjJzGyn3FZgcDrcbWGoQ3kRKkEEsOxHf8Aka+rvAHiIfEXwBaa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5coHUsP6EV88aj4ekuUaJhwa3vg34l1T4U+J0vRbNdafIQl1aHo6ev1q0B5Wk7xncHYEd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17RyPsesXsAHQLO2PyziuSTUA/Uip4po5P4wTXi2PRPWdJ+P3iiKIR3U8WoKB/y3Q7j9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MMXukKfVoJcfoa8SQgDipk5NFgPoqz+J3hHVxtl3wO3aeHj8xT7dNAvs/Z7q2k+oxXgV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ZaPoO302If8ALBT9fmrTj0nw/dQ+Xe6ZAW/vbOa8C0zXryyGIriWPH91zW/a/EHVbfg3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dL43+G3hq+DNZRvauf7h4rh5reWwPlf3OK3h8R55Dia3hl9xxWcNR0+5z5u+OgZ6F8Ld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QqSKo8uUtjn0rotf8A6tpl0fKt2uYsZ3RDOK830EabFOjpqcdvI2CuWAIr3vwd4gg8T6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blAqXEVwAzVkB8+azc6gfE8dqYpI440+T5G+9X2V8KNd0P4z+A4fBHxL0+LVoGCi2u7l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33lb/AGq+J/iR4w+IPwY8YS6fqF1b6raffhuLiBWWVfw+YNU+g/tlTWEKpe+GbeU92tbh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RkvY+1/F/wDwSx8B+LbC6ufBt7qehXmwukTTrcwE9hhhuH/fVfLWtf8ABOn4weGnfOkR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duTsdmOK9w+D3/BUjw3pVhFaa7banZXKkKsjqrx4/wBpgf5rX09of7c/hnVLeCWXz2tZ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Jh6YU5r0Yu6OTqfKXwk8Nyfs+fBnxZea6EsdRMbT+Vswf3abVX7v3s1+bGru8t/LLIxa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r9Wf+ChXxh8M+P8A4Nwf2Tdx3cvnHf5cbR7Fyeuf88V+UF3L5t05z0rZCIKKKKQCHp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HFNPQ0+mkdaAIjSU402pAKKKKACnr2plOXpVATQvskU+hrvPAvjy/wDBev6Zrml3Bg1L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qwVh1ODxXnqn5qmScrmoklJWZtSm6cuaJ+vnwb/aPg+LHhGw8ULYQQahva3voAAfKmX7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16xpXj2y1L5XiaF/9nmvzW/ZA+JjeFdH1iyksmvI5ZkmyHxj+GvpvQfj/pFnP5s+mXcf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FTw9WUOax/QmEyLCZvlsMROneVlc+pdV1C7/ALPE+iRwX8oGWgmk2N+Fef6h8a7nw9KY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01VgU/OvP9N/aV0UTtJDYX7OOi4Xmu30n42z61ab5PDzyWB6xXWCT+hqlmFT+c+UxXC+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vx08L34+eWW2J/56Jn+VdPp/i7RdWcJaalbzORkKj815lf3fwy10n7ZpE+iXDdZLVdqj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yW+FukXMpfQPFNvcjqI5mUN/30P/AImto5rOPxK6PEnwtRqaRuj3Xrmo2XOa8p0XSfFO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vA2Sbl/kK63TPEOoxkJd2/mD++OtdkM0pyeqPCr8MVqN+SVzo2Gc1SkUZNXradLtfmUo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WBK4YV6dPFUqm0j52vl2Jo/FE+YPjvbtpnijzZJ9yzRjCeleb2t6SMg8V1P7TWpTWnjk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HJIjKr/e6V5ZZa4zJxXt+0kqElHc8eOHk6ilLY9Ut7FpeZIwh9q3MR2mnyeV/rHXGc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1rFMV3ow/hra03WhICkvDdCGr8qrSqQqtNn6TQUJU1ZG5oY1C2BuI1Mip1Nb9p4hWdT5q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tISrKvlN2rWdtP1O2IgjEcinkioU3LcpxS2My/Iu1O4ZBrmPELRaZoWp3hPleTETn/dB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eOQK4L4qwxyeANZjmnis1MDDzJunQ100XFuzOCtdLQ+G9Xntru+nkKgFu9Zht1wdj4rX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TVJbBoiflzXsnnGYYJA3DVKyuqdSatvCQelK4wlBJSjndAetTwapIuRg1LHt2nK0sQj3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+rXFzHai08y7k27LcfebNSaz4U1fwzIY9X0i6052+4ZU2q3412Hg3U2l8aWNwD8iMMSf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IdOVJ4o5oSMGOQbhVjSucx/wTFsPN+MXiW7/AOeGiMn/AH1cR/8AxNfot4jvYrfSp91f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vWLzW/DEZ0+8uUEc+xco6Z3bdten/FX9pD7d4XhbTIpzdMjef8v3G21tGa2OepTcT3Tw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MvSONU/OqHiL4U6J4zsr+TWITcl02Qyo21ol9q4L9nj4r2PiixuhHOIrvyIhJET8xIX5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vPCZuYTxhh+TNVp3MrFH4K+CIfA/hOPTraWSSITyTBnOT8x/+tWX8WfHukeG4pf7T0t7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516F4RA/sW3/ANw1xvjPw/pviN5ob21W9gY58uYfLSsSpOGxi23we0TxRo8WoQ/aLX7Z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kZXrXkvi/wDZ2n0fU4r7T2mulQ7mWMDNfUdxYmy0ZILRRBFCixIo7KBj+leWaH4F8Uv8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6KXkeTT97fd2kLx9371Z8puq7+0fCHxg8CX9r4hvNSvLO6jLudj3EbKX57etcfbwFFAI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wn0q20eWLVrT7Vaf88/I81fyr5g8WeAvht8Q7S6k8O21tY6iz52xL5Bz05Ss50nNaAqy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blPIqUazNtxKfNrt/GXwx1Dw2ztLGRGPbNefXKmFiCpH4VyqlOma/u5bHXeCfGz6Bcyz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v/jYfwV7X8Pv2udAsiItb0i8sW73EDCdP++flavlIeItJmMluL6NbhP+WZqS3g+0ZrRO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uk/tJ/D3W7YfZ/EMMEh/gvI2hYf99cV5f8dvH1jd+HLsWN7DdLcxmMGBs59Vr5PbT2A4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Yhen0qrtqzMZUktjtfg7pLXHivUBL1SPcv519beBI/KDJ/dOK+I9C8a6lpl2ZLScq2za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7SeoaMzrq+nJfkfceE+U/wCNaJ2MfYuex9hW3+r/AArk/FGomK3mIPI4H1rznSP2svD1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b/nrHskT+W7/AMdqp4t+Lvh3VvD13Jp+rRNcFGIjYFGbj7u1sfNWnMmZKlNPY6H4Y/Fz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91bF/PustcxSdVC7cY/Fvzr1rxV+0UlroNnL4TaK6uEZEe3uVba67f97+9tr4S0bxLNCk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89810uk+N7aXlZcN6g4NZqcoO6PQVOLR+gmneKNS8QeCdJ1S7tIbe8uoo5ZLeFyQpYZ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hmzG/qa+PPDfxe1rw7Gv2DUC8PUwy8qfwrtdJ/bA0pJFtfEOkn0M9r8y/wDfJ5FehSxP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mfYusavBH4emkjfEZjwpFeYSX/nE/PmvH7/4leGfEcAl0DWUCSj54km2N/wB8v81ZEXiH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/gdb83Mckly7nu4n4++Pzo8//bH514ePE+pY/wCQifzo/wCEn1H/AKCJ/OrRke4+b/tr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PwNeJDxVq/RdXZR6ZFPXWNRnHz3/AJh9SaANb9oXWJE8Cf2RbMftet3UWnRgdcM2XP8A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4f06PStJtbGIBYrWJIVA/wBkYr4+8S+INV134yWltJqCyW+iRefs2kjzWX+Y4/OvUrD4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+OLWi0A+jrW0D9eap3/hqa5kJjuBGD2rzfwZ8TdUt7+RtbvEuLUx/J8iptb8K9O07xBD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UkGVyaoD5j/aE03xfq/heS20Syhm8mZbsuT/AKRFJGwMTQ/7XLfpT/hb4vuvH3h2y1u6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AQBIGKOOfda8y/aI+Meur8RL7StL1L7Ba6eVRPs/ys8mMlj+dL+yv4x1PfqmgXNr9p0q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ySTb8mP9rYzVvOhKEOd7GEavvNH1FZAbAM81r2kRYVx0OqBJAAv6V0lpqgSIGuC5scd8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a1sbN2S7vWZhIp5VF5Y1886jr+qanFHBd3s7wxfcjZyQK9A+NniGPXfEkcMTZjtIvLx/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X5zQpGqIATjrSU4rzRtrIY5TzUqniol61IvSqA8i+LOoGbWIrdTwnUf5/GvoT9nyz/4R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Pdu9y3uW4X9EFfL2uXP9t+Lp3A4mmVP/AGWvqrSJEstOtoIwUSKNURAeAAKxqbWLidLq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j5JpZLjfmoS3WuUoN1CtTaF5oAsR4NaFsOKzUbFWoLjHFAHS6bLlQtdBZQBVzjmuS0y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2p1rCwzifj1rw0H4d6iEO2W4AgU9+fvf+Og1X/Zv8LnRvhtbXM8XlTahK102eDjOFz+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/aV159XvtE8OwnMk8nnMvqWOxP8A2avpbQNEj0fSrOwiAVLW3jiAH+yuP6VWxoizBpyJ5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3yF+/wDWsTV7CG5t2huEWaFuqOMg1046YrJ1GENn2pwdgseT638H/CWrbjPoduWP8UREJ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2e9JdCun6pdWmRj96FkX/wBlr3G/O0N7VgzSAk813QqNGLieKz/CPxDoTsbOaC/iH8aN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8dviV8Hp3+yXV3HCcbopsyRnFdm1wBnmoGuetdqxcrWZHIjhLj9t74raf4gu9Qi8QCbz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LF/uqp+7V3Tv279bg1CK+1Tw/bNdo2/7RYXk0HPr5bO8bfitT6z4f0nV8/atPil99nzV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9SbbzrST/Ybcv5GuqGMkjnlS5jq7H/got8TItUaeebSLqz37vsk1mqjHpuQqa81+Nfx3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daNrZvBbR2kdtBlkRV3N/Fn7zMzVynjb4VT+ENPk1BL5bi3EiqEZADzXOWngvXr/AEtN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PuuhBJ/4D1p+3ctyPZqJ6foXibwz4e+Gt/BbDb4pv7vyJ5E3ZFntGQP4fmb+VWvg9Z2/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4hiNzdxxAzNgctXh09veWDlZ7ea3boQykVLpuu3GmXCzQylJFOQfStozuLlsfvZpdstl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xgey8f0rqL62+z+FV4/e43/8CPSvxY8F/trfFXwhPGYPFt9dwKQfJv3+0qf++ya+s/Bv/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+HxR4UgS3WSMzyadO3br8rf99UVIylsJKx+iukWC6ZpltaJx5UYWoj4esZI9sluj+5HN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z4Stgg8O6TdXnzrukuvk+XvxVqD/AIKU+C9T8M3AbTb2HWDCwWBGXYzY/vVjHDV5PT8z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YtbjxrqaWjZgV9q/Td8v6ba8FuJd8jtnrWl4m8bv4q1C5vXJ3TNuOTn9a515yc817OOq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lu2K7ZJp0PBqDdk9alhNeUM0Ldcivp/9inwxu1PxJ4lkTMVlbi1Vj03t8zfkFH518w2/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gh+yQt9Ioh1LUYPtBA6tLLhVz9Ny/wDfB9aSZSVzhP2fo/8AhcH7Vmo+JXBl07SpJLpC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/voqw+le6/tNeLBpmiaiobBSLyBz/E2Sf0wK579hjwrb+FvhPq/iq7Ta2qznDsOWhi4H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g/ax8erHbrZCTMzMZXwf73zYrllqzaCsjj/2avD//AAnvxus1ZfNttPU3DE8gu3yL/Mt/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jDIowkarGv0XgV8b/wDBOnwZ5ei6t4nmjxNey7I2P/PNfl/9CLf9819RX3jSC0+2wgd2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CzUuW5T2KfiC+N7qLAH5E4FZeT60kMyTxCSN1dT0KmmbutepTdo2OCUtTyb9pH4J23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xI9cs8zaZdkdHxwhb+6w+X/x6vyg1HTtR8J+IbmyuonsNSspmidDw0cit/8AWr9tq+IP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eb4m+HrbZMoVdYt41+/2Sf8Akrf99f3qlxHF6HqP7Mvxn0P4/eCmt9as7ebxRpiBNRR4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lv8Ax1v+A16dc/DPS2AbTbrUNHYdDZXjY/J91flN8Hvipqfwl8cab4k0tyJbZ9s8BPyz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+tfrD8PvHWk/EfwjpviLRJxNp99EHXB5jf8Aijb0KmsXEt6njnijwJ8WJdY1aXwr8R7q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aruA5T7rLTNC+JHxz8GXMkfiHw/D4mgwNsttGqN7ndHx/47X0Hk88UHoeKqMLmHOZmi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9TgvNImIyUuraTH5ha6/Q/jZ4Z1ZA4120TPbzlH6NiueOcnitTTvhN4e8SXJbUNJs5XR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nrW3s4W98IydzvItQ0/UGxFeW8rHoA/J/AV8E/8ABSPWv7Q8Q+H/AA1Fb+VFYxyXUg+9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f/H6+37b4GeDLP8A1GiQwf8AXOV1/ka+C/2wPCukWfi+b+zlk3OSGEkjSfKCQvzMT2Va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9nJ+6r/D/wAE672Pim/0GMFh5WP+A1z114ejLH5APwr0DVNP8p24rnrmEqTXngcXceGh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3txD5kK7xXVW9sXk6ZrvtN0tILVI8dAKQHhFz4W1G2J3W7YHoKpPYTxZ3RMv4V9DT2gI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vRLe4yGgU59BTA8Ixg0V6/P8P7O6yQm0/StnwV+zjB44nvxa62umCHAUTpv3N7UAeEjp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t+w547gjM2kXGma9FjKrBP5Mp+qyBR+tebaz8CvHHhyRk1HwrqtsV/iFo7qfoy5H60WuN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61v6j4U1PSB/p2n3VmxOMXMTRn/x6qf9muvpQMy/LpNorSksio5FVXhxmgxvqVQMU9Ww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olSYr3qaO9ZO9VOtN5qC0aaaw696sR65IP4jWEXAqPz8Ui0dbD4iYfxmr8HihlH+sP51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tYHg1mUj0yLxhIB98/nU8PjGTP3/ANa8vjvpMHmpYr+UH71ID1608YNxmQ5+ta1t4tLj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xVNYePqeasReI5V6HH41IHtya3BN9+GNj64xXon7PPw40z4q/Em10bVhMdMSJ7icQPtY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L9j4onHAY/nX0H+yn8Rn8KfF7QXMh+zX7/YZR6+Z8q/+PYpoD5L0jw/d3OryaTaxPd3Z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0FWdZ8E6po0jR31td2MgOCtxA0Z/Wug+Bt3Jd/GLw5NnEj6hCePdq/aODR7Sewlhmtbe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Ltrx7HoH4SJDfWpIyZEFaNrrVzEcNz7MK/W3x3+y/wDC7xQZHvPBmmwzN1msY/szf+Qy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H8E6FFLdWVxf2EatgAy7l/8AHlNID4wbxbcWuN0a49hW7pnxFswoEkIJ78V6Z4m/Z90t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6qCwHWvnG+tU0jUZ4QxcI2MkUFnsFt4r0u8ZcOsZbsRWkPs10Mxyq30Neb+B9PGu6pBE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aw+CqSWKyS74MjORRyTlsT7SMdzz59OIG6Mqx+tItqyjLgBvaui1f4aS6c7GC/4HYmuW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pOvvT5JLcpVqQ65tWZSdmKxrjz0JCttqW38S3DS7J0ABrSubCO8i8xTjNQVdM5jxFe3e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TiPGPMbOK44aRd3czLbW8ly4/giXcRXqVvpkcXOMn1NeifCia++GvivRfFtlp0d/9kfz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vJ26fLmhETvbQ+X7qxuLUsk1vLC6nBWRcEV+k/wAA/gbd3Xwf8MyXf7m7nsxL5cny7Mjc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fC3xf8I2XiiHRrEy3ClbiGWGOWSGUfeUtt7ZFd7d6ZBcRkLGAfcV2Q2OezPy0/a/8Ny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kZDsY2yOpr4vdv3jfWvvr9t+3iuPE/imKWaOIxp8kD/f4Va+AXP7xq3QWH0VFu96A3vV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q1OBoJA96YTxTiaYaAGGkpaSgAooooAKcvSm0oNBYL1pw600Uqk5FAHtX7Nd5Iuu6gnb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gYDNfL/wA1iy0rXrtbqcQtMqrGW6E7uma+lwxFfD5pB/WGz+r+AsbR/sWC5ryuz274C6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5ya93k0qCa1Cbf3eOK8v+GXhTUPDekWUk8EgeeJZOfQ816kl+ViC9hWVOFobHyuZYv2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ABJ4Rt5i4CDrXnOseC/JkZonZGHTBr2bVZd8rGuM1r771EkYUcRPlscLaz+LdFH+h6pO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hWja/GfxVp/E4huwOvmx4J/75q2/3jWfeW8NxkSID796wTcdjTmU90dXpH7SUMAAv9IO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aJ+0d4XuMecl1bn/bjz/wCgtXgF9pVoJDtGDVb/AIRyeO2N0sM/2bds8zB259KlYqdN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eR9XX3j/AMB+MrQWVzPp+owyf8s7yMEf98yL/WvMPEX7MngHXJXu9KVNHuG5xZz5hJ/3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fLzmrE89msG57l4j/snFddPNay0S/E8aeTYSomnE7rUdCs/Bsv2LU2iVV2iOWN/3VJJ4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CT0ZDXid5fyPI2Z2kHqTVjRfE0um3sEltdOnzYZAeD+FH8TVnzPs4024o9LuPAGoWRd7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htbmaxmKXCNbyjjcO9fYNrf+D4/hpo+s6poVuhubRTCmN2zK+vc/7VfCvxm+Kc/gzUXk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ZEnG3+7XTLLattGeLHMacnax6hZyedGDv3cV4Z+034vm0jTodHtLjH2pGaeN0VuK9T+G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stbtozZ+fuR4TztKttNfOf7Vs3leMI4M/dtk/3vvNzXLhYy9o1Lob1LOHMjxEsT3ozwah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6K55divOfmNQyHK1YZN2ajMGaogrr0NPAwKeYdvamkYoEaWma3qmmEGzuDGB2r7q/ZR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Z6jr0l5bWj2t61jCjxkrPtSIkse3+sr4KgfAr9YP+Cfel/2d+zVor7cfbL28n+v71kz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cuVGv4H+Fo0my1O01+yhnMkihM/MHUfxBq88+LPwk0zwxZR6lpzMqSyiF7aQbtvys27P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EVtLKRnylzXh8NtZfHPW77TEuriwXR03OCn/AC0J2/8AstbciS0OWNT37yPnWx1dfB96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ziST1NdB4X+Jmu6bpd5psE4ltriTzvKkX5kYk9K3/iR8AfE/hkvOtudVte0tmrHb/vL9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2/i3w9cXl3JPYzJO0KZUkHC56Vim0zvcqLVz3X4dfEqz8QeC5HgBhnsLYLICPRawvDnj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hhiJ4wPxrnfGXgWPQfCFg+mSLaywp5d6UJT7R33V8/8AmS+FtfGr6feSwTlkJI9qHV5d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e+uXv2e1CZ5PJqroXzXy/wC6K8I8b/GW317wNZPp9y66sRsnQrt+Xb81dn8F/idY+J9O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CebFKdrs3cr61UZqSujjlBxfKz13VbAXA8uvLdc+BmgC+k1OBJobyQ84f5etekWmoJc3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NM1RsjrwK1Tuc7VjxvxB8KrTVrNkN3KnHcV80fFj4ETeGtPv751iuLSNWfzY2Ksq/Svt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7UvipfD3ww1Zt6rPchYEDdyTSauSpHwx8J/2YviH8XFufEmj6RnRTOyJcXLiNZmH3sf3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A41bwn4jbStbtVjkR/JIWVXGf8AgNfo14f0bTvhn8F9O07SoVjjsNLSOKP+84HDf8CZ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3h+3t4tQu9P+1ahI/nPJcOzfN9Pu1koo252j5q8WfB97aeXyIM/8BP8AhXlOveC5rRnW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bwtpDnLafbEnuYxXF+M/hB4b1mB99ikDHpJCcY/rQ4jVTufmXcCHSPOmm/dRR1c0/WNP1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3xXcftYfDy2+Htuvlzidb2Xy0kPLcdc1yXwN+FOs+M1mg0q0mvZYgHlEfBVS2O/FTY1j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b1PFZcsLqTn8697u/hq+lQnTNQtJLO6U7sybScVyOsfC28hDNEPMXsRSsdSqxkeZRXM8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Ra1cxEn5WPqVqa+sbvS5njntsEHHIrlYPGGmX9xJCnmQzK23a4xk0mrgpxZ3Wn+MZQMM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t2xO4AnNYEQWQErTXt5VzgkimtCdGbGniSO5DxyFjnqDXpGj69fLCqTSloh27141HJLE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beKr+1G2N9wH96qUpLZicE90e76DqunTyCK/v7q3ycZX7tei6Z8OtK1mISWuvSOCOiPz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LslhRv8AdrT034iy2x3RTzWp/wBhiK6IV2tzmlh4vbQ+ph8G4O2s3X/fYrPvvhVeaYkt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xHmx7l4rzzwT+0fe2IWPULhLyAcZujh/zrvfGPxTtvGfw91tPDyG51Oa1ZY7eEqW54/r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oSjqcN8CPAU/im01bxDPdSRy6jOwRo/uuqnb0/76r2TTvhGM/wDIRl/75rb+GXhiHw14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bWNC69Gbb8x/E5rvIIgi8CuhO5hY8r8S/C+7sLeOaxvZrjD/AOqZsGvXLW3GleHYrWMY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pW+lWSz3O7yVYZZRnFVJfH+hXVr5UepQF/8AeqkFjxb4u/s36L4912TWvOuNPvTtFz5B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0qPwP8FLL4eXF1PYTXE3nIqfvn3FcZ5r1q4uY7r5opklX1U5qjeybISueTTlWnKPK3oY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mWb1xUnjfVJ9F8KXdxB/rsbU/wAan0Rf3jCrHjHS21Pw1ewRxGabyWMaL1LVgUtD5lub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djk0wdKS+tp9PvZra6jaGZGIZG6imr0pLQ1Q7bRtpaVetSaDdprO8SagNK0K9uc4KRkL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cVw3xZvDbaCkQOBLJk/RTzQBxHw000at4wtfNG6GMmeT/gPK/wDj22vpC3kwgArxH4IW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4FjB/MmvZbZvk/CsKg0XPOpBLxUG40BjXLY0JvN96VZevNV9xo3GlYC4JuOtOS4x3qnk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G92c54rROrgQ9a5KOZl6Gq2s6utnpVxIx/1SMf0pcoHE6PMPG37SkbqBNZaefM5HTyl/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OQPH93bxXyd+zRZO1/reuzKWllYQq5+u5vzyPyr6X0/UmKDmho0RuyyeWprC1K72hgDzT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ua1DU8huazjEGypq97kNz2rn5LknPNO1C8LMeay2lJB5roiZtlpZs55polFVFkIzmgSH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TmoWXBzSPLUckuI6tMk8b+O+otPPpmmRHc7O0nlju2dq/wDs1el+H9KTStFtbLHyxRhf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jRFn95b28pY+m1P/ALL+de4letbp6CMtdFglt/KuVF2NxP78bqxdR+FfhvV8mbT1jb1g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zTlNJTYuU8pvvgDZ4J07UJbY/wDTcblrldS+DfiLTyzwGC+QdDC21j+Br6DJyKiIFaxr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9d2OtaQSLqzuYMd2Qmqa+Ip4T1yfRs/yr6pkiSYFflYHsc1iaj4I0bUgftWmwOT/ABBN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rcnkPnVfHWo2w/dTNF/uZrT074q6lGcTOLgf7a816Dq/wC0a+3G2vbmybthvMWuO1P8A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XtvfL2BJRqX1i4ezOk0T4p6deAJOfKb36V1em+J9OvmKwXSO3purwDUvh14j0vcZdLnK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YRmv9PcqxmhYfwuP6GtoTuJo+uPD/i7RbfXtP/tov/Z6TL5+PvPHu5x/wGvU/wBp/wDa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Dfh7wvBeW9haOklw1zEIwGVcKqrn+El6+CtN+IGsabLE8VwGaJw6iVd65H+y3Fd4vxFb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HTLXS4J3Uzx6PCsCIo4JVa1TuNH7I23iHw/4a+DWhabouoW0+mRWcUHmxSKybY13Oxx/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8dvHD+LvGl5Hb5f975cajvzgCvDPE/jSbw1qcllp1/craIAYozc4IU/7vFV/CPja6t9d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eUXOxnJ5Vt1YvctH7V/ALwonw0+COlWxAWZLZUY+rYwT/wB9bjX5mftNfHc+MfHmp/YL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3/KsajbH/wCO19G+M/8Ago14P1r4Ny2WlW15ZeIjZtbi1kiyqyNtj3b17qGkb/gNfnLb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WkOST34xVwWop9j6e/Zb+OGteC/iFodmb+afRNQuI7W9s5Dvi/eHAcL2ZW/u1+lXJr8w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/Pq+s61qD2Nno9oZ0jiOHeTtg190fszya1L8KLKfW9RfUpZ55JLeWZmaQQ8Kqkt7q351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qTwarXdrBf2lxa3UKXNtMhilhkGVdSMEEehqXNJVAj8m/wBrT4CSfA34gOthE48M6oWn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mNm7sv8AIrXTfsZ/tEH4T+LP7C1q4I8MapIqTFjuFrOTtWb/AGV/hb/7Gvv744/CTSvj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gqpNKBJZ3W3c9tOOVdee/wB1v9lmr8hvFHhbVfAHijUNE1a0ktdQs5vJnt3/ALw/9l/i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nSeMSIdynoaa64zXy/8AsH/GW98a+Crzwtq84ub3Qkj+zzOfna2PyopPfa3y+wKivqBm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aZbfar6ND90HcfoK9T8KWRi00O4+d/3jfU9B+VeMa14gTw1pFxcvF5zStHCi/wC83zn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W+KtrNZp9uiMAwMPGdy1FenUlD3TWi1zanWeKvENv4c0C7vrlgqohAyetfmX8dNfPinXb2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/Svpv9qT4z2OoWn9haVc7mTIlwa+L9evBIjh3wRXrYCUcvwUnU+Of5G71Z5nrVqzuxxX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y8gjkViGzXLX1t87Yr58oztH0/zboHHArqk/d8CodDsAibiOTWqbQFqzEZ7tlGqnBCWl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CiC0x2qjO4xbIAV9K/Bf4e+D9T8FQrfQ6hp2syszS3MTb1b5htwvzdv9mvLfg34Ifxx8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aYT3A9Io/mb88AfiK/RW58P2F7F++sYHI4HydK0QKR85t8NdesLlv7A1q11W1HIjMuyf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4ssP+P3SZio/jTDfyr1o+AbdpS0czJn/AJZuPMX/AOKrt/hl4PTTpZb3yli7J5Tnb7/L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MbydkeMxWltq9uYr+FJPWOeMSL/49XGeJ/2W/hr40UyXXhLSElOf3lhH9jc/Xy9ua+yd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k9tEzno+wZB+tcJf/Ci/iy1pcQTH+6wMY/rWlLF0ajtJWLlSk1oz4b8U/wDBPvwXdwud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THOtxEPqrKW/8erw34hfsJeINAjmn0TVbbWo1/5YTRNbTAe/3l/8er9PD4T1ywJD6bJJ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zqFjvNvf7IJenlXA2N+RqpxUtYHOk47n4s+Ivgp4x8OCR7rw7feWhwXtk88f+O7q4iey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OqsMEfhX7qXPw+0DXULeTGGP8ScH8xXH+If2ZdG15NssdreL/cvLdZR+tcbTRtFn4qtC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qh4x/YV8KalBL53hBLWU/wDLxo7vG3/fI+X/AMdrxjXv2AtEI/4l2r6tZf8AX0iTf+gq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yA1G0PpX1trn7AXieCItpGv6Ven+5eRywP8AmEcV5zrf7IPxU0YuR4ZOoxr/AB2E8cuf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5Z4WYsZpPLFdX4m+HfibwkT/AG3oGo6UM4zd2kkY/MriubaPANMtFbpQCRQRyaSsgFyf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ErgaGmczn6V9NfsT/D+58f8Axv8ADypCz2ekzDVLmUdI0iO5c/70hjH414l8MfhzrvxF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Ln1TVrkEx28K84H8THoq+5Nfrd+yn+zRafs9eDJFuZzeeJtVCTalKDmOLbu2Qx/7K7m5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n+z0c/F/wr76hD/6FX7c6Yf9HavxG/Z7gkh+MPhUy/u9l/Cef96v2t0q5/0due9eVY9D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vnD412jX2j3KAdDX0Rr0+EI7EV4B8ULtVtbxSPWuauvcaIgfGfj34oJZwy6bDGWiXh5A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8uZpXOWY5Ndn45nlbVL9jnljzXBRn5jU4emoQ0NG7Hf/AAduTaeMrGVv9Ujgmv0I0l9N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SvzKa/O34dJL/bcEkI3eWQzL6ivtD4b+O9N1HSVtdvkzgYK16tJaHnVXqZHjO0jt4ZSs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usOwDbua928dxRGym2MhHqK+d9djcTv5ZJ+lataHMtzmtSmWG8eTHyitrT/EUDwqm7bw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3we1DX/h/qPiuKX91ZvIjx/xOoXO5a8vn6GvNktT0oM9O0+5huTyQ1fRHwtk8N6FaLqO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VHsB3ysu0DmvjCx1qezYYYsB781pDxrL9oillZvKjdd8efv0oqxvfQ/T79ii5utF8Ea0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Yfy+bH5ivpW21S3uh8r4PoTXyJ+yt+0R4S8eWNn4YsbtLHVEgBg06X5XZQOcete6+IYp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I/hrZGD1Pz6/bN1KK++Kvinyp/OhE7IP97d838q+Kpxtmce9fX37T2gXOnXV3riBja3k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18g3BzM/1rZDRCTQGpD1NFaDHq1PU1EtPU9aCB+abRRmgBlFFFABRRRQAUUUUFhRRRQA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n2Nffv7Pnx+i1jwbpy6pplrqjW8RiuobhFOdvy5/9mr8/wCvpf8AYz0CHxnruu6EJvKv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6q211/wDHlP4VhUpRnqzpoYirhnzUpWZ+jvhj9pT4fapYNaan52jFAMJdRNIjf7pXd/49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IjD/AMesjrs/3TXIaL+xpoK+HXfW9Qv7nU327Hs3WOKJvp3/AOBV7x4K8KWOiojXf76O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8urhXJ+6fS4XNrUZurJtsa3ws0S6j8yQtvMYOB614P4+8OroGrz26H92wyua+kr/AMRI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bRXjninwjN4m1Gd76cxsPu4rkxtKNKktNSsnzWpKu/bTtE8XkbGayrmf5zz0r1a5+A+r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+/2ZA0R/Ibq8z8Z+FNY8GXX2bVrJ7dz92X70bfRh/Wvnk7n6LSxNGq/3ckzn55NzGuq0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NNkmKkS/Kv1riWmJJzgH616Z+zvYWWveMtS0W8gSZtT0u4gt3cZ8uX5WDe3CmslT9pKx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2R5jeyiJCM4x1NcvqmqRxwv5su1K1PEEc1hPPbT5WaJjG6+jAmvJviPros7Tyw3zMe1FC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VfkwzmmUNZ8WTQuR9oLAfw+lS+D9Zm1HxDap55Hmuo/WvLLrV3lJO6vqn/gnfZaZq3xb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CxAWjTxrKtvJ/E+G74r66lRh1R+cTxM+WTPtH4x3A0D4YeEdPHylbSNcf8Awf51+ef7Q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cKHcfLz92vvX9sX9nW+8f+DdPu/ADxaXJozSNcRNcuBdQ7d3fcNyspx9Wr8tfiPo2paH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pUsDk/xbvmr01sfPJWZ9nfs6xS2Pwm0Xyxjepm/76kY/0r5r/aa1X+0vihqYzkQJHB+Q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r8INOZ5Fs4LON7d3kPy/Ln5v1r5c+IWtf2r4p1W888uks5ZJCfvLnrXz1OnatJn0E581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WAEViRX4HSfdVhNU2/xZruOVGilseaHtzUMWqLjmlbVF/wAmrJF+zGmm3PpmrEN7HIOu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svxQnugl09qsI/1gi3KKBnlTQYPHFfsL+xhYf2d+zV4Eix1smk/76lkb/wBmr89PEP7L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httWhHI8s7X/Jq/RL9nO4n8OfCrwlot3aPBJBpsSHJ+6ec1lUxMaMkn1M5wfK2esahGt1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a4j4Z+HLXSte8T3VvGqPPJGrkDrhW/xq/wCOvGUHhfS5Zp5ViyOPeq3we1eLxB4butXh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4BIr0jzjM+L/wASNT8C6e95a6THfxk7ZAN25R68VY+EWsR/ETwXba3LYf2XLdNIxi54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urjzxKKvaRZfZNBAii8rihIo8t+NfgDV9e0e3i01Y5jC7M0bHBYY4x+Rr5m1vwjq+nFl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vk2rXu3xP8FeOLfUJdV8Na1NDETkWUtwzLn1VTx+Feo+EJYbn4f6ZN4mS2aWW2V5/OjX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Oex2UsRGl8R8Q20/2bjtWzpvjhvDd1NfWcCW9xApCF13Lur6H1H4OeC/GV47+H7+K0mX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XmPxJ+AniDw5p97c2WiSaxEOWbTn819v/XP73/fNcnspwZ2PEUqkdGcZ4G/bMn0fxf5u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R/s5G7n+LFe96b+1D8PfFTKIPE8Fo7f8sb1WgI/Fhj9a/OzWNIkg1S5R7eeFwfuTRshH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rZTaOKVKMz9QT4z0TU45PsOr2F4i8s0F4sg/NWr4r/bb8fLqB0nQLWVHkjkN1MVBPsF7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BkVHHHNrl3DFHA9xcSkRRRoMsxOcACtYzuccqXKfoT8FvjJB8Wfg/pavJjVFt0gvUJ5W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Q3/Aq9U0GLyraJR2UV+Z/ha78W/CnUJZ002/0lifm3wMsZ/9lr6Z8Cftq2iW8Ntrvh2d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Of8Atm3/AMVWq1IsfWe3jgVga4cQuK4bRv2qvh3qoAfVptOkP8N5auv6rkVY134jaBqe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fqeVe3nDZoDlufEf7Z2snxR8SdD0FXytugeRf9qR+f8Ax1a+xf2I/hnpPhb4UHUI4917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Knyqv9fyr87fF+vya58ZdS1m6BEc9wxiHX5V+VQP+Agn8a/Rv9nTxxp9v8KNO07zseW0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SsRZo7q68E6bea7carLZpcTkYQyjfsUegqvqnhnT5bc7tPtT9YlFdRb8wE1laxP5cBFF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D4eaLpPg3WdXt4RFLBGzgpxjFfC/w90N9Z1wM3O49/Wvs79tvxJ9l8DJpqthr+5G4Z6r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hP2L/h/Z30txq9xbxyzb/LiMn8AqbGsWdf8I/gYuotHcXOmzXMI+98nFb/iL9mNnlll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iE8V9b+GLCOxt1RERcD+Ct2fpRY2jJn5e+K/hhfeH7qSGZZInH3YpU2sRzzXluvag+hz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ytfbf7T0tr4b8ax6xqECzxG1CRDPVjmvinxrcxeKPF1sba0KDGPIU/xGvNwtadWrJW91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mxNqS7rdDz61ck0yaAESLgivoT4Pfs76rqCQyNprw/wDTS4fatetX/wCyzPqAI22X/f07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7U+FJLhoYCc81DZahcQy+ZHPLG46NG2DX058R/2Xr3wvYz6jGgMMSbiY5FYV5t8OvhV/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UtDaSIzvcRj5kVV//VSTVynJNanM6N8ePGnhmU/YtevBjjZK+9fyPFfZn7Mnxe174seE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bi0uBCZbcbFm+Xdu29jz/DXjmufsWXTktpevWsx7C7gMZP4rur6I+EfgCH4Y+BbHQkcS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KvI3JI9u34V20rnnVGnsdlewrdQGKQblPauH1T4S6HqRZjAYZD/FHxXcb85pV612I50e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bTdcubM+i0WPgnXtOuhHc6lJeRgfefvXrOOKiIBzWF9SjmtL0s2q88mtDGK0TECDxXiH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XVtpYyY1dWb0IoCx5N+014qi8HePUP2XzRcIZH+fb3I4rzvRfivpOoYV5Xtn/uyjK/mK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u1j7bdzG4EYMaZ/gXdXJtpAh4XrTGj6H03WbbUYw8MyOp7qa0hyK+ZoUv7Jt9vM8Z9VY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2kELI/2hB2eg0Pe91eR/F7UPO1aC1B4ii5Huea0tH+Mmm3AD3yTWjd1X95XnHiPWD4i8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P5cZ/wBkfKtAWPcfhNp39m+D7QMuJJ3aVs+h6V2446Vl6XawaZp8FkgCrGqIuPar+/3r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31Buo3Vz2NCbd9aUPioN1G6iwFjzsCjzqqb8Uhk4o5QLfnVxHxU1o6d4bkjRsSXDBPw6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5V8UrttW13TNIjPzS8ge7MFFNKwHp3wXspNJ8E2KyL5c0wMzAd93Kn/vnbXqdteOsY57V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EnAjRV4+laSao6jANFi0zpLm+O0lmrn9Qv8AcSAahk1AupyazbiXcTWaVjK4y4m3d6jB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fdrRIhjlPvTl71GKA1Mi4845rF8V6ouj6De3ROPLiJH1rWzzXm3x11ZbPwtHaA/vbuUA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ZZkfACwW6n1vVZRmYbYFb6nc36ha9g7GuR+FOiLofgmyTbtluB9olz/ebn/0HbXXdqtA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aZmsgFzxSUUZrQA6Ck3UGm0AFBGRRSr3oAgezV85Ws2/8KadqSlbm0hmB/voDW6vSjtV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MFfDerNMTY3GlvvIBgl/wDitwrgPFHge0+G9zbyR6jJdfaEcBWQKVAPqOtfRBGc5r5x+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I5023OfJK2qj/wBC/U10wqEWMnVvBHibWIItVi0q4urSRP3PlfN8v+796uYmtNT0iYrc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bL/ADr7E0/S47HTobSPhIY1iUf7IqKfw8Lnz1uStxFIcmMgbaXtC1Gx8gDVbz/ntJ+Zq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Pz7g4r6R1H4SeGtTzv0tIT62/wC6/wDQa4/Wf2ddOn/5B99Naf8AXQeZVxrWE4nqP7Kv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FqOmfEHT9RlurmSP/SDbefbeWP7wVt33v9lq+7/BP7RHwm8WWlvD4Z8aaEsIULDZNOtr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f981+Rup/AbxJZljam1u0HQRuQx/A1yepeGda8PuVv8AT7iDH8TIcfnW6xMVuZOB+9Fr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s0LfdkQ5U/jUhBAr8I/CPxS8YeA7nzvDniPWNEfuLG+liRv95Q2D+Ve6eFP+Ch/xk8Op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Il6rqdlHuYe7R7TXTGopGHIz9YT1NfCX/BSTwBFBf+F/GlrCiTXQl0+9YD5pGU+ZEx9s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DP8AgqdDIEi8W+CZM9Gn0e8yP+/cn/xdcr+2F+1t4H+N/gPQNM8Mvfi7tL9riaK9thEA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eWpXRSRgfsQa7PpXxu0kQSsi3Ub2siBsCRWXIVvUblU/8Br9Mc1+Yv7Cmm/2n8atJk86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j7S+I2Xao7n5v0r9TfDennUtUiix8oO5iewFbxZk0YvjDQFl09YZBucKOD/ebp/47XoG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YIbkSeZFCA84crVC3tjrvjG3i/5ZqzXTf8B+7/7LW58VvEK+HPBF/PnDMoRQP1/QGnUl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RpQio3bPgT42R2tr4y1D7LL5oZ/Mz9a8Y1ZPOZ8967XxvrzajqVzdyEs0rlvoOwrgru8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VFDshrUwLweTCw71ix/vpcdea09VuNzlKh0qzLykmvDNC/aReWgFTHrUvl7QajYdaDIj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UNqsnGKrWqYUtWrpdvJcTLHGjSO7BFVRklj0FBmkfUn7F3gVYBrfiqaI7iBYWsjLj5fv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vp8KTXPfDjwyng/wTpGiqoV7SBUlx3kPzP/AOPM1dOq8dK2iJi28POa9GsLRbG0SFRj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2lb7/wC8Nv17V3dc2Ild8p1YeyvcVe9O7Gmr3p3Y1yHerDcV4p8UvN1DVJvN0+31CKMf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ir2HU9Rj0yxlmkPQcCvGNXuzdXMjk5JNerldNuo59Dy8ZJJJdTxi+sdKDEyWGsaDc/8A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aWy1nVbM/wDEs8dXMkXYXMoL/lJg16eRgmqF9oWnal/x92Nvcf8AXSMGvTqwWpwwnYT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P1iwnYjlri22/qrbf/Ha7Kz1C71eMrcaLp2oxn7xhn2t+RWvKn+Enh8s7RLdWjM24eRc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bfwDqWkyfadJ8UX1vIPui4QOv5f/AFq8mcbHbTdz0nVfCullSz6Dq2nt6xhZV/8AHTXH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EynHaSB0Yf8AfQNamjfEX4i+Hztlaw1uAeqmNiPqa7XSvjWl6QmqeGJoJum6KRZVz9K5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DECHuowD/C7A/wCFeIftJ+FvAdl8ONW1C68LaPPqtwBBDcRWkcUiSH+LI+b7ua+2z8QP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df7rWSsP518Lf8FBvFXgiK60zQdB0eGx1GNRdXLRWgt+SW2qVHXimhn5/wBx4esWmYRq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T+BN34z0vUb60uY4EtAMLKp/eEngcdKrmEFia+//ANkn4Q2503w7a6pEGhhgbWtQQjh1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gfKniL/gnZ8UdGsre5s7bTtZ82BJjbWt4sc6bhnaVkCjP/Aq0/gt/wAE7viN8QPETweJ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V5769AmMvtCqt8zf+Oiv0UvrfVri4l8rUNPGSf71dh4MmuodLWC/Fq0u9syQzbl/752r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d4J+B+kyad4N0VbJ5QPtWoT4e4uWH8Tv/wCy9BXU6vJ5Vs/lH7vyj8KnlvjJkZ49qwr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Z5rtw1F15cqPOxtdYeHOz8U4bhIXhuEPlPGVYEeor1jwx+0z8QfDyLHbeJprm3X/AJY3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N3618u/8JXdRLhxn61o6f4/8oYaLcfWvnj6E+xYf2x/F80YjvbbT7kDqRGyk/k1c54j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NtXj39Qkny18+WPjS3mXL8GvaP2c18J+L/GrWHiG9toLV7djH58mwl96cL/tYLVjLUD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Ltok5YmvOG0W7iYhoWBr9bp/2Wvhxrtkf+JPuif7s9veSA/+hV57qn7BejTX00uma/c2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TkdeN2V9utVBAz4G+HNvJb3V28iFMQlRkdc16V4a8QT6PPviYr9K9/8AFf7EmraDZvca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mi8nyiB9dzV8+3Gn/ZlPtXUpcpzOnzM7DX/FRvoUiE252X1riNTgaG3IRgznvWfcsUmR9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7+SdzkuRxT9srWMlhmnc9j/Z/sYfHVvdeDdX8SNoVlf70WYJuHmFdu3/AIFWx42/4J3e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3iPTdeA+5bOGhcr9fmFeI+BdSvtF8Qi635s9wztOGB9a+3Pg18UotbtI7e61wfabYjap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bc1SsfJ+u/sNfGTRVZ/+ERe+jHRrK6hkJ/DcD+leY6n8DviDp11JBc+EtZglQ4ZXs34P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EW6t1/dXsjf8CrkNZ/aZl8O+HJbTVLeW91JomMMsci/J9aaVy0z5K/YQ+CniSP41rruo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zlxdQsDKZF2Kq+/3q/SyaOV4XVhkEdDXxNe/t2+J9FJI0zTLmL/nmyMv6q1anh7/AIKg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ge+gjHBmsbtJv/HGVf8A0KtEgsdl+2Hdaf4W+BniS/v9KhnkuYxYQjG3ZJI33v8AgO1q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3P8Atq/tceDvjX8NtI0fwo16k4vhdXUV9AI2TajBRgMyt9418Lucux9a0QLQiPU0UHqa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CiiigAooooAKKKKACiiigsKKKKACvTv2cvHlz8OvjH4W1u2b/V3Swyqejxv8rA/ga8x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21yhw8MiuD9Dmgln7OaT8bvFvxC1iCy0jTILK0ZwruC0v5mvoLTdDmtNPYPMSzD+IV89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zwZYyQtbm8ubeOfy/u9V/ir0bTPiLffZ77UtQuBLFGPk2tt+asrGSZ3lrcWXh+wuXuIx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p49k1We5QxeTsYgVe/4WPB4usixQwSD/AGq5HVtPMRa4QF1brWVQoy9W8b6lo0jSWmoz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/44+JfiDXLpf7UkudUt4DlGc7zFXaeKp/3ZBFM8K6dbz2LedCruehIrycRT542PcyfEfV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nan78ZT/AHkIrtfh/qN7oviPTNUs2kSVJlcMh2/Kxww/75rv5PAmiXoPnWUZJ/2RXrer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a6VqMNibiyso8CJ1WW3UD/vofdry44Bp3iz7TE8QQ5eSdO6f9dj5G+JyXkniTVb1o5DHL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Ofmr4+8e642sa3Md2Y1OFr9Krgw6PcTS6f8AvYpNv/Hwm5qZq8XwS8YafN/wmvw9tZtV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lf8A2t8e1q1w+G9nNykeFi84WJgoKPKflvG5GeTX3L/wTT0v7V8R7i8xnyIic+nyt/j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DukfErW7Lwcbx/D0U2Ldb5g8kY7rkfwr0r7l/wCCY2j/AGaDXr7H71kY5/h+6F/9mNe1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X+1t8VfEmh/HvULDSNdvrKwFpAklrDOfKb5SWyAfevkLx5N9oaJmwWO4n6k16v8AtIe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F0+crDO1sOc/6tVj/wDZTXiHi25Ml2Ezword7Hmrc9M0y9tbT4Ai3Y/v5bjzAP8AgX/2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D+8Q8Y4rr7rXrTVvB+kabHAYXgjG9gc7j61zsnh53+ZcOv61wOCWx6UJ3RjjSE7DP0qF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5NazW45FaNr4e+1wCRJwGPZqdikcaLRlJ5JNKI2XqMfjXYXPhW9VCRslX0Uc1y+o2ctm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MZGM9q+wP2TPHPgPT/Dx0r+0f7E8QSOEmt9Qf93cNjho5G+Vf92vjm3uuoNS/aAeoH5U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rb8P+KbzSH/cOQAeMe1eA/8ABN57/wAdWvjfStav7jUNK0+O2S1t7iZmihaQybsenSvq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O1xp900sX/POTkfnXHUoOep0xqw2PHf2kbnxP4/0K3GjRxzywHL26PtZ/9ofw/wDAa9E/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9pbarF5V3H5rPb/8t0bzG+VqrXukXFmxEsRH+1iooHvLHc9pcPAzDlkOCatVpXXN0Of6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38c9DvtX1WwvtRS2mj27A/ylvvBq9s/tQJpMSf3kzXwz4v8AgjqOta//AGlZ6ijBp1eR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fQXirxjLo3gM3Meqi9nQ7BFIdkmK7oYiLOOdGcdz1S5t/tPlRf8APTbW7c+HYJbLyGQf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fPng/9ozSNdm0SB0YTiVIZvmz83TdX0GNR+0W5Ga6Yyuc0kce3hm20a6uJdE0yKCVE/1k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Zp7uzUXStDMRg5WpYAJHmPcDFXo02oBVPUxSscd4z+FegeNrZo9Y0u2vhjAk2gSD6HrX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vqW9tKv7ywkPRXAdRX1PMSO9YmoH73OazcEyvaSjsz86viZ+yz4p8DQS3FqsWt2SruM0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vI/hb4/0TRviPa/23DJDDZuz+ZGnm/MF+Xgf7VfqDrGj/wBsW81nn/j4Rkz/AHc18yfE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+axt7vT9V1bxFqMpdILe4/e7d3zOw7DdWCjZi9rc6fS/ih4d1+zjisbxZExj51Yfo1RT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uLKxuvMPRFXca7/4UfAzw1aQLdJaynzR/qLgBiPyWuvuvgN4WuWYtDIhJz+7cqR+lbrR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wm8O6H4ZudThjltnC744g4Zf9n71eCXHm2/+qmr7e+JX7M1nr1lNa2/inVbZB83lzSCW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rfwK1i0sruW21IXWWRwrLx+Vc0oyex20akUrMzZkSOXzJrfzHHILdK6vwl8X9R8LPthO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1yWhapL4ojwlm8bnoDzWrP4XvLOPfcafLt7ExnFY++dXtKbPp/wAPft0paaPb2934f+0P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++CtdjZ/tX+CvFOnMftjaRen5Tb333v+AMPlP6V8M/ZwOnSj7PWinJGcqVOep3X7S2v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Hn2drHsjP99m5Zq9Y/Yv0/7Bob5/56mvmqeEjufzra8O/ELxD4KlWTR9Re22nO1AGU/U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wfRn6laLjyhV+fkV8E+C/wBuPxhosgTWNM03WrdcDaqtbSf99DcP0r1PTv27/Dl9CVv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igmEwH8qbmkrkKnKPQ82/bu8TtceJ9B0mEkJFC88g9Tu2r/6C3514n+zXpS+IfiPNOyI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fjx8RdN8feKJtSs/NaH7OI4/NG07vn9/9qmfsmaYbLxVes3VgP51xYFctK6Vrg9rH6De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8YUEcV2UkWA1YPgNQ1ju+tdFctiJ/pXomKvc8g+P3m3Hw812KL/nl/wCOhua8A/ZtZtV1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uq2UP0zuP8AJa9S/ao8TPpHwv1pYmKTyp5asP8AaJrkf2bdC/sH4baaJF2z3e+7kz1L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rGlTcql7hKVkeywLx0qwBgVTt5WI+arSnIr2ErHGPU08NgVDml3cVYibzeKieXk0zd15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GH478UjQNGbYf382Y1H86+ZPFsq2mh6tfTEkRwySt+tevfFm+VtQtYC3KIXx9TXkfiGK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mK4jaNvoazNLHy7B4yhkmbzCcGrQ1KG8OUPFdHr3wNZQzWMu/wBjXBal4N1nQnbMb7R3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1BNbLJG42jJrlotbvbNtsqNx61pWviuFmVZvkz3xVFIjm054HyuT9aqXCyRvnO36V1EF1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n0qCWytnB/dn8aRaQuiePPEGhhTDM0kI/hk5X9a7rRPj4fMWPU7DYO8kB/oa4uOVkhER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zLnRY7iYsN0I9qwEfROjfEPQtbjU29/GHb/lm52t+RroEm3dq+TJdFntDvhaOZR0IOGF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/wDdwX09uB/yzZzt/KpsUfVu+jf1rwDRfjvqFoAl9bpdION6Hmu60T4u6NquFe7W1f8A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wHodRtVSx1GK8i3xOjqehRsilNycnBosBYryTwv/AMVH8TLjUHG6O2yw9Bt4X9SDXoPi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4U4McZYEVxfwV04tZX184+aeTap9h1/mKLAerQTHJOatpNxVGNdoqTOKRmWGmqEyZqMt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V6U2lBxVlEmBTCaXPFRM3WgB1eGfFIN4p+I9hosTFkTy4CB2LNuc/wDfO38q9wkmSGJp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/C2N/E3xF1LWZPmSEvICfVjhfyFAHuUUawxKiAKqjAApCetANJTYDM80h60uOaMc1mQN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YBRRRQA8dKKB0ooABUijioxUg+7VFlHWdQj0fSr6/lBMVrC0zAdwK8A+BunP4i8e3GrX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fxSMdqj/AMeLf8Br0P49eI/7K8GfYo22z3syxcddq/M39Pzqv+zx4b/s7wlNqMiYmvZS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+u+qA9WjXAOaVW4Ipqng0ink1ncseuOaUACkU9adQAMBioDFk1Y4IpAtVcRjah4E0LV42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dW8sK3/fQwa4vV/2ePD2o7ms5LnTm/uo+9f/AB7mvUFOKkBzQptCsj5w1j9m7WbQM1hf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jP59K47Uvhd4o0ncZdJlmVTjfbjzB+lfYBGQarNCCa3VZozcT4pinvNHvFkUz2V1GeCc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+2X8V/hbPIdK8W3c8DxeSbbUj9rhVe21ZM7f+A4r2DUdFstWh8q9tILqP0miVv5iuT1T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9j+yt628mwf4VvHFpboy5LntPwX/AOCpGsaJql5N408OWusx3AUCbSX+zvHj+HY27d/3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Ub8IePtLtdN8N6fq0Mbpmaa9jjV0Y/whVZv++q+SNV/Z2aANJpWp5H8Md2mP/H1/wrh9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n+xJfxj/AJ95d7f98j5q9WhjqUJxrRXvIhU3seyN8WtE1Jd8V9nP96n2+v2+pp5kMwkB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1XQpmS7s7m3ccYkhYH86rW+v3Vq3yXEsTDsSQaxnWdSV2VyWPpWRvPuGPbNalg3lrmvn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AtwJQO0hzXW6V8cmjUJe6fux1eFv6VlzDtY9t3k03tXAaZ8XdEvR80r2rHtKP610uk+J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HMp/utVJ3FY6i2jYxY217F+zN4PXxR8UtNWRN9rYt9tlB6ZT7v8A48RXj9jdBkGK+zf2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dQ8QTJi61KXyoyR9yFP/AIo5/JaZFj6GA5qdF4psaY5NXbCDzWNaxVldkpXZT1Xwnquu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J5807Sfodprmv+Ec8XaOSIor1B628oI/Q17TBGqbUH3YxgVNWax8qa5XFM3VPQ8VtviJ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SAdVvYcN+fFa9p8Z5UIF1pyt7wvXptxaRXSFZYkkHo6g1gX/AMP9GvslrJI2P8UXymqj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eg+ScfhZx2veNo9etI/s8DRBeX83bu3fhXLSPvJPc1curRLaRki5jBwKoMuCea9yjTjS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3dkLjk0ypCKYRWdRipO8rHzV+1v8fda+Gdzoek+F79bHU5Va9uJGiST91lkVcMCPmKt+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B8fadJs1HTdH1VB/E0TwufxVtv8A47Xm/wC0L49bx18Stf1pZvNtZZjDaf7MCZWMfioD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8JPFXxo1XUrHw3aw3E1jALiZ7iXy0UFtqjdg8kn9DXkz7HsRjyn194b/AOCiOjSjbrvh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3KTf+Ovs/wDQq9X8NftgfCfxHtU+JRp0rf8ALPVLeSDH/Asbf/Hq/PPxb8G/HngKR113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4EPmw/hImVP51yQucCudo2R+wWg+M/D3iOPzNH1zT9VjCNIzWt3HIEUdzhq/MH41+Nn8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czxzXkhibP8AyzDlU/8AHVWvOxfzf8spfLpVY465rOwI7f4YeHH8UeM7C1Vd0Kv5s/tG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zaToPhibUtSuI4brWpMw7u9vGSi49txb8q/I/wAA+P7/AMCXtzc2EVrLJcRGJmuULFR7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4/tn+FfEWnaTp+p+Gb3Tl0+0it0ezuBOoCrhvlbb95juosaH6Yyf2PcZeSGxuUPZ1XNV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tOlrb2L9d4GBn+VfCvwp+N/h7W4Hi0j4kp4bui6+XYawzRBs+5yn619NaZovjjxdosF5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G9G0+4H7/wCjYwa3o04zdpSsRO9tCr4q8TPDmC1kAzxuWuZ0m9kEhkJ+ak1GOe0unt7m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x74hHhXwdqd8ch1j2of9pulfY0aMKMOWCPzzE151arcz5Li/wCCdsfjjwppWueGfFsM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NvuQgjuy9P8AvmvONZ/4J7/E3S7hlXRbPUoR0nsrxSp/4Cdrf+O1+gP7NH/JG/DH/Xp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1+Zn6sfiprPwM8UeG7iSK/0bU9PkU4xc2kiL+e2uZ1PwZq0KnYjMo7jrX6y/HnxQfC+g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9mJPxr5o13W7C60+OW+htoJJEX+FdrV5tXEqlKzA+LfDfxG8Y+B7hotJ8SaxozKeVt72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vh39tn4w6EFA8UDUox/Bf2sUuf8AgW3P61wPxltvt+ti+RUwSU+UY6VxkC4Su2nJSjzE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8PHerzy2F7oWmXrvGxMscRhC/wC197bXOz/C7xN4g086r5XlWtxM2y4kRljdupA+X3ry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PnBK7eK+v9F8Zahc+ErDSmun/syJQ8cBPCnHWlOZ00qV9T5o1j4f67ppImtMoP44juFY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MrLwcivcfHN9svH2sT8uea8j1LUZhO7GPv3rJMqULHPTTmAkedt/Cm6Zq91Z3Jkjm3HP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j4h/0jTmYMg2sg45rzK9kvrSUpNLJvFbRORo7XxV8Sdag1kvbapcQMi4/cykGqkXxt8W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1F/duv3n/oWa40Wd3PC9yUdowcFyKrDk4roirE2Ovm+Il9ertuVEo9jtrIOpySuTk5NY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I7VaCxJdTs4OTVAnmrd3d7sgVTBzWiELRRRTAdRRRQQFFFFABRRRQAUUUUAFWtKsn1LU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lSMKO+TiqtfUv/BP34B2vxi+Jd7q2oXn2ey8MCG8W3VfnuJmLBMHsqldzf8AAaCy58QP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9E8PQeH9Qt4diSWcflRPj1FfMGveHb7w1fPa30LRup4Yjg1+6X/CpIv7kdc74m/Zx8P+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rK+hk+9HNArA/Wgxufh72rvPhD8JtT+KniD7LaxOthbkPe3Q6RJ1/Ov0t1z/AIJt/CbW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SyPvJY3rKsn4MG2/hXs3gT4J+G/h34fg0Tw/pEFjYwj7qDc7t/fZjyW96B810fNHhf4W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u6LybVSOP5mbAr6M034F+LbjSoLd5LSL1Esvzf+OrXW6R4Qs9Pv0mit0jkToQOa77TNYe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7ipsYJHnmh/A7WNPidbmezYnHKSn+q108vgm6s9PEc1sssI9q3tU8QwWURnlmEUK/edz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q6+V53mx/wDTOs5K5qjyfxX8ErTWdOWe3txHMBk461ytn4ebSIfsk9t5ZXjfIOte8X+r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4xnmvOPFt2J2OTgelcriarQwtP0GK8mVQqt/uivlLxxeahrf7Vt9o0U0lrE0gjmSP8A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dr6cTxJfaVJI1m3kn1rxzWPEEWn+P9Ru9V0+S01be2yS4TarrtA3Z/P86ytYtTudPqsP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vO9euEtJGZwHAblG5B+td14XuP8AhN9QmtIfM/dw7/vr8/zVg+KfA1zZXUpvUZ4opR9x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6mz8UfgX4G+MPgdr680G28OeI47Lzor/AE6Bbchtudrovysvs3zf7Vaf7AGiS+F/APiV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/j/9jXXyXM2teE9QttPsj9oaBo0Eh+VB935j/s1W+B1na6R8HPGP72MXd3bND9n3/vOk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Gz839T1Jtb8e6tqUjl2uJJZdx77pGJNcp4muP+JnJ7Y/lXrOofB7VfCGn6hqF3+9+eNE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5Jf/AOka0Jf+myfyrZ7CW5qF4rIjzf3R9KvW+s28aYLVl+MfEH/CQ67NcxRoLdU2IBWF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ndDY7gaha3APzj8akidAMIcD2rghdle9XtKulmu4lkn2QO2HYN0o5Smd3Hc3ECny3JrH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zWjb2D3APkXweqOoC4sCRJ8/vQRc5+48PIcleKrf2Gff866DRRd+ItXh02xtWnupjhFU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4p0OIy3miXIiH8cQ8xfzXNBpqfY3/BLrw99h8J+PNSPW5vreD/vhGb/2pX2xcfdJr5f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fg7rMuADPqznI9o0FfUN7KFhxXVBJo43FpmbbaFZ6hpzRXcW4N3ri/EXw78ku9jNheyP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e1fM/wC2V8X7b4Z6KlpFqpttcu1DWtnC3zsvOWf0WlLDwkma08ROm7mje6dPYuyzxFG/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Q0OCwkTXbyztrSUbf9JmWNT+dfHniz9sPxz4l8OWuinVI7G3i/1k1hCY5pv95yf/AEHb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zPJJK8rscl5GyTXLTwTbvzHTUxkWrWPsO08YfCnwp4giurbxAhiWZXmjBklV13fwkLXu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/ltINbMVr8uy4midV/Wvzk0vw5Hcxgv8zV0dloUFso+UcV6UaHIrHizq3Z+rnw+8caX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W2vonlyJ7eRGQ/8AfNd19or8lfDXihfDshEN3LauP+WkLMCPyr6S+FX7bUlndQ6d4okS8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+8Qf7Q71XKSp3PtOR9wOa53Ubn5m+prO8NfFDw14tQHSNdsb4sP9XFOpb/vnrTNWuSqy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Mg8P+IbSPxXFaTSL5zQtKqMOoBrxnxtZPrf7Q+t3Fw7FLaKC3tz/ALO0N/6EWrwL4/8A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tI1jRTvh0uNo3Ts6ljvDV9K+BNe034lraeKrJjvuIgJAfvfjXMSezeF0CRx8YwBW/MPl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hiUd8Vp6hL5cQHerLOR15/kl79q8a8Yfsp6J8dvEq674rnuP7NsItlpYWr+Wm7+Jy/Wv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p93cP/CjVnjxt/af7POo6ppDp5lzYy7JP4kZuGpoDw/4cfD74ZW/jhtJ8K6de3KWpaNr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mr6h07wNo6WaINOtnXHR0BryH4BeHV0fRRGiEPIoyTXvNiGSMKe1RYVjgPFXwR8C67Ew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9WFuI5PwZfmr5V+Nf7L3h/QdHv9R8PTXlm1tE0wtnfevHP3m+avtzVzy30r5n/ai19dF+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9sYE92kbaB+tS4mkJuLPz50LXtQvb7yvluAf7or0WLwRfXUBP2N816B+y1+z/b+KYLfW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gUYY/Wvtfwz8IvDml2gig0+IlurSMSaz5TpVc/NY+GZbYsssRQg9DXpnw78JaTeacBe2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8195ap8LPC95YGGfSLWavjPxB4PtLjUNbl0//AIl9pbzskNclfE08NKMan2jT2nOinefC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e2J9GyKxZvghLaMz6dqTRsOm/wCQ/mK80+H2seJrjxhd/ZNWuPK85k8uR/MX/vmvrrQ/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T9kjckcvImyu5amKR4VpXxz+IXw0urqytPElxcxwPsaKf9/H8v8Ad8yu10n9vHxTa7V1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QGSBj+PzD/x2k1/9jT4i+bPewnTdQeRi3kJdFJP1Xb/49XkPjv4KeOPCEUk+qeG7y1gU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+q7qb00GrHR/Gv9oiH4oab5UOmzWEnmodpkDLtG6ux+Ev7S+kppdpp2tQnTGjCotzCgML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yw6fuBzLVG50+7GfKq6UVF3RnNKx+mGj65a6vZR3lhdw3lrIMpNbyB0YexFbltIWTmvz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4e1WKLRbm9juXOwwWzNubP8As/xV+kWkvKNPgFw2648tfMb1bHJ/Ou2LOC2pog5oqKNq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71BJzmrhjHNVZ1xnFItHh/xRO/xLNz9yNRXzx4++LA8J6/LYCyFxGIwzPvxg19FfFOHy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NfGnxM8O61q3iS9uotOkMTufLkj+bcvaszRHq3gnxhaeN9OlurSGaHyn8t0lXGD7H8K3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sg9CK5/4PeHX0DwVaQzxtFcTFp5VcYO5j3H0C13HlrjpVrQZxGq/DfSdUVi9qqMe6jFe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iea2WRouu/GQK+iiMVS1S1guLCZbhFkiCliGHHFUB8bzW81ufJJ71oLq1/CJDM3m1pi1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yLm7wP8Ad3f4V7Rq3wh0u9SNLeMW0Q+9gZY0jRHiNj4hj2gTHbW1bapZzD5Jcn61u658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vQVwmp+CdU0lmzA4A7isBnRkDPFUr3TVvOSOfeubg1O+sbhTMDIi8bWzV6LxYjcSqVPt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EolV/wC9vT7tVbnQXQFoWDj0roLHUrO4UIkwkJGcVMyIAdtAHN6bd6tpTl7WeaAr3RiB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tyEvo4r+Mdz8px+FMUHayfwvwaz5/DMYWQgYqkrgdT4n+Kttr3h57KCGaN5HUnJ+VVr1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K08208VwRDvdYmyQzZbFfMg06YXHlD/VVcngv/DcvmpLNbOOjROVP6UWA+tY5dw6FfqM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8RaMFRrgXkQ/huBuP8A3196vQ/Dnx806cBNVtpLM93j/eL/AI0rCsesUViaH430XXAP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W2t+TVt1FiLDu1ID60GkpCFJ4qItzTz0qBj1oA5f4p66ND8FajLnbJKnkRn/AGmyP5bq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wa94VxJfTFyT3Vchf5muc+P2qtctpejQnLyN5rKO5J2qP516z4Z0ePQNCsdNjGBbQrGc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QBqUUUUAMxRTsUmOaggTFMqQimHrQAlFFFADx0ooHSlXrQAqjg05ehpyDio7ieO1glml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QCrLPnL486mda8aQaXb5draJUIHOXc5/kQPwr6D8NaOvh/w9ZacuP9GiWIn1IHzH8818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8VmvZwXjSaS8fPorfKP++ttfT9U9gE9aQDFOormLG5xT16GmYp6d6oB1AooqAHUoNJRV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GKKKKzMR9ULbSIbS6uJotwaZtzsxyTV+kraBUTiPjD4h/4R/wADajNHxNcJ9mT5N2M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j2VN7E17h+0p4mW7v7HRonINuhllAPd/u/oP1rxSKHe6IP4iBXZCVkDR6T8M/gt/wn2g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HII4kEO7cfzFWdX/AGcPEunFmt5rW+jH/PJ9rfkf8a+gvh9oK+G/DOnWHBeCHMjD+Jj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V9Ih1u0SGUugWRXzG2DxWbqkWPjXV/AHiTw+pa80u5jj/vmM4/OsZLi4tH/jiYfUGvvH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7RdUYtdada3BPeSIGtI17bhynyNovxF8Q6Kwa11KYAfwOdy/keK+qPgz/wUk8X/AA60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m+I9Ps84cO1tc7WLN1G5e/8AdrmtX/Z68L37vJbxT2Ejf88JcqPwNcZrH7M15GWbStVi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5rurqhXgzNwbPvTwV/wU1+GOvbItd07WvDsx+85gS5hX/gSPu/8AHa+n/g98cfh58VX2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OBzAkuyYfWNsN/47+NfiHe/B/wAYaJkto01wi/x2riQ/+O1Dpt1qWg3SyCK4sbuMjDMG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aismZqLif0QjinV+Ivgb9r74keDBHHp/i/UAkYCiGeYyoP8AgJNe/wDg/wD4KieNtO2R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xlhG0Ep/Ffl/8dq3lcpv91NP8DZVLbo/T6sbxXqH9n6RKw+8/wAoNfIXg7/gqN4H1LaP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WW1ZblU/3l+Vv++Q1dJ4g/bm+DviO6igt/GtvFEU/wCXq3niGT06rWMMurwqLnWgTrRU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zVM81l+HPGnh7xjD52g65p2sxkA5sLpJdv8AvYb5a16+gcrHz7iyvg15f+0p41XwN8H9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RmxttpwTJIGHB9l3N/wGvVD0NfE/7fXjgXOsaF4Wgk4tImvbhQf45PlT8lU/nXFVlZG+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iC+OZOenA+vev0J/YH+HX/CJfBv+254tl74ilN45I58lflhH0+83/Aq+AvCfha4+JXx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1G8jt2x2TPzsf91Qzf8AAa/YvQtFt9F0Sz0yyjEFrawpDFGONsaKFUfkK8+x6z0LQ5rz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fiSrtrXhXT5L1xzfW0f2ebPr5ke3cf8Aer0K5L28DukTzMvREHJrk/GPxU0P4f6Le6p4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zvkt2Ku3ZQw4yfrUtGCZ+cn7VHwK0D4ReOxpvhfUrqaDyBLLFdyB3R2/2lVf4dteJJaa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N2SNdxavRfiD8QZfHfi3U9VupfNlubhpef4VJO0fkK9X/ZO0DT9T8fTeILySPydFj+0L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/wAVWR0I+YU1aa0meC6ieCZDteOQYZT7irsWsxvxmv2At/hP4Z8QeHz/AMJB4f0/VptQ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ZW8yRf8AaGflXbXkfib/AIJ0fC7xZeyyaY2o+F3Clj9gn8yJf+Aybv8A0Kg0Pzxsrzv1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GPgdduheKdX0WLOWt7TUJIoX/wB6NW2t/wACBrsfiF+wr4y8HXrroV7beIrXJ2mN/Jm4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zLVfhV4u8Iuq6zol9ZqTgPNEQuf9/pXVQlON+QLXPun4I+NtV8eeFbW91O6e+uwzQy3M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+0zrzR6TYaXG3+tfzZAD2UbRn9a4j9j/AFKWC21jTpWwdyXKIe5xtbH/AHyK2vjZZtqe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+toXlTTZ+c4ui6VeSZ7V+zP/AMkc8M/9en/szV6POTXxD8OP2j9b8BaHb6LHaWl9ZW4C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c16bbftf2N1n7Voc9oP+mdwkn/sq1+UfWaPc/WVQqdjofjXaQ65ot1aXKhk5k5/GvzZ+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jSaTZDK0UeP7tfbPj/45aT4h0+QWSzLMx/5aAdPzr4r8SeDWn1eW5ZGKNIXyB615knT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MDx5dww+HrCH/l78zL/7tcYOBxT/ABImpXl75k8EkeOORUNtG6L84P416istjJpo73wB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mFfQssl1Z2At4n+VSMV4N8P9NnuLBJl4MThq9k0nW451MUrfMBWctzvo/CYl9LcXE7i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0eQqrbselbPiTX4lkmWBgfeuSiEkcMlwz7snoaktq5NJrjaDply6Wck4HJde1eMajMbu4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PEV2tg9rGAIrg8uB97HauGhPrXZTieZPdo2rS5xpTWh+6SCay7uC2th8pG6oJr5kYhTx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NdJzl2zaIvl+g9affXUco2xKFx3ArOSUCgycGgojPU5pKUmkqwHL3paavenUAOooooA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SFFFFABX0J+xl8QtV8FeMtXg0+8e1iv7QebsIGTG2V/9CavnsV6H8FbC7uPFMklo5ja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BZ+kujftA+K7cxebqsnlR/O/mRBt/tXc+G/2lNbv7ySKbT7OaGMAl1VlbB/4FivkbTPF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+6CoLj9r6y8IahNpOq6VJNLHt/0i3wq/rWfMTyo+4tZ/aY0PTMCTTruXP/PMrxVnQf2i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9i57T27Y/Nd1fGenfHPw3r0QvJ45IkcbgGxmt3wh4v8AC+q37vFfrAOwmbYKpMXKj7u0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WLUrZ1Py/NLtf8m+atWOe2kXME6yj1U5r4h1y6EsI+xzhx2Ktmrvhi/1rTolkW+eLH8I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+w9VSz1C2e2u0DxPwQ3SsSz8I6fYNI2nXElmz4yYXK9M4/ma+cbz4v69pGNl47/9d/3n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nX5R8zWj/WHH8qYWPdrbwhDYSmVJriV8Y3SSFs1Dqvh+S+hKxyBH7FhXkln+1jDZ5iv9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U7P0at/T/2ovB10c3H220J/vw7v/QSawaLRd8Q+CNcsNqrCtwcrytVviBBYeLLG9m1L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dCFfytoz978K6KL41eEL7G3W4Ys/89iU/wDQq81+PFzpuj+D5/Eej3sk11fSrEbG2vAo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xWLiWjN/Z68LX2h6Re6zqyBf7RCm3z1CdQfatX4hypeTD7POGEinmNs1554O/aLl8NaZ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ws0jEcCtbMvy49e9cf4u+Oehm6k1RNXVIj9wZIf/AL5rilB3LOo1jx5q+j280sN5LF/B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9B07wd9o/Z/i8TRXckV3b/ct/wCHb0/9CP6V8a+IvjXp18GVb57kNJnJSvt3wJ40i1v9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80ba6747xNvmx5DBx7NXRRgxnyr4n+MVz4f1CWwvpwNx7VyF/wDEDw7qjK1/pdvfAt97Y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LtrG41mSWwVQ3OMH/arj/gD4b0bX/iPaWfidl/smOCWeZZH2odoHBP411WA6K+j8JarK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f4QoGKwbrwNo15kxXQtyfWuE8faza2PjfVYPDU7Lo5upFtSxz+73ELX1HL+yjLHoEUmn+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W4iAiIIyOVrncS4T6HiQ+DjzZNtqdtKPQtS33gax0exjS9iMc0Z/4+V+7WB4x03V/Cuu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3UfVH6fge4rmb28mkiI858ehNTY3TO0/sGzwfsmqqD/v1zGpa1dq72z3TzJESoyc1zm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k/3jRYHqez/s5X9pP8QY/tUscUvknyDJ97zP9n327q+07RlMYSSNZE7hhX5jRSvDKsqO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oz4Rfta3OmT2un+MU/tDTztT+0ID+/T3I/5afz/3qzcHLY3hKMdz7i8BX0XhOKWLRnks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x3YdcfhXa+OPjXFpmm6VCRNFdXF1DC8m35UXdy2aqaLB4c8aeE7fWdGvoL+2nhDw3dvJ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4nQeBPBl9fapJukyyQQbcs83zYFZUqMqL9zqTKdOVz239oz9q7w58DvBjyWlxBq/iS6Q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/wCekmPuqv8A49X5NfEH4ia38SPE9/ruuX0moahdyF5J3PXnhVH8Kj0qh4o8S3vibU57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5Z3OSf8AAVh/aAoxjAr2oI82TLVjaiRvnffXY6Jp6quQtcRbamtu3yrXWaLrKyJgttNa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PIiIWLmpTqLRgkx8Vjw6qRESDmlR7jUEIU4Fa9DnF1TUUukI24rmJ9XksXPltiumXSAi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OJY7FrItHY/D/wCIlvHN9mu5pEaQ4GRxXsmnePNU0+IRWeq3UMY6IkzAD8M18qw+ZZMJ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69L8G+LF1CFo8hZcdK4a1OTV4nbRnFO0j03V9Q/tm2liuoY5hJud5JPvbv71dT8FfiFJ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ryxmADxNJsryO98axaZdfZb8NEfULXRacRPkxfvRXmNTR3qNKWx9s+Gv2wPBjgC+tr7T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+K8/+O11q/HrwLrqiS28TWGHGQsx8hv++ZNpr4FztHPGKz9Qn8/itIzktzOWGpvWLPpn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/DHVW0q+guLy4i8mMwShwu/PzcH0DV86/sg/tJHSNOvfAHiS4ZtCuXZoXz/qt33l/wB2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iFUbDR7aJvMeziE3/PTy6axCW5m8LbZn6TeBNNS006MxN5ibRtcDg13tif3fNfBvw/8A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orJFt9VsoegvFbdt+oavYtE/bZ0u5CJq/hq5tJz1e0uFmT/x4rWqrQZi8PNHufiC72Qz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NuPxrM9p4f8PxHIvLozTY/ux8L/AOPE19B6n+054S1uB0We5tWJ/wCW0OP/AEGvjb44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UIYDe6egSFbiP5gqq3J/Wr54vZmTpyjufYX7N2jLYeD7YbcMVBr3/Roh5Z9q8e+DUP2P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9h0mTan1q1ZmJNqYxCa/ND9pPxF9k8Za5pNrcyG1t3wY87QXPJr9GvEWpJZWkkjuQAa/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t128lfebnUJWU+25sV49VU62LSktjrpq0bn1D+xF8P7GDQLfVJbffd3cm/Mo7Z5/lX3F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L6Cvnv8AZT0gad4R0aIrjZaRsf8AeZfmr6Lr1lboMzr/AGwwysvBXpXyt4o+Mlxf2d7d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QxGvqPWJ1jRgec1+VHxy8QWviD4pXuk6TdyTafb3rwp/Cu7d+8x/wKvJxdGpXqJU5WJj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618QfEjxXqstpH5Ue2CGPZ+655LY/Ba9auPhb4Y1Al5tHs2ZurKhX+VZHw38uDTwkcZ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EP8AqxXuUo2VjmlO6I/Bfg/RvB1q8Okadb2W/wC/LGv7x/q55P511tu5xism1OFrQgfi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44NXIpeKzUbdU8Tkda0EXWk61XkOaN2aaTigZ4d+0zJJoXhi41qI4NvaSAkevavg3Q/i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B3A/gc+Yv619u/tuXxg+BmrAHl7q2T/yJ/8AWr805HKgjNTYo+oPDvx6g8tU1OzYH/nr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D3jnRvEkYawvo3c9YmO1x+Br4ftNZuLU/f3D0Natv4nPPGPoaLFn3QHBHY1znxB1T+yv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Iop9zxXzp4e+LWtaZB5MeomeH/nldfMMexrb8ZfFaTxT4bjsTb+RIsqu5RsjADcf59Ko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DxmbgruW2jL/AIngV9Dbc8GvJv2drWK10nVb93Ae4dVX6L/+1XrUVwkwJVt1BoiM28ZF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g6KwPqK0j0NQMcZrNoZw+r/DTS9QLZiVWPcCuA1n4KurO1q2R2Br3AxhmPNReU2SBzWI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NHdiI2HutZyajqdgTE7OR6OM19U3GmxXYIliVseorA1P4eabqGX8pVb2FUB4PYeLFVtt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XW7K9tg0Uw8pPk2SPtb8qteOPhedKsZr6AFo0ZVwPc4FedS6TMjkPtSUevDVSA76OOCc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tPSb/lryfuhq4iG71DTCNrllHY1pW/jJ4lP2m33sf9Xj1qwNuTT0lQg20TEHn+Gqb+E4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3pJ0p1jr1ncrC3mIssnyeUT827vWwFAHzj/b/wCA0Acpe6Lf6TcSGLLhOjxHBq1o3xT8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jKP+Wc/zj/x6t3jJ9KxptDtJrwvNCSnolKxnY9D8O/tGIwWLW9Px2M9scfiVNd/ovxK8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lkP/ACzmOxv1rwCXwxYXIP2eVoT/AHX5FZV74TurYFosSAdCh5qLBY+tlnWQHac0V8j6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At724hUHPlyElfyNdnpP7QOsWmFvbWG6UdSvymiwWL0q/wDCY/G8xfetraZSw9ov/r/+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Dt6V4V+zpFa3Wpa5qNxPGLohY1WRufmLMx/8dr2qDUo5bpoFHQZ3A9aLBYuUUUViIbg0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metPNMwaCWOooooEKvenL1pq96cvWgCdelef/GzXX0XwJfCN9sl0RbD6N979M13w6V88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sWekRvlLZPNkAP8AG3T9P51ZZt/s36D5en6hqki/NNIIEJ9F5b8yR+Ve2Vz/AIC0MeHv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Au/3Zvmb9TXQVMmND6KKKxNEMI5NKtB6mkzigB9AbFR7zQCSaAJQ4IoyKjpd1AEmRQD7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lkoNKDUWaVTzUmRLTZ7hLWJpJW2xqMsx7U9cEVwvxp8R/wDCO+Bb5gcSXQFsn1bk/or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rreJPE+o6kx4nmZkHonRR+QFbXwd8Nr4l8cWccsfm2tr/pMw9l+7/wCPba4h5NxNfRH7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9akT99cyeTGx/uL1/Uj8q6k+VFHtsK4TJ6scmrCgYqJBkj2qXFctwSHUU1T606rLSHDp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jNRfUdidTxUd3p9rqUBiu7aK5j/uyLkUK3FO3mlzisctf/Cjwvf7s6aISe8Lla43WvgB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z2S5Gf1Fet76TfWsK84axYuVHzjrvwb8WaeGNqsN+o/54P8AMf8AgLV5/qOi61p0hF5Y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P6V9nbhiqk8SSE5rvWZ1muWTujOVJNHxHDqk9lcLcW11NbTodyTwllZT7MOlekeFP2tf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d6rLGn/LO9kF0v4iQNXtOrfC7w1rYb7VpVuWIxviXy2/8drjNV/Zu0C5VjZXN1ZMfUiQ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9mtjtPBn/BTvxppO2LxL4c0jxBGOPOtWezmb3P3lz/wEV4J8SfjRcfEbxjrviC8iMF1q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Odqr9FVV/Wn6z+zZr9sWaxu7a9XsrfIx/PiuP1b4YeJtAVjdaTPsU4MkKb0/NeK6FX5t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gCfw5a/F3Udc8R6xp2mzWNi/2D7dcpExmkO1iu4j/ln5i/8AA6+2fiv+1H4W+EWoaZbX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bhm0+SN/KTdhD97ndhv8Avmvx2kWW3fDqyMD3GMVINSuB/wAtn/OrVVDcbn65eF/24/hR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0Sf+7qNjIq/99JuX/wAerg/2vfj/AOFNe+G8egeGdfs9bn1S4Ek7WUiybIRx83pubZ/4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rxJ4htNOjkbMjYNe++IfhpB4L8KjWLfXIL5okBe2lhMbR85wP73zYrTmujDlszzy60WE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mK9g+BXwP8Y6r4h0S10rUpdIu9RUTLI6eYsUIXO5h6f/ABdeJabrlnqOs2y3uoG0tjIv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u5bmv0y/ZO1Dw7r9z4g1vR9TttQitwmmWgEgLLGMEtt/2vlqC0bFvqHxx8P5h1HSdD8TQ7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NJt/3Wb/ANlr6A8KwNL4RN7eQGxvrpVzbGQMyL/F8wqnp1u19dxonViFWu812KG20+O2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bsaHO+D/AAxaavq813NDHNFb/In8S7q6u/8Ah9oOogibS4Dnuq4q54V0KDQ9IiiiiETs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rBzlH4WaRPMT8APCNvcyXNhpsNhcuMNLHEMkc+mK8b+JXwAmtr83YVbiEk8la+sqq3+n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ZGGOa7cPmNalL3noc2IwdPERs1qfhLbajHzzVtL3cvBr55i8a6zb9LzzPqtbMXxR1ZFx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/VJn1jxlNntnnFs80Fc9RXkVr8YzbgefZHI/uGtuy+OGktxdRy249du6h4WohwxNKTsd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Dg9qp3XhfT7n79rGPcR8/pVLTviP4avvuaipP+0MVsw65p9zgwXkbZ9GrP8Af09EdCVG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jaCO3VIk9gapXWlxRzb4ZDu9QKurqSc4ff8A8Cqq195it0Sj29TqXyUzl7rwi0kpZJRj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VuYY4yTXbIV6k0pQTSYzgVqq0jNwVjkbbwIniHwO2l3iC1vo5TLHJ97Ga8H1fTJ9G1Ce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yntX0fql3LZXIAbC+1eEePrz7f4ju5ycl2zXsYabmrnj1oJM5GVuTUNTSrgmq56mvRRx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RRRQAq96dTV706gB1FFFIAooooAKKKKZAUUUUAFe1/AQxWFhf3Mw/wBY6qD9K8UrT0XW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SRBsZCtjNIs+zTqVrPbZRwfY18n/ABNuv7Q8Y35znEgX8qmt/iRrUHS9c+zDNYdmRqet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pD7Fsn9KxsB7NoOly2+nQqVP3a2oomhUZU102gWFjeWURjORitGfw/CVGD0pgebfH74h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SS6TNBbBrpbcmPc56fyNXvB/xE8U2Wi2rprN1Izxgks+7P8A31XlPxf48YTR/wBxVT8i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Fp8EYP3UUChaCsdBH8W9eH+vmS4/31rqdM+PTw6VLZz6TBmT/lvGWyv4V53J4cuEcgpn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kP4U7isdTcfFbQbIf6Zdva+7rVu0+Ifhq7AMOvWzk9AzYNfN/wAVg0OpQQMMYXdzXG25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ZrozoDHOHU9CDVYTP/E/6153PfxaP4H0XT9P/wBb5C7/APe71w3iPx5qlhEI4bhonHXD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vH+q6JCILaf9ynRX+cfrTrv4hQ6sCup6Hpd7nqz2o3fnXy/afGXWoRiXy5wP7w61sWfx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UkxRyjPpvwv4s8BaW5Nx8P8AS2bvIka5P/jte46N+0X4NOn2lla6fNpdrBBtCN+8AAFf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/wBZBNEfYg1q2fxM0O74F55RPaQYppWC59M/GD/hFPG+n+bpN3b2t3vZ3/c/fz7ivlDx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RIzcw9POtm6/UV0qeJrO45guRL/uvij+1WuFK7iR7mmWmeIahp/+kH92/wCVdl4W+M3i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+Nlgr5LzswUH+7k/L+GK9AFpa3K/vYklrOn8F6NcE5skUn+7xUNDibvh74k+H/H9v8A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+CS8fzN30PaszXvhJGQ02kj7XbHnyw2SPpWEngWKwZvKcKB0rY0u71bSf+PW+fA/gB4rO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R4YyyKyt/d61jS+F7lM/uz+Ventbx+IGJ1C2LT/APPSP5aoXfw7uJstp97M7f8APMo5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3/CN3X/PNqqzaNPDnKH8q6vUPCHiS3gM0MFzdxf89LdGZa58R6x/zxuf+/bVK0NOh9lf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4+8ayTvJJp9tpcafZ5GbyvOkm4bb93O1T+dcL+2R4wsNU+KeraNoM7PoekOLWMbsqZ8f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a7r9ifxc3wp+A3xu8Zyzi2vLaC3gtPMGP8ASMSbP/HnWvki71T7XuZ33OzbmZjkk9ya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7N3OTWfcE881dZwc81RuD1rZKxmUXnaNq6DQ9QCp8xrmJ33E1PZytGDg1ZJ6Ja6wGYDN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XlFjfMp610uj6sxfGatMxaPU4mS5hAABPeq11pcLoc4BrC07XPs6Esc006/JczELkigk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wCWIrl4bi4sLlZ7dypFegS6HdX9q0rsFBrCuPCVxbSKd4dT2qrEo9I+E3hfw/wDEf+0b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WzSN0/21P3q++/2fvhx4Bm0yKfTXj1sMnlieROtfmv4U0abfK6w+Z5WD5Y9BX6i/s/3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u2t/Ij8sJhE29K46sLnTCVj01/Anhp/vaDp7fW1jP/slebeOv2cvh/ru5v7E/s6Vv+W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mP8A8dr2IMMZrndbn3MVBrjcEU5W2PhH9pb4N23wo8J3PiHR9Sknt7YqHt7xVL89OV21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qcoiexn3/wB6HvX1P+3/AOICvgHTdGjb5r+93uuescY6/my182fsofC0ePfFz/aDttLf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lTi0b060os9H0bTpdYGIrSSX/gG5qvXHgXWOTFpt75f/AF7tt/8AQa+9Phh8P9H8M2UE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lx8zfjXovkogwowKw9ia/W/7v4n5Tz6VcozK6kEevUVVi0+X5ucV+lXjrwl4d123eTVd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CN+P94c/rX5+/tNajoXgvS7LU/B6vaPeTvB5Uo82LjuM1hJch0Uqye5g2PizXPDspfT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Qqa9B8M/tW/EDQdq3GpQ6tGP4b61Vif+BKVP615z8MNA8UfENA0WjtcuRn/RUBFe62v7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I7CLP8L3AyP/AB2jlrQ1RblQfxIyNe/a51zWrB4J9NtrRm/jiYkfkx/rXzZrNida1CG4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n3Jr3zxb+zH428IF2udCluIV6T2P+kJ9Rt+Yf8CFeW6p4SurWVlmt3icHnI2muaEHCfO9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2z+zd4+8Kf2RDZtrWnpdCMf6PJN5Tfhur6D+0V+SDaRIn978Rmt7Q/GnivwuANJ8Q6tp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/wC+c4/Su9V7bo53h77M/Rvx5rX9m6fcTA8ohavy88IeFpdb8fSXhlImaZ52lPO3591e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jp0lnf65cXcTRsm6UKWAPXnHtXlKQNBcrLHNIrKM5+tYUJS9u5y2M5YaajZM+s/CsCw2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rsYf9WK+aPB3xq/sULDqcrSRbsbga+hvDGsWviLSob+wuY7m2lH3oznafQ170ZqWxwTp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FXYJaqxwcVbggPpWhzNly3fNXUIwarQQ7RU6girMyVO9I/Q0sY60j9DQanyn+3p4qhsP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andiZv8ArlFk/wDoTLX5+zJkmvqj9uHX/wC0Pii1pHiT+z7CKH/dYlpP/ZhXyyec0jRF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cNSiz3c0yiFLkoorcsb/ADb8ms02g29KfuEMOKCjf0rxLLp84ktriS1kB+9GxWvRvD/x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PUYh3PyPj6ivDRLuOc4NTxX8kPRqCbn1n4f+OOiakAl4z2Eh7SrlfzFdrZaxZ6pCJrW4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fEsGusBhxkVuaH4uudMlElldyWz+itwfwoNEz7E3jnmmiTB614H4Z+Nmo2IWLUFF9EON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N8VtH1TCmc2sh7TjC/8AfVY2LO5JzmmdsVBa6jDcoGVwQehU5FWQQaVgM/U9Jg1aAQ3A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jpXjHxg0tYPEEFvFjzHXAyfm+9XuteTBf+Ep+M0KTDzIrKUufQbP/siKa0A0f+FURro8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1n8O6sDUPgfceQZIZVlP/fNe7C3qRIAO1WB8j6z4G1PTEYSQMijvj+tZNrd6lpE4eNzs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2ZcaVbXSkSwowPqK5XWfhVo2phj9mWNz/EgwaAPnKw8XOAwuovO/2kOKvHWIL3b5M4jP9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AmQiVrKVT7ScGvNta+H+r6K3723kwP4scUAdTGo2n/gPP+1U0MBuARGf3vp/WvN3u9St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3UxwK1NL8f3Mdx/pSIYdjI+xNrfWgDrL3Tbi7jUbhdrjIYryK5nUtDjKSAQGGZeT8vDV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OJ1jl+yeWVIMrY3CtNJbeeNdh8xG3FmB3cUAeUrFNYyhwXiYHIZT0rr9L+JHijw2EH2m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QR7VvnTYps/KPxq55fnQiK6jS5jHRWFAGpoH7RyPtXU7AxP3eBsr/wB8mvSdD+KPh3Xg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F/kP614le+FPD19p52q9hcb2fK/Mfp9K4S98K6pY5mgAljHIaM8isWhWPtES56CkJr5F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oz6bPesqHmNlaRfyrtND/aHvYXEWsWAnI4MsJw35UrBY+gjyaeo4rz7w18aPDOvgKt8L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x/wL7tdpaapBdrvhljmQ/wAUTZBosRYt0UUVBAq96d0pq96dSEO318rWCP8AEj4xRzNl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M8Yydqn/gI2/jXvXxU8Sf8ACL+BtTukbbcSobeE9975Gfw615n+zR4d33Oq6vIOIcW0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/wC+qss9+jASFRj+ED9KVOc03kipIhxWA0FFFFI0Gnqaaehpx6mmk8UAMNJvxQTSbaAF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3UAPBpwOKjBzT16UEMeDmgcU0U6gzZKj4FfOX7THiJb3W7DSo2yLRTI2P7zY/kAf++q+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zPny41LMfQV8V+L9cfxF4lv79znzJCR7DPFbQQ0ZUEfnzpGvVztFfbvg/QE8L+GtO0xM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mx8x/Ovl34GeFf8AhIfHdoZF3W9pm5ckcfL93/x7FfXQ5OaqTtoUiROKmQgg1DjihSRm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3pAc05RQMkXtTsU1adQADiiijNACGoy3Wnk1EaAHbvemNzTcmgnigBp4pCeKPWipRJGV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WqdgOT1fw/b398La60a0ubORSXnl6g/w/rXK6v8AADw5qG97eKbT3PQwS7l/I16vj2qG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qO9gPHPBnhDwp8JfFM1xquulJpbb9wksY+T5ufu9227avfGzVk8Y+GrTTvCi/wDCQlJf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/dH16tXiXxP8Qt4i8X3UobMUbbV+gr6C+AnhdND8ERTsB596TO5xz83QfkBXfGroZtHy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7LeWNzbOOCsy4Io0+8ubCdZ7aSe0nXpLESjD6Ec19yXGnW94myeFJ0/uyDcPyNcUnwr8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w3FpN0XZE+zS7H25+9hflqVW1J5Tg/hD+138UfhTfxzaV4ruru3Tj7JrBN5Bj02s2V/4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+CoviC/1GD/hMfC+l3dmXDSvo7vDIy/7Idm/z3r511P9mywklf8AsnU5bUH/AJZ3EXm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j0sLNbGC/wBv8CS+W3/j2Kv20R2P10+H/wC2l8JvH1rHJaeJl0u5bk2WpwmGRfYn5lP4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F1+2WfT9WsbyJhkPBcKw/nX4G/2f4g0A/wCl6feQ/wDAG21PafEPUtNbfFd3Fuw7xysp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Rvdr8f8AIFofvOPGuk/aGhe6EbL3dSB+da9te294geCZJVPdGzX4Maf8ffFOkMWs/EWqW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lmuz8N/tsfETw9Nvi12Wb3k4Y/ipBqZYbDrWNQ0U7H3N4q/Zo+F/jSxa11XwVpEgb/ltb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yMK3614t4q/4J5/C+UTHT31jS/TyrsS4/wC+lr60zwayNW/1Uv0H8q8AIn5weNv2KtG0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SSKpxsvI1Z/zUV5H40/ZuXQNLuZjq8eIj2ir6U+N1x/wg/jbV9Vu/M8qRi8P93ac188+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5rWaFIt7b94btXBCtOU+VROqK0PBNPH2fIrpdG/0i4iirnAv+kyAV3fwtEf/AAmWl+bG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p+btXo8iZEptbHrnh34d6teWZkVzHx2pt54W1TStxkm3Y9RX1po3hLQ7LTQy3UycZ/eV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8ubeCZJNpxzT9lTOT65PY+frjXdRs8+bArVjXHxYh05iJ7WTI/umu18S6d5UkiFeR0rw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jHNY+xi2d0cRUa3Or1D4r6dqMm4maPAwFKZrzbW72O91GWWJtyN0JFZJzzTAxBrqhBQV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Dmq5qQtkVET1rcgQGlptOHIoAcvelpq96dVIBV706mU5elAD6KBRSAKKKKAG4oxTqKo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ACtPQ7Wwu3uVvbxrNhGWibZuVm9DWQTzTqAJlm681sae0EFhJFc2J82R1eG8Rz8ntj0r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ULEgADGazehUY3PQ/hx8TZfDtwtrfOWsicBj/B/9avoe0vYr22jngkWWJxlXQ5Br5BW2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2Q/0a7khH+xKwrnUjp+rTtc1vErHxF8UZY/vCW/WI/RWCn9Fr6aggEEKL3AAr5EtTfaTq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feknoa6W++KPiue28r7dIP8Abj+9VqSZi4NH05gGmtCjdVBrwfwX8dL3S7b7LrVs18Q3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9d5YfGfQL0DfJLbH/bTj86rmQuRnj3xlvFn8dX6IfkhCxgehA5/WqfgbTph5uoGLMUfG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w6v4h1G8GSsszMpPcVZ0PxTd6Xp81nExCOeaRCievWep2urQ7nk+dDxzXlnxBufM1yRQ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17RyoYjNYur3b3mpSO5zxQVylXNJRRQQKGp9u5SQGo1609RzQBvadqToRiQrVwa/NbM+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fYc+9ExEzv8wpAdVb+PtVjB/0kuPc1dt/iZqkZ6BvcmuESI4IBpEgk3cbvzrMD3Dwzrl7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TSjKxwjcx/CuxufC2oaZaC8nQJCeNwPQ+h9K5r9nfxg3gvxHpGqy6dJexQOHICZ4+6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W7bxXrWsajpMssFtdzeYEPy7jzywpGiOT8Q+KP7BVQTiVuVHrXuX7GPxki0ZvEEutf8A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lTGSf6V8hXtvLDKwkbcc12/gT4pp4X0wWElkirD9ySH7z/N3FS3Y3ij7XtvHOn6j438Q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cf6v9wtQeJvAOj+P7Kefw3dppOqKMiORMRuf7rf/ABVeU/D34paHrw2XiCVfLO2NZNjh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Phf4B/4Tq/ntoL42SpB5qS/f3AMq7f8Ax6souTeps7WPlT45ax4x8G+GB4I1e3Wyt5r9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FcK3H8K5P514WL817J+1hdXzfFvVNMvnLSaWi2eM8fKu7/2avD69CmtDgkacNyWps8m4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rUwKjR06P5RTyRimK3OKoBsEhQVqaZqG2TrWS4wmRTLWYpIaBHf29y8y9a0LK5e3YmuZ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ZRmdc5xVmB1+l+INkm2Vt0TdRjpXar9lvtHMiSDzF+4uPvV4/GyQkkMST1G7rXS+HNXS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Xd0qwOpsbn+wtaAPEciqD/wKvuL9jTxhFqPh/UtI35lspi6g/wDPNuV/ka/PPV9dGoXU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uPgh+0Hq/wAHfFDapYRwXscyeTPa3QbEi+zD7tZSVyos/W/ccVymuXGxpPY181aV/wA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8L3Nv/163Cy/+hba0L/9sHwXrVtN5M9xayt082I8flXnTkr2NVBvU+YP2zPFT+IPiJPa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f72ctXd/sF6Tix1K9x/rpkGf91f/ALKvNfiQtl4iNxcpPHc3MzsxlL5c7hXvf7GdvFo+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88/u5PvfwYqE7lJWPtjwxFst1HoBWvNIFDVQ0NNkH0FPvpdqNTJscb4/l36Dq0Ofv2zj8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rt49+J+leHi2+wsJzCRF3bd838q/Rf43+JV0LwBr995hDxWjgH3AevzQ+BFq+tfFuyMnz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OTXFyqU7voUp6aH6X/BPwdY+FvDlha6fapCpABIHJ+te4QL5aACuC+HlrshgQjiMV3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2uMJRIjdDxXxp8aPijFr/h/xNFd2lv8AZI/MgtfM+87dA3/s1fXviS42JLX5kfES+OpfE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2Jb1oYx+Jz/KuCom5JJG9OTiWvgp8EfFfjqM3EUsq2h6zXMrYb6V9M6R+xal1YoZ/E3l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D/wBCFenfDTSI9O0a2t40CxxIEHHevV9Ni2W4GK0VIpYiWx8d+K/2K9Ys9/8AZ+sadqI7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PzL/wCPV4X4y+D/AIi8HOP7RsjHG7bUkjdZEJ+or7g+P+t3WkQ6QILuWyilnfzpojjC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8TNM+J3jq00TS743wtJPOmcn5Xx7968qGI5sQ6FtjsVRuHMzwfW/hhrdoD9osZIv+AtX0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PhyY5Ayzz3kksoIwcgKo6+yivQYbfzSQ6xsR03GtO0xEuNqjH9019JSouL5jzalZSVi7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jtUEMmatxNXacA5YhzTvKqVOalRBzQBVEftQ0XWrwQCvPvjx47l+HPww8Qa3a7PtcFsV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/nQXFn5xfGLxqLr4w+MNRgTz4JNSmiUv3VW2/wAhXNSN4d17O9fsVwf4hwCa5y7DSvJI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+uaz2EgJxWTg2dkGjotR8BTqpe0kW4Ttg81zVxp11YMVmR4yPUVcsPEF5pjfu5m47E10Nr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/tklHTdjmo9+HmdCjCRx9q7FiCc068cIuMda7VfDmlapl7GYBz/Cawtd8L6jZciEsnqK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TCj04yoWHFQ/ZZFYqKuwyPbja4INTQvGxyetdKMDIaJ4idwNCt6HFbphjkBzg1Tn0vIJ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ltzwxrWtdfP8f+FYn2CYnGDUqWEiDlT+FQWdxovje901gbK8eL23cflXoOhfHC4t8JqM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8q8AMnln5GqeDVp4ePvD3qSD62034l6Fe6dLIL8B4IS+244Z/wDZrnPgPp730mra1N8z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uY/qK+erbVZHRs9xg4rp/C/xE1XwyoSyuysG/e0IOATQaI+xoyD9KmRc14N4a+P8SbE1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/pXrPh/x5ouvqpsdSt2Y/wDLNm2t+RoGdKAMUYApaKDAqzWqyEkjNUrnTUlQqyB1PZhk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CPPdc+Gek6srb7dUc91Fea+IfgXKgd7Jw47Ka+hnCvnIqpLag5xQanxdrPhq70a5eOaF4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DqN7Zf6qZkweor3347aZZ2Ph8ailu51AyqiXEefkX5utch8OfhXP460O7vLiRI4g4ETh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ZfEG7gGJ41lXuV4NdFbeNdNvJhDFLIoP8UwxVHXvhNe6ZPdJCGmWBghKjPJrkLzRbuw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PUormOXPlSJIB1xzipDNFhl/SvJbPUrnT94hleEt1INatl4surK28sqJz/efrSA9b03x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5WA+/p81cH4g8EprGtPeh/sqSHnipdH8Y2MkQaebyZsfcreEqzEtvjZZNqxlH3b/AKUWA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+RdK0vue1UDN4h8E35i+0z2c3YRucNXoXQUmrF9ZuoLi6k+0MuP9Yg/hxRYDL0L4+6zp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g8bW/SvRvD3x70HVNqTSvZyHtINw/wAa4mXTvD9+JPtVgIi/Roax5fhFHd2zS6ZqCzyj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Uho+jtK8Tafq8IltbuG4Q/xQuGFXbC/W+txKI5Is/wAMi4Ir5BGgeI/D0pkihuISvSS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Pxw8R+HHEd5Ib5BwftfXH1qbCsdv+0nrgePSdIU87jO4/QV6F8IPD/8Awj/gbT0cYmuV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X/x0rXzZr/ixPHPi5dT1CQQ20ksYfB+5GOuP/Hq+n/D/AI+8PavHH/Z2pwy/KMIX2t+T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KOKp6Xfy31osk9s1nKfvQu2StWwc1m0XEWiikBFSMRu9RE1Ix61Ee9ACUZphNJmgB+ab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pF6Go04qRTQSOWnU1adQQcJ8cPEJ8P8Aw+vFjfbNff6Mv0bO79Aa+SCcsx9TmvYv2jvE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E+YbWPfIP+mjf/Y7fzryGztZb+7htoF3zSuI0X1JOBW0APpH9mjw2bLw7eavKm2S7k8u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6z+Ve0qMCsTwhoaeHPD2n6Yo/494lQkdyOp/PNblYTeo0hxHFNpxPFIBmsjZCpUq9Kj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BxS76ZSHNBA7cKNwqOigB+aaaOcUlADKKfSEcUAR0UEUUAFFFFMB1cR8WvEQ8P8Ag7UJ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/ebjP4V2u44r52/aK8R/a9Vs9IjfKwDzZMf3j0/TP51UQPMPCWhSeI/FGn2AG4TSqJD6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0u2S1tUhjUKiAAACvAP2afDJu77UdZnTIQC3hJ/vHlj+ij8TX0dHGI16Yra+hA6IVLtz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61FyrDEXFWI2wKixSg4qCbEtZGr+B9B8QA/b9Mtrhj1Yx7W/76XmtZT1pye1aRdhWPN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v+pkvLT/AK5y7v8A0KuC1b9mXW7aZzp2q2d5CP8AnqrQkD/x6vpBDUg6U1OwWPsYk4NY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wr4O0/8Aa9+JmnhVk1C1vET/AJaT20bM/wBQOlbY/bH8TvC39o2NjOW6PFGyY/DdUdDp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O6xshC335ijivj+eeTTtMnuGOGZcLXvfxH+IFx4/hxcIPvlsV414w0CXUrMW9syKR2Nc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O2n/AHjMT1r3X9l/7BZ/ETTrvUY5Jot4WMp0Vz90mvJ08Cakg4hBH4/4V7b+zHb2mj+M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NQFc/dD5wDXZGRm4n1xrevWlmxt1mGa4Dxt4agubE6xZXtvbzopLxM+N/t+Neg/FDwvFb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rZsST/arwfxHdXMELRk5HvW9tDwab1PPtXvb0zN8sbnbn5WyK8X8b+fJfyNKoU57V7Hr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Woimz/rKwtV8MR+LvDZktwPtMbZGKlaHqwd0eGEdahYDNXNQtJLKeSKRSrocEEVRc81q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OxmgLmtBjAuaeqYqRIu9TRRbjgUAVSPbFNzzWzFo4n6yYqzH4ReQZSUGp5gMAU5ehrVu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x7VQks5bckSIVIpqSHZkWcUZNFFO4WDJpQTSUUIQ6im5ozVgOopuaM0gCikpaYDCp5qf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TUlmm2Q1nPY0hubkDfKKvRPkVRgX5RV6FK4XufSUvgElXeKiZAKtlBiq8g5qLl2hYz54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WnTINVXG3NUcbiiOZwSarhwpp0h61EehrVM8+cUmaVhLDPPGkmEB6ue1UdRgjiu5dkok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PNNzWyOduw31opMilrRGY9TTxxUa9DTlNTYViWNsUA4dj60wHFGaklEm+l8w+pqLdRuq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B0/R5DZ6rF5MUi/Jcfw/jXpHiLQba7ga6s8ESDcpQ5DCvmPS7gFGjJ6dK6zQvHGs+H42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8pugoAh1/i+uPau3/ZN+DK/Hf41aZ4au5ZYNIEcl9qMsX31gjGMKf7zMwUfWvO766a5k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7Ef7P/xD+EPxU07xdqGnW0nh3VtMktJ5YLxGaFH2yKzL1+9Gv61nKxqir4//AGyvB3wn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fC7wv/YmlztavcXkG6S7YcFs/e/h+8zNX2f+zD8QNB+N/wALIfFWm+G4vD0rzywTW8YU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wV5GK/Mn9qf9nHxR8L/iprrJpl7e6Bf3UlzZalDG0oKu24o20feUnbX6J/8ABO3RZ9F/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QyXNxdXAWVNpwZmHT/gNVFIzd0fnZ+2Lp50/9orx7bnquok/99Rqf614JMMMa9//AGur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Yu43jnk1Hz/AJ+pVlDKf++cV4fcwDceK6obGTI7OPK81JcEJmqv2jySQKcCbnNWZjHc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JJbnpzTBasegNUSOBDoaqOfLY1q2VkXpl/ppTPFAFjSL3bgE1vpN5q8GuPtMw9a3LG8A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LmRAduaS1eZn5zUi3saqc4NEF7G5OMCmRYty3GMVoeB7q3bxlpSXcazWn2qMSo/RhuGa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B4r1D9mX4fyfFj4p6Xo0H/PZZJP90fM36Cpkxo+nL/wF4Zul2rpUECcf6kYryr4pfD3R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FeZyGXOcCvuC9/Zg04wMkeoTQTKAOUJ5ryz4g/so3N1bNJbaskzxqdqyKRg1504ps64V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yLkrM6/mKu6f4n1bQpVa1u54ZE+7LC+GFV/FOoXnh3xdcaR5YeK2by3B+9mur0bRv7X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WXKdUJR6nQ+Fv2nPiV4eiEVr4v1ERjot3L5wH4Sbq9M0b9u3x7aKYdSj0zVYv7/kNG3/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X/wrV8f8e0v/AHzWVdeFYbNykp8jnuK45uS6m8VCXQ9X+IX7REPxT8M3em3qDTftHysE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s+DVlpXw/wDHMOqahqKPChBDKKxdT0L7PG0iTRsmcD5uax/7EvF/gzWdLm3Zp7Gn2P1D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II9tn4k05ZioJhnuFjk/ImvXlvba7iWS3uYriJhlZIXDKw9jX4pz2s0DENvX6V6P4P0b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9p2s3GmRyplfs93JCw5/2TXYpPqcU6Ueh+jvxJ8SDRNGvrhv4FJH61+bXw5tTrnxktEP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8939a29b+IvxBjBsNQ1i+1GIf89X8/8AWuZ8JeKZPAniVtZGk75pF25d2TtisY3UrmXJ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soh6tXocXyRge1fEPgT9t3QbApDrOj39uqgDfbssv6Er/OvbNH/bI+GeqxiMa4bObH/L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la3TMFDU4X9vHxuvh34bpaIm64vrhYUk/55HLszf98rXzn+yNoTeXrWvzr+8mkFtCxH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rt/2wfGmm+PZdFisryG/tomlmYxHIXkKv8AJqw/gl460XSNCtdHcCxZCx3v0bc3HNce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JqShZH0DaSBnY1p25G2ufsJOprbtj8gr6FO5wWNOFquQtWfG1WYmpmRpxPVmNuKz4W4q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ivl39vTxDHZfDTTtLPMuoagpX6RqxP8AMV9M7zg1+f8A+234wl174nx6MkvmWekWqKFB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dn50IqJ8zzL1quQOeK05oOM4qm8PWtEjZXKUtskoPGDVKS1eInHIrVMZFMPA56VJd2bf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X/VbKgl8b3ttqMwB86HzPkH91at6M/kaDczjqeFNcoQC7H1riUeabO9y5YJHZpqOi60p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j6VRvfBRKmWykWZOo2mucq3ZatdWDZhmZfbPFbcklszLni9GQy2d3ZMRPEy49qVLsD7wx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eXfwLIvTdirf9l6Nq6k2sgRz/Cahzmt0HJF7M5i2uo5ThiF+vWrRRGU7HFLqXgm+tMsA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e1JDbkx2NaRmpbGbhKJFNpW3OBVN7bZkZNbUd2rcNVhI7SQHcOa2sZmBARBGR3quJnWQ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avrTI7RnjyKkkVdRkj7mtCy1t0YEMQfUdaxZI3UnilhyO1AHrXhj40eItBIVNQe6iHWO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qnh39pPTbnbHq1lJav3lhO5f++a+Xg/y/wAQHo1SRXJT+J/50CPunRPFmk+Iow+nahb3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++a16+DLLUJbWQSwzNG46PGxVhXonhj47eJdB2xvcjUIBx5dzycex60FI+rMU2vKfDX7Q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J9NlPBb/AFifn1r0jS9esNZhEtndQ3SHvE4OPqOooLPG/wBo7V1hsNN0tfvTM9y/0GV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Toi+G/C+maWF2yRQKJP97kt/49urxDUkHj/49WlqP3tnYTrG3cFYgWb/AMeytfSfkqH3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WZ89tGQeOfpXPar4M03V1YXFlC5P8QXB/SusZRzmqr8ZqLgeM+IvgPY3YdrdvLb0xXme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m3BlUelfVUke7PNQNZxsMMoNQB8SX2gajpbETW7YHtUFrez27fJNLAw7AnFfZWq+DdO1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xXnniD4G2l6Wa3UIfaqA8TsPGN9bTDzyJYfet2z8YWl3OFOYM8ZNWNf+DWq6YWaNGkjH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oWDMJIGKj2qwPQxcwShkikV9owNvNTw3ZtsuCwyVBxxXlkNzcWQLJK0XGCFrV03xndWR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k7UAen/2hNBkyy/ut6/f+9VD4g29n4vgt52gFpfW42yTD5lK+1c9aeMrO7t/9L3xshzl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f20csMuY6VgG6d8PdFuNOx5x+1Yx12/N9K51vh3r1lHNLCrsYuQUPzfhXSryRit+w1i4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BpWA878P/FPxPoLhLe/kmRTkxTAkV6b4a/aUd8R6xpxXHBktjj/x1v8AGsy2ubTR7iKW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7yNF3VXl8E+HdVaaaFxFNI+/94+1l+lQ0B7D4f+K/hzxCgMWpxW0h/wCWV06xN+RPP4V1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Q8hlOQRXx54n8FXGmOzwN58Y6Y61V0H4g+JPCUmLO/niUHmGU7kP4Gs7AfZ/m0b89q+b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5C6tYQ3a93iPlsf6V6XoPxx8MawFSS7awlPVbhcD/vrpSsB6JmkI4qja6pbXsIlt50ni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1mB71nYCWikDA0tMB9KDikooAkQ0y4uY7WCWaVgsca7mPoKVTgVwHxu8THRPA14qtie92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MdqooVj5j8X6++veI9Qv3yfOlZxn0JyB/T8K7L9n3wx/b/juG5kXdb6epun9N33VH5n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cn1r6c/Zn8O/YPCV3qTLiS9mCqe+xBj/ANCya0vyoLHscYHOBUoxTVXApa5GXYfiim5p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wooFADsA0m2loJxQQMxRtFLRQAm2m4p9NI5NACUh6GloI4NAEZpKU0lABRRikPQ0AVtT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WNC2a+MfFesyeIfEV/fEljcyk4/uDPyr+VfRfxz8Wf2H4Re0jfbPe5i467P4v8APvXh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8a6ZaSp5kHmm4lB/uryP5CtIgfTPwt8LL4W8L2VptCypGjzn1c/e/XP5Cu261Wt1WOMq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kkgHRCp1NQoMVIprECQDNOVaRe9PUdaozADAp8Y602pIlzUkEiVIpojiyKlWGqN0c94H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9rFLqtnp8scMaf6bZNG33fXbtrtrab4S+M4sW914f1CRuhSWMv8AzzXx/wCOf2EfjB4K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/wCe2izLcf8AjgxJ/wCO15ZffCbxZo9x5Go+GtWs5v7k9nJGf/HlqwjJn6B337P/AIN1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ektncvj/ANmWuH1H9kjTJQXttWuY5j2kjV1/9lNfG0V14s8NH/RNV1XSpW/55yyR7qu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DJCjxbqDovQTESj/AMeqbI1udt4h0Kbw1rV5plwVaa1lMTsvQkelQ20/FebTfE3U9cup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Vt7u+PmPrVrTPF15LNs5NZqlOXwnVCcUtT1+Lx7r0FmLYahO9uv3YnmYqPoKz5fEtze5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ceJbq3/1sJxVu38Z2zcSJtPvTdPERWw70G9UbF1pdtqTETSlYz2rofCmjaboNrL5t/K8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PiXT5xw6qfrU93PDe2ZC3seD71C9otw5KX2Tzr4uaZa22uC6sp1uILjdvVB0IrzluK7b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GUSSA9RXEt1r0YK61OWUbMF5FKKRe9KK0INCKMPFVzTLQB8nkVSjBCDFb2i2bTYrJgir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OVznFdv4SuI4VxNEsh9DT4NCE8WUPNSWGivHMdr81zts1R1MWnaZdx72Ty2NKPANjfgv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z6Xe2cZkjuI5U9FqCTUbyOHKSSRkddtee4VrnUpwSLd98KknU7Yo2HsK5+4+EiKTmJx/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s1/1rN/vVr2XxCnZtskaOKXPXgaLkkeb3PwqkGdkpT2IrNn+GWpx5MZEgr3W08Y2kq/v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3+jXinfHsPtVLFVVuivZwZ8yXHgrV4HYG2ZgO4rLk066t9yywumO+K+j9Ths8S+XIwi9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EMsitGZIs9a76daUlqcU4JPQ862kHBpD0Nb+s6QoUzwcxnnA7Vz5OCQetdSdznEqRVzUY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8aYFPQ7G6VdglhK44qcRwOCOM0i07EUF0cYrQhvolHzHBqqlkISS1S/ZIpQe1Y+zO6ni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7TxTCQax5bKWGZjGxxmt/T9Niktg00pVsVm4WNo4uL3KUkgAOKpSN1roT4eWUEx3AP1r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uBx6UuUft4y0RRdutQluKQsWz3pBzWiONsI1+ViahI61ZIKxmqQkOTWqOR7jkU5qVVqE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qEO20oGKcABS4FSWMPQ02nHoabUAOoooqCh1scyNg84rSsBLGxycispIyjFl4NaWm3DM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62N7qVjbdfPuI4sfVgK/X/wlrsOkWVtbKrKqRKnXpgV+PKyvbzRTQsUliYOjDqGHIP51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SvFsUOl+JVi0LXNoRLjP+jXDf+02/wBlq8rGRnZODPVwUqacoz6n1/4g07T/ABxpE2na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7yN6iuh+Emp6Z8OvCem+F7yZoPsqmOOeX5VbczN+H3q+YvGP7SWkeAC1urPqGoj/AJd4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GvCviL+1B4w8U2NzF9qTR7GXP+j2hw+P9qQ/N/6DXTgqVa957HXXo05R906P9ulND1X4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5JLYxpeGB9yLICwHzf7u2vj/AMQx/Z7hwjKQD2bNdXa6j/aF2wlmG5zktgHP61zXiOyc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K9dI8KcOU5eMlmOfWtjTbaRxwKl03RzNcBcZr6V+Fn7OzyW0V9rEQAc7o0x1FZVa0aSu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Oh4jo/gPUNSYbLZ33dOK66P4B64Yll8oKDzg19b6H4A0/SFU+UgC+1dpp+h2d2oPloUF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0Pco5ZCOtR3PjmL4KXGm6fM7Rds15x4p8Nm0LKY8ECv0C8SeHIJLd4kjUAr2r5y+Jfw8I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Um7NmVfARSvE+S5YCXIC1MloyrxXWar4SlspiCOhqODw9JIK9RVotbniexknaxzcYkVT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ldlN4fZI2+lc/qOkulnI+elNVV3M5UmuhgSXDPIWzX6Cf8ErPhhL9t8SeO7qD/R4VFjZ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6LgfjXwN4d0WXxBrVlp0BAluZlhUkcAk4H86/cb9nz4dab8KvhD4c8N2DpKltbq086A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61bmc1rHc3s21WY9TXC+KdQitbSeWU7Y0BZm9BXXapOBkdh1r5v/AGrfiGvhD4V+IHST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7mTK/wBTWL1Jsef/ALDXwtsPi/8AEbx98UdV0+HUrO1vWtdNSUbl8w8lsf7KeX/38r6R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+LBamxhhtLNd7ukKhnb69q8j/wCCcfiKysPgReWy3AS7/tad3Tudyxgf+g19F6Kzzebcv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mwnJxMyz+HugwwCM6bbygDrIgNef/Eb4NeGtc0+aNLRLWUcAqvWvWpHKZwTXGeLrrdEU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qSvuflr+0b4X/wCEf+IUWlRf8s4kf9375rpfhd4B1jUNNiKh/LIGM1lazHd/GP47azLa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PIVF4H6Cv0E+EfwT0Pw3olus8Rup8YyeFrLlR2RqtI+WJ/grqc6/6pJqh1JNY8P23k3V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StPB2jxW6qLC2GB/zzBrzr4p/DfRNR8Oars09BdCFyjRjBzg96HGyuPnufAJ+J2l6c3m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NaVh4z8O+Jkza3ttMWHIkUK3/j1eK/Ggf2fJFpUXSP53/vbq6/8AZ++Gk/iC5gKCVzI+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kWdY0Y393I8cPlKTnKqKwrzRJ4lCb2Kg+uK++NL/AGQ4brTU83MDMvUmqWr/ALEVjJC3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R7HTCcFoz4M825tsx+dLx/tVBD4wutPufmycdxwa9c+JHwtl8BeIr7RhOl7JaAiVwOld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X+GLDUZdVfT5riFZHjkg3bM9K5qEeaTLqThGN2cr8IvjLqQ8R6ZptncvMl3cJA9vOMjL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sqKIKMCvDvgx+ynaeAvESa5qupnULy2YvawwR4jRv7zZ5Y19CrZr6V68E0eJUkm9CpHC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tAe1XIrQDtW6OUrxQkCn+URV5YAo6U4Qg0wOd8Q6hLpeh6ldQjdJDA7ge4r8r/E15ca1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ria5laRnbqSTX6Z/GjVl0H4ZeJ7w8bLGZV/3mUqv6kV+Y151f60HRThczJIQQarNa5PS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WxkPb8kYqjqC+UnFb5h5J4qD+zVu3welHQaK80/2Tw1aR5wzjJrBAz0ra8RWryqiRD91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rCMdS27oYUb0pvNXcgjmonjBzitzErgfjR57L0pSCDQNvegNjc0rxtfaeNpk8xfRq3Yv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s0yf4gK4jCU5F44FcsqKbudMa7irPU7Q+B7DUVL6dfIznnax5rFv/COr6YW3WxkQfxKM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jleKQdCDW9p3xG1LTh5dy4uoRxhutZr29PbVG0XSqeTOMuTvuMe9dJbpAE6V1FvrnhXx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g/xjg1XuvAQkUyabdLKvXaDzVRr9JqxEqDWsXc56XSra5yV3Ke+O9U5vDxjBZCwX/aq7e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tUMiIPusveq8OttAf3m5l9GrdSjLZmXI1ujNktJYc8Eios8/MuD7V00V7Z3q9kJ9ajm0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qyXFHMysVXg1HFdMp61pX+mvEDxxWYLVxmggsJeMM81o6Prt3YTh7a5khcdCjEVkC3YZ4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8UiT6Q/ZX0aS+1PXdduBvVEWCNiM5Zm3O2f8AgK/nX0Uc159+z/4c/sL4aaduXbNdp9sf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dtehTYxxXOzRMry8Zqo1Tv3qEimSR7acEpyrTwuRQWRYA//AFU0qMGpjF9KTyvancLl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rE1Dwjp+ohhPaRSZ7lea6cp1ppiqLlHjXiH4I2Fz5kloDGx/hPQV5l4h+Ed/pwkcQkov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5/8A1Vla7oFvqWlXdtLbLcb1DiMnALDOOfzqkwPiyTRry2Y5VhjvUHnzW+a921f4X22k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6hFC00zxH5W77eleWeG9JuPGWoG0ih86U/8ALSruBR0zxTd2Me3eDH3U10Vr48sTGN0b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8K9R0sMzREAegrlLnTbi1BXyWGO4FRcD0S3v4b9xOkqbT6vWspP72L/lnXjS3UkDdGVh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RiiJ+0E/7BP3qoD07z+PJEp/65/w1lLoUMs7SyWMbj2rDtfGlqFVnhlEv9/+Gt4ahFt+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rvG6lYDmfGHhazW8nfSJJ3GV2RyVz1r4e1C7mkAtZCY+rdq9L+0/5zViGfYPL8113f3TR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fDd0RBdT2Uy9Qrla7fQvjtr+m4W78u/jHdxhvzFdBdfZb20KXlpBdJ/vYYVl3vhDwpd+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aRtkNWdgO30H48aRfbVvEls3Pf7y13+k+J7PV4RLZ3UdzGf7jZP5V8raz4B1Oyja6s4H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R9KwLfU7vT5d0byW8inoxKP/APXpWA+3orxX4JxU9fImh/GfxFoO1WuTexj+G55/8e+9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tT1CC41K0mtZ4/u+VJuTn/ZosB77Xzf+0Z4j+267Bpkbfu7RNzgf325/QYH417DpvxQ8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oRMIYWmZScHA68V8neJtdl8RaxdX8xJknkLn86FoBW06zk1O8gtYRummdY0HqScV90+G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To8BbWBIvqQME18s/s8eH/7X8dJdyJut7BfObI43dFH+fSvrQN6GiSAsbaMVD5uKUS5r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OaUDNAEsclPDgg0xEFPVRg1LAXdSE5oxRSAKKKKAHU0jk06jFK5NhtIRwafgUmBRcLEB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YhwHFQynarVMtYfi7XE8P6JqV444ghZx9e1NK4Hzb8dvEv9reK5LZHzFaL5QA6bupNd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6Xd63KmJLmTy48/3B3/Fv5V4LcPP4g1wgZee6mwO/LGvtXwVokXh/wAP2OmwrtS3jUH3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xrRLQDcjjqwg4oVOKXGKzAXFKvekHNPUUgHpUo6VGg5qVRQAKM5qxCtRotWIloM1uWIx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QaI+x568z+K+qpoXhrUL9lEpg5wRXpEz15r8SUTUdKu7VxlZFbPvWsvgZET5E1jxlZan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G9vlR8A818sftEatb3d7bW9tAkcEf3Wjxg5rpPjjq8Vr4vvdOSdjDaN5YHOM147401F5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Pk9cV5uD5/tyOhbGHaZRePSvpL9nzwlpPiLSJJJ7MXM6MVmJGdp7V832+CtfSP7M1xLp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SVE3/wAO6vscnS9vZnjZm3Gg2mdh8XfAtpp8i3FtZqmFUYxXGfCf9ny9+MGrXYtporKy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5zhVH4fer1Px5cHU7wh23DpXgOn/ABO8S+Bb/VB4e1WbSheqYpjCeWQ9if617eZU4pXR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GcXrXh648Pa5qOmMwlmt7iSLKj5TtbbXK3t7LHMVyV+lelaNr0VvBN5w82aT/AJaSfNvr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1fL1I33Pp6UmjKnLOSS5NVyPerDy5NRkZzWB17jF6VJCu58UzpVmzTcc1T2INO0iHAA/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XI84BlNczp9sPK+YbjXa6DpTC28/O3Fc8x2Na4m+zkiNcL7Vi3Gv/ZZTgYNbN/L5Ngzn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ppCzetZlHTR+I1kk+/wBatpqhk6civOo2ZDuVjW3ZahKsYxVgdRJIrdhSRwqeQKwv7SlH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4pBsbyADpUoupIxhWIrEttaOfmjq3/bkOOYqn2cCueZemlmkT55d5HapINASWDzHjyX9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ASnyyxxXcafAsVqJIyJIwOKjRF6s8v8AEOlpa2coC7cV5pLFsdue9es+PrnEMoxjNeTS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UznGAYzUkfNNUcGp7dNxrQaFVSKkDEd6lMftURFAxy3UsZ+VyPxqVdSmXOWBz6jNVtoow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Ekk1K1+y9ScfWrHh2UQymP8AvV0r2NvL9+FGPqVFKwrHILqRBJU4/Go2vROrb2zXQXOj2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FczNbwxu4Q96LItaE1vNGgK4BqTy0bJGKr2+ntMpKyIKd9julJAlTFSK7HSqDGcVkOMM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OqUttljjmhCKkZ5NW4AKiSAg9KsQx81qgFdMUirxSu/akR8g0yxjDFNpzHNWNN0q81e5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0RaViox5ivQBmvVvD/wXt49s+sXZ3jl7eE8D6tXYWOg+GtDj2WmnRSMP45F8xvzaqVGT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7PR7y8H7iGSYnsq5re0rwDrkzZFgye7nbXr41SO23eTEif7iBazLvxLOWOc/nWyw66nU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Fba28vzSQxf7zZraXwrbaJArzn7VMP73QVr2XiKWaYqRxWJreoNdyv8AN8opqkolLDwg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j7xAz0ApniC7Igwcms/TZwJTz3p2tSCaPvSexu9jj7u+b7QMcba6y3t/+JPFKf8AlpXHQ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zlq+lfG3wjmt9G0CayjEcD2q7wB/y0NcFSqqe5w+xc3obP7L/wAIoPGnjBpLqPda2Khm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w5aWsBgWNQNuAMV81/s62F74HhnnI2tdKud392voix8RpegCV6+erzU5No+hw9D2UNDm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MZmUADoK4G48VTQBls5tkY75r1bxFaRalAwI8yM8Ed68A+I3hPU9CdrzSs3VoT80HcV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r+NnnF1mQ9QK523+LlvBKbfUoQ6dyK5G/wDFUkxaJ7aaKTuprM0rwdrHii9Z7PT5nj7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9zrfEOjab4kX7TZYVW7CqVt4NtIolRkBY/xNW1beFr3wnYu06N8q5CmvNdS8b6le3TQg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cj2Own8FWAH7xkRP7wrgPifo+n23hG6aylEjvKsec1qRabdXLbry5Zz6E1Wv/D81xq+n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7x/wvW9Hc86t8LNL9n/9lvWPFOkL4kuJo9PikIe2juEbc6/3v92vbbX4bfETwiVTQ9Xu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pIgPotbmifGyay061tRpflW0cSIBEf4QuFrqdK+OHhZIB9tefT5/+m0TMv8A30K727o8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18PEpLcXuoQr2njWf9eGrzL4ueN9f+IOmQ2HiqwkhRZyxCBo9x2t2r6ZtfjT4KucbfEd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KuJ+P+veFNb8HW0FpqVhfXTzrJF9lmWRgi7tzcfWhExV2eN/BXxjb/C+G9t9Mu5oo5yp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9a+FP2tvB9hpFra6rPd2tyECNIIiU+ua+IU0K1jzsYkfSs+/0twpMbH8KHKxv7JNH6U6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V/s3xJYyO38Eknlyfka84+NnxEi07wlq89lOrypDJsKsD82Gr4QtLq702beVLY75xXRx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vxoU0ZLDPuXf2S7Iy+O7m5dergZPqTX6YeGBmxt/896/M61+McNvf+bFEtqf+ekaba9N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CC/ZtQtruMf8s7uMN/48uDTTuLk5dD9Ec4HtXm3xa16PSvCurXLvsWOB2J9cCvnnTP26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pP6m3ldP/Qt1YvxI/aEHj3w1c2Uds9i08bIQT61E2Fj4r8Vyz6zrU11dMJZppWdmx1JP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8P7Pw34bsAIf9KkgDvJj5q+GG8AyahrkDR3ERiEmXy+35a/RP9nfxl4dtLaGwl1S3huo0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ohEtH0TEuyBUHYYrH1ZsK49gK01u4pY/MhcSIejCuQ8V6obeGd8/dGTVztGN2c7vc+Ef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J4ctTmXWruNnMfzN5bNt2+33a+jNOsY7OxW3QAIqqoA9Aa+XdE17R9Q/ag13WtX1BIYb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yYMa49OM19TafL5sYPXNYYSPKnIVVuSsasQG0Vah5FUom7Veg6V6Bx2ZctDnNWwQtULP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JWkwDSRyg5qpPJgGooJjk0wR88/tweLpNK8HaToFvJtk1O4Ms2D1ij7fizL/AN818RXE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/FKah8RbLRk62FmrSf78hJ/9BVK+eioI5GaDogZrJUZXrV94RzUJhqjUolTzUlomxias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c0AZ1wQ/mDHWqJt0Ofl/StZoiSeKY0BweKkox3swRxVWS1K5rcaEioHjBzxVGZhmH1qM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rPGaBGYBt7U9XGKsPb4zUBjxmgCF+Saq3CZFXCvWoJRQWQWq+Wc962bDWrmwbdDMyY7Z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0pwUtzaLaO8034hzqDHeRx3MZ6hhV57bwz4iBIH2KY916Z+lebA4pPtGP/wBdc7wsF8Ds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2vfhhdEGSwuIrheoAODXMXFvqGkSFJ4pEx6jipNO8T32mEGC5dQP4WORXWaZ8VY7lPJ1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MZ/SueUq9HdXRolSmuxy1lrisCsgDD3FSMLK7zjCN7cV1reHfCviVS+n3Ys7hv4GOOfp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TVZ4cXcXZk5NbQxFOXxaPzM5YeS1WpmiyTHAFVbK0t5dStopZfJhLqjyf3V3ctUa3M1m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uoqjPdnzGPc10bnM42PvvTNf06bw7De6Tcf2nYxIkcaWfzOVHGK1iSa/PjS/Ed7pM4ms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CQoR+INes+Ef2mde0hUh1NI9VgHG5vlkA+vf8ayaJWh9TP3qLFee+Ffj94V8SBI5bg6f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x9m+7Xe295FdJvikSVOzxtuFKwyVetSL0pgOaevSkIbRRRQZibc0uypEFOK8GpsWmRoK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pe9IR5T8ftbGk/D67QPia+mW2Qd8csx/ALWH+zp4aa18IXepSrh7yb5M/wDPNcD+ea5f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Tp+jRnMVom9gP78h/wDiQP8AvqvdvCmjroHh/TtMVdotrZYm92x8x/76qLli3mi299Gs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Bh3GaxtX8AaXqStutwmfQV1uBTyMilzFHh+ufAm1nDtbNg15vrvwj1HTGYpGXUegr6y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qkMoYehFPmsB8T3ejXdgxDxsuPaq0M727dWQ+3FfXmr+ANN1JWDQKCfavPdf+B0Uu97c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QeJrqAgCTK+hresfFkbgCVdp9R0pmvfCrUdLkYqjMB6CuVu7C9sGIeI8eoqgPS49Qtmi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8fNTba986YY6YrzJLqdByhq5a+ILi3J2SFT6MM0wPVILngxfvf8A2WkuJYri3MN1axXc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Xj+0MS+ZA6XCx4Zl+6TVqz1aDUkEgkPPYvtoAguvBejXUMrrJNZydgPmWuY1XwJe2KM8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z/3zXcLP2HI+tTrbw3P+ulMX/XOgDyGGZkXavJ9FFSdq9Sn8KWX+uiRJt/8AfTa341De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beC0x/y1C5osAfBj4o6d4BjvY7yxll+1yBjcRfw7f4cV7db/ABd0bX7MjS9Qhjuz9xLk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ns5mjQmTB6gYouNL1C3/ANbbvF9aVgPuPT7u4a3j890lcqCXj6H6VfRy3Wvh/RfHHiHw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A/cLEqfwPFejeHv2mNWs9qapaRXad3T5WrLlLPp8MelPXrXmXh74++FtXVVmu206Q9r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putWmpxLLa3EV1G3R4mBz+VKwGqvApcmmr0pazAKKKKgBVNOplOBoAfRSA8UtSAUHoaK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cRSbaoBBx0rxL9pPxJ9l0m00lGxJdtvcA/wr0/Wvba+Ofi74nPifxvf3Stm2hbyYfTav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VxA0/wBn7w2db8bLdyJugsE845HBkPyqP13fhX1vaw7IwO5/lXlX7Ong7+yPB6ahImLj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flUfoT/wKvYFiC1bdgALxRtzTwMUoFYisMVMU9VxTlWnbaCQQVKBTUFSqtADkWrEa1HG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ckUcUdKeo4o20GiO1g/bP8MyZ/4lV9/32n/xVcv41/aN0bVbBvs0Fyu7+8VX+tfGp1WI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9fuwSEkrKU3JWPTWGhEb8RtJTxD4s1DUY0k8uWQtyOteQ+J9Mu5dWO22laJU25217Gmt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oWv45kdSgI9cUqbjS3D2SPFobR4Fw0bIfcV90/soeHPCGg+CjrGtv55U+cYPMzn8K8BR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/Va0NP11LIeRH8qZxgV7GBx1OhU55bI8zG4OVelyR3Z6h8TNYtLiW8u4YvssUhZ4beN92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SmaeRs9TXrNxqq3kZjbJ7ZNVdD0az0zUPOjgiusps/0ivTxOcUKy0uebhcqq0G72PMrE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OkC1EdxAN8LdWr1s/DibUEljgeG2c7tuV6VHrvggWHh+aG6ZV2p8/wDtN7V5bxVKppE9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hKuHNNH3as38Bt5pI2+8jFT+BqqDjNI0GnJzitLS2SMEuag0+2+0zhPWulXwoGTIbmtL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3Cxnoa7/AEsyGzCDOCO1cDp2kPaXOOmD1r0nQj5Nupxu4rzaszspx0M7XI5IrEq5IzXI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FqWl3Guw5iTpXM6j4T1W34SLmojIJROfNkB1XH0pBasPuk/nUrJqlpkTWROKiOrsnEls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IevP41IFKdqrJrEDeqmpVu4Zhw9WIkzQKQYPQ5o7Gl0GaWkWi3t3GrcjcOlegpbyaXzG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CW77TkD5s8V6HJFM1uxkO49a429TojseefEUb7d5OACeleVk8njbXrfjrTWv7Bymdyc4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xyOK76exxy3Gr0NbOh2u9t3UViLyG9q7Dw3ADZFu5rpQkPfTk54qrLpqc8CtkxHBqFoS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k8Un9nD0rb8n2oEQ9KAuUdPsyjAgc1sW7OpPWprOJdvOKkYIpIoGmZ93IXibiuUu4mEr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rCu4AWPFAyrYLtU1ZCZNRQptzUsec0AStbDySwrKj+WY56VuE7bYjvWY0AYE4oASUoyZ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pTmRgCKhMRRSe1ADXeEkg0ii3I4cj8aqvyTVjStNbUrpYQ4jB6uRkCrSuO50fhjwn/am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o38Tf4V614eh0vw7aGPTbdckfNLnLyf8Crh98P2NbUDy+PlNJpl8+j7w8xlg7p/d969G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7DV6UXaSO/vdYdsgNgnr82aqC8JjYFsk9OazRdLPGHVlIb0FZs96ySOc8LTPfVRdDXmkY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mnW+oecvWobk7jQZ7lixO22b1rKuej1qqfLgIFZsy53VizFmbaN5chqS+l3KeailXy2z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kzL0Uf8AE2H+9X6S+F9OtdW8PWEcse/EMdfnTp0Cw3HmAc5zX3t8E/E/9r+HLAs252jE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Xz+Nu5XO/AxTcrnfR6LFZoUijZQBgYqKFpbSU5B210CWilQTjNQz2KE5wK8Y9lbGWdfl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3M11/qc5PpUuoiGAtuwKx5PEkFnnYc4rAynsXdJ+GlnNP9p1S5juu/lRpt3fWu7sNOge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MABVUY/zxXmHhvUL/wAaeIP7OhkMPyb+te76IdO0WA288iFuAzEdK1Vzm5TyXxp4eil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18zeO/hfLb6p5tsRCSeJMV9O/GXXxDA1zZRsOeVNclp2o2msaUkk8ccrY5DDpVqozH2a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gszd6xcLcKo/dRBeQK6zQ/AlrqurtN9k89VPRUyRUd54pNve29gzx20LEDf04r6T+F9n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wyO6gs6HJJr08PFyV2eJjWoo4jTPg7A9kHOkBww6kV5z8RPhFY225jYzQj/YyP5V9pwL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oBXGeNzavAVkSN/qK7jwj8p/jh4cbSr+102zZ7mW4kIUc7vpW1qv7MGoeAPC8Osa9qaW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Wdj/AAj+9XrGmy6FqP7b3heznkSXT7a9jwnUCbyyyL/33trv/wDgoHqMup+PfBWhwRJH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3SGTH9P1qkVFngHwt8DX+u3IhS4edd2P3ny16XcfA7V8H5U/7+V7N+zr8EpU061utQXy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9Jj4c6XGOYc/U0NG3PZH5neJPhjrmk7i1s7KO4XIrznWm/sS3na9tXZkOOARX6keKvhf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Mf8A1zavz4/a08MDwy+n6faOJGupy4yvzbQaiwlVPJdL1Gy1YYWN4z710umaUkXPUe4o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l3S7fqK9mh+DkqxKFvEHHcUx7nqXwe+Hmit8P7V57WCVpn86QugPzdqfqfwx8M3Uso/s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78SNP1vwPq//ACEJLT5Ff/R5jH/KuL1D49eNrDHkeJtQGP8AnrMH/wDQqhS5iGj6svPg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Wh/6ZS5/mK5Dxn8OdQ8GeGrrVLfWpZ0gZF8h4vvbmx97dx+VcT8OPjl4y1W3aS5ube7c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HvlruvFeq654s8MSWMrlI5CkkgT/Z+atkSjzCL4seJ9BQ/YdUu7J853QzMv9aguf2lv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1KaP+5JKzVW1XwxfW4mEkeVH51xFxYETMpXHPQiiWug7Gje+M7S9uHu7mGR7tzveYtyz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+1JqXgq3S0eKXVdPH3YZJdoT6Nt4ripfgz4l8kyTaFfInrHAz/8AoNZX/CvNUsJmjntL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T+tEVYiVj78+Dvxc0/4raPNd2UE1vPbssc0LjOCfRsc16Kt0E6GvGv2bfA8vgfwHAt5D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IeqhgqqPyQN/wKvXOtbo5HY17S63VdW4AFZlqm1c1HdXfl8ZrQzL0jbyRVd5RCu49KqW1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I/HHxcfDPw71C7tm2XMqCOFh1DHgGhSGlc+APG3iG+8cfEXxP4g1CfzpZrtlA/6Zqdqq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HrWrdWytK7YwSTyaq/ZB6VZ0xRnvH1qEritWS0A7VB9nA7ZqjQziQO1MJWtMQhv4aY+n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p70wx59Pyq7LppGcVTe0kXuaAImiXFQNAtTmGQetIIm70ri5EVTCPSoGiPPFaOMUw7fS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k1VktzzxWy4XJpnkqc0yLHOywkZ4qoy89K6aSyVs1UfTBk0BYxhbLikMArRaxYZqM2zD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yBV8wkVE0Z9KAKZiGKiZWHQVb8o55p4VQKAKKSuvqK7Twd4r1T+1bG083fDLIEdJOflr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504TanJduPlt4yRn1rgxEI8jujpoczlZMzviMYovEDsgwWTc31NcazFiSa2vFN02p6nP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h1rSVoJGMtZMegq1FDxXReCtMtgk+o30AmgiOFVhxmupF54d8QQGKW3W0l+m2plU5XYu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g1ueH/HOveGJQ2n6jPCBzs3Exn8DxW5qHw5kVDLp8wmTrsb/ABrlb3S7iwcrPC8TepHF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R7V4Q/abZCkHiDTvb7RZvt/FlP8ARq9j8NfEvw14ojU6dq0Ujkf6mU7H/I18OzDJNS2s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Oax+gdOxXxv4b+N3iXw2iRLfveW6/wDLK8Hmf+Pdf1r2Hwh+0to+q7IdVt5dNmOBv+/G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qB9KdWTpPiHT9bhEun3UV2h7owNadILD6qXkwgjaRvuL1PpUjzqvGcmuB+NPij/hG/h9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9ljx/t8H/wAdDfnSsFjw7wEH+I3xkbUZ13wLPJeYPICKf3Y/9Br6gVa8U/Zg0ERadq2r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/wB1fmb9So/4DXt6jmsZIoQL7U/b7U8dKXFc5RHt9qNme1PooAryQAZqtJCGBFW5nIzV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OkxyKQyBwexGa5nVvA+mX4YPaqpPdRXak5BphjVuop3YHiOufByOXc1v8vpXn+s/DTUL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6kmtwcgCs+fSI5gdyhvrTUmgPj690a7tSRLGwA9BVOOR7cnaGU+pOK+sNR8BWN8rb4gP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mKXcbdQPrWwHkGneJbqw+4xI9+a3dN8XwSErdqY3c8MvSqt14BuRB9pthJ5LfdYocGsW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kdatAejaXrtpfeZDDKu9eMsetan2uMeVANrsvJCnNeNRSfZcswZHbkFTVvTdbu7Wf7Qk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B6zCsN6rDyI1kHSWMdKtWiLNHKhuDPt6pKOlcJZfEB/tMcM0ccVueX8rqDW/b+LtNhjY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Mw+6KkCxqOg6fqkxWa3WLIx5iCqMPw+0aFfllluSOxOKvw3clxNlSWj253KOKmFxBbpv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gs4TWvA2oaRcEwQyvasflf8AiHs1ZVjruqaFPvt57i1cfxRsVP6V7FPcy9Ipv3X/AE0T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VIvrKKf/AGojhvyNKwGf4Z/aN8SaLtSd4tUiH8Nwm0/mK9T8O/tOaBqW1NUs5tOk6F0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5fh7a6xcE6XcJar2jlDY3f71c3rvg3WNCY/arVwg6Sxjcp/EVm0B9r6N4w0PxDGG07VLa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lWksmT1BH1r4At7u6spA0UrRsO4JBruvD3xt8T6BtUX73kQwNlx84x/6FWdgPswfdqPP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9bTb49asXib+Ge0O5PybpXpuhfE7w14hQeRqMIkPaQ7G/XiiwHWK1SBqrK1SK3FRZgS7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KwDsA0hHFLRVAcf8VPEg8L+B9Su1bbPIhghPfc2Rn8OtfInhfRjr/iGw07/n4mWM/SvX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9losT8QL5sgB/iPT9Kj/AGZPCwvtYv8AW5k4tFWKEn++fvH/AL5/9CraLsB9G6PYR6ZY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1iQD0FaC5psKjGKn2jFTcBlApSKAtSA5e9OpFHWnAUED4xViNajiSrcSUACR8VOidaci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IqYFLt+lPC04JmgD837fUbsA/vqZNrd/CTtcNiv0k+Nlz4UtfEEWiTeGtPupdm/zPsqd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AtZaXdXf9hWKBP7kAGPyrhVen3OvnZ8fL46ukOJogcVp2/izz4s8jNU/GujW8mp3U1n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VwOtZNpB5aY6kV6agmrMydVo7W18ZxRRbGI/KpbfXos7wevrWv4G+AHjbxhY22qWPhe/u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GofG3w+u/B+rXmkahaS2OoWbbJYJVwVOOhp+yjbYI1WmPtdftX/AOWgJ961LbVY2+6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Fk8eduR9KzJZLmEn95IB7Gub6ujp+sHvljrA/s26jin8qXHb71cx4q8TX95bMskhf5er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+W4kH405tavLgFZJ3ZfQ1pTpOLuYVKiktDC1A/6VN/vVWr0Cfw9bS2QYqPMfvVOx8DJc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c5Swn8mYMvaumtdbIX73NYcumLbuQrUJGsfCtyaIvcaWp01heyXd1yOM16ToYC2y4GTi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AeQcV6RFaR2VsDH1rxakvfsd9NaFfWPHF1qFwZZorfzI0WP/AEdFiXj/AGVpttq4ukLS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cJfTulzcbQx+Y9DUlhq+wbZpHiWuiEHuZSabOz+3AnL7WH0pfOsrnIe2DH61yja3EQQs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HIj3fjWyIOrl8NaLfZ3wBCe+Kzrn4ZabcZMMoT8cVY03U7a6hDG4jX2c7asXN8gX91MD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8H2ZSYZxn61myfC/V7Vj5chYD3rrIr+4hU4uT+NLHrV3uP7786yfP0LWxn+EdHlsblo7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XfbSBQCQK5zTb17u4kkxkodrfUda3YpRskboCvesXuWtjz3VdSjF/Lal8MeDmvOvE2lP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Gc9q0fHFxJD4jlZHIqyZ21TR2S4XBC8NXo09jjlucXDGXIX3rvNAEMduoZgOPWuT0XTW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48KXiA7WP0rrRJslEcnBTH1pn2MemfoawG0q+hBxHICPeoftV7akht340zI6dbRTninf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kWt3cfLDIq5D4rKD51zQUbSWaY4yKRrBT/FWbH4shb7wxVyLxDZv1zQBHc2gRTzWRJaZ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MDtOfxqBFgfkGkNGNHZ9aUWuGNbi28eOKja2GTxUlGPJFlcVCYgqEVsGAMTUMln8pNAH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7UXFv9aran/rdtamjA+XigDFudK2MQK2PD2leVDNK3VvkrTFkshJIz+FWIoPKXA4rooL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zl7ORto4BqWLUFliIbg1oS26TbgRyay7rSjGhKV7ZibWk32FC54FWNRVpo3I71y1ndNA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JI8HmuWSPToYq2jK+kXpjuTFIT7Zrp4oA0e+uJugV1WMr0JHSu7A2WSD1Fc569Opcgkc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3cNUWflNSymVbqMMDioWj/dVaI3ZqKQYSsWZMdb2n7lZQOFPNe4/B3xk+j3UC+YVgcD8K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vhgTDuTmotEnksbl7UMQw+6a8DE++7HTRm6crn33ofiOK/sY33jcfek1PXEt9x80ZA6Z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7tIPIZyZF966G4+Ib3tuFLnzjXlug0z2FXTR1ni/4grDIUV9zk4CipPBtvNrUn2i8YCM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1TxBcJIsRgjX/lp61u6VqOr+GVWRJDcY4welHskZOfMeo+KPBd1I73mh6i1lcMgVtnXi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F1aWJri8nlH/AD1JZa27b4331lxc6SsvvE7VJN+0Bo1xA8b6ZJFP3Oc/zp+zmtkZuVixp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um1eYJE0e3YBisa08Uw+HVlIkyqrtrF1/wCK1vfRNFYCQSkcrnHFeU6jrr3csoByCctl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5HLKo2dZ4q8bTeJdTJaQkCuj8H+Mbq3K2/nMF6da8ljk2Zcda3tKvz8pBw1fSrDw5OQ5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KtMAFv4gvo1Hbz2YfrmtWb4zeIL0AXGoyTY/56BW/mK8j8NanDqVkUaVVl9621jC8bgf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tKDep0ezptXsYmq/DfTL/wAUR6/b3V5aajHMlwJI5uQy/d6/SvVta8Yr4wn0S71pDNqm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eM8sprBttPEtuG7kVkXU/kq2Kini6qeruYTwtKWyPqz4e/HLwrp6wRXdzJabQMNIjAf+O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JnhfWbcS2+r20iEdmC1+dC3TzgYJwK958H2f9m6HHDjGRXBjuIPqDV481yVlUan2vwPc/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kivI5AAeY3Ffmz+0Nrj+Nfjg9ral5YbaFIlAPG7qT+Ve0/E3UJp71/KlMX/XN9teWsr2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7sg6j6V7GDzSOJpxqONrnFUyudOTSlc97+BXwRnXTkfU51txgfInJr3u0+E+joOZJm/4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1eL/AA3tW21EOi9FnjEi/k1ehaX+2P4j0zat9o9hqQPUpuiI/U16f1umYPA1UcZ+3PoU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xtnLv8yjfwR3/Gvi7Xh+/hr6t+MfxFj+Lmt2d9fWItTaI2Id+9RuYNXiWq+CG1HU0mja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rHD4lTV5KxEsLUR9Afs1/DpdWsV8u0eeQqD93NfYeifBydtOjEixWygDGRya4P8AZW8V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sRrthaaki4YXsyxsf++q+lrTWdP1WLzLS9trxSMh7aZXB/KvUi0zieh4x4g+Bqz2j5eB+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8DS2/wAY4PD01r+9k1H5x/C8O7O4e22v068Uamtnp07f3VJ/Q1+engvxRp+oftH+INY1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2sjInyA7xH97t8ob86ycv3iRO6Z9K6fpqFc4GKujSIj2H5UaZ/qa0k5FdaOF3EsrXyxg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EMqkdKsx85xWy2Mi3HxGayLslpDWtD8ymo3sVcmsyjLVuCK8a/ao1WKx8BWcef3st0qI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g8piK+XP2t9f8/VNF0VVwtvG107Z6liVA/Dafzqom0Fc8GmnDsx9TUfmiq5yTSYNdCOp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gxUG4ikE+OKAJcAdqMZqMTE0byaABlBqFoQak3DvQJI6AKzWoOeKge0HPFaO4dulMJFS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zYH0rbwppPLWgDnZLJlJqAwMua6CWIEkVAbZTniqFYwypHamHPpW09mMGoGshQFjHccm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yFQGzHNAGU0Q54qIwLzWo9l1qubQgmgDONqDniomtgCeK1PIxUE0eKAMt7YHPFdvozNo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3EmUP+zXMwWxmbAra8b6glrpdjpUXHloCwrkrxc7I6aL5G5HEX7FvOIPQZqrFFkD1NPl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S7YXN7DH/ecCrn7isZW1OwmcaR4FhhxhpTuNcZb3bjNdN4+uxGIbROFRQMCuQiudoxip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aG9p3ia909sxzOvtniuos/iBHcp5d/bJOp6kDmvPxdIRyKTz17GipRp1N0TGo11PRZPD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YW0x/hPFYN98OdTsCWjUTxjulcx9oPr+tdBo3jnU9JwonM8I/wCWcpzx7GuZ0KtNXpyv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Ztxp8luSksZQ+4qv9mZeUP5V6HaeLdG8QL5d7CIpT/FikvfAUV1GZtOnWRTztzRDE20q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03XtR0ScS2tzLbuD96JiK9P8KftL+ILBEt9Xgh1aIcb3+RwP94df++a4DUNAu7BmWaE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vOPlPvXXGcZaxZg4Nbn1J4Q+MnhjVjMXv5rOaWXzGiveieyt02/WuA/aT8XR6jd6Todp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P1b5V/k3/fVeGTLNC+eTjv3pbO/kW8S4cktGVYE/7JqzO59rfDLw6fDHgjSrB1CzJAry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mulrwLwt+0vFOI4tcs2iG0D7RZn+a16n4P8AG+i6zZQrZ6vHeTHuWxJu/wB2sZxuUddD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elclihp6U2nHpTakCCUZzVcpVp+9QkVYEBXFMIqZx1qI0ARsuc1H5fWpsUm2gCER1Xnt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IVzVqQGTPp8Rt5YvKTn/AL5r5W8c203hnWWs5f3c2d/7v7vJr6wvLhbS2uJn+4gyfpXx3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Q3d9ISQ7krnsO1apgOttQF0nlTWguG9U4NdBcfDudIPNWKVMdilWPgx4UPiHxS8si5h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6/hX08miw7egxVsD46vNEuLUkMhcD25rNr60u/hnpk9xeTTwtKbj7gI+VPpXIa38D7eY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QnYDwq1128t8RR3Txp6A8V0On+LVt4/9JgWfH8Q4NX9f+DupafuKcjqMCuQv9AvrMYMT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O1hNWtCzSBJc72DmtOwa2kmcJ88aLvx6mvK/NkjIXnzMYxV3TNYuNPRZI5GSVT8yv0I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pt5vN8sS/wAHybaSfyrgfZPNkl/66fNFXB2vja5Nx5sqoYvY7a3ovFGjwL9oF5J5sn/L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QBUu/BE+pOWiQfUCrul/CnR9Rg2HXFhut+MSJitOfzbjyvK8zyti/wCr+7Tp7jHmyzfv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F1SzsWu7OdNQx0ETZO31rgLvSNQ0hz5itGR3Oa9ZTULq/soHgmMAyw8vzPlqgDDfj/S/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d4e+KHiTw4w+xapMsanJiY5Q/UGvTNB/abvkCLq9nDMo6ywHY35Vhat4R8La9Y7NL87T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N+NchdfDTWIWPk+VeAf88WzmiwH054d+N/hPxAFUakLKT+5djZ/4992u2g1SG5h82CVJ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8E3VleabMyzRPC4PRhitLRvG+s6E2bO/uLfnOI5CoP1APNYuIH3Do2q/2pZpceRNa7/+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VduLuO1t5ppGwkaFz9BXyv4c/aO1nT8LfRx3yD+8NrfmK6Dxd+0RaeI/BF/YWkNzZ6hd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/wCLn/d+X8amwHj/AIu19/EninUdRYki5nZ1BOcLngflX118GfCp8NeBdPgddtxPGs83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hXyx8K/C6eLfHenWEqb7bfvlHqi8n9BX23auI1IHAA4AqogXYlwKkzVWK6DHFWUbIpAO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gBFSnolA6VJGKgglhSrkSVBAtXYloAei4FPAzSqtPVaCxqpS7aeFo20Ac1+1xH/YsB1+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P/Aq+JIdauNX1qTfcORLncO3Wvrv9qrXDrvhu8sA6EIykE9a+N7aJtAtbm/AMkyjKg9K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txLPxBtNN0LTIIuuq3Mm/Zv+5H/+1iuItx1rMvdUutY1SW8vHMk0hzg/wirsEhxXtwOZ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Yf2N8KfCtv5fleVp8J2eny5/rXx5+1VYTWvxf8AEzTDmeVJl/3TGuP0r7Y+Fpl0/wAF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bdXj/u/uwNtfLX7bMBi8ZaXfFeLixMefUxux/ky10W0ITPl2LybeKbem+Rvu5rK1ewkj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hW/pll/aWoRqwwnFbnijQ1h0NbhW3KJduKwNUeQyWTZPaqFzA0JJrtZreIselZOq2cW0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uordWyJI3Iq1deI4dMiljXkmuaj2WykoelUZ5DMxLc1oQMu7oySu/rVvSLU3DByM81ml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Q3BC4zzSm1GLYRV2eheGLJobZSFwMVr6rdmzsWcjjFS6cht4BHgdKreJI2utPKKOa8CL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B5vLfKHYs9U57lZT8rZrTudKAJ3pVQ2CrnbHXqo88prNjvTxcjnNStaEZ+XFMNs2OBVo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tb8Rj71ZqWUxz+7pzW06jHl1VgOgj1occ5rQguUuV5IBrlrG2crlq0YIpN2F4pWNInd+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BkGluLlv3kPOTW74Y07y9LIk5NUNa08QTvMOmK82NW9RxO32Vocx53e6LBd6o00iBmLd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tutlHFiNvnMgX5f92u5itxLKzY75puoW+YJovVK9SkedKJ5p4N/5Chr0mN+K5jR7a4t3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XWQorDkjPsa7EZ2GtIMcgGqkogkBDRqfwrRa0Vxwarvpp55FMzMp9OtX/wCWa/lVdtBt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ZWoTE65oAyH8MWzZwMfSq7+FEwdrkVvbWHagOV7UAcnJ4ZukztOfpVVtL1C3yQrV24lx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woutRgHRqkTWrpThwT9RXYPHG+cqD+FVpLSFs/Iv5UAZVnqZaMl0P5Ur63Bkq3H4VqJ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ufDsMrEg4NBZi3L2k0m7dWlYT2kSAbxVd/CvzHBqGbw3Oqna1AHT2ckcqs0ZyDSPgBhV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3705Y1PK+Mn1r1MPT0uYyZEI+pqORwARTjL1qCUFga7DAp3NmsgLL1qlFM9uxB6VaDtG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ik965XuWiGS/KyBj2NdXa6sZbdMnjFcFPJvYfWuhVzb2SEelc8j2sJJvc6E4kUsp5qFm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bhjitUvHcDKn5qxPQumM3VG/INSi3IqGRSuaDJ3R2/wl8SQyXFz4dum8sTjzbaQ/3/4l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a5aWMbJEOcivH7i6n0+8gu7RzDcwvvSQHBB5r6M8Ha5a/Efwul0rqNQhGy5hH8LeuPQ14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qVSMtDhIZmlG6Q4lXo47mtbTvEDRHbOMyDo9LrWgtp8zBBwO1Yrtjg/eHrXCdh7n4M8X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RWUYOe9aXimC1k02S4t50BH8INfM0urzW8jGKRkcNxin3/izVLWwd5Lp9uOmaqFJyJli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qGnahItuinnAz3rL8XeJAIDdaiUMhH+qU815dJ8R9Si3bAjN2Zqwv7WvddvWlvbje3ZR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ksXGeiOwh1r7Zk1YSbJrB0uIocetbsKYGTXqQjYSbaL9vLkYNWorhrc5HSs6PrVuKQMu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QNU8oiVeDX0P8Tvh9YaZ8PI/FOnysIvsKTyIfvZKgcfjXzDpM4ibHavWvHPxoGrfAiHw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snXPDxD5lP8A47trgxNKMveZy4mpKCVjifhpP4p8TzEPe3M8f8QLlcV9FaF8Hda1bTo5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n+yv8F4hpNvf6s3zyYKxx/3fevtTQ9Bs7CwSK0gSGMDsOTXkSw9N7o8yOIqJ3TPhLUfg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2qLDF85Odq1U/wCF0/YLeb+0LT91H/zz+7X2x8VdON54J1q1gUM7WzDB78V+Z/xl+IkO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NvEtqjQtLJu3F+/618nj8uoYquoShf8AA9Glj6sFow8QfHfw74m1fzEdrdMbFVlPPv0p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Lby70cZU4IyK+ZvD9o2p61GgHBYL+Hevvf8AZ5+AyeKArGN5YYkG8yEBea9qOVwirQY4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5GaqXEe1iK+8X/ZK0Ca3Bn3xnv5ZzXnXxe/Zz8O+CfC1zqMM85kBWNMj+Kpq4SVON2bx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JoOabHbe1RfGD7V4IsIvJx9qndf9r3q78L9M1zxvbwJ9j8yZ2wfKWuenRlNXiWsXTYwW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1c0kf+6xFexQ/s0eN7ofuNGdv991X+dPvP2WPHtnbNM+kowA+6lzGT+Wa6uSrBDeIpPc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eAxR65f+Uf4HnZl/Ik1yzWgWeWU5aSRtzs3JJrqtd0O58MXL22qW81jOvGydCv5etcnP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elTc76mf7h62PRPht8Wtd8NXlppwYX+nyOqCO4Y/Jlv4fT/dr6ygPrXwLaa0nh+7j1S/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FExUk7uDXrWj/tv6Yx26p4du4f8AppZyrJ/4623/ANCr2aV+p4mLpwUvcR9UxECr0DZW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w51dFEusSabKQMpe2rrj8V3D9a7nQ/jP4K1w7bLxNpkrYztNwEOPo2K7FoeY4nocLYFO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0YkhlWRSOCpyKlmm25ANRcViG6OWNfAnxm8bxeMviz4ja0YvZWcgtYW/vBPlY/8AfW6v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eG9U1CZtsdvCzsT24/8Ar1+c1nZR2ryuvLSHLMepPrVo6KSJ8UYqTA9aAAa0RsQY9qNv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QbfakAxU232pNlBZAVpu2rOyk8ugCBeM0096n8qgwiquTYq80oJqUxUoiHei4WKppu3i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RUYdaj29c1aMXWm+TQBVZBTdiip5IW5qBomFO4EbovNQtEuTxUpjbmmmI0XArtbKe1QN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YRSDNMBdA0xprzeYxsRhu47Vz3icfb9UnlHRflFdVbXjWkcmw43f/XrIuBF9mJ8r97vr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1yWRwctjIHJNdF4FtPP1lXYfJEC5zSXFuJ2Py4rZ8Oac+n6deTHhiuR9KdVXRFPVnPeK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IzxWGYyvFbVzpswkYnkk1VNjIcjFa042ijGo7yM4OCcUbQatS6dJHkmqzRMtUSNAxTwS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aCxv2iVvvdB6VdsNeu9NYNBO6kds1V+opyrG3XipcVLdFRbWx2Wm/FKUKI7+3WdOm7HN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vyyi1mPY8V5v9mRhwRURs2UkqSPcVySwsd4Ox0Kq/tane6z8PbpY2ksHS8j7c81w19p93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Cw7svFX9J8U6roL/ALi5YqP4JORXZ6d8TrLUk8rWLBG7b0Gai9alurofJTqbaHm6rJF9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mgkEiSujjkMDgivSpPB2jeIkMmlXYgc/wE5rlda+H2s6UWP2fz0/vR81pGvCWj0J9hJb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ifwzCkAuxfWq/wDLO5Xecf7x5H517B4Q/aU0HV9sOqQNps543FPMTP16ivlmQPbkrLG8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nqaOVMytY+/dL1rT9btBc6fdR3UJ/jiOVqznivgvSvEV/pEwlsL+e1kH8UchU/pXp3hf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Q6jDDq0Q/jcbJPzH+FRyhY+oHao64Dw38avDHiIJG97/AGddH/lldHAJ9m6V2aXazxrJ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Icg1FgsTu1RE0wMWzRSJHbqN1NzRmgBMikJpKKAOE+Mmv/2F4KutrbZboi3U+x+9+ma+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h/Ef23XbbSo3/d2ib3A6bj/wDWFeUadp8uq30NpAu6aaRY0HqScVqtAPpH9nvw1/Zn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0hcE/wBxeF/9m/OvWkQAVn6FpsWkaVa2UIAjgjWMY74GM1or1rUBwjzThAD2p8a1OqVm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ZAw9CKwdV+H+m6mreZbqCe4FdYoqZUBFFxnhniT4FWs4ZrZBn6V5lrfwd1LTy5jVio6A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ioJ9OiuVKyxq2faouUfDF5oF/pjsHiYAe1Z4LK58xSvrjivtLWPh1p+oo37lQT7V554i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j6Cmm0B88R6xc258q3u5oE9Ffj8q6PTfFXlxiG+gNxH/AM9EO1q2fEPwY1LTJGZFbYOc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C0cpIrlR/sVYHaad4ht9RguYcLZq6KYPNO1fzq1YskMQg82F5ZH/AOWLZrzdJjApRvvV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JaUwPQbe4/08w9YqvW62en3MUt1NcRS/wABt0+Vfr81cTL4uukEaxRwAj78n8TVrDW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v/Vou+32N/OgDrp9X/tCf7Ld6fHqH/oVY9xpNgiSQm0jh8zjDjaw+hqC41VLqylltZj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W3t5ri3iil/1vzP+8+9tpAcvqfgSQ3KJphNwXPSuev8AR7zS5miuIXjcdsV6hpNyv2ox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q/b6xqFxcfvf9K8v7n8LJ+NRYDxy0v7nTpxLBI8Mq9GQ4Ir0Hw7+0F4o0MqjXf2uJeNk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tI+EtLbUibuN7SOT53kA37l/2ataz8N9J1Xyv7H3wfdR9zbv+BUWA7Dwx+0F4dudXTUdX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8vz438xNvX7tew+H/iZ4c8WAHTdWtZXP/LFXw4+ob5q+WvEHwV1DTbcmwl+3S/x7gq7f8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9V0OX/SYJLdlPDqCMVSjcD9EFJzUi9q+FfCPxo8VeF9os9ZllhXb+5uD5sf8A3y1es+G/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Mr9jPYSbT9djf40rAfTC/dqSOvP/AA18b/B3iPatvrCW0x/5Y3w8ls/Q/L+prube7iuF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nYDUgXirka1WteVq6q/LSAcop4GKRR+NLQA7AowKWlxmgD4duNQ1C4B86aSX/ro+6s6W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QjBBo/tCb+5Sfb5v7lclj2ZRRRl8G6Xcg5g2n2qva+C7ZbjhmEUbqelbkV4xHK4qxBcx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llBH1ToX7YujWNnbWtzoV5DJCiK8kUobdjj/AGa8v+O/xK034uSaW1sssMNqku7z0VT8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GMLE4c1WkfAIBrdVGYezQy80eeyhxZHcOowea53Un1y7RIbhpZIg3Cg11EFwfLK54pxm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UbHNjQXihZpUbPvWHd6ak7MM4rsLrUruW2cSVyV1uyxzWsRN2MO68PzDJR9w9qzJdOmi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FqsVmDvUn61Vu/FFlJxwD9K0Ric1LpsiozdK7v4V2qtkyDPPeuNvdbScsid69B+GsHl2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uSN8OrzO7CYNBHqKeOazZdYuIGuYV2FHABVhnNeXQjdnfVkorUQaXpmo5xK0T/SoZ/Bo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qwrKZAWQkeoq5dXUiRAI759Aa9RI8x6lA+EElBMgIqtJ4ViQ4QnFacFzJIdrSv8AjWrb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A5yHwluHEhH1qY+Dnxw4P4V08SqT83IrX0S/02efyZRJCY9z+Z/tUDSuecy+FpYOTjH0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ei3w/t67jhgZFkk2pk/3qhu/Cd1prtA+0zD0+as5XtobQWpp6HaCPThk84rmPGVz5Fs5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ITxiuC+IMhjt2BrwaPvVD1ZaQOG0bxG8N00c4ymfvGtu+ufOglliO4FcVxEshjUg9D3q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FGSVPrX0sPdPGbuUtL1SSDUJEPReD9a7O2fzIw4Oc1yltppMjuRgscmtnSr77JJ5U/MX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2d8oHFR+fLnvWolvu4A4qVdP3elWZl34fazYaP4ms7vV7D+0LCNj5kX14r0/4saD8PBp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LeR+YQG+Zfmx0ryiO3EXSllXcMVYGDPd2qZCtuH0qv8AaYZDxWvJoyzkkimjw9GmTzQB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2Xsa0f7JVfu5NINNk7CgDKeAjpzVdoCc8VtNps4HSoGtpUzkZoAyBbsueTUfkPuJya0mt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GycEUFlCXKL3zVQTyBuhrSlTjNQqQc8ihARm43KQRULFDmkmnXJquZlOa96l8ByvcnUo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2Qc4NQy5zwaYhrjzHOKqToeQaTdKJTg8VFcTMmd3WuZjRn3UHzgj1roxHusUHX5RXPvK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mn+6K5HuerhepzF1E9sxZKfY63JEw3HpWle2u4HisG5tdrEgYqDpleOx2ena2l0ApOGr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l21u+ckV1elauLhNpbmgqNS+jKeuIElYD1qz4S8Y33gvUPttg5z0kj7SL6GodaG5+uax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TqOMnynvdj8TNE8RQu0k4tbgD/VzHv7Vz2u6xaoxWOSNnPdWryINjoamR8iudYWF7mix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J5/Ml6Vz3jHV/t96VjPyL6VzounXoxpGcvkk5rWFBU9jGpWlU3K0g+9VrQwBMc1CVyG+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dCVicP8AGdfbQ46VoxkkYqjp0gkUd6vkbRmrPcWxJhlFJHcCPO44rPu9YWAEd6xJ9Ue4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JHVDWjHnZz71Y0K7k1XWIopjnMikD8TXMwXAUKo5xW14evUsdWgueu0jIp+z54u55OJqc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G4fs+gWgxgiJRXvVp+7th9K/OvwT+1tqXhlUjawS4iVQoCyHtXsWjft96JKBHqHh28t/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ojnjQme6fF3XX0XwbrV1G22VbV2Q+4Vv/rV+Q/iCOfVbSeW8LlpTuOfvFs/NX298UP2n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p9h5sE9xbmOMTFVVC3BzXyR4g8NajdM62ypPsX+E15WHkpYmTfQ1dGajcw/gT4QTWPiD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v/ug1+u3wp0W1sNDgjgTaoUV+bX7NHhHUtK8aNc6lZSWkZTarSDGeef51+nHw4QDRLd1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7HM49zqWUKuPSvDv2mJreD4aaneXE/kJaETq3+0OVr2i/uPKhc55PAr5N/bJ8RC48DXG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I9QGz/7KK48VUSXLJ7kU9NT4A8U32o+M/GNnbvNJLLPKpGTu+Ymv0q/ZX+FWm+HNIt3e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dcg1+ePwv07+0fippceM7ZQfy5r9Yvg5YfZdC34xuxXTSioR5UaSdjvjFEAeBXlfxr8R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7YsEuY1VUf8AulmwD+teoz/dODXhv7RHiKPR/hx4gmcfdtWf/P5VlinajIzi2fF/jzxJ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1JdXNuu+e5P3d3da4g/By7T7rj8DXon7NWgtd6LqesyjMl7P5YY/3V5P/jxr3JdHhK9K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bqWPjTUPhlqEZK+W7fQVgXnw9vICd0bj8K+74/D9mwO6BGPuKo33w50/UST5Kr+Fd1jP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nhmeNjsQkfSq8ui3Kg/Iwr7sh+A+kqCNgP4Vl6t+z/p8YLqgIPtTuxqpF9D4q0/UNc0G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06NbysmPyrtLD45/EfSgBD4nv3C9ppfMH5sWr0vXPgfJAZHtlOPQCuVuPhRenI8s/lWO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d/ac8b634eudF1ia1u7W5KrKfJVZDhs9V+n92uEHiUdNla+veEzpF7LayLggjNZ39iR/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ReIIT9/IqwusWsg4mC1nTaNnOF4qm+hjnIIqijp7e4jlGVkDCrFcCt1caZJ8pLJmt7Tt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aq9gN7dS5FQh8jrTg/41S1AloqPePWlD5PWmA+kPQ0o570pXigCI4GaBilK0AYoAZj2p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BEUGab5VS5pKAIGi46VC0HtVzNGARQBnGD2pPJI7VoEcdKiOKAMoxEuRQ1qyjIFXpAIg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AjrVGBQEDHgir+n+HHvi8hVhDH941TaOQzBFbkniun0Swc7Flu/JDD/lo/yq1AXJk8FW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IASDtXdt9hXSWfwzE0bRLeqiAcFh+ta17f6R4f1JSHLJJEGQxDIH1q/BrC63bzx6f80i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HL3nwd0lWwuoBye1Y+ofDFLUb4EEwStY39xNdcKVwa6vw9ayXsogkY/PQZXPFNa8DTRI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a4u+8OhWYFNp9xivty0+G9jrGnL5bC1v4vvkt8r/AIVgX3wNs9ahmhu4iJe0kY5oKjK5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wOlVPLK5GOa9z+J/wJ1jwe73HlNcaeDtFwgzkf7Qryy504REhgMj2oNk7nPhivUU4bWH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VGSFlJ4osWhDERkhqYLl4+OtNyw60u8Ec0rDIpJSxNLE2DS7AaekYFMsvW+oTWpDxSMj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Sr6yAjucXMXT5utcds44pApHauWpRhPdGkZyjsely6/4e8SJtuYkjc/3hWZqXwshuUMu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yP8AvquHx781dsdbvtMbdb3Dr7Z4rldCcPgkbKrF/EitqPhfU9KY+dbMUH8SjNUY5CpI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V8SJT+71GFZF6E4rbGmeGvFKZXbDKe44qo1ZR0qIPZxlrFnmYu8j74rf8O/EHWvDcgNl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5T+FWNV+G15bbns5Euox/drmZrC5sWKTo8ZHqK2Uqc9mZOlJHuXhX9onhYtatcHp9og/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mj+I1/0K/hmfHKZ2uPqDXxqG69/pUkVy8JykhUj0OKlwsZH3Lk0ZNfJ/hv4w+I/D21Fv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fvRj+a/hXqfhj9oDTtQ2x6nA1jIePMB3If6iosB67TJ7lLaCSaVwkaDJJrntA8Qw6m0s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mMxfwr6Gsn40eIl8P+B7xVfbcXg+zxgdefvfp/OnYD5u8Xa2de8QalqLZxcTMygnoueB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fbVvGH2x03QWKbyT/fbIUf8AoR/CvMGdnPJr6b/Z50D+zfB5vHXEl7KZMn+6PlH6g/nV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FTAYqNCMU8Gg5yaM1OpqvGamSgETLUydKhSpo6wNB4XIpdtOXvTwtQWQY9qNvtUu0UBQ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wIeMMD6isDVvh/pGqq3m2iZPcDFdYEyKQRg1KbA8P8QfAKzuQ7QAA+hFeaa98EdQ04s0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u3g3D1qlNp6S5DKDWiYHwvqHhzUdNZhJCxA74rKLPExyGQj1r7c1bwDp+oK26BefavO/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0MYB9hVgfPVhq8unKJoJzDtVcj+KtDR/FF61yL6aVp43ONh+9trW1T4fRR2st5BJm3Vs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T2uXhRMDup3VYHSjXtN0/Pk7/NkT/WSfwLWrpF0b3SJGt8PsbY6D722vObfzfPMs1TR6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lglkXYZIiV2rQB6hbHyLXypgRJ1CkdBUlpelpGReMdxXn9jr9zBMHkuHkJHVia37bxJZ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K+aAOrg1i+UmKW9l8n/nnvqbxBqFprGjnT7vSvNl/gufM+bb9K51f+JuPNtP3sX/AC0/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j/plbotNAYVh8M4tW8wR3kNoqjhpTjNRx/Ci+bcEu4JiDx5bda6fTbxdRW4huYozEB8r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zMolFuAflB70gPL9a0G98NSMtwCCx496veFviT4g8Kf8gnVrmx9Y0kO0/geK7zX9QTWI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AyjsKrwfDfRNS03d9o8iZup9KgDp/DH7WevaftTVrO31JB1dcwyfXcvB/75r13wv+1L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NpMhxkTpuT/vpf8A2bbXyT4i8BXeghnjlF1bDoydcVy1KwH6baT4i07XYFlsdQtrtCM/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bg1+ZGmeI9T0m4WezvJ7aYHPmQyNG35qRXrXhn9qnxpoiIlxcQalEv8ADdQKSf8AgS4b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JPtUqjivn/wZ+1zoeriOLWtPm0qY8GWI+bF+XDfzr6c+DtnpnxP05dd0+7E+iq+1mCsu9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lOVkS5Rjufnk8Tpniq5nZCciticYBrMmTdnisuQ7fasbHfxKPmFSR31kc561l3C7c5qq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zeZ43JKHisu9um3lU6063uNh2mpLaAS3BJGaRRjSC5BzkmrNpqlzbLgk12FnpMdxxt/S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f0rSxztnDTavJOhBFZci+YTmvQ5PBkQBxWTdeFNpO2mZnBXlqGU1zl9ZZY8V6VdeGZAD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uhpiONi07MnTrXrng2E2unwrXCWtli4AI/ixXp+l24htVA7CuPEu0WdmGXvF28vWt7W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nxLcSXLtu4zXXayzC3kXJ5rhJdK8xmweSajCFYpEza5cHpO9Pi126X/ls9U10iVM8mmS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7b+J7iMcuan/wCEvnHVyfqa5kKx9ajdDzQB2Vn4zktpzLtUj61dPi6K+mLFPKJ9K87y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rFHptt4phgY/vK6/R/FdxfTxsn7zy/XvXg4Y4616X8MbgzzEH+6K5cQ+SFzooRvI9T1H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UYDOAK848WSNrtqyx4LDseK9Du1QQktjBTvXmvinWE0bUdq25dGTPy14+D/jHp4jSmec3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p9xUunabfAZETsv0rs7LxBpl/wAuNj/7Yq5JfxY/dsCv+yK+jPCObg0+4XrGfxFOksJC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kBc1Vk1N2J+WqTsVJ3LOl6zHap5UwxitOHXrRyetcm43ybj1o7VaZFjt0ureYZVxT1CH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4Yir1tqM8f8AETVXFY7JNuKcVBFc9b62QPnFX4dXik/jwfencDRSBeajZMNTYbtH6MKl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JWofsW7PFX0UBeaN6rmi4GedMwDxVKbThk8VtPcjBAqnI+c1RZiXWmDZkCse9tBAhIF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rq7QRXTQgpshuxzTwBs1VaAZOKsyy4BA61P4f8N6z4u1eHTNIsXnu5jhd2FQe7MeB+Ne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HZGd9nOOtVnQgmu+vPgV4r0nXItL1aeysbmbd87TeYny/wC7uqx42+BuoeD72CL+3bK/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UZ7rUOotjf6nX6I816VFIQwIIBr0Dxn8E/FPguCGa6jtb2GVFfzLSbfsz0B6Vxl/4e1b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3b2rP5YuJIWWMt6BqxdjN0KsX7yMGZdp4rodPfNov0rnp+tb2mH/AEVfpXMd+HVrj5hk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w4zmqzQbs1B0NHOT22CeKjiYxmty5s/lPFYtwhRiKDJo3Yf9Isg/X5ayJDjd9a09CkD2M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KVeQH1qDiqESk81KrYqJR1qRe1CMRSS1TRrlDSRx5BNSJxmtraEjHXbEadYtsBNEzfuz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rT0Og0y9MbHHK1cu/EcMMTKuS/SsexYojccGq0tuJGY0z0adSWwy4u3uXJyeauWNqTye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VsWaZUgCqNLkAJWTFaFo+DWa5xMRVy1bJr0KS9w8abtOR6b4Ws5dXgWO2XfIByK15tHv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P9jjQpfF3xgttJESzxPZzPIjcgKoHzV96Tfs06bj/j1tP++a+UxmHUa0uU7aeJUYH5vx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D1FWUvxGch8+xNe3/tBfCVPBnjGC3tYoks2tTcYQYH3mH/stfKHxN1mOO8htLG4IUfea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ylFdDujXi1dnotnrU9zcFYZ3jYd1aui0zx/4k0L/AI8dfvrbH/PO4YVx/wAGPBGp+K4r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5hXr+NfRqfsga3eW4MYCy7F++1dnJIarQa1OI0z9pL4jaXjyfFF24HaVw/8AOpPEHjTxT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T3uYA+7zEXb2NauufsoeLtFtprgwF4YlLMy84FJa+LrfR9Khsrm3kENsix7yPSs3BSdp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zzwdZab4H8TxatFp9750f345D/DX1x8Ov2yvDPh7RYrTVrG8j2ADfGua8C8O/FPwr4of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4RlP/jy1reILfSv+Ef1aX+z47u7kspEtfLRW2SEcN/wGuxQ5Uc0Wm9T6ltv2x/htqYOz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o3/ALLurw39p/4pab438E3tt4euzqMUoCny1xkbs/xYr5MewvbX71vJEf8AaXbSfabw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sKi51ys2VKL1O4+DnxP1PwSF0+/t5pdIZgREybWj/wB0/wDstfUHhvXrHxHYi6064WeI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r4pW/vIgfmDD3r0n9nPVr658fyx+d5cK2bvKi9H+ZdoP511UpW0ZhVoxSuj6ttYCxrSh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rctoQRmu5HkvQgS32DNY2s3JXKiunaDKkCsDV9OY5bFFgRz0FqJSfete50e0s9OkublI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v8R/KqFrxcYqX4kTJB8Otekl+4LCbP8A3w9ZNG8WfDXjTXE8SeKdT1CMEQzXDugPYEnH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mjsoy0rhRnrRBcJOm6Nw6n0oWh0xJCm4GqcqFiQKtLL1FSadCJ5zmgow77Ska6RMfeXN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JUitx49+qP8A7IqZo9tQBgaP9qW48qX/AFQ+9WuMDOKcIgpYjvSEVqgAPRvNJRWgAHYe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RigB4uOuakWYGquKUcUAW94pN1Vw+BShqdwJt1JUYbNOyaLgOpV700GtHSNON7cqnY00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clOwiKEfekatDWbOy0S2a3SBWfbnzXHzV2+h+G5bq3mSzxDDAm95JH2xov8AeY15f4rt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ke/GU5D/AO1TOZnNajdi6bavyp61c0Kyik4WVfxNNTSw8RCSCSoI7BImK/NG3saoR0g0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cd+lZWoayJcRQqAoP8FVJXuUjCiQuucYNQxKysx2CP3FAGvbK72vlMW8r+DP8NdX4S32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dySD71Yvh7SjdEM8mE9DXq2mjSH0P7FLp0ct2BhLyN9rbf7pH3WoA7LRtP0Lxpp0MrW9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hDMf9of1p2naxpPhe4mtLqWOWGP/AJ6f61P8VrxXXbu98PXIv9F1BlAOzER/8dZa53U/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pt71VwSWwr/SgVj3/VPF6aRsubW6W4hY8TRn+dLpvxmg/tAQ30ZyR8rJwGr5wsvE01m0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Hn5fwp8nicONgB46Y6igSjY+vxrOleJ7PyHmQbhuUv3/2a8N+IH7Pk+qsTpVukV2f9r5a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3DBnLp717/4L+IS6lpok8wPJEuRz8zj0oCTaPjHXvDd1ot/PZ3cDQXULbXjYY/Gso2RI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Z/h5ZfEHSG1vRtrajAm51UYLjnj618t32nTWM7wzxtFKpwVYYoHFnKyWGGPFVJbPGeK6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HNB0LYwWg2ZwaiMm2tV7dWJ5qF7JSD3qRlFZz2NSCfPtQ9mFzjiosFOooAm8zPel3VCG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90WOaRJ9jZjcqR3BxTPIzzn9K0dG8Kat4giuZdMsJryO3XfI0S5wP8ik0nuNX6GjpXi3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7PzXVW3i3TNYj8rUbdVY/wAWK4G68P6pYZW5srm3cdVeNhiqZhnj67l+oIrmlh4yd1od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XfgXTdUUyWFyqk8gZrmNT8E6jp24+X5qDuOa6f4V6QlxA2oXkebWSVYUk87ayNtyW/lX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WQxx+NrHT3ClturRFEHt5gJFL2Nantqh89Kpvoz5Ykt5YCQ8bIfpUeeOtfR/jf4Sy6G6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N8d7pk4niYeuV6fjXlusfDY/M9m+4elQp62krEOk1qmcdp+tXulSiS0uZIXHQoxFaXiD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O11C6M6W7My565JqVvhxr4t/Pj0q7uIf78Cbx+lc7JG8DsrgqQcEEYxXVCFznLGn2322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sipvPQZOM19oeHo7aw0q3trVQsESCKPH3doFfEoYV0Xh/wAf694bwthqEkcQ/wCWL/Mh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7H07U4Lye4himSSSBtkiqc7T6GtIdOa+dPBnx8sbSeU6tpy20077prm04Dt/eYV7L4b8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bqMVzkf6pmAkH4Vk9DA6uM1Zj6VnQ3BParMc3FQBdjqVKrQvnvVhDWBZOpp4b0NQqafS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6dQWOpy96aDmnjpUEBRRTh0poBhTNN+z5qde9OzWhZwnjLwD/buky2VglvBJLIu55EyQ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8f+LXw803wpoqXdjDPbzAqP3cm6L/AMer6Y4zXzX+1J4r+0TWuiwt8kK+fIB3ZvlQf8BX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S75tVuI7MWCXcznGUOGroZ/hjcTwedFaPF+G6uh/Zq8C/wBvalf6pKmYrZRGhP8Aebr+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/DdvZoAEUY9KYHw1f+H76yYjY2B6Dj8qq2R+zLJFMMFj6Yr7O1b4VWmsaw13PK3lbNn2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XHeI/gBb3Sv9kIz/AHGoA+YZdTaUR2sZIt42yD71saJr8mj35kkBnicAOr9MV2viT4H6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B0IGa4TVPDN7alkljZceopoDeHjG3nh8uC0W2jHXb/FVuOSXUokkSdDGOiMfu1w0H7hf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rc+bcly7IBxtB61QHo9vcJC8hX5li/vcir1prs13BLG8aLGehTivPYNWn053ctviPJVq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Tb+WjHAZagDqrfyreAiWXyYv++qi1jwvp+of2f5tpHNaffe4s38uV1+u2kHk39vFdRTR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cnarUt9EIBHG4It12gg/eoANC+FnhfULyNJ9WuLGKRgo89lO36tXYp8AvCcN1JMNaku9M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/lXn9veu0xOTjrxXqfwG+E2rfE/xfFp+ny/ZItm+6uPm2pD/AHiO/wDsrWtONzKbsUvhN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8fm1s7hpPB1pKDc6vjB8v+4vq5r7qt/7P8B6PbeHtEjSz0q1QJGIxg49frWtBp2lfDnw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wW6Ydx96Rv4nP+01cZ5U+t6gUiBZieK9anTVNHmVJ8zPgiZDIDiqMkZTOa9MPhGAZxWdd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wrnv3R5ncxb81DHbKvWu7m8DtHnmof8AhDc5ouGhwko25A61f0hGbJJ9qdqOmGC4dRzh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zeWzsn9/FQWaGlsytW8kxK8iquneGtQjflNw9q2P7AvSvETVPPD+Yy5DOLZJqCSMNnir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qH7JOucrWhnZmfJaq2RtrKvtDSbPy9a6B43XPFQSuQDxQI4KTwyLW43lMjOelbMJ2qAO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yRg1Tk08HqMfSuarDmOmlPlOd1dfNUhea5xrV1c5FdrdacIs5rPeyVieKulHlWgVZcz1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37AGzmuhNgKZ/ZxzXScxhf2YvpTG0pTngV2E3hyeKwS6ARkbgBWyay/s3X/CgDlptF6n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gGu1MQHWoXihIOV5oA4vyCOvrivRvhfGIyW/2sVyt3ZBDkD3rrfAGIYienzZrgxfwHbh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wH2GK8419zcXZ9hiuxutWjaNlHWuQvoWmuCy152Ci3JtnXiZcysjGgs4ov4MVYLQgEA4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NLHo8jA/Jk19AeUUUgDZxzU0Npkmr6aZKg+7ipIbFxmgTKP9nD0FL/ZiY+6Kv+RIDThE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TyucVUMUiE8V0zRZByKhNspPIp3AwPnx0pmHB4zXQG1X+7UL2i+lO7AoW1zLH3NXY9Zk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KbMHtTTAtx68zDBp41Td3qlHYg5xRJYMAdvWqFY0F1EHgmni6jbq9YP2a4B5BqRbaTHJ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44j5rn7/AEzUdV1NrKGBmmzhQoyT+FehfDyGS40nXEhEn9ofZz5W30rv/B/xYS68GPoc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BLhoVV9u3HX73y130LwfMenRwTqrmex578Evh5a23xLsF1CH+2LyKRXS3SPzFRv6tXea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aKK0j87+COT5Vdeu6qf7O/xibw34yjNza273a3Ad5n4PcVk/G3xjq2i+K7G8szHaGF2Xz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f+A1c5OTPdpYanTVkjpPjFpl3pvjezurqWP7LuEf7v7qs3Wj4yaHpuv+HNP8SaRq39oX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s5jUfddW/ixUlt8SIvGHw3/4mGn2c2oR3u97jyfmeMpwv+7XlngzxT4h0vXLqXT9t00b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HFY7EVU3GyOn1+3/AOEm8H6fLa482zT5/wC9tFS21yPEPgAWXm7ooLjc8UibgwK4Nczr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lvdPtrO5M/mSCA7Edf7u2u88V2nhzTNLh8XeFtRj/s+4/fy2o+dY5P4k2/jWsWcE1dHz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wanf2WoJJaRyK6W7KR8rN0B3c7a5/TOLYV3Xxh1yPW5ZrqxCpauRuVV2gZNec2U5WPGe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mmRzSxx5qFJMirMVZl2I54QUNc9f22GJrqXGVNY99EDmgyaKOhNtncDvj+tLrCbLj60/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XW4w0wPtSsctWCULmRENxqQrg0zGw1NGN9SjzyWA8GnImc0ka4NSA4zW/QbK9wMIaZZf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am0SPzJcVkzWmbNpB8tSfYepxVmGPaKuIgKGmekloc+8e1607QYjqtcIBIaswcRn6VROp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WbRtpqiZR9obPrVuO7RR0rvpu0Dx6l+eR75+x58UbT4U/HHSNW1SVINIu1bTr2ZzgQxS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z/slq/XC7kUKvlusisoZXU5BFfg7YyX1/P5On2U15LjOyFcnFfpd+xh8d01j4HW1n4l1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OFrhv3r24IMefZQ23/gNeVjUor2gU1zaHOft4eJYLCPQLePm6naT5/RFzuH/AH0y1+eG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9X2d+1LrSeKfFdvLHIt1DBbPgpyvL/8A2K18n6VbC/8AFNhaf89Jlr5XAtS55vr/AME6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EPwbt7Tw7Fqd+u+VYkZY2HAzX19b2MVqm1FVFHZRivK/2YbL7L8P0fGNzAflzXq8zEE1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tvLd+DNdt4P9dLaSxr9SrCvzN+Kfjo2Ol3ukWNlHEYVa3mnzzuP3q/R/4reIP7G8Land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WNfkV4vvbu4aIzMTNeys5z1OTmvEnTVbF37Fpntv7JnwZfxheQTMn7iSTG7/c61+j+i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50mEuPavF/2S/CUOi6LYWqoMRxLuD89q+pCA1e0jO5wetfDfwm8OJfDulyrnhWs4j/7L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8H6Z4rl03R9Fj065EQd3gdhFy3yrt/vV92eKbg20TuD0Nfnx8ffEGn/8Lwtobq78qKNY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+6v8qwmhqTRsaX8LvDl3Y23n2OXWJVZgzAse5rovCXw88O+DtQuL/TrQ29xNF5TMXJyu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heN/Dsluvka1YlccZmVf0Jrq4JI7yMPG6yKehU5Fb01YxlUb0Oi0nURIeDXTWVyMYzXF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Z2HeuxHKdNHKMUkyJKp4rJimb1zVuO52jmgRz8unOkpIXv1rzL9pjxlNofw/i0+B9p1G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GZv/AEEV7NcTjBOM18Xftw+Jnj1nw3pUMhRo45biTB6hsqv8mrOxrE8F8az7vKgB6DJr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OO1cLcvJPNDGzEnCrzXpttALe0ijAxhaLHZHRHP6rqrRXZjj7HBro9MLxWjzFcYTNcTG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UV6Dq4+w6QqrjMhCUijI01DM00hPPrV0pxzTdPh8m1Hq1WQMigCoV61Hs9qtmLmk8qgC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8v2oEVUBngHnIqRQO9WnhHYVXMLZ4qwGFRzTdlSeWQOaNtQ2BDsNKFxU3l0mylcCPFOF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AHWteyuJo1VIf9burFGdwrp/D+nCBjdXH7zH3Eq0B3mkWLPpjx3DSS/IpId/ldv9qvPN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8JyK76x1WGW1aPcQCAOtcX4tvUhkUHnHUd+laGVjmBe+SD5gxVOa+88nPHvVmS6tb1Su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asrHDAj2qibEqXDR/wAW5fRqn07Nxck/8sqyZywU1oaQ5jIyeMUBY7rS5IbaI7Riqt5r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22Zlz85NMuRnJK5oMSabXYpgwmfZIe4rndUt1vc+YQy9mFN1C2UEyo+R/dNYkvmKxkWU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ieea0G3cGAqEXz7ywkOTVWa7YA+ahBqmbkEkn5RQaGuuqSrnJzXYeE/Hn9klY5HPlueR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IOGzTDOc9aCXG59S+APifFpXiK2W4lWbTbo+XMf4Vz/FVT9pvwvawXunanaw7JJY3jkY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7jXhvh7U3ltmiB/1eK968San/wAJl8LrGeUj7RAVjIHXG3NBCifPklqDVd7AODxW7Pb7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B0I5abS2GSKrtaOvWupktDk1XexznipA5lrckVXexJzxXSvp/XioGtduRigDlntymeKi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rA8YqjNp4oGZaS+hr6i+DWkxaT4c0qKKWOK6uFSaaOf724//AGOK+b4bGKKRXdN6qQSv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8RPB3jHU7YW9/b6fLGoEVpqO2GUD0VvuE/7rV5mP5lRvFno4LkdS0zvjouleKrNrPWLC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r9G+8K888WfsvWFwJLrw9q7WrnkWd8PMT6K3Vf8Ax6voK28PxCCq09hJbsVHSvmaeLrU3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M1ZxPjbUPh54s8KRlLu2Mluu4E2xUjb361L4X0ZF0y91/XA82iWi7kt7hNyu3+1jstfX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eTXEeN/hZp3iTT5ra4hktvM4Mludjf4V79DOk0oVTxK2UO7lSfyPkPw3OZtVuJYn8qF8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s6Nb+Cbj9zd6VrlpNJ/y00t1n7f88zUd9+zTqellptKuhdRryIsbWH+NaWkabB8LfBHi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Usfkx2R3K6L/ABbeP84r16VSlWXNF3PFqU61GXLNWMy28UReD7j7X4J+INvL5jrvs9Qt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0Z/76r0nwN8frD4gaTf6b4++EGi/EMqMfaLRFjvkHqrNuYn/AHWWvkuG3e6mLnrkGvWP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82aL+0LT7kMm/wAqT/eBDLivSp07nNKXKQeKf+Fcaf4tS0X4e6rpej8+bFqMjJdRHPyi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bS/gX8IPHqNFpHxKk8H6i/+pi8S24+zN7GVfu/8Cr2P4fftNaFoQ+zavd3IgIUfZdb0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5l+q1xHxD+K/h+5155bX4eeG4beVto+xti3lUfxLGy8M1JwHzcyPB/EHwKvPD2qyWc/i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aXlteeZb3K5+8rrkL/wKprv9m74laPbDULXw7d6hZEbkutJb7SCPX5Of0r6E8OeGfgd4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/FPgG4lTI1TRd13Y5/2l2naPzrCsNe0j4X+JW/4Qv4m301spZrTUtMjkQlM/KJkKqo/8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/hLxl8QtDtEd7K9vrFTt23EDMVx29RXoPh747aTfOIb9G02fp83zDNegPpPxW+J9yNV0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mBlWKOK2vNv+18qhj/wKuj8O+LriytG03xf8KfDHxEaZMlWItb1f++lx/wB8tUfV3LYo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ES21xHcIR96Ns1tWswdeteKeINP/AOFceIJpbTwfrnhrT5H3pZ647bk9o5tq5H/fVeg/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m8jxPqGo+FT/AM/LxrcQ/iV+YfitYywk0roo7MNil8z3rD8ZeL/CnhudzY+MNM12x3Yj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pOq/rWp4TguPF6j+yAmpkjP+iSrJ/I1xulUW6LLatTqk1TTL7QbprW/sZbC4HWKdGVvy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tZWZSZZQ1LUEXWp6ixIZqVB1qAfeqxH0NABs9qNpo380bjVFle6lFvbyOxwFHWvhPxx4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UHOftMmVB/hUcAflX1J+0D4yfw14Fube3l2XV+RAuDyFP3m/75yPqwr5t+EHhM+MvHen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zccFVOSp/wB7hf8AgVaID6u+DPhFPCHgTTrQJi4lT7RcPjlpG7f8BUIv/Aa74R5XpSWU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9KthOKhgMWP5E9hS+SNx4qVV4qQCqAoy2KSKQVBB9RXO6v8AD7SdXVhcWUbE/wASrg12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Hg/iD9ni0ug72ZCt2UivKvEPwI1PTy7LAzAd1FfZ/kD0qKbT0lBDIGHuK0TA/PTV/Cm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o/hYVRhn8lNsibSOMYr751bwDpeqIwmtEbPfbXmHib9nGwvzJJasEY9FIqgPlPz/ALTc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bWmXT6Xdi4c+aif8sz0au48Rfs96vppdoYzIo7rzVf4Y/s+eKfif4ph0PS9PcqrAXFxI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/Cmlcluxp/DDwb4g+MevQaP4a0SMXLEGR0Y+XEneSUn7or9IPAvw90r4KeD4NL0tVfUG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8m3ls/3f7oq58IvhV4e+A3giPRNJiV52UNc3bD57h/Vv6LUmr6q+oTExOXBPdcV6lKly6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Qu9L1HVLhnEzBieVJr0jwP4fgsrD54QZj1dhTfCXhstMZ7oe4z3rsSFgjYIAcfwiuk5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8uKqyW20GtqRgpO5s1WZY5cjFfOHtnLXdmZNwFZE+kTkEibbXbvZxqpOKoy6fHNkYP4U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XMpIz81dR4Ou0hthCxI8xs12lx8ONNuw7AupPc1z998PBakSQXjIFPSlY05mddZ3kNvA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eIGOR5e4etcppHg+5aIMbpnHvXTWHhWYIf3xFc88PCbuw9pYuJeQS5/dqPwpktvbyg/u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BOJzSP4YvR92c4rL6nTF7Uo3FjZHKsgP4VmT+G7G4zgY+lbb+Gro9ZOahbw5eJnEvH0r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WNI1oLeJws2hR2GqMh3GNhxzWnD4RS4i3oCc+9aV94bupQWaX5s4BxT9P0TUbbKG446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qlF7o5q68HSyZGePpWRP4LuIydoz+FemjTrt/wCMUhsJ0HzODVKGIRfPRfU8il8PToxB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iyoOARXrVzY7ASUB/CqX9kR3mRsxWsataHxIzcKctmeXpayRja2SaY9gWB+WvTT4bhDY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u46CtfrL/lJ9ku55FJphJPFR/wBlnPQflXsH/CF2rdqYfA9sa1WJRXszxe90UyfdJ/Kp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/AV683w7Rj8kg/Koz8OJgPlYEVnKtTluCpz+yeWzGZs/Iw98062t5jyc/jXos3w6uOdo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x5xACPY1NN0xzUznIbYouTitGzRX6gVfHhS+A2mE1Nb+GruHrC1dXtIvS5zqMuxNp9p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6VBk/JTrPTJYR0rVs7CSUnine47MzRodvJnKCj/hGbU/wD8q6KOwZRyualW1BJG2gRyz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qi/w+jkbCsB+Fei2GmFv4avjRRnOKpCZ5YfhY7KWWb9apS/DC6UnDlq9ti05QmAKnh0Z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BS/Dy+iBwhI+lZs/hG/tyS0BI+lfRz6bK2VWMHHtSHSfOUo9uM/Ss9QPmoaLdD/lg35V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FT7ivpX/AIRmPp9nB/Ck/wCECtrgHzrKL73y5H8NUh2Pmfyz6UeWfSvpF/hlpMrsHsk/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f7lpj6VVxHC/CDQ7iZ9buoFZmgts57CuZ8HYj8eXf2iTZIH3lgOlez2eir4BtLxrRyIb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i78Xz+AdfvLuHTYbuOVwheUV69HWB9PgfgMnxHbr4V+IIubUFxK24fQmvXPFHw3/AOE/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afpUUaK81vG/mzouPv49P+BVzfxA1CLxR4PtdWi8vzZPn8uP71u392vGtF8U6jb6mLSR3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/aqaO2Uzd0/xwngHWbzT4EW9s8YS5mT5ODw22vQniPxLifWPDEiWGs2sbTX1vtEUUyKP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8R/Dez/4RmzvrhF+3X8hgTTYZd80c4+7/wABNc3B4C8SwQRaCbt4Z0ky9oV+SL3kk/p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SWtr8RLeWN/Bx1bV7ZYy95bjbsjH8TN+Nczo/wAPtJuNXmtNb1CTw/8Ae2eXtl/M1vfD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g6J9rjtIo5tj3Efyxuvue610HjC38P8Aji4i0/RJY4v+frVLjdKyNub5Y/X5f4aaJ5V1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zwh4SGoaHrB1S3kVt7Sx/MvtXlvw3+F2reNkvLuK3kTTrM/vLmRdke7sN1e8eM/BMvgD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R6Y6jektu0e3/AHv9qswfHbUNL0S18O6fZDRLBJAzQ26ZWUN95mVvvUmrmEqfY5Ww+Auu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T1kNorM/79fmI/hX1NeZLC0LtHICkqHa0Z6g19KeFfGniK1kVraWysonGf30aqT7/wCz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8beLrnVrbUobWxuFEkktvA0v7z+JsfLUjdFxjdnz3T49BuL0Zji3A96+hh8CvA3hjP9oe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WSr/AOO/NXQeGrTwp8LtYTxFa3X9tQunlst2QHi+i/LSKhhm1qfJd3oN1pVywnhKbTg1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vt74kXHw++J9xYahq1pcaJd+T/zx2rKv+f4qurpPgvTfBE0+g+DLLxDo88zW97LeRfO8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RynLXwc3GyPgB1FSwjC17b40+CMGra5cS+EVRdNkLOLS7l2Nbt/d5rmj8AfF6usa6cks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ueWRuioP4vwqXoeHKjKnozzylz8te3eFv2M/jL4n5tvh3qcUf9/UUW1X/wAiMtd9Z/8A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ZNZ6Pbf7L6gpb8gprGWJpR0chKlJ7I+Q7gnmt3w3bBYjIe9fQWs/8E7fjfZf6nwza3//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MyVDpv7Ffxp0qDZJ4Bvif9ieFv8A0GWl7elLVSNqNGXNZo8dxjtVmD7ldJq/wy8XaBey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+4Q4aO606dCD/wB81iz2Ulq5WRGiccEEVqpJq6Z6XKc/c/6w1ZthmP1qvdjErfWtXw/ZS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00sjrGioMksegrRMixW8KeD38UXV0styYbmNN0cAXmU/3RXq/wAHtB0rT9Qu9P1C0X/S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Nw3P/fLf71Y2oeAtW8E6qb+2hd4YZ2QTRxsFG1vvLXpemaz4M1iO3vtT1OXTL0sqXUdt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6NW0WbUaEYy5mdf8NPhVB4H+IVtcX2myyWm7y47iEBvKU8FT/s1yvijwtd+H9Yu7TypP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82P2qjrXxsHw58WRT+H7ieWK3fY/73d9ojHKzKe25f4a9n8d5+LPg/wr4t8M3CzC1u4p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/fVf97+Gsa1NVIOLO1wjKenU8FuJ721Yo7SA/wBx+1U4r6e1lE0YVZB0coDXq/jjwuH8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2FZ+R6/eb/vqsi/+Hd+Mx/ZG/wC/Zr5SVF0mcdWnyTaZf8F/tQ+PvAunG1sNVX7ODkRS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n7e/je1/4/LPTb//AHoXT/0F68D1DRPsczxNuR16g1jXkcdpE0k08cUa9XkOBWEasnom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8b/tWy/EXw9e2FzZLYiWIxkJJxuYH1NfNl74bTVdes53vxFawbd0Z/i5qG2u7e5GYLiO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JlxkdKqPNGTl3KVGD2R91fAL47+BfDdssGqaxDYzLGEBlRnGfwr6F0/4yeDdWi32XijR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GP8AvqvyLzPHnk4p41Sa3rpVZrcxlhE9nY/Tv4g/EDS/7OuJodUspQFZtsdwh/TdX5k/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KOt3oYuss5WM53fKo2/0FRjxBL70PetcnLd6Sq6krBJ/a/D/AIJjvDzneVHvVyw1O8099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+KGUof0NayxR6xf/ANnw2kfnSVLc/D2+g/5cnA9UNd1KXMedWoqlLl3L+n/EnxTaKPK8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m/mTXWaX+0V4007/AFt1bah/19W4/wDZNtefx+G7i2+V0dcdmr1P4Bfs1698evEN1aaf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Zv8AUZ13CIPu2qF/ib5D8vtXYjjnaKubGl/tV6zGALrRLGf1MMrxn9d1dLpn7VFhI2L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Msv89tfUPh3/AIJ2fDGxtE+0XWq6zIPvST3Aj3f8BjVcfnXYWH7FPwo0aQTR+DYbph/z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pMUzzpVorU+RtT/aH8OPas1rcSyOO3kMK+Mfix4h1z4j/Em9v763kWFStva/J8iQr05/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f7FXwo8RF2Gh3OjyH+LTbuQAf8BYMtcRqn/BNfwhew/8Snxtquny/wDT/aw3A/8AHfLp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+Sui2h1DxSsR5TzNx/3RXf6zc/ZbKRgfmb5Vr7e1X/gnF4ts7uRbfxBoF1bD7kxSZWf6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uc1L/gnB8RNQH+jXWg3OP7l1Iv/AKFGKLHoRxtB/aPivwxZ/adVRiMiMbj9a6bxA/mS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q/8ABOX4w6Nd7oNN0u8QjBa31BP5PtrL1v8AYB+NzXbGPwk0/wAow0V9b4/9GUWOlVLn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kaLFes3H7F/x40okSeA9TnA/54tFL/6CxrznxH4X8TeDdRfTvEHhzUtKvUODFe2kkLfk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cg06l+1R5KyRtG3oR/k09Y0kGY2B+lFirpjCtJsqbZgU3aKkZWkKwqzuflFVbbVba+JR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emSEGuS8OWxfUUCseetSB2brtQGuaGrOb14weA2K6a8Hl2THuBXG2EBluw/Xc1AHVpMT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0GPEZ9qqoxWT60AX9nFV5RjNSiTK1TuJsE0ATRDdIo9K6oSGDTDOTgCuY0pfNmrp9TTZ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K6M3TtUIuJDnisfxTqwkm65HrUEExjilAPzetZ08RvUwT81dCIIIroSHirQOFzuqD+zx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tw3FBBdjkRmw5FW1jQDMZBrEmVgvXmq6Xk0B+VjQB1EGqPCTuUgCrK67ayjawIPvXOW2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JtVgmJBjKH1FBnYu6jPGVJRxWLNMSpyd30qK6QSITGzY96ypDJDn97+BpXCyJLuYhioO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xqWB357VKLzcCWUA1BLcB8gjaPWmUUvPK57UR3XvRNHnJqsFx3oLse7/ALLvgeLxx4z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vs/0f+GWQ/dU+33mr9S9G+Gmg3HheLSrvQdJ+ybF/wBHjskWP/0Gvh/9jH4K/EHRr2Hx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D+TJeIsG/K/eAk2tt2/xV6d+0V8Y/i18LfKlXw0+gaJI+xNQJS53t/dJVtq/8CryKsp8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Iros/GP9jfwtfTyv4Wc6HfHkQF2ktyf7p3fMv/Aa+MPFXhHVPBmsT6Zqtq9tcxHBDDhh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T9sjxhfeI4/7YtTq2mEqXjs7fdLXqPiXT9Q/aWuLfRV0NfDqQ7poJdUhxekAcgL6f8Co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YVN+7ofGFROvWvpTxP8AsQeMfD/2eaPUtKvln+5Esvlylv4l8vb/AA/71cVrf7LfxK0a3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p/ELYrKy/VVbI/Ku2FanLqcMqNSL2PGyvWoXgDZrXvNNltZpIZYmhnjJV4pBtZSO2DVL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SgbUYPFUprHJ4Fbvlk9qT7MW7VDA6rwz8C7rxP4Ng1y01CBpJJGQ2m3lQGIJ3Z9vSuZ1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ZbZ9o/jUcV9O+ENKsPDljpVpaiSKa3iH2mM/89O9b09naampWSNWz6jFfOPHyjUaex7s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+W/Bnxq8b/DgpDYaz5thGc/YL4ebDn0Ct93/AICVr6I+Hn7YXhvxBPHY+JtOk0K7fA+0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BKPz+tc/wCKP2atG8Qq72Ez6XcH+KEZX8mrxm/+C/i/4fazBevp/wDaMEMmUlgHmqAO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g8V5MV8Rh9Oh+hOkXGn3Ns89hJBcQuNyywsGU1k3EvmNIZoQiNwJFHymvz4PxS1/QdVm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1FvvNbSmL8GXo3/AhXrHwt/bP1ZLuPT/ABbpkN/atwbyxTypl92X7rf+O1x1srktYao7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Ss9kgZtpGPYVk6n4S07xDbPbalZw3kLDGJVBx9K1PDni3wr8RLeRtB1y2a6Qf8ezMI5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L5ovba8sc+cpZO0sfevKftMPLS6Z6C9nWXdHiXij9mLRb+eSTR76XSZTyEcGSL8uo/W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T+G4GElot/bP/wAvMG5kjHuV5X8a+pNP80kmatVduO1eths5xFH4veR5tfLKNVe7ofFn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2GiWksd3NI6zXUkb7t7f3TXY/C7R9b8X6fq0unyx2mn6XC000mqWqyxOwXhFB+le7+Kv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bzSYlu/+fqBdshP+0R978c1U8QfDR9B+FOqeFPCymG8vRvNx5uySZuflbduX7vy/w19J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8rff/M8Orllal2aPGfC37RNp4X/0TUPB9n/F/pGh3TWjJ/teX8ytVMfEH/hL7j7XNaW+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kgu93/TTy2/ef8CrzbxL4QuvC7XCa07WeoKcLZzRP84/vbhx/wB816FY6BoXhf4UaVc3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rksoKusOMKuT2/i/4HXrU5qaunc4JQcXZnqfhjwxY6xaxltC0XxMzHP2ZXbTr1V7bG+Xn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A8M6fqaiHT/E2iXQG17HWcyFW7eTcL1H41g6H8TfFfhzw+dRsp0u7FH+dNQRZc+3Pzbf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3PxFnEOoWy2jRR48tJme2/wC+TkR/99V0pEHT6Zr2p+KtFg8P6p8TNQsNLB/c2viWxN1a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/eqLTtDv/COuSaZdT+EPGVi43JIJklt2/wB3+63s1dZ8OvDep6XYxXVpqN/pyz/MMW0e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y10fivwqdT8NzSXXgDwfrcjn5tb8OT/ZrqIf9NLcirJKWsfDrwL4n8I3/wBp+EOu6bqq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IvLdSPumSEMeP+AivH/CWmwaJqDSImu6fLC2F1LSo5LeVSOu5M8H2r0nwXbX+jX5n0Tw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RzeGNRJdVH/TFupq54zjka5bVn8Xa9/bDNvaDV9ENlcQjv5jY2y/WsrNlGlPba14u0B9b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7eDnR9eRbO/DdFXMn3seu6vHvA3iTVtN8QXVnf39t9rkJzFeOXiJ/wBmRDxXrfg/4y3d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4K+IFru+S31pI7W5L9Plcq1eOePPD1xbeKHTTvhzN4bWdvN+wXF6JoyM/wDLF/T8KPZp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6j4emvh4D1DUrdFAF94ev47oE+rQ/6zFc/Z+KdPuYo2ld7GWT7tveIY5T/wE1wfgXSL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8deApCuxtT8PztNED/wHll/2a5D4lS28HiS3urX4iN420+H/AFd55JtL6L2ZZP7v97dX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I9/ilSZdyMGHqDUwOKwfgtb3fjDyv+Ef8YaPd3f/AED/ABBZbf8Avox/N/47XU+PNK8Z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4LtrKwnOI9R0O4a4tSf91vmX/gVcFXCyhHmZdyovWpAOKq2TyX0jBImcjsozVXxRrMfh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vS2hZyvr7VyRi2aHyn+0h4pOteN2so23Q6cvkYHQydWb+S/8Br0X9krwkLbRNR8QTx4n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NTkn8Wx/3zXzhdy3viXX2JzLfXk+Pcuzf4mvvfwF4Zi8J+FdN0yJQvkQqre7dSfzJq37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9KgSp16VmBJGuRUgjzUcZwKlR81RkIFxUqLxSIM1Oq0EoRVqVE68UiDrU8YBzVGhGEzx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Kuh0LwfqniKQJYWUsw7vtwo+pr0Lw/8ACfTtPCPqdw93OOXgT5Ih9W+81b06Uqmxg6qW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1yYRWlibmQ9kXKp/vV7X4Y8J2XgTR0tYEjFw4DzuoChmrpLBbTT7cW9nCkEK9EiTa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7U90rxuuJNvavWp0YxRyTrOWhh6v4gW6nMTHAzxSaFpUl/eAgExg9TVS08PNql2rBSDn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LG2WMAbgO1bGJKqwW8e1Rg47VWk1O0iPzzKn+8cVcktuSSPxqhqNpbXNs8VzEsqEYwRQ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WozA8YJEdaFsDKTmpvKOSOor5w9swliaUkEYpWsyi5GK22tAFJwKLewSbIagDIWPIIqp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359MW3JKnIrOuAASCKBpmd4dBildcA4PQ11MEkjg7kCr7Vxl0JLC/WcKTEewrr7GTz0Q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GhFp++LcDjNRiLYSCc1sWVsXh56VWuIYomOTzQQZpC8h0BpGt1lgIj2ipfszXDtsXj61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D2qwKH9mmSQ5IwKvQ6SroSMZHemzWbNIDExxWxZwGJApOSaAMO408Kh4qi2nZUnFdPfw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VJBhyaeDERiiGxCx4xWoqhkNMlASPPpVFmPeaOuw5OKxbi18lSoOa3L2/aZyq1lOCZSD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5itgng1omFCMbhmoLhVUqAcVElzDFcAO1L2aLuyeWWW2yy1oaL4wvdIkZ1EMqsMBZIwcV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Wq+Ag9qPYQ7DVRrY3dV+I099C0R021R/76KBWAmvtyWjXPoKSSaOVQqRnf3JWrceixCD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6NMftmSJrQlO1wopBqVuH2uKpPpBeXzFIGOwNMOmvI3HUVj9UgyvrEjo9NuLSX7yDHvW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3HFJDFyMUsJLbtxNL6vKOkZDVZvc6e3hsJM/vlNWINKsyD5bKxrlEtmS3JUEE+9S6W1x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R7Cp/MV7aHWJ2UGlR9iKsLpG84Ug1yzSXcZJE5oj1K9iOfOIqfZ1lsw9pSe6OwXw9PjI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lTWDpfia5LBTNmtxfE00a+tTbEoSdJky6TIhyM5pskUycNGT6UDxKWXJxmpYPFQX76K1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hTezI44ZMnMJFPitm8zJTAq9F4qtWHzRVqRavp8sQbygDUPF14/YuP2UO5hy26bvuqKm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te2Dn7qip4202RfvKDS+vzXxQD2MXszhfF2nLPo8juqoqnOV7V83yW9xqlzrAuQHW2Rt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GTxPZeHvC00SsouLphDEB39TXgXiDxJD4buLJWiSaK6hzIx/iPpXv4Ku6kD28JTcYHn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MF0AJIzs8v8A56rXU+KPA3k6TFrtsnkyFPPtYpP3TeX65qr4i8E2s+ky+JbYu9rHIu+Mf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wmu/FTUfEcUVrIJVsoF2RxZyqIP4Vr07mspWJF8Xa7JcSw28P2m7uP+XhhmX8Ca9H+F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eRvvtL68+STzv9XN/ssG+WsT4M+INMt9bEl5a212HQLtlG2WP3BrrviL4O07x540tbH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mjjh/foo3Hbjv/vVimc/Nc7rxx4G8P6/4P0/T9E1az0+WR1mvbi8dNySd8Y7f4VyF/8A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tJ8P6f8A2hLbp8955/zO397ivIte0NNJuJoA80QV2GLlNrVq+CvhLF4ouBjUbEQJ95rh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5sv48Piq+juLy4XylKr5TXJHy+2at31p4fuZjM3mJ/c8zbIPz60zVfguLnV1tNIjaTDh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97it3wV8D303UfO1a4RIxxi+Oz/x371UubqUVvGnxY0q8vbQWyRRLbReX/o1qkW/64+Y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e9V0i8tpbKa7CxsGxIflb/Zr1LXfAPhiyvv3d3pX/AGwt3k/nXK+M/DHhVNH82y1Ka4ux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3182p5WVzx21+5nW6P8AHHwT4lihuNc8OomorwZIQAHO7/ZrpPF+p/D7x74C1COOzVJo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l422t1GFbbXjPgnXtFgjEFx/qZH+f/Roy23/vqvatX+Evhrxb4Q+1aBPFB5ibQQ32aUfL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UdWbxkkjY/4TDwT4w8H6V9r+z3ctvCu/zN0reZ3X5lb/AMdrlda8T3M9hPaaLozNpW8z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8vp/3zS+Arrw94N+GVvp+r2rSXNk8yvJbMkW75u5+ZjWfpvx+8E6d523QIfnRkH2qRp23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qtq0Q8RDzPJtf8cRX/lS6hF/uSRp834kV9KfsZ+LNAj8RxpCXlvykvl+cjfd+Xpu6NXx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C9aO1/cvMzxx/3F3cLXs37PvxTsNL1ixT+zjHO8jJ9sCbdisv3a4MVrSaR5dL41c/Td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0Jp6anJjkkV832HxTuhIn7wlT716z4b8TDWbNWz82K+Qse57ODPUbAGeMMrBzjoapNO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4K1neG9T3TCEcNnrXWbRPeLE7KVxzkVlTp3qHm1P3XMxbTRriWDLp5MXqeteefGz9mX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01m3ijv0GYNWsEWO6iPu235l/2TXrhuYpc+afNNc/eeLvDthfCyuL22hum+7C8qhj9BX0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tTFSbPgj4qf8EuLTSvCeoaj4S1zWda1qBd0GnSW8JW5Y9F3ZXb9fevNovCU/7PPw71u3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+zknGtQMryuqSf6tmG3blv4a/VG2vbe5Xfb3QwenzZFc144+JGn+CNPM3iX7PDpUnyPc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13KTQ44rl3R+XHwu8LXfjfw/q32S7t9F+0bnhjk+ZUYc8Zbha8Q+IHwr8U+FfEUsN5Zs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k2f4lK/er9TviR8Nfhv8SPAeq+KPA40611O1t3u1bS1X7NMFGSkkPZmx/dWvjrwd/ZOs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EUsb+dZSSPutPuk/d+Vh/wABrog7nsUKqrR908rsfhW9zok0WrWkmkM5Cw3l6PKVG+7t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8LeH/E3gDWPK8M6tJd6fJueb7PuliTDY3H+GvU/ib8QINd0v/hG4tJkvb2DyoxPcpvkT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VWfA2ieMvBd/pk9tqmneJNOuNsN1pYfZcxQvyysvp/hWiO2MWg8A/Fm2/wCFpaZJq1/c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L5aNu5/4D8tfeHh3TvC3im3u5dJure/+yP5M0cHDRN/dIr4RPwosNa1u71vymeOIeZNF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b/Z+9Wv8EfF9n8Fvjy00fiYT+GtWt2jeS7OxpAB95ht/v5xXBXo8y0OfEUJVVeJq/tLa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b4xG4udXmL2olG6Pbjn/AL5r46+JXiL7f4fjZo1jM0mAB0r6Z/bu1688U+PtHGky/bbG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vI7b/wDx1RXyb8QLKWFbCyc/uLWFWYf7bfer5bA0m5c0tjyG2kaPwe8O3Or37CPpX3D4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IvNuIvyrxz9lD4XS6/FbXMzLbxhwVOPvV+nPhzR7PSdIhhiiCqEXpXtKCZy+1lHZnxH4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uLhLhyEXPEAr5ev7f7MJpZfL8rfsSv1t8UXEVvp83+41fkz8RvEGiXHxauvKi/4p+31H5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4/4FmuGcV7TlRoq8ranqGjfB7SbnT4vtf2j7XsV3/uq3tWnD8DbGQHy7tl/31rqPDN7a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JdwSAeW8T7uK7HS7Fm69a7oUIIweKmjzfwV8Al0XWJdQuL3zvk2JhPWu/X4fddk35iup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Cu0V1wpxWxySrSnuec3Xw7kYHMUcv1UZrp/hdrOt/Ci4m/s/T/8AiX3Dq89vs2q7D7rZ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S245rVIwlLmPY/B3xrtL50kF19nm/wCWltP8rD6djXsmg+N7HV0hlWRRv9+DXyTbwiN9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pcWT74Znhb1Q4oscvJc+ytlrdofuN+tVv7FiBJ2ivjmX9unwx8KPEOmeHvGF1c6fNPD5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F3bR5ij5h0/hr6R+Hnx/8IfEeyS50TWLHVYWGfN0+5WXH1T7y/iKLG3sac94nZtp0fQq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M1qW89tfJujdXB9OtWFRE6CgX1KnvYwPI4MUsfFaFtNJGMCXzB/00+9V14Y5OowarvY4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m9yRJC2aZNbxXGPMjV8dNw6U0wSgVXbzgT1oN3JpGFrnwv8ADXiYP/aWgaRqZPU3dlHI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X7I/ww1Dd5ngbRYie8dkkR/OPbXt0FwBJtclT69KsTTgDEkXmig55xdTS9j5J8T/ALCX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a70OQ/8ALXT7uTP4LJvX/wAdrybVv+CdWlKbj7B4xvEj/wCWf2myV9n+9tK5r9BWtLW6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P0rMuNJWPPmQBx/eXmg82p9Zp7O6Py38e/8E5fHf2HOg+ItD1sD70EwktJH/wB3cjL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iD4DeMvg9fsfFnh670hJD5cE0xDQSt6LIhZTX7cz6HbH+D9Kx9b8H2+s2FxZ3dtBfWVw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uPdTxU2FTzKtS+PVH4b+JLnyLFlHBbgVmeHIR54yPuiv06+Kn/BPDwT43E1xoDS+EdT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/rm33f8AgLf8Br45+KX7Injz4KTyzXulyanpSqdup6dG80RHqw+8n/Aqmx7tLFQqq55Z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Z08WZ44h/Cdxq2tz5rMT/B8tMtF8+eaX0+WkdJLHBuJFYl4+1n9s101unz8+1cpqBxJ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+D+gSa/NNJnOCSfat/xnpgsdInhI5Vjiuk/ZR8O/bvt65yTFkVrfGTwfPYpJgcA81yKq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jQUj5pjuNhYNTIzkMynBqbV7JreZhjBFZKTtEjA9M16Z45clmPQmogC3INSRBZE5qvMj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ahiV+HNQ3dmgHyHNEUylcHrVa5kK5GeKAIg0MOcnmlSZC3VGFQiLeCWXcKozNHCx2oc+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CpGFArA1C/WXO1BUF9eDn5Tms7zDL/EUFSFiRpGJ6Yppck0zGP4s0Z9qaYWJDKSuK+2v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hTBa63q13Z+JfEsiK6XFwm62tP9mFW/i/6aN/wHbXxASK9E8Ja5LHp0SBjgKB1rGrzc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z9GdW/a+0HS3ZoZmvWUYAjAArwP4hftd+K/iHcTaFa6nb6Fo2qn7E37tZMRtwT838XzV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YUb5j1rl47mS5uCkkojXPXGa4uRnouSifRGnfD6W38QRaVaXdv4U8PxuzpqlxMrSv833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9t8Daf4g+0Wv/CH+ILzULSP5JtYvJ9s6f7JG7jdXzh8I/BuheI5NVto4L/xFqGnQNd2s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gcNubJ5YCsW/+LPiDz5fJ1CTRLX7iWen/ul2/T/2auaVJy2GqsYxbZ9k/Em6HgfR7EaX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4YT3EvlmC2A6E/LWRd/EHUD4bnsPEPinRLuBRvk093l8yVt33vOjkVl/3VXbXyL4K+K2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dTagmofJOj4LzL/vFW/76re8Uw+G7++ddGv9Stij/v4tWaOZU+jr/wCzLWlKlyPU4qld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Enijw/5uoS3VpLsbZb6hYyy7F6bo5l3MV/4Furxnxf8ABLU9O0W78Q6IY9e0GCYxNLa/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o/hx/F0rltE1vS7O+0uO58ZzWcFrPkFbKSVlUt833d3/AI9SeIP2hvF4vNX0PTNfMGiT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BbmPLDcQq/xD+dd6lY5Gjlsd6ZmrGnD7f5XrJXrerfsteM7KzS5s7e21ZGGSlnN84+is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3YcaU5/Armh4H+Lel6tGbfWnOn3Z+RLjZ+6f6+jV6NbW32mBZ7WWO7t25WWE5B/Kvl++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DNbSQSqcMki4NP0TxJrfg+U/YbuayGctGPmic+6nINeZVwFOvedNnp4fGOi+SorH1RDd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1q0bfWIphsmUDPUMMivFfDfx6jlVY9csHUDhrmyQuB7lCePwrvPD/iTSvFcHnaTfw3q9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TyK8Ktg69HVx0PahWpVdFLUu+MPgh4V8bwu9xYJDckcXFv8r/AJ968J8QfspeIPD1zJea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f+qmH9Gr6IttUurM4DHA/hNdRoHihblvLuAsfbJ6VtQxtWjpe6M54OFXbQ+LrPwlqujw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lsM7ZThgR6jrWd4U/aP8Y+F9X8xNTk1PTA2PsF+xeMj8eR/wGvtbxN4U0jX45be4t4rq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rwDx5+x9b3Ra58N37WOefs1588ZP+y3Uf+PV60cVh8SuWorHl1MLWoO8Dv8Awj+0x4S8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Hh29ZA2TmWAn/ZdfmH/Alr0vTLm21mxS90y9t9TtHHyywOCD+I4/rXwj4m+HPiXwMnk6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uYx5sTe+R0/Gqvh/xzrvgTdfabqc9hNngQkoH+q/db/gWazq5TCouajIKeYzpvlqo/QF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X3FfO3gH9rGdrC3j8XaUt2zrve+04eWyj/ajzjP+6y17b4P+I3hjx9D5uh6vb3MzDL2b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+avErYKtQ+JHr0cXRraJkXiPS7W8sXF3aQ3SDoky7hXEar8O7DxlDpoub2aOz05RFFZ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0HH8Nd9r0Nw0Drjgn3rD0vSnjl+bg1phsXVw8Wos0q4WlU+JHBftCaDp/wDwgMWn+Hv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AGnoU7Spu3cq0bbmZdv8TV85eFtY/sfT5rSWL/WTb5pNn73j+H5q+97bhcZ7Vwvi/wCH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+skkmbjzV4b8693DZ2ovlrRfqeTWyvm1ps+ZNK+Lut+G9SWXQ9TvLOfd8jRR/Ix/3en8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rur6RFovjDQdI1h9vyXtujWt4o95I2/9lrZvv2fbPR5Jr3TpjeOoPkJM4BB7c183eMdG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tJoZ1JP7xQFYf7LCvpqGNoV1enNM8OrhatH44nuXw38Satez+cltc6hbTsFCWl48V3Hx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fSvhL4qeI7DSl0+y+Js+lMsY/4lHjjTBNF7qkrBa+L/h1Lq2oX9hpthE0d3PKsUbxX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SvRvH3xM8T/DLXDo9p4jl122giQTRatbRzRs38S4bt712c6Zxnb+Pbbxp4p8RTX8b6D9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iiglI6MhG7OfrXF+NtN8beHtKW+17wTqVhZffe7025kksx/wDcyr+a1z2mfEWw8YamPt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lrJzFBI3sv8ACfpXvXgm01xtL+yaT4q13TLSWMq8EDR6jaEE942G6ldgeZfBz4x31pdD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+X9xcR/akZfruzXp/wAXYdc+IWhm7m0zwdqvkR7vt1qht7yP3KyNuY/8CauB8b/AGfS9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07/PutLQQbW942b5f+A1teFrL4paNBFcWOlaD8QtMXl7OMxTTuP+ubbZM/7qtQKxzngG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8N2WuIxAzBKsVwP/AEHj/gVfTGs/DTwSfASXjR+NPDq4G5DNNc28f18zcu3/AIFXj19L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Nb7w9rtvzPYW7ZEn/bCTayn/AHan0fxTYQafNoN/4t8afDaym4CajatLpx9mVvu/j8tA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DPiZksvHHiHw9HA5/wCJh9maSD8q6348axrfi/wfF9r8beF/HelXCeT5lmi219EvXcYw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VlJ4U1aZ9J+Ithr9kzDZcWrDyj/wAfcrb8P+IYvEGj3lpqvw/wDCfiabZ8mqafOsF5F/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ZTimWecfB74T6bb+JtO1ltZs78wOWFnI4il8zPyty1fW2oeH9Q0W1W4vrKW0t2+7LIPk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wbpWr3B8/wAD3l1af89NOut8/wCS12F54T0bSPD6zaR8VvE/hOcDA8P+J7WdfN9fLkXa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jfYaPUgcVYjbK15n4d8bTHEV7fxHjZ9qeMqh/wBrJr1qz8L6hc6E2q26wahZKu8zWc6z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5UJosqowFTR1QifJq9DyKwsYFmMVYUUthYTXsyQwRSTTPwqRrkmvUvDXwgezC3uvn9z1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aFOU9iHJI4XQvDN9r8whsIHkb+LHAX3Zu1eneG/hvougYn1SRdSuByYk4iU+/wDerpk1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26WsYGNqjr9ahtfCtxq7lxIYUPUev0FelRwyWsjCVVln7S10BHZxiOMcLHEMY/Cr9j4a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xTz+JrVt4LXQoMbVMnrVG41GWTJXpXfGFjl5rkGpTxwOxjXFc19mOpXhJFW9Rv5Z5Nii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ZIOasgm0rSksogAo3etTT6hb2zyK7bSoqW/837OfI615zqWqNvmiJkIQ/PlNuaC0d0NU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2P96qFxP5vbArkvC0s+ob7+6toYZB8iGP+Ja2b69CQko2SOuKCrHyYkCo/D8Vc8yBExvy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PNZb2iFyS1fNXPaJgwByH4qRJccq1JHZI0f3qrDT5Fc7XyKLgaMQ81GYHOOtRLDA2WBU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boh5aq8OlXULMckk0gJNU02CW1ZlGZx831pdGAm07eW2zA4x6VUuEv1fbjHofWqVnfXu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xXHT2oA7O21JoUwW7elVJD9pnLdqz/7WllHNrIo+lWo5l8oMVkB+lArDt0kM21cke1T+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oorpopATDIR64rfA862DxwvuqyTn2iaN+AamgaWN84OPpWnLYzyRlhA+aiXTryRDtgc0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cfmrLW2LMcnitKbTruLPmQMD71HbQXAY74sCgCk9mqg1BJZB1IFal3EwJ4qO3tzIDQBg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3GlDoqD8OK6yOyOTvqOW3VVO0UFnEy6VtWTjtVFdDad1OzODXeR2KyBs96s2ljFFGcgH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/Zj5JXioGtfmKY4rsbywSfJA5FUGsBg4HNUQcrPZNGjsAygd6dYaj5do29iSOADXQ3Nk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1Tl8LxTAFZPLx2qCDLtTKrGUgkN0FaVoXdShiBJ71f07QpYX/eSBo8cVo/YkiYqGG89O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Mb8tToYkdNjR1rNpnmNl159aItPWJ9zuAKAKsdiuzheAKdDZD7Kz4+ZTW0trH5PB+9zV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FAE2l6npaWRF3o4uD/eWZkkrE13y72ZjYW8luhPCu29kX+7mtddPk/1lL9gxC0cY6vvq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BokYMvrWsmpRuArsQ+Oas29nHDMWkDZ6GpzpFu7EQpmR6YFWGWPna2frUioSd54Wp5fD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Jb2Egh8sNux60AMjIlbnir4lMKbVrPWBkfrzWjGB5ZzzioGWLeHd1PWoJ7iKC48qrNrjb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/Qb3UGPFpG0z+4XrTUIy3HFnzn8a/GJ1zxhJBG+600/90nPBb+Nv/Zf+A0ltp+n+L9P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5I/vb/8ACvMdfvnuLyediS8rMzH3JrrfCeupY2kN/B80kB2Sr6g16tOPLBI+ypR5YWM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4ZXw0kcYt4HO55kzKf8AgVVvB2l6TrduWuAVwMqYzlc+61J4k0/SvE2pJNG4EkzliJV4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9A0mO6sJpEdzwoPysPZqDne5tn4aoNNur3TpR5tsN/m2zYXd/wChVxtv4g1bSLi7lurT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NuT3rZ8LeOdS0C+DXQxG3ytkcEe4pvib4iaS+mvHaacIZT/zym3J/wB87f8A2agyehxd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bwx6HOK6jQbjxRo1lJBFckx45WQhxWLpHjp4jIzMx448yMGtuD4kL5LIEhZj1/cYqBJm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6i072KTTo3ysj7Ktav4y8RTaqSqxQbwd2W3VxFt40vBdSPb2IkOeNqU258T38k6maxdW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Okvdc12+zvulj+RelU307U7y3Jk1Tr/00b+VZf8AbM5/5dZv++TWvZ+K3Nr92VT8vV6L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vn/ur0/9s1avTvC+seK9P0ebT4fEMn2Xe3+s/wA/LXF2Hiq88iaXyLjzP99qqW/jyS3M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1Cdik7Hf6V8PfEvieSVd1xdbgTmMZ61pWXwZttOlMeoQWkDA/wDMWv1g2fh96vNx8YdS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G3Za5+XVdb1O7ZnLfN3Jyae5xSqOL0J/FltFp/iLUtPi8uaG3uXRJLf/VOu77y5/hqx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DBExUpMHEgxu6VyOu3dxa6lcRzn96SCS3XdWdpmsPDclnYjByCKxqPmVjD2qi7n214D8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D0AJ717t4C8S3PhS63qftFjcAFlz0r8/PCHj2106SEyzlUZsMM9Pevsz4T+LrPVNMTTr1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rXztWk4Sse1h60aq0PoXwj4tUa48jZWKV89fWvW59YitxHLXzTYRJKAsbHAxXoWj/EKx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jnjO0Fv4hU048srlVaUakbM9vDZgODzmvxT+KGoeIdP+J/iGLxN9o/4SCO9kS6k/i87d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oNLl86wjbOcop/Svnv8AbQ/Zw0Hx94UufG1npyf8JTo8BleRAR9pt1+9uA+8y/w/8Cr6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Pib4OftmeMvhbrQstT1G51/RBt3x3EpaRO37stX398KP2iNF+KmhLIyxSwSrtlhmTO32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ea7cLApbLAD86+xPgJ4oj8LeFVsY8rLKw34rjxGI9lojto4bnV2fdYj0V9Mmt7SK3hgu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ng9K/MX4nQR/CHxl4i8DajdXktlbSh7W4jQeb5ZOY3/75+X5fRq+/vCOpGw0hLnUJyfN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82/t0aZ4e1lPB2tQzR22sRzyQC6UfPJCPm2/7W1v5tXFh8Y5VLSPXoU1Rd4nyba6tqev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TSKsOo8oXX+EN6+1dff/AAg8daP5svn31rFv/wBZIskS7fXNdJ4jvvDPifQbOL+0rlNV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gfH3f3i9Dz/F6VXTxLrmmWMcMV5e3r2cWPs5mYNt9vWvoIs7Y1ObpY0vDek+JNJ8IXOj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jerJaMq+Zt4w5/h/2a5XRvB+n+ENQi1bVruSKW3Te9vJ80vl854K8bvu/NXJePPHWva9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lQP89xcMzfN9awNQ8V6j4/vbWQ+ZFOI/KnjiLPv5+9VSd0Q6jV7Hpdz4mg8R3bXlpCLS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qf7I3VNdabY31rClzHFOWG797Gu6oIrCPS7KJHgeGFFVBvj27quf2xotuP8AS9RhtP8A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rqo7HBKzNfw14t1fwwyjRXNssZVBGqDb7V9KWnx6+Jek+G4dT1DSdNvrJgA80OML/AL+08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aCfSNdgVo3VwwfIdgc7a9x1v4otrVmYDplh5Lo3mLIfNDt/7LW0ZySOOVKDKHif9qDU9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t5ZAQHV224PpzXxL4q+HkkmptPBfDc8haTzPck19U+IPB0Nz4Xm1C1i/0qN97/OzfKfW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aW9wxVnz2zWOvPzMmMIIn+E19/wiltcC3ugZCU327fcf/a9mr6P8Ma5batbmSJk3ooLq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+gPIH5V7r+zHDdzXmqXkknmxRokKyf7ROcV3UZvmOSvCKjdH0hbTK47VbBFZ1oznrV9T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DwagQVIpxViNKN+KZNMRkdKp+eQOtcp8RPHEfhjw7dXT/wCsKMq/Nj+E0BGN2fFP7Rmt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bylYLFVsUH+1H97/AMe3V5vpWva98ONdg1TQtUudKvoCGiubSUow/EH/AMdqjHfSahr8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Rieckmt0rDeRlWAZT1VuRWaO6MbI+xPgt/wVS1zw81rbePNKk1REQRtqmlsiyE/3pIW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tffHwV/bI+HfxojEeia5DJeqoL2coMVwv/bFjuP1XIr8HNW0h7CQyR5MZ/zg11/w28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8Em/bs+laFn9EllqVvfxeZBKkqeqHOPr6Var8WPB/wC3L8Rvg/qMZh1U6/pwwHstSZnb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9B/2a+3f2dP8Agox4T+MttJaalC3h/WLdA81vdyKFcf3o5V+Vh/vBaRpTpTqu0Fdn2YDk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pXjfStTiR0ulCt03kYP0I61vxusqblIYHuKZhODi+WSILiwSaM5AOay3sru1JMEhZP7j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FSXY55HdgSo2Sr1U1Yh1cL8k6YPrWnNaxTA7lGfUday7jSmwdhDj0brVKx5lSnXo+8ve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hkCv/dFZk1hNakh+PpTPNuLU/u1yv9+pF1wkbJ0yv96k49jhbpV9HoyrioprfIJ7V4l+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+DRm0qzl/tXxN8v8Aof8Ayyt8/wDPQ/T+GvnTSP8AgoR4tE/mzWulf9c/Kbb+jVPKKOHk9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iDwB8T559Qghn8Ka5NlnvdPjUQyt/ekiHyt/wHaa+Kfir+xZ8SfhKJ72CyHijQ4Ml73S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vvD/AMeX/ar6z8I/8FAbG8wuv+HYpD3m02bn/vlv8a918IfFHwd8TLff4c1OKa5YbntJ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+I496nlOynVr4fSWqPx3+zY//VXN6nYKZX46mv14+JX7O/gX4iQSjVNAjtdQfpqVivk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/ge6vhT4qfsl+JvDfiO+/wCEctLnxLo9u6YmAUTYb7u9fqGHy+lZuLseph8XCvLlWjOv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toNwiBVvbUbjj7xr1z4m+CItTtFke1RkdfmO3oas/DLwqsvhDQbWQKLjTol59a9c1fTb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N65z6V4Pv+0Pvf3bpn5lfEX4dyWNxrUltGTa2k+xj6ZGR/KvFZYipYgfUV+i+t/BDW/E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FunBBkHDDBGfwzXlqf8ABNvxteAS6hr+l6ZF/wBN2C4r6Og7x97c+XxDpxqNRZ8aI5U/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/eRZ9q+zo/8Agm/bQf8AH78RdJh9cXSf/E16H4F/Yo+GfhXS7i31qbQfF93O2Wu7vXHg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t3ocnOfnH0zVKaUkmvu3WP8AgnVb6xqE03h/XY4rWT50t47u3udi+mfMVq4HxB/wTl8e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cr/0+xSQf+PIkopXF7WB8jyTMEIzVV2JzXsmt/srfEvw7K8cvhx7sKcb7OeKcH8A27/x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VPDMhj1fSb3SpOn+lW7xgn8RUlKSezONnQknvVKTKk8VrSSISRkGqc6qc1JZSJqMtUjD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tLw+91558hJJBwp2DOM9KzK9W+GnihNA0M2oyPNkDv8ArWNRXWh04dNz0MVvDGtP++On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n57gZNe7Q+PLSwH2+Ji7Q/MsXqa8VtbO68deOGQtvlvZ5JH8tB/tHha50rHdJHbfDa4i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u7TYyTfOV+X6j+KrDeAJdVee9mv7XS7SR2cR3TM8oXd6f8A2VUdQ0fxNp+jx/8AEquN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+vqa4mf7XJc+VtmLMcKG4zQtDKW2p21xpNn8Nkm1GK8TVL8jECKcbF/vFd33q4S88WXl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k+Wm2tC4sJdPt/Ju+Lr+OP8Au1z81ggz5WMUHNYFvmYnkk+pNbEIkuzGQGeRv4UWse1t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1NL1+50q+imsHZJlPysO1WI+jvgl8OP7X8WaFazpva3YXN3H90J5fzbW/wCBY/OvuOys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ODn1r4X+EPxUvPAOrHVLiJtRku0Ec5kkbc/zKdwb1+WvrjwP8efCvjEKI9RFjct1tLw+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nmtOvJ88HofSZXOjFcstzc8U/DPQfGlsyatZ+ZLjC3MfyyL+Pf8a8G8Xfsrah4fXVLvw8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pb3IVZ4x1+X+9X1Xb3ERBpeua8PDZnXwzunc9bEYKjXWqPzI1Dxjrfw+0fXPD91oken6h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79F/ug/3a8Vg1O707U11CxnktLqNt6SRMQVP4V+wHi7wD4e8dWL2mu6RaalCwx++jG5f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D/gnzFOJr3wJqcgnPzDTb07l+iv/AENfZ4XPKGK92o+V+f8AmfOVcsrUdY+8vI8X8Cft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FVmNWgGB9stQsc6+5X7rf+O19CeC/G/hj4hxAeH9XhmuyMm1kPk3A/4A33vqvFfFvjv4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beIdCvdNKny/NnjPlFv9mTo1crb3EltIJInaOVfuyIcEV1VsBSr+/T+9GVLFVaPuy/E/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iUXDN/sntWjp3ibadlxGU9fQ18U/D79rHxp4Qiis724TxDpqYUQ6jlpFX0WQfN/31ur6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44sC087aJeDbvgvnCLuP91/4h/3zXgVsBWparVHr0sbSqaPR+Z7RdaPpfiWyeG4gt7mB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vFviN+yjouvW8kmjSyaZM3OxmYoT/wACru7fzrfPlGtix8U3Ft+7mG5emG5rnpYmtS2Z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4t8WfBLxh4EjY3Fobq1A4ls8uFX/AGvSuAjWTTVe6mdiiH5XVjuQ/wBK/SSLVbS9ypAf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wa84+InwL8JeObaWV7FbC9/gurIeW2fdfumvfoZpGa5ayPErZbKL5qTPCvhP8e/GWm6J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el25WGOPUDmdm64V/vfd/vbq9c8L/tG+D9fCpqF1/YV0f4bviPP+/wDd/wC+tteM+Jv2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pMkeq245wg2yY917145quj6pp1zJFeQTW8gOCpQLXY8JhcYv3e5hHFYnC6T2P0YhkS5t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0kiOVNRkZPrXwZ8PfG+s+CJjLo+oz2TZy0aNw/8AvL0Ne5+G/wBqdpMf8JHpDSQrw13p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8mrxq+T16SvHU9WjmdKo7S0Pe5LeOXORz6is6/8ADlpqUTRXEEVxG3BSVAw/WqnhT4ge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e2uJj/ywdvKmHtsbmt+eAgcZryLVKMuzPU5oVI6ao4zS/hxpnhXUZLrR7eKO7lXaPNi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/wABrwr4g/BzxHc67f6te20l5BdStIf7Nka4ZP8AZ+b5q+jJ9QlUn0FR/wBsoyFWJr1s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/meRXwEJr3dD5O+G/ge81/xlaabtktoWkHn/AGiBt2xfvV1/xY1jT/CHjCWHwfNcaT9n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yQe4+bdX0LaW8Er+fB+6l/56D5Wrz3xD+z5YarrV1q0l3LO87+c0Fwyqrn/eVflr3MPm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h5EsuqL4WeY3v7Tnj86QmlatqkGtWidFv4Flk/76Xa1dp4B+JEd3exm90yzt52/57ytZ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q8z8b/CzWYvFtkr+HbjTdPEi/vFfdB97+/u21pxmfxF4mFlFZTyl5fKeO3g82VF3Y3fL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PPnTlTdpH1nr1xbeL/CTPc3Hi/TbpI9n2hEj1SB2/wCuq7pFH/fNcV8OPj7q/wAPWa0u7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MloLhQPRlZd35V87+ONRu/hx4nmi8P63qFpLHt2SW8zRSr9cbawb347eNdRuma/1P7Re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x/32p5/4FWynczsfTfjD4XeH/jvqB1D4fXfhPT9Vk+efT452sZXb2hb93/3ztrzLUvg3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BV4WutPu7YqhutMuFwP7pVvut+BrH0j9obxPoKA61puh+K7VlGYtasEZmH/AF0Uqaj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iaz8HN4ebADWdnqDTWkmCedsnzLnP8LVPOFjpbXwtpdo8V1onjbWrSZTlYdSikt7iP8A3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pVt8QPHfjK0g8J3Xjrw5r9u4CwWnjC0jjz7CTb835mvMfAXxX8KO6JqDax4bXPM+nzed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nXpusQeG9U0z+0vC3xE0DWJ2HOn6lAttPn/vrb/6DS3Gea+J9A+Ivwd8Q7L6C309Lggo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rLuVf939a7nSvG0es6G9vqvw3umvpBhNU8IXjW0o/wBpoVPX/vr6VnW134U8ZzvpGqLp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21tJu/2V3eW5/wCA1Zsv2efGunP9t0HSNZuLdDn7RpzqWA9cqcbq1tcyuYuj+KNQ0fUD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8EdwjNcp/sla+k/g94Pg+I2ly6jZ317p8UB8uQXtn8jn/ZbctWPhb8IdX8T6Ra6x431P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6frNkkd2+P70q/vNtepeK/FggtYbLRgkNsgwAgxUqjDsc8pnTeGtC0/wlaPDp0YeZhh7l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XzkzBnz3IrI+Gvn6nppnu5WZt2OTXYtcC3BAxW0acY/CckpNkWj+F4YXM0p5FampXy2V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gvZZpCNxAqvrlwTaGNTya0JKf26XWJzydqmpnlYDPpUWj25srPc332qZFaSbbjg1IIZp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K25IzBwDxU1jCtvB0xVaaYuxoNEIL5YVOG596wtWsxf5aQeYKu6lA32clBj3rLjuTbQE7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vgNNgBj3Lx0rjdR1RFmIjJEp6mtjxJqRuEkALBlGcV5XqGsvI8hG4Mpxmg0scN9k1QN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0jJIqNvGluOCppj+NIQOENfK3Pe9mi1HbXZG0Yq1BY3I6kVjL4yQZ2xnNPTxdIckRHFF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buRmtOCzUDkiuIXxbNz8hp6+LZjxgiobD2Z111pauCQBWRr/AIT/ALb07yI72exlPSS3f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J7o9CcVIniKdvvSbfrTTJcLHm/j3wH42htz/AGB4ivEnjHzRvJuDV4y/xS+K3w91BpLm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uPchr64TUVmVhNIhB7q1Y+t6TpWqQNHNLCyn+F13VqjNoqfBr9pXw54/sorS8vBomsKA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7LHhv92uS+OPjb4y/Cq7N9Z29rquhyfcvLaz8zZ/vjt/KsXVvgJo97ctcWWqW9lNnICr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uoeHtNGm6n4jg1S0RfLSIp8y+2a0JsfNWlftt+PLK4i+2Q2N/CH/AHkbxeWxX2K9K+ofg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LCx28V9/ZWrkYbTbphuY/wCwf4h+tea+I/gx8NPEGrXOoXVqsU833hazGNc+6jiqll8E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xvBKpysiXDhh+NAWPov4g+E9f8RaDJF4a8Sf2FqCfMJWTKt7N7V8bfEDxl8Y/htrBtNd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7lNskE30OK+mLXxhpVuscP9q9Bjl/mqDW9T8O+IrQ2uqPFf23/PO4AYUF8p8+fDX9sDW9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qdi3H2mIBZox64+6a+t/BviXQfHukx6no99Hd27D78ZAZD6MOqmvEj8P/hE2fM0uxP8A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Oh3Pw28E3RuNHRdPlRduIGYj+dAcp7udGtOcyr+dULnRrFST5wP415XP8cfDsAOyd5j9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iJ8i1Z/cmgXKet3VnEqny1NZLXJt5VVhwTjmvHrn9pScghLcDmuYvfjPqGrXkIjbZufH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vu8sVDAuWORUmmWshtIjIMy+Wu/H96rot8cY5oM7lP7GrPy6gd+antdKgmYgMrY96RtK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mmyR3LvtZUHvUEmg+kSSwsqlVx0xVE6FcL1bc9WLa7ZXcEPjPFbdsheIZZlc9M0AZsem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TE0WWcFGgBFdImiTRL5nnBvYVMYZRFlRk0Ac8PDdyIc7HxSxaEEfMqDpXcaZ4p8RaPaR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NEVqox2dzJD52IiS3zoP4aAOf/s9BHwtUZLYRuSFrpbuCVQQFH4VRWwlnP3apAZq6fby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BDtyI4+R3rrINCVoD5p21Cmgl1YRvgetaIDDbJQ7l/gxWc3mhz5cZ+7XXx6E2DvYVJHo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wt/t+Zf3kWPl/d/xVdtrKWWf+KOJ0+dG/vV1H/CPu0weIDg5ff/ABVLc6NcLH+7VQfa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TNHu4WuD+Ourx6R4Guoc4a7cQjHp1avUxoNwrlmxmvmD9pDxH9t8TrpMT5FlH+9x0WQ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RRjzSOzA0lUq67I8Ov7oPI2OlXfDWsDSb4Ow3wSfLIh6EVzmp3os7n5/umrMEizxB4zl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WOj1TRo5btrzTJlVMH5c1Xn8W6tZ6ets8eEHG4ViCeSI+UXMa+uarya5LbNtZvPjHY1F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Fb3EskF+hIkGN7iquqaVp9l5s0LqVzmqVnrdnct+/g2YpJfDtvqcpaPV1gjb/lm1Scxq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WWCFmA4JIqSPW9Ltw2xI9xPYZqDS/hrZskpbUrdiAP4tpq9pPgfSjd+S08Mj5/inAFQN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6qjagz34roxe2HDM0Tkj/ntjFVZfBWmQXJ+e1+X0nBqn4n0LS9GihkaeNC4H+rmBoLUk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2rMVEY6iNhn9a6LUfFnhyw0cJp0LifGCZjHivCtT1fTZIGiQyhh/EG4rHTUYIoyoLOP96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/wAUIooGjDcEdEGP/Za891zxKb6dnSMnJ6vWPDf2mcxQFyP72KfJrDYwLRQPUUHNKo2b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+1w+ejDjNbw8SzXM0j2axQgH7zL0rzWTWLiCTzQwRk+6nrVr/hN7h1IIWEt95QvWgx9o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fKMksXH7yT7zN3b/AL6rlxdyDuwqxqN+91KzE5JqjUNHHJ3LsWpyJjBPBr7u/Z21xNP0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gf6z5mr4M0yIS3sKHkM6g/TNff8A8DvhnLr8Ud/MuIEARf8Aab0rCrT5o2OzBy9nU5j3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9t5jIi9UUYIri/FeoSzsJYpcS7z/ADrtb+3h8L6f5sX7ry/9dH/fry7xPqKNcyXNvuId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PplPmVz7a+D3jKHxN4B0e8H31hEEozk714Of0r0ATbx0r86tA8f6jYRiK1u7uzUHcEWZ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w/GTWbzww2u+E7qR9R0wf6bply2+B/8A9ra33a7qNVSVj5zGYPlfPE8I/aq/Zl/4Ut4m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wrqMhmhmK/LYyM2PszY6f7Lf/E1x3w/8STW0Uasw2Bt1faeg/tU/Dn4u+HNQ8JeN2Tw/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vjvt33d45v4f73zbdtfDfi7wfqPwu8e6r4Yv3VjaSbreaNtyzwNzHID6Mv8AWubF0+aN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+5vgL4f/AOEw0/8A4SbW5Y7u1j+SCz/h3D+Iivl/9u7xXa+NviJp2hWIQjTbaWSZIlwE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9ofxq1vwpBDp1lrDpHuJS2Ddz/s14H448Qzap45utXuGLS3D8yHtziscDhn7S8z0HNIx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LlLqP4Xrtvh78QDHrFnb3zxBWdV8i4baoycfK3aqOoaxp9vp/my+X5u/Y8e/bub+8Kyk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aCpLoeVP0719By2JUz2L4xfEzwzpugz6Vp+mPJ55wJb+483j/dCqq/d715F4L1bT4luZ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vyPm/eDp33LVjV/D+n/2dF5t353mO38G5krd/Za+GkHjr42+HtPu42uNIgna8uVT7pWJ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fjSk7IynUtFo+yvjR4Hhg+CmnS+VJFqEdpao/wDe3bRnNfnf8T9Wi1XxPbWMKeWtsdnmf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/tVeNf7I8A6qIji6K7U/3h/+qvzZ8L6TJ4n+Idkkx3edKc5968JQ/eSbPMdRpWPtr9kz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v7qSQQIydu9fUi/sw+HVBAW7APpMf/ia2P2a/C8Xhr4Y6Zbxpt35kPHrXplwflNdHIrG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/ZusLS2nOm6tcQySDmKXlR+XNfG+oax/Y/ii70/UNQj/ALPjmaF5JP4mH92v0O+IGtCC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iPqUer+KtUkt5zcWcN1IkMp/j+d8tWDgONRnuqv4T1YeU2s2SZ/vPHXpfw8tdA8N6KbLR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NHKpDsf4v/Ha+FBbkniaraw3UA4mrpgramdT3lY/Ra1vyF4fd75Bq5FqGetfnpYeMfEu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W8X9yO6kVfy3Vs2Xxh8b6f8Ac166cDs77v510pnJyH35Fc5HBqQXDV8OQftM+OYYObvf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+1r4ntxi4jjl/wB6DH8qvnDkPs6ac4NfOv7V/iA2XhO4hjb/AI+HWAgH1rl7H9r3Uh/x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WvMfir8Sz8Q4rdAhiVH34zmhSuXCGp5tAAhrSgu1QYqp9kPrSi0PrUHUlY1o7lJflOCD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4Ld/LjWNAeAoxXC20Mn2jg16BAwt9HdxxgVpFhY4bxvcf6af92neAvFmo+Ddcg1fS5jH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Yv4kb61Dryi6nYnk+9YtskkIIGeppyhzLU6sJVnQrKpTeqP0e+D3xg1C50Gw1LTbm40y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3InPcfdr6j8CftFFoY11E/ZJuPni5iP+8v8ADXw14es20jStPtIwFWG3SM4H91a7bRvE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r5mniZ03e5/RlbhzBZ1hoyrx5anKtUup+k/hfx7ZeIYEZJFYkffjO5a6eOZXXKtur89/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Zbe4ktZh/FG3yn6r0P417X4H/aKNluTULd9u/wCeW0TerL/e2/eFevRxtOpo9Gfj2ccI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4+W/3H04WPNN3Z4ziuS8KfEbSfFVoJbO6SYHsDyPqK6JXWZSVNehHU+BqRlTdpDrnSFu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ULO60q0naGHzSqMyb/m3N2roba5KHy3P0NWvMHqK0WhwSw9OT5ktT+frxt4z1DxJ4i1T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3UlxKf8AaZiT/Oud/txv7xr7C/b4/Y81b4deKdX8e+HLX7Z4N1S5NxPHbRnfps0jHcGU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A+YL2Bb4mmiaFirfgfWq3N4rlOnsvFEsXSU/jXZ+FPiXf6Ld28tvcTC6DgQtbsRLn2xX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pP7O0NtqXxu8C22oNGbd9Ui+WU4VmU7lH/fSrSsXZPc/W/4LS+NbPwLGvxD1K0vb2VUk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fuO/c/8A2XzNWX8QPiP4a+GkFwb+/DXNwv7u0iT96/0Gen+01cj8Tfi3F4H0+7WcebeQ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3LD/AICa+FfEPxludf1G91uW5N7qM53MZB8qeiqP7tChc5FhoKfMfT0fxX1G6RU8OaMlj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Jj3dtq1ha58RorBmbWfilpdpL/zw0VGvX+hdfl/8er481zxdqmvvm8vJpkH3Yy52r9BX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Ir+GynurOUyLGY03s3l/6whF+bav96hUIx1PUdWctGz6wv8A4+aBbROh8WeMr8kEbYnW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c67YahYJqTpqFxaOcLdSXDSKT6bttfOltdySPKkkDQvG20qTmv0h/ZTsdnwN8PW0vMbx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etZVasaEbsxep8jXPiXShnypZf8Av5/9aqB8WwDPlSy/9/P/AK1fdfjP9nvwX4mtkR/D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aA20u4/7Ue3dXnWt/sVeFJf+PS6v9O/FZV/9lb/x6sIY6lMEfM2nfEe/siPI1OWHHQAn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tSeItBZUuJTqEK8BknaJx9COB+VeI+L9Gh0HxBfWVvN58MMjQrJ/eCtjP6Vk2pIPBrsj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fcugftaeEvEDxweI0ubAtwJbyJbiL/vpfm/8dr0i10Lw58QdPePRtS0rWraQfNbwSxzD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ptqukwXun3TSygfvoiuQtdD8E/DOofEfx3ZaBpxmtbuVt73kJx9njH3nP+7/AD20NqJF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0T44/Yq8G6x5xuvBNpDn/l40ffbSJ7/L8v8A47XzZ42/4J6xC5kk8N+J57NO1rrVrkD2E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S9Nurbw94fj0mG7nzZxLGk19O0sr4/idj96vkj4g/wDBQjSfDdzqeiz/AA9gvvEFhdNC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97bt3f8AAd1KNSE3ylTweMoe9LY/PXx9+yh8T/Acc1zd+G59W0tOV1HRMXsOPVvL+ZP+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6Z23/BT2Tw/b/wCifDbR7S6kf/j4jlZV2/TPzV8dftZ+KtD+JHjv/hL9C0+HSTqcXm3t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L7V/ibim0awu9zwp+9dHpF00UIx6VzdaNleFFxWLZ1Qlym3qOrOLcjNVfCs/9n3EuoY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fcTGQHPSr+h3drBJsu0LQt1I7VynSp3OxT4lastpHbSXLGxjHyweduFQy+L47tHmgtw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Q1DQRAizWxDWz9W9BWXd6la6eslvboQAPmf+9VJDbuY95PP9plaR8k+1R2ccszk5IFSr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zmQlIRikZksxMhZP+WeK6XwJ4JudY1CGQqdmflUj71Q+GPDrai25/wDVKeT617r8M9Mjt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EOOKzqe5DQ2weH+sV1Aty/Cy4iREjnEm32ri9f8AO8P3HlTfuq+hrfvUd/4csvEMLW97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UGvKeLt8Z9jisjVOHPTl+H/BPM/h/wDtNa14FMaG8/tDT04NtcksMex6ivp3wB+0x4U8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DmmxsS/Kpk/7LfxV8qeNP2aIZvMufC919lk6/Ybktsf2Vu3/AAKvF/Ffh/xJ4SeOHWbS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juTb7HoazeAwuP1WjPCVfE4PRq6P1p2mSBJo5FljcZWWM5VhU1pdPCwIPSvyt+G37Tv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Sdae50xTk6bf/AL2H32g/d/Cvsn4I/tmeFviAtrZa8V8O62cL5Up3QzH/AGW/+Kr57FZP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j1cNmVGt7stGe7+IfDln4ltJ4NQtob+3mGJIbiMOrD0INfMPxX/YU8OeJZZL3wxKfDl7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+nVfwr6vgvI7mBZoXSaFvuyRtlT+NJIu/nFcVHG18I/3cjsrYaniFaSPyW8ffAjxj8OL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zocLdwKXhcc4+YdOnerHh/yPD9zDc3Fut4kasVjl6ZxX6mahpUV4rJNEkqHqrDINeKeP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zZra1bw9dt/y2s+Iif8Armfl/wC+dtfYYHPoVXy11Z9z57EZXOCvTd0fGmh/GrxN4Oz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v3/Z7hfMg/3V9B/u17t8P/2gNH8TokWs2o0K5OGSVzut5T/st/D/AJ5rzP4i/sv+M/CD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A5+1aYCWA/2ozyPzNcnqPiSW/itI5IYYYrWBYIo4E2gAf5Fe7PB4bGRvC1vI8mGMxOFl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Gt72JZraZXVhlXjbIP5UNqk9mSHcutfEekeMdd8P6h9o0u/n06QnlUfMbfVT8rV7z4F+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ktIGBAxdW4259yvb8K8HEZRWp609Ue1QzOjV0loz3FdWgmsiDgyH0rkPEvgPTvFdqw1C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3fn1qbw9qFj4hXzbG4Uqe2a3Ht57fkNvUdhXmxdSg/d0Z3yjCqu6PAL39mdpXW50GZUj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9RXH/Ebwe/gHw3FaeX++ueJN6NH/APY19dWF2hX5hg1qXljZ6/p7291BFdQsMGOVQwNe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qjyamWwd3T0Z8P8AwS+HuoeOtc+y200lkkQE73gP3Mfdx7s1dhD8e/GHw+uZrNr6PWLa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3Izj73DfrXv1l8M9K8NW2swaJY29pJqMTh3VSGTC/Lgr8wWvnDxJ8I7rR3vJvEEt1bogJ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rGvUVWhjFySVzzFCthpXi7Hpvgf9pHwf4ylS01hz4b1BuP3rbrZj/wBdP4f+BfnXpjaR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uoW5DxMD/Kvz0ZfLvWWNmZc9WTFe1/CmPxMqaheeHr9tOhsog80lwn7p8fw4+7urhxOV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tLMJt8tU+n7a2aB9pB4GOa04bl4xhW49O1fN2h/tOXmn6gIPEWnJcw/xXGnnEg99rNtP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G8P/ABARm0m/SWdcbrWQhJlHqVzXh1MLUpatXR6kK0J7M7NdcWyjdJoVeFuGikXcjfh2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KXF5J4Zkg0C9vTmaS0CosvPcUye3WRCjrlfftXmniaBbK9ZS/kDOQ9Xh6k4z0ZNaN1c4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rD69rF5ZW99FF5MjbPKa5UfdYY6tXiWh6PpjamLjU38y0XGYlG0n8a3vGfiWfXtVnke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5bIH1rnCDivp6dSdrXPBnTVzofHen6Rqn2V9CvWVAMPbyn5f+A1xDeG7uaVIVVA7e9Xy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j6V0KbRg4HZar4GvNF8MC4FzbagIgof7P95M1w2ydMkqV+q5qwLmccCTip7a+uFyDtb6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HTsjPtrjz81+jf7D/AMHfE3g7QF8V+Jtb1TT9PuIn+zeH5JmWLaR/rpA3/jq159+x1+zH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hpcb6Oqh9NtposfaCrf651P8P93+9Xv3xP8AiS5g+y2LvDEvHlIP97/CvVprS7PLm+iO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3igmDg+hrC8PaBJqMrSgZyc1514GWbWNRG9iVz3r3vQ7WLTrYBGw2Ks5DT0i+/su18p8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RbbR2+fEmawvGPiu30yN2D5YDpXgvinxhPqU8g3FQTwc0CsfTtv4+0mRgyTnmtLT7ptf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+OtJ1TVNRuYrO1BllkdY0A/iY19T+E9Fn8MaHaaduKz7d8779yvJ3qkBvvdXQvPLAJSu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g+9YmhWv2mTfJtJXqcVvysu7CYwPSpJRJqEiqMIetZUoKKfU1JMGLE56VnzXpZj7UGiI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Irj9c15LOFsnGK39R1NIopC3b1ryXxpqguyyxnAoGilrHiVbyU7c/TNYVxdwKCzLye1Z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aPeuQ1nxEVuiQW2DtQbo8af4tj+4lM/4W1jpGleFG8n96X7XN718oe5c9yPxjlAOESoj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JrcSHuakWWQ9zWdmUext8YbnnlfyqI/F26/vD8q8kV5u2akXzzRZgepyfFe8kB/flR7V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biUn2zXnJtbyU/u45H/3VJqSPSNYYfJp9049ojVRREjuT8QLo9Liaon8d3bA/vpT9TXJ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BLLvH/XJqqeRMM5q0QdNN4wuyT+9f8AOmJ4xue8rf8AfVcncMyg81SM7D+I1oibHotr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+BVLJ4xkb/lu7/8AAq81Wdh0DN9KlWVyDwy0FpHoia/Jcf8ALRv++qnXU5McSP8AnXmp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WviK6szjf5iD+FqCz0JtSnfqzH8ajad2ByT+dca3jKZxhYwDVWTxJeSAkHFAjqLmTrzV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Au+F3hnUPCGlahqGnvd3dxEs0n2hyy7vpXrGleH9I0cD+z9IsbI4xvit1VqpGdz5R0H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rLS5FgPWe6Pkpj1Bbr+Fep+E/wBma8t7mC51LVopPLdTJDboSfpub/4mvoPTdPRl3SNG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ECWywn92OKYjJ0/SPJQqmAOOtTSWARieCa0lmgZTzge1RLNBI5WM5NBkUjYl4giK26l+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qxNd+VIY0Ub/AK023vhKGV1XzB70AQLp4U/dq4sKrg+lRreK+QMfnUyxmQcdaALVhLmb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23n/AFa1ks4tEw331qX+0jeW5ibnNBkaUNxHeR/JJkelWlR4oeBlfSsHR2ijlIHB9K0r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7UEFu2twP3k4AB7VcWSKIbVX5D2rDS8+0oWMhyvanWepee5C8svags6iHUIpImjKcYxi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DGOlYtrLK1zIzNjn7tWJ71R/y0OcdcYrRAPll86TcUVAO1LFe/PtKKV+lZ5uM/MNzN6Y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7kb0IpAdAIYMZLZ+lSwwJIDtIx71QMnlodvzH3qO3uAznzHMf0oKKfii9tfD2hapqlxJ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sK/PHxDqc+saheXs7bri6laV2Pqxyf8ACvq79qbxr9g8G2+lRPtnv5d7xA8+TH/e/wCB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MrZwPwrtoKybPfy+nyQc31O0+CHi/wANeA/G/wDaPivRY9W0uWEwM7QLMbYkjEgjbhj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9C0/4NfElPs+lDw1qbf88ESOGT/vltrfpXwpqHhfVfD+j6Vq13p//Ev1Dc9rJ96N8Ny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gn+0X8DvG2lWOi+IPDegeD9VjhRPKvLRI7WWT/Ymxx0/i2/8CropyXNZnz2Zzqyl7jOd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UrK8v9HjvPD0ypujWBvOiY/7r9vxWvhzxx4KuvA/iG+0LUQhvLU4cxtw2eVI9q/W/wAS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hUS41KwtpkHlz6LqkiIR22fMy7favkL4hf8ABOrxBbXl3daD4ps9XjlYtt1RGhmOP7zY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RjgMbUi3CrK6PMfg7+xbq/xW8E2nidPEdlpdndlxDHJC0r/K7K27GMcj9au+Iv2CvHel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ouq+S2Es/PMFxMPVFZNo+jMtP/ZW074g6P8AtDy/DSLxXeeCvL8x7qzuIVnV5AM7Y4pP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V+l0Hga0mtz/AGiy3cv/AD0jBjopQ5mTiMdUpS02PxO8YeC/E/gG8+y+IbC50mXOFEx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+tcvcXVyQf8AST/30f8ACv1Z/aa+CPiHxZ4K1HTvDnhqz1UvHiOSa73tD82dyjCtur83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Du8+y+ItCvNIdj8rzR4V/oehrKpRcXc9HC46NaF2ZGmfCT4ka3p0V/Y+FNfurGYbo7iO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P4Vh634U13w0WGt6TqGmsDg/bIHjwf8AgVff3wZ/4KBeGpLHS/D3jPSbvSb2KNLQX+nq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S/vF7fKu6vruXwbZ+KtKaZY1ltbiJXMN9asu5W/vRsv/AKEtKnR9o7I82tjqlGV5K6Pw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T0TTNR1p5E0rR7rUWj++tnatKV+u1TivsL9t/wDZw8PeD4bbXfDWmvY389yYLmy0+3by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/wCua8z/AGYf2hH/AGd5r6K40xtS0vU2ieeON9kqsP4hx7/drKUHF2Z2rFqdPnR4dqg1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7OQdVuLdoyPwIFYEmqXFyTlhGvoK/VTw7+1H8Gfi1p/2e98QWGkvIu99O8S2uxPp5jBo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pL4YfAvVfCWtaxoXinwxpuuW8LzWw0a7WUXDgbljaGP+993dt+WnynPHFym7NHwq8zOe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Beiafr3inSrDVdQGk6ZcXMcVzfFd32eMnBkx3Ar9H9I/4JyfBjVNIgu4ta8R3VnON0V/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P3e0/lUqLk7I0lWVNXZ+Y2c0V9yfE7/gms2myyTeBvGK6jbEbo7XXbbyJO/Hmx5DfXaK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fAuu3Wja7p82m6jbNtkgmXB9iD0ZT2I4o5WtyYVoz1RvfBfw9F4l+JGiabLGZEmlAIFf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hbRLa0t4wqxD5c9z3NfHX7LX7DHiWz1Tw145v/EGm2sEscdyliiNJIVkXK5I4HFffraX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44/dNuo5OY6KdaN7HB/EDwK+taW7wDEgB3J/eFfPXirw3e6JbTXHlsqqucEZFfZ2nCO5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674I0jWLZ4bmxhlVhjDLxXDVwjqO8T16eN9nG0tT4G0/xhb6taXIEJt5I+hNQ+BV1WTW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GAzH/DMoz9786+xNU/Z88HS5l/sMwf8AXFiI62/Dfwy0ryBa2+k28WnK+90iiXa7f3vf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UJ46FRWsfKOkfDnQfFf/AAkOp6ldS2cml24mlmhHLI7Oqt/tfNzt/wBqvBvjtreoQ+J9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I01bJ7iNsM48ySRP/HZBX3r4w8U2mn+J9Q8P6V4ft/7E+ytBeySQ+V9rYr94Hb92P/4q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N458RariQ2lzeyGC5j+aMxr8ow3+6q1ahpZnHGom7o5aHxFdaTft50sszbv9azZq/wD2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0uPvE+9ce8z3kWzcxf0Peo9MvzpshjdSpJrRWjsaXudVfad/aOjwqZvLlilY/vP7v1qr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ce5yKmlQaguYLwxCrmg+BPEniOdo9Jgkvin3mVeF+p7VqnY0TsLPpd9Pb/695jXonwe0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8V5JaXTx7I/JYhgv8WT+VTaF8KtW8OL599ZT3NwPu/u/lT6VrfbrmxystnNEfRlxXn4i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DV1zxFqfiG1e21Cd7hck/vGzXGWOkQ+HtUXUrSyXz0bOVFbc/iG2BCXEoilPZjUEuowT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XApSuZumnue++FP2/dc8GaJb6dd+GLC5S3TbHJFLJE233rtrX/gozod0hjv9G+zuf7sr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M/jXLX2j3MUpJ710wk+pDoRR9b+PP2wNJ8W6Zd/2fYzw3DbkHmyptr5d0/SIts8V19nl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RFatGhBB/CrNt/o37z7Xj/rom6tHqczgkWj4atLecyB3/Kq91bnn+tbHgmwm8a+LpY7u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FMr6D5f+BCvXvBPw6+wzzS6hHDd/OuziqRhJ2PnVoJeTUJWYGvVPF+kCy1u+kWApD5jB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dBOcrEGP1zWhFjnb3TbvT03pJ5h9qzf7UukO17ZnHrXbto/kjMkTBT0zUP8AY0EuRkqT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upCr2R8sfePpUd7qViH2LagRg/K2ete52mg23hH4bya2JI/tbR7/AN5H/wCO186312b2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popGzbLa3Qyo2+wNPNnaYPzH86ztEsb/AFTUIrPTrWe+vJ2CRWtrGZJJGPZVHJr7l+AX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W/iXIUlOHi8P2cu0j/rvIP8A0FfX71aKMpbBOpGHxHxTZ6I+oXkVvZiWW5kOEijG52+g7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h7xf440+CTxKR4S0U/8ALOc7r6Vf9mP+H/gW3/dr7A0jwP4W+GkYXw1omnaYwGPOs7dB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pP4nnCx4c/L0xXZTovqedWxLekDi9L/Yt+EOmeH7bS7zwhHfiJMNeXE0yXUzf3vMVl/J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BPww0G2nvrDSNfmS3jNx5kWofu41Ubju3LX0/D431G6RC2gocf8tPP2r/6DWJ8YfEn2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Z7iNYkEUm77zYP8A47mtK0VGk2b5Sp4jHUqT6yR8gNAalt4DUrVLAuQa/Pqh/bOHp+zp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VLbeI7i0PyyMPoarNEaq3MW0GsUbSgmd5pXxTu45lklwJh0uYQYpPx2/er1Xwd+1leaR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SN7L98L9P/2a+YjKVBqhcag0ZODXoUcVVp6RZ8nmPDWX5lf20F9x+mfgX46eEfHMSiz1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tYfnXo0WyVA8ThlPQg5Br8iNN8V3+kXAnsrqW1mHR42wa9y+FH7X2v8AhORbbWZX1KzJ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5+9XtUscnpM/Ic14Hr4duWD96P4n6BzQLMjJIMqeoNeM/Ef9jf4O/FHzZNa8Eacl8+T9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S0RXcf8AezXSeCPjfovi2yjnWaKWJuPPtn3rn3r0K1ntb+LzLadJlPdDmvTU7n5dWozw8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vv8Agk18J5Y/9G8QeLLZvVru3cf+iRUelf8ABLL4VaPcw3Eut+KruWGQSAfbIYwSOn3Y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xumcdKp31sbiJinyyDqPWtLnLO9tD5j+K37Kek+NPDk1toV8dN1AWzwr9ulllWYYP3id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8W+CdW+HXifUNC1u1ez1KykKSxOO2eGHqpx1r9zvsIvrd8DZOh/P/wCvXzH+2J+ztZ/F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kHjKxQnT7kDZ9oAz+5kb+6f4f7rUOXLqY4V1Z1eRK9z8rJGyT0/CvobwVp+k6fpXgHzZ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32K2/wA1I5Zm+7/DmT+L+Jq+ftc0u+0LU7rTtRtJrG+tnMcsE67WRh1GK3tE+O13pGgQ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aQi2tL3z32xw/d+aFvlZvL3LuVl61qp3PU5bGNf+T/alyYv+enzn+971+nHwS0z+yvhF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bN+aFv8A2avy702f+153lChDM/ZcLzX64aNZLp+k2loihVt4Vi2j/ZGP6V42Zv3EjORo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HxvqQ0vw/qd1G2/yLZnz/DlVZqg/e/2gR5XGxv4N38NR+M9BufEHhbVdGtJUhuLy1ktk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4/TOa8Cmh04OcrI/OfwF8PfEXxg8X2ujaNbtc3U7fvJn4it4+8kjfwqK+sPEn7CHhXw7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O/1W3h3vHIY4onbvtGzj/gTV7T8Mfh14b+BvhL7JpMKG6Kh7u+cL59zJ3Zj/AHf7q/w15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m6Lcqs5j81dnl5HyrXvSxLduVWPo4ZXzUm56Hz/4K+AX/CceEtc8QeEtVaWDSvkn0+4j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d1r6I/Zn+E0Hwc8H32t6jC8HifVlUT284XNrCG+WP6/xN/8AY1l/sbeE9YsfAuq69qVu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9ptxMu1pwq7CwT+77/wAXSu1+Jni1NOtTIgynYev1onWdicnwclB/WN0cV8Y/ifB4Z027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Q4Zj/AA1+cdzr0uv6hq2pTNulurlpmJ7lm3V6F+0j8WW1GSfTUuWlnlfay5+6oryTwhp1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e/u7gqI4IImldjz0VQTV0NFzM3x81KXKjD8SSma4dfSsXUMy6LtJzh6/Qn4Jf8E501az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nRbIgOvh60KpduO3nO27y/8AdVd3+0rV6R8fP2JPA3xD+Et3YfBnwRbWvi/T5Y5IZI74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mba27/arr9rFaHhulNR5ktD8jqki4IrsfiD8H/GXwu1KSy8V+GNV0C4U4/0+2KI3ur/d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xUohM2J3t5IjEBlh0NTaPp8d/HJGzBGGME1hQu6e4HU11HhawXVpGIbYo64rOxqmXHn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im8/zPvv/AHa5KaGSSRvlDe9dxceDjG0j5kINYl3o7IzLGGBHrT2L5rGII44IskjPpV7R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gHvirul+Crm8k8w58s+td7oeiQaTEAoBk9ayJNLT7AWcBA61uaB4guNHlJXpWWjkVKit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pVJ0588D2Dw14us9TCq/7okV6LpdkArNivlz7O9dp4V+MOreFNkF0g1GwHHlSHDKP9lq8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h9dDPnUj7KrH5nsU/wDx9TfSoJdOt9Wge2vIIrmBhgxzIGH61X0j4heGvGaKkFyun6o23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n/Z/hb/gNRajqU2lXOxBvZuQDXhypVKL97Q6Izp1VeLujyn4ifsl2eppLfeGnFjOfmNq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pfDfij4Rm5N5pBjMqeWLl4d6r15U199eD/sur6f5v6VHr2jWLxtFcRpJE4I2OAQfwr0q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qPJr5dTqtyjoz8/Ph78f/Gfwt1L7Vo2ryyQO26azuG8yCXnuvb8K+zfg/wDtxeE/HNuI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RwvmoWltHP1+8v4/nXmvxD/ZP8P+JhLdaHN/Yt4ckeUMwsf9pf4f8AgNeHeLPhtqvw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fzoS2+5hBbf8x+auuWHweZKyVpHLTnisC9XeJ+pFlcWeqWUd1ZzxXVrINyTwuHRh9R/W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j8L/ABr8ReCZoT4a1K50yYHMiJIdsh94/utX1f4D/bhWb7LF4r0XyN6AS3Vm+AG9fL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ZBiKN3R95HsUc0pVNJ6M+nLjT+p4/KvKfiP8AADwr8QEke7sTZXv8N5Z5Qg/T7rfjXpXh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he6LqMN9CQCwVvmT2YdR+NSFQcjt9a8SjiMTgql4txkj0ZUaOKhaSTR8PfEP9k/xL4aU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9SseBOo/2k7/APAa8zvl1LS4Xsbu0/s67h4aC4hKtX6OXkQLH0rF1vwPofigF9U0+G8k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Ruor7HA8TVIySxCVu58/ichptN0XqfnTrsWoeEbKz1SC6n07UpBuQW8pDKPXn+tdT4J/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a7YJqsA4W6i/dzv9f4W/SvefjP8Asg6h48eK78N67AkkKkLY3qFQT7TL/wCzCvknWPhn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fxDok1rJA24eYA0L/wC0si/KRX0Kq4PMXo02ePKGIwSPr/wv8QfD3jZcaReKt5j5oJRt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c3enSPgbxn5sV8P3etTGc3URdLgc70GzB+tdp4A/aU8U+HJxDfONashwEuh+8Uf7L/8A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o60n9524fM4vSZ9i23iJZgBICG9DWmYItSgZXCyIwwV614z4O+LuheNUUOp0y9P/ACzk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EEsEjEHkMhyDXgVYVaEtdD1lKjWRheNv2dfCfjCN2FmLG7PSa3G059x3rktW+Hl98PP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M1wSFvIJlkz/AL0bL8v/AAGvYNL8YiMbLyMN/tgc1pytaavAfLZJUPVTXbhswq09Jarz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2Pzf1vw7NaS3E0zm2l3ktG68lenWrvgy9bS3S8SeeCVDsjnjXBVv94V9neMPgv4f8WQt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aE4cVw+j/s6w+HNaiuoRPf2EB80QRgFtw+7le9fSYfH4esuVrlZ49TDVqT0M1Pjh41+H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vqtrdozI0v7u4A9x90/981B43/aa8IeLfCU8FlY3el60/wAu2SNTEPoyt/7LXK/H+51P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vskcZ2LJbhDC3dWxXhuqadNauVkABHouK55YWk5OaWpSxNRR5ZG62qRPMzbuCc1Mb+Fv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i2TUIlnUHk10xgkYubZ263MR7j86YApBw4/OuKjup8/eNXIrmfH3jV8ouZnUwQbie9fS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At/xENY1uFo/CGlyBrlyMC6kHzCFT/d7t/9lXnH7LvwB8UftAeKWt7FmstBtiHv9Xlj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3P8Adr9PrnTdG+D/AMPLbQdCCWVnZRhI1PWRu7se5J5JrqpUdeaRyVqyfuxOD+LfxZsv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OKCGMRrHCNoUAYr55i8VXGr6grM7SBm5AOazPid4vGs69I25FYt86r2rW+GOkI84uG4X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694SQaT84OK3LrxlIZdofP41x95qZtIcCsP+3P32Saszsdb4w8SCSxcyRgsB1rwe41qR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Fej6pq8d5C6s2QRXm9poF1q3iOC0tY/MubmVYowPVjgUCse5/s6+ERrGqvrMyZtLMYTI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7/vmvpaztFm6gGuc8CeD4PBvhqy0q3UeZFGBNIP437muz0618pMnimhWLsFoltEVUDNQ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0hCkLVQyjaQ9IySI5pwoOK57U7+O3ViD81T6xeG2VipyK4TV9WJ3HdQaJCa1qizQyfPz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KNIc1a1a8uId37w4+tchqmollYM2TSNEjOvtXyGUmuX1FopCTnNXL/Bjdwea4661B1lZe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D4b6CindEWP+9U9v4C8Oxv8APbbh/vVzyajJGuDKxP1qNdRnQkmQkH3r5s9E7D/hD/Cq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n9haFbldlpFgVyy3s2Rw3PvUyeZPn71Wkh3Z2MTaFbrgWUAP/XMU6O60nJJtoVH/AFzW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FITSvYTkf6mTFS0guz0Oy1nSrdBgRgegQVrWvi2zTiFwn0WvIH069CnZaSkeozUMdjre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9lakK57lb+L7YMS5jkHoy1558RtK0XxLcPc22y3uc/MVGK5oaT4hI/wCQVfE+mxqP+EZ8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kepSlYdzzvX/AA1c2DO4PmRZ61y90hizkYxXsP8AwqLxpqv+s0yVc/8APWVV/rVe8/Zw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1Po1wv8AjTC55RYX8Y69a27W6gmXjGa7KL9lPxZOf38thbfWZm/9BFXIP2TddjHz+ILK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JnBXKKc1jy2/zGvZLT9mPVYM+dr8TfSBj/WtaD9mtduZtYlY99sGB/OgtM8U06wXGcZr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Fbx43uwA4r0XxD8GtC8JWX2vU7vVWhJx5lrFlRWPofjzwD4NLNZy39y7H5pJRg0DPZvC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UblUhiCAV1a3F6Rnc3415J4Y+PHgrVdQihVm0+aV+HlXart/vdq9k/tCK1tvOlicQ7PMe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jQ03VbqIghj0q82q3agtvOPavLbj9o74d2BKvqhJH9yJz/Sktf2lvAd5NElvqIBdtv8A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tdVlRtzlyvpmmahcTGeLyt48yqdr4iS4iE0EKTRNyCnIrmPH/wAWL/wRpxvT4ckvrQfe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sdnby3DxGAzN52/GaetxNbnGfN96+b5/2yY/+gIv/fzdXYeAf2i9I8a3n2OEpp18/Ajv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Y9qFzvAI+Vx0PpUU895b/vfN82L/AGA1Zdvb6vcDzIoYzSzx62nWyUj1FAWNq2vmu7fZ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kt1HHIbfcsjDrXMprV7pLO7W6kkd6hl8ez+X+9Tyh6pQRY3bex1G3ikuFlL885ODWnpu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nf1rC0nxBHqimCKXfkZPnHDVoaZHLCxOT5WcGggs33iGNE2xzgIGxuyKz7HxJcDVGSRZ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rVm88NhpzPGPLVvvqPustXYrRFu0ZYQCBxigDUGsz79/RfTbT21SJuS7E/SsrU7S6nBW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teDfDF/4itrnybcFYRskYnODVJgSLfnZkE1f0+4in/eA4Oz+P71Z+u+G7zR3MckscqD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GaqR3UVmmLo+UMbvM2bd9WBtPcS3E/kqcSx1OJJ4PveWTUWk+Dr54RN9qjQSdyd25f+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j0m8h0vE2oSQskfzY3t/wKsnWpqXK2bwpubsj44/aJ8WHxN48vFR90NkfsqALt+7nd+u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WtStLCyiM11dTJbwxj+J2OFH4163r/7MXxQkuJJG8LzSBzuPkXML9Sf9qszwP8IvHnh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3ekGzlE8V3cAbUlVS0fX/axXdCvTskj6L2sKVBJD9f1jxB8P/D3iH4far5dpLZzKjxx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3huXHzf3a8Nu/wDj4b619b/tJ+NoPE/wn8LJrcNrN48Fyy6nfW0ATesYdfvDru4avlDW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JKJO+qPmrH0z+zL8Df2gdQ8H2viXwH4w/wCEa0XUHZ4be4vW2zKHI3+TtaP7wP3q9j8Q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5TD4g0rVvL/55wWis/4eXXzn8Bv2qPHnwC0hrayMOs+Hbhxs0/VQzohH3vKYH5T/AOO1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/hS+Cp4q8M6rojnAE2nuLpPxRtrL/wCPV2Upwkrc2p5VanOGsVc+KvjB4P8Ai5o/jibx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/iCSZXTVJIHg/eBePLkjG0bdvy7a9d+Gn/BSL4keFYYrXxPa2PjG0TCmS6/cXZHTmRfl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l/t2fBfU4fMHjWO1/wBm6s7mNvy8uvjX9uH4q/Bz4pxaW/gCzEmvwTs1zq1pYfZYZ7Yh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bedvrzVW5XeMiIOU1arHQ+hvDX/BS34Y6nbJ/bWla3oFwfvZgWeNf+BI3P8A3zWR8Yf2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X1pBp974nu54JIY7eaz8pFYrjln6f8Br8z7hQRj+n/16faNsT2BzSlVk1Zm9PDU07ot2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X9nIYbq2mWeKQdVcHIP6V93/AAi/4Kc32m2dtp3xA8N/2iqbUfVdJkWOQjuzQt8rN9GW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s/fHH4U6Dpd/o9rD4vsC39oWUl41vdXU/wDFNuVt0kf91V+Vf7te83H7DPwVnBj/AOET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97/x6opKSd0zCtVim4zJ/Cn7aHwf8fRCBfFljYzSDBt9ej+y/hukHl/+PVzfxN+Dn7O3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jwvpV6QxXVNI1O3tpVZu7bG2t/wJWriPib/wTT8FazbvN4K1m98K34HFteSNeWjn0+Y7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/wBlbxN4X+N/h/4f+MZo/D8OoXqomsR/vbaWPd9+M/xbvu7W28n5q2qSbXvHPSpwbcoM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HfFWqaXY6nDrNlaXckMGoW/+ruIwzhXX2Iwa9F+DH7JHxG+O+mXGqeGdMgGlRTG3a9vZ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Iy35V9wJ/wAE19IOsf2hJ4w86JHzHZ3Gmh4tuMYb5uf++a9F+GHw68e/s82t9pem6fpv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ZtO/0e4t3b7zRq21W7fLVQw0pK7Y3ilTfLHc+HJP+Cavxj08tts9GvJdjP5dvf7W4/3k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n7Llx5ssXifwbbFtpf5nsZzn1+aJ81+n1r+0T4CtdcktdX1yTwxrG1QdP16E2kiH0DN8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irQvGFhPBHqWk6/ZyriWKGeO4jZT6qGYU1RcdgWLlL4lc/KC1/b2+LFtbiNtQ0u6cf8A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AL52ivKvHmp/ED42+I28Ra7ZalrN5JGsSz22mlIlTLFVURrtxktivp/9sj9n3SPhP8Ud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y6KGTUL/AEz7I5sIZI5l2pvHygSc/L/D/wACr64+Cv7a/wALviBpNtbf2rD4R1VgqvpW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P9W6+nzbv9kVnKDe52qpCNPnS3Pz4+EX7YnxM+BEFvo3lrq2jWqiOPStajbMSj+FX4dV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/gpd4QurBV8ReDNXsbxhkrp1xFOn/ASxVq+0fGPw+8F/FrRPI8R6JpnibT5V+SWVFkwO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kV8ifE7/AIJjeC49O1bWfDXivUNFjhga4FtqAWWCIryQX+VlXb/e6VUabjsYRxFKbtJW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oXxo0jU9S0HSdRt7WxnjtUivEjDzSMMtt2O3Cgr+dfPXxi/bc8S/Cv49eJrO30+PUtAh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k2shjQhzGy/dZmZuzfdXivqv4E/CTwV4F+HNhaeC90mh3qC8+2RXBke5ZlG6Qvu3fw/w7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IJ4fDf4g3M2o6be6x4e1GZmeWRLo3UcjtzvZZtzZ4/hZaPYz6Gv1unblOd8I/8ABQ/4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3VvDxfh4LyFpIj/wKMtn/vla63wr+198O9c1zS/D/h7XXv7q9mESKlq8cUee7PJtAFcF4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7CxvE8Y69qOrX/2l/Im0uQW8Hk/w5RlZt3r83NdDY/8ABN3wVot2LzRvEmq2V6n+rlZg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OxMK9BbOxf8A25vilafDyDwJZm0a5sGuWvL20hlEf2iFdq7N2f4tzfL/ALNb/wANtb+D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LXRNVi2bJ9DuIVgliz6w/wDs1eMftr/An4neJPDfh37FYP4oi0zMUt1ZrulfJ4bZ+HzN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4j+Hvw08Ya94d+J+i22leJXnRrPU9ahwbdl627bv9T/e3fxf981nSpqMvfQ6lXmj7jPY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E+JlurzwR9p8Iaj96G0DNPaMfdZPmX/gLV8y+KP2NPEPhPR9S1XVtc0YxWKszrA0jHj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PDek63YK2xzZzKNklrcOqMP9llbp7V5b8Uv2YrXx74C1Hw7pfiCbRp50VY57mPzUOGz82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avEihiqidpM+SP2Wf2Zfg/8AFrwfYXFxqtze+MIkb7bpn24RSo27+GHun3fmr7K0v4Re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ZaOkSKqSb4lTbt/3PvV+SnxY+HHiz4G+OH0XXY2sNQhCzwXFrNlZELHa8bD/AHf1rqPA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wfZLPxjc6hZH5Rb6wi3iqPQGXcyf8BauduMVZo63OpLWMj9cR4O0O7sDsgjlz/fTb/MV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njTXfEF1YpbraR30sEFu7Ds3f5K7r9kP4reK/if8H7zxn4zmtVNxePFaJaQCILbxKNz4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XwLcftXeO/CHxS8SeJ/Dmry2cWr6jLdS6fInn2zoX+UNG/8As4Xcu1q86VCFSaNVUqQV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xD8WtI1qTXE8Pxajps8n7uWwu45mVf4d8e7d/wCO16n+zt+zI/irP9oyvD5GFeJUyy1W8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8R3llpd58Ohq+rXMqwwx6NeNFJK56bY2Vv519e/A3xpq/iC+1d9e8Dz+ClKxmH7Rdxzy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/Ltwv3v731rplhY/ZM4Yqd3zo4q4/Yu8BC3/AOJhE0P/AF0l8v8A9BryP40fsweBvBXh9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dIIAJw2WNavxs/bW/4Vp+0RrXhzW9Fn1DwbFHDbiS0jzcLJ5ZaSSNGZFddzFeT/AA12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Eq4s00rxbZGXDM1jqNnJFPuP+8v3v92qjgXPRMJY2UFfc+CPGWh/8I7qj2kTu6g4yxBN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V8LQjanqK+hf2pvh54O0pIfEPh6+T+0LiYpc2EW5kfhvnXONn+7Xmnwt08aZcTX8+5cr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XSk4s6aeJVaN0df4I8AWPhFZ/sxLTzAbpH/2ccLXf2EbCIbiT9a5W0vDezMQQME4xXVa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7iYjiOJdzH6CstjLdkGpaNZahbiO7gWdAc7SK888Q/C+W7u2n0SELCT8y/3a+o9A/Z48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00kMAVjv5W8xh/uorY/HFWrj9nrxzZv9mgtdPubf/nvBdKF/JgrfpUOvSj8TKR8yaz4M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edbJhJP77Vz+jfDu6uJ/9KQRRb9j/N822vsWL9lbxJcYmvNX0qwz/wAs0aSVv/QVWtm2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+LLTL9xZkf8As1Z/W6H8xcU5H5//ABv1O3t9B0rQrFsWkMp3hTu/z9415DpOgXWt6hb2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yrDDBCu55HboAK+6Pif/AME8vHPiSeKfw74q0K9ihzvW7E9qxz6bVkWvUf2Zv2Lpfgfp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eNJ0ZGmR8w2aH+GNiqtu/vN/wGuinVpz6ileJmfsvfsz6Z8DbKLWNYij1HxrcwlpZlGR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zN/F937tes3/AIs17VdyWqfZbfACsfvNXW6d4Xi+0Xdp9r86aR989x/Ja0l0S1tPlGGx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qSbldnkUF7qEVzNa38jI38OV+V/pXR6b4QvLqcSk5j/557/1rupLCzK48lW/3hmpLK9+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Hl1rFmN7leLwyssuZRgV51+0OkOk+DbC1WP/XXXP0UN/jXdr4mkFx5UpNePftHayJrv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JOR6GRiq/wDoNcGYVOSi0fZcH4V4jN6SXTU8OVMmrcCACq0Y5NWouBXwx/YtP4BXqtcD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BrMtrQzHH3qx7wYLVsyDGayL3+KtEYMy3bGarPJjPNTScZqlK3WtDzqhseHvG2s+E70X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/wAUbfK3sy9GHsRX0r8Mv23oxJ5Hi22XTrgECPUtPD+UfeSP7w/4DXyHNMEyB1rMmmLE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aJ6HxubZDg80i/awtLutz9efBvxt0/XdNivILuHVLOQfLcWzh1P4iu70zxJpuspmCdQ/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E8U6r4auBc6Xf3FhOvSW1laNvzBr1jwl+2L430Aol9NBrUK4HmXkeJMf7yFf/HhXsU8b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eDsVQb9g+Zfifq9gZrhviO9lYCKa8/49SzY+vNfDd3/wUL12TTUt4NHjglXrMLrJPtjb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8StbsvDmv2k0ceoSeSl5vBVJO3/j1azxVNqyZ5mF4fx2GrKpOGh2Hxz+F/wq+MAaXU42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f7uXHoezD/er88Pip4Buvhn4mNkZzfaXKT9kvguN4/usOzV9s/EK0u9Iv5UMhAJ3jFe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+Fr/AE+RA80y/u89n/hasaGJcHaWx24vAQqRbitTwv4WyWieMNBa8uI7WzXUbc3E033E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6seEPEWh6/pxm0rVLHUocHa9rOso/wDHa/JbxF8NPEfw0EFxe2rPZzDCzocqfYitHwLq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4eS8bWLuVY4IrFmSR2/uritq8FiI6M+RqUJwk4s/V63t5v7QP/Av1atm+MGjwGWVhvxn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Wfhv4Bji8T602r+ILhRNdyMVcW//AExDfx7f73dqwvih48FtG6q2CDXjRpKDPdy7A2lz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O3Vooj++J+WNfvNTfht+zt/aFxF4m+I0Xmxb1ey0OT5l9d0//wAb/wC+vSu1+EXgGw06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9XvI1eEPyLVW9P8Aa/2q0vGvjyC0XatyCAfWug9+Wuhe8YeP4LK38lCqKg2rHGMAAdBjs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2gI7XSpLK12l1yokTtU/x1+O0OmW1zDBcAuchnB/QV5H8Jv2XvGP7T2rxatqHmeH/B+/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/ZhX+Jv9r7q/7VOCbfNI55yVKHs6e5438L/hl4n+PXj5NO0q2a4uZ23z3MhxDax/3pG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gV4J/Zs8ONdW+3VPEbRD7TrE6rvd/wC7Ev8AAv8Asr/wKtbwp4J8IfAPwimheG7JLO3Cj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/wA9JG7tXk3xU+K6CCe5u7lLe2t1LE5wqL6Vu6l9InPRw3K+epudZ47+L02pmVZZS6H+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+xF46t/FEfjS4gf7RFBexW3mZ+XcFJP/AKFX5lfFD4/XPiJJ9O0fzbeCQ/NdHhnXtt9K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DHg7wPf2UmZTfagZ2LN1ICr/AOy1pGElqzkxlaNSPsoH6MeIdK0PxlpdxpevaRZ6xpk4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0bj0IbNfFnx0/4JNeBvHME2o/DXUZPBmrlSw0+7L3Fg7f3Qf9ZH/vfNj+7X1vpWuW2uWa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DWtbaz9mwszfJ6966IvQ8Bxa0Z+C/wAb/wBlX4k/s+33k+MPD1xa2TsUh1S2/f2cxHZZ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fauT+H5+zagIj/HzX9COvWVl4g0uexuraC+srhdskN1Essci9wVI5r80P2pf2GU+Get3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hiaRnutPjBP9msx7esX/AKDRzXFFWPm+OIMrAjNVDp0e8naK2IrbAprwAZouW3cyFtFQ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mTBNKIwR1xUsEQJEcc1674Qtote8P/2dqsUcUVn/AKjy0+b/AIFXnHhdLSfxDYRahf8A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zZu8r/axXsV94H1bw/bjUIvs+q6Tcfc1CzfdE9cGKlKMLo9LBxUua5g6j8N1vAVt5Q3f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+8A+JNK8QW8V5EZ9KedUnltB5jJHnlsdRXu1pqD25YgnJq1/bH9rj99/382bWrio4qa3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Pnj4g6Nd+KPHF3aaJF9qijRUTy/3aooUfez/ABVQh+Nfif4e3w0vVoRq1tGceTcsfMjH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1fQI8FWl/LdyvaW/lucmW3T5nb+8w/vV8zfFX4PeIND1S6v7W0bUNNdy3m2wMgQf7Q6r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SSucHsq2GfPF2Pqn4MfH7wh4wubew0+9l0zVpDhbK7+Qk/7LdDXpfifTotchhDs4MTZG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ngbR/wC0NQml/wCee39f/wBVfQugfEfxt8P7aCMN/amn5DGK/Vnyvor/AHlry62VKWtF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pVXzR9EHzbbPHArK1C4hv+PKrltC+OXhzxjbLbtJJo2qEYNjdKAQf9lvun+dbYOK86FK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GWwoYmlzXueceKv2e/DWvXb30Iawu2bcTEflPtiuD+Nng6XTljvNN0UW8Lr/AKSbMfuF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6DZiRzUTKrqVYBgeoNepSx06XxaojF8O4bEJumuVnxDonjvVvCF6tzo13cWN2hyJonK7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2VfLDDb+LbD7ZDuw13bDbIq9vl/ip3jT4HeGfGe92tBpl2eftVltXJ/2h91q8h8S/AbX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/adl1MkIIZB/tA/0ronDBY9WmtfxPi6uFx+Vyb3j3P0K8E/EDw54/shLoepQ6icc26cS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g00DO6PYx/hxx+X+NflRot7rPhicana3c1ldxHKyQylWU/h1/GvePhf/AMFA/E+jTpY+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4X7SmIbgD+TV8zi8gnC8sO7rsd+HzaE9KqsfbVxZGNjwfop4rN1fSrXV7N7XUbOC6tnG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g9Kyfh18c/BnxQt0bS79YrogZsrs7ZVP4V2l3HCgOJUyf4c4r561bDStJOLPWvSrrSzR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QvEfnXnhS4TQb05b7JNue2Y/+hL/AOPD2r5c8cfCDxJ8PL5rfXdJktYs4S6jBaB/91hX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qR7GPU7Z7a6gjuoGGGimQMpH419Fg8+rUfdq+8jxcTlFKprT0Z+ZsniLRNM8Fy6da6QD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lYMAP9nPIqr4E+OvinwjfRWUOotfWYbabW6QugX/AGf4l/Cvr74r/sheEtduBNpl6vhi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aJz/unla+WfFn7NPjb4canNPcaTNfWUYyt9ZNvQr6+q19fRxGEzCPuvXt1PmalLEYKWux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vXVSK/mGi3jcf6Q2YmPs/b6HFddcW0tvmWI14npHgy28O/C/VNa16J0vJ4ttqJ1/1OfT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U8QeCNQ/4lWoyQw7/nt5P3kG3/drz55ZeT9mdlLMLL3j7PsvE1zbvtuB5qD16j8akuPG0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F9235SMnmvI/CHxz0rxNaodYgj0y6bq9uS8J/qK1ddggttNk16wuBeWCDczwScI1ec8L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4iFRXiYfxz+KU/iPXJlVVgNmDCZFGGlrwi5v5bjNb+oTzapLyWmZmzknNfU3wW/4Jy+IP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1FvCumy/MmmQR+ZeyL6njbH34+Zv9mvo8LRlKCTPDxFSMG2z5C8PeGtR8TanDp2m6ZPq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C0sjn2VeTXuHh7/gn58WvE8aSHwjHpCSchtUuEhx9VLMw/75r7/8EeBPA3wSiXRfBeip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TJcTHvvkb5v+A/d9q9nFwfs/FelHDpbnmyxf8p+Uurf8E4/ito0DSDSdMviP+WdrqMYJ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v2I/iH438cRaJq2h3vhq0t9r3uoXkW2OKP8A6Zn7sjf3dtfYPinxD4y8b/Ft/DGmXc+m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5Yoc8yMa+iLN4fD+nW1nFLJKqL5fnSH5jj+Jq2jRgjJ4iclYzvAngPQPhN4LsvD2gWq2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J27u57sa8J+OviwTrIscx8uPrg17frmttPZyjORjFfHnxw14kzwhuQcmtErGEZanhWo6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QzV674WvmtbKDy24wOleDJOXuj7GvUPB+rmS1EZ5K1Z0LY9I1PVy9t1rmnui7E5p9zcb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jJqyDSn1BkBGM17H+zH4GbVNbufE1zGWisz5dsD0MrDlv+Arn8TXimnWU2talb2kKl5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+APCcPg3wtYaVEBmCMeYw/ikPLH86DFu5vabD5Jy1WrqXIwtQyyCMdaWAeaDQIdZHaCG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NWZR5cTHvXO6rqBaJlY0Akc7rGoMd3OVrgvEmpoqEI3zV0GsXptw+77przHxLeMXZ1PF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ORWDPXG6vMp3ENTdVvM55NY0k/mock1LNEitcXR2MM5rHjtkuZWyOa1NqPkVU8r7O5Ip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TzEDWkngazC4+zA12K2w/vCrUFmD0Oa+aPSOKPgO0OCLNafH4Sit8gW6iu9NnNj5VzUf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krfw7D/AM8h+VaVvosKD/Vj8q6S30445HNJNabD0qgMdNLiP/LMflUq6VH2QD8K1o7b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snTopp0UUoOMNW55CnqTUsFpEf4jQBlxW5H3qsLDkfKKvyWSnlTUHmrbZB60AUJbNnJ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nNXEuEdj9386kW4SPPKj8aAFj0aMqcjNSx6LDj7gqFdXiTOZVH40f2/bKDmdfzoAsf2N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+zx4R8ZpO82mR2d644urUbDn1KjhvxrtpvFllFndOv8A31VBviLoysVa9QMOvNA7nyx4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0nUG81W6zqNrfiOFqX4ZeO/FHwwuZNL1hTqWmQnZ5dyPu/Q91r6B1PxZol3DMjXqvk5AV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2qRGO4AcdiSOKAOW8a/BPwX8YbCTVvC1zHomubd81oU2xOfdO3+8K+bPEnwn8VeEtRks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khiaWJh6hhX19oVx4a0XD2Q+YD1zW5/ws6xtwQOtWI8d/Zv0T4m2dsrxwqugCYIbXVC0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9Of2dFcAiaH65rgj8Wouw4qJvjCi54oA474k/slWnie5Oo+GZ7fSZ5P9ZbyKfJf3GOlc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/rdb0+H/AK5h2/pXr8nxzgt/9YNo+tV5v2h7GAfeH50AdR8LPC3ivwLpDWeqeIzrUSjE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pu5ru11GaRf3mQe+Wz/AFr571T9pLO4QKT6Yrlrj4+63c5+df8Av3QB9HaoYSzCSZSn9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7diHlVj/AL2K+ddQ+K2tXrN5lw+09iaxLvxbfXWd0zY+tSpE2R7rf+LNMifbZyqJN2OK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Kyim7xA/pXwt4N8P6tr9zD9ltLiWJ5B/pEiN5C/U/dr770Rtlpaxk71WFU81emcVRm0i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heKlt0jCA7QCO9SmzhiZoo5vLmk/56fx1HbW0UBJllz/AAbBQZ3L1uLeYEAYl/v10/w6u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N98/vI/76/8As1cZ9jME+6D5h2iauu8E+H/+EwuJIXP2abG9HjO/YtNFHUeLdBtvENk2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qRfzrz3xRpmsxaKlnPL9p02NF2741LIo/hU13Xg7R9W8P+IDp+qxf6JeQsiSR/MrsP5V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fVdQsH+2PZJMXg9Nqn+tadBrVnhXgb47Rwa1JpWoySRWIk2W8pPygbule9adrmiz2yi7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fwf7Qr4R1C24Net/CP4hyaQsVlqTmeybA5PKV49SleVz1ov3Ujmfjt8Y/jB8FfErx2Hi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9EvrixiOPVHyvUVheCf2ifHHxU0q+h1q5t51sMSxSxW4jbuOdvy19N+KPAui+P8Aw3LZ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702NnP8AtK3Y18c/EDwd4n+AbXWlWl48/hbUZvMinEY+Zv8AnnIezVpT0MmiP4i+LDrL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XdpAeT1ryi5824njhXMkjttUVoXmu2swtgkUkLJHsn8z597bvvCqljBLceJ7SGH/AFvm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IS0ORn0zp3wr0vXbjwn4f1aR7XTLVNlw8b+VsXmSVs+rNXzP4w8I6jpdxdTz26Q2wLOEW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97/vqv0V8MeLIrDwxBbeGrGe/kliWS/umtPNkLHI2gdxzXyx+1BdHW7iVEszbzyTl715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9xtrwaGYKpiJUmi3Qnyc7Wh8zaFffZNYs7h7aO+jhnSVrWblJgrZKt7EcH61+vvwM+Mv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Xh1NE0fUAio2j3MUdvPG2PuqG6j/AHa/IPQLT7Tq5TsOa7NfD+q6jq9pp+n6fcXWoXjr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Vv4doFfU4efK7nl4im5xsj9bPiT+zP8ADT4qDzNc8K2S3o/5fbSJYpz/AMCC/N/wKvl7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2Ka68DeJRFPglbDU4tobrwJFGM/8BryrwFqH7UHgC7uNO0T/AISV4LR/Ke0vQby1jb0V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Vat+13+0X4XHlazpenxbflLSaYpJP/AGr0rp7o8qKnB3Uz5H8T+E9c+GviW70PWbSfTN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0bDlXQ+n8W6vrf8AYa8bfFP4peJ9R0eD4nXdpb6bZLcC1v1W7a4O7G1fOLbV7s3PGK+f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o69ceINbuRNqd1/x8SrGq7eMBQq9l+7Wx8Bvgd8Z9Q8Qf8JB8PtPvNPu9Lm2JrEc6wRbu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L83+1XLTk1N9jsqKNWHvbn6r2+m+NljAl1fSLh+5ltmH/oO2vkT9rT9n34yfES9n1aeS1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rZ6bbL+7XJZlXb87N8o+9xXrngT4g/tFeH9PMfjf4b6Z4kCLj7VpOoR21yw9SvzKT/u7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PeDdi+MfC3jDwdM3GdQ0dmiY+0ittNenyqcTxqalQk7anxv4U/as+Pn7PFvbWXi3T7+/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NlOpYdxFN8rH/vo19K/AT9uK8+M17cWNp8NNXe9th5t1Npl1HLFEvbLSeXt3f3a4v9pT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4X614WsNPv8AX7u7gK2s1xZrHHbT/wAMu4tuXHspNfH3wC/aR8Wfs6+I7vUPDxiura7V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cqudvP3lZcn5lrJScHa56ahCtBuS1P1B+LGnR+OPDB/tD4VXviu6t0b7LZ3EtmrI2Pu7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fHP7KvxJ1v8AZRv9btPiD8Ptc0/w/qjxu+qSaY/mWrR+u5fnTn+H+5X0B8Kf+Cjnw78a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4Q1M4EguszwE9ysi9f8AgSrX0V4b+I3hTx1Y7tC13R9dtXHItrmOXI9wprRu5wQThJxa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/iFpoufDfiXS9Zt5B80UUy+Z9Hjb5h/wJa5X4o/su/DX4tWd0NV8M2um6hcDJ1TSo0t7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3/As14l+07+y38K7q80vW7TxFpvwu1W+v47eR0kSO3uNzfMyw7htblfmXav971roNH/Z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tN+Pfi+1h/5Yqk7Sxr6fKZPu/wC7SNFprex4B8WP2Zpv2cPFHg/7L8RtU0/wVrmpw2V7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KW/eMfLbay7f4q+h9W/Yo03xn9qlb4leJrvw/efPHp5vprm28v8Ah+Zpi0n97dXzN+0d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513UPE938SLCDIa8lnc3MK+rQsWUL/us1eI/DT9oD4m/Ai4e28O+Ibm1t42xNpt1+/tCR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u2s3U5Oh2wgqkEon6J/D39k7xN8FJCfh98R5odLklMk2i67bC4tC3sqtuH+8rV2vxE+N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1Lxj4avX0fA87WNAxdW0bejxsVkQ/99L/ALVfPX7LH7eHij4s/E3SPBfibT9Gia/jkCah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wXbuI+bBFfW2reEte1fS9SsLrXNPngvYZIJIW09lXawx97zG/lXXTnzI8+rTcXqeG+IP2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9bl8CaL4r8Tah5LQQyafpUsaxTFeN0mfl28NXgPg/wDbk+NvgCb7H4w8Kv4hih/1keoa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RUC/wDfStX2P8Dfhpc/A/wwvhlbc3+jxTSS21xbyB2XIwQ3yKzf9816Rqml6V4itvs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y6tlYf8Ajy1nNXJjKC3Vz4og/wCComkeR/pfgK/il7xx36uv/j0dcb8NvA/hT9vbxv4m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M63G8cEHh/R3TclqFwJi0it5n93cqr9z/dr6d+IP7GHwk8aW8gu9IOlTsD5c1pdGIr/3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+KX7NvxI/Z88bx3/AIdt9ZvrOALd2XiDRbeY+SSWwrPGp2tgfRueuK53Fo7KbpzVoaM+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Y+G9iYfh78ZvEugru3/ZLgCS2z/1zXav/jtePfHH4o/tN/s5+V/bHiO11TQ5vkttYh0+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HuVv96ub+Fv/AAUn8Z+GmisvGul23iq2AAa4jH2S7XtnIXa3T+6PrX0R4f8A25/hX8Wb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ILxruBlm0t9I+1mQYyRtjZuPeri+ZWEk4u8lc/P+z1Hxb+1X8WdA0fXvEUUmq6nL9liv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gqj128KPvMFXvX01H/wSkDrmX4jjf32aOMf+jq+afjhp+iXHxHm1D4XaJrmlaJbxxukk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zDYzbf4f7v3K+jfgD/wUI8Yy6npHhLxZ4WPjG+up0tIb6wlW3vXdiAoZWwjH/vmsYQi5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2Z6xH+zL8WfhV8Nh4Y8Ha7ZeI9PtoGjjg8z7NI+5mZv3bfK33v79fB3xQ+H02keNzp+o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XzrfVEaNYv8AgO3dtr9nNJ1a4vYEeSwurI4+5PGhI/4EjMteJ/th/By3+MvgmGxj0WWX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LQyG1UH94rMnzbWX+GtJUF9kyp4u7tM/LOTwN4p+Heqafrmj3Alukk8yxv8ASJvOZWHc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TwV/wUW8WeFLGK38b+FI9QlXAW8gdrGc+7K6srf8B21b/Zl/aS8P/s0ahrfgTx5pXmxf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81kbaBtkj+9t2/N8vPLfL81fcnhbx/8ADv4xaS7aHqvh7xZZbd0lqhSZlHP34WO5e/3l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prY+P739tD4Y/Gi1h0TWvAOu+JLq5fCaelhFdO8n/TP5slv9oV4r8JtG+K3wA+KGo+Jv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i3HnW39n3mnzsz2ZcEL5kattddo+b5q/Ruz/AGbfhxpviuz8V+HfDNj4W8TWgZYrjSYV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Kjy2Vv8Ad3e9c5f/ALXXgXwl4+1TwV4wvn8N65YGOJ5LlTJaPuQMpWRd2xdrL9/bit0u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3hb9tnw/dara+H9b8GeJ9F1u/k8mPTLrTftHmM3UbPvN/wB80fGD4Yabq2kXE3h/wHq7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rQwQ7t38att/9Br6d0jxx4T8XxQ32l61o2swK+Yri0uYZVU+qsrfLXG/F79ovwd8EoNN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T/ZxbWEySXEY27jIYmZTszgbv9oVcoxqKzM4VJQZ+b2uweKNAuGh1DT7/SNpx5UqGP5f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U/4Rj4XQalcrI2r66TdPK75dYekaf7v8X/A69s+E3jHwp8fvB8uq2unyah4fkdoP+JpZ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15+9XYeF/hvoPhCKGLSLZYIIFCQQ5JSFfRA3QdOK+JzCfs24QZ9LhaTlHmmjHj1NYFw/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JyE4HrXca5oNpqVufMhCN/ej4rw/xHoereHNYMUkpmtJf9TP/e/3v9qvmq15I9KnTj1O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U0F20w45rltNtZ5yNzEiut06y8hOea4IU5l1Lbm7o0hCnNXp8Oar6cg2nFWzblycGvZp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bWK1nlKxIpc8lR1qw9orMTgH8Ky2uGt7542JOK1becSL1r6vCVHKnqeNVh7zGzxPNb+U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0t0U8CujToTSeQsgORXdGRz2MPSvDr30mJQmztur5o/aJbHj24j7Rwxp+Qr6zEscIr4s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mrzdpLll/KvIzSouRI/VfDqh7TMpz/liclbpyas7cCqMEvJqz5vFfJH9QLYc/eqc7YBq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rSLS0Ksrdayrs53Vdlk61nXDZzTRyzRmTd6oTHANX5zjNZ8/INbo4Khkz5yaoykDNX5+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J5tR2GM/FUJG+971YduDVKZuTVnm1XqxvFJDdSQSLJFI0csZ3xup+6w6GoS/Wot3Oao8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o/xh8A6ZqKMFluot+9fvK4+Vl/76rzDxD8PdS8O3bfaYzdQdpIhlR/8AE1ofstazbXPw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7S5lWWNTzHuIZQf1r1fUbj9warnaPha9NRnJI8C8QWUHiLTDaXKBkC7QG5r1r9kb9n/R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SOObWdRykMpGTbRH+FP9pv4m/u1yuqafbCV+O9bVj8QbvSdBg06GRhHECAAf9nFbQq9G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0z4mfESHShPEsq+YMjg8fnXxp8W/ijLeTSRRAzS56D5hXonivWpdZjlDZIbrk8mvPpvD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QPVz1prUm1tD3XwF8XNSv/hvpF1K7Am2VWGehFebfEPxvPcxOAxJAzU3gK68rw6+nMMI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8TaGJXkIHBrVFWPnjTfCcvjD4ueHrPVg95YXV8ouIixAMY+Zhn6V+lI8X6fonh+1stMi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CIALCFX5QBXyN8GvCUd/8UI7poVcWMUkgyP4n+UfoRXuvi1UNkzlQKu7tYiMVe7RyPxE+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3NyI40BLOx4UV8LfF/4z3XxC1B7OzdotGjb5UB5kPqa9U/aa1pLfwjcrI21pnVQo784r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deHjZ8x42PxDvyRZrDmvqz9muV9F0sLvIA54+tfK+jQfaZ6+m/gzLdvCLSwsLi7m2/6u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ioedhEufU+2/APiyeOaOa0m8mXjIJ4b617doXiaDV4iJB5NwB8yt0P0r5r+Fvwt8ean+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yqb9/JY/8BbkV9K+E/hXqaqBqF7CGA/5ZNXDzPod1aNHl0Oi0646jtWg+n2uo281teW0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Ew3JIp6gj8KuWXg5rCDb9oD4p8ln5II3ZwK3UjxT8+/2lf2ItU8KXl94i8BwPqugMTI+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sL/y0j/3fmWvkiS2eJnSRSjqdpVq/bK3uJQTXlnxX/Zj+H/xc8y41TRo7HVyuF1TT/3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/AAIValfQnofkrJCMmrOmaHeavOYrOAzMOWx2Ffoho/7G3wq0W2FrqFjeapcL8j3Ut08Y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zV/+wtp0Befwj4nktc8raanD5gz7SL/8S1dSoztexzRqpOzPhnUfCGpWEDyy25WNW2lv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3gidzo2qSW6PjzbVjuhlHo6Hg19qN+yP4xtbZ45bjTb5D1jSZtrf99Kv8q4W7/ZK8d2r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G+6iNHM0n1OeKmnh3VfLNWOuVaEI81N6nm+i/FrwF43uIbXxCB4M1Rvv31s++ykP+0v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f4o6xpXw71GKGDUY9XS4Tzo309hLEV/3l+Wur1z9jzxX4pBiv/AV7bXQ/wCXnTcbT+X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p+IE8O22jXfgvVZ7W2RUjCRszjA6jbXTSySlJtuWhz1M6qUopJanlmhfF/TpyPneJvXO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jq8uWZJSRjcDhh+NcB4k/ZN8a+Hbg3FhpGqXUGThJ7GSOZf9npzXWfBf9m74h+Mte+xp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0+oanbSQxRKT7qNzcfdWqnlNFKyZnHNas/jQ/WfhZ4YvtatP7KsYpNQlkDvHZptV+vys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FP7OXhXRPhpYaJ4j0PTNWuZovtNyLy3WXys+mf8AvmvmjwZ+yB4r+FfxI0vxjZeJdN8WQ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eRS23nYHy+XJuK7v7rNt219jaH4wn1myBu9PuNOvCEkuoLgBlDY+VFkX5WC01h+VWTI+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09+xDoPgZ7jV/CF6zrM+8eHrtQWRSWP7qT+6vy/K3518tt4x1zwNKYorcz28R/eWlyzb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Z8TvhH4s8ca9dakl/pxEgKxwtI4AX1+7XyJ46/Y2+LmreILm+gtbC9QthCmoRltv/Agt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elh8ZPDy56UrM4Lwb8V9I8WRiMTfY7rHMF0dvP8AsnvXXrJ1pnhP/gnH8SfEFvc3d++j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eXTyM3+1+7UrW3D+xv8bfBF0YUfT/E9oPlUWl6u4/8AfxY2rhrZVZc0GfaYDirX2eI+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h063wp+ldT4X/Zm+JGqEfbtJh0nP/LS6uo2Uf9+91dwP2ZvF2lQ8fYtSb0t59p/8eVRX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q4zN8JiKTjGep8zeNPg94c8XrMbq0a0uH/5ebQ7Gz7jv+NeC61+z1rHhG3uZ9NlTW425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v8X/AAGv0Duf2dfGs+caUE/7eYj/AOz1FpP7LHjHUbsx3EdtpsH/AD2uJlP6JuNdGHeK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DOPxI/NC48U6h4f086fa/wDEvlj/AOWkabZa9L+C/wC0f40tJ2sL24bW9Ogh3E3fLxj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44/4J3v43tj9r1XSpbv+C4jEkci/jt+b/gVcx8Pv+CXWneG76afxF44uJrRullplttc/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7M8LDFQ5a8dDx1inhpXpyMn4Q/H5PEsqadebXm3cea6hh7f7Ve/6ROJ7bzQKh079g74S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yj/lrLqDKT/3ztr0vR/gT4b8M6VHY2VzqSWsXA86681v++mXdXzWL4fi5c2HXyPVw+dx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Eet33xFuYYZriOzhYeTH/Du9v71ev/D7+0P+EftYrv8Ae/IvnR3CfL/3y1fSll4O8M2K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M9LtDIf1resNB0WzHmxabZW8nbyrZRXZSySrGmrySMZZxRlN6Hxn8Sfgfo/j7SLqxJl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YufXbXx18Vv2SvGXhGCW4sYB4g01flD2cbCZR/eaPv8A8Br9mXayvEKtbwTr/dKqRXPz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SSxPPZJmUfkK9Wlh8TS05rrzPNq4vC1ntZ+R+QfwU+Fd5rGsxx6xa3cOlWybptwxG7en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Piv4/vdG8A6XPfedJ8gtl8uCJf70jN8qr/vV+sd58B/AN4mG8PxxN/fhkkRvzDVwGsah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Wnh60j077Q7TSSR/NLNJ3Zz95q9SNGPNzSPOVeS+E8s/Zu/YDtPh34itPEvjLWINZ1Kx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bpL1WRifv7f4V2rX01488XQ6HYyMZNqqdin07V5n8H/GmreMFutWlZ209mVEOCK8W/aY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fA2TCcN9a2SXQycnL4jsvDXj9tb+I0aiYt8x5zX0PaarGWaF5evvXxp+zbZHV/EU19IeY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4bR7wMrEYOKDGx1XjC3fw14nj13SLYTyTRmK4TZncK0ba9uNWjzJF5ZPbFc34W+LlhMQ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ZPiV4as7GWb7TE8i9FWgdjhvG2n3GnafLcbTj1r43+Mep+ZPNh9zH3r6U+Knx3stW0ue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Pja+kvL6d95bnpmpRpCBy3nbJGPeut8MaybQjmuHZsufrW3YZQLVHQelnWBImQ24lelV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Zjx7cVkafeJswDk4rd8N6PNrmr2mn2o/fXcqQJ9WfFWc7Poj9lDwHNf39x4muos2tsfL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D/dX/wBDr6iLADNYXgbw1b+D/DFjpFpjyLaJYwwGN7fxv/wJua1513Dg0GFiGQvMxC81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osEEXUZFF9cgA7eMUFFLVNS8ksBXE+I9WjMLBfv1Z8Q6myFwrc1w+pah8rFmyaDRI5zx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trg9W1cyIUBya6bxNeN5DNjcteZ6lf8ALbBk0GqRFqTvycbx6jtWFLevExwd4/u1ofaS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pLEuWdTgVBoRMpuDvjfy2/u0rS3LLtaPGP4qqSLIH+QHI71fsdVeAbZk3/WgDtY9atB9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JLYxdLuMY96+XT8Ro5hzMfzqCTxynUOzfjXzR6B9Wp4/soPvXaEVMPiZo2PnuhXyE/j2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L47mGcoKAPri4+KmgRjm7b/gIqk3xY0Vs+W0kn1FfKE3jy5cHIX8qqjxzeKTtk2/QVQH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FmU4rL1D42WisUhjyB3r5Tn8ZalcpgTnb7VRPiG8YlRM2760AfVc/wAc1RABbZ9zVW5+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vQmvlttcviNpmY/U1Abm7cks7MD70AfTL/Hu7jBAkhx9azrj43TT53zxj6GvnbEknXP5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Ogm57gfiyUJ/4mLfnVS4+MUnIF65/GvGVUk4qRbYt0oHc9Sf4vTHP+kSH8apTfF2cA/vJ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r5wRU6aHcSjO4UDudZN8U7iYH5mP1JrOl+IVy5zgf99GsyLwzcMO5+i5p58Kzn+CT/vi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CAcfjVKXxVezZO+my6N5BIdW/Ko105G4wRQA5fEV9/z2I/Gh9evmH/HyfzqOewWAZzmq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egC2dZvT/wAtz+dMOo3bf8tmNQoxbpHU6B8cIKAIjNcSZzIxoS3ycsfzqTbLzgKKy7me9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TWgHR2VpCFrodL8HX2sSKtlAeR95yFH5mvPbe0nkOXctz2r6e8O2Ri0e0B6+UtUS5WOP0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hN7d29lF/eHzn9K9Z8DfAvwX4ZK3N0sus3i7f+P3lQf9lfu/99ZqnpmoyW8wAJrtbPUQ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lM71hFLEkF3Yx21sEHlqUAFX7byreDCy/SuQsp7+SQGUyRj/AKaPureGn/6N/aEt1n+D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yyXTMI0OPv5T5ah4J567/wDln92qEF5KyyGCZ+BztPWpLCR5pcEmLC55O2gaNW4nI7c1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fWWlgVJDKNroP4ea5aO+Ek7IzPLuTK7RUbWYk1SzuxqHlFT88HzfPk+1Q5qJ0Rg5H0TP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XDL5V3bvvrktW/4l0+ryaf5ctlqduysP7szLz/31WLo+rmFXuIDkK2yePYVZfqDVK6sj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W0kkEnl/xI1Wp3Q1GzPkHVrMRX8lr/dY/wA6hE/2XivUvil8PEheS/sri4lnLeZdeaF/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M1hJHfB6HY+Bvife+HbqWxeVm0+SQN5efuN/eHv/ADrvvFWmDxf4dmsbn/T9IvEwCf4f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DOSOfevVPg948k0G8OnXzb9PuePmP+r96ytYtq58l/FP4d6t8ONaazuFaXTpz/ot5jiQ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6VNqfj6w/wCWwRGlP8TfKpNffPxA8PeH/F/h+70/UNPt7uK4TZ5cn8H+0p7NXz7+zt+z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0XWrS3sobR/spnHz3AORt+q4rWDuck4cp2f/AAtDW9H0c6fpOoyaJFv3v9nRVldvc/er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xjtHiHxBqNxbgElpLhiV611XjDxhp/ii31uKGGS1u9Lf99/sKHxurwLXvFlvrtzcWUd8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N7Gs44ekqntHCzMru1kxujadYWl9qL2k7XMPy7GZdtem/C74xXPw21vS9csYLebU9InaW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qy/8CVnrzHwvpxh0fzFuI5RIzcpVv7L5ELynkk4/nXbB2ZlKNz9GvAv/AAUa+HurafjxO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CvGUa6hz/eWSPnH+8K9c0H42/DP4pwC2tPEWha6XH/HpdOgkx/1zk+avxsmPmNKexxXb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fFTQrT4iSSReFJZCtwyMyLvwfL8xl+ZY933iK9OnWb0keZPBx6H6k6p+yz8J9aup7yTw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tJ54lDevlq3l/wDjtfMPh79rn/hlj4geIfh9dxR+MPB+n3v+i3mnukFzb5ALDj5ZNrfw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0f8AZW+Edxo8X9n6Jb6hp8ib0kjunljdf9k+Z92vPfiN/wAE8/h14rsH/wCEdafwhqec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jQs44/3WWutU3LVHBzqM+Rs9N8E/tl/Cbx9CjWXjK00+5k4+x60/2WUH0w/yn/gLNXpy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KbXU7C4XB2FZopFP5givyK+KH7InxG+GeqNFd6FNqOns+2HU9OHmwv6ZH3kJ9GFeifsO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pPxA8u08S+cv2K41CfyIHjHBQfdUPn+9/wABq1UcXytGcqEbuUWezftgfsveAPDOjr40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4ZgJNOjfFre/MdxWP+Ej/Z+Wr37Mvjf9nf4j+GLDRLvw7ofh/wAVxpsms9QjX/SJB1eO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bdXu1/wDszfC7WLf974Zs5vk2JI+7dt9iGrw/x3/wTR+H2uF5vDOr6n4YuT92ORheWw/4A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lwtUbNIYimoKDep694h/Y4+EWvxzLJ4VtbQy/x2w8p1+jKMj86+f/ib/wAEytPaze68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LlbbWGMkJ9lkVdy/+PV5R8Q5/wBoj9kS4g8zxZqF34eb93a3vm/bbLj7sbLNu8rjHy/L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AUs+KltDDaSaR4b1O57SvZTLLL+CzqD/wABWnzLZmip1E7ppox/Bf8AwT0+LnjL7d9t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yR/alwz+f/tR+WrfL7mvpb4Y/Aj9pH4H6UsWieLfD3iXTY0C/wBkalJcOPojMnH/AH0o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/jx4f8Wxa5rfg+W40O6HltoraRNBbuv8A0xlffIsnvub6V9DeEv8AgoR8P9URY/Edprng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uIV/4FGN/wD47S2JmqttrnTp+03r3gy1Y/Ez4XeIvDaQ/wCs1bRguo2Y/wBotG25V6+te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s2fFzQ9QmW4XUPENxaSJGljpk0F3K207fmaNV3K205LV9G+Gvj/8O/FKO2m+PdAvF43x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jK2f+A188fFS2+Bvwk+Lnh34lWENjqs5cpeaLoRhuArE/LdrGrbVZf7v8X8P3a0kk0Zw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/wCEH8QaPf8A9oafa6pFLburpcW8DqyMOjZX7rV9J/Cj/go3488E6db6P4t0u38WQWrC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lf8Abk+ZXH1XdX3/APDj4p+BPH9mLnwhr2m3ofEj28cnl3Kt/wBNIGw4b/eUVf8AGfw5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HhjS9c2/dfUbFJWX/dZlyPwojRktUy5YiNrSjc+dNA/4KU/CzUbcnUrDxDod0fvRvbJc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aivL/wBqn9urwh8QvBEnhzwZY319f3G2Y6xKGtDYMG6xr97d/tfKPmrof2i/+Cefh/Vb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ol3BCZZNFupGe1mx837tj80bcf7S/wC7XlP7Fvxh+EfhDw/d+FPiNpUen3dxetMmuSIz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+ZVXa3+z8/8ADSk5rSRShTceemrnYfsa/tr2Og6f/wAIh8Q9RmjZJD/Z+u3jvOHUn5op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1ulfemi6/a6zp8V9pt3Be2cw3R3FrKJI3+jDr/wDXrzbTPgv8HPHujeVoenaLqdif+Wmm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tcXqH7GkWgx30vw68Wal4QvpUYx+TIYlL/whljCqy/8Bq47HJJKW+h6Z8TvgJ4F+M2k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cs8qEJqVrH5F5C395JV5x/ssGHtX5928+p/sCftK3MMkEXijRrmxCMgCiS5sZGO3/dk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19K/D3/hZHw2+L+maB8WPiX5uharYzf2TcRNDEtzeq0Y8mRmTcrYZmVd3zZX5v4a9N8b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6hNqGvHVNU1WRNhvLm5WVtvZfu/d/wBlabiuh0U5OHxvQh+G37S3wS+LtnD9nvNHsLtw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To3PHzHa3/AWNdF4k/Zn+H3i6/s9ZttLTTb+FxPbX+lSbHjYdGjbnb/wGvnPxx/wTS0f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S2c//LOKQMIm+obd/wChLXy948+Fvxm/ZrsDeS6hq2h6cz+Q1xpF/IsKt/Dny22/N/DU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M/gZ+nPxY+LOk/AnR7XW/Ff2iXRJJlsnvLdN0sUhViuY/l3q21vu/lWV4Y/a3+EniBEW0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4JdStbNj6Oq14R8Jv2dvhp+0d8L9F1vUPG3iDxhrfkL9tk1DVHnntLj/AJaJ5e792u7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8R/8Ez/BV5bNHp3iO+02bs7W7SAfiZP/AGWtFK5lKlCPxMpftwN8Dfib8ONX12LxNoTe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0q9SS4uWyf3Miqf3gb/a6eteJfsZfsf8Ahj45eDrjxBf+Nby01C2u3jfS9HZVnt48fK0j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if8A8E1PGnhTTrnUPC+q2/imFORZqPLuWGf4ezfhXhPwe0/xh4X+O+leHrTxNJ8NNbkv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o1t2GTskX7rbmXaqtwzFa5OaXM7o7ofBywZ+jGqfsSINPMGh/FXx5pjjp5+p+cn/AHyu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RePvhfa3XiMzP4q02NzLdXVupeQLks0jZ+b/AHmav0u8CaH4p0XRUt/FHiSx8SXQUf6X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VV2X/vnbWpr0uqWenTSadpcesOUYG2a6WPev935lroUObqefDEOL1Pzj/Zg/Yq8OfGbw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nT9Wt5nS90qKAJLaf881lBRm+ZV3fwivtz9n39jLwX8F7a9ulsovEGszOhOp6lAsksUa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zJ8FtH8YeP8A9s/VvG2t+D9Y8CaTZw73s5HeJbho0+zxqW+VZv73935K/QS01yNoWALA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rMsRZ+yi9T6nA4SfL7ZbF62hjtE8uKFIY1GAiJgCrKSjPWq2Tg1FvOTXy/LY9XlsaysG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7fVbd4pI1dW6qf5is7UvE2neHLcT6nfQWcJ4BmfDN7Kv8Rridd+PelQ286aZBPLciFnD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9a9fA5PjMw0oQudFPC1Z/Ci1f+E20uYmEiOIdBmqMN0wP7uVZR/sMDXLfD/W7H4rv9p1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T2buYlix/sq22uz8VeArG4tjb6KsenPH88f2ZsK/+ydtfTx4WhTn7OrUs/TT8zrjgG5u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2BlOGxV+2v4bld0Z4r5v07xzqHh/wAQXf2q182Lfse337mTHyHFeg6V8RNL1YBrKWSK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/wDFVOYcJ43L4upBc8O6OKtllSCco6nca3Y4f7RHz9KtaWUngyfvCs3SfEkV6pjcZzWl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6a+aw9T2c+SZ83iKU0XsqBgGod5z1qo1wRzUR1AKcZr27nmDNdvhY6bf3JOBDA75+imvh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yE53Pu/PNfYPxT1n7D4C1uUNhmgKj/gRxXxbqbkyj2yPyrwMfPofuXh9T9nQqVu8iaCc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YCT4PBzUwu2FeKfuiqXNWS4HODVC4l4NQfaCe9RySZBrM3U9CGV+tUZn61ZkbrzVCYnm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xnFZ0r8HmrN3JjNZksuc1ujz6kmyrO/Ws2U5JrU8l522Ipdz0ArsIv2fPiLcaN/aw8IX0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l4oJJt3Ty4pGWRvwWumlQqVXaKPFxGKpUX+9lY8xlbANU5Oc17Dpn7LHxR1qykvLPwbq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WJQD/wACYVDF+zX4tlsLq8K6ettbf66RL+OUJ/373V1fUq6+yeNLMcM72qL7zxsjk1H0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dafNqOleG7/XtPifY1zpKfaVB9GVfmX/AIEBXGeIPCer+GZmh1fSr3TZRwY7uAxMPwas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wxtGqrwlc9F/ZZ8VronxKawkbEOrQGAZ6eYvzKf/AB0j/gVfXF3OWyCa/P8A8EatH4f8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rO8jmc+ig8/1r7c1jUT9mMtZONj57GpKpoc/rs+JmbPeq2nH7UMdao6iDcAtmpdFn+y5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nYCIl0/KsbqcVfu7/wDtXWLbT+0n/LT+4o5Ndd4g8MWGoadNqEri08tPkjt49zP+C/Mz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PlOaouVORy2jWEUDCtO+0tbiA5GawtDkvzG7Npl/aQx/eN5ayxEf99JXZQ2rXUBRTzXU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uZnwe8Mva6vq1+AI1fbErD2IP9K6nxuNulkdOa6Dwz4fGg6aQRiR/mP1rO8S2h1acxMu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FnyN8UfhrL8QNLlgkjkSUbpISf4TmvOfhd+yJN4qklF/eSQQxtsPHX/ACa+5L/wdDFZ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/wB3vV3w74Yg0HQ7ZXVVlZN5I785rSFVxVjzKuGjOTkcr8J/2PPhV4Tktry90iXVL2LH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L3l/Kp/75r6y8Oado2iWgi060s4YBwFt4ljAH+6teM2V93DVu2OvNaoQGIrRSb3M/q8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T04Y4+bPWtNvENoEJjb9a+cpfGhikbMh61HJ8QJhE3lympMvqdz6El8Wxxtjz/k+tSDW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Wvl2fxtdsDmQ4qTTPihc6cx8xyY6adhSwCUbn079uaODevz81T1DxK0VjLuQRsBw1YPg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yk5MoB5rj/jh8R7HwrFBZu22WQdRXThIc0zwq0fZJo0P7Ua6uiS2ec1oC7K85rxzSPiF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9lPzfr/8TW8PFKAESuv/AG8fL/6Ft/8AQa+gPFkrnpdtrr8jcK1LXU3ZOteeaNrENxcf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u2/99fdq1P4mRJ9sM272hdZB/wCO7qZkkzvxqD+pqRdQXzRya4YeKiR+9nTP/TSTa3/j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E+R77m/ktaJmbieiHUVA6moDqy9NxxXJDxFFjlk/74asjVvHNjYqcyEv6GmLlPSIJonb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Crt3j868hg+JcU8beWxqC31+61OY7Hb2pBax6FqV1J56+XISMdqm0+WRIc+Yc4rPhlEc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NVWLOHGKk0u0dQt/JHESX7VVs9SM1ycnvXMza63lqC3Bqex1aOGUEnrViOznn2wHmqf9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zzI/Y1VMw5zQSb6asu3k81XfVRJIVVzmudm1WOIMCelZej61HdaqybuM0ijt21dbSEAn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k5rkPEGuKku0Him2mtKsQoJO4tpwi5U4rN1TWWRmTOc1nx69GkI38VzOqay9xqYW35FS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LMTg1D458Qf2LpvnLLsPqDUttKv2Uc84rxn4++LvsOneSGI+lWaWNzwt8Q5p5S5YGLd6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4R/NXBPTNfJ3gPX0vtKZvNCSg/drptL8dXMEohEuwhuoqC7H0B44+Iml+FNKup7u4CFV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q+JPj288deOJ0imkEd5OFhj7knIFe+/FXS7nXtGkVrtpHmTKMT0INeB/DXwdJqHxO0xZ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euFarA+yvDOlD4e/De10yHmeCEeY47vjrXwf8T9dmuvF13JcOWkZz1PXk195eL71rbSh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X53/ABW32ni+eOX/AFqzEfrQWfVv7M80dt4alfocVD8R7pbu6fByAa5/4D6/HD4SmIzy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cykHjPWgdmcxqOrXNi0uGPWsefxddysAXOKfqV0t3I4JrnZIxGz896Daxp3OqPcbySea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PetmJMxk1Uu/lRqgZwGp2jW0pIqzpuphl2NWtf2i3cTHvXNPaNbSkjigo6mykI5Br61/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xXfRcf6qyDD5d38T/wDstfKPgTSrnxVrNhptqpa4up1hAH+01fp/4I0KLw34W0/Son8x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5j+PNWYTRq/aVHy45qSOItznNUJZ0EhUdc1radGXTJ6UGI8KY4WPTjNc5q9+4SfawHFb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cHbXlmv6s9qkh3nmgEZmtXvkq285rkdQ1OOeFwCQadfeIBchvM5HvXIatqwyyx8ZoOlI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vEPmj9a51WQyNyC3pVy+mdWLFuDWXJAmTJEx30GqRXvFCseMVVDsik5/Cpbi8LvtkHze1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6VAh1rLFLnzEwaSeFSTgAiqquxJzwtSSTBVwKAPltbRiOQaaLNz2JH0r1+LS7QttWBD+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JECflXzh23PILbTWcHKtj6Vaj0ORgSiu34V6pFbQYOI0H/ARVq1tE3cBfyoC55LF4Zup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kXgW/kOFtyTXrQiXGAAKs2UaJuyeaAueY2Pwt1aUEiNAPc1ej+Emq4OfKUfWvVrEK2cH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wLUBc8r0/wDZ+1G9TfJqEaA9itb1t+z15cO2bWgoHUItekadqscwIRigHrVl72OVtkcg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5JN8FbDT32LfvMW/iIq/b/BfSWjzLI87D0Nd9fBII2cvGSO2ayV11UBGUT8aATOLh+G+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j6mtCLwLoUKkx2yj61c1rV494bAJ9apXGrJLb5izmgCWDw5pdsG226CoJ4rC1UkQx4Hv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KHX8K5u5N1IJCWkIXtQB2Q1q0iU+W6/Smy6yH2kMqoPevN5bW+l+aOB2z2FObT9V8v8Ae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Ls6nWV028jlmMqiSuPlu7e0YNvRh9Kpyw3YZsxShPcGpNP8AD93qJIVCR7rQVzMo6xfq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et/EUaucx8fWvRx8MdSuYflQFT61g3nwavhISix7u4zQHMzGtddtZsg/Ia0YLiGZCUmX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W3lVjH/AqSH4P63HkeeqfQ0BzMjkuOpMm0D2qFb6BnILhj9K6ez+FV3Gn+kzM4rpfD3w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IRQUmVPht4On1K9W9liMcSfNGCPvGvb7TTpEjUuSXf7q+9cppkctijrCHQpxGg7Vq22rX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Dac/wNVIxmzqbbTfsjKJBukbqR2rqtBtYZA5jIKJ94tXLfv47Vgrl5Bzk1d03xE0cQij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zM7abp+5/e1Y063lNuftUufaud0LUXWcl5jFF/zw/hresNdjmuGVVClehPINAFnJsJz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UXDRb5H5R/uoeTVVL0zXExmmz8+zy8fLW4VjWwjK7fNH8A+7QNFLTJJJrkWywkbxiPj5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4Y2/gjT3upUE2tzoN8sn/LJR/AteXfATw8dW8WTajKmbewj3cj+NuF/r+VfRuDUOPMbx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M8Q+JWv9W8P+KH8PXcgUmS3j3Suw/wDHa87+GvijW7jRzonibUI7rxLZ7kmuI4RF5y7j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K1CxS6tmjYZBOa+Of2rPCX/COLF4k06f7NqFu4CpG2Cy55pJWNUW/GkH2mWZ1OdzZ5zX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oHvtNTbInMsI/mK7Twd4yg8ZeGra+tY3wDsmhEm4xOv3l/rW/a/2dPZXqiT79vg/3lkp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sVvJBIUKEIOuRVhHa2bIJx2I6ivTPEXga41CO4vLJBLLFy8aj7w9RXBT2ueBWTVjrptS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zTrFp1/IzRSABJMZ2/8A1q7bXvhDrxtvtNtDN5I5jul+QD+6ytXhWkTSWcw3Mfk6Yr3H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ANA1NjJZyMuJ5clo/wD61c7utUayhzRseF/Hjxz428AeB9W0TxX4fju4tUT7LDrkcK7p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V8RvNtM0g6ucmv2Y8b/8I/4o8L6hpOtxfa9P1CHY9v8Awup/iDV+WPxt+DV78LfEk8KB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9xkMv90n1Fb08R7V2nueZPD+zXNEXwxLFBotoPN/hIeP+LdXQkfaPC02oS3duZZJ/IS3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FcHo6rFZxsLgEngoOor6M8L6T4RtfgDcxa2Y7LW75Dc2Oo7MupWT7n+623b/AMCrqRzt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riMnEg5WoLGLyTNv/1i8Ut8z2ipcQ8FR81OjUtaLdN1lq0Lc9N+C3xY+J/hTxHBpPgH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8qDSkPnQzMf8Api3yjp97/wAer7s8G/En9oPS7CSTxV8NdJ1dYlHmfYdUW1uAe+F/eK36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ax8O/Fml+I9GdI76ylE0LMm5WIz8p/2W+6a/Qf4W/wDBQ3wN4rggtPFbXPhHVThXkkRp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v/Al/wCBV6OGqOL1keVi6fu8yRL4m/bI0zQNPmi134c+JE3/ACN5T2tzHu9P9Zz/AN81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8Jb8SfEGu/2Ymj/2hP5/2Ff4Ny/+hc7m96/ZjTPFHhj4n6c02m3mk+KLUopJheOfZ9f7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6+FXxHuXn1Lw5/Z16wx52nSNbn/AL5Hy/pXdUTqLRnHh6ipyu1c/Mn4a/tMfEv4TW5t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EjAsrjbcW6/7scgKr07AV9EeA/8Agpr43sykeveEtL8TRj7xs3ks5T/wL94v/jteAftD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3VfC8F+NSsraKO4hmYESGOT7oYH+LHWvaP2Gf2jfh/8ACmPVfDXjTSYLSLUJvOTXDA0/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tn91lrjjKadrnrVqdGcedRvc6/4r/t6p8TPA2reGJfho2lrqVu9tJc3moC4WJW7qvkKC3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aa1efDHxno+vaRJF9osJlubeWRFkXcPUV+yXhSy+GnxA0Zrzw7aaBremn77aescir/vB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V/sjfBvxk10974Ms4JrjG6W1kkt2XnPylG45reVGU+pxRrwpaJHm3wd/bm+E/wAV9Ltd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9ZkURzLq9vG1lI/dlmZdq7v9rbXsOq/AP4Z/EHShNFpdncWMy7ll0q53QsPUKpaP9K+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L8LvDOp+LvA+tS6roVipnutNv8Aak8EPO5hJ92QL9Fbnua+eP2ff+Er1j4n6J4a8M+M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5P2yO6eBVbb6Rt87cfKv96oUp0/dkPkVX3oSPtn4sf8ABObRLuGXUvBt81lcwhpBYzjd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X8q+hPhh418GeIFHhdbTStF8V6NDHFe+G45fLlt9oX5oQu3zIeQysv8ACV3ba4lPgz8e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031/dr/q1udJsTj6swY/m1fGXxX/AGPvjDYaxqHibUJrzW9Qkfz5rz5mndv72V3KP++l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N9JSP0qvfAXhjXYnGr6DZ3LsxO6WBGZeSRtbbuGM/wB41x/i/wCCGuNosn/CuviBrfhH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L/aFm5/umObcyf7yt/wE1+cej/tEfHP4NeTbP4i1L7EOEg1NVu4mHorS7v8Ax01+mvw+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K1W08bafqsV5CsyXlnZLHG+RywX5tv8Aut81aRmZOlbYwNM+D3ibx78N7fSvFHxQ1S51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tIYEVmXc0IWLy2A52/M3NeSeJP8Agmr4Tu7TbpuqgT/3pFlj/XdIP/Ha3vGH7G/ivUfG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6zYeJrhjJ506YVv7sf7tl2xj+7tauO8XfET9qj4E2s11rVhpXj7QrVf3moWlqj7Yx/E3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0O09zWF4r3WeYeL/APgn58QPBMA1HwtqnmTxDJFvcMJFH+zIgVvzUV0f7O3wo+PvxI0j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o8OWtpN5EVpNeSTXNw2M7syNtVPm+9830pfDP/BTfxhruo22kWPw4s9W1S5fyoYbK5mZ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xPE37SHx2sPilD4ntvC6aFBFElvPo0UQktruNWZv3rbsM2XOGXbjPSkoxWxT5nudz8Rf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ik8RfEHUNcFru+ypqOoLMIt2M4XaoH3R+VY+m+Av2nfgDbGDRfEVxrGhWy5jtbzbdQlV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4MK9a8F/t5aFNaRL428L614QuT8r3aWzXdpn2K/MPxX8a9J0n9rP4S6jjyviBpKE/wAN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Rg5VF0ufLnhX/gpX4o0y6Om+LvAltf3i/LmylktZh7+WyyZ/DbR+1N8efiL8U/CUvgeD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SKW9mupPtkyjcJFi+VdsLblDNu+b/drd/a48U+H/AIn+H9Eu/hf4f1DxL4mt9TjvYfEG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/e/fbfmbcI/lX+5XbfDn9tLW9I02KP4tfDzxF4TCLhtas9Olazb3lXbuj/4DurP3nuzR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YeEfiR8Or0atplhrulzwn5b7SmkUj6tH2+tes+GP+Cgfxj8L7Ib3VbXWUTrHqmnx7z9W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+0t8NPFXGneN9HZv+edzdi3f/vmTaf0ri/2gdB+BHxQ8MXf/AAm2u+HrS72fudYt76Fb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/wB3mlyuGqZpGoqr5ZRPkdv+ClvxP1FDa2+l6AtxL8qeVZys2fYCTmvHPF/wS+MnxF1f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Fep3eosLqS7OkTZmZjgHYq+te1/sCfFn4afDDxx4r0rxBd29pLqDqmmeINQTy43jjY/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b0/h/u1+kFnch7dLi3EE8En3JYdrK30K8GlCMprmbHOpDDuyR+SXgb9pv44fs+28Oj3F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uleJ7GQhDyNq+aquo/2Q1e6eFv8AgqjqdtAI/EPgG3vZuMz6fqTW49/kaN/519/XMFnr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Xlq/3obmESIf+AsCK/O/9vn9lfwp8M7Gz8ceEIRpFlqF8LC50ZW/dJI0crrJD/d/1bbl+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04uK0IpSo152kj7I8LfFOLxz4L8P+I57JdKfVLKO5W0Nx5nloygqN+1d3B64FWYfEslpL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cfHHwD8Wvh3oulQeINO8E+KNPtktG0rVJ2gtmEYCqYZs7cNt+61ei6D4c8Z6aim6tZNW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uAR/smNm3V8bjMPVlUlNn6Rg69CNBU1uv1PonSfEU+QS5PHrUsfi661/MWlzRmL5v9Mx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3vu/71eNeINY/tD4MeMdV/tCS0+z2rQJJ91vOP8AB/e/2f8AgdYfhz9pXStM8L2Flp+h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s88oiiRgqg7VXduXdX1OSZI68fbzXN5f8E8vO45g6UYZbT5nLr2O98V6Xb2vir7Vqeo3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uXU7cjoFVfk/iqDR/wBn0eILeab7RN+8dv8AWNtX88MzV5i13c/EBp9U1OOC306OQEzz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exfDX9oXwXpmmQ6C8l7bpZDyYLl0aVZVX/d+b/vqv0+tHEYGlFYda9bH0eFjiaGEpwnL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9U8IeI/2fdS1DUrXT11Lw/MYzI4kB8s+o7j5vl6f3a7aw+Kdre+H11DRWivJkAL2UrFZ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T+ICeMPA2q2Ph/S7jUvtls0YuZl8mPDZDbd3JOCeMV8o+FtYtP8AhMNE0/T7u4iupL2O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7Yf96jDwnjqcqmIjaUfx9T1qMZ1IKVRWZ67Y6nda5fXV7pNl/wAJN4inYmS2xstrTJzu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x4g8L6Pd6fret3Frqt5uea3jg81Ys9GjO5cMv+zXtOgzeG/Dmmrb2F9ZpgdFdS5/9mY1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XrGwtVkW1tyfOuSuF/DNaUsRGVXlnH3VudHLbQ4nwv8AFbV9F1KKPxTc2t1pXy7Nct7Z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2/7y19C6VrEdxbxSLNHcW0qh4p4jujkU9GU9x715LrHk29xa6fokVvLdyOtr9j2Kyv6V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4c0WSEalplrLL8/2O2jkNsD/ALLN0P8Au8V8LxXh8qpwVebVKcvh8z43NcLzVI1Ivrsd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Zy2lw1yf3XFcfb6L4vk8Qf2e5i021s3V3kb9403+yuW+6396u4/tD7P/AK3/AEWX/wAd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2kfLYnDKM9Dyz9pbULfT/B9jpyKEnvJ/MbHUog7/APAmFfJd05eRiOg4Fe7/ALT+vSXf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WtrvYK2eXY/0VfzrwxwOprz60/aSuf0FwfhlDLoQkZMSGDPORU4l30s/zEio0XbXGz9C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zSoqOS5680yUkZqnI5ORWdjouOkujzzVZ7s4NI4JzVZ1JBxRZmDKlw+8mp/D3h298Va3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oXkgihhQZLMauaB4U1bxVq9tpmmWkl5e3LiOKGMZLE16HcfB/wATeANQu7T/AISGPSru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nbaeqK/y7f7p2/8AoNehRw8paz0R4OMxcoxdKhrU7H0x8I/hr8KP2cTb3PjrxV4el8bMm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bTP8KRlv/IjLXCfE/wCNFpdfE/xpqEmt288VrNaaZpN7DKslvaW83LuuOPun71eCL8Ak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r2Uoxaa6l5J/4DXlujaP9o8UWuiXcUmn+ZdRo9vI/lfKW/8Aia+vw1SlRSa2PyStl2Oe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X0P0Zf8AaWvfEGmxaL8KrW3/ALItUWL+3tSHD/7kW3/0L8q4/wAE/Bzxb8ZfFVzpWs3s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lns4NsVy75P7sfdZvvfN/DTtIltNPsoLWzENlYW0IConCoor3H9mL4kaJ4rs9b0vTNSh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HP31/wDsTWNLMJVZy9nFpdyM3yiOW4Pm5vfluehfDz4N+FvhlDKvh/T/ALNLMP30zyO7S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+2V+z74mlFz4ustXvvFGiQsZ7nR7uVnNmv8AejTdtK/8B+X6dPt3IpgrWnXlGfPLU/O0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j4Q+LH2KXRNJ03T9VgH7/Q4x9m81Q3LCaPb5n/Aq9I0DRfDV/F/wikWsXXgzVYkWC103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FjvFP3fTcteu/tI/sTweIGuPEvw6ii0vWDmS50sSeVDcHrujb/lm3t0Oe3f45n+Iuq+GN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ZLgWknkyiddt7af7rfxCun6pQqRcqcbx6rqv8z62OZ/XY8tWXLL8D6/8B/sfa9qJdvE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RZ/6TJKnqG+6v/j1ZX7QH7NE/wAPtAHiPwvPPqVpYof7Qtrk/Pt/56KFXG3+97VzHwf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rZFtQk8afDyfAEgP+kaePb/4lv8Ax2vuLQ9a0T4h+GkvrC5g1PS76AqJEIZXRhyD/UV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2h5uIq4vB1LSd0fEPhvTtHks7fULDTYIRcRrIJdmXIIzyx5PWvPfjfb3fhDVvDfjbSj5d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LDmPP8A3yy/8Dr0zTvDc3gHWvEPhGfdt0u+cWpfq1sx3RN+KkH8awPirZtrvgfVrDyB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vIrwKfLg8W1LZs/Wa2HpZhlcpU1urn23o2oaT8T/AAPYah5Xm6VrFlHP5En92Rc7f96v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O9TIti0+lyNuhkYfMoPRWrtf2FvFg8UfAi2sZZAbzRbh7J8nnbnzI2+m2Tb/AMBr1X4h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WkjCKRQfLnA5U17+IoczbPxfBYqeFnyT+E+abmY/Zv8AgIridZ8Q/YHbyWDT+p5C1D8Y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635f2C8do7W4jnVvNx6Ddu/76WvGPEHxPtrQKsziKRu7NXlexqPRI+sVdThzR2PWdK8Z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8Qp1942/te/YpE8UIACg15v4Vsdb8YaS+qaVpF9qVkj+WZ7WFnUN6UXviGXQ7j7Ne20t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o/5Mc1n7OUHZmaqxfU9QtNbVOrVYk8R7VO2Uj6GvHj45RWPzYpr+OI3BG/8AWtkrIPaH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8z9ayD4hdMjefzrgdR8VOMkHrVS215585JpWM/aPY9Ni1p5Ry5/OrSX+V+9XA2OqMQOa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vc968HeL206OFXc4VRXlPxn8Ur4k8aXE0k+4RAKtGn+JjFt+Y8D1rxnVdbmv9YuZ2Od7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kzw8dr7p6d4b1c2o22zopd9j43Kr/wDoO6u2fX1mY7z5f+f+A14FYa5NZElGYN65roNN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j616x4Diex2+ttFxEY2XuVHP/oLVowa2W/1dyS/dWOP/AGb/ANlrxqPxEly2Wd19h0rQ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AgHqcUAoI9Ym1OaC3LSSsfxH+C1pWfi+U4ilaGXjud//ALM1eLjxCAhEUu78at2niKYy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8t1aIiUbnvOj6mmy4nuIoI1QceUM/zjX/ANCrzXxV42t3vmYTSHy9yUWvie2ttEvPOuEw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LXiniLxC73jlmzkknNMlUrnrvhnxLBe3mPMGT15r0jwtr9kLtgZVDR+9fL/AMN9VeXV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7aw1lreVpw4wTzzTJdM+qQz3ewrKrwSrnYD1rn/FkM6W8LxjEUZwT6V4no3xem0642GZ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3dZ+MUuoaeYmXYE5Yf3qCPZo7O11uV8Asdy0268XCxuEE0mC1cBZ+L/tDoVXDEdKyvEF9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Q0D5EfQ+neOoJLBmd/uHjmkt/GUN0zqScHvXz7a+IpTCYhJgE+tdXoGrERyLI3QcGgnk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YxPmXAPvWZoeuxgefHLz1615n498Qq9sQHyRWT4X8TssRQtQVynoGs+Np5dS2hsqDXRW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dK8U1LXdk7Eda19N8XmGzAJoJ5T1069JIcZ4rT0UvNKZuorx1PGDuh2muk0P4kCwtAj4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zVjCm1mwAK+Wv2kPGDhniGSmeter694+861Vo8dK+dPjNr66vC4CAuKCrDPhrrvnWx8x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jLSI+a8h+HV7C9iIQuJA+B9K9eGmSW0alhuVkzQXYtwajJqMILliYxxmtj4exw2viBS0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bW9NpckNlVPUGu58ETW02oDMqhj0zQSdr8U9QRPCs6FAqgHaa/O34h6o99rNzJ9542wK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sfDTW6TBnPGBXwj4rkMmoSSDgnk4oN0ei/DvxhLBpflE7eK6p9W+0o2W614r4U1FkIQN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Mmgsu6kXTJU1mLKz5yea0Z2GPmNZ2AsuR0qB3LcUgVTuqIhHJyOKuJa+fDle1VJAUJXH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Qgd6wr6w5Y4ro3BPWvUPgb8Hf+Fj6/8A6Vxp9nte6k/vL/dH+9QLodt+xr8HhYJL421SD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mH8P/LST/wBlX/gVfUgnlt+Iu9OsYraxsYbO2git7e3XZFFEu0KuTxShRmrOZstWapPn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ZWbMRjAqhYwiNjMRwRWP4u11beyZFNBmYnizxEsySwI+G9a83vtWEczbyWIHWtK8v2uW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U1u98pZAqAjHWg0ijJ8S6tBKjFWGa85u9VbziB0zW7qlwrZGa5q7hXJYCoOlFskXEWS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aS6dBgHioRqJU4bmgCNnwx3jmp1YyIQKjnmV+QMmprW3cqX6CoAqSKVJqk87xkgc1uyQ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WzBJK80AeUWOror7yWxWnP4ghaEhY2YnviryaRCG2i3UAe1alvp9vHHgRKPwr586zk4d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pWlZXkrA/umB+lbgskAOFAHsKlto8gqF4oAz7ZLu6+UJj3q1BpF/JJtXC+5Na9ja4O7G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6UAZ9rod8j4aZV9wa2LbQZZFPm3Kmo1WS5U7SQPWmhZYAdu5sUAMn0eDzdjXLBR12nGa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Defz/tNmscq99OGCkhfvDFOlja2fEYdi/QYoMmal8+j/AHdodh3BrLe205mysYz6HmmS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68YqH+y5IgQqld3Qk0DRDqMEMpeNYwTjjiucs5vLung8vBU9xXW2Xhy43B2lYt3rlvHW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Odz9cUDNK/vAqI4hG0cHiqaQRuGOxcP7VoaPp8mpaapfdjgk1oN4e37PLDYHGKAOaggX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lWUkmeTZIdynjha6I+GptPg89okWP1rf03we19bR3ERXaw7CgDgX0FFVpJFDJ1wVq3p9lb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j/ZrurzwbLFA+csKoWvhNhjcNqUAZFrCHt93H5VDFpjPKTt712dpowt5fKiUVJfaBJG0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7tAHLf2Uu08SdKrW2mR3EPm/Z2l9ya6wWCzz+Vvkx7Ctax0iJJh5KiI9zswT+NOwHBv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T1wRT7bTjaRNIYizNx8or04aUrhvMQOBxxUcukxRooWMIOvIpDuedjQJ5AzQQ+a3XC1N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NvfkjBz5aNur0yzcIvkjf+ArOOlvcXTQxA/jVIzsYZ06TDuq4HqOf0qutpMsiCOJiT1K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KXdmFw6MpPJTrWzZaBEr9Hlfvu+Y0yTgrHQrq2lkkjWSZ5DwBztrbTR7+wtzPNZ7BxgZ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eW4litlVsHBVm24qzJ4SuNSjW3ubhlhRsmIPyfoaAMLT9GheCWe4JicchfWtbSdNkvY2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/AlpNkC6uTL2TdurrPB3hNhrVrbSbfskSedJGn93/a/3qCkj2P4WeGB4W8J28LJtnuMT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dnxVTR4gtt6A/OKdJcYJ5po1RKxBJFeIfG/wDY+K9Juobu2887HUHG5uc17NZN5s5BPe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5Gcmvl8wquT917GkT84fAcNx8LPHd94b1RilhqBzHK33Vn/g5/2l+X/vmvWLjw/Lbgy2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DfCW61fQb/UY7aOAW376JmfaT/u1wPhb4q/8JX8JdWXVTjVbSM2ZVE2ljtYCSvfwk51K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sje0WzKaVLey3MMG5/LFuX/eMD/Fj0rk/G/gf7UJL6yT98OZIl/j9x71wHwl+J39tXK6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5uCfvr/dP+1XuNteM/BPbFd8qd0aqEqEtTwPFXLeQ7QM13njTwSBHJqlpH+7J/eoOx9a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eVVTjoz1KbUldHp/w58bRqU0TW2L6e5xFM3WE/8AxP8AKvUvEHwl8MeMtGl0jWbFNQ0+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FfNsf3a9n+FXjaae2GlX8xMcQ/cyt1X2J9K4G+TU3dJzWh8J/tGfs56l8CfFSQRyPqWg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e0Abv9XJ/dkH/j1X9T02y1n4V6fqtn4itVmscxXOnXlwscoXK4Ma9W7191fFXStO8beF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xp0y4BYfOH/hIP8ACy1+bfxV8B6v8Ltb/sq9cz2Mu82V3j5Zk3fzFelh8RGp7vU8HE0H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vxzXonjr4Vah4a8FeCdWMj3cetW7FBGvywEYzGx/vfN/461eKeHrhvt8aE5ErbTXtXjv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0TU2ltWtikhtvM+QMykhtv3fut+tdxxHLW0nl6WYzxKnX6Vh3X8XfpXV31uLfw/FMJo5P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w2Oa5ySye50uSWL/AFin5vpTjoBi2erXmjXy3unX1xY3SH5ZraVo2X6FSK9u+D/iz4+/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eM/E99FYW5nu5pdWm8uBOcZYtu3NghVXliD6V4jFJHbzK8i7gP4fWveP2a/2hLz9nfxj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eH9RjVb/AE9ztZ1G/aRJ/Cy7m/76rtpT6M56kL7Il0z9lb4reM7m51nW9P1P+0LkM8x1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Zmjbd/31XG+Jv2bPGvhR7mTUNI8iGONnEsDfeI7BG2t/47X6dfDL9sD4a/FIpa2PiH+z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18iUP6I33W/OvWTc2uq2/wC8S3v4G7siup/H/wCvXoeyueUsZVjvHQ/IP9nX4f8A/CT/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8QXng+K4dkfULd2il8zbkQrJ2Ztu35q/T/w18HrvwxbLCPHviXUcDG+/vY5ifzho8cfs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3a6r4U060Mn7xdQsIltbiB/76yL0/wDQa/O//hs/4kfBDxPq3hPS/FVp428PaReyW1lc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H5hJu3dP9o1UL03qXKXt17qPtr4ufs6+K/iLpE2mwfFLVYdNmGJdOu7eF4Zl/uM0SRsR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xfskfEn4P30t6+iXOpaTCxmTVdG3Txx7c4Zto3R9e9fTfgT/AIKfeG9Sto4/F3hS/wBJ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xA3vhmVl/WvTbX/goX8GxB5iaxqkh/595NMf5vbhzWc3Ce5MIVqW0T5X+D3/AAUg8feB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jbToyP3t2/k3oH/XZdynH+0v4ivqLwb/AMFIfhR4lCR6lNqHhiZsBjqFq0sQ/wCBw7j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t1bQPE3xH8Qaz4Y09tJ0W/uWmt7KSMRsgP3jtXgZbJwPWsPwD4sufAfjHRvEdnbWt5c6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fmRsy9MisIz5djtlhoSP1s+JGufCH4r+D7u01XU7C4iuYG2SJbv56Ked0avHu3f8Br89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A/EHXIvhxqGp6d4P+1u1pY6nCZIWjLE/6t+mfUbT+VfoZ8F/jj8If2jbaCSK00X/hJPLV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+0p3bZ5n+sG5m+7XY678CPAGu5LaGli572Mjwj/vgfL+ldSV1c4f4basfHfgP/gqPO1ul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wDfaJceWD7+VJu/9Cr13Qv8Ago58M9d/d2+m+Kpbj/njbaaszf8AjslS+Mf+Ce3wy8R2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8+BHc2sixsgx0KhdrdO4rx79nXxT4f8A2MfHHibwJ8RoY7T+1HhvdP8AEHk+ar2/ICzR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Dbv9lqqN47ho9UeW+J/iBqHg/wDaPPxR+H3w/wBU0TSo387+z9Q09o4nzE0c3Crtj8xS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H4M/tz/Dz4q2yW8+rHwlreAsmmazJ5aHt+7mP7tx7fK3tXsPhvXNE8T6XHqWiahpuraf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Ynx/tLxXN+OPgr8PPiQJP+El8JabqVwwx9r8gQ3K/SaPbIP++qIuzE5rZm7e+DvCvi6N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MMm6hjTc/vvTrXzn8Zf+CffhPx5K174fu5PDF5sKlIY1dJT2Zvug/of9qvH/ANor9l/x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0+FvjPWrPw9ABJe2f9oPDNac/K25WVZk/wB75l/2jXXfCb4TfFb47/BfStbm+NmqeVrC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UUe7Hk/u/mZv725l/u4ra9yVScXzKWh0H7M37XXgn+x9P+H3jWbT/DPibw+n9kpcXG37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Ob7qM2Putwf4a+r7a4tr20E1o9vNbyAFZbdlZWHsV4NfCerf8EvJUt/9B8V281x6bWjX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sTftAfD25uLvwj4l+yLapvjWy1U25nPp5fCt/wACrNX6oiUU9mfafxE/Zk+GPxPtbiLV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jU9NiW1ugf725Op/3s1+Xf7S/wAB7v8AZ/8AiB/wj93qKapby263VreCPy2liZmUFk7H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M/Hnw/8QNP8KeL/AB/qHhZEvYbLULi/soGazjZky5/d/NtX5t1fRni//gnr/wALP1ib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W7u4Tekl5a+fvh6hVm8zbt5/hUD2qZaqxvSTovmm9Dyz9hn41/CvwloN14S8ZWulaZqb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LFdqwyY53/hZcfLu+Xb/ALX3vvXw5F4U16wS58OajFNakDa+j3u+Ij2Kttr4M8W/8Ey/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cS7cfdSRlKt+OEK/98tWf+z9+zNqHgf4r2un/EHVtQ8NRXCMml3mj3rW32i43fckk+Vo9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OtVS93QmsqdT3oyufeuv/DvVdR064j03x74g0i+P+puAlvMif7yNH834MK+b9Y/Ye8V/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/FbUNWurd5EtY7eP90kf9759yozYHyqv/fVfTGj/AA/u9Jt3gj8Ya26H7r3EvmyL/wAC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f2T/AB14g8Sw+LPCvxm1y08Q2o2W66lgwquc7P3Kqqr/AHlMbbv4q3epz024tpHimo/8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vHdvJdf9NrZwn6JmvPtc/Yu+O/wbtJb/AMJ6leXSROuR4cv5I35OM7VK16l46/ag/aB/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Ic0rXbBy0drqyxNHFc9PuyR7Rux/Cyq3NezfCT9oL4u/E7wlZeILb4OW1pp16nm2t1c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GRYvs7Ha38O5uax9lzM76VWtGWrujwfUPihrnjDwf4a8KXU15LFo9qv224vJmlnu7zb+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C1U+HPhnVfGeuwaNo8BnuZB9ERc5LMew6VzXh2a6sbzXW1K3ltroq8jRTKyspJGOvvXu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+M17pUWnQ3tpLpdkdrSbHdig3TBtrfedXbbX2+GxUMHCNOHxSTa+Vv8AM/Z6a5KMUz2m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dFurqDVZgfMIkjPlbv8A0KvnrUPB/wDwjGoXcOq/6JLHu/jXb/vCvSH/AGu9Z8c6tbaL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enyhPfT70j/vNgL0VfmqP4m/CC1l0G81nUtSu77VWxNJcu5WJ23KG/dr8u2u3A4utTlK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4wmX4inha0vfqbI8qv5rzxPAbfRlYQ/8/l0+0fhu/wDZa7Pwj4Ll0ixB8P6Zd31+w2S3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jb0FY+jW66jqmmaXGT5DvHAmRjq2P/Zq+7NF0a00GwitLOBYYIxhVUV1ZjmH1RR9297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e58s+DvCd9Z6ul1qZAuAjSLE4+Yc/wAXvV34lz6odGuUgDzQTjaVHJB9vavU/jR4i0zR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5UbAA52+9cP4b8U2HiMm3VWSdfmaJ/X2qMPiKlWmsVKGgKs5LnaPGfCHjfU/hN4z0W/8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5sc33nZNuH/FVNfbmh+LtL8VaTFeaRdW+oWEoBSaE7/+An+63+zXgvxS+Gd94t8GXsEe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ZC7t3A/3u1fE0z+LdC1ebTtLfVLO7k/5d7J3ikf/AGdq18NxRw1T4rjHE06nJOGm19Dy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Tu4/r8z69/ah/aBs/hx4y0WLSHW51qNGfULdJMKkO4eWsn+11b/9qug+HPx50T4j6C1w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jezrvL/3lX+7Xy/4Q/ZI8Z+L7sXev3UWhwyHdKZybm5b3x6/Vqt+KP2dtJ8IawbW01C4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giVG/u/LXqYDh/BywUMBVV3BfFszseUKcOWe5s/Fi5mvPH2rXH2a4to2nRIPtCN8yKAF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8KfFniGESaf4a1C8hIyJBblUP/Am4pmgajJ4E1bTdcjunu5tJI8i3vJWeBOMfKG+Va7X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D0bybC9g0fRJFOwRym0S4X6rukI/8dr5XH8G4mlXSw7XsurZ68s4/sSjGEpKMe7Z49r1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qTRWVzasFnV5FKxZ9WXI71cg8J3eqRiTSDDrkB6PpUqzj9Oa8u+OyjwP4OtNKiYte32bi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/Dczf9815x8EfiBHoHizTru7vpNLksnDpcQk/PJ/Dvrepw3l9BOlUk+bufRR4lrSrKDs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vb3MEkEy/ejlGGH4VQMQOa9oi+KuhfEzT2svF2l3Gq3Sx4tNZ0S1DT7/QovX/drymS0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I2zRNE4+qnpXxuNyWrh3ek+aJ9PhM4o4i8anutfMzIbRpWIFekaR+zL8RdY0b+1o/Dk9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VG2/3vL+/j/gNfQH7GvwHtr15PGPiCyDi1dF0yCYfIX+8023v1XbX2dWVHBJRvUep8F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wquluz5Z/Zk/ZyufCGhz6zc3kNtql9mNLiODzJEh/uqzdAzD5vl5rqPE/wCy7/aV1Jc2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ZjqFufvHv8rV6P8AFn4weGfgv4b/ALZ8S3hgjkby4II13S3D/wB1F7mvknxJ+2F8Sfi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ofDGinMceoXpElyR/e/ur/wFW/3q9inSio8jaS8z4LDZhmmNxUquHb532JPjn8AG8K+H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iK+lxJqM0zRw2UK8t9nhB+83C/Nurh7TwN4Z0JVlaxj1C4g5N5eIrzH/AIF/DVW107Vt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RfeINTni8qWS8laQKN275QzNxXz98avjvceKBJ4e0BvLtGfZPJj95NJu+6P9n+dclerL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pOCw9LI8L9dzD3qkun+XmewfFDSrnxv4ansbC7mtWUh44o3xFPj+E0z9iT4++GPgZ4n8T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kubaOHyEsnkYyKzDsvu1ed/Br4lNqedD1UvFq1kGTEo++o/9mWuwv9P8P2/ie11bUPs8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8yv+DfLurlo4l4Fyp1InVmuUYfiGlDGYepyo+4LH9vT4PXbYk8Qz2o/vS6bcY/RTXpXhv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waR4w0W8kcZWFbtVkI/3Dz+lfAOn+LvB+rzmL7Hp935f/TGOmp4c8K6ncHzdHtuf+eY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y1aaPkKnBVaS/c1k32P04B8xAfWvL/jh+zr4Q+O2im216zEOpRrtttXtlAubf2Ddx/sn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54G0yK38MeINZ0xdoxFJcGeBP+2cm5V/4DVyT4xfGRXLad4l0W5Tt9ushn8dtb0sXSUr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mNJtcl7Hy78V/g348/ZO8UCWQNe+HbqUiK7jJNtex/3JF/5Zybf4f++a734EftE3Xg+4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PJDav4Unf5ynd4v9r/a/769+s+IHxO+OfijR7vRNVk8I6rpV4nkzRyWXy/X5un+9Xy/p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+LUNPu7e0u4/uXFvNt/9l/8AHa9H61hqkdaiua0MtzJL2NehKUfTVeh9j/H74jaLqPib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vdN1SJ9Nv7c7VlTayttkX7ysokx/wGrE1sHRldA6NwQRkGvkLUvh/wDETxBqF1qt1Zxv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e9vXaP71fWvgdJ5fBWiveIYrr7JGs0UjAurhcHP4ivBzRUqkIVab1PsOHfb4SNTC14y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9iTVH8L/ABn8a+EnzBb3cHnwRHgAxyfLj/gMh/Kvqf4zfFrQ/gx4Ln1zWpGc/wCrtbOP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xr4c+Juu3fwg+JvhT4j6XGs01s/lzW7HasqhXV1Ldt0ZYVwfjT46p8Qtbu/HvjG7gub2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S/LbHszD/wBm/ir3KElWw6qX6fifnuMyt0sfUpTdorX5Dvih8QL/AMVTXvjLx5PIdTuM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Ltx/Ctcr+z1+znrX7RXi+W8vDPa+GbRwb+/ZMb+f9TH/ALR/8dpfgx8KfEP7T/xKme7u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LwuN0ULMdscY/vMAVX/x6v028JeE9J8B+FrXw9odolnp1kgWKBBg+7M38TN/erqjBUYt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HRq2o4dWhH8fMp6N4O0vwv4etdB0exjs9Ks1CQW6dFUdKxNa8MW+oI8dzp0N9G3BhuY1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XZXE8h+58lUJ90jMSckjFcLV73PJUmfBH7bHwWuNC0dfGXhaGSxWyzHqdhpsKJCkeWxN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B/u18m+AfiVNp2v2c2sM99pe4JdIg+dV/vj/AHa/Y2/8PW15bywzwrNFMhikjcZV0P3gR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0p8Drn4D/Eu7s2t2PhjUpJJtKuSnBiL/AHN396PO38fesVTTZ7GGxErcrZ9eR/Bvwxfx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rINkpY4NfOfx3uJfhZ8RbTSdOtQLG5tFnfzc7txZ1GP++a9s/Yy+LNt4r0RvBupTxpq+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1b+nuy8L/u7a4T9vnwlLpnj3wdrWMQXlm9qAOxjk3D/x2RampSio3SOjDVJvEKMmeeW3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MGR1NdxD4W8WtYwXsfh/VZ7W4RZYpktJGR1PQgqteL6np/8AxK5f9wV+o/wIHn/Cbwb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9EpXJTpOpse7mjeXuKSvc+GbHVru1vTDexzW0io2UkUqRx6HmuXd/9Lc+5/nX13+1Z4w/4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D5I918isvLNjH+1t/8AZa+QZ4JVuZYzwa9mjD2asfLVa7rastxSqAamgvipwDxWbHGy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ug5DVN8d3HSljviJMmqKSAoSRQ0oEZIHNAzorbURir1rqih+o/OuQiuWCnmpIbxtxwasg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kU2DxuFeXanqPnTSHPeuoS6Nz4fmOf4q4C9yvmnP8VSB2Hg19thcFTya2FvGAwWPFcJ4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4NdHJcmVC61RBYOpRpcu+DuB61uWfieUpjdkYrloJPM8xWT8akQCELsPWncfIdbpniyU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Wr659qsQ6EDHXFeVtK1tKWVjWzp+pGW1kRmJFUKxqQ67IZCA+CDXVad4sLMsQb5iMV5X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ajw7rckmoKCcnNArHoHiW6VtxZs/jWNoGqqtyVzxUWszM6MzNmuGi15rbVhGGwCcUCaP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yazLrxALK22nr2qgbsNAGEnUetcV4n1dgCu48Ggix6toOqPfIcHrV65nkhGGNefeCtWb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qmoF7fdu5oFymrLrbrCVZjjFeYeMZ9xkcnOTWvc6q23BbBrB1aI30RG7JNA7EHwzRpL9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1Jc/8S9C0nOMV81eENWfTdc2g4DnFe0rqayWWGc/KKCh19clgxJqi+qPGgKk8Vn3moGVy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03Hmgmxz3ivWnnicMSc+teM64pkllNena6pdj9a4vUdM3bjikWclZS/YZVY8V3ukagXh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GUDHat7QIvs6+U30oKN2O7+2DG3mrMNodpBWrukaYM5210C6UsibsYqTO5zFv5kDbexp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RvrdUYj0pILX7Su3ORQFxng/wxdeK9atdOtY98s7hRX3t4B8HWXgDwxb6VbAOVG6abHz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C+AXwii8EaONW1GMDVLhAQGHMKHt9TXpt5qSAcdqaJlK2iIPmSYkc1qWMLzHOOKr6Xtv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0GcVRmZOp3y6ZYPIFLBR0FeUaz4iOomQ9OeFNdl4x1aRd8KONh6ivJb69H2tzjIHWgaj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EEVzuq6pvVhnFaWrX8XlsdmK4jUr6Nnb5sfjQaJWM+9BLHDZrGvp2RCM1fnu41YjNZ+o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pllmbJzSKVOdxpohdARmqchZWPagCyjsJvVatzag8S4HArMheRcjFWQ3nLtI5qBmlY3o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eXKdnK1Bb3CWw2OMU+fUrfaVXGaAGto5LZIAqE6PcSSHZETGOpFeq23hu0mdlK7l9atp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T2r586jyIaW2MBasQaU6Y2xnB9BXqMvg2KdgUG31NXrbw7DaDAUMB6igDy1dKnb5dhVT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7pYV6tPpKvysY49qhfw2ZVBUj3FAHn1vpzRwdDk9quW2mbkw6FSfUV3tn4TMhOE5HtV2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nFAHmdnos8tw6GLyY88SHvWz/YHyKdrnFdxF4WeI5EX6VpC2n+zGHyml/CgTVzzuHw88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BoiwyNGGA54Fej2fhq5jsJrmKOR/w3U/QPCInt5biWIFh3NBK0OQfSlitQjKCWHbtWF4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0TRhptuVbHSvULPwtNLO/n8Qj7rUt/o/2e4yuAqr09aAPHPB/hVZtHxkGS3fy3VnIOa6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2SCVxyA5IzW9o2g2y+JQXd0hmfLgnI3V2us+DpN5aECWNhuXbkUAec2uhKtoUdirjoO1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aHAwMCvSNP8AC8MUI+1QDcf7pzUr+DbZX8xIWKH+8OKAPOJBFKsTB3ZmOPkFOk0WVbxY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a9Oi8JQwwiWK2Oc9RjFQy6WiSs5jy+P4TzQB5oPCV3K5aGJAc8k9Kfd+FbhAqqqCR+C3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I+4Nx5ZqXVNIMCQLKyFDyVHUU0K5wdt8PVjgy02HP90cZqT/AIV6spRmumWVTxgcV3CB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OOlW7ezS1YiSXc5HANWkFzmrfwOltabpJZGYHl1+7UN54aimgKIwVSeDs/rXWtdTm3kh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ipzcQCNIpLU+Uo5bdSMzhYfDMNuRnLEHs3WtSDRomG2G2Ebd3Lda2IZokmlYxxqmflwu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ButpIlU8ksefyoAxv7Hit1Fz5giH3H3/ADVcvtPtbC281AiwlN6FlwztVO+aa1vVRZ1n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Kv1p2oWxxH+7zQBFpk0dysl2gCbDgB1wXrQ0J/tkV2OVcnALJuC/Ss/Sp47ieS1uVdEx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xoj2EZdCh3iWFsE/Wg0iiH7RFb3H+q8qX+CTZu316t4R0lls7SGRcTT/AL6X2XsK4jw1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lzFbPvaOY5+b+GvV/CVrItq93Nw85AQHsooNGjo1AjTA4AGBisS7vBHOTnpxWvcSeXEz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W72A981hicRGjTbEjobZzyc1Jfaja6PpV7quoMEtbWPedx60aOI5bf8Ae8Vk+L/D8vji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7Klfz9QkjO39zH0T/gTfyr57LqMcRX97YpFbw94f/4WR4Xu9Q1vT4/K1BG8m3uEVtkP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/C6D4KfFfU1udOuI/Dl+BDZTzIro7DP+NffFvFDbr5MCCKFECIo4wB0Fc7468B6Z420K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h8uRh88LdmU19xKFxU6nLK7PzC+MHwe03w/4dvfFWi6zB9tt9Rkiu9JX5XjUt+7lj/2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JVj0e+Zn1iJPkYD/AF6j/wBm/nU/7TPwv1v4c+ILu2vrxlgmhQBEPy3C7vlb/wCxrxT4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30vWbZzFLazhif8AZJwRQotn0DgsRSufbej2+oahp80tra/urf5JpP7me1ct8SPhS+iY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5X/nmf8ACvfPAOo6Z4s0pNQ06SN7a/AknSP5v3m3bTPGH2XT7eaH/lls/wBXXHWpKase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fIq2ZQMrDp0q7oOpy6beBlJBBrtfEnhMBWubZd0Lc8dq41bAwSNuGCOhrwKsXFuMj6ik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XxBY6qRZ3wCSH92jmtTxv+zf4P8AiZ4XuNK1WR/LkGYrtQrSQN2ZTXif9rS20x5PFejf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u7nYknEcxPRv9quVJwfNEzqUlUi0z4H+OPwD8Q/ALxUbHUyt5psp32WqW/Mcy9vow9Kr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iTT59WvYbhrSJIkdYI4nKqBjcwX5j8vVq+9fjB8PofiJoN5oesx+fBKCY5R1gf8AhdT6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vhxqvw38WS6JrMbK4ZXjkQcTx7uCte1h8Qqqs9z5qvh3Teh774w8L+GbD4MaVF+70/xX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lxkfcB/vKx3fd7V4nPqB0e4P/PKvRvixo13p/wDwj+t/2h/aGlapZRvDcR7dqNzlMbvv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WhJOWGeprsUjliYd1y2RkivTfAPgqXVvBckcUDNe3uoRRQFum0/Ln6biK8y88elfd+h+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4Wm0/UJLvVY9MgvXt5ERlRgvKnH+1TnKyub01FvUT9nLxz8N/wBn/wATeJfCPi1YL9bo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RJMq/vLfj5tn/swbdX2r4Xt/h54k0ptR8OWuiX+nsMmXTFjcY+i9Gr8s/iJpkl5Nretr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Gq43uwdmbH4j/vquQvY/GHwouLS7s77UPDuoXEPnp9mle3l8vd8rHb/e5+9XbQxCpQUW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OGh+s/iT4PeFfFNtJbP/AGjbWkow9t9tkeNx/tRybl/SvlX4uf8ABMu01aW81LwPry2E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FgeTn5Qy/d3VwH7P/wAa/wBoHxnbXUlh4psrjSLQpCZtdtY5z5m3O0Mq+Yf++q+lcftD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+MvBmnyyfJ+70yTz/wDx/cv/AI7Xr3VRaHkwjPDy3Pyj1jQr/wALazf6TqVu9rf2U721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hlP0INa3hDRtNm8aaFYeK7u40rQri7gF7eJwY4SfmI/CvZfjj+yZ8YfCmo3XiHxPpkni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p032nzHP3mZRhl/75rwTWNYu9QEUM0X/AB7/ACf7X415crqTPYjU54n7A+Fv2QfgqdHt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Wo6fcQq8NxcM14rxnoyySFv/AB2s7xh+wd8HvE9pcJD4bh0W8f8A1d5o9xJA0f8A2z3e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DH7RvxE+Dtwtv4S1+7gtXkydKmX7RbSsf+mTH7x9U+Y19yfDL9sn4s+I7SM6v8ENX1iV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Fx/1xkVm/wDHq7KDpS0aPLrUayd4yPGPij/wTs8b+C0kv/Cl1/wk1vEd6LAdlx97sle6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p+AYtRuvivrdncxXDwXGi3KRzi3UHAX9/HI3zY3bl2103iP9uGLwVbGXxB8KvHGhoPvN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JttfIvxx/bp13xN490rX/h/a3HgtbCB4XZZVllvtzbh567fLKrzhfmxub1rf3KesSYxq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nrD2AitfECwXPe4+zxt/46VxXwl+0b+wz8QfE9/qfjCy8Ujx1qkjF5LK8j8m5K5PCDcy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w5/4KXeJ71o7HX/AsPiG74Hn6LK8Uh9zHtYfh8te56b+23o01t5t/wCAvG1ngDPl6T5q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1FvYXLKm9rn5sWOqeJfh7dGWzutS8OXPzcxvJbN8v3vTpX0P+zF+0d8YfiN8TdD8FR/F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te6ja217IwVS2xWnjZizYwvzd62v2qf2u/h/8YfAeo6DY+D79tZNwklrqd4kcUluwZdz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tr4xt5pbK5iuLeaS3uIZFlimibayODkMD61xu8JHo04xmrNH7G/ET9mvxV8UtCm0bxF8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EtrbWdtbpKf+mgjjXcv+ya81+Gn7I/xM+Amufafh/wCP7RrGeQG507WI2e2mx/z0RV+9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Ff8AgpP488GwR6X4stYfG2njAWeU+RfIP+ui/LJ/wJc/7VfT3g7/AIKJ/DLXoUXW31Pw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mhX/AIFHuY/9810U5XPJqQnTdjt/FXxy8ZfCmykufHvgCe70eIBpdc8HTi8tU9Wljk8u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p/7eHwav1iC+ILyOaUqqwHTLh3ZjnAAVWz0rRvP22Pg9babc3A8a21yFQn7PDZXDPJ7B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40+D/AIYftHzfEHRPDPm+FJHkRNPuEWKWJZFHmPCPuxsrZ2r/AHdy/wAVaSqJaFQouSu0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D4z6NYWnhjwPr0w06cytrN3pMluZlZD8kasvmMv+9t+lfNHw5/aB+J3wWuXi8PeIb/S4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4MjsYZBgeny4Nfqx8Lvjr8Kfi9pltdeHtZ0iSWVMNpt75cV7H/stCfm/753L71q+LPhF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vC2mahZxAlYmtl2kn1+mB+dTGPPqmaLEKEbcuh8gfAb/AIKEeLfHPjjQvC2veGNImuNT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W12s3cqfMH4AV9q+JLH+3tEaO88NDV4/lkS2lljDbh9zaW2qrf8AAq+ZPil/wTq8H66h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1KDDwwqWeDcM/M3OV/4DXjXgb/goL48+Cesat4P+IGmW/jSPSrmSza8Nx5V6kkblWzJ8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/ap3cNyPYwqvmo6dz0O/t/2kPhh4v1a78JGWfwzPeyT23h/VwbmCCN2ysYbc2Aq/3ZFp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Ph7cW9t45+F6200sfmRPb3b24lX+8pZZFYf7rV6D4J/4KPfCHxQEj1S81PwzO3UX9kZ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/wDHttbvxE+P37Pvjjwlfaf4i8Z6BqGlzIpmt0HmysqtuAVQrNn/AHfmrT2isTFO/LKJ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FY/Gr4f634PsvhncXl3qFrIh8+7+0+T8v+uVVj3bl+9u+XFUv2Yv2+Lv4XaBp/g7x7o9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tBq1kv8ApFtEvyrHJE21WVfu7t2dv96vIv2ffj94Y+BPxM8RzyaDP4g8Eay72xjmRTfJ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5D8y/wAX/Aa/QX4MfGb9n/xghvvBdx4b0HVXj2PEbSPTrxV/u7fl3L/u7lrDmbejO20Y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h8P+J9Q0rVtE1D7X9ssvn8v+7vfb/wCO15z438b6v8UfFfhPS9fnW3eyRdLj1Vk3zvAX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ub/vutn4+/FHTNa+MWpSaa1nDZW8S2wNowKOu5iW3L975mb/AIDtqDR/g/rfijwxd+MdP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dNDJJ964aP+FR+H3q+soL6xFOG6P06WbYX6vGvWlyJ238zsPgF4gtPh/8VrjT/E13b2kt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r5m5e/+0qn/AL7r3L41/EGw8QR6ZomkXn2pSRdXUkfI2qMIpbvnd/46K+P/AIv61aeJ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+3WkU0w9JNm1h/46D+NaXw/+IMkGoRrcMS3leSv0r1MNVp1Kiv0OCpw9hsTmcMzqybcV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4FueK9M0b41+Pb/QItPtLmSb+5c/ZxJLt+v/ALNUvwz+GEXjzTIdW1NPL02Rf3dugw0r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22ufDpPDulzXHh4m0e3Q8O5dSvpzXozq4arPlqq9j6r2MZfEjxvVNO13TtRN9qN40l3c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d+AtYsnnt3unVdSjnWWORs4YDsa5Pxf4jcatG7QEPHDsEL/dLbzub8qxrjUJdY8qKWKO0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+pr0muen7MzqU1ODpvZn0R4w/aK03TUez0+1/tfWujvbvtgib/ab+9/sr+deG3dxreu+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68zKfZ1Map9B/wDFVDYvDAgWFQPo2a9B+Evh+08YeJ/st3+9hs4PPeP++24AK3+zXmU8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fuefleSYPJYSq0Y+9Ldk/heHxDqUMLSPqd/bEf61Syx1y3jbTJ59flgkJt7aJf3m8YKf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t4VjjjVQvRVGAK+M/ixrI8b/ABAvodPctpSSZlmjPyyEfJXJleLeKryko2iezg8TKtNt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0T4geIPKu7v91Z/vvsf/AD9tu+7/ALvrXs+seMdJ8AeH9Qlmu4/tccP+r3r8n1/hWvBd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l1CWWOWKNN6f7x/irzz41+Jmh+HzQs2yW9uVjWP/AGRz/wCy16WLVoSnUlofEZ3wtDM8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EdofZPH/ABLJrXxg8bzWmmaZNrOq6m5ig0+2ALeUCT2/9Cr7V/Zo/wCCZfhrREsNd+JR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gxPss4G/uyMPmmK/988/xVc/Ym8E6B8OvB763q0tnaeILyLfdXl46xNFHjIhG77q/wB7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7PAHw5nEGl3K+MtYfgWmkTq8MZ/25vun/dXca/MsXiZYqo+U4a+JqVqnJTep6D+0tomi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dZ2+jQmeAWi2MSxrbiOQO2xRjGVVl/GsX4V+Ffh58MLLT/DmoS2c3j/W08+eK4ZZrtWK7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5p/aD/bAsfjL4S07SLPSrvQdeN+oe1mfKtHjCkS/L/F/s1P8As0+FnvvirYm1ebW9SspG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2tFCv+63t/G33d1cEabjTtJndCnU+rWcuXl1f+R+iWl2drp1nFb2kSwwxqFVFGAorh/i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GmtceIdXiW7YfudOtz5lxKewCD7oP95sD3r87fFfxZ+Kv7QnifW1tvEEmi+FbO6kghs7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vEfzSH7rbmqt4b+Dtpo13/aWuXb6tqS8gElEU/3ju5b8xXnVamHoL353fZHoZbwvmOZS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+tTp/FWqah8fPHcnjvxXbPaWKDytN0aTcyLED8pYH1+8f71ddp8tutodvlwwwjnZ8qx/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jZyXF1MsUMalmdjgAV5/8OvCHiT9qHxbNomkST6R4Lttv9o6kTkkbj/30x/hX/gTV5VN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gfrtdYHhbBLlWv4s6LxR43TxFqsXh/wXaSeLPEN2dsUFmpaOMf3mb7tYPxl+A0fwa8Mf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ia7vb/UtReABlZ82+1N38W3j/wAer9BPhX8DvBnwj0pbTwxo8cEpjEc2oznzLq4x3eTq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PgoD4itbz4jeAvDUBjku9Pinv7g/wASLIAqD/yCSf8AeFe1h6FPD3jTPyqtnVfN8fTd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+HPwm8Y/GXxL4u1TwgvmXeh/6eVD7ZX3P8qR/L87dfl/2K9m+Bvwui/a3/tHSfEGoXnh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OiszyFiOjfd6NXpP/BM+x8uT4j3P9+S0T/0c3/s1fUPh34e6F4W+IXirxHpdotpe67HC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/wC8/wB5t3P0FdE6dOTUktUePHNcVRhVoQfuyPmIf8Ex9Jg/49/H+pL/ANdrCJv/AEFl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JtMJOh/E8qB90TWckP8A6DI1fa8chx1qRZG6ZqL33PNWKxFPWnUaPh24/Y/+OGgRmXTP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yXEgJ/CSPH60/wD4Rn9onwnbn7T4UttWRe9u0Euf+/cm6vuEHjNJ5+OKj2VGXxQR0rPM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uviL8SGjlfUPhbq4kTq0NrKF/La1eeRftRC3uJoLzw3cx7XZGxKTIjf3SCK+nv2u/wBri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FvCtzFdeNblT586Fdumq3Rv+un91f4fvV+fHhuzivribXNXmkmto33ySyfemkrKpl2En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Jc2qS9mpp/I90t/2otFtz+90u/j/AO+P8a9b8A/Emy8bad/aWmNKIM7cTAK2foCa+P8A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4e1b4gS2nleGtPmjsvtEnyq8jNwkY/i29/8Aer2H9l+4lg8EX3723j/0p+n+sf5R1rxs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p7n3GQ5/icyxcsPW5ZK3Y991jVbKayYanHazW6MGJvFVo1PrhuM1w+q/DzwDdRGW90fT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PQWrH+K96Z/AOrqMO3lg4/Gvk/Qi2qXb27XcsN0/wA9nz8rSf3a5svwtfFU3OFSyR05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FXDqd/wPpW8+FHh+3uJrrTYL3RTJ/q5La7IYfzos7z4keEfm8O/EnVoFH3YbyVpUH4MW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/onjr4j+MH8L2fi+PTdZ8lpLeHVrlylxIv8AyyU4b5iMn8K9B1/4bfHbwWXbVfB51y0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67Y23f8Ajten9Wx1P4J8x8pPFcO4p8lalyM6XQv2xPjJ4Nn8rxFpFj4tt16yxxLBK30a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1vwp/wUB+HuryJb+IrLU/Cd2Tgm6i86IH/fTn81FfJEHxHtor022r2d3pdyvDJOjDB+h+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UMRmtL0Yxsfa2P61X1uvS0rUzzp8OYHE+9gsQvRn3z4W+NXgPxwI10XxbpV/NKMpAl2i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9Kyfjz8HNM+Nnw71Dw5qDpBI48+yvNuWt5x91x/s9m9q/PnV/hjoV6zPHAYW7G3kK4qz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oj8P+P8AWrGBOFgkuWeNR/us2K0jjKL6nm1uGcZQ0h7zPMbEeJ/gh8S2sJJX0/xJoN4f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8ejZfzU17/8AtQfFzRPjJ8HfBev2ZitNatL9or3S2kzLbMyYb/gLbQytXj/xev8A4j/F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dbvrCLZHqFnCkEpHpLt25/2a801DT9Skyt7p11A46gxMprqjKM1dHG8LXoyTq02mj14a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dfbX7EHjq31b4GJaXkhik8NXM1jcySHOIV+eNvptbb/wGvi/4fzm78IWavbSQPEmw7/4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tZ+GFl4s8K6S3kWPilYTcTiRt0Srkcf72dprzcDU/eSgfTcQYaVXDUqy62PXPHfxCsvG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zGWznuSttKTnfHGu0H/x2vNby5JneTPJrmfB1vqHijxv4f8AD2iRfa7u4m8lI/4XYqc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eItKvdA1a4sNQt3tbuMkNE4xn3Fe8fC1owi7QIDqOQRmmwXeG571UhtSW+7VqSyKrwOa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ODT4wGPSqNtauo61ethtJzQBYaz3RcVLaaeFjOangOYjUdxd+THxxVkBE6Q6TLGvJLHN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710T6zDYW7mU53EmuMk1qOZ5Ng6mshhphaO6PpmvQtIP2m2weorziC7VGDcc112jayIE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7cozVDHkK3FPfUQzN646VFFchlarLIpWDMc1asp1i3gVTnbOSoqKC4AZgaCC/exrPyD2r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Per00jAZHpWageSYEHvQB1upyiW1OK4PUIlW/R8c5610F5cyJbcNmuVvpJncsT0qbiZ2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4rnPEdkzFmK8etXNBuSbfJbOKt60RdW4Cii5Nip4RvFtyIzXaaof9DVweMV5ppoMF8FO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7MEJ4xRcVihqILx71B/CobFQ6lm7VZiu45lZT0qs7CJH2Hj2q7jOHZfst60pPRq7jT/E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rmNRslkLcYp2mSpZSAE0XA7d5/M5PY1rNqaGxEQ5OK5e3vFljODUT37xSkbuKLgR6vPy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YAc10Vy4njLMM1gTR4kJAqAIFYZ2sMU6MpHJxU4tt5zinDTWHzAUAeg+DLeO8iMh7Ct3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N8Map/ZyFKm1zxkjW7IOtUQZ9/emWdlz3xXvX7NXwoGtXH/CR6rD/oduwNrDIP8AWuD9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yv4M/Da5+I3iVF8sjS7Zg1w5HyFf7n+9X3bpUVpp+nRWlrAsMUS4VVHSgwTK+q3nkJjP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zmrF+HkkxKwIq7penrxsHXvVgjT0DThCg55q1rmqjToMEjpUhH9m25c+lec+MPEPnOw3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JNejunk4/GuA1O+SNW5AJqTV9UO98HFcfrOqqVO480jRIr6tdTyq4DfJXI3TuZsKM+9X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OlOka3uox5TAP3pXKirmSzdd3WqdxclARmp9TfZnaaxXui+QazLLcdx1PWopYDdEnFSW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41jBxQBShQYI9KRnEROKkkYJmoY/3jc0FENzIZVIxVaHThISSa2haxstCaeTnbQB77Doi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8PzFCBHkY610OmWMEWU5YDua1DbRohbdgV8+WcdpeiTyPIsqhV9TV8+FMAsHB/CujhSN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YCqjIoA5Q6CEO3dkfSrdl4Ui5YufxrZWF1bdtB+tWBDI6HHy0AY8WmRwZVF3e9XYNNWJ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b2KZgyDyj/Ea3LOA7SWAYUAc2bYFTlR+FVorUhzsVufSulWxVt29l/Cqz2MaudkhH0oL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kEZNS2cISJlx1q3I4MQUEmrFnYeYRnigkzzF5cDIyblPHFZr6Jbs53JlGHIrqJlihLID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LdiJPnbkUCOM8R6ZYWun5trUxTxnIlFbfh/URd6TCZ3D4GC5HNMfRp72ZEJlSOQYJYcV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r3T57lnTPygjgUAdU8BaNmhIZQe1R3VrcSxndIWjx9wHFbMIs7RSpMcef4g2anYxxKGW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QBz9nHJbQhRkxnqrNUdrbbbwsqK4PYV0CgXSMp7dG24qCKWLc8DPHuH8ScGgDLktF81p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J/ZkEwLzxszEfdz0rWSArC2doQ9D3pY4EhRVCl93UnrTRjqYcdutqrL5aiE/wnqKpz2S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RW1fWe2Ukgle471InkGIIqgkDhe9aIVzKFgIZFkEpEf+03BqDUgADlcBuoUdqsnQxfTf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4U0zVrSYPGZSIXjHy4PytUlDpIYLOxHkF44mXl9ucU3SbFba1e5nA2tyjZ6/hTbaKWUg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WhdWCXEKxHnaP4TjFAFK+ulutPmhkt1iik/5aR/x/U1m2AuJwLR7WPyR0MZ21dW38+eW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IFWkmy3HyS7cDqBigDFtNFt0iuI7lGLBt0cgfH4VYtNLNw4WAFy5AGByKW8utsflbEf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df4U0F7SD7XchBcyLkBW+VR60Fou2elJaxW+nx8hiDLiu5s0SIJEPuoMLiud0SMLvupB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qWyf/wBVHmbDNbvfslo5PRhXJeH4/tFxKW5ycjNaXiiZ7pzGD8iVn+GLaR77zB/q16iv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x+FGiR1iw75oYYvxrqLWAW8O0dSOT61maFZHL3Djk8LmtoAivqMnwqp0fayWrMJytoEa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gU8ktxT0QRjPeveMTw/9pf8AZ+tfi/4WuZovKt9btUL21y7HLf8ATM/7NflF4r0i50PU7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YJDHLGwwVYHBr9zJ4hLCwIyCOhr5G/a2/Y9tfiPpV74l8Ok2HimGFjsUKI7wf3T/AHW/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hMV7L3J7Hin7Gni/UIdNSzN1H9lG6eESnbv+b7q17X8QNbS5nVniaLPvmvgb4XXHivT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i/s/7Hud47hNsqMG+7X254G8H+JvH/wg1DUPtf2u7t52SG32fM+OvPc8/pXHORzzlzyb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zxHgqe1c34r0f7JbtNGm6F+dwHSqljrE8Nw9rcqYpYztZW9a6nSpPtytazDzIWHANcNe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0XZ7HkwgWRyM8+9On0ySKAmLrXWeMPA7+H7uOdJCYHOVI/8AQTWbAjSrg4/CvFlFxdmf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D4L+MRqmnnR9VUefCx8mVv4v9k1Y+O3wX8NfFXw59j1CAWmpQDNlqCL88Ldh/tL/ALNc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4e1ga/afYruYLcAfu5D/ABf/AF64pc0HzxJq0VNan5sfFn4aeJfhRqUNnrcCNDKGFrd25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/s15+2qzPGY5Of8AeHNfqT8Rfgpb/ErQLrRtXs2aGYfJIBzC/wDDIp7Gvzs+MXwd8SfB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jGykY/Y9SEX7u4Xthv7395a9vC4lVY2e585XoOm79DkPCtkdV8RaXaNystzGGHqu7mvs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W4tobe62xrH9mf7rD+6R/FXzP+zrpltrnxMsmu3hgsbGNrq4nuJVjSNV6Ek8csVH419O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L+z/AC5opH3vJvXci/3lH92vXpyg7wn1OVHWeL/g9qv/AAkE2rarp8cVrcXq6hPH56Ns6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78UrOz8b/E6M3Nw7x3d2gvLmV/3dvBuOFX+4FWvUrjxhcXWt2Om6pquy0tLAW6f9Ml9v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Lw/p82n+CbTyotnz6hHCss9w3945+WvFxuJ+qpNRvqaRpVavuUz5x0b4w3fwg8ceIf8A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Jetss5E/dPHG2Bt9G2r96vePA/8AwUK8DQRQw+KfAOo2Uy9dR0bUmlx7iNtuP++q+Zfi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d6nrNo1slzNkyBkKvI7E/wALV5PrQjEsgFe3hcQ5U00ziq4PldqqP0o1j9tb4I6lbwy6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jt9R06V9v+6V3V8ZftQ/ELwN8TfFtlq/g23liuHjaLULkweQtw38LbSPvdfmrzL4W+Er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Qb6//ALNtr+byDP7tgKv/AAJiB+Nfcvgf9hz4TxzvD4judcSMfcng1FYQfr+5Y/ktelGU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g3JHxb4b1uX4f+KdI8VadEkrWsy3ASU5XcOq1+gfwc/bC+FHiS/tZrrxDP4Jvzwy6jYm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tYPjf/gnP8P7zRbmfwp461HS76P/AFcereXdQt/wONI2/wDHWr43+LH7PPiv4SsZtVs1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g4kgY+n95T7MtNwqUVdFRlTqOzP1+0n4jad8S/Cl1HoHibw34usJI/La3t75ZS/bOzfw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z+zX4Q0jwhea9pcNh4V1UOH8qE7Yrv8A2BGvRv8AdWvhLRtLbW9c0/To54bWW7uEt1uL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MfSvtf4ffsS6Tb6xaS+IPE2of7clvAm1fwP8P/AqcajqKzRm1Gi7tnzz8Bfi3H8CvE98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qcSrOsJVJBt3FGUt05Y1+gvwS/ah+G+r7bTQ/H1npM12+/8As/W0a1+f0Vm+X/x6vM/i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nm6h4Y+IJjuxz5WtWKLA/wD21hkbb/3y1fEvxN+AnjT4S3Ew1zSzHZrJsS/tHE9tJ6EM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XKGqL5o1PhZ+p3xg+EWg/Fuy87W/CWiajFjemtWCKJjGfufvlO4r+a1+Zn7Qnwhg+EHj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sLmLzoN6jzYxu27Wx1/3q4DwNf382v6dpD6/daFaXVxHFLdLO6JCGYncQp5r7P0b9h3w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izXP3ifPqEiJL83+6y7tv/AqzlN1FawQUqLvNnj37KXxF8A/DjxPc/8ACW2aq16ka22q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xt/Eqt97cvpX6TfCO/8AD3ibR7v/AIRXWPDXia1mdne3hu4riU8cqerba+PvFv8AwTNs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8TLNpE+7b65beWH+jRbv/Qa+TvHPwi8ZfCK+jTWLCayLv+5vbaXfBJj+669P9371WlKm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H6dfG/9mHwF46u1uLvwVaeHdSMZMl7oa/ZUk92WP92zf7y5r8+/2o/h5F8KPEFlpA1D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EjBSHdiLd/tfKa4bwN4i8ZeL/E+leGYfG2qWn9oTLB+81Cby/wAt35L619OWv7DNnrt7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K3zXF29mrlT+Df8As1Ztuq9EUkqCvNnyP4Gt7S/8UaVaahqH9nafJPGk95/zyj3ctX6c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C4sP7E8QeMJdKkRUf7Hqcs/zbfl+Vt0f/jv3a+dvHn/BMrxXpVnPd+GfFmj+IhHH5v2W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7mYN/wB9V4Auu/Fj9nvXIrKLVPEHg+5QZjgiu3jjdc/w7W2sPoaqMpUviRMlCvrFn6Z/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w/qMOg/GjxBoV+Pk+xalpcDM3+yskccbI3+1X5n/ABo+C3iT4V6w7api5s7ty1vfxESp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3q9W0b9vH45+MLjSvDM2q6b4llkdUg/tXTIFZ2295F2/w/xVp+L/AIJfGr4tNDpGu+Ld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k0ghhBw3dYQv+ytOc1VVkKnD2DvJnl/7OXhfwV4uvr3TvEQSXWpdv2K3uZ2ijf6bWXc3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Y88FXejzS6r4HvoPLm/4/NImkkbb9DIy/wDjtfI3jn9ir4xeAbV7+88JT6hYJ/y96bNH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+O1x3hf42fEb4a3DWumeKNV0ySFtr2lxIzBSP4SsnT6CnGXKrM1a5tYM+i/jT+xhpEPn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kGSdL1qDymH+yGXq3+8v/Aq+UbS0m0rVZ7O9iktbiJzG6SDBBFfQngL40fF/4sQXNxBd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9qKYddq/73zfeX+GuL8XfAjxprV1eanLfWOq6jdOWlIkKMT/AMCVVrJ67FQv9o4K41E2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X338FPifpt1+y7BemRC2m2c9veLjpKu/g+7bl/MV8I+OPhN47+FUVr/wlnhq+0u3uY/N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7wZdwxVbwH45m0WafTfPlFlqJVZI0bCMw+6SO/U16mWY+eFm4vqhYnL6eZqFOo7KMk/u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STjOK+8PGH7PmgRfspaZqOlafbxeINL06HV31CNNs9wxUGZZD95l2lv93YtfG3wr8KW/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fyDHI7bDg4Vef5ivsn4b/HHT9O+BHiHwRrM7jXdJsrrS7dWRit4jBxBn/aXhf+A1x5xL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Wa5rdrn6nOhVjSp1Y7XKHwJ/am0fS/A9hod5pl7JqFhF5RMHlsJATwcMwrZ8UftC6z4l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ieAR++lI/wB77q/55r5b8C2/2f7XDX0F4L+BmueKPB41u0urdRIrGG1fO6TazL97G0cq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89z1ouxiwtd63qcUatJPPNIsYeVgzO7HGf5V9P8AhHwdp3gywW0tI1Mz/wCuucfvZm/+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G8UReD9Yiluj++t5ldI3/AIWDfdr2+T9pnwnPAPsHnSXn9yZcLu/3q6qntJx5YM/M+NsL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9yXxcvytfy3OV+PF7Fp3iqX7JJ5UvlRvP5aY/ef/ALO2vOPC/j3xL4f1iK70TUporr7n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TeJQfE/2m6nlJuJiCZAKx7e3t9Csx0eQ/wAWOWNd8IKVL2c9UfomAw08NhqdCbvyxSPS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dO/s/VdSiO/7/wBnUR7/AK/7NedXHiu3tS0OnxfP/ePSvVvBPwetLzT1vtfSWS4uF3La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jVxnxe+F1r4GuLTUNNlc212zRiKZsujdfvf3a5sPLDU5ulR0PRjThTXuqxx+i2l34j1e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uY4Pn6bmYqtZH/BRDTPD/hPwX4U8L+H9Pji1C6vZJ3vZPmuXjhG3lvvfMz/+O1wfxI+J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TWI1CK4jucj/AKZtkL+NcX+0X8aoPjT4/stTtI5ILGDTobcQN0EvMkh+m5iv/AVr854s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v3I35vU8jEc+Km6X2Tzfwj8MtT1XEs16kcZ5w27+lfUfwI8F6P4ak81IPtF/H1uJvmO3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auLbTtPje6nSBMD5nOBW74b+KOqHxGul+CtKbXtWlXCRxQtN+Sj5v+BV8JOdfENxij6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WKusu3U9H/a10BJ/BdjrlpGBeWFwEe4j+WXy2J+X/vrFcn8HdP8AHmteDpNMj8Y6j4d8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uJF+0qc/eCMq7W/2q9IuPgb+0P468ISw3/hSxltZk+ezmuLeGcL9Hfhv96vI/DfiLWPC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PpWoWT+RLb3SmNkb/az/ADFdfPicLS9m9TDCxyXO8eq0ZX0+F6K/47HtWhWkXg20tLCB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kkAVT174reG7KaWC6vw1yn3ooVLkD3xXkPjj4uan4r1aHwr4RgkvdbvJltFFsed3/PO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Zs/Ys8NfDmwttZ8ZQweJvFsqh5UuP3ltZt6Rr/E3+03/AAHbU4bBuvD2lZnTm/F1LLLY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+W/Cfw88ZftUeMf7M0iG40fwXaTZu9Wljby1XP/fLP/dj/wC+q/Rj4b/DzQ/hh4Us/D/h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jIzLM/8AFJI3djx+VdvbxwwW4hgRIoVGAqKAKrSQhSa9qChSh7OkrI/GMwzHEZjVdWvK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WP0r8mfif8S9S8X/ABK+J3iq6mUubqSxtgv8EfmGONR6fu1U/jX6tXxk8p1ifYzDAbGc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JLHS9Ugl/wCPh9SPm/Vdxb/x7FXE3ytOM51Fuos/Qf8A4J2eH5NK+DOp6xMCP7V1ORov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L6Dj/gNfRFod11cN74ryv8AYtj8n9mbwSvrbzP+d1Mf613/AIK12x8S6Fb6rp13Fe2d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IDFev/ATTZ5zR0cb4FP8zFQA4pd3tUGZY85h3r5+/ax/ak0/4A+F5NPsJkn8Z6hGRY2g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Evp/sr/ABNVv9qT9qTTf2ePCqtGsd94nv0I07Tgc9f+W0g7Rr/490r8rtR1jXfiv4ov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+8czXd3MxByfT+6v+zWsY21ZEKTrS5YlrQ4L3xzrF3qesXDyWgc3N9cynJkdm3N8395q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D9o/4gQ+GdOm/srw/Zp511cbPlihDf8Ajzt23VyHw88Ca18Z/E9h4F8IWCpZwkGeVB+6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/wDQq/VL4NfBzRvgv4Ds/DWiqsrxgS3N20e2S6lP3nJ/9BH8K0opW9rU36Hr4mvHCQ+r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zx79sXwnonw1/ZEvvDXh3TLex0y0ltYokIyx/fbmZm7s3TNfJ/7NvkzeD72VP8Aj5+2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P+CiN39m/Z4uV/57albR/qx/pXxj8B7lrfwxdGMlXa4JZh1PyivNzN3wnzPpuCf+Ri/Q9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CWqr/ANMT/OtT4L/s/Wfxx/ZDu4LSGMeLNL1S6n0u9+6zNtjJhLf3W/Q81yXia7lm0DUV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X0R/wTjm3fBPVE/5561N+scNceSO1CaPU4+bp4qlOPY+A7nWNV0O+ttSt5JtO8SaPcL+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+Vv94MP51+rf7P3xTT4w/CvRPFK+St/dR+TewQn5Y7lPlkXb/Dz83+66V8g/t2/CCHwX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/wCJTr8wttTto14juArNu+kioW/3l/2q4v8AYz+N3/Cn/il/YN9dfYvCfiBlR5ZxuEU3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LZv9r/Zr3L3R+c4yEcRTWIhv1P0g8QeEdE8VWjW2uaJp2r256xXtrHOv5MteL+Jf2Gvh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zo7nvpt46AH2Vty/pXuu/rzSidSODWDTPGhUnTd4Ox8Y+J/+Cdl1ptu0ngjx3K0o+5Z6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ef/AEXXA6x+y38c/Cs6pb6dpfiJU4b+z7pdp+vmeWa/QfzetNNxGv3m21k6UJO7R62H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UPyz1w+O/BZnfxV4A1vT0hPzXK2T+Rt/66bdv/j1ZVl8U/D95gS+bbMe0i5r7F/bc/aV0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XYTfa/E2s2zRAKfltIW+9I3+0y/dWvzh09ra00e5ae3S4uLk7IlbPyn14rOpgaM1a1j6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qpM9/wBE1nS/EZc6bepcsij93CPmFUta8J6XrVxHJf27bohhMvt75rzP4V3uqaP4p1DT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G/DqwbpXS/FMyz+GS7yvvSdCpB5HDV4cqLoV+Smz7qjmFPFZc8RVgna2n3mxF8ItJadb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uV4ZSCp9iDXS6VpnibQdUg1HTvERu72BNiTa7BHevt9N0itXzxp+vazBaGSDUJ1Cejmv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1+JvBVh4o0NbLxNo95EJFMNxA7r6xkNtbcv3dteqqWLUbxmfJPHZLV/j0Gme9+A/2jNX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fDnw/r9h/z96VaxxTL9Y2+Vv/AB2vXdH0b4EfGSyaCx0PSrPVh8zWKQ/YLxTz/DHt8z6Lu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4heDiT4m+HupW8KnBuktZNq/7W/5h/wCPV2Hgrx54Y8aXMEDOsV2pXyA/7uVD/eVvWtYV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plGX4u8sFX1/lZ9JXX7Inw41LdFbR31jOm3f5F2xA/2vm3VzOs/sK6NPKz6Z4uvbND0j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KoWnxQ1rwD4q0zVL+Z9Q0sMLe7k2/N5bdWb/AGv4q+nYNQivbaK5t3Wa3mQSRyIchlPQ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ksXh6mDnyVD4t1r9jbxjpckn2HVNL1GNeR88kL49wykf+PV5p4u+BHjnwoGnvNGmNov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/wC+fu1+h9/P5kcgxyeK46/Mtvp8s13Lny6X1iaVjzlJn5x3fh//AEKVZYgCP71cwNLi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3v428FaT8T7NIWjXTtUTpcpBuyfRv7y143rP7F/i64eaSyvdJuFXpuuJIs/99JW9OqpG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t2GcCpFsUtRtXgCvRvGHwc8V/DSO3l8RacYbSU+WtwkqyR7v7u5fu/8AAq5aa2hmFdEX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kGrFvPJHK3pTJ1W0U7R0qgL1txIpgbH2sRoxYVjy6oFnOBxmk+0NKDmkiiiJO4c1qQak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FNieON85qCGKFelMuIwT8poA1yI54+KytQt44onOOKnt2kZdqiqOoyTOjRleagCtpd2I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ZZIAQR0riEDwArtyat2urzxgpjgUC6F24VoLxn4xmrVzO09tlKoi++0Qsrp81Vl1L7LG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t1l2N3rUOYkJIyDXJSaqGb5Rg5rTtdeEgET/AJ1Vx2NW8thJAWAFcvdRskxPYVvXF8PJ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rAzE5NRcgdpt+AwUnFX7ySILuzk1yL3ex9y1a/tVmjwRmi4HSWF2sqFWqtcp+9IQcVjQ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rRxnHNMRrhxCvPamHWVXK4rBn1liCTWTNqbSMcUAdFda31AatHwd4c1Dx74msdG09N1z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7muW0+1k1O4jgiVnmlYRxooyWY9BX3p+zH8E/wDhXPhltZ1WIR67eIjYYfPAn/PP2b+9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fh5ZfDXwjZ6LaBWeNd9xOBzJIfvN+lV/EBnhJ+yymOreu6tNLuEJrOsbwTkxXHX1NBy9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+/AJrrdLsFhTceAKxdI08o44rob2aO1sjk4bFWNHNeOPEQtLZok/MV4nr+oS4aRXLEnp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XVvuetedanqywA7SCaDRHMaxrTEOQea5K41R5i27mr2vz/vHKcCuaW6R3KscGpZtbQhl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UYxIHjJ3elUnVop3bOVNSefLGoZBxSLgHnNc5zQtgrgnvTIGCj0qwkpQ5zxUAZz+bayn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wTzU0zxzqcAE1lTo0TdaALDZY8mrNuqAdRWNJeFuFqeAyMhOTQWbSDceDVpHMYrAivXhb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1oA+pv7etopDuDh/pWta65Y3dmyuxWUdM1RMhupisVtG7epFMOkSuxMkSpj0rwLASwXp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4rZW6iCjFwpHpWXHpyzqFUKcdeau7NPso+Yt8npmkSTy6nahdpk5q1b6oIkBjK8etZ5+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+tSxpBcxZXaCO2aTKRpw6oLkt5k0a/jUn2oRQsqXKkHsDXN/2MjMznGPZqntrKx8s4kY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KRWUjI59aPIYKThAp7saoWaRXJlUhiIx1FR/2XDqkRVL2QYP3SelUJFmPURDOYsK7Z4x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KNy4bPC1mWeiw2sLh5yZM8NQmjXU/mS/aRhehPeglm5fXkSTCYuqlgMoDzmqVxczMWRh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uNMkmkjlQt5gPzMelaRiCuJZJGeUDAHagk0wlxDYrNuBK/x965rxfaXMMUeqW7Ayr/Ex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leUwAdPQ1nXdtc6hYlLi9Mw6CNaDSJ0Wka1FeQQpcTRFiF/eCtfUj5MGEJA9RXmnha31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8uH7P87+YnzbfWunisNQtpvIfUWkj/gLDDUFmvBcKUIR2kkB5VuKnZYrh/MW2HmAfNhu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ZUdWK/ecjFQyJqUCyRxGBfM6ux70AdCs5cJE4CgdSp5FLNN9nk3QsZEXqT2rGsYb5gC4h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pqHUEv2uJWMcAUDqjsAaDIt3d5JLOwV8ipIMyMCU6fxDisS3uruCQnyIynu9WZdclmiZ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B0puIc7ndFmP3Y8YFVrizS4UtIUY/wC1yBXLf2vdQJgWxOOxGSfxqf8A4TEOqpDZyKwG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C0FnKu9t8bdWA4FXEL26TSW4WVOoboa5WTxVutZFkhl3Y6BuKksPFogtSn2Z+RxkZoA0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mbytx/76qrf20v8ArRL+9HSP+9UUWrNON3kyL+FbnhfSf+EiZ5ppDDaxffkk/pQAvhPS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beDop/5aN6Ct8aj9ouPJh/1r1Y8Yaha6R4eP2T/VR/crI+HWlNcRvrM/JI2pXlVq0qkv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PKLGBIlORmtaxP8Aozt3IrnJC11dKvbNdE0f2W2AHeuipJ0qEkjVGFeHfcSbu5q74egW1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08XDlicUyORbAsrHC18cm+bU06HeaZNus04q8vIry+f4s6boN3Y2F9cLbpc3SWkDH+OV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9PoS9w4pofspQtSKvFG2tjMJCqxsW4AXNZdkh1WaVv4SNoqHxFfGG2MSn5jgVe08f2fY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WfJv7VX7OGk6tqMHjPTbSO31G0+e9SMbPNUfNuVfVa9V+CV7aR+A9NtrX/VQKyfc27vm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r9xqP2uLzYf9Qn+73rxG+0yT4JarNbuJ7rQbp2+wzP0Ryf8AUn2rlqRdrmsWU/2gvh/p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qLTV1ZT9oj/5a/73r/vV8/fC34h2Z13V/C95Ci6tpkmJHl+88Z+60ft/8VX1V44+IGn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WOX7QmyH/eNfAPxK+I/hHwL8bbDWjDIbq5s5Y797Y8jp5bMPX5DXNYs+pbgwalpzxOA6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loUmlTtxlGPBq74J8cWXiLTIb6ymWe1lAPBziuturWPUrNlXDKw4PpWdfDqUOZbnpYTE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UlSfWr1levC4ZWIIp2raTJZOQy8etU7Uc89fWvmqi5XZn0sGpKx7N8PPiGmsMunag4F1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z/vVn/G/wDonxL8IXeha7arc28il4nx80Em1grqezLXmM/CmvR/BXi1PFUf9k6o4+2xr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73+0P1rlXNTfNEwrUE4nw94J8N6H+zv4h8Q6J8R7NrzQ/EdjJYpqFj8z+RuB3p6Nkbtt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S6L4duvB3jL+37iMfZcyptkVNp2syp8w2j5a9w+K/wCzvp3xJ8MXGl36jyGBaO6jH72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hb8FfF3wZ1rxxG0UOoa9Z2KnQYZFZlvtz/vGjX/nps/h/vGvr8HjXiYezjFXR8lWw0qN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/o9x/pUv8exP7zf7X+7WVqPxC1250H+xvDiNZiQbpvsx3Ty4b1/u1v8AjmbU18LWOseI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l82S8tWR4Zf4l+bp/u14n4i1i2vILiTTCGh2bfNibH61U5e3tGvBXCnVdN3gzL+Ivj3x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dRN39jP7qNtuE/BP4q8uvL3z5GY5/EEfzrX1ecuzZbJJySe5rm7snJ55rSnCNNWiKc5VH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Tf3MV14f0qTRfs6L/wAt2ZvMH8QNez/Dn9trxn8Ordre6Wy8SW6wpHDHqsY3xhfRlXcd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+Fc3jjwfrF1pupW51q0ZGh0iVlR7iM7gzKxOPlIHbvXK+LtB1Lw1fPbatYTWVxEcOjr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qhNw1RwztLQ+2NK/4KSeCtV0eK1174YT2F3GvzXWjX0aKx/wB1lXH47q8m/aH/AGut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O6H4evrWG9MbtNqU6s6KGzwF78V8xHGTVTUvmw3oP8a1deTVmzGOHi3cq/aK9y+D/wC1v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LNdR+JNFt12HTdWjWVdu3aq+YfnUDA714X9ni/s8y/8ALbf8n+7WtpaRx2DlxkyArWan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z9B9H/4KYeDNZ0Z7XxH8KpLC+ZcG60G9XaT6qjKoT6fNXB/Gj9snwP4p8D6vpGl+HNXm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EwLtYj7x2M33fvV8cgZGPWodY/c20UdX7ZmCw1NO9jIr234Q/tcfEz4WrDZ6drx1LS4T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ED9W+Yfga8k8O6BJ4m1WKwiuIbZ5OFeY4XPYV0A8Jap4c0wtfWMkHn8eYyZTj/aqFJ7n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0b/gpbod7ZJD4m+F0f2kY33Gj3/lpIfXa67l/wC+mrzD47/tXeHvi34S1HQrTw3Npdpe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MPltldh/vf7Xpur5lI9wfpWdqqBsKfQ/yIqvbytZmEKMYyuipPcV9C/C79tr4o+BNM+w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u2L+2bNJ5Iye+/gt/wAC3V4l4c8FX3iaCSeCWKOKNtrNKcVMtqNO82HzY5j/AM9B92sI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pKzPtnTf+Ck1lcWKwat8L44rkEF7rStU8tZD/wBc3RsD/gVeXfHL9omL4+aFbeHdK8HR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y5u1mlhX+6D5a7d1fOlX59Qu9PnlltJfsnlps8yrlVk1ZmdDD0oS5rGdqVpfeEtTtZFv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Wsv7yEj7rZ7HrxX0j8Hf26Nf8MzQJ4o8OaP4ws7QEhp4zb3DEt/z0Ukf+O9q+bNG8L6h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H5LitaLT4rLSGUsrHeeRWdOo4vQ6KkIzVmj7l1T9v8A8B6zboLbw7r+gu//AB8J9oW5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0r5y/ai+LvhH4p2ulzaLpNzDrkTky3lzAsZeHH3PlZt3zf3q8Z06Pz7pV7ZqDxMJIrsgD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anNToQg7o1fhx8Vdc+FmovNp6wzRylBPZ3Kbo5AG/wDHW/2q+ifDf7Yeh3Phe/03xF4N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tQ012xA38Uexn+7t/wBqvlrTvDGpXwEqJuQ80o+XisoTNPZ2PsOX9p/w54q0tob7WtSv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W7zgR/3Du3fL7V8e+Nr/AEy68VandaHC9ppclxm0g+5sX6fw1fsn+x+Hb6Ud65WnzXLh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82na9o+pRxvcvHKqvDHy0gb5WAr1fVPFtpN461x9Pl+1Wkzq4/Jc18yfCe/FrqbG4vI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t2c8MP8Adr1vxR4w0/WNfi1DT7T7JdSQx/bfLfdFLcDrLH/dVvlbb/e3V9XgMTGTXNuf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pzZ6Bp3h/VtY8Tzf8I/p8moS7POmjt/4F7t81fXP7MnxP03UPC0PhiS48vVtPdz5Up2s8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knNeMfsu31qBrkLR/6ZOkLpJ/sANuH5stcB8bdTvfCvxOvL7RpZdNvC0d1HLbPhgzKd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JVpXgeJhs8nXzitllSnbkSkn3uehftB2FrH8WtcSyZSmY3cA5w5QFv/Hs15loOnNqWorE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Yf8A66XQtbu9YsReXbtPdM7faGZsks38Vauj3MVvebR1wR+dejRdqaPu4K8bnr/hr4P+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9KtPNt4CyLH5p8yTaPm8te9ciM3PvX2n8INUtNV+FHhmSz/1cdoIX/66Lw//AI8DXxZ8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/wAYaf5v+iSXrPz93cQD/wChErXx+ScSTzDH4nB1afLyPTzPKweLdapKn2PrfRvE2k6p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kZcku4HH+36V89ftNfFjTpNNMNjcebDZ7mW4B4dz6f7tcRPXiPxr8e6br8YtrcTmRGPU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Jetc9GtU5INnlfiTXJtVvbi6mcu2CQTUfw5+E3j74q679k8PaTIyseLi5PlRr7hm5/75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WIv7Q5ik+5/d/GvvL9lxLO+Q3Fp5cyGMPBcJX55i6rrVHKW58PiazlN8rOO+GH/BN3Ud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jN5IEwXs9Ji3lvYzSfd/75r7l+FPwf8ACfwh0X+zfC2jwacrACWcDdNN7vIeW/l6Uvhe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GRXXxNt71xnhVJVJbstLewWEM81zOlvBGheSVzhVUdSTX5Sft1fF3wj8Svil/bHgcXIM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y4rtgx2tEPvfKvy7m+98tfZn7dnxFh8G/A3UNNS6eHUvEEsWn2yxnBx5iySsfbYjL/20r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8V3Nh4A8J6a19eXkkaeXAm+e7m+v8K//ABFRJXZ34BOF6/Py2Mz9mP4val8KfH48QWei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l1IssqDu0Eu75C2du7a1fob8Ov28fA3iFo7XxNb3/gjUXwB9vRprZj/11UfLz/fVa/M7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EvFEGl+KNLbTb0xCaGRH82OVM/wyL97b/FXWfDL4bfFTxn4Wl1rwxplx4o0mF/LmW3ni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8z/x2s7WNVDCVXeo2vM/ZPw34v0rxRZrdaPqtnqtuwystlOsikevBrcS4DcGvw7k1fV/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nwrrcDbi0DS2k8Z9SvysK9J8I/tffFLwvCsOn/EW6uIl/wCWetKtyT7b5lZv1qjleB5t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vbXTNNur68kEFrbRtNLIeiqoJJr8Stem/tOz8R6on/HvdagzRfQsW/qK9w8VftT/ABo8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hqGmXlhqVv8AZriW3ijjkMbD5lVlb+KvBfF4Ph/QtK0xuJZAbmUe59aqL1sehhcJXw0K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/Sv4W+IJPAX7EGmaxa/6+08NSXEX/XRvMK/+PMK+bP8Agn7+0TL4b1wfDPxLfsunXzs+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CSWhz/dk/h/2v96vT/2gvE1x4O/Yu8AeFrRgL3WbCxt3VTjbDHCssrfTcqL/AMCr8+fE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tJvKuo9r+ZH8uyQfxA1Z53sv3Htr9bH7krLn2ry39ob9obQP2ffBc2rX7pc6pcKU0zTg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o1/iavOfhp+0rq9j+ykvxE8V6FeXN9YRNDIyw7DqDbwI5x/dVtw3N/vV+c3xM+Ifir4+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2vL65YRw24O2K1h/55xr/CBQc1OLqS5UQeM/GniP42+ObzXNbvDd6hcPukl6Rxr2VV/h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G6l421+y8F+ErZpL25cLJORkAfxMzfwqKz/DHhjUPEGv2vg3wlatf6xdyi3OwcFv4t391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v1G/Zp/Zs0j4DeF1iVo9Q8S3ahtS1MLjc/8AzzjB5CL2/vfe70Nno1JwwNOVGn/EfxNbe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wG0f4D+DItJ09VuNTnAk1DUGX57iX6/3R2FerrbmkhG3n0qYXAFTLVWPCaPkf/gpjqa2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51iLH/AUc18lfBnEHhEyD+ORiT+lfSX/AAVG1CNPAvgy18zbJNqMr7P7wWM/y3V81/CR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kt+deZmT/2dLzP0Pghf7fJ+R0firUhH4d1FvNEX7lh+lfS3/BObj4KanN/f1qX/wBF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CL+wNS548o4r69/4J4iaD4DkSjEU2q3Lp/46v/stcuV6UXbudnHlRPEw9D3T4l/D21+J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iWyanA0a3DpuZZBykmP9lttfkr4q8I6l4U13VfD2pAwavolxJBIFPJAPDKfqAw+tfswO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Qn4YSxto/wASLGEr5bJpmpLGPvpl2jkb/wAeXP8AtLXuRZ+cYKryv2c9meyfsgfG1PjJ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de0ZI7LU1jk3zv8AKNszH/poob/gSvXtI4r8q/2afjVD8Dfi9b6rKZ/+EY1VTbahDBz+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b5v93dX6p27pOgkjbKN0NJo48RS9lUcR2TiuI+KfxE0r4V+DNS8T6y0hs7TavlxAF5GY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a4iE/ldDivzN/bX/AGgJfif43bwvod0ZfC+kv5Y8tvlubrLBpD6qv3R9CaSMqdN1JcqP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+LnxF1fxNqcjj7TOZhFI24RJk7Yx7KuFr339jf9ngfE3xG3jDW4D/AMI3osqi1t3TK3U4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230rxb4dfDrUPiJ4w0nwboaFr26kD3NxjiKNeWkP+yvJ/wC+a/WDwF4F0v4e+E9L8NaL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j45P95m/2mbLf/qpnqVp+wh7OO5+ZHja2Wz/AGmvGkKR+UiancAJ6DNTfEi3EvhW7x/C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i/dfYf2o/HJ6/wDEznGaz/Fdxc3OiTO5JRx/nNeHiV/tKsfomSvmyeafW6Ol+JHwWGgf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Yv8ARNQ0+G11a3/hSbbhZv8AgW35v9r/AHq7P9gz4uy+B/iPceCL28xo3iH95aI54S8H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5f8AeC19I/Bjw9pXjj9l7w74buP31tfaMLaYdcN1z/wFq/ObxV4Y1PwF4nvtGvvMs9Y0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yrHY6n8mBr2k7o/PotVItH7TRyiP7oI+lef+NvgB8PviEkjar4ctEu35N9ZKILjP94uv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NnH412/xe+GOla08yNqip9m1KJePLuE4bj/AGuG/wCBe1eshu9SeLeUJuzPmXXPglqf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n8ReEBwVmjxcWa/3mH3WUV778IdXh1r4c6RNB/qYo2tl+kbNH/7LS/EnU4bP4f8AiKaV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+/bVwX7ImqLffBizhH37S7uIX+vmFh+jCspx0bPTr42dfDxpT+yety2fnlgG2+9QSaDpk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J5Aq65ODzWPeS7d4NcR5iKv9i+FdBfz45NnGMuxNUT4qi1INHar+49a8/wDir4yg8NaN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NoPzN64ryz4f/tEaU+mM08F5DKQ3VN3zVPNymkEaP7YVvq3iTwPa2+kNJMbGf7TNax/8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Z64vxNYReDvgBpWibY/tdxMs82/wCZt2Mtt/8AHa9E8PeHvi5440//AISC00TR4tKu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bO8fZv8AgX/Aa8v8eWPi3xHr82mXXhfUxPZA+ZaRW7zhCe64U8N+Vc0cbeTinsdsYWR4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K5qtqWlLZMQVAr07T9PtLe3miltP3sf+xtapo/A2neKNOjFnrNumrGdUSwul2s/zf3vu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xR5/8P8A4c6l8RPEtroWktCt7cqzJ57bU+UEnJr1O5/Yo+JVqf3em2l5/wBcdQiH/oWK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Cfwy0yBdL0u1XVDGEm1EjM87/wAXzH7q/wCyvy13S1FHOKUnytmTjZH5v3n7LHxJsB8/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m/8AQWrjdW+Evi/SS/2rw5rNuFOD5unyrg/981+rA+7TD1NeysRbdHN7WzPyPm02908l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EsTKf1FZtwCWORzX66zwROSWjVvqK5XX/hr4U8RSGTU/Dum3khGC8lspY/jjNX9Zj2H7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iq23GeK/SPWf2Z/hvqO7d4dhhz3jDx/+g7a4zWP2Sfh8+77JZ3UJ7CO5kb/0KrVeDBTT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wu4mvsd/gp8E9M8yDVrzVLe9U4aGN5MD/wAdrivFXw5+EEBji0S61iaXz13ybztWP+Lq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8yPmXyR6UmNp9K9i+M3wPtfAfgt/FXh3V21bSYgpmguohFcRAsRu/ulelfMc3xEUH/WQ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Vc70XRAw1QzXakfPnFcP/wALCTH31zVaXxyZP40x9ah10aKB3PnwHpUck0OOGFcF/wAJ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tI/ipSD++TP1rP6x5FKCOwmvFXP7yqsupKg5k4+tcXJre8nEgP41WuNUJX79NVmw9mjt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z+NQrqsLE7WzXGQ3hcdc173+yp8A5/i14t+16jFJF4a09997cbPvt2hU/+he1awm2Q4pH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vI4fGmtDNshYWNsw4Zu7/h/DX1bq2phVMUXygDHHasy7urTw7p8VlZRJBBCgSONBgKBW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Oa6lscUmSSXJclCdnPWtPStKMkgLfMp71iS2i30L4cqwPGK7HwhZXCW67/mQdzTMjrLS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8Vx3ijX1hVgH4rW1/V/s8RjL8AV5N4r1tJN4DcCrKSMfxXrJu43Cd68u1JZYXdwea3NX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Vzd1fPNCwPzPSNUjnb+eUlt5rFlUvkjrWnetJOT8prMdjDncKzNEVvMeM89KU3m5SKRm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L5IpGiJYnycGrIQSKQTVGJWkbPQVdBCr1qSSEhrR+Pu1MUW6TI60MPtCEdaqK72rkdqA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08MltKeKbazfveT1qS9MRb3popEN3IJmJFRwziHr0qPDLz1FN8yM5BpjPta2sTCpaNSrD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Mct7mnW9008hRMgHrkUi2TRXZKtya8ICI2IG5IyVPfFLHbwxEFlMjDrWitm+GwvPqKpx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mpsSyeSNLvGyMqo6iqw02NmOAVPtV+KyYwF42Yt6GmFnCE+WVcd6RSKUemJExbzH+hNW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X86cPu7mPNSW9xJA5JbYppWLRfitltpcdD0LDoae1iERgirG7c7vWoo7tLkqGyVHZaNU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SO9MlEMkYB8tY95xywqmszwrsb1+7Wws1smiEDK3IrFtJ4zMC6EjuxoGX2kiaFk+ZCRw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4bz6Gpv7QhCkBhjtxVMXZljcMVAHQjrQRY1JhDeBTJGMIM4NZ96sJjEkaJHzgYp1mbe5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X1qWOyiuFZGiwo6c0Fo8/v473RdfW9CEhyFeVOUrrYLeS7uhceYXbbk7elJrWltLpVxa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NUvCGrm60udfOUSQ/KVYdRQWa73LR5SSTd7CmMglJdSZ3z9wpVOZvM5KhZB/EDWpaSGb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sUAOgnWJSjHyz6EVZgnhZXWQZU90qmzx3e4GIxkf3zTrZIyjInDDuKCCK4sRcoVQ4zS2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kJ45FTTjEPM3lf8AANv605Ly309fN8wz8dZG+WrFYdcIwthBNw4PIAxxVCzsY7dpLhLZ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vp44Wt5rrBhl+75ZzUkdjDcyyr5wjtgNwVB/OqMzMSwhu5TJCEjQn5k7ircUVpCjhlCI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NlvJG2OuwYbFN2Q7mBjLxr13HPNAFG2mW9nMKtxv/1mf4a6bTBLaC4tFuMrcpjfJ821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5EOPpW5pK30+my3cwxNGMJ/D8tMaOt1fw9Fb+Hv7Kil82WRNmf7zVqaNpI8N+H7fT1GJ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VbwPK9/bGaf5mQ8EnNaOqzGNnY9WOa5VSjGbmjoi9CLSebzGM1tX0uI+tZ3huMGWRyMm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sa83MaklSfKaofbSCSB2zjaK4HxZ4j8vfHG/zZxxTtY8TS2iSRxnGRiuHd5Lq4LyEnJ71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SkaLY+fP2m/HtyfFfhTRbG7eO4hlGoNIrEFG3bYyf++WNfcv7OPxEv8A4k/D221PWJra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Nu3HRmHq33q/MP4p6wdX+Puqf3La6S0T6RrtP/jwav0G/Y4sNKtvCF5NDFjVfN8ueX++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K+hhNaH0ggzTJpFQHJqROEzWFrF75e7BrtWxxdTCvrlr7UEUc81valqC6fpwDnAQfNWZ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0wyi8D61BrMb61frpyH5mbL49KDVGn4FGNCWT/nszSfrUXj/AME2Xjzwxf6PehvKuk27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jDsa3dN05NM0+KCMAKi4AH1qtqd//Zts8rVDVyj8sP2mfCXxU+Bl1LLq94dT0JJTFp98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d43A/L/dr4817W7rxFrV5qN9IZrmdss5/Gv3O8UafL43t5ofJ8qLY3+kbNzJ9K/MP9rP4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zbOSOVSXS5eDy1uFyfSsXE0Ra+Fg/sfwVoxi4/cCT8+a9u+HfjtdXR4ZZyLuMBPLz8r89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J8PPh34dn1m2DWc+nQzJeW/7+AKwyq+avy7sCvJ9d+LuleCYb6S11OKTWVG2GOBRNs+p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a206HX9PIl/SuA1rw5PoeoPC4IXOVPqKy/2XvjzpPxR8PyRvcx22qWyj7RYsfmX/AKaL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X1lGvmB+fkOK8jF4dNc0T1cFjOR8szyu5jZlIFY8CSw3LHFdZqGmtbk1i7MTHIrwbH1B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r6YunXEiw3iLsSU/8tV7fjXIfE7w9N4s0i9sJpZLCdRmK7hOJIH7N7/SueDiMeahKSRt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XgXXrPxbC2n6myxanGP3Ux/5bL6fWs4ylQn7SBwYjDqpFo+GPiZ8b/FXhW0uvAHj+3/4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j7zx9pI5PvZ/9BrzK21HT/7Pli0+G4h0qT7kdxJuZ/rX6N/Fr9mbwv8AFfQH0zVCYpYs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39fdfavzs+Jfw08S/AfxM+ha8oaCUeZbXkQzFOnZlP8A6EtfRUcYsRvufJ1cP7GTaML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JB5XiC0vLq037P9Hm8jZ833j8rZ/wB2qeveF9Kl1q7XTbp59PDfupCm0kfSr+g+HB4o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zLb/AH4DxIq/7v8AEtbfhTRoNe1Y2KzR2wFu7Kzd2VWKr+ld0HYxTMjTtP1Dz/8AiSRXH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925FH8Xy/dr0PRvjT/aGn2uieIIo/EsWxpp7jWEX5JI1by0jx91f7zNy2+vWP2WfF+l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rxNpD3N40EAt44tjT7Cx3KNzbe4z/uVBp3we+FP7S1xrfiHwTd6h4a1Dzt91o9xtWKKQ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flWu1RvG5xup+85WtD5tsNcsNI8TtHf6JZa8u3yfKU+WiMW/hx/d+7Wf46k0/wASa1ey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GF+xRn5G2/eKt3r33wr+yr4Rs/EF/wD2544s9Uis0kmOn6dOon2j73mfNuVVX/Zr5Vv9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bYu3l9/l7VhLsjSlUjUbUXsUOvFdd4K8Y3ng/UI72yWJpAhQrMm5SD1yK5fT7C5l/e+T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bb9M10nhfQR4i8SafpW8Wkd3cRxeY38AZsZpI3toeh6N8TND1O4m/tfwlpvlndMZI12M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K/ELTU13xTNZaRb2emwBV8i1kuPucf3m+8zfer6N8Ufs6fDHWPFFr4f8M+M7bT9bj+Sf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/u/davmH4oeF9P8AD/jjUdJ0m7ku7SzfyXuPvK8nfB/3vlqnZHNCSlscbaRPPcJFGu53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FDVvB+j3ek6hNJd+Y6omn6gitbRL3dv4m/2V+7/F/drI/Z5h0/S/ixo2o6xbm40+yZ5p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+Xv82D+FfQltqHwj/aP8bm0l0rUPDOtbGf7R8qxXGB/y02/datI6ilU5XY8N1jWLS38Y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VpHMrpp8aDyPLHr/AL33q4n4p+Ih4g1/fHaW1kIYlTyLKMJGG6mvq23/AGcPhfo/jc2m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9HjuVWV22/8APTd8v+7Xxx4oezk8Sau2lrs09ruY2y88Q7m29f8AZxWbLhPmILZRBBxd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31q8OV9vesezH772rbFswt93vu/Cs0rG9zqPB3xA1Xwvp82n2n2eW0kfznjuIfM+b/I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/wDFOqS6jdNvlY7C6RrGv/fK16Z8Crnwf4Y0XxX4h8Y6f/a0UcEdtZWf/PWQtzj+Ht96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1W+ayhNpYmVjBCSDsj3fKtWNC2wmgtyPO8syben8f1ravJttqsSnoMk1z2njMxz0raPz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4I8Y2+lxCxl0myvQCZfNlj/en23elV/FPjCa/huLfT7G0ihuC28Qw/8AoNbfwcsPCzP4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2NjsSOP77yyNtXb+Veba1dxNLKLZZFt88B23HbWqMErGhotxqB/0SW7kite8dVbobJHU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5Whc8nBHFOlUtI56kmpTLcm9ztT4itrDwZaaNFoFnLezbk+1yJuZ2LNhtv8Aerj/ABT4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Nwf7+zbXsHw40bRb+Gx+1xebqH2+J0/hWKGNcn/vpiK5j4/2NpD45aGyRUSOBHcK2fmO7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a0UqmC5P1r0DQ9QTSdPtIJm3LJzv/u154ikE11OqSB/mX7kcagD/AIDVUqrpS5kb0a0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1C7uPA8XjDSrv/S7Ob7LeyW/8DdY5jt/hZflP+5XNeMvH914311tQvYreOYxrH/o6lVw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7RPAvwb8e3+t6heQzaosemWVnb/vVdnRjnH3fl2/eo+DXhdfjD4v0zQNM1C2s5r9mjSa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+uFPFfbYbMqc6dqkrH12Cq4TEVPrDjeqly/L+key/syeBrDxzr2pQ6mXeztLcztAjbfN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/FP4WaV4d0tNf0e1FssUix3MX31TPG4Z+b71eK+HbfxB+z78TTFqkTrc2TbZtudt1bs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IDX0P8AHH4k6J/wpzUJdP1C3u7rUIovsscb7m+8p3Efw7Vr0qdaTcZU3ofb0qkXSR4/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Gl3qdpY2cGoWU+dltdsVVHUkq6n/ANCX+KvC/F/iC81nWr3Vr1i93e3LzzMe7lsvVeK6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Jzmuyv8A4PeILjwPF4mmij+yyIsyW8e7z0h7Pj/x7/drKjgqVLETxNOPvPc+drYihgpq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zu9Lk/tbTLSTzvK86BZf05rxP4lr8PdI+2C51GSTUMF8283mtu/3fu1xvxG1DW4Gt7OK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FcjgM5x/49XnVto3WWWvPzDFTqr2b6EYvEKa5EZV9LeNOLm8jcW8/wDqpOx+lenfBb4y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qnhzUXuLaIg3OkzMfJmT+JSvY/7S1r/s5vpWvTz+Gddto7qx83cEk5+Vm4AP4frXW/G3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viHwc9xrGkg75rJebi2T1Hqv/jy18hKV2z5RvU/RP9m743+Hfjr4efUdBlMN3aIq3+m3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+g21sMK9q8+O3hkmmkWGCJdzyucKqjua/FL4I/FHxB8NfEMWt+ENRbStWSPypbeU5huk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+LX7f0vjv4NX3hW28P3ui+LdTUWV3cRyhrZYG/1xjP3vm+7t/wBvrVRloRUw8viXU89/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/jPqGsW1y03hTRVFvpaN8qbFfmTH/TRvm/3cV69/wTd0iTWPib4y8VS2we2tLJbeK4Yf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1tjbH+9Xx5eyf2dYW+iW0bSXtywaVIxyxP3U/L+dfrF+yn8Gm+C3wg0zR7zb/bV4/wBu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Ef0RVVcdirVpBXu2XioRoQVCO9tfU2v2kvgJo/7Q/gB9JvQlvq1sDNpd8BzbTY/i9Ub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+EfxT8V/sofFDUpfsaTok50/WdHfOyTy37H+FlZflb/4qv2Jz1r8wf2wvBcWhftOa0lx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IeOpePYx/wC/iNWdS0dQwEFiJ/V5dT9APCPizwd8dPA9prlnFZeItFuo8hLqBZDGwHzR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5n8QP2EfhR46gZrbRpfC9+eftOjz+WGP+1C26P8A75Va+Qf2cvizq37L/j9rbVTLP4E1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752rcIP7y/xf3l/4DX6f2M8GoWMF1bTRz206CSKaJtyOp5BU+lZQkpq6JxWGq4Gq6c9z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XxDaXJk8H+M7O5tz/wAstXikgkT/AIFGrK3/AHyteSeJP2DPjbpdx5f9iW+tRf8APey1G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/Ha/WcA4qC5YwxO4Xew6KDjNbROGVapJWuflj+1t411vxl8QdB+Heh21xdN4bsLbS2gt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9Vx97oq/8Bavc/2W/wBgK00CKx8UfE20ivNVO17bw/Id0Fv6NN/z0b/Z+6P9qvffg5+z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F64C614z1eaS5v9ZnjXcjO25o4c/wCrT/x5q9YrQlTbVmRyabbXVhLYyxRyWksXkvBI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pX5Q/tcfs73n7PHxHS/0tHbwtfv52mXWOIWzl7dj6r/D6r9DX6xZxXL/ABS+G+ifF3wN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Wl2hCP8AxQv/AAup7EHmgKcnCXMj8i/Dvie90jVrHxd4cu5rLxDpsqyS+UcAsO59Vb+K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PWj/HfwBb65ZKltqkIEWp6fn5raXuMf3W+8p/+yr8nfin8NPEf7OvxEu9B1aNikLExXKL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/h/D/C1dT8GPjTqfwP8AF9v4z8OsbnTJ8QX+nbtsUse75kYdm7q38LVg00z1KsIY2m6sP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FVXnBJOKwPht8Q9E+KPgvTfEugXYutOvYwyk8PG/Ro3HZlOQR6iuiOOaHqeGj85/+CnN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zny9Klcj03THH/oNeWeGLjHhmytYpP8AlkP5103/AAUg8Wf2h+0BFpwOV07TIIsehZmk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8ItNPt1/uxrXjZpK1OMT9S4EpJ1KtV9NDK+Ij7fD8sfqcV94/sK20MP7OXht4vvzTXUkv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gqtfn98UtQFrpMUZ+/JJX6Q/sh6T/YX7O/gaMwfZ2ewF0U9d5L7v+Bbt341WXK1A8fjS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1+tUvEWh2XifQ73SdSto7uxu4zFNBKMq6mknui5JFeffG/8AaE0H4H+F4tQ1WOS6v7jc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Hr6L/tV65+eRVz8yfiX8M7z4c+Ndc8GajbObqznZrOVhgyw5yrL6hlNfdf7Bnxyb4geA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54cCxqXPz3Fp/Cx/3c+X/wB8V8MePvibrPjrxTd+MteuGk1O6wbeBOY4IicKqr2Va9b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8V/FQ+N7W6bTNE0dmW6n8v8A4+2dR/o6/wDoTf3fl9KIJyPXxkLUoc/xHvH7cn7RY+Gn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i+JdZQxSvGfmtLdlxn2Zv4a/PPR7f7Bb/wBoS/62T7letftbeFNd8MfHzXH8UTNcw6jP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3OVVV/3du38K6z9kv4e6J40+N1r/AGzLD9h0u1F3Y2E3S5YfKo/7ZkK2K0cLGWGSpQdT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+Bk/wu8Dvq+qwbPE2uIstyrj5raLrHDnt1DN/tH/Zr6FHH1pBBilxioseZKbqScmfl18d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4RcD7Y7Nn+8VBP8AOuf8Y32PDlxFF+dafxY1GXxH+0j45upY/s3/ABMJown3W4O3n8qy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epOK8LFf70j9ZyjTJ5P1P0a/Zzs4bL4KeCFi6Po9rK3+80YJ/U182/t+/DGVbrT/AIja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qyK37xx/yykI/wDHc/7tfS37P5x8FfA3/YFtP/RQrT+IPguy8deGNX8PahGHstTt2hbP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0/hXro/L+blqtnwn+wd8TU8KfFC/8K3Umyw1+PMG48C6T5lA/wB5Sw/4CK/RW31b7OAr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ap8OPFwuYi1vrGhX/mAAYIlib/6xr9Y/AfiS08f+ENH8RW5C29/bRXIA/hLL8y/8BbK/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u5j/ALTGuDS/gv4gcHHnLFEP+BSLXheneCdQm+HFmtrc32k30Ny777Kfymw0Mf8A8TR+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ifDfS0d7+5njuZ5FPALbo4U+uWLf9816To0RstOktwflT5cf8BArGb0sYRWh4zDqXxT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lXotwwf+dY+t/HH42aahhGqQS9t/2KNzj15WvaL+FmkJIrA1rT4ZYCGQE4xXnydwsfOt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ol8V6lNeRg7tgVIlH4AV7b+zL4Q0DUvibY6br1vHcWxhklgt5m/dyzKBhG9flLtjvsrI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MBXP6zfyaXf2dzYTG2vLdllilTgo6vkGuaquaNio6H6WG1isbWKK2RIreJAiRx8KoHQC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fAv42WnxS0FUuHhttctlC3Nqh5c/89Ix/db/AMdr0W7tePMTp3FfEYinKjLlkdkXdHB/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Xp0kV7bLa6hjMWoW6hZYz2z/AHh7GvKPht+yZBp+rXF14ovbiV7e4H2Q2Uu2OUA7lc8bg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6JXrUgOK0hiqkIciZVhzJ5GakhnzUUr+YMVGg2ZrkVSwWRcWXnrTw+RVSMkmp0BxX0GA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U56tJJXIJG5PNU5pMZq1OCuayrmXG6vrYzizgsVb644YVzGrTBYW5rUu5/vHNch4hvyk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GKKK5vJrsH97nFfMfxA1CU6eYovMyf8AnnX0B8UtWyZQDXzx4kk8+4KA5AoNVY1P2ftY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OoXUmoaJqEDQvZ3Dsy8j+H+7Xzr4++GZ0Dxfremm5Cx2V1LEpx94biF/lX1/+z34T23k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z/d9a+ZPjRpuo6z4y1zWIY/tcNzcyTJ5f3tuT2po2TPMD4TPT7QufrTR4UlUf8fC4+tQ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b+TGDnFDNYsWTw/IgwJlP41WOiSE8SAmnyXEjdCcUyO5dT1NI1RINEu+0g/OgaLdj/lo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kmtbRIrjWtQt7K1hee4uHWKKNOSzk4AFVETOj+D3wd1n4qeNLTQ9LjJeZgZp8fLAndmr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PhT4P07w9pkQNvbqAXAwZ2/iZvdq4P8AZi+C9l8GfBhkukU6/qCCW7lI5QnpGv8Au13e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DnNetShZHBUnqYfjCaaa586IkIP4TUWlTLdoAxww9KSe6+35X75og0qST5bc+XJXRynK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j5IJruriePTrLapwcVh+AtN/0RJpxlx3NR+OfEUNrBJGF+YcUAYGv6vGwcyuBXkHii6I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W9ql89xuZ3OK4rWLxJ9yelBpFGG8mGcpzmufvbwwSPk4rWuMFz5bYrJv7IXGf71I1iio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qJM0ph8kkYxioZWzmsgW4tkqKTxRfLG3bFJA4TOajuz5mcUGiIlmjAwOtM5fODxVOWFk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+lSSBv2snweRT5bhbtNwPOKz7u4WcHjmo7TcpxnigCX7S8Tmp0vDL1pzWwk7UqQCOmho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M06bTYiSRgfSskBolJiOKiTVZ42O8k0yj7m1HWrDTHZIyrP7VUg8VacFZpoyX7Yrj7R7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IjuaSVX81kdBt9a8OwHcjxZbPD+5QqD3qSPVbRl3u+H9K87/ALQWyJBbjtVqLUTNH82A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PUIPs29XAqs93DMmCck+lefjV3i+RixT2q3Za7FASz7sdqmxSOwwkvy/dA70x/KdsMdy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fJ6GrmnRyyErIhJPpSLRv2GnWxlWdbswxr1U1Pfy2kkwMb+cB/EKqLbSuojXag7k1P8A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HHO2glFUyxNIY/4MdarmdUBj2Ar0ps9sXcMT5SDuKjltnu54oFxHGespNBoXrWwimjZw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TQ2mySyRGJs4BNXrC0h09CFn81k7noaXVNQDWjOHEn/TMUEWMLTNGudPikuJpllUnKhe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3buJNYi32+MBi0RJ+7Wsl2sEARAc9c0ATSzxRs+V3MRg7l+U15qt3deH/GEiKqrbXB5U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zkuJBv2DlTXlnjyU6sxnt7HymhbJkY9RQB2LQz29wm6NZIpDkFeeK0IXieUsESzCD7wH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kutKjvRM6vH8pRhnP0rfUiWN3kzIXHy5XGKAKfia+vIWMlpGtxEoyAfWquj3l5fW4keF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q4ytgK7SSxryQqYpo1e1G5Ra7AejHtVgR6gUl2JIzqe5Vqays4VABsPBLDNSQos7kgA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XByF6YWgDMitj5uxdwX1rRaDYoX5iPWo9RIsZBEwYNVq34gBG5zUkkC2/lHepJY/xA0+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/EDV8QRFfOkZlPaNRxTXl82EoQIx2wvNAGW5Fs+ev+596rMd0xJYb/MIx8z7qin8of8A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fhxo1v4g1b7VInlw2YV3/237VaA67QNKXRtDt4ZV8pyMyf71ZOqebcTkJ0Brsr+JTFy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Zk3TB+R70pGsTQ0iERRbsYrL1+886Uxg8CtgsIYSAe1cXqd4EupGPY141TEQN0Ur7SY7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HanqkOg2uo6lPzDZwSTt9FVj/StPxf44i06LyY2XfXivxm8SPD8JvE13KxbzbdbYfWR1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510KR8Y+HdUnv/HNnd3H72a6vhJKx7ln3Mf51+t/7Mul29t4NJVdshmL/oK/JP4bIsnx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1CEH6bq/YT4R2w0rwdpojPEiB/wA6+noL3iJuyPSLy7EMR5rlbx2vpTGnJY9qu38jz5QG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37V3WOJkjCPSbAQp1Ax9TVDwwqXNxLeHG7ds49qZ4ivwjkrxUPgyb/iVMfVmP/j1RcZ2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TptVvz50m2BTwK6CBtttk1mTz7nI60xIpaiUtNMZII/auM+LvwS0n4weBZtLk8mC/iU/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f4NXedRir2m2x25qWilI/Gb9oLUvjF8K7K6+GHivWLqy0CSX7QljblfIuF7MsgXcw+X7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YK5znP0Ir9+Pjp8G9K+L3gm/8P6xCjQzIfLuAitJC3YqTX4g/GT4Xar8MfF+paHq9jcW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NvnR54YetTYpM5rwH4+1j4ceJbbXfD929nqMDAgqcLKv8UbDuGFfpd8N/wBonw78aPBZ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NRBFc2sp2yWB2/N/vK38LV+VfStrwP461b4f+JLTWtJuWtrq3bcf7sg/iVl/iU1jKNzWJ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kxv/AIW9azbjw28E53jLf3a4j4JfGzSfi/4fS7tJFtNUtwBf2BPzQt/f/wBoN/er2zW7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8toQSf8Aa6GvHxOG+1BHu4LFtfu5v0PNtSsChIxjFN0VTHPGx6qa6K6thcyzLjJU9azp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0V4Vj6Hc9A0/xFJrcccczf6Wgx/v1xPxi+Etn8WfCs+j6xA5YsZILmIfvIX7EH/O6ltt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hN9dZ4Y+OOj22nCDXrZLW/j+5InKP/8AZUqbdOXNE8rF0IuLkflD8Rvh34j+D/i250TW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Y/uTxbuGVvSu4+DujR6xff2y6yfZoZGikll/56bc/wBa+4/jxb/D743+H7vw/qEVx/bc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e0k/vZ+7t/8AQq+EodF8WfCLWbnw/dIYYJJNyZ/1VwuceYrdv6V9PQqc0eZnyslbY9Wn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+XWT/np96uXn1Kxt7g/2ebe0/v8Aybd3/fNQwC5u7eae7litLdP+WjyYZvYD71cnda8Y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iy4SfLyyNS+trLRo9Tv7NXjvruJ0aUZ+VCvz4/u7l/8AQ68Uk1e7e0eAy5h4ru9e1opa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OSP3br61aTRFjsvhzrWp2ou9OhT7ZZ3ibXt59zIvzfeVf71dtpuiQ6RcRS+UYv8Ap4z8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9Mj0q3dY/sl3F98/wvWuusLc9HLDtQpXCxvz2+laPqE2rRfudQ+b95vb73fivGTfSarq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Oydjz/jzXe+LZTZJLExzNs+dfSvPNCt3e6cKygnP3jjvUolpHofhRhp80U6uVUHnPNdw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IIJ36yFMk1yOkeF9QMaHdbJD1LB807ULsWUzLEQzJwXHIqf3NT4Je8K3903Nf1DT9Pt5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ST+5kY3V4IZ8sT7EfoRXc+JNRc6dKzkkMOlcHitFFx6isWrZ8c165b+KdQ8b6Pa6fq0V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vJEVZdp/g+X+HivKdHlt4buKS7tzc2/8Ay0hVymfoe1eoTa1o+Fj0hpChHzK+Vcfjj5qb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0ua3RECJH0XOOM15FFlixJ6/413Xi9LiDT2aVGHnnYN4wa4ccVSKRftDt5FelW2safr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/ZxXcb/JeWaeX+72/dk/iZt38VeYW7xKIvN8zyt/7zy32tt9q9Ke60aysof7OvJJRJGrv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GqGaFfWPK0DT5tPii/g+f8A3q84nbfK4xgHtXZ+Inb+zy7fIX+5XDFiSTQnYk1LRtiiu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0aKH+yvsl/G//HxG7Mrx7e+5vvbq86inIH3jXd2MlhFawf2fNJdzSBf3ezbJQppCOi06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fGmtS6zr15eTnMkjov0AXH9K+oPhb8PdCvfAiNq4kmvrmeSR42DLtCvhRnv0P514H8cv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WGkXL3UZiWaQM24xsSflz9AKUaqbA4SDnNer22sah430/T7TVoo7uWN9n2yT5Zdp/gO3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pdxSSRCZF5Mb9G+teladrNreFYtHtJm6cKm6qbvqBu+L/EEOj+H5tP8AKj+5s/2fu15f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1+01TTLjyLm1uIrhH9GRwyn8wDW/8Q7S7s9LhjmjIuJW3CL+JRg9a4QHFCl0KpzlDY/R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tP8AgW3vb94vDHxL0e3/AH1ncyARahAo+ZYW/i/vKv3vvL833q868Tx3M+iRww/dVsAY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HZDuVirjoQa9b8A/HK7tILfTtdzPafwXkfzSr9f71fSZJioYeP1ab0+z/kfWYLNHCPJV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4XR/tt2kqwSPshkKMInb/e+7ur7b8Baba6t4U0aW2aGa2WzjhkTrjapUqRXhvwg1fVdf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ah4OvGD22o2U6ymwZj8rnDNtXdVe28Q+Ifh9c6ha6dqMlpLH9/5FaN/RsN8tfaUalzxe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/q87ThLQ+cP2i/DDeHfiBrllCmLa3uWEaj+FGO5R+TV5jps4a2ltD0fkV7D4pgl12C4v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3SzTPuLtjrXJeC/gd4p8b38suiWSjT43+fULh/LgRv7ue/8AwHdXzGZzp4WTq1XZH0H1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c0jy/wAJeJI/CXjiC8ZzHCkgSTHoT/Q1+pfwd8Y2fjPw5bX9nMJkkjw465GMfqK/MP45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In0e6dZJWgjmDxj5G3L/AA+wxj8K7f8AZ7+NmqfCLxFa7ZXl0e5YJdQE8Aeor5f2kJ/v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ykj7D+N37AGl+MYZ/Enw9uYNE1aZzPLpM3y2krH7zIf+Wbf7P3f92vkvx58NPiT8FbxY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fuXkkZltif8AZlX5Q1frB4G1iLWPD0co6YNbHlQTwSwyRpNDIMMjjIIp7nNTxNWi/dZ+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Pi38Y38TavB5uk+HmF829co92z/ALmP6bl3Y9v9qv1OB218jeMf2q/h5+zN8UL3wLH4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Xt7oqIDHcS/3oTt3fu1jbKt/wGvaPA/7Rnw5+IdtA2heMdKvJJm8uKG5uPs9yx9PJk2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M5SqScmeqLLmvCP2s/2f5PjN4Rs9R0Tyv+Er0GU3Ni0w+SaM8yQ/8C2gq397/er2uNz3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XVi6M5UaiqR3R+Yl3bx61a3OmajZSwXURMV1bXQYSQyLwyMp+6ytXvH/AAT5+MVxcDWf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6WDd6R553f6Pu/exBj/dZgyr/dY88c9L+2N8HUvNBvPH/h2zf+2tPVZNTgjfi6tVU7pM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Fa+LdL8Wal4R8ZaF4+8N/NqGnTI/lr0nX+JT7EZH4+1edBfV6lns/wAz9AzOpTz3BRxG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Y/YDZxVK4+8a8b8H/tXeE/GPwyuPGFhdLaxW0QW6sLgr9ptptv8AqHX+Jm/hb+Kvkab9t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DUZ4rPRLvT5Jmkhs7i33bI8/KuQ6t92u11KcN2fD08vxddXpU2z9GV6UV+fdj/wAFCPiN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7r/rhLNH/wCzNXYaf/wUv0W1Ea678PtasmA/ePZ3KS5Pqqtt/VquFWE/hdxSwOLpfxKb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nbQv2+/g3rNsjya/e6XM3WC+06ZSv1ZVK/rXfaR+0z8LNbx9k8faE2f+e12sX/oeK1uc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DQfj74Jm0bVEFvqMOZNP1NB+8tpf6qeMqeuK/JPXPDus/B3xtq3hnxLZNBNBJ5N7asPl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OQe4+lfthpmv6ZrSk2GoWl8Bzm1nWQf+Ok14J+2J+y9YfH7wg+o6XHHbeNtNQmxuXAH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/wDst/C3+81DVzWhVlQmpo+LP2Zf2g7v9njxaTNNJe+A9VcC9hzkQ+k0foy/+PL/AMBr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R6NZanpd5HfWV1Ctxb3ELZWaNuQw/wA9q/EK0mu/D13eaBrttJbm3ma3mhmXBikU7Wr6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4M65B4O8ZX7S+Cr2QNaXrnP2ByfXtE38X91vm9azN8VRjUXt6Hw9V1R5d+1zqcWt/tRe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BLb/AIFGqow/76U1tw3qx2yrnoAK84+IWtW3i747eJ9Tsyj2l3rlzLEU+6U81sY/AV1m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+k8Fw9nhpy8zmPiNPJeCAyHPPFfrZ4K0o2Pw48MWeNvkaZawbf4RthVf6V+QPie7bUNc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T+L4r9D/AI8/tQ6f8EPD8WnxSx6h4lktl+y6f/Ci7cB5P9n5fu/eNejhYWpJnw3EtRVs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PXx70n4D+FXvLx1vNbvVKabpiniV+zN/dRa/O34g/EnXviRrM/ijxbdtdXch228BO2KJ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jeJ/E2q+JdXn8R+KL99V1S7OQs55C/7vRV/2a7D9nz4B+IP2jvFz29vJ9g0CxYNfai6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xO3P0xXYlc8qEI4WPPJ+8af7N37P+s/tH+LvKl8yz8MWLg6lqW3Gxe0af3pG/wDHfvV+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gHwxp/h/Q7YWel2MIhhiHUgdWY92PUnvXO/Db4daH8I/B1p4b8O232axgJcseXlcnLO5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eTQ7WsjxqtSVWTlJnm/7Rvwb0343fD+80i8RY9QiBmsLwD5opfr/AHW+6y1+YHhnxTrf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6d4i0G5Yxsy5kjkVsNGV7gjj8a/YivhT/goZ8FriK4074k6NZYjRfs+sy24+78w8mRv1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M1w9VQlyy2Z9W/BD4uaX8ZfAOn+INPkjErr5V3bIctb3A+9Gf5j/AGStd3X5h/sn/HP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JyiaBrQjs9QWST5bd93yTe20/wDjrN6V+nCTLcxiSM5U9DUyQq9P2Umj8vfipaof2mfH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cH8aw/iBqFqNClhijzID1FaPxjnlP7S3jxg21f7SmyB+Nc34s2f2NM+ctu614WK/3qJ+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0t+BGnf2X8GvBdt6aPat/wB9Rhv612x5Ncf8BtVg1P4NeBZOhGh2atn1EKg/yrW8beLt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q9ylpptrGWaV2xlv4VA9TzXro/Kql+d2Phr9vPwDY+HPiFYa/YhIW12ItcxDjMiYXzAP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r/2LvjDp/h34OeLLbWL+Rj4Zna6S3k/1Yt3XcmP4m3SLLXyn8YPi3qvxN8XXuu6pMfMn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vHnhVr6Z+Bn7NPlfs/8AiqTWILiLXvElv50UattaGOP5oo3H95myzD/aFX0Oyq/3cU9z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G/4+S+LNUy620pv5OPlQL8sEY+gC/wDfNfUWjeIoLn+0Aj7/AC53X8q8U/Ye0m0ubDxN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Dnf83l7S20j/AHs12ng+4igsruYHmW4d/wAzXPUOM7+W5DgnNc9qeWBApbW9Yg5NRXN0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OcvtyS5LE1lXvhwakfMG0n3ra1bUBczCMRhfpTIEOMVyyN0cTZ3Wq+AvEEOp6XdSWF7A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+Ie1fZnwO/aH0r4mxJpd+0eneI0UBrYnC3PvD/8AE/er5nudE+3xDeobB71gXfgeeCUX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shIIPqD2rysTRjVVmUmfoqbeHBqs8YBwK+afg1+09Ppgj0Txs0ikAJDqjAn/AIDN/wDF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LLXbDVLaOeCaOaOQZV42BU185UpOm7G6ZBNDJztY1Rtrq4guCsgLLXQCJWG5aV7Vdm7b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xnNWo5FFQeVj2pmMV2wVloZyfMrBfriNmFcjfXDbmGcV2gTzIyprmdZ0ZpGYxnGa93B4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Zy1/chEIzzXm/jTVvLRlVsHGK6Lxrd3/AIfR3a1k8oH/AI+Nm5a8A8ceO9qyySTiKNer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q6MrWOS+J0r+TIyuWPTIPNeZ+HfDNxrN984bavJL968/+JfxtvbjVVh0mVRDEfm3c5rI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U1W9vjbQj7xiGK1KPp/xl40sfB/hKbw1o8gOozAR3Eif8s05yvse3414BqAaaRy5LE55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pPjnwvFdRQ8SFv3kf+s/OuQ8Z/ALX9Jhe50+F9Uth/CoxMP+Afxf8BoRonY8F1TwxZ6o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wfzrg9b8B3enlnts3EX93+IV66QIR71HvWRGGMg1RomeAzWc0DFZImQ+hFMFoxHSvX9d8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AfpXDap8NNbtopZ7Qm8t4k3EJ/rPypmtznYNMediFFfdn7DX7Oo021Xx3r1viXBGlxSr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14j+yR+z/d/FTxUt7rAmg0GwcGZiP9dIORH/APFflX6R6rf2fh7S1SEqsUYCrFGMYA6V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qlS2iJtQkVFwT0zXIa9MrwsF5NV5PEst+/TAqL7SGYh1zmu1HIV9HLAE+tdz4b0hpwJG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Xs67V+Qda9It7SOysyQu3A4rToOxk6rri6DZsoI8zGBXlOpXU+rXrTTZ2571q+M9Sllu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l4iWGBgJAGA6ZpAkUPFOqQ26usbD8K4KW9EpYk80up3/ANqkY781z8935EuCeKDYuJKwm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ty3rWZc6pgDZ1p9tqAlX95SAq3jjLGs8tk1d1GVATiqKTLzgZrMskUcVDLKEPTNILli2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ZYc0gKbNFccMeaqTQKAR+tXFslkY4IBHalay3MA3T1pWAxRbkv0yKstYFU3pkGtb7CkY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Trg4BpAYlvcOOGGKsM+RRc24UkqazpLiSHPFUBdWQgnIp2+I/eArKOqHpTRK83INAH34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B9KL3T9OazMUdqWcj79XILQspFwPu1Ek/wA7hgVjHQ14pZylx4TsZV2yt5Z7ZpB4WitI+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NUtoGhLEliehzV3Q7ORIFE4zH2zUks4y48O3UaFokLIenFLpegSu+LmM7fcV3c9xLDch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XEE2/wAxgMDoBSKRWtfDcCRK0acD0rXttL2AMjAH0rHsdRaJ3VctH71Yj1eXz8KOKktG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z+naswR3BaV/JMcZ6t2qW31ciZll+52Bp1xex3scsK3G1B1QUhI5u2vN91JCVeRFPLdq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7q5jxxikjaC2tXhhUJu6sw5NU445vLIkucxdgKDVbF6GxZ0zBIFA6K1R3Nktnas00y+Yx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JWWbEY6Y61mal/x8SRRglO7MaDNltLONoWZjuP8ADTpJVW3OTgp1HrVCweYLJEZAygcG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vYjkHpQI1A5S1ZlcNuAyi9qz1tEBk82MzK4wVYciqMOsvas6+Vkf3ScE1oG5lZkkwYWb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G3XSPEE1nIoMEjEqzvt2fhXR3dy7XmLYu0Q4LFuD9K57xTp4Msd9G5kaJsuXGMit3TZ4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EK4JJwAaANJSVtSWuGXP8OetRQ6aLld0agEc5Y9ao3MRWTazBtvVgatWcv2YdcK3TdVg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qEAwAoxUEcymX5CFR/4iabqF3lEjlkQx+iDmq8es2NkQgaQZ6ErQBa1DTokminjYEuvz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9viL8jRMF1G3LWkys3owxWdcx3NvDm4jCn/ZNOwGtbXbyKC1OF1Fff62bycfc/26yLPU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t/yVpaJqNs+sRNcxfarUo2yPZ91v71FgKZsV8wnOa1/DeuTaBdGaB8EMNyn7rj0NUdZn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jtbeM/fjbPm/Wq09xDBnv93ihAepaV8RLPUrgxy/6LJ6s3ymugtriGc/7/evCp9Qi+0R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FV/pzB4Z1aH/AJ5tyKUkVE7TxhqF3Db3LWbt8pxhTXil7rGtCSVmkuGYt05rqfFvxTsf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uLtWaMR85FeWW/x78PW1xO15NJEnGwuOpr5+tgVL4WdCNOw8K69r+p7/ACGCtzukNY37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3pcUJ2f8TCP7Zj+P5TgD/Z3YNdNY/tQ+BNGcv/aFxcseAkNoxJrP+Nl9efE3wfAkcbwa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Jxmu7CYZUNilofJXwH8MnWPi1ocQXcInadh7IrN/6Ftr9bfD0ItNLtIlGAiBcV8U/sc/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KZbbNjBi1gmI+8fvMV/8dFfcllHucKBwK+hodzGo+hcaWNIizDBFZdxrt0w8uDpU2qBw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966TmMfXpJOd8hJq98P4pLie6i25hwr/APAqj8Q2rPez5Gea6nw1pi6Ppygj94wyxqbW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xWWsWwEmpruYyv1qEMWXHekZj4UMr4FbkEfkQ471W0iz43N2q/MMkgdKCjmfFd3MypYx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a/7N2l+Lvh1d61b6Y+oavYKJMWsXmSODw34KK+nZrd7nXJJTyiHC1qz2/nDHegq9j+cr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PbOPuk4PqPWsYjmv0W/4KEfsRXHhiOb4k+B7LzNDKl9Y0qJd32Jv+e0a/wDPP+9/d+lf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UNGsWa/gXxzq/wAOvEtprejXBhubc4K/wyJ/EjDupr9F/g58bNJ+LfhtL2wkWG5jwt1p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6GvzKxW74F8c6x8N/EdvreiXBhuIj88f8Eq91YdwaxauaH602gE/yqoBA5PrS6hppSIk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xm0r4qeGYdT0+TyrqMBLu0c/PbyehHdT2NesadqKalBJDN8rr933rxsThHrKB7+Dxq+C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vSvLPis9x4R1+w1ONVuNPd1liR1yu5SDg16be3KXSnp1rxb4ta7dX9r/AGRcy/vdw/3W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pYl80D7J+Efi7Qvij4Lt7y9sLUTKNskWxT83rXQap8L/AAJ4jWNNT8P6VqCR/cF7apIF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w98TtQ+HnhdrCKadElkaTEMjIv8As/drkNV/aG1HUZGM0V2ATyTKzZqXSrLZnk+ypn6G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2/Q/D8R9DFGlU7D9nP4O2sz+ZoXhSQf9NTGf/Zq/PBfiZNfYaOGUj/bFJJ44Mj4e3YH2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Rpn6Pt8Bvgg6FG8PeCip6qY7fH86lt/2XvhJfpvsvAfha9X+9a2MMg/QV+b9v4uXn9xJ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fWGfs011B/uOwo9nW7jjh6bP0XX9k34dWxPleAvDi/7umx//ABFadp+zR4OiXEXgvQ1A/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WvzXb4n67P/AMxK+P1un/8Aiqki+ImtAHN5dt9blqhwrrqX9Vpn6KXP7LXw55+1+CvD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BNYkn7OfwbiJDeFvBasOxjt81+eeoeMNRuiS/nNnu0jNWY+oyS5OHB/z60KFZ7sX1amj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Zo7+W9h4UtyOAst8vH/fUlWLb4P/AAFP3dP8GSH3nib/ANnr897W+ZPv7j9cVbXWQnRC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YeFz73v/AISfs+gfvrPwEP8ArpPB/wDF1iT/AAs/ZwGc2nw9/CeD/wCLr4gk1wkEbBVU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KFGstpGv1eB9rT/Dn9myMEfZfAefaeH/AOKrEg8Pfs+2E5+yJ4Qh/wCuZSvjybW16BB+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VpGNd/a/MX1aB9gah4X+C2oGb/iUeHdV8v8A5aRqki/nWTceAvgjbD97Y+Fov+mfkI3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rP8A3RT4L6V85UUJVE78wnh6dtj6QuPDnwPGQNN8Nf8AgH/9jXLalpHwms7l2sLHRA45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K41CXn5RUIv5Sfu1X7x7yZmqMF0PVb+DwDcXBN1p2mXf1hLVImmfC1euiaDj3gP/xN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ikGcc1qpTX2mHsodj2yz0j4Q3ow2m+H4yPS3P/xNQa94N+G11bn+yo9G0yU/8vFpmK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QUl/eyRwMsR2sf4uuK2VVmLw0D0bQ/Fuj+FZhYRXcN2kYwkaEnaPzruLC/8AhX4jR01j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V9P5/wC+lXdXzP4f8KyrqQvTKdxGCa72whFs5ZQM1FSpJL3WFPCxb1PdLbSvgxCP+QFo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W7pF18MbZs2elaPAR3TSSn/oMdeEWmoTf886ti/nPSMV5rq1e52/VqfY+jrK7+Dk06tq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7SaIJM/8AfUddhpz/AAGFv5v/AAhvh0D/ALFtP/jdfMmkNeXSqVuI1/CteZ7qBT5lykn+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/VafY+ix4l+AMA/5FjQQf+xaH/xmqWoeOPgMcxDwbpP/AF0/4R2H/wCJr5rluJpDzPVG6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aFSs9OYf1OmfVXhb4pfCvw+8zaRYWujFwFkaz0sQ7hzwSq9PrXGfFyxsPEGqxeLPD073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SEpbyD7rHI43bv8Axyvm7UtUniR0incZx0ruPhB8YLPwV4H8Z6FrcF1dpeQC4toredoN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vvK277uPkr6fLM1xWEqq8uaPZsvD044ep7RHP+ILD7IL23IwG+Za+nfAOsaJd/Djw+PD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oJo4/vJMF/eZ/wBrdlq8I1TwleeJPhrB4y01DPpvmG3uEBy9v2Ab+998fMtfO+v6hqGn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KT78cbsqv9dtfZ8R5fHOcHDknZI9rHR5qakjpv22PFOleIPiVo8unzR3cmmWSWt1JH8y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ndXkVx5Vxo5lhrE12Vrh3j3Eknqc1u/D7wxLql80NxJJHbIu50B6ivAw2FdOCpJ7HzLx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XD4FXss3g/w9eSzbvtulWk8n+2zQglv1r0hbxh0r4I+G/wASPiL4F+GWqT6HBFL4X8O2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VuhPypncu5tzcL/t1Ts/2mPi1rXwv1zxZe3VrplusTGzS0sgvzDjec7uN3Su50nTdpHi0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47+0Fr0fjr9oLxlepIZrYai8KEn+GP8Ad/8AsprmdL+Ht54raaTSdB1K/hibY72cLShT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PqjzahdStLdXUjSSSnklieWr039mv7Vd/HDTNKhuporR4Z5J7cOyxvtRvvL/ABVzKqnL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wqqyXxHS/DT9oL4yfAS2OlQCTUNMziLTNftZpFgA7I25WX027tor274Xf8FCPEd9rwg8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2G+0GGUm3HqyMzb/APgLCvkv9oL4ZzfDP4palZNJ/wASnVwb2y2ggKpb5l5/utlf93bX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w+J154NuRutNYiZ4U/uzRrnj/ejB/Ja3PJkrK5+n2gfEbwp4v083Ola9p+q2zjaY45lcj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r8//AI0/A/WPhj8Qb9vDOnvrHgvVZvOtUtvmaxZj80bL/dzkq393HWvrnT/htZafNdy2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JSowWY9TVv8A4Qn/AGBWc4KcbM6MJjKuDqe1ouzPy/1ObUfDnja7W20nyp3dYCsTfOzf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ueFv+Ri8LappJ/6erdof/QlrnfGHiSPX/Gfi29gjaKM6jM8QJzhd5AH/AI7X2N8FvHHj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NeJvG2nyeIPh1qCK7+Y/m3emqWxG+1usLfe2/wC3/wB9ciw0JKzPp/7axmDSnTlHXWx8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7ADu8RPZ1Df1Fa8HinQrkcXkIz65FfohbfBb4QfEbTINWk8C+Gr+0v4lniu7WxjiMgbPO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Uf2Bfgpqe4w+HbrTSe9pqE3H/fZapeAh0Z0w4uxCd6lOLPhaTS9B1cEmOzuM98KT/jWb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rB5Z9Y2r668R/wDBMfwrduzaB4z1bSM9Fu7aO7UfkYzXmGvf8E+/i14Zdz4e8S6RrsC/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MAdWX/x6spYSrFe5M7ocRZbidMXh0eERfC6OxcvYajc2b/3om2n8xW/a638WNLVFsvi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oTkL9AznFbmt/AH9oDwhE0114Mm1SEfxWBS6Y/8AAY23fpXCa3498U+G5fs+veGL7SnH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YH6MtZJYylqnc3/4xnE6W5Wcf428M+MPGPiK61PWb2LV9Tlb97eOFV5z/AHmJVc1zF/4c1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CR4ovuFEDAfjXoY+L2lSDFxE8RPqAf8ACkPxK0SfgThPqMUvrNZfFFlf2LlFWEo4fEOK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vI/EsCS2s0W1Wfcy8Zr1VYWUc9faoLPW7PUZNsEqu5H/AAKr9ebXrupK7R9XlGWUsBh5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PHcslr4i+0Qu0U0Gx0ZexBpra5c6lcSatqtxLqWpTne1xO2STXqV7oVjqCkT26SE9yOa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YWDgdBmvXoY2EKajJHxuN4dr1cVOvTmtTO+Anwsk+Ofj6HTbnVLfTNLhcG9vJriOJ1TP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8Br9dvhv8PtE+Hfhm30Xw1YRWGmQKCqRLuy3qW/ib/ar8mR8IbQ5Kq6fQ1csvCHibQn8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w6GG6kix/wB8vXT9epW3PmMVwtmd3K3MvI/YmC2AUmqhUKSK/LHS/jv8efC1uLey8f6j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x3Tf99Sqx/Wu10n9uX4z6Rj+0bTStZUdfPtPLJ/79stEa9N9T52pk2PpO0qTP0ZrP1rQ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Wm6pZw6hp13G0M9tOu5HRhggj6V8ZeGv+CjssQ2eJvAEq/8ATfTLz/2m6/8As1eh6H/w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8/trRj3+1WO8D/v2zVve5588JWir8p8SfHL4UXnwL+Jep+HbyLGkXTNcafOGyr2zO23P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+xJ8d08X+GG8EavN/wATvRYlFtI7c3NrnC89ynC4/u7femftAah8Lv2nvh9NaeH/ABho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2mfaL1YJd38SFZNrbWX/x7bXwr4D8c6v8PfF+ma5psgttY0ebeIzwJFwyPGw/usu5fzrR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U90eifGu7iu/2lPHhhjWNRqEoIHc81x3jE7dDmB9am1nxfa+Pvi1r/iCzt5LePU7hpQk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iBldJnx0xXi4hc2KR+k4CyyeR+kvwp8rRvhF4X5+yQ22kW2+ST7qKEGSa+Df2nP2hLz4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ofDFg5W2iBwJ2+75p/vf7P8AdV69R/aO/aTt7vwPpXgnwnO8ZuLOF9Tv4ThNgQfudw/8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o1H46fEa18N6ZN9ktv8AW3t4VykEKn5m/wB7svu1esj82dBxTqSPX/2Jv2f/APhZPi2T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miSgQROvFzdY+X6qn3v97b6V+hb6XF5RCqAjDGBTfBPgTS/A/hbTvD2j262umWEIhiRB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alzD9nUDORTOJzcndnxl8O7DT/AHxb+L1pF/okW4On90L85/9mqt4fnI0uLHck/qa5D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4kapFzDeTNabvx8v+td34f0iWbRbaa1HnCNUR/L+bY23vWU1cDRi1AxD5qq3muYztrPu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6vwScdK5rEHUeCdW02XXbj+1c4x+73xbhmvVtulXA/1K/wDfFfOYMzTiSE8juOtdXY+N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/XRt1c04N7Fo9cbQdPuPukIe3anf8IlGRhZf1ryr/hY16D/x8J/3zXYeEviTeN/rmjnT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y07E3iDwfBLGYp4QVPR8daztFtfFXg59/hnV5bdAc/Y2bdG31B4r07Tr618RRnaoweo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cjM8gEZ/h7ivFqYeZoplXwh+1bdaNKlp400SWxUHB1KzXzIj/tMPvD/gO6vf/D/jHSPF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f2zDiW2kDD9K8B1r4fw38T7oUlQjow5rzmX4U6v4V1BtU8JavcaJdA5McZOx/Yr91v8A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aKSZ9tKIpM7WH48UfZ19R+dfJ+gftIeLfCcq23jLQkvLdeDqGlnD49WjJ2/+PLXqfg/9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OHVYo52wPs13mB8+nzfe/wCA09gtc9c8nb0qjfQbwexp1hrMF8gaKRWB9DVuVVlQ1BFj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NynqK8a+Lv7JHgn4p6dPEguvD1+2Ql1pz/u9/wDtwtlSv+7t/wB6vbJoyrGlj6c0qdar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Py++JP8AwTp+IfhhJLjQ2tPF1mv3RanybkD/AK5v94+ys1eG3fwgvdHu3tdUsLzTbhTh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LrV+2xXIIrnvFngXR/GVkbbWdMttRixgCeMMV+h6ivboZrJaVEZunY/Mb4PeKPEHw0l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d1k8m3Z7r/dr7A8BeOvDnxC0/wAq3mEd84/fafc/JcL/APFD/dqp4u/ZX0u1MknhyZtN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P9G+8v8A49Xg3jnwhrHw/wBRWTV7ebTCD+6vEPyMfWORf4v/AB6vdo4ulWWjIaPWviL+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N/Z8X9k6t8zpeRksrt6SD0/3a+LvEnhrU/Bet3GlarA1vcxHHI4YdiD3Br6P8OftHavp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yGB9oBxcKPr/ABf8Cq58S/E3w48e+GDc6jfrI0bfuRDtW9gPoVP8P/jtdyBaHyqDmup+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iW10bTYyZZmG+Uj5Yl7s3sK5v7PbHVzaafMbv5/Lh/vP6cf3q+5vgF8J4/hx4XS4uUB1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r2QV0UY88rFSlY7DRPD2n/D3wzb6RpcKQQwoASB80j/xM3+0axdXkjv4GRyTn1rf18nY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yea9Plscz1I47ZYkIHWrFhGzyYAzRp7C7l8o9T0rrvDfhZ1uN8gypoRB03gvSJLK1JmA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ldOiip7mf7JbFVbBAry7xn4teLfEp5HU1ZZn+ML2NvMZRx3NeJeInMs7vHKQM9Aa6nXf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4ObM8hOeDQXFEItn2li1ZN6oDncc1t3UEqRHae1YNzEx3bjQURIEl4BqaK0Yk4rMDtbu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fvYpDM++iZSdwqvAy8g1taqBNGSozXNHfDKc1mUa8CL6VYcKFOOKo204ZMU2Yy5+U0gG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RUMd3IilJOferMUzhSHGAaqTnBbFAEkUrAnaciq1wX8w7c4qLz2gyTSxX6ucHrSsBNEh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Q9KfknntVads5GaYGJdwkOdtRRySx55rVa2Vs5qvLbhc8UAffKaibZGQ7iD03mq8Hm37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1ra7p/kW2UbzHX+ICqemX62qgk4z1yODXhFk8MUETLKQXCdnPFWbvVWkTMaKPZTxUVwv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0DrUlvbRLAVJQp/c70AVFv3kPzCrcwzbcRR1UsrBBcTmQebD/BGH+5SJY3Fv50m/EI+4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5Ei4l2ewqeLdNgh8+9aqWWlallrqHe6KPX+lV59BaK0lurWRYYF6RtnNBRUZnUvuYtik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oH3qnBfqiuZpB+FWbQ2rOsqyn8KVhotXn7oOcgimSNMbNDHFuHqKLzdPIApBiPpU1nDK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Me31G+nuPK2+TF/z0pbq1cXWEnKl+8n3XroLvw/pl7p3+nj97G++OON/vt9KqzaTDbW7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qAM69jbS4Pm2577apb5hKGaKSL+58hWtIaN5EHmzS/utm9PnqjOftH/AC2kH9yST5qA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R8HZvyadHqEzW3k+bnis2fUIre4+yyzebN/3zVu3AIllI8ry/wDnp8u6gCa50+K50eb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PeEdWms1m0xf3ifwDZ827612NvrFpcW3lRafHFLs2Pcfe3/7Vec6lZz6PrUN0uyRTJl8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uYoovNPrUc9xdi38qWLH/oVaGj3EuoW8U3leVFs+eSr1iiW94ZVk+0ZTH3/uVdhGZb2c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x61B9nxJgsSvvWzLL/pZJO4HoR0qpezxbSpUM3qKEZsrvOts8ZMe52+UDOKsapbTQXEK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qpRu5kYrmadTld4qa6u7u/vEa4y0qjCgDgCtLGaGiKG7LrcCVY4xx5fIxUSoto48qT5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a3TM0hdWUD5lB28VUUxTSTNuMUgGE8s7qdjVD5po9MtGe8nZ3ILQKRnmsu31omCV1jMt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DUUvGgaRJJZ5I5MbSOgqhdak0EC9Ypn4eBjgvUjLGnXz664jtY5NQ1WJ97+Y4WNI61tOM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xfvd+x443+5jqxNcl4o8qwt7WURR2k38Hlbl3/jTvC1xq3/CH+IZbT/RPMh+S4jfdsx1U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PP8A41eKV8ReNNSNvc/adOhf7PansqL8pH/fQavKdQsHuOnNbxEpnojh5ORXJKJ0RZT8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6RZugIkuIt3uN3NfU/jUfZPC90n9wY/KvI/g94ckuvHOkyquDGzkj04616j8ch/Zfhy4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61UHYZ5Fo/7ZPir4X6a2iWukaXqlnA7eT9oDq6AszHJDc5LV9m/s9fFh/in4Fs/EE9ql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VW/iwxr815vCmoeJn1WextWufsSGebYM7V55r7c/Y2vpLz4G6akn/Lvcywr9PM3D/0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Ppq4/wBPz5XNNtI/IPPUV5FZ/tE+FvCHijVvCfiXUU0TULN43hkuPliuI5BkbT/s/NXo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kSy1K3uppo2MYikDA8V2RmnocnK0XP7Us9c11La1/fGP55/L+7tFdHdShI8D6CuO+D2l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K/H+l3skhHqkatgD+ddPPJ5hrZFjYozISe1XLS13ybRzTIGBUAc5rVsIDB+8bvTILG3yk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Y257savI292Y9K52/LXd2y/wrQQW9NXz/m7nmrcgxMD2FR6RHhGPYU+aQZIoAivo0ube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a6OMhhX5X/trf8E/PEGi+Irnxf8ADjTJtc0fUZ3ludJsYgZrBuu5FX70bdfl+7X6pn7n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5chRvak0ao/nFu7SW1nlguI2guI2Kukg2kEdiOxqqRwa/Sr9t/8AYrvfEuq6n4x8NiCJ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Ilu5GJ9FX5q/N7UNPn0y8mtbmNop4mKOjDkEVz2Nkzc+GvxF1b4Z+J7fWdKlKyJ8ssJP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iXwq+LWlfEvw9DqulzBZVAE9ux+eB/7p9vQ1+Y+2uq+G3xI1f4ZeIotV0qUgAgTW7H5J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0zvo7d4J7ony5vrXhPxRS5vLrzrVt0MY3v8AjXovwy+Juk/EXw9HqunygoQBPbk/vLd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CMV/FNNbAbiOVHQ15VWhu4noUsV9mZ8heK/EFv50SvNIZY/+Wf8ADWQmqRXIz5Aaui8R2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DxiV+3+1UVsmmwcCEVycrRu3fYz7XUYY0OICPwqOXVkLHER/Kukhlstp2wr+VPj+yuT+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nP2muoh+4T+FXW8RRkf6tvyrTC2kecJGPwqCa8tUOMJWbujSD3KMWsgkkRN+VSHWCOkR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0VaWR4yCQB+VRdmtyr/bbkcoRSf2jv5K0vmLk/L+lLujIPyioAIrsyqcLTo7mSNj8mfw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Kc8qE8CpNEVLi7Zc/LVVHaQnir0oWXPFIiJGOlBqmU9khH3R+VMIl5+WrpnjBPNAkjbv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+5UxuJQn3ankiQN96myKgX71FmxXRXjlkY/MKtxhSOaprdwdp1p63UXP75av2cyeeBc2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zrPOrxRkjdVq1uEu+jD0pck0S5QY9UL55wPrVq2tfN4UBvrQIEiGEljY01tSi00bpZY1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BGtaWvkJjAGKtWRBz3rl7LxDNrd0bfT7W6vpf+edtEXb8hXZ/wDCv/F0EPmnwl4hSP8A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FQ6cmEKkOrFyQODT7Kc9z+tYos/E3IOkarFD/wBekm3/ANBqza+Hdcuf9Xpd/Ln/AKdJ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2xuq1NfaOosr3byhKkelbC62slkYiT5vqawdK8LalbvJHfRzWLL1W4jaI/rWha2lgk+Z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a53h59jT20O5DdTzqpywx9K5PVNTuZZDGjuF/wBniu2uJ/DToY5Nb0/P/TS5Va5+/wD+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Qb/Zularjh5roQ60O5laBoms+J9Xs9H0awuNV1S6fy4baEZZjX278GP+CeU0NzZ6t8Qd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Lpi7l3blbbJI6/MvVWVV/Gud/wCCdkXhvUvEXjTUInt77WNPit0juYnykUMokztw33m8v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/wDBSq3+HfiLVfD3h7wc2pXNqzRx6hqNw0UMh/56LGq7mXO7+IdK9rDUEtZnkYqtJvkp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g8JRaJYWFvZ2sEYS2giiVUX221+Nn7SHh+LT/itr/h/SYf8AV6jIiW8abmSTd9wD/ezX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xxFcf8TLwZoV1D/cs5JoD/307Sf+g13fgP8A4KVeDP7flu774UJoeq6g/wDpWoabJDJO8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H/gTV9HSxs6dN0nqgoY2vRpOnJXPkf4efsU/Fbx7LHJY+Dr60tHwWvtWAtI1H947xuYf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/wDBN/RfBXk6j401JvEl8uCdO07dHZA+jM3zyf8Ajte4+BP2o4PiJFMdF8K3U5j+8JJB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YeNo9G1G/jtdP0G0tIZJmZn8+UKBn/dqVWfQ46lWdb3GjxT9qDwtF8QPEHg/4HaJaf2V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/Z6KqxWsfEajHyrub/2WvLv2sPhxbeBP2evE6WUIt7OKO3toYgQdn76NVH/fNfVXwe8D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bxNN/aHjDXEWe9uJPvRR/wDLO3H9xVX+Fe+6vIP+Chv7r9m/VI84+06jZxflIT/StlK6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5p+EotmkwDHSP+Zr2j9jLRl1H4/ajJjLW2kyyLntukjU/wDoVcXonh/7NodmfLGTEuTj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0eW6+NviydVykOjBWb03XEeP5GvEoPmrtn6TnNF0cspqR67+1t8EH+I3wrutSsYC+taC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PBEsf/fIJHutfA3hbX7jwZr+i+KtOkMeoadcR3C4/jZW5X/gQ+X8a/auw06OPlvmNflD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p8XvFXhaG2a20+aQ3+mAg7DDIWZVQnqqnI+or2D4XDxVSLiz9R/AvibTvHfhDSfEGluJ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jspOSre4b5a2vs6/88V/Ovjj/gmd8Tft/hHX/AV9N/pGlym8swx5eCRsSKP92TDY/wBu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uwSNRlmY4AHqTQcVrOx+V/j74Uad4W+Ovi/SrtTDp8mqtLDHj5fJd9//AHztav1MudB0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bQzaRd2f2Y28f+raFo9u0e208V+bnx48Z6b8S/2j7y+8KK99pWnWy21/fQfNBJIu5d4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q+s/2M/jJH418Oav4RuJi2q+F3WKIscmS1Ynyz7lSrA/hWEH7zR9NjsNTeXUsTDpoeJ/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vx51X4YeIbmW78J3d+trbM2T9mkkYPDMvokisu5ffd/DX3d5My818U/8FEPDMFnqfhHx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p9xOByWU748n/vsfjXrn7In7Qsvxj8JSaRqs4bxZoSKl3k83cH3Vn/8AZW/2v96uo+dq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Z9pw1Wt6uvFVWt85xUW5oc0HGWsV5r8efjF4f+C/w/1HxB4h/e/IyWWn/ea7m7IP/Zm/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PDvwC8I/21rSG6v7gmGy0xGHmXEm3jI/hH95q/Kr4t/FbxZ+0d40Ora7chmUkRW8RxbW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IF95qaNKVOVSVonGeL/ABBf/GDx9qeuT28VtNqEvmlIIRFHEuNqoFHoqge9ZniLTLdH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jRnn8sM2/AyW/wB1VFdlpfh+7nu7Xw/4dtJNR1a8cRLHAuXdj0Ar7i8Nfsk2PwI/Zx+I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4yvtBnW9uc7lt4mQ5gjP93n5m/irJPmZ7GIVHCUvY6ym9/I/P74U2ZuNYuHH8K16x5C+l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N6SP4TXrX9npnHFfM4xfv2fsvC9N/wBlJ+v6Hz94m1W6tdfuhHcyRAdgaZB4317S4xJ5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b+A3wd0/46/HDUPDN5NJZ2slldTJPb/eSQL8rf8AfTVx3jL4Xap8O/FWseCvEUDW+o2c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oHj9VZfmWvdo0qUqSvE/L6uYYt4qrShVaszY8GX/AMQ/Fekyahovh261y2ify3ltbR5d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MfF+gW7za94Qu7C3XrLc2s8IB/3mGK2/2Nvjm3wG+J5sPEFw0HhPWSLa9Zjxav8A8s7j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/s1+sAuLW4t/3UvmwyUnhKMt0cq4gzTDvkdQ/H62+Nlq4/eWMa/7sgb+daVv8VtPuOkc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ngHxKm3VPBujXx/vS6fCX/762Z/WvPdU/Yj+DGqbi3g9rRj3tJ54sf8AfLCsvqNE6ocV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CLxNZ6wv71o/KPsKJPD2kXQLSW0MxP3SQK+tfEf/AATh+Heoqz6J4g13Qpz91ZpEuYh/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59qn/BO3xFphaLR/H9lMB8wFzbyR/wAi1c7wMk7052O2HFFKppXpJ/I+cdR+HWlXOcK8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PhbBAD9gvGz717L4m/ZA+OPhdJXs7Sz8RRR9Tpt/GT/3zJsJ/wCAhq8L/wCFg6to2oXd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O0M1vJuWVJA3OaSpYuGzubLG5HiE3OHKzV8J+DLnRtXaeWdHXGOOtaXj3TprzQrg2yea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Kp+HPG9v4gv/ALOLeSCYj1+WuluruGxiMtxII416ue1edKdVVeaa1Pp8PRwdfBOFGXuM8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TNA0bDsa+2v2NPjh8IfhF8PVttT1aTTvEl9+/v7i606TY7D7sayKp4Vcn/gTV4lHqeia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fn8sYY/Wsy8sNDlJ320PP+zivSp4xSdmj5DFcOynC1Otc/THwv8AtHfDbXYTLZeNNFdj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QS7ad8S/iZY6V4D1fW4Z45Le2tnkVreRWVsBsYavy01DRdImTbCvlkdDG+K5C+nu9Mhn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P30CSsquvXkfxV1qtGWx8tiMnrYXWbO3n8UPq9ta6ejkzXV0JpiT1LPX1F4B19fDlrK6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fO3/AIEDXDfs6fsQeJ/GHh9fG+pz/wBl2cUbSWemtH5t3cD+GRk7R9dv8VdVq/gjX9Bj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4M8kZEf/AH0amTPIrR5LFDxfry6nqDyWsC2QJ/1SE8Vy/wDaLJPsdzn1OT/Ork43ucnn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nmpscRrWOq26g87j/wB8024v/NJwcD65rJWx2g+UMGkSOWNiDk4qWi0zUhGcrnmtvRrm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e+eJ8ium8PNNdLvzmsiz6G+H1wRYZmLKzDG4npXa6fpN3A5ljvRKjc7cV5N4J1yKSy8n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pfiJ7Y480oorgqwRSZ6HZ3XlKROVP4U6aG1uo2w6iufstXjvgSJg5+lW/tPBGB9a8iVN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vBc28nCuK8m8Q/DG0u3fEYBzXtlvL5isu4fjVG+0ncCw2tmuR0R8zPArEeMfh5MLjRNX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8ZX/AHWyK98+EP7Slr4hmj0nxJGmkas2FVif3Ep/2W/hb2P51y+qaNncQv6VyuqeELW9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GKwcXEtNM+w7iMSJvXBHtVUcV4N8P/ifqng7ZY6w82q6SAB9oPzTw/4rXuWkavp/iKxW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GfkPI9iO1coWLaGn5GKi6Ub6RkR3VlDdoVkQGuU1vw5b3tvNaXlrHfWMow8E6B1Ye4PW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mqTcdibJnx18U/2MrDUfOv8AwPcjSLk5lOlXDEwsf7sbfeX6NuX/AHa+S/iB4E1jwvqL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75F3BJFIz/tA9GH+7n8K/WCewBl3d65Pxf4O0fxnpb6frmnQ6laHkJMu7Yf7ysOVb2r3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1KcUfFv7JHwJL6nH4x1KHz7W3LfYg44lk/56f4e9fTuqamsW7DbSOwrQza6Hp8WnWEaw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ormdRAkdia/QqdPkR503d6GZqPiJ5YCrmueRXu58pSXzedMV6DNb+haQdqkDJNbkF3wr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4r1zT7VbWxy+OBWT4YsDFANy4OK0tZu0tbUqWxQNHOeJNQi2PtfbgeteE+MtbU3MqBga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yxuQPY15hrOZt5Jyx70zVIw9Sf7RI3NZ0shiiYHircj+Vu3dazrpxcKwzikWixBfGUFC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LfFVLiJ44y0R5FVor2do2WQUi0ZhMpmZT0zU6J5fJqeJUdj60tyuUK45qRkbasI0I61R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DkGq0jLa85qBm0kACZBpYptpI9Ko2l+JUxmrMK85NAEkl2WyCOKrSqG5B5qeWQBSMVQk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5DCmiySQ5Xg0RTbzhhUpkEedpoAWNvKBDVQuZFViRT2lMrHmql0Cc4oIH+cMUiET5A6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TWQbJPSgD9BV1GKd3ikhaQHj5W4pbW1gtgwmjDQ9QCc4qSOFJNJSSBiy/wAXyYNUU1OT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645rwiyzqN8PsjNFhYl42r1p2kLGmjSSxI/mv3cZqu2kuYjOvCA52tWy8v2jR1S2eOKYc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ujWh5nm28kW7cCMD2qxFsVhG7RRTf89fvLVnxRr32Wwi+a1vZt/zxgbN64NAGdJHL9m8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6oFLG3aOeXAaqVo8l7J54kjss/wq2a11to/IJZxd5++392go5rW9PS7tSLVx5sH/ACzj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khxuRvyr1+BLCC3P71FP8OErm57aXULnzeDLQAnhPTpb+3f7TeRmbH3C+2rF/PMbeaGW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vqazt4zcCKbYfWl1dI4bjeHBhBzQWczpE88AFrLPLOY/nSQrvZV+tb2n2U02pJe6jfT3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k/Bantjd6hP5VpFH9zrJ8tWLa3lt/NilEZmk+/QBQ8UWD6nbb7W5cCIbvs/lkb65y1t5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ROPI84df+mf8S1QFwLbrkfWgCtfWEeoXEUs0UcXl/wDLT/lp+dZt1Yfa70w28j3A/wBo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S+V/rf8Ab+anrPKLfoFi91xQBW0zylWZbx5AQMJ5Yrmde8owPF15/qa7S3027k0l7jz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s218Jw3TJaxqGuyjP+8fb81CIvcydD1+KPwx9ne4drpCRgDI29q6PQ2MVparbxNGX5mk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0bUPBXiC1e/tW+zMdwycq/8AjXo+n3uj+KBFBp8M73mzMknyrHF+FaJEjRb/AGi48qL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952q1deGbdLkiZ5baLb/AKo/MyVo2+njT7CaKH99dR/fk+7tpNIkkmVmvmyUGEO3fvosI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xDLLEO5OGxWbBq6CbcIGkUcAA11OtaGsVnLLhpjnAVOtY+k6XFbr/pMbxAnI3daZCM2O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YBj6Z4qn9kbRZBcXVtIyk8FTtFbF7MyTMls82M43KcDFV5/Dmrm1kE9tPcK5yju+VxQa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3F5bwSrsOUCH+L1zWEttaXTm6uP9MY/O/wDdT/4qukmtprDTUDRhx9/EfzVXu9LurhC+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Aqr+VAziNa00ahcBLaNo2c4+/uUCq01ha6VHLbw3NzHdSDa/P7s10DXUOnCXZIs05+R4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OK82yMs1sRyq8kGgDgfGDWWmabqN3NbRt9nRncx/3RzUX7OviDwH8YNQi0n+1pLTxBI/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j0b7slc78ctV+zeBtdmBw0w8oe+Tj+VfGGnCY6va/ZPMiuxMvk+W+1t27j5qzcTVH7ca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zYQLEVGMgCvBv2n7ySwhhtv+eqkVd+G3xj8Q+D9GtdO16eHVkjiTZJNMxlX5e7d6wfjr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bL5LOCPBi2ljmsrGqML9m/w+i2usajLLmSZ/KaEHhlGa98+EV1beHNbn8N2sAjt7ljKh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wj0d9D8HtJJF5Uk8hfJTBxnrXB/Efx1qugeJbbWdMumtZLMs248hh05ry1iW8RyrY9aO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2/vD13B44i8QRfvdPkhjsnuI/m2TAN8p/wCA1H+zl8W38TeH4rCSd/7W0SNGjk6ebCBw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GX43eLPiD5tnqupK9hI6yPZ28Sxxlx3GPmH51rfs1yX2iz6lqcMaPuRYfLcnc4zu4Feh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guVn6rfDr466H4vttP06OCSy1KWIL9nVN0e72I/hrvDFLk7sfhXgv7LPheS+1m41/wAv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H/LY/eH/AAFf519INjByBmvZwzlKHvHmV4xU3yjdNRPu55rSmmCjbnNcyZXVi8bVZgvm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Iu3mpLawsufmqrYrvt3lPVqxWlbUL3rwTXRwwiOJYx2qBF6wj8q3x61TuVzcACrUk3lR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DIaALF7KGRIx1qjcNhlQU9H86ct2FQS83GaCyPUdEsfEOm3Wn30Ilt7lPLkQ9wa/Lz9v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P4/8JvLf6AXMeo2rRbprJjnEjH+KM/d3cbflr9WbKMcuRkKM1m+LPCmmeNdC1DSNVtVu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H+7IjdQfyFQ0aI/nFe22f5/+vUBHNfUH7a/7JF7+zv43aTTIp7rwXqLk6bfSDcITn5re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5a+Xz0NZSRqjrvhn8TdW+GPiGLU9NlJjJCz2xPyTJ3Uiv0H+G/xL0jx7odvq+nSq9vL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4lK9mr8xT3rt/hR8VtU+FfiJL+wcy2chAu7Jj8k6/wBG9DWTRR+juq/CrwL4sZrjUNHj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WY/7RXrWNJ+zP8OrmJ1+y3MbHoy3b8VY+GPxG0vx/oMGp6ZOJrWQDemfmif+JSOxru/s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Hd9z411H4H3fgzxQ+neIpZZLCc7ba+sptsco7dV+9/s10dz+ztYkH7Nql7HJ/tHetfUc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rWkd3af887iovBXw81ObxDqOixMv9nxwefa3kjLtWMMBsP8AtLms3TRg6lRdT4y1X4HX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w/8APQEFR+lTWnwU025iUtqd5z18sgY/Sv0C/wCFI6lLajy75bxHHKKgIxWHp/7M2y5uj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hiXAFXGmkYvEuO7Pi21+AunA/Jqt8v8AveW39K2bb4E2QXnVr5voEH9K+ubj9n7w1ApM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AOtWNP8AB6zt2Ihv7jb/ALYDUOlHsT9bfRnzQnwO0q2BZrm7kPqzJ/8AE1J/wqjR/wC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198MZXTZYXih/wDpqn+FVZvgRqGo2LSjUEs5x9wwx/Ix/wBrNR7OK6ErEzvufOt/8KrJ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3Qf51yl54BltZGUTSn/cAr6Z8OfCzU21KXStbjntRGjFbpbdjE2PeuiH7OiXP/MTX/v1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iviPjh/AN0QT9snWs+58DXChs6jdD6PivteT9meOJCzaq2P+uP8A9esO++AFpExDakx/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xr/mPia68FuSf9Pvyf8AroapnwU+D/p95/38avt9f2ZNIkAMt3dP/u4Wkuf2WNBaEslx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JpqhEPrj/mPho+C3BP8Ap92f+2jUxvCkig/6VcH6zNX1xefs9abZbtzXZ3fdyy//ABNZ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y4/7+0/YxF9b/vHyafCagn95J/39akHhSH/npJ/32a+p7z9nzTdh8qS4jn7B3yP51z7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zqlSQ44hS+0fPkfhGH+Iu341pWnhOwC/NGzfjXtLfBwDpLmnw/CN1/ipeyiV7ZfzHjp8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9zTbjwbpBTdLA5P+81e/2Xw6toFVZrRJiO5auu0vwHpU0IVtOgGPVN1T7KIvbR7nqn7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z4F6Tr1xodnLreqwzTvdqCkrxmVvLVmP+yq19Q6BYReHtCsLEq5S3hWP7xasH4K6PDo/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KmzsQn/AAIFt1d7bYxnjp1qeUtSuQW9vyfSpxaxHj+lTxqAamUDiixmVV0+PPAJ/Cob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W95ptnd27feintkdT+BUitePgcVYSUgdaViTzPUv2W/hbrLb7r4deFnb+9Ho8MRb/e2K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T4Oa5cNOvhNNMJ/g0uZoUH0TpX0It4wyM0G5Y55rdO6DY+R/CH7MEP7N/wAQ4fEvhO9u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srlozvhbofl252sA33ar/Hj9mvw58SLGXVNHggW5aJmKEffb726Nv4W5+70r6x1TTrbV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JE2FWHUV55ffB7T4UK6Nfahoyn/ljbzZiP8AwE5rJo1p1LM/NE/B7R7F3Q2zsVOPnwaxd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4ktYQrIR2r7f8afsy3unW8kulg3fP3GUbjXgPjz4Y6rpVtLJd6XcwhD97yyRUWZ6UZpo+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ivwsNR8LiT+0dLZHvY7j5ZUkK/Nj/Z617vrVvH42u7LR0mzo6yJd6kg/5aKrboYW/wB4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tV+a3wB+L9x8CfiTaalclx4euw1tqUCjdmE/8tEH95WCt/31X2f+yx8dtM+JWteOtGuJ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2qAY86xbasTD/d+631Wu6iuhDptxlNdD6Er5V/4KPz+T8ArJP+e2vWyf+Qpm/wDZa+q8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vyvgr4bt/wDnr4hib/vm2uP8a7EjKk7zR80aVpcMmh2WVH+pH8ia93/4J8eCDDP8SPEL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8DY5HliR5PwPmR/9815FotsP7Dsv+uQ/9ANfS3/BPiF2+EOuzupxLr9wwY/xfu468PAL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wap4Kgl1/wCAfRkVqEFfGn/BR/wC03hnwz43s4f3+l3Jsr6RR1gk5jLewfK/9tK+2zHXw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F4rj1b4X+G2jm01ZI01rVSfk3Rvu8mP/AHWA3N+Fe61Y/LsJzSqpRPA/2XvGA+Hf7R/g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84sZuylZ/wB3k/RyjV9G/t//ALRmo6Kp+F/hS6+z3l1CG1i4hb96qP8Adt/9nco3N/ss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8KLr45/FfRNGsjNb6FopS61C8ibMkcKtn738LMRtX/7GtP8AaQ8LzeE/2iviJbXjPNPc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eMcwWRf8Ax1gP+A1J0ypQq4nlhI779n3w5baD+yp461Ro1N7ca5BBLcDvGiRyBP8AgLM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wTS0UXGgfEHxCyw5u9RhtEb/AJany1d2/D9+tcZ8QpdM8JfsH+DLXT4RG+rN58rLxvmP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+Ar6H/YZ+Ht38O/gDpUGowfZ77VJX1Z42+8iS7fLB99iqfxrKMbSbO3G4hLB0sLDa7f6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Hib9nHWblE3XOiXVvqMRxyPm8tv8Ax2Rq+DvgB8WZvg98UfDPihJCNOlf7FqSv/y0gdlR8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Va/Vf4o+F4fGPw88T6HOjSR6hp81vtQfOSY227ffOMV+NWoW/wDxREUsv+tjm+T/AHa3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VX8quft1bTpdW8c8TrJFIu5HQ5BFZHinxJpfg7w/qWu61dLZaXp8LT3E7DIVRXjP7Cnx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mRXsom1DQ3/suR/4mSNE8on/ALZlVz/s18n/APBQn9pH/hOPEw+H3hnUDLomlSn+05I/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9pY//Qv92qseKlc8R/aT+N19+0J8VbjVlSWLSIB9m0uyY/6uFe5/2m4Y/WuZ09Lp5bHw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2oSpFsiGXldmwqj0punWh8MafGfK83Vpv+WY+Zkz6V+gf7E37JM3w7tk8d+L7cN4svE3W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u7Z/5aN/46vy/wB6submWh9A1/Z1Oy+N/gelfsr/ALM+i/AzwvFPPFHeeML2Bf7Qv5CG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ir/49trV/aw1H+zP2c/iBN/e00wf9/HWP/2avVtpBrwj9uDUZNO/Zo8XFP8Alv8AZoW+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J4DjeVz80vgjA6yak+D6V6hd2zOGPTiuH+B5SW11FsdXxXpmooI4JWxjr/KvmcW712f0h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q5qf8E+7BZ/2kNZuD1t9KuSPqZIR/U19F/tx/s9TfF7wQPEug25bxPoSFoxGv728tBy0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8CXvXgv/AATms/tPxu8V3v8Azy0l1/77mi/+Jr9Iv3NfQ0Xy00fz7jan+11pLZyZ+F9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S+V/pdn/AK7/AG1/vV+gf/BPn49r428InwBrcqnWdEiBsJnb5rm1zgL7tHjb/u7fSvJf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HjhfiDoUX/FPaxcH7Vb/AMNpcE/Mv+7Jyy/7W4f3a+avDviPUvhj400nxZ4duDBPazrc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t7MpK/jVpl1YfWaXt479T9qS0UGTLnFRi5gnOIhXJfC74kaT8X/Aen+ItJk3293HuKMM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pyK6WJBZ2xkxUbM8ksPMJJUjx9wZqQjOayLe7MkhbualmvY4EkeWURpH99nfAX688U7m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bh+D3wp1TVEdRqlyv2SwjJ5aVgRn/gIyfwr8m1E09xcancytNczuWMrnLM3djXt/wC2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MWx0pjJomjFrW3wfldwf3kg9mPT/AHai/ZU+G5+JvxSs7iaz+1eH/DxW6uvM+5LJ/wAs0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WsDtoQUYSnNHlel+HtQ8F+NPsWsW0ljepCkrQuMMFdNy/owrqPHTY8O3WT2ruf2uZoZv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rarJ/vCFf6YrzLxvdGfRJee1eHiY82Iv0P0XKZXymoebfZ8Q+b51fQHh79kXxB4v8D6V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4byFZnt7hHg2N/dyu7f3X+H7lRftIfBy3+H1v4S8Q6fLHLY67psf2h1GES6WMbmA7Bl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7DfjYTeHtf8AB1xJmSxkW8tFY8+W/wArL/30o/76r0Zxuj4OWIqxV4s+ffEvwF+J3hR2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F7FxNz/u/e/8drsP2fvgbefE3xE6+IXGjadYOFnNyjAzP/c/2f8Aer6x11GFy4K7eelc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8c0MX+s/jrBRsc8sbWas2Ov/AITeK/C/7rwp4mvP3brs/wBKaSPjpg/er6J8JfHbUYtB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FnhURz6hY23m27/7TLncn/j1eIaR8QpdMcR3MSkDjMlWte+IaLaXK2N01sk/+ttuxpSg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nn/xPu9I1rxfqlz4e06PTtNMuY7eKAxrt/3cfJXGm1YHpj6GuquNeYoY/LjMbVnJJbq3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jEzLaMZxhjWnFpjTLwmB71cS20uXmOWVD71ZjlitAQrlx71QyhD4Ohv1cCTZJ3qNPCVx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rpLV4LpCIHCzHrVpvDd1JDuklyKgo4T/AISK6064P74+aK6W3+Ll6Th03CqXiHw/ZQjz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kmtY42IU5qXFS3KR7DpHxKuEG5VAz71qp8U9QbIAH515RoY2AHGRitpJ45CQPlasfq8G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O9RiGjH510+ifEEXi/vXC+xNeIBZSSFfNMSW4tmJaQqPrS+qwC8j6ah1CW4jVlgZtw4P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Rd4NgPX5cmvnzTdc1eNM22ozRL/sykCr8Hxe8T6FLsbU5Jl/uSbZVP41x1cEnsWpvqeu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cdsVV0+C60S/+3aXePZzL/FEeD9R3rk9C+LcOrAJqnlwSHjcOK6S31y0uJNlvcxSqfQ1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jO56NoHxpERWHxFZ+XJ0+1Wg3K/uy/eWvQtH8Q6Tr0W/TtRiuv8AYVgXH+8v3lrwSYRb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Wa0l8qWvKdNoeh9e1WvrqKytZbiZtkUY3M1fH+mfEjxl4XAEOrvcQp/yyuv3g/M/N+td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h23sr4xWF88mJAku1X+m+k0BV8a/tO6+PEyaNovhNza3E3kQXRcyu/8AtFR0/wC+q9Ht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uaP7Xs+f+Fd1c/8P/CUaWx1e+T98fmt0b+FfWjxFeBZ2xxzX6Bk2DVOipzXvHNOa2ML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wAc5rKGoi9lkXzfu81Dqt0LlpNo5xisjSnaO4A2E7zivp0chsQ6b9qn4HevRvCWg4iBY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HcHIGTXoem2y2NpjHNIgaGWyiJyAAK868c+KhGkgVvat7xtrRsrNgp6141r2rJco285J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cuWyK5zWm2qzCp729Zc7DxWBe6oZCyP0oN0Y93cly1UGilILLz7VbvJUjztGRVSPUBDk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xxHjms77TkH1rWedLyM4xWXLabCxUVJSG2owxarUoUrnvVDzWjJHapI7tR97mgojktw+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IPGa1jchm4HFSMqyr05qAOaSNrfpV63vcDBp17bsmTjio4REV560AXVcSoSOtVWQsTnp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VXbUowSD1oABGxOFpr2c2epohuwzfLzV6C4BOGoAqWtkR941LNZ7QSOasyuqZNV2mZwQ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x3Cp4rdNuAcU8rnO6mrCT0NAH3jva0tNkH2iIf3/AOFazNI06KW5lluJi6Z+U+9aWoXM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/wAVT+HV0eS0EM7yQTbM/f8AmrwiyDUtXaK3a3iu5LUJ9z+Km+EvEEpeW0ntlf8AuSyR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OD9ndWhHz5P3qSfULu/g8qOXpQB1+n6faXFvdyyy2/7v53eN1XZXI29uLnWDF50cse/5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9Q8+AgRdPSodHt7vUJzDDF5suzf9FoA0r3TLfSdRnWGRvN+XfuX5asW90io/79eescYq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BLDHGX++8n3mqCzurWKYvcxGSPrnO2gosXN4CuIYmlx/cqnb61OLg+UjREffz8tVtR1W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kgd+mc/L71bgMWo3W7/VDb89AEUPiGwur/ZEZI5t+x8/3q1Li0nVvMWVbhfQ8VV0zQLX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c87afPriXcpVEMY9KCyayaS0nLzSiJTyQjdqP8AhISJ3EEIljHSUtzWXc6hFGNySjzO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Rmv1+xK7K/RB0oEdG16YZTPIuZH6DdVCcT6nOVIKj0FauneE7yBTPqTRMic/KfmrV0+8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zHuLjpQZmHoGmg3TQl/LPvXUXeiNFbxnyHxJ8zxyfw1PZXccF5NcW1tGs8n8a/Ls/wB2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3jIw6ZK/NRYq5Q0vSJLK0bYBsLcKTjFZNzqlposF1JdwRhnH/Hxbp/F9a7OOD7SuM49S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J06UzQ+bEf8Ann8rbqCEedePZIPFngiW5jE7XtmynL/NtrF+GsthPpEsMl41reSKPMvD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StO1DT7jw/8A2VL/AKr7jx71XfmvHdEil0Tx3qOgRXdvaWE0ux7j/XbY/vYH/oNaIZ6A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3f2uVk5lCnbtNbHh+7udXkfT7AgmJN7yO+35axZ9Qh0e4MMP2fUPu/6v5t369adrkkXh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ch8kpE/ktg//AKqYHVLJcpLM98wjiC7E3tnd+NVPtFpceVn/AFv8Hz1jeGvFFtPpSwya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3S+1QT3Anni8mGQDf89BNipP4ts7nWJtOtjLHeZwVZW2t+PSpbfS9WeTy2vZzZlssiu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XGt6PprMJZHknz8oK4xU1tfS25W9gBurcn54wxFBRHrMAjXZa6kk8IGHyCNv4Vh3Gs3Y0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ybEkj+VvzrTuwNWaWb97bSn5EGayJ9YutPtzaQ2vm/3zIm7rQUcp/YF3EhDsYz/Dvk+d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3xZOxnPOa3h5VvceV5vneYnzySbl/KotY1mw03wre2ZtczXOVSTeNy0AfJX7TGrPa+G9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kI9QP/1ivCfhXop8Q/Evw9ZqwUtfRkkjPyr8zfyr1r9rO9CS6FaLnIjkc5Oerf8A2Ncz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oPft0sLSeQfVsJ/JjQaI+2X/ALGtdJljn1WS7ldQI47dFZnbGNoFYUti3iDRmtVYwSR7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w2GpWt7deXFEpYwVZ1jUP7Q1DT9Qu/L+yxvv8zZ8zr/tf7NQ0bRPSJWg03wyEWRVVIh3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XUV0iy9PQ16D488Qb7YmzuyYCmMA183fEC/ubZp3Hzq1ePSwjU3NnuuvFU+U811qRXum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vRYdC8D6fdMjwT3QaQyH+Pc2F/8AHa+XTM092SRivZdB8S3tjpcNnJcS7Y1UASfd4/hr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T9nX45W3wqlk8O64XvLbVp0a1e1Ik8mU4Vtw/wBrC/dr7HuX2g81+cv7DXg1/H/xaj1C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fbJWPTzz8sK/mrN+FfoZduzMa9SjsefUlqIsX70KverKWP2mCUn+CpdLtCWDt2q+IPLS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Om2gikLkcCtWGbnNVLr9woQdTS25I/KoAtm5zu75qIp8sg9qVIskCpduFuCewoAr6cMI+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1p8sb02D5nags0oz5Fs3vTw4jjLnvUc3MAFQ3MhFvikUmefftG+BdE+I/wr1jw5rFrFdW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/wBRJztlX3BxX4S/Ff4aar8LfF97omqRgmNt0F1HzFcx9nQ+hr97PF8NxrdnBbQjJV6/J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fiD4ueN/hrr8yL4bj1WRNI1mF/M/sm46SZb+KFpM/L2rzcQ5Q99bHoUVGa5Op8ekUyum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viG40fVY1WePDxyxndFPGfuyI38SkVznY1rTkpxujGUXCTTO5+D/AMW9U+E/iWPULRmm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JMn9COxr9Ffh78Q9N8Y6LaavpVx51lcoGU91PdW9CDwa/Kw9TXovwW+M2p/CXXhNEzXO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hh/eX0YetWI/UeG8iuH3962dGntJ7+L7XEZrT+OON9rfhXlPgrx1p3irQ7TU9NuVuLG5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T7iuz0u8IAZSaDNxPpXw8g0i1srN7j7bA8e8XjMD8277jD+FtuK6MTqemcfWvGvh/wCM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msJpAs3qBXqUF/CZj9llzaF9kPmf+gn/AGqFoeZXp6XRoTQ2lwmJYkf/AHlzXOap4Q0i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6mugBznctRSQxMTzig4jzu58NxaezBEm3j/loo4NJYq3llEHQ8qRya7+SAyoVWXanYEVz9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IQOzKOakV2Z01oblAhh4+lQtoOz5kABq/ZPco5SY5x3rRhh3oSWoEcm+mOhIZNyelVLjw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THXNdvLY7lyDg+hrMutC+0fMZTGR6U0BixaTbwgIsILetLcaWu3iIbqv/wBnTWxDKTIo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8TLjvTsB514i0YIjSpHkg/NmuJnWNpXEYGRxg17PfNaXAk3HeM/PXE63otoJ2khj3KRx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IsJbA/OuauXV2OQB9K7vXtDLs+zJ9q4fUtNmtmbIK07GsCkEVQeaktsKTzVBnYybc1ft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agSMH7+a6DSnRV6ZrnDZSIM7SK1NNhdV/wBZiqGj6E+A/jiFLqXQbp/KEz74C33d/wDE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p+6r5F0abbPF8+K928K/EWOSxW11aQzRYXZefeZP97/4quZxO6jJS0bPToJzt5qwl3Hj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nnT5j+9/gf8Av1qGCJc5lXP+9UWN3E2FuwBwaUXG7+KsByy/dbI+tTWzSsDzSOc3FR2B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VWs1fu1akJZV5NWBHbWjuTukzVhrFlHA3VJbgOeOKuqioOXoAzk05nHK/nWfqnhm3v4m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rpUm2DGMikkkBU8Y+tUlcSbPjb9pD9kvw/e/D/xhrOhaZ5GtW1mLm1t7YfJ+7YtJtH95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I81fw9rOleJtBuWg8SaBICfLOPtdvn5lf8AvLt+U1+ztxyTX5Wftl/AO4+BPxHj8W+H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pLdYhtW1mPzSW7D+63zFf9n5f4a6oLqj2sBXjGfJU+GWjP0Z+EPxW0j4x/D7TfFGjuEt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BMvEkZ/3W/8AZWr5u/4KZ/vPhd4PiHJbXNw/C3l/xrwX9kf4+J8HPiDal7tovAniSRIb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YswH8O1vvf7J/wBmvc/+CkEyzeHvhxp6/dn1OaUfRY1X/wBqV0I3p4Z0cZGn5njmPseh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txX2T+x/oX9hfs/eG8rtkvTPfPnv5krFf/HdtfHOrkf2Vcf9cjX1zYfEew+Af7M/g7Ut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OK20/wDjnu3hVvLx/vFi3pXjZYtZs/TuOab5cPSj2/yMP9r/AOPV18OPDyeHfDt6LbxFq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NYWvRpP9kt91f+BNX5//AA5+GPiL49eMY/CvhW1ZbYNvuryQFUhTPLyH/wBBX7zV6JoH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Rb6ytrh5Jp5VuNb1mXJhtxnCp/wH7qx+3pX6J/CP4O+G/gv4Th0Dw7Z+VEp33FzLhprm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/pXsM/NKs44aHsKT16v9EVPgl8DfDnwN8Gx6BoUDMpKveXsq4nvJgT87f0X+Gvjb/gon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jrqpt/tHTBBMxHys0cj5/wDHZEr9Cv5V8i/8FIfAp1r4X6J4lgXE2h6hhyP+eMylT/4+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7VkfOHgG+1X40W3wz+FV3biKx0/V5syISXe03b2JX/ZXfX6ZT3dtoNmrzT21paxAKZJ5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U3wp+Nz/AAf8d/2ydMl1TWYtGktbSAELGl1JtCNJ/FtUFq4j4n/FXxX8StRa88b+JrnU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EXssa/Kv/fNFrHuY3C+0rWg/dWh9l/tX/th/a2n8EfDPUPtEzr/xM/Edm3yxJ3jhZe/9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+DvC3/Cz/iR4a8HRah5X2y5jsvtj/MqZ6sBWDol1fa/dW/h/w/YT3FxeOkUdvagyS3DH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/ZBtfgpYJ4j8Rxx3vjm5Q5JCvHp6N/BH/t/3m/4Cv+0HHVnRw9H2FPV9Wdrpn7N1h8N/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W+udE1a/syU1N5meaa4VflYn+Dd935du3Nfkx4e0+LT9f1H+1YpP7Vt/MdLeT/n4Dcq9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n/BQH4Lt8MfiwvjHTINmk+JJGuRsX5YbsfM68ev3sf7Z/u1ojgws1Tqps7X/gn/8ABXSv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rt3bandaNcfZ7TSpIwWt5iqlZ3B6YXO3/a3f3ef0Kr8lvgR8cbz4JeO7HxdYQvPoF8BZ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+8o/vL95T7bf4q/V7SNUtdc0uz1KxmW5sbyFLi3nQ5WSNhlWH1BqHJbGuLhUjVc2736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/XEP7MfiT1ae1X/yMtfRVfLn/BRvWo9O/Z6ayP8ArNQ1S3hX6LvkP/oAq46HGpHwN8E2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leja1qYfT5R0wprgvhLa+X4bkfuz10ficm00eeTP8Jr5PEa136n9HZPCVPJof4Uevf8A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j24/uWMMf5zN/wDE19/uxyea+Hf+CY2jMsHxB1c/ckmtLRfqqyu3/oS19xEcGvpYL3Uf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s474meF9P+IngrV/DGrp5ljqEDQs4+9E38Ei+6nmvyC8U+Fb3wV4n1jwXrC7buyuGhVy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ll+b/gVfs5cWiybsjqCK+Jv+ChfwXt5NFs/iNpEL/wBp2bx2mprEuVMPzGKVvTax25/2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dJu2z6Hmv7BHx2fwF44n8E6rceXpOsPm23tgRXgHT6SKNv1Va+/9R8WNd+XBF09q/FK/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WRoplZW3ocFJFOQw9OcV+o3wR+JkHxT+G2ieIY5UN48IS8jQjMU6Ha4IHTJwwHowqWup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9rGpJbpnJ/CvlD9tv9opfDHhg+CtGnH9s6vHuvZVPMEB6p/vN/6DXYftBfH7TPhB4Taa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bKzzzPJz87f7K1+amseKL7xfrl9rmr3L3V3cOZZJZDkkk0EwjzFjTLSe5lhgtojPczsE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6efs6fDC3+E/w8sNOQo9/cKLi/lUY82Y9z/u9B6V8qfsmfCGSa9HjbXbJhbov/EtjccOG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FfXdjqElvEEVyABjGaq9jWUre6j4a/aTuDc/tI+J2JzsnVPk/uiJRXF+Iv3umMh6FlX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4n+LHinV4M+Xc3kzoSe2+qsM5utc0W2kYtHJfQBwf7vmLn9K8ubUqqR9tgW6GVO/U+1v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8AJ7G05/si3W7sj/ALg5X/gSZWvkr9mvxW3h/wCLulb32x6ijWT89XI+X/x5Vr9BRtnt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voxwa/Nnx9oFz8MfiRrNhbStFPpeoedbSkYKgP5kR/75216PQ+Gi73TP0D1J0u5lJGfl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cD0qz4NMHiGLw+xUH7f5b/ga9X1Tw14O8OSxw3yOGkXcn748+/0rllJJ2OOad7Hhetab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A5/jUYNcprng9rdDNah3T+4a9713xd8K/Dtn9pvNVsEjztw18Ac+mN1cLqv7TfwltwfL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uf8AvnNKxlZo8afRZn4KhT6Vr6R8M9X1eUqkDxAfxyIQD+NdR/w0z4M/tc+Tb21pa/wX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6l+2L8PtJDL/aj35Haxi8wfn92iwrGRZ+FvFfhhZ7O2sTMk5x9pS2XzF/3ZP4azj8L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u493kUmrE/7dngXmKO21aKP/AJ6eTH/8VWFrH7anhmbzDpct7u2/L9og4z+DUWFY6Kw+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LCknoXNdfpHgvWFfbIbdl9DIa+e/+GuZppWD3QIk/j8nO39arXP7V98x8qLVDEE6OLUH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vwi03VZxLqZaPC7f3c1QW/wt0q1g8lrqaf3dyc18rXf7Svi65Ymz18he26JB/WsC4+Pv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yX/Ggdj6lm+FFxbXzMlyn2T1xzU5+Gek8mXUJIz/ANc1r46uP2j/AIhzwGL/AISa7/75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onx9bg/8VDPL/wBfAVv/AEJaC7H2ebTwxo+Un1ncR2YCsi48QeGBMyjUbZFHdyK+Pb74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aCUnuIxXOT/Ei8uZi86l/wDdQCgo+4JdZ0WaIiDV7HB/vSAVz+p3mgwoTLrlgp/2ZRXx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hcxZ/uqKxZri5+8LlpB/tAUCPrCb4meDNLyJNcWZh/FDGx/lTx8bPA5MXm6g91s/5abJ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AT3QwzR1ZSyIHM0H/fdZypqorMZ9jwftU+FNNtzFDcX90g9Rlv8AvpttS2v7W3hW7BD2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Lr41KxIP9ep+hqEzxc/vaxjg6b6AfVOsftIaZJn7PpFxPk9GlVTXUfBfVLv4va75Uugi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T9Fr5L8C6DfeMfE2n6JpKGW8vZREnHCg9WPsK/TX4dfD7TPhJ4NttFsyZHUb7iZjzJJ3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tuJDnynS3usw6TZLbRYCqMcVw2pX7XsrNu+Wn6jM93K8ec4rFd3i3J2HeveOVu5CzNHM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lWAlYHGapWVq95MsaKTk8mvRtA8OCKNCw5piNbwvAkMIXGHrcv8AUFghIY9BVCQLZx5Q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9iMC3zUFI5nxp4hIuGwcgHpXnWtul/GZID+99K1/El2szsd3Ncr5bRyF1bAoNUY7TlyV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IqxyM1p6vGjKSCA3tXMzNIdykmlc0K8zqMqOarTW8ckTDODVk2uxC2earSRB0ODzUgZqM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IboGIhhye9UjaEseeakWGSJTu6UhoZLDkkjpURhUCrKTxgEdTSELIDikUZskxgf2p/8A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2pgoG71gSJISTk0gOqW7FyuCARUM1ohQlTzWPZzyKpFTi7kDdeKAEeeaAMCMrVB2EpJ7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+PrWRcW4RmKHigAtt0fOKsw3jGTBFU7e6wxBq2jqeQBQBpyASr+FMSMIDWe+oGIYpqak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y2PcURyj1xUBuBKtanhzSZdZ1CK1jjD+YQpzQI+xprqa2vp7PJlhQ/JIP46tRXJB2eQ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rq7+4+0afFaf2T9k8t12Vkf2eA5yuDXh2LHWH2V5VS6YxIRgOvrRPpaaTNISEuEl5Uv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Ek8hSAHJx1qzc6NAJmEau6AYVpDxSA5J7QGSZ4x9lD/cjj+aprfWPs8H2SLT4/OjTYl5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UW5P7wfc/wCWb7qqf2hN9l8o+XFn7kp+8tAGV4hlllkBDsu3qX5LU7RgSjT3ryLjhIkA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aKe6W8Yf8tMitXSpsWDNdtwPubSM0FCfYM5l7ntUkFtLbgyj/Vfx/PS21ybdfN8rzRv+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pe3EkyusR+eQRP8Ac5oA0bPXwm6ITE/wP5dV7jR7+4nMs3T+BN/zba0rLxMdJsra00y1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WZ/9qrmnXAvLcRiRiw+6rHJoKKtt5dhe22y3jYH/AJZgbx+NdQ+r21xPsi099NmUczxd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1K0XT5bR4bmPn7Uj7c/71WrWW3n3W0EkMiwcSeQPMJ/4FQZmjp9/aafo811N++/jfy03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QxBWVbk8iNo8VUn1H7RBN/ZMP2X+B/tD/L+TVm6M1/p140sH7pn++R916aEdFcTQJfFJ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Kgjlu22Tbh71l3k8l1db7mBWb/pnV6w0xthlSN4watIkvwZ+0GKKU5L/APAaj8Q6NdztB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Xx81U7611D7NL9iuxp0y/dkmjMm78KyLTX7y00f/AE6/aa938zCHCuv/AAGiwkh8OinT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RsMg+Za8Y8dtNZS/2t5uZYrops/iRR2r1nWLibUNPmm0/wD4mEX3P3e5fl9jXlXjybVT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W0MxaR2UBv8AvqmtDQ6Dw9bnUPsuoeUn7xFdPn+Xae/FT65P4hfWC9vp8p0nZl7gKz7v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S6bYrfaVrYuVhgjMkbxk/dP8PHzV2eja5b+NRf6YlvqFr4bt1WOO4Y7Wf6Z/u0AamjWu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R/fkZsO7d/lNZ2pXhvNTjMP2iXS8qZLiNNu1v/iawvCmhaJDreo2NzrUtktsfJgwVDzL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Cw8K6S2I5ru0QiPFvHudj9KAK19oZlv2aC4lni2/OSn3W9Kh0y8uNCuCuC0J+8hq/PrH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JbhN/kSP81c+hb/l4n8yePt5mWSgDQS7uhctFDbEYbLeX824f3qdf6zFbiX7L++l/wCe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fU9Z0CBrjTo5IjKmZDJDu2is7TIb/AEqxlvtRSOe3uH3nzDlv96goqf2tcTLMup2bwNLJ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DxAkMmomI3Uc7r12/wANbupWX2mxkRmeNGHyyHqtcRe6QlpqaR2l5JcqyfvzIu3afrQB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2p/Ee6h3ZS0jSPHocbj/6Ea6/9kPw7dX2p61qqRI1rBsgdm/vZ3D+VeP/ABD1BdU8Xazc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b2FfQP7NGifZfhjcSyyyRf2hdO+dm1do4H8jQaI961nUdOkC+dbRzWSKCrAYwfSsRNXb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DLtITjK+mayNU0mLT9LMNv597cT7eTxGh9av6XpWo6S9sl8jyhxx5fCj8ayNUcxqPhp7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QH5wsuV3VwfjHwZNfz3EDXHleWu/lM16P4u1kaDcmO5gmlMoLKEk5FcVqvie2nu43azl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7f3Vpops84T4RmC3iu7zUjH/ANMwldpa+DrO/sBLHeGKRDlgyE5rQttYGsW8UUUXH/PT7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BsWu/EfQ9DlaKaPUL2MSoF3FUHzN+gprQm59l/sY/Clvhh8FoJ7iLy9S12T+05sjB8pg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/wOva4086YDsOTVuMRRr5ca7UVAAoHualgtwpzXrwXuqxwT1ky3GojTAqpc3JTOKuYPrV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rBI0G52PYetUIzy/mvknNW4AADmvIfhf+0R4a+IPizVtDV102dZitg9w2BeRr1Zff+Lb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AsWLb7340t6NqnHem2vWn333aBENugFuc02xTdOakPy21TafHiMyd6gsnlO47QKzNRvF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kKW8LysegzXm3ifXRcTsiv8AlQNHmv7U3xwl+BXwJ1jxPaxh9b1B/wCztMLHiOeRW2v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TX4h395NNdzTyu0krsC8jnLM2QSSfqK/RL/grH8TbYv4G+Hmn3YeTS459Sv4wwysjBYo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G0FfnJJIXzn1rmqa6HTT0PX/AfjTR/iN4bt/APji7Np5H/IE19l3NYyf88pMfeib/x3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3VPAfiC70bWLf7PfW5+YA5V1P3XQ91I5BrAxXt/gbxRpXxf0G08C+MrtbXVoF8vQPEcx+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4om6A/w/SvMadCXNDbqjtjJV1yy36M8OorX8U+GL/wAI65eaVqUBt7u2co6H+Y9QexrP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KTjqfSu+M1JXRyuLi7M9b/Zq+Kus+CPGNrpNsj32l6pMsU1kTwCT99f7pHrX6JeFJ01u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yO9fnt8DNHj0vx1p84i+0uhJB6fw19c6P43k0DUUvYUMUZ++n9DQpXM3oe46MLq3/eiK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0PwZ4tEV+IZW32k+0OP6/wC9WH8Oph4i8KwTgAf2kGPH/A6w9P0i7tp7v/nrG+x/4WRq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JbqIzcB4n/1Vy6bs/wD2VW0haIfvH3+5GK4rwVqd7LYx2l0rJHgdWzXdR3OcxOTN/wBN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YjI1V88USWxPSrJCqOBSCNpAaDz3oZUmgQz7iGaKX1FURDNZlkfc4H8QFdAB5MTEksPeq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tqdg/iNIRRjkWc4/jpzIQNsibh7U+6f7NKT5W33qtHJKHLo+7PY0ILoHMKArkoD61TeF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7LavcqTNhc9xVm20WMRZ80c0wujib+3upvN+yQx4H/PT71ZWo6Uy2E0jq3nffOP4a9NHh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Vh6no6BJEJc54PzfK1BqpJnktxHa3CkSLhv74rlNY0MPkxoJfwr0XxvPpnhS3BFq9zdv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v8UdDuJzFd6fc6f/ANNJI9y/+O1SVy0zib7whdFzIIQD7cVRg/4lkpinj2H+8w4r1m6T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/FJwa4nXrPzVJMJcA9xxT0JuQaddW92SMoCB6Uah5K57VyYb+zp8y8+0aba07HX7G+n8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klzym70oNIK502jrBMwAkwcV1unvLZkqpSaEgB4z/HXiV/NepqEsNleYljdv8iu28IeI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HkuIwP3qrw1ZtDkpQ1PVf3vh/T/K1D7R/Ykj70uP9Y1o3/xP+zXA+Iv2ovBWk3J0+LUb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RHZyqryd8bq7nTvFOrf2fNFNaR6hayJseO43fdqfS/g74E8WaSLm/wDDEVndyMfNU7lY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pDEfu05ni7ftseGobtI7KfUii/ecW5xXTaL+3V4WbH2i7nAT+CSBsNXcWX7Nfg7TYp4U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rvzUMn7Lfg6O3kY+FcKgyqlmBP51Ae3j/KGnftyfDy4638lp/wBdIW/9lrXm/bY+Hg/1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v/oNZFp8AfAkX3vClmn+/uP/ALNXQ6d8FvAlogmh0HRYmX/nsY3/AEY0GPtYPoYk/wC3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L/1ygJ/nVyx/bz8AumXuNSj9lsXb+RrU17w54R0+3Mt3baMLXZsf541XbUGjab8M7f8A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bwv/AOzUFKSfQ6TQv2vvBGqEAS6gpPa502dP/Za9EtPiz4b1TSjqC6lbWtmG2Ca9Y26l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34/8IeFRBaf8JNolpv8A9VBb3I5+irXyd8dNF0b4t+PLvXtR86WONfIgQSlUWEfdGP8A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CkrzPpMnyDGZxzewVkurP0APj/w5Pnytd0ub/rleRn/2asX4tfDLR/i94C1bwvrUYeyv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MM+XKvoVPNfl3ffBHQfO2xySr+FNtvhle6XPjS/FOp6fjoLed48f98tVQxdC2kj6SXBe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jrng3UvhV481vwJ4oia3KXDQ+aRgbs/u51/2Wwn5/Wur8T/HHUviJpvw08HazbP/AGh4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+fExTy93+0qqF/4CtVtc+Desa5qJvtT8U3WrXbIoM+ouZpNq42/Mzbu1S+HPgnfWHiay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pA2wBt2RUTx1FxcYy1PVwvD2ZudGNWl8Et7rY9A8e3n2HwdfS/8ATDb/AN9cf1rM8XeO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0a106zma4uxHpugaUZP+Pa3X5d8n8IZsbi1dD4y8Gnxd4cOmi5+zMGRvOMe77pB+7XDa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pLqHxPcW11H9yezVo3X6MGyK5MFWhSTU3ufYcR5VjMdXg6MeZRifph8EPhDpXwU8DQaDph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LxvvXFww+Z/ZeAFHYCu6r8sT4f8AG+n5/s/4keIbWX1GoXC/+1K0tP8Aip8fvDf/ACD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t35cg/8AIiV6kcVRk7cx+Y1eFc0px53Tufp9XBfHnTdN1D4R+KLXVo1ls5LN8q3Qv1j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l/tr/HLSLeOK/wDDWi6oydbg2cgd/wDeCTbR/wABWsb4s/tueL/Fvw+1LS9V8IW+hs8k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f+7tbt/wKrqVIOD5ZHDg8qxOHxcKuKg4009Tw3xd8LNYbW7nVdKmW5zj92BsZfl/2vvV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0/xvFF8UYvEGn6TJ9+40vasqNu+8QytuX/d+auu8PfHa1kKx6nbPav6r8wr0Od9J8W6a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pX+orzY4qrR92tHTufpOKyDAZxTlPL69pfyv+kfbH7M/gn4M6Poian8K7fTLyPIjm1K3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T94v+78te6Dn3r8gbTw3rvw31qTxB4D1250PU85IhcgMvof7y+zbq+hfhf8A8FF9e8Ox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3CAhTrOkjy2b3aJvlb/gLL/u16VOvTq/Cz8vzLJMZlc+WtHTutj72xXnPx3+ENn8aPhn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KnmWdyRzbzr80Tj/ANB/3Wetj4ffF7wd8VdMW+8Ka/Z6xGV3NFE+Jo/Z4zhl/EV1Y/Ku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Xqfw78U6x4Q8S2T6fcpJ9nmjcbvLcfdb+oavtP8AYD+O93Z37fCnX5SxVZbjRLh2/g+9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4FXoX7af7JkHxm0N/Ffh1Fg8ZabESYyMLqMA58t/9tf4W/4D9Pzv0DxRqGn31rq1hcy6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6fK4Kn7xX/ZrLZ6nu0JfWsO6H2o7enU/bGvir/gqFq0cHw68Had/y1m1SSf8Fj2/+1K+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+Ofw103xNZMI7th5OoWmcm2uV++n06Mv+ywr41/4Knat5nifwJpYbiO0uJyv8XzSBc/+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+blZ4d8ObZYfDcP8AtYNWviKVi8PXY3DkACrXhDT1t9BtEyf9WDXP/Fe5WLRSm77zYr5B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K1Z/U8lflD9D6+/4Jqad9k+Cuu37nLXmuyY4/hSCFf57q+sTLwa8D/Yc0KLRf2a/DLR8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GWaVh/JVr3XJr6lH80yfNJsilmwTzXj/AO0H8S/CHgX4f6qviuQPbX1vJarpyf6673Db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/H/9orw98DtDebUJVutduVIsNKQjzJDzhz/dT/ar8y/iH8Qtd+JGuzeIfF2pPeXLklYS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Ko6KFGVR2Rxk0ASxnU/u4C2UEn3q+gf2JfHt/wCHY/G1i9heX2lWtp/aO63j3BJFBGz2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k3w5+HOu/G7xWNK00fZrCH57u9fiO2j7kn19BX6NfCv4WaH8LPC9t4f0i1WJV5kmbhpz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ti6kZtRj0PzO+KnxX1b4w+NLrUtSc7FYpb24P7uGHccKP61237OfwZb4peImub6Nk8O6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JO0Q/r/9emftYfBtfhH8UZ7nToWt9G1QfarXA4ibPzx/8Bb/AMdatz9kXx+PDXxEk0ae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J4W4UfKf+Bcr/wB80jOCSjofbmm6dFYWMdrEixQRRqkcaDAUL0qj4rvjpHhjVb5Sm61t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Unn8q1Q1eY/tJ+JIPDnwg17zZNj3sf2GL/aZ8jH/AHyGoZzvc+FfD05lup7huWY5ye9d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q+E7aMbs6hC7D2Vgx/8AQa5vw/B5dsvvXrP7NWjx638XTdt/q9KtJJQf+mh/dr/6E1eV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xSlSy/lv2PtuzvmSPHrivkn9svw+sPivSdaSHbHf2zQPIBw0kbHr/wABZa+pYJCF5NeP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DD7Vty9jeRSKe+WyuP8Ax6vUR8UmWvgf4nu7nwT4RCSMJUgwuD/CmR/QV7B4tubbx3oc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tmXDxom19395f7r/AO0tfNf7JGvPf+FLq1mbJ0uUxJ/uSHd/MPXuWpakFyFr82zfEVae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lE+Mfih4Ms/h74suNNe6nuomQNbylVXdHzgsB3rmYJEKZitmI9TXsfxx8czaZ4igS3sL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2izdeON1eef8AC29RG3/iR6J8vT/iWR8V9fgqrrUVOW5x1KdmYFw/2qLZMMAetcv9nmFd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RoOgK/8Af/syMtUmm/tBeMtFi8rTZ7PTU9LTS7eP+UdegcvKchpfhzVtcl8rTtPutQl/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g10P/CjfHny58Kaqpl6b7dlx9c/d/StW7/aU+JF/bvA/ifUUjbqIXWP+QrktT8ZeIdaD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y3mXUjFj7ktQLlNWX4R+JtORhqEdrprqcGK6voo3H4bqz7/Q7fSEKvrVncyj+G3ZnH54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cfX/AOvUWJ89/wA//r0BYnubjDHa/wCVQm+kPSSmtDI/Vc0Czk/uUDsWoLydUO4gimnU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hYg0htCx6UF2A30DdV61EbmA/wANSrYE/wANSLppI+7WRJDFPag/NGzfQ0k+sQQDCWjM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uR7CpotJhwd25qsZhNqjcssRXPaoFvpGclpCg9M1e1nQZmVja5z6VystpcxsVlYhhVBY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/Gnae7XVwqI25mO1V9a577PJ/eNfbX7B/wCy22rXdv8AEDxPbZsLdg+mWcqfLK3/AD2P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2F0PYv2SPgGPhn4eXxRq0TNrup2yAQtF/wAe8Z+ZVH+1/er2LV9Sa8kOW49BW14i1L7H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+Xp9BXmd9qLLO2CetetGKirI4W7vU1mYW+/nLGs9HF3KUxyTTbSVroHJ5NdFoWiebKG2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s9h25Y16DZQhIRIeABVPRtGVAN/WrOqy+RbsinAAoAw9d1Tyo2PevJ/FOtszsyN81dL4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K821e5892Ze9BSMu9u2kyztzWdJegId7YpdSjcxkg4auebezFJWoNUS3szSEsCSKpDkZ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KqSy8EngVBoEx8yMhayxE4YknirL3DMCI6rlm2nnmgB8SFsmormVgpU9KjjuWjJ7invM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QNmp449oJoAVRUc10qIQOaRRFdrGyHIrFltdxJA4qxd3jkHHNZw1CRVORQBYgZUypHNU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UJ1PcTxzUkAaZst0oAlSYvERnBqjKZl3YORWjPajYShxWa8jw5DDNAEduskj88VYYSxg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eeDV8Qge9AGEtyysRJUgY4yhrVfSo58k0wWKw5AFAinazOuS3QV738CPDK3qyX8iZB+6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SLCg5cgcV9cfCzRF0TwzaQYwwUEmmZnvE0y63ORKQliMfOo5qPStItlv98MxNsoxukWt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GVweitxWdBYteNO0BHkq2Nua8axqMu5JbW7mhaR5Fk+4ijaq1T1AR3GnSwtdN538EYPz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/my8yfcjj/idqzNNFxfS/aJ7dlj/ANhPuUrAY0WgrEsjGM8j7veszVdLWaIIkfIPO44r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ME0bD5iVwRVDXkiDxkFEtt3LMM1NieZHmEukWMseyCCVrgDk9qzbbR7mWX7LDbkzE9WT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moRAWkAd06SR/LWenh7UJpFuBG8YT/lpG3IosVzE9r4IvLHTBcapcSSxArvjxu+Wnz2O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ilP38Lu/PNXTfa5aWRlivY5BGuzbcDJ/+vWF478Sal5FnHCTdzt/r5LWPZvb057UrD3M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QxG5++Mb6fpCW+r6iEmdbZ+yQRnmr2kafdTaObueSOKXO17OR/5mkv8ASLXMRHlw/Ou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ixJoWwu9IuZsXefMTZ5fk1Wjsm025lntoRAZTmT3rotP0ewNxd/2ZG08GxX8xGw27+7W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TSRTR/c8z5qdgMO686aT50MrHnGK6vT7CW4ghkjhK5UDlqydFZTcPNcbdm3FdR9sjtrd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djMrDSzbvhnTcTnFUP8AhIb2OSVUt12q2N1dVprLd2ZnljRmU4yKxl0kGWbClgzZAFBR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r3eWvoKW50uzklZUBeNuzcVbnJ07Kys0e3+FxVwX9pJbKLlYlV+jZxQBzF3YnSlEVtC8N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tV7jxRBa2/2VZTcf342T+H0rsotP0sfOE+0H7o3N0rN1e2tBbzQ/wDLUfOnT5aCkfJ/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stFFZFpFCWcQ27Ix2YD+9isfTtR1Dxx4gtIrQ3FppUaL50e87ZW7jj/0Gu98R+EZtYt9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p8nyPlV25+9XNfCNRY22pRQTRyaww8uG1ZSWb3DUDPcvDUtstgEXRU02SKPy/PSMIze/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8F7GURhvY+WmNzfQVbuNOit9P0WbxBqEkMuxt9n525Xb39f/AK9WrbQbHUdTBkdYbbyV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GPcadDb6f+6hk837/wB/5qynsRpNrNeIuD/stlq6jxHeWUFkYbGR7iSMNHMl0gXb9KxL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2sUVhsV3jkk3K6++KAL3h9o7vTYmPmReYnzxs+7d9axNUgmutSeFlCwxFej/ADfhXS22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Sw/2LabFRPLQ/Ov97mvPNc0rU9K1u3uorWTUYzjyY5HC729/zoKNHxjri7o4F8yL7v3l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tRu5Y/LijjZ3/AHmtrxR/pH2TzpPLm/jj/hSvOfjLrf9m/C7XTu5mi8gf8COP60AfD+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vuT+pr7F+EiXVj8NPDVpdyW8BW2V4hhmVgcN83v8xr4zsLKTU9YtrGL/AFlxMsKfVmwP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aXpEGlXM3m29lEsETxptUBRtz+lBojN02+ur6ae2mmjihz/rFILkeirV3UNQ/tDztPtJ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Hb5PypdMsdHWXzpfLUb+twdrLUCa9DeatOlpbtOLePCXMS71T/ax/dpWNBdY8DTXWkxD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81/1WuXtvN1DzvJ/e/Z02f6Yg3f+g1vaxdFdetI7++ie2/55uvyp/wABqHV7m0S7zp9w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SixRwFtcS6fqE32X7PFNH/3y7V13g/8AtbR9X/taWbypZHV0uLf5djD7tZlz4Qjg33MV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tXT6Fc2UttBphmPmuUTn7z1Enyq5UY3dj7k+B3xYutbS003XJmnup4wILxlA8xv7pHZq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/BFtFp+u+HfKHlYuYk/IrX1JbjOc10ZfiFXjJdv+CRjaHsZLzJUOAa+Ivjh+1Cfi0brw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Z9nnkVGWe7bPMar95U/9Cr6+8d+OND+HXh241vxDqcGmadAOXmfDOf7qDqx9hXzb8Fvg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VDbLJrGqSyXctwwyYw53LGP8a9GUkjlpx5jxzw58B00q3a916Yx3JwyW8Em5o/8AgX/x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t5KaZe3Uk0oCxwXE0peV/Zj3rgPF1qPtL5Hepvhn4efX/FWnQbvLjhb7RI/9xF6fzUVC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xpo+Qs9V7qUyy4XpVuYeTHgVXt4sEsas5Oo+Uf6OgHU1owQbUQe2TUSW+7kjirPmCNCT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1IWWlz7SBhK8aN9IIbu6QZeBPMUD1rqfHviA6ndNDbk+XnHFZOixQxxyxyAENw2e4rA1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wfidb3M7+Yb2wSfzD95m8yTdmvncjg19f/8ABRXwh/wivjLw3iP5JYLgRS/349ylR+G4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jRFdhU+nabdavexWVlBJdXUzbUhiXLMasaHo8+v6tBp9sMzTHC5r6t+E3w007wq0UFsm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kHzt/8Sv0rnqPki2aQXNJI7nw3+zjqXjX4c6MnxP+yprdiVXTZkYrceSB/wAe87j5T2xX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Ag/ijVtEii8mKN96R/7Nfdnii5lPh+KGK6k8r/nnJ81cb4E+EOkftMXN03iO1mW70NV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YznCS/L/AA4r5nDYqcqjjLY+iq4ZKkpdT5d+CZz4qTjH7tv6V9Ei4tLjyoovLpnxC/Zn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j3tiT5bCTdJJCP73+7WGLiWfyjaf8tP+enyn8mr3oVEzwZwaZ7H8OfjRZeHdUWylmH2J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8vtXo2teP01ONprGYt827zf9qvk2f7Xp9xL5sX2WKT/0KvS/hN44gTU4dD1Qx/6UPLtbg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MjnsfWPw51W41zwvDclgblG2PuNdtpd1dWI2NGGHbaa8v8Kyf2F4evLKGYC5D7jV/R9Q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YwJG01oZtHrttfpcLwMMOqH+lXrf18238v8A67LXz58XPENzonwz1YteS7QiAtyu7c20D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25+L/iPV7aK11C+e7+zps8zftak3ZGCwyqPU/Uaa/sIARNcQoPUyqKrjWtOjzsvbUr6m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6oXzHfSofQ8/zqvc+KtXnXDalIT6BVFYOp5Gqy6Eup+tZnsiDJLd2v8A3+WqX2vS85+1w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1+x/499Zu4P9yRhVTVvF/iW4t5PN13U5vrcyN/7NUqoV/ZkD9Zbvxj4ctE8qfVdPiI4/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it4EtAwl8T6GhHUG7TIr8iBJeed5ks05P1P+NYlxrN2L+WMiRgv95qrmJ/s6mfsMfjb4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+X/1+JWDP+0r8NEDBPEMVxj/AJ4wSN/7LX5V6DrRSeQNkZZe9dxp2vNbts3RyiqTJ/s+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4CjyUvJ5f921cfzrBvf2m/BL52JeSf8Absf/AIqvii8u7zUoD5aokf8AeDVrWV3Baxxb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pn0nrn7WvgbTkd5IbxmHG37KB+u6sCD9qvwtrKMLDTLiRz2aMH+tfOfi+XRp4SPOV5WG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lz4dv2n0yUw4PQAikaLCU0fTvjH9pPStNndrrT2A6AIQa80uf2kIdauniiRraFvujaAa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vC32u4DHuSuKqeHPMuJDLKMxj7poNVShHZH0kPiZ5E3mh3J/67iuq8M/tJ+IPDquti9u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/wBCr5xuNenKIBHmmWOs30JYhMA1SHZH1J/w1l48X/V6paxf7umW/wD8TUH/AA0l8WNU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9fsthCuP++Y+K+bR4zv7fjafzqve+NdZvlIkv7lE/uCY4oI5D3vWPj98Rb23a11H4iav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f+OmuHuPiVPc7vtXiLUb4nrvmlOfzry2HWpS5aQO59WbNS/bhMSxXA9K5mzWnTtqejr8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f8AaDSf+hVFd/Ee6v8A/j51W6mX+6y/L+XSuBS9hAx5bf0qC5mDAkDApGyid0fENtfA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SDVLa3z5RmY/wC7iuJsr1UXvXT+HNNvvEeo2en6XaveX13KlvBDGOXkY4UfjVxVzboe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/jil9qPhr7LYW9jIIpdS1N2WIS7d3lrtVmY7dp4/vCvVrn9hr4xoP3PjbQJf955l/wDa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Vt8IPhlo3hiHa81tCHu50H+uuGyZHP8AwLIHsFrsj3rup04/aFSzTFYdctCcoo/OSX9k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6Pd/W8X/ANmUVzWvfAj9oLwrPPLL4Wi1dIk3mW1nieNV/wC+lr9PD1Nfn5+3N+1/ILzV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B8nWNUiPzyN3gj/2f7zfhUSw1KV9Dvp8QZnDVVmfL1h8etbnzHLp9vMfbdXoPwq+J83j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3MduX81HJydyj+tec+Avh3q2s6ja+HNCsDfeKda/crHG/Nun8QZv4Rt+Zmr0j4S+A28G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R3j6deNpwuYh8khRjuI9jha4MThqVOk3Fan6Nkma5nXxtKhWrc3V+Rr/ABG+J934NvrW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j86bzN33d3FdtpXwY+PHiXw3ZavY+HLP7NdRLdQiW6jVmjZcjhm4+WvJvG3hfURep4lu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tZSn0tyFP/jxP/j1fqx4Flt7jwL4dltGV7V9NtWiZehQwDaR+GK6sPgaLoRclqeNnnEm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KrvbyPza1jwj8bfCWDq3w5v7mI/8trG1N0i/7xh3ba5C0+M1pbSldU0q8spxwyp8wH4f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zwhoniX/AJC+j2Oqf9flukv/AKEDTeCoNu6PJw/GmaYeXNKXN6n5mWHxX8MX2P8AT/JY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1rN1jwPq37Q3jDSvDPhSbzv9FmvXuPm8qJQPvN/wLav+9JX3/rn7JPwg1/8A4+PAmnQf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KZa5T9lv4M6L4F8SfETV9Ht2t9PbVG0iwildpHjhg+8dx67mbr/ALFKlgqVOXNE6Mx4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rFR2/U/K0WH2jTz5sX723evqzw5+w54g1/4beFvG3wy8UxaidR02O5udOumMEqTlf3yR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2tt+795q8q+OfhaPwt+0D8QdJC7Ipb+e4jX0EmZFH/kQV93f8E8fEx1n4BxaezZbRtTu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P1kNdtozi4tHzEqtWlCNelKx8NeMbjxv8KLyPTfHvhy70yQnCTXMBRH90kHyyf8AAa2/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QiyRzowwUbBr9UfEvhvS/FWnTafrGn2uqWMow9vdxLJGw9wQRXxx8a/+Cdml3k8+t/C69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bSJ5Ga3nbn5I3zmM/wC9uX6VwzwcHrDRn1OW8X16S9ljY+0h5nzNcfCEW18upeHdQudD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KEH/AGWXkV6n4I/a/wDjH8ITHF4ohTx1oqbV3S/JcKo/6bKvX/rorGvO9auPiP8AB3/R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U4F26Hym/wBneu5DWjpXxD8O6uFWK+W3mPHlz/K2a4nVxOHfvRuj7BZfw7n0ObDVFTm+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34W/EJora81M+EtUfAMGtnyEz6Cb/Vn/AIEy181/8FA/g1BoOs2Xxc8JtbS6Zqm2DVfs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kx28bZFyrf7Q964HxP8ADzRPEkbSS2qK7ci4tjtJ/wAa881T4T6zZWNxZ6Tq0xsZ/wDW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D8prop4+jU0lofK4zg/MMDNVMNapHyO5/ZM/aIb4FfEOK5uZyPB2vFbbUY3+5aNv+Wf/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f7NJ+3R44/4Tf9orURDLHPZ6fBbWETpn5go3Fufd2rwbUvDGt+HFnW706Z4ehKglSPot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pF/trXa60FBu58+sBP61TTjytvqfSNvqTpYJwDwK8s+MOoYtoo89TmvU441SLnGBxXi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3hkPlwqP3n+6W5/8dr5bBRvXXkfsfFFT2OUzXdWP1g/Z4t5ND+A/ge0lXaV0a1cj3ZFb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ty6Z4H87w94Dmt9b8Qfx6hH+8trT6f8APRv0rwf45ftual8S/DieFvBdk/h3w+qCOW7a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bf8AVr/srXy3PrMVipSLMkp5LtySa+pvY/AqGHjJc1R2Rr+J/E2oatqlxrOu38uq6vcEs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9BWx8Hvg14o+P3iNoLH/AEbSYGH2vUJx+7jX0X+83tXcfs7/ALJ2tfGe8i1zXWl0zwqG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LMef4fev0E8IeDdJ8CaHb6RotjFp9hbrtjhiHQe57n3qgnVaThDYZ8G/g54d+FXh2PS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VtzzSfxO/8AhXQeI9PS1l80KowCOBVI35t81j6hqUk2Rng0zkseT/tO/DF/i/8ADa5s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tdgR1LKvzR/8CX/x7bX5x6Jf3Gl3UUsLNDd2cwlQjhlIP/1q/WGcmAV+c/7TPgweBvi/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Tb7bGqDCjfksP++t1JmtPsfbvws8ajx14B0bXSAsl1CPMUHpIpKv/wCPKa8b/bXupE8E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L49Qif8A2Vcf+xx48Wx1TV/CVzL+7u1+32e4/wAajbIg+q7W/wCAt60v7ZXiuLUfEuga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z+zSONq/98ru/wCB1LegQhzVOU8Wsl8q3U9AFzXuX7G2nyNc+J9QPMOY4V+uSx/9lrw2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4r6t/ZL0ddP+EUVzu3Pe3Us5PoA5UD/x2vPpbzkfSZxUcaUKa6ns3meWMmvkP9pn4yQ+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83SdPc75I/u3E3973C1q/tLfHYubjwxoV7iEf8ft5bn65hVvT+8a8n+A3gC58f8Ai1Jp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7hj0Zv4Y/wDgVda0R8mj6X+CWnad8OvA0UV/cW9nc3I+03BuHWIuzdOv90fLVHxv8c9G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MxGEMP8Aqh+NcH+0nfRHxDp1uI8eRCG/MtXj3Y185WyqnXr+2m/kdMavKrI2tY8WXmrX8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GT0Fcxf6i4Yluask9aoXKE54zXtQhGnHliYttu5Ct/HL1qVFjkHBrMuDsp1tc46mrMzR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QpOG71KpyDQQO2jFJsFJuNNJPNUA8IBT1UYqAMaere9ZgS7R6UbRTVNPHNQAqqADUiim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l70o4zSqOtOVea3NRMGqF/o0GoKQy4f+8K0wOKv6Fot5r2q2mnafbvdXt1KsMUSDJZjV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j9nnVfi38QLfQ1dodMQrJf3wHEUGf/Qm+6v41+q0MFn4I8MWmlWEAjt7SBLaNFOPlUY/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6d8FPh9FYpsl1SdPMvboDmWbbzj/AGV/h/OqXibxMbksHcnnNd1CnyK7PPqT6Izda1T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CGumEjj5agYf2o75z1rc03TSUWPHFdhgT6MgDjjvXp/hyzBhDha5XRtBHy8V6Jolv9m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ls4SxPzVyms60ZAyqav65dMS+ThR0rzzUryWOSQqcigClrsguGbJFcHqZMMx9K3b/UCS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XdzQaRRR1GcNAdnJxXLyzOGO8d60LjUBDuyc4rJnvUuSe1BqkNafGSTVO5fzM4NVdRu2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1JnlyCcelZsdjVSQW+d/FRPOpzhs5qOZ2vo8AY96oR2zwyEsxIpIpIkYyK5PODUTTuCc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296zbpUEbEHmgoeb6Vxs7VFLIQuAabpoMmQR+NLd27qSRSAYhBJXPFQNBliAMinWkDSk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RIwC596BGS9kApwBTIYCnep3jdWYHOaFcxjBFArjhuxg1EyKM5FXRHuTIpi26uSDQUUE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WVd1GBzRJbrGcKabtkVTxxQBMbnYhqGK5V2OapTSMSRUQYoeKaEd/wDDzTv7U8R2yKuQ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wtbdI1XAVQK+ef2dNHk1DXnmK/KnOSK+n5LQ/wAI5rQk72TUYrWN1kdpge6DpVXTdVS/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9TSwfZVuGRIti/wARY1PDHIjtNDbqIx0fPWvDF7QrHUBb5ilikmx86fJuZal03XvPcgLND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7l4mLKcNSSX/ANpYxzRSSkd0TatIady6yvNl/MBYjBEy4rKntIyfLZQzbs/N92pIiyxO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+W+41k3mvzXuoiwtGjE2OBPxiggml8PtNvkMpReg+zGoLTSNQs1dbeSZY2PWRq19Flur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vCvy1bkDBJN7tsJ4agZRudKlEQZH82MjknJJrIljuLOMs8eYgeSWxW9beeZRaxzcOMKn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zdZJZFlGc7N5O6gCtBqsItztdRF/HUen3Gk/aJvKgmuvuoknlfKje1WJfC1lcrkKUJ6x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sceVaeXmgBL+2ure/ilh8yKL77+Y+2oLi3iufOii5l++9aen6wNQt8GL97/G/wDDXL+I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r61MrKDJbR+ZtpWHexYgeGURwGLyvek1+6/seS3gBy0wwOak+z/YPKii/wBL+T5PMTaz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Mxi5s8zRDg/wimFzEsfEEy2jFVMQJ2/3qQ+LdbsZ8BQfoMU/XLywntWs45ljkHz71TdT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eR70DLI1fW9fhMd0Vt4D6YZqW4urVbUJE5aVfamAZuJpIf8AW/8APSmWGh30p866uUnI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ieO1uJbTcA7fLu+Q4rm9VtrvyTNAHkj+4dpy1Xr+/wBbuPNhi8yGH/c20X+sx6TYeVdz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0+Z1oLRzWmaFd30hZHYH/ary3+zovh/8SIrvW4ZPst55myOzcqyN2r2YX1u0e7T2AB9X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JYS6nYRahLJIb2FdokJ/hFBQX94Jrw3DC6ls4T+7juGy6LU+sX8WsX+nywyp5Vu+97eT9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0rg9N+JljJokMN29zNqCnbNHs++2a6bR7e61i3mlitJLX5N/7xx8q+9AHY3FhF4o0g3e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93v8AT2qpYWVz4ktm025SEQiJS4XMezHuai0/wvN9gimmmk/ef6lI/wCtaottP0/T5vJu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5H3fL7UARatrE/h/Rprd7x5riNlH+t31yOsf8e8V3LqEc38fl7/mRqsQpe6rmV28gnsq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tBhS6e+V/MP+rMWG/Ggos3NtNrHh83RtPJmj+dJN+5nUV80fH/xOv/CGC0JO55gcfnXv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SvJ5MZI6Y618u/tQNFZXthZxHhh5hFAHlXwq01dY+JOh27jKG5WRh7Llv6V9v/2P5/72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zV8h/s3Qib4mxO00cKRQvl5FyAT8o/rX2Ro+p6WYrqG3If8AgSVQzb1/vUGiFtr+1+z+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k+8tWp/N+zxSw/uf43/+JrmLe0XVtauWSdpLSNFJP3etXbeya08yJZZLu4Y/KAzHavag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+93qMTPFJ2mfbtqjqFvaC3mlh0+4/vpcb1+Vv/ia7HULeWe3+yahdyebI7OkccKsu0e9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ya7upoPscYwlujEM/wBP9qgsztFv5WsYYJz50snKc7dv1rY+Efhnz/GdrLcyeWls7SmP7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wacsUlq9lj/Vib7+2u++Als1xqur/aYlyFUxMB1GTu/mK4cTJwpysdOGjzVUemX+oS2/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TvjbpHgT4W6drHjPVIotTNqZBZCTddXjlm8tYovvMzLivnLxXqNtoV0stxCLqGI73t5H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s++DtJ8cajN8QtWlj1bxB5zJDb7P3enY/uj+9/KuDKqvJOXnb9T08zgpQR84/GLwT8ff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6h4TvrfRIZMadpk9zHCtpD/dCSMrZ6bm2819b+Evi3o2q2Fpbvdw2uorGkc1hOcPBMq/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sszGGcuM7lwa+QP2yvgsdLuLjx7okYjtJig1KOAbdknRJs+jfxfSvo1Ntnz8Y8p6/rNt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+Dtj9k8SXU2cqbZ1x7blr88fD/xQ8U+E08vTNZuEg/54GTfH/wB8txXufwJ/aX1vUfiB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T32oxWrvCNmQ5x0/u5reDFKWh+hFyAzGmW0W5jT5/vmp9Nj3Oc1scROPlQivO/Gviqfy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7S/c16DOdua+R/wBrz4rXnw61exj0l40dYDPOsgyh3HC59Put+dRJmkUei8EZ60kXys2O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SLw4kLRa/4c1S1uozs87Tmjlic9ztZlZR+ddUn/AAUN+FQsUuGvdXMr/wDLqLAiRfqd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2n9p/wDZig/aU+Ff9mWssVr4l09xdaXdzDhW/jjY/wB1l/VRX40eJvDupeENe1HRNYtJ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5tpRho5FJBB/Kv2+/Z4/aq+Gvx0ley8L+IFOqxrvOl3qC3uceqq33v8AgOa/H/8AaX1t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1C0PmR3Wu3Qi/wBoCVlX89ooNEVPgXpytr91qci5jtoyqn/aNfT3gCf+1tfs4hx8teN+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YLPguBvkYd5K9b+DmT4viHZI81xV9YM3oRvUR7N4m/cWJi617X+zv4Dn8BeDJXvht1HU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FVV/Ln8a878CaMfGHjOCKVS9hZETXB7EbvlX/gR/rX0gFO0ggZP6D0r5qlT5JXPpcRU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restDBoHhHTo9S8R33Bnm/1FlH3kevnXXv2KT5dxqWu+KdW1vxDJiTZZKIIlb03Nub+V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5soH72T79UdV0Jb/AHN5jrn+7XdCVjzXBSPgifwtrfhfzYruK3ii+55dxMksu76feq94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tYtQVpLHcGbc2N1e0fEjxT4I+G+sHSdP0/8A4SHxjefIlnb/AL2RM+p/hrH1DR/+EfuJ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0z+Zvzr0KdQ450Etj3zTodGjVQqxqCmzzJDu6Vr2+kRQl7yMqYYvvyBsJXi39sf2fOf3X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XdV8MPFZyNClw65GfkdQ3eu2MtDl5Gbf7Yevaf4Z+H8NrZ3kcs+pPGSIyrfIBuP/ALLX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27k+1enfFm5uX0wwX7E3EbFEjb5tq14lbXJHeplMuMbHXaZZy6m2D+7iXnee9Vb2B7B2D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XhOmKkbbFAGSPWuU1rxO92P3IDFflrM7FsXLnXZbaYjziKgi8U3JuMRqs/1Fc7FDJOxm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ug6Dqmt6fKdH0S4lhj/11xHCzKn1NTYtu25ONR+0DmKPzPasvULf7R1OK3oPBWtWwzPZ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02TwtdSRk+YB9VxTM0+bRHO2WjxxSg7q37DTg0ueKavh9oVy8vPtULNb2Z+a7K4qU+xT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Yx0pgeL7N7iud/tzR8fvtYSL6mtldC32yTx3ZkgkXcroeo9arnsOFCpU+FGFNZrqE8zk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XsI1lYbRXdjw5bHl7l2+rVn6n4atUBlHOFpqaZ0/Uq1rtHmGo6RaXW7eoNFqlrZRbEUA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JAjB/CoPtdmmdsQH4Uvaoh4Soc+2oIPurn/gNQvdySZ2qR9FrrLC1h1EnyUGfpVmewFk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JjE76OU1Kqujz2WGdiciT8qdFYTSD/j3lf3xXpdtZq1uWEY/Krtx4aaPRotQEkXlTuye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/WYHSsgrvZ/geVjS7rtbSflThY3UQwyBD/tCu1l22TEPbQzY/vMx3Vl3bLetMREtuD9y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i9jGGU4lO01Y5hobmNskqRUjzPImAFBqe7URoWOcCucvNZjDFUyCKFO5jiMHHD/HI1/3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OCbXwf/AOEp8Z33jjUIt+m6EPLs1ccSXbDlh/1zQ/8AfTrXw5p0TX0g5Nft1+zP4B0z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OmwhF/s6K6nlxzNNKvmSP+LN+ld1FdzxqkuiPTz0NQM1OkkzkCvh/wDbZ/bS/wCEQGof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BJuh1TWLd/8Aj09YYT/f/vN/D/vfd7EcViD9tb9s9fD6XfgHwFqA/tnBi1TVbZsi2T5g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7zfw/d+9934c0bT/7HEWoXcXnahJt8m32bm3f3v8AepumWEelxjUdTBlu5TuijY5Of7zV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pc1t8Q/H1kr60wWXS9JuUybb+7PKp6Pj7q/w9T833WfQUoQy6PtK38Tou3qdd+yx8B4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fjKNh4nl06S9nEnL6faiN5Ng/222/N/wEV80fDWeY+GLzV7t2eW9nmvnLdTubNfZf7b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bhhOLrWpYtLi5xgO2XP/fKsP+BV8ueG/Ch1W00Dw0j+T9vntdNLj+FWZVY/985rzsY7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rp4rHVHsjpv2gvDsfhj9m74YpLD5V41vLeSKRyrTqZHH/fTmvqr9l7WbfXP2efANxbtu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jzG4/wC+lavAf+Chlx50nhy0/uadeS/qn/xNd5/wT91U6j+zrZQbtxsb+6t8eg3hx/6H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x8PjHKcI1H1v+Z9IKBTlHWo0FSqKyPHILuZLS1uLiVtsUKGR29AK5v4Yab/ZXgLSEI/e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jJKzSMT/AN9CvnT9qL9oSW98bwfC/wANS/vBIi6vPb/eeRmGLcf99Lu/KvrG3t47a0SG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+yowK1iddSHs6EW+p+cn/BRPwTF4X+LvhzxTaLsi1yy8q6wODNC23J/4BJH+VWv+Ce/x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fBFyxay1yHz7YZ4juIl3D/vqPcPqq17H/wAFFvCQ1v4GHV4YfMvND1CK5LAcrC48tv8A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zw340vvh9408L+M9NJF1Y3MdyA33W2nLI3sy5X/gdZL3ZNHZQ/fYNw6xP20zULjLVT8P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x1O1YPbXtvHcxEHPyuoYc/jV/FUjxrWKuoadaaxp09lfWsN5aTrslt7mNZI5F7hlIIIr5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58drJc6Ik/gzUySwfT8SWzn/AGom6f8AAWWvple9OqzaMnHVM/Mvxz+xx8afhWZr7Qp1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nLy4/wCvZsN+Ee6vGZfjDc6Ney2HiDSLi0uojtkXy2jdT/tRthhX6W/tPftKaP8As9+F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d4Cmn6cr/M7Y/1sg7IK/Jjxb4g1/wCL/i7UvEmu3puNQvH825uim1T7D/gNclTC0anx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cO+SjPmS7nsGhfEHQNcXbFfKjH/AJZz1FHplk92L+O2gMwORKu3d+dfPOr+Vp85itf8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orS8Mh8wlkrxsVhFQpuUJH6TlfEH9pYqNCvBcy6npF7eylSqjbz615F4z8G32q6tJcQu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nUtSW1imlKltozgVwB+J+nyXBSeJo+cZFceHVSPvQR3539TxUVRxc7Xehyl7pOs6ZYiFr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an+F+o6J4P8AF9rq3izwzceJdPt/+XPf5Su277zAr8y/7Ndc3jXRpxgT7c+tWYZbK5yf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8UT4StkGGrpxo10fV3hv/goB8NGtUt7jS9Y0dY1AWNbVZAPbhq7XR/2vfhNr7lIfF1va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/wC+mXH618HXui2NwCTHHJ7jg1jSeE7JgcI6/Q1vHG03ueFU4crwfuSTP0pj+KfhPWGD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yPJvI2z/AOPVMNXtL0b7e6hnXsY3BH6GvzBm8G2/O2Rh9RVceHJ7f/U30iEdNrEf1roj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J8XT+yfp/cXJk6mvnj9sjwRD4j+Ha65BHm/0WTLEdfIZsMp/4Fhq+XNL8ReOdBjKaf4r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Lj9WrQf40fE/+x73S7jxDJf2V3G8M0d0iSh0ZcEfMp9KarQezOF4PEQ3gzi/Cfii48L6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Rp06yY/vJnkfQruWuy+Jnie18afErUdTs5TPZMy+U57rgY/rXmf9n6hAD+64ra8LadOp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WWl0dWBoTliIqxr65L5enkZ5Y17z4l+MUHw7+FWleFNIkVNdNhHHMYePs4ZTu4/vf418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9axItV8xM+b+8f8A5aVlh0nFsvN5c1dR7I3ND0S88ZeIbLRNOUtdXL4zjIRf4nPsK+4/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4Xt9LsxjYMvIfvSN3Y1518BdB8F+CNB32msadqOuXig3UqXKlz/sj5vurXo2ueJbPTNO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z94fN7A11HgWPmT4p6wNa8a6tOzEh7llQHsF+Vf/AB1R+dcrjIqW7lOo300ucl3ZwTSr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KpXaeaUIrUXz+XmqKXJGakCK/tlBbGKxpVKE4rRu7g5OTWc9wM1IEcVyyvgmtWC4BXms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fHANWiTX80UnmZqglxUqzZrToQWd9KHqusuacHrMaVy0j5qZWqnG+anRutQXYtK2alU8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KEFieOplFV4+n41ZQfLWqGWbeEPmvr/9jv4FC1t4/HetxYllQpplufvIvRpv+Bdq8e/Z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VJPOh/sCzYG8kcfI2Puxj/e/9Br78uLiHTLVIbWNYYo1CoqDAAFdtCm92YVZWVjK8a6k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V5Pct9omZTkkmtXxPqU9xdNKWO3PTNVtHtlu5BIRXceeXNK0lyFKA16LoegI9oCw+bFZ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K7HR4yrbR0NWIl03TFiXcRgVZnvkg+UGrNwywQEegriNZ1lbaR2ZsYPFAFvxHOrx4Vue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K2SDU2seI3ZGZXzXn+tavJclgWoLSKuo6huZgrVkTXG9GBPNVJrhxIdxqrJMzE4ag0Wh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KzzLhCQcGr1+hJOTmsq6QiLKmgtAZt+VkGRVFrVVkLLxVmFty7jyBTwEkzis2VYZHdiF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mJXkU+4mVJNpGRUTshGEpIZFFc5bpT5YjIu4DIqaC0STjoTWnFbJBAVbnNAyjp88JQoA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002flXBZTgE1JexK0eSMmkAunRx3Hzg4YVeW58nduUGszTIGwzJ+VRNeSx3J8wfJQSy1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WfMoVDnmrNy8U0ZaLhqzt7hTv5FAhbe5Zcg1MZhioIsMCelOLKeKCyJ5sMTmnfb8jGKr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WgQjKcmn21jJe3MUESlpJDhQO9UZLli+1enrXsv7Pfgwa3rK6ndR5gtj8mRwTQZnunwf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shQC6kUNI2Oc13RuME0xTHCmAAKp3F3Fzg1oijv5Z2muxKsaxgH7w6VPqsTSwqPOQo45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ggLtMpI/gPWowEgLsEEzseEk4AryDnJdN0ZrWANJu2/7Zpl7eW9jL5ryeYo/5Yq/WtGG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46Mc4ql5NvEzKXjeT+/szUllqeVbvTI3aJ44JCBtU4YVkatpGl2cW+G2Z59wO/zMD/gV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MEI2qT0qzsXUbGRLhCpLDDKvWgop22otcL5W0Q/3nBzVZPOeYvD83lv9z+/RNbfZGKpH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CxcStBNB5f8AeRl30AWLYXeOn730qO/t7gCKaUx53/c/uVrwN827BGfWsnVNF26j9r83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UAWrwLHEiqUAkHMu6s6PR7WKUvKfPJGMbqr3dnJvO2J5Io2zjHQU+71KxKRi2mzKx2lN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rpSIIFgHcRc0raQ1ypMaM6p17VSWU6XD9ofe4HUR8Cqtz4sWGAv5ht4X6880AZniB57m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P+7VCLQ7m4xBJcyyN6H5Vpk/irSlJhSNZn/gf5m2/wC1XTW2sfYLEDyo5fl/uNQB5Dp/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TUZDavI2+OSXKp9BXr+naRBBYqrzPJLs+Y1St4NK87zoh5UpbfzWnPNISZZZPLzx060F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FIZJWP3T2pht54dHvGllayc/clPzVPJNbM6iF0aRhzurG1e9W+xZgsuOpByKCCHT9Qmt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/wAW2WqmaxnspIZQ+ILjf8qN9aPEl3NpGnb7WOcnfjLr8lclrS6kxjOomWEH7kTLQaIv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c/8APTZ81VNf1CLUbfypbT/Y8yR92+m2Ph7VRbiUfuR99/MG5ttXYNK/tDyVY+fKJPk4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b/2P46Plf6rz13v/AHa+hfC/h/T9Q0+a7/tWDyo/v/xbPrzxXA/GjwoypPcWliYbu12v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mqL4fzXK+BjeT6oI5ZP+Pi3gt3l29hlvu0Aej6XKzXJtzcLJpyv+7LJt2VX1y3tp52+y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Se3zV0Oh6j4SvfD621mk32qALvNzDtleT/eHy1j67c26RDaphumPL5zvoApWc7yS/MzG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HizV7V7RodULvag/8uhy1F/qMdtMjymfJ/5Z8fNXFeJNWePxEkun291dQoqv5aIdu4f3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dDb2EUtpLJLDJ/z0r4f/AGldU+3fEWWFWysEKRf8C6/1r7r1fXxc6elzIIDhMuEDL81f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11zUJTuhkunwf4du75R+lZ2HY6n9k3UJNBm1q+t7Ozvrm5C26wXaZP3j8y1774fttatv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1tcM7xQMqRNn/ZB/4FXzf4L1FfDT+dbAJMqjbivo7wVf3XiHTFhivICksfmcv/D/AHao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3EX9lQ+V5jqn2e3/AI2qv/wjN5bX1+uovLaXH8IHzVFp/m6BczS/a/Klj+55f3d1dD4i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/wC0LS5nZFREkoBHF6jZ6wc3MxeS1t92yVio3r/eq54WuNJwbu7u5Jbv+COTO5PwFY3i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23Xm3EhbNvF9xMd6ln/4Rnw/p/7nULyXVvlR/Mh/d+9BshmueNJ4LyWNdPMenO3l/aJQd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njF7C9WXSb5opAdoJXG7/ZrnvFvm6kls1s4cE9jisy40yTTbNL2QDKyY49axauUm1qj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3S1u4WuJ2TJmjqD9mX9oO5+G3j2ZLtnbQtVKRXYdcbH/AIZP/ZTXH3uotdxQ3tta+VFj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q4it7b7XLFJ+8/75rGNKMJcyN5YiU48sj9U9M8URahCk8M6yIwzhW5Fass9rq1lLaXkU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KuVYehHevkH9nv4wf2h4dW1luVuL2zATaP40/hb8uPwr6T0bVjf2yyfcLDtXVFmF7nxL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j4plu9Ljlfw5fkyxyKmRbMzcQ+2f4fyrS/YTgtpf2htLNz5e+KyuZIPM/wCemwr8vvtZ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NM8Z+Hr7RdVtVurO4QxTRsPvr/eX3r4J8aeB/EH7NfxNstW0+SUx2swuNN1Ap8sy/wAS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7VdVNnPJH6ezffNWbNvLB9a8y+Cvxk0P4zeG4tV0lzHcxqFvdOlP7y2k9D/s/wB1q9LX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7cG2sZpB1Vc1+MX7cHxf1Dxf8YfE9gtzmxsJ1tfLjP8ArXUfNn/dbK7a/Zyc/aJ/K7V+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D4ZftAeMtPvpEmjv799WtJk/jguGaRc+4yV/4DUSNIngtxO80rkqRz6VV6A5qdF6mq9w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zxJqfhHX7LWtGvJdP1OylE0FzC21kYdDXX/C4/8ACQeN5pdQImurhJJvMf8AikLZLfXr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zo2uWd6TgW8yO3un8Q/Kl0NEfT9vozxDGOAc10vh7Rtb8+LUNPik/wBHf5PnH3vpWRba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s/i3V0Xw+t9V8Uaxa6faG4imvJ1hTy8r1b/0GuKfU6KTsz61/Zv8NXuj+Bn1XU42jvtW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NqfhwzfiK9ztrfeAT1wK5zTbBLN7HTohiG3jWMAdsLiuriHljivKkkmesttRwgGGGOte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p4m1G78JeBJkSSD93qetsPktl6FY/V6qftP8AxwuvCVvYeDvDMm/xXrcq20ITkxhjtz7d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4bGn+HIPnFqnnXk7femkPVif9pqkZQ+H/wAJLHwdbO0Ktd6xfEeZqF0u6Yr9a9Em8O2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p+lJ9q1C4nIwOiD2rcMAt7Yv9KcZcomjzbx94K09NYT/AE0edcff4/hqn4U8PWtz9t0q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OiMQORmvMtR+M39p+Mbi7/eXcMcmz938yxR+9O8UfEK+i0O71GXTm06MwtPB+83fKBn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4njP7Wmp2Pw98e3enadqf9rTLFG80eduxj/B/wB8/wDodfNaeJblZjc7V2/3N1GvS3niC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pTPIZGmY/fYtWFnjGa3vcyWh6h4B0XVviNbanLb/AGa1jtGQDe5Bbdu/+J/Wuk0j4Tal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ax/89yDJurqPgBpUdp8OoQV2yXdxJcPnqRnav/oNewacJNHt5bTVrmTT9PkT9xHJZ+bv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ZrSJ5b4f+DWkwRTLrc80w/gkt32/otehDT5dH0eaK0i/s+LYsMElm/lRbfp/eqe1tbrW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+ibQGrM0/wDtDT7+b/hILSTzZHXZcXDsqov90D7tUlc43Vk9yjpt4NFv5hNd3TNJ/Dcf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ixWN3JLJFDeyMiSSDEbt/s12P2i7t9Ymu5dJj1u0jf54/wCFF9v/AIqvM/jzLZeJtLj1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mMVvYucqNw5/9BqZxbi0jfDVnCYpthc5qv4Q+Fk/xA8TSaYpMdusDSSTov3BWF8G5NV8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LSyyAulw/wB1FH3mP+zX3D8M/h3Y+B9FeNAtxeysGuLnG15P/sVqMHgqlWprsexXxkVC0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jfaD5esTH/rrEu2snxb8J/H3h/SDDpkMF5EiKEZSA23/AIFX3BqHlAGuauWtro+Wi5AX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c2HzOrQ5uXqfmZ4tfx34cnzqdpe2SDhHMR8r/vr7tchD4t1uKXf9tnf/AGXfI/nX6aaz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D7V5d4p/Z78L+KTI8+jQ20rf8vFn+6bPqdvy/wDfS1g8Auhqs0rv4mfL3gG0vPG+tpp1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TlY17s3oK+kPB3wn8PeHAs01nHqV6OXmvB5hJ/2U+6tS/CL9n+L4X6tq2qHVDeJPB5EM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nv8AdFdXq04XzY4RiiGDUHdjq411I2TOP1/QdNW4uLrT7GC2k29FQD+VeKS6rLrt5JNc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mbGQeteY6z4fsJpn8hPKyf8AlmNtcWLwamrwPayrNI0Lwq7WORmmfcFjYqncAVqW9ubn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WrPvbE2TEbiuP7zZrmb3xPPp4lgM+IW9K+eqYapF2PsoZlSqQTpSNrU0gjt1lW6ilYkg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4eabZ2Md3rQe6utm9LfO2JP8Wrxe11uP7daneTmRf/Qq9O8SfEm0y1vbSKdvAkz8terh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+ZVZSUIvY534ma1p1/pz6bpdnZ2Mmze4jgVZeOleITD7QeBzXpltpF1ZfbdavJhcR7DI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kNZ1i21Cdm06LYCfn+X5nauxRVz5SU3Pc1PCGlXV7He3Q6W8Yf8AXH9a/Y39jP4mQfEr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tQ0uH+yb2NeqSQ/Kuf8Aej8tv+BV+YPw48Fan4qn0nwl4W086hrt/F5UiKOm7mRmbsvf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Bv8AZQv/AIQ/A/xZ4X0/xQ6eJ/EELmW+gZkgtp/L2xrEcbtv95vvV1xjYzxHJGKS3PKv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GTqHw/+Hl6j6xgw6prUJyLTOQYYSD/rOxb+Ht83I+FdM02HSQt/fobi9mO6K1c5JJ7m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jC70nxBafZdQsppIHt7j/llMG719R/8ABP3w/wCFPEHxP1a78V/6X4w09Fm0izuNvkf9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+797/d2R6GGpwpUfrKd3+R6b+yP+x/dWN/a+PfiPabdSGJdM0eVcm3H3klmH97+6v8P8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CxbHsPpVNRuOBWvZRiOKmePUnKrNzk9WfJH7buux6r428A+D1bcIfO1i4Qen+rh/9Blr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+NOkKUzbaRazalKT037TFGv1zKG/4DXN/GfUv+Eq/am8Uzg74dDtINPQjoDguy/Xc0le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HiHxJImGu7oWMDH+OOEZOP8AtpIy/hXnP38VaW0UfpNKp9Q4Yk/tVWeTft9TeV438Kwn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/AB+sv/gmD4wXyPHfhKd9ssbwapAv98N+7kP4bYf++6x/21fiVofi/wCKWjJY3QNp4Zin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ys2Wjj/AL23BrzP9hHW7zSP2mNPNjbXFxY6lDdWlwI0ZkiQL5ilsfd5jX869T4kfHYq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p+p9eNftPfHyx+CXgKaSGRZvFOoqYNLtc8gtlfOPsv8A6FXK/tGftr+Fvg5BcaXpRj8R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cwWrf9NWHf2X5v8Adr4O0xPGvx/8djVLwz694n1eXZaxsvyqfUD7qRr/AN8ipStueXhK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9mrw2198VPDN3cyf2lqlzrUEsrSHeciTedzf3vl3Gv0/7Yr88fgz8P7v4UftKeCPB02o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17cW/wAsXmfZ3yvP937tfodWTaex6ueKMK0KcFtFHBfGnwcnj34YeLNA8pZZL/TZoIww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4LX42GFrjw1NC4xLZ3JyPRWyP8K/cK4PWvyA+N3hi38H/Hz4geHrRoTYTXMklv5H3FEg8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38KUu5yZVLnnOn3R+g/7CXjxvHP7OegNLL5l3pEsulz5PI2NlM/9s3SvoOvz0/4Ja+OG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bDTQRapCh7GN/Lk/SSOv0Bu9Qg061nurqaO2tYI2mlnlbaiIvUk1R5Ulytpk0z7BxXzV+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+DGnXWm6DcW3iLxgVKpZpJugtX5+aZl6/wC6tfL37Uv7c+s/ETUrvw14AuZ9I8MJmA3l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f4U/2a+arfw/Fp+bvVZf3v8Azz/iqzuw+Fq1/hWjLOsavrvxW8S6h4n8S6nJdTTsZbi7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/hX/AGa7j4PfBfxD8d/FEXh/wzaf2fokbr9t1TZ+4tI/f+8391e9dR8B/wBmzxP+0JqE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WrgTatLFhGX0hH/LRv8Ax1f4q/TrwB8OtC+GvhiDQvDlhFpmnQj/AFUY5Y/xMzfxM396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Hp+wo/Nn5xftq/CLwb8BvAnhPwn4bsfN1G+mkvL3U7za1zN5Y2jL9up+VeK8b+H2n/Y/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8/TtXrv/AAUi8Sx658eLTRofuaTpsMT/APXSRpJD/wCOslcDp8MVvp1rHGu1RGOK8bM5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w/tK8676IyvFtyINFunzg4xXjf8AZFxBDb6jcWz/AGC6kkiimAyGZNu/8t6/nXo/xJuv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r7E1T9meLxD+xNoOiw2ufEOn2Q1218v70k7BpZE/4EsrL/wABWqwMbU2zi4txCqY2MF0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7gd0TdGFfWvg39g6w8feBdM8UeEvHu+31C3WaFLqz3bWx80bMrcbW3Lwv8NfLhU3+lvG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2vsH/gnP8WjG2q/Dy+c7WL6hpzMf93zYx+Yb867o6Ox8hV5qb5lszh9a/YW+LWlKxsLr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ooT/AN/FX+def6l8Bfi/oIbz/CF/MB1MIWb/ANBY1+qco+8KybockGqcYvdChj8VD4Zn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QmI1Lw7qVkRwVnspEI/NayR4yYKyvBhgcfMMGv1suIOtclr2hafdl/tOnWlwO/nQBqwe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FRd+Y/MCPxgp+/F+VTR+J7OT76la+89Z+FXgu8t2ku/DWkyFEbJeyRTt/BK+KPjnq3hD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jwadZWxaN7u3UAXDdzjH3f7tYvDRWx0RzjE31dzKXWrCQYDqD9avWxBzjpXnP2f/AEjy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2JzWM6XLsz3sBjpYiMpSVrBewW8wZZkDDuCKyJfDdlJuaI7T6dq56a9u3uJv30ldX4P8A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t/oemvfWkbeW0nnIrbvoTVxozSumeXWx+GnOUZ0zMHh1Fz8wH0FaGk6XItwT9okx9as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H0G7Vh2KAVel8O634dhhbVoDbyTjeqh1bj8KpKp3PJxFXCTh7kbMm8sQAnvU1ohmb2qk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p2w+ywsx64ps8a5manzNtHasu7kEClh2FW7u43SO3rWReMZQV9azC5k3V4ZiTmqbXW0H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SqlxFuQkVqjMe1+CpGafbTk5rAuZCjYBrQsbkbOvNMDRF04fk1diuAV61gXFzkmnW12R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mAqwsqkVjQXBYVajuMVNzaJpxuOasRuKy4581YjlNBRpowxUsRqnE+R1q3Cc1oiWWYzi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xhr9jo+nRGW7u5RFGvua56BNzYr7a/Y9+Do0DRW8carBi6uVMeno4+eKL/np9W/9BzXR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T3r4e+BNL+FHguy0Ox27oYt0kuOZpP4mrK17U2lDqjY9TV7W9caVnAfJ7t/QVx99q8KO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NkeZOTkzMvrd7hDWv4a07bgVUgna+YCNeM123h/SCsQJHzGkQbGj6USQAK6a2tjaMAOn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56h13WRaAov3qAItZv1t43JavJfFWrLcysA3StHX/E7Sll3Vxd/N5u5s80GiKGo6kIoy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Y9jU+qs5c9SKxPMIlPFBqhtyznKv0rLuAwRhGa2JJ0KEydaxLt9xYxnigozvNfcyynNV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LJFKxJPNJbxtCS1AEccvzGPFWo0CKQRVaY4fcBhqRrqQrjb+NZsCvLCrSNnk1TlgaDc5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j1qe8tBdW5HQkUkUjEstRjdiM4IrREhlXIORWONO+yyNkVYtZ3ikwBlaBmiYdyEng00w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hj9DUFvefMQfu0gKENy9mSMcU6e4jkiLHGa0zbRXKMeM1hahB5TEZ4oIK4mJztqeGUYI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OaR7xMcnBoAsXRjUnyyKpSXW0Hcaqzylj8hqMn5cvQNMnllO3imwEy5BpkP7xTVyzhGT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RvkgjBLu4QAfWvtT4f8AhYeFvC9nbKoV9gZz7188/BHwidU8Wx3EiZhgO/n1r6okkcpt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jVHUFTWXJdHk5rQudOedS3esC83WzFT2q0Ue5NDPcN5ltJFbp6SNVrRTJf74nCsyv8xF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iupZvOikTf5cf8H0radLS1sJPscCB8f6x/levJOcpalYCzGRwKfb2/kW5487/gHzVhX8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/L/gxLmtZZ45tLH9mtL0VPMlNBYWX/E2MwgYW4X5dko+bNXdLs0spJVvbgJ/cw+2sm2t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b/8AWf32plxDJctuUyRH/ppQUalvcpaXjmCQOj9zVvUtbgWfF1J82Pl21iwRXNjDJJKq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gvwkqKnmp1BoAuy6ktzbkoxxVaG6/cufL3lztqtfSo9t+6VAf45FT5lrKS4shLCJZyRG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JYyrZJLBcI7SMuVEgzWdYS6dYWl2dQgWSZjuUPwKp6vfyXl/HDpUgdxw0jHiqes2+oTxt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zxJuIoA6G31DT7m3MX9oAeYnyRxvuZKxtU8O2Ok2gM8PmqP+Wh3fNWfplzJpNyscDWnn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1jWLWVZRdTmLUIv+Wayb0b8KALOiT6da3DCLToHYn/W7SStdJdXFrPE8k84CoOqrjFef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rbwTv0BZdgrprS3uriB7m9jjto5BkJGdwNADR/p1/F9k8u6i/wCmnyrXRXFwPs587/yG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/Edtp8K2otFuvL6XCtt3fnXL6zqd5Yao91E58lzn5JGbZ+NBZ6ff65aalbeVdafLLL/z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f6fLp/lTDy5fM/5Yf3ataD/p/h7+0PN/e02PV7bxMylo7jI/5abNq0AaNvq0cto8FzAq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awtXTSr20l8qeKefOYioyxqOW5fSJglyjeTN0cnIYelU/P0Z9Xt0WUWsjvs2IuCvvQZ3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lijtfk+f/aqX7DDe6NHbabbX8WqqVngkd/Li8zsxP92s3W90PiCZrRzqMKcFj2rYtr9L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Xjdy386DRM4qbS/GfimTWPDVxFYW9zKitf6q7kKV9gB/dxXkHh7zfD+r6tokU37rzmR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FfQ+tXkt1cm1htYY4fuPOJlVmWvHfibZ6LYeIYbvSn23LEieDP3T3bNIs7TwJaahYXby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e7QkEe1a/idWutQZnCyMR8rQDbtIpfC/ji8Oj2qxXiX0SwrtEi8qKL6xh1S4kuYbh45i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zAwI9ItNSui80LecOhzzVS7t7uwuJrbTDE8zDlXbBrZmljgthD5zW8y9XU/NXPW17Dba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HEjtg1BaOD8RaheWnhu7fUIDYTtKyLG53ECvGb/w5FrXgaW3WFIbn7QZYiny7z616p+0F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lmJLSbhk8mvJvhp4vg8YeHcRYEttw0Z5Yc1BpY8ttraW2nmhl/1sb7K7v4b+J4tD1hI7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2NvvUfinRMXb3UY796wBBH+NaIZ67NJpeq7p5Uvipk2+WZG8uuqFxp9vbxf2Tdx+VG/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K+F+vR67amwnulingQgJN1IHpXbaNaR6fb3c329bSWT79v5O7f8AnTAqeIvFAt7u2iuJ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WIH5Vg+IvPkdWjiSUs2a19ciXVkgvJpxHdhNgjt4gF+lU7jQNS1W2RFR1C/6xyMYoGjF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+1XbpbjqrncpqbX7a11a9WLTGu7qaP7+V+RapR6VeJNNEY5PKtfvOBgLV6wW+0stdrHM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1gaD7MRaBp62txbxiVvnxI1cfq9tf6jL59pZrLZg9LZWdErofGFgbjZcPd+dMFUeX96q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/NtPtkPmff8ALm+X8aoCX4deJ9Q0O7hNsiOkTLlunHcGvuP4T+OIta02BhJkMBxnofSv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uYf8AU+Z/y0/+vXqvwi8eS6LDCrljE7fPI5/i/vZpozR+hOkOZUyp7VW8aeBdH+J/hyXS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j5opOzD3rm/hl4yi8Q2SsuEkUDcu7NehsjbvOhOJR1HZhWyYNXPhSbQPF37MvxMTVtNf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vbfd8yn8P++Wr9EvAvi/T/G/g7Tde0uQS2WpQeZHnqpHDA/7StuWvK/i/wCCYPiF4NuL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vaFht2Sf3c/+O1U/Y+0260rwJrGn3JZJINUkAic/c+RA3611wloYuOp6H8RvHWifDPwx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aZo9qMzTyHknsqr/ABMewr8S/wBq344SfH34vat4mW2ks9O+W1sLeb/WJbx5Cb/c8t/w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5y/Fjxhc6Hp9znwxojOltGjfLczLlWmb1/ur7f71fCHiC1a3um3Lt5/u4qpakow3Xbmq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ay5j8xrmGR0UUVBZ9MfBvxF/a3hKxBOJIW+ySvnJYjn/ANB2/nX1T+yx4e+0/EOWUxqI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V3P8q/kdx/Cvg74DX8ra1e6UrEi4j82Jc8B16/mP5V+qn7M+lSp8LoL29s4ba6vHYGSN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/HdXJV0OmgrzPVtPTM3mY3H1rl/jX8XNP+FHg291K4lX7SEPlRk8s3YAVp+K/GGm/Dzw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qIWG49a/Nz40/E/VPjF4uke4kZLOJj5cAPAHrXAz10jt/wBnR7z4l/Ha78aaz+8TTYZL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f/oTf9819Y+F5ttlqmpOcz3UojQ/7INeNfs6eG4vDfw3v74/8vtwE/BV/wDit1e/aPo+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m9v+BfNUDsdX4etdkWSOTU3jVvK8K6k3921kP/jrVpIsdjEDjj2715h+0V4tHhT4U69q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fUU1uSfnt8EfEmoaB8S9ZubSXzYXEkc0cnzI6s56ivqn4heKvCfjb4Q3dvqlwdGnt4sv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xmvkr9n+aO5uNXkYZmuHBz7da6P4/wDi60e50vRLBP3UFtm4k/vyt/8AErXdTjZHJKV2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jeLS5EW2yqxxjrXC2tu890sKcyO20D1qXU5XEhG7IzXW/BHQIfEHxK0wXqbtOtm8+5Y9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vEwk7I+gvhtY32iJpMEcUE0lsq/aEjlUg7etegeL5U1G5SVIgkK9LYZ+Ssufwvqmlare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TSC8dy7qvy91HzVt3egXmmeGI9WiuAULr54BzFy1UefLU6/wzaW1voCLaakLrcvyFYfL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0vtMfS9XuJp5FuM/NGolUD+I1HNpevXeiW+rWOoQRWtu+U84DMy/3vl6Vyuv+J783iCU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3ecD/eaqMjtbHRLP7fF9nuEuIimx47hctt/3hXzN8bGa18UX2jwmNLONzNHGh43EV774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wFMjb/LZN3y/Wvmf4saguo/ELVZIwFjiuPIAHYou1v1BqkXT3PS/2c9BbwppTeJWGLu8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OzMP0r7gt4BLbLIvUjNfG/wguI9d+FcM0ZzLpl1JbT/AIcr+jLX1L8INf8A7e8KCKV8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7Gvewi5YGdR3I9etpF3p84J5BWuLW4khnHllsJ13V7K0KOWyqsRxgisefw3BcyNm3Cg9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xx9sJb+PAy2fSp/+EZYruYED3rsbDR7XThiMbjUmqTBIOFqbItM881Lw7HKhUjB9RXFa7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Yx9zrXbePvHXhzwBozap4m1q30e2J2xhzueVv7qqvJP0r4y+J/7bEWqzzWXhnSJBZcr9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bB0/wC+q5Z6G8XY7Hxbrf2fcYuD0rzjUNYuJXPlsd3evJ9Q+O2vajMTLFabP9kP/wDF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mtoT9Cf8a8+U03ZGykdtruqyKzGSfd681yeo6hFNEQwDVi3niqO+BJQKT71QuNQTyuGx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4mpHRMtzwE58qvVZ/hNDcaPayy6t5V35KvNHJ93dXmPhXWJNPv4roHLq3y16PrOjf8Jx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mnx2vzyf323fdFYpWOudTn3KWnx6dfbtCur9nWMME2074Z/Ce98Y+PLDw34esX1DVryX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OSzf7Kr8zN/s1xeoWEWkajdxWl39rij/AOXiv0p/4JifCA6V4H1T4h6rb4vtZdrTTw45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3pMr/ANs/9qtUYSdkfQfwA/Z48M/Ajw6sOnW6XWvTwomo6q43S3Lj7wX+7Hn+H/vrdXp9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t4s4W7n5/wD/AAUe+AYt7q3+KGi2+2O4eO01sRjhJOVhm/4F91j/AHgPWvlPwV8QNW8J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clNe0eRWcOm5ZFztbd6qy7lb/er9jvGGgab4w8NapoWqQLdadqNu1vNE/Qg1+OvxZ+HO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4a1FjcWtu5MLsPlubds+XJ/3z+oatUz1MHVSToy2Z+vvwp8fab8UfBei+KNKcNaalbrM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fdXDL+FdxLOlnbyzSttiiQyM3oBX56/8E6PidD4W8eax8Pb2fbZa5H9u0sseFnjX5o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r7A/ad8YDwL8CPFuqb9s81r9htgDyZZmESn8Nxb8Ks56lCVOr7N9T4n8FapJrT+J/Fl4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Oe6s7MP5tX054y8cp8CP2X9JEE5g1a7sxHasi5PmzbpZZD/ALoZv+Bba8J+D3g2PWpP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lhinX1jA3SD/AL5V/wA6+ktY8H6f8b/i/FDd+Xd+D/B6bHttm6O71A/wEf3Y1xmuLCRV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xLJYShhMEl7sFeR8u/A79j3W/jP9l8S+K7qTRPCEn76C3j/4+bv5vvLu+6rc/vG+b+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wy8LfDDRk0nwtottpVkuCwhGTI395nPzMfrXWBQkaoihI1ACoowAPaoCME12yqdj83rV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t7/CaL4f/HC51azj8vTPEkY1MBRwJt2yUf8AfS7v+2le2/sF6vpOn3/jvVZ0zd2ml20l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CRR/wIJXpP7eXwoi8f8AwWm1mCHzdU8NSG/jwMs0LfLMv/fO1sf9M6+NPhpeXfh3wzc6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+W0uYwcLIqtu+b/vlKxqS9zmPqcgw/1z2lLorN+ivc9p/Zqlf4o/tgaprpmllt9Htric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4OfeRv8Avmvqf48ftI+GfgRo8f8AaH/Ew8QXKN9i0e3+8/8AtMf4V/2q8C/4JjeGjL4W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N/fx2ayY+6sStI3/AH00w/75r5m+P3jePXvi94p1COdtWmuNReK2kJ80CJX2xKv/AAFV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qqGNxlSpVlaK/Em+MH7SXxF+Jsj/ANveI5NC0Mk+XpGmMYo8dt235nP+82K8NXVbDT7k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nHB/D/69fUXwu/YB8ffE5odT8V3Q8K6XJt2RXSb76Yf9c/8Aln/wL/vmvqDwH+wZ8JfB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ie/j5a51q4aRPwhXbH/30rU5RViJ46lh/dw0fmfEX7ENn4kl/aK8P6zoWlXl5ZxTSDUZ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DK3mN90dRXvf7e/7V32w33wu8KSyeaH8nV7tRtyB/wAu6/8As1fbugaNp3hywSw0yxt9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iEca/RRxX5z/ALffw1Pgv456d4qhi26f4hgE7Mo4+0R/u5F+u3y2/wCBNVrVHlU3GtXS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Gi3FtGIGvNXumVILeIbn3NnAVe54r6++A37BM+sNF4h+KaGP7rweH45fm/7blfu/9c1/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Q/C+oeO/F95qkIl8V2aRPp8lw+7ZaneJGjX+9uxub0K/7VfduDioSPRx2JcH9XpqyiVP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dpbRpb20ShY7eJQscYHQKBVu8uPKXg8io8yjpxXD/G3xePh58H/F/iXJMtjp0zRf9dW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0jxkz8mvij4nb4k/tAeKNbkbzIbjVJfKPX90jbU/RRXSRtsiRcfdGK8/+HVo11fz3cvz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Xe3J8sHFfNY+onOx+6cJ4d4fL/bfzHHtoT/ET4m+G/DFtg/2hfQ2X+55jgFv++ctX7Aw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EoEFtEsSL/srwP0r80/2GvDH/CZftFDVHXzLbRrSa8Y4zg48tT/4/wD+O1+meSa9qjDk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WIxlSa7n5U/tjfDD/hVPxxvbi0tPsXh/X83lsQP3YJP7xV/3W7f7S14x4U8W6h8MPH+l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hMtxGQeGUE7lPsVJH4iv0v8A26vhP/wsj4MXV1axeZq3h1m1O3KjO6JR+9Qf8B+b/gNf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THOOZYDhvcf8A6quXcxp/vqbi90fsd4b8R23inQdO1iycSWl/bpcxMD1VlBH86ffAE18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t4g8BXvhG8m8y80J91uWPJtpGJVf+Atu/wC+hX0zczbmJzVnAitJwTXO62cWk59617qX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34x2Xwv8JyzyMs2qXQK2NpnlmH8bf7IoGeQ/tQfGH/hHtGbwrpd2F1O9QpeFV3GKEggr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F4B8E6h468RQaTp0ZaR8l5SPliUdzVaMap428Q7sy6hqmoTYXPzNI7H/Ir7T+EPwrtv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ZFk1Y25ubqfuCF3eWrf3RtpNDR8xfFrQNP0Xx+uiaaka2uj20duxUffk2kuf++jXNaw22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W1GbxFrl9qd0xee4cu7E92auw+D3hqDxZ8UNItJwGt7Yteun97ZllH/AH1trgfvTsfV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7OE8d+CZfAPiGLTbkZkltIZW+rJ83/j26vcv2UL7/ijtXs8/6q5LY/Bf/r1W/bN0i3tN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ZrV4pG9dpO3/ANCNYX7NE5i07XPn2fvx/wCg11pWVj5S57xql0GRietfOnjzWT4o16Uw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t74lfEO51K+k0bS5CIgu24mU/Nu9BXNaVarbx8jLHkmsmc8hLTSUtIdzDnFYmu3gtwVX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YDtXC6ncNdyHnpWTMrkRl8zJ7VQuLpVc+1WLlvs1oTnnFYLSF8n1rILl69lje2LZGa50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XDQREA1kWrFpC1bIobNGxlJPSlgm8snmtXyFmiJ4zVGGxMsrCmBDJNvNPgJ7VpxaD5hG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NdxGTWbNYrQybGKd14Q4+lWmR4/vA10UdssK4VcUhtUlzuWsrgzBjlxVmG4B71PdaMVD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IxB61YGzbyAjrWhbniuehmMZwa6bwppN54n1ey0vT4jPe3cqwxRj+Jj0reCvoB7H+zb8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MkZ/saxInv5McMu75Y/q3T/dr9FLuO30rSktLZBHAiBY0HYVyPwO+FFr8Hvhxa6SqgX8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St94/Rfu1Z1rWldSinJ/lXsUqfs426nFUldnP38rBjkd65TVrR7u6G0Vv6hcj8adosC3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1jT8I6UiBdy8+9el6VpyBQcdK5jR9FlDhhwua7OKZLS3+bqKCR19diyt2YHBArzbxDrp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VeIDtcKflFeP+INdnSZ2UnGaADUtQJmJY8ZrH1PVSi/KaoXd9JeIWGQazZTKyfMSaDRF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azHOWJxVqNgsByKp3E2YzgUGyKupBCCqsK5+eU2zYY8Vfn3o+4nIqneBLqM54NAyzaXk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So0hXHFZESfZZM5yK042jZdxoALi2M53DjFVon8qQrIvy+tWJboZOOKPluEIA5rNgSoI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HHuBOCKqTW1xblihOKypHZ5vnJzSRSLdyz3O7AxVMTfZ1IJ5qzuIjyOlV9kN0cA/N3oG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1ncLNlScU97eONdpoSKGJCVIzSAtxTeQD82RWXqV0J8hetAuQqsGORVJ5EaQ4oIIo0ZQ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FX39aYX3jGKAMvJt8buRVhXW5TjjFTSWgmzmmLZeXwvFABajyZeMFX6Z7Vq6fB+9w6kE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dyG7fLmu0+HWh3Wta/ZWgQuWPJPSgD6N+CXhRNM0RbiRQJJRnmvTZ7FVTK81jWOmtpun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ipxqbxqQxziqQkPWcQsUc1napa2cvzMRms7U9ULMxzisWe+abI3HFMZ7TpGofaESHT9P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TdU+u3xtrfypNQ2zf88/LPz1NrGoXd/bxS6TLH5X+4tYFv4gl0e4P2uUXXmf7e5kavKO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BBbJLPK7/JbxjCvXXWOuGOCGGS2WxTH+pL9K5PWNH1C4nOt2n+q+V0kj+8i1p21nHfmR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k0FmhLf3TmYyERQbs48z5av2OuS6va3NrHEst0nSWMcVW0XQII7S4mnure6sifkiuPvJ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zTXGlnyIw524oKNiZtRs7IxJcl5+8Z4qPR7C/XMt1JGI/T7zVQ0SO51e6+03V0sjW7sj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/tEU+oRfZZY4pf4/M/joAiuda063t3e1mjnlP/LMttqpcafp+DLLF+9k/wCefzLTvEGi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8/Pt/iqXw9p8NvBNLEZPufJ5j7loAdpMOkSJKCuJI/8AZxWVpev21zqFxZrDJEJZG2Ry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uu3Dm+tLeUpho0XeTjPao9bhlurdZfImaaM7UkiOKAKuseFDc37PqN/FaWq52Rx4X8Mm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qK1julhtlRVMofeCT9K7TxLpFzqWiQ2Yi8uUMC8e/cyrWQ/w90u7tZjYLJ5+wbPNbZsb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Olaclvp9rDeuF/dwgVzy6bqgH+kyLp7b+bV/uitPw74cutJhY3kBNxEMfaYpmbctbAuY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ZTdsoA861ew1CRJp4oTKsJ+aSFcqw9MVp+EdPk8SbpLt4Hhg4a0C/e9OKdqs9zLrhstN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tgVu4qTWJ7vQbOWCztYLaFhh5Ff5lb1zQSWrWzSK7vEkiWFQ+4RBt0dVNQMv2cxQ/wCp+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1W5t9Kktpre3ljkc7JZHx+dXP+Eg0q2MX2W0kiO9d8kibl/9CoNEc3o3h7UP7Ym1CXVr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o0+lafiS3u7B7O/acMwOc+QpVa6/UNQ/wCJPd3dpLHdy7Pk8tN21voK4fXfE+pSWUUF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7tFw1AWJX03VdTljubO0ljVlx5ixBapw+F7o3ptHV4ZJhlsnlqt6rrMwsTPc6glsCvyR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8TJdR3kV7Jhf9WVbcSKQzr/EHg+xGlxWdtBJdzRP8/m4WvPvip4eBt7Nk0iKyO1v9LjRS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rW/l0y3BMl5dOu6Vu4Nc74wn1k6TeaWtjJJI6nAlQL/PrQWeSfD2/ZrSSyD5ugWZPm/h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/wAmS7j08R/fkk/j+leai31Hwvr8X2u0uLXzP+eibVavQI45Z4hM0O0NzxWdwN+fw/Nf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0+SSRNu9fWuB1DTvFf77Wv7Pj/s+PciSRp/yz9cFt3/Aq3r64u5x++u5PK+48cj/AC7a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f/SJTB9wQKzGJF9MbqRR4j+1Rr//ABS0cGcZmVcfRTXgnwKvL5fH9tYWrEpeKySRj+IK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cTXFtabv4jJj/wAd/pXKfsqwRy/FNLuUZhtraWQvtz5fbP60rGiPbL3RXnjdXTbz3rzr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RjBr3bxTb2s16yWT7oZDvc4/iry/xTpebuQDkg1KZRw+lalNomrC9tmCTI2QX6GvdvCl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JklAJ2fwN3U14obeHyM966P4YePL3wjqM1nA8AhvSqE3P3Ek3fK3/stWB7Vr9ra6Na7b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jKMf7VRa1NdjSkFverhfuSFdzPUOsXVpa2e69ksrjUXdftVuj72/4DWVpOn6hqt9LeaR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N2xaBozbewNteGe6gXVPMXMqBiMH61Q1ZbuOBkiLx2rPuSzJbIPsa7KBrOSSaKcTxXi4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qrraXVzbyXV3P9nSPCRLGv3j7VBFzlrW3luJv+PWS7l/55x/eWnz8/uYtPj/AHjr+8uH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j1rT4p57IXFuk6gSNEMFxWNPby/Z5ruKWPyv449+5qZRBqdvJG6WWp6hHMF+fy4/mVvxr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1DypZfKi/wCWOPlV6u6kxJERxlxn5etZtzbExGSb/SpX/wCWkz8pQNHu/wAB/jHPpdzb2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PmY8SR+9feng/XIdc0yC6hYMjqD9PavyH064u7e+/wBEm/e19n/s2/Gi40mePTdVlMlp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5P73/AqtDPseeEw/vv+WVecfFTTNf0Twv4k1fweyR3N3Yul5BsLNIo6yRgfxqN3516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iSNx27VD9owTFKAIv4MVpFiaufjb4zt/s9zJLLL+6wf514x4jvDd3jnOQDmvvf8AbW/Z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r0e3E/h67lJuokXiykbuB/zzb/x018HeINIlsJm3jocH39605rozaOYlbg1lSH5zWtKA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YkDaKKKCzofh/wCIbjwx4t06/tuZElC7f7wPBH61+4vg7R08KeAdFspDsFjZRCX/AHsZ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9nD4aX/xW+MnhjQLGAzK93HPdMOkVuhDSufooP4kV+oX7TXxS/wCEZ0JtJsmxczr+lcWI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ngv7S/xhn8a62+nWcjCyhYqIweD7mvJvDOieQpfue9Jp9jLqFy00pLsxyWPevSvBvha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jbLMqH8TivPuelFH0T4J8ONp3gjQ9P24fy0cj3Nezabp+y7iOOI4wK5yw05Y9XsbdR8k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UXl28r98Zqbl2MXVdVVrw2ynaU4r5T/4KC+NG0/4c2Gjq2Pt0m9hn0r2268RodWnLNllf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eK5Nf+IulaYjloILcYT3JrSnqzmm7IyPgjbrpvhMSlf3jNvFeXfE3V3v/Gt3KrfKg2iv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dG4UKI4efyr5q1C5a/vbidzuLszZ/GvSWiOEjObjOTmvoH9lW40TQYfE2pa3B9qjuoY9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5tz7cf7q14BB8q9K9Y+Hd5JoPh+2dTjEwufufNuxxz+FUjGoe8Xvi660t5Y5bjUdJsJG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f93/AGq1fEGsQ/EfT4vtWo/ZJbf7kckyqv5V5h4m+L+s+MIRbXDwR2kbb1QrvkH/AAKu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s7+V/uVRx2PRP8AhPr60gTSoGmVIZFjjjhbfE67vT+KuqgvZLiOFb5006O4GE+2Iqtu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4qhngO+VJPoMNUMHimWe3MUzySj+DJ3baoVj2+TxRYeHbabZqCXM0W7hYd24/71fM2pzm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scevNb8+ryTQSASuO3XFcV4jvfsmnzv/ALLfyqkVFHvv7CN/9tbxtDNN/otzcRERb927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fVnhHw5deGfFAuNNl8zSbpCk4dsMv93/AIDXyX+xVYf2fZX0v/LWSFX+5tblq+zPCWpR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CGr6HC6wOSS1O6022e8kXbmRf4io6Vd1Ww+zAlHXZ/d71vW8kFtEzgLDHJ1MY4NcV481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RD7qj77V27EEH9oWkGc14f8AtOftIad8FvDa7Qt/4ivF/wBC0/d8vs8n91P/AEKo/id8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R169kkYWgPkRZ/1sjfdH51+ZfjbxpqfjzxDe6zq1y91e3Mhd3Y8D0UegHpXHVrcuhtEf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tbbWPEOpzalfyDGZWysa/wB1V/hX2Wub6Zo9aK8fnk92dERMUq4FFIDmoKH4opF6U8D1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KMR7dq6XQ/FJtGYXTSSw+XsAEm3bXL4NO9aho1UrHoGj6hp/+qtLT7XdSP8AJ9o+6ma/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BHwb4O0fwzp/j3RIbbS7SGyQb2jHC47rX5GfBbwP/wAJh4gb7V/x52ih5v8Ab9Fr3m8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v+ufy1yVKypNKR9tlfDGJzfD/WKc0l5n6e6R8WfBPiA7dL8YaHqJxnFrqEUpx/wFjXQl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G+nliYJZIT22nIpuiTeNPBEzSeHPGur6WT1W1u5EU/VQ2D+Iq44mm+pnieEsxobLm9D9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t1/AZvip8O18R6XEZNf8ORyTKiD5p7U/NIh9duNy+nz+tfL+jftZ/HHw1bRW51m11iKP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XwpP416X4d/4KKeN9MQr4h+HFhqD4xvsLmS3GPTa4k/nXVCrGXU8OeVY6j8VJny54B8W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6W5Gt+HblLmEg43KrZ/LGf1r7Z/a2+L2jfFvwV8JLHSrhkh8RP8A2y1ux5ijQbQrf7Ss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tr+WLxVfajaaVJZWlxLK6Wmd2yNmOE3f7NeifAfRZ9V8S3V5cCdobGLyrRZSdkRZi20f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lI+ky/L6mMxlCM4+vyPoTw/4vm8J+J9PuLJC+p+VMtmkSfOJpEaGPaP95z/3zX3J8KP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dcfNqRDXN9KW3vJcSHdIzN35bbn/AGRX5sWPjXXfDnxcttV0PQ49Wk0WVXiS43eWHVW+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9/BXq+oftcfHGwuDdRaV4fltC+/7H5P3V/u7vM3VOGko07XPR4mwmLzPFzeGpuSWn3H3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6+OPBf8AwUl0ia8OnfEHwpd+Gp1babzTm+0RfVkbayf+PV9ReA/ib4S+JOnLe+F9estb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kX+yyfeU/wC9W9j8yqUKlCThVi0/M2Nf8PW3ijwxq2jXah7bULSS1kU9w6uv/s1fkz8W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n0CX9zdm4aB4/wDaVvm/9Br9c7q8i0yxurudtsNvEZWJ9BX5UfH3T3+Imo3V1PciCVp5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sVx16ygkmfofC+Fr1cPipUF73KkvO5m/C/8Aag8Q+GPgpH8PvB0J0SQzTy6prRlLSTCQ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f73+7X1b+xD+zFpGmaLbfEvxBFHqOs6jifS45RlLKHc5WQjvI33t38K1+fdj4C1jSI5I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n/pX6Tfs5/te/DbVfBeh+HNQ1KLwZrFjaR2jWWqSeVANi7fkmb5f++trV3QqxkrpnzOO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2j6fPQ1Vk4B9hUtlcQ3tss8E0c8Lfdkibcp+hpsyYJoPnea5Rhzk5r57/b9+HUnjz4DX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OTDUY9vUxDcsw/75bd/2zr6HxgmoNW0q317RtQ0y6QSWt5A8MiHoVZSpH8/zpqQ4n5Ff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xz4Z8WbzINPnFvepEfme1Y7ZAf8AgP8A48Fr9etNv7bVtPt72zlWe0uY1mhlU5DIwyDX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w0+JXiDwjqYMb2N3NZEt/EEb5G/4Eu1vxr9C/wBg74yR+NvhhL4XvJd+r+Fz9mAY/NLa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H/AMBWqPXxUXVpxrrbY+lXyM18h/8ABSnx/wD2D8FrHQIn2T65fL8ufvRwgs3/AI8y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X3/BRrxRJrvx0s9CD5g0ewihKZ+7JJ+8P6OtI8+nDnlynkPw7tDDoschGGkOa1PFt2LXT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WrWj2o0+xgiHRFrlPH18VsDHnqa+SX7+u0+5/QVV/wBm5XZfZR9g/wDBNbwULP4f+KfE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s0JH/LOFdx/NpG/KvsevNv2XfAv/AAgPwN8H6S8fl3Rslu7njkyTZkbP03Y/CvUDGK+o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zF1OJLyF4JEV4n4dWGcj0r8jvjn8L5vg18Ydb8Oy5OnTubmyY9DBIzNGP+A8r/wGv1+u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8FGvhimteB9J8ZWyIt/o8v2W4Yfekgc/L9drfoxoNqM3TndHyT+zh4/b4UfGzRr2Wd4d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AKScKx/3W2n8K/S/7TmvyA1g/aLeKbvX6UfBP4q2vij4IaT4m1WeOP7HaAXtw54Ekfyy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kgmvebR2Pj/xbYeDPC2p61qUvlWllCZCO8h7Ivue1fmn8UviZqfxZ8Uzarftst1JS2gH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db+0R+0De/GLxE9pYPPa+GbcYhs3ON7f89GA6t/6DWx+zT8H5PE+t2/iTUYimk2Em63V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HemZnqv7MHwNTwxp0fifWIs6rcp/o0Drzbxnv/vN+g+tdb+074kk8OfCXVFgbZNeslov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1eqWsS29sqqoVQAAB2FfKX7aHjV9T8V2HhKylBtdOi866Cnhp2+6D7quf8Avuom7RLp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oIbMuerZb+gr6E/ZM8LrLLrXiWZPn3fYoSew4ZsfpXz5cDy7dYU6thFFfbPwh8LzeDvA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44t84H99juP8646KvNyPoc3moU44eJ5P+2hZ+doHh6+x/q7t4s/7y7v/AGWvLPhILmz8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u5wkJH8LY617F+1zk+CNNj/6f1/9BeuA+C0sdp4Uy3Vcyfk1dh8yjMfw3beHbWKEnddu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QpIxU4UcVduruTWtSmvG4Dc49qxta1K3tIiAeTwK5mzJmTrt/tVwD1NYO7lifSm3N0bp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aj5PAFIzM/VrjcuM8Vnxv+796NQm31VEpVTWbQrFTVGZgao2jFCcirtzOXBAFVkyoJpj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2LWEMuQKx9Ot2mfOOldTpaqmVYdKopIs2tvwOK1IY8JUVoA4OKtggDFYs2RHtzTvKwM0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yAr44xUMtjFODuQZ9R1q8sQqZYhjGK0iBzc+junMZ3D0PWvvD9h/wDZxfw9YJ478Q2+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r80UP/PT2Lfyrzv9lH9nd/iJrqeI9at1HhqwkBVGH/H3KvRB6r/e/KvvmZks7YJGAg+6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SbfMzjq1EtEZXiPV47axlYdcYryqTUN1wzsQATW74y1h2Eka8qPSuKtrU6kpIkIIPSvV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AMZLAnnFeheFvD43JKOax/CHh9llJlQPnoTXqmiaTFZ25Mg2gUAR3DJAFJ+UjrXMeIvE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xbqqxSSbGwqivJda8SG4d1U8A0AXNW15rtmK5C+9chqDfaXbBxWyzCS2LMNprCmw5O47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3dKiuo4o4D61ZjnCZVxketUNVdfLODxUmqMW4uQQRniqTXhKlR0p07pg/NVNgQhPagpD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4GG/2auKNynmoWRerVIypcWiSJuU4NVGlW3GDzV+eWPGM7aoXCpID6etIaJLd1nOSKvw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EiIHWk+0MA3PFBRavbmMgrWJdwAhmUc1I7qWJLVHLcKIyBzSYGU1265XHFQxSDeSODUm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sEQsp5qQEnkeRfYVVE24FVOTTYrp33I44qNU8uUlelAEwJwc1WZ8NV0KGFV5LfJNBBJE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wx4FWA2KAK7QtnihIyOtTmcLmo9+/pQARACT1Ar6D/Z58PpPK2olQdnSvAbC1aS48vBJ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0o6D4bVXG0vzzQB6LcSgZFY96gdW21JeXwZiAazp7vaDzmrIOW1mK4SQlQcVlxzTAYau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Csea2WRjjAoA9sHha+N7LdG8D2wO4iP5dw9lqjqejWt7azPbwzSzKrN5gPHFU5/EOn67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zuBzV2GTw/o+kst9JdTyyAu6FGX5v/Qa8onlGab4wuLnSfscdmu2NRG7/wCzVefXI7e3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p/frL/4R3UNT06TULCCUI53Rop6itzwde6tcWAWW7NvaxfJCNi/N/s5oHYl8P69a2mnt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MzfuigZv+BelZPiC41XwxcHULSGOKL/nnG+5Uo8QaP8A2dqP9oSzf6z/AL6rr7bR7q4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dnz/AGioUhnC6fqt3rrSXqN9kLhQfs27aa39DupJGuba4glvGf7kuzcyVN4d1bTomu7a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XY3+7Wj/aMun3BMXl/9tPm3/lVgMt7j/TzaahLbzRRpv8vf8yfWpv7XjWL7PYWolg3Y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5qbW95LKkCy3F02DuH3a2XB0bSVm3tDHK+HkUZAoAbDbC31SD7IttCxc8uPlrsbu11K3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7PnSL5R+Ga5fR9Qnd5bbTIUvNnOZV2VnXnjKQ3htFj8nU87C8rZRKAOlntNat4M2sLSj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q88sp8jzt/8ArJH2/pVPTvFf/CMGW01kTalPu3oYZ9ybTU483xAftd3a/ZIv+WMaf1oA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80i20xJ4sNG9wsn8VKHs9HjCy3WZ7f78Wc/8Bpi6xpPh+383939/57eN9rO30NZV5Da6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2kkpy4VgVagC5qsz+JhH9mhxEjbn8t9u386oz+TcE6TNF5UuzeKh8UXEujC18nzLWXZ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el2cmqpZ3enWElvKP9dfXfz+YfagDmJLu78NXE+nzhHRvuSH+7WwNQtNP0+0i/sqS7lv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11Nv/Z2oXBhu7R7u6j+/J97b/hXN+Drea38UTXflfa4rd28m4k+WNPpQUjY8KAaDbJcC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av8AK6N261l+Kor/AFHUQ17boLBT+78g/O3vRcvc3XiyG4aaHUZrhwEjU/6rHaumv7iP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6nfy0ijQN81IZ52NCFxfF2knEEfRAnJHvXU6def2RDILSKN1IzukH3aq654njtL2SzNw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P91qwotYl1OAu9v9mjZseYzcVmBoz6pd3s/mrOYvlx5lvujrG8Qa/dWEsZZDeEjDkyfw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65lnl3RSEEGOSqAOf3XlR3UX/TSpRZxXxL1TSNf8NPIkci6tC+8SZZvl+tYfgbxibjRX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L4k0CKC83wwpb2jcYD/LXlmmXcfhLxZLFdfvdPdsgDt7VCQHfIItQ3iViQay/GGm6fYe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z7fMjdvmXB4roTbw6hp0NzaNBaJ1bzJhu/KvHvirrVyqxQJI0ZQGTYPu9cdaEUfKP7QV7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KxKB+hP869c/YT8Cw+IovF13JeQ274gt4zIMnuX/AKV8+fELVTqniTUbgnOZCB9M19Zf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k9/Hb7727u5XSRG2sQuEX+RoRoj1RdKsn8QXsAsjfWttD5aXtsP3S+rV4/4v0M2Go3Sj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tejaf4quLOCaze3MCb/3gD43N/tVY8aaPa+JPD32qPz/AO07YZVAg2uvdaa0KPmnVYyk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x1rvdS037QJTj8a4q4gMTMCKsD1H4cfZPFGg3Hmy/wDE2t3VHj/vx9mr1jw/dT+E9Ge1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dk+ZW9RXy/4d1u48O6pHeWzYZThlzww7g19N6fex+JNGglEwuLaYLInPzUDRhxWVnFJc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725qK41GLUB5X+qiqcWVqjXMl1cpCIDsS3KbmdqTWNP482b7Ha/J8n2N1agLFW51fW7q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bN1w77R5ir/dzXI2+gRK7SSPGnlffgYjL1siCXR/KmM2fM/5Z/xVS8T6na2iIkez97/r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vvsvnA2du0G9Pn3xsyotYV1bh2KCST/fxtq5rOo2FuDLp7zsfuPk/LWNbahPMDuoGtCv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+Ij3K4rc8Ha4/hzU/tGx58dkbFZVzqcoRYlh57s5qFriaziaaOeNGHbFZgfov8Avi7Fe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gkAWOVjyp9DXulx+/wDwr8tPgr8a5dA1w2uqSINPnIVnz/q2/vfT+9X3r8NfiVFPbw2t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fOdnoCfT37U46AekXVvbapZXGnajAlzaTqY5I5RlWU9jX5c/ti/s6N8IfErXVgjy+F9Q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fnMLf0/zn9ScxT5rivil4L034leFdQ8N6/brNbXEZVhjnP8ADIvowrZMD8M9RthDKwHS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+Onwd1L4UeMbzR71GeDO+2ucfLNHzg/WvJLm225BH41RnYziKSlIwSK6r4V+A7v4m/EH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6texWokxny1Zvmf8FyfwoHY++/8Agn98NrT4W/BrWPijq0flalrIaOz80YZLOPuP+ukm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OsfEbxfcy4kuHdiVDHIAr61+Kfg220LwBpHhXQ4Xj06ygjtIoU42pGu1a4/wH4Ds/C2n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yEV49SXNJntUo8sUjz3wn8L7XQFMl9supvp8tdJ8N7eHV/ipBEi7ktA9y/Hy/L93/wAe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dKhups4AHFR/svxS6lqXibW5FPljFrGx9c5b/ANlrA6kfQvh+L7Rq1zOfuoNo+tdBq139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MsTWX4ci8q2Zu8smc1B8TLo2fgPVXU4IgbFQO58wSeOoV1rUlll2CLoc9a+R/HuoS/Ev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bhAfYV2XjTxO9pe3EgkwJFz161x3wjs3v9em1Ij5/NPJ7100V1OGqztfi8q+G/h/GiTZ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PEBAXaR0OK9Z+Peos9/bWTMTGq+YB6V5TCuFx1zzXacqFgiae5SCP7ztgV6lBayW1qse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/wAMWpm12Nh92Lk16VJObqVVjH7pTlq0Rz1HqUrnfbJlD5hYflRbkNbhZiWolm86crjy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u0HGzFMwIbGCI7gF+X3qxBZyy7o48KntVl7NrSIMo81faltEcSb93kqaoCvPp/2TcGOd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LmKy06MfvbmZf++d1eo6jpMsNiZhN52fv/7NeOeI9agt/F1k8kZdbcZIHtk1SLifUf7M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22779lx/wF1NfVOmRl3AB/eV+cnh34kz6bqNtfWUjW1zC26OXPSvrH4Vfta+F9an0+08U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rrKi2kb/AGm/h3V6+ExEYrlkclWm90fY0Oqw6dpqXE5OAFryXxp4lbU3e7unO3b8q9gK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t/Oi8v7Js/c+X8y7a+Zv2ofHes/Dyyg1BLt/7PkiaGGMLjZceh/z2avTlU0uc6PBv2vv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fh/TZvO07S1Z5SpbEk7f/Er8v4tXzj2qR9Qubu4lubiUyXErNJI5PJY9aizXhVJucnc6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iisy7Ck8UlFFQWSJzUyCoY1qzGKAEEftVy3tN45FMVeOldt8KfBUnj34g+GPDPnLE2s6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rJKis34A0Afa37Nf/BO+Lxf8JtJ8SeIvEepaLea1ELtbCyiQiOFjmPdu7lcN/wACFdT4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7n8M/EQjH3YdUtWH/j8b/wDstfdNhYQaTpdrY2qCG2toViijHRVUYA/AAVTulOSM0csX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hlalNr5n5h6/+xx8c/Cbu1raWfiKOM5L2d6rA/hKIzXnOv6F8SPCbP8A2/4G1e2ij4eZ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Hy/rX69N901WhXLNWbwtH+U9ilxHmVJWVQ/HbTPiPpsh8uVZYZO6bcn9a7qz8f6DN96f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LUvhJ4N8RxsureFNE1IP943Onwux/wCBFc1+fP7aGtfCtdTj8F/Dnwppiaxa3Gb3WdLi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9o2uf7zfw/d71zywVN7No+lwPF+MT5ZwTfcwNP8AFvhmfrf2v/fS11l74m0rwrbRy393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fm/CvA/AvgOya/S/1Ab7Sy+eRj0L9kFdd8T/AAtrsHi+wt/EVtJZ29zpy6jBZSf6yGE7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bf8AbrmhgLvSTPuP9ZZQw/PUpxVR7aHpMnxV8P28BlF6JQP7if41hf8AC6dCvZmjPmRj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xR8IfDek/CDwx4jfR7WTxDercStqEsIMyDznUBW7fKq17P41+E/hDx1B5XiHw1pWrgDC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RuortWBoJe83c+Plx3jIyacFb5f5H5g6reaJ4qVkV7a+X0x8y/h1H4ViQ/DBbSYX2g6ld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0jIyn2ZeRX1p8V/+Ccfh7WJJNQ8AaxceFr77wsbljPaE+ik/Og/4E2K+bfFnw3+LXwUn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emodw1CwD3EBHr5ir8v0bFcU8LVp3dJs9ahxFk+b/usfS5X3PTPh58fvjAmg3/hnxXqV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t9cxBro9tvmjbnv95WavmLxn8Wr208U6lb7Y5oFdo41xyCBXsMXidbjwDNrSxPbo0LlY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UV4APhPqtz8L5viN/wAwqPVl0h/kbdu2eZvz93byq/7z0YeLxN+fodGdV6WRUadDLJcq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d8O/FzS5Z1efNvJ613T+HNE8fWv2j5DkcTw9fxr5+1C3t9P1K1uxapd2m+N3t/MZVdd3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m8f/ALLP/CGeBbD4h/CSe81XQbm0gvbnQ7pjNIIZFBzCwXc23PzL96t3hI8nPRbuedhu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gnH+b/gHhen6D4y+HtwZvBvi7UtN2HcqW9yyc/7QHyt+K16t4U/bx+LvgZo4/GOjWniy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e4Yf70fy5/4DXj6/Fu0Epju7SW0mHBVQTz+NXLfxtpWqgqtzGS3BSX5TXKsTXou1SJ6F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hKqjJn3b8Hv22/h58Uxb2T3TeGNenwBp+qkKpb/pnN91v/HW/wBmvfbc9a/I2/8ACmj6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Bx16l8Bv2pPEHwKVdH8SfaPE3gwKFgQHddWOP7hb7yj+7/3ye1ehRxdOrp1Phcz4Vxe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6Lv8AwUy+Gr6F440Px3ZwEWuqxC3upUHC3EQ+Un3aPP8A37NeV/ss/FeP4cfGnw1r00oh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j6GOX5Qx/3WCN/wABr7U+Kev+Af2tPglqui+GvEthd6jOhms7eZvLuIbmMbkVo25Xdyv0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bzTJw0Mu84ibhkdT936giu1vQ8TAyU4zw0+u3qfu1fX1taQSzyuqRRKXd2OAABkkmvx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3xy8Qa/I3mR3uoyzrntEGOwfgoUfhX0/4F/axgn/AGRPFmmX2omPxdolgdLiErHzLiCT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jK/h/tV8l/CfTNxurx/8AdBrCtV9nTkz0ckwf1jHxh2O+CBUx2HFc3o3h+b4gfF/wz4Zt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/d3ZZv8AgKhq6W/uI1zg16D/AME+fCyeJ/j5rHiCdd8eh2TvGSOksreWv/ju+vEwEHOp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2GCVHvsfpFa2wggRF6Ku0fSopxtz607U9TtNF06e+v7uCwsoF3S3FzII40Hux4r4Z/aM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fDkYl3tDNrkoH/kEf+zNXv2sfisYylse+/HD9ozwx8F9PkfW703OqyKTa6XasDLOf9r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l+OX7QviX433gn1m4Om6NAD9n0u3ZvLHozf3m968317xFdapfzahqd3Lf3szbpJpnLMx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sxa78Yr6PUtdS40jwspDFmXbJdL6JnoOPvfzpnZGKgvePPvhx8K9c+M3iRdF0aMQW8f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gXvu/wBr/Zr6f+NHwHl8Bfs33Wk+G728mtbCZb6+EzYNwv8Ay1b22/e2/wC9X074O8E6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DsYLGyhAVY4U259yf4j71a8S6bbappN7ptyu+C+gaCZfVWUg/wBaS0MJvmZ+RGmnbFKw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e0sbfwP4fGnQiC0azjdIx/CCucfrXwF4k8PSeDvGOtaFMSWsrmS3yR12sRn9K+4/2ZNS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/wAsA1r+KMw/ltplW91WPVbm7j0+xuLqYhYbeIyuT0Cryf5V+c+razc+LfEuo6zeMXnu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OP5Cvrz9qXxnceFfh02n2svk3WtP9nDA4KxL80n54Vfxr45iP2a1HGCa5Ksr6I9vK6HM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VaBJ4o+J+h2ixebb28wupz2RE+bJ+pAH/Aq+2lKQphAB0HFeE/sseB5LDQ77xJdLiXUm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n5v+BH+VekfEf4gad8O9BfUL4l3c+XBCo5kf0+nrVU48sTzMXVdWtKTPJ/2r/EFsdG03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0naM9RHhxmvKp9WTwr4Xt9LQbLu7UPcY6qn+f51D4Qt9Q+IXjC917V5pbq0tmaWSaboWH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/Jrldf1JtU1K6uj/AMtG2p7KOlaSdkciV02aFz4qJDCPgetc1qOqNO5LMTTJsgGsyYEk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K4FULu+2qRnimeZtBG7msi/nJYgGgCV7lXJJOBUTThgQnJqpDbvOwUd62odOj09A0nJP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cXcmCpUVfn0qKyQGRwa0o5XNuzquMCucu5nuZ23sTSKRoJqUFqhEa5NNjv7lyWUECsyO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0yJFiw6jpTuUh2larInyv+tbMErTPnPFc5M6Rz/LWzp96NgFZM0NsDctOg+UnNQ204arU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Dhya1vDWmjVtc0+ybIW4uY4cgf3mx/WqUFqW7V7P+zX4L/tbxyL6VMwabH53I48xsqg/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6K5pWIm7RZ+gHhHSLDwx4Ys9PsLdLWytIFjjijGAAq1k61qxdm5wKS11ZbyAQ7ugqlfW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poeQ9zmL+IXU528hjzTbDQQjNtOM9hVjUEayAWIbiTXVeGNDeVFkmXk81ZRs+GNLEVqk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W/EOyJ4YiA46VLq2qJpNg6htoUV5d4g1aWWZbmFiQeooAi1rVJ9UlcZx7VyF3bq8jEKA4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Uzr8ko6j1rIef7RKzMNp6UAIt2kcexzzUU0cTISAOap6lYyZ3gk4qCG92oUY8igYt5II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TSPIyu3y1sTz+cxBOBWVd2bISy/MtSaIpzaT5nzK3FA0/wAqIgnIpZJWhXIND3qS25BO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qFkYcVnNKWJU0+W5kjJy3y1SadJzgttNSMjubdi+QcimyKQnSmz3DWx4O9ab9t3r257U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OeXGRTYiFyTTZCGYmgooXKMW4Jo2YQ5NW3iBGRUDITmkwKDjYxNQyXAHBNaBQMCCKrNp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wQiYcDrTZ7FoOetX4AIMLim3c+Fx1oAzx8opjzBRUhO6opLfcpoIEinDGrAj3VTij2N1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APEu09KZCuWH1qFtzHqa0tFtPtd3HH/tigD2L4F/Do69cyahcweZaRfdDDqa96ubJbOP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7Uvw4sItE8K2lsqhWRATjua07sCR2zjJoA4qeT5zxiq8tygBBrcu7CP5sCua1KxILYqy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Wa1w6scGo5t0TnqageXrnigZ3mj6rP4TvgR5cu8Yeuv1PxXpeq+V/bdoY7SP7nl/xt71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ex3/AJ00bb/L37Wf2FPaw1PXNPUvDHFBE2eX+avJKOruviJo8VxY21rdXK2IDCURp+XJ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XH2WWL+z7T7/AO8fbv8ArXmmv240K4tbmOHzv+mcifu66Dw94nvdfadPsenWUUcY2SSR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Lpo1uGz0SRp1f533NlfotdBJrcr2UVhNJt8wY8qP5elVvCGl2tpbXOqald2sd5O7O6Y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qjbaPq1zr51CGK3mtJH+T51+SP1qQNHwyLKCGexudOSWXe37wn5ql07UJftE0PlSGL+D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hp0VxcWEX2tPv/8AHv8AdXb/AHjU1j4xtPD17Dpy3imJ3/1cK79lUAJDK+rOLmaa1iRC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4f8AB+oahPHq3nW8sIff/pDn58N/dqx8QPE8lsLG9iuoVgQ52GPLO341zHh7x5bJqRv9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2In/AOAigD1HWLbz/suoQ/Z4fs773jkf7/41zUF7p3iGZ/O01PthDFI1by1/7671z2r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mqt0f4w5ZP8AvmsLWPEuvvB511ayQRe0e1aAPZtH1jRNP0+LT9W0+ztIo/uSW/71fqf4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XLy407Tt84jXImhVsV5hoOvWs9jNHqXmRyN/EPSr1v8AEOy0NTb2GmvDM+0O7Py9AHRr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nU3YDki4Taak1C2u/wB1Lon7qH7/ANokTar/AEri/E1nfak6XrWcv733Zq6rQNU1S7t/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HtpB8u38aYFvXJLrX0hQf6YQmx4E/gb+9Wto1u2k6OkMVtKki9i53VH4Y1hSbxLiOG3n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4mskeN7uHxBNaw3aXcW/5I9n3KAOW1DUIv7Xu4rv7QIt67/M+9Xc6XdR2OnwRWssf2GR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PauZ8QeItLtJZrm/uBdTsf9W8dZ2g+IrnVrmI/Yw8CkGPDfNSA7u40+7OYrTT7i1/uXFvh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rN3b3E1pLdSajd2+5HjuHK7cVfk8b3FtHPHDf7pY/wDlltBZW/u15PqOsXk2vXE/P2iQ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hAbaXiSPNI6AM5yYwuVrLvfEfkXASQPJCF2tEOK07jx5LB+5+y20hjT/AFluzeXXJX2u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I4u5TvTCUnKxSVz07wnq81zabrfSLWSyj2/Pcv5bf+gt/wB9Vh3evS3viCabyoLT5P8A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ufHmqNbPBba28MDEN5cZqjZa9rOmI7XTma1I3eZInzVlzGiid7q7wXtywind5D97B+Va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nlibd5Z35rA1TxnqdqkiQ3B5/wBiuevPGGqXunyWU10WtmGCmAKQrHpeh/EDw3Z6HZqb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Pm3VyPxb8aweJZJ5oJWkhjt8AuMNXn+k3EUd7JDLN5Q7Zqxqely6tZTIZvKhdGUyU0VY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TupiM5bPNfVXwr1a50H4aWGk2txLb26hi7xTY3bm3dK8eg8DxWcjhZw49hXYaaZoNgVu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jxBDbli2HLHOZl3VrDxPHN5LrfyiTG3lNqr9K8mn8RJ55+1N5U0f3PMTdWpFqzzRgyvm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7yNWmuPLXzVJ6iuG8Q6YbZixTapArf07XJbcynaDHnmrWrMmr24MS7iBTuB5XNBtcjoT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i3Z0+X/UycA1mXmlMrtuWufuo3gJMfDoc7qzJsz3Ga6ENwWLb0fkYrG1CZo7nMfU1zPh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Dulj45rbg1VJbzMvB9DQGpq6hfvJMJGYvtA+bbnFc/cA+IZZktk3GPqcVc1C7aedMH5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qv8AadPt7f8A0WKSGWP5H8t/mrRFoyfMEQNvJh9nSmRyIXIbAY9Kie+ki623L9CahmiW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UDGXMoW4ALbwaqy3ayTlZF/dL6VemlF1IziDy0T0qiyKFZ4l8zd2pAMaxVsyxA49K+hf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0HVLlBLFgWUjnazr/crwGzY28eJRIJK1QYYLeKaGbybqP7nlptpoD9NPh746juLeOwu3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sa7bVLVdUj2BgsiD92/9018NfCP4xf2tYxWmpP5V/HhS543+4r6c8CfERbkRWV7KOOEl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74/fCLRfid4bvdO1i1WPUIULJPjDoezIa/Kr4geBtQ8Ha5d6dexlWichJMcSJzhhX7Xe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5G/H7uYdvY+1fEf7T3wijvUu1ubcreRHckuNqyx8/Mv/AMTTYH55XURjcivt/wD4Jb/C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+vYg1tocH2OzLDj7TKPmYf7sYYf9tK+Qte8Py2V1LBKpDKeG9RX7Afsp/C+D4Rfs/eE9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l1G/Y9Wnl+Yg/wC6u1f+A1jVnyxNacOeSR2njALqBdMdDXDOjQwmJVziu+vLXfK/uao3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V457CPlf43ag1svksMHca9Z/Zp0z+zvhLYOi7ZL+WS5kHr8xVf8Ax0LXgvx91TztWn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Wfwg0P/hH/CHh/TWGJILVEkH+0F+b9as0TPRbK3WC3iXGMDNcZ8YtQEHgXXCzfKtuSK7S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/wBo7xG1j4YvbIH/AF8e2ixk2fnH8QdcaeeUBup2gV2/wmtGs9HimJySQ9eUeJG+1+Ih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NrDoPh6WWT/Vwwswb0C8mumGiOKbuzyH4oar/avjC9YHcseIh+FcynygUtzcG/1CeduT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7V0oxbOn8DW6yx3EmNpc8Ma7exgWz81d+9mHeub8N77TSof3O8HncK1LvU2dSdu1QO1a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HcTsxABqSGzeFmJfC1RsL9WtdxB3dqR7iSRxlyBTJNRb5AWBPFNhu4mMqk9u9Z8bo5bP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sbtVLUR0yag0Cz7W4YV4xrOgXFzrV3cdmJ/rXefapGBG6s6VCfMPeqWg0zlbK0liiC7e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DoB+lXtgVeAOlSxEHAwOpFaAfRP7GfxM1O08T/8ACF6neGbRL+3lNtHIu7yZV+b5W7Ky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HVPI8H+HdOB/wBfqEkv12of/iq5D9l2wz8aPD2PWf8A9ESV3P8AwUM8Nz6h4I8OalAu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pI2x/wCi69SlUbovmOWUPe0PgdGOKfUlvZTC/S3nHkIzqHZu2a7e6+EWofZ5ZbKZbkou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NI6YQbRwWaM1evtFvdNcrcW7pjvt4qnxUJ3G1YavWpFHFMA5NPXpViJ41qwgxmoYhxUy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l/s/+LYvBXxa8H+IrokWmk6zaXlxtOD5QkHmf+O5rzJT2r0DwtpMv/COXknlf61RKn+6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qStE/eW46Gs2b7xrxn9i740RfGD4J6YtxLnXdCRdN1BGPzEqP3ch/wB5Nuf9oNXtssX3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FFvGATWfc3X78jPevjz9rT9rtbW3vfAHw7uReancAxarq0RyIQfvQwn+9/eb+H/e+7oi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n9s39r648y++GXw9uit8Mw6rq0Df6rs8EZH8X94/w/dr5c+Dnwku/HniCXR9Ml8lLaH7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0t1+9/wJv4V/irS+B3wG8R/FjXE0XQI9oDqNR1qfPk2SfX+Jv9nqxr7G+IWgaJ8Cfh/Y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p1+0ajezfNcXbdmdv7zbf+ArUTnGnG7PscswjdZYel8T3fZFv9mj9mvS11Gz8W3mnpHo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nzSMj7VOvQN/d/76/u18zftKeLJPE3x3+IF2zbltZP7Nj5zhYRt/9CVm/wCB1+mPg+zi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ISKysY1YnsAnP9a/JnwpZ3fxJ8bne2b3xNriRlvV5psfzkq6XVnBRqyq4uc3tC/3n6j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wW8A2kyeXLFoVmXX0ZoVJ/nXbztk0y0t0sbJIYwFRFEagdAAMVSu7ry880Sep8xN3k2T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NZF1q+0n5wPxrxDx5+1z4Ptr+Xwz4e1OPxBrUiSI8lkd0Fp/tGTu3+ytYVZ8sbnbl+Fn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y9+2N4ohn1LXvsnl+VeXZRPL+VdoP3v/AB2voP4IfBaz179i7T/B99Am7XNLku2JHKzS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/Kvj74t2j+LfGXhPwvbtsOq3UVvzn5WeRY91fqdY6Za6VYQWNjGIbO3jWGCMfwxooVR+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3Pq+Lqrp46OGjtTil91z8RLvR7i307UdLukMeo6dM8UsB6hlJDD/AIDiv0V/4JsfFVv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fTebe+G5vLhDnk2smWjGO+1t4z6ba+e/25/hr/wrn42rr1tDs0nxQn2k4HyrKuFnH/oL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vx3L8MP2l9HiNyYNL1pjpd0pPyyLJ/q/ykEf610Uvcdj5/EtYihGut1oz9LfiD8CPAHx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pWo3Dp5Yu/s4SYD/AH02sfzr5k8bf8E6vA9+Lg6BqepaBcjldz/a4R/wBhn/AMer7Xrn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qlFPc86nVnD4XY/Mz4ifs4/FH4GxSXk1svirw4nJ1DTkYiJfWVD80f1+Zf8Aarzmw8bW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Y8FJhgfnX69adcYBHSvHPiz+xv8ADT4rpLcnR18Paw53/wBpaPiFi3P3o8FGH1Xd/tVw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fWYLiTGYaPs6j549mfmrrPgWDUG+02Nw1rOOVlgbBB9a4nUPB2t6dcG6/wCPoh92/wC83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9n/xJ+y/PDdPrmn65oN5OY4Sr7Lkf70fp/tK1ea2HjuwvlwX8uT+6x/rXMniMPo/eR9B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9nU/U831aSQ3Uks0bJIx5BFekfD+Caz0dN42+Yd4+hroNP0601cGWWGO6H/fS1sf2fFD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AVR0rjr4p1YcvLY+qyjh36lWlilPmucl4p1L7BptzNnkLhfqeBXrX7JP7SXgr9nX4YeI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tVv/AJNIg4CxRx/u2Zv4RuMn/jteN/EXR7vVNMEViqlg25stjivLVstQ0diZrRmI/iK5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e9z5PiuFetjIxafs1/wT2X43/tN+NvjjfyHXdRNpo4bMGkWhKQxj3H8R9zXlmnQah4o1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uoXlydqJbpuZ/wD4laytEksNR8S2qa5c3NlpjNiaW1j3yqP9kV9y/BX4r/AfwBpn2PQt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zajDJ502P4mk2/8AxNespJ7HwlSfJ7tNFP4DfsV6f4ZNvrfjbytV1tW3x2G3Ntbt6t/f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sktYhGuOOwHFcrpXxj8DavKsVj4s0id2GVDXsa5/76auxtJ4L2ESwTRzxno0ZyPzqjj5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QyY4Fc94gvPLJk/CujuLkRwbM9q8+8Z6mIUKA0AfA37VmkjSfjXe3K/c1GNLkfVhtP8A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Mlx4W1jRX/1dleebH9JF3H/x5Wryr9sebPjnRrj+/ZoP++Xb/GuH+H/xSn8EaJ4rtLbc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kU48vltzf98k1EtjWKuj0X9ovxt/wnfxLnit7nz9K0sfZbfH3S3/AC0P/fXH/AVrzSLS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1iCbm7lEceOx55/CjTxi2JNaXw58R6XoHjCbXdRnxFpcLtb2o+/LMylcLXnxlzzsfU1L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9cax4s0L4QeBIBcSBY7S3ENrbA/NMVA+Va+S9T1nxF8dfGCq7MW3YA/5Y2sW7p/nrWbr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scZJmuLg4jiH+rgTP/oNfTfw/wDh/Y/D/Q0tLRfOuJBmW5I+aVvWu4+OvfU5HxLo9n8O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0GEQF88lm+82fwr51uXHX8hXuXx71tJLS20tXz83muB+leDPgMa5JN3Op/u6N+5FI/Br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ZqncW27OKDgMO5kYg4OalsbFZULSfrVyHSl3/Mcip57cRjCcUE2Mqci13bKbpUv2mVhI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cmmQWawDdu5oCx0krolgygjpXGytiViKvzaiTGVDcVmHkk0FJEtvOyNmr/8AbLouBWfB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FItpfF5Msa3dOuVcda5UjjIqexvmgfBPFVyjud7byYHBrsPDOmm+5bpXndhqKvtyeteo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NYSjYaOrstAhUfcH5V9V/Bvwh/YHhC0mdNslx+/Y47N93/x3FeA/C/Sj4w8X2mkhcqx8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tGGzhs9LW3RQqIgVR6elelgaV7yZy1pWVipYLsuQwNbU0eY92axLddklatsftj+WDXs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/wDvG+6DxXbW8C2WngkgFRxVKwji0+yJfAUVk6trxnRgpwgoKWpzXi7VWmSVciuMW4XY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tNNITjFYcu0c8YoLsJMqRFnUZBqCe0jNuZ1IzVu2jV42VsVXuwLaFlz8tSWZF7cs4JHb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z83pV+QCWRvLbioPKIYh24oA517rc+GG0VajlIiO0BlqDVLUwlj2rJ+1TQg7GyvpQAu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MEHzHBqzNcGXcScGs65iMqnP50FIuwPHInz9PWqOo2cDAsjYqtHdG3JRxlfWpXAkGRyp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W+ZamS0RzuRvwqR7dFGR0psSKpJU0hoUwMByajeIlSFNSSS9s1GrFSaAuNS3kAOaeI9q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kir1NJhczHm2uQRT42ZeRyKluI425FNQhUqQuRSfPyBzVcRlid1WluEyR3qRYt4JxQFy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LiVoiVxWxNi2QmqAK3DEkUGZUhjMg5oNo0LEjJrSigUDIoQCR9vagDPSBn616R8IfCTe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Im3O2PSuasPDVzeTBIl80FgNo619V/DfwZB4S8OxJtAkkUSO3fPpQUjZnlbT7dEiB2iq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WdRu4zHtGDXOXTPGS0fFAzQuNRZA2TWFfagXDCq1xeyMDk1UM2QcmrJRC9wCxyBWdeBX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xWbOX3Gg0R7Pa6GtlbGJXMpT/lsByPpWbZaVPcag00+qTQwr0Qrjd9aZa+IdQ8QWZ2Wb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30qzCDa2bG5gmaT/AGW3fnXhEmjFpM90J4rgRXEQOEEo4K+tM8F2+jw3r2bJPd6hISph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kphaJbxoZlTASROnpTV8aX1nHGLaEec+FaZYsZoA7/TtJsbPUJ559MiihK7UtztZX55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tqPiC1/4R+0k0S0+49xbuFVvcqD0pnhTXL+fX0hkVZWv3EbPM+Noz2rQ8Y6hq3hf7BDa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/LhCt7fxNQgKHiTw7ZLp0ltPqf8AaFxCMbsjz1rkdO1CHTp9LtIdJuPNt5t815H/AKx1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k9zc3V3qEs1q7/8APV/mf1Nb/wDaE3g+3l8n/S4bh/n8yHcy8etNAc1q32XW/Edmxh1D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aR+Oab440ic3Ec8cVtZQAbY7JD84Hvirniu8aPRmuoknt7iblWhXBNYnhDR7q9b7bqV+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UgM3+yFjMEru0CBss392ulbxXb2tktq+pG8ic4ZVh3NWPrpN1qJ0+G6URRN8x65qnpOg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wHtj887cAUAdtNdXFqpaGB7wuFP7xdprnNS1W3bUo21rSJo7dFbYI+ea6XTbXVtN0jzN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JDyAK5fWPFFs8Eolglu03fLIx27aEBcl8YaxHEn2Nzb2gxtRzuJH0rV034l3K30Q1G5S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rjtBt7/xHIskaeXaQsMndjitHxPq1re3cNlbPNBJGuGGAVb8a1A0L74kXFhr0p06SHUL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K31qha+NJbq/TUBbG0cnb5scP7uubFvLcTm00+186aP/AFkgTcy/WprjWP7H042kU0n2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8KLgXvGvjuW5RUePTrok/IXXLJ/49XEXvxC1GygOk2dmY5JEV/t0LsHH0q5p+j5uDLNE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rrCziOZYohjgfNurJhY47Ts2/iC1mu5ZLqLf89vHu3P9a6l/E1o99Nb6dZJbxn+K4+8a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l/75eT71UbfRtJ1icwy3dxFqH/oNShokt9SghvUha7byi2C71ieOr63u77zrOSRYYo1G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trvSPOi/4+5d/wD3zXM3sV0JmluCVX0qTaIy61ue1jaSKJiy9DUdl46udQhaK7meLHAG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lB15rNuPDsF5P/o6EHuN1ZmqItQvPNZiJWYepNZTzlcnk1sDRXuSVijAx6Gql1psmnk+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hjcCXbjFa+m6u17pzwk9sVX16zMsIZRWdosLqsq5xVgEN0EQqoq3p8uxyz1Xey25KkVN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GYprrY0PzN91z0FaX9mNE215BOT0Efal0Sz3S7UId26Bu1OvbeayvijZRvVKoCKeCVIn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hxmjWUNLv+tU980z4T5v96iyhuUeTdHnn+GncDVk0xrhmOB81clrGh+TcMhGDXd6beq2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rVmL2NpMfMtIqx53Zu2jXYcfdzzXRNdRTqLocA1j6tYseak8O3UYn+y3nER6GgLGymol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a3nynGMtWxDZQ4PlxNUBsiHbAAqwK8QUzqZjuGOFqOSa4EzA2hEPZqa0B+1qZH2L2NXL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MuKAK0cJS3keIeeT1UcYqlbBrlyoPkvn6VXudUlkG2AmIjrnjNEcF1qMOyIZlHX0oA08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EW60s62q25eQROx/hLVleSLWPy7pikv0qG4lLoGRFynTI60AbtprEkB3QyyQuvRozg16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nbS76QW+qwgZikPyTf7S/wDxNeJ/aZ4lydo+lcbr+n6tqPi+0i0mK4u9QuEV4PL/ANZ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B+oXw9+MUcMUdnqr+bHwqz5+6PU1B8d4NO8TaDNEbpWjiUslyP+WRrwz4Z+DvGkXhmB/F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tjvl2/7f8Of92l8f3upWOky/Z2ZoWGJIyOq1XQaPKfhp8G4PiB8YfDnh65XzLWS7M92+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/wC+lXb+NfpzfyqGCRgKiAKijoAOgr5L/YP8M/2xr/izxbdJmO1jSxtGP95vmkI/3QI/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85ryasuZ2PRpRsrkENsJpORmqHi9ls9OfJwFFb9lDyxFeY/HfxG2jaNcFTgha5jpPjTW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9P8AvQ3WqRxN3+XzBu/TNfeXhp/P1FsdFQn86+BfhgDqvxv0AEZCXElwf+AqzV94/Dsi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Uz+dWaI6i4k+U18e/tVeI3M5iifG04ODX1nqt0Le3uZCcCNSa/P34+eJvt2p6gS2QGIH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6FY/2r49bjciuST+VeqfE/UBpvg2ZFO1pwkY/E5P/AKDXG/B7TftUt5eMMs82FPtVr43a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1e6Rx/46P5GuuCOKTPLrSPfx3qw1sWu44hzmoIpfKYNV/SZPtF+ZT0WugwZ1+l6kbS2S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AVHQHINU0Au2LLwwpgViGUnmqOc1be8CwVCb0yT8His+V2ijAqe3jxEHp3AuRzOfOwel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ala5AhkI6mqShysjZ7VcSWWWulikA6ikEqsrn1qmiF4N55IpUkOQuK0WoJjiKaGwaseX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VlHefAzVtVsvi14ZbSrpre4NxtdlXJ8o/6we3y5r7S/ad8H2PjT4JXb26btTslj1aJV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++Gf8dtfnnoevar4T1iPVNJuWtL6HPlzIcFc9a9cu/wBqvxbqmmS2N4lmY3iKSSJF5bPk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i4shrW581eNp4o5I3i/1n3v1rrT8WtN/s2GKK3lilMS+d0+9WDrekpf2u5sbgMZrgXG1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nudcarptNH0EbjT9X0+2miljm8z79ZUvgbStWDI6BGk3FJo/4WrxiK9lg5ikaNvVTWtY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XTuF/hY0KDWxbrRe6Ow1T4K6okb3Wks2pQbdzQquJ1+i/wAVcfdaLNpshjuYniccESja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ABjbStVt0ZT9skkUJz8r5avprXfBugePPtcutW9jqssaM8+w+XtY/e2lf7v+zWM68qbs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gfA6oAOMfgc0i9TXs/if9nPWJVur3wzH/asO/d/Z0R3Txx/X+OvH720n0+6lt7mCS3mj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9CK6oVYzV0cVSlKnJqREK+zLn4Smx/ZP+FPj23hVRLPeWupYH3o5Lg+ST/37Zf8AgS18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QwQrl5XEY+pr9Ovjz8SvAXhb9jjQ/Bmg6tpeptcW9jpscVvOrPBsKyySMv3gd0f8S/ea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x8//ALHnxhk+Bvx6gsbmQDw9rzJYXwkOFBZv3E3/AAFj1/ulq/VPV72OyspZpXCIoyTX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i/8AEHSPDOifZ/tdx+5S4uH2qijJLk19w/t4/wDCeeCP2aPB+n6frd5qGn2/k6fruoR/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k/iCsy/N83zZXdQaYlJVpKJ5X+07+27deLLq68IfD24YaaSY7vVrcsJ7o9CsX91P9r+K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o/GLVZvtEklhotm6/wBp6qB87tn/AFEP+1t+838P/fNeJfs8/DtfGPxA8K6LLqMOlya9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9nU/3Qf42ztX/aYV+z3gDwJo/wANPCdl4e0C3+zaZaJtTP35G/idj3LHmtouxvTqLCQ5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8M+Hfhj4Ta00uwh0rR9NgLhIV5AC/MzH+JuPvNXyFYSTfGP4twpI3lx6relnH9yJef8A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/9sPx/P4Y+Hum6NBc/Z5vEF99ncg8tEi72X/gTCMfga4D9kvT4b34gXtzKuWs7FmjPo7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2u71IwPvuG4fVMpxWZTWtuVH018T9bTwd8MfFGrbtv2DTJ5UPowjbb+uK/Pv9jCyjb9o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Fnc3KD0k+zyc19jftZ6/pmkfs8+Nn1S9FlFPZm3hJ/5azMR5cY+rCvzD8AfFW4+GXxa8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6aF5Qp5eFi0cq/ijNXfHRHw2Hknh60l1P2YnuPmIrg/iN460rwLol9rWuXqafpdknmTX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j7Uz4j/F3wv8NvDL+I/EOopZ6UijZJnc87H7qxKv3mr8mf2qv2o9Y/aF8ZSW9uJNP8MW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/TWT/a/9Bqjy1C+x0H7RP7anij4uaxd6T4aubrw/4V37Et7dys92vzfNIy/wt/drK/Z2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ozy5eSJIgp/hOd39K8s8K+HtT1PWINI8N6fcazrdw2xILePezt7f/FV9T6J8Idb+B+mx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m9RLqWGJty2+7OEz/E1edi58sD9H4Lw1L+0o+03jqP+C3h8+Pf2uvCdoQDHpbi5d/QQ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q1+mOBXwb+wJpjan+0B491thuisdN+yq3o7zRn/0GJq+7522g10UHy01c+Tz6v9YzGtP+8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ASeO/gFrE1lZrdalociapG2PmWKPPnbf+2ZZv+A1+Xxuppbey1GykaK9tGXbKhwVYHIY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JUkjlG+KQbXQ9GFfkJ8X/h0/wn+MnizwaVK2aTFrRychony8JB/3WI/Ctb9UceBkmpUZ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PbL4n/D7QvFWn5W21S1Wfyz1jbo6H/dYEfhU+og+dJ9K+eP+CcfixNb+Bt9ozSZuNE1S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q6/+Pb6+i9VH701vurnDODpycX0MO1v1hMm7naK+Zf2if+CgmheAre70PwMI9f8AEn3H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7Ub9K8X/AG6v2ktb03xRqHw68N3f2S1iQDUp7Zv3s7EbjDu/hC+tfIWjafF/rtQNKx0U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EfiDxN8V9Zn1fXtVudTu5SS1xdOSq+yjoB7CsO/toY4fJtUE8wTe5H8Kjq1ewfCD4B+O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T+z/AA7G+ybWLjcsCfT/AJ6N/sr/AOO19KfGr4V+Cv2XP2b9cstOt1uvE3iNI9OOoXih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55rtVvlX/Z+9UbnVOdKinClq+58W/COaZddJNwyQIoLR9m69a9N1bWggbBwP51558N7c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cA+1SeMr/bp02Og4r5muueryo/X8oxM8JlKlP1Jp/iNYPcSW7Bw696pXHiSzuR/rAPwr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Ntotzf25gh1e3F1bMf44yzLn81qHQ7DT4/F+nw6sZDpcl1Gk537G8sthsGvRjhYR2Pj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Vju4LSxnBJ8s/UUNoFjLnCp/wE4r6s1j/gnVoVxbn+w/GWpWMvb7RbLLE3/fLK1eba9+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6TqWm61Av3cTNE7f8BZf/Zqr2Ulszlp51h5O9SmeJS+DbZgSrsP91qn0iPX/AA2D/ZWv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JH/Jq6zxJ8FPix4KDG/8H6hcRr1e0h+0D84w1cK3i+SznaC8s5beReqSKVYfUGlarHZn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UTubP9ob4saIoWPxXc3qKfu3gWX/ANCFQ67+0L8SPElr5F1qcMKH7zQQqjH8RXBT+I7W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Z+papdW9obmG2kFt/wA9iOKtVKmzPKrUMui/ckXdbTUvFFykuqanPfSIu1WmOWUVQsPD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T1qlb+MJhjdECPUiuj0jV11aJ2CBcVlKVSKu2dmCpYOrPliXp4misCEGTjtXAT2t0l1I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XfXl+tlbguazG1m1nU9Ac+lY4eUld2OvMMNTqtRcrNF74X/EyT4fNdNBoiX17MAv2iR/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rq9V/aG8U6tEYY4YNOj/AL0cYZ/++jXndzqkCA45NRXcd/DCJZLOW2jb7rSfLn867lNs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suXmrXGpTSTXErSuxyWY5JrOkPzGotxtrEmTOayTq5JPPFZ2OPFaLkLlxd7CQKZFdb81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BjjBxTPOLMOAD60+O1aVjlqoG7CnIpF1Yo3Wgqw7VLZoe+ayJYpmXjOK3jeQ3SfMckVR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oCxhOhBpUGeKsSRFmNNSAgnNABEoANQyEK5q0keDike2DE5oArA0ipzVlbcCnrCOasCG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6XR/FlzaR7QCPxrA8oV1vwz8D3PxA8YaV4espFjub6dY8t/Cn8TfgKOXmGtj7j/Yi8G3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ILy6m/lWm5eVgTv/AMCP8q+lJ1ypFR+CfDFp4W8M6fpNmgS2soEgQAY4Axn8etXLiEBj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eTJtt3MbGyYg1oadILa431UuU/eZqK6uPLi4PNakHX39z9rHlRkFB1IrkvEuoR2BCAj3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5bYLetcl47k3XalTlaCkU2m+0uz8bTVORo42O8DbWbb6k0U+0/cq7M6XELdKC1qJcXSR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3NuYycEiqoIBIfrSXEamMletSWY0Vo1peElsoTV27ihkTIcA1UnuQAVY8+tZdzcmEElu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IBytc/KJI8sMkelaUtys5PNQBwuQw4oAx7mRShPQ0+xnjnjKOMH1p99aLcBvL4NZ0O+y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hb6z+cgcr61my+dZn5DuX0rQku97fL9yleySVNyNmpGUo7nz1weDU0TCM880gs1zzxim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JkVuQarSXHl8AVCTLnrUkabuvNAgSYnJxThE0xq1Dbh1IxQAYGI7UmBE9mShHQ1AsDoS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KkaHdipAzY7LdJWi0Qij96ZBKsknFWphlcUAZU0fnAg02GwVVIArXjtAwJxmpEtAAc8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zTBiNs1e1KIqCR2qpYQ/a5CvJPtQB6x8F9LfUdTWTbuQYOTXvepyNDBsyVUDHFcb8IPC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F2O4zzXYX00cyMM5NAHMSTtuJ3E1FNf4Uj1q9PEoVuKxZx+8IoKQkqhlJrHvAyg4rQll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NWJGJE77zmiU4NW50EZPaqjAMaDRHoetaLb+ENFt7mzvElhD7P3j7utR2d1qN3Yifw+0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T9ao3Fxok+jm0tdP/tCXZ/x+XD7W3f3uP/Qa3/BzR3Hh99KspJ3kjRi+ECqjH3rwiTDs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n6hb2sFz9wzhyzbv+A1peMNYGj20X+rm8yuO1j4bzaBbm7iu/wB7H/rvMfbv+ldJ4Wt/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CLypfv8AmSPvl3ew7UAaPhu2tdV051Ni0MuMr5o+Zfqawpkfw609zc3kE8jHCwmc7z9K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t9Q/0OPhRco0bv8AUVk6jpNnf4uJbdLaRejo+SfoKQHRaOmoQSRagbqUbUO2KceYuD6dq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Oklk1y5S/ibdDAg/d7v93pUMS3Wn6BK5vpEwP3ayLuCLXE6X4nFxqqz6qv26xjbcVVNo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401HVtOZ9QMy2o2/vEjwv51f8PW/9oCaaGbybX/n4kQstdHf+MbS48LzfZNPklhkTZ9za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+C/DFtFb6lb3Cy7kQBN3ynP+1VoDOMywazPcWssczRLkywfMu78aqz3GqjUPtVrLJ5txt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dZenf2jcW5htJY4ov+mifN9c1v6Z4n1yxiGnW9nbXs0YGyUZ+WqA7ex1W0ewRdRvnvTL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/lWVq9vp9vceTaeZFFs/5aJuavPNSttcutYmjv7n/SURchc7GrotKsfs8EpEvzAUgsXP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kx6fJc3M0jKm99quv07VZ1DwSi6lMl7YNaGT/Ui2kyv/AH0azNM8Yf2V4gs75LXzQjFZ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8VfFiLXb+OyFr5NoX3O7fMVFXcDIn1DxD4Ht5pdPtLP+z49qPJI4Zpfc1jeCLS81XVdR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wB+6u6r/AIw1ayisoS8kbXCyK6R7v4fpVC3ufs9sZfK8qKT/AJ51KGiF74aTqxs5EQT7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y+nij8uCBJwy7i8Z6VnL4eF9Msnly3LH5i5HzVrraPLEbcq8aqduAPnrItI5OOSfyFeG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1vYPaEXMjo8h5JzUOtvBpUptVJMp6BxzWJqfiyPQLBkmsyZW6NIeKoQ7Urho724e3XbD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NjYST+W5VexFQDxPFdP/AKOj/MeCelP1fVyNOkWScyBRyi0FHLWM8t5diGOFzlsZSujk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XJ6PXGw+Iyz4tIpbV1bkir8Go399J5xlluEU8hqzZ0QNq4hgsVf7OjyXEnUR1SttLM5l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eptLv7k+aYYj5oP3qLrXHut8HkM8vRjSKZirZtqkbyCJXhXo4rhdRI0/UWyuEJ5r0W9v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pAF6gdTXC+JdP86zGzcztySaokt2UR1SAtFGDCnVh1oFs2xkiWSQnsB0q34Iu2l017aA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6vzTXlo/yxiRW6lB0oAztGf7K4k+YyL0yavyu1/MZHcl24OD0qLBnkklEY44wKswmK1g+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HXcMEFuqwqzydCc1a02xia1Z5ZSmOoB5qo0LWhUP8ytySKsRlI7OZ7eEys3QNQBDY4il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YLD7QpJ6Vyvhq61A6vdfbRFHGE+SKL5mDV22lPLNaTeaCJfv9MVYHB6/p7RXXC/KKwns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d/qcQltZCw+YGuXMGXdRwRzQBpabqwitJR/rbn3qxp+nx3AlycSyfNWEMqcjg1pafNJN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C2gsLUjz4vM9XGa5vU9MhjdpZDMZSfnwKuuLjeY2pmoGKe3/AI/N/jk37t60Ac3eQPvR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EoRjGhVvXFWGukLjyxwOxNNnmlf7hMfqBQBlanpz3jko5ecH7tM0aX7PNJDfx7D7ir0M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xyeKW/lkuZSJox5nrigCoNI+02/nSzeXv/5Z12/wx8EDU7G+1sGTz7HESFfSsXR9Du9X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I3GalGv6v4Mtr+10q5MaXezzjt67d23jP+0aoD2qz+Ig0yEjUbu2s7aM4/fNhmpui/FD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fLl/uR5+Z/w/u18ceLn1DVC0z3Jc5yapfD3RLzxN420LR7Ys1xqF7DaRhTg7nkCj+dU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wM8FW/gD4bQQRRCF76aTUJVxjaJPmVf++do/CuujXzHqbyVs9PitEHyRRrGo/wBkDbS6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tT1IPQvWkf2eJ2PXGa+YP2nvEasfs8bZPcV9L6xfiztpXPQIBXxN+0TqBTxB8zfK6561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83452Sf887S4b/x0ivvD4W/8gjUD/wBPH/sq18H/ALKS/aviprmoS/8ALGyZAfQsQP8A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i48MahP/AH76Q/8AjqirLQ34pa6vhzwfq99nBSPAPueK/Mf4x641wk+W+aUnPPrX3j+1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aK2GnlDEewr82vG18+t+I4bROQ56VcI3OepKyselfCqzGnaZDuGCY95rhPHWrLq/ii9l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0W1lGj6LcS/dEMOB+Arw03TTzSyk5LEn9a7YqyON7C6nJFLdO1vD5MbdF3bsVq6Ba7L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Ts75oIwoL4H+zWkUZPY3iXHQVNDIj/e61mLrI2kCByaia5unyVjwPerMjVmmGcIuafFd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W7OchamCXEpOSKALPneYxHAoZj91eapy20uOGwajjsp+vmkGmjOxeUvHnK8VNG8chwSF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05qRdDXqZWJrRBYuXFxDapw4JqpBqFuzHc+Klj0JX6sWHvU50i1gGCFz7mmIzru+hLfL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Vwr1oNa2iZLKmPrUfmWCA4KKfXNAGa8scMfkzLwx4Y15zrMJtLuVcAAtwa9C1i70+a3k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/wAVZl1Y2d9oBkdN9wEwD/tVm9zpVpqyOEHSijpRWyOctW1dh4R+JGveDJmOn3jeRIyN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mRXG25xV1elS4KSszSE5Qd4uzPp/4YftBadeXcEeowpY3jNt37yqbT/tdRXp3jjwf4P8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2KP78m/bL+DLXwrXe+GfjT4j0GFLO4ujqengBPIujuKr/st1H615tTCzWtJndDFc2lZXO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w31WXV3vFk0a0ia5jlkG2Xd820f3fvYrwq8nlknZmkZgz7uSPevf/il8V08b/CuwaJ3U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75anj/vrbXz4/Oa7KHOoWnuc9Rwv7o+3uXtp454naOaNtyOhwQfWvRtW/aR+I/iLwHd+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+Hp/Lzb37+cy7JVkGGbkcrXmBByaXBrrRjc63w742vPDz2lxZSm2urS5ju4JgfmjlRgy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/gq78TSj/wDFP+GvMx18iX+XmV8ORnp6jFSd896pCbctz3L40/tb+PPjpc6c/ia8tUj0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QqjNjJH8WflH5V5/N8WvFMTF4tev42/vQ3DIf/Ha4/1qsR1qLG0cZXUHR5vc7HZeIPjb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ZrPiXUtVsLJ/Mt7e8unlSNvX5v61kQeKC1/FJfwSXdqZFMqJKAZF5yqn+GufZetR1aMF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2i/2j/Bnxh8E+FrLQ9K1bQbvQIFtIrW4n86DyVAAX/gP97rXg+n6jCbeXP8ArK5+hTtN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fsCfDbwfonwU0bxNokUd1qusReZe6hJ80/mYw0Psqsv3a4L9rLV4k+LuqwZz5NtbD/yGW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YPF/wuv0u/CviXUNCmVtxW3lxE/++n3W/EV2Wq/tLeIfGnjW98Q+K7iLUbi9ijhleCIR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yK4cTT54aH1fDOZUsux7rVtmrH3j/wAE2LbfD8Tb3+/fW0Wfosh/9mr7KmXdmvhX/gmF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5oa3kMep3F1BewW0kmJJo9rBigxzt4z/ALwr7kkmIY81tBWgkfNYyqqmIqSXVsimfykO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Rv4Ym50vw54/sIv3tpMNPvmUfwsS0Dn/AHW3rn/potfWXxK+KPh34VeFrzX/ABJqEdnY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9kjX+Jj6V+X/AMcf2o/FvxxvLyK7nGkeFhKWg0qE/KQG+V5D/Exx+FWisLFupzLoexf8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a9d8NyyMsOr6aZVwf+WkLKy/+Os9fXP7TXx00v4DfD+41q6ZLnUphs0+wz88s3P/AI6v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PE2sftE+DbvwpaXF3dWd4j3UkafKlrkiZpD/AHdjH/8Aaqp+178S9c+J/wAcvEKagPLi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1ORBHFIy/wDjzLurZbGtePtcQ4xPHtY1678UeINU17UZDPdXk7TTSHuzHJr68/Za/Ysk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BWj0v5Z7TRkOHmXqplPZfbrXgHwY8Kw+J/id4W8PtbG9t3uVkusDKtGp3Nu9tqgfjX6t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gKIB5YUHOOemaSkE70E6cTu9OsrTSdGt4LG1js7aNQscFuNqIOwAr82f+CjPxOXX/iV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RLYfaAvTz35P5Lt/Ov0XvtXj0jQbq6uH229tC00jeiqu4n8q/Fnxj4mk+I3xQ1/X5XLt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cKW+Qf8AfOKzqS5INk4Si8RVUEdH4etf7O0OCLp8oJrnvHhlNvDFF1kNdQkuIFQdAuKT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/xv8KeHh+9ikvY3m/u+XH+8k/8AHVNeDh489bmZ+tZvUjg8u9mu1j339pf4HvN8AvDV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sojNEPvGFkVZf++Sqt/31XxdrMX2qyinX74AQ49a/YbW/C9pr+kXml38Sz2N5A1vPERw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TvjLwbdeB/FeueFb/P2iwneEMRjfg/K49mGD+Ne3Y/KaD5k4n6SfsffEP/hY/wADdDu5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XZZsszxfKrn/AHk2n8a9uggySTX51/8ABO74ly+HviJrPgq5kxb61D9pt1Y8C4h6ge7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RFJSKRyzVmQXH/Hwa4vxh4f0rULeb7Xp9ndn/p4gWT/0Ja6y7m2b3Jrz7xtrDQ22A3LG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HhSzikmXQtMiWPPmYtI+Mdf4a+Kvi14+Xxzr7JZIINFtf3dvGBjfj+I/XAr3n9p74t/Y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u7lc3Tqf9XH/AHfq38vrXk/wG+AuofGjxARj7L4fs3X7beSfx/7Ef+1/KlYqOh5oPC+o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UjSo5ltvtB+60h52j8q1vCEPl2DNjqa+nv2ytN0jwH8OvCfg/R7SGxha7ecRQ/wBFK/j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OWg2xWzggjUvM4+SNRksfauavtY+lyayqyk+hh+KpJZJPLXoK7P4H/DCHxjfy3Wpw+bp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Wl4v8A3PhHwdbXd8Cuo6xP8A6pm/5Zr/APZYr2r4TeFx4Y8HWUDqFnkXzZOOcnmrhBRj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quRpweFNI0SILb2EMIHQqgzXgXxi8Wf2rrJ0O2UCC3Y+c4H32/8Asa9U+M3jw+EfDsjw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weR/eP4D+dfM1hvd3uJWLzSHLMetOTsYYWnKUnLoitrj7bZV9a5ryPetbXrrzLjaD8q1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5psniTAOKfGhJNMik4NPSTGaRzAR1qMikM/WmeaTVgSdKKjBJ707BoANxpOaCwA6UzfS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GW7U4R4qbDuOXml28Yoj61YSLIqkhXGWllLeTpFEm+RztVR3PpX3d+xd+zpqHg57vxZ4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ItLaYYkhjHUkdiTXYfsn/sraZ4G0iz8Ta5bJf+ILqCOWOOaLKWe75tqg/wAX+1X0y1pH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AFenQoP4pHHVrJe7EpW+YkK1BcYVSc1dlIIOBVG4CuhHSvQONGXPKu0nPNc5qmobdwzW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Y1KHchbNAFa38R/2azO1WRrX9roWBBBrltSiW5Rlzg1Q8P6i+n3hgkPyZoNUddNpm5S6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XV2hjktwy4ZSK5HxQhgkLx9KCkQSTxknB+as6+1HyYyM1kS3zIxfPNQzXv22Bt3BFSWm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Te6qoFV5rx0JRulV7qBZoyVNAxhvYnO5TzTZL5ZVIPFZyWjW7HqRUzNE4weDQQPjuvJb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oRVEKucE5FWY0jjXOaAK0tlyWHSlhQJnmrERE77CcCp5NPKqdvIoAoTRoRuzzVCWMy5C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ckVcFrHJH/dagDF+xlqFjaHjGRWysKg8kVbgsYpx2NQBj2xEXJps0yu3Nad9pTIpKCsJ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c8XOV6UwwCQEE1ZhUhDmopY+cg4qCxbGwKy5B4rSkVY1+aqXn/ZrclTzis1tQmnLZzig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5pJrksD2rJ0+5KkhquSzBxxQKxQu5S5bmvVvgF4Gj1K8k1S7iDwwfcDDgmvN7DTH1C8j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V9S+AtHTw34ZtLQAByu5/rQSdi0sbQBAqqMdAKyrvTzyyLx7Us9yEXOcVCniFU+RulWB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HToZYzlRzWjMYrqMuhGax7rUVtFILYoAxNasVtFJQ5FZdtIDnmtW8v4rpSuc5rJNptJ2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erEGspXy7KeOa0pYJY8lvu1nzoGyV60AbA0+00b/AFt35tatrbyieKXP2S0373k37V21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8rSrbw9bxXez93JcfKqL/wAB+ao/E2mp4X0NP7RtluYAFj3wLwzfjXhAc1rfxChvYbuz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bzu2R9RXB2PiDU/D0rtBakqxyH2ZzXdv4AXxRAmoaVMltaFPkix99vf0o064ln820u5Y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Antv+Eg1+2ii1CKOK0kTfm3/ANbWpp//AAj+jaPNdjW45SE3+XcONzN/dx96uW8V3b6R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0PM3lv8ANtqvp/g6K30+71uXT7y70+N98Mdw4VnX+8RSAltdSl1zSWe81KL7OW3PGqBW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+zRfZP8Av5s+/wDjW5b2+n6hp9rF/Z/kxSOyQ29v/ex94111omn+FvDi211dSW8ITY/m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Tre61LwtbwSaun2YjDxW/wB7/dY1Wls9M0Kx8tHikb+7P8xqr4e0/T9Q1ia7hiku7Tfs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J8RL3TbazFlBaSC7eVWjZEwT7U1oBLb3VrLLDMtuqw7/n44qTVxbWckd9GPIiP/Pv/H9a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TBrizabDcPsWSRNuxf8A4qtPUNHttIuL2yl1B59Ngg86ONseYw+tA0VU1WO8uCU3XEsu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+y6cZ21LYA38JBYGuU8Kwm4maSab7HERhC/Xiur026vo9QmtIoYdUtF2lp5ZANuazLSO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uW0wm0spWyoyy4+orY07SbS0iFwGaWRvvsw2g/StHXLvRbyRfKtiLuI8GNV2N9TWhar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x/yzOMfjQIr2/wDwjfie2miltbeKUf8ALP8Ai+uaf4Z0nR7DS2hmljmVt2PtD/cX+lYG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NFDp/wDpdwi745MeWy/3q5zT9Uh1pZ5prxLbYN8gl+7/AMBppgWr3VhYa/d/2RMYrMMo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za/iF5IUzMSo+fNcnFNbt532Yo46+Yqffp1pqzMsoPVDnn0plGVq1jcTXn7yUTTyH/Vj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/2vHFZX6SSyxfPvgOV21vaP8A6T503l1R19rx9S8yzSW3VUw0h6GgBdQ8PaZFbS2dpZtb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8a88Tw9qHgiRY5FR7Zzv5w3/AI9XSXV1fXF1ukuJJo49vz54qrq4jvLiJWO6R/3fJoAg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av3kOfn8uNF/nWcujRWylWkdAfU12iaRd6dZ/vYpMbcff3Vi+RHrE5iihz5f33pGqZmf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tdupbmqscB0m1neWVnkbt1revriz0qFYDGfOI4UdqxtMEnnPJLiQMeG64qSzj7uZ7iR2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1xbrJaFuSo6gdq6vUtNtI3edrmPzj/ABXPRX8cK3EUqBd3AJoA5PR9WOia0ZokEkJOGU9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9xaE2sDLK/Ydq4zWLVLRfN8+MsTworQi1G3GmqyRDcOrKaANSwtb2bc+9Yc8lSau2SoV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rn7XUVmyzySlhwa3r3XrDT7CJbPdLPjLAigC5Fpd8dx+URerGp/JmSzIGeO696wYvFF5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ugda3Lrx3dtp6WVtpJjZRgyFetABp1l5du0kvB681UF5KP3vnGGIP/q/71Q3fiXV7y3E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GwTVC+vdR1IRWr28e6NNhEa5qkB0zXSajZboVJVepI61iXCqzOxUL9O9O8LJeWUjQXAV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e8Kuysnb5aYHKEfMaak72Um8E7e9bur6YoUzQDKnkj0rBdC4INUM1LFp9dhmeLrB/wA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2QEMxftzWXofh/7dPLFFLIPLTe/z8vWpfeEfs/8Az0P/AAOmIyJPsBuSylRg9jVhrqyj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ReNFZkiIb0NXLLw1A5DSxBTQBVttU06LLBzu+lNFzaXD+YXaQnsBXUjw1aiPAjjAxUsX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PrigDv8A9kvw1YeLfixFFcqVht7G4mAPrt8v/wBnNcZ8ZfhPqfw98U3elX0R2uS9rcfw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0r9n3V9L8C+ONN1KWfalwTbToP4Fcj5vzC19c+N/+EF8S6I1l4ovtHurRxxFdXUcbJ7q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fkTqOkSI7qwB+leyfsLfDq38T/tA2ep3EANv4ft5tQKsMq0n3Izx/dZw3/Aa1vjz8OPD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eJrTxFpV3l1jgdZJrQc/LIy/K3+9Xt37Bngv7BpnjDxE6c3VxDYxPj/nmu9x/wCREqKr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E7bmIq7ZwbIyxqpbx+ZNitK7dba1YnsK8Y9COxyXjjUo7fTJXJ+XNfCfxx10ax4huPm/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DqSS6bc/NiNFJNfCPxAvFn1G8bPyljzSNDR/ZqLQ3HiS6UlW4TI+tfdXwQHkfDyCT/n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0r4Z+A3+h+E9Zuu8s2M/SvurQ4B4M+FOmwSjDW9irSj/AGyuW/nVmiZ8rftl+ODf+If7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eK+PPC0P9reMprkjKw8CvV/jt4ja/wBR1G6d9z7iAc1wHwwsMq07D5pDmummjlnq2dH8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i8NN8teR267YeeorvPi7rai7t7Jeka7jivOI9QDkgdK6TlZctVMt0F6jNdSunKAPlNcO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lXf+EsumjOHq4mbO0g0/HJHFSvEo4JUD61503iHUJCczuB7GmHVZnB3yuT9aog9EaSxt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G+qaUi588cehrzcuZiSzt+JqNnGcA0CPQH8RacpOH3VSm8XW0bHamRXFl2Axik3EjFNB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7Fiqc/jS6YnywoFc2AfSpEiDDHQ1ohWNOXxlqQyAcVUfXr65yXnI/Gq5sZgfulhUq2Er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FweDcM340wzyuDhmNX4fD87qWfCipI/DjuSBNigRj7nOdxre0C4E1pNAx57U0eFiMkyZ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BzUtGkXZHJ3UBt7ieJhg9RVeLJUZrpPEliHt475Od3WudA4IqiCSM4Jq7C25az1PSrVt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Hvwu/wCE2v8ASbOXVYtNOp+aIC8bMTsLBu2O3616Xq/7MX9kwa7+6lnhsbCG5fUnOEXz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NeP6D8QNV8PaZFZWLQxrFK0sU5hDSxlvvbWPToK9B+HHxS8eS2viKxt7qS/sPEEEdlc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cgkChm+791aAOJ8bpYWEdpounXElzb2KYeSSPZ++ZmLVx3tWlrN49zqF48pDSNIzOR0L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qbCJPLoEdAfFAkqiSRUxmnAYpqvnNOHNUWIaixUpphFBBA461CanfvUJHFADaKKKs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Zb0/VbnSrmO4tLiW2uIyGSWFyrKfUEdK+j/hn/wUG+K/gHToNOn1O28TWMICoutRtJKq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C3V8y9jUR6mgho9h+J37R3in4zeIv7T8U3sl0EG2C1gzHDCvdVX39at/CH4W+LPj/wCK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hYLcXcwKQWydyW9f9lfmrxOug8FePNe8Aa1Dq2gaveaNqEJBS5s5Njj/ABHsapG0ajir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nrwh+z74VGl6Ann6hcIGvtWnT9/dt756L/dWvzp/b48Iv4H/AGl9ZvxCsdtrccWpRlFw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Ryf96pvhR/wU/wDHng9/K8XWlr4xtWYZucfZ7tB/vD5WP1Wuq+L37Ufwu/av8F23h2/e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ade6lAhhtpm6qzq33G+7/D61p0CnN058x4R8EviZD8I/ipp+u3kYl0e6ja0uzjLRxuVO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6R4hjg1TTb23lWazvNrB1OQyHow/MV+SKuIby40qfyy8Tsm+N9yblPb/AGa+qP2XPi/c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82bnQmW4tJAfvW4I+X/gLfo9YJnoYlcy9t3Pr79rrxx/wif7PHi+6jk8ue8gWxjOe8p2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fBcH/HxcuBknj/P+elfZ37eHiK6uvgz4bgwRDc6orvk/3YXI/wDQq+NvD6+TbK2cCscS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iuZ9DdvdUFpZSPnnGBX1D/wT6+EM0n9rfEXUEH79WsdNDDkjd++kH5Bc/wC9XyZpeh3X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xYm41K9itVA7Fmxv/wCA/e/Cv168AeGLLwb4V03Q9PiEVpp1tHaRKPRRissNT5Y83U6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RT92P5lx4AgPfFfBn/BQPwMdM8V+H/GNumIr2I2NzgdJI8srfir4/wCA19/yoMnNeJ/t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U8UWYj3XdlB/aNqwHKyREsQP95dy/jXYfL0pOEro/MTQvEl54C8baN4p0xit1p9zHdJj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yPxr9f8Aw94kt/Emg6dq9k++0v7aO6ib1R1DD9DX44yr9p0092Tmvvf9h34kSeJvg6NE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4NocnnyGy8R+g+Zf+A1JtXVndH0hrF+VTYD7mvD/i34xj8N6BqupzOAtrCzRg9GfB2r+L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ZSR5m2qo5Y9q/P8A/aG+KUnxK8YLoehvNcWEMpggSPd/pMv97b/46tBgcP4Z8H6v8afH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SNNd3jciFM/MxP6AV+i3wj8E6f4F8KwaRp0WyCAZUgff9Wb/AGmryz4B/CWD4ceGykii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jnPaMf7Ir0/xj4w/4RDwPqGoRf8AH1HC3kf7Uh+6P++qBo+Kv2s9bm8efHC402xeS9j0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dfmlx/wJmr0f4GfA2LS1g1bWYxLqMJ/dJ/DGv/xVRfB/4bC3ml1bUP3+o3PzyzPzgt8x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8QP+Ff8AgDUbq04u9iwQ/wC8Wxu/9mqGrj9o1seIfH7xBF4t+L+h+H7Q/aILKZLeUDp5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k1eyyEWtqQOOAAK+WPg/pdxq/wAQYNQHzraI8pJ9T8qf+hV9D+PNbbQPCmo6l0MMP7v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RQZ7nzV8YPEjeLPHktvE++zsj5EeDwcH5m/OsiRBFYu/9ys3RommeW5kJZ5G6nvzz+Zp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t7NDiWZfMfHpWDd2e2rYfD67s4+4kLysSaWKLcKptKxPWtGwbepq0jxhuwLQAT0FLIhR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GRV8s+lAhJ7VsFoAOlQPcRL0AoKKC2rnoKkFjIetSnUVXoKjbVeOKAFXT/WnrYqB2quN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3ppEtjjbIPSmGJRmpDE5FQmJxVWIuJtAPFejfs/WNlqPxc8K22oKsts9/HmNujMD8v64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nfp+k3F54r1Ca0t5dVtxB5MkibmSM+ZnHp81a0YczFKVkfeWj2TJEGYAYGAB2pl84Dnm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FU9VchjivaWx5NrMd5ilTxWZeEDOKrtdBEOBVQ3LSg8UGiEvrQTRluuK5XVSI1Za6Zrl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JJoA5y9gDQu0f3q5Y3XzsrDDg9a62VSgbB4rl9St1WVpB1oNUbvhnxZ9mJt5246DNaOs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lIrgjGJPmBwwq3p2tywP5UpJXoM1JSG31ttdio4rOZflJHFdK8aSozgggiufuItpcigZQ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VnKjwHB6ValmcE8HFMmmDRYIwaAGpGkinjms69sMZIrQtvmbjitD7IJIyzDigDkoUdCS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4cVq3Cq0hjUVAYWhPSgBunxMp+etgzqECjmsxXZeccVLHJvoA04bCMxlzgms27hwxwcVK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rIzSOS3IoAppFNIxB4FaNj/o5wTmmlH644qOacRISetQBqS3qonPNUGghuiWxg1k/bpJ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8vmgCrPZiNCRzisS6nwSorWubv7OxDnI9qx72eByWHBqCyONGlGM5FJOv2ZOlU01EROd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tQArzkA4qFdQkUcHionbg5NRabYS6pqltZ253NI6g/jQB7l8EtJDyS6jMmUHCZFet3l6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j4JXRvD1tbqMGNRvx3NXRp672jYc0EGJLq8snBrKvdRIDHPPtWzq2km2JKnisM2gkBBN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8hmOKW81CPUEOG5qtPpO0McVjypJCx29qALEu+A5BPFT2t8WHJ6VVhuRMu09aZPbvGCV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UpxVQxqpz1rFluGiJ5OabHrgh++c0AepXHimaec+TaW8Usf/AC02bmrLn1S58aXRbUbp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v++ao+PU07wtJphtJftdrKnz/vtzcHrWIfiZZ6VubSkEY2fdk67q8ID0nwTo50m8uYLq9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ExCgn69qzNY0f+x/Ou9P0/zoY/8Al4uP6V5xa/EL+29SDa+8n2WMb0+z4Vkk7NUlt8UX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br+xy+/G3c3HSkFjuIvDja7YC91ANbPnKRbQc++e1SQ/2/e28ml6eRqVsB+8CKD5a+ma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UdFSw0Ka54G2SR4tp21z/hrxdd+H7eSOyuJlLcuFJ5PvWYHZ2vhS737bS6uYbtOVaXin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Prt+J1T7u41kR/FLUJSZJrFpnH8Q4qpq/wATtR1W1MaWSqo9TzQBpW2saiL+1tIYo4of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rurp/E2j3Je3vo55VmhIPmFNy15hp3jPVNP/ANKtbZPv7MyEt+FbWrfErxNa6T5lw1ik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8KaYHqmuaMnjbTbX7XrSKVGc24AV2/3a8+8N/DfUdb8U6hp11dRiW0RT5srbsr2rktP1/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e6UCEqWwu1q07jRtWuNPOoaT4gu9Qmk3Jc/Zw0exe6nnJqrgdhqnhS42tpzazZxRw/u3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0i8m0+0ubeSVItPOAblTw9YFj4V8ItpgubjxLePeyJ/q0jwVk9Gxu+Ws6f4P8Aiy/t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P9KpGiNS41BIbhimob4fXf8ANW5oGvaMy77jVGVlHzKZDXOt4T0HSNAlS6eb+1okw8by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Zsdjo9/AFggK3OMLmThjQM0vHfiDw9qI22MKPd5y9z5jH5f7tcqmp6fEDv5r0/wv4b0b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MiuvObelx5PmbP8AZ9q5HxXF4fBebTIobdc/6scs30FAGN4Y8aQeH7u6ljtPtS7NiY/g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u5e4Fibfd2rrPB+o3DeHpIYbe3GZdxkkb5nqnH4ft9QnkFzewRSyncYBHzj24oAoWPxU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nl/56Btv6baxR8Qr+VXhWxV2YY4GTVvXNFsNIuY45NRlliLfOII/uLTdTm0bV5rS00Vl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YJ9KAMS/1LU7S3LTIkRk7FsfNXPJBr+oyJJtO12xER0zXour+F4re3iurvV7eby33vH9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iD7Rp/k6VF/ov8ckf3vw/wDiqAETVPFcVqWl1Qs3qVzWXpvhzUdZup3OuPBcSdWU7c1d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V1W9lt5RzsyQaytSm0+z1IDT5JHjHA3nGTUFmhq/gN9KeEXPiOWSQjJI7fjWTN4XvZ3Y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J1zXQ6DpN54lt7mSK3acQjLkNnitLQmS2ga2jlZSTgoy9KBnm48LJcMY9zDb71SvfDUV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rvhp5GpSgFEx2NZupRX08jRRQxyRDrig0R5be6RkswO5T7UnhnU/7DvXgeGOZW7MK9IP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yR56GvPvFegXWg3IlmRgT3UUAbOo6jBqWClrFboo48sVUhSS6dUc+YB90GpfDl/FvZLm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I1rcXEkm8whPuigDaje1tLJElQI7DHy1TbTFmgeWKQ7VPes2O7865UkeciGtc6xDcWzQ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ta2y28izNLg47U+y1SeN5CkYKlvvGpI7SFYlDsDUUDJDOEP72Pd90U0BZt7UXcMj42P6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xHcVc1K9KQhLdfLXHTvWSmoSoQqjae5NUNGk5MluYqx5rPyQc1v2uJIC/eq1xbeehYDp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m3Udwi7ijZ25xmoD8Vo7mYj7P+v3auXMeMgivNvHNs2j3D3dvHuVjlqoVj1ux1Jr2PzB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AQfGjULS3WGOyjG0Y3HvVaf4zazNnGyIewp3Cx9FNqPkggn9KgbVwc/vgv8AwLFfM918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KPQKKzX8U6lcZMt3K5+uKoR9Pya7aJnfeRD/AIHWZeeJ9JjJ33kR/wCB183f2rdyH5pW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xNAH0DJ8QvDluDvvSP8AdiY1+jn7M+jwaH8D/DkkIA+3wtqDMBjd5rZUn327a/HnwjoN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VmP9J1K6is4iem+R1Rf1av3L0/R7fQ9FsNJskEdnYwR2sKDosaKFUfkBXNXdkbU1dlvS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oPEFxiB0z14rStIQkK449a5Tx5qUek6ZdXLtjA+WuA7TxX4s+II9M0m8tw/zuD3r4o8a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mvePiB4ik1u8uJXf92M4r518W3C3V/NEDx2oA9Z+AFut/rnhjw6eY767V5R6r98/oDX1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3w3NYQMBI65IH92vnH9irTv7W+ItnfbcppmnzPn0Lfux/wChNXpP7VXiSPT4L1ASZxFxQ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U9V+0ztGDlpGrq/AWjm20qAkYJXJrze+3a74wjg6qrV7B9sTRfDs0x4MSYFdsFoc0jxn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+lHMaPsX6VzkVqo3lfwq2NziRm+87biTUUZ21sjnKE8BGSOaijjfacrWsNq8kUGSMjGK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DgUq2UhPStWLaAaUy4PFQSZ8emyEVLHozMavC4IHSpoLrORihCKsehqR8zVNFo1uh5Ga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QCqQCDT7dF4QU6KJI/ujFOQ7hxUscRPatUAnyt/DVmFFCn5R+VEEHPIqwY9o+7QBVMOR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lTToY8saskqtB+7PFQvp5ntmBGa3IoFKnNSbUjiIxxQCOFjg+0W81i45TpmuNu4jDM6H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H2HUBcgfK/BrlfFFn5U/mr91+aDToYNLkikoqzAu2l3n5HPPY+tdJp/i3UtO0WfSracR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vzrj171btroodrcj1oLLc+QpxVIzYOK0dokX1qjcW/NADRJkUeZQIsCjy6AHpMR3qzFL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cVQGq1jdRorPbSordGaMgGozbuvUY+tfQP7N/wAQLHxFJF4Z162jnlhhYWU8vfH8B9/7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D2uZln0i3Of9kj/0GuZ14xdmfaYThuOPw3tsNU1Pg6VSrHNQ19m337NPhe+3COyaE/8A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179k6OEM+n6lKh7Ryx5H51Ua8Gc1bhfHUVdK58yEU2vZdX/Zt8SWRb7MYLtR0w21j+B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FRpLzTZ4UH8WwkfnWyqRfU8arleLoq84M5jaaSrLoAKrPxmmeUM7Go8U89KbQA2iiigB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WFh63Eq9K734R/FJfhx4tXV57Rr2FoWgkRXKnaxGf5V5/TKmxrGVo8p9OftIftOaP8Xv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ru2SyeSa5iuVA+faEXGOvAP/AH17V53AYY9OUiVBxXk+auRX00cYUSED0zXNODmevgcfH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/wDBPfwbH4k+LOteKblRJFoVsFhB7TTblDf98LIPxr9FYJgAcdK/Gj4QftHeMvgl9tj8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2+e3uLdZFdsAZz94cAdDXt0X/AAUi8VxwxbPDumLOrxu8jyyMHC/eG3OBurWPuqxwTk6k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rnPEGs6Vo+nzTard29pabGR5Lh1ii2/8Cr4M17/gor4o12zSHS9N03RJpBhnDNcMT6qG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C8Y/tCIfEHi/xhK0UhUqYZFnyP8AvraP+A1aM0rHzL4nsrPRvF+vadp92l/YRXc0Vvcx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+GK9l/YG17+z/itq+iM+2PVbBigz1kjZW/8AQTJXtkv/AAT18NOMp4k1ZB/1zgP/ALLX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Hwz1T+0NON5cakqSRR3V1LudNy7WwBtWgqUtLHAftX/tK2+lx3XgzwteI9wy+Xf30MgI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v7zV5n+yt8ODq2tzeLb6PdbWhMVoGHDS92/AH8zXz9q9tPYeJtSsbr/j4tZZIZP95Wd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s5+OLTR/hG0uoXcdpDp88qeZJ8q/ez/31zSsQfQ9/q8Ol6XJM58tEGSRXBahqVx41uBH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3ua4W68VSePb1ryW/XTfC9qfMDTSiNpm/vH+6tcl4z/aY0nTLR9J8HBtU1F/3aXIGIgf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WGtD1rxX450P4daWxvr5baUDCRL80rn0Va+ZvjR8Xf8AhYmmLb6fp0tvplrciR7h1++2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jRvhprnjTUDqfivUDAsvLwq2Xk9v7q1ofGnVdF8H+DIPDdmsJa62nCEHYqsfmosI679n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WOQ3MhYbB8w/hCmnftS6r/Z/hLTdJib95ez+YwHdI+P/AEJlP4Vm/swfETStD+HWqHVb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MdPvqRu4/wBrdmvOfiV4/PxC8Tyam8Zit4lMNsmeTGN2M/7VZPRG1CnzzSMXwzpq+civ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rzvxNqh1bWbm4z8m7ZGPRRXofi7UYtA8NNZJN5moXqfvPWOPuteTgGsYxudGNqqclCOy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bMMNzVz8cTSzBRXb6VZiC0B74rc8oiutJWVsisnUUFqm0V0Jk2I5Ncdq1289wwHSgRXa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9TUYB5yaNtADw5NOFRqOtPXoaAHKcGrlvPg9aojNPXpUAdVaweZGD606ayURlsVm6Jqo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mte/1a3eEiEirAyXhAPSvXv2TvGkngv406Bm5NtZX832G5y2FZJMBc+wcIfwryAz+Z3q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2dyWro/ZqbV4bfoKoz6j9oya8G/Z2+MMXxP8ABtrFd3fm6/p8YhvfM+8/91/+Bfzr2WFt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pxOCUbMhuZSGNRGU7KmuMNVRpNoIpjGvd+WpzXPalMZmbFXr+Y4OKw3uSGOaAKEocFhy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uivLtY0JHJrCmxcbmHWgs50uRMy9KVmyD61Nf2hZiy8Gs8TGMFX6igpF2z1V4AyOflqZ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LTMfSnK8trkg8UAX7tIkUggVlXNoWUslRtqIuGKk4NaWnRGRSD0oAyIpvKHzcEVqWN35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AJk1m2k72bZ6rQBo3NuvmblGDUnkLJH8w5qIXIuRu6EVLbX8attcZFAAbRTEQBzWRIHg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ELH5CBVS9SN1OcUAc5qJ2ruRuak0e7B4kOfrReQqgPcVlRZjdiDgUAdVJcIvANYupzCR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pySaaCWyT1qCx9sAkgFaslxiIKtYTzGE564px1TzI8DrQA2+nbe2Tmuev7lmYgVoTzs+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81ADUlO7k1c+0+WnFZjqxbin5ZBzQAs9wxzya634N2U2q+O7CNEZgrhmIGcCuQHzdBm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Y0XQf7Wu4gLq5GVyOVSgD02zuzCrRn6VHdhN2/jNTX1okZYqaxbuZjxnigVieWJbuNg1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bzWmNSKgiqE10Gck1ZJUlCrEd3Fc5dKm5sV0V8A6e1c1egITg5oGjOdRExYU5dTypU81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UJzmoNEWJTHNnOM1kXenEkleRVyW2cZKmn2j84agZueHfgtF4o8MRahDd/ZLuR2/dyJu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XhXV5rHU7YxtGcFz9wj1Vu9ex6V4qtEiiu9NnOnCL/vl/wAKiv7f/hbHlfa9Wt7S0t3b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1npXiEpHEJoum6krW+jwTahOo+aeXhR+FQW/hWHwneq3iKzW8Eigo8bklPwFauu6VeaF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IppFhMkWBI/4Vek+EnibXFmup5YbPaM/6Y7Fjj2FZlpHZeHtb0Xwv4X8qbQppfMTe8n2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15de+JbSfVbltCs3MDH5A8WGT6D0rqtQ+LU1/wCDpvD80PlXfkrC9xcPt3r3bGP4q4vw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MtlbLfwt1RUP86QWPQNFtYrazS6vbMkt1kZcfpWdrdzos90kcMUdlZ5+d41wzVc0TUPG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KyL82skgj3L+PNWPBOlWHifxbqkuuW0NrLbbdmnxuvlfj60BYp6141gWxj0/Q4gLfZsZZ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j6rqFvNFLo8k0X+41e4eO9QtLHwbO8TRJLAoW0J2lg38IUV534f+M8etTxaUNMmjvJRs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vpQFil4eGr3OinS4LGzNq38e7Zs+tb8FzP4Q0X+xrTQ7STUdiubwTMUdv73+9Xn3iDw/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mEnlXD/JJH/HUSan4l8Oz+bqPmr9odU+0XnKqtWFjt/B/iC81ONtLn0W0RoDmS4ciP8A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tdQhsRcosI/5ZwuV/SvOvHF0NMvdN1bTdfW/1H5tpyGVF9sdK6LxJZ258PQavcah9tvo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30oGtAmuoILtVcqZJGxh2LHrWhe2SpbvIIMleR5YxXlI1C8k1SK71FJSq8/d2V1tr4ue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m4wctQBpQeLNY1K4i0aMWsMDlU33Kbv1rT1r4PxR6bLLBqLNqK/PyNiP/s1xmo6b5mr/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CPk3NurqNf8AEF3p+jxWkUtx5v8Az0uH2/rQBz/ha4+zedD5sfmj79uEZmrc07/iYed+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x8uxfQCufdbzRxZTI4jZHZMxPnfmtLWJFu7MywzeTeP9w1KkB0FxqEWo282nxRW8ssaL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XnHjSyW2tbazRNp8zHyritfRDeeAbC6uEubOeOdw8hkkbzd1YviPxRc+Or62kmtYdPt4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AJqnw1h0jTXubm/dZgAVQD5WNYkOuSWAWGzQwyZ2lCOG967PV/H+n6ppL2hR9zAIqzDh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Xms2dv5jakr4LRWY+7+NAD5F+2Rb7hjvccsBjmt/wgfCNtbPHq4t2vM8GXPSrvi/QdPh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Mfux0ya5DQfAUWq6c9zc6kLaQ8qDyTUFnoN54g0DQ9MuW0m5hgZhgrCx+auc8ONGbZ7x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rL0bQorFJTII59rYVj3rVaK8uYXtopljhYcqq4xQCE1i4tHQNbszSt1JFYcmtz6VC48t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6VJlpHlC9Qaoa9Lb6hAvkMFbuDQaogHje9ugY0iQY6HNch4ilvdUkc3kuFHQCuhj0F40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OmDUJxatt3H+LFAHBeEYI7i9mhuJdgiHHNb13pcSxboyTnpWN4y0weGvEqPBcwzxT9o62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LH5QUdaAItPtJUDEMqjpToYzao+cSFj6VNbOFDru3/SrNkHxvPyqD3FAEVndm3j3yRbs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qStJGDA454qa9uVe1I2AjPUCn6db7YmaOQRnHegCmxaK4ZZTvI6E1lzXDfaCQu4Z6Vq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f3hWeIwWO77ueoqkwNDTL3jy2GBV2IlJCByDWGzKhwhOa3fDwF0/ltyaLFpmZqcQQkhR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ULZ43UMrDFdTd2kpeYMpKBiM1z1wJbckUyz548V6FJompSwsMJnKn2rn+pr6J1zQbLWS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OKt6P4T0THnfYrbzP8AritAHztb6fcTjCQO59VBNX7Xwpqlx8sWn3Tn2iNfTMz2kFuU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MUaFMYpWL5H0FBmzwPS/hh4i1E/JpU+PV2Vf51v6f8CvEF3Ntlhgsk/vzy5/RFavd/tP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w74oJLn7Jv7L0tt8a/DOrXerRXcWlu2oSW9vF18sfL8x9GK9q/ScLz0r5v8A2QtD2f29q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tAf95iz/AMlr6UxXLXlrY7KS0uSOuy1ZgeTXgPx+8T+XbCyR8f3ua9x1e6+xadJMTwgr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7vVrpt5Azgc1yHUeYeNddEFtcRxtye9eNXrvNulJ+auo16/e7LqSSTWFd23l2bSH0oA+x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rWtbZDuuJzbI3qsfzH/0KuF/an8VG48X6jGrZiX5evfb/wDWFe2/s1aYvgz9n3QeNks1u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E/8AoOK+Pv2gfEf23Xr+cNkSyNj69qqK1E3ZHmfw8sjeeJbi7IyqFhmuu+KN8LXQBCpw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+FumeXpDXJHzSsWz9Kw/itqHmahDbZyIlBI9zXdHY55M4JmODUBbHWrPDim/YjICRVoy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jJxTpoTDnmqrtmqRDLMMhxUg5NVYQatqhxUmY8420kRwaZhqnjhJHNAi3FecYNWI2Eh+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WrG6UNjNUgNBYQB93FTwRr64pFfzF45q1a2EsnO3IrVADQ5T5W5qxawMYskZqFJI3bap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KAGR2yx9RTXgUZKjFXggAJY0sduJyQOlWBQtZN84iKEhu9Xry1MfRQVAqq00dtO0aMMr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ebs0AY+oWHm2U+Rk9V9q5G5tDqOnPF/y1jrvHmCK6kZz0rlb5RZagsi/6tutBdM8+kjM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roPFGmeTKLiMfu354rn6pGU1ZhRRRTAmt7toeDyvpVwFZ0yDmszsaIZ2gfI5HcUAaLrx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OswpzQntQA0qKZsqXyyBTdpqhD9PvrjS7uO5tZGimjIZWU4r7++EPxEj+IngrT752X7b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P/iuv/Avavz7r034D/Ep/h94wt5bmd10i4PkXSA8AN918f7JArmrUlNXW59fw5mn9n1/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iEn5QDTfsAnzLL0qno2pQXtss8U8dxHMMxzBsq6+1aQkypHGPavNSsfuV7mdcWiTI4jT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pY2NyvFdkioiNsb5qoXNg1zC3mvgdqkXs4Hk/iX4K+HvE8LI+mRK5/5bRjY/5jFeYeMP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H1Np5O1tcKv/AKEtfS8JFtwKmBig/ey/vD6VtGrOGzPn8VkWAxbcqlNX7rQ/P/xF8I/F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O6aBOs0a+Yo/Fa4yv0h1CH7QD6e9ec+LvhX4f8Sh/OsITcEYMkabHH4iumOJ/mR8XjOE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/wDM+IaK998Ufs4W8DuNKuntyD/qpP3if99V5trfwj8Q6PuJszcRj+OA5/StVXTPjsRk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I4mipbm1ltJCkqMjDswxUPWt73PHFplPppFUAlFGKKCbBRiiig1Cuw+G/wAXPFfwn1pd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ONrKfnjkX0ZDww+orj6KBo+3fhn/AMFILmKFbXx3oj3UmQPt+kbVGO5aFvw+6w+ld3B+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/wDakBH3PtFrjd/3y1fnPT6DE6rx34ptdZ8ca3qVisn2S6up54t64O1ndhnnrzVG98Y6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OtirCRYF4UN/ex61gk80oNBoif7bcfZ/I+0y+T/czxUKs6/dmkH40mRRQMspqd9H9y/u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dxOxaWeSVvV2JopnY0AOju5gp+Y/nT47yfJ+Y/nUcZ4NPiPJo0M2K08jnkk03PHNK2Sa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oaPamaZWxnmuyB8uEL7Vk+F7X91uIrVuJVDkelSZlHVbpYbZvUiuPJMkjMe9bWvXIc7B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IY2ppjOe1ODsBRuNACKlPC/jSqKlVM0ARBPanhPan7MU9V4oAiVcVIOBS7MU6gBoYjvU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OaeBkVYHo3wT+LNx8KPG9hrEBae1H7m7hz/roSfmJ9/4h/u1+k+j+J7LxJo1jq2mTLca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+8pz2r8kgvtX05+yP8c/+EYvE8Ha3cAaTdyE2c7tkQSn+H2Vv5/WuinJnPOJ9uQ3u4EG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SzCHODUSXgkBzXetjnCZ/MJFULizJzgVcEg8yruEZO1MDjL23aFjnkVleQVdmB+Wur1c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iTYxXtQWUJhuckVk3VmZCWFbM5AB21nyXAXIoKRnqVQFehprDcrKaWbBYkVU+1EuV9KA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LV7TNRZflPWpXZX61QmlWJiV4oA2Lu6M3B5FVJIEeM461mf2me/SnpeHOQeKBjjP5RKH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J9ailRblcng0ttaGHJByKAHtG/VSRT1uf3ZVzzUn2iMAhutUrmVFywoArXMwDEMMiqFy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P5jH0qpcTLGCc0ATxS+X94ZFE0ysCV6VXtr6PBR+tVry9WPIXpUFE0N9G0hSX9aLhI4s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HJNRvqZCFSaALlxP8jYrI+9Kaa17kHmo4JdzGlYCxtppHan9Qa1vCPha78UazbWFoPNl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B23wH+HP/CW+KYnuoybG3IkkYjg+gr7GQRafbi3t1Cxou0AelYXgnwbZ+CPD8VpaoBwCz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/wBVERIBoAh1K7eMHI4rGnvkKk96u3N+l7AelYdwgCmgCCS4Due1VbqUR5YmmXQ8sZzW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qyC5PfrLGVDVlMm9iWOarxRybjyasx27ucmgaGGBXQkjpWPeSCJiFHSuh2hIyKxb23V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4INVZSyMcGrEkJjUkGsia8beQTQMf4E8NjXdWjhklMEWcPckdFrvtZ8IeD/DmmS3X9q3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AQ7D1FYfh3X/APiXxWVraLduy5Mlum0J9TWZFZW174lMOrP9gt1IdlJ+97V86VYl0bxJ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0m2EEsbZHkJgsPU16Jd+JvFOjXItbi1j1FkYB4RhHK/Wk1SWG3htX0K1tNMaLBS7A+Zx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k1CKO4hmvNTl/djbhYz75oAs/EDQ/DWpSPdzpPN4ivVVUjt33bMf+O0zVhpnhfw1Ekt5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wFF3f8B+Ws34geDtQuNG+12kUflWe557iR9srMf7vtXRW/xB8B6/4O0/T9W0+S71CNFR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3eZ/49VATzQw6hpNvZRXV9N9pjWSdo5fnVa39J8M+AtEt1nvLN0A+bzbt2J3V57b6dq1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FG++HzHWVkX3P3ae/jy31q5ih1O5gngt3/gTasre9AGB4tYadeyXFjOLuweUm08+T94i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GOLSbhJF8ydB5j+XH8zfjW3cW/8AbGoRTRaf/ouz9z8n3/8AaqrceVo8/k3Xmaf9o+5J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HOeMNZ8Q+IR5U984hgP7u3ZFV6ztJj8Q+LIRpc2ozG0iK73uZN+z8K7jTrjT9Pt/K1DT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zM/+9QNRstJ1iW407TfKhZAji4G75qsDzzT/AAlbaZrNwl5KskSOQhC43r/eru9G0+X7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qENvu/dxptjrH1xYBcxapGMzgqPs8afL+Nej6X8R7s6f566bb28iD/VB/loAwvEHiy6u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LT5ZE2PHcFWZFPtXP2Xi7wr4V8PfZLmC4lvB87/JuDSfWpbnXxrGuahqmkWM1/qbOqT7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tXPXt7c/ELUUtb0w6XHZlikQ+bc3egDbl+Id7q3hWSa7t9JSHbtjjLs0r/Qdmqf/AIl+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+F08z726uX0+CbwddraC3ZpHZjmIbt9bt/Pf29sZYtOvftSf89I91S3YDK0nw5c/aJlk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2Y9Ht7u5htBeeXhOp+9S+C/GN14qsbppoIolt/kUQhjKzY6turO1D7JrGZdP8yG7/wCf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TugHeIPB+l2u7zrqS4mJwNp4P41iwaW+kxySWaIY8ZxI+QPwpGlutLmKmb7c5GQCu1RT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37ZBJbqoyphPBqCzNe0PiSBjtXcPveRwAazvDy3mjeJBFHNHbyAfK8nU16N4Ek0+3gMcs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nn3NTeKfDfhuSWLULaeO4ukbB8rkAfSkBneKQ2pLZxXF2iwn/WBeQ5qUeHbZrRfO229l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uTh8S2g16WGf/jyC/LIRzmpby9vLi8kt7FzPbNHlgegFWBvadaW9pM8SMrxZ+Ut0NVZt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rOGxhOlc3aX2qGd7FY1Qk/M7dEqv/bU+g3LIxWcBv9YOhqgR0a2LTzSXMjjP92uf1FIT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W9oviLS784ncpPIOI19axdXtms5Jj5Y2FuPWg1QwWb6jp0kcCqhQctWXpsdpZyut0xU/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eYQJIoiOvrWnDrWnXNitq8May/8APRutAGT480r+0dBh+zQ+YiHcr1zHha8Se2ktpYy8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Ol3bPapcK6jPyjtXlUrz6L4llghcRpKx+bFAHRzwG1UlUKL6kVCl6WUgsCvsK6CBLeG2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uBWA1hAl0yq7CEnigCa2vzDH5gX5atxTpKm8cA0tzYwSxBITxUc2lywW+9QcCgBskahw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p8qdKmS5a6AR12hfWmyyxcgoMDvQBnO/kqXOc9qu+Fp/Lu2vGmKFaq3F3kcKMDip7BDd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Dv4pFaJ7iP5kcYwPWuV1uwR4JJFX51OTVzQ5Liwl+yTn5HPy59a2WtN0/lsn3+ooNVse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VwaSwfyHZP4Gra8WafHp94/ljgjpXNspkB5II6VAG7aIk0wjfgHvWslrFZSgE5U+9c1p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9KuoZZ5jlj5Y96DNxNOa9tzdGMD8adFqMlu5TcCh6VkXNs4VpE5x3pSpnEAQ5c1IWPv7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FNleTqEm1WWS9ZO6qflT81Xd/wACr2McVj+CNETw/wCDtG09FCC0soYcD/ZQLWxjAzXF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VjlPibq6aV4WvpXbACHFfnB8RPEz6nqk3z5yxr7I/ao8Yf2X4bNrG+GkyDXwLfXBub9y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bm4OTzUWoaZPqd1p2k2ozc31wlvEPVmYKP1NbemxeXASRXX/AAH0T+3PjVou5N0dgWvT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QB9c+L54vCvgtbBCEjtbURDH+yK/OT4m6i2p69LEDuZ3wMeua+1f2h/F32XQ57dX/eMS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xB41jkI3JE5kb8KtEHomhWQ0zSIbfGNke0/hXi3i++Oo69dy5yN4A/CvbfEd0un6Jdz5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6zmeR2J5Y5rrpnORowUMPWta0At7JmPWsdhhqmnvCYfLBraxLM+8l8yQnNVGG7vVgWxY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zESJHA+VqtRI4/iqxHGFGAmalVdvO2ggjSIH73WrEa8EY4qWNYyMkYNNdwDgUAUpULNg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5QtV1bcOxKjt3o063IlcECrQFuG5YIDHFj61r2moXZtGRZNufSqnlqYsA4IosJvLdlPN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3A1r2F2F4aqDk87aLSTyyxYUwNeS6Q5C0hvGjj4NZysZidvFSovykMaAIbz5nZh1NJBP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qJkBTrQBI1wHU1n6pbedDn0qyVEa0jsJI8UDRn2UZ1nTZ7R8b1HFef3trJZTyQuMMp4z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5l+6ThvcVT8c6SXCalEPkYc4qUzdx543ONHTmloorU5RD0phFPPSm0AMVmQ5ViKtQai6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4oA3YbiOZeDz6UjAYrGgmMZ6133hbwFrviuxeawsftEa8FR941oouWxpCnKexyp60qHG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m6ltry2ktLiNtrwyjDKapeVQ49A+A+i/2afi/wDZDB4T1OY7ZZ9llI5+UMedmf8AabpX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z7V+ZdrdzafcxTwSGKaJw6OvVWByCK+zfgR8YV8faBJHeuE1q1KLP/CsyfwyAf8AoVeb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c49tD6pXfvLb0Pa45tqk1D5jXLENwtZ1tf71J7VIbwSZVOtcB+gkGpSLaviP5jVeMFxv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gBZ/mes555JWJb5UpEtlmaQy/Kv3ao3JWFT5fL0S3ZPyRcj1qtLIIFJY5ag5pMyLyzMS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Ifity8Z5QSTxWPOg5x1FO7OU5nWfA2l68jLc2kMwxjLKM/nXnmu/ALTZd7WMsto/p95a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TkGtYVZx2Z4+KyzCYjWUD5p1j4La5p7t9nMN7GP4kbb+hrkNQ0C/0xytxbSR477eK+s7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OCdSrorj0Zc11xxD6ny1fhujPWlKzPk9o2XqpH1FMxweK+k7zwVpN3nfZp9QMVz998Jt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NarERPAq8P4iD92VzwqivWbr4P2gz5d1KPrWTcfCeVc+Xdf99CtFWgzgeU4tO3KeeUV2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Y8b/AKVSb4eaup/1Sn6GqVSL6nNLL8StHE5oD3ox710f/Cv9Y/54r+dA8Aav3iX/AL6p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C+yc3ilCiu0j+HFww+aUD8Kmj+G5/iuRRzxLjgMRLocIRSpnmu2n8BLAT++3YrCv9E+y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wnQnSdpGKxNM3H0q61m4zxUJtnHamZESAnrUikdBUlrZtIctVv8As8L0rMzKVWLKAzzB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W34X0wzFpMdKoGbtrEtjZgdGIrPlkJJNaGoPsAX0rGv7gKpxQIx7/wCdyarbeKklfcTT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VJTwoNSBEODU8RFRlKliTigBWI5pqmnmKhI+tACGmrmp/LJ7UeUaAIQKd0pxQim4qwBX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dqgWPg1YtY+TWkdzN7H6W/DC+udY+GXh2+u3824msYWdvU7BW4vBrO/Z2tXn+D3hyO7i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cCt3XLFtNkYqN0ZPBr1IK6OR7lZjjmkW5I4zmqoug4qWNcjNWIZfYk61gXlsCxrZuJeS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szpIQFPNY12yIW6ZrRv7gqGArmb13Zj1pWGh0VypJBqvcQlm3IKqifHBqWLUBHkHkUhj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Mmle4VyWphvmxgUDRHLYjndiq7W5jB206a7ZicnFVnuXGQOag0BLhlchqtLOSMA1llyz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ADpJWzVO6mO0hadcz7SRTOGTNAGbLPJGpz0rJnuSzHmte7lDqwNYMqYkOKAF89qpTXjB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kXbHcagktte5Q1ReQuxNR7zinwsCDQAzDZqeHcKkijDcmrkNqGU5qwIllwOtfQH7K/hu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P3kO1Iiff71eBGw5NfW3wG8PyeGfAcMkqlLi7Pm47he1AHrl5df6ORn+GuH1cs0rYJ61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seaoarpxV8gZBqbEHJ2dw8Z2nOKu3PzISKddWBRQwFQRS4BDVSAx9QkYnFQCQBcYzV29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Yu4dqC0QTTCPJNRR3qnvWfeXZdiKqoWJ4NAI1Zb8cjNZl1ODk5qvPmMk5NUZ7rIIzWRq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kzA7iask5JJqGQg0Adl8O/GXhzT7FbMobSU/LvfkO1YGrJJr3jGe4uIbi4i2nykX5VwK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u/8AYuoGfULb55IyoYk+mK5XxV4llsJpbW4ilS6QjfztK18+BuwwXFxorRo0qhGyqbsn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8TaZbhYRBqMEQ2zJ6+9cbB8V9Kg0lI/7Mdb8KERlYYY+pra8A+MbrULua7vporXT0+Xy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xBONCtrbTfE1xJfecNxjt3+Xb/tVmfYvDNv5UsqxyyyIrpb277tq/wCNWPiZpGi3yy60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ZO9WUfwj0rW8PXWm+CNAs/7RuY9QF5MvkeWnzcj3qAOQ/sK5lumaKxv303cowwr1/R9Y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aHS7bZ/rJwpz/wCO1gfZ/EP+l3f2uOGLezwW+zdtXtk1b0vXhHoUl/d3LXswGHQAJ839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1Ca41CaHw/5l3LvXfHHt8hFrobt/D+maXaS+IoYoZSNqm9O/B/CvMNM1e41LxFb6RHay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9qqtdp4o8GeEYrGCPxFrMglVvkSOXLO30+9TA5fSr/TdT1W9jspWFusmEkkHAq3dw3E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WhC5IHtWdLpOm6ZqP9m6dqElnp1xH5xe6jG8H0rtbPT/ABLLoEh0v+zfMjTEUkkQLSD1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G3i+x3ENz8n+rUZbbV+LwdYzac8ct/d+YUbZ5b+Vs/CvHbf/AISDR/E80tpFJFq29k8u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P4ck85bzxJfSQ6hI2+SN08tc/wDoNNMCDTtP1v4fzzRafqtvqH2h/nt4/mZV/vGtfwvL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KISZLgD5Ub608nw7ql/HD9ohj8v/AJahxH+oqx/wr+XWM/8ACPfaJYo/vySTbYn/AN2t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0iG4vre4FxeRJvjRztgVv7xrnNN+IOpams8Ztoo2T5DJGWxXSXVhDfWjafd288pUYMcTZ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MyCwkhUdinNZ2Az9Ni/sW4lKKUEhwdpyTUU2qSWk7QabBIxc5dJBjJrsNC8MNe2z3epM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wBXP61aSJrU0FsN93EvmYAzxTAqR2yak2dRJtJFGFLNw1XL6KO3sSsG0oRjcmSDWPqhu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jYHIEkOzFdb4KWC708QCMHyeDz1qCzlNAa20r7UjSmQTDO1jwDVzQ5Z9J3O0CPHK+eO4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le6lhgeCVvlLdq6XTvD9lcaK97czB0ZPl8s4CUAcHqWk2Wo6pG0tssSsfnYNgVf1K2sN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4HKK2RU9xAj2hjdh83QBcms+3t1aQWxQoB/s4zVgZF3pdlfg7VeKXPDt8oNcxqdlLC7w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yDXeaxfWekCOKZgxzwNmc1QvNQtdUCo6xW8cfVGABNSCMnwxo13YKl8IlPcB61dduJrm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oKsqhvLRoIbwEYyuO1T6VDYW9vua68+WP78Z6E1ojVHM3eryXyKJ2W2iUcjFY2sWixRp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Ndn4g1azntEH2OMIT83HOKp2Fjp1xa5jtjtP3c9KAKfhXwPrMQi1KWPybU/c8x/mdf8A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xRvdRvGJQf4PvV6HL4i1WKzmtVlwqx4HmJuavP8AWVVI7iK6LzXki/8ALNcLQBRs7m1v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rjrT0t5kgE20DHVWrltM1CXSr9olO1u4NdRa6oJkbzxu9hQBvaWI/LM7OMAdKePEEVy7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laV2SPIT0qzYWSi5JNAEl3AA5bG1DTJYY5rbCrz60/UneR/LHCiq1vM0GVdgVoAovY+c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xIWRDyKnjcXFyyoTtrQt9OG1tnLVYFO3mIz511Jx86/71eh+E5rfXVWVWKXMQxIx7D+9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K0tG1cafIz+aUVjt8od6DRHTeMdAjvZWKS59DXntxp/2O4MT8nsa9Dvr0SRCQZ2muf8A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GVIzUFI5Ccf2fL5jcqewrQFwJLfei/K1VLiITKS3I96r2N0bd2hf7h6UGijoW2umiiZc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T+IfiL4X0mH7t1qUEcn+55ilv0zXM3FvJg46V7F+xrov9s/GywmaPfHp0Mty/t8oVT/3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5APL2/5xTZuIDTqy/E94dN0W5uM/cGa4JKzOuLuj4p/a08Qte+LBbo2UjQggV8vxEyXa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Gv8A9seJb+cnIDlRXkVrMvnt7NUGx21laKYBnHTNe5/sreDxDqOveIJAMqiWkRx/e+Zv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bjnqK+o/AgfwP8GYbsgrNNE12/bJY4T/AMdxQgPAf2hvFxvfEt9bI+YkcgDPFeZfDO1X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oNRfEHVW1HVZ5ySzSuTW54KsDZaQjEYLHea3QjJ+KeofZtJ8kHBfjFeQRDaOa7r4q6h52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kiuHddr11QVkcz3BonYhUGWP6UxNJnRSSxJ9K1vDenXGoPJIgyqGugk0lQu7+LvWhkzk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NEdu+4jy/wAxXVi0+zRMUG41Qt4ZLic7lC80GJkCymXjihbOVTluldZLphVemTVJ7Nlz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AOahlhVzgVozRqCag8kNnb1oAkt7ImElmFS2mm7XJALUWcRKOCcYrSgYwxAhs1aAzHLR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BJPX6VZnga4DNio4LWaMgL0NaIB0SFw2BUcMeZCrcVoxQmNsY4PepY9OTcXJ/KmBSFuY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qS4rTWNOQKnNpmI4AoAyY40YkGoJ7cZwtaEWmu7HFPlsGhHNAGUloHGDQ1hx8tXViLtg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gDAeyTUEkhcYdRxTtEtPtdrcaZNyei5qe4dYb/zFGAOtQC5Zb/7VDxtPNQ0bU5WPNNY0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Y2n5fcVSr0T4l6Is8UOrwjIA2S4/8dNed44qoyujKatIKKKK0RA0ioz3qQ0z1rQDsPhJ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7PR7Y7YywknfH3IxyT/T8a/RLwb8NbHwrpkFtbRKgRFTgV5j+xp8LB4a8FPr13Dt1DVy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8zzX0tHZqF4H6V9BgqXLC/c/RsmwCoUvaT3Z5Z8Qvg5oPj20MWrWCtMoxFdxfLLH9G9P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xeKPBrTXenW76/pQ58+2X95GP9tOv/AhX6ATW2cjFQ2tsYJjW1XDwqLbU68XlWHxGtrP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xj2qz4f8Q6n4VvvtmmXUlrNjaWjPJFfqX43/AGYvAf7QummCa2j0DxdEMW+pWSrGbv8A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z8a/2ePE/wAF9ZuLbVrV5LJXKpfxofKbnv8A3T9a8athZQV3qj4jEYKvgZqa6Hu3wy+M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z47XVzGvn27jYZCD8zL68V6eJlgTCkZ9q/PHS9QudJvobi3laC5gcPFKp5Uj+lfRXwx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LxH5drNsAS7X7rt/tf3a8Gthmrygfo+TcRU8UlSxLtJdf8z6CUqoLznn0rPu7j7UxVPl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0mWPHtVaS72gqleefayZYa4S1UqvLetUJHLsWc0xpAoJY5NUXumZjk4FI5ZMszXA5xWX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nmqM84JNBkVnUqSaY1xt4p0j8HmqU3c0GDCZw2earOo5pjk5NQsx5qznEkPXmqztwac7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Vc5Km5FK3WqjDk1M7ZzUDHGaDkZGRwaiIHNSlhzzURPBqzlZXcVGaleoiQKoyExiq0zb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WJd64jjEZzWkFc48RUjTjdkOsXTxqxjOa5l1eZieprbaQygk1my28kbl1HFdcVZHwOIr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zkc0xoFbtV6NfMPNPNtjmkchQS0GDgUhtPatKKPrxStF7UCMs2bj5G6VteH7qOzXymHH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0sUYjU4607jJtYkSSUsvSsG6UuxxWnOpKEnrVaJQynIppiMaS3PPFNhty55FbaWwcHNM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7LilWCtB4utEUGSagDPNtSpFtrY+xgio2shzQBnhQR0pVUAmry2eKT7KM0AV41zSOnWr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gM0AZ3k5PWnpbZqwqcnvViOMYp3ApC2rvPg14DHjr4gaPpRiaSOacGUL2jXrXMRWwIzi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rpnhibxVexKbjUG2W7Y+ZEHWuzDU3UnZGVSShG7PoPR9Ch0TSrezgQJDbxiNAB/CtZuu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drdwJHCQOeCOa5LWRhTXvRppKx5ylc4K8sBAWOeO3tVOOYwg7mrq7y0jlgOetczqdkkE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LGqZnT3QdzzWdc3CohqOW4VZG5qvJtuI2ANYGhSubgSE4NUHiJyQM1M9jIhPNIoZOtAG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Muo2iOP1renB3ErVG5jDryMmpKMkb8e1SQzKM561Iw2o3FZkspQntQNF9wkwOOtUZJBA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mpGkFyp3Dms7miGmdJOmM1LZyNux2rOkiMT5HSr1tLlMd6LjLV1aJKhbvWNcvJCSBnF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io5LhHQ7hzRcDKkbzFOazZV+Y4rSumVQdtZEs2wnii4DZB8prKmTLHNaTTblNZ8zfMak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OTTyd3FXLK0LckUAMhXjFaduvyVJb2I9q7j4e+Bm8U6vFZ4xGPmdsVSA0PhD8NH8Ya0j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hx19q+orizjsIY4UACRIFAHtV3wz4ZtfDGkpBaxhAo5OOSfU1S1mXIfnmmBnT3PkjKGr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D09awVcnIPNQT3zQRsM4FBBp3dzAQRkcVz9xiWVwh4rIv9UZd2G5qvY6m6kljmgpIt3M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tZGKGkv78z5ANZZVlm3ClcY/U7JUJcdKyftiQk+1at7IZIWHfFclOH84jnFK40ia+1Ev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tWHTvOGetVrm08okYqDQpCVm4pxjJGaljtx1qdVHSgDX8IaXqV5ps7walcWsW44jidlD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xa6Dqt3favby6rfAtHGkq7s88HBrpYY59K0rzbciOxROHfCnFZ/haex1++aKxR7idvnZ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Bg38A8aeMoYtQhg0mGQfIioAOv8AFXq097B4fso7WfSoktFATzRGDGP9siuc8U/CPVPE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BRwjKSQcdzWF4x0Lxd4B8KAXupW91p103lYX5iOPegDt59P8J6tp82oGW0uYY/vyQvsX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P9b8X6xNd+H9KuP7K3/uJJPlXb7E1kfD3RpdY8QRRQyx+bs3/wCkJ5kXHtXuH/CbeO4d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W6uhhLiONlRFHVuvAWgBWhudA062i1IyQHy/LUFs7+K8y8W6Kvg+KC9sp5TcmVSkZTcq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Him8VXFpq11LqGo2cQfc3KIT6CsrWNQ8M3Hig6TdyyeVGivNb7N2/wD2a0QGB4ItNX1K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W9Lf8fEnH7v2U9qxfEnhq58Ua9ILOwijnC5eK3j6fWu08VfEK8h1C0s/DtnLZ2cK+Wft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6+3jFdRTUrQLIFF1AE/hHt/epgSeGfh8sdst14ou3sZN+y2heRVP5103jDxBN4X0fT9P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5HuNi7tuPvVx3jnXrC/8AFNjp17Ps2xsX+bGyo7jUbvxfcWsU0Udr5e7yfk271pWAfpvi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it7v7Q+95J/9bu/3q6q48Dat8SNHtZdR1Cz0+0/10P2dPNb8fu1zl14SkjktIWuhMZ5F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PB+k6fo5FpF5Uuz/AFkbt973osB5zefC238Kaui6rqMX9nv9y6t+ZN3uua9A8P8AjO7v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lt7dvItZEGGf5fvVx0OizajHJLqiW7RKzInlmuFtrjUNP8QTf2Tp8kssfzp9oTdsWmtA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w/NNaRRzSxozv5k38Ved3Xxm1DUlljWxghcd8s38jVy+8XxWL7b7QFedhyJ1wtQan4X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FdSL5m22+4M0AdJc+I9NbTy8OpS290UGPvbd341neGNastPuvts5nOoyKTNOq/LIO1S+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o0F5JetNKOfKz8qkdqqeNIY9ACAoYLs4PllflK+tZAL8QfibcajbNp1tZRxps+ed03Sbf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WeBw3mFGX+KM8n6ipZ01G5LSsBkjHA7U3TNHnu5ZHQcigs9B0bxDp+rzxed5csuz545P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PVI7SxCi3uPneJWwqVxOjXEWj6wfN/eyf9M67o6fdG3ju/tfk/J/q9m7d+NAGbbeVp3n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/uVX0C4l13xDJHp9wsdvGmWaTnd9KzvFkk7iBY/Mm3dfLjbb+dXPCE9lpSefchIJkbH93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Ev8Ab8X9qw/8e+7yI4/46l1DQzrt6k18TbxIPkCf1rnta8SX1v4ikmsrjz4nxg7c7V/u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p8scvnH/AIFQBFqulrpsEgsL10m/iwM8VX0PTJp7FybnzDn5lZe9P0ie9muGN2hWFv42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3lEqD/EtUWcsIpra7fzYwy+tW01WKxt5A0qL3xinW1ws0L7HWTJ6k1S1jRTuDD+IelB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SzJFOUfGQp9a56C2ayfezGQv8xb0NXbbSJpJUSVxGiHJx3FX9XVLONQEBHXHtQB5l45g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KuFOOPxq5Bcxm1iaNtw2AkjuaueI9OOr20qn5YwM/hXNeE2XZJayEny2wuaAPUfBlzpj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d7SLwR7VX8q3mkkZJERC/wAoQ0vhrVgbKS2eHBXIDMOtZ7QeU0kuxVy3GTxQBLd7o5gs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ZfKdXAUnvTbKZzNJJEFZiOaq73up2MnCKeaAJoFG7IOK0Ib3yBgc1C1iLpd1twB1p1pb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YCzW0T5llcJu6CsSWRPOZHXcB0IrUnhMnmRMSVToafo9lFYwvPJiZyeAaCzQsZvKiFpL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tQsNR8MadZtH5ckUflvIU/irzC4vohceZ5I4/wBqtCy1V3IEWTDnPX7tBUTD1i0On3ck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ZF1CXjbHDjkGu61uwW/sHkQ5kBrkGwhZX+8KyOhbDbK5aW2Ac5I9a+nv2DtNU+L/E93t+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B/8AEV8tBtvSvs39g2zxaeM7rH33s4gfosh/9mqjOx9X4wua5j4j3Cx+FtSycARE10zH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2svCN0QeXBWuGe5vBaH58ePJvMvLo5zlya80STbO3PVq73xjLm8mHua85uG2XI9M1mbH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4s/6x1T/AMer6g+M2qppPgsaYpD+XEgUD0Va+Y/grENc8d6BYPyj3SFh6hcs36CvWP2j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Bdw/lQhHzrqOLzVFwMjcK7aG68nTV7DkVy+jWoubxmPO1ia0fENwbHSZSONqlq6ombPJ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1xPnPvWej7hg9ahRjM0rnqTTo1/e49q60c56b8OdNY6TK5RkjlwVLLzViXeZpFSJm2nA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6sWj28EkoAZVAIHSrCJcQWjtBOJ0D5Y4oMpMxTZvKjB0IHcqOlMtrPa22GIsv98rV6XU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944q1pl+HsngVSdnfFBmUbdfLfGBuY81kaxA0czL5gVTW7JbLndIdhPTJqlNbRvLtkTz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ad9oHyIXP96nXFkbcqSpDfSuogtSFIBFug9apXEIlZtz70H8VCAxbdcyYKcetTSW6xtl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pFGdvrTLq3MUG9JPn7g1ugCM/KY4+cdRTU+Qlm+4Oop1mpZTMn+s7ikl4c7u/UUwHJOH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XbtjNVbcq8vl44rRMAVdsX3vWgCmIZJ5WEbnI7VJatJ5pjLDI9alhY2cpZRknrU8mkx3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uKALUDRy25UDbIP46ryNmMxSDcf79V3leNzFjA9BUdvqDWtwVlG5PQ0AKtttbuKkd0jU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HetiNcVRvlMIy1AFeXTVuSSDzUaaQUzk4FWoWAwQasNMJFKr1oAzikc+mXdnNgpIuBmv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Vs4/1bfL9K9S8RBtNtBcA/KpANcx4r0E3+njV4BnAG4DuKx+CXkbfHHzRw9FFFdaOQbX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SfiDo+gxIXSeYNOR/DCvzSN+AFclivsn9g34bNFZ6t4zu4sNcf6DYsw52/8ALVh9flH51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erl+H+s11T6s+tdG0mDTrKK3gQLHHGqKoHCKBhVrTVCBzUkEIiU+ppcc19QlY/VIqw0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r0Mfy05ogRVFFC0ke0k3xnaw6Gus1i0034r+H/7L1YQ/wBsiPYkkoVlu1x/q5Pf3rnf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UNXVmc1ajGrFxkj4y+OH7J9vo893No9tJYSxNh7YqNn4f3a+atX8G3+kztFLbPle+P61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ifpjhmA8Qxx4Gfu3KgHP/Aq+OPjN8H5LWS4eOAoyk7kxyK8qrh0uh8liMtipPlVmfMfg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tZGa+sCceRMxyn+6e1e4+FfifpHiy3BgnEdzj5oJDhh/jXi+veEWjZlmiKsOjAVy0+g3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5DIcEV4dXDJ30O/B5li8C+WWsT6uN9u53VSursyZVeB3rw6x+JuueGDBHqkX9oWboohf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70P4maPrYCpL5Mh/5ZzHn8DXlzoSifZ4bNMPiVo7PszrGlIFVmlkzxioDqUEg+Qqw9mq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rnO8smbruPNQMxOdx4quZ88nrTfOP8R4oMR8jAZqtJJ1p8sgweaoyScmrSuYydgeXrVd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WeTGea0SscM5XJWk61Xkk681G9wB3qpLcKM5alytnG5WLW5T3qF264NUX1GJAfnFUZ9a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kzkdeK3NGW48sHJqjc6pGqn5hmsK61eaXIFZ/lTSOWJNdEKPc4KmJu7Iv3lzJdEgE4qh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ngjDDmrZsSwJAyK6VCMTyq0nPczreQEbWGDUrRgg9xTntefenwrtHzdKDxKmG+2jKubM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pEmgwT84rXaASxnaM4rOa0KbnVcY60HmDEQsTmlmTanFEMnmnHQ1aFuQuWqCCpEu7ORT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W4ApkdmOd1AGbIcjFIsGF6VfntQuSBTImB4NAFSO2JB4pWgUitEKu3Apj2pIJFAGWbcG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zipBHt+tAEcakqeKa6EdqtRK3PFJKG9KAII1Dxnimw2wDkmrMKcGmMhVjU8yAimQBqgu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tESMmljizmjmQGdFa7VPFSRwcnitFbbg0R2/JqgN/wCH3g+bxn4p0nRoELNd3CxEDsM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m8MeGrXwv4estMsoxFb20SwxqB2Hf8a+Uf2DfhD5i3PjK/gxgeTZ7x2/if8AHpX2VccA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Ozz8Q+b3TGu0BB5rl9XtN2a6S4flqxr7nOa9I50chqR+zxGsUBboEGun1ex8+M4rlpI2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cz4k8OMmZIxj6VykZktnOcjHrXsBjju7YhsHiuX1Tw0k+4oMVyVKdtUaRZxz3pCFiOKz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salp5tkMbDHvWI9myA4rGxQxXyDTFO5jmm5KkijO0E1JQyWMbjWHq1rnJFak9wQTVK6k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JQ4YcVK06RqcYFWGKYPArMukBJwaxNENkvCWPHFSR3W1cgc1XiVVJ3UshGPlpDLJug2S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KiQF/pUTQuhyDxQA+aAhSRzWdLHvzkVovdbEwetUyd5JoApPAcHFZ8trKTwDWzuweRU8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nTLNZpCGHIrcfTGig3rgioo4oYdxX7xqYak0cRjbkUAR22e9fT/wB0uLT9Inv5E+eV9o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HODivY/gp8SJUsn0iV+f4c1SEfTKasHdk/hNY95atJI/90ms7TL7zIAc/NWqt+rKF70z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e2K5291AS5Ga6nXk86BiPSvP7yF1Y4z1qrFFe9jJGRzVAXDR5FSXN2YDhj+dQC7imDYx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evNJ5/NZbzYJOapy6qVfaO1SUkbssuQay7qEEMQKsWN0Jk+arHlpJkVIzHs7l7ckHpU05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CsYNZU1wUJwazKFY4bApsrMgytVJLrJOOtVZ9VaHg0AaurWvim+0xtPQuLZFyQGGGq78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zrLaxPpbxuYUggIQnHcmu28T6ZZ6340tNA0jVfItVhM11JGMhc9FzXBeJLTR9D1D+wNH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5pLjykUZ5NfPgde/i670XWU02HxFdajKw5/d+YEPoWqh438RXsptBrEdzqNnAd0cMoCR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o2dhcQado8ElvEGHmX8PMjkdcE8GuvjbwlqVpb/bNSuzLByJL4t8zenpQBxug+NLSbWo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/Iro2IwPStW90fW49bOrL4iezuBzEI5Dgf7Nbr6/4Xt5o4bP7NqLSvtQ20fzAisrxzpms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lhEhmJncI+RQBB4ZbWbXXL2aW6uL2W5QG4uerv8AjTvEWlXGl3A1+xh+zLCAZxM2Wesf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390109nHwfLbhvwqfW7yXxxq12be8TTdMQbCJ25b8KsDofAevXXji7kkSFhawPmTD/fbt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QYbu/wBA81ppH/fuSr7F/vYrnvB1nqvgKK4bQ54b2GbBczJ8n/oVXh8ctWRZY7kWULqC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VUB554e0/W/+EgiltIvteqyOz/aI3WT5v7xzXsXiDT/7Y8D/ANoQy/8AEw0/c7/J5bJI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HL6lD4jvb3RFiLXA/fS3Yx3BPetXxTo+pX19cm71P7M9yebe1+VPy3UASeFUvtfkh1PU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CO5LL0/iwP8A2avRfFPiuax0JnhsI2Eu1Hc9Erh00w3Wi2xvwbGz02LGYPl+UfxdapeH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P1vULiG087fBHInzOv8AtHbQBDaXcVqkscM52yMW8uT5tlYc/ij7Pq8XlS/vY3/1f9+u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SOzuI5odnVPvVkDR4ZrqGCCBPOc7HlL7di0AdFqWq22uaZ9njtI5A7fvHYbxGfesi91e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OIBHZvlyPauk0rUh4S0WTTYbGDUFVsm7J27f96meHfC+kSS3OolY7uec7mY/NGn+7WYH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iXRb6UP/AHwfl/8Asq6r/hMNP1C3iu7vzJtQ2bH+0JtV2/uj0rmvGWlafJ4gl/swosCn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LsoItMWCKD7VdPJu+TLbqQF+w1221mymH2GXcX8tYIkwuPUtSap8PZ7TTIvs5VHuGw4L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anoujlf+Ecls4h8qSE4UH1NYuu+Ob260e3acW8W35FeJslj9KCzPm+G0ikmOZWnCb9j/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ttaSp5iSMHbfubO2nabefbZna+1QtbIF/d7sb609b0lrGCI2Ecls8nTzJNq0AHgnxRd6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ls2Pyon3lHqvvUHxO8XaLqmkQrDYzLfJLkSSIu2suz09LdpX1C8Yv/dU8VBbaz4f8+XT5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k27v++f4qsDko7kyEtgA8dBW9b3H2fTv3v7qWus8KeCNI03X4rqW4u4cOrw8Lt3f7Xy1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eoWV1IgbzD8/lv8Afx7YoA8y0bU47vVII55CLWSQRk+hro9Z0ZdG02a7jl86AJv8uT+O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iCWrMnZyPuLXP3sNv4lij0+GbKxjc8m/+lUWJofivSo7M2kWit5p5Z25IrO1u7aV/NVv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m/GnRX9tpU/2V4d8I483FUpr21uNTja1G14//HqCirqGrz77ZIYpJZtyj7n3mrTvdCvl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Hz+UlGoXH9nWEUvlc799On8RDU7EweXKARigCmuj8fapYv8ARZE/5Z/NtrzXxBZz6Nro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/d16jbQ3a2n2YXSQwoPvmuJ8aTC40loCBJLB/q5KAGW1/Lb/APLX7/36t61MZbeIxtmI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1r5bdU4z3rsXvrVtGgsJYo4pFG7zP4noAg8Ma9JpQlJhV4Tw2e9RXt+dYvjIgEat8qqO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78/uk5A9a1tCkjmDurr5vUqe1MDWWC6sYuJTgd1qJLXUblt9vIIUP3iWwWqW1Se7lMLN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+uIrERRD93Cn/j9UBV1WJ7QWoRo5pT/rufu0huFgU/Oo+lVtV1EXzjyl2IBgDPWooNJ/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1P4KCye1bZOzkK2f7wrYs73fMDsVY/ucD71Y0Nu8g2mTn+N6hgvprO+SEHzYlbIT+9QVE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FNYmsaOkUjzRj5W+9W2l/HcRt5Yw1ShYr6yaIfe/jqDqWxydvpscg6V9l/sN2P2bwh4k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3zH/APXr5ARWs7hom7dPcV9tfsZRFPhffydpNTkI/wC/aVEthWPd5m2qxrw34+6njw+Y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WzH2r5p+Pt9ugEOehzXGaLY+MvF7Zv5vqa881E4nHtXe+K2zeTfU1wOocz0jQ9k/ZUsR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LS3muD/3xt/9mrb/AGgrz7R4luefu/LSfsd2ufEmrXbD5ktPKB9Nzf8A2NZ/xzP/ABUl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aEcR4UtwT5zfdd9lZ3xZuhY2BhVsNJIoXHp3rpfD1ntso1PygkuPwrzT4o6g1zqkdsTkw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V2YydkcVboQp96ns4zJdxqBnJphfy4hW94L08ahrFqp5y1dJgeg+HfC01zYWYm488fJ/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h7Sm0uL70hYyyf36fcWkiAJD+5VRgCqpU3EfzksRxk1cTGxmixFxByRmrdrEtgqARf6x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dHJ8m/79QC/SSRivUDjBp2Cw29sPtLnzRsVeQc1VRIbVg8Th2HbrUgjmv2YM7bRVMWaW0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DWZJNeRC6bdKxUegrJuJSoaNGworTvLzAC7QDWVcIBkowdz2oAal1sQiojJyTn9Kb9mb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0lttGlliiTzfv/71aIBLGNE86UsxJPSkZY7h2JVulQ2l6lxbRyhSqsKktQJJCyswGa0A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p9rKXtyy1Q1OSORjFGcsp+f2q/oQE+myZ7ZoAfmRzyQKcp8gZ82q6uUHc1peBrMa14q0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uC3Cnpl2Vf60AUfiDcf8IfYafDNF/wATa9gW98v/AJ94T93/AIE33q8nudZu7lmYSMoP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PYS6T+0B4ns5TxAIEQei+SuBXigTjpQAltr2pWUhaK6cH3Ndbpnj2PUI0gvsRTDjfj5W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mt+TmnYhI9hsL+1jUrMPlbgOKcRHHPlHznoc8V5zoU9+TsjZpoO6t2rav/EraTbmJdjv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l4i/tC8e0iYGKM9c0vg/VmaObT7g7oZOBurjg5e5eRjlnOat287QuGU4YUnG6N6cuVk3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Mfu2OVNZi9a9BuNMj8T+G3ulfN5B8yr6jvXny046CkrM0dD0a48Q6vY6XZoZLm8mSCMA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Z+DbbwP4R0rRLZQsVhbrFkD7zfxH8818afsLfDA+JvGl/wCKbuImw0dPLgZl4a4b0/3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HGEUADAr6fBUlCPMz7fIMKqcXiJLV7EsabhUiRYp8C8VLtxXqH1o1VAFNYcmnkGm0DIi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I4qNhUCKlrdTafOssTlGU5BBwRXRa9oNp8U9JmdI1XX4kzNFj/j5H95ff1rn5VHNJZX0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0UsZyGU4rOUU1ZnNUgpI+W/ip8MTYTzMsJGCQQRXiGp6CYXZdmK/S3xX4VtPiZpMuo2k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bgf60f31Hr618mfEr4VyWEsssMRwCcrjpXmVKVjyp0T57s7OxSKTS9ZjNzpE55eMfPb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euJ8WeA77wRqqwTt59jcfv7O7i+5PH/eU/8AsvavWNR0J4CwdPzqfSru1lsH0LXY2n0e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P2kj9v7y968ypTTPNlh5KXNA8u0fxHe6eMWtwSg/heugs/H06cXUQceo4pfE/wAPZ/C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Mo8y2u4uY54z0ZT/AErEbSXYdK43Ti+h10a+KpP4js4fGOmzDmcxt6NUo8SWLZC3SE15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RbaLISeCPwrB4eJ1rM660aPQDrETDiZCP96oX1aLvKn/AH0K5iHw6WHLmo7jw4wzhyaX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6Gzc65bxZzMCfY1l3HihOQh3GqQ0QgfNk0LpCr0WtY0oo56mLqS2E/tmeTOCahmluZs8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qRTs4IrX2aRzOrJ7mSLeVs7iaX7IfWtyIRt1FK9sjA4p6IwbuYa2vtViGAL1FX47XBNP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PcgSzST7vBq5b27JwelU/mhJxUqXb96LCZPe6Xkb4xn2FZptyuQwro9NuQ64en3ulrMD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OwpjIp8rCFSQOa1bbR2LdK008LG6TpSPLxGH3mebPA8Lkr0q1b3m9Qr1q6jp5tN+4cVg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GqiKOetOVlYGq1pL/CTVgBRmgB6xiUEVWlsRHkipUcpnFIZjNkUAQJGT0qUbiMYoJ2A0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WLn2p1wmZTjpUsvD5xSNyM0ARouAaYZAwIqZZRjGKiKgk8VF7gNhIXNK7gmniLIqIw4O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o0dWqWGXbwamMqkdKACNSVNbfgzw9J4n17TdKiz5l5OsII7ZbGazLYh1NfSX7Fnw9h8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8waRF5oyODI3ArqoU/aSsJuyufeHgvwxa+CfCWnaNZxCKO0hWEAD0qzcNkkVpn5gay5f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KsjyW7tszpIQc1z+pjDkCt+5l8sNXPXjeY7VqJGe5G0g1garYifcQK3pUPSqk6YoNUce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+1vVlGGrfn0+OdSGArDvtHeNiYqdrqwFTWtDW6ti6jP0rgdRtHtNwYcV6Lbal9mQxT9O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qit5eOa45QszRO55VKfnNMLfLRqE8ZuJYo2BaJtrYqBCSKxlE0KV3LuY4qqjZ4NXZ7fq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qnoNEssIwSDWNexuGJXpWnHcAjDGoZmVsgYNYGiMfcTwTR5oRetWriBVBNUni3KaQxy3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kCSBUD220k5qIRKx4oAmeTOSTTEnxTZBtGDUDyDtQBbaQt0FLGSBUdtICOatblFAEQjO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KZ5uTQBXvocA4ro/grHNN45gjI3hl7fWsKaPzl5Ne3/s2fDuYSz69OmItnlwEj7395qp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RF8/IKyrvxDsXMT/ADV2mr2yT2Txse1eZajpQikdY2NMg6GDxCk9qwZgTismW4SVj0rl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kU2PVyXxmrAua9aB1LLXHNetayspNdfdXBkiwT1Fc3qOnCQMyipGiSxmF0h55NQS2LLP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gG5xW1p93HcMN2MioKLmnaKxg3Diqt4z2DGtSbVfs6bUrnta1ENGS3WoAhkvTLnJqrKQ2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om60+DX1K/N1qCi/cypAhNc5falvcitOe8S4Q4ORXO3kILnac0Ae+XHjPwhbQTa3pksEl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aQV4f4r8QJr+pSXcVimnpIuSiNk/Wum0P4IeIrhftV5arBEPm8qWXLH2qL/hENPOrGFf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fdb0r58BbLx5fW2lLBeWauF+40kRXitbS9B1bxnbuzXttp1oo3YaQfyrovEHiCfT0Sw1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OOaIKxFZXib4eeIU09rqPSYbdGXzPLtpDvK/SgDR+G3hCHWbzUrLRNZxLasqtOYVfzP9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O8ZzLJMurrrCA48gnyv/AB0fLXH/AAnbWPDOoHXbGCNrcgkxu/8ACK9SH7RVnqHlWtpD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xJ+6T/GgDyfwtqGt/wBsReH5Yo4pvuJb3D+Vt/OvQIfhPqGkXEusXc1hbTRp8gb94qe+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o99rMms3scU99lShj/gx02isG/0W78VazLN5Ooy6aRjBm+Xj0zVgN1y/8N6M2ng38mpT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ygemF/8AQa1fiRqHhmDR7XUPslvLL8vkRxp5W9f92sPwfqHhu38Xm6ktBZfZrZk/0og/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XQ+IP7E8X280U372XZshuP4Ys/x1QHLeENc0/XLeVX8rTZi2FjhXaQP96qWvWTaXry3N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pW34/E1euPAHh3RUEy65Ozt1YpuGfwrKh0P/AISaf+xobnzstkSg4x+FZgdvrGsReH9P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WRPn8t9u9v8A4muO07ULrWL+aH/nmm9P/iaXxp4Mk8I+RIt5JcRzDDmX7+6ofA8LXNzd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/rtlDA2r650610mzBkSN5JcO5Yll5NLpsa3kv2ewMd26tl5eeRmptdsbObTVt2tTuwCJ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Z8OeC00y0W6tGlRSvzOxwzfQUwOfsfCUt3c3Lz3hjAfb9mRyyEVJrPgpo1eK11D7La7f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+l2Wj6nK97Z3Beb7paOQjn6VyfiXXtQs9SudPhC3EhGAduWrMDT8DeKPClhp5tLvSsy7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Vm0iWa5efSrgabZP/q4ohn5vet/wzJ4P8OeFoJb/AEgf2q0eJ4/I3M7fWs+/sD4qkEuj2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G2Gb/CqAxNT1L+0ru4sNQ1b9zt2PGQErE0Xwpo62139svI7vD/JJnKqv4V2dt4M8P6pa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At58qSE9P4q4KCbTZ1uba1uC1uX4jlPzbaCyex8I2F14j0yTTo1vIPM3zW4yybR/Ea9C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Mgkc21zCm+N1G75q8x/tAaefJ04+VL/0zrufCksFlpscUt607EM7mXd9760AeZ22safb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S/wfIy762PAvg1UhmvryzBd3/dA7laP2rC1vX7rWNTit7qFbCKKffmJfmZd3DV3Oi6mb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+eh/jqwIbm2nvpJgXi2R8Y3kEVz2tyS6fdQWcci3O/ncTkJTb+W4fX5IjKrbueuAa0rT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EAH6ZXkigDPvxJNpYjS6kjlI+7nAxXC6c08+qCBZArFtrOTg118mizW2opLqYJhjG1VB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2rBJo4Et/L4LqcVRY26vLQ2klvKBG33Q2a5uC2t7ctKp81gcCrs+lJb5lx9ogXknNaFp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tikA5NBRkT2k3iF7eFv9YG/din654Uu/DtnHI21IyfvI2efSpJ9XupbqKGAYKHMeE+ar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fUZpY7vOXz91KAMR0u7my/cE7iOazrjQxdRPA6gylOZMfdrptV8TSWFnLZqI5fkV0kHy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5LOMnqQaCVI89ktpdA8Uy2bnhmJ54BrrbCW2F+tvcjzmIySvzALWR420iSYRX4YyyI2B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lRPEP3anbIW4Ipoo2vsWn3txmIKjKvMZHWsi302bU9T8m1i8qNW5HSrsGmTHXXa0wfQ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rqSGZJBeHp5RxWgG7NZQQX0caB48/wB40/UgPIPmjMXvVa3t9W08ma6tftXyf6zfu2Vn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cQ/fCjoaYBFZj7JPPtWNPTNRROtxAfKHJ4zUcMqyjBRjER0q3C0SPEsa+WhPNBZQjvZI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FdRRPkkB++KvzaVEqtcFk259aw2ja9vjFZx5z1Y0mhNm/p935MDyqAxJ4zWtpdz+5kmQ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5tpcGJ2LYOMDpWvoGuJZXDW8owrnrWbRrBnT3Nml9EZE4YfpX2v+yZAIPg9acYLXUxP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enuBLlPu191fs9ad/Z3wm0QE83HmXH/fTtWUtjZM7XVLoW9rK7HAAr5I+Ousb5rj5s4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+yaXKoODjrXxb8V9c+2zyru7kVyGyPB/Elz5l1Kc8E1wupznzjiuq1h9zMc1ybp59yQf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Wrf+yNB1K9k4Mi8GuH+Jl1Jq3iqcHkF67/4byDSfA8i9CFrgNQxqOuSTdy1aIyuNjge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Qv0rwXXr5tR1i6uGOSzZ/wAK968dXv8AZvh1j0whP6V85pIXdie9bRM7DgpkAU10Pg+d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Guay5kVV612PhrTnLxSntWy3MT0m91Jr2HCblZu1WvDtq9zHLASqvjI3Vl20VxkSqwyB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E0q7SPvbTXSkQJJpsDyzPfSBSnAK1nWcUcV4RGGkV+nFaOo61b3EAiht8Z6u1UrW0d089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piEN89vcSxqhHoxFLa/vd4k5kPcUlzdxSQF9+/0I702xvVgnWSVPkx69ayAz9bjS0VG3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EdikKyxzFmx9wGptWu7fVL0qkDKn1rNbTPskrMqgem7mgC8zC+t1RIXTjkmqqTRvC9tv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U1uzmTjpgCse90ma3cyRlueSTUAaFxDbW1mCFLMKrRSjyRIg2n0qW3dfsqvM4bPGKpzW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TQCWtujXjzMdiv2P8VXdHw9xOoPl4ztj/vVnlTKkcLZEmcrVgsI5wSSLhBjeK0AtTTbf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ln834o+DxJ/0F7P/ANHrWCrNMHYtkjn60/QL59E8SaVqYJiNpdxXKkdtsisKsD6E/wCC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XoXjaCP5dSh+x3GBx5kZIVj/AMBP6V8UAZr9pf2hPhZH8cfgvq+gwwrNeSxC6sG7iUD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GnWNEutA1K70+9jMN5aTNBNG3VHUkEfmKaApC3BqGS2xmrqGo5GHNWkZGXLkDANV7g5j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qhcthyKQFVSQfpVuNtwBqp3NTQPg47VokWdP4R1s6XfBGP7mQ4IPSqfiPQ5LHVTJEv8A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yt6gVmA4PFfQv7Pvh7/haGsaVp91DHNaaNMt7Pxu+X+7/wACainSdSVondhqMsRJU0fX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z8K9I0lowl48Yurs92mf5j+QKr+FeswQ7uTVHTrfZEox15Na0K7Vr7GEVFJH6lQpKlT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DTyv5V8tftw/GmbwP4Xi8M6TN5Wo6wjefIPvJbj/AOKb+TVNSoqcbsjFYiOFpOo1ex9B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ap/Ztn4m0q6v87fs0V5G0mfTbnNdXeWOUM0fpkgV+JUepTRSrKkxjkU5V0JDA+xFfb/7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eEvHV2WmkKw2WsysT9EmP/s1ebTx0ZScWeHhs7p1qnJUVj7ERtwOOD6VBLNjNWru2M/7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EoKn74rvv1Pois8pJPNMD0jDFSW9pPdh/JjMhXkgUcwy7pGsXGkXaXFu5R1P4Guk8S+G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Wmxqt4q/6TYfxE+qVxIJHtV3StWuNKuknt5GjkU8EGonDm2OecL6o+f/AIm/CiSzklmg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15o7QO0Uq8joa/SLVtCsPiPokt7axKmoRr/pNuB97/aFfN3xE+DRQy3drDlQeRivNq0W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nrTtQgXTJ9E1pTNpJLGBsZktJOzp/wCzL3rk/EXh668N3/2S7RWhkHmWt2n3LiPswr0j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JEVPowqpb20H2N9D1tWl0qQs8U3WWyl7NGf7v94V5ziYXueZpbAkDP5ita20dXXJH6Uu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Npd4dT80U6fclQ9GBrVsvu1FjKxhTWPkMRUXlDuK6aawEwJrLuLLZnFSIyJYV2njFVord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nBplvaHJOKDMqPbowxsqlLpwbJC1qNMyk5WnxzI3DAUGZg/YSnQUGBwOtb00cbKcVlXC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m2nmrQZGGDikESFaqSxMpO3NBk0W/siODjFVZrPZnFRrJMnHOKsR+ZKMEUGbIopTHWzp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WBcZNaWnWZiJqrGZrWkAdxXR2FuoSsSxXDCuksEUrQBmav4Rh1yGRMCOXHDgV5bqPh+b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B4cDhq94txs5FYvjfTBqei3SqoTYu5W96mUbo83EYeM02lqeEXgjkjDW3yuO1FhK9y4W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sGGxx2FVDIXRip2uKxPBsdJLFaxwEry9UUhDKWXhqo2F08x8tj81WlkMUpj/AIqyAilR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q2cNSC2LdKdwInIZxQVycCpktv3nNWktAWqAMzcUl2uny+tK0a7/AN2c+xrbi00yxMy4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STg1KAyoIGeQKRV/+zcnheK1rLSRIGZRnFXotMd4yduTVAck2nGKfOwkGnvYNE/+rYqa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EQuR3xW5b+Hnul2BVLD2oA4bTbFm6x1+gv7G/wANP+EV8DPqt1HtvdTO/YRykf8ACK+U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8YadpccOy7nmVUk/h2Z+av0k8L6VFpOl29rEoWOGMKAPpgV7GBp3vJnFiJ8qsi7OBFCz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Fat43Vc1j3Ey2uTkZr2jhRXuLN5Sc8VRfTY48lmBon1eackLxVbEj8uxqyxGt4jkDFUb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AqKbAzQWYkloFNQG3G6tSYDNVmTNBRl63oUGoW5k4DgVi6PocryFCDtrp52CRFe5q5ot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GvfCaxtEm1G0RYpmOTHXJ6j4HkwTtWvfLiAEH0rIuNKifPlqKxcTRM+YtT02WxlZGU4r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7s9vSvobx14esHs2mlPlTIOG/ve1eJX8cFzHMY/4a55RLOMklODVdJyjHJrUlsuTVC6t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7vINUmuMZ5onOAaovJkkZoBFpbkOMUKeTVeNcA09XKmoNUSSKTVaUBRVxHDLVO6XdnFA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XMg65pI0Mec80M2+gCwk5ccmlM20HmqPmeXmgSmSgDqfAmjzeKNetrAAsJGUMQOi5+Y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fQtDt7K3UIkaBFA9B3rwr9mXwRLaWFzrtwny3R2Q5HIVev8A49/KvdpJ9nFWiCpfjcWG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HHWulmfcSaxNUn2g4oRmcLqOlBJGGK5q+sHhkLKK6++usytms+WNJxng1p0KMm1WR4fm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Rit2ONQhFZd5Z7XLLUMBJYfPgJIrDubYxsSOK6ewkXy9j1Q1vT/3bPGazZSMOHVhBlGP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QlDms++3qzZ7Vjz300eQCcVAyG7ik8zPWlaMyR46HFOS6O3L1LazJK+M1JZHa27hSAaqX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rweUhZSDWZcvHPkPSuOx7/qV7d62r2dxeTRxbdsi2g2rivObrUD4C1BpNPkQA/KHmIdh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9tM41Nn06HO1vLj4Y1H4b8OaffRSXxghuCTtO9cn614BJQ1DT7XWM6t/aHm3exX8ySbd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i3VPD0lvbaHJPdbNv2xzt/HbXP8Ahe8t9H8WTR6xNapAPmgecf7XGPSvRry9a+khSwng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vegDivAv9n2+j/Y5ZbeWb5v3f8VV9S8E3Fl4osLzTNGeTzzseOSDdAi/3sCvRdV+Huha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K3mj++kkn3/zrb0PVr240yKeBRGVGBIxoA4W4t/s/nSxS/vZE2JHGnlKjfSufHj3XdPWD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4RLiT+Bd33sVf+JGhOuq2trZXjtrl5JmbD7UTPTgdO9Uho//AAj9vFDrcX9qxbGea8s9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otWAX/g7TNHuze3OstI6kvIk4Ub8+1WtI8Q22u291ZztBp9jbj5brAJcf7IrjdO0Ww13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9km391IS7u395mrtf+FXalqWmyHUNQh0m22fJDCM7V/2qoCtJ4l1qKebR7C4tNVXb/rUj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u0Dw+ktzaao4fXY37MyKn0P8VZOhfCrxDcWbfYNZtoYiNuR+7Y/ktTi31vR7ibw/d2ln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i/JnoystKwHc+K/DPhl7OeS/Xa6rhWMjbj9K87+GPgC6iv01C9jl8iXcieWu3/d3U23g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enuY8+Z+ta2h/EODw1dwyq9zdaaRtay+981FgOxuvCmjaqBll4GP3b/erm/iBo8tvo80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p88cj7ldenWrun+IdJPnSyxfZJZH3v8AJt2f7NY+seH/APhOLcw6TL+6373uLhGVU/2V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T4Q1FlF7bOsdsrYaTzNrOB2xXTW+kW+vX05tdPZ79uTO427D9auJ4J1Dwp4fcMkd6kQy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n4f0y91C2lurZpbJc4VC/L4rMBZ/CnjC3t/J8iG78z/n3l/+KrP07T9R/fReVJp/lvsf5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jzabBcWYvrtL6M7Qu0EfnWN4R8Q3ck0jy3QnMzebIZf4W7tQBc1X4eE2upX9zrEwndGf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4UeGtJXwwZ7m3ja7kdneW4/jX2/2am8Yapb3Eem29rIs8l65jTH+q3e9WtQ0iW/0+KL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Wcj42tdL0TxBbT6VcRyQyJ84R92yux07T4v7H83zv3P/AD0k+XfXJ3OgWqWxkMPnSh8e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vtThtN9xcQRP/qt+7Yv+7RYDe1XRItb1ON9IKma3GH3n5etX/FGrx+HNLhV7SIXs4/1d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+trq8BS3ZYVTvHsWrmv3Gk6xbH7XF/q/uSR/eqwOYHh0LZQ3DPGpl+/cf8tazdK8QS6F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yn5JJ936VUsdUiW6CGMGAdN1a+ozwXjGbaBJ/wA9JHoAZ4n1K+v7b5Y0OCp+RPmqKfRV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CU7fMBGP+A1as7nUfs/2u6R47SPHyOu3ev8A8TWT4g8ZQeJNRhVLGLT1V9vl2cjKH+ua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bbx2UbpI7DJyeBWVqPinU7XT5LCJIwjjbvjXpWgfh/Jcp5sc6qzchvMJq1Za3ZWEb6bc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SaCDhoNfj0S/tprSbzZ1Te5k+6n+zW3rvjyy1rTx51sxvSB86d66O98K6RqtpLMIRFKR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2KwSRys/mgfJgfxUGiNi20bR9d8KxXUUbJIqlXA6kiuam0qDbgQCKur8OXFnpOlCzkz5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1WG1E0N5aSG7kdn8z+FM0COZ8QxWY0t7MPm4deOOhrzfwdrI0bXJ7S4RmR/lHzd69Ki0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becrv6VxXxS8LN4b1GK8wieYQQY/Wgo6f7fLocpuFj3g1lWn2jxjrb3NwfLkyWJ/uL7V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eD4vN1D97Iiu/wDdT+7UFhoCQtNtw/ljHmxPWiAsqk9nf/YlvGuYQm90lf5tvvXR6euj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tK5AeDprgf2jDcmOWR2fy/4vzqzY2D3lvcQuS0yDHJ+7VAVNQ07Pm/ZYpMVl2kuSUkGG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YdGKzHP2dPnL/LXnd9q0V/qNxcW0DrC3yqAvehFj4LP+07jYZGWNT0z1q7PCdJhYWoDS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cZPmNC6nkVLteeWYKxYqODV20MWypYspgkM8eJd33qRbI3NwzQLukHQmltnkNrIjRkvu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5aIfMY8YrOxpBnZ6VJ5MYB6iv0Q+FmmNpHw98O2rjDRWMRI92Xcf51+efg7wLfa/4u0i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cDx/7Jbk/wDfNfpdBCtrbJFGoVVUKAOwFc9TRHRB3Z5V8atVFraTKDjg18O+PtXMl5J8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4ZLgK2cZ6V8NeMbknUJuehrh1Oo4rUJSd4J71R8NWq3/iGOFhlS3NSX82S9Xfhrb+fq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kB7mZf7N8MiIHHy81xWmN5+oO3bNb/iC+zp5jBrnNLb7Opfua1Rkc/8AGbWmt9Iis1bD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0rxdDiu4+Lmo/a/EAhBysKfqf8iuFxxW0CC3pw3XQ9q9P8JiWe3t4vkxG+9K8/0GxknJ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m2b2Nipt4xtAxurdGTNQFJC4YksvZazbqX7yKMFj3q3b2ztA8huFV8ZIqjp11FcTtG8D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i9Z+VdxNZmFTIBncKgm0SaRXhLrbqP71ONvNYzeb5TWzH1qx/aMesRlCdzpwSKYjMh01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OzRmsa6tRFcbVZ5B6Z6V000IgtSsbKWzjgc1S1TS1s7VblFkkdhyO1ZAY81u0UQdWA/H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O7O3bFR2s07S/NCqxsf4zWr9jltwzQrHubkFaAKdtcrp8rxPJw3TNMS4uL0yw9UPGapp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NtXpNVtLSKQqhV6gDBu9O8uRYUdtynNakU07W7B4d4AxT7W/tpkaRoGd271nTyzLMTEH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7uQ0ca48voDUCahLHJsmhwT1NECyG6klZnix196tXDRmSMM27f3qwL2nQQ3AJHmY9RWV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82H2rf0eER23mg/u/wC5UGrpJPCfLX93WiA/Uj9lH4g/8LF+CXhXUXP+lQ26WVxk8l4f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G/GvFP25v2MG8fJc/EDwNaBvEKJnUtLhXm+Uf8tEH/PQDt3rzn/gnx8aV8PeIL/wLqkxj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c9LheGj/AOBLj/gS/wC1X6K2dwJ48Z57GmB+Ac8T2zvHIjRyoxVo3GCKpuxJNfrD+1t+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vFHgxbbRfGCqXmt1AWHUP97ssn+1/wB9etfll4n8Map4R1y+0XW9PuNL1Wyfy57W6Qo6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VgM1nznLGrMhJJqrIM0xFfsaRCdwq1Hp9xcIzQxGQKMtjtVfFWBcQ7lzX6DfsU/DmXwv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l7rbC65HJiX5Y/8A2Zvxr4m+DvgKf4lePtE8PQghbqYee4/giXl2/BQa/VnQdPSzsYoI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qoxsRRgCvWwNJtuZ9dkeGcm6r2NG1iwKvIMCoYEwKnHAr3z7cr3dytpFJLJxGi7mPpX5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BO+JmuaxJN5tu07RWuOiwKSqYHbgA/jX3f+2h8UG8CfCe5sbO4aHVNYP2OIo2GVDzI3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/M5uXZvWvDzGqtII+N4gxcVahHfqR4ooorwD4tan2v+yJ+109u9r4M8ZXeYUxFp2qXL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Gr7Sv7VZo1u7Y5RuTivxUIr7q/Y8/aqdY7XwT4xut6qoisL+ZvvL/DDI3/oLfhXrYTFN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xt+4qv0f6H1gyk5yOa6HwDrttpN81rd8RSt8kn91qoXNqCDLFyKw7jjPavUlDnW59XKP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TH9zzW2/TJqEcVWjzmrC9K1SsbmtoHiK50C9S4t3KlTyOxHoa9D1DT7PxdpTapp6Lkj/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R7V5OBmtfwz4mu/DN+txA3ydHjP3WHoaHG5hUp8y0OL8efDry5ZJoY8p1Ix0ryfVvDcJ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z7/T7LxTph1DTwCpH72Huh/wrxnxv4BMLSTQR8d1FefOiefynzdqOj29xZNp2oIZrInM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6e1cFqPhe+8PySPas19YnpIo5X6ivcNa0UxlwV4rnJdKeIkxMV9q4pQsZSR5RaauhbY4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bKTgDPrXY6n4VgvAS9sEb1jGKwZfBBXcYpioHZ6wsZnLzoCTir8aQpYf9Na1E8KtF99w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aViHoctcxCQEBeazX06ZidoIFdbJaBM/IKgYbeiiosZnMDT7gCkbTpT1Fb8gODVZwcmk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R+QPStZoQc1GbbI4FOxmzOWBD2qVIlA4FWVsmOcCpYrB/SmZtFaNSAcCr1ipJPFWYNOY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A54qrE2G2cWT0rdtIiFqnFDHCetXY7+GIdRTWg7GpBGdvrVTXxt0+aLuy1H/AMJHDAOo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Yg0PVGU4XVjxzWC9veTKEzk1FZwQ3q7RH++rrNc0sXzyunDjmmaHo8H9nyOr4uFPeuJn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3GitFkvH5eOd4qGC8Z4yjcSA45/irtJLIzxEF/3bdM96zLnQ1SXZt37+jj+GsCDPktiL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btY/IH74daNO822uPsk0f7zP/fVdnFpRitvKvFHkyfckHzbKoDm4tLS6OUq+IksxHEyx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NzbkiyvI2P8Acbo60v2eKw8QWkWn2sks2zZNb3H3dtIVi9baC7K8i4jjP3iV4rRtvDSX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+X5eK2gltceWrIViC/PEG71pDWdMSOKKCAxPGMMN3JFZknG6R4de0gM6ATRN0A6r9avw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eoB4Na11rlnFE8FnbmNz95c/zrEtoomnMkilTngjoKozua0fhNTEx3CJ1+YRnjNLoVrm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WM963o9Rs7/S0W4U7lXaLketZ3h5FvLl0A3urYEo6kVZR7T+zJ4Ym1LxlPrMtvmKyj8s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Oa+t7c+Wh4wK8v8AgR4e/wCEf8GQM6bZ7j99Lxy392vSpbk7CcYFfT4eHJTSPLqy5pMo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a5yaVrliSeKtX05nkbJ4qCNOtdqMyOKEAmptgoHy07n1pllWZggNZ0tzya0p03ZrOltC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qYTgVP8AYpaxb68khd4P480FIakrXN8EHK5rrrWERRgDjiue0OyO3zmHNdBEx2EmgBkz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c12LTrdzuC4qxrutRWMbFnA9q8h8X+IHvnY7iEHAHrUFmd4u8RSanK3zEjNeY3unyTTP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smmR6buJ4rFxKTMBLAyJ0rI1fTCI24rvFshGDxVS809JkORWDiHMeSvaucjFZtxZPGxO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OfJArmtU0mW3zuWsnEuMrnLROynBq0hBHNStbgk8VG0BXpWR0ICuBkVC2atwxEqajdRk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0NCOcVJ5eM1FISDQBXkjx1rc8D+FrjxbrsGm2qlpJDksBnYvdsViH98Sgr7C/Zx+FK+H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o/wC1LseYHYcxR/wrQB6JoOi2nh/Qrext1RY4UCADv71Dc4BNWrnMZIPasm6uSc+lWYoj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vZN+49ak1K5bPFUZpMxH1oKSMG+TezViTzSQucdK6STZKTkYrLvbdCDjBqhFWCcyp70b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GIptyzR5ZelQ2NIHjMQLdqy7zUyysgNXzq8TRFH69KxLsIxZlNZtlGJfbSxJrIubVJAS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zOwzg1A7GfeRGJTVKCchsg1oyq0gIbmqLwrFkipbLRZOsOi7TyKqSXIlJOcVVmYsTVCe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9N61Yz+L2khvb/7LpVu+fMkf+L+tYP8AZ2n/AGj/AIkcslrF82+SR9zP+FJ8PfCunaj4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fkMcpZxz/Mv+9n/2Wu28KfDzSPHMM11o9zHpWlWyN5t9cuTv9gM/+PV4ZmeU6/Y3DzPL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iui+Eeq2ljJPZyW0st1cttSQnKJ9BVfXbE3Gr3GjaZdJrEER/4+Yl2q/wDtV0A8U2um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OeGFUgkjTd81AGp4l8HLPFcSxXTgyLtWFD95vWuVvdcuvCS2dlZajdSfLiVM5CP7V6x4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pPdu07TDeJGGMV538WNK0jSlsrqwmYzNL+8iXk/WgDMHhb/hKNY/5CEn/Te485t232/2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0/wAmHy/Jjj2J/uiuG8G6nCLFjLLF5UgH+jt8rVWj1y3bxaQ9n5lnvX935nyov97H8X+7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fTzL+8tJd7b/AJ2Wrq+JtPj0Tzv7RvpdVt32eQXLRvlu3/Aa9Tn8efD63t5ftc7/AO3H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4AfB7XNY1DUNQimt9JtLiZntbeT/AFqR9s46fLVICSfxh4fvxFFDq1xFd/8ATunzK3pX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1Nd6k1zEs/Pmybtzr/tGs7/hF5rDWprSxnS9ntdzmaEl045Lbmr0rwt8Qf7Xt/K1C0/t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AGF4e0bUNZtzFpMsd19n27/tD7dimtTTtP0S31Ca01uL7JqH8Ekj/K/utR6Np+reH9fm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Pkf/AI95PvJHVfxzqUvxBubFLOPybWAtw/3/APPFAHb2enahrnh1biyVVZomKTTHG+vP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1a3TrqMcrJKsb5QVryT6lc6dZabp0V1HaxR4eSQ4Wuffw5qcVtNcLbqlqp8xmRs7qzA19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+02kV2yRgYk/h+Wn+MLjW9H0+10qLy/3ibPMt/vfQVzOnXE39rxfZLr7J5jr+8/uV7Lb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y31xdtanzAZNvNIDyf4dfDRNV1yVdYtp47eFclJAyu7GvV9S0vT/AAno1xcWXh/T0WOM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OnzU/xR8SbT+z7yLTrW4Oqx/c/cbVVt1ef2fiDxPrkcdnrNzLDZk5OYNvzfXbQBzf/CLi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3tvX5/uH0UVs3mqaj9mEUUBaV/k+0Vf1f/iT/vf/AEZ81KbGbXIhcSxLLan7m04200WV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zLkfvGHzGRt2awNYtkXU0vba5SzkiX5BCnJramsZdakmsrI7mVed3GKreG/CGpWGqgST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SAozeLbvNrbappzQW0g/wBaRs38dlrT0+3tNQ8r7JF+6/6eKvXuhR+IdZkN88sDW6Zj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/aPEH9n2t15UWze/mfwLTA6SLTtM8MWt3frZfb2f55iUVm/CvP8A4gePNI8Zw6ZFY2Us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Hy/3eK6nxHoH2PSltdJinubqV8Pidtu3+8fmrFg0aXTPDEdmuiwyXmf9ZIcsjf3m/ioA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7DbTpMmNmJE7Uuh6JYaWsyXNuZbxzl8Cuy0Dw1axWJudQkGduf7qpXE6nHNDqtxd2v2j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QWUbmyaOORWaVQ774xG/y7abcahp+n6QYoYo/tf3E/vbqt6buvp5JZ5TwMJlPl29zWOm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I3ntIhl0cffYUAddAp/sqOW7iMB+Wud8Qanb6IheR32O2VbbVnxJ8QbDxNpQs9LtbhLk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Sqvhvwj/AGjdrd6lEbqKMfuxLJnafpQBjaJrh1OWVbeRnlTnzCP4at3drqU97Gzzbvk/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/4Q/UZpdPtLj767/M+aPb7EVeudY+2aerzyYixv4oAqz6fLcahFD52Zo/nfy/lVVrnfiN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PvltTs8hFzsau0nuLTT7b7XokXneYmx/M/jYVheF9MOq3V5JqVyLWaY7ylBR594F12QA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hrqheG6uDaWh5HV87a4vxVpY8MeIiFZzGf4z8parZvLGS13Q+asp9T0qwOj8H6vNceID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fu/77eldF9ov9H1eby/LEMnz15/bW8tvnEv73Zv8z+Kuo0W9iuoVm1PVgp/uS1YF/VtN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oo/KHX+HfXOaNqMun295aSxeVNbvsf8A2Gr0q18TWscDeRqlmiqOoZa8TtoLi91q8kn+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TbvO771BZsJcZinbcGJ/4DTP7I1Gw0835KRQ/f8AL3fNTI7eSW/aQFSI/n8spXpOi2+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3+l/3LONN3T1qjnaPPl1S4tbYl4/3Z5PNXbaJrtoXtJUDdf71VNSn+3XN44VIlkkZxFj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H2cGgpH1n+x/4ak1vx1ca1cLug0i3JBx8vnSfKv6b6+v7mTy4ya8R/Y08NrovwWtrxkK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PXap8tf/AEAn8a9j1m48izkavOqyuz0qUbI+ZvjdrLi4u1j+7k9a+NfF1wGu5Wzzmvpj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x9CTXydr1zvnlYnvWCRsc3qd18jdjXU/DOLyrGWX1kPNeb+IdQMKsQcV6V8O9bs7zQYh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7g1oomdzqtQummYrkkVW3m3jLHgDmo5JwJTVTxPqS2mm3TjjalUkSeReI77+0tavJc5B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zTFkPzOerc1LYRm6u4E65auqETnbPR/C+jm1srYyJgleTXY2tw7Wy2kKhi54J7VDA0So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20iWd6peQo7HKrWxiJqtnLBlZQPoKp2gntbmOWzm8lj8pNdhp2oafqHmy6hF+9j+RDJ8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pmqGTA+zscqM5xWiER6pDqdyFkvLvEZGN23bmq+lxiwWfauc8+YK29Qni1HTzHFL/d2H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o2mK11cCLf8A3qYFGz1BdQmMKExKn35Cv3qsatLDLD5QdmZfuhGxVTwzNZJDP5xZWU9l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W4u4YDKoHEbtioAwVsy64wTj1rS0OylthLnmKT56xtN1p7vUZomItT6Zzit2C4nt18kv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3Fn9o1C5BVU29/Wue1izMLKpwS5xxXWX1tNIWmCLtC84PU1zl5Il07HZtkReM1kBFZW0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NQapazSNHcWj/KPvrTNEWe8nl3sfKHb3roVFtYuq7sB15BFAHPf2t59sYTD+930y3giH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HVDPBD+62Z/eD+VVNb8mdzEIPKl9qoCZDFDFEsT5BxkVeaRcKiJvXvXP2Mxs4pFdN+fu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DKwwe1WBm3WnXGkTwXdhM1ndROskLRnBRgc7h71+l/7LX7TmnfGfw49tfSLZeKNMiC39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57x+q/wB7+7XwPo/2S5/dXcX73p/s1yvxI8PzeD/D51bTpri1muJmtY5N+1vL2t5n/wAT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by+Dvw2vJrGfxG2s3sOQ0Gjxecqn08zp+tfn9+2h+1j4O/aOuNIn0TwXLpGq2GY5dYu3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p27d396vmGZi5O45Y/Mx9f8APFVD3rRAPNxmmmTNRheakWOmZFqwvprCdZoHKSL0NSYW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oYYc9a2vDmgXXiDWLDTLNPMub2dLeJfVmbArWMeZ2RpFc0lFH19+wt8Lvsttqfi25iw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LzI4/wCBbV/Bq+xIbcRptFcp8NPCNv4J8IaVo1suIrG3SLP95sfM34nJrsrfnNfWYemo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QoqCBExSO+we9WcAV5L+0N8Sf+Fb/D3Wb+JsXzxmK39nbgGuiT5Y3OqpUjTjzM+Hf2yv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u4beXzNP0sfYogDkF1/1h/764/4DXz+T1q3qF9LqFw8srlmY5JJqpXxdWbqScmfkeMqS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pVOKditC1S1hTfI28n+H0rI5VoV7a2Mx54Wtm1kisl/dnmsa4uS+RFwKihlcHOeaDQ+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+3Vt/B3ii7zfqoSwvJj/AMfCj/lkzH+P09f5/UOsaWGTzovmQ88V+RWn5sJ4popTFLG+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0E/Zg/aLi+IWmJ4f1yYLr1oigMx/wCPyNf419W/vLXq4XEX9yR9tlWP9rH2c3qet246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hvtEHzRNzx2qqrZr1kz6hMmjGRSEU6PpSEVZZreGPEdz4evRLA52H7yHoRXoupHT9Xt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cPF3Q/4V5ACVrptD1B49kQPGKloxqUluZ3jDwBpN0qyWUnlznd5it0FeXan4FlidsIJB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n0vVJoyeBWNa+J4ZhiQKa53BM5HA8xvfDc0YP7phWTNozAMChFezTS2VznhawtS0m3cM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ygjyS40jaT8tZV3pe7OFr0q/02FM5wKw7iG3QnkVjyI5JI87udJIJ+Ws2bSiM8V3GpS26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3cIzyKxsZHLT6cVzxVNrPB6VuXV4jE8iqBmQk0WAzmseDmhLQAVdeVdpNUmugM4rOxBN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kjzwKqfazjiojOz5pkWL320JkCgamRnHFZoyxp4GCaqwrE8t85J5qrJduc/MaeVyKi8o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XPUk0B2qYRgd6Ng9ah7F20IZY52mE0aHAADFRUB0yZpNsQJeRsnFdj4ZsH1SGWzhdUmm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+90HZHeWeJMbRMO9efUPisR/EkcPBZT2vnQyAgj/AJ6VJbweYwEu3j0rr01WJVdLwCW1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MIvp9vp/wBqEMksWz5JH+asUcqZyF54ch1GwkleJkdPuzr/AA1keGpbq81SLTLu9MIf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5tuTxU9/4C0m7SWSSR98vzgj5WRvUVoa3LEHga6smW4aFrqNecr0IrV1W+0q5jMttaiG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+NbaGSXw1qoHnIuyG63bRKP7vP8AFV9PCb2t5PKtz5kEhb93IuWpGbmc/oFkmrXBcOEa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KLTVvFWaB0z1eOtKPwrqV408mkFRHEPu9HIrJu4ZbRGEwJdeqsPmzUkGhe2GiSRq1mzS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Hw7AbdZllMT7fuNVmb7DFpSzRW8qXWPvHpW21hFq2gI80m2YL1oMjkLSOaK38uJsiu2+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FlaWcWTI673/ALi9ya525sjDCPs67sele1/sl+HHvtU1PWbhMrHF5SA9iT0/St6UPaS5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WvlR0+9OIn+lWLc7YyKqXZyjV9gkec9zl5XxMw96ng5zUNzHiUmkjlCZzTESv940u3K1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XwUYzQWSOAuTmmhlwaoy3ZfPNZV3qpt880Fmze6glpC7MQOK5QbtXud6DIB6iuS8T+LZ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44NdX8P7pUsT5x+Y+tAHYWcQ+zqncCp3kVYSuelU4LkKzEHiqVxdmQtg8UAcB8QrgrMT2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9el+JtMXUI2PeuOi0V4HPBxUFGAbUxNtxU0VoTziteew2tkipLeEHjFAzGa1zniq8unb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UDQAA1kI4y5tvKcg1f0jQrPVozDcRqwP8RFP1aDDkiq+k3xs7gZPGahopEPiH4NIm6W1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6A2mSMkidO5FfSWj3631o3OR0ryf40WrWVqZoFANc7idEZHmi+WFKlazr2MREso4rmbf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vK5xkV08d/Bf24eFw4IrI0M4zmo2kLVceHOeK2PBPga98a+IbXTLPAaVxvc/dRc8k0DR1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xz4lF1cIf7NsWEkpI4c9lr7TCixskhQBTgZA9Ky/ht8PLH4d+H4tPtBvRRuZyOZH7k1q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7UDOfvuZDk1i6kyRg8jNaeqTHc2K5W/LSOeaCLEFzOu096y5bnBIqW5Pl5BNZ80gwTQM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LlpScc0+6uI5yR0qGMiPO0ZpCFmG1ScVSNzuUg1cllAjJasGS7AkOOlQxjbmIcmsqeby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vlIFYN1qY2sD1rNsaRVvr0Emsqa84NOlnUliaz55gxOKhjHfbdjH+tUp70MzEmqtzcFS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GawcizZfUIlVsmsa81aNc4NZU1y2GOTVB5w4Oay5gPfdG+F+t+KB52n2nnWm/wD1m9V/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hi8Ix6Umg+TJGoX/AFq8f7Vcd8NRp9vrEV1qEt9BBlSn2Y7d/wBf4q7vx74qXU7L7BpN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5fkfSvOIKun/AAXllgtZtO8RRve4xPbxkbUb/eDVyusf2fb380OoahJLdxvsf/erU8He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mkyyDUP45I3ZVRf7zEdK9dtf2YdGe2T+0dRvL66Jy8qOsWT/wB8tmgDyfwv4kn1mNdP0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jlk2rt9lqt4u17VfCOoabJdWFtMC+4KVLZxWD448Hafp/wASLvRNJ1DytPjm2JcSPu2c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kypNc3viCe9ujxG0kilt1AHo8Or3Hi+ztJmW2YwjPkouN30rnNY/s/UNftdJtYpNPl/j+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ereD/Dkd9pd+rCIb3807f/115yj+JPiVrhWxD3F7AnmO0TBCF/8AHasD0fWPheIPKNpO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/wDFXqfiHRTpnhBbe4v7++u3iWNJQ/712xj/AL5qfQbTStI8MW994kuFFxFCPP8AtR2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fi+01nV5rzQcpbr96SY8U0BjN4KhtIC08AhZhgxqfl2mrvw0uNM0nULwRwh5pPkSMfwL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rWny2q6bE0W757iJGb8mqH4ZeGZJbiTVLuAhMfJ82x930/u0wPQPFWsX08bwLF5NpKMM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ONa+dc2cRS5ZNqI/Qda3NbtPKlS8txM8kS7mWVflApNK1q28QK9tbQzS3AXLLAnNZgU/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9Pihju5v45JNzb/++ao29vqHheCKXW7S4+yyI2yPf8r/AIV6J4d0Kx8Ip584FxqM/wDf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h4XtPEFv5t1LJ5saN5Ecf3d1IDzK317Tb3xBFevpUq26J8yoNzM3b5fu1u3vxQsbxjDF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+VZQ1CLR/OtJf3MsfyVuad4Xi+zGa7h/e/fST+9mgDH8A6hqJ165EVjNfFjkyE7dnPq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appM0Mg+zzSHOCwPzVyPhu1k0jUJrm2s/tMbfJJvfY22ma3dXt1c/vbuQxbs/Zx/B9aAM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rbW+qXgbT7fb8kb/AOt9h/drW0XTnXWdQs9O2vZWzqgctmquqtFc2wO8WYH3Vzy1dDos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7lIpnUEnfQWcZPo2t+ENY1C7l8y7hkdnfy4flSsUePzp9xL/AKNJLvrttS1vxBrmtz+H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B+Xy/71Xk0660ma20y70SITzp8kkLKyIo71YHG6RqK+K2nv5XgUwDYlnH/rX/2iazNQ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1p9ltdnyfPtZa1/iB4f/ALPv9Pu7TUI7S6kfY8cabf3fdqstaXHiOwfStMKFEVQ93cfM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4am1KCz8+5ka2tNu6OUtlnX3rUvNdt7eFEhuy93cuqZ/4FVfRrn/AEfUItWiuLu0t38h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/dpNQ8Cz6051KK1t9MhVVMcce7cy0AepeMPhLLYfD/UJf7WuPtdvB5zybNqvjkrXlmi+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lm1P2ryvKxs3b/Q1Df2Oq61pjW6alMS6YeOWdtr0/wAL6vZ/DuzeGbR3udRdQz3AdWX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+oXWj3E0X7zUPL+/b/3K0ofCOn+JbCe7tHeLzCHf+LZn+Gu1sbe+1ZJ5pI4dPhuuXBC7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vFaafFb3c3zI/l/wUDOc8L232XVG1BI7e2mjTyXt/LxvX+9VHxb46h16b+w9Is5oNV8z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R8QdQu7jV4hFnztn+rt925q1fh78Pr++hn1h5xA8p8pI5vmdvXdQBxXjnxJrWlQXGmNc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iwz/AOzXIafqFxrsH2KOI9Mc16x4w/4p/ULuK78uWXZv/wBn2rgrb4b6tcXEUsXl2lp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JfATWtzdyaZf3/2O2CfJJI/yo26rE5iGqzxRSLNJG/l+bEfleuj1rRfDeieHVt5dLeXU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9s/xGuY8O3drdamLW3tpIpPv73+Zt1BRh/E3QL7UrD7UVSRoFyBjBUVQ+H+uaeLeKS+h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ua9I8RW85sHEreWzrgDGd1eKWMcug+JZ7Cb5FYb1GcAVYG1440a+vtdnuNPjkeCQKz+W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+EvDt5qmrTW9xbTXMUiffb5djD3r1rw14li0HSpTLGD5nz8NmpNB1MalqU9vbDGU3+YP4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wJqthetPdWDPFFJ8gQ7vlrSX4hTXkv2SLTB5vTDN8tb/AIm+KMmlXE9pb2uZo5Gjfza5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DKBOfkTHy0Fl3/hB9RuLia7+1xxSyP8APHH91ar6VcT6feS2/nvkPyof5TXQ6THaNbrF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NZ+qTRaJrFgllZETSFt8cqfLtqjK9yPU7oXVwjPGq7QcYNZzWF5qEqpbhlUnkiuxutIX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bowFZZE+illt7lPMT7ykdKAR+gn7LWtWWqfBnQ7S3kJudMj+x3UR/wCWcgO7/wAe3bv+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yNJePuTXmn7Fcdr/AMKca6jmEt7d6lNLdgfwv8qAf98qD+NWvjr4lfTreXY2MjA+teZNe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8sfGLxFHMZrZTmXJy9fPOsyMc859TXo3ji/+13crZySetcfaaI2qSFSPkPWhRE5HjnjF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6bqN1pk4mtJ3glH8SHFe5eMPA0M+nsIk/ex+orx/+wJvt/2Tyv3u8JWyWhhc9y8EXVzq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LiUZLHq3PFZvxHu/s+mrGG+adsfgK6nSNFFlaW9onCW6LGPwrz/4r3SDU4bNWy8K5b8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Q4g7PL+YfdrY8GwRvrETSj5I/mrGGChXHJrp/CulTLavdMPlbgVutjA7qfVIMIUPBrrt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k8v5PkfzPmrl/DOn2V9pcqXEmyZZRtT1roNN0CeJTGoiEAGE3/erSxlcakEkj3M1qV8g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t9a+wTnzY/NrpLjxhaaOJrSWHzpY02fu/us1eepfw3cjJsLVoijvbgf2vp5liljtYti/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9/q0kMTvJcCNsIT92m6SsTrcYfdJGFZF/wBqtX+2bV4SLhTaXGz7y9N1MC8l3a6TBFDL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1c7ql+0l8yRGS2jI+bD9ahivJVmkkZf3x4JPOK0b/wAPpNbC5u7zygUyNqdaDIx7cWlt5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hjksrmxWZJwJe6+lUvs2n6f50Xk/avk+SSP5vlqtFo9ta6Z5jIXl/iBGNrUFGpdznT7b9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1gSujRSmaEbyflKdxW4JhcRLb3NtHLJjhh1rEmjmt53WVMKh4HtXOBU0uN7PeQpjRjnmm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Yp1Zw3Ckdq2ri/glhQhSXA+7WRcaiL6YRRIFUDDZoAXwt4hubhvLuJBkr6UmrxTreNKD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3RkQJhRj5RSXUtxe5jSN8rzkVIEcpwuW61r6RfwyxAcA0q2bXyqvkqjBR261kXFhLp+Y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B14PHFex2fw1b43/AAMutNtgtvq1pcM8TsOTIPmUfR1OPrXzrbao1oFWRmORjg19Sfse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oF1J5I1RRLb5PDSL94fXb/KtUB8B6toN5o19cWV7C0F1buUeNhggiq0WmiRegr9af2iv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PqeleXpHixE/d3e3EVz/ALMvp9a/Nzx18MNe+F/iK50TxHpc2m6hAcNHIvDD+8h6Mp9R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0oFgB2romt15wKhNuKZJjpbgDFfTX7Efw0/4SHxnd+JLmLdaaMm2DI4Nw/AP1Vc/99V8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79m74Zj4c/DTTNNkjC3s6/bLs45MsnOD9F2r/wABr1MDT9pNvsfQ5NhVWxHM9kem2lnt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NTpGFGKcFwDX060P0cz7yUQxuxPAGa/P79s74jHxDrUeiW8ubW06gH+Ovsv4seLo/C/h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4/Wvy18a67LrmsXl3M5dnkLZPrzXl4+ryU+VHz2c4n2FC0d2cfNEyk5qsRirM8hYmqxr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oYsfyqaEO1s0lA4rMo6K2uPOh8w9a2/D3iC+8Pana6npty9re2sgkhmjOGRh3rmLFv3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GapaaoKcpU5KcNz9Pv2f/jXYfF3wmkrFIdUgAjvbUH7r/wB4D+6etd1f2BtJNyjMZ6Gv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L4WeMrLXtPYsIztuLcn5ZoyfmUiv1L8IeIdP8beEbPU7CVZrS8iE8Uo5wrdc/wC0p4r6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o/R8uxixVPXdGYqnFLtqUpjtSba9A9orlK09KbbPF+VU/L5q5YD/AEuID++tA3sYnxYG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nH2nY+BXpnxbXOsSf7i15dLF855rI5HuWY72RWOGqnq/ic2cLZbke9Vbu5NujHPSvOvF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dTQwnsWta8fuXYK1c1ceMJpSfnNYFwTKxJNQrGa4XI86Zoza5NKTlj+dVJLyWTPJpgQC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zyEnJNIC3c1PgelJgUANHKGoDCOaskYU1XPQ1BIzZgHFQhyCatR8qc1AUy5qkQLERmnk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UKc0xoMZFIqZzT8U5UwKqxaQgjFHljBp4FGDWbWgzZ0FLhCJbYxo8XIJHWuyv9Qn1zQU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VR3rJ8OaK1slveP+8hcYKiu88HzafaX8jXBVY5Ttj3Doa897nwuI+ORgfDbwz4Y8U2lz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eZ+5kQfK6+4PFO0iCXQL680WaEyIrtG4P3VxWr47XSWceXvivA64kiG2pvC/leIAZppf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o5a40qzsrqbdYuLQ/O/lfNt96of2LZa14hh0/RLxsAb/AN6N3zAV6Df+Hru/0+7htOZY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naf4e8Pah5sXmRahH8nz/wB70qimY/jTwet9phku0W2vE+aOWIYAb/ZrL8H+N3h36Vrj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xJ7E13ut38PiWzS2+3mJ1bcY5ExsPpWdbfDzT9R8y21p827cxzRH5lP+zWZkT2ejXl7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O4jaPzrlNbnfTdadbsSPOCv3mzW5o3xhu/heNR8MahF/bdpbuyWV593evXkV5xqGsXGq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4P8Au+1UWj02Cwmk09WeEwxypkFl4P8AumqcyeTpWwc73xs3fMtZWmfEW6u4bSwlYxQQ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u6j8OXF3Bv8Akk/3RQFjnVt/7HBzn8TX1t8C9ATRvA9pIECvdDzZOOfvfL+lfMukoPE2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hOsHmfxfer7Y0uxSxs4beNQscMYjAHsK9vAUbpzZy1H0LKLtQ5rNvptgYVellKg1i37l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3cgOaz5bvrzSak5VjWd5m49aBl77Tx1qnPdEk807BC9arbck0FC/aCFPNcj4i1ZombBr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wHiafe5FBZydrNLPqm58kV6Do948e0IcCuUsbIKhk71tafK0SA5oA7u1vztwW7VKJQAf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Gkj1C4OcsaAOkvpVKEA5rLaNeapQ3sjE7jmpnuMrUFCS2AlU1QOnmMkiteKX91Q4BXNA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UlTANbUsSkGsDX7xdPty1SBiamAM1hSQZJINQ3Ov/aJcZpkuohEzUMpG/oGsyWDFGb5K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G2ESnJ9KbcauQh29a5HVo3vZGZyT9a5WaHjvibTPLnd15yciquiarcWcgAc7f7ua6/xD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TWxMcrMfWuduzN1sd9pt+moQg5w3cV7P+zfqEWn+OAZP+WkRWvnzRpjCowcV6F4P1d9N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bAmmikffcOph0AB4qG5lEm41534N8bQ+ItPSRHAlUAMuec10J1I4IyaYytqkoLPXM3LH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NzWLdSg55oJM+85rNuCAhGas3xbnBrOYk5yaAMm7jKMSKWG6CocirlwyqDms1sc4qAI7m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7hwu7FS3hfc2DxVFpdoO7rUMEZ9zKV3E1g6hcIdxrY1F8Rua4+7uvMdgKzZRXmuSzECq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7mPODVSW9KA5rN7DRWvLhiWzWU6FixqxNP5jGoRMBuBrhlI2SM9+dwxUQjiCnNXWeM7q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TkFj68tvC/8Arf7Pmj/dpvra+HujaT4/t5odQ1DyZY3/AOPeN13Ov97Nc3f+D4f+Eo1H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m9/Lfbvj/u10Xw/+HkGmT/2lcsxG3dDGzfLt/vGsDA5bxRqH9j+KItE8EXdxaQ79k8m9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OfWPE39jxafN4huItQkTY9xcOqxP/s/71eYeO9Gbw143efSxuAAukEfzKnzHPFMs9I8Vf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zO1sN3l7tm3/AHaLAYOoad9n1CbzZZJZv45P7/8AtVt6HrubWHSRa2k2+Rj+9Tbsb/4q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Abx7HVNClj1AcP5mC6n6NWh4xsNP1vw9Jq2l6Xepdxv5zyJbsNi92JX5aALUngK9kmhl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XeJyQNvpWBp3i5fAPj66vba2SSFsq1tG5Ck9qu+DPFgs9CJl0m7volb5713Yp9KNT8Tf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laRRnKo0O5mPvVgdtDe6x8YNFmlN4mmWiyCMwwDIP175rhvE/gnUfBKxt5vnWbn5pEOD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TXrfI0mH7HDsVPKtbbEVTfD7xzaax4wtJvG00l3pUaMnlybvKSTsxUdaaA6bS/HNounA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v/Mp+hrO1jxkht0bTXuFk3rhv4H9jXsfxZ1DRLfwPF5Vpb3dpG8bw2/3d/8AsivNNL8b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w/plpoukQJvmCoC7D/ab1pgaGgafqvirTHi1S6FiWX7ka5BH1q78MfD9lpOoataXk7RX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X61N4L0+706yvUbUWMwDeVHKv3B71navDarptw9zMftQUbpY2wW+lSBteOrzWLuO6i0O3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aTbv3+uDXmll4lu9PYiG6kiI6gNXpOjWHiC406LztW8qLYqJHGg+RfSuT1T4aXOmGSWz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AbWjaj/wkGkTSxafHn/p4fc1al14kj0bwy1zeRqt0oIEYf7zV4x/bOoQHy/Nkr0u48L6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qFx+7T5P4WegCppfxI/tGzjtobMrdN8ic13Wi3GqeGvD80uq6Tazfx+Y772euR07WdA8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ePxBdFsSzW3zJ8398+392ufv/iHq+r2f2J7pmTbjBNAHtWj6/ovjDR4vtZtoZf47PP8A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065votJ0nRWt5A+BeOm3zf8Ad/2awdA07U3Cz29vN8oG2TtnNa994xu/tEVpNFH9r3/8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HW3g/wAQeCPN1HT9Vj+1bPn+T76/3fmqaXVvG/jzTz5ki6fFaIzpsVo2lz2ran8QXeo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H/e/CtVNcvNU0iZdIjtIZYxj94+79KBnik9zLa3hW+D3FzGeUZ87/bmu20e58RXOjvDZ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k+X+bVW+H2oahp1xefa/D/8Aa0txN/x8SJt2Y9DtrZ8Qah4h0eCa7ils9PtPvpHK+5k/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bQ3fQL3Q7PTHhVYy1xcSOv3m/iqho3heP4cT3Goavcvd6fEFG9lY7Pwql4Z1C58baVM+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nmStJtXdzx9K5TxJpXiqe6fTdV1Ke3iY8/aJWMVADtY8c6RqGt3r2Vs6QyP+7+Xhv8Kk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2liiuZBgQu3A/GqcHguU7rezVru7EQZZFHyy1U0f4cazp2qS3OqWbwQjBE5b5UoJLcPh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4j8v7hU8Vq+BvhxqEOk6uY75kvI5G2QFPlf6n/aroNB1zS/KC26NIB9+Vl2rurR07w/9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FDJ/yzjm+/8Ah/doLR5y8d5bR3V/A8M92oEbSK4DR+4rW0zQ73wxoN9qGnXck88iiUxX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fgzQLXxhPExMAKki3DkBvrTrd5tHsWcuZIMH/R4/mIWgo8XNlr3ifVZL+SPzXZsGR2+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rR9IRLmW1lvGGPLiU1Bb39xf6peDRrGa406M5/1Z+TP8NV/FHhy4mubeSbT5rKPPLtEw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ah/Z9hrcOoSS2kiM728n8C+1OBawuvtVnp/mxyffl2batWwm03RW0yyiuruBU2gStsWt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YZZpLuCT7/l/Ls+n+zQUYcekXXibXbCR4c6ep+eSN/6V4Z8chFceNr+a1HlfZ2RPyWvp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uZNJlMDujP5iH7jY+9Xn/g74Ow+J/D2rajrf727vE/cfOdyY/iqwOI8HT6TeeBpDcwSJ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zflV7WPh9d+GLeG7i1GTzbj5I7e3Tayr7mvObG7l0K5uLWXKvCSCD7V7H4A8S2viW1Vt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D5nyqkY/9mqwMXwt4I8P6ff3Muv5nnhYsYXPyVn6P4THirxRdyaRbJZ6bvP7xhkVv+Jd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V/OgJycn7wrofCfiTR9H0BY9uy5z81tBzI1BJn2Xga00dpTBO0s0b70kkHzLWB4htLq+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3bCPmqSHUZ9Z8WXc8U0lrE7bzHv3fRapapp91p+pm7WRp4s9Zf4aoDZ0nUorK0SCUZK1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N7d3cX7qR96eX8y/eratria4t7v/AJa/P88kafLWLqFxFb/6rj+/H/foA9E0n4q3nw9s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NnP2eMblkHoy9DR49/aH1fxxbR/2vpiWqKin92SP+BfNXDeHvtdv/pcun/7H/wBlVnxb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bwvGI8H8KylG5rB2Mu38nxADLFyKpX4v/D8/mxRfuj/3zTPDmpx2+IVyPm/76rc127tZ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Teu8f7NQoWDmuM+z/ANoW5mrkR4Hx4ssLry1+zhw0hxXr+kaDpVvpbTafMbiLsPvVifZj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t7eaXFfOXiq+Ooa9ezE53SHn8a928b6iNM0DUG6FISo/3m4r57lHmuznqeaLGqe5D0r2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Pht7zbHE8QmjYN1DdK8n0e2F3qlrC3RpFBx9a98uNQ+z/wDTLy0+T+GricshF8J2mhSy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rPudfu7ON4IisgbvUF7rkWoAAbzj+Imo7K0mYmRArIema6EiDBt7ObU9QSMvl3fBZq6G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dIWQfdz1pDBDDMXnXyWByCtZuoTR3EgaNjIp65NMoqecqX3mrhYWILD1rXkubXVv3afL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hglvWFzhYuwNaF1dRWMjLawgxHjdigBILWfU97W8STW0Z+6T8x5pbjV1O60MJikJUYk7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zXcKlZzt2svT71ZWlafNrDfbbi4KAN87ydBzQZHTxSLaHfLhSOuGrP1TV/MzHFHujbqS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lIY9ciluMRWfH7zZ1IWgszNOs7ttTF1HN5ceefTFb+ravHFBLLsVmUbVJ6GjTtOMlqxP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matokzQMyq0kKD5sdBWdijOskFzd/aLoyOH42xdBUt/FBohOyQSQP0AGGFWtF1BdMt1B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HxVcw69al7OJhcQHc6kc0rAOhvJIwJoFOw+tOOtSXdyAy7QvcVBperpPpXkyp+8HpUUi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3NQBpT608EqCEkkMAeKm1PVGv3LMuCPUVh2SXQu496nrk8Vuzy293qDxksuFBPFAFLTz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8Na3d6HrFnqdlM1rfWMqy21wp5DqSVrF16RUnIt5SQn36dpWtyW8AQxByTkE1ogP10/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n+HtnrNqyx3akwX1mT81tOv3lP8AsnqvtXQ/ET4TeFviloT6V4o0S31S0IwvmqQ0fvHI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/Z8+N2tfBfxsms2KNLYTgJfWDn5LqP8A+KX+Fq/U34ffELRPiR4Ytde0G6F3p1yMPGf9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sK1QHwJ8Z/8AgmfrOmLPqPw71RNWgHI0nUGEcw68JJ91vxxXyF4z+GHir4eXjWvifw/f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SEY/7LdD+Ffu35Kvkxvn2brVHU9Gs9WtnttRsYL23cYaK4iDqR9CCK0GfjJ+zT8PR46+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FgRd3ORkcf6tf+BNX6Q6dDsi3EYLfyqXV/hx4Q8HeKL5vC+i2mjq6qs4s4xGjuC38Kip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vA01TpX6s/Ssnw8aOGUush22obqQQwMfarNc54x1NdP02dy2MKTXoHtnyv8AtjeP/I0a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3SAH/lmv/wBlXwpqk+WIB6V9uH9nbxJ+1LqPibXdI1O2s7ewnWzg+2gmOXaPugj8G/Gv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NPhFrR07VIbW8mwSTZSbxj/vkV8ji63tZ+R+d5tKpXrWWyPFGfJNMraufCeqWhxLYzx/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bsRIjKf9oYrg0PnnCUdyvRT/ACz6H8qPLPofyp2JsMop/ln0P5Unln3/ACosFi/peDJy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CVeFrn9LtZJ7obc7QOa7c2x+xxBelIuxWstPdxvA4Ffcn7D/AIsNx4N1jQbiTMthceb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/AOyB/OvjK1EcUePLkr6T/Yr1B5PG+rw/MIm04Nx0ysijn/vquvCSaqqx7WU1nDEWXU+v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mOTUad6+qP0QV2CpipbBhHcI5PAZTVabtVPUL77JEDnFKw7i/Fr/AJC8n+4teV3Mm1Sc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6lYtKSfeuK1DU/LDc5Nc7ZhJGd4h1XyYXG7mvL9Ru2uJ3Oc1v+IdUMzuAa5Y8sTXmVJH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S0VzHBcSjFLSHpQITjmlBAFMJxSbvegBT0NQletS9aAu7ioMCHpUa8vnsKu/YXx0rSsP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avJH3IpXRDlGO5idaBXT2ngm/u5/IggUzf3HfBpupeBdU0yya7mgUQqcEqc4qVPWxEMR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1qbbhKibg1NjKV0LY7RuPlzToE3yhaCP3VS2AzeoKzlszOfwSO80GLVo9NkEUXm2mP7u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2+1+ZbK1RUmT5mMo28V1nh+2sLKG3mikL29wqrJB6GtyX7HoYjeKSNoiMJJ95v92vIe7P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934LNrb+XrVw1pch8RyDmNvpUWm6a3gy6EkBF+kp5Vh92uwbxNo+pE2l/Mu08qZBwD7V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UUtwYrm0xlHj7VkZkGrajqevajBb2UEtrcDnzbboPrVeDwLfTeKbW31iIzCcb96ON3vW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tHdAKx/eDHzD0rW8Rw6XqFwk8s0sWox/6ueB+AKYzz7xBYjwp4qubZvNNpKwZDInOPrW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ouXuY0HKsp4FbcFmuttbSai5v0Vdqs/3h9a47xLqttonihordW+yxqBJb55b6UhGd8Rv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Rm9hwS5T/WJ9a810+5m0S4a3uAWhY4+Ydf8A69fRmnahp+oaP/aGnzXHm713xbPmT8Kx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+oWkotJZvJbZBcJtbd/eB/hqzRGD4W8F+HvFWliawuSuoKp3I77QD9O9XrbUZbdTHdTS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PL4XuUi1W2lt7WUAQ3jJ8u7+7ur0mCCIwE96BnZfs2eHBqfju51R1LR2oaXJ/vHgfzr6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50P7Hol/fFcNcyhQfYV7FztNfTYKDjTuziquzsVrlhk1j6idsZx6VozH5jWdqbgQmvSM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AKRWhdtuY1WWItQUgcEj2qIDjFXFiCg5NVpnjjz8woLRm38eyJjXnurP5lwwx3rvdR1C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9mR3EjMe9BXQyFtyLY4Hao7Kba+xuK3p7dLaEg4xiuXunCzZX1oMzrbeFWUbeaelvjIx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W19nZicCgCjFY7UJxR9gZ8mruxowQaYL0RAgigCptMeVpFcjioZrzdK2Omahe82UAWmO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nTEf3a2v7RGajuY4r6FkYBgRjmosUj5x/tlrW4ZZMg1p22tx3KEFqu/EDwY1rdySwqdv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HZTkEVgzVHeRyqwOCDVa5TchxXK2WuvGxDHit+21uGWI7utc4zntetg25j1xXGTQZdh7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gOawHhDZNYtGkSnZgo4UdR2rrtEcl1AOBnpXP2untPMkcXMrHFeh2/ho6Pp0Zl/1zVzy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vjBtCnVmcRRZwWJ4Fe56H4lttbsBd206TjGDtPQ/SvijxLqN1vljDEIDgAdKzPCnxK1n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WPPMbHK1PtbjsfdlxcGTcSaw7uQ5JzXBfD34y2PjOzWN5Ft7sD5o5Tjcf9n1rt2OQa2j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A1mTTFgcVZv5QsZxzWT9r656VdwILid+RVcSblIJ5qeW5TnNUJZt2cVIrFedtqtWLPP8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zWPIw+Yk1mwRQ1C4Yo1cndynzDiukv512sK5a7kG9vSsWxlORySc1RuZAcirM8gKtjrW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cjSKFRATyacbYYzVYynPBqxbzFgQa4zQp3VtkHFQQxba0Z1JFV0tWbPFID7Om0dPHet/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0K5kubibbx/7NXc+IPgrYxaOsOl6pdxSr8vmyz7kf6ivI/C/g/8A4Q/UPtfibT7i7+dX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+8f71dR4z8Q6RqOnyym2lYRpmOeNsbGrNHOWvg94UtvEGs6nomoyx5suJkDkvLz/AAnP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/Cn4gyP4dWY28R/0q3MzFWb0BJrx/RfED2Wsm5jkuFt1/wBYbYhJAv8AdzXsnw4+Hfhn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e2l3GczW13iWUj+9VpAbes/GLwRrGo6VqFrp32vW432J9ojVdinrlq0PiL4jSfw9eWrX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8CVf7rN/dqre/sipb2881t4jSHy0bEl1b7V/4EQ1ZGnaxp+j+Fz501vdS26eR+7dfnYe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rWt6ILHSBDo1qU2YmbDY+vU1m678IrLQPDd3qV5rVzJeRL8iQwfJur0f4ZaxD/wi8Msv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+6uznpXGeOvFtxr1xqNhFq0NrZQLsSOJdu9v97+KiwHD+EfEOqyzxaLb2q3pmby1Gdpru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8SvfatpcU9tG2UijkV1hb+9jvXlg0/W9Hni1b7JcQxb/AJJPu/xV6mNQ1v4keH4v+EZ0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/eR3W2D6L81NaAem6/Lp0ulT209pJPGUJS2iiDSDj+H+7XlHg680zQrG/lnvP7PaZ2zD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N/FF54BvX0XxfHPHeTt5y3E02/jp8zbvapR4X0T4oeONR+yXccVrb7Xn+z/elzQBBbW8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9o1X5/8AWbGWD8S1dFqvgbxNd2+DZWcUX/XTLVqeFrjT9H1ibT7TW5P7K09F3xyINqN/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eJ3KzS2A+0Kif8tP71AHj+n/AGuw1c6TNNJpUu/ZJJcTeXGn+0TXY61qPh1tJn0rSUvP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hGD/AHt3/wATXR+IvhXqnju4tZby70/TUgTejW8DSS7j/Czf3aWw+Fs/gaWa7s5Wv7V4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6baAPI/DngN9NtDrdy2Jhu3wyqV2du9dR4O1jT/+Eg1GXUPs8Okxwr5NxcfKu7d93+da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i67jvNPkTRLWF/Mid9u9i3G79fyrpPG/wu0NdBlgguGtk2/6oLvZ+aAOb+JHhab4oafp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3RnSOT7r59PyrgdI8HXWia4Vkt0lQcfONqpXTeFvGPjG48Qf8I//AGfb6fFGm9PMRvkj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w1bRBzeMZ7i5LeYWG5nY0AYi3032eVLOBJJI/v7TUSXejfZLa61q1ElxGc/u/mard94W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ke6ab5IsfLtP8NZ+k6PLPdi51G0jmhkT5Pn+5QUi7/Z/9sedqEVp9ltP+WMcfyt/vEVh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N3p832W037Hk+79ciu01zVdMsNG8jT4mtrkbeAua4+31C60bzZYpnH8bx/wv+FAzuLi+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Rw3t448hCH272P8AFXguqWGtS3y29/veaU71iDZ612dn4xP2iWXy5by6/g8xsKlaNj4o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beJWmA2YX5ttAFbwzbax8L7O4uJdL8+KbGX3/c/Km3PxC1LxlqNtZnT0uLQuu+xP3pq9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YW832SWPyv447jarP+FcHp1xFo/xImmtLSO6+zuyJHG+3qMcfnQB1upXMsjW50zSXtdb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R9yaf43V5dMktnAmJRnk2vtRMerfw11uo6y//CL3Ooz6RextEGfyiAWRf71fOtlp3iHx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wLO8uSDvf5drUAbWoeOdE1DwPp9pp3h+486z2u8mzbEnrz35/vUltrGoc63q1pJp/wBj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tN14Zs9G8L3/ANn0tZbaOJmNtGPk614B4Zj1z4tXUPhnzorSyRxM7eX9xV+6v60DRHNF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0mSTWJ42UOdn3PRQKj8PeObS4+y6TNDJaahcTNBPccbUXnp/6DXqMnwyvfh7p9na6VeQ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ZYsSPn+7Xn/xL+Hdn4AtRf2jyyWs7hfNmG54pMlt2aBhbz3Hwus/tOiXQktLmUGWznQM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HxUi8X6PNaWmkL9z99JeYZUb/ZH/ALNXnVh4h0/WBHaS6h5x+55fzVaPhFLcm6hjuMf88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fxBb3duNPh0+LyvMdU8yR667W/B+k+HdDs4lu3vL8ttUlstP9BUUWgafrWmc2065Xb80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48Q+H/EEUMMMf+hu2+4uELb+P96gok16fUre1lhisLqG2/icIRgGm6he6zBokcWmvtgW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vxP461vxHZzaWj2gUNtuHgQZH61zkOu3en2y280qmNfvEJ822rMzwjxjocuk3EN3KiFc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tC1DRvFuhForOOwdB+82Dbiue8W+HpfEclwuixXupGQiSfCfLHjstZnwet7TUNYm0+7+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37Vf61RaOsjtL67QxrKRbRDJdRwap6BpunalqE0xQOsRwVbvXU+M7ya2tl03T4lhVuGK1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eSBkNw7fezTGP8YWWlaVJby6bMxuSwE0Eb7gordt/EPh29tAt3GFIUKRKPvVTn0Gxn3X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V0NR/wDCr7+4tkulmgS2c7vmOWFUBUt7dtUlurfQrlYLdT88j5bZWPYPHoc04v4llj/g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L8Nf2Quog3zgTbd0Y+Wq+seGLHVUuFjmlbyy37tOfm96AOdtNY/tHUbqzhYGFVysn90U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tdxT3McaRtjcT941WgsbfTNNeMoY7t+G9cVyy6HO10yWcjlW5C570AdJ4n0pNGlhFvJD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CK5zVbFtPtPOdWAlxtc9fyrq/D9hNZxp9qCyRoQQH5PHWrlz4Tk8Z3skk0v2Sxj+aMe1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kaMt/FcSLFMMNjv/ALNdFo1vKLCIyj76fJ/u1U8SQRaTHY6NbjapbYyD+7u+9XVwWYJ2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ojxb46XBtbCxtM/PNIZT7hf/AK5ryLjv0r0H47al9u8cPbocx2cKQADpnlj/AOhV59SN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+KI7hIfOS2/enP6V6xPe2/jHPnxfZZoxhP8AdrifhBZyxW97cExjdsXZ/F8orotX8uDV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DRFo3h8XmoyB2/dpwue9a0lkLC4+zCQJjmnvLb7A0X7ljyMVhSyN9uLXUhbf90itEYk2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N0rmLe1uppWWFMY7muo1FY/swWMCY/3qitrCKOyka4l8lyMqAas0Rk22lyRSk3TbVXnI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xxS4iHfHNI2sbkeF9zc4B9afpulyXMbOSVVulAG/oXiFzYfZyke0Y/gq3bW9pqH9o+bN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f0rl9Qnj0exdYbgNc+h7Vz7XnmhHCGE8Z5oFY6rUUNvKEtyVTpmlu1NlZ7hMcjk1Y0rSo7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k81najp7XME8URdj0oEU9O8VX8x+yJIpZuFbHStzTpZ7C1ukv7jIkGDmqnhPTZiz2Evk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5qt+KfCt7E0TzzGWCT7hTvSsUYk08dmiS2jmW2ZtrMeimtY6a1tE95G6ElRkf3qm0/wZ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zOSpP3ayLS6gsrmeAXLTeTwPN+7RYCiLZ3uTCIxAX5JPVatPDeWjoJCssQ7jqaZcXDx3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ukdDVWz1y2j1MNOzeSehPQVmB0E8USwCWEkuePm7Vl310sE0UvG9vlYrxXQ6Y0UJmiUi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YGruZL0RNbbEXkk8UAFxp8phJxRfahYQaesUX+tH/oVLbeZBNFKJfNgj+/Hmtm8GlajZ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GmgIPCmu20Vwv2hNyY7ivUPBfx31n4ReKE1PwneFDMUW7snObe6XdyrD1/2uq15ZqMdk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/dUVW2vtBcAENu4FaoZ+svwN/aX8KfGa2jtoZhpHiSKPfLpd1IAWx94xt0kX9favVda1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P+qXIz3Pavxg0rUAiG5jmaGWIgq6HDDr0r7M/Zo+JnjTxx4Guk1/VZL7SYLkQ2UlyN0r7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jn/0Ku3CU/bVOU9LL8N9ZrqL2PaLm4a7neduWkk3E/nTMUqD92v1pzDGT6V9clY/TIxs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K+dPjz8QXtdMvLSGX551MCgHnJ6n8BXt3jrVl0zRJm3YZxgV8uz6Nc/Ej4q2ul2XzRWQ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PP6LXJi6nJTZsj7k+Avw1g+HHwl0HSDHsvPIW7vCRy9xINzZ+mQPwr5u/aghsr74h3hi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D/8AXrsPFHxq8QeH/D813LdSRTbGROn+s5r481v4razq2py3tzdefcTHMhdic18PKo22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nOS1OlTwta3UhDW8cgPqKfL8HtA1VT9o02Ik+orE8PfEoxzgXMAI/vCvV/D3ivSdVQYn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ObEYNfynjOqfsi6LrDubO4m09z/dO5fyriNX/AGNdesJmFpqtvcr2EqlTX2/o2nRTR7iM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LbRmt7s+eqYene9j4Ji/ZG8Rsf3l9Zx/ixrVH7Llpo8PmX139qk/uxrX1/eaRHEWAArz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cxCmmY+xgtkfOmpeF7LQVZbaIBRx0rmJrm1+0eZmMxf8APOuo8Za3DK7WyPvlbjbXGx6e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Mty7fajb3gEdqjK/tX0l+xJpcyXviPUiuIDFDbq3qwZmb9Nv5183WdqsJyBX23+y1oP9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+2zvOM9/wCHP/jtejgafNUv2PXy7C/vudbI9fgkLnnmraoMVUtlwxq3k4r6E+yIJPvH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KVBrqrpvLidq888RXfmO/NOTsijk9Snyzc1yGt3HXmui1GX5mrjNen681w1XZHLNnK30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ANS3By5quWry5O7PLqSuOpuKcvzZ4q5YWEt5IVijaVh2UZrOUuU5pTjCPMzPZC3AoFpK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srH7Tez/AGTD7HDD7tJ4fntLi382GWOaXY2+M1n7VHlyzKjFNmLb6RJKfus1aQ8NusHn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aVcz26NdyLbea4Ufw9eldA/hCGx0qOHVpfKkkfZBcB/lf61zus2ePUzOpN+5ojg3sIWh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K1PYxxaepkkhMyn+Ep0rQTQ30XU3S5RnA+4+eGrSN5DHcRw3VqYYX6v2FZ+2Zyyx1Wp1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WNPMt2PKEf/ACzjT5nroPD7RXlpKLS3kVN/GB/F9K5m38PJpA822vo57e4+cY+bZ+FR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qQ2582CQ/vEH3XX1pOocnO3ubGn3H2jxAfN/dSx/8tNm3f7VcuLf7fq80Pm+bFs3/u/m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/tCL97aSOqPJH95M10+sW+naN4WN3DMBLJDshkj/AIqcZBTjzSsfOev2wjnb61SjGI6v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1Qg+aLNeotj9CjrFMWtzwJbmfXlO3ICnPFYZ710fgLVJtG1UXkfHGzZ61nVbUHY8/Hu1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VImW3RoZTvIAztNaHhWca9c3ccixp5h8yPcetMn8VLrMJhu7Y26MucgZBrJe8S1i2wR7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JPiDZ1axS2ExnsFnt4uZCOqj1rndBh0NJ3jm80Ryv+4kZume1QeJ9Zk0S0M0GoCV7iLy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Q+AdDl8UafkEAQt8gfrmsyDX8c6jb+HfIt7dybwYKyAY3D3rd0u2hfSINYuJYvOYAvFu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+bStQ09WudoFvMp+eub0jRNQ0qYDUp5ILJuN+cqp9DSA7ifxfaLf+XB+5hfhnWoLjwf9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oRSfft5EHz1FH4SgleNUudzP90KASa6XR4tS027FhPE0tqExDIRigDKn/s+wgMtpF9l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2neIPEEXifR4tOitLeWX5X/20aq+u6Ymna04nfyYrhf9YflXdUGk6Db/AGrde708vDpc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iJJtE0278Ny6ZdXEUbvgCOX5lRv71cN4ZvbvQ9TTS7hXngdtqSKc49BXTah4oi5iu7Tz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ddv8N/Bml+KPGektp6rJbxus8275vlBzWtOHO7DPpnwfoiaDoNlZIMCKMBj6t3Nb4GRT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UEUjRlSSOM19dCKjFJHmv3pXLF5DwSKwNQGI2zV2fxBG0Zrn7/VkmRgD1rUEjn9R1BYn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ea0prEXMrHNZ97o2BwM0FFWXxFI6nbWRcavcSsRk1sx6VgHK1UlsQshG2gtGEss0svzE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vViPTQRkLTntD0xQMyNTMssJPNZlppbTZZga7D7PH5eHxVO5uLe0gYLjNBA3QoVhkx6V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ma4yBxmuut4WYUAVZLcsDxWXd2DHOBXTCNEB3VmX95HGcKM0Ac3JYumSRWbfgqprpprg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lyTA8UAc0u7nrU9tIyk1tR6C205FQHRnVjjNAIwdUsVvY2WRQ6mvLPFngTaWlhX8q9uk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p4kVgRkGsmjVM+WNb0640+Rhgr71mQX88ROXNe9eKPB8V9G+EAftxXkGueELnTJ2LKdu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v7S0zZY5qZQCtRJbFBiuw+Hvg2TxTqqwtxAnLtXFVkoK7OqjBzdkd78E/hkmpym/u4d6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ZoI0a1e4tU4iTO0V7v4P8NQ6LpkUEKAYHPFZHxE8JQ6xpt0CuWZduK+d+tXqX6HuTwtq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+YGjdCCfUVQn07zoTJjg81e8XaI2i6xdW7AgxyFefY1lf208UPk+XxXpo8WwWJubKQSQ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GK9g8D/Hq4sLdLPWczQ/dFwn+sX6jvXmCxxwWAnjuFlLj5k7rWOGIkLe9bxdhH2ZbrPe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2E/+quljPlSf7rdDWLdvLBIxz8tdf+wD8W7C78NeIvhxrsMV3aTg3Vkrn7rfxY/Q11/x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S63odz9os0OLiB/vQt7eorZSQHi8lxkGqU11jPNSyAnI71nzcE5pXAhmvSxNZ89yOeam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DNQwKmpT5zg1gXT8GtCeXeSKybh8MaxkNIrxRtJkkVBf2kcls2B81W7a7aN2BXios/vG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jRoxg1atuTVua2V8kCmQQ7DXM9yic22UzSQqAcVKZvlxTFGMmkB9p+PfHEunxPaf2J5v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y6wvD3haLw/o813rd7pssWzf5fnKyouPu/71cp418e6n40tWs7IZtB9/y0272rO8Maha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QDwXP3fxrI5y2PGGn3GsWsWnw/2faSOqTeWiyLt+ldtqHw2+z6x/aGn63/Ynyf8ALv8A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p/hPw2kEl1FbRysFyXBPy/7QrAsvDp8Vz3i2+o+dJG+E8x9zba0QE2oaFdeIPFI8O2Hi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8kszuqsPvdW5rqdQ8P8Ah/RESCJlW/ABTzG8xt3+7WN4L+HUWnaiJNUm8u4j5WNPlDLX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VmbrQ9Pl+0/89EbCt/wJqYFTQ/Cl98R3h0RriJIrcK88gX7i/wCytdb4t+H+keA/Ad/p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3xm4iWSV/XbXK/Dbw/qHgjUNQ1vUNQk0/wAvzIXj+8zt3Y1H4a+IN3B4quNbvXbWZCrQ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dvSgDb8LazpOo+HvsmqxRxfuWR0uEVf/AEKqXh34y6L4d0610mC1lWNJPKR0QKm0t97i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mq6Pd/atHuJpijbNiru3fWuI+Gfw1uPF9nPdT2Y+yH7sryEN+VAGz4y+GGs+Odbn1E6l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33cnFc5cfCLUPA9xYTXevw2n2x/J/wBHdvNZfpXYW3iiH4cfa4rTzLu0t32PHJ/e9qr6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3rGs6VNdaeqbbKJEZlRt3rQB03hrwZFb2RNvbtO+d2+bqzf1NVfD1v4g8L6hNqGt6fHL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VU/2R96uW1jTv7QuJpdPu5NPtY/+WcczMyf+PVb8IeCvEPiizU6nc6hLpwbdCWnL7cfx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6vbvSo4Fn0yEkNNPDNlv93p8tdXp3h+XWNPPm63eeVImzy452+da4Xxcj+HvDT3MV3H9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rk/B1xL9n+1y6heQy72d/Lk+X8BQB6gPBmi/D+e71H+3rm08xPnjuJ92/wD9mLVyF98S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LRY4cYSQn5vyrnru+0zVry7OpTXEuw7UL9a1PCWlaTqcU0XmSoxHyRuuDQBy/wDwmd5A9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/ulnxxtx0qfwT4h8SaZ4sOveIrPUL2xEJtnuJI22pkg7hXsGgeLPCngm1FpcaVFpRG7Z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XXd/s1y39sat8V/EEV1FayQ+H7eZXSOR9qvj19WoA3NX/wCK48qKW7k0rT49u+S4Tymf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WMNpM2nam07fwb3Q/wAqxfixqGoaf/Zmk2kX7283fvNm5kxjpTk0PWfB3hyzvrpluzhf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NFPStOuNQ1m402/tvMmQYDIMY96peKPh5qlkPKhkE0cnVy2CntS2OqX+s6mt/FcmBI+R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JvE9rrmiT6dqE/8AZ923Cygct70EGd4c+DmmafbpLd3zvcSoCy7gAPeq3jfQtKstCFjb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h4UetdI2oadp+t28cTecPsqqzL8wBrE8cXMF+YHQGNF+SRwoHBqwPL9A+G9pPFeXkt8t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cfQV1vgy40vwlFDrzWjyrbpxnq/vWfP8ObeayeKXUpTaOxZI1fvnqalm0XVtZ0630bSH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NglcUAe16NrE3ijR5v8AiSXFpFcJsT7Ztj3qR6ddteF6jqGofD+4/sTxDaf6z54JI33K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O+OPiDR9Pu7TUNJt7u7tk2JJv8vZx94r/H/wHFePPNq3j7XdQupmee7uD5krudoH/wBb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d6dbeGfs8mrtPHImWj85juFefv8AEjSvhrrbjQLVDJdbRM0isQBmq0ema7pHh572K1W4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LUL+D4dXjtbrU4IXVgGcq5BIoGdL8WNc8Ralp0F7pWtxzaf9544QCyE+9cXqHgbxf4q0+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YIGSKaXOR9K9FsfCei6xo9xpHhuDcyDazuxwh96LjT/Fnh+Cz0yZbIXki7YZFb5SBQSe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Guyw6gEtjDuG9uWZq09G8c3Wn3ard2NzFpzu3kSeSdz/ADV1Gq6dqvhmyW5vLCC8upJF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213xH8S7W2lie6sIPuC3Tb5PufyoLR1Vrp4upp5rLX5tOhu2EpW8ix83oM1zPirwddeFr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f5SiybSSfaux8d+F4rWyS+uLK9uDbYZQT8mfeuc1nWP7c09Q2lAyLjayY2qfrQIw47LF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nOVeVdu9qhl8E3Y1WyFxehorlmb938vyit3whqOp6t4ylbxTbxyGaHZa+Yv7pPpU3ii4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6h/om/ZB8m7Y2O9AGJ4s05/AenSXWjjzZmb543fr74r5pOp3Wk+LF1KFnhu5JNzNnHNf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6uYXjuLzPKXsI+XP0ryn4i+CYBC9zZrMZIuZDIMMD61JZ61p3w+1C/0+LVtW1HyfMh89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ifwtF/wj93L5Un+pZ0uNnzOteMeHNX1XxTbRwPe3d4bcIiW5dmVVHAr3mH4kanqVhLp8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OZ45t2wVaKON8O65p2k6cLARtNfyBhNIRtVKfqWvXlpaLbwzptUYxIah1XRLWxIaO1ea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Mlhq13bn7faTx2vuudlICdPiENMszDLELm4T59y9G/GrNr4l/sLRlvin2ia6OfLjO3Yz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XNLcw+cMbuRu3rXP3UEOtWSpbS7liIIjxitUBteMlkWO0uWWGEyffCNvasuyWKXDW5Jl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RIqXEn70ffEj7ttNt9Shm1ry7VFjh9RQBR1CPUft8UUM/wC9k+/HH/Av+1WlpF8ug28k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H+BqhntodAuDd3d3JN5m5/L+7v8ASqS+IYNfvSs8S28KLnCjNAFmxuJfEXi2FkyyINxz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0sJ5XUKIk8wn2A5rJ+GXhS2a8NxEoO5Sgz71F8c9Sbw14K1VwdrsFtB9XrG5rE+R9b1Z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Gmdn/nWcKdIzOSxOauaBp32/WLWA9HkXf/u00NnpXg3Rfs2kJcxzYmbllFdJcJBfQFym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Z2cDrGfs+1fu1jvfw2mlXBiYlmH3jWiMi1b6ddXGf+eW35Kz7fR5Zr9o5JUUg/xUujaz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XHDVsf2axujI7Zz3FMmxHJaf2OrwzqkmT1FY99qNv9qVGUGMDoKueJoJbWzaWObfnt1N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NAWJ43MKBlbXtPgbSWu7FCgU4Y46VkeG9ZksbopJumjIz0rvotThsLS60u4gDrMflwKi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JpFiSPavXHNAHNax4f/tifzYj5UdVYNPm0gnzrf7TB/eCVe0a4mubOaG5mfH8En8W2ruj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zRed/ck/iWrAdo+p29x+4t1O5R9wDpWrYzS37vp5kt7Uk/LJIPu1Tx9gt47q0i/eh2d4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qt1HqbSixBkbnYyg0AZWv6HqWq3U7WsgkggbMIbgt71dh1W91b7FYapdGAQdJSOD7Vs3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VoLwJ+7CLgGlTT5NX0sNcQrHOOUUjmgDnpJdQlm1AW+oFYbf7h/vrUguPD1xo/m2n7rV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n/7VdFptsLeGSCO3Em0YNcDqGjahp2sTXUUPleW++H+KgC42nX07+XeooC84Peotctbe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x8KV6mq9946ur7y2eNQI+Dgda0YbR9Zs1uYrZ8g5BU8VLAyPCF9f6ZM8LwB4sZIfrW0PE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1jA43GphN5hMUiLb3AGAzDANZkkccd7GdQKvF/EE6GsmAX+w2Qa1G8scbxUkehx29ks8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Pur2ytpCmmXMkzj70JHSuk8NTi8tiyRvK4+8COlUBlyjyUFwvUVBJNeyLJLnO/mtG7tr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L9x443+81Yg1aXT5/K/1vlvsrRGkTb8KJc3sJgjiMssrhEj+8zt6V+ivwr8KDwn4O0nS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BjdIeWNfJP7KHhT/AISfxamoS22bfSx5xJHBkb7v/wAVX3RDEsShVFfR5ZScYuq+ux9t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67FuNRj6Uk3yofenxDC1m69qC2FhPMxxtXA+te7dI+kPHPjT4vitdPuZd4MdtGSB/ebo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+PGo/CLXtX1Sys7XUzqKpHcJdkq+0szcHtyP0rS/aU8VGKG102N+Zj58n+6Pu/8As35V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c/h+NfL46t7SVjy8TVuuU95+NP7UcfxGlht7nQYdIjBLFrOYsGb+9Xkgu7O4O6CcEe/W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kjpmq/kleVJU+orwXE4Y4upDY9DtGB6A49TW/pcskbAoSMehryi11jU7f/Vy+Yo7PXZe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qFm7N6xmo5Wtj0qWYwatVR7T4d8e6toqKILp1A/hY5H5V21t8ZNWu4vLezjkb/ZQ15Rp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QXZI/wBmnX3xz0Wxh26PpDTSjo9y21auPMcWIxOEk78t2erXXjKSWylur4CxjQfMznH5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2xcy2uk7hEDhp27/Ssnxd421jxfI51G6Jj7QQ8LXIW81oZTETtcdz0rpWx87UnBjILd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5q0ke0VOLiG3uIouJS/pUN9O9hqRDriOmc6rQXU1fDmkzazq9pZQKWluJFiUD/aO3+t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h7Q7LTLRAlvaQrBGB6AYzXyF+zH4YTX/AB3DeSJuisojc4I4Jzhfy3Z/4DX2Moya93L1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0nScl1LUC1YpkC/LTnGBXqo9sztZuBHbN9K8v1m4zI/Nd14mutkTDNeZ6lMWdqmYMwtV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Vzukbmur1u4Kq3NcFfTb5Wrza0uhw1JFVjnNMEZY+tIzc1ds4wwOa4ziFk2WsYVjh254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ba3BtgvzfxBcH865067BbaqHuY/NijGMGuptfE+k6pYtDbMyM38JXAFcNe/Q+WzSpP4O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a9pOo2dyUnffuP2j7x/2gajt/A1lFbs8N80F3GO38LVcSG+vEnRLxLS7ij3JJv276yra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LzbqP7/z/AH68+x8xY2tetL648N208V3HPcKwDW8fUgVWtfFEniGwWzuJZoZIgWMbdFIq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lqyXCfejB+7VOe+NzdNPbxqhdfm3HGaq4RVjcuvHuqR6ZJbTxwXe9diXEibpE/2hWqNI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vWVAwyOleeNbXOo3Qt0bbIw+RAePzr03wvcXcmmx2t0RMUUR4zWaLK50a7g+zeTNxJ/z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RadqelXES+dtMn3DG2d9dpp1tJ5UtqX2yr0JWuD1CbUbHVGW+UtPGd6FB8v4UEsdoRvI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Jt/dt91q6zxD4YvdMshL9q82zP8Aqxv+VG+lY6yvq0K3BBE0eMZrT8S66tzpkMbJ5cka5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ryO/AQ9pW5TzS/YzSsTzzSQriPFLKMsakhXivWPvbELDFd54B0Ozv9Gne8kkiZz8si9t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zwXaSR6RasvQk1zYh8sDws0l+5aJvCOkW2o3F79q1LEVsdwjzywrqtX0KOC2N/psouYE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3hXGeL/C9rY28V3pxIl/5bAGm+E9Xu7V3t5p5IQ0YSQH+OvKR8eep/wBk6T4o01RqejxR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n+DtdtN1xpkNvEkNoWVJA21nx7VXtvFE1tpstrMyTSGPEbp96ue8HxWdit5Pe+YJ3bJl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4Yn8XXKzSao9qtuwASX5mRf/AGauMv8A7RJcvayXS38NscboD8rrXRL4pinkkjlQy7eN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hdZrOHy/NZeKAKK6LLYwQ6zps8m6Da4gkqa68W6n4hubaaRvsrwJsR4jt+augv7g28SR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AutYQt4IBKZFAGcjFAFW+0ifVJovt1w0jbcjDfMTVuG/wD7FvI7W4LNBIuGRvvY+tEW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YbbuUL2rR0+5truydb2EM8I2mVuSKAMe/wBOu7bzfsnl6haSfOn+7Xuv7LXhCex03UNb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Gf4dv3j+o/OvGtKaKeaZLcgoDgYr65+GHh5dA8Hadb4PmPH5j59W5/wr0sDDnqE1JcsG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1RNs0n1rtNVV4Y+P0rjL6KWWV+DX0Z56Mm6O2IgHmsSXzBk5NbM0LKSDVdoMg8VZojI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ik/DCpRpqyA5FSQ6THHlqBjoxE5xgVDc6ZHKSQKkYJETg0+G6C5BoArx2CRIdwrJv7i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AIQK5qWP7Q5LEmgdzJnvZ7jIGRVE2ssr/OTiujFkoBwKqzoEz2oEWvD8McDAd66CW7MQ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pMg10dhKLpRuFAEZlnuGPWrEWk+cMv8ArWlFFGi8DJpfN2gjHFAFCKxjiYgCnPCvOBVs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wxxQAzyVPGKjktkhQsRT/OXPWq17KZIyoNIaMO/ufOkKqKrtYb1JYVs22nxjLPVPU7lI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WoaPJNMQFO2uS8VeEzPbsducV6rEyvERjk1j6pab4ZMjIxWDjcuJ813ehMtyYlTJJxjF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SLRboqQzDPNYHhrwOuqa4ZWT92G9K+g9C0yKxskijUAKMV8zmFVR9xM+hwNBv3maEUCx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VVoZAQDk961FG4YrPvYvlavmz6Cx8o/tVfDi0tLm213T4/JW5fZdRAfKJOz/APAq+b9P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tS+xB/tV9/8AjXwvbeK7CW0vkDxvgc9q+Yfi38DL74bXVvqNtdJf6TcjfDdxD7p7K69j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6nzeIouEm+h4Ze2d1o2qTQXEUkRQ4Mci4Iq7beTcW0vGDU3ijWrzVL6W5vz507KqeYfa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nG6upnHynonwP1q68NeO7W8TIYbl3D0Ir6Y1H4vTHRNW055DmZlbOa+XPhrMZLnzWHEX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0hB+XufWouI6mbxXbRM5d/Nf2rmH8ahrp/NjITPFcpNclSzBsVj3FxK24q+earnY+U9N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A1n3esK5YD9K4GGZ41zvI/Gp7a/m3YBL0+cOU35ZuTjvVf7O0xyOaqvdbRlyFpv/AAkM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h2Lv2YxDlaa1srjpWJcePYgSoQH6VFH4tMwO1a5pSKUWzbMO0EVEWSPO5gKxpdXubnIQ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rg5Zjj3rFzRSpzexsvqNqgI3ZNUZ9S35EdMh0buxJNXIdMVOgrF1IHVTwc5bn178Ov8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l/e7v+XinePzo2rR5gQXk+D5exPk3fw81f8A+KZuPB839rRR2uoW6ND+7RY5XkHTjvXn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tI4YLi4g83LqnpTPLNrw18Pzd20ovJ5IlY58uOuh0X4Y6t4Vs4vEESvcxq7OluBuZ4/f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9kxbRKk0f3wfmdG/2q4ODxp4t1n4iy6JpWuRWFmJSPnCsqKOu3+9WiAq6d4p1jxvqstl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k0ijH517lomoeNv7Pjtr2PTrPCrte3jwwX6fdrmNL+GVj4WE2p2dxO9+EZ1lAVfm78Cv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e4MV3eyeVv8An8tBu/8A2qYGr4hW/wDD/iUWWuvPc2wm80/NjztzZ3NXYahrfhO4gP2T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b2u2sm2lsZdJu9Qni1LVLuVMwy3YLFP/ALGr+m/F6eRIbCHRpLjUIx88dtHj5R/FtoA5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n3dpaeH7f+yo3ZH+0QNuT6/NWj4Wt9Pt/D13NLqEfmyI2/59uxv4VrS1jxjaWGsxWnib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80cbqzSr0GaoeNPF/h/WbJNL8OeHJLmRD+6uDlSg78D5jQBPp2oaV4f8H/8AEwiju5rh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pTfDDnwtoLxxsj3F2PMjif8AvZ+XFYHjFtTfRYV1Dw7/AGZGgwJy38P41p+DzeWMNxd6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8yEv+7oA5S08P+INS1O8jETvcSfv5AP4s+tev+GrzxTofhu106C3s0iEW7fJuZk/2TWN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3v8AZ9pLJqE0gjSPysL5Y+6zHtSePvAuueD/AAjeajd+KZt8fWKFmCct91fmoAWfxRp3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Q/e+Q7ef/CryD/2WrHjPSLTQprFtNjRFuH2fZoT/ACrhPA3wu1bWNQtLq7iuNP0+4+f7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f71er+MPDdrpFlpuqWjtPLpUqkNNJvfbQBw3ibw1c297AU0q9eaU+Zym7+VILj/iYf2hN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s/8AFXf23xfs9Qt5fJsLz7X/AMs7eOPdvrgNPuRrGs31xrNsI5pZG4dcbP8AZoApa/4j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eydmPavV/AWja/pngqaaa4j06z8oPBHJD5kqL/e67a4aH4e6Tc6hZhIWWO4lVAE5Xn3r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4J1C1tpI7p7WBvLe4/gTFAHITaX9jMeo6i5u713VPNuW4T/d9Kr+IdC17xEg0/Srd54G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epnhL4sWV/f2ltrlk9oG2iKUDK7v723t/wDXr1251oWdiGhjjhTHBuDhaCkePES+CPsu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5Ps77t9VNV0XVba9s7y60+dYpHxGM/8AoVSfDu81LVPiXealfXtnOiu0bS3R2t/wAfw1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8P3FzDbrehW4jDZoFY8/N9dWduziBbc5wN3etCO6tLuyU6pIIjwSrqQDXYW/hS1n0cTa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Y67ydhrgfiVd2h8PLDCfMuWZdm1uAKsgpeI9RsLe+06CzvES3kciZ1flRUXh7UrPwRc6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2hAAXk+4MGtLwt4G0u48Nme82mWZSwkI3FDXBIy6RqMyq4ntxIqlWXG/rQB2/h74cDXL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cvMMZOOKzLjwFbWXjOGTw65aOEZu0kl4rv8Axd4/0iz8OE+clzdSR4iWA/dryDRdd1b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zi6Xc7TDJFBR0D6rP4v8RxeEJ76KHQlIecWSsd+3+Hd3ru9XvNF0fTdOhsrVbaxWXymu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1lfDP4leH9F+HKSTtHb3sAaHykj/AHlw3bbWH8PfFF34g1i8tPEGk3EOn/8ALGOSFtu7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+Jui/D7XrzTJENza3Un2o3tsRJtyuNpH4VwHxC1nxJ4p1hNdsoZoraD/AI9I8/Mi/wB7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BPh/f6hGZoxBcJ0NozL/46OK4XWPGOo2+sXenw6TJ/rmSCSRD88f97H+7QB5vP8WvEOo6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VyDEC24V6h8FvFOlW0P2jVIo7TUb24KSXEhx0XhT6Vj+HvEPh7w+P7Q1DT/O1WR/nvNgb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h0vxA1CbxBp/wDxJId6vBHIm5rj/aIoGjpPjX8QtKtPCV7b2VzFeTuyr5ad+fWvOb7xT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7QNNfVpZWCIArKqerGs74qRXOmRaTpckcN/cTy75IIj8z4+ldJe/ECbR7JILPRUkugipB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AscrP8QbTxB4X1HSdQ0+4i1aNPk8tN2xv6Vyw0fVsWt3q2n+dp+z+/uaneDvFOoafrGo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k29/Mfbsy33a6DxTe69dwLe6JdW1pZgf6qNss7UBYxvBOpWk2pXVndasbWDZ+4B2ou2u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dW8rUI9QtJEVH8zay7v7tUvBkfgY6rKusWtxPqci4n+2Juj5/iAH3aj+Jnw58PaJax6x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nsZCXMinvGvX8qCjxW/uJfhv8QNWtNJm/dSOyJJ/s9cf8BrvfBvg/WNU065ukj8lJR5h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538X9JsY2t59KnZzGAckkdfrXqPgzxRJ448E2EMF7Ib/wAvymiT5XbHy/NTRRc0xLPR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eKP8AfndndUum37+I9MLzL5AZMuP7tYGu+H21HdYSq0Uw4INXIopvA2mtFIZLuSVt/wBo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D1uylW3bTreXbCD1rIm0CHT7NEjlcSN1INXrPXI9T1uZLuKaLP3I0/rU3i20jt44/szs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Ro45CGZm571eXRw2Eh4PrVptPutTuo49P5lgTL1Jp+o3X2cw3f8ArfmRPk27aYHMeINL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5BIisCxq5pCwR3ULEK6juwp/ifT57mziuxGXEY2s2e1UtOE11LEltgwAqGOKzA+lfA2l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ASKPu14d+1nrbm30fT0fKySvNMM91Xauf++jX0xoVt5HhOCH/nnCv6LXxB8evEH9vfEG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3kpzxwTk/nUmiPOIo/wB3g9xW54RtGubx5lBxGoHFY5+Vl/KvQfh5pgXTJZCOXbFMo1XS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M5f5JP4q1JY7GG38oDz2P8RqG60xRDv8AQ1pfDqTTpVmF1JH/AGhv+QSf3fatETY4IXB/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gT/Zrd0PULm2SWK8nz83yGun8WaDbTzLPbKqTL1YVz5sSt15U/PNMLCC+jaSfdmbj5VP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nkilXylByAK6P7DZWKrIdrO3AFUb7w/KbeW7WREJPAoIK0l2b+4Hkuu+PuetL9tgjV1v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7StAutQuHFtMqSg8nNaWo/DfVJI5J1mjuGVc4oEU7KxjvL+UWLF7VejGrVxP/qhDF+9T7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fDo/naTdRfvZJvk/2W6ba6DW1e8lBhX96qVYGdaeKhpvzPb4m3qnl/3qv+Lr+bV47QWs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5etYWni6t9QJlh80/wDTT5q0biGbXrwRz3AglijATjG9qAOcmm1HQLtJr2M5dsI3tXRW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kMixwq21mP8ADVa9KX9oba83NjgO38JqDQtDuRHLEt0FiY48k/x+9AHTeFoJljlvDOJY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rniGabV2lh/5ZlhVfxAbrTgYoppPsn36oWty175UcVuxl9T/AB0AT6ZYJDbSsYY/LcYC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6DbSRBy8bHJx0WrFrp8rYEwEUbcZenRaZZWQlSY71P8AEveoYHKeLtZOoShYgWiHO5Rz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6SCdBIX+4zdRW1bta2+oTxsAQ33FIquLOAXuRtAz0btWbAqaJF9jvUkwAT3rtP7HmuF/c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frl9Ula0by2iXj0psPi2dE8vcemOtUAzULeUTmOL/WVs+ELFLaR2vrSK7SVslJPvJ/tC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Gzk16f8AA/wRH458XWFkJz9libz7grz+7Vshf+BdK6KdOVR2idOHoyrz5In1x8APAtp4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c12xuJOOQGA2j8Bj869biixyfwrO0W0W2tkRVCjHQdvatdRxX20IqEVBdD9Uo01Spxgu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1gKEs0b3au31S+FlbSSE4CivmD4/eLX0zwlqtyZf9Ju/9HiUHnDZ3f8Ajuaxry5I3JrV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4p+KP+Em8a6jcxvvgd/Kh/3BwD+n/j1caBWhc+VcQeZH/rPSlgdIbD5ossa+QlU522z4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WeBUBnANXrCIXeoeXIMRGtAaBF+84FZHG8ZfZGPb/vDVhEAJ5q/oWmJ58obna2KZd6Fv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uCixyvGSehDHNCrFGOHNK8zaehc/NGakudJVo/NkO1z0xWVIZrVzDLl0bpmrsY/WJktn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rSxaIt1qDRDCP3Y1Dp7PazERpgetTOJp7glpDFn+IUyHKUilrNs+kzK8cgDD+Jam0yZ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qauaj4cENl57Xayj+6aqaPYXMsh+zRNKP7q0En2F+yf4ZGm+Fb7WGTa95MIkJ/uR+n4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7Ncp4A8Onwn4L0jSmUCSG2VXx/f6v/wCPZrr9PHy819VQp8kFE/T8HS9lSSLKcIKVyNlJ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ZWM10LQ7jkvFN1lnGeleeahNgtXVeIbsvI/PeuG1Obhqzn1M2cv4hucKwzXFzSZc1veI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j9a8eo9Tzar1JkTe1TTT/ZkqG2Yg0zUAXQ1mcdzHuGE0jk85NFlIW8yJf3O/5KY3Garm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K9KNWNmddpcr6LObDUVSfnCS7922kmmbw7exzWWZWfrv71nWbxXUSxTf6r1rbttP+038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/irz3Gx8biaDw8rM37i1vNNukuL2zAa4jA3etUYNMW5uBGsR8wnhBTPGr65DcRXMkxng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XiCWXVYJJ7oWbCQDce1YHIdHeeH5NPHnBSKtW1vNqNuYYTJa3Wzekg/jrstRjs59OF1b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cMGrLstX0vXyiafdNaajEuEjYbf+A0AbPh/QQuiKt9cMLjHJP3qw7jT4hfmW7/0uLZs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6zq0FxFFNafZf78kaffqKDUn0OVJDGZrSX1H3WoEW5IbOTItsbdnzZf5ttcz4iUJbPgk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aWGoebaxfuZE+eM/3q5vxNcZiH1rtw694+iyin77mc0Bk1IowtMA708fdr0z6kjbOTXp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AxihH3P8K89tIvtF0kY5yRXo+nXEenWyIIj5Tf8ALT+HdXDiJJrlPmM2ne0ELHY3b+ai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lNfSkyW1xblLxDxinpNqMbubmYRu3Mci1n2F5LFrRubiTzxnDse1eafOGzpemS3M4L+Z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8jQNDmeKUTRXabDis+90+XUpIY7a78ofNvxSaPo+ntbzadqExsL/AOZ4LiT7sv8AsmrE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Qpl19a2EudWN07FElXptNUtE86K7YW8G916qKt3+stLeqkNo8cw+8KBk1nq96sE03kCe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naf9l8QXBihm8mbZv2b/wCLuKraxrN9pFzm2gMtpdf6yPZ8u6l0e/trR4ZYbUW92j7+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1EDyLJF2L9apafax3d3LmZoHPbsa2V1Kx1q0D3W23k7I3WoNP0VJ2kLbyO0i9KALPwx0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c/nW/m79mOy819eQ6kbZY024CqBXiHwA8LlvEl3eMAVhiwr46kn/AAr3yeyRkztGfWvf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nJVl9kytR135Dmuam14F2FWfETiEuo6CuRMm+Q16iMUbc06ygmqjTrHVdZdo61FNKMVq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ob29McJxVeO/ijUis691NHJXNAEUepOZTnpWrDOsiZrIjEbjOKtQSBF9qAGXrZYiqkUJ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qSBAGOKBEJhKRH1rEugWYiuhc4Uis2e2DE0DM21h3viuosIhbxA1iQRi3fJ7VorqAb5R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35a7Oaq6X8yc1fbBGKAM+cfKcVnSqcGtWXauayby9SMn0oAqPvB4FSxDjLVQl1y2QEl+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0JVXpDR0V9erHGQprm5pN8hJNZM3iWKUn94aqTa9CoPz0hnT2l2BlTilkHmv5Z5LVwN34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416L8O9KfXcXsjZj6ivNxlf6vBs7cNS9rKx1nhjQYrOEOFG4811iKscfy1USNLZdo6Cn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WrUdWTkz7WjBQhyj5pygJrNnuSxPNPuZ8g1SB3E1gb26Fe4QO3PPNeX/ABM8O3OqQ7LY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erOozWJf2qyORjvmuinUdN3RhVoqorM+fdd+Bugaz4WS6je5sNbQ/vI5B5kLr6g/w14z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1lnL4PUV9xCxUj7tYOr+BtM1NW8y3VWPdRiu5YvyPKngnHqfJNpBBo1oIIAFAHJqGe53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hBZSyv5UKYI9K5TUPguPMOJmwP4B2prFQ6nN9UmePT2T3DERjg0xPDd3ICBCWHrXten/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N5Hc1am0CKJSoUJj2qfb32NVhH1PDR4Ouc4FW4PDctgCZAK9Tk0lVY4H6VlazYAxkEU/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HPFQljRgjEfSuHS3up5DukJH1r0TxTH96uQhCq5p+1ZDooLLRC5y3NdJZaHGqZOKqWJy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TN4UUEdokY6CpkRQKfxihFya5JyudsIKIowPel8zGcCpBGMVGy4zXM2ba9D6807wm3xf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Fdy7hJZx/diYdq6XRtQ+z6P/AGfolpJNLbp5LybPl3fWtHw94f1HxRb6Vd6Tp1naafZz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2Mfw4H3q2fiX4uufAdhavbafA3mP0D7R/3yteyfGnj/jj7J4Qt5v+Jhef23cJv/d/KvvX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xa+b9o8reu+O3/1rr/dH+1Xpuq/DHxH8Qr86vq93HYoqE7Jf4F6/KO1dD8GfClj4ftbm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2pvuuuf4a0QDPEHjHU9U0oaJYxL4b0zZ5fkqd0zjpy39KwbbwrpHhXSft+ooZk+4Sxzl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0+pSWWn6Zp7+bne9xEnzJ9K5jQvAkEni/StJ8T3VxPFO+55Im+V/Rc0wNDwT48vIrS6e5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xJFhU+prZuviJ9nszfaPayx6khUP8gbevda9v0y20jR7KO0s7e1t4EGBGgAArx3xR4k8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wYYYyrpJCm4eZ3VaAOO1LQfFnjvVNP8AFWrx2L2x27IpiEHlBs7dv5132h6tpcF1darp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phQij2/hrz3TtH1vxx4oPiHT9KuLvRI5l/efd3qOOnf/AIDXpGt6ToF7au0s0FrvGC5l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+GruFosTXTbMAeRx+dc74B8WeKvG+pf2bbQQyW8ZUTTmPZ5MOfu5rj/EnhSKxuWGn3S3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HNY174aXw1SCOW3tp8RMZk+Wbn7tAH0Z4e0/WfD3ie7vhpUP9lyRrGkERVW3D+KsTxN4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2u5Oj6HC2UiU72ds8tVCDxlrXxM8K3EllGNIsPL+eRf9ZK391f8AZrovCvhjxA3g+2tp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xIUVti9t2e9AHK/8Jzd/Bi4m8P6j5mrafs36fcSfKyL6N/s11/ga50rxv/pd3q1vqF3s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z7Hlq+d/iZcanb6/eWOpak+rPbMwV2fKn16V7d8FNM8M+E/D1vNDdre63qCB3eJGZv8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2em6V4M1J7drbTLnyf3cg2ws3+yP95a8t0DwDbXXhq3ubiaRZpl8wSZ4xTv2iNKup7G2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k/dlmfp/9auL0P4hwaT4ftrSSS6lvYm2iKST5NtAHRDyvDFxF/av2i7+f9zJG/3P/Hq9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Xm291FJ/wA9JvNrynxNqFprHh2yu4v3vmP/AMCStrUNQ8Paf4PtdQtP9Fuo9qeXG7bt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y2OhSKurm1t4gu9HjG5mx/drmZr5NeuPt025rfZ+4jLfcX/4qsG28QWlzb+bdxeV/ckk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rEZWsAkvkq+PMj/u0FI7PTPg9H4hs3120naG4kZjFGx+V/c1ymp62NDvBp87h7mE7SYT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sup+HRa2urzW6hSIvKPAWvMvE3wy1XRNRt2dWvI5ZR5csJyT7mgZ7hbeIPE3iDT8f2Vb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w+5X/4DXNWHwy1TVFv7O8mW2jB2JsXcHb/4muh8ReO4PBejwrLYy7zFgP8AdVmH8NZv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5buUQLp83MNv5XzJ/wAC+9WiFYzPDetpaST6Vepb2yaejgSltuTnH3fWuR17W4r7UJXy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8O2cZatQwjUdfvY1TffSyM0iquMHPvT9R0tYopEuisEg+8P4jVokzrTwdL8QdAmuLWWO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Nuxd33V9fl+avSdO+CuhJo0ltLNcXRf+OR9v/oNeT2/h3XrfTptQ064ltLXYzv5b7dy9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HUNLWG41vy/3exJEgy6fWiwHBeOB4h8P+INP0nSbSOWLS385JI03K/pn/gNblv8AEn+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FqEjsiRx/wCqdh1w3+zUtuX1WW50mxllnYxkGaU7mPGKp+IfCHiBvDGiabfWdva2FhNl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b8aLFlT+2bv7Rd/2dp8moXexXeSNNyo3p/3zXS/Dy+vdRvNQ1LXLdba5t08lIZUxsX+I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0zwJa2ehxWLWV02EhmOPJfjG+Qk7q8m1XxFcW2twWsN8utWsV0J4pIz8szM2fm/76osB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xr+p3Xh3T5p9IjlYpj+8OuK7v4aC6t47LT9Uu5pryVQziVv9T/sf8BrqNK17xH4l1KS3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3N835Vq3Hw+is54tVS9eXUbdSSR91z/u0WGjz79ouM2HgpRYw7bqS7jRLmNcyp3+U1wP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w/tXxDdFtTeQFEn+/6DA+9uq5ceKfEnxP8QizijNtHaSGWO1X7qheCzH+9XTa58OpFvrL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Jo7MjbG7q+7r+FFih/inwVB4l8Q6BPfae01pEzGckFN/Hyj1+9R45+HFhoWmRatpFsLW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2ov96ulfx3JqSGO00SdrwHa4nGyIN/vV4Z8RNB8bD7VPdXy2+mXtwvn2NndnZ/wGOiwF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803ULdvP1G6aKOFN+7fHurc+I19u8tLqH7PZxBWEkv8AFIK47XPhLZ+Gf7M8Q6Xrb2xg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1Pm7V2fjnwd/wn+nmXSdb837v+jxurR0WA8i8X2Vpq9wkNuQUZcbivFZXwL8YWngbxje6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o7I7hfvJ712+hpY3Ex0qDzZbwfIZXX5RXnfxm8KQeF9Qsb20nWS5Vts0a9frSIOw+Ifiu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ObW3gRUSX/2apNK+IculXv2fWC2oWJdf3ix4BH0rhvCV1b3GpWk17E09oCpZR1Ir2Dx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mn6ZHbXTSHZGGTb5PvQaIzNa1Xw1qhXUdP3xzg42FcVnamsl7bhyq7D0NZkWlTR2TTH7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ZlXTGBk3MvvSGVprK+0eJ7q0KvuGHx6U7QLU6xEGIMbg5NWbHV2nsniaMZzz9KqSmK61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fPtPepAl16eXQrV7SBvPSbJKHnFZ2kXUNutqnl/Krh3CjFblxd2sCs0y7T90ydag8J6K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CcDPegD2O48YQ+H/AA/d3c0v7mOBnf8A3RXwhqt+2r6teXjkkzytIc9eSTX0x+0DqbeG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oCHg8/L81fLuCAaDRDVUTTeV69K9Z8FTJb6bFaycMpyBXkscy20kcp7NzXb2uvx5S4j4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niXVQW8m3JQ/xVoaL4QknggvLedWyMkA85rip/EQ1K8GIVhXPPvVu38VzaGjiMsuW+U5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hny0BYiQrgmuds9MnjvGFzLtTsawbDx/ezXEjzDzlY4DDtTdc8STX1uIo2KsWxuFAHWWl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TSuSf3ZQ1d1S58P3FrmK6JYD7rHk154t8IUeKR2mCnhmNV9Lt4ry7mZpgHQEqD3oEdM1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af4VI6mrQ8Zarq1t5Hm/ZIlPLJxmuWjuZLyVEC8Rnk44rV1Ax3NsiqfLlIx6UAZNrYx6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GavJ4tvH1VxFxDIQCD2rIvZ5NMRduJS7Yan2v2kfvREDATnOKAOt1fW4tPtzLGwkuey1g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eKIWU9qpT3AvJGXO3A4q5Bpk32YPsHTuKAKep+Jbi2mMkCNNH/EzCrVh4ujv1UlvKkXs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HIM47YrPn8AvM7S28pU9QKADxFrv2i1WNgeR270uieJ7mxt1gEYKDp7VSOgXqSGCYMzg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zNZ3LROQzOAcntQBE+vG9uBNckfuz0Hei91+3u0NvCCGP3av6j4Vs7aPncR3IpLXwpYy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kgk96AKUmkztYCVoiHT5smsgSuhZ3AY9gK34Nfnsi1ndxO7cLuxxitC/0OGCBbtHjeNs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S7kluC7AlR2NCJHPG74wfaukk0g3ClhGEU+lZT6XNp0xwm9D2qwM2K8mjyB06V9rfsWe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8R3Sf6RqcnlwEj7kKdf8Avpsn/gK183eDfCEuualpmlRKWe8lWEOB/eNfop4V8P2vhzRr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pEsUagdgP8/nXvZZScpOfQ+oyPDuc3VeyOhtlUDjd+NXF6VWhBAqwrDivpD708o+Kvii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j2bmr5G/aP8AFRv9btLGFc21vDhsH/lofvfyX86+xPjfo0dpaW+r7cxj92+BXwn8S5JN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7mOV0/4D2rwcynLlsj5fOq0ow9mtjmdH0cXMpaZXjU/c4rWfVB4VuVm+zrPCv31aPOaz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Bh2TDoX4rq/Cl5aeI7Z31Ke2Ro+NrN1r5s+FscvD9q8W6xdahaWsUK5z5ScAD2FVNS0q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oxjd3rsdem0exKPZSiBl+9GhxvrFsbqG6us2x2BvvKeaokx9EF7pgaSWMSL/ABU+8tnR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rZ1e2ijkEYuNkj9UrOvrC6j2ibmMfdNWQZn2S6uISl9cGOHqgqhPPz++6j7n+1Vy/JeZ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sBc28p529KsoraZqEpkVmhzGpwcVsahaWmoxP9kjxOBkiqOoGe2lIgTETHJqfw95sl7M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JeOmx3scfnqMeldb8BfC/wBr+KdhYyJmCCT7TIccbU5H67a5IedNcyxelfQn7LPhradY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Y/m39K6sLTVSor9D2MsoKviUpbLU+gdgBSNRhVAArUhQJHWfbx73Jq3LLsTFfUJWR+kx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aw9avBBbNzzV6SYsTXJ+LLzahUGgGzltSud7Oc5rjdbuditzW/e3Gc81xPiS5wjc1y1Z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qXPmytzWZjJp87lnY0kIya8lu7PLqO7LlhGOTSeaMyjHmVIzfZrN26EjAqlpt7HJN/01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0DwswqunG0XqUL62SPc3IBrKjgzG3r2ro9bu3niKiIKR6VkWtu0yFumK56dTQxwWM9p7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4KSDoOK1BBe27QLCcMpzVjQLBlIJHUDFdVJpSSW7FT+9UZ4ronS9pG56OIw31im0YutX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l6gPn8uT71cjpMtvLeym8G3KNz/dbtW14g+3Xlzbw3v7vy12JJj5ivvUNv4Xm5LMp/un+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xtajKi+VnR+CfB11qEIu7W6gZcfck/vehqlb293B4gmmiijtZ7d9/l/w7qZpupXXhabz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0NZD+LZrzVbm7iQlpDk1mc56pP8AFGO/sktJLBIbkj967n5fwpz3nh640VknaQXSfMQW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ZRd2tw0CGZHBcSDhlrvddi0rWNMS5kKWVxtDB1HyMfSgDDgvku3cIcqjYBNZ2uvnavvU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UVFq82bpv7q16lCPU+zymFqPMVgMUUDmiuw9g0fDMDyXksiDBQc/Sutt7l4UlX71u45B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0q8kLglJPlY+ldH4Vml1TUr6zlO+xYZSQdq8yvufFZlriGOuLh5Iipbdjpz0otzDADFx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KTSdVZSxngBXlP4lqa1lF00pgtysW/uv8Ncp49jstF1EaXaiN40uofvsf4qZqWp2Oq3d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+Jf71Y1tqP2j/iX+VWDp0F1Ya+bSaXyvnoM7Hp/h0QJqQlgijhmh6pupuu2t1qmotcs6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+1MaWxu3jUQZZPkcxPtO3+9S6LFaabd3VtdXxkIPyea3Sg0OV1bVBeyNaXb/AGae3/gx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19nVS0u/Gau+LLFdS1WT/AElnGfkLLn5ajsdPXSV3A8nvj+GgC7cx3X8cez0rs9J1e9tt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3fybPl/76rB04w48795/sfPura8NRXGo+LdNtbYpJDcTKkgmHA5q4q4j6X+Dmj/2P4Ot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6c9cdq7a5mJQjNRIkUcaxxIEiQBVUdhTZTkGvqaMeVWPPlq7nGeJXyzVyv8AGa6XxE26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bgO83jFQZ3E0512gmqBudr4qhjrhNimucvJP3x5rYv7vCmucncvIxqwLkWoPEOG/A1Zi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HvIyKN5AyaBHSpeRkZD01tXWIHD1yU+ptESqmq/22WU9aDM6s6sZG4bNPbUML1rAsSWP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FFlr8yk81esHyRmsq1t+5rUt18sUFI6qznWKPrxUVzrKR5+YVztzqjRRnBrj9X8Qujth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KRhsNk15b4w+JEsMciROVYHGa5vxH4hkeVhuNcbNo2v6/Ix0/T7y9z/zxgeT+VAEt/8A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+dPi8ZyXse4uST71Non7MHxI8QkNF4bu4Y26PdARD9ea9a8JfsL+MpcLquq6ZpsXcxs8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wPGJvEc3Zm/OqU/iK4Kkbm/OvrvTv2EtIQD7f4mu5vUW8Cp/PNdRpP7GHgDTx/pS6hqR7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jFFykj44+Ffhe78e+MLe1kUtbRssk3+7mvt7R9Eh0qyS3t0CIoxwKsaX8H/DPw/uXi0D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xPP+8xrRmTbn1r4LMa8qlVx6I+xy+jGFPm6sxLyArmsuXO6tS7bluazJDnNeYeuRNlqa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PFSz8IakDNurjaCM1QB8xjUl4ck1FblQDzQBOCEjJNY2o3wBIBq5qN55NuxzXB6jrBaU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6yhOa56/vMO1KmoFozWTeSGRj3oM2El3yTWbcTBwxqW6RvIJrHuJ9i4zVoxZMyArmud8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vB5PWuT8T3Ya3cA1ojFnkHjjUBZ7h1rhLPVRLNzxXZeKLf8AtOfbjNZCeDmA3IKZKRf0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Wr55rmrbR5bM5IPFbNhcknaetZM1joa+c05KYgyKkQVzM6CQHikNKBRtrFjPtT4Y/ECS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e4bJWzWIFP8Avqr+veEvF/ju8a71C5S0gtxvtrVegb/4qtj4ofFnwp4ft7uLTruOXUI3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6E/drySX4+eKr7Tp4YUitMjP2iNfmX6V7h8cbfiDxTL/AMIxFaRXfm3ciNBNHJu89JBX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wrbTT6XN9qEf+qbCs/pXLfAbR7TULebVrv8AfXe9kTzPm2/7X+9XteoazaafbmWabyhW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+IfDHjj7XrenyWkWzYlnv+4v+9/FXdxfFXQtfRIJ9NupGLDaqRAhz+NXL/4fy/GfWItQ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Rkg8tA09x833vZaxJvB1j8IvFljcatcNcacSXgKj593bNMCHwzdSX3j2dVtZtPtkRglr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T4hfD298QaWX0/w7dT33aSJSox9K1rr4iaUl5b3+iyPearNIq+QqBRID/tNXsFl4ncaQ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bcyQLKp2/jmgDzbQ/Htj4F8Cafp+q2Uljqlnbqklh5ZVhj+LJ/vfe/GuB8UeEdJ8XLJ4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QRQruVv/AK7Vxnxg8X6t4h8WXl9LFLbJc/KkYTpGp+Vf9r/erb8Dvc+GdE0zVr3X7WS1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DJn/AGf71AD9HsfHltp638UASN2wsflgOAfaunjhOtWUUHiARXk20SbLvb8v0FJoPxeb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Q2giC5lkfLH6VX8XfC288fot3oxjlubY+XJIZtvvQBjeL9H1b7Pa6fol3J/Z/wBx7O3f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x4tuZZE03VPE8+nWFsC6bud7Z+7u/wDiq9B+Gvw5OheDvtHiK5WJItzmMNlVX3auS8O/C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1DVftlpp8js9rHJtVnj/ALxNAHmPinTf7f8AG7Wuj5vYnbKTFAu/uzYX+Gu1Fvq2n/Zf7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yq+r6h4e8L6vFdeHtPuLvy32TXHmNt2/3RVOy+ICS+Oo76FzDYq6jMibvlxg0AXr+L4g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4/t8+WS3T5du7+Ku+1v4UPd6FPNdafaRvFC2QGCtWff/ABAsb2/tX02TdeW8pljLjC0z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0u50/SrVLOxlUhp3kPmP/hQBB4hj/sPwDLHCtlp7pEpcSfef5v4fdqr+AvEmm+J7eK0X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LDuQt/tNWp4FttP8P+B/7Qu7u3u9QuIWd/tD7mT0Wo7PxJpXh7RTdSzQwQwR5fZ8n/Ac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TtL1S7060itosWjq832gKrMv90L/AHap39rpGieK7L7LpFu8l4dm+aMbEx/dHTdXmWka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xqy6XdIRGkBO393/Djn5qb4k8FXlprttDHrbMAVb+0LoiGOH/ZXJ5oGtD6B0/wpFp91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SdpyDXO+LdbFvqmn6bfajCtnO4kPlnG3HrVBdZ1nUfLhtdWS6iQAGULt31c1K40GLT1T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ck/Sgod4u8N2njq6s7SwuEdYGJmvD8+z/Z/3q0dF8P3PhPSkt7m8W6tlOFkdcYrmdBu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SrZMPM8u8x8+as+JPHl3rml6lpqww2ksa5wM+Zt68VYGpHpiaNfX17bIGmm7v93/AHaj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1OG3jMLfJHH99/8Ae/2a4/wR47n0owyXCs0Sffz829fSui13V7DxraxXenWflBdyM8Zx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tW36voU1no0UEqzL5RZDhVHeuHuNGl0/T5ovtcf+j/fkpnh/XDoUM1vHd+QM5fH8FZ2r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Pi0B3k/7VMDsPh1dw6VpCTQ2S+bIG3yv95+aj+IV9eeJ7MW09z9js1IeSKP7z/3a5Dw7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JNV8z/lnv27PpUGteJ9QvLuaR7eSyJ+SGFU+VF/2qAOg8LeBotQ8q71b/iYaTZo37u4f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dY8P+T4Z0i182TciSSQ7Vib+9XmUHjTU7jSruwsrI7EBad4i23b71sNF4nuPB9ulnqsd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N5fuf4aAPN7jTvEHh/xxFocviH99HMv+kRzGRU/P/wBBr6Pszd/YoxJe/aCYsFtqivNf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JvtUWJNVRy0k0jZauQ+KfjLVo7u3XwmL6005zj7ZHbsu+T+6DtoGjtvC0GPEHiGGKK3m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2d8/wsa8z8e/GU3UTWukm5iuN+2Viq/L7Cum+Fvw68T+HotUvbnUTb3V+oMqbfMct/eY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NJ8K23iDUtceO5uEuWikuWIKqvt7s1BRleFJP+E38HJZ6dqd/pupAbpXLtl271V8D+AJ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2pLPfQ22+FtxdzGWxuYVgeO/iHca5rdtpuhMNL0yKZR9rhjw5+b73/2NVNQ8Latp1wdb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sZHkL7mdaAN74sa8vh7w/Ol3Zx3kcr7EiY46HrXmvha4huPsuoWk2Jbf79v/AA/jXS6H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ax4zjvbiC3RTFlNqvj/Zp3xQ/srR7fT/AOz9Pt7S7373kjTayqPagDqPFdvo2v8Ahi11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eZD/AK1PXgfxVL4n+Fmh+JPA+qrYW8TXklsxguG+aV5ByMn71YGjeH5dPuIv7QMc3mOz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8SJ9RuLf+z9Du/Jm2M7+XNt3rQB4h8GNNTXden0q4ZRNbryu70OK67x34EXwzeLeLEP7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6V5JqFvqHg/xhFdy/ua9w8HXGn+KNPmtNb1W4l+ff9jkc+Vt9qBoyPDurW2pstksgtLY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+FEnsibGZkuOgwflaqfjWHRdMmH9nWMiODjOTtrV8A6/ouq2YtLxminDYyTWAypLokWg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f7zleTWLqiaZaabcGCfy7tucetd3J4GNvrz38ero1mOVhc764/xDt1vXza6j5UFgvHnx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p9x4I/tDzv8AiYRzfPHv3b/m9PyrsfhO/wDYt5bXc8QltpzsJK/dz901TuPBGg/Z/wDR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5n3v9qnW9xLo/lWtp5ko/wCecn3UoA4f9rvUJJPFtlY5/dQwCRR7sz5/kK8LxXtXxH0l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utyI1hyeV2qT/jWTL8JLaKy86OUSSf3XGKDRHkEkbSMyKpYmtXSdGuVjJbkHtXoem/Dq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M8Ed637zwjY6cqxiX5MfeoIPM7WyWedIQvTgsavX+jz2cLbk81OgBrc1bQLzR4POktyI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9xq87JcPshQ8H1oEYGladPHvAQrAeoA71r2vhm8lzIpzbjsRzXo3gi80uytJI7uBXUPy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j1O4NngWxfKjHGKAOWs9BWbUmFwuxQPu561sah4QijgV4YmVv7yCtKZUnMl1BGqHsprp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O3t7hor48SjHFAHAaRpL2bvGtrNMGOS+KtDw9fXU8ksdsWhU4AYdK9GureXQNKmkUrJg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629vLeQQPJbNyc9KAORi8PNqV8tqbd/PJ54rSvdC/s6UW2GAA5BFdNaTzTSPexsIrmIc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e3e61AhnYcYFAHnUvg7Za/aTEygc5Aq9o2lPdsVdGWIL94jiu41iyWLSwIroLHkZjIq1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BHDtG5sUAcdNpVsu9YGVnQZY4qG3toEjaXJcjnC+tbNzpEWtXZj0mXzLgrl1X0qYeDL3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JmgDnbILdyT3U/7koMIhH3qiutNiDNekujEV1lzoEl/bN5ToD/CcVzGvS3VrYNbyOplT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fVJJPOLGF2wuKi1PQf7CxGs4dW5GDyK2NF1G00vSFcE+YoxtPrWfep9vDXLYJHJFAGx4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lQuFXHzjqazpvC1xq19MLMxxwo/3GNWdP8VWunafjy5Mr2HQ1dstSleM30SLGH5INAFP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eLy59vy1xFpeRXF20V22wqMKa7GZW1e5kknbewOAahuPB6XTxR20Pm3UhwKsdOHtJ8h7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arc+I54swWY8i1yOsuOWH/Af1Ir6jiwRwMVxPwo8Ex+A/BWmaSoHmxRbpSO8jcsf6fhXd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qSpUlFH6hgqEcPQjFFrbtSqs0pBq5IRsrPlb5jXSeith91bW2v6TcadeqHikXbz296+F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feJLiK6/fWsh8yF8cFa+41Poa5f4o+BbL4heG5rO6VRdxgtbTkfMrf4GuKvQVaDiedjM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eWr2+n3+n+b0lrnkRIk2xrjtkV1njzwjd+FtUu7SVPLaJypXsrf4Vx1tcltwYbXHUetf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nVWjKhNwmtUWb21i0xomaQTrnkirWkatp9pqfmOf3bDmsgWP29JHMpRB0FFvoTSYAGQ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OpXEV5q6TwbpLTNbGoyJPAhiwsIHRq5aK6l0XEAAkU9q2YWhuYAbjKg9ga0IsVNY09Db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jNCrgStnioH06UzffLRjoDUyuqnypIP+2lOMgLWq+XHCkqLvHGVPQ0Ld2SWnnRQLFNn7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EyuJl89DjGTwKiWySG7dRBGkZbhs1oSijZ6lMb9m29a+2/hT4eHh7wNpMCLtleBZZ/eR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4WXXPHmi2SjKSXKtIMfwKdzfoDX2wiKm2JOBjHHp/n+Vezl9NvmkfX5HS+Op8jR08ZUm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eXFUczgmvaPsFsZtx+7jY+leeeJr0ySMM13WtXAitnrzDVJvMlfmok7GTZh3k+AxzXC+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Xqs+xH5rz7VrnfK3NedWkctSWhmSHJNS2iZNVyck1esV4JriR5zdyHWboImwH7o5+tYS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5/jVP4qt61cATMOn1rm7Cdre8bYxjwMcV5daWtmfKZhUvNo6Kwaa737t28+tZS6nPpuo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9/cWbs/mAo3pWdLaSXshljQyO3euU81HsPhuF5LZYwwZwB8/rXUR2zQISfvEcmvDLbUN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jjwQPWvYfA/jCDxVpXmONt0gw6V7GFqpqzPqstxUZL2T3G69piX8O4gB16GuM1LWr3SV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XECSZYnjsK57UtIjvA28dOhrWvQU1eJ14rBwrR1RwD6rea5CUdSppnhLz9H8RxvnAOcr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02IrfxCLHpXLvfwS6s8iSOwVt0ftzXjSXKfD1aMqUrSPR/EC2uq2apKI4pV5BWqFjeWk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0fAU1gS6mkxHOxx2NLJbW0t5CDKsRk6laiKuzI29Js/syyO33Dyn+7WRfYknk9M10pt/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O2ZWr2qULI/QMFBQoJIQLxRtpV6UtbnWJY2UOoXIiaUxk8c9K7TS7u18O289ncSK3zDa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vJqdz+6iEiocH1HNa3iHStKdzci5aOaFgHQmvDqP35HwWN1rSNC3WOZZXtwqR/yrU8Na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O6vko5xiuDu7690i9NtbSLNEwwH9a0bjwtq8GnS363Ril27hFGetZHklzWPEP9navzp/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+5XWn6derqry3c8EbuTmvPINSurmbNy7M/qTXQaVeM2VE3kg1CQ7HSf2kml6h9ot5w8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qlqmrf2pqpvEj8uMD/VsaoR6Vb3F47XV15Mi8oT/ABVv6FpVpewvOhM0sYIIPStCjZ02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FMdKuvJaajB9mZTHLtxkLXJjxbpFxbnyb02vlvsePdt2t9K6rwl4n0HWbJY7m6S2lQ4E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zWtzogwcvCT1r3H9m7R11e+uNUmgBFoNsZI/jPT9M14vJqseoapNaJKZbVTxLjNfWvwM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mZdsl23mnI52n7v/AMV+NduEjzTMp7HeMMJVadyEY+1WZjtWqF4+2Bj7V9KjhOM1h90r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aerN+9NZBb5jWpY5huBFU207exNW0bBq7bpkUwOT1ezdU49axzayYPA/OvpnwL4E0fW/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2ZgSR6Guii+FfhmLJ/suN/8AfGaAPkGDTpLgnAH51Hf2TW8RB619jJ8O/Dsf3dHtx/w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530m2/79igD4VNtLuPU81KmnXcn3Inb6Ka+6Y/BegQ/c0uzH/bEVbh0nTrYYitIE/wBy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N4R1u6ZFj026kLdMRGuz074P+KdRHyaa8P8A18MEr6j2ogwAAKcjCgLHgmm/APVRxc3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Da/s/wAZH77UCf8AdWvXM8U37RsoKSPNYv2evDoH+kS3dx/vSKP5KKtD4BeCVHz6Uknt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0+rRKCKx9Q8UWtiCZZo4x/tGgLGXY/CDwbpj7rfw9p4b+81urH9c10cdvbWMQighSJAM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j+P3hvw+7xy38buvVYuTXk3if9s2wti66bbeeezOcCgD6haWNFPRRWZfeI9P05S093F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f2ovFWus6WbGFD029q4zUPFPiTXyzX19MN3UbjXBWxFOl8cjrpYarV+GJ9ua98e/C+iq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F68w8Q/tfWNuzLp9mLg9mkkr5aa25JnuGkP+1T0urO3/AOWaMfU15ks1ox+HU9KnldR/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OUvixrpL9EhkEn7v5uort5ddRkJGC/YV8g+BfEQfxAsQG1T0Ir2i31y4tWHzbgK+UrVH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eyjy3O+uLwyk5ABqNBurBsdZ+1AZPNbtnl1zUHUO/wBXk1majqBXIrYkHynNc1rBCsag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QMnakgbmrsYG3pQBia3Iy2b/AErzma4zM31r0vxEALGT6V5Dd3ey6ce9WQbkM/yHFJuD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1q+EB7ZoM2R3ChoCtcfqrGNm9q6m5k8pWri/EF3hWq0YMpSamFQjNctrd60iuAaWW5Z3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kRJrRGTRz0duJWLMMVatlTfjcOKxNZ1lkVkg6+1cpHquoxXO7ccZplJHqM1skqEYBrDa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qlpviSVQBLkmtqLUVvOQKyZqkSRA4qVKVMEU6uZmgqmnUiilrFgfQsHwvmHizS7HUpHi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udV3V71qEsfhq8k0rT9Oi1J4oVZ44mVNq/3WH96vIvhtcRax4gmhu9QuPtce50kjm2yv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p8NPE+ozyrLqaXcausrvh0YZ/Ovf5T488tn+IN34X8Qaj5UX9k2lxPvmt7dNzIvfH616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5l/snXk1EfxJdnMq/VTWXf2uh/HjxNHay2suhnTVLz7Nvm3atn5d38Nbkeq+B/BepweG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7j/V2ESyMv8AvS1S0Al8YW+t+D9Hm1G0+z+VHt/1bt/e/u0zRfB2n/EXT9P1bxTqaXxX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Z/hO2p/EHhfVtX0e7tNW1CTyrj/lnH91PSsjwv8ADW10fR3ktp2v7pRjMv3d1AHQeM/E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EENi12q4igtVXzQfXJrz3RfHOq6x4en8T32qyXF1YsyJpyn926j7qsK5HxB4s0jxh4q0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1vKyXtwibmf/AGVwOFr37w/8NvB1vo8sVpYQfZJPvybz8/8AtE/xUAeReFfiTffFT4go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pFtoYIyQjbhksa6L4geFtVt9Hmu/7Pt5vLTe/wBoddqrWf4sGlfD/wAXwP4MjtUuTEYp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19xrGn6xp8UWt6hb3d1/Hb/wvJ9KAPk37RLcTn915NfYWl+JBpXgSx0jQrJLPFmqmSf5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Xlnj74eRXv8ApWiadDbrGrNNg8n+7gVzHha/1XUNftNP1XVtUtdP3/PHb7t23+781AHa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SXRtV8TT3FjAnnvg59l4q58U/D3iuw8M2sNtdm80O1hUTGJQkqqP4j/erR8Qahonw3+y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WR9l7JeO7M8f93k/erO8SfFM+NdObTLW2lsdOnXbPPJ8zbf7ooAk8P8AxS8F2FvHbxWM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Lvf/AHsfertL/RtEn+G81rp+k/a4rzc6R26fMjFuW/4DXOeC/gl4e1bS47g3893Ky7i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7r/iDxB4Ht4rSXUPtUWxkhuPI3S7h65oA5vSb3wRa6UunhRbXYHlvJMD5u761z2qOsF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2Ff5/9HVmV1rn9P069l1mTV7wRTJKWYmT1Ndv4I8SatZ680z+HrqTT3Xy/MhhZtnvQB0v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sXehW9je7ucjcSnaj4kab4atfDdymoWcU8zjbEi8FvSuV8R/ER7m/FtpaTQiNtrvJHht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zxvMYriVZXVfmad8+WfXFADfhNaeC/D4uL13jhuhKMPcfe/4DV/4m/EbRtS0x7OysY75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i/wC7712GjfBrwzoVkDdouoSAczTPtA/3Vrl9Z8M2EWvXa6RYNcwTx+SJIk+S3zwdpoA8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JGtLNpGhwTiJN1d3p2j3eviW6lu5Ptcf3I69ItNG0/4d+EtRls1SH9ww8w/embtn/gVe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JNMmvrXUhaWpdk43bvegsuaFo13fXUr3hljMT7Dn+LFaXj3wXpa6Jd6pdebFNDHhCj7d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3XhbwmLBpBdMu75kQr1Jrya/8H639oiilkbyv+emWZVqwN3w1pFh4subfTWke2to4Q7S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1Sytfhlbv5lz51vKN0aAYYn3Nb3hLWdPtrGK11CGGwMC7VmC4Uj61maZoY1PxDqUjxpqe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APtVmRb8HeDpfEGn2viHT5rf/SEbfZyfd+993/ern/HsQ0LxRYpHGIWnXfOD9z221FcX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PDNpceH9Pjf/AE2SN9u//a/75rI8cSWeh+JrZNPtlvDEVfbcP5m+T/aqjRHQazpEF2gR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ozfhWLd3yxQz2lyU86JAY5kH3z/dxWx4e8vVUkv7+UNq0x4A6QKeyirGmeBY59Bv2eYS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z09jWYyl4I8Pa18Or6e/vtPW/s9QhVFeN8CPJyM1ehtNWXbbQxx2+nRHEb53si/3as/E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dLjJRAoE8b/e2jHFYOh+LNavtHVn0OaW6X7zE4FWgK3jPRYLXT5b4s88qSK/l7sL96re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9ltbePTFl4cRndsX/ZH8NafiHQNQuNPiux5co/jtxVfSfBiapo4vQ0YkkRvLjXpu/wBq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GGwI1GaFZkHVPuvXHeHtO0/ULa71DW7ryvMn3pHI+1d3/s1XH+Eup2dsLxb+KSZEy0RH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JIr9Vu9rbfKEdAzB8ZWGh332bSvDFgs+qSTZ82JNvyqWrotR8KeIdB8Eyx6fLb3OriPH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U8QW9p4ft5tQtNPki8v/l487a1c8fiJr+vaSbabVRYZ3bLiBMs/wDwKgZo6f8AGHSd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SXeoRosM8dun/LQdevy1zNwbv473EXlafb6Tp1u+/wC2SfNO/wDsiuSi8AXN3frGNUiv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NtP+0K9C1jUNPt7f+yYv3MuzYn2f5djUCE/4UTb20HOsz8ewrhPGPw4nsdVtpfDmoXep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mPevV9P0QajpiQ3t5LcnHzo8pP4Yq7Zm10XUlspTHFDKpA3ehoGfLHjxJPEdqUkt0juA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wN4yfwxIvnW8dzNGvlP5n3k57V638XdO062167/sxFjg3KjpF91pO+2vE/E2k/2XqyXX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M/d3UDR7Fp3jH/hLwbSLRfOlrY8NvbaVHqGiTWEVpqVwWO/y17rXmXw51xtE16CcQyThe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7O6tfEni7+0JEb7LHJGGiY/MV/ixUWGTWVjpvhi6hNy8k4QbC/8ACD710F//AGNrmnPE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cj6Vu+OPFvgn/hF7vT4p4Ypvvp5aNu3bs1xnhiGz1DQRPAWFvvbCMCN/qKVgMKXw/aQ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7QKcFw3epr6+lSAWphWWQD5WPU0WPg26mimk02ZEjuJsrCWywFaEGnRQs6TqzTw/KzDqK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jsWF9aKJVyPu1xWpWdzcahO9jG72rdOeldtcaRcTxNI8WLJmwZWFLNpA0u38yKXzIQMg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0sX01/MlRpVTLbjt+aqXhLwtYQl9QnuY5Zy5ZS0n3PpWq+nNrTpYBBZi5XKyMv3jXO+M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BLj7YLtvLRYjt2n3oA6LxHo7+NNAuLHT3QI0i+ZMTwceleL2eh3p1aayAYMj7SV46GvY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Q7j7Rai8R/3kcSv80ZHrXn6+I7satf3flKs9w3zccpzSuTc6Dwv4FiuMC6u45IVY+fCG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DNjprobNLe2Q43vHnP41534Y8Jy32kHU4bkNO7lJI5Rj8a7KHWrbQdPhsdTUS2zjDMBn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8MaP43YHw/PDEY2/e4BCv/dWuWn0KPwEssuo2RyD/rIhurs/D2n2nh/R9R8QaT/pcUjt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eP+A1ymuy6j4zsWbJWPOVD87qYype38HiexL2LSYHDxEcNXS+CLLVdP0WZGSOSEcop/gq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Hhktzi86tGehqPUdSnsL0qoNvKeChPytQQV/A2j2niDUNRl1CKO08t9nl/dV2ruvsOg6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jHBblflrzC/ZpNRt9QIw0Z2OnqBXcW2j6JrE8UOoTSfvEXyfn+VWoKOV+LviLQfEcVg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KptR/TmuXttBubuxKakJIf8Abz8tdj4v8GW/hqQG2u4rlHPCOdsifWsK3v57uyNlFM/2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UFGn8Np00Syu0mg53M3m/wB5RWpYa7B4zv760QYhVPn/AIWf1rlb/wAQf2cPJlhk8nZs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0+2eN9SRVhEoCYPy7VoAr+LfDCQ6XFJZKVZWAbB5xWN4a06ztbq4+3Q/aCem9c0vjLXr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YtCCvyg5FZs9/eXDxRx5WZ26igDO8XaTpVprLPBNsMw+aHGMVlackRv5bYB5gq7gqd66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t5jLJCLu35JHV8Vyvh+e4t/EMcjwGMxnyzt7/WoE9zrNBsbW7gkaaJHcH7r9VrntZ0m+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luQE6VuJcfZdSnuJY9qt0T+9Uv8AaTXTBgGgB4G3jFBTV0cjHYarZSEvAfxr1n9nnw5N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utLBPNkOON38K159r813eSpbJcHBHUmvq79nD4ff8IZ4FFxMd9/qbfaZc9UU/cT8sN/w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ZJ7LU9nKMP7as2+h6RYW6RqMLitJCEFJEuAabIcDFfYPQ/SPMh1C/jtLdpZJFjQd3OKp2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8f8A7QvxTm8YePbnSrSbytK0ctBs3/K838Tf+y0z4QfHW68Dakllq1w11oc5w5LbmgP9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vrtNScGeQs0our7HqfZKk5pzncBVKwvlvYY5kKskgDoyNkMp6HNXAQVrqR66dzyn42/B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ZxKNRjXJAH+sH+NfD3iTw8+h30kDRlWU4INfp9bnGa+av2n/AIMQXdpceItKh+Rzm7hU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VjKHtIuS3PDzTBLEU3KK95HxbNNPGJ4oxg4rU8IxPLEVkkAbPeqt7dLp888F0MSkdaxG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De1fMHwex1V1CU1CR5SHQD5cVCbppL+2CN+5z8y1h2WsTu6bzv4702bUvs94sinOTyKg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34fLsOKybC5lm85ZgGQdKzJ/EFpcRIJRtcelYkuuvbXLBJSI26VaJOwg1CG0BQzj86Vt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eyOQeaXJ/GnwXjpnyxmtUUfUf7Mmhf2rreo624ylpEkUZ/23PJH/AAEf+PV9M2ab2aTH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atEm0P4T2LTrtmv2a75HO1jhf/HVFexaYP3FfXYan7OkkfomBoqjQjEtltsfXFUJ5doJ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qU3lxtW56XQwfEd9iFxmvOruXLOc10evX3mMwzXJajJsQnNc02YyZzHiC62qwzXC3cm5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dua5iU7ia86erOCpK7IhzWnbL5duWNUIY8mrOrT/AGTT8+1c8tDlnornMak5mYykZasW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pUz6qJpj8+FqtLdrLMUC768mdpM+Iry9rUkJBdtPL5TsSK15IJbCyL28pB9KqabYMsrO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ieUKOlZHOa1j4guzY7Z4Ny7MZqto3iGXSb8y2jFCDzGPuuKqypLY2m0T7hjpXNQ3zR3c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jLlLhOVOV0fQ/h/xNHrsAbcFuAPmStmNUKMcZ9a8N8G6y0WsqpfbjvnrXs9nfx3EYZWG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StI+zwWNWIjyy3MPX9MWVXYqGz2IrhL7Q2gmeS3UmX+5Xqmp2/2iEBeCO9UP7LTy923D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DGYOFeGm55/dWEjWcdxK/kzqPmQ96dpVhc30qSnJC/dHrW74ji3RtAI9xU8uKi8I6uv2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lNecqfJPlPkKeGnTrckzqdSk8uyP0rk1y7k10GtT/uSuaw7cDBNetFWiffwjyQUR+OKj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Gc849xWUtmZz+CRa1WyXwtg2V66Syr8xHrRoGgaj4qs7q6SdJJ4eSrnk1zut29y+H84u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dQng1FmKHbjDc45rx5bs/OWW7J0t7r7PqKm3m6ZfpUmuQalpcHmw3jzWbH5hGc4FN8YR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M33faubt767tVeAyyPAW5XqAKkyZvaZFaXLgxWy7gc/Wpb66iKtG1oIZVXIb1pn2+00y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yHk601JU1VZEeRY2xxJIcCoHYtaDPba/BLE48yZeNvfNWdJvdR8MXb2pjBtpTxvGcVzY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fQP5luSDvhOQa7u61ZrixUiFXfAOQOc0Aef+NvB9+usTaiYFhtZ33fuh9361raFbbraQ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rV2GoibUdHYSfuwycg1w1tPFYcQn+9v/ANqrA7zwR4O/4SDW7GKxeQXEsqgqGz3r7106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BhYkVQB7DFfJn7JNqmueLbify8Lp8RlLf7R4H9a+s5nJ4Fe1gafKnI5akiK4k3cCqV8d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VDWHxbMB6V7KOc4fUp90rVnqMsaluyTO1RRKdxrRATWkXmS4PStcrHbJyabYWqrHvNYf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zTA91+GN4j+HIpYTxk7/APershO5/jNeMfAXXDI2oabI2Q4E6D36NXsAOBQInZ2P8VRG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TOWFULjX7W3BLzIv1NZAajSe9QmXrzXA+JPjH4Z8Ngm91e2hPoz15N4o/bM8K6ZuFnI1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z6Qe7VM9TWbqHiS2sEZ5ZViA7s2K+FvFH7aGs6mzx6VG1up4DV5tqnxT8Z+KmYz6hcFG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HdmsKU5/Cj758RfHbw9oKOZtSjyO0bZrybxP+2VpFmXSzQ3ZHQtXyKdJvtQJa6upHz6s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+8dx/wBqvOqZhRhpc9Kll9WW56r4g/aw8S6uzpYgwoehFcDqnxB8V+IWZrm8lwe241Xg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bVY4wVVRXlVc2a/hnp08ujvIofYL28Ja4uHYnrlqlh023gOZG3EetNbUGZTg4ql5u8nc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m8j0qeFpw2RtDUIIBhFB+lRSaw7AgcCsreB0ppkPNebKTk7s6lFLYtS3jPnJqqZCc0zc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4Xv/ALJrluScBmANfR9tCtzbqytwVFfLEcvkXSSDqhBr37wZrT3+jRMG5xirEdCdRh02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+EbpNTtFdW3AjrXiurxuyuSea3PhT8QY9Pu5NMun4J/dyE/+O1Q0z2TVYRBCxHXFef6p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aveL/AIjWVpauFYFhXkknxDhu7hyx4zQUel2TiYfLWxCoVOQK4jw54iguFBVutdUs4nT5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eohYHVTXj2pXWyViT3r1fxhFHHC2TXj2uSxmQgdqBF3TL794MGuxsH82KuE0hVKg11+lz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REjZrg/EN5HsPIzXY+KL2MWrsD0ryDVNRNzKwB4zVozZFNfKjnaKz7wSXwIzgUu3JqzD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+H0kznrUR0COPOBW6ZtucCozKXPSi4zAOi5DYXkdOKqW8E9lcgYO09jXWrH8uahubJZl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wcipwOKIodoqXZXMaoYq0hFSYxTCaQHtdv4X8Q+H7j+0IYriKWN96SR/eSuhs/HOs30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yNhCE2v+Q+9XpXxMvdb8JaPb3VpaW80J/wBf13ItdJ4R8Q2moaTZ6houj28E83LSSfM1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ceDviNp/nSxaJqlp9oRkf7Pu/1Z/h46f7tcpo2o+Jvh/q/wBrtBcafqEfyP8AaIdrbfcF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On+IDp9paQahFH/rpLeBm2e33q5Dx/Gni3VLZLuSRNSuzk3FymFRf93NAFnwF8ZNX8bX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YxnP2ONU2r/tV1vijxB/wh+nxS6f/ovzr/x8fNHXhfinwhrngK4i1C1v/KjnGwXNtKUL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vW9bhOsXV5eReYPMZZNxIoA7bUvCGk+Ltcn1TVdeit7idgxSAfxV1OuQXGm2lvo+kyXU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q/i1UtQkh/tDT10TTZBeh/3capuLflW94q8b3PhDQLe4l0iYTTvghh+7j+pNAD/Duj6Z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JbjbkySsDXL3fxG0eDxOLlLZjaeWxfH3t394Vl2MV98StTOozwx2Onw/I7wrtRv8Wrq9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Ndfb57SI/wCp8xVb86AOcv8A4l3viKZrTRo/spPAB5c1yVzq+uaNrMM1x9qNy52gP8xf2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Tw147h0u9njilScI0wbivcfEl/4e8I+HWkuAt5cuu9FB+bcOmKAPOPEXxMgvvDH2FbJl1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HgwD/Z961vg7Fq1iRMbi0n0rd89vKP5VveKLjw/44n8MzQ2lvLd+cs88kf3vLA+6xqXx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XQor+y09rx/nnDArbr/8U3agDLuP7V1DxBq2raJNb6VaWaf6zT3ZVduvPq1Qahrt9faA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PESURj8u36V6PqGj6T4O8Pzf2Ja/2t9oRUe3t33NLnjdXnXirw54ufw3cGfRRbWhH3VH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o61qE32iz0mS9tU7eUzK1e5abrPiGLw5I9wbeS78velqItip6LXA+BPit4d8OeFLfSpX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2Fl8zr/6FV3w94e1bT/C93N4g1u4tNPl+d7eNw0i/if/AEFaAONuLiW386XVorj/AEeZ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/wChUnhDxdFpOp3CQ6bc3m4fJ5P31r1b+z7rT/D/AO50+OaHZ/x7/wB/6/7Vczb6nJ4i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4/vxwjBxQBzHhn4irrXi3ZrsLLYH/UhpGwjf7VelfEDx5aeFvDjeQy/aZU2QRqvypXl/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KaCFPOikU+Wn3n+tdV/bGk3/AIHiilljlu7hNifJuZMt/wCO0AY/w21D+2LY/a/7Q1C7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f7tem6LpWuaZAZNNhzHMNwhmGAPeuZ8DX+m+GbeTTYz5O5tx3pt3sa9Lt9Qi0i3Pmy/u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p8U/Evhi7m0nU9Nt4rmSHejo+5NvPNYHw31G6isbqWe6e6jlfKRl2wldh8bNNk8VGxtt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fUSm1dn93/drmvhDG2hDUJtS0tLiIbdjs4+Vu+2gDJ1R9Qt7ltJsJPtX2x9iR5+ZP9mu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fR7WLW9J8q0j+RJI8fNU3iC38P6hrGlfZP8AiX6hJcrvuP7i/SrfxT0R7DRLJjqslw/m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1YrGZHb+NtduZ9X0+za3ikT9zbkru24/2q4jw8Jf7f1CK7i/0ve2+OT727dzXrWgePLq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pdINgwdzfdrjr/wBaR63LrLanIziUSlMfnVAtBdQtZp9OWf7OwfJGR1QVa0JrZPDktlN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cE1ryR3kFpNdRiNLYwlmV6ybrwNr17okdxbwQPaOok3xfeFSMzL/AE3T7K1D6W73F50j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rmpwPINQ3FSdvyLmpLP/AIlvmQzhhKBsYEdDSGO4kmVILdnjHLsKANV/GBhtZkhVZQAU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uLjVLLT5LhoLd2aRUibDNntmqF/NNfQyw6Np9zdSISZ2jX5QAfWux8OXmnXmnJIqRRyQ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rVAb3jnQr+38KzJot66XWfm3nezL35ryjwveajYxSRRTgYblWX5j61q6f4vuHtbiJpma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4B8N2WvwXVzLcSW8u/dEqc5WgkW20aHxRbyjUP3tch448BL4fsLi+s54xCg/wBURyK3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p8V3p8skMUf3/L/j+tYFp4E13xFZWF9qGpNNl1n+zSFtu3/4qgtHL6T4P8QXqSToyWfm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BmjwrqF014XuruF+SWAXrXpHj+FbbQGuLO8axuQdqxR4+btXA6V4A8T2Er3/ANmdvPG4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441ibw1qEF5ZNgkYaPGQVrKg+J/227hOsWUV1agcJGM7ffFXrzRrvxlq66Z9nnt2hX99I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ArofDvgi60Rsy6C81ioKmV4fLkC/3uai5Re8T6h4eHg/UbuKG3l8y1ZE+T5uemK8M8eRW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L1XTtpgT++P4lr6D8Uazpt74bksjpg3TqFd/l+RRXJ6v4Jh8S6VaXOjaNshtYijsIvvM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EfO/gizmmu7Y+VJ8yjoPwr06WXyI0s7K2eO5Zwpc965TwnPqvg/4gfYLGMvdTt/o8R/j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p97Hq3i6zj1qyj00Fi8quduNvX8KsZ5ne/BvXbzdd6hf2cUfmLv+fc20t96vV/iN4e0z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biW4WxJ3mL+7t+Zif96tzxbbeGfEWoixguUR5cMJFk2p/u1R0vSv+EHvrpby5DW9zEGh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/hXwRD4bt7bVZ7mSS8h/fvb+Z8r/AOzU/ieSDUraXU7ry9MhiXOM7mdv617Xo3gbw9rH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VfzI3+ZG7188/EP4fXGpeIrqyttRNxplmdkEjf3j14pWFY2dQ8T6VeeGQzW8k6+Xuhhj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/A+k3vjnw9fw36pb28Mm1yFKyDuKv6V4e0jQ9NtdPlupY7oNtzKMAmon0rWILyR4ftNvZ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o6Z4rEzOvvdBfUfDN1pNjGjXdoFjt5JZNvzCuNvvDHimSOKPW7B49Otn3m4Q4Td/e3Vp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lkO89kB5JrL1PxH421rw1feVdqNIukZPsxUM3l/U1Roi9DavHAE3RyebncznkiuI1nwT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Cd7K8j+/Ht+VsVd8DazamA2k+7zbbczSqS3StOKVJ77V9TeCa1lQI9s23AkUdagzK/h6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lxumuSzzbDnBFaHi/wANWKpbwqZGu55Aqk9FqpceG31R/wC29Gu2W4ZPM2YwVIHNTeEr+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rC2urRcrJu5Y0AdTptlb6B4bi0648rykVlfaPvkk8iuPTSp9O1tIHQppk7kLNjs3aurX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ndtLpduoZeOV+tQa3B/wk+my3FtKTawtmMDvtqyzP13w7rXh5Rf6Q3mwL/rFY9KyBfv4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PHXZ6J47Ww0Bo3in1C5iHzRqm4J/vVwOn6xd3PiKZIdP8v7S+fKK4VFoAz7tc+bkcbzVG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8qLzPN+XZ/sLXaa/ZpY69E2oWu3TCg/exD5Afeud17X0ivbqTR0EQwoEsXy/lQBjX+lS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xntk3oS+7e1A0+K38q783zpapTi4hi+1zM7PN85llP367j4e+HrS+8K61qU0bNNbvv4f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aNp+oadF9rl/fb9/l79rc07ULi7t7cxRReSJE2Ve1nUfD3i630qbS3Fnqm/YkUnDL7Vm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tFqEebRTh5lNAHn+vWbaNJHJnJ70uh6rJJcoDH5qPzXUfEXwzCdIXVrSfzogMAsdw+b2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nhVFD58vIHegDr28Ww6AzIYVlnlPOzqKx7ZdOlEkjhoJpn3bm7VDrnhW5tNUjlmnXYzA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9JcQhAw29d1QN7GHqs8oieIQNI8f+rmTnIqPw7E2ozQxPcBpM8xvxmtbRbyOwkeO8ViF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R9A068lF/bQqxVsCQetNHRQjzGl4I+HVvrviGytru33WwwZeOymvqi1s4rO2iihXbGF4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I9KvobGDyxqNwpfj5tkI717Jpd19qsVP8S19XlkUoSfp+p97ltGNGm7dSxXGfGD4gQ/D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qtZW7eVn+KZxtjH512ecV8Zf8FAviH9lstG8FwSYklYajdgHqvKxqR+BNejiaipU22el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dTeMb+e8uZ3di8zMzknqW60+bxjem38rcayBgjNU5mKOSTXxq1Pzea9659nfsb/tBN9o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pGxpdxI3Rv8Anix9P7v5V9nQE8g1+NMUzo6SRyNHIjBlZTjBHev0K/ZS/aQT4laQNA1q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xJ/4+4x/GP8Aa9a9zCYmTXs5H1WWY7mfsZ7n0qDgHFMcRzQyRTIJEcbWVhkMPSoI59w6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r1W7n0rdz4i/ap+AB8P3T6rpsWbGYlo2UdP+mdfMlsI7UFJRtdThlPrX6xa7oVn4p0O5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UgA/wH+8K/PX4+fBu48Da7PsjYwEllkxwy56/WvAxmH+2fG5nl9v3kDyOa6LM3l/JSWz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JQzbfnoVgiMGG2vIPmgmG2PdVYn7UpA6ike5MhKVJZJ5TEmgYkHmjIycV0PhDSJdc1mx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EcAUd9zAf1rIyOa9u/ZR8M/2x8RVvpYt1vplu04YjjzD8qD9Sf8AgNdVCHPUUTpwtP2t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xTTdOsrKFdsNvGsMYA6Ko2j+VdLHF5MCjpWVp58+7HHypzW1L9yvsE9D9GiUpG61z2vXG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a43xHdYRxmkzRnGX8/mTtz3rnddm2Rt9K2JpMuxrlfE1ztibmuOb3MJPQ4zVZt7tzWUO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oEFcB5repPbJk59KyvE92xiEY6Vt2vyoxPauQ8Q6qiXDK3TNctZ2R52MqOFNtGFPpSMu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Luo57NSyAq3rWsttHPciS0kOP7prSvdPM0A8xcH1ryD5DzMHw9rUsUxSfv61vajp73ey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PSxJM2zqK27G6n04oPvCgllS6eSJBEwKS4xzU2n6db3FjIsiYnz96pdVuDczo7oOvWpE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GgRBbQafp9x5sRyfuPW9p/iGSC9jkidvKrkNVuIk2eUMSMc4rptGuUmgUmLEgFaKVjaE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e8RQ6zbDkLLjlCea0iOorzL7ebeeKaEeVKPTiu50LXotYg6hZl4df616NCpzaSPrsDjY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slk38dazdM0dba8efaAfWui2bmI60k8Ait3bvXT7NbnoTw8HPnOU1qb5yAap23Cmn6m+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qKJJjxS2lzBbbpJ/uAVG59az9Q0e7v7SSS1lyV/5Zetcle6joebj5uFB2I729W8uZmt0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kxstPkuBGVz1bpXF6Uty90yKpMjdjXqEWrWlx4dNhdolvKi9cdTXlHw7MLSJbnxPqxg8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3VvD91p85Rxhf4inSqXhXSdNs9bFxqN55DL8yYOM1q3WrXfiG8voLe6QQqcKe+KDJle0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cIzxIeuKdqXhRtRk+zabKGYL8yNVLSJ7jTL37LcIG7fNV7Sp7uDXjLaO0RX72ORioGXv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jX8LTRDlWHIFaOrXCw6slqqEfxcjFWNae9tzBfRFXiGDK6jmq13qVz4qvoRbxxxSJjDy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/ZvLzxiqF54JOnlJJ3SVJc4CinC6u9N1GNbyy8sjrn5htro7jR/7Y1DT/skvmyyOqJb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0Z+zF4OHhvwEk5to4JruRpGKDll6Ln9a9ZucQA1S8L2MWg6DYadDGEjtoUjAHsMf0p95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x5IJHBN3ZWa43P1qrqvzW5+lSxx4c1DqhxCRXYiDiJ4d07/WrVpYhjyKljh3TMferkQ8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0/TpgODivJbnUZpJWYnvWH8cfjlaeH76XSrc+dOvMp+6q18+ar8aNe1J2S1kWJT2iXm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emeGBFe3OoRWypyV3c1H4l/bX0TSVlTT1+1SDjcelfDEv/CR+JCDK0zJ7scVe0/wNczc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z6uLo0nacrHRDCVqqvCJ774k/bg16/LppyRWqnoR1rzDXPjf4z8WO3mahcShv4STis7T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oxHdq244LayXaAox2Arx62cQWlJXPUo5ROWtV2OVex1vWnL3dzJz1yTV2z8FRJ80zFz7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KrPfSPnnFeXPNax7NPLqCHQ6LaW4+6OKsq1vB90Cs8ys3U0wk15VTEVKz95nfCjTpr3U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VV7lnPLVBRWRpYHkJzzULDNSYoC0rgR4wKbtxU2KaV60+gEdFLjrSUgGkUlPplNAQuPm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iF7dj9015k+Oa0/CesnRtVSVj+6JwRViPbdbJMTMK85uLea3u2m6c5rvl1a0vYGGc1x3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4qzMe99Jq65Jy/eqFzpLLlh1rP03VFtLgPnKNXZQBbiDPZhmgEcXDrd7o85aFyQp+7Xf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rc/JIOOK5TV9JjUOw4Jrl107Dk/eoKOw8T/EKO9MpV8R56k1ww8S2d1MR56kn3rI8YWs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HcV574dieK5KvuZs9TVoD2qLWYLdPlcVZXxyltEQCDXEJGfJOTWfeOFjPNPQzZvax4vk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2nzSSetZiK7Z5zV23iIGTWbZFienbqTGKAM1NwSFAzTkWhFqQDFTzF2HKOKWkBGKcBmo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rTo061maERWmbM1ZKUixigD7e8T/AA48Rz+E5p7jWn1e/Ta/2KPaqP8A7Nef23xBu/FG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/smob/n+faqKPvVo+NLjSYNOthomrahNd3KLsjt5m+RfesHwl4D8W+GtSGpaTZhbt/vt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fRnxh3eseIP+Fb28UsuiSeVI/wA8lu427v7xNcN4z+J9r4qhjt4NOaCUP81wWy/4VD8R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4Z1yxt7Q+bG8rwZaT145211+hnwxYaXDLFoQS0kj+QyxIXdf9rBoA5Dw98PdZ+JMX2yS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uHZh9AtM8ZeB9W+H2hR3EDWskTHD3MMZLK393mqt/wCObq38QTReDv7Qi+Rt9n/rFT1x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fHPiPxALey1m4FxDBPvNvMgjXd7qKAPTPgX4L8Q3llc+I57qW3aVCkMEsIP2iP6t0G6t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QHwzqEXlRW/76fy3+Z27Aba6O8+I1tonhoy3t+iKkeAIE4b/ZVa8M8A+JNPuNXvrq+umt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89qAPXtQ8IWOl2SWOhF4J8ZS2hJ8t2/vNWzo8fiDStPVtUktYIAOcPt2/jXmV7qmr2r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EB/rY2Bb/vqsWD4beOfiEst47yS+W+wm6lJ3sPSgDsvD3/CPeL/EGo6h/Z/2u7jdt8n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Vcz8UbPX9RlWSW1ig05HYRxiTLbf7xrp/BC/8KrhFh4lsIbKeZmZbwYbf/sk1d+JPxa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s2e5nn4EiDAT/a3UAXT4V0HxH4B07T11aKzmhtlH2iKQLsYryp/2a+bNQ8P3dxqE0Nr5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fcr8/eFet+A/Cuj6npizSSG4lx86F87eak8USeHtCgki0+JZr4HGY/4frQB13wW+IGme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pYrt2CtcNICXNehfELUbi58LahDHeixVkK71PbuK8K0L4Ya/rl+lzI/9nlR5kbA/Mvoa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GvyaBNqU05JxI0jsEHvQB3/gbR4b/Tj53h+zll/gvJMbn/2qfqPh/VdS8Y6bZ3urFdOk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7a1/h5DfadYSaVfSQJNbRlzOvTyh3rDmtdT1yaU3k5tWVSYvtEO1WVht3LQB6brFxq2o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Fp9wjI9xGm6T6VzPij4aWnhzSZJ7DX5rExJk/aJOv+7XJ/8ACO69pA8211Ay+X/01rqR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ALJ0/RLi71CRNj3Fwm75c/e5/ioA848PQf2h4otfNik1CLfvePZu3f7VegeJPsHhC/s74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7bbhfrXG6dp+t/CfxBaahqFpj7Qjfu9/31716Jf6zpPxQ1DT9JhiuLT70z3EiDdtx90D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HwZ4itppdR05bSROdzx/L+a1xQ8T3HirUL7S49VW104vvSO4k2/u/wC7mpfHfw11PRoB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iErHhvXBri/CXw11PxVql1atKtgttxI8w/i+lBZ6xe/Fm0hg/sywkabUPL2vceZujT1I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K5sPN82vMPFvw91XwVGbm5uI3tWKx+cpwxrqfDyaFFpi3Yu2kljG/ZKc7WoA7vQvDYEk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eVv+8K8i+IviC9utdvbGS8lks7eUbIWbhTXpVvrFzp4S5muC0Dtlx2UVsXHgLw/rQN99k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LfeqwPM7PwlFP4Qt72znc3MmHaRf5V32leACtlbSLqc05IXf5vzU6XRrXwtZSW+nRh3b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b4S0fV9d0XU9RlvrlGjZkhhRyq8deKoR2J0/T9XtbnRryaNLnbwPMwNtN0TW77wPCNKu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bJMEL6VwsekGe3lvFneebbkyO2D+da/hvTBbxi8uYbiWbGYZVfev0xWRmYnjrx7b63qa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zdKMs/1qppOrXep2s62kBdlXqvFXZ7Sy8Y+M7OwuElhtSrImRht3Jr022+G8WhabKNFj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dvqzRC/BRLOx8EXMxAglFw7XG/uynv8A8BrkIWh1GXWLuK1PkvI0/lw/dXNYem+NL24j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3k7TT3DfL/wH26VFqfj3+wre70vTDE6sPLMqnOfXFUMzbTSIr66mCxyWVnMfM5Hys3tX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LiwnOLYY8z+GtPwlrH9sfD4addRfvcsiSf7Na2ivoOix2ujrZ4WdtieZ+8Z2oA43VPFM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W4hPyf71T+GrTUptNKqI44VYeXI/zNtrp9d+Hn2fWrPULLSHWG3l8y6kjOfl9l3Vx/xY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h7UJIrve2+ONyvbv/doGiGbS5R4yjTVL2K48q38xN4C7PmrtrbWdPg/dSzRmuW+E1x4f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BBETqEjs81xeJuX2UGqniWzsrHxxHqOgxpHZW+1xuB2O3fFKwWN/ULjUPD9xNqGiaf5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/Oo96zPF3ii41HSYpXuY7ZpkU/YYwQyfWtnTv2hNO1ZDBHpVyNWYbY7XC+WT/vf/AFq5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S51CO3iaP7ggUf4VNgscY0cOo6lFp0lyLYyE/vO4r26ylbwx4aghtAmovDH/ABtgvXzx4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t8ZBJE53Bl+8vtW18MviXqrXsWlNFJe28gwG3YZaZGx5/wDHn+0LjUP+EmtIv7P1azm8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pfCmrt420mx1G6uEudoTzGAy6t/FW1+0BbXr2lpBJpSC0fcJLhk+b/dY14P8JvEM2geK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6R4ZuArNtzVGiZ73qeq6ebaO2t7QPcBsBiKoa/4c16GA6g7+baKFYRxvu2V33iTRNJ+G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C8TfBcOfmTHXj8a4DW/ihHouswJpMiXmjTQfPHhl+bn8qCy/4Nn12wktdSisNSk0mZWD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dvNK0ua2aKK6s5ZTseKdDn2q3pnibxvpmkS6jbyWiaOI/Ojhdsoi4rHvfHWofFfS59K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NX5WoA1NQ8P6N4g0/wAqa5a1l++kmz+Ksvw3qd94c1C60m51K0v4IhuQ7t2/2FQ2ej6t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NtD4bNdle+EbG5tv9VHtqGhWOH8R6Yvju9j0+1jhguo1893Dbvl+tP159Q8J6NawRWEUg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H0rntPt7vQNQu5dP1DyfLfZ+8+86+ldBLqF9c2o+1yRvNsyn+w1Kw1oc34O8Fa74X143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cxhw21W9BXQaf4ntdT8U20GoWP8AZdp5bM4vWxuak0Lx1rljfNDMyXe4iNPM+XY1WPF3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1B2ur2f7kYP3G9KLCsbHibQNJuInl02/t7QFekUgw1ee6h4f/sj/AIneiXflSx/fj/v0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2UXzmKGLsn8Tf3c1015Fo8cUlrZAzk8HYd276UWCxc0fxjqmp+FZL640iWa324LonyvW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cXFjrS2nO5rYxkqAf96vUPC+qWEHhrT7FuPLgVHV/u1yHjqz03w9FaS6VLBCJePsa/8A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vd+DvFaXWlFtU3/6xAoG/wBq7J7C+v7q01GDw8kD7GR343Ba45NfFqqHT5z9tVsv8ny1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MUsFv/10/u0WCxe8Qaxp+n202n6tF+9kT549m6vBrXT7jTtVaS6H/EukxsxXpGp+IYL/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SeZl2+Wv3FXtVHxKLPUrF47cJvK8baLBY5yPxPZ3emTabqUHmxIhEB9DXeeA/hbDHoUr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+aFTwARXn3hPwl/aniKK1uwGjKs6gGvSPFWqp4e037NbyPHLGiqoU9KRB5T4q8F33w+1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lB61dPiOTV9Lm+0RmXYmHcDism+1W71maRb2Zp5FPVjnFdb8O7Ux6fd29xGnlSdAw5ag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3iaLT712m00AkQucKCa9A1nwFpUMga3nSzaFsjLfKBTf7D0swSmCGOG4TkSKcYNcjqdz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cSNtxu4NBRBqXiew1S3lt7hgl1AMjPRq0PD2oWmtWTIkoZwACueRXnuvadNpl20E8flO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0Fux+fY74QsDg4zUDSujpDGk1xcW8oRQjMkYX7x96634WXds9reaPcSBblGEyPJ/y0x2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O7zMPw7j5qqX1/b2l3DcRMIpVPyyL70zqws/Zy1PY/AnhVNO8VXusXNyZprmNYkz/B/e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Y4cKcjFeJeE9eXVrGOdT+84WRR2b1r1Dw7qn2hAufm6EV9DgatrwPuMFV53ynT+b1r8t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sb4n67rQctEbhorcHoIY8rH+gr73/aX8dSeAPg7rN5bSGK/vcWFsy9Q0mdx/wC+A1f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nufWqzCsmlTRjmVdKPs1uUlt8IzVnXUZaUVq7ysZTFLJZ5AOK8PY+TMlFIzW74b1+98J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9nqFpIJYZUOCrZ7+xqpJp7IM8UsdlLJ6VcKji7oINxlzLc/Tb4HfGKy+LPgy21SAiC9j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T/4luor0nOa/Mb4SePtQ+EfiODU7Ji1sxCXlvnidN3zD/e/utX6M+E/E1n4o0O01XTpx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HtX0mGrqtHzPusDi1iYWe6Ntz1rivil4BtfiF4cms5kX7UqnyZCO/pXaZzTSuWzXTOCm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lZ+YPjvwPd+DtantpomQKxAyK5meEGPJr7+/aA+D1v4t0qXULWIfakXJAHWvhfXdFn0m+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I5FfL4ii6M7dD4LHYV4epdbMwo7aFsnPNCwZB54p/wBmJdippBBKVIWuU88ht8z3Bir7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Xgu71mQYbU5tsee6Jx/6FuH4V8k6Rp7TTqiJumchQB3NfoZ4K8PL4Y8LaRpKKB9ktkRs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P417WX0/ecme9lNLmk6jOx0eHETPjk1pE/LiorOPy7dR7UM/WvoD7ApagdkbGvOPE13k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QPXlevTF7hue9ZyegmzMlbCMa4XxNPlmGa6vULnyYW5rz7WbzzZW5rgqPQ5KkrRMccsa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jU0Ay5rlPOJLmUW9i574rznVFW4dnZ8HNdz4hnMVg4FedGVLpWyeQa87ETvoeDmNTaCI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K46MK7vTrd7zSZHkfMijv3rF0KK3S3JO1pR2YVdW/nt3O1cKeMdq4DxuhiC4aN5VX5XB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ISyyjP8AzzNQfZI2vC0pAL9Mdq1r/SBJYgpw/Z1NBmzndSaQyMi8hTnArf0W6h+yfvYc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dOvczEspPeuiupIVSKWJgM9QKggr6jpdpql7CYozE2eaTWbCfRo0ETboietXbN2EhlwC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lpsyNgPUUwFtrpL3TY3Y4Y1PbXU2j3sTK2A/RvWqUcP9mWLxXA2qOUYd6h+1mXyzKSYl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4TdOXNE9c0LWItQg3ow3/wAQqzqdwohOeB2rgtBimglEkD/Jn5+a6vUrhZ7TjsK9WlU5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in5nMXcha4OKlRyB+AqIsPN55xU0jqq/hWh3EV1KY45NzKSQMVRgn1FDK1vkpjBA71O0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k0t9aeTb+ZBcmNugCmuDESurHz+Z1GoKJQtX/s+Q3PkkTK27aT1rfk1y38WW8sUVm6zh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2T3ELW1/aFZiMJIq1kaLqUuhas/lh0kJ2lCPvVwnypWv5+f33mZFS6Rr39kzblYjcea2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57t0QZ+fGa6rwz8P9E17ww7yzRJqS/wDLTP8AqvqKBHLal4gmu5be7SMOD0DdcV1ujm3n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Op2y2snWszS9PtliubCZDKIjtScDpUeiW1pavclpm3xn5QOA31qBm3aa/cyasFMnkW0i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eyTTEM9rIHjY84/hrjpdcIuZklt2MT9GA5Fbdu0H2bYs5aJ1z16UAbzX76ggeedWIHev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Dx9YmddyWytcn0wn3f8Ax4ivKLDQZdQhMYP7r2+9X03+yd4bOnaVrd7PB92VLeGVh82P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duGp89TXoZVHaJ7u44NUJgcmtZ9m3gVjX9ysbGvevY4lqRjg1T1M/ujXEa18ZtD093ii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71yWpfGy4lXFtaKP+uhrk/tChDqehHAVZ7HpKxLyxOB6msbWfFGm6TGxmu4yR/CjZNeJ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k+0amYoz/wAsojjFcpJ4kgZWKlpG9WNedXzlq6pI9Gjla3qMrfEbwXovi7xPdanD9oYv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WngGx09yyxww/wC+NzVJd+K3fIU7R7Vl3GrzTk/MfrXgTxtebu5Ht08JRgtEbckdjbLg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usOREgArPDscksTUcg3ZrjbcndnTZR0Q59XlkzzVd7lnpvlAGnqgpARgk0ozUuykoAQD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Ziin0mBQA2il20baAEpMU7BpMUAR7aaVqU4puaAIiKYRxUpGaQrxQBWYdahIPNWivWoi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26slKRuQKq6rq008RaRzTHjVFLFsVynizxGunWxAcZrppw5jOU4R+I2PCGpJrPjOy0pp/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3BJPSvq7xV8Mbj4faVZ3V1cxvFcgKiNwc4r85v7TmW588SkMDkEdq9J1/wDay8ceILTT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hGIYnkHLL059/evRVFOJ48a8uZs+jNTdZkKjn3rDa3AJ4rnfAXxDh8V6akjYWYj5lPau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dj1YPmVzm/ENuGs5Fx1FcBBpqxTlsd69G17mMjtXITIFJqTQjmmCxkCsiQGRjV+QEg1D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FWUXaKUJtpV6VhdljCacgzThHmnABRSuAqjA/CkYZBo5oC1NwEVD61OgpqrjrUi96QCh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r3qVQMUFEBXrTAMZqyUpvldaAPp7wT4Gu/CHiW31DULuOWGMNs/vOxH/AKDXpPiDx9pH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hP8Ar3t/9bVPULi0t7cy3UscUX/PSSp/hrqHg7xxbzaf9kt5buN2R5JE+aVfX5q+jPijy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3E3ivxXN5v2h2mg0/fuZ17bqg+G1xaeIPEGoTRReTp+/elnvLKi1c+OWjaN4F8fW01lb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5m2J/wDqasv4e+N9BsNcvb2/i+w6dM29LK0H3m92/u0Adhcafaah4gMuiS2+iS26MjyW6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0BLLxP8AYpm+2OX2lj3rr7nxbo1h8TJLPRYEvre/Ma+ZGd3lN3/4DUPjD4g6To+oHytE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LhNuxv8A2agDc8UeMdO+H/h/yovD/neYmxPMRfLf6n71fPWltaa94thfVT9j0+af9+IF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D4O8LS/GDw/Fd6t+6is5t6R/wzNjv+db/hb4H6Nb6hqE2rQQ3cu/ZBHGm2JY/p/eoAra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HwlGsN07qFl8zlY+7MWrltB8QeLPhf4ql0+/la83Jv8As/nErN12tXT3H9k6P4o1b7Lq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pJG+1UXH3fp/s1xGpSar4f8AFkF9dar9tW/IV7opubb0oA0vid4t1Hxb4YkXWILaxIPm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qtjwd8LvBP8Awj9r/aOof8TCRFd/Mm8v5vYV2Wj+B9Et7/8AtC7P2uX+CS4fcqfSqHiT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6fPJB9jhRpppFG7e3RVoA4j4pfD6y8L6Hb6l4fvvPWR/IeMS5Z89MbawPhl4R03V7C61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NsW3GMsV55zX0BqF94e0HT5pbJLQyxpvTygrNux/s18fjT9U1DXXf7HcQyXk4C+ZGQm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stf2gItLurq0SyN+sZMcEsZK7/fFaa3uqxrPrmr2DRtPGqJ5H/LGMZ+9Vnwv8E7fwnc2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zH4+VG9v7v8AvNVXVYdX8Z3up6I040aztgRPGMM7tztxQBjwfGCx0rxIsltZ/bIPLVXl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ofHckvxS0vTpfDYSXyg3nSSNsZf9kGvPvhR8ObXxpfX8d1ePbvavsKBBubGa9Y1LwpZ+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W3vbtvKWNHG4n+9igDyXwh4quPD3jmztddu3+z2szCe38wyKjcjd719QaV4u0nWNPW6t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wrxlP2ZbieWaa51uFJGYklULP+dO1DWPE3gCwi0m7tLeb7OmyG82M29R/wACoAt/FnXd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fZtOS4PkSyZ3P/8AE11Hh3wRY+G9Bjv45T9rCh3ud+f+A/7tUdP8LzeOPA8Wo6hN/pe/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tijVPGP9v+G44DAIBnb+7fd04oA57xd4+n11YkW4MXlN5gMBZfmxiuc8Oavd6NrF1eI6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uaNQ0FFimlhlOfesfT9Q+zjypv3o85X/AMmgs9bt7bRNQ8PRah4h8iW6k/5+P4PRQP4a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fLtLWGGWX/nnGlaOseMNE8QaQYYov+2kibdlXPhvomjaKzS/bobi5kG/Ik+bb9KAPOLT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NBvmuLTTp5JHcbtypHgnivTNR8G6X8LNHmv/AO1bm4ggXbHZyuvz+y/7VaOp+NlsNSKW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f4K8x8Z6Z4g8Xag1zd3XnbOEB+VU+lWIL7VLPWJJbrRI9Rjvm4kVkDKin3r0/4e6hp9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0ljDbxMu3nPX3ry3w5rt74DIsb608+KdvM3K+Sce9d5pGvWfiq7d2g2RRnABPK5NQZlH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9UkW3s0mZ03/AN3d6Vs/2xD4X8QWuleb9r+0btn2f5tv1FVvGlrpVtpblpQLsuscPlf6z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dQ8GapbahF5erSjKMn3Snq1AHqOp21jMkV7DbkalanzIJEXHzehrxnxP8cPEun6hd2hK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7PSfHt/rYl+z2scH++xNY+hfDDStavNQkv2mnuFbzPMT5euapFI5Tw9o114itopJAII2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k1X4d39tC11EpuIFJPy8NXT+FdQWDTmgUtNLC2wEV1Oo+JrPTNKMk0sbXGP9S3FSWee+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j2M8Qf75rT8O3moap8SNK86GS18iVZUjkyvyr/8AFVc0a4it/K1C70+T7JG/nvXSWeoy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0jTZbiKJRHNnHzfT860QHZeJvGN3ZT29rHaGGG4O2W6IyqivJPFeitqviBbPwxA1zrkh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/vE/dFd94t+IthYQ+Rq2i3ttBNwGdAQx9K474JalcxQaxc21kqQzzbXvC/z5/hT6LTGj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dw6hp/8ApVv/AN81d0vx/pDXOzVYWtZD1kx8q10vxNuWtbYavDcvcalHKv7vdlXX0xXj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AluNPvZTy8h2RfXmgZu+OvEOmW/iK2vNGlDeUctKK6bS/G1zrOkXM+n6TLPLbj5+flWu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Rcarrdle2YT9/wCRJtKZ6HdUOs+FNX8CXYnsr2Z9Nl5863JO4ehHcUDFvdS8R+ODdW9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I4wdv400ax/Z/wBliih+ySx7f+AN7V03gj4i23gqO4jlQ3NrOu44+Vi1c54s1eT4h6k5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7qMu31P3aCbHffE/XdE1zwPZ20V19qun2SFI/vfdr5d+KHg258K32ma0seYL35Q6/wAO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c8Njw7HpviWK3t57QAfvIR8y/8AxVct8Zvhfc+NdCvP7BhijtI1M9vbxsfmxn5v+BUDW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BH8Vpbez1TURcfZIGMWVC/J8v5lsDrWbp/hy4v9eSwOYdzDBbsK4f4Xa9fLrFvZxzGz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g+bG1lr6l034d/a/ilpsNyGvoIoPOnLDCp1A/pQWOuvDeqxfDttBtPLnnEXlhi+N3OK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SxeS3U6LqSMI5IwfuL2P/Aq9z8SeE4dG0m6ubC6FusKAlpeVBr5+8CeMLIza1qOqTpDe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H2xQB1t9p8niRZ47WfdDGf8AgL1oTjV9HsoUmhil+6iSD5UT61gaL4glsrljpEQuIJUWd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14pk8TRFTC1rHAm/DNne1AHPaj8JdTs4JbtLuO6Q/PIgHIrK1y9sLOwElnDJIUGxsnvXo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VTHwRg1w8/gm+vru+gjuI4YUbzE/280AZfhjX9ARpINWt7mS8kbdBJGnyp7V0Gs21vqk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4jcYNZvw405NK1jVo9Qs1uLwcJeRJuRPUA13Dalp8bbXJDf7QxQB5bpXimPSdTms9VtP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FT7Vq2FhDAZJNKH2q3lbcrOMcUz4mjSNTtLaGBUub6Z/3ex/u/WrfhTWjY6JIHtHke1+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GXNzqUdvLssyMf3TXM6LosklybvUSzN/zzJr0Pwjex6lpyGWNklKfOG/irJ8SaUdHfzo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qaGjlr2ewijaa2SSGSp49J0+20+31XUik2fvxp79KL638s4cZrWtrCLUBDp8UcZlk+RP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PYaVe2O6OxaQuvynoRXB6lbXWm3TsoeLPCq3Q17dFoNzaQeXtDvFwQf4q5nWLR9T86CK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ErMzOE8Pf2hcXEXkwyf2h/0z+9VvVtI1SWZ5L1ZhJ0PmV0OnahqHw/1iKa7tI/slwiwv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MfFlpfX7adZTwzCVcvIDlU/4FVCOc034LzvZreSXCb1w3kqOMCrlnolrOkkMcghYPtOO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QJILaW5FxAw5lVs4rK8a6pYS2wvtLvQL1pBmND1oLMC68M3Wk62bea4m/sq72o8qn5dx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A32CGz8u78x98Mjpubjt9KteL9ev/EVtbaRAiRmYrJ+7Xc24ViW88uj2582WQy2//PUf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Z2PxA0xJWtniuo9quwH3RWJqvh6z057Wx06RZZZG4kJ+YGr/AID8VXKx3zSW2+F33uFH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z39tIVdHZ1/vDnpUEqVjesfAWqG0f7Y4lkHK5rHk0iLWGbTkCw3Y/ix0Ip+n/G+/3CFr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IqSTWzYTjWGSNpZDzGB2oNY6kmhaTqfgXVFupGY2jYWRs+texeGNet7K7t5TN/o8pxuP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1/T5rWS08rJHzZqjd6hOmnNZQ3LxzIu9GHauulVcHdHq4TEyoyu2YX7cPxBOt6/pvhm0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sDw80mf/AEFQPzr5bitViUlhk+9eta34avvFGp3l7cLLdXDEOSa5298Hm3jKzwup9DTq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j203I4S3gUyN0NWntmkhwB0rTsfDqWl0Vkz+Nat5pUUVsTH1rM4zj0HmjaRzUsFi3njk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3Yjgc1v6Xo0U8TM3UVmUcpewfKRXt37MHxf/AOEK1NtE1O7WLR71gVaU/LbzH/2U9/8A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q5HFRroscA8wSD8K6KVWVKXNE6qFaVCanA/S22lEsKsD1FS14H+zn8V5Ne0pfD2qz+fq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mh/xWveY5Ay9/wAa+pp1FUjzI+8o1lWjzIkaMSQujjKsMEGvlL9or4Q+RLJqNlDlGyzY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oa1pFvr2mTWc6Bt4wMilVpRrRsya9CNeLjI/MddEc3MyMmzacc1ny2ps5mRvwNe4fGj4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SGIiLdnIFeYtbxXsGZB84HevmqlF05OLPgcRQlQm4M6b4GaBH4j+IOjxIm+K2f7TPn+E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zr7gtlya+e/2UPDltBFrWsiMCXKWqH9W/pX0bZRV9Bg6ajTv3Pq8spKNHQ14+Ice1VJp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dZt8cA12Hr7HPa7fBEYE15vqc4eVzXT+LLoozAZrhbuY7WOaibJZheIb3ZGwzXAXdzvdu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wzXKSjLGvPqPWxw1X0JI3zVm34OapQj5sVexsSuU4zB8Qyv8277prh5rVLW6M8POa6zU7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A9DWboulC6imkfnb6159bc+YxPxyMmPUZTOrBCuD2710sGqpdbYmGxm45rAufLjnOw7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kt9xXY69HFchxGnNoTW1x5jyNKh52irxvbWCDBldFH8DVlW3ic/Zgp+Zl6PU0s39sQCQ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nij1q2ZFYCQdD61S0ho41ktLo4cNgMa0tP05JbKQxHy5k5PNZMFkt7ITK5BVuTUEnR2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RM9jTISLBpRLlkz0qhYl4HeK3ujgnGDUlrc/YbuSK5PnbvWgRcvok1jTpliP3CMVLpdr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zRFdWjSPBny25IrRsdVRtLkZ1/eJVgY2m3U9trEMMUhCCQ/L7Zr0m7mVLXLL95ea5rw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3kcX7tQSxroNajIhYqcp0xXpUPhPqcp/gyMaN95NS7aqWxq4eBW57SKdxCLgGNW+c8Yp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4dwjAnIyahuJCXxu8s54asl9Qnju3iuJ3miPQZrz6258rmlW81E6zxD4n0260eAx3WNR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ijT4p9P+2XfmCb1qtp2nRX9/0+grqb/UIho82n6hF5Uuz9xL/DXMeIc9beI5LOZI2ctB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FtIIm+uM1eg+GiXWm/av7RRGK7tpNcq2jyQxTypMj+UcZFAHcJeSXenhtPXF0oweeHrO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aW2Z9nyyxp2PrWB4b1fVbVnMQaSJPmcBelX28Uaha3YlgQwvKeVK/eqCDtdH16weCcPD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ssOqXL3Gmo/lL8skOOtZdtJLZIx1O0xHKNwdeOtWvD2s2WjaupgkPlTjaQT0NAHdeErG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DHTE0nwVp1uqbGdfOk92bmvlj4VaG2v+P9Mt8FraR0ckcqyp8zV9jNcLCm1ABgY4r2cF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RahqCwqQOteI/tE+MJdH+Ht+IXMct0Rbg56g53fpXq16kkrMetfOP7V92YtG0yyIwZDJ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dlaXLBsmjHmmkfPngv4gPHJcQzhJZmOVJNdTP4mmnU4cj6V4DPcmwv/N9K9E0fWxdw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1bPsKDsrHTPfPITls5qPzyAeapwzh881JmsTuQp5NJQOlGaksUHFIxpN1IWoAjJpVbrS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yKAM0id6fQAm2jbTsGjFBQ3bRtpaKAG0U6jFADaTtT8Ck20AREU2ptgo2YoAgKmkKmrA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hXg1bZOKrPxmrJMbV7tLC3d5DjjjNeL+I9XfU9RZAcxg12XxB14yMbZWxjjivOJmFuj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8seZng42tzS5I7IqXt0sClQeap6dayandKgy2SM1VnlMshyck16V8NfCrFBdypwTkZre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cXUnZHoPgex/se0QIMHAr0nT9ZE0OGOGHrXIWFqI4xV5PkFeK3c+phHlikbWqXQkjI61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LnvUEvINZ3GUXXrTAuKnIppTiswIuvFPRM0Rx4JzU6ioHYRI6GhPNSKpqVVqbhYp7CKc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TRF7UrhYr4p6CpzEMdKjIxSuFhyipFFRqalSrRQE4pA1PKg0gSgD6F8DeK/D3iG/a21i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1dep2HhXTzqdgNOzpsqP8klom1q+Z7XS5vhR4iV9UtbTUJh/y7+du2fX5a9AsP2iZ59d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1ZWt/M+Zm+tfRnxJ7H8TfgtY6la3PiFpHvL62Hmu14/DqorxHSPCPhLxLrdzBLqY0nFu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n1avorwp8b9E8W6escUFwLwjBtgmW/76+7Xyx488Lap4Z8Qz3t1pTwadLcv5LyOrfKd2F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2tr4G8VR3Wl6hHrUEJCfaQjKrblx0rsPC1vF4guJtQu7r7Xdf9NK9J+F/he20jwraG9S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X5VNcP8AEMeEdJulHhu6nGsyH/V2jjyE/wA/7NAHSW3xZ1DwOItE0/T7fUIo32JHH8rI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X/E3iDT4tQ82Pw/Fboz+XbzMrPn3qDwb4Tt3toNRu4y2vJkTkyH7/wD+zik1fyvHGoS6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b/6vYzLM397/AHaAIrj4f+INH+G82t3cXm+Y6zPHIm6VFP8AEa2vhb4Oi+JGjxah4g/4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3yqv0+Y1pD4w63qFxqHhmXRLPVbvy/LzZyFV59mrjr+3+IPhfwfNpMWn/wBn6fvY/aLd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AGf4o8D5+IGo6faajJ/ZNu6/u4/4GIyV/wCA1W8QQf6Rp+k6fF5t3vXZTPA3g7VrjTot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FyqPH/E67sbq9g1H4W6XqFnD5IlsrxMYuY/9a/1oA8xsNa8UWOrQ6Ze6TbxyT8F9m1W+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+wW8X72OX+/HG+1X/CtX4g+ILvwvp8Vpq1pHd3Un+ouN/8AEP4mrzq6vopmijhuxde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PZ/g98Wn8TXo0qDSLaw8tA/ErHeorR+KelabBBLrl3qTabexr5K/Zl/13oK8g8Hafa2+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/wA+77Wrr/GfjDRNR0b7LcrIQH3cHc350AcJ4V0/VNH1tfEEeo2lrE8pYgtvY9eq16jp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PxRcvFKynMcE4ZF24/urXhVreDTrpbqEnEUvmIK9v8Ganr/i3SJby9vEsrWM4QIACaAO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m7VLGRSf+eG1vm/GuY1jx0viCaW5kh8qGRCkAbDP5fvWTb+HxPcTSzf6VDJ/z0rOvfDU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/vR4yFoA6nRda8W6jZz2eg2P/EsEHlpPPHs2f7prmNZ0LWvBFhFJfIpikdgu18/NXafD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okOk3N/f24bZJE4VNv8Aeb+7S/GDSdavdBhvb64jWKFyfssH8HuzfxUAeQ3+uXmpqI9w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INGYwzXKMttBH+98tfvtWj8PPA6eKBLdSELBEwAHZjXsqeG9OgsRBNZW/lqvOxeTQZ3O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DpdQiiki8xN6f3UxmsDwv4NsNHK3bN9ruwufM/u07xN8QH03zNA8PL5VqyeUSvAG7+5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p4ZmEjLGY1wmfvbaDRMJbi5utTP2WL5Pu7l+6RTodSs7Zplv7kxleFitxyTXBx+PrrR9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fvs+DU3ha9s9XTUJLuJjd43RsG6GrJOkvbv+1biOe5GVhG2CL2rY8OaPPKHuJZBGSeUT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rE0scslrMkW1XViOCK155byXxHZaQjSQRTIxdYx8xFABJ8Op/EWqS3un3UqJAQUaQfxj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vJ7TVp5ZJkYrIT94Cu4e7m8E6fHBb3Lz7/mMbdRzXnPiq6nvppXEMjXVxLgbf4qAM5b9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I3lCk7uoru31K28IxDULi6cwOVR8N1HNdraeA9A/spbRdNXzGXHnScsD61w/iL4JNqOq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VAWjlXKg0AdponiTwvdWHnQPbpEfXarVwfjTwdfXviJNRLRR2cZVHjz823dzXP6h4Bn+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l3p6vuSVlwm70NaGgfEOx8SalKusyGNM7Ujj6HmgaO2+J1/5HhuKztvLEl2wSPHpWh8N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fStQj8mYZPmB92/Jri/Fk2jN5E1oZS8ZyMvuWrGneK7O7VTPKltj1FNGh1HxgmstU8Hy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GyS1c14I8JG18KSuLuUPOhcoThFqK68L2WtI2rQ36/ZY1+ZVOVkkHYVk6t8Q75ZLGwt7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zOBt9agDB0/SPEFzr5v57JCIW2DB+V19a7lhpOrf6LqlrAZlTeY2XAI+tTHxlpkt7baX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XkCmDRbKy1Jr+4mdi/7h2YZVR9Kok8vX4WQ+NvGFxLp0SW+grgOFPl78elegR6RpaWNz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PAjLZkRf73NaPhXWtP0M3mmh8rBOyJhcfLXP3eoRXHxDvfKi5kgXZ8nzNxziqLR4d420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0Xz2uFEq/vePumvRtJ8Bz2lqb/whrEuoSo6pP08v15/Sl17RbTU/tzPYJDeyEbJJo9td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wsAsrVZLpS8km75d7Z7/AIAUFHKx6TJd+IFPiWzg+0SxbF8r+Nq6uy0C+0W0vBouoSW/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pu6VwcAvdSm/te8lM1x/CB9xfwrp4/GWs6Ncw6fe6SBLP9wscDaaAPkzxXb3Xgv4h3F9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uB92TOR+tfVfwv8Ajx4ei0YXOotM3iS6YLdGNPvt7H7uK8e+O/wl1K78P3XjGG6humjn8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SlvvH/d4rP8A2ePGvk6gbX+wk1fz/v8AloGnTHpn+GgL3PoTx1401PxhavYQ2jx6Y7bi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dM+Emo65cTTWTQJADt3s+SPbFdX4o8fyw69d6LBZyJCRgyT8Ffpisnw/rt14fci3nYg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iDZ0uKPwLCNIvpDcTqFZDEPvr1qnqmr299cL5CssJ7Guo/4//O1vVYo4pZE+SP8AuLXI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jxv3v5f3UWmaI19C0qaQySQaj5P8H2eT5vl/vUjaPqL6pcyvefaIoxtQxcKTWFPqtn/y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c3BsZogf9EgLF7h/vPntQM09A8XWVmHsJrfybsZXZCM5rI8WNd66I4PJaC2L/K7j+Kn6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T4UuVt48SEtn5q0fFN/qmoQxi2t4VMcvmYLVJmcho3w4ube3N1LOPN3s6cfw1Bo/ju78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8MzZZfftVzWvFuqWUcthLbx277+ZFPzVa+0afo+n/wBrReXNLbuuzZht7ZpCIb/x3PiW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9MV2E+mXN5HFczTfuyiny/4a07HxLoniKwml32rQH5pYn/h/CvI9X+JF5/blz5N7L/Zz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Q0X9SW/uIJI3WFo3+5jOaq+G9Vn8JeJ4JdZjdrV0ZVmCnC8Vb0nxvp1ppTieYSTb8Km3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6P4r06KO8fdtG4AsRikIkufiJZXnlpaBrUS/fubn7qfhXMaHYP4S1S6vpPEkPlT/PJAw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roQWusTxwwtqEFtxjP36S815vFmqWmn6tYf2XaRNu37CrN/s5pAQ6/JN4miN1EcQRybE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m68OTW1wZfMN1/1zOK7fx9qtn4b0yztbHS5pUlbYxX7oX/e/vVY8Jato1vZi3ktnhGOj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SW+tFvzF50I+/H/Etadn4Y0bUhdyxgxfY0btVi61r+wbmSfSbSS/t5fvj7u2smPXJPGo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H79/4Xjb+Ggsl0+BbG/hvrRFilhXAUDgirOp6HdfElZL35IJI/3bRbfvVU1bw3rOh6c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Y81J4C8Q/a7VokkEc6j9583egoo+CtP/ALPk1K0lx5kc2ynahpWnW+n3K7RtlfYRWF4+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Utp99tPJvYocbT70nwy0bUPF91f3GpXJa2tBv8sv9+Qg/NQS0R6Z4Dsr4NLbSMo9M1V8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UxSuwDq/LbulaOj+KJfC9hd4tJJvnqjo3h/UPiPrBlll8q0j+/J/QUFq5t+IPEF54g8M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yOv7wgbnX/DmvOLTxhdWV60kzGY9P7te/wCs+HoLXwtfWMCAR+SAox6Y/wAK+YL4f6Uf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7w74um1jVktIYltkcHOBVjX/D1zMylvLZlY54rmPBWlJqGpHbdta3CYIXPWtbxHHrFndy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5qCjktc0iZbrzJ0CKh6is/xVZ2BjtGhmJuCOTXU3lo7RLC84kaTrk5rlNW0S5tbrfIoa2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WmhyLauxfJI6ilt7VoYW25zW7ZPaXlsiQ3IU4+6at3llDBbxlW3MeuB1oNUzj7q3+1xH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Sz2/7g7dx6V6Bc6JHd2vmw4idq4q8tJLbUwvyyMvrVkljQtY1Tw7qNlqVnKYbq0lEqM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vub4Y/EC28feG4dRtiFdhtmhJ+aKRfvD9a+FtWv49gEQ712nwd+JR8A+Io5Xcvp1wUjn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tehhK7pytLZns5djHQqcs3oz7mV8ipM8elZWkal/aMAkDKysAysp4INaGTivolLsfapp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y18a6HLDIim5VTtJH3q+IfGPg+70jXJbVYpgd3Bwetfe2qeZF869P/11l29jpt/MZTDG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jWWp5eJwccTucl8L/Cg8F+D7Kx27ZmQSTn1duT/8TXoemjINYN/qKNfxWsf3jXS2UXlx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KjroxVKHKh8k23IrJ1K42pmrty4UvWDrUpS2Jpmpwviu+8yVhXEalc7I25rd1q582Zz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hEYZrmlK2pjJ2OW1m6MkrVjlqtXUnmOar7RiuCTPOnK7HW0RlfrgCp724WKIjdyKbaA84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OCawkzkq1HGDK00kcsLsUBIrEtFuZLhmjOxc9K12iWysTJK/UdKyo9eEZPloMV5tTVny0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2H2stsT94O4rAvb82iNbupWQHrW5JPcw5a2fcp6mqF1ai+UtMoD92rAkzra82qACqr6V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tAT1FcVBBKzgMFKetdroqtFBj5WXHQ0EDLqe4tGLRsQGHY1J4flVlkS8yGc/LVmWzF2T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7RDHOKaTYlC+xmXHnaTf5jlxk5X/AGq0QtzrayTnG9P+efy1pLpq3Vn5cww4+63pT9Ns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rWqpSZ0wwdaXQk0rU0jg8m8GJR0J/ipbq0immLwng9V7GpGjMoIZAR9KkhhCZIGK1jh3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O5+GGnpYwXfnSgq/IT0qPxjPCXk8rpmsCxuXgHysyn1BqK8laXcWctk9zXbBcsbHt4em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c1O44qCB8A1I8lQzsMrUFwSfQ1p6DYxsgkkiVyRw45xU2m6ENcEoMoEQ+/8A3qs6LpMd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DhUbuK86d2z4jGy5qzOfuNQit9YMPm+SI/uSJ96u3nt4dY0//lnNFsV64DxBB9p8QNH5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ZfWr32eK2Hk2k0n0rM4Tob+3h1EGK0m+yj7n/AvSuTtvtegahL+686KP7/dXWtTR78+R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0/Q9QYHyWjm/3jQAzVby2s7aO709DBJKNzqnSreganZ6hpKpqcRMw/1ZKf1q6LSO10fZ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mi6Nplx4Xi08slwmz/WfxfhQBxOm+K9Ml0l7PVCxKHZvK9V9veuU1bS5bdwybpbJzmC4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odJ1m8spN48qTCbu9d5YavpWseH4tOjCRTBFHlkfxCqirkN2Po/9kLwpLpPhG41aQgid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95h+P8q948nPfNc58MNBHhzwNpWnhdvk26gj/aPzN+pNdT0FfRU4qEFFHmSnzNmdMm1i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f9seLrqFHzDZj7MoB49zX1b8RPFsHhnQL68dsMqEJ7ntX5/eMtTa/vrklixZyxJ9ya83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MFTu3NnnGuWglUlR703wxq7RObd2wR0zWpcw7lYVyt9C1leLKnHPNfPSs1c9uEuVnp1l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0MvWuM0q8FzbowPbmtqCY7etcj0PThK6N9Zgx4NPAzWVbXOO9aUVwCtQaCtxTVOc0pcG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pMCoARetSDpSKtLQA+iiigoKTbS0UANxSU+igBlKDilx7UmKAAnigDNIelOQ8VABtppO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AYehrlPGOsjSrFiGw54GD3rqJge1eOePpLibVpklGyEE4b1rqoR55WOXEScIcyOPv53n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l/dtcOVB4Fa19chEZAax4IPtEhx0r3tj5exseDPDEmt6gny5QHmvfdH0ZbO3SFBgKKw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ruv7xhmu7t7fZXkYirzystke7g6HLHmY2K22LTZI8VdC4FQTDrXEeqUHBGahbJ4qzIOt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xTcU8imnrSACtOiHNCfMeanSPApFj0Tijbg0qcU/aCKQDF70uyjaRT16UgGDgU0xg1IV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R1Ii0/bzSqtboBNtAWn4FGMUwPbfj5ZaHo1kdPsrcHUpTvklI3Nt9zXnfhL4b+ItaWHU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5nmXD7N67u396vSfiN/Z2j/Fy4lEsmtwxsjzRv8AdST+79F4r0/TNbi8Q2ED2ax2Lyx8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r6A+JNi0vbG00lNQ8uG2a2C/d2/drg/HviDSPF95aadHcR3FnF+9fy/mV5McVjeMPCFh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5NNfy/MkYCgOx/2a9K+CPgHwbq3hu31UW39oakE2XElyW+RuwVelAHBT/wCkXGlaV/aF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/cqL3wK2NQ+DOmaWBf6erHUIvuedyGrpfid8P/CtvZ3MlrI1vrcg22kcUucN247LXOaP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XniGGJYNsirvaRl/P5aAKV/8P/E0Gsafq1pdyWsVx8l7Jbv91fpWre+DpYZnukdrpiMF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cp4A0+1tdWH9ozSI372MBP8Ax0V46/xA8V67bMlhYSR24ZkSaGJiGX/e9aAOitoPs9x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/wCldV4f+IXiD4n39zoMSwaXaQp/ptxAWZnj6YH+9Xi+j6zLp9xN9rlkh/57VdtvEE3g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hHLLIjJ+8T19vu0Ad98edZ0/wt4f0/w9p3lw/df93/BGP/imr0bwcviHxB4J029m1i0i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3Ve/+1Xy34e0+X4j+MIbTW9W+yfbH+e8uK9l0TxNN8HPGTeDLu9S/wBFiKiOd0G5N53c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tA17w9r8UmqXp1N7wfuZkHVQ3Tb2qv8ADTTreQXrXizQXg/1FxKP3ddh41+Ln2jx/p9z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F0jkn+bezHll/Lirnjj43R+KNGOn2eli08zbvkkO5vwoA29G+GltqkIma+EkjckxdKr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3qahqFvPFn/V7/uf/ZUngj4wWthpNtpEHh03WquFj8yP7rydq7/wp8JtPihuL/XLaG61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3SZ9KAOHu/hv4d1cG001d10f+XiNt6xf7RqDQPhdJomszJLqIuYAnyJE5Tf9VrpfGPw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rmaMStie2D7Y0X1ajSvBU3gfTbzWdV1J5pFHKR8hvbJoAvak9vptptkXaH2ony/xVn2+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87zPv1c8D63bat4X+1XTrIqOyTecfu/NXLa34ph1G+ms9EIjgj+/IP4//saAOq0DXrfw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I5gPOTGGJ9qzfG/j2/8AEunz2NhbyxW0xAkaRfmlFcpG+oWUwu7mxN9BGVDMVJQfjXo+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JHEsgUqiDdt+lBmea+CPF114G1Vo5reWS1nIV4sdD617Drd9Nr2kRxWbGBZSDJu6lfSs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aaRjMpyG8vArAbUNaj1l7K3dWgiOfOI+7QIo/EC7n0L7J9mto0weJh95a6Lwhrd1qmjq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jrj1rmvENxbPf28WoSyXcgkCusf8HPetfX9NOiaS8mm3BRWYIm4cc0EjNd8K6brkDWkN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3Z833qZquiaf4R0ixsbOLzruR1D8/NtFJ4Vtde8K+JS2swSR216NhlHzK7fWtb4pXdnp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Ug+Q2Cw2+4qy0djZeJ7IWyPKrW8QUDefu15o+ma54n8YT6/HfixtYZcRyj7zx9PlH8Na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gfO8uKH+Py/vNW1qOiW2mE3lvn7Hj99Efu0FGJfXrWupmW0tJdQbZ87BmJP0rR1m60+f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BWKCZNsu72/4FVXS/ijpX9o3drHDIB5f7iQfddv7p/u1JrHhfVtY1C11HUIY/wB26okc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+NPE2mwJHKGG5ePMWm6Z8VZfD1vKNRt3uZd+8yCTHy4H+FaPjfR5fKsYpbryvMn8v/gP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XTPBlxdOomukXakhf/loRtFAHC/FD4s23jSK0stPhmht4w0kwlI+aTt/WuL01mQK+NpH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+Ee8L/wBrXE8cuofLI9qPmXb/AHc/3q6vwzPa+JdGlF/pAhwmzzNnyuvtQNHG6d4xt0iA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baPp/ij91dxf2V8m/zI3C7/APvqsXVdL8L6ZeW8kN26r/HHu3Klb2nS6b47WXyS8ltb/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NDW0TwhaTeVPol3LfJZy5TzZf3St3xiuq1bUbXRIPP1BViRzs9a831+41vwPo8s2k6r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sDUzRPipc3Phm4uvEEUt5enIgt/s21B6EmiwG74o0/SvF+jzQ+HrS0l1WT5EuHT5Yv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Ot/+Ff8AiDStP8Q6jJrcVxt2Rxv8qNuwNwNP+FHjZdX1gaW/lafaIrFMfeZv7vNegeNv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rZwPdRqrpcyINyY96LAY3xQ+JUXhO0aaGyNzfPxGJI9oX8a5D4Q+OT4h8U3mo6y0T3Mc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e5FdNbfEHQ/EHh4xTQyTTRw/v8p8rN35rnfA/wAN9Llnm1pDcW3mt+5w+35aY0dz44v9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ZpI5Fd9oyyr3rkLT4nWTm40m8tW07R0QomwHc/ruNXPFaW3hHS/NFus8LPgoWy22uJ13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lpthqCSyligKHbt3f56UDNXWNU8J2/8AZ8OnaiplknjTy45D8ik85rpfi34j0awsIbqC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o4I5AWde614z4w1m18UX+nxaf4fs/D9pbQqnl26bZXbHLOe/Suetopp7xoozuzQM9G8c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ajHZ3LRXd2hia1KdVYnO7t93NeM/s7/8Uv8AF46fLN5MUkcmz/b9q1tU8OSWupLBMvlS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4kaTfeF7y01RJil5aTpKkkXfB+WgS0Pcvjqg0nxXp1/CMG6t8OR/eVv/ANmuP8MavNr3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zX/4Dx/+quztrnSfif4f0+XULv7VLsV/L37WRiOayvEPwqt7G3N3o8z28sfz/O/8qhoZ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c2lW1w08MQ3fKg3LWf4a1BV8PyX2v3i+czNGtmRh3WmeCkgubS7kkuD9tj3OUJqObHjX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QWQo8kf8S0rDR3ej+BtP8QeDzd6fF5WoffST/a/u1ynhbWNQt/OiiiMsUb7Hj/2q9Qv4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rvg2p5cMQfcSzf71eWeGNN1axjkvbi78zzZWcx/7X96iwzZsJoNQ1p7hJJdMmX72DtDV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Xivri5itE/1jQDJep/DljZavL9uuJI5nPSMVrasulWagOiK38CgYzSJOI8U6Vph1B7vS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6bcSa5bSPDs+r6yYTIIfvffrvX0x4oJ5VHmD76Ruf4ax9Gglvb/zXb7Ou/7q8NQBo6v4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HlQXSQglu7GvOtCMV1YzhoWZWGQ2K3viPcPI2ZFcr2kzwai0jw/qtjpcdzEVkhmXcOOg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qgP9nIHCdWPUe1d54a8XXWlrHourWnmShRGhx8xX0pnw98PQavrwY3Jto4su9srYL16h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ucZuIlyJRJ8yt2FAHnkmjH7cJ7LZZbv+WUqffrr9a+HV4+hTyssRZUzlG27GoXTrXxXo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7v3n9xhxXjGsfELxzbXGoeH9QvpPskf7mfp900ATeFvFPiDV7eaGW0k1a0/56RpRrWoS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4jtfR4yFFZ/gHx1qng/WZbexszqOnXDb3t/utu/vV6R42+MWi6vo/wDZ95aTw3fnRuY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A5Pwjrv9r6nAJreSHTjy7yKQtesahHpE2lTQ2jQRNImwSQ43fWvNbDxVYa4v2aAupToP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sItcFlZ3fk6hOMJJJ91GNAGT4rm8V6Zrs+j2eqNdw7fklONyqfX3rEuPBms+HxLd2ly0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F3h7xJ8OfK1BtQS7Fw7I8kZLZb3zWxoep67eaBLqEtnHPGR8mG2s/wDtUFIpeBvK1fzv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uH+X8q39Q8L6fbzn+z5vJikT5/LesrwTDZahdTprEUbGX7j7q2vEtlpegQFbPf5kgx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Pp02k3klpJcxtbtjO89a0NF1uXw9HPaW1ukkcsgIkj6LWMNP/trUPsrz/Pt+ZmP3aZpW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zAL4O/yMOSaC0jZ1m51/XNZi09pzZW9x9yRD/wCO1yM3w9Gk6tJbavOqIF3Iynk/NXR+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xXcNr5X75f3n8SN2xXn2qeLdS8Vy2kN6wne3GEkP3tvvTRRf8SaNa6dqiy6TLgjGMGnH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THbmsy/sZ4rb7SuRjvWKuu3G/HmDI9aRB1Uuhm0lFyu4pHydxrO1/wAQx31s1rHGq7uC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WJ+0Ifs5bkj0q7qNto0tgywwMlyq/ePrQWmctbeGzBcRToxxjOO1bv8AbttYweVdKNw6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Q7ZU+Qd6pXF3BqkWONueSaDVM3LW7M168YDeU4yq1j6wBYauWCHMi4INWPDuolNUKO6l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j/tB4/KYCVRyxFNMdzml+zzPIGiVc+tYGrRf2dd+ZCyjPGK7i3htyWEiqWxXNeJrGL92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7r+zN8Xnk/4pfUJTxhrKRz971T/Cvp60uvOTOCD6Gvz+8N6ZHbGK5gdormF1eORT0Ir7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dGimlYfaVAjnT0Yd/wAa9nCVub3GfW5ZifaR5JbndXqebkdqxoLf7MJT0rdOGzWB4ln8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p7xmeHoTfavNctyoPFdiku0EVh+F7XyLUEjkjJrWmOIiasCK7I5bNcb4n1YQKQOa6S/k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ruCWIzWbM2cxeSli5rifEM5ywrrLybbE1cLrdxvkauGpLoclSXQxTkkmkA5p2+iPlq5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+UzZ5rkPE+sSQyYij3EHrXU3Eoht3IG3iuJ1KTdM53ZzXPNnBippQZNb351Oz2S8e1UL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ks5lTKbeTVqGyEzEScA1yNXPD9nzaoo6a/8AopUSc76u3OnyT2BIGJB/49V6y8NxxTeY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wUAADikqbZ0xwVWWxxVl4enlwdm32NdHYaJJGnzuFFbFvCAeTirBgU9MmuiNFLc76WAj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0681OkQAwqAVYWHHbFPEYrblR2woU4O/KV1j45pkqVb2ioZF64rQ1CGLAqzHFkVAj8VK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FqrO4NJLcdaqtNk4oKRIjYzSl81Cppc9s1hPRMJytTci1PqUFrbh7U4ul6qO9Qf8JCNS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s5GaqNENNYyvG0hc5BXtWhpuu6fb3AaeAqh6s4rznufDVHecmOFj5/74R8juKjn8oeVL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21tLTVTLap52nSUl3dw3F4zWoCBuSCO9ZWMTW/wBB+xG9tpf3yD58t9/2rm9L8QSx3HyT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ZNKuFmiz5pymB91qljj03UNJtYopI4ruP/Y2/N6VQHXTwafqOjy+bL5tc5qFxL4ft86V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3W+lSQXf9p2jW3lJDfp2+6r+9XprKPUbARTKDKtAjiU+2+KtUkmu+Z2KkyD5a9j/AGff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Ce2jmWL9/MxXIZV6A/8AAsVy2hw20sP7lQJY+K+oP2V/BX9n6NqPiGfBnvpPKiGOka9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x552MKrsj3O2gEMAQDgCorqTyoXb2q7twtYuvTGHT7lh1VCw/CvfseclY+Xf2i/HP26+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MmD96T0/4DXzTqQMkjsepr0LxTetqN7cTyNlnYsSfUmuD1CPazV8nXm6k22fTUUowSRz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3EyMSOtblyOSKozRgoR61xrRnQZfhvUPs1w0DnAzxXbW0gYV53dRNBcCVeCDXVaPqYnh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10Z9Do0bbViK4I71QimDCpd2K5zvuakM+e9WUfIrFjmIq7BPuoA0Q1OWoUPFSqeKgY+g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QBIOaKRelLigoKKKKACiiigApPzpaKABsYqMHmnGkVagBy8inbeKReKD3oAFUMemaqe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eQr5Vzj93LVu2PlHmtkaoptWjJ4A4rWm+V3MatNVFys+ZNU+Fet2+qNam3WRc/61T8td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jLLdKJZh/wB8ivTZSJZSaAgAwBXW68mjjp4SEJXK9tZx28QVVAA9KlAGDihjikU1xtne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5zUq0MoIpFmfJH1quyda0pE61VdKgyKRTrSbKsFKbsoAiVKnjGaQJT0XBoLFK06Mdaegz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oxULcU8k00pmpAF5o6UdKcORQAAUoGaUDilrRAJtoC0tFMD6W8BeC47rxRLc6bEt5pvQ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96pfiho+oadq8UX+tmuPkhjj+Vn/ANmp/HHij/hX+nxS6fqHlSyfct/vb1/vYrmYNZ8U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V4Zbi3gXMaRjZ+lfQHxJ0tx4Pu/D/AMP7vyorf7Xs3vJIm5tp6qK4DwZ4yTRbk2r3Mtvb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7p/Esni8yaZqbPYwsMeUvy7/9k10sXg3wzBov2drO1iT+9j5/++qANnQrHSp9Li1GJkmL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zXVfiJ4p0TWJ5I76e4skkwolTKYrlPE/iXUfDkb6NpGqCfS1fKlB81bXhTxlHd6c1vqN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9aAOkv7bw94w08634h8Q+dd7Nnlx/KsX+ykf3mrzvT7nxtZ6atvoyXK2Icsn7kf/ABNb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V7uSeWGMA5jieT5fvV6ZL4s0rTLdUE6bR02mgDhPh14au7i7ubzxPYTTTb96yY+/9f4q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1bRI9HsFdrl5F3i3jK0nib4j315btHpEZiH/AD2x81edaPrE3h7xBa6rMPtU1u/neXJ/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R0Xw9HEqx6OzyAD/AEi4h3Fv++qg+KnhxtRslk06wklugd7vCF+Rf/Zq0vDni7U/EkCX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zbgWbhh7U3WPEeqW+sxpbWs5slwXfyev0NAHI/CKbw14YuZxrMajUZSF/wBKUBUXj/vm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8QQNpaRm1kiWSZLZ8B/93+7VubwlYtqM+sXDLNbOv7w3A+41W5tW0RLfylnhliH9zmgD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094P+Ebe2mIzHPC+JUb+E7vvVjt8SNRYSYu7qTP/AD0lY/zq9PpWg+IJfsmmQyNezcoy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8a+CNH0HS7d45GM3/PPOd/8AtUAdF4C169ttGu30u6BvJjvn80+n/wCuuoh8Fal47sY5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QW3CJ9a5H4caFp+maU+t3F8ZJZAdlun8HPp3auq03xnqWiaRdXIsYIbfez/PJ823txQB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GC1W01BrqKY7REBkipvhlfReHLjydU01ArtgXBXkV3Vrqmm+I9l75qT3CnOSMgVj/EG4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a8yyNuNyF4FAGt4n8cO9s9rpERhhPDTN1H0FYNvrGn+H/D80un+IPtcsf/LOT5a5jQdZ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W3jP35CKpfFDwlb+HzaG2d381GzHI/8AEPSgVjbg+JV/qSbkmitsfdZupqbSpdb1W7db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gcOaz/g34NstQkkudQmSW4hIxavXf/FvxBBoGhW1talVu5PmUKPuCgRwPiG1sLFGBkL3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Hgu71bxy8Hh+W78q0j+d5Nm5toNcl4OuItQ8QGXVf338b+Z/H9a90EOhabpDTwXENks8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2NvQvsupXuoWF3dpdCzCwgkgfWvOPiLa7vFIQTfa4YUVE/2a5mz8TWUV1d27qQm/cJc9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maaxJVBwH9asa0N/wtojWWiS3ME3kXUYab/f/wBkiuag8XeIdZVrZipQr88irhXrdMk2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vBY96kuLVdJBURKfpQM5+y0WOwtphIoyTnimw/FO/sZY4IlW7hhfA8xfqK63Tvhtq3i/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0/eJ835Unjn4PWPhXw899ZyPc+Wc3RnOPlyfmFAGVDry+K7VZNSZY5EbdtzxUXiPwpqf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9nEm8K/3TXOR+FtS1HT1urCMvGOdoPWvSdC8WXGl6LZ289kY7j7hV+hoAwtO0rxVb6I1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4T7Q78eX6Gux8OarY3loIrVFSSIY8oVz/AIo1fUdakgtrV0srFz+9kY8mm2vhnVtA08nT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mgaM7XfhXH4k1q8vLy4+yqyZWKJcKDWJovg7UPC+oz21heAwth8Hua0tL8YSadLJd396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1Hw6iTxaLzWpCAizeWkZ9KBF3wdq/h6w8PRy6hdW/wBv+5PJeOPM8z2HpS658WvCNlat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jbBHjH/fVJ4x+Gelahot9cCNLRo03KR0ZvevJPBXhmfSvGFqmo6QLqKVGKrKcLgd81R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hbzXcUvky/f/AHdNm8S+JNe8OXHh/wA1p1LY+0Svt+UN0r17xB4YvbjT0XSra3ik3qzh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afT9W07xhaaT4g/4l32j508twyuvP+FAzkvE2n3nhjQ1tvtkJ3ZDIh5YVvfDiTWD4Nku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2FdF4l8M+EnkcXk7SzY4VDytcn4Wmn8N2WoWS5ktt5eLP3ttY6gZ+pHWvF1vcLaQy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iM+1ez/CxbpPCtrBqEL280Y8tkdcFQDXmfw+8FX2qa2dch1M2ChmHkW7bmP1FSfE/wAT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urZt5gFVEXHPvVknQ+Ofh9Y3PiGyvbNYoj5m+6jT7u3ms7V9EsPDtydRjSGGXY1cN4Y8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/aMM88o3/vF+bit258J6xeailzqd4s8f/PMVZaM2+0TW/iDqgltbUJHFjBkfatUvEng/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vbsaTrFskiSGfnzG7AVf8TmXQNP/AOJfNPayyfI8kbt86j+GsX4fah4fuP7Wm8Q/8s0V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cD8qBnlPwPgso9S1S31G8aOe1GIo2OVfjnmuh1zVL+WSZI7iRLdeTEHyPauQ8dPaaP48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p13kxREY2GvoLwJ8HLe+8Gx3Goy+Zf3SLMkkZ4Ct0FYDPFtOsJrjzTF1r1j4b+AdTdbP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PM+bdWD4j8IXfgO7mjbD2sh4mx2roPhfZeJ/EMmdMlli06J/nkf/AFX5dzVoaIPiVquq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J5A+dIockZ/Gpfh1qtrrfieLTr2DNtKpCISB81dL8WPC2qQ3ETy2qXcBUol0i9685s9C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lo4kCpOMA5qCD0DxB4HtPBV3FqOnXT+TK/zoGzisLWZS17FqALSCJ9ygnrXYaro81/pQ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I7Eba8x0vxZDD51pOpaON2WNwN2cGqKOpi8W22pFvk8sEfNg/dPpVm30CW4gae1mDlmy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VsbmS4+zyRqFP3iuAwrd8DJqNz9rurCZHdW+aBv7vqKAMPxXoOpXhEF7J5MYJKoe9a/g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UJuIoLCPI396fq0st3qyJeSBLsghYzVaEapaanFpkV/5CS8kEcCgClqHg7+z/E8v9oTH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O1e7tQkItJbqGGYiEySFlWvWbXwzbx6HJYySed5ifPIfmZ29a8X8QeMYvD+v3fh7W7WO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93tmgDcsb+4+HegXkyarHegkqluDld2a57xBqS+IPDyXhMbXspzO6/eb/ZrBuodM1vXG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O/8AvtXuOieDPDbaBABaRQq65+d/m3fU0AeWfDqVfD51jVprSSWC1j3sT976Cr13b6L8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m0VSsW9+vA/+vWz/AGxpOgT6tp4ikltP45JPm31r/CuDTtP8GhPOjG55GeMuNy/Nj+lA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1y4jjnEs8f3COAy+laU3h2XxPqzSziOAZBjuV4IP92uvvfDmk3+q3c2mzI21smROcH0r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YiNayRP5plU5z70ATah/a3iDTz4fu/3vl7f4Pmf0rofCulSaZpEFvNam3CjGEauTGoah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mj+R/wDbWutg+J1i1mrXEMizfx+Z8y0DRwXjPwv/AGjro/sx0ESo3nf3d392rmjah5Hl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4kuNZhkk8R6LE406Y5eNxu3/AO1irQt9VuLjT9VtPs/2qNP+AvQM434iWeqaXrj3bxvb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V6ueBba2niXUSolnhBGyQ52t61V+IfiLU9bvBDqlqbUxDCQ9F+tdv8LvA8tnpk15eW6u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70FmP4j8RNfk6Lqcois7iMHfH97durz3xHpH/CJa3Gtu7zK6KwLd/WvavEXhvQpLSSea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rXKjwvp9/wDZYv8AWy71/wBqmiijY6Pd3+kCSW1aVZE5QDg1j2nhGzumkd4BEy/Lj+5X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iW8OxW/1bhfkxXHeOrm1m08anpkoDSPh9nRqgzOSsvEEvhO7azmTz7ZDkD0FVvEWtafq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i9v71bfw9+F2oeNJ2uroldOjc/vP+entWr8Qfg/Y+H9GfUdMmbzbY75opG+Vl9qotHFS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dZ284J93PGa85gtbuCZ4sHy1PJFeleE7wMJLV0DAjPNVNc0ry7yRYkEe8daDQ5XT3hjI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mExUNI4PHauQv7K5tbosylXHpWlbeIMWuyVSWHFBZZuUa4Ksj7WU4NRX+lzXsWc52dDW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+9m7elXxprJCRC26QdVoLOe0Jd1pJavIYZ1HU12fwd8Zaj4N8eWllP8AvLK9kFvMXPTd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IYmKL/Sc/PmrqTxTzQ5/1sbh6unJwlzI6KNSVOonE+3rW53rjNc7q84ubuO3JyWepPC2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/LSPdVG0U3+uPJ/DEM19gnqffU3zQudZYIIbYAemKdO2ExSK4RQKimfcx9q1b0Aydal2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6UvOwz0ruvEF75YfnpXmmqXW+VzmuaTMmYeqy7Ym+lcFqc2+U4NdbrVziNua4a4k3zNX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Cp7RN7e1V5eBV/So9w5rGLOUXUkQwlcVyNxo7SSMQK6/Viqtgd6z15WsZq7Mp04y3Ri2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CGwx90VZRATVhDt4FQojhGMVohUtxsqVYcdaWJ8g5pWkxWiVjUcEAo8wLUTy8VTafnrR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uFrJe/VRVd9VA70XRHtIL7RtPKMGoVuOSK56fVX5w1RWGqPNcbS1L2iOF46mdJ9oG0BD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DTIdPN7KoU4PpTp7d7K5CyjA9ax9ozj/ALQl/KEkRwWqmGO81vPCDYs1YC5yx962hK+5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Y+6mTUltbm8uFQHAqq744J4qzas4jMsZwVqanwE4h2oSJn0W8t50IuBOF52mq2pi2urS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mweJLpbz5QisvXfUtwF1CY3DSoH7qteSfC3K/hexutOm8qdR5EnRRzineKIjpE++Nl2y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4rY4DFmHGDWLr1vLIDdIrOg5OeQKoo7bS/Gi2mnwrMn2sbNu/wDiVq5+5vopdZNwsKwxO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tEudft7kRRAon8TcVY1Hw7c2O5ZIyB7jigopWVtdSahK1ncuxZeCTWx4V1aTSdXMWqB2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L0nTdV8NyR3klu72z8Bj6V1XiG3ttd0xJ0uI4HjGeetBmdT4e0/7R4giH2biR1RPL9+9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4a0C10+BdqRoCR796+Kf2Wnu/Efj63s7lPPgtkNw8n90D7ufxxX2/DqD9M9q9nA0mk6j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IAIrD1M/Kw7VqLJuUnNY2qPwQK9Oxy2PlL42/DRNCuTqGnp/xL5W+cY/1Tf/ABNeE3kG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s6fBqNrNDcRrLG4IZGHUV8nfFL4eTeENVd4kL2ExYxPjp/st7189i8LKLclse3hMQn7k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Kz3XrXQanBtZvlxWM6ckV4h6hj31tuBPY1V0qc2tx5ZPGa2JkDAisW8hKHevUUDW52Fr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y+k3zOoBreikJFcrOyL0LqtUqSYqrG3BqQGkao1Yrr5etSwT5NZUb1ZhkwayLNhGzUmK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oBDxUgGRUa81KvSg1QzFG2n4oxQAzbRtp+KMe1AxtFFBGKBDCBTemacT1pmaAF3Uq85q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zUZ71IaaRQBH0qQH1phFANAWEI60zpUhNNxzQAtBNFFJkkZ6GoXXrU9RsKkCsVoCVIRQ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cqYpwPvSg1NixAvHFB5zThSlaLCIwtKKUrxTcGixI0gUDpRShadhDqKAKULWhY3B9aMH1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er+HtPh0fxBF/wlnmRfJv8A+eteu+HvEEWsW82of6rT4/khrmPG+m215431G3shHd2s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x61WTQ7vR9NhtoZHkAk6A19AfEnbDw/DqFz/aGoRf6v/Ux/3PrWF4u+IVlZRmysIxPP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bpdX1xKmr3GBbov+jfX1qvZ+M/B/hwahfXMqyXVx+7e3ii+4vpQA/wAD2PhzUdCe3vGt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E2svPY1zvxB+GEumWV3e6RuNoqs8oZslF9qb4b0pPEiTX8W+2s5ro7FHG1M9M16z428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a6QzvPNELeOHGS2R1oA+TdGvpbnWoYWDz/vFOxAcnHWvUGt4Z5pAYlh2gYVuCDVXwp8Nv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t3rGmyR2LjZJNkMq575qPxTqDXniq6Nk+6B+FEYzv96APefhd4p8PQaNFp/k+Vdx/fj8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+JniDwl4YsI7vV9Ge5Fw2IytsDz+NVfhr4jGm6LBb3UM0DRj55JYNu6pfFiw+M1gfU4o1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95v9o0AfPunXeo+JtemutNka0top/Nt7LzPkhj3fdFevSfEO2trb7NdW8iai2DGiEHJ9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Frk6zpVusFhtVcJ8oXt92qo8UeGNQ8D6hLdReV4l/gk+bc/PagDO19tbghuFuZXjjuT8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dEZnK+YseO7Gpbfxhc3tqLRmBH+1W1pGlNo9tFqOraVPLp8r/Jccxq/0NAFvwNbXupa9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G53TS+Zt/d963fi5rnhC7tIV8PwXEd+r4eVASu38WqxD8QvCthbn7J4WD3XYzHeu6pfA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71yEf6Q/yW/3VSgDE+DOkf234nMd3czRCKHzBs/jr1X4n+DoZNMN8dQmRoowqwv901X8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8rSbO0TVnGI5Ej+ZV/vV59BrHiT4k3ttYmV5iT91Rjb70Aes/C7wxbaZpKTyQozzEdet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Q7nTouJbxPJT/dPWsx/CMXhnQjLc6/cwmGP55D938BXJeH9J1H4hsb6+1cNDa7kjQ/61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auNN1OOCC4OXblhXbaz4Is9Shjl1OXzfJXANZukPYaTq10r3ouBEoIY1F4n8ZR3yC0s8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M/DGeS8k1Gz1Z9PhVj5ZVF37enBrtbHwpoeu23l3TtqkqkLJLKwLgj1rnfBtzrMWnj7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oudvqSaxNf8ACj6fDfXltqNzA9yxZgr5DMfpQQzH1caZpXiq5stIjE9nH96UHIzUWlS2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uq+1aHgjwU2oWoZXRUY/vHzkmup1P4TxW1t59rLI1wOmBQMxfEHhrR/7Pmlit/Km/g8s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IBFCIcDZ838f+1XTeEdF02ztvtWoXcb3P92Q7Sv1qDxd4h8P6Zplwv26Eu6MkccMm5t3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07VrYxX5lji/65/ero/BGteJDeWl5JZrqUUabE81Bu+orlL3U7OKytmjZ7y+89XmkbLK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41QaZbzfY7FzL/B5jYXdVAdJ4g/aCuNHvzaf2UsUsabH8x92xvwrndS+JeueI7BoLueP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Bd6/3f71eK69rtzqmqXNzctuuJW8yQ17P4Q8D2ieHLea7Mk0txGr/wC57UAaPh3xppEM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WoGeTVPxPfapc6lbz6bZefDErEb/AOLIrhtT8N3umeJIbWyiad7lswqehIr0zwxLrd3q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JbRrlh/HQB53qXjLV9Q+0aTLZfZ5yOAit/Sur0HxLr2mWcFvrMyfZcL+8OWkqrrFvd6P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W4f5JP79dIPEGieH/B+rf2tFH/wkGxtkcibt/oBQNFi41Dwz9nPneX+8/wBjc31rpfhd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3UxtIzedsfa33vlb2+Wvnfwtp2u+LdfW808i28tt/nuuIkb+6K920nxBbeDdUjuNW1BE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72A+9igZ558VLDWPBGuwPDc3N7pAk86O3nJaNW/xpfFfx00T+x4fstnLNqGxd8aqR5Xr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XPC+seH7jTLZ3vJ3THnIm0I397mua0Twn4HsvCx1G+26h5qb0klLBt390BcbaoD0Dwl8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sNIheO7W3B8q62x/MPem/8IN9o1ibxDrd3/aGofwSSf6uJewUV84aV4R1K7vnutJtZHVC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A8IabMnhJ11nV53HlfvPNbBT1FBZyXiLRruaW41KHM0Uj7/lGK5e/urzUAbTSbea6l/5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Idbg0Q20UaRWW/Yj/wDLR13V6n4NutAsPDEl8fIs47eP9+h+XZ/jU2A8p+Gnwx8WaHdr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5khl5Z1/9lq2PFOk6x4h1bT/ABDNZ/2fb/JHJJ/q3x1q/rmr3vxPt5zDM+j6EjMIN5+a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saP9n8PWunXenx/u7zf/AGpGm7ev93NOwHsnh/4a+D9Rs7XVdPWNXDFori2PykV5j8Zp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tqKPDcEnLJnZirXgrULzwdAVub+6uNOQAwQxjgZNdJrGl33jfSJRaWSSMVdo3vE7mswM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ZdWkWZ503u3GBXGnwBpf9pTzyMXtuixg8Gsvw5bMYJ4rq9ZV3+WIC5xW34dtLu91O4lm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/hqkk4L4vfDW3u9Cur/TLUQw2ql38xyzN9K6L4O/FO5l+Hlla28iy6jYt9nmR+uOx/Kp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uNJ+ygq8eODXj/w31eb4efEiOC8tpFtb/wCRoz97a33WH/AqRaPoPXLjV/iTp4to7CNI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G+tdr4VttY8KaFFY2eoWyiNM4ePC/jUMev2ngvRbm6mtHWFiCYoK8k1LXLjxDqcl9d3T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dq9lrRFo9YPxhKrdw6vpkc9sj+WXtmwD7815D4mv7jUHuXtIzbabFLujEp+bb/DWlp2s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3K6a48L2lxp80WoDHmUWCxwr33iLxkgig3TRxgK7Yworj9V0S98PXZju0ZOSRz8rV6f4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LTLkPYwHDeYMbjUWp+ANd8Z+J1g1KNYrGMZ3RntSEYPgjTLXRtUSXXtP8y0ufk3/ANxq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AEL+I/Dd0DCqCSe2l5ylO1/wdbaRor+RdgiAZHm/M1eT+ONQ1a4s44ptUuLi0j/1iZYK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9rPiXU4PElpBFCsb7Ejf7v+1Wvq/wAQdJ8QaMfNiki1WOZUeONPuYbnBrkf+EG/0i00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i1W98yN/uN/dI7GsuTRrnQtZNgbvzEnTfnbtoA9h1LxZLoVhaSgNdRYx1/Kua1DwfpOs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v+JhcIzpcSfeVt37tR+lYOn6mG086VqEnlwh1KzH+HmtjxT43udHgs10GOO5t4s7/MTc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XtO0fRRaadGeBvckfPurpPC17cz6fb3DQuDKP4qLfw+3j9H1m78ixaVF2CFcLx/Ea1NN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adGFx5Ynf5VbHegCOUWVtqFubiOMoTh09K5Txz4ZXS7tbqwm22koJCoelbmuWU9qq39+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qu6PoyeK7Z44z/oaqcOe1AHE+AtbFjJd2Zc4JLD3ratvEpfWLmS5g3QFQqEVy/h7RZLj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QO4nqRWvdWjW9zHZRP8AvpCNpPrQBY8SQ3s2oGHTlwPv4NcH4kv9RsrufTtQHlP9w/zr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GsTxaltWPzA3y/jXIfED4aTSaVJrVrdrctGMzlznf6sKBotfD/xnf6hobaUYI7hIR9nV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vD2lXujwzx3SyQzRSHYjdMdqyvgn4h0bS7ZYpUeXVQSCqrxt9a9J8RalD4siVrKE20sX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+Rb/AOI/imdbqSKNrNDv2D5Uw3881paN8UNR0e4l0+7i+1eX8lS2uhy+F9YumlZzPL85l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z2+pgCMzljn5B81BZ1us+P7HUI5Yrq0MFu67W4yVHrXMz6fa6fbxahpOoGXy3+SPfu3t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i8n+7v/ANiuzl03S7DRvMt8Y2L/AMDposyda8Xwa/pD28lukSSx7WaUfdNcxZpb2/he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QAnrXV6J8LrrxFpN3qRldC6lreAdGNchDFD4YludO8RWcscbjJxxg0iD0Twt8R2uNHt4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1PK+6+PauE+JHxLXWbP+zLaKW3lLfv3kGNy/3a5xfEOsWKsulGa50yL5I/MT+GtO38Py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7sXce5PubVfFA0cc2j3VvbxXaSFmB+6K1rrUL/ULGK2eBBIvO4Hms1PEradbyWcifOvD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hdX0jWYacjlgT0FBoR63JNeukcsPlsvG/HWsaBILW/Kykc+vevUZNFkNsftMYckZ+lc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jaEOA/pQSaEF1HDGfJQY9av2t+kci5dQW6iuZuNKnsXjSK43oxrtNE8KW00ayTsS2KD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7iqOn66IZ5gIg6N91iOa0vG/hwR3irbZ3uf9Wf6Vj6LplxJcRWX2dlZ3Xa7f71a09XY2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3XkeCNNmYY3WwbHpmtPwuh8lpWHzsc/hWPesNP0S1tIuAiLGAK6XSYRDafhivrUfoNNc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NR/aMRsaY4G0iqOpT/Z4D9KbZTOU8VXv3wDXB3j/ACsa39fvDLMRmuZ1GURwtzXLJmTO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lWbLk1r6xPudhmsQt1rimzkqEhO44rY01PLiJrFtvnkxW4pEVsfpWSZymdeEyzE54qDa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c1RTU13kUXJdupdVlTr1p+T1HNUnvYipJByKxL/xKYSUQdKyc1HcwnWjT3Z1SzDnPHuK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eudttYkuE5JFNtC01zMjdvuf7VZ+2XQ4Z4+3wGwNVJyME1WhvnFwSVJFQ7WWYKVxV4Qo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jhniqk+tipqrOITIuQay/Na7tircGujkh863YHkVk3FqsMTbam7MfadzNt5JY5zBsMi4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G8xSHB6VvaTpcjKJ1ANJrwt8CNowlwf4gKsx6l7TPEcdtdpJ94Hg1t+IfEVnLbwKvB6m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X5lBrQQpqsciMNrqOKaNUdJaav8AadGIzWfDNkEUyzgNtp+ynRRYGa1R9JT+CJI6F1yt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DTi3y4HFSNp1tcQ/vHwaVR+4cOPq2hyGdDew3TMDxIvXApiRyySHa5Vc8Vc0PTUsrqd9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hY0cFVwfSuA+WM46S8rZEpJ+tdN4eeXTnaK8hJgI7isuGTrjrXZ/2hLc6MfNh/e7Nif7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SweGhusRG0TPueHHU+tWNM8Uv4vEyyrEJg/yxn+IelcjcWNxFJ5jjdF0IqWw0u5dXlsU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PZfDnjvRNB0X+y9Ztts0K4HnrkEe1cbr/ijwtc6rEmk27+VNxMMfLn2rDIHi20FlfOVu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g0NPCusWk0kZu0zjYDxRa4j6p/Ze8BW+i6rq+tW2fJuYViQH0zlv5CvoTCg8Vxnwc02L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5f2lBPt9A3auyJ619Rh48tJJnJJ6ssRy8EVm6gck1YR+tVL3JDYroJOcnkLSkds1h+MP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wuYwysNw2j5g394VvPbcmovs/JqZQ5lZjTs7o+GfHfhi88M6nc2d4hDxHGcdR2NcHJ1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v8QtBcwoE1K3XML4xv8A9lv9mviHxBo02j39zbTRvFLDI0Ukci4ZGB5BFfI4vDOhK/Rn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Uc/NVGeLcDV+YVAy5zXnnWZNvcNazFeg7V0lhdeYlc7qEGPmHUVe0a5yACeaxZ0U2dPE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3zVxOawOocrc1OjYqJFqRhtFQWXIJOKvQvkdayIXIq5BLigDSjerCnIrPjkp4nIoLNEEe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y9itbOMyTSNtAFZMMm4ZzX0D+ylZWt1rmqzyIGlggURE/wAJLc1tSpOrKyMqlVUo3Zs+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pddvfs8h+5DF8238a7L/AIZZ8J/Z9gkvS39/zh/hXpOu6o2h6JeagtrLem2Tf5MI+Z/p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1z7Jf6ZpzyaW8/kzKwy0Z4POOnBr6NYOiuh899crPqeM+Pv2X9b0C3ur3R7gavaRZIRR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eK8MnAANfpNXwj8ddNs9J+JOuRWEaQ2nmhlRBwCyhm/UmvMxWHjSXNE9LDYmVT3ZHnhP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V5J6yF209RilApccUAJRSGhe9ADWHWm09hxTKACm55pT0ptADhzSE0lITSZIZpp6Giip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UoWgghxzT1WnhRTioFBYxRk08Dg00cZo3UABFRmnE0mOKBWIyfrTlNIVIpVGKBWFHFOB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elpo4p1AH0p4ujj8LPFfRLuUHawqfwf4rXxNdSrZ2++WDnfJ/q65HVLvxB40uItJu7e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jkiquraPq3gLQHXTdWf/AEll+1RxINy9cc/w19AfEna+HdF0/Vtfuzr2qtDq4IVo9oA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4j8RfZLfUksrZ4yY4imd59a5L4f+ErfxXEbhtVlfU953sVORWr4h8B+LNJ1S1ksdSefy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QB2Gl/BXXPCtrHa6XqK3dqjGUxlPmZvak0T4yQ2Pi1k8QPJbW1nEYAu05WT1NdNpOn69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pmT95JGg4P8As1418Qvhte6RrQEt7573X7zzpBz9WoA+gvFHxR8P6f4Xmu4ru31DzE2J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j4G0aXR86hNdW80V4m/9391G3VDoPw98P+C9Jkub28W/vAmXTogP91RXCeJvHv8AZ8d7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h4pEbcmeuP7tAHp/i3xnaaBbtaRSie/mYCOFOhzVu40+Xwx5U3ie7j8qR1RI4/ljRv8A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7sW0U0P76PYr0niDW9V1+583ULmSaUIqRxyfdXt0oA9K+LnjTSptNTTLGeO7NwFZnif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7bWH2mb61638H/hRovjGaZtVuZQIyCIVO3cvc16p46+E+kWHhFLHS7C3s7h5F8u4KbnX1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S08PtBN5hOcdK+kLfVJfGHhC30q5S0MMsW2VvvD/AID/AHazvEGgaLo/h4+H9PjXzbh1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1qloXw6jW2Vkv50AGMg4oAqX/wAFdNt7aaaLW0ilCb0jkfczt6VFbeKdW0a3ii1u1/ey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19/8AarfufDlnp37+K5826i+bLnmk0bUNE8Qav5WomMzRpshjk+67f3aAMvTvEHh+/wDO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3Et5E3bFrE0vxnd6d4le60lEsrd3/wBREg210HxT8FRNpy3VjDb24jOyYL8vy/w1X+HX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BbvUUn3t88cLZ2N2oAu+J9fv/ABRZRLqLeXFD2T7v1rR+CdzprnUofv3O4c/319KPiV8O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11JOu9Y3jP8P+1VHwd4Hk0w2+oQXbRB1BdCOtAF7xRaQW2t3EdnF5cKnBC9DWZaaZLY6h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7H7V0tl4LeWOV0uGaMc7mGSTWNcX7eH5DFqVtlWPysOuKgbJrr4h2+nXHkTwEuTgBeea3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k/cswY7jvXBU145Il5Dr631nGZ41l3qJOnXpXojTXF9O/25xZSuodY0PBoMmWBo/2Cfzt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NXsroadfSy3s2P8AV29cz4g12LQNPmhF5uuvReWqH4f+K9E0mxuL6+uXbVpW2PG0e75e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oWo654kSR7r7Ot78ot5OyjvUGjfDIz6gftd5H5P8Ekfzb67DxR8NpvF//Ewi1UxS7Pkj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H/E1vf6j4fhm/dR/fkk/g+b+GgD06H4XWGkafNNAzn+/5vCvXmN5d6NeysFs5MA/wivQ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MV1f3DxRw/6uT5Y/yrzay8RadfalAQiJHHHiQKOppoCt4e+Gs/iy8nMU0UMaffkIy4H0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NBso4BfyPCgA2SNu/KvPPDHh+51vVpXtLtrO2QqzHeQCK77V/C2q3GjahaWmtz/c3pH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BS0bUNPuPGF3F51v/ocLP5m8fL64rIsPFE3in4hzrp7JsEYghMh271X+KuA8DeB7vxhqF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/f8A9v6V1uv+Bpvhff6f4gtJfO8v/X0wN3xjDqXh69j1TWTBNb5VIY4Wz830rg/F/iWT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k7N2yQj5np+r/EC58S+NtLvLgeVawzxmGL+FF3d69t8SeB9H1hTe7IrS7TlJ1cKpPuKB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pXh2O3lWFTEP3Of4f96uY8S+C9Z8X6oXvLuCMov7vys1L4e8QahrGsHSbS1+1y79jyRv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8ZeEvF2h+IdEv7eGOSMyiNYA/wAuT/EaBnGt4ITwnqMcmt6abuzLf6xHwuPeuw8ceH/D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8UdpDH/qHj/ibONtdl4iivpPDN0JUiSSdNmC3rxXhkHg/U9W1K601CNls2XAPHJqgPWP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FFNa6laz3dxEHmkRwvzemO1Y/i3W9Kjd2S6V9h+eBcFd1cJqPw8u9EXzrmQC2DqHx/dr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CotOij83YrvJJ821exoLMvRfGlvqmLeJJVkx0UVxvxSuofsEMBlWJZH5Bf+ldT4v0f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Jo/3j/8AAvemf2Lp2p2Ooy38Mc/nRMreZ97p/DQB0Hw78A6faaRHdNqrayJFTo/yL9Kw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gs9H3lxJLvmiQZ+XstP0fOiaPHaaVObNljCRgf3qZ4V+EWt2N6dd1cWt/eFPMKTliy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MtW0XT4zd6NIYUlEqSzKQCg7V6VH8S9S8X6TbG3gGlwyR/Pt/i/+tXdw3NjrVvHaSaS1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ateM+KLeb4b6hFDqHlww3js8Ecb7tij+GlYDP8ceGLVY7a8S4Ecfm7X8v73+9XWeA/h/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oaGVGdJG/umvNvEPiyx1nS5EjuY9yPkKOtel/Bu713RfD7m4B8iYAx+YW3baiwGT4x+D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t+t61unnTJIPlf/AGa+dfitr134t1S21VovLltI1jiMf8Cglh9e9fSnxD8Z3tnH5OqS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+7XmXjjT9P8AFGjxQ6Jp8nmxuzvJGn8OO9Fho9L8AePdN8eeCLS5n8qKVYhHcI2OHUc8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otusMJXzP3kkQAKAe9fOnwiv4rbxZcaDellWckR5bb8w9q9i8RWcelXFrBb3DQWsynzs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Z+H7SfxtqsEU2YLZFePyD91vrVgXctz51nNcMxifZ8xzXTaB4a8PWenrqFrdsojDfvTL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sr+6uElLiVsoc1aKKvhrUrnw14nWGzgea1n4mRPr1r1O68SwKgs1iMk8qHAb+VeZx3yW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b5YZfXNV9E8Y67q+rwEWSXEduxLlR822oMh8jT6343ltreMQGEF5lmcsCBW9Y6jpHjGR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Fw6HaAB6Vy8VhqniLUNX1fSQYImcxsHfkitHwX4QuNGke8v4o55JO6HkD3qixmv+Dx8P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IVCk7s/LXYeD7jSfGGn+bLEJv7/mfeRqwtS02y8Z63HpsayQ3XR3P3dvtWZ4g+H134P1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H+kIzz+Y+1Ux06fjQBJ8T/h+mmWDajaTrCiyKGhbq+W4xXMW9wRpTWsf3SM1d8RQa3qk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IK8k9Ky7JpLvXLO1CfZluH2hRyv50Ab2kam76QNLtmAunBB+bHFR+IdYvfDUmlLMA1js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PGkFz4c1tIRKYXJ3LIi9q9C8K+H/AA94v0gu2oS3k4GTGT91qANTTpIdVs2CMGglXBxy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9C2V1aGTT3clJo+4PatzRvDA8GNLD9rWW3b50GefpisL4q+KtOk0oaYm6e58xZCHG3Z+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3X5NcsIGt4X28H733azLuCbxZ4kijtD9k8vH7z+5g16D4Ksb5vDdvNJABFjs2dy1wHi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dKix5kOx/wDe3Z/woAvab43j0rU59H1z55YHCidfm31X8U6zBpdybNZZTp91GSY2OF5r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TVJ4kE7uGMafdFHiDWYvEQRzELV4U24zndQBv+CfDt3batJfWBjCMrBFkHKg1qp4t1rw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FfPI61h+EPEsM0fkXCyQyqSBJGa6XTrCPxPeSnYzTRqNoJwSPWoKMHxb4pv9XeOZo0hC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W3tNQWYtcvkhR1qPxzpFzoreSzRtuHysf5VZtPB+u29vaXMwja2lRWjdOig0AJ4g1KHz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T/XR/eWqVrf+bbSIX3Q79/Ar6EtfBXh9tCjtp9Nt5/k+eTZ8z/j1r588YX+k6P4gu7TS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+75u9aI0R3vh7xjceFrKJUkW5swMrAzZC/SqXxI+Iui+LND+yRaY819KMGQoN0f0pvhT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MJBlVccJWD4u12w8K+IopI0S63LhgmBioILGhSWQsDBBCIV/55yfeqPSPGWj2GqT6e0k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zdRTNPudJ1DT/tfneV9odv8AZZG/u151rvg270+G4vXZI7UtmMk/M9UWjt/iB8OrfXluN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+Z8dHrzjwrcXGj3NxcLEZFT5XAot/FmtWtm1kLg+SeDk81r/AA/niEt5HcYVRyQ38VBB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pFELo5XBwKwZ9SsdY+y24URkH5mZafrM1laXtxLGC+4kbR0rNsPD0+o2F1dw4DA5UFqC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bLN5nm22PvA9KfoviAERr9oYRk9c1iXFzf2to/mN59seGDc4qE+XPZDyU2uoyoFBqjr9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E0jTRfcNavwd/wCJ54qt7a5iaUxjf5h/gx61wPhW7828aKUF3B6Gvov4L6dALPUdQW3C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deFhz1D0sDD2lZQOwvyLrU4YF+6nWuqi/d220elcto8Zl1aeRu3SujV8jFfTn3I5WycV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FbROwE1xniy7+VuaTBs4+9n82ZjmuZ1642ZGa2J5sbjmuR1263M3Ncc3Y53I5vVLjfK3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7t9aiXmuOTuzhqTL+nJvapdRuXjOwHApNO/dcnpWdql6vnNk1MvdRhOXLDmKeoX4U4zi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cGl1O5gntyqEGSq+mSyMpilrjcjwa2JctCW4vS7iNWqGXTGlOd2TVO906WO8DITgmtq2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mZwqTZljTLz7UqwttWtvS4Xt5CLgZb1qKW+LXCMq4x6VcF0b4OiDDAdaEIcL22N6Y2IB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xBtdX3xH0rD1GOWOZuSWB6itDS9UJQRTHfx0amhF6x8RHaIZo8qf4sU5JVkmkLKfL7Gr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HRVLdDXTaZa2BtRBIi4HVq1QGBpGpiKExDAHrWVrl0LmXAALL0NaPiLRH0ycy2rBoW7C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RRuHUUASxTOPv8CrWnyB7j5f0rMvZZG+6uKv+HbaTzC7Zpo6aGszanmYkJirEa7o8d6Z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q6Is+ngkkGKv+Hp7O5vzaXaHDdCKzhJuzirnh6SDTtXS5nj82PvH61zVNDwcxey9TX1b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0nmwispLZp3QtlccnivUbYafr1qxRtgPOD0rKvI7S2nWB4BIh4yornPAMfQtGsJbspP8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y70WIiAebAE49qjfQ7RbgywzEJ/dVvmWrWpapd2tsVinZxIMOWWgCLQvCDX+nG9ecEuu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0u/MkUQMZfy5Mf3fWrTeELrw9p0E9vqUl5HIP30eMKn0qSzMtnMJY1M0TfeWgC9qnhy1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nFW34pnhjwSfGOv2tuqvEWlVeedvvW3p7RXIPlTZl9K9S+D2ieZ4kkvJU/494d4Pqa3o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PcbK1Swskt4wFSOJVAFNM/BFV9R1AxghTis8Xznua+phE4W7mvF0JqK+m2IfpSWs+9ab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YZzl7qG1jWc2pFmpNWcIxrPt3DtRYDtNGm3xZ9cV89/tWfCtZ7c+L7CL9+u2K/hUfeH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Br6D0cfuBj2p+sWUN9p1xb3MSzQSrtdG6EVy4ihGtSaZrQqOlLmR+YdzFtZh6VVI4Nen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PE9xbqpNlNmW2f8AvIe34V5oRya+JnB05OL6H08JKa5kULqPehrKgnNrcYzxW7Imc1i6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i07HUabdBlFakcua5DRbvjaTyK6S3k3LWdjupyNNHpxfIqrG3WpA1ZmpYjep45MVTjNT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8Sn1qopqQGgsuwTnHWu8+E3xQl+HXiWLUAhmhYBLiHO0On+K/erziFiGq2o4rSnNwlzI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RXwV8UPDnjfTYZtP1a38yQfPazELKn+8K27eXStFt5hCba0h+++GVV+tfm1aXj27bkJ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ywwWbH+8a9WOPstUeW8B2Z9m/EP4/wCh+GrWWDT50v71k+URt8o/2s18f+JdZm1zVLq9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ZupNUWvmcHsarspckk151fESrPXY7qFCNHYhK8ninIMU/ZSquK4rnaKBgUdjR60gOaLg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Wi4DT0qOpWHWmYouAzFJtqTApNoqgG7aYRU2BTCtJkkYWl2inhaXHFSBFtNAWn7aNtBA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xS0DuQEUEcU9hTaBpiAU4LxRinAcUDIyBTc08jg1GRQAoHWlxSpSetACkcUKetB6U1T1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qvhjWNQtNW8yLUJHVH8z+D/ar0Dx/bxXHh86Jaf62R1mf/4qsv4veD9U8a+LlvdMt4pr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2tuP/fVa2gxReDoof+EtuW2OQqXA+ZXb+6T/ALuK+jPiTkfA+n6j4ev0UWdwbctyyLmu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gmhtrV5BJEw80MuMV6rL4u0LTdOjMUkEikbkSDktXhHjf4fXPjPVbrV7QNYWr8tFJwTQB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hpiMbtZLnyseSqtndXm9j8T7DxjrMn9qlYvMGI5D91Pm+7VL4ZfBi21aCW91hjIkbsiR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r8I9EtfH+n2UF4kGkTyfPGzZZOelAHoFt4etPD9/5vlZik+/U8vhHQPEN/Nqk8Yu5sbE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e68DaTaaeWkuZLe3tocMZH3dP96uM8D2UAS8ksrv7Rb7/ucUAcVq2q2nh2S8ghYxJGu0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+07WvAtjfWsEUk0y+e84+8WrkfiB8IdX13xI0umgSQzr+8k3d6RvB/iXwVoKMmuStbwc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/h/w0DYW727yQ30TbUlXsKyvEPxXvrmaWS+v4Te6ejIkCptV2/vf71Z/ie41DT/skun6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l/dSvKryzvLjVWt1Uz3DuQBjljQB794T8RabrGgSXd4Y5r1hmfn5nkP/AOriuK8X3HiP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10+T/Ux7/lT/AL5qb4e+AdY0G7S+uIFLAcxH+9/6DXW+LPF2lxRS6dqtg6703p02s3sa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0OaEau0hMq7lyeq1kNqxSVGgjEfltuVlOTXo9r8PdW1+y8/Ubve6r/o6k7vkrsvCvw48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nRNskbnbzQB5Ld/EPWdX04WVxKWhbHP8RrtvhdcPFcO8UrRyYBK+tegT2PhDRLUQ2ttZ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Ek/jWJovgwwzm+ncC73Ns8r7qKf4aAKvxH+IeqBIdMljSO0lOZJI/wDWOu7pn+GrGk+O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4Cj/AFbDP61zfjTRbiDXhc3twjRSFdn938qp+I7pdO0vzEvF83+COIUAepp42toLZYbV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vLfG+pXuqX4eWUb5G2xx+n1qDwhqN5Pp8zwR/adQnbBKHPlCrENhJqN3JbmOWa6U9VXk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h7bpaRzXgMl0wDNFu+UCtTxtY2UWgXBMUYlA2xsDg1x9r4h13Rr+2h1BJ4rcnYibMGX2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RWNvrF+ywWTvhLQnkD1NBmzM8PeBpbe3OoahF/okaM7+Z/HxXn91b3k+qNNaW7yQZH+q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SfFGoWuk+b5VpInz+Y+3zW/u11NncaVpUf2a0EORx5cIX5fyqyjL8GeI4bnw8PJZppoE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h/Q5tfa+vxKLW4STAx6Vca+0/RIry5ESxKzksEHWsrwd8StOie4jltjaiVyd5/iFAHBf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wadd3ztY3LKvmn5UXnlm969e0r4MeGrbToCkLTttBM5lY7j3YVQ8VJo/inSyl1MlvtBd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4TwfrWpM5R9Xmj0myzHGqSkh/egDqb/SbDwTrsi2lvdXRuVwuDu8sd6zza32uzshvZdG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yelaSazdaXpf9pyWpayY7VYHLjPU1qeGdXtvF4aeSHFjGdoWRMksP4qkDkrjwU3w+aO/0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MLelS6prGu+MIV0YQLI7lZJDjqopfitrNnYXMMcRWS4UAOVboKofD3x5ZaZ4iW4up2jg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ufEHwBb6XY6U+nWENm8cg3ENudmrkviBbazG3m3148kEmEjO7GMV1ur/ABEbxF4ng+zR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nGDIau2d1dane2X2+0t104SbnaZc5JqwM34QaLquiSyaqshtI5Bs2bRuf3P+zXc+JfFd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IkDjNHiDWIdItprqX/VR/fxXjkcmqeOddmMRMMb/ACSsP4I6CjtNL+IUuqw6nfarayPa2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Ax9/WuW8Na9ql3r2q3VjGkKXhG4yfNt/u12w0hPD+jBYYftECL/q5O9cDp3ji00fWJov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N5aoDqdaj1LXInt2ni59RWTp2o6h8KNGvJvOt7v7Q6p5cmd3APSqE3jy71+/e08N2jv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Kv8AexWzZeBJvG2k2dzrmosZ4gy+XEm1epoLOv0T7N4o8Ow3VykcjzRAnByUY1yniXRJ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EB3nGa3tM8Pp4F0q6FvNJcQJ8zI3bArKhk17xrp7GK1W1065UAySn3rMDlL/AMX6fYyW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Hv8AQ9a9S8EfFSXxZE+6yVQoB4kzXhvjT4Rar4bkjls0OpCUkARHMn5Vt+GrO18NaF9u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POpJDo391lq0B6TDql14Z1rUJ1tJJLSR9/lx/M1cR8ZdDTxnpF5rcoeAwQjyInb7nzd6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H1HUPtcn+kOyQx7/AJUXGP8A7KuT8WeH/EOj+Ep9MW+FzAz7jJn5vvfd5pgeMQ+CtQiXz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Xr2TwR8bbKO0htdcglSWFMefGu7d+FZXwW8C+IfFOo6rbrqCWmn6dH88cvzb5DnCj8q1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GuX939rkRt8n3vm+lAFLTbhvF2s3niW4gEljZtv+ysPvD0AruNO+Jvhu4t/3Lnzf4I4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8Ma/oPhX4baha3NwralLDK3kEfMSchK5LwJ4k8M6DBFcvJLJqK/fynyp9KAPJ/iz4P1n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ZHtrC5ufPtsHoM52n8K9y0Ke28YaHb6ihWUSjLIx+4xHSub+OeuxfETRLbTtIWR7e2Yy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Kub+ASjV7a8083Dw/YjueMHGcdqwLPTfCFnpmpeILm01STylj/1SfwyNU3izwc2kmaSF8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Ksap4Zt7Ow3REsyncG/iJrDh+JTw6dbaXdReeXmw8jf3PSqIMHw9b6fcafNaahL5Mv8A0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DV/+Ef1C+sIbOS9hLbvtMf8Ad966T4a+HvDP9sat4g1WWPzZJt6R3bj7o5zimeKfizod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QWc0ah5NirvYe1AEkj2+l6j9otmKQTnMg2bdjVb1a6/szT5bsx70TqM4zXlPxK8fQ6op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/wB/8K0vGfjjR/7B06Sx1SS8u2iVXtIj8qHJzvoLNuTXo3C31iCs+P7uf+A1Xm1DVb+1+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98Y3fLSeANX1LxPbqyWMKxFv9ZE/9K3fF+ia7BpVyIVQR7f3mz722gDi7fW0v7hI3laI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UvFHiDUPB+sWsX2S3m8v99/e9R+FYVxqGn/2ef3377f8n+9Xb+DvA+of2P8Aa9Wi+1eZ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QBzGv2WrfEeKHV4rZYLaKHYmH3M2DV34W3F/psstvp+mm5mwvncfc+td7pmg3eoRPpGg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Hyw/Wrvg62m8GajrWn3bq9yzq6zfdDrjhqAMG5tr2XXIzqkTQNt+RRVfxv4f0rVtPLXM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j5t390+1bE2rf8JTqkjQnEVs20zpzXG+KtGu49UUXN40sWfuYoA0/Anja48M6ILW/eOa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yPG+tv4q1CJ7S1QQRDjavzMaydA8JXOq6w8c7GKANu3HqRXWaf4dvbXUp7O1tZrtYxvS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9/c3awSWi7WGcdc12mkeHvClvifUZVa6ZcPAxwFqgU1iDXWjmtngGOCy4xWtceHGjnN7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C5JoA5vWLLRtG1UtYSI0FxgqsYztNZuv6xdaFbtNYpMlw2UMqj+GmutppmpidCRFHIrN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rFvL4cne2Kysykq31qCit4L1/T9asoxqpNxFDhWaUckmvTNW1e203w0XtokvNPgQq6xk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WmkeH1OyU3kwy+77oPavVvB/wjsr3wnFLcXU6T3MYlk2SHaQaAPKdU+MGsra3NlDK0Vr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7tcbcS21+IZRKzzu26cmvV/Hvwoj0LSBeJLG1nbyfPn73PFUvCHhrw3KLa4YpLKAcqX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h+I7J7FLeOZTtGFVuCa5jU7C38S6tHZMIrWb+OT+HbXb+IvB+l2EaalawrE0TbmjHcVz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JY22yLyGXqPY0WCxuX/h3T/D2kCOONCwOQ5NcX4k1X+11EbyZCDAHaukGp2WrWAs712h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/SSh1m5hjBkhVsBm6UiCjPBCVxtG71re13woINIS8glxsj3E0zWdMtLfMrBo89weK7rw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+yebJLFsXfbu+1vxoEeeeGfCMXiLR5bkz+ZdxvhIPWtubUtIDNa2pFv2MX3amsPCN94e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EZjBGP4c1zlv4KuJfFMlleTPEzlts2w44OKCzL1qyG+fyCuO/OaZocdta2QSaIcHJbZX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yOF4JnvFc4Jxio1tC1hlYWBIwVNBZyWkS29n4mMca5SQjn37V9V6NZDQvCcMaYWRl3t9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i+8a2VjKnPnmQn/ZWvpDWbpSkMKnAPb+VetgIbyZ9PlFG7dVlvw9EWiMp+81a2Cpqlox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vkmvcPpiK7l2RH2FeceKrzc7AGu01m78uF8GvM9VuPtErkms2ZyMW7n/AHbVw+v3WCwz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uE1mXfMwrhqM5ZMz85yadDyTUe7CmpLPljXOcb3LruYrZiPSuI1i4+0yMpPSuu1e6FvZ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KGlHFYVZdDy8bW5YqKLGh6Y93Mzs+FHvVi7Bs7n7/AqpouphD5bcGr+oWyXCZzyfevPu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8tPNQ5wKqoHkRg7FcVRtL28sk8lBlK3rCAXsG1htakWmkZAvjbzqrDcvrXQWV7Z25aQk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zMGGaZaafJdk7R8tWSdDZf2bcsznDEnvVPW/D0YcXFpj6CorDSzHkdD61q2jmJmRzkCh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2Rvj7VCutyTh41OyTtWlcLCc7CFz1qiba3yJQAGU9a0As2F5cXNq6XBxs6E1mQQKNSIQ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ltlWPjI5Iqto+myPc78gAd6YD9Ws4orQsoGaXw6S1s5IxUusDynEbcg1NFIlpZfKvUel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uQszVFJc7ieaz7qf52INQLcsRRzHqzxHLsdHazKyD34rpvC8Qkn23NsXgXkuBXL6Hp15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1J7V6X4RC2K/ZppF3j7wNZyZ4WJqc8jpdBj0uNhbo21D8ynP3R6VQurA/wBvukQLqRuw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i3Bzb7M8Zx3ptpZXsWsRXcco8onC5HX2rM4jD8XadcadmVIWjTuRW74SnstY0r99gtjy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8s3hkcG12/PxWT4Y0yxihkt4WBD/ADcfeoA2ra7h0+P7JKyvbN8uD2FY0do8N5OLV0e1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NGFr4rWK7n821kTaA/Y1p674em8HBr6NfOsC3OO1AHGazcXvhy+GpQRkxpwy+ua+pPgV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0kawG6wUj+9txxXztb3tn4isyXcCNm2svcV9QeCtJj0nwtptvDF5USQrgV62AheXMctW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eWzUsPSoFtyxq3DbEDrXvnGadko207UP9U30ptmDtp18pMTUAcBr74Y1Q0zLvV3xIMMa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D0XRv9UPwq1qYxZyfSquijMQ/CrWpj/Q5PpQZngXxu8Fjxd4YnMSbr6zzNAccnHVfxr4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wOoBr9Eri3GTXyJ8e/AH/CMeJZLm3jxZXhMseBwrfxL/AFr53MaGntEe3gazv7Nnj7ji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5Y8ZqrJHnNfONHsM55JTa3HoM11WmXPmIDmud1C16sBVzQrnHyE9KyaNqbOqR8ipVbNV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znamWY6mTgVBEe1TpzQMfmlDfjTcCgD3oAmiPNWQ9VIzU69KCy3EcirS96q244q4g4qg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KOakXpUAgxShfwp1Ko61maoiYYpoGKkYcUykA00A4oPWkoAU0m2gU+gCIihRSmkXrVgO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JGrTqQDBpakBvrRRTcdaCB2cd6XdUeKcvQ1YDXqMZyamIyKYBigEKOlITT/4ahY8mgsk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mtmgaQqDrSGheKQ9TUCFPSmL3p56UxeM0Ae4aN8VtR0u0WCSJboDozNgn9Kztd8Va58R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BM6hIo1yzNj1/u1U8Q+D7zwRq8dnq1r5Msv+pk37lf6V0Nv4G8TWGZtO8uH5Pnkjm2sq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7zwF8JIvCEKy3pW41DGGyciP6Gt3VdJk1+SbToLgQFl+Yr8xA+lcBpvxfv7TTLm11BPNu0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9TXIaZ4m1OSS4vpLx7a9kJ3CFtnFAHVfFfTJfh7o1lFb6lK1s7NuQHBrlbd7jXNKjmT7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1fwPr/iOOK9vrz7dEw3gNLuIrjbPxBJp009mkzW8a7lJY46UAaN94413XPOtLjVJpIo/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vhD4Z1K0gur+6kMUVzHtS3z/AOPV434f1DT9P8URXeoxfa7SN972+/bvbtn/AIFXteh/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DHaOBwA2d3+zQB2Wk/EDSLLUDpyu0l6nymPGTk96ofFHUJtV8OXNnbabLNcTYAkj42+t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EM811ZSC8mLFJXX72Bxiuh1rSdX8Q6eU86S0hJyuPlYUAcv8FNfkuprjRdSjxLB8y5QZ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pOj3EUWnxf8AE7jeN0kj+8i81Ho9v4f8ATnzZv8AS/45JE3M1JqHijT9QzFp9pHL5n37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H473VtCEutNac9ynGfqK4Xx347n8bX8Hl2pt4oekafM3517jp2m+H/D9uf38Pm/x/wB56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/UNQMVpD/okbs80n8T5agDhvhp8TZfDN2lvqrtNYlSFB6x1qeI7DX/GGr3GqaHo91FZz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ma9h1D4Y+Gba2mu/7Pg/dpvrgvB/xm1prKbT4NHivXhQLHOrsqbc9xQB5xD4R1+316106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lFuG2j65r3a21J9L08W2q3yteBP+WIx/n/erk9P8Iap49Mut310WuWYI+F24Uf3a2rXw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yZoA8Z+Ia3Z1J50N1JCT8kly7N/49XsHw28D6f8A2PFLNF513Inzyfe2Kf4a4P4jQ3QY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rvfAGuXbaMihkeXaB/8AroAdbW9p4Y1jUbS0i/1j/JHH97pWl4bh1Gy1RRc6bbQJMWJuB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w9e2mpzakZf3mc7Pur0rpbQardLCbiOKHHPB+agll6+0mQ6xbalclry1tBmC3iT7jf3q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tJrMw7LEnLg/6xsGt7XvF9t4d0ozS2ryFe6143H4i865u7m4UwQyuZBGn3aCbHLarYC3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IK4PWtTQvEV9oNncQxiN1kYNh1zTJLmDUtVhhLRwwzS7Wkf+EV7LZ6PoaWUMNqILhkXB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AfD8uuWcOravtuEkG63gxxj1Iq1r+n6bBepb2lpbLKvzkxR81S0fWb3SNSmsUmE0QUmK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gdb1jxBZ65JqNzA8cBbChRhCvpmgDrNe8Mw6tpsyOoLKC2BXnPgu2WbxLFp9y0sdksn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YbjxLYxzTqbWOQcqOtc++jWnhXxTcIS80Mq5Af1oA9K1fUNPt/D93L5sflRp/q/7/pXI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WrLApZuA/wAz/N6VwmsTQXHiOztoL+SWzldfMi/hRvSt/ULeKeeOa0/deX/zz+WgCH40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MbXhO+eRPmZPTJqj4e+GNnHYx3t1cliyCVkPZa07fw/Ff280t3/qq5EeJT/aXlGY/Yx8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vB4ds9a1OFkAhtrTkAcZNVfFB1KKU6PCRLDettDMdpFRadpF1qca3dldIozlAp6gVHqU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pYYBf27+Yly529KsZcHw9OneHtQutWmmMcSbzDCc/KK4rS9e1SwvnuLC2MEUi4WMQ7vl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YItK1D/j72b55I/uuorjovGUcuuNB5X+hfKiXGKCjuNKhtNQ0NprhjgjdJl9u1a8oi8K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raaLRduV+b77f3q7fW7m1gsZI3YkTRMErA0ENa2QWQ+ZxVATaz4d0G10O4uNFKpN5ZTc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SbQIJzMxGCr/ADZ5zVLwJLp3iKC90WWNY7kMSp3dRXm2u3+peFdSutLiuJYYdxKCN+vN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c6nDYW+qTSQTq2+2IBwfrVnwR4vm0d10e4Rfs7ttjlb+GvPo4Ljw/cC8yt4QuRIT8ucV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2B7qUW8Q5XDcbs0ij37VPG2h+F7YzX14kk38AXks392vE9f1O31ldRvLkEQ3MrSEH+H0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oW582OP8q840bRorbxvNpMuoR3VpHDvfzE3b/wDZq0ykZ3w1+IGoeBw8N1p01xYzklA6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ewf8IbfeKNNbUdRRUllXzIYkOdnpn3rmfG3nX1vHpml2ySOSrjC4+UVS1f486tp4NpNo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z81UM6D4bfEHw94P8PavomrXf9na3JNM7ySJ8rtjA5ryzQviJKsZtEsFurqbKo+dzMfp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VPDs/jC6mjZJ3DGNEO5QzYrnfDGtf8IxrNjqmzzPssyvt9Rk0Aer+Hfg9ceJD9s1q4ltC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tYvjP4KS6J9ue0mZ7MLvSVh830Na9n8eNc8SXhttK0pHfO7v0rc1IeM9a0S5EksSFo2z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XbnTbKW1MYkTopFcPYXk3hvxNc3ULtGLj72Hxiux1S3mtJGtXtmjlU7SB/ernPGfg7V7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UDc7BP4awLPpnwdqFpb6Paf6X9ru3T/lo+5mavN/iBq9mvi2Ca2i3eWf33H3mrD+GvxF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At2g4kT+P600znXLuSXbyxzVAdINRluPKlitPKtag8Z6Zb65aW4t5P3odcVr+A9Amt9V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bdjdM1o+IptPg8VW9nZiO2gyqO/3utAHF6x4LuIdGktrcJLK21yI+uaxvBVpaaL4jth4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eWR8r8cV7lps0PgHUppNSZZbO4ddly6421nfED+z9Qv7CKK0j82R1meTZubyx/8AFUAW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A/qGoeHov7Pu9ivH5cPyvj1FeU3/wAd9dn0+W0lt7efzE2eYyevfivXP+Ephtx5Xleb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x0a+0i4EGlRLdSfcnjT5kbdQB4HFb3EzlYwW+fcAPWvb9O+My6V4OtrI20v9qxIsbySJ8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rbnwnHpeqWU1pNZuzpcSR7l5JNVPD/w+l8YXE0s139ktI/uSRpu3/SgCf4deP9Y0/wAR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wc3EYO1T6f8AfNdX8Z/FejreaDOZPMLKRJHGfmVa53wz4bXwhri6VqckKwp++SVjhXWu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QaJPeO6DygzLKu35aAM3R7fT7fw9c32iyIEMDPw+75hXE3sWoXrx3rNuJ5PFbnhnQIZP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7Xx9ea56+1JfBmozRmfz9ODqnNAG/rGof8Sc3VpL5V3s3/7X+7XTfC3xtqPhaO6v/EcC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5k/2jXh/iHxjBJr0V3YkzQIPni+7vrc8c/Eewm0CKw0qRijgPINpXZ/s0Aet/E3xcvxA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mGBFuprhhje3Za4vS/G1zZzy6bqULQyLxuxlTXP/AAh8WaVb3Ie+uFhmMIj/AHh+81X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vll0FlnlgXZNIP5e/egDK8VaTZ3+sWzrOFjkfLKorI8V+Hv7CuY54JfMs26h+1UL6/vB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UIClUxmun1TQr7xTeWNnaShbZ8b2ego6qXTodY8KGWLn9yHT/exWJa/ETxX4BhS3uNtx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Ve2Gq0fD+u+AYpLGOdbzTp2wkj/Lsb+hqX+0ZdQ8P3elXcUf2uRGRIz/ABejUAcp4r+K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YEjt5towFyWOa3Ph34HgbSR/aVvJZagHZHkkYj5ezVQ8N+DJvDF5Y6nftC1vBIkksI6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2UfD93dzeXLaeSzv/u7aaNEfKF340m0sXNoJftC/NH5m/dvrX0gafZfC2+vvtcEuozXs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+v+8tYHhbTtJ1/wAQTafdy+TD/wAsZP4vpXQ6/wDBy+0pmudOf7TbgcJnDYpjM/TLW21y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MNmvT/D/AIS8PXFpuQI+0ZPNcH8PvCt7dWd2UXbtfPlueldZY6dp+m7YpLl/ts3HlIaz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pU1vY2VwDBId/wBz+tUvD3h+bT7Ca7Hmebs/v7a6/wAQ+D7eS/juJY5VOPvSj5fwpPPi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c2la1dym4a8cSL0OeazptW1WO8ggurr7RIHGMHla6vRdGm8Vtc/Z7p44kPIHWs7xJ8N7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xTln71BB0V/HfS6XvEofgE7z0rAt9bt7rzYMb7hRgtmrXhq+bUo7ex1iXbB0Vl6n2Naf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2oaW+woOUHQ0DLHwu8P+b4qutVYZEKeWhPqa7DUH8/XGh/hiIWo/AMa6VpBDgB2zI1V9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j7xJr6PCrlgkfeZfKMMOl3OtsTsC47VZecgGqNq+OKmkkwpNd9z0zD8RXe2BxnrXnd1L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Lv5mXNcNqFxjdzWbdkRJmLrdyFVu1cPeSeZIx966DX7ngjNcyzZzXBOWpwzlZMikTjjv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TJlgK0Yn8uAn2rM4zE8U3LpGWTnHasSKVb2zwB89Ta7csZSDynpS6OsTAsMYrzqz1Z4W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0hK/LVywiupD9/itnVLe2XLDAz6VStx9mYMhyhrlPPLdtctACpGTWnY6kF6/KazVuY3k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TeIyuw+tNAat/cO/7xjuFGn6pvR1AxUMYWW22od5pLe1ZWIThq0RRbGsmMMm35vWpIr4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pNA0I3MAWpo2vEWPDDtTAVrptxLnvxV6OVZ0AJwe1ZQQ3A3EdKv29v52Gzt20AXBDIPv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dpgrNsqCBVnTG7OKgurFgCyHB9qAL+tacEHmNKsiE8YPSqrhrezJc71PSsKW5lUlPMZl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T3KSR5346ClcSdmZd1bmSR3U5HpW1pdjayWiBgfNFUY7eSG6fchwetbNurRquxQckdKkU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NY20pSPdtPQU9dSD64JvKK7jhga6TRNNih09HgI8xlG4GojaRXXnCS32zoeGUVLMnqR6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bFbOia9FfRGK5cROnC1TtYxcIIliMsx4ArOvvD11BKXWNkdTkikYtHcTXd3Iv2bzkmhf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bqC1FxpVyfM+9kHrVC9uYtS0Ww+xRNBcW42y4PWrdpcatZ2LG0ut+3lUagDF0Sa8n1YJ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h6ZzW74w8cPMk+l3RRIiFAkXuK5vS7++uZLyK8iDu5JGB1Nc/d20moXwiuQ6S9ME9qAO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DCHWDeN6R/xrX2esPkaXbeWMBYlr5J8KXx0tE5PygDJr7CjxP4btZe8kKv8ApXuZbu0c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bNXI8r1rChuDbyhc1vxDzogRXuHCWbTCjNOuG8xGFRW54xQzbd1WBwniWM+YwrF06QQS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/MZziuKu38qYgetAHqHhucSQF89Km1XU0Fu6ZFYOkXRtdN4NZWpaizMRnrQIJrjMjYP0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xd4buLdl3Txr5kB/2hXVCfdk1OUFxCT3FYVKaqRcX1N6cnCXMj4Fv7Z4JZI2XDISCPSq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/HrwZ/YWunUYI8Wt4dxAHCv/ABD+teS2/wC5uDmviK1J0puLPqqVRVIKRQ1DTyFaNxg1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gZrvPFLpPOZI+FPIxXHajaeYN461ymqOg066DxA5rSjbdXJaJe5JjJ9q6e2bisGdUZF6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fAqeNqyZqtSaikBzS0ix0Z61aiNVF61YibFAGhD0q0nSqUD8VcjakXEmQU9RTEqRehqS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qayKGUlFFUAhqP1qQ1H61ZI1e9PzxTF706gBppKcRxTagB46Uh6Uo6UUAMzTS1PK0wrV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Av4U7bQA2il202gQ5VLA4qLBDVZgcbTVaSUBiKBjhyKTZmmCWnCXFADtuBRvAGKZ5uaT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RnrT4rd5m2opYn0FXrbw9cORHJHtEh273+WnZshzjHdmdnNMkBIwK7rT/hsrXcUdxe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15vAOl6LemC6814Z/kSXP3WrVU2zkli4RZL44uLvxhqH7q7uNQuo02eZvLfgtWfD3jjxN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xeTFI6olxIm1kU+/wDdqha+J7jwBeNElpBLPjOXrm9U8U6p4huWkuJTFGf4I+BXtHy5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ekWYaWOHUZZVzI8ihsfStbXPhhoOpQMv9nwwM68NH8pFeT/CXxhrVhpM5eQXNrCnyBsd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TxSTLG8OV+UKUDc/WgDU+I08vw30KOGCZJXdPLgydrJ/tY7182aZZS6x4giso+Z7qVFX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FrxHLrei6ZfzT/bLy7RfLx91F/2RXnuhadD9rhvPO8uSA5WROoNAH0nB8F/B2jaYsD2S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53O3r/s1zXgbwRpOkX19Mk6yziRkg8xv+Wf0/vVW8KeMrObRzLPPO92nXzTuZ/pXPanF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W0tpHI4XzaAPStcu7TRb+wnlOFV+CtO1rxVf6nAYbA/Zo92d46msa58KtqenltRhKyRj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R69JY2yCVB8p2oV5yKALLaDBsku9Rdp7jH3nrc8K6jpcVgIQ0UbZ6Ma5OfxBFdFVmil8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1QwT2+LVOxJ60Aes+G/h1aandtqusYmU/LFbN90D1aue+LGn2vhj+z9Q8PzR6fd79n2e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jbfFLVvDWmS2F+huroKRBcZ/nUGn+B/E1/bGbzbebz/3n2iT5m5560Aa76jLLpqDV9Vd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qGxt7X+zv+JeVtrfswTFcq/wT1eOCeX7WkkvzP5dT+H7iLURHDdeZLN/zzoA7r4Sayln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4EpKtn5SK3vEsmmWmbtpYyQQCqHrXCx+HU+0K4i8kL6Hml1fTo7SIvI2+NRu5NAG54s0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USkrujI7YrA8ESxT2jiCPYUOxv8AeFN8ONc3Ok3yq58skiInsaoeDbHU9JvbgN81tLkt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aNelIrqC7lMlufMaJj8pqGy+KkkViFm02Vpc/eQ/LUeoeMBPayxwKInVtjrKah0nRrvU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QeBH0oEbun3EXjfR5oZfMll2fPHHu2p6c1xF/8H/FM7IkNt5o/wBiQbVr1v4cxHQorm3u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J91lruPtFBR8v6d8KtYtzL9sQ+YhyqsK6fTpGt0kRG+zzKu3cnrXV/FDxi/h+4tfIYPP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i397qF00yIYYpW35FAzvPh/i31a7utVuHmkb7rnvWn4y1h9Ys5rGLbHa9wepqpo+nRNa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DVC50a+1S+lgtmDwj703pQBq+HNYt7PQTK0mUjX7qnvXNzeNdOu5ZZWkbzzxtY52100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bjeH+8GOK898RaBYNqUEFuq2y78PKpzuoEc/eXLXuusYSchhy/y816FbeDdRnsR5N5DH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/wACpuneCNI+zqzbw2Pvg1iX/iDUNA1C70/T5fOh2bEk/uL/APFUAZ76ve3VrNaNMwjz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0rwfqHiC/+x2e1pWQsNxwOK67Sfh5e3sa3TzRxo43Kfxro9O0OfwzqumzzXKTiSbycKuD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vGPg5ynkziJekkS70/Sr3hC9u5tQa7uZf9IIxnvX0L+6+znziK8qufCEHirX9Su9Bkjh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SrLRzvi77UhMyPIx2NvP+zWjoWv6VquhCL9zFKg/49zjc7VJqGjahb50+7/4+9m95JPu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Us9D1CKR1Ep3ZeT+Gg0NJIpso0k7OYxgZ71s6ZpVrrEPzBME4dSetVdYsg2lzyQMfMRN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pOjyXUr7ZmTdtzVGZf8AEWi6b4GspddtVeC5V9iIHNSj4XRfEi4i1bUNWji/cx74rP8A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L8Qza/8AEGKKa+229vAmxFThG/2qradp+reELc3Vpdyeb6W77d1KxRseOPh9ceErmGwW7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n0HrWb4U0PQJXkW8Hl3kb9C5Va4zxN8QtY1bUopr28lmkgXA3HoPoKiOv/8ACVTWMVpb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aWbtWJR6b428RXnhu3FtbqsqXAZUy3zAiuK+HPgS88SXl7qlzdXFm8Jwny/O7GtaLwFr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O5JH+R2bO9gM4rb1jx1Hol/FHaAreDoj9DVoaOi8B3SvqWo287JJd252At978q574i/2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mi+3eYHLRDlAvXca81+IUeoaBeXGpNcEC+ZpCYz/ABHk1W8DW93p9za63qtol3pWxneP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aHxE8UrfGHStOPlaVa/KoXo5HeszQPBl3qtmJ0MZVjgbjXruu6f8MvEvhie7juLTS7ny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+O6/xV4r4M8Xaho7vsVpbMGgDp/DPgXXtE1p5YL6OyEi/M6nPHpXoOp6nqmh6S0gvUuy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8aalr9+1vBZfaZ3k4A4CrW58QNG12Pw9HOkC+SrZuFR+VFYAY128NxdpqAHnakjLL0rq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/hbqU3k/vbyP7K8fln5MnH8qTwPq+mX+jRGIYMYA5Ncm3jzSf7b1XQ9VgEVkXYo/8L89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La012eyum2wS8I3vXp8GsWtgMRNuWuB+K/hO08NXdrqOmXCXFrOfNXY2doqfw/cG7tlY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yL4hXZmTaG4ORiux07TotQ8Pzah5Ud1qEiM/+00lee2vh61t7SK7iu8y/wAcf8S16V8P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5X70Fv3j/wC9QByfjTxPdXvw7Fjq8MlvqokjRAfvbezVsDwzqOk6daXCXLakVgB2N/dp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xctxd6m89qIR+7xtZP8AZH/oVdX4t0eG28NPFbXs0clrDkEyffQD7poA5qxktNXtA0Ki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4ih0CYxunmsPQV3HhSHw/No0dxGylgPmK1wHi/SIvEOtPHpzFYh1bFAGD4q1q8k0V8SJ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rXU/AzVn1zSLu1adUNmURIwuW2/3q8+vfB99Jq40+4l3BYvMeQ/d2+1dd4d0FfAUMmoW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Pu7aANPxV4Xj8QeONrXkjRxRKXJ+bY277qiutsvh/pYsZEki83zFxmRjmvK/DevXN9rD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+Nd4NQ17WdQitbW8MUXy+d5a/doAyvGHnfDfR/Ntf3unyPsST+JG968u1GS/8ayiy0+D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c/jV340XGrR68dNnu557HAdEYfLVzwrp9j9ktpElMl3EPnI+XY1AFPwL8PI4PEcdv4os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+FWk9CfzrtPFHg/wfbaPd+Tpkks2z5JI5TtVqrfETxRfL4SljRozGSpeQn5u/T3qj8N9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d95DMFJ9O/60AVD8EFtPD9vqE+pJbyuv72PPyjP8P1qz4J0q70LRLmSOBp4SWk8wfe281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TTw6tqGVtyESOR9q/wC9U3h/xjpP9nzRRSxxfvmRI/4tu6gDL/4VVqHxF8FWniCO9WEx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hj39eKl0fw3fxaZHI7BLxR85i+7urg/F/jPXNIGs6Xomp3On6NcSLI9tG+1dzBd30rqP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VDaX1zi7gyuSjH5c/e3UFFvxDqGuXWmNBPJ9otozvzH/AHqp+HfDaeMNUtrO8BVohveR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s3tbiFPMeQuyf8Bq5puoRHy7uCXypY/SgD0O4+FVlcWEcP2i48r+P+89eZfFDwBrXhnR7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o7nE1vI/K+/0rrF+OiadaAXdo3mj/Z+WuG8a3WtfEG0e6jnQQON6RU0Ujzzw94Om1m7W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npXdavqPinw1pbuJzNDjAcfw10Pw60EaBojl8faJjuk+lZninxqlhdSwiET2bDaYzzzU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94t6TM3ySUapZXV34kiuLWTFwpUjNc/8N9Ng1Z72ZryS1ktSp8r++v8AkV7LJf8AhLxJ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fvY02t+lIowPF+q6mNNgW8treOMPh5IH3fNXK+IvKt/D83riqWr+Jrfwx4uS1nvm1jR4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9oV1KeM/B+tWayXEOzaOIdoGasDmfhTZ3ttb3F2r4tmOFTP3q6+4vI5ppIbt9keMkZ4N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L25sofJ00N+7jx0p03h+XxdcTwWh2SoMstQQc34g0OAxvcWOGjHICH7p9aq+GNalcyW1/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tWr+xu/CN3snYLGo+cH7pFS3NzpusT2V0oiSEcHYMAn3poZvWWrxXcJ+ynEJGzGfu1q6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y+qrb6NdRvERDBcHOG/vVvaXcg7WzwRXVSnyyufQYKolY6iPCsSDSXt1ttTg1QS8UKST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Zr6KNaEoWS1PrI1Is5zXbvdK/NcbqE+WatzVLncXOetctqMm1GNZTehnNnN61PucisYt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zc8VTZ8L7muF7nn1H0EBzKMVdupxFbH6VUtlySxqlrd55cbAdhWblZHPJ8sWzKuMzyyM4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kDQkjBrSs71512EcE45rffwuH09pRw2M157dz5mo7zOehhuLuPMoO2tLTrXchRh8tR2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arVnNmEsOgrIyK0umSW8/mRc+1O1XT2uLUSbcSVoLewMm8NyOxrXWGHUbEMpAOKQHI6J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zCYjzYv0qCKAiVvSrC3psjgjctaXAqv9qkIZs4rUSxBthIT+FCyrfIfLABokglt4Pnb5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IAFblnFbNZMzEA1kw2aMu4Gmea0bFGzsouBftpEDtsPHrViOZXchnGKzvOREKp+dP0nT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uBb1TTLeWASwkK1VbTTZ7MiVJB6kVJdK8Vx5GcpV2CF/LyQSBU3JJ5bdL2282MfvB94C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6PkL972qlpavaS/aNoaPPKGtgXi2e65sJfL3/eQ0XJbLjW9xpNxGhmYRscA56V0VtZXc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s2zms9csW+23CxOoyp96k8N6rc2ySRj95HG3DHuKRNyS2nk0/VorqNtvluPMX2zXqupP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qFKAlx2NeJa9cXS3FxdQnbE/3gaseHtQ1K60+4thI32RxyKRmzW8O65FHdtbyxnYwxkd6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jWs+Af4TUXhSO109YhfxeUwbDSOK6HXrXS7q0mnVRI6J8hU9aBHKRz3oniuQpYRNzgda0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7miCGQZ3jtVfw7evZ745lBhkPIPUVrQtPIJo1YrCvI3c8UAc/JdyWk20qMV9s6JJ53hD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K+Pbbw1datISF+T+/X15oEbxeC9NR+HW0jU/XbXt5b8Uv67nLX2Rx2qaiYdUVAeK6/S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XEa5bbbzzfSug8KXpeLB7V7p5h1EQ2mo52xmrEYDDNUb1iuTVlGZqS7onNcDdQFrts+td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ktSg8q4Y0AbWkJ51kF9qiutLMhPFLoFzgBe1bkqjy2OKAOMkszETgURSvF2rVmQbzmq0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++J/hv8A4Sfw/cQbBuY7kOM4YV8gajavaTyRuCHjYqa/QLStBm1+9W2hITPJYjgV86/t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CGfR/MaCeINOAPlWZfvf+O4/wDHq8DMaHMvaI9fBVbPkZ87TksMVSnjyhFasy8ngVQn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7Dm1vN3RSa62xuBIgINc7qdviMkDpzU/h693jYxrnY4s6+J8rVmCs+3fNX4/lrFndDY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eKRYDipEbFR0qng0AXYJPersL1lQE1fgaky4mhG1TKaqxGp0NSWS0UDpRUFEZOBQpzmk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j9akNR+tWSNXvTqavenUAFMp+abUAOHSigdKMZoAaW4phanlaYVqwAN+NPDUwL+FPC0C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Jt561LHb7gc0JX2MyqCQDUBX5jXU6X4LuNVhNwSEhHcVuXHgW3sNP80usn1q1BsyeIpR3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pc13CzpEzAelekeEPB9td2RkBhuyfarMXgq68N3DLJMrwyHdgVsqL3Z51TMLO0EeYRaP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Vvt4Y+xDzJgDF/H/ALNaut3s2mXoaCMOndCOtaNlqFtrEGxozb3G3mKTo/0rWMEtzleL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wsLJpYlEme9Z19rt3Jui8qO6iAyP9mtvUtEsprJolmMLt0xxXNaBZ3ttrDjaWiThyfu7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pKW7Len3MogM0pe5j2/6vP3ay9V1u8usr50nl/3WfIro9Yto7a2kurIo0O4boz2NcZcD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AqoqxnzXO51n4Y6vtn1Oe7jMkY87bMTz/s1jWGrHUv3P9moJSMblHFdD4xvPE9gES+uV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GtGy8EQWugfbIryVy6bwV6rXUZnG+Mdf1a0tYNNije0WRAFSM/6yul8FfBCXUbIX+r3P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NY3hvwtdeINSknu94hgfCvIecA9q7LUNQ1DSbqCOxvHVGyA0vJ/CgD0ix8E6bp+jGwtY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ZavD774ealYeNIdJllMcFw6nzj0Vc16Ynim6e1KyStJINoLRjAzTdFk/4mE17dN8iDBl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z4P+HfhnRLJRZWsVye8zhSXb+8Kz/itqVjY6RDY2VqLnVBKskAiA/c1x8PizUNcjls/D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wbain3NcvJqGteEpf7IkhivNWkfzpXil3qmf4T/tUAXfFnibUh4SmhnVbWZ8B933jXnF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uZyzCL5SobAK1u6ra6pfaoj6mCA3VTyBXO+KfD63wSK3++52YUUAeseGvHXh/XrV2Eyb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F/b6hqUjW9y0JXgRt0NaPgr4b2XhbSIswx3EjjMjOORXOfESxNvrFimmQtDNKcHy+lAH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fUPtX72X+DzP4PpXUeAPFtu1xdaHcMgkgJEcn95VFcf4e8O30EL3Mk81tcSD+F9tc/4Z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WXGJvM4/2aAPZPFuuRWOntG0piebKj8a4Lw14Un024+1vcDJAK4712/jrR3vdJj8i3Ms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B1PSdc8OaTJNC0dzsj5Dfw0APEzvdSWsCl5VXoRwK3rbwSmtWgXULiYvtwFU8V5b4d1r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E/mclOhxXZeIfiJcQIlnY2klrK3y72PUn0qBMzGnh0bWbjSbFZrtIzsz/drWbULTT0Mc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p9aTQdIXQ7Ce9uN0l4wLu2c8mrenabBc2z3tzEDv5+ccYoMmeZz2Nx4i1u7/ALPVrhQc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4l17wdd/2eIEAdsFJuTn1r0ays9Ns42mtRHDFIRvER71m+NPsFjJZXkyIhdwodz1oJOe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XbMJwchgeg9qluvFWqaHockE99K1upAJHUCuyttPs7pBMdoV04KnP61x/irwg2sOIrG+2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PegZx1hLba9q7JvkuEznnvXoNlo+LMpBEIsDjdXHJ4V/4QvXrSdrsT2kjbSyfw/Wuw17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IV3r3OaCjmNV0O4snkkn1COAHlY4zWxoOqX/AIcsDJFIJw3zYZetczd+Fb4yC+OorcBS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viWwksw5JUrgMm2gDMvvHGq3Os28uoMIbcdVCVpatrWi6vGP3ZUnjzAOa5V7lvF/iBbb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P4Ajs4i/2l2Kc4zxQSWZrKz0+y2xyNKWG7ce1Y5tdMliknlvF9CCaztd8X2sObZSzOvyn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yX7kSFbY87aAOzf4g6pbvLHb3G2EnAGO1ZWqa/fSOJvtLLIoykmfu1mW1v9ujmMbmSZeU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iudLYzYkncYA/umgR3Hg+1uPEpktbvWJnRFWRpHk+aTNdlo8yfDmK7uoXFxazLuKMPmB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F1vylDORhZCp6CvQr64/te0ERlYEH5fm7VZZ1emeIrj4iXkrytFYLCuNuea6ebR9HsrE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60mvNFitPDFoLmKUtORyB/y0roNPv18S6YjLblA3DCT+GrKLGnaOLwTLFM725+RSegFc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eJJeySyWchVYx2zmums4dT0e1lEM6NEvqOpqnd+HJ/EA06+1N5Ha3mVmtz9wjNUMYLiE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+IfE6xiaCGHzoQnzyJnaley+doeoedFiz/uPwqslN8Laf4e0fwveeVLb3cOyT7Tlx8/X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AP7f0aS+fzI7ib7ihMrXDXmmT6fdNFIzRzRvjhcV7r8NvGSQXEmlaoqRLJIfIkY7VAr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8VxZSJNkHc0JyM1gQcdbx+NNYntNQu01G7ht9rwySA7dvWutmT/hI44btrYw3Nu6ukhG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mlap4UtoheQw3MSCJ4pHG7cK5j4k6XfXHhaaW3VY7S3+d8Ha22mikzn/ABBZW3xE02+D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q3DEd64fS3vPFFxb6N56wwW6YKAffUdq3vAUM9za3iLC5gn/AHTTgfdNej6N8K9MSza5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Tgilcs8d8R+Ex/b9tpWnvkXm0PkfcbOK+oPBPw+0vwP4XS2k2SwonzySBfn+tfPV/wCH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+b5t3Zus37z5V4r0vwlrOtePbNrjVmEOnkbEiiLLv/2q0TLMaLwn/Zfi/UNX0m68i2eQ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74y+MtTh8MJaRqFWd8TPE2DT/Gvia78Mapcx2sRk0+EAAc5B+tefeIPFy+L5bWzs7aQT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kB/wc1DQJ7qTTfECT2nHyXiSbdjH+E12PxF+CdtZ6f8A2lpWqJeSkbzbMMyMvttqnNoe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+0qNby9t0kSTbjZn+L/gNafg/wAPzfDbUm1O5vRe2DRBZjJ/yy/2qCzxvxL4UupLSQRQ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bbVr9n21trnXLjTdQQS4jJUNz0r6sH2TWLY+T5c0MifP5fzLtNfK3xHH/CpPihY6lpji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CufmU/hQB6veeCG07U5biJN1o/3V3DApouf7H/49Zsf9M607rxnY3fh+K/sbuKcThSsY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ozw/apKBGxDr+oJPLdRRqNikbfXimWmsW/jW2ms9RaRLtuFKtjFQw3ISFg0DbemB34r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v7K6jgIY4JPSshnTeG/D8/hbUj5rmXTpOFaTnFWdc1jSrS9RklHmn/nlUU8GvJZQW8pi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geOdF0n4eeJ7FZ1a5t50b77/ADJ+H51ohGJ4t8QXVhrUd/DbMYim3J9Kn07xRN441i00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cm87nrtNYuJfFHgeb+xIf3Pksn7xPmf1UV5t8LBLf61HaSfuo40bfTGexrpei6JEIIo4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NYOj+KdP8L6/N/aMUlpDJt2Sf7NVfA1vFp+oatLdy/6uZk8ySsT4g6np+r6kbEPFOIk3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u6h/ZPxI1j+0IbT9zbo0P7z+PPtXKfZbTwjqE1pF/qt++sXwTquqW11JbxzmCFhk4pddD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ZnP+soA0/GGm3/ifSDbWNqZXYlw5rH+H/hm58OGZtRZ7RZ3EcZPQtW94P+LFppentZX8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6r6p4oh+INwtlEWiggUzRkcEsKAO2/4Ra3uP30qbyec1xcul2rahKtqRFJGx/nVbTfEu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cHmtCPSntIJrqRi0z85oAjhht9RvLq1nhDz7cNj0pII7HTLGSyeRIBJ8m5lzis+zu9R0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DfJlhU2iXkuqWd5eSWLzwo2G2rnaaCj0PwjonhIacII7i2nmb5nZjtOe9cfqdvaWXi24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K24EV515NzfeIWTTobhYhIGYAcgZ5r1DUrG006zt72MJHKmA4b5SfrQBR8ZweZokoSAG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abbQur8DaUbhh82Oldbplxa61Z54YMK4Dx/Z6jo17Hd6bIWXOSA/3fwpopGxrGn/AGbU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+38tN8L2+n2/2u0m8uWXf/y0+auFHji81D7LDqv7qGN/9ZGu2TbXr8XhTR/ENst5YzAP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MXxF4c0u30+7vbaHy7gxgF1rpfhhZ6f/AGJbSwqnmtnzQfvbq888SWmqaddPazTMbNzt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Rl0uMPYjcwwfl74rMgwfj34DbT9U/tm0jH2S4AEhHUPWT4Z8GW97pNtcwykNu/fetb3j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7B7Rl3NksexFcrpeuXfh+VZ4lM1q5AKUAeh+HtSi8IxCC4nIsmbJLDvWbonxFg0bx/qD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HaqOoajbeMbQReaiT7clR0FO8FeH9O02LUU1SNZpiQUY9MUAdl8WTYat4fW4tnjef5Sn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w+IfCl0LhQL4OzRMK5/XNTtL+8VbaJ9qMF46V2/w31r+w4pfM5XkrQM4F9D1CPULm01J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/wANbWlX6oAuNq+xrS+LUKa1dQXmmOXutuyQRd89K42a4m0aw8uWL99/v7q0RvTqODud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qQxH99L8q4/u1gWuoFbX5ycmp7a4sNXtvNk/1o+/H/drOvXiQFY/u9q76E+V3Pq6Faz1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vXP6jcPcCRF547U++leEEDuap6fKXuJc88V0Tq3N6mJhY5C6ugZJBnpUDXAJ61lTXR+1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qea5faHlPGbmwt15a/eqhfXqupHWqhlZ+9AsmlU81jUqHDUxPPDkJoXtnRJdn7wdq6Cy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x2rnLPTWLM27gUt9DPAFIb5TXKecWLa1e/kaaU5XNXzAkcRMA3eopfCrK1tJFKuRV+K1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6UiDKl0qS5GRGQavW1s9taMj5HFSp4iSCVoyozUt3rUM1uwVQWIoAxYphFI0TdT0pH06W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Hs5mYXAGa1xdD7IGcYYVZZXg0qSyy+/Aq5BH9ojIdtwFZj6kbt9jPtWrVoFRtscm78aA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Ko3lxFLlUHTvUV600Jb0NVLW4YZDRnB70Aa+nWUcw+ZxmrK36aU5ROTWZbupkARiDUTI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Bpyzm6mEhXBFKdTmUlF4x0q7DozC3U+ZgkVFbWypMglAKBuWqCTf8OslzZubxvKx096s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iY/at6PQrS709ioBwmVIrndG8StYvNbvztJUUEMwblJbNnTJ+U12fgqaeeB2liKp2b1r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Nxlz+VdR4W1u205jaSOGgPc9qCCPxReoqG2GNxGareGdUnsLy3YputCcMBUnjS2tp7sX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5rP8N6sLeRo5od8Q/Sgg9E8Y6jZT2ASBgTnPFcdY3MttPnJK49amu57O7P7nP0NM3eWu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PW0uuTv5Y4Xk11I8S6do8Jtp4wsno45rkNMTU/Ds6TxnBJ+YdV/Kta4th4gPnTSfpQAW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HPlfwc7eK+uvDd2b7wVps5GDJaox/EV8Y6rotvZxFw+cV9i+BTn4e6N3/wBEj/kK9vLf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yOZ8SHy8n2ql4S1Ui7MRbirHi59sUh71ymg3Jiut+cV7p5h7hZy+bCCKiu4t6Gq/h2b7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KowRVlGCBs3LWBrEIyWxXUzwZc1h61ENpFAGNorFrwL2Fdh1j49a5LTo/KcOOxrpopi8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ddxqtBZG6kII+UGrN42VwOuea2fCenG4m8yQYhB5NAGpZ20XhfQGnOFu5l+XNeG/Fbw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AQGmPKE/3sGvU/FetG/umVT+6T5VFcvcW+QTXPVhzx5TWMnF3R8EarYyWF3NBIpV42Kk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4fH7wT/Z2r/2tbx4guDiTA4V/wD69eJSg5NfFV6TpTcWfU0KqqQTKlygkgZcc4rnYGNh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7+tc7rcWH3Dsa5LHQddYT+ZGrDuK1YWytcj4cvfNh2E8iuntnz3rmkrM66crouKakU8V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5JRRRQBPF0q1D1qnCauQ0FmhCeKmBqrEasKaAJQ+KN9R7qN1QWOJzSpxmmg5pRxQUB60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HFBIgOKXdUZNJuoAfupu6m0UAPkbcmAcU6J2CY61p6RoNxf8pHlfWtCTwm8Z/eMU9qLM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HOkk545p0EE0uRt4rvPDvh6wVn+2IXdVyiMMZroktYFt08uwRdn8arWypSavY5JY6nDbU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30mACo9TXRy/D19OgWadjIP7qV1ttHHLGWTCyqc7OmaW/wDFbWssQ8gErwQ3SuiFBdTg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HA/8IodThLWrrEf9oVly3DrC+l38QtdQU4il/hcV61Pqun3Vvj7MtvcnngfxVieJ/CEH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E+5IOoNbKCRxSrVHuzD8O6NrkD+XbSRsCP4z8tb8nhbUgrfbhtjfpIh+WuR8MeJLzw9q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nbHMejCup0H4nTWeqXGmasy3NmHwjj+D/GqUUiU7mItpqPhe7ZtNlHls3CkcGuiGtXep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1N1Wa1ub9Yo51+zNzE/pVG7N5B/oyQvOrDmXHApEm7feGrbV7dY1YCcjKvmsXVdLvfDr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v71nG31ZbJmt53MiHIz/ACqhJ4j1bV/3V7C7GHgDBoAtalqdxM6T2tt5mzlgwxW1pGp2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KBhk6EVz2jXN1qF3JCkDSsvXBxTpdNn+2lhbNCAecHrQBmx21xbaw0FoDcF2yFc8Vb1L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m0WNXHKE8GrtlGLPWBO5A46HrT/Enijc0YmtWdF6OTQB0k8V1rGmSXWpXaJzuWAnmodE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VHls2VrU+J/g9rS6tZNPDyTyvt8oHis7TdBkjPk6kDHcZxt9K6yDUutSt9H0wZcYxhV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luL+6MhYqnoK7C/8J2uoahZ2UV1xPOqP/sL3NeqXvhHQr7wtd6HD5NrDs3pJhf8AWDo2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TurJJMUibj5ava74qe309tPtoR5Uif62SuUubae0vprdsBo224Wu/wDDfgKTWrOP+0Ms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hj8S7rQbNtGYRR2sjMxn7gmu80+SznupXt0W4mc7mkbnNcFrPgKG1v8A7JZrtiKgl37G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C6RfMGNmfmPNAHeav4d/tdGDBEZeVkx92sTwh4CP9vS3Vy3mW8DZikHc0t7qV9d2IRL8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g7WtZ09pbJoGvrQPnz17UAegXV39mgwFCqo+YnBFcjYG58U67HcwokVpasQ0m3O6naxf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qSjXGWkZhjCiuut3tfCtnFErIgfakZbgO1AGFf8AiC6PiD+ybSKP/rpJ92uf1vTG8F+M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bzA5/wDHhXc+IPK8L28V3N/rpJvkj+6zt7VX8cW3/Cf6PFDF/onlvv8A3n3vpQBDc/GP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Z4UQNlPuqfermt6yvirRN2kBrvLA/IOvFeST+Am0a+mFw3nQomVZe9eu+BtY0mG1jhjn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U0PxTPrEGofZDD5Q2lB/EK6ZJtOu3ZblRbzRHkTdQ3tXaaprenaVarO88bEjKKD96uBt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4vls7k/QdqgTMiLV5NW1K9tDKWiQYUR/wAVMiurm/tRYG6bKttMQ4wKtmwsNNeU2L75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bI+jHzbmxF0xO4unUUGTOa1DS7q51FNNsFkB4+UvtB9zW9dfDjxJ4j0qGC+uomS3P+jj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DqE/ieXU44nMQYEh+ir6V6CfFmoeJpotPtFa2gkI3FDhiO9BJ57DruoeFNWk026l/cRN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vTZtd0uy0RLuGeIGUAomclv96uS+JPhTSdLWNLQtHesMvCTkEdzn1rz210y4u76K0g3D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HpV9eW+pQLbId15O2QvULWrpXw7t7ZfNvJBMxXkN0FN0XwnB4Z+zPNcI07/KZOuKta/e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M0zcKqD71BZeXTUvojawxKLdRgsP4ax/iHo1vofhu2S0MYkLfNIPvGrvhDTPFkVrKsmn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uf8AHum6tcarFDfbItwCxrGcqKAOEtln0fytUUDyQc7d3Jq7rHxMbVoylurwgjaQDWXr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g7V4BHSsG10VoEk2Sb36jjpQQWmsY9WmMauY5MZJNXbfwpK8K+bHlAcb/WsOeK508Fix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w74r1OWJdPhjN0SeDmmB0Nnp8GjWjyIEjVBySeWrGmvbu9DRWSApJ1EfWu10vSLffu1t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XY+AdP0V9XvW0u0JRBy7pkCkB5/4c8C3DWIcIqXB/hf71WLnQ9V08ndC2B3Ar1fwd4h0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RRqAmk++Pvr2xXT6ve6VNaTQylJMr91Dk/lVlnkmnfD+71mC3uJZEKjqK6aczaFo7x21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/CWqT6ZdeRPCVtzwNw6V1eoaxpotJG+1JCo6girJPJdT1jxFdW7vDiJgWwmO3am6T8VG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vE4d+xNP0/xl5WqtFdRo9s0jANjtijxj4Tjuruz1GxKlZ5AEiXvVFDprGPc99cdHOWU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2TzfZo0MVmo+YhcZrrtVS303Rsy7ftEg5VWzivMdVaHUNQt4JkaODPJHGazLLOlfZvFX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FuRKfpXqNt4E04WIt3VyNnd64ufQ9Je1SztTH9rcL5BzXHeKde8VeErl9NuLyZI9u5Wf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V8WfD6bwnfx6noRa5EUmVt2fc27/AGRVq58S+KPE9o2larDDo2nzjdI80ezeo/hrivDu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7m9dYhIp82VsrXR+Nr+88bS/ZNLtZrmzichJQjbXb1zQBy3hX4nv4K1i/gji+1aPNNkx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/hjxzpuq2L3mj3CbVGfKnfad392vEPC3w8m1fxadO1GF4EA3Sfw17MfAGnQWLQrD5K7e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z8V719OWGC0aL96fJOfbr3roLf8A4Sb4b6N5V3a/atP37E8v5mRj0q18KLO08Pa3qNvd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+2oJzVv4r/EawsUs9PQmYeZvmSNw2xaaLOD16XWNR0yVVgWEyr+8ZhuLCuF8Jy2ujeMb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N5Qba9W0vWtL1GydoLraqj5t6gYFeR+Jr/TT4w+0BBdWUbfPErY3GqA9f+LvjJrHVdAu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xPzHGayvFFxd+OPB8X9k2kkvmP8APHs29Paur0bxh4UuNPim82PydionmfeT/Zrbtvix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JZf4PLT5WoLPIPB1xqmhRXlhf6hNpquQEiLbPl+leS/FbTYItYvLWG5W5GA+8tnNeq/E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m1CKZPNfh4/8Kr2/7Otxc6efOvkil2b/ALm75v7tIR5N4E1iXyFRpWzGc7G7V674b8aX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4DAb1FeL6npc/gXxbJZXMTIGbChvT1r2P4d6loNhpWoDULaSe4cZt7mP+A1mZnoEGnQx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B4auLWVp44ITFJE+WYd657wnp+q+KluYI7h47eL7xB5rW1LwtN4V0i+vLe5dZVTILd6R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qCaZbSrbKSsok75rzr4i22r6pfreXFw12yIUBb8as2Op3+o3T6nI5m8ltmAO1bF7qkWo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0Elz4c/EG68O6FHaazYyJpgbZFcBeAc5rN8aXx8E69B4m0QpJDdhmKqvynI70puJ/FcF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RyEVsbiOOa6uHR9Ng0o2Mhi8hUwqynPNWUUR450nxD8OJvNmt4tQ2N50f3W8zviuN1zw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y0FxBveUtnY1cHr+m/2br15DEweFZCFOfevUvA2oWv8Awi7ediKXPyJ/te1BZBdW1vod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1kayY2t/NPNRa3qEVzxkkZrqNO8DRX+kRebL++2b3+f5VoA4rw5ocsu6ae3ScnoO5rT0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pITbr5RCgrjrXa+ANVsNJOo2uqSLLJCwEHyfOazfiL8UINUVLO1s0Ro32eYy4Y0AYehf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qs+IPGNpHNbWdp++lLrv/uotepWvhPQj4KhjvVENr5HmPeB9rK3rmvm210f7Rr7+T5ht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3UAe46jrFhFpLSSSK6BeVzXA+EPiVZ6N4nniIA0mc/OpFJp3hKbU7+/tnlZbWHgHPWqV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aTOYLUpuEgFBB6zeaJpWjsfEGmSQi2l+SbD/AC7Sf/iq5vx94ZXWtFmktTuuS37pI/un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l0SzMFhcTXSjaNhNdN4c8Gaj4ThZ55luEcK/lq5+T6UGiPOfDfiHVvDF7LYTSMiKcSBv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6iSxl3571vx6rpVxq9xZzxnc6rmRU+X8653WfB9nd36Q6XeoXkk2PHn7lNFok0jwLbXu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Zc47CqXhq71fR9YlsrK6ZbfghJPumvRdF8FRWOkeXJdSs4GGKn5RWKt5p+nXUi3YCFTt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xpr+p3lokMkY5+RuOc+tXPDWoHRdOUz2UjoVwZQM1LrHiDTDMHYq6ooYMe5ro7PU4pNP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iCOMUiDzaVNN1OOVoiN+4sM9etZl4I9Y1C1sreQxByIyAOh9aq+ItHlsfEU8cLbfMIdGU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Phe5S9axW7dCMkigB8Xhm78FazEblVmtZl2mX0Ndv9ks7u0yACrgAsK4/wAS+NX8RwW1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YHrXQvcWlr4cZhLs/dgrz1NAHGWOqf2Lrt3AqCS3WQjBFS3fiS6hZprf5YSMbTTvDumL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Ytz3ron+HM2u3csVlcIqrGH2UAZPhrW9U1a5KWsaMBjdupG0y6v9ZniusBlPaqs9xq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5+/JH/H6YrY8O+LE1TUJFvIfss0oXZj+OrLOd8TeHrjRFNxGf9Gk4GPWuWn1i7Xv5te5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zcxVxM3w7TT7D+0Ny/8AXPH8NXextDETgrXOAfWILkKsqtEW4O6qMt7FYeYqSKc9GJru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fbDhHXutcZrfgCTSJ1eYs9ueppe0NvrF/jPOLiymuLhpIV3JnqKuWWmedJtcbeK6nUJL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fWs3RLabUb4xkbWrO7MG7mfc2MGnxncx+tVGnT/lm+Qa7HxDoix6e3nJ8wrzryTHdbVJ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8ESkCmatd74eRTksjARupNXtN9qCvWgkd4bvH8wqU+XPWuguykaGRT9RXJ6Tq7WQZXj9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58KT0qCh19i4nZkGPenwWkgUsDkYrSn02MWwZGyxFU7m5axsiFGWoAv2lwQojbAFS3to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+tS+cFzg1p2fib90YmbnpVjuJJYvG7Ek4FS6VII5zuOPTNacUAlsvPPzCsS5uY5LtBGN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XLqGcfJ61o2EtjPBsO0NiszWtVtm0yOFMbwOTXOIHVgY3IJoC50lxHHFMxjIyKbpBF3fE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2bJJNXLSGa3uwyj5qAudjqHmWUKMpBjC96yrZm1aJ404+las/hy+1ayWRmIG3pWfomkm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cEVAi3FreoaNZGAOSmMHNc8krh3dCfMc5LGutg0QX/zSzZB6il1PQIrO0YBcjHBAoIZz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JH8Qro00ZrvTPNt2y4PI707wteWstq9pcKqup4Y966iyudLifyQ/lMR17Gggz/h9qFvB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cfPVzXrSw0fV3NowaJxmsbXbWz066SYT7i5zkVmarqdtCvmNceb7UEnWxQWQtjPEyNJ1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MdqFa84k8VfZtxtizEnGKill1fU2URoybuemKB2PYLvxxayRlZJlHsDWF/wtRNKdltR5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28vb5Y7iYrk9M16To/w4sNJKyzr5p6/NQI4XUfFupa9dMyloQeqD7p+tfoD8Grprv4Qe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/VeP6V8kT+DNO1JzLbbFP9wV9c/CG1+xfCvRIOvlxOuf+Bmvby34pf13OWvsjD8avwwr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8Zvl2Fcfpx/ftXunCeweCLzfaAE8iullbgmuE8G3Ahcpnr0rvolEkeasgpqN2TWFq8e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FZ97bBlbigDm7C1aZsAcZrore02RcVBZW4QfKMVfe4WOPaOtAFJNMaaZUA3Fj2rpL6SL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rckinaDaLb273cvP93Nc7qd09xeO7nPzcUAZ81tktkZzULW6tkYq5NdRqp6VWjukYnio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fEmiXdoyg71O046N2NfFmqaW1pdzROu142KkehBr9Cjya+R/2hvC/wDYvjCW5iTbbagP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/wCzfjXz2YUvto9fAzs3A8VeHkisvUrQPnitsw7Ceap3UfNfPHsnJ6PcnT9TaNyQCeK9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cHr9oUkWdONvXFdF4Y1cXluq5yy8VhNG9OVmdStSL0NRJ0FSr0Ncx3ElFFFADozirUMl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Wa0DZq5EM1n2p4q/GeKAJ/LGO1RlaQSHOKWkWAGBR2pavafod5qcyRQRFmf7vvUKNwlO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U3YW6fyrsZvA11piIb2NkJ64Wt218LW1vbxSiAzH2PzVsqbZxTxkInm0dtLIjKIzn1xW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eCKL5pD2Y8V3Oo6TepYSEWgRcdcc1laHp8n2tNsjQSf3ga6I0kebPHTXwonX4bNDGWuG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h/BqP+rcRSjsV3V0Fna3P2tH1GVXh9+K0LjULTSDHf2kwMe/Y8cfSnGCRwzxVapo3oc7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QWcUXyhsk4wCK9Euo9LtrTyr6xjDuOG255pLTxJbXm2eGQblXLDFNvPGOiXts3mzqJ07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zjpfs4klUJvkJ+VivIWnWj30aS/ZmSSHoMjpWzp3jDR5Zd8C7pSpX94vasyw1UJd3MS2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YrZEmVe3B8tmgUidPvYFczPqkt1v3p06kiu3g1C1F5Is8DJE/G7FVrjTrDR71CAs0M/O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cTWMEjopTPBXqa3Y4AE8nOyRh92qGszxwwEW8wg/uqO1Z2n69cXuI502yx9Jh3qgOb8W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8+aOUkrjtMea21MW96N53cOa9k1nXIysKzIHYrWTZ/DeDxDaS3Ym8uRm+UCrLN2DRbC+0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eO1UbIalAzOiLc2iHbsHXFY+m63ceEpX0vXEZrcfLHcYq7pvjwaffPbeUrqTlJM9RUAP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ZrtC8lPQ1i6B4/iW6dLqApJnDZXrW/f6dd6s73KgeU/O1D0rlNU8M3K3BnjTzHToFHWg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VxFqGmv5cjffTpuqZtdE1vHPDES7/eV6w4b+51vdZjT1eeI8ccitR5Y7CAW12vlTbf4u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hJnVkXrkdKrajcRalAULtvA+XbzWrpGv2tyXsbxVMbnCsauaT4dtNPvZfL2yM/Khj0oA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CadfwWlzbxI2Wlf1q5p1m3jaztb9H+yzbcSMB96pfH3iqDXbWLQ4bVkSYjdPIvC1seG/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2t6ktuQOfLrrIOfv/CVpo+r2Est6ZZZP+WcgrY0v7Ld+IYbEbQFG7ivKvGN/qnhnxYwn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uPlpdQ+JZGn/ALrS4bS73q/2yN2+7n7uKAPSPG3gi107UxqKKFs3YbyvUNWzY619m0uZ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ctXm2r/F298a7LCxhSC3ZkJLdSak8V+Jtd8OWNsVuoFWRSuMcg0AddYf2/4sjv7q1Xym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13QvEFx4o/s/UZN12x+Uk4GK96+EptLHwraLI265mG93Y9682+PbG+8Swx2nF1EmGkiO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f2tgjtdXaXc6naQjZp8Xjy08Laje2NxYs9srYjJ6VjfCbz9DWaO7tJkMjbhJIc8V3HjD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gADucq4HOaAMm4+3+MDBqcIWwtITmF1b5zWhq+k3Pi7Tba2nkaKNG+eVlyzVyK+K72zt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TBMoxmuh07X9S8gbsRS9QCeDQYXOW+Jthe6TPZpNfXFzDHHtgMrbtlFt4X8YweH5db/e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JNtZ19VH3q6K30f/AISjxBFLrc0c0WzYkf3dn0r2fQooZ9Gk02f/AFSwiHyj/c6UGiZ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fzTR3UgcyjrKxP8AOt3TvB/2m4Mvm+VUOj+D/s9xqEtp++ijdkhk/vr60mgPr2tahPZ2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voKCzoda0+z07T/lZfMTkjOeKij0S68SaYJbeURBPuL/AHqw7XSHh1yaO/lkZVbGZDw1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ht1E8bH7idVrFAM8M6LNo97LBcKY5Cd2T0rproSyfuoBmbHymsfwVqcvivVNVS5DGNF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r/hF9XSQuL5JBtEY6rWqMyTVdAtLDw3DZSRrDLPNHHPJj5n71F42sLXQo9NlsR5Du23y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3jDWRHaoVhjAOP4t3rVRtK1hfENrLJdpMSciS5dm+amI6S005dYsFaW089p02uZa5S/8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VitI5f7n91e1dl/wkGq6fnzdP82X+D7PXF6545vNYL2T2qQMTswPmf71AGfH4zln1m1u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zwRXrOj61pZZb8vBGJP7xrj9J8E2kNsgu4x5/wDFuPAFc3rMC6nqa2OnIzQxNtJHSoA9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dbqHCDccOK8P+IPjSXXLsR267LaJvkOec+tdVo3guK0t9txJ5jkZOM1yfizwe2nrJcQ5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ZWV1rNjdb4GuEX77DsK5rUbP+ywQB8ucCvYPhrJAmh3mCBK5w4PpWPq3g+K+nnLfMgbI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6Y2swmOCKSabpsQZrufhp4Jt9BjkutYgeCbdhC4wAK9U+EfhSw03SDdRxqbhpCrZHNdt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5bS6ACtyHA5FaIDx3XbuC4hFtYSRXDPx5eOQK5SCbWPC1w6xI1tNcrs3AYyK0Rp+p+H9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DeWj4z+NF3rF/rF7EdRJleABQAu3FSByF7pt2s7XLHy5mbLMfvE16d4IsPK0oTzFnmuF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CC4S4Ey2zSREjGV6Vf03xjcEfZxp4lnLbIwvHFAGvrt9FZywRAlizAu3XFauqeHNN1Wx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kHXNaNv4Zt7u0aS7iWOYLyg5wa4jW9F1Kw1M6baXDX/HmLGmcL7UAYR0axsdcZLXzbm2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tLZvEmspaRI32a3++WHQ1a1nSdX0fSDPc2MlrHkZcjoa1vCmowNpscenRtd3srYlKLya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Ho00k6KSF9K8dn0//hJ7+bUP3cMW/wD494/4Fr1/x38PIn8M3Wpa3dyrqCJ8gh+6jdlr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5/dSRUGiOmuPA2mz6f8Aa9PmaKaP98nP8VUvHGoReKPB8UP9nyTatG6/8Ax1/wC+qkBi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g2OnzW26PkUFHzDcW+oafb+VNDX0b8DdPht/A8P/AE0kZ3/3v8gVD8QfD+nP4fu5riJT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avJfAV/4hstQS00iSZ2mYr5QXcn+9QB7Jq0Nlq/xJ061iBSWKJpJpI2/1g7A0fFiw1L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6ZsROFlj25AU96fo3w9u9P1CPXXvTNrSnMzfwNnsKo33xPl1e21fR7zTJLiRVaHZEmQz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rT/ABJ4vv8A+2LlEit4U8uMyR43rz8wqPxb4b0bVbu6aRVttSR/Lk+b7rCvW/B3iS1v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SyiWN4ZRhuFrjj4eh1uG9uJ1BnupTITj7pNNFnJ6f4SsbGAbINx6civJPGFppf8AwlAV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2Bj64r3Dwd4W1bxR4om0m6l8q1s/nnuP7i9se7VxXxY+ESWXjNrPQ5pJ7IANM0zhnVj1q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47T+1dGfy7bYrtAv3dv94Vg3unGJN9ucuOVYd/8A69blxDH4I0GW2tprghwF/efNvrlv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IFBZuaP4c8S3PlToTn3rtvCcOvatKsk+of6EG2Hy/vPiq48W3un+A0upozDNIFRH2/k1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DaXZ1Ata5z5fG51z81IR5r+0P4ZjttTjvrSSW93gu5H7wp/tZruPgfrOl+IfANxaTWcU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xAZ/eukv9Q0T+z5orv/j01BPIeSP7u48c182aNrmofD7xDrFjZShBOWibCbt67uGpWFY9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n7Rb3QVpuZkDAZNZHxI+J0mr2lxp9mxSGQbZO+4V5zpFxaztELmRlQHkquSRXpkh8FXd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/O8gxuNIR5fYarqFszpBcvGH5JFdXpHw+j1RGuzqsztMN7gHoa19K0Dw9Pfpcuksdiib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5dS6gP7AsZbW0CbCSOvvQBgpo0vhrWU+0SO0GeDmutgu49WvkgQBlI43VQfULm4ZRqVp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lgikWaBlUjpigDfl0bSrqFre6t4VYLjBGM1z914TsoctbstvEBjarVrandW/iG1Zd22U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SbqwvHjmleRS3BLUAdBovga21O9ljNwFePgbam8S6hqPhOy2PAZol+UTZqHwxomp2epr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hu9dJ428PXXiHSnV5o4405Iz1oLOS0HW9PvMTctJKMscd6G8PaX4h1sWc0vlLMMhx1zW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5ZLC4RCytxJjrW54o0r7M0Wr6afJuLfkg9CKALfiK9v00i38MXDlEjOXuC23eval0rR7O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/fNcf488fTa2lpNBHLG0duFclP4h1rz1/FWpSDieTH1xQB6Po99d6b4tlsrOX7VETk4f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28Q6xoviO3ukUpaIMZ/hP1ql8Gp0ae8aVyZsDkmvR/E+nwajosisAzKNw/wCA80AZdh46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mMZIy8bD7v1ro7jx/ph0+bybiMy7N6R/xbqxxNotxo8cv2eP7m/y8fxVxNv4c3SzXlxG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VoAvtqKBDIU3EnksMVw1zNJp+qPeW0zxSrJuO2u5vNX068sY9kieYvRTxXO3FvZytcm4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jNQUdLovirxNqFiyJbPJE+DvA5Iqxrarr0Qt5la3dTlk7k1zfgj4jXuiXa2flm6hZgqY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j12zv2tpIPlzMgWgDhNc8O3FpMY41kmWVtowa9C8OaPPLoVvFO0ltKq459KmuYdP162j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JnkNWfZ+L7zTfPt7q2e7VDtO0cigk5zxLpd/otw8pja5QLlHB5FdN4Wv0ubC2uORdxEE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XQhUvhoJOu30qaTTkurS5Nq/2Vo0Oxh3IoA7vxtHpHjX4dNqdxJFDqUab4ZBjduDfc/4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rm38zzU/F6m+HfhyXXtQn3XJEURXch7mvWD8PbS5gIibys0FHl+g2iac8txeNkRHHzHi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t9qCxN1RWy1eceLY5tIiu9Mu/myV2Grfw48bWPhxzHfRfeUBJf7v1FAHqyaXY6zq0txf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j2rl/G0+lW8LWdrCBIo4de1SeMfGRu7ZJ9PSVFXq7LjNYAtxr2ki7MmxyNv1NWWZh1q5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4t3WtS11y4v7BrWZwqqMFWNW/DGnwx7A1m7E/wATLVTxd5FvctHCginI+7tqSB3hewma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++n92rXiMSWkj28lsJJY034xuqHwf4sn8MfaElsxeNOwKtG2CKPElncahc3GoRzMk0w/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imrni81oIL1i0bBD0zW1puiojC7tJFEg6rXZroNlrFsfMjMc69q5C4tZtHv3gjk2hjxQ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lRosKB96uC1rwtdaNejzuVBzxXt9nq7QaY6pBsYnrXmvi1rqa9dp1JQkYoEYohe/s8uN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Xn5hmBbB4Y11M+iGxtIbiFt8TKCVrqrHRbHV9EV7cIsuOcdc0AeXf2DE90VdcKe9U9X8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UarOdMnMMsRMin0qRbn+0rdf3RXt0oA43TJZY2ML5wKdr0Oy23xnmu4Xwvbsm5vlY89K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Wibeo7UAeeTfMzPszUaxlzymGJrfGhXEztIsJ29cVo6VoHmkNIuCegPagDoPDNk0+nKp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7GSPUZ2iH3D0Fev+G/Df2jS5mgkxKg2gV574l0280fUWZh8wOWBHWgDO8MQQ3d41veJt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NpbLAYoR5I6sKpadBZ6zCjoyxzD8K0Hv59NiMLfvU6ZzQVc7Pw1oulG2jYxIzjkljVbx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/aOqSI27FZFpZi7RTFM0TsBwGrT1qzuYtHkSRyU296BXM6z8dP8AZDH8u88UWmiajewv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EqeSBOmBtbpXXaL8T2sbTyigIAxigyK0V9caVfSF8BgeRXRw+LILqHbPsyK8+1XxDLq1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lRaX4b1fXfMaNCiDvQI3LzWLS0nlaFgu6sO68RtI3yEuRWxY/Dy937JULn3rbfwIulNG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DjFk1C+lER3c+tX38LTOgErHmuijtkt7wMAMCtUlLhhx0oATwJ4E09oYppQz3EMyv83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8K6yTG1tbhwgD4Tb0FeM+FrC6m842MbNgfMa2dD1i2ttQmS+PlyqORmgs0fF3hDTtPuF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zRE81javJqh09pIVDnHQr0rUXwnqWrKL+0cCLO4Kx6irb6la28UqyMqzkbWjLcZoAwfC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PtAjZv4B+NfWHwkLJ8NLFJXHmLvHzf7xr5Us/FiaLcCAbpYvRRX0t8PNVS88BaaYMqH3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OXP35HFX2KPi+LdGzDrXCQymBnJr0vVoPtETA15f4g/0W4ZR0r3zzz0HwvdgmJt3XFem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q8M8K6kGjUbuleteG7jz7XOecVSEbs1wkeTmqEtysimoLty2Rmq5+WMnPamBZtWjcmPP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rjLgCNOpNcpbO0kyoh+eQ4FdP4rvP+Ee8OJbxnFy4yT3oAxvFnj9I5TZWSjyYztYiuMv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BTbez84lnHHvUsloq5AxQBnw3U7OSWP51MNTlibG6npZszHHSonsG3nNAEn9sS/3jXln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zvH5z27bwT/CuMN/SvURZLjpWDr2nLd2s0LrkMCpHtXLWpKpTlE6qM+SVz42lhKsynqD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ul8S6U2l6pcQMMFXK/4fpisMR5zXw0lZtH0cZXimc/qVl58TrjORXP6HM2mamYmJCk13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P1uxMc4mQcg81m1ctSO8tp/MiDCrMTZrC8PXfn2qg9QK3oFzmuOUWmenTlzRHg4p9OSA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qY42EfWqhTdR2Rbkoq5mgdzU0TDHNXL/AE06ZCXmPSuL1HxGQ7LDxjvXT9TrHF9co9zs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j1O3TO+ZF+rV5p/b9xKCDKx/Go0unkbJJNdNPAN/EznnmSj8KPTZfEFkhIjk3t7GqM3i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3mOK0bfMq1u8HTgjllj6s/I6XS9QlurmMIxYscEV7Dpai1tbZrTzJJoh8hj/AL1eeeAf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PlnA4r2H4eztbvfSGGPy4kz87ba5ZQjHRI53XlU3ZpnxfPDpATUNEkllHAYjhqr+AtR+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B2NaifEHQPENt9luS9nMf4pUwqt67lqDw/c6ePO83y5fLdv9Ij+Vv/r07Ey1JPGE6WDq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cODjkVr+Ir43uoxNIwntYs/vF+XZViXRfJty8Y37vuZ70LQSMC08TXZlEd0DLArYIHpX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3wzHqWix7JY0BeNDkn8K4ZbXTZ0eRQYJwMNHng1UsPFmq+DHZrNiLeQ7SCcjFTYgswoL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gg9qms/Clv4ot3kgugk6clT3NZpvIL4SSy3JDyncVApdHS40q/MtpMWRv4TQBbsrWTQb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MLha29M1BDJIFZWYdVxWbqHiKeW9Vnj/dp1JFZFrM8moy3EBZEf2oKOlu9WgidkZRt7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hPmIQDyrf3a59re7fUBMy7iP1rpJdSitrDhQXI+ZaAIbTwpb6s7ASq/l9MGqd3oR02Z4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T9BVo7p5Y98QbkjPFW9f8VFrd7KaIPx8sg60EHF3EeL/AGuxZTxk1r6VdtpVx8jnjlQe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jvHlyoerelXYLeJ4yjBXxwDQAnidh4l0l1u9NY/3JVHevPtGFvpl0bfU4WCsdqSsPu17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wfY75UMQ+6SKpeK9P0LX0eKOMESD7yjoaAOeimu9DswsMgurZh8rDtWhpKTTwlpYSA3J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PB26xmBl09uVkbtTrH4i3em2LG3UTRg9G9KAFk1JtE8YtdadEzwjiRQK2/E99Z6/pEhk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jtC8c2tvqNzcXkbYnPIx0rsLPxPpN0uyENKjdRjpQBxHhKPT7m8ltr0eXKfljYnpXTT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QtcO0X8Lqa5HxtpaaffC9sd20tnHpW54WvtVv9PZbp3aH+HNAHtNxpsU8RaGMEriudvf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3NmXEWBkU3xRNfaDZNMlwVG4CuWm8DSa/vvXuMtIoNdYEo8QWvjjWJtQ1C0j877if7tX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EVtvEQjA8v8A2eelO8Nalp/hItZahaRSA/duQuWX8K6e/wDC0viAGW0/0SI/8tP4noA8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JoYZvN+f5CK9b0r4U32qWEV54hucQxpv8l3+bb7mkT4Tpo8g1CW7XNufM/1fpW/q3jK38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IltZ2iLK9xcPs3t/c2+lAENppL2ulm1sbuSGyUYjw2axtP8AC8un6/FFNN+9k+fzJPvV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Iky7PK3fcORXlzeMtXv9fi1CdjvgXygY027loA90fUzbxOkq7x61X8J6tBJJJhx8r5xW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0D5dwqPweYFuLoTNs+XOaAO08TCHVUdre1M1zHgg4ridd8UTaapieDbcpjrXq/hZbe5g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VLxt4Y02SwkmktwZH48ygwOG0jT7jWrH7YJh5gG6MIMAV1eheAH1KGS7mv2juZ12uua5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2axnaOMLkRxtSaN8UNWs40tDArMowCVyTQUegyaPqfhWxJs0+2wxpvc/xJXn1v45l0vW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OZbcfdra1Tx94i/s+YOoiikTY/b5a8yvI5rieRz1FBaZ7hqUuheJNKS6kvltJWBfaTyD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TLi4kvFM7KTsZRw1cz4YsUnuEF07FGHO48V2eoR6Zplg7CFH/hUAdDWKGVdK8Vvp2tT3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up7CvR9NsbY2ZlVxNM/zbzXjWmQrfagiOjRrI2Nx7V3lj4nTQWNp5RnWMf6wHtWiIMWf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/Z5/fSO37zZ9yug1DwXqMOm219Fcy3F6Cp+/8vNc5Ov9q+J1k8nyYppFXl9tei6zq1xp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Ivz/ANyqEXrafXxpimaK3mnA+ePLfNXlMVvqGoeJ7qWKL/S433vH/cavY9J1iG50uO7L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jv76e8WPmQ8mgDM0tL/xlOumBzDxmaZRjAo1HwZf+CpfNtSbq2z8745rT+HWo2kmu6ks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cEivQ3vLaK2eWeSNkUEmMnORUAeRN4/t1by1id5Mc5GKz7yTU/GS7bO3YxIeQrd62LrS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4Y4BuxEqjrWz4fuINNujGY0gX+NugzQBx+l+E7rT98ckj2skoG5M9a3f7DuLa0dLdjI3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hSyhlilQXStwc84p2h6DqWo6PHPJfqWY5+X0pkEvw51+Kwu5NLvMQsSW3scAUnjv4iSf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yPnlTnFc94v0SCwKMJi14eDg9qZ4TvbfS4mZLQTXWeXPpWiAm0Tw1rlhYz3Ussi+WC4h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HfxPcx6jcBVRD80ajBz70+88dahfx/ZI0azQHBJ6kVREl94bk3Wj+bE6h3x1JqQPUbfT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qHGSOMVwt5DpFz4nd5mWwgiUoksQxlq1dNutT8Q6ZvmVraIc7O7Vy/ic7YxBcwmEJ86c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aB5YH2xrhj8vlqeSa1vD2l22iRSTvGBJN8xD8uB25rzPwrFd/wBlTSrp4ubUttWVfvq9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L9j1ESx3mePNPagCD4matdXulyWMNg7WrAs8zN92uQ8H/ABMs/CWlQ2qaSj3UbbvOBwTX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m5luCvkspBGa5Twf4O8NanZGTAvpX+cgtjYKAMfxR41u/GEcLPAIo4xlFDZrh5PGd9ot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gqT0r2y88PaXZp5cFnHGqjqWzXnuueG9O1iUrDCFAPzSCgsb4Wx4w0+ab7AIYt+z946/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t4W1AxeVJaWv8HmfxfSu7+GXwwtLLXL2eZzOoC7I812PxX8KWeq+Er2eUqk1um+Mlv8A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yTx94VNxr195e64ZIYY5Avyj+9TPDPiHRvhhdT6X8tzBOgmF3GRlD12t/wB81LoOk2/9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rIvfAaaxLMtnGJJP7wbp+NAG7qfj+41S2mh0VS4cFTMewNTeC/iLYWVwuk6ukcD5RfMK8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/r1j4V0+4tru5DXDSYACYwB1qrPoVp40EV7LFJbWqsX3g4L0FHpXxI8UeEpfBuqJJqcP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3SeZ2xivAvBnj3xGYp9H06FbqWX7kkh3Mn0rovEPgpdas0+zOI4YUKRjH32FYXwxutP8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+mWe2OKAt8zsc00WdXo/hDx74Xt7vUNPuV864jXz49+5n/8AsqzNM8RyWF7Ouvxyw3jn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wR8UrXxHABdotpc/72Ub8aw/jbLp+oaLEUuEa6835Cv8K/3jVAcL458XWU1k9vbt57Zy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phiGM16P4P8AAVjcxGe6uY5l9mrotN0nRG8QTTBrb93Cuzhflx6UiinZ67Yt4ZTT9VJs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wPCug6mks8cd+P7OcFVjXuKu+L/CkmuazHqU0oXTEjBGeBmup8N3Ol29vHEt3CFCHDis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R6Fb26RPIm8/PH/C1eReIo5I5Uu4hyjda94+JmkTeJ/Etnp1pmQhQ5KnrXJ6/wDCHWPs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1a0LWhS8GSaHqlpDIx2zOuGjPY11TeH9L8lWUY3dCa84+EFtC/iyOwuk8vaTgN3r3XWP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ikg+YA9BSEc/aWcsNuBAPMjIwK0vCV/5HmW95CqEtkM9Q6T9ostNMlxA80Cnh0pLedNT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1oA29f16xAisvJ+0zO+PLFauh/Beytl+03crsZH37YH2iuPj0IahcrJxuUr9/wDirqvE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JtPLi/geT+6vtQBwlx8NrvR/GBtIrv7XDH87yR/L8vZT/tVY8WaZPHf20FtCZd69jnbX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vHYKS0Y2TyyfeLVBAh0yWWa5mfzF7ucrQByF5rV34adEuB87Dg5p7a3qniK2aG3G2Ipn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J1rVLKO5HklH8v8A3q1r7ULTSLZUt4d3ljAVe9BZ5TrHhfVvDFx/aEUXnRR/fuI13Kn1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Y1VLfVOWIwgRPkP1roRc6j4n0bULTT4v9Ymx/wC7/u/WvPtO87w/51pNp/lXe/5JPutu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b7P+9t4PK/6aRjbXkmsfBa58TahrOuWzw6Vo7hpYgy/eOP4VHRchvyrr9P1+S+0Sb+17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+VX/AMK85l+N+t22gXekT20cqSKYo5wMMi5P59aANXwJoh0zTy/9nOszjBIq5r2sLYqkV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rP8AFVr4c+MbXV9GKSHy54B8+Qfu/wB7NVEGk+OPEsiXd35cVv8AJHGn/LX2zQBzWrfE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CNV6eZJ/F9Kf4f8AG9xZaW9tb2n2qRRy/wDcWur8f/CWzurH7bYxKjw9VArW+FGtaJDo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dxFo5PMA+dvXPegDyLRgb3xIsV1CypKTsByAK7vUrSG0jW1kiG5xgKnORXqeqeHdIisJ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ZZcDg14pouqS694iE0xzGrFVKdCM1BRkal4TuNCX+1baTciyg+Weq16l4NvrHxXo2JUi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axplvcaNdpJtEQXfmuG8F+I7HSNRlspAEVmwsq0Ac5480q48K6462M0y2pfJkXgA133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VxJMlzc3CkSyEglT71seP4dLl8HXgnKtL1jPdmrkfhT8N08S6bPcTaksNuZAn2ZW53UE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C0j8yRcGSQL1rrNKFhfWqbztYrtZO+avaz8O5/D+nyXOlyRlUU+Yj8n60vhTTNJhtVvJ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z0NAHAavp2q+F9Ylu9J8z7JI67P7r966rQ/EWs6soiml8k7tn+1W94nvrF7ZoxPGV7bD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W1vYyGC43BC/vQUZfxYtBb3lr5Uv2iVlw4fqK5my8MySJGzHeG/SvTr/AOHj6lILn7Vv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hifRbp7W7BVg+EfsaAOp0W706Ow+xzy/Ls2YkqDVbCyi8JaiLFiyxvvBV/wCL0rlNQmSa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WhnYaJLp8Z4mbMj1ZZa+Fnj0ps0q8zJhvkk27q6bxb4cvNc1VtUtYATGmx4ycM1eYaHp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tEcoR35xXqrfEZLDSpt0f740AZWmeGLvUYgVh8tB8nP96pbO4WN3sbwbLhOBnvVHwf8A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dLMmxc1zHiTxLc+LtTja5hSyRPk38/zoAg8YeIodL1Ly7SYlyfnYfdrL1FU1KOK/hYtg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D2K9lgSwlVmI+Z5TwaxtX0bVPh/HBb34Vobg/J5fIoMjb0S6F3C6ygk44rB8V6hEZRAi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FpLUaeXldVUck1zPi57LWrww6egZlOS4qCjofDcdnc6JHHeKowvU1xUxudGvpXsGLQl+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HiOUmQbc5rJ0+GZgqk8+poAaTNqU/wBpvrcbj7VJY3cf25oVtSUHoK0W1IWMLrcANgcV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8u9urRk4yRQAahqDs5Aj2IOOlVZbBL+PEROT1rt9Si0jxBbboCI5mH3R61maVpH2EtHM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8P2lnMhUgbo+GBHWsvWtENhctJH9w8gDtXWqNKttQCNII5HODjvWf400W6hgee2cSKB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rG3cKm9ZOd1ZnxKcanabvIEUq8Fh3rM8LeNzp7GC9GIP73oareMfHVpqI8uFcxr39aAO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XiMZpZbq4e4XdLuTPc1PPpGoyr5otXaMjO6q0Okyyuobr3FBnc1x4jFmYjC/7xewNWrz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pHkE4yBVfRdHgiuRJcRblU8iukK6U5AtojBIOc0Bc51vCGrraNczxMsRPpVPSdNEt5tP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W1+PWtPGnXyLuPfFec6/pSadrlykBA2PkUCOg074dzTQblRVUjPStbw9dReG5JrS6AA7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iS3EUsg+WtTU9Eh1tkKMBIe9AEcPjOzF2P3RbnGcdq1vEWq6LqWk7Ax+0KMxg+tZVj4T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JOIyKd4o8Koluk8TE45wO1BojkJoV3mn/YpvKZ0Rm28naKv23h69nXMdtNKPVVzXW6BD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OXp+8FAWG/C3Vv7Ngup5fSuX+IOtWWq6691p0X2bKfP8uP3ldT/wiVytuzWNwIkb7wrh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SePBB60BY9P+GXxAjXRJLO/Xa9uNyP8A3qxdE0r/AITnxRcX0cflxJIsjx/7PerHhTXN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P5j1etjwdrWl6Zrsk8ELrBMMFx/D70zO51GufC/Stbtzc6VG0U0f3Y0b7/tXs2l2MWk6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HCqhR24rJ8C6AP7Ym1G0mzZyQ/On8LN2YVt63diOTA6DgV9DgKdk5HBVlcqXLAK4/vCv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5r0OyuTe3Lr12msH4haWBp7yAc4r1jjOF8KXpinVCeDxXt3hOc+UFBr580xzDcBs9Gz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cZJ4xTQHZXSYaoZYyLdvWrkkfm4IqSC0NxKI6oA8FaM0dw99KMQRrnJ/vVneKJTqt67v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cpp9j/Z8YxsX94R3NcXeN5xJA4AoAx5I1t049KqRfO5Pard5GWNRpF5S0ARkYzUZqRi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n3lqJN3HWtLimtHnNZFnzP8AHbw0dP1qK/RSEnTDf76//Y15PivqX42+H/7U8KXVwq5k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36V8vyJtJyMV8jjKPs6r8z3sNUvCxEfuMKyb6yEyNxWq3cVGUDA1wHST+E/D3nxFl7V09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j0q54F0pra2Z2HDDIrovsyq59K92lg4cnvnD9cmtippOjqij5a15US2iJwKdC4ij4rC8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pjRhTVomEqrnqzhviDrm52iRvyNedSsSD6mtTXr03l47E5Gay1XeTUEiQJV+3jwKghTm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CW4Fbej2Uk0qQqMsTVOxjyN2OleufCvweuosb6VRhPWuaq7XLWiOq8Jzw6Zo6RGDbITy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TVJXC3Qt1ZeQBgNXZ2UGjXUewxRDnDqVwRU2p+H4bXT5JrKYMEGdpbGK8p6scdDi73Qr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d0O5oyeWH+zThr2g3CeXFm0kx93FZOvfabgRytI0seexzV7R/EGh6f8AZZTpkn2uP5Hn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ZcTM5uUgffDInpWl4ea+v/DN5ZmOSUr/AKuT/wBlrrvGMemPpqXtksQdDw8f8a1yml6+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3VemaBox9DgurHUHg1GExM33S/eujm8PxXgZOmRnHUVseIhZ6zYwzyspVTu3L1Aq0YbY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QAN3WoIOPGmwaGqCbDE9GIpI7lNVmdLR1SVPbrXUahYRX1lsuNol/hPvXIaD4cmXWZWL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RtWuk3F2rRsodl5KelU2sBbMSw8rbxt9aoeJ59Zs7hnjkMe0Z3R/xVc8LzHXoWeZz9pQ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k6EQrz60No8VwVjuZfKkP8daNxpxeFnt5Qs6csgrKaUXE6Gf5lXhqANrTdMezQopE0Hd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sSDyyUJxlh0rc08zGOcRTDbjKqTWHbeIkhvHhuECOTgH1oIGeI9CFnslV8Qt1KdqsW2h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RIBxnvXQzxRX+mMVkQqy4wT0rk7c3ECvBGwZ1bC7TQBFdaQyx5Lh3XsTUdqZEJUOEYda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WSIh+u49Khm0JrW4VZCFDnk0Ac94o8/W9P8Asrcgd68+m0+fSFaO4RvssnAkHavdLvRo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oX7wrh0006sptJMMhONh7UAcc3gn7RYG6glLJjik8N2t5pzuAAWHQHvV/UtOv/B08tv9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KNCle6uYznO5sZFAGq1hdXYV7u22x9TxxXZaPr2j21osTtHDtGCCKsygQaURMhZQMZxX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9j25bDdRQB6VdeG9R8QzGS9zDYQjeok+VmrZ8BaJHeQSXjzP5Ify0jz8u2ut8Tmyt/Dd5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FeNeDfH91pWiXdjawrI7ytJ5jmuoDpdX0rR9P8UKyxea4z8sjbiK07vxzBpYUMkiRdti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mbxEftK+Y8mfmIyRW5Pot/4xv/s8BMdnHndIxxWYGV8Qfi1NqFk1hpY2+Zw8vf6Vk/Dy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QGS3lA3ZrpLn4bC48VCx0aJ7xYVVpcjOM1T+J3hXVPClvbxXlukTTr8jxtuXj+GtEB2U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6TbfarphwB91frVTSvhZfm6F5fhG7hW+YCua+CmvWlr4hMd43ls42KW9a+h59Qh+zzQ0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KllPFJbwWcltwkTj7/0rsfC3w20nUNPi1WWWSWa8RXeP7qp7V4tqngXVI9UuLyWyfyvM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q9b8P+J9S8MaF9mRUlt0iIAf+CgC/eTQ+AhMs0ZOnMNxKHoa5DU/H8vjGaPT9PylueWd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AlcYhaeOdSu+ZF7Vny6XpOjxyPFci3kK5UUEHTWUUGl2TPJKXRBhnY1n6ZaW1zeNeRw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a8ult9WMm9nuGtCQAztlWFek6b4Y1STTUlSZYgY8jDVBCNXxNrljpGnTee6TyFcJEnNc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K9wBEudwUcAVoW2gzS3TfbgS4OArnOfeovFGjz6DaC5hf5FOWGeSKC0af9lxTRtDp8DX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8PHT9QEerIFkcfKjHoKwfDnjG50i5W5g7DlT3NTX+q6hr13JqkqMGJ4z0FSI9Ts/DliV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DiuM13Qblda8uwieeZTvKr0qG08car5CQxEAqAORXo/hy3/snSmu7twbp18wsT+lAjyn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CbMwzwjbIM9KtWFldhFKyPJGw5T0rbsdGh8RalcXBIVXbJweTXe6RotvYw/KoCqMZIqiD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wghiLE8HPrUB1nU1tWhiYRk1r6jHYx+JfJug5hduCg6V6HpXgrw68Cy7w5PZ3oA8ASwu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P3t1ehaB4PuTGDNesRxuTdkV3mt+HPC9payl47dHAyPKf5q41XCoqWAfk9N3OKsCzrNz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SWdh8q+lN0x4tXD/argQXA+8vTJrT8KaAxvpLq9VmmQ5Tcc4pdS8KxXHiMNI22JvnIU4o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rIZWMkJ4RhWZqn9saCjWKTslon3fSuisbm80tWtI0JgiPDVzPiDU7nVGli2tt3daoDmb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zM3fvXqXw1lt5NKlg8tRMr5JI5NcX4U8MtqV+zPjyoufrXoclmNIiMtoFRsc8daYFnXN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2NFVFwXxzXF6Lplne3U0KXWIV/1ZYcVY1TT9V1xNkkksaO2SB0qCSxl0MrE+GBwFx3oA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7jgj/ANItz8pxVy90O01tYJr/AP0WMZ24brTLSUTRpHLbKu3+LvWRqelPcalZ+bcssAYn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18L2BhsJkWIcgVmaCsPiwzyXBQXYOFK9a6G506DVLP7MgwWHDEV5ydO1DwZrjzW0m7HY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w7qsdoqpLJcWy9Y6h8CeF9YsbhblSbWFhyCa7HTNcl1WxjNyyb25K4qyuqXNzcx21vbI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kvFuo30GqbJImjUjk5wKp3EqabGkmA0brkkc16fL4XtdTGLxfOZT0JrnfHOi6foS292I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0EnLTamwsJL/AEy4RSuOZF/o1cvrH/CQeKbItd3ztCPuxuwRfriu6v8AR4df0iXyf+Wi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vXlsDD/pQGPMk/g+tBqmeY3Gn6hp+oRWkU0nmydPLr2GxurXwJ4SimvSvnmP/Vn77yV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YMt15cs0f3K4/WNfvNYlRr+4eQp8u93oLPRLTRYNatp5VtkkuL8ZcyDJX3rzrXbbXPDm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uwOF4AFeoeCfF+j29givK0MixBfmGSTXJfEMN4o1Rb7TIpzJCu1z0BoJNOKXULiJzPHb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0rynR9BtdX1W5kvbiW2hR8lEXDNhjXfeGrC9jgNzMshfOdrCrkt/aXXnxmNUaI7W3x4P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Y6Wtvd28TbGgbB8xsZqfUfDtneRyKUjk3LjO7oK4LxdrMTyMtmhebG1mi4yawfD8Opan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OAx4pGY6VJrfVJLa1myqzbVbtiuiOgJLqemWCP5d1PL+9k9a1n8NWtlb42/PnBkPXNc3o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at+98mfaW9azNDqfGek61f6zYeHLa4jSCcYT5NvbnPtXM33w21TQvE0WjyXSuzJuUodq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M+r2VzaCOWeBuDv3VzPjPw1qniTUXvhcgOF25pAcx4w8D6fo/wBg+yajJa6hcOsf7x9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Vmp4s1zwFcvpMV1a6jFL86XEa7utepeBfh9aeIPA+raJq0Uf9rb96Xn3pNvZh/6DXjVt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xNF50Mb7Ekj/AI8elWWea+Ire78O+JYb7BjkLllOfeu2k+MOqToEkk3Z7AZFaHxR0yPW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iDGDt54rg/hBaxaz4jtbO6TeGmXcp4oA9f8Ahlr8upj+yZ98jXA2wbkzg+pNdL4s8Pr4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1MSXjUdKreMRbeC76w1e0QReSfudAyds4rY8HX174ns7jUr9hNJcSb49w+VF7KuaAMX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cSI3cVzvj032n3cUMtyXGOg716rdJDaxyTxQrE6L822uYfw/Hr2v6dPNG0sO/wCagDE+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82xml0+c+YZdhO1q7XW59I1S1AaaM+b/AMs/utXY6vc2fh7TZZJQgiUf6vpvryTwB/Y2p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RdSSfuI5DuXb/doA41tNttOug17B/qWyMr99a6LWPEOn2+j/ALr/AJaV63rvhKw17SZrV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+61fLus+H9TsPFw0m43+asmEjd/vrQWerfD/AMT2C6KsG2UXDY3kL8rVamvobrU3byN6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r2nhjSy91GlpGnGVWuTtPihpM+pXHyOgz8kjDAaoINjxdrFrfRJp7MoWQ4Yt1rK1r4f6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ArRqCZB1FVLsJ4j1y3eyKLtG981Y8beJ7pdKNlHIp8zCSbOuKAMmz1DQtG8NQ2UcZl1B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esvWPB134ft/7Q87/Vv/AOPVyc9vNb3H72vX9G8P6j4w0e1lu/L8rZ/48OM1ZZk6H8aL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RppAmyGdD/F23VF4Pu1voLmO9hCxylmSVPvA5q14m+GEmkwm4AWYAjpXOXfiM6ZH5NpF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Gj3LaatnBrJnt5XwkRf5W96uyfDo/D1Xv5sajav9+QHayVxnhPSCup219qBLx7shPSv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fT/7PCIyTfuZBL/Cv0oKPM/FXxJsb/Rp7CwtziRcGST+GoPDvgixaG3vtRZ5rWdPMjMX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wHpjwFozj8a8+v7jVvB+oS6fFdyfZPvp/d20AexeM9Os/EHhZo7SZrnyeUVT0avONA07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C7wPIMHPSus+F2rRHTZEbmXdvI610HiL7Le27u+1Xi/eAnioMiTWvFuqeItCawsrV/PX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mlWzD7LO5jvCMFXOK6HRfH+jReHpZUkjhZflcdya8s8V65e+J9RWe0hMCRHAmXjIoA63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2lP/AWrj7fT7sf9s/uf7NfQWheFbTTvDNtFe3Rdo4lzcyn5nry3VZLUXl5HauJIo32o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dG+I15c26wNZLI6DYzK3zH3xTNVtZPGcU0UdqYrqBt5bviucs76HS9XW4Ufd64rZ8UXa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gzjny6CzlZPDmpQ6m9r5UkojwfMXoa7Fr6HR9GY3NptboDjmux8FzxXekpb3SYvY1/eN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bX9fuLOOQQ20L87qssy/DEY1vVnjE3knGQO3Wunuvhvqeq20pguYyFHIrR0XwOmlxia1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23xIv/B2qXCXVkLpGH3RQB6V4Q8P6Rp/hZl09MRmJg+B827vn3ridHt9O1jT5v3Ucv3v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brumzXml6gbaK4kZvK34xVPw8ZvB9xN/benyRRSf8tB/DQZSZmarYfYNYFheTlrYr+5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d9e2FtBLMZYY/uGVc7RVjxjavrWrC50yWSezRflZlwy10/hv4eal4i0hGlu5I4ccl+po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Ga3kldEYfeToaTTfDEyao8MTlgej12N5aXeg6i+lNZtIg+5LUEOnXUkrzqCI0++U6igs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Un39+/niq2n38kUeXBGOOa6XWQWbc7FvL45rnL6SMrt+73oIOi1fwrqE2mwzS2rIjcs3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LNZiR91xIPvoD0rC174zW39jQWCuwaNMSn1ri9N+KOo6faXSabH5xmOC390VAHp9zY6X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xO3zRs3SpPF/jPw1FpciecJpGGFK/wABrxASaz4gum86YsS3DA9/SusPwd1SK0Se7TKv8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+8UpPOxjU5HRqdHqOtarbmKOZhF0rpYPh9KjERwhyO1bukaH8ptmiELDqaCzjdL8E3t9A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gDivVPB/wt0fU/DLwOkRvHHzSsMlTXR2kNhouifumQnG0+pNYOl3UtrqUU1pKIC7Ybd92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YtFt20i8VXRMjew4K1xvjLwTpekTi7strQvklEboa9QXTm1mULcw7CRtyh4riPE/gW70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YZX2oMzivDnhqDWdQaKabybf7ze9bnizw1oGiQW8iPJHMDknqrCs/StMuxqOyIMSOoxx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Ie01ONiW5TeeAaALuiar4aazQwNHGMLy4+auJ8ZxWOoavJJYkNlfnI+7upNd8LnSrmaC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iGOJojASc96AOq03wXHbaHbXkMpdjxMF6Cu/8OeErKfTVBkDM3KyA8LXmttLqot5Ut4J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Gi6tqgja2jLpj7yA1mB2A02/mtpQGWQpkJn0rnr/ULi20d4JFDS5+bFX5vF+peHreNB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5JZarqUp1CSBltJz0XtVFmz8KvF9vZahc2d3Njz2+TNdx44tbV9MY2UfnSyf6sx/3q8k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dQtDJ50f366f4S6yn9h3YnaaWUcp5mW2r7VRRi6DqeqPczosYzFwUbrWjp3heTxbq80e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3agt5L6TVby+SFNyt+8Qjaa2NP8AER1bJjQxNEcMT0rMzGX/AMILyxgLWtyskYH3Wrb+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Z1yq/a84eP8Az2q/Y+Jrm4nFtN5brJxWr8NvhtqU/wAS4tWupE+wxr5w2N94jouK6KNP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9u8K6DF4b0FLGNAqgbuPeud8RMBI3Nd5c/8AHufWvN9ekLTMPevraVNQjZHmN6ieGId1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aUJtLk47VF4bXZKh9a6rW7UXGlzZ9K3Mz5alY212V6c16x4Avc20fNeXeIofJ1Jx712/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3HTl8yIH2robGBdOt5LlwN5HyZ/nWV4S097y1jkP+pHVq0NdvFceUnRAFqwMG+1HzriY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Tmqk6lbiQ561IvMfWgCtfAIC1c9d6qAxUGt7UULQMPauMuYCsrE0AXX1AButO+2gjrWI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S9ags6KKdW71YWRcckVyMeoP2Jp76s8aHJ7UAX/EksF5YXFs2CkiEGvkXxNpf9m6jdwf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zUdTZ1I3cmvHPiRoztOl6gyG+V68TMad4qZ6GElZ2PPIVBY5rT0jSfts+NuVqC3tPMkA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hLb2wk28kV5WFw7qy1+E761VU4mhZQJZ2YRR0FV3JJJq80JGRUTxhc5r6K3Q8lalBpSF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b5mQNXca5dLZ2rt04rxvxDdtd3LsDkZrCo7I0RkXB3sTS28XFR5OeatW54rmuUmTRQCr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mr1tATWTdhmlpdu248ZL4Cj0r1vwDo2pTxOINwSIZf3rn/hto1p9rZtRixj/AFWe9ex+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AuqW1wPm9q86rK7AXTdPi8jzSao69aqAfIm/7Z5qt8QruOx1Uw2L7FkTe6D+9Vjw/wD2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lXcf/PTFcZrFjNO0cf2dulMkL5yyu3ArFk1mKOaawtrUXTsCA45Fddea3FBEySWrXKOM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Ly48M6tHexIYIpTlVZcirLOk0TTzo8scF8Ti4XqxrYubARSowRGixjkVQ8N2n/Cf25Mj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WxrGmXeiRmC5jcRngOKAGnT3W0eWIb4yPug1RtbjyUEiDp1SrVtpuoRws9hOtxbDqM5N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YmhEbKvzL0JNQQc/4m1kXGl4izG4x0Ncponii5sdQaRXaSPIDK3Ndb/wja3KXSykrbkk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8F6jpYnljh863zldvJNAHVax4lsr3Tz+6zIfuEiq3hjT4rxZZbeQw3b/KTWDp7+dPtkid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8E2s03iZIFtn8hiPnXpQB2Ph/wAEu1vcTXrYWNCTJ61zE+jQsHVVYAk7C1el/EDU/wCx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B/rXXrXlsPiJL668pScR/d3UAP0nw/IJJVedtx4XmuY8Q6DcW90ySZDA5R/WuxuJLl03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3qur3F/gs3mBDt560AXfB8CJHcW+pOwV0+RgeM1l29nLZ6qTDueINy1W5mnsbWIXKbVf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66Qx28uM7/SgDKvNU1BATbtvGOlYM97qMETXE5LgHoe1bNnqcG6WMOGkBwDWJ4k11IlN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1NE1ma9gk2zAMR9yoJrVJW3RnyZx0Yetc9o8E0ciyAGPPeukSHdEwWQM45yaAOc1zTpt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XGajBdeG7uO4gZprPpj0rvrvfbTjcqyAnrW5p+m6frVgyvEuOhGKAMzTfHFle6KI5ZA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6ZZ6Xq+lqHVWx19TXmXjbwfN4PuzeWUhezkPzRk9KXw14geJTIrgqOqk0AetSx6hreny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C0ry/W/BWraOZGWPCk/wV65pHjCz1iQtG+T71PqlzE8JMqfLVgcb8FtMs7rU7lb2FPt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vXeeOPiDpPh/TzDp3l3eof8ATP5lT6//ABNeReL/ABBYaefJsz5U0n35I/7vpR4F1jT/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BJJ92rA+gPgj4h0mTw0r3l3bJqbyu8kbkBn+brWT+0a9jrvhu3htZVkvYJg6iHBO0g8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rS/0/wA6HiX+DbXP+Frj/XQy8/WrQHnWjaPd3msRW0bPbb5Cpkx719LeDPDMekQ5luDd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EvNIsZdztGGUjGBzmuj07VbrWUl+xExxKeZDVAdVqx/0N4YovOYHhF71n+HvCsvjOyvL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Q6jLM/0/u1qWa+Vp3nu2WAzmq/hz4yeHdP0NZry8MF25bMYQnbQBxmr/AA3uPCTYnnZYm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Twtp+ni/l+1/vv7nmfNW7q3xf0nxW6WESyR2LHLyyLln+npWT4+01YzZtpFjNjYd5TLb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0a2v7VYBbILfHAxjiqVzDJoNsFg2mMHG081xngnxxcWtvJDdRyTFOOhyKvxa3fajrSz3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H60GKOit9PbWczzQgEfdxxiuD8fR3Ud1NaybPJUZHfIro9W+JVtaR/ZbGN5LnO0ADAFa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99S1pM3R+cB/4VoLPLPCGkrc36i5QiIHfz0PtXqq2VrNpElmkaBXOcqOlWfEGiRXOkRR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jHzGvPJfEl34XupLXUIJogRu5qSTQl8MolrO8bsTEeAO9bnhO4k1u3On39yFiU4yx+bH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vVdLNV5PR+9QC5nFy8hBSXuUPegD2S88O2WjW6yWkqQShc/eGDWPb+KJJW8t50x0JFc/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1Kd8k7Y1LVNqvhT+xZPOjYvCWAxmqIOht7Fb2c7AsjP/ABEdK3bLwrBGwiuJdxxkAPil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ypKql1BAI6U7T9Ckub2Zrq5LFeF20AZfiHwbYI6NbzN9pPRCc5qTQvCd1bM1xOAq9AuO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cXkqmR4z8nNWtQ8axf2WzQQPJd4+7t4FWBmXWsR+G1N5Mu+P7vl55NZFpr41fVvtyIY1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r9zPqZE1yTxztI4FVNL1eSwkEkQB9yKAPYob22nnZNgVSO9QQafaTXkkc1s3lOOGFc/Z3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1Fd1Zh4rWPzOSBVgcZfeE5tJlkudNvSqj5jGx5rBvfF2rzAwALk8Z2112vxRPf+ZbTM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0R7mVpOEA5+tIDe8MahJdWKLKD5irhsnmpryOGS7iEybgDkGqtgsltJujT5j94dq0ftN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BTTAp69dLpsiGIZ3U7T4pNTt5luh5UhXMTkVt6dp1tqmZZgJVU8AVsX+lQ3FuqhCrIPl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utpQpI6KMBwK0b7w8mrW0chdhIOSCOa0baD7EGi8jCZqY2srtuRintQBz9paLAwtgAuD1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QvFIyyN90iqmoyy/aXCp8w71Vkmu7p1RpSm0cAUAbOi6jeiNo40LyKMFq534l2OrXdpH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a7nwjpkltbsztl261P4ogjl08iRcqeDQB5j4O0bV7TRi7yK4df3YbjFcz4rtdS8I6q1y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0r2q0ihe28rCuVGPl6CuI+K1rB/YiSSbTKTtHrQBwev+H4tQ8L/8JBLqHnXcj/PH/Cvz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nvpIpLCHiSNTUs0bq7Acg9hXYWWha/faDbiLT5BNFKBHJI+3dHjrQaI8/wDB2hmx8Z6d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kgU/Piuo+Jekt4TvPtlg3+iMflTdniuI8QaxqH9sH7WD51u+z958uzFepeG/Fml+PNH/s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lboT6g0FGDomuxz6RCYyZZUj2OI03fNUXhCwg8W+LryO9ikgUIA0JXaT71yl3qU/w+8Q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F44ORUngH4oRaT4vl1DVP9ROnlyOv3gfpQUdl4i+GOleHNUs5LROJC37s/N8396uc8T6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kX764+/H/tUeN/iqus+JrCXSpA0EJ2DzU2q26r13pOp3Ovb7tYhNB+8TZ0egVjM1Xwv4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yPlz5f8Ay1rp/hR4Z0248O28lzZr9oEjHzT9/r/9ar8Pi20a1YapLHaEjH7yuF8Par4p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FcaYDJIEb723cfu/lU2GWfi9ptz4F8Q6Xqeiw7kvPkdB8ytJ/dx+Nb/h5/EninRpLlNP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WZoHxO0jxraNH4odLOOznjmjjTO6VhXb+H/iLY+JfE1voWk24s7aZWb7ZKdu/wBgKLAe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D/GH72X/AEv/AFL/AMK7TXb3Gsafp9v++u466nx3oHh3x/dTWdleLJcadKqPcxjdt3dR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BtL8KIh1R5LqFziCXOPwNFiy7D4at/FunXM8ZMazrtwOlfPmu6HffDPxtHDK3lo0odJP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+m6dpUdlLJ9neNtjBq8j+OupN4r1aS7to/NtoE2CT3pAem6h4eu/GGj2E13qHmwxp8n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2o3dlaCze2ItojhWFebfCLxBd+JNDtdGlnybT5XB/u9q910/S4bSz2qaAKeo3ReGaHI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I/hVEVk80BuVpvjm+nhuLKC2GJWPyEdzUes+CrpvDkuqTTYuIV3SoaAK2u+MJPFckbFS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muc8Q2aTafvaQpd5/dleCDXLWF7c6fqCtE4C55QcGvWNM0jSvFWlSSwgeeg/eFm5BpA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aSxafNMpWJdimTrU3iy8+36jbXlxEPtcLZEiiuX13RBoOpShZMOvzAjmtux8QprWmGCc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rEsi8S6zBq2mmzCNJI+BgjIU1zWu/CW/stAXULeU3Lr80sWPuj2r0bRbGxltFjJU468c5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udPkkLoyEbWrREHgngx5nvnVb37KWQqGbtXS6HYxpdslw/nyh/vN/H9KvHwPa75nicKu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WvhPxVZXGog3NrnBbsooA2NV+Duq61cT6sGighkT5I5Aew610/hC3vtH0eOCZEl2jHmL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ida3GjeRoxFxPKnDxDcu3FcXYeLJrTTkjuraXzYvvfJt3VZZoz+Jv7V820aAxKPlLY61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kksiJJE56kVFL4veC5lES8E9PSr2h2E/i5HaZ38lT0FAG3ovkXcKlCrKV+6aw/HWi29j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IFai6ENL8Q20aSN5Tr0FXvGfgg6pZNPb3JSSMcA1kQQjwtFcW0cXmyRV5x4y8CX1trUU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Qn+FfSu60G+1u20pZL2Dz4x82d/zbfpXTeF9XsNTmMpjIK9jUo0R5z4G0W88J3dzb6pGt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+4qx401W3uLf7PZHz2lH3kNdb8bl0y+8OQzRyZvkb93GDj5a4PwNpsCabK8iBmPIyelaG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dZY2Qjkr2NdJBcx6PYXKSpuyvCgVuwx2s1zLvZVkHAUnrVLUZINPmV7qBZYJPlz6UAS6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4e8lYyWpAESH5WUVm6hp13qkD3lnZyw7E3/c2/LWs2s6ba6fFa2NqEuEm4f++p6qa77R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i8v6fdoGji/hd4J0XxFYz/bnlGoxv8+X+Xb24qz8Q/h2nhNYptOk+0Ru2fI/iHvXOahr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DhPnedsSONC29vpXR6v4h1671OKfWbIRbE8khVO1O/T1oNDidP8AiBd/2hYfuv3sb7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8D9RudTa+kvzbRO290j5JFcRr/gGPUrkXVlKIi43N/vV0Phv4k+KLSRbGe6TUsL5f79d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0vGsWo+AY7T7Hci5iddhDfeJqlY+DLfxfbW9w8hEpP71/Q1Y8Ta39sezn1GHMiDov3fr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N3cot1DWUh3uwPRqCTB1htS+HfiRrXTbpprZtu1DxvFdxqPiu21PRJYNTtGsrqWEgIBk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jPXbe9hjX7PAQCz8cVb8ea5psGkh96tcRDgIMnbQBwOiazJowljaJ2UnO017B8PfF+mf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3+aJm6V866l8QrNo2EeTN15rlV1q/wBRnb7OjoX+6QSKAPfvir470+y1aYW00U3yKnm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+Kuj6fo5hijMs30rzKLwxq2p3GyZy2eSM/d+tJBoEltqJt2hckelAGlqHiq91m5c2cJk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+IngW71Cyurazfo7xFVNe7fCnwTaeFGN9qFmHuSFZCv8BrvfHHinT9Q8P/2dF++luHX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APmHwR8NrHUNato9QjlktJOC57/WvXfCHw90HwO98t3bwv5rHy/NAPy9q6OXQIdG0GTa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1xL3b+MoRA0jhrb7rgdagg67QPA+i3WprJDZxKGbcEVeprI8Z6oYddv7NiVjhjwqjsax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Ixxz+ZcMcBmH3BVnwPZSa9c3Go38wuJSdpz3NAGHpx8i482KXP8Af/2a3jFay2/n/f8A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HXJZJIwuU6fw1zd4sUmoTWVjC2Pmfj7vHpQWYy2M95KyQEsc520zJA8nyv3tej3ngk2G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5H88iJ91/aotMsrO81aLU5IwqFNjj+6396gDM8JeIJbZDBcEhh9wv3FQX/jcahryaf8AZ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3BNdJ4l07T9QtGMbpDOq5Ux9Ca4PQvh9da1qhdbgRFHycdRQQdtY+D9QummuLeyWE53YB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GeGWJlKMc8dK9LW91PwhYiO0uTqD5ywYdKoeG9Tl8SX91M9qlu/8R9TQBzenXslpcJNd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2rodRv8ASdF8q7gsIpRI+94yPmVvWrGvwfZ8xCLzpfm6UkenW2r6LiYfvcbP91qluwEl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fYtrNxjbXOaktvazPcwptEnIArodL0XT4rdI2tlN0vXiul0vwJbahDJNd/Jn7i1yzq2O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uo7/AE77nJWl0nVBJY/ZXGAgxitjWtGi0wOqj5VFcwkgSRig+8KzVdF+xn0EWwi1Cea0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9DvPDck6JO8exsfP911qvFo11HqsWoQzfNE6v5f95a2NQ8UQahdLa3NnJDmt41FLYxqQ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K7mM8wi558rutavgix07+1rizFxuztp+uwLaWLXSOUQIM5/u1qeGfhrpWqaVFqFvfSGa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/s1qncyH+IfDMP8Aaunf2az20ofe5j+b5fpX0B8NLK5t9HZp3EhO0A42ttrwTw9o934f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8x1RJN+7bX09o9oLSyUAYJH6dq9rL6XM+Y5MQ7QJL04hYCuA1SAPO+fWu8uuVYVxGsZ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mkmiIIWGeTmuobNxaSKemK5fQzvlO7oDXXW6+fG6IO1Mo+dPGehyjXzDHE807nKRoPvf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G0zTo9T8Q3I0uEgOlsx/eH8K6DV/7M+GllPrd1Cl5rkg2wRyDcIfevJm8f6l4r1cTX94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X2AoA99vtft4bTyLNRHEvHFYZuvPyc5z61j+f/xLovpRbXBHegB+pWxUs1UrWU5IJrSu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Que1AGhcAOpFctrFuY8kCtlbznk1BfFZkNAHE/aPKf5qZdXIlGBVrULPLEisqeJohnFQ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WfqV0DkKaiknYjAOKi8gyj1oAzJXLMao61o41/TpbfbsOOGroBZc9KtRWwjQ8daznGM4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zwz4IlsZnlvQGk7CuwhtUiXAAA9BW/HYruYkdarz2aqSMVlCEYLliU5Sm7yOXvV2uSBW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+qRhENcjql2trG5zUPQqJyvjbUcRGMHmvMblss2a6rxFdm5d2zmuTl+YmuCbuzVFZl5q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WYI8Z4rIC3bJ8tdN4Y0abVr2OCJMljyfSsTT4d7AV638NLODTY2uJ+JH+7muatPlRZ12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xFL5tsAoeQfwN3qWTwnr8kAG6OcVr2/xCeCb7NIhePpmq+o6xrtmh+yMfsnVML822vOc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z7j/AImGZYo+/wDn+Gr9roVndSiayQuv/PNU3bqyJ9fmvbpfPJYng5Feh6RpiW8CSwRm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Gppuo6baWcSXcP2fHaRcVS8R+D9K8Uxk29ugmX7shOFX6is3Wda1IGcXOlf2hax4/eJw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gsXOn6mjWsJfiY84osaFbSdLu/h/r0LMrXSKOUiOMV3N349svEGmXNu1o8T46SDdtrI1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FkMo6ByPvUuoT6fHbtPbhRuUHOcbqQC6AwFowtSI8OAVU81a1S91CK2lNlZebMvcnrXn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wm0wySuAUPGK6uTxJf6dctN5OIScnbzUEHLjXtWubmWC4b7Kxbla7XSfET6ZpwWdPtaqB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bfxBNBdWCAXG75xnBq9Y6Y8VqWk3byPuk0AJc6pDqd+80EIRG5PtXffDcyfZGmt3BmRu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1doLGFpIer8dK2rPWZfDV9iC4IDdY+nNAHoeqXM8s8huM7nPzA9K457a1tdSkYyxgSdF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pzt5ciBISPvY5NZ9vqNhqce1i3n460Adjp+oxQu1vcSr5bfdauT1+0EetEWbiWFucL0z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+2hip+6fSl0zULO3lkQw7426Sd6AMrVtTuW8hJ3EiocBRXX6bqa3+mPFHIIpQuAh71x+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DhuQTVbRtQuLaXc33QeHoAtvo10sjyLlTu60yXRXguY5LpN2/wDiNeg2GqWeq6d5dzGI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TNAl7FPbyHey/cIoAzlSEERL93HQVo2ekxtCVf5A3Rs1m6VpskdwHMgwh5B5rZ1S9jm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QByviC2+yzIin5e3NV9PvWjmSPc6A91PWtXUdHu7+MTo+8ocFcdqyYrGeW5CxR4fOOaA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1KSTkN3DmvNfE/g+bwneeZYSiaFh864ziu9nvpbY+VPERIhwWHGamnNpcwBphgnqGoA4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IMFYcbsD+Gus8MWU3iLSz9svCZOi7jzXWQz2l5aN8weN1wDXNDSZbC/WWFSLROeOprYD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vyJJS5PTA4qK20VbiwSWGb9/j/VivWLzUfD95a+Vdx4mcYJkHIqp4U0fSbG7lltpI5o2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5rwdc6vcTR2BujHEx2s0nG0V7vo/hTR9H0gyMqOu3LysfvH1ry3xfd6XZRfJIjSjr5Xr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ni0+6v5UsN4DYPIWkBoXlrFq/i2ZDKTZrLwyDtmvY7rWtF8P+GY0hd4IkX5QRyxqx4K0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CGaPbnzJD82fU0ap4asvFbMjFHtrVs7k6E+lADbfxPba54JultQUuTDsEB5bdjpXkGp+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USsIwhxnJr2RfB9lpNr9stv3KRfOxpTrNpdWKXu/dFEwkH+8KpMDlfD/AMHtT8GJFrF5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24+ld9rnjJrLRY5ja+VKVx5ePlrL1vxtDqUVrFExmlJz8lQ6yt3qGmPE8MhDfe4qkBU8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wQIxJaQg9hWbbeL7q/v1tktw0udgAHTmuj0LU4rCzMYBVtu1wBWn8PvC9ss8+rEo00r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fC/ge2trh76+iSa5fDfStvxZ4mt9G0ObCq0rqYooh71Pq+pJp0UceR5snAFczrWlSeIF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MGP8NAFb4d+KrCx0K+bUn2NG29PkLMy+1N8f+OfDPiDwvd2kMLXV3ImxP3PKt65PSulh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DD5wG04QLXHah4YsdavWTTgGCn5vL+Wgo8u0HSGtZRtXaa9L0fwJb3UJMt0PNPLineKfC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YiG0P/vetWdO0+7OnzXVrNQBknRnsNTMVuR8rfIxrZ1HT9UYW8FxJ5pDhgq1X0mE29+8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9zWl4b1ZbrWppbmXaFX5AaCD0CDUYoNMjeYeQ8SjG7vVa1ke5cTxncXOTTL8DV9FSVl+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artgVcPjAxQBieMRP5yncSh6LTfDN4skvkTKNw6ZrqotGF1I8t1lx/CDXN61Zx6XqgaE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SLKcMZlGG4rKn8H2UzqsJKg9BS21y12ilgRipPtDK/yvh0PFWB1Vl4WTSLCKYDMiirUl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71V07xHPqKpayLk4+9Vq7t5YAJB09qlgYesafIkyyLzv7CpbfSrqVA0Q3lOxq9ZXCzXw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ugjniggZlwu7uKgDj9GeRJbhbtwxz94VXvFDXT7MOvY1stpPmM7ohVXNQWegSf2kNz7I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3w4jQQEkEd8GtJtUlMTfwMDxRdXltZxlnYAjjaO9Y9/r1tHYzmNCZcZWgAE80jSAuWkat6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zMfPIwK4fwh4he9RjeJslDYGR2rq1ja/kO4YQdM0ANl0VJ4JZZJMSNyprk7i2l+0BdxR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xhTmQDiqVzobSK0u/G7ouKAK0et3EdoII+Af4161bhsr7ULcqzMyLz81RaNbLG7KyFdh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YISxZVjx1ppgef8AiPTdR0KBruymKzM3Ga8u1q5vtSmllv5HkkPXI4r3qS4tddJVZldY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HbWH2CW1toEWZjwVFUB554K1Kw0y623sKls/LMf4a6bxT8UIdJiP2ALdHb8rk/dNec6l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8YrXuvCcdxpsJRsuygv6UFI881i8n8W+IxNM4kurlsEnoKj8beA7nwvYxXMJAUDLMD1+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S1eezLfaIzu+tZOlafqfj7WLazvLiQ26jDr/AHRQaHB+FLZdU1WO3vZDHE38Vd1ceB/D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1j4J2Fjp9xd2F69nJEpYeZ0+XrzXh1/qV7M0oaaaTB6vQUa3iH+zoLuyh0mH95CULZ/j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S1yws5Hs7eSeNd3mW7/LXinh/SZdTvYWljkdSw5WvS/+QNbKlo219uNqtmgDF8Ym/wD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blkkAOW3V2Hg6/1hfBojk0uARpHsQfd3xkmuE8QprHgfUrVpsyx3Kb/LPzK/qD71qa94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XHbAIBgUAcRofgq916WS9sPLW2V8nzG3Yrrm0O7n1K00i2ZTcyfeuI2wY6wvhjqF5ban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FcdDXQTahqXw/wBXu9UeAXoulwHIyIxSAdeeHL34V+Ibe6sbkag8gJktkJJYe9ZfjPVP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jtaxxkt0PJrH8NeItdvPE73tpBJfTucMHXIC+gr3K18QNHo8Ut5pj2kjjb9z7rVmSfO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f2VFp8kt3/cjTczVoeGtGuruDW/DOowNFMfnSJ1wUkr3fTmgsXku7oxx3D/fOPyrhPF9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2moQQ3EEYQrEdzye2KotHhHg3Ubr4d+OBDdZRC/lup9Ca+ktV8SW+h6fFdud8cg+Re5N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Y1KxvZEKToAshxiuz+Eun/8ACwdYtNOuppP3fzv/AHtooKO103xPpmoeIxdSLujjQYY9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aK1rp5NtA3U+ta/jH4PaLb6PcXNnD9kaCPJA71V8CanYDTYbdZgLgHbs9aAPE73wRPpt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JHWr1j4V1soZrJGt/VscmvVPEl7pi+IIIrkjzgefao9Y8YWdjBLDaYlkxw4HArIDy7Tv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2eRE/jkP3nrtvFuj6F4a8PpHYWka3blQNz7nX/arU0e30/UdHP2vy5pfvufusjV5r4ln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Gdgyc7VFBRv+HvCckFubq+8yMr84UjAqja31vJr05ni2Ryf6s+tTWeva5qtstvcq8yJw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dJv/AA7FPEgjmg+XA+9mmhMibS7MwMVVdzL97GQK8g+JXhG/bUbaO3bzI5z+6A4ya9Li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0m3nb3qPRPEul6hKLm9kRJUPCy/8svemIw/hpqEvgKZdK1+P7O843wyfeXb9a9dvJbCb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E4bHJrzL4iy6bqdlFLBcRy3UbZUp/dqnpOpRXWgR+fOSIxjy81ZZx+maT/wkPiGW1g+U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d/4WufA1hHPZw+ba/wDLQD/0KuD8OW+o6T4pt9QNpJBZNOqPK6fL5dfSQ8m4tvUUAeG/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05l2I24GP+Bq2vE2vLZqlpbMLwXKNv2fwe9Y+s+HoNK8QalahR18xI4/u7TVXw/q1lpP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L26pAv6b4jt47F4ZFAwNrHHQV2fgyz0mXT82zLIznkk5Irzi8vrbUb6YW0ZjWTkhV4r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7Tb3Bh2ruKL3qAIPiR4ekv8AUJpLVfNESfPxXk9sboTzQ/vIa+jvBs8uoZu5ouZK4v4x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rNfJkkbY4H3d1UB5bpySxzjc8jturrLuC51S3SNrQRKp/wB5q7H4dS6PLp+oXjaWI5rP5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Hp+Vcjp/xDtdN194biENbXEhJcD7uT/9agDLu7aHSZkmkDM4/wCWZXFdf4QvZ9Wlj8iQ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46ttN1TRDewzRLKPusP4q8y8OeNLjwrqJkVRJHn5xQB9J+D7nSPCd1cy32nhZpWybsLu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2p+JdUg0myGsWc6qDKy420zw58R9I8V2sv71LZlHzLMcA1ha/wDEHw/4Kuprm3ukncld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PEWg+I9J0uW8jtlFvGd0iKeVX+99Kj+GDWGpxXt7LJiZGXqfu+9VvFXx0Gu6RPaWcbKs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LdFNzcXHkwmrGj1L4gyafZRvuvfMus8JH8y15u88yOyg/KTnpSeJ7Z7GSMeblv8Af3V3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Z6paTJOGRXcAfd45zQUVvCFlfTWcnlRyEH0rS8QeDdSSzZbq3P7zj5Pmru/h6uof2Ckt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zeXWf8R/GsmlhLYJIrnlc/d+WgDh4f2ekaP7RFKvm4+ePH3Wre8H/CyzXUrjSr+Ui7X5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DHxE0e+0nz5bhYJEHzRN1rlvFPi+31jVEGmSMZH+XPQUAXL3wvp3h3xDdadb3XnS7F2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h37V4mnmitRdRx7t5QbttdtqHwZvJY4biGfNzsX5M/drZ+E9xL4estbtLry/9Hm3v+X8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t8vbgdCMVyKLFdeL5TGMxx81neLfEEl/rc09sWihuH2YFVUiudJm+1wzHcOpoA6zxt4k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GKQLtAcda4f4SNDd3d8lweAu5cdzWr/b9x4ugl0m7tY2Zm3eeBlgM1HrehXPhC3W40VG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cCoINbUvBsWsX0vVbZcEsOoNaOifDiazIl0+98yM8kNVT4Z+PINTgbTdQX7PfBukgwZK0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u4hjgnWDja2MjmgDnPFNpfaVqti928aRiTnym/hrs9Y8K2kmmie0UQzL8wk7muX8U3l1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2VQOR710GlQahoWiLHfSGSIf8tPvbF96Cy0Jm0fw/BHDMz2WdrFu+a4jXNThS93xAIqg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7mI6JeWJlKliJIC461wF9bXb23m7VZhnco6mgD2X4LeD9P8AFGn6hd6jaJdRfcTr8n+c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h3WQunX7bJPnGDh0/wAa574PfELW/Dr3ltZQG9t3HmGJ3xtbjkfl92t+8+Ik+t6zd/2v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MUCOZsl1fw9rMU9zOby2c7GDdF969Us49OutMaa1aIcf6wEda4G41KPxDBJDYKrxgYDY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+pNDqV28UDfcAfC5oMz0vw95Vx50sxjModk5+9VTVIbaKa4eAADdnFVZvh6dKH9oW+pm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tYmt3zMTFEcDPUGkylqTWt4rXTsp+bNbya7LDCVJIYdK4XTblbO63OcgNk13WqNb6zov2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XkVmetQicrruqG4ZhnOawNvJK1NM5yd3JqFcqTzkVwHfYjlV8b1baRUUer25JjuofNx3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y7vTlOSsm01lGpOL0E6cJbm9qlrHq2gzrblmygCrurjNC8V694IuZbOOEywSOuQ43bfp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QdDWijpfZ5AlI4r0cPiXzWmedWwtvegel/Bz7R4q1+O8v9sjwEyMFHC/3c19AFgAa4T4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7pGJJju81FwzLXXzy9a/RMDT5adz5vEO8rCTS/eBrltbh3uSOgroWIZCayLqzlv5lghU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cpS8PWMmoXawxAlie3avTYFtvD1sBuDXWOTWHaW9v4NsvLUrJqMg+c/3az/tT3bs7uWJ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dS6rZsR8xrzDw9o0sEwmYdGzXsOr2ySRFWGRmueXT41JVVGDQBd03WFuIlic4Iq7G4Dj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ybzUJxmtfRdVW9QDPzUAdaHLqRWPqaHJrQtnJBFUdRYscUAc/JcGJjSx3xlyO1S3Nrvy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96AI3gLMT1qO4sAyHIq3aP5hw1aEtqJE+WkBwWo2IjJwKz0JgyDXW6tZbAzkcCuNvtQi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JUuMsaurIGT6VjRzqTkGpRe+XxUM0Ro+ZucAU+e3BGaoW10pYk1Jf6rHFCcHmouUkcv4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3ijUCxZQTXoGvaj9oEmTXmGujfI5rlqM0Ryeo3Jyeazo/wB4Tmrd4NzGq8a7a42bRWg5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cucVXtk3mtq0hGzFYSdgZq+GtNS6vLeN2Ch2ALV7O3haWeOM2yLHHEB90Y3Vz/w8+Fn9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9kmx+5j25Xb6mu50bWZraA2g0+S6Nv8AI8m7KvXnVJ87ALOKFkMLqAwWrFlqo0YeTODL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28usXH7mL7JL/wCPJVtfD88GmkPcGeQDqy1zJAYWs2UE98Z7cDywQdqdq65fEcEdpGkI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XlFtrc2n30wEzbd2NpHWvQvANyNTvPNVmibb0I4NIss2HiO+02V5tQjzaSHBBHaqWqaF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xEYJjl4geQa1vFFrLram0hcW4VuQ461z2l+EBBN5U8ZK7v8AWKeKooSy+H66x4htrexu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oLrw8+kzfZL6ERyKMf7Le9bV99j8PPa6nbMEuLf5gB/F/eFdT4kutP8AGvhB9Qt2USLF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LPBtV0RdF1E3qgzwZ+b2rag8aWuoaVJFkCUfKimsu6tb26gZDKWXt6GuQutOmj1BEx5c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dx/YMEQjuIr4EN80gz09q6/Rzb3lsUjkDtjCjPSsrQfBkNlaRi/y6yYJOeBWlf8AhFNM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RlSDwaAE0b7V4V1KWWLE8TffjI5NZni/xLpevLGYbQxX6vt44xUGo+MZUiSNrcvOn3pF7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pwyR5g8zliwxzQBq65YMmlRu6ZKKOlc5H4c1exgW+jtnWFyGDgcV2/iHQr2TQdtu5dlH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xXDL4VksLubbPH8qxMOtADUCajpkZuQI3YAEVen8GRy6UJbNx5ijIx3rKtyV01/O4T+8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lSK4SdOwzyKAMS31a3ubVtP1OPyJo+BJjrUEUdgytGkgfHeqPiNbn+0pXkiHB4HqKXTN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tDkfMTQBKJ2tpmXzh5Z6LV+OeO2AzJw45f0rG1Cys7qT7VYXW8DnaTWn4Ugi1Gcif5lB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QwxTMyXBZT6d6LiOaHdNHGZlPbFdVdaFZW1s3lIEfHBHauY07xXFplxJBc4YA46UAZsH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AU3eoqazuv8ASTdqOc5xTPGslrqNtHcWK/OBk8Va8O28eq6IdvFwowaAKviHxDp2oW7J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rnbAz65HIY4i6rwKz9d0e7t79w6HOav+GvEsmihofKwT7UAE9leeG75FNwXjDjKjoK9F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Su0gfMOgrmNasEEjy3EmIwOc1LpHh661/TfLsLrybbPLE9a2Ap+IbfTNRjuLl7hElg+V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8OX+pOW0+AxRYzuboa6mw+CBnlDS3fmZ6nNd+uknw5pAhtkVjEuFB/ipAeDeLvCV9pI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6Go5vACReGrbVYpt8sgy8Z7V227UvE+qypfwstpAfuY4NS+JLm2sdNaDKhSMBV/hqQOL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rwzSRxYx8rV3Pg3x1Jb20Wj29i8k4OS/94+9YHhy/u7azfNo0tmPuyqOPxr0rwDoWn6N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TuLY+77CgDkfGHiXVJbKW2vj9mhPzY/ve1cp4U1lFaaOQybf4BXout6Zbavq0t/fgNaR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P+EX1TxTHZIpjt2l35H/ADzpoDtvhj9hutdmkvW2kL+7UngV6ff+K7fzBYaXEt5cFcOV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o8LiSKB4Sq4+VutcLqCS+Atce4RSltMM9eaoD0T/AIRhdLjMrsslxICXyOBXMeFvF7eG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sZdirAcGrNt8RW1yRYRDtXHzVH4j0V9at4k81YYk5PFUYHO6n8QLnVddkuoyXjjb91GB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u9Shku7hNisQqgDpXnujto1qvkNGsbIOZiPvV0dv43k0MYs1BhZssewFAh/xRs7y1vfM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61s/DPShbWeZkImbk7+wqjbeOx4quRDcCNEj5XA6mptT8TjSxiBGlkPDY7UFmr4405tQ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CuUhSXTXES5IHapF8Yl12FS9wegJrc0nS31JPtF2PKJ5xQA220YX7xzXO2KE9s9afq3h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HAKVn3uoW1vfNAJWEaHA3GtuG4g+yby4INBBhw6pc2sAt4pWdRwA1anhxJGnd5QPMzwa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wOrqnUV0dpBMLXekRVx8wIoA6WO+l5B7etZOvacdTCynrnjFLpck99gnjPUVrmH7KikL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Wmk3UJYzfJCo4NUnik8w7fmOetd3NqNobfa43Fh0rnbjTtk3nxnKn+GrAn0WRrOeN5Me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s6sIVJTtWFCrFzuGEHrXY6bAggVwNyEcYqWBy9rb7GMjAtNnoa1ftzkcr8o7Vc1WzjgC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LxRFy6iQNwQazAeLy4No7AbUHSn6az3sO9gWYHtTtU1O3ghECY5qlpetRWsjRY5J4xVg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Mnpish7mO1vY7IASTOOSe1bOsGS5V1hbyyRnfXCIktrrCTMzzbWwzUAd1pulAyHCKG9Q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fc7DpUZMEFtDcxN+7ZQSO9UrvWlu7iIWyZ7NmgDRFwItpk5jJ6jtWiJ4JLdmJGxR1rH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qp7VQu4ntreVd5IbtQBel8Q6ZaKzSPkemOa5rUNZstSDC3uHGTjmsHUZFjkbzpQq+p7V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ltyFtYOWkPR6AO607w/FaWjSBzlhkt61V03Q0hklmuSsy5+QN1qawvrnUIJI4EDRpyW9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X7xxv/ug800wR5l8TdHNvemeMYWQ5AFR+G/EEF3Z+RKBFLGMEE9a39Y0e58QTFpnyB/q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Y6NdaDdMu4eYR/CeaoaOzvb+0ijcOw2sCPl5rJ+HerW+iy3ouLORUdiUuNtWvhfoNhqVu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ODA56V6bqT6XpFluuEt4YkHVwAKCjxv4t/Ee1vtNj07SbpJ9xPmyxryPavMfCumWV3q1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HEj9xWz4pWx1DxRqk1qYVshLkPDwtXNP0O41bTCtlt8tww3JzQWeraXpOlW9vttLeFoe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n6d/wl+rxSMBDbyfu/Mf5V9a8mtrjUdP1C78rULi1lt9yfu3Zfm6Vq+F7q68xpZXeR5N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jsfjX4msZdHitIiks6twQeleV2V1darJhoDNCoGcVtazaSaxrKRSDZHu5avbPCfg/RNK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y7kUGZ5GZ7rw7aR6tYlI/NHln6DtVwePP+Eqji0c26xzzuIQW/hz1NaRjttf1YWEEQOn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d4z8KWkduL21VbS4g5LLx9KBnuHgvwNovw+8PvFDtSPmSe5l4Zm9awr7xBZeIIpGR4pb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8o/tnxl8SNFWya4A0+P92ZY+C31qC1+GWow2oto7yWNoh80G75T71AzrLm68NaKGi8z7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4+18FXGp30032QwW8r7o8dhWz4I8GrZaxINQYCcDaiN616tbaKYUCnJCjn2oJufOnxI+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QYmWNsyqOqivPvgv43l8BeOvtghW5KZiMDNjch619TfEfwk974dubqOURiFN591r4/8A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eowrty2WxQaJn1l4v+LFp4t8MNaWEUiTzOqkHkiuI0XQdVXVreVbSWaJX5kDYxVD4QxL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kaLKW6g16npXjHTreCSCacRyqxyWXrQSVbzSfDdzcTrfxNFcEcuxJb8K4nRbixs9Qkhm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Im3f6V22n3tvqt+7mZZJCfuD+7XNeLfCkP2yOSBP3MjKrj+5/tVNjRHSXn2OKxLGCDM5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4FgaO5uJIxHxuX0FdvaaLaNpqW4hXCY2u3UVxPjzXptPg+wqjRbf+Wh6MM1kI2fC8drp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z7s1594jnL311d2y7IX+8FPWqK+NLxLNrFGUQng4XmtXSbhbm3fzY/JVBgFl61RRgNqp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Wucj0s29y7Abl611P2SG71eJLaVPKdjXb2/hzTbTR5XkkjaVkPaqA8gmgVSpjjJYjlhX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1HVFF1NHBbxjcWc4pmn6UIC8hUgdNrVmmRlv2jCZjk+TaOKks7/xt4gtJY/7O0qNpjtC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DX7WzNpInkogCBu9XNH1SPw40nnxDD4IYVX8Va3De6e8luoDbwSSKgDC1ay1z7O19JDO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trQ7TSLnw80gkZ7kpul8z+97V0vhXxxYXmiR2F2kk90q4IIypWuB8U2AtNTm+wbzA37x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pfD8MFvZzyMu4TfKNvasmzfU7OK5jvt8qF9sS4zha0PDnhuaTS/NeV1Z/mCqa6TwwYBq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8nmetAEXhnxfcWNsLcwPKidAF5AqTxj4ysNU0qS0u4fIZjmPzB0NVfE/i/S/DniaCI+W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gV5p8YfHugalKi6c32gAfM2OlUB2EH2n/hHpbTT3VhJ9/bXkGs2UtpfzJcHEysQVqron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T7uUD+6TWto3hbxN4oH2uLSri6ikdv3ifMv50AUn1ZUs47dD82eawNV1OUyyLFl3HoK9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7d76YoyPgx16DN8H9FjtJXjjCyY+8aAPmey0zVtZH+jhz0BGK04fAt/b3cdvcxuZJGAG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Xhi8uo53Vism0MUrp9Ts4fGs0f2BIY5IeRLtoA8IuPhXrcUbCAIV9BWEnhzUbTUWs9uy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v9U0e4a2uowXzVS306HVddaWSMCTHYUAeYW3hHUL+/t7OO3ae6k+4D3r0Xwj4b1/w/p8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x5O4fzrpxqH/AAj9xFdxRA+X/wCg0z/hcdxcX/73SpPsu/rGPm21YGp4Q8SFVSw1CE20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pWP8YNNhvNEF0ijekmKf8Q/FelppxKF01WHa8eUK7PrXj2uePbrXNiy/Jk560AU4bcxr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Cxmg1a3vntjNbQyKWHqueaybGbzBknNeoaBc6fb2K/vR5WKAPSovitpMcbOFdEx92UfN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tavPPpaz2xnABjQZ39a1NK8B3HjRJbjT5PJtMHDOPlf6VX8NaXe+FdVuLaYBGiIxvGfy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EcfaoHRV6FxXU2enx3Ns43Rt6Aitu5stQ1+wM0syxJ6BcVZsYbPTLVLeV0MzDrigzZ5p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WAHzfK/y8DmpZfFupDUrN7dVmlife8Q5DitPxXoeoW8zsYzsuGwu0cUeE/B7aRK2oXRV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GdFBpmj+JLqC8udPNhfqwYSoMAGr+ti40S4a6upFmtWUKGB5HvUl3qtroqCW7mRYWYD2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rS2KRXcUvmt5fl7qAMiPxXZ6dqss1ti6t7j5ZdvXNbQ8f2Go2N1atbTIxXYAy1nWHw/i1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LE2+Qp0q3rmlTaFeulxb70kOElxUMDVttP07xhpEXmxeVLH8+yP5WRqreItCtLCUrEi/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qN3p00xtP3PmJsrP0W6mls5TcSbp0dthNUizY0bQre30+aOMBZTM2yQfeWo7Gxl8c642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5qfKzt/9lXU6T4V/tXQoZoJ5Irz7/wDsvXR2cOlNpdwl5bx21wB++L/Kz/7WaYjh2Okf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9yq7hc7jna1cF4n1S41/VLp7KylfnPlR/wAC+9dv4et7TT4Lua7mz5jt/rKf4f1e01TW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+R9v8a0Cscp4Y1G6fSBDeTz7t3+qm/gWop7glmJOT3Nep+L9T0BtKuft0kVpdbf3e8fNu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HHLvHqKzmxpFq7n8pDIpzupNM8Sz6YxYZxUEsJe1K5+5WUzs6EYryKi949jDHY3Iivoh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sarwLiNlNUvB+rxWly8NwcwScHPY+tbeoQpbOxXlTyCO4rmO4ok4zVSYbs1ejjDgmszU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iu5wTUdnPIdVtYYeZHdR+tU3uWYnmu0+DXh1tb8f6dMwzDaN9pfP+z93/wAexXXhKPta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NyPp/S7FdOsLa2QYWJFXj2FWWywNP69a3fC9tZ3d4IJsFuq571+rQXJGyPhG7tswLe0k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VtrbW/hGxeeYq+oSD5B/droNX1PTdERltYVN16Y6V5nrt3cX0zzTMST+lUSUru+a5uJ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TWjpi5TJ71zStum46Cup0lCUFADNVhBhNc/bx7WJPrWx4quha25wea5izvjPGRnmgCXW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49JZNIusjO3NdtBb7wS3SsjWNMWQNxzQBtaFqovYxg5Nak8AYEkV5zo2oNo97sY/LmvR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OeKAMu5ZIcjjNZ9wN4yOlZ+sag8V6QeBmmrfM6gjpQBKSIX4q9YXYJwxrIecE5JpovRH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aODSpWyAcV4O2oGS8k+Y4zXp3i2+e6smQN2ry02BimYn1qGaI2ba+AXrT2vwx69KzLc4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5rJs0RefVthIBrOu9SeYkZNUkk3uxzSTMAOKzuWVLtDLuXdndXB+JIZIZHDgpjp716Lp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rTnmvPfF+pC+vpc4VFOFxXNULicfKuWNRbKnfGTimgdq5TUtWMQZgrEYx2rp/DWknU7x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sTS4PNdYlXLtxmvUfDHg6406NbgHzJGwQtcFWpZMR0vhzRdUttMVlk3WgbY6A/NtrudOK2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MfPn+KqOnGWKSJ41SHP34/WotVi81JZLMvFJ/HGK85DMG28Sm8168edI7Mouz/ZfFWbr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LAJTyMI2BV+y8PWGv6a8aBPPK8yJ95Wrz/VvDEtleNFKzExnBJ70ykrmZcH+0LiSaNGV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DdVms96yl4x0Umtvwv4NuGCzJtO7BwR2r0keFNL1DRGtpIVS7xwyjvQM4WSW7vNSgkic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eniVfn5NeR3FvqGj6hNp4/eyjpVG0+IGu6FdMkpYBT/qpRxQUdp430CPT/KkM7HzD83P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cW2oFBIPnRH+VvwrmWvdT8WyGa6VobZuf3X3abqmjNpke+OQtEB8+T8y0FmyurW2l2LJ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ZxUd1FpOsxJNZuPNQZA7g1ofCzUrC8jmsrhI5pvSUZJFT6to2leEZZ7tICEmblewPtUE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MlyUYDB+lZUOs3miX0UNy5urTt3xW3YzprlswbESdAvc1PbaPBpEU0ksf2oAZ2tzQBW1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TiJO7p2FR+FzpPiE4nk8m5jP3V4qKbXrfUbea0soTbSuMbR0rm7fw9e+Hp473zAW3ZK+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p9+9qIGlhb5ckdqytW0nT4Jt8oMJf5lYcCt6x1m21W1BMOyfbycd6bNYw61YyWl0CoPC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vi5TGdOA3qON/Y1BpNnLbTtLZyvETztB4pda8KnTs20iEEH5JB3qrp9pqEMyLITAB0z3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dOI7iHEo4DnvWfrFyY1Av7f9yf41Fdlbada3dkssow6jljWVq8sMlnJE8QlQdCaAM3QF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gJroGtGsoPtFu4Kjk7a4Czs3ub5gmUQfwiuytY5WtvJQsQB09aAHXnjma5tHt7fAPQk9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ygOw7moDpvmXTny2hlX+H1qW332zNI5GO696AN+z1rToLOa1mjHmY4pml6isEcyWTBJB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E4TawGTWZPFC0/n2chEi/eA70AOu9bur65f7Sg3rx0qnb2pub2RmUKQOKt3dtLqUQmh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CynGyUDdjrQBseO72wGjSL5qtKx4VT0qt8Mr3VLe0mMUJktScKW6CuO1nwTqthDvm3so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2uH0JGeTbGOFQV0AeiaTrdwIy0tqUC8ZB61R17xb5paG2tmnZRy3YGsOfUrm0Mi+cQp4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LFbxmW4xwB/EakCbQPFn2S5lsdSiUNKckqOQK5Xxtp2/xAslvG0lq2OexFZl7caho+ot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mYcYrq9O1IaxbK8Sl2HG3FIDrNH13RbHRhbPAIAybSuOCa59tYuruUw2uI7KM9cferOu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w/Z4l5UL/FWlAqIoiQD6ClYBIZXku9khJjI6VP8Ab20vX4rqCIkIm0mrtnp04xcGHdGD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UYZk2BJE4JpAbV78TdPS03kGaYp9wetctoGnXfjvWDc3il7ROCnYCuZi05pNVkso0+dn+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LrkHh6+bTLjCQDh375qzMvaB8PLbSjPu3Sf3SfSszxbIunwqobPYLXSaf4y/tHWbu2EO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Vy3iLVbG/wBfRbxGW3HyjHFUZk/g7wvZ6nm6cicnqnpXUyeBLa5BAKhf7o4rntBkh0m8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KLyQK6DV9T1K4iKWSEAjBLCgDzcRy+H9aeJUVnhbBbPWrd1q8l0CrRFpGPG2r0Hhq4ur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LO3Q13ul6LpVhHiRY5Jl6kc0AcToGkzxyx3TQlivJVq6O41O4vIiqRiJduCoqxrWqysJ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GxzWTZvKbRjb/OFHzE9aAMi4/wBGJN2P9yrNjFeanZXUtv5mK09G8PT+I7zzrtCLReqr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db2d1YaXcRSSQ/uZIw27Ye+aAOL+H/hCKySeee6MjMehrt0uFiRwv3QMZNV9OsUtCFBB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LV0j+VsdRQBY0d0Ys5K+2KTVJJXlj2qdueQKw9MuxpMR35fZ2rUm8SQS6e0h+ST+7VgV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1KonWr0Ib7Ljad2O4pvh/Uorm2eUSAqeDV9p0ZioPyAZ4qwMYQTPC3mtjJ6VQu/EWvab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yOWPati4mXAYKSpOKhurVViLgbRjPNSwLGh6rNqsrpNOGdOvtXQtpsCW5OcA/wAQrlfD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CJDjI610kf761ZRuKdQKzA5y5lt7m7FsGZzn71Xf7GFmGk37gB1pkumskjzpAQR0wKbf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SeoPWrAl0/VlvZPsZXc2fvGtZ7S3traXZArMOoI5NcfpVpPFdrOH2lDz713Ebm8OVXaC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9KWWMmEquQh6VzemTLEXM+VmBwMdDXfNdRHTfsu3c4XkiuUuNLTYWDAAHrQBp6ZfRLas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VPU9RRlJeIru6UiNBDZHAzJ605dVso7fzLwj5eAMUAcb4it49RhAEIADfMfWtmC2jt9K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iotVube4VjbRMFLdccVYVdtngn5cUAUfDnieKw1O5sZCoTqHz19qy/E0to+ux3KK4iI+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NPh1v7a8pctwIAeM+tO1rxLp+j3yRXSq8YGSBQCJL3XYLO0E+x8duOtc3bWNn4wlnluj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6s+OfDlzZGOVF8th9wr0rzjxBqmh2cvmaVdSxzs2QAaaY0GpaM/h69a4064aF4RnYOjV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zkaOd5pIjwNuQoruPtd5qFibq4jCxKOTjlqYnjawhsWtZIhAgHyhRyaoo84u/hX4k0vT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gRnca2fC3xB0rw74RS2cs2ohm3xEfxZ//VW/4I+KMeipLb6okssH8Gxa8z8f3dt4k8Q3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2PEYGP8AgR92oGjR8C6daeOPEGrXeo+Z5snzpHG+1frU/i/w1deF7gzWoL2xPUdqoeAG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GRrULh3XtXrOoaha6x4Wmm8rzopEag0KHhTVdHHhy0aXRZppFTBunT7xrntd15r6eTTNF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k6c12Hwx1+z1jw9Bok6qDBkGMr8x5qnf+DBoPj61l/5drhy6kryMdqgwJfC/woOlxJO1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elR618PtS1++XS4r6NRMjP8APwWA7V6JNq8FkAg+aRuEQVy02nalBrEOsIzvJDuC2+f4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dQ+HrzWWrWrRDLfdrR1nxHpsqq9vmW7YY8uP71eveGNUsPFdgY5FildRiSKTqh968P8A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ay+H5Y0kiCmRQuVjfcc4oLR0Mfw51TXbK3mublLJn5B2fvI65HxtrvinwlfHSJNSDQom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Xb6F8Ur+80h7m9jjLImFA4yR61p+Fp/+EwtXuNTs4JmuDtizHu2p9aCjwIazqesyC2nv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j/4PRSeE5bm3naaWL7/H8Nep/FPw1YeHLy3vdOtY7ZZ1aN4kXHzf3q5TRPEQNi+n3CH7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xn4V6/eaJeS2O7yjyoVu9en6VaPrty6QsGcH5t3BNeSeObJPD3jWSS3lJtpZQFlToo/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B1jP4etbzTZTPctGG8wnqaDM4G70290LWvLhmJVQv7zpg16Fp/gfxBqNv/pflxA+vzNX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5z5rRn/V/wANdvdfGu0j8OuYPl1AjZ86/KjetBoiO/uP+EIto/7Qu45vn2eXH96pNO0e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82H/AJYxyf8AoVeP6rr9xrF1JJPKZWZtxPqa9V1TxZD4V8OQvbxyyysVjTen3OO9Q0M5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8dX0N+TJ5bZTfjY1emT6TYXFvwI/wFcX4Gt7XxBp813dfvpZPv7/AL1VdX0cfaSmiXs6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UrFmRJommTfEiGwRRDCy/PG7fxY6V0Xjzw+2neGLw28CgR4HH92vJNTstRk1kLLI4vS+4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r23jGbV/C/8AZ+oWv+lfceT+/wC9MDy601UvHtYkHHSodNjlvtXVIYvNmdsp/vV1lza+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os97dHPr9K6LS9A8PaZMLzStSgSUjaJhMGXmgo4jxb4ZutG063ubmbz3kLeYE+bZXBy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7EV23xM8VtDClumpQ3cOTvS2wzK3vXkM+pX8lwZbdfxalYZ2Wh+LbjwpqX2qKJZJYl2tG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M/hy9sy19pjPKFyyBR1rxddH1bWLgy3cqxxyDDbT81atr4as7e0MEBeaXuXPNIDrvEHx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Espopv8Appjai15jqXi7U9dkn2yOwl++qnAavRtK+AtvqeiXV0Wd73G9AP4s9q9a0r9n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hdBPKjgV0kx97/ZNAHzpaaVqD6CY78N5f8EiH7lV9K8M2KXcTXb/AC713St1AzXuP2jS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T/nFc6PhtKdH/tCX/j0kf/eZaoDR1DQPh+/h6b+ytQSOaJN6bwfMf/ZxivVfhcbB/DVr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3TBHzd814n4g8D6c+kedpzjzYxh/n/h+la3g69Gg+HVuLe9MV1kxpj730+lAi18QvFvn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ciOXjHmHPWr9hrWrahZAy2zwzY2HDfrTPCnhBtWtBdS4eRmIXitj+0LbR0aO6lVXi4JL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KaVF4Fh1F4vL1ElTyfmdieax/Drx2Vw3l/Ln0q74euYvF4mxN5sUb7Kra94cuNNjeWHL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vq1nBeaws8soeYx4rl7rRvsHiBWXhSnWuca/ube9aUyuzr6mrZ8WNMG87/WAYBpgamqa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vLCoyxFb3hG2soPDMVpN5bkOzp5g+ZPak8C+PIZVex1CNItg+ST/AGfetC8tYoGlvIkB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YHM+LPA2m+XPqAQTo5DSRl642Hw7oF5Li10pfOb5cyHgV6ENHtPE9xFDD5n7x/n/ANhe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w3H9ptRJNZg/Oh+ZkoEaHh34PaVZaLdi/jWWWSP/AFmPmT6V5Rb+HpvtBtIq9Q8I/FeF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xjCSf3lqbRvhbp/ijULvVodQuPKkmb93G+3Z9KBlbwq2qeEdJSQXfmQRD57Mf+hUlx4u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/wBHmJ2T5/iWua16wv8Aw/qN1ZfaZZFiYqjFuqt0Nczb2+Lmsrges+PvEEdlYHTLFvnk2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jfD8fadQuIr5zcF9uzzPm21z8UbSOGbJ6da1JdS/su+s7ixXyp16tUCOt+JWsQ6D4eU+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tedeKdU1ufRbS5VSLFlDM6Do1a3izSZ/Fduk91NKZUAEa5+WuYvNZ1TSNOm0RrhJbUAE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nqF74YMl1d+fZKy7RUPhX4dTeJtfihh3i3By7jtWdBqN5a6bLAG32jJu2jsa7P4QeO59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BkdQXHYVAHo2i6K/w61y3e6uTPaTBY/MP96nfErU7U6vp9lJLtBVto964b4w6rqV7cW2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IUhz90MKpeFLDUPiDfDVNWvpGaAKiJs271/vCrAn8Tulqke1dwz1qpHbxSR7guKtfEPRb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NmDh933t1czpF5PDFw5NNFHZaR8XNP8AD1nFaS2UxK/LvB6CqHiL4hJ4pEdvZwtEA3+u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lld/bH1W1cy9MOdorX0XwVY6trD29iqQwRr8xj5OagzKt7awNpsqMAxZPmz61i+FdEEc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/Kqiu18VeD4dGmtbiG7/ANHJEciuawtf0eCSZUtLkQNAwZtncUyji/jfqU0vhpoXt2kn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S+BNfJU20smHAxu9K9X+L9tqD6EZNOnWQLwyMK+ddBu59OvyXAVmPzE1maUz3S1uxIu1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zDpWXaTG4h81T0q+032q229xXJUR6dIqrKEcmtyHVy0OCc4GK5WeQo7DNOguyoODmuFn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YrnOaS7bzwWNULErdOKt6g3kx7RWBZXgj3k96+gfgBo4stDvtQdMSTyLGpPov/668I0m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wXpI0fwnpttjDeSsjfVvm/rX0WRUfaYm/RHhZnNxpqPc3DcY701NQMMisDgiomHWqcgOa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VlvTNlqzL6ZmQip43Aj96bJGHiagDGtI8z/jXYacogjBbpXO6db5ufbNamrXXlW+1Dg0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0hUtxmsmKze3lBB4zVucOxL9aS2lMr7T2qALssxiiFU5pRKvvVy4QNERWC0/2eYg9KAMz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c5rqfDN2UgEch7d6gAW4i3dahjzC4K9KAK3ji08uMzoOBzmuO0zxF5zGI9RXqGqW8epa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Xn/En1OQdOaAO6MheMnNQEnaap6ZqSXEQ5rQ8vIqCkZV7G0sTZ5rj7+Aq7HFd1eYjQg9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zZaOUMpSY0l3OPL69aszWuSTWXdIQTWDZoiF59g4606zf7XLtzVG4fGRU2iybLgsazu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KaNpf2OA/Mw5ryG7O7d5h5NdZ431Bpr5zuyBXD3LMz7mPFc05XLSKqn5jU9su96iWPdn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PUEiVSRkA4FcknowNrwrpFwhS9ijLkMCeK9DbxfLBIP3DR4xnIr0Hwx4Gi0bSEi8oMxG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c11PZ38KxzBeCBXk1HdmyKFl4lW9sfMjjYyjqKyNW8RSSoWgd47pTgLSho9Jv57eHPl9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ahG1nZmVR956wGJY65qPhe6F6STG/Jjbiqd54ql1e/eVwAWOetdR4m8J3kmnFPKEhC70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LrZKoVhVjR6bpPjKPQZUjuG/0Vl4PofStDV/iJplxbn7JctHdfweWSK801NJJbYDrjFT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Z/3v95P4loGddpr3d9dG9eJnY91OWq74o0K31DT2uXQRTJ3I+99agtruCzYTWEjAfxxm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3EXlX6LEh+Us4yDQByng3XE0z/Q5I/Mg/v/eqfXdHt9T1MSQSHyGX5wg71izyeV4gurfS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nf6Vr6ZPNa3csFwDFIvVW4IoFIit/DP9muZ7RjHKvIcVpWE1x4raS2vCZEh/nVqPUYpG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Fjc3g1W4Ng2EzyR0NQNHXw6J9lRVjbIx+IqKaS4FvIttKLgr95D1rmdW8a6hYyCIw5mY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qtjPFd3am3W4xjHvQAzQdRhXV8TxCF3OPmFanj9YrqwR45lUxdAh61W1vwxc3cwnjwwQ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TzWLBJVkUnqrdKAL2k6pfg/uLj515CnvXSaX4zlmmEd6/ksOvFcfY6XdPbfa7OXOex7V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lpFM3csKAOtSN9ZcSkeZbp91j3qbUNJiv7b7pEg6N6VW8N6s3h2JrK7jMsf8Liue1nxb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tzzsAqrAaenwljJbTzHKH161lay1xYTbkHm23QrT7O6GvSG6QmJx1X1q1Jas6lZH+Ujv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45cMIZD/AAmty5u/sUJ8rCMvQ+tc+NIjj5UnPqK0La0k1GIw+b8y/dVu9FgKsutyX8w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DVmdI923nsw71PPbPbSOjqY5BwQajlguLi2YRjcAOposBdsNWlm0llaMeaRgkVhQW8is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oUM6Wj713jPanPYS3bs8aMgX1qSzX8PX1rbQNb3Uihj3NGoazZWjMkR3DsVrmr3SizDL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2bBfDL70Aew+JoLc6I7th2Y7FGK5DTbseHo/KX7h6bugq5paaxrWjLcyEBFG7B/iry7x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1CqjbQq10EHol9K93G827JHpXa+CfDVvaad58o8y4f5ie4r5903xHe/aEZbglEIJQ9K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aRHBbZW5ZRuK9qANT4w6zD9gh06HbJOxywHJUVzXgHxA+hyNHPbmSFhxgc1veCPD/wD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+eQcl+TXQXiaZo8TCVY41xnkcipAyfEHxDjFqY4LYqGGCZO30p+la9o+oaYn2cBL1P8A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1e01GVfsRIReDn+KsnS7lrZXdMq2eTQB9HaT400aCyZLmdIpPLO4N1JritH0ddXvJ9Q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evJr28kupCSct7mus8KeO5tIsWtmXe2fkDdBQB1svhS90PUINR1ASrDN8qSg813um+Dr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+Z+uRTH+JunaroQtY7F7+QRbN0q4Ct7V5f8A2xqsDS24uJYmU/cVugoIPQ2urXwzqJ+z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JrM8SaV/bMvn+bFZxjnLdTXOeH4f7VmcXF0kDx9ZJDzXYGOwnMGl2zC7eTG6ZufyqjMy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hWMyh/MO0l/umvUNR8R6XpbMk11GH7qnNcjr/wAIpzFHLpDhZQOd57+1ed3+mahpt68G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+hoEeg+KPEMd/cRC0bdEOjKOa19LtJ7e0juFU7W5YtVDw/4Y/wCJVEZVAcDIIq+PF9tp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/KFoAL/WLMqwkIJAxx2rlrfUJdPuGkQHyHPBHQ1ia3qmy+kkjjLCTjyxXZ6V4R1DV9Ch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HvQB3WmaJcJp0BVhbmRQzhfesXSNN03Qr29ihUwyu+9yf4iTW54X1FzpH+knZ5Q2EsfS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zzcCXb+7A70AW767aKYsJAiA9K2rOYvZPJAQzY7ivN9R1a4tZUV7VnVv4jXUeGtVEaLi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UlpIGbeOTzk1DciCSOVvlG1MV0vlxXls27oB1FcxaeHGv9UZmLLa5596sDnNCupHWW1h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bq4gKoJPMyQCDXRXngS1uoUFgghlHVvWoLXw62kX3lzkOQuRVgRasWtEU7PMBAOBTIh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HStGW1Lvjkg1QniNusxjY7+g9qlgJp5azjMZXK54zXTaVdu8arIu3nriuf8ADsQknRLl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wFkwBGBwazAmur+2tB+8dQfSuf8AtEWpXROQq56Uq2qeIbtiG2xx9c1ai0a0TcSCcdxV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QwVemBWkNRSC2WNMFiODWZr7W1haFg+XPRTWPa6t56qu35uxoA6+0uDEpcuCzcEGs95k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PcVHYlrhSm3dkdakMEOngOFzL3JoAtto01pGdzCRfWsu60tZn3ttdR1U1evNf821CKwT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HmEA9TQBYggEwIUjyz3FYeqao0NzJZxYctwKjXWJ7LfGJQidsjrWG8089w106beaANqz0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MsmO/8NctqujWt7eyTS/vHB6E8VsXGtzSWkiRKd+OcVzOnXFxd3UkaRtI46gUAVdQ0kTq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zzULebTNYBZc+W2QCOtesLKGkMboVkBxWNL4eXxR4kis8iMLy7e1A0Mh8TrqmkeQsBRy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/xNb27W9rHCym5PUCvoHSPBVhaaf9iFuggxhjjk1438Tvh8+ga3b/ANnsZoLk58v+JfpV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I9P8HXV3d3I+1ja//TNP9n61yfgSz8PzCabVbom5i/5dznD16lbeBrvUfD/k6tdyH5Pk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22jS3GsRWn/Tf/2amNHov9twa7aTabpelskD8OwG1UXP3jXXaXpNvbaYLQL+7AIxXUaP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4LO08mKVcFP7/ANa808ceKLvw/qE2nQw4mjddkn99fag0KHibQ00u9gvtJcw38su1Y4fv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6qviGceJpJAkETeWJxjn2rntIj1m61C21q4DbbaTf8/ynGetep+K4dP8RSacjCOYuDIW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MR+M7G91+3dALe3R8FpOdw9RXZT3sF0crNGISPvl8Eiubn8BQareXMIcwJFtEAXjPFN8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3lw/kRgbcNmgRlePdRtlEQ05nhuMfO0bEZFYOgaJbXgEkjNK7nnfyc16bqvg+21q6gjR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ioNR8B6fpGr+ek621sVAUHPWgs8713Sb3RGPBksXPT0rqvht48t9NtvsN6fJgiH7uQe9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YYnlyK8r1DRpbCZioJi9R2oLOs+KfiiDX9SWG2nWezt0wsi/xMak8HfD6HxB4eml84rL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W4zjiuz0Sx8TeHbRltZQYj2FA0eP/FzwHeWgmhnhKzRAsh/h20/4M+NdUjiGlRTOrlfK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2fjR9Y1Z5Gv8AezEYPmV5F4P1IeDvHkbyqTE7gcnHegLHreu6Fc2cqmVd0ZPJrmddhWzv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HijxTp+n2Fp9rikuvtj+SnyfKmf4jWJ4w+D9/bwm400jULfGQ0Z/eD6Gga0OE8N2bzy+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6cV6Xp/xQtNQBhu9O/dSffj/AIWrhrfULXRtHMXS7/jj+7srkT4keIt5JIxQB1kuo6j4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7aUYMWe1a3wn8QRLfz29zc7JJh8qE9TXkmseM5o4B5kpky33RXPL43vGn3WsBSUHCMOt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K0LWLSW7mjjMi7cyfdrhfGHxBsrMZtLqFh/sVyumeB/HnxPiNzcvNLCiMUad/T+EVzdv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mZoAo+IvF0+s3e4KJWHTjNP0XSL3WJd1xIYoO8fIzXunw6+D+iW+m+ddQpPO/OXPStDX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tQtYUuAnW3mX5KyJOP8ACfwd1bWo4msLLzonO1XcYRT6sar+JfhneaBr0mm3duj3KkD93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cPCvx0tDaLb3unm0kjHyLB9x/wDCsLxXrdz4p1yLVvsZhjjXahJ+8tUWjyPVvB2oaSkc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t+HtFtr6yMkcDtNE+0mvT9NVvE8JiuWQW6NyTSRjTPBt81vF5bxzHeaBmHa+KLTT7fyp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9U/i34qt4n8MCxt7KW1MUoaRlckGMDkVJr+j6J4n1CL+z7qP7XI/zxxtuXb/jWrZ+E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sIr9SRQMueHvBPhSfTLKS5ZZbiZBM0Dybif+A1T1i+0fSNH1LTIJRAgLJ5WPuZ/hry7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XdrF++/543Ef8H0rvtO8PWWuWf26F2uDcNkmX72aBHmd+klqHkiBeKTsO9QWcQlh2wxs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Sv8AhGtVNlfwie3c4Riela2pWumWFs0tjZqCvLN61mZmZ8OdKnkE4muyku4Olsf4veua+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i3EPknHyP/f/ANqutWfz8S6fF+9H9z5ateJNGvPE2iRtGoeaFdz+b8slItHk/h+71LSG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OK7zwlq+seMLmW2nciKNcM/rTvBdoEhvIXt8Tb/+Wi/w+ldD4Wtj4ckvGmgCxT/cki+b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E/gE2du91FKGjRfnT+7+NS/Dbw/4f1DTpvtdrHLd7235c/drN+I/jSPWPL0rTZ0mt3XM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7R4Ps9qf3v5UxHSx6FpcupXAWELAWURuP4RXQ21xFpFv9kmi87T/mrk7K68i0PzZrU1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2L91dRp/B8u+qAp6Za3E+vXV1oXFuDgq1dLLfi7ie2uEIk6MBVf4Yzx2OiXc5wGEmCTTt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QgnUBi3yutY3MzmpPhO00M91BcDzlVmCf3vao/hp8Ql8J3/2G++S1mbmQ/wkVtwPe2U9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rV5b4uS3/tJ4bR900ZrRMtaHpXxIgt9Zvl1DS4/MtzFl5Y/71eafaIRP+FbNr4zvItL+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/Z/DXpfhrwdp1vo0atHBcSMvmeZjccVnYZwHhKW1vNSWGRiVI9a7XW/DFpNp0jK8cO1c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Pg2LQJ4r6wlW3LnCqjUaZBda1b7J7wvt4ZT3pGY+zubu4s/KSB5DGnysPWsZfDDXs0lx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9M8DS29l9osLiNPOA3An0rOvbe3sb2ePCgud/XtTuFzibbSbKwykrqBjGHrJ8MeK5vBl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WycVJ43vPM1RLaKNPMH/AH1XdfCPwelnrN2dcswZQi+R5mGhfPX8aRRcm8b6BqGiT/aj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w3+ziuk8JT2moaHb3FoF8nZtEaDG3/ZrkfFnhzw1pHiGWS/2JbXZ3K2cBTVMX9v4XcQe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YFbemP71WBa8d+F5fEepkC4aKzKgGMHqa5BPh7LpV1HcRszwR/eQt71uT6tqHhFxLqk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fuZPSsjWfiHHrRNjpocyvgBgvXmgk6PWJz/Z37mX97Jt2UzwzYX3haynu7WfbqT9d/zR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hxrqS6Pnh1fpt+atHwBrOp+MNMke7hjWJG2ebG2P0oEV9Q0DWfFY+0Xd+JZR8xzwBXPy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FePdSE5KqejV2mt6NqEcv2aC7SGBxtBB5pvhr4RaZqltJcNezi6Q4E0Z4DUFnPTXkF/F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gHjTTIYNYuhbABY2PSvWdY8L6sPEB0+WLypY/vyR/Lv/ANoVzviv4b32mRG7fdPGT85V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cR4W8QOh8mRie1dtbXajDA9a8uuY20/UyVGBnNdVpOoCZeW/CspQudVOpY39TA2mRTkV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0t3vRomPWs+RhaMc9DXnzjY9GjNzdjZ0rUzC5yasXerfaLtFzXKvf7FYg1Hpl+Z9QXng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8C6adQ1C2i27vMkVcfjX1fcL5ShQMADFfPn7P1mNS8RRsVykETSH6/dH86+hr9wzGvts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ny+Z1E5qHYpGk8rdQnJNWI14NfVHiFRo8HiplQeUabKhDVMkRZaCCvbgQbmrHur/AO03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f3cDY61zMSGOVnPrQBpSoI4ytUIYvLkLCrxb7RCSDzVGdzBGagCaWXg81h6pHuBYdau2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9gJEJoAyNNvSiFGNaEcylTnmsa+Q2zHHAp2nXPnEqTmgDobfUUjgdCeCK8o8aWHn3jug71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z+r2G5270AcHpF3JA4Uk4Brs7PURJGOa5S50w2rMRxikstSaFtpNZlrU6m8fzc1i3qgK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TrVbUrfKEg1k2Wkcxc4yaxr7C5ya1b390zVzGp3uSwBzisGzRFebDE1Xa9WzUmo/tmQc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sGzRGLrup+fK/PesAvvJ71YvpAztVaMAg1yModGScgGvUvhBfw6HrKXcsXmgqEdP/Zq5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GoeTaxbgFy/0r1TTtBt9FaKGZAGxsc1xVZDR9CvcWsujtqEbh7fHLZ6Vx1loi65c3N28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WHp5d7OTTY7p1gBz5ea3LDXrPR4xbXdwIUUYGe9eY3c3Qyx8OWEV663Uau7dzWZ4i0+X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0DnbIg+6K53xz4uW5l3202zZ9wxmrHhmTWvGfhyQG5t2eN8FTnfj1xSA0rbxVd+Komgt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xLz4S67PO9ws0e484zV/RfDt1YXdx9o2xTL0K8V3FjqEsVsBO+QB98VYHkFpod2NQfT7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az9Zs9R0S6LODJEDyR3Fdv491q0ury1Nv8t0OWY1e0f7N4jtCk6iT+E4oA4nwr4kG8wX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NQ0C11TTZ/s0jfMPujtWH4r8CS6DGb2zbfEDkr6Vl6Lr0zzCNWdWbghTQB1Hw2B0bVbu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uK7nxr4attW0s3IZUuYzuR/71ef+GnuLi9uIzJGVbkB+CTWw2r61pdrcQXsDXELqfLaL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WZQpOrFiepPStGS3itQZ7KXBQf6r+9XLaa0+pyNFMp8sNkheCK7+08PINKNxbuJFA+6e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PeSRLFbESqd5cCu0svHi634e+yXUW6eNdoJ6jHernhSytrmeV5Yx5o42mm+KfA8Kh9Q0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oDQBB4Y8Q+cnkS5LRHCnuRVTxZHY6vCRK3lyg+nNYfhTV/s2tGOQKNxw2exrtteg0qNI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1NAHKWuiy6dCs8E4kt+6CravdWhE6MskL9h2qomoz6DfPGQstm3O3rxU1zrKG2JtIcxD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6/iAUbV9hQujG2TzJWEu4dx0rS8N6tF9ieaUqnHCHvUVtb3mqTyy2ki+WTzG1WBWt7FL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GQR0rkl1q61CZ9snyo2K6290fVfLeKdxDC3Ga5caS2i6htOJI39O9AG1dF10+ObzQc9Q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4p2k3N1BWseHRY9UcwR3BhzyVNTR6Ve6I5WSffb/AMJoAu6yJLi5DygBem71qtbOmmO3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quq6sMLGZQ5qpN9ov7YRkZ/usKAOu0qza0Vp1KvE38K81cne3SKSRODjlTXNeH7fU9NA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STT+UHAKqOuKgsGPmzMwQN9KpTwtdnahZWU9BS6LeLLC4SQB/emNqhtLlk+9J3IoA9a1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nmn+SQqQFxXzXfF9RvZpVOS7kjH1r6F+K+oaONKngkZXuHHAXtXhWhN9ivkfaHVW6H0r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7udx65q0jMcl+Fr0OTwwniiBbi2RYFC/NXD+INAutEkYPloj0I6UAa+m/EDUNKs0tYJi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UfE07vGslxIeuBXOaRavPcDd93PevoHwbDpGh6QJfMjEjDLetAHl0Hwz12SPzWt/LXGe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spKpjPfNfQKeMdLlt3JuF2oOh715f4wvk8XtILONMqcAetAHntuxkcqOWqdoDDIMtg+1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LxNh9a7vwf8P5NUg+13WSrdBQNmz4av0j02OMON4FWJLVVDylhluSao6n4ZXRNTgEcj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Sa3tvKjcSO/TFBkzD8OW6+KfFMen/aVtYmbmYivZNH+EU3h6/wDtVvffaUTnJHBrziL4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yqGK71RDhhXW+D9d1OKyeO9vZAqDaI2bmgzPSdK8RW8krQSzLHIrY+Y4FcT8XNbhvr6z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FOazmuI76+POR1+tOutEhv3yMk47daALDeI2i0KOGOX98wwfasLTPD1xqUrugLseSxr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/mySkccCpNKD6a80EC7wDgmgDmLXQTb6tEl0mAGGCa9Av/EM8NsLSJQjYC+YO4qO50P7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NcrLqzC/eymySp+RhQB08GkTpH5hBweSK1LG3haP5owWAxmse21m8ECRuflxgnuRTm1a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nFADNbUsQgi+VD3FM06OFCu4BW7muohv7XWLHzfKAkPylT1rBvNGWOZgHyTyAKALFwt5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MwIl7YrppIms7BBIy/u0wSf4jXN2NvqEeBGPkHUUuqLeXMBNy5Qg/KgPWrA6/wAP6glz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1X1B2ur1ivbjNc5bapNpduWaMlcelWIfFSXNux2bGHYd6sDRlE0TrkBsD+Gs64naEssqc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SC+aC6h8iI/cfuak1+7WKIz7hLngAdalgVoZ7mW52WnO0/MTXRRrJNatudhIOrHpWD4d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KQDOW4zW9e6grQRxLKojbkkd6hAUtOQW+rJIZmRn4CjvXR6iJbeBpYsmTHQ0tvpFklot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S88XfYjJHIqydgc1ogKIjbWD/paFdp7VBfaV/ZzCVJCsfoapQ+J5Lm8ZUQIuexqh4r1e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Eg4Apgdvp0qxWxuA6lXHy/NWNqV7cX0bNHGTGfkz/DXg/hnxh4o8WalH4dsLpJIUdnzH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hDcaZovlMxmjjPyJu++f71AE0ui5sJGa6YbV3fIetYFlr7BkjCyTJnb9Kp2ni++XWFtL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nvW9pVilpNJmEB2O4H0oAxPEN7HYXab5FKMegNOMjyWDPGjOD93Aqtd+Epn8Xf2hdFf7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Y8QwLE8UFsEA4SoAo+FFadrrzl2SjG0HrRpFxFovjCfziF+0LjcTwKwtX1GfS2+3HcMf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j4osJ9WSTcFPyr3oA9S1HRrHUZN8igSdnTg1wHiDR5fC/i/TtQtD5vV+f1plv8QLuwt/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FK/imXxLBHDJDHGU3Hz/AOJaAPRIfiPoiiOOe6Fu7gbsj7ua868Q/ES01HxmsjnFnaIy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9XLTxhryRC27kfNUd14UgEMkokkz1oLO1tfFMmvmRLYOluRtaQrgk1yeoaPbaNq8FwEZ2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x8P7T7PYFjJkB+mO1dX4f0Yav4h+1tCJIYDwXXKmrA6G58YWOl6It1MGQ7BthYcivGPE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LIisy8ISvIFeyfELQIr7w/cSFArRoMAdcV5BbfDbU1086nEqvEf+WZPzYoJIk1m9uk8o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TdshMRMbnuataPbyy3ACW7OncrW3qEF8I9kEXljHV6BEfgDX7uDVTbX5dysZVDmk8USX1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sHxyBXJQ6leaVqUcpAMsZ5J716n8NNQ0q7tpdV1CWEXskrIobtigCppthrXg6Oa+u4Re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K5Dxh41uPEYeKFPJtlf5Uc8g16zrHi7TLeKYmZbgKfmQDkivJ7640zVNfluI4vs1uzfL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18SX2no6hi3PKvyKfBr91fuyOyqT2ArsNU8JWupW6/ZVH2o7dldXpvw+03QfDU17LGsu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6w6AUFlrw18JdNuvD5a4SVLy4iUGVzyhxnIFZyR3XhnUn0fVO3+qlPRx2ruPCHxI0XX7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B+9jkkVB/wABzXz38YPjFplx4lv5Y7xJrW3P2eGSN925Qx+ZaBo9Pu7W3k82OVN6sPSvm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V0l1YdUPzIOtT3P7S99c2X2XT7VcoNqyMvJFea+INe1XWXmvL1W2nkgdKCDsrLx1ca1Z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oUD7v6V25/afXQfC66ZDbtNfxj5JM/Kv1rwbRJ5RdYGcHkV6P4Q8AnXLxdtsjO/JlKZx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p+OdTnubkYZ+TlNv8qvw+E9TntGuksJmtl+9MI22D8a9g1L4S6Rofgye43NDqNuiv5g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M8F/GGbQBHZa1HJdWY+6wQb1/wAaBniQ8OQvKN6g4Oea3dG8KvqV2sdpaG4YdoUyPxr0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TbXXh6TzJJVYzRqpGyt74CatFoNlrdndyJDFkTeZKNvTjrSLJvD3imTS7c6XqMS6bPEF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UPFGj6fYW51CKH/St+9MfxtXKeN/ET+JPEdxeKSyIwCH/Zr6C8PW9odOhl8pD8i0AeLW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VP3/APgVVL3UZte1CO0kYn5K9O8TeG7f/hIWu1RfJuE7D+LvXE+L9Q0rw/PFKYf9L/g8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6R4cXSLx7h3WQHpXT3EyvAuZFZP7orJsvGek6pcR2cRUzt0QNmtuz0tUvi1zbTeX1G3k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1/7LDctHHK2AOgqPx/pU/hu3hlE5n8wYDV2XxF8MabqOnjULC5FvdwP9wcVz2n20/i2w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/WetUSZPwx0qTxRqMkqXD2S2wy0kXU12HxL028jisLeK+lEU6eW7B+S3vVXwZ9j+Hnip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On93/a/4DVj4m6pN4s1Vbbw5aG4gtWy0ifxNVFo4bULLVbNLW01NN9rF8iHZ91a6a21Q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m2Tt88f9z6V1sFnrt5pIkvrOBI+4Lbq4vxL4TubbVoo4reWGGQrvAb5XoKMnxJ4hXU/E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jwWx/CK9NsJLY2Qu4D9ssFXeybuStWLDwtaRabJayW0RVlCsSvavN/E+n3XheaZNNu3a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FSQdppWoabqsjXGiIEAOTCx5qvf+MiurR6fZWpTUj99n6AVm+BfCljq+krfQTy2moY2P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PBWqeHopNWN690p+RpE4YUAdrc21stvd3KySDUXXP7v7u6sjQ9eutRklguCTNH/yzKba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GsSW9yDK0dt1lPPy4X+tej6x4Gs9RY3Vl+4uOoKHHPtTRR5Ze+E7LX4rmSBTHPG5xjvX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q0lq07xRjsO9e8w6TPoM/wBiEbtcSOTk1z/iT4ZzaxBJqeCbpSRspmZ59oOtXNncB55m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sTBqOn7rVgQydu1YXh3wLbXGlqbkdR81Z+p3n/CvZhIJM2L8AZqSjsfDfhW71B7q0ivW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fqHw5vNFXzrWfe4bhw2DXNeG/iw0F2j2VoZ8nB3d63PGfxQe5sFt0eO2uJRnZGfmFADb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6lBdxsmxmkx978K4vTbF9CnGoXVo0sU3KtIOprr9P13V7HwmLSbS5iwU737kZqvdfEPQ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HgmQbI7dxyx9qQDP7et9WhKJaxRHGCR2rR8P+HNXe3K2moLFEvIGawfhPLY6ze3tvPH8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auPDTNBHgcVmWaFr4LCLvupftMuDk57+tchqVhN4e1E+SJJYT/c7n0rWuPFepG1LJEqh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vBqDT3F+8QmVtnlMfuj1qiCj/YMtxOJTcSW7uNvHU1o2Ohrp8giueZD92V+9Z3xH+JcO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94vJfqtcpf/GyPV9OFvd6e5u1X5ZIuFz9aCDofHemJYQNqMdsk6oM4HXPrTPCfxdtDYJH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0iDJq94XuL3xFoCTXltGIMY3Bt351LHptlLcpb26RJJJ95F70AcxrviWLxNfw28EbnTn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Guo0/RdK8NxDVIITbLGP3wHzFF9ah8Z6F/YlkvkWQESn/WD+9SaFcS3+iNHOTtmTaR61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YaD4zhGmx3rBS3mCWVcLu9K4DR9Rs/DOvxzXH7yNd24x/NurovCHhGe2+ItpaXEAlh8x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r1rxX8KdB1W2dhb/AGKQ/wAaDaPyoA8R1nWbjxfdrBbKwtyQQCKv6Hc654Aynyz2TSbj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7Fj8P2/mQlJFhTDk/e4/ip/hbxBaax4o0+04lO+gBda8UQ+ItL8hVeC8O02zhNv611vw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4ybsli5z9+tr4n6LYHSrfVGYW8tsuxAP4lPavIJfEk/kyTWKyI0fHmr2pAepfE/TUj0+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3Edwa5oahp+oWB8797F/47WNoepa14stWtL67ZrQ9S1VvF3gi80TSzeWNzI8I4eP+77i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fcx3t7NbRtLADxIBXC6brD2l2YJQY2BwN3evqfwN4pl0/wALzWk2nx3nzs6Rn7y59fWv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ezamUisJSx/0ULhqRaKa3okUOp5qe4kW8tiOjAVyWlX7wHyJiQw6E9631lAQMp474rGU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yXUqqY3UgVZ0aUQykk1PciO8QhRhqypQ1uCo6+tYrDe0O+niD7V/ZV00R6Fqery8i4cQ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4/pXs067ia4z4A6ENL+EfhuFlCySWyzscd3O/wDrXbXhEJIJr77A0fY0IxPkcRPnqyZS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mDE09GrvMS3HB53WrMdrx7CnWERMZY1LdzLaWzEnk0AYOrsOVBzWLJZ7huNXJ5fMkZic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kBEoKAoDxVWaFrhti81ZXdK2F/Op18uzUknLmpAihsxax8/equ1yQxB6U6a84ZmNZ0Re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WfnQMy9a5i1ne0uCvvXcxQ5jIfoa5TWbL7PcFwOKkDXgu1EGW+8RVVLdruQs3Ss2zuxK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IeKQHKa3pwy/FcVe2flOSK9E1f8AeKxFcZfQli1Ys1RVsbjyx16VclvhImM1mkeWprNl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om1yMeQxX0rz67cq7A+tdpNfebEwY1xusIAzEVky4lEyAA1zutXPXmtOWYqhya5rV5tx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yHeSalso9zc1W612Xw/8I3XijUFhgK+WvLsR0rmk7IaNr4e3GoaNqkU1tEximOxmA7Zr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V0wX9vN5kiqGC0eDtHi03TVtZFjaWEkE4963JPEo0hHivZBFGw+WvKqO5ojzLRdO1+K4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dw61pXuhXerxySz3Dm4H9/jbXY6f4jK2jOlk8rb8KqjrXMeJvEV5dWs0b6XLDIejpxt5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5TUrZb198O8b69RGhWfgzdqdkfJgZlDxj+OvJZNW1K0XbdxTQR9nZa29X+IMurabaWJh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7PWvEdlc3STx3kZlBxsjPBFbMbxSaaxMoRCN2ao6d8PtI1nS4J0gMUrpnzErLu9FutOg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3d8VYGd4v02OSy+0Km6WPDZ/2aveEZ4FtwUG3PNaH/CILf6cY47pnixWTZrb6TbmNXyB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d7xoNMinUCV9rHuKxIvh/rfhu/8AOismvIN3zmL5iy06XRF1e4eW0m8qaI5H+17123hj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Qed5Yx5v96gDJ8QaEI7Ialao1pPGPnDDbup3hv4m2M6R2WqRLE2dvnnoaueMtVM9tI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Xj8+n3fn+V5X72gD0bxfpK21yb7Sp1VZe6GsLSfGeo6VMYroF4/Q96h8KRXEN0I76Uq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vEyw3uqwLEQYwcHFAFm+8R3KXyXdp+4d61Dqeq67ZutzdeWuOq96qanoYTTsIduBkFqX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dt6A0mBL4J8GQ6hezNdyEOvKE9z61Z1O1AvmtLxy6g4BHpTZtZl0O+Rp4mROm9a0NB1n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DM33N3epLRWstKhjmC7xMg+7uq+9ta6fqUbFAIpOGA6Vr+M/B3l2P9oWDbXj5aNa4y11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llX7pI71NgOmv/DdjpsiTM2LR+i1z15ro8K6yn2aUNC/8I7U/UvEN7qekjT2gO+Po/eu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K4JAJwWbtTRB7JeeKbPV9EaTbvkC/drz2wRNammR59kgP7sHtW3ZabJpES/L5kbj5WHSs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124KtnJC0wNiDRbzS54pnlDKDya3L2FtVtsI4Za4a48XXK2DRSKQ4GMmqnh/xhdWbscm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L/w4IvmGWx1quqyWkJVZvlPr2rooPEKT2nmzwFH7YHBrGvJkuVfEX3vTtTA2NN1iSK0M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r3VWurkwFsRnjFYR12XTsxNlvrVm1uYLyPzRxIKgDSTw41vm4hbjrgVpWUFpJAZJ0x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24H3vapNN1Vb+bMqbIzQBqeK/DN3eX8flAyCQ4JPar2mfDi3t4Ge5PzLzXYXkiQsJv4F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4ou/EN41npqYhU4Z/WugDq9F1G1tYRAE2RgYyKn1bTLLXNPliwvTIY9qy9H0kQ2+LmTB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hFZy7kbrg0AcXp2h3EerTW0Sl1U4DCuri8KXqwllkbJ/grodD0uPS7bzJfmkPJanXXia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HQCgDndN8E3WofaInm2yKMqgPWsa0ivPDerKtxFtwenrVW48Yahp2sPdxuyuD9w1r6P4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Rb5V9KAOk1a4ttZtbSOOFfNLDccV6BpyRadpsaABVVRXPaZpenXsCPEPLf27VR1i8jtJ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GaBsTxG76peBg3yr0rPa8+w4kLbnXpmrltOLoFIkJYjrVQ+EdQ1acxREbz60GTNqf4x3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427s8V02g6VY6xapNIVaRxltp6Vytj8IHt7qN5bpJWBB+7xXbTz2vh+0COyRvjA2DrQZ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qEixXJbCZ21b8PeI7dLdZJT85P8AFXA6lDdazqU8qb3Oc5HpV/RrG41K8jtIiQ5O3mgD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asIG8xpBwV6LXNaR4oe3uZSz+aCeTXYW/hG3srMpMA20YYnvXnOpaH9n1CRLdyELfKKA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HFawllmfjNWz4YhVWkADy4zuPXNcpo2izrbec8uxkHynvW1p+szWoCvJvPfNAC2t7FMB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a210uKe1OQDKe47VzV1d+S8k0aruY5zRp/iWazDsTv8ARfegCeXxXYeDpZluzvuMcR1a8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7qDlG6g9q8v8Z21xruri8lBXI+b2FP0zWLrQI0WyygY4wO9AHvJvEsoT5rZAGeK5+51P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duPB7Cq9tpmt67pkJciIlcknvWDayzeH9QxcoVIbHPerA9MksRNYlZmXgYGO9cPa6Nft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ePpWzL4j2xK6qQpHetPw9qso3iW3PlvyJgKsCv8A8IVIY0Mz5kx1NRXPhciHyw5EgPBP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haR5QsY4JPWuT8QeNCsLRaVCZ7huI5G6CpYHD64o0/UJU3eYU5JzjFdxYzx6toFtdxgE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ZnVrkCIwyC6ZsyyqODXWfDKW+ttKl0+ZyY+uDUID0KTxJPdiOBiEhBxtWna5ottc6azJ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Fg6xthUKg5Dk1Y1G+kjtXZnDEL/DWiA8/Hm2N0W2FQDgit8XMOqWbQSqG3DoayI7gXs4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eHrGBLq3WYKWc8UwM/wdoFno2s3d3YaZElxJEsckgTb8ua7TTrD7cZTKf9XSazb/AGe3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TxHcaWfMlO6J/UUAb+vWGnXEUCXUER2yL5f97dT50UOCF5Ax0rz/AMVanqGuZeDMaw4c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LQRzO0pH3XPU0AdhqUkaQMkvzZ6LXHxWl9HM8ogcruygx2qK11K6vdXjkvPkiZgMA8Cv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qcoowKgDyHxDdyzQmCVPLMhAIIroPCevab4fgMNxMkcAUce9M+IGkqLVpUGDHzmvNP8A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AibuTQB1Wv6pY6nqdxehR8zYjC1FYaJql2ss0UXlBwVy3cVi2ehS6Pe24uW8yEEbtvav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FuDIBHtAUHvQB45qul3ejXGLjG72qQa2JIdmeau+LtUGsXbGLBFYseiSCAyucfSgs6Xw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YhLTS9CBXceGNah8N2DR3mYyxzzXGfDvSftOqmRhkIO9dJ8Q9MkutMaSJMunpVgVPGnx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3T5X6yHqK1/hZ4rt9S0v7I0kazRnAVzgtXk8Xg3WNZ0me/jg82JDyR1rO8NaFeXetwwR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wVoA9t1fSrbTbqSfT9iqWzLGnQVkXOrwShoxKokxjbXUWOnR2mniI4CqBv38lq828XyW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VHnMAx/u0Aah8AjV5I7m5crASDsHQ1Elnp9prF7FboqQIAGBPFS+Pvipp3h+0fTbOVRc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efEPxVaD7QI5Wlkkb+E/eoA+jfD1jZyi5vZWWaBiTnNeSeKtahg1WcwOqRpISBmvLrP4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pJJFA/bmnWfhnV9ekaaad/LU5Y0Aeiz/ABng062TKmW4iAA5rmvFP7Q/iHxBai0tFkit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DwHbRu7zyM7Z4z0r1bwL8N9Ijsv7TuWjCp/AB1oLPEtN0TxH4jmUXDS28T5O5wea2LL4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eS18wbjGcHFfRFpFZ6hFhY18uM7FCrTprWytLRprhAF7bqQHHaf8EfCdvb+dsH8P8Zrl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KTpMUvk2kjsnmfe2qBmtvXbK41J4ltZpMSTbHjH3Uat2HwHbaBf6bfRzPut8+fHJ82/I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Hd/D3WAZGMsecpOo4ceo9q9I+H/xZ0ay8OixtraSK7RRyX3b2/vVf+LugXnibSp7lIXu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o9q8C8JO1pdSwEkFWwaBo9p1rxbeahbyK920ocdD9ap+DvEEOn+KNPu9Qhju7SN9k0c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wGtPw94H/trw2t4s+64ZsFPQVm6do+NQmtJYv3sdIZ9O6SfC+oxSNpg02UlcMqxrxXm/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YnaXyTIzCNVOBjNcyNNfTrcSwpJEV5DIpTdiu28NePra9sXtZmWKSJQWMhxWZZzukeHbP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9CXroLPxRc6dtt4IlcA8JmuHv/FkcviK4jglWa13YBQ1oy6fKl5Hf2srMg5KZqALfi/x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usHkuVAJ+8T3ri7vwRdeIpWu7+7LzSn7o42iux1rUEaw+1PHG0MXJUfezVHQ/Fcequsd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wFoMjim8HXeiXUc+mxkSRc7wfmavVfA/jnTdXt0SaYQXkPyyxynBJrKl0y7muPOkYRJ3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Y2tot3aXUNrcA/MucNJQUdv8QrrQv7OlkY7pSf3bQ8gGud+Huu211pEtuGAnG7AbvUvw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+fcYlSTcCJeStc5rmnWehaji0c5YZDL2oA7nT9Gh1CCWaX978+/8AKugitNL0jSHvLVfI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7Vz/AIY024tPDsmom4Z5vL3pGfu7aw9PsNQuL86hzFFv3pH/AHao0R1+nax4oe2mWcRy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t9q4658TXXiPxTa+RCY5o3+SKT7yL3rv9M1OW9Ukp5Z9RT9XtNNtIl1GSKFrqMgAj71A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dNcRFXtwTzMh5rCh1aLUrN9srTE9XdvmNavjy9W7tY4TDG5Y8Mq81ytt4ZvbdN5hZAcY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hGe68KmK7uLeU6beD5ZRwo967Pxdf6XJoM/nSwyCWLakZ+fcfWu8ttBtLfQbSyltVkg8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avBPGei2vhjxgotZXltsrK0THhOegqijX8I6FGkSSy2C2V9j5LhVxuXsK09Yk1aylSO1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gu7mzvNNS4LbRJHn6V5jpvi06z4xlskujLAvZxg0FHUWt1cQ3iXF8puD3Y16BpzW15ZN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XFeIlMGk3GeCBxtrxyHx9q2lyyW8eoXEAJPaqJOyv/FH2C4u4YunnMif7tNtvh/pPif9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Rx/aVhFNNF+9/3Nu7/aq54esItQ8QRWmT9/5/L/ALtAHU2Pwv0KyKSIN7Dod1cF8U/A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Fnzt3dK9d1/wcU0ad7S6lt3VT5Ww55rzzTvCM9xppk1y+lmlOSUkbgCsgOy+G3jKDxb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/jHlzRH2/i/4FXhvxcis7LxVcizGxVO7A6A9QK9M1jw9/Y+jx6rpMvk+Wm95I/41rt/h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D8V35Ud3NImyfzE3b2/u1YHiXwrsYZIhcrNi8Rvkx95a6bXLp4LpZfOEs8Z6tUnxY+Fy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z2tjPL5U0AbIhY/3T/drqvCnhmzl0y0vrgKZii/MTlX/ANqpsWc/o9xFrHlSyzfZfL+/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2Oq3k1vFaRQoYxsuEP3j6n3rsbnRLF0KJCob1ArkfCnhyK4vdSGZP3TbPL3n5M9KLCPH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3Fwjm4VTnywcnisvwFo7a9rEejzOYctmVW6/SvpGWCbRMmZPPtSdu4dia5HVvDemW97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7xTnzV6GkZmifDtr4N06SS0uJIbZiFeJmz+NaVn4bs4oob6Ji1yBneT2rhvH2q6zqmhxJ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VOpxWr8P/FJv/DhiupFhmhO1lJ5xQISb4p2+sXVz4fnsZG1DLIh+6r1Z8Px30Nlte1x5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Q6kbPxJNdQtjZOx3e2TXqtl8ZdPuoLOC3t3ja5XbMWX7pqyzJ8UQXesahHLYGSKaP7kn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4x0WERTT+cg4LON2a9G2Wt7b7kcsD3NcXcGUznT+sXzf980Ac5p2n3uv6dPG1/vkk/hN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/FUF20XmGE8Gt3VtPvPCWoLcJ8sLHoDVu5lttXtDd3A5HWkB1fi1/EHi7T4GuCrWi8ss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Vhp6wCVIn6MJWxVPwPeXd3a3EVrOu1Pl2kZrhPHCXOmay32kBsfNgDFZgdxp/iez0NZo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KmqOu+Ida8TBrS2sZIrQrnfXAR+KYbVcQqDIxyyV6FZfFfSRp8cawybwoDBR3qgIIzb6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hQZP4Xry3x3qEWtansSNQC3Va9W8QaPd+L9Hi1CL91/GkciD7vrXM+DfDXh7xHqBsNUl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lDKqu3pVGiPIvFXg82ltHPE4J+lcnY6t8xhdyCOK+ufEnwjuY9Gktbe7hmhCffI2s1fIX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TwlAjwsQ2055piUjXt7jA4Oa6H4eeH/+Ex8X6dpTjal3cLEzei7vmP5Vwen3+eGPNfQP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OFyV3Lp9rJOc+rfIP/Qq6cLTc6qSHKapx5mfbEMMWm6fFBAoSOJAigeg4rA1SZpMgGug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rxfmJr7e1kkfPbsisjtU7jWhp0LzTEn7tUrWMzOFFdbYWSwwjjmgoIPkQk8KK5zWdRM8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JNWWzgMSfeNcoZC8ZzyxoADJ9454qGGJrlyf4aeIWRdp5JpdQvU060wv3zUsCG+v0s1M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JlnNVrNGmkLyEnvk0+6l3MY4/wBKQA9z50vlqc1rWlusC5brWZYWfk5duWq/kgHJzQBa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sKrblvap59QSyQvI3PYVhT3UurSEtkRipAxrSN1ctzit2CfzIsZ6VVljSJdo4FQrKYsl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bJrkr6RVkYZrblumYEZrlNWkKSk5rFmqKl3k5xWPcR4YmtGSfK1nXcvBrFmqMq7lKAgG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o3s5XdWLPJ50m2s2XEydQzsOK5i/DHOfWvQLrTB9mLY7VyOpWoXcBXJMszLGH7Z8iLlz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PZroF2ltcOEjuEG5x2Nef/Cnwxb69rvl3D4EaF9vTmvVz4JB1AQQ3LIzAMgzXmVanY0S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bkbULe6Elux6E1yr3N14hl824Hy9MCtvxR4fuNI0tJZJ570bdmJG3bW/wrG8Nasgi+yX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crl2NC1N54YxLF5hi9DVjV/iXEdPli+yPFN6kVa/tG7Wwmim0+e6iH+pu/4fxrnf7f0m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nFMZ6B4Nu9P8beGxZ3QSV14Ydz715t438FwaRr40/TLnzEblgP4fat/RYNMhkMuk3LW0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6kbqf/XRHJLfx0AXdB8eeIPC+jR2t1phmWJdkdwP7vvXLat4vudauz9qnaOMn7i16Rbe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u6Qse3Y15p4i0YzajNFb7DJntQBrvqOs6TZ401pZ4pBltvIFZdnaak7Br63mFtIfn2Lk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P2jTrxZEMh4duldxosjWd21vdKjQt9xjQBwt5oYhtVurBvLdeqmua0PxXc6Tqk0VyDPF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jLw8ttp9xd2T7GjXeUY8V4jcCaWcTTR7dx35SgD0HVtN1PU5hNbxN5YGRVS80Uajal50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Ndz4a1KO90+KYbVBX5lz0pPE1lYXljK80ioAvDBqAPGb692YVn3SJwH9a2vD/gu61qAX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4/UIpJLgkcwk9a9E8AakJbX7PDPtKdQx60AU/FT6jY2fl3ADRoMBx3rP8Ea99juGS5AY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jnWY/wCzJIJ7dt54Fec6RdRW0hWUEbjyfSgD1/U0s9Ys2SV0Kheoryi18yw1xUtWDFZ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u7EA20jvbSjg5q94Q8LMS9/eHbGvIJpWLR02v+P73+zY7aVDC4wC46NVPRtWNxIJXwVU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02+s3s5oAHU4V8daWwht59MkWHHAwSO9FgLuqazaRosiYLD071gXUUusN54t9o9hWUmi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BTlUPevQNBlFvYpHdBY7hRgoe9STYg0PVfsVk1nejepHysf4aydQ1Exs4gPmDuDWrLbQ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dhVbVtMitIMjAlHU0BY5oxRairK4xk8+1aVh4OjsWFwpEkRH3ax55BKJFRvKYd/WtLRb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6GmFjQi8Qw20M1tLAGx90kVlJrSRyEkYXPSrOq6HLLbtKhzMOorl1V3kEcnL5wadwsdJ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KoDVBbaGVhYqdoq1p+iXEaAg7lNXL1JNPh55yKkRhPosrg7X3HtUunTS6exjuIuOxq1p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VqXXkTQ5YDcKAJviD4vnjhFpB+783hiOwrW8EWNvp1jGQ+9mGWauP8TWU3iLxB9ntUJU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hbRMTSgMq8ZNdBNy14mvJLsC0sifMbuKdomgXEMW+WYmTvmk8AXlvqgluJ8CQHCk12qC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5oC5iSQXN4PIR9qKOSa1NM0Gy0jTZZ5cPcvwMisnW/FelaSHWO4V5O2O9Zmg+MP7au2h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xNf8IjULtpi+GJ+6K6bwl4Kh0yzY7d8r9zTNUbZLuB6VBceOX0+2KxR/OeAaAudNpNm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I9K57Uns7/WkVX8td+Hc8ZpvhjUWnjld5S5c5IJrnvFqPHcNsRkRjncKCj06zFnbJ9nt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dBbXcemW5kKgY5L14z4W1xrCL5Xy3ffXbT+Jze6U4YKCVxkdKAN6Tx1bTXCxxEPITgYN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5GSMnJrwi7j1DT7+NoHIc9MGrc2sarbxyLPcSMSMnJoMD1XQNQtoEkOVGOoq9o88EepG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UPhv4EfxH4Tj1OSUq8rYxVXxP4P1XwnciS2D3FpN8pC9jQI9km1G1FmJbhgqsMjPevLt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Rsx5+UVtWGiXx0pG1KUiOMZ2k9KpaR4VOv6sZf8AU2S8ZPGaAK5165ZR5Cl88BQKv6VB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hP3TXWxS6J4cjK/unZOB0NZNw8msyE2UOA3O7tQBjXC7mMZJ254rW0qytIEaSUjeo/i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7ol2H8PvWd460SHS4IZ4pCokOGTPagDNujZ6lq8MaKGtzw7DpWrqvh3TbOzBjhVWUgqT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QtPiZcM5AIUdTVKXxE/iC5g3KY4F64oA9f0u4U2UallQ7eeelcv4ln0q8miikZZLkN1F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czYA6561FH4QHm+crlpQc4arAvahaxT26wRAI+OG7VmaX47bQpWsbkiSOI46VZt7traa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rDgh07V9YKuAgc8sasDW8u58V3cjWAIgJyS3SptQ0uXwzKizSI5YZUjtXY6ZHa6Lph2Y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O+t7jxbq7Pho7ZDyzdKlgWIoL/V7aZ1tVfIwpx196oeFdGuYru5W6ZVHTAPSt268RDSL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QA96SPwu11Gk8Ny63EnzEHpWYCWtuy6pNAzEKi4Bq3e6fnT5SJcZGOa5WTU7jStVcPOJ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/E0F9p0UUTiN3OOKsDBttPltyvG+4b07VrrpupW6JeEkSRHIWjwxqscFyI7gbz2etLxR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wD/FVga1t4ih1HSnkfCyQ8up9Kf9otdZnP8Aq5RGipXlU16ziXD8PV3w54gn0q6WdYzJ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AO58VQRafoV1tVQCoHFeWaN5X9oeZL27V1viDxE/iG2WC2XzAewX5t1Yk3g3UdJuNPurh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vuf71IC9f3ELqMgqD0rpvCnjm2s9OkhvXJ8v7vuKzPGGnWzaK7xDbJFyCDXmcd/vyDke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geLNUKxt5cKngGui0/To4LRUAG0D71eRLqTwTAI2GJxxXpGk/aLnRmW5uvLBHBpAc743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g9RXOwaxLOVTcxUds8U2SCO9vBG0hMIPLUyc28V4I7Rv3Y/iqwO08LeDH1LNzckpH2Hc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JbRAY96t6Jq9zFZqoXgCs7xTCl0Jrx7n97s3v5hoLMjwp40tvDN/Ot4AM8ZFd/J4w0T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h0zXzB4g8U2YnlZJVl56iubk+IU9vKY7WMtxVmR9gfDWSG20mZkuUbzrglFJwxX3FcZ4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8SSzxXdu07gs8asMBvfFeB6VD438cXKxaYbveVwVjO1E+prp0/Ze8TPFPNqFxCWVPMMau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eKP2jJr8vHZYYHgbelcO2peJ/Fs0s9vFNMwX52jXoK95+En7Pfhy10a31TUIH1G8k5SK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/erp/Fl3p+nxPYafapbW4Plu8cWET/Z4oLPlfT/CWpatKyStISRnJJNdFZfCxrR4mZHu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2iw2lyDb4ZWHJNbh1e18PCKeZVmYH7uKANzwd8PNJ0HwultPbQl2XfNK6jOas+D7HSLO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V2Pmgr94VQ0rxFH45v5rWASW1tFHlie9a3/CI2kduVV2y3V0PIqAOZ+H3g3T31e6vsCR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e9SaxodtqOp3yWkpEiv+8TbwKyrfW9Q8JG+t7YboRJzK3WrkMJMf2+0ncTSfM+T940AQ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rcrt6ntV+28GyeIILe7mvgIHHzRJ2rndP1lnN1ZX0aqA3Erdq39E8R2+h6ZOkdyl0GOF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3hdfCYgvrOaRmEnCMOKbbw+IvEDRXrWTtahsMpbAYUy81C41GQ3V0cpEflR2yGNdZo3x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CfK+UiIfLVCI9e1i0/4RTUPK/dSxwt+7f5WWvjrxih0nxG1zD8sMnPHSvqHxy91qyPLb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n3vyr55+IOiGaydgDujP44qikdz4E8ftpmm4QC4UjKlu1ep/CrXNEZrzVdVuoUvZDhVP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dbsm4lk4xiuwt5BEPlcYHJFZjPra3vvD2sNtjmtrhj/CGya+ZPi5aRWHjW/s7IqEBHC9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z5DP+FaPh/wPqFzrFhNqFrm0kf8Affw/LSKQnw51m30K5ma8jyZE2IcfxV6X4euItYBl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5Q/LW1BY6PNYRWD20SQxdNy520yy12y8NwvY6btlWU7USI4VaBnmPjrWoft32GykJkzm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Fzod0IpP3PmBX+evQ/EnhXStfltNZmRYr2GVSfLG3zf9k+tY3jHSptTtkRLfMqjH4UCs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6kAYYfZXmNz4Ytp9alDS+ZBuwplNbehK/h6Bo7+GVmPB+bPNc3491qRZojYxOkeMZK/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HorOxMNodsYHPNcXq6f2bMTN84B5qxoD+KjaL+6LrLyM0eING1KFxLfxbUl4FWB3kHio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Isfl7d9V7bVLnT4mLRq6+tYWhaBc2joIp8xAf6uta6n8tXSUCNR2qiyPSPiFDo97OrDf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3iqZ/EGtfaLO4dLSRhhccA1BqnhZtS1K3gs0CNK4yw7CvRr7wzBpPh11iXfNCoIIHU0En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lvPKZpVPGR2rcutRt47Jm8sKFTv61z1k+uTSiWSzZ7decEV1OnS2OqxvE0cYYjDRnqKB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CudFgF5J5N7ECBGB1rgLAQ+J9Wv7+Yq6u2FU9QKh1fwLb26tLGp3nlWNZHh6yvdP1B5JY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AGz4wLaTosyW0ptkPynaOteY6D4aun1BNRt5NsiyZ24+9Xvul6Nb6xbsZv3wcYEbD9a56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5ubZBtKnd9KBnJ+JPG95PYzWjRCJu+K5zwL4DfxzqV59plMVtCuSU+8zdv61teL9Ss9Lt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FUPA/wAZLXwNpN9b/wBlm6ubmTzPNR8KPl7/AJUFHX+IfCVx4a8JyG21VfMhjx5cqbty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V14W8T22oMksio/zoPvOtX9Z+JOreN9QSKcqkEknywwrgAV6/wCIPDun2vgeSAwW3n28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3oA37jxTe6p4YF5ZWxhDR53PXJjQ9Y19c30wihPQr3q9p3i/Srn4X3Qhvo1mgtAHj7iT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9YWaCwl+ylflT7RIdu2lYD03TbVU8OtouoS+cfKaHfs27xXmvwv1LX/DPje5sNNT7Za5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D978q9R/sKfUnF9dXKmNB8hjbOa4G1t7vT/F93qFp+9hkfY/97bRYCb4nav421ZL6Ge3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H3L/AHietY/gC7Fh4cBh1qW51VpCINKT958v0/8AHq9t06eLULauI8Q+FNC8La1b67Ft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tXn5d1FijmNW8eeM/D8JabT0CfwsFyBXH+F9b8S6v4yN/byLG7OPOQL8pFe2a9fac+iTT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tnivJNK+I2k+Hr2cQ6eCjSf6zd1FIzPTtV8UXEqSW72+4Ff9cBjBrzi8j8RwQXDRXQ8j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/EG01dVEcAi3HAZm4xVyHVraAJGkZbecF1GagR5/YfEfVIdMbTY4hJcSuQW28/Sr/hrw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mJrl/v5+57VTisbW31y7nwy7ZCY8+tN1zWL5Ior+0glEMT8yqMqGoA7/wATfs/2V1bS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bax61zPhPwXHLoV1YXMaxXsDEoMcmup8H/G6HUYUtbmzkNyBg7O9Lrlpql7r0WqaZZND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cx4X8QNaXEmlXsoSRTsXtW/qfhOTULVijtDMo+WQHrXn/jTQr3+2VujayQO7ZLr0Brf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Qyf2gqnJbaSQKAOH1lb/AEy7ltNRLvh+N54ArrH0TTorSCXzdsGwfODxmuc8bateazeI9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wvLVf0Xw7rl1oJlW1Y2Mikxs3QYoA2Vt5PBlzbaxbzeZYsdsqp1IrO8efEjTvFtollDa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y11GmeCLnUNBSK+nYRlQyqvSub8UfCpWsybRil9CdwXs60Acra+Bpp7Wa7dhHOrfcU8E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aHa3KKolU7iBUXh611G6t5IPOeEheSw5BrLvNX1WCWSwuD50Y+XJXFQB3/gjxpceIN1r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n7wrH8d+D2s7zfZqfJZd3ynoaz9Bur7wxbSNJa5DplHXmruh+MpZ7ki+ZnBHTHSmM1Lf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Ww1G3WaTysQ3En3vxr5/1i3a8eSeQAu7EmvevFFxa6hp1cTp+g6dqHmxSSiKXtVrQFoe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r6q/YS0NjF4o1Z1wA0NuhPfqzfyWvIfEPhaygM9tLGY5UXKsP46+uP2YfCieFvhXp2VH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6ZbC/wDjqj8697LaN6imYYiVoWPTdQ4Vj6VzDy+ZIwz3re1i+WKNx3rlLQtc3DY6Zr6c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3AYdBXSS3a2sLM52qBVDRbPAB6cVzHxE1/wAiM2sLYbocVBRmahqw1G8LjkUsM205rH0i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qagC59v61m3CG8kJPSrltCHQ571WvZVsY2JoAq3lytvEVU81Hp0bOCx5NZ0RbULkkdM1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uAKAIo89Kz9X1mLTIzkhn7CjWPEFvaI6QkNJ04rlILaXVrkyzEkZ4FAF2Ay6u5lkJCdh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Nqip9Ps47eLBGAKJrlSGReBUgYN7JmRlB4FUJZyBtFXbxdsprNuHVM9qQ0QySMCeawdY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s4NZF+xcGsJHQjGkuNmcms68vQcjNWrlCd1c3fzFJGGa5pGqINRuw2QDVTSIzdXfqAar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fh0iGQlqwA7eS0W8sdmAeOlebaroMzaibSNd0zN8g9a6qfxSLTKxS7Wq1pUz3Nwl4U3G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FspGZb/DLVNOt47tHMcijcdvFdT4Wm1m4vEnMoeWHjY3cVdHxHtPIdZ49mOAp71neEPG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Yo2b5MLzXhN3OpbGz4z8dyJZC08pluFYF028EVLouvaJrunhZEjjuANoB4Oa5zxfqX23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uHTqa560tPtVyBskjuc8hRgCkM7a+8QLea5FpRvHFuE2YY+lac6WVhaFGjBjA3EMPvVk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mnJsb4fLkvuWtITi3EY1DE38DSfeXbQBxtv4gsE1Dy412Amurgu7XUVaCVgSy8OOorzz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i6fKDCU37F/hNbWn+D9WsNAj1aKaTzT/AMs9u7avrQBc1fws2lO8sN2ZoyfkGelWNM8P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cCNo1+XPeufS1v8AUEUQXYf++M9KvW2oam6f2eymW3j+9jvQA648WzXFv5XWb/noDXR+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HdJaSJmGbHy/nRZ+CYb6KGaKQQ/MH2Y/SvRIntf7M+yH+AYA9KAOZ1Tw/dvaTRQ30gzx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hS6isWAKF8chh2rN1jVLwXDRxybliP3V9Ky0+It9b3SKFIQ/KU9RQQeqfDi0t55p9Pv4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wrC+Kvwcu5rd7zTJpZlHWANwKwtJ1zUbvUVvAGhdT+7HqK9R0T4padNby2+pD7NPEvIb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4UtNX8PxWt18lwOD6iq8/gWTQLsus21B9wg9ar6v4ytrzxNdTacDaxk8R9jXSWOj33iu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O1VYDkPE+ri5tvIuG3Sx/cb1ri96yNksAx7mu98TeDLzT7lXZ1mjfgk9qwNQ8HrLJH5L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6D5klsLcv5kZ6Me1WNZu7iyjSAsy2o6kdDTbPSbzTbX5GGR1rA1/XZpoWhk4x2p2LR2e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2qGJHXvXNTz3Hhe8ZEYtETwDWNoGvXNnIoif5c9K7PUrZNbslIwJCPzosAeFY77UbmS4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X1a9ubrUWhXPmqcM1b/gjXLXSof7OlYK46E07xHawwX6XsOMk/MF71nYDI0qeXSNTiWd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w1RopSIhvRh1q3farBeNFAyDe3Q+lM1DR3itt7DeuOaQHG2epQNKBMPqK6KC5S12zQnd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attVjZ4G2Mnb1rX8P6CJI2ikyO2DSA0rTUVuRnGARx71Tfw4NRnaaBRG69V9ae2hz2Ev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VqwynTVEpbcoHzH1oAyLfVZoGNlKuD0BqzfWVxNaNujJQDOawdZv5b/U/PtUzg9q7fR/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VVcLjmgg87s2dJn2ggqat+Y92zZfBHajVnS0vWeLBRjzioC6pmZATkdBQB6j4eh07QtN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jPWuJ1vWJ/HGqmOJStrGcEjpXI6t4nn1EBRKfJPQZre8F3It1eP+JuTXQSdPpVguj27R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luprkQxyv85wMGugjV7sfKML61marA+lyLckhtpBFADLf4cahcIZJXAYDIDd6q6bZ3Wl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hSK7SLxvC+lbsZudvSsCPxEcmV41MvagDoI7VntwJ3LSY5rC8S6dLFZb0iYjPUCun8J7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2egrd1mzjazMTJ8uOKAPF9I8Rz6RNu2O8YbGPWul1nxNDqVgkcMeJn4we1NtZdPS5ltnh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Is59VgVW27nGaCjAu7We2tRlCSOu2prG/wBUkiK4zbqOB3Fes65pNppujqVjXzG4Ukda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sou6TqcdKAOO0q2nu5g8oyx4FaHiHRHhtgpTMjd/an313/Z13JEF2mM44rV0q8OrahCk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dF8LPG974XgjtLm332K8AY6V67dalY63pkk9s6FFG7aexrhbTTLZbbARSg9aztJ0u6vN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XmQA0CNqG5k8RiWCOYx26DLMR96uQ1DUdR0uSS3jlKQZwNtdzrd5beE9GbCqr4wi46mv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SMw3ZOSPSgC9HE92rM8hJbuTXe+F/F1tp1pHa3XybMAMB1rz/Qrhbl40Y7dxxitnWbRd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ED1oA9cXX7QQCbkQYz5hry7XtRuPFOqymJ2NtGcJ6GqWu+Obi6017UIsUKrjavpWl4EH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waAMK50JzIEmY7s8E9q63TNIt7K0VEG4kZJPrVXWvJ+0IitmUHkVpHULO1tBlyJAOhoA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EUhRl7VqeEfHBmuQL1i6Yxkdq5+9iTWS7y4X5shO9OnEGlW7MgCvjCr71YHoPiCTSr/R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gJ5rI8OaDbLpvmO++Zud1c/Hocr6b9ukLNKwz5eeMVmQ+Lp7E7IVOxDjBqwOx1rVL7T4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9zNQXXjTcEgso/3kn8A6CuN1bxbPrRCshCrwSK6HwxoRngN/MdtpGMyMOtSwM/WItR1K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JH0FdDp3jG8trZbO4mQ/wlh95RW1olp/bULT28YhsUOA56sKNQ8GaHDFNcTlokAyZAaz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3RMGkl5Mnc1YXwha20O9mDOO/evP9N1m7F1iFytupxCvc12ljPqEoEdxlT1I71YGnp8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z/FmnrPA0i9VFaVrGYnKk9arauhGnXbHnFWB5lPqH2fgV1ngTxrDbwCwu/8AU7mP3N1c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bO3Vmkz1rrNP+DFziRru5VPu7B1oA7LwRq+h3Wr3bW8XkpGi/u7jhn65YVH4y8VxTF7C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HNc5ffCiS3tZRFes0yLuEQ71w1tcTeHzdxXX+upAaviLV2NvsExIbqAap+HdK/t2byohj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y4PUVmReP30PMttcGN+hArMD2l/A9jBGzvKRKBxn1rk9U1SewWSI3DbQcDmvNNU+M+pT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XKXXjDVvELndK6K3cGkB6Rfa5HbRtvlC/jXOjx/DYyMY5Nx9q5eLw5qN+paS4Zh9a19F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n3qwNyb43eIrmPbZxrFj0WuS1jWPEGvytJfzyNn+EE4r6G+FHhaxjtWc2MXy8byOtXvi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JIIYYJZCuySMffb+7QWeQ/D/AOFcGuwiXUA/2c+h+Y16Lq3wu0fSdMlubSyigdehY7qb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C2ueJY27V1I8nXxiXmGrFYyvg1q8Wj3N9anCxXAUcD+IV6h4g8V6foOl3F9eNuhjX5Y1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aPBYWImtQIZYvuEVU8G3EviDWJpbv99DbpvTzP4W+lAWOP8ACnivxt4v8bJbWOotpum3d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Yod2Tg4zXt3jxoJPDiaFbPEZbgrsj3/dI/iNUNX8L6fr9v8AvYsS/wDPQfI1eVeKbebw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ftf9yP8A5aJ9aBnU3fh5/DVpCjTrNM/9010sngXRtQsoluXmikK7tzHn8qq+H9RtPGGb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Z/7rD+KugOoRT5iu/wDW+v8ADQBymi6bH4D11lbUA9tcRYAK9665dfgWN5fNjSJVGTms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LAjWKPrIOtYd/pMCQfY4UkJ2ZYlutQAaneW3iCS5s7Q7pZGyXxwKv+FrJbe3ls5HEks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tbJpraFm+0ZyxftWX4w1QaZeRSWszxyuhRlQ9aAO30bwJYa95uoXcQlhk+5XI+IPC0ng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Iflfdyvsfeuw+E+s3S+E2ttRWbzbZyieYv8ACefx71x3jS9uvF1+5hJFlAcRL/Cf9qga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VEwDSHAD9aueA9dh0d59Muz5cZbdurgddW4sZ45ZiXIX5SvTNLpl2+rS7i+TGMv60EHq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9rprCVycLKa838V+F0fTppZyskrqCSvriqd/qPl3TmJWOzgAU6XxMpsBG8RDD726pKPC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YCSgY4APSvZ/hLo2m67qsltqSNMWjGwKcZNeZ/EiJbv/AE+JcSxN19R2q/4E8SXUsMFx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D1xSLPpC5+HujaBK2pxSi3Fum/B+7x3rzi9+L009xcW1rppnjHCFc7m9xTvHN54n1nw/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nspCbF272/2qpfCm6ttN1u5NxkBowFI+tBoilpvjvxHETutpZge7xn5a7vQtbt9etluJ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q12c99YSW/ISP/eWszw5/Z/iA3X7qMeXM0Of72KBmNfa9b2fiGyXVpJEAXMfl/d/3jXS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4aZJEPQx/Nuri/iT4Gg0uMXsMzDa2PL5qHQbyz1HTY4Iim9R0f71ADNV8Sr4onWCxtyz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TwLc20Yk1NDOjJ+7MfVDWz8NLSz0LV9QV2iKNHlWkHK11mu+O9EsbaQNPGXRfu9zUgcl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GwvExcA5UlNuRW18QIrW2S2jdRy1Z2n6VBqV6+ry2yCbbvj8r5VUf/FVzHiV5brT3u/N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oA3DpHmRl4ZQHBwNtZllqKTyTWVzIFkRto396i0TxABp4eTPmoMnb3rn9EifxD4uhU5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pPDcbWGvZvZQRu/dMOmK7PxNrlrb2RiZ/McjK+WetZ/iHwzJ/Z7NZ4aSP7qnriuQ0i4W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Xec4NBBq/wBqXWubrezlNqwTG1uM1xumWuq22rzNEpeaJ/nY9DV7Xr+bSrxL6IZRuSV9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TS4763XcJfvcd6AOa1zxjPa2yxTwAOTkk9BXT6Pr2k6r4akeSaJNq8ox5qh4x0azutHu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jqDXhMn2m1Z0VmMScHBoA9Z0L4ifZ3nt4lUOGIicntWD4j0bW70y31vcmWcjcyA9RXLW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ULa2MkAzhh2rtvDfiV30pkuk8qeJCMnvQB5XaJd+I79La7eRZGOApr1Gx+Cmly2Ceb5i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aWTTdcS+ByoORzXuvhLxdDr9ogjYNIowwzQWeWX/AMKodL8TW1naSyGGQDe/8Q61u6v8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GpLLGi/L5p4C1d1HWLtfibbWy2ryQso3yDsKm+JXjo6ZZHTra2lSVgMzN6c0Aef+GdH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oPPtSpD8ZVua7HwM3hKHWL201eCKLzmAge4jGE9q4jwv8SJIZFtrm0SclyFdeWNJ431O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ZW3IQOaDI948W3lv4S0CR7GYQl1xAAd35V5Hp/j86PA8ckLyz5yxPWrHwe0eY3F3LqJM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i0nxb8PGx1OG/SE4kGzg4DsKB3sSaR8ZNWhn8ryVKt0jxwa0deg1HxnbfaJZtoX/AJZf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jHTzJFbQ29xH0VRytQX+rp4dBF2MRdAV70CK/hnwlNceH9VtdQnaQg/uvQCvPNO8HSS+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b5jjoK6LSviRJY31wZY3awl5/wB2qvhXXJ77xBcXUoOyR8A+i1kUdYPAemyLmFTalTwo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WKxuqlkO3cVwa5uTX7XTLfzJnQFj8vpXMeK/Hc6RhrHzI0UZZuxNAHe6p4H0vUZnldDG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AmiWVvo11olyiTw7977gPmX2r5wT4k6pc3Kq95JgsBxxXtfg+2uo47W9luZJpAAwx/I0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j8OfFkE2islxb3LAorjpW6/xQ1bR70WOoafGZyByh4rtPEF1Be/YvtADyK/y5HSuR1Kf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kYMuArt1FAFzUPF63Vm4n0seWwyWHOK5vwb45tdO8Tm0VD9hnOHZ0ztqj488XJ4P1K0S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zVDwlqmk63r0rxgKlyvyr6GgD3PWPC2k6rbGfyo3UoSrKvWvEbf4l6j4cg1DQYlWXT1L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Lrkus6F4cmS0/wBJgMZEWeq15L8OtB0zxHrN0+u3DQLGdyx5+81AHV6f8ULa20aFFhke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t46vdaxp8dwYVjdU4yO1VvHOo+GtB0UWNrDAZPvKyj5s1knxNFf+Gf8AiXy5ulABjbvQ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miudMjkk80Ay+Uv3TUnhPR7LxPcM905adSQYJBtOKPD803w+uJTq0DSwXCBlK1zfinxF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8+1nIIYZwKgD0PxJpkPh22Bj2bAB+7c54qXwHp2l6xp1zePaxM24gEDpXlHm674qmRAJ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7HRby/8Ahno0wvLc30MxJCRnkGgCf4ofYtNtY4YI1Ri3Ra8e+0vHdPIDya9O0+3l+IGo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P5Ej/iZa4a/jtdF8SugVpIIpcOGqwGXN3f6wtvFJGfPysceR9+vvLwtpS6N4b0yzChfI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/pXkvhq20nxjqGkXkltHerGyzQOB8yYr225YRx/LwAOK+syv4H8jjxLukcl4gcidlzRo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rs2+cN710nh2EG3R8V7Jwou3d0ui6ZLO/Cxru+teEXGsy69q80pYsjMTj+6K7n4xeMI7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6rXmXhO3eORpX5km5K+gqSjvLHEUFP8AP3E1VEmI8VLEm1c+tQBYguzG+Kq6xuuRgVHc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3QhjQBT0i0W3OTWd4y8Vrp1uYYm+c8cVNq+ojTrSQ98cV53bpL4g1MvIxKg5oA0tGhm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5rsNNthGuQKbpGmIkYRRwK3LewCdOlAFKU/uyKzwpQMzGt2a0WQHHUVmS2/JU1IGLMhl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NpGYDjFdVcxCIFe1Y2oRKEJUc0ho5G4nMIYZrOkvQ2QTVjUn+Zua529ufKJ5rCR0IsXl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LeZI2KtXd8WyM1nSMWya5maoqXCmJdxNZl7r62y4XrTtTvjlkzjFc3PKjSEP0rFlFpdY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0uz8RS6bowkiQiUtjlK5bwloVnFqFrJc/vVZuFFeia8bJLa3YpvWORd4ryq89OU2hHqz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3FzCTGP4sYFdButtGt3mWMlCMAjtXeeGptFvtLxCFEQHIIrC8QaDHEjzRP8A6OpyVxxi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iOz03X2uJYd0Tty7da7DxfogvLMapo82zf8AMSpxis3/AIRDTdSgEyRgMfQ8GptMgudG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AiY0AU9KhuNTsw7TPIwPUnpUmq2ElvYyxu7sW6MtZ2natc6BdSMI/wB0Tyjdq25fEEGo2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2oA4nQdPE2olbglJv7rV7NZ+I10vTSLuP7UkcfSBfvfhXj1/bG4v5fJk+bduH96uo0PU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GMZNAGKdain1l3t/3dvKf9WeMV33h6CGxDyxndkc+lcTrfhdJrv7RanYsh5jHau1tLBt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xNAHZ6f9kvbPzbRwsvoKybzzmtp5rdszRHBry/xDqOraPfxywmS0l/geP7r1D4d8WazP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3if36ANyXxYltczLdqRMeCFHWiKKzvITIpVifXqKL3QG1+ZZp4ms5mPatnQ/DcFpP9kl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EFfw34gy8liUVmj5Q9yKu6Nc2N94nYTIQ7Lt2S9K6ufwhY6dEJkt1jm2fLIK4DXwUvA1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gDS8cfDN7dG1bSx8iDLpXP8AgTx1qGm3TwowkVjgoe1aFx461u30prW6H7txt3+1clol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fJ96sDv/ABD4kTWbyCGc/ZiDyc8GmzeDEus3NrdtjH3s1534w1Vry6JGVC9Mdq6DwV41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KPl96EB0KSG0ikhuHG4D7571gRadDr2qiPaPL/if1rTiZfEN2C3ykcFPWnz6Q/h+bzY8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/ibwBHplqbiwbgDOK5aw8QXdirpLk54z/drf17xVNPC0ZzGP7vrXGzTSSTnJCKeTmnYD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iaTYr/dfvmujEWow3BhLGWMchjzxXPaZoC6jal4XJkj5wO1amma5NpMwtrw7t3Cse1Yg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E2yDoas2Hi+5urfyJ1wV43eorI1p5bufAOR1FOtbkGPyXQBuhNJgdfpVlD5JkiI+fnj1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DM69QO4rldImm0ydsMXgPb0rUuL3y2WaD5ix61IGtqGr+VCC6nHcVia7rXmaYUtR5jk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LjG4c5qrY2FpYzMSu7PY1IHK+E7q4tZ3E6Z+tdE0UWqTskb7HPananaRWxe4jUBe9YJv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qiCTUNBvLMkPllz1qtAZbcMuAwrTm8Uvd2myUc+tZ1teRvKwJo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