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汇丰陶瓷工艺制作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714762795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1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1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0470111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枫溪蔡陇管理区（五组大沙堆片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谢雄英、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鲍国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鲍国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鲍国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579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579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3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579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799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9c6826d-4668-4935-b269-646d3be8d60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799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1592ff0-e836-442d-95d3-96be118f5eb1/be098f0d-c118-40ff-b025-10ca306e0f5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7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44adbe4-c3e5-43df-98d7-b15975e3742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9c6826d-4668-4935-b269-646d3be8d60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pD0NACq/oKdjIrP/teBbr7NIdkp6CrqsVODQIQoKVRtpJp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vqxrCvfGWm2RK+YZz6QjNBmb9FcPdeMb66yLOAQJ/fl+Z/wAqyLye71DP27Up9v8AzyTCC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4s0rSUY3F7GrD+GM7jXHaj8XW3MmmaZLe/wC3MNgrlr240q1chCC3qeayb/xFDbr8koA9u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e0PXPGN7NNquuTW9tN1tLNtox6VlSeDdA8KFH+wR3DJ/FctuJrJ174nWVqzobkow7qMmuG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7GQZ2GP45KBFH4l2WieILqSUWNuoJ27oY9pX8a8bXXr74fXq2t/m60ZziG4A5T2Ndtqni6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bA/NtQ5P5VyF54x0y9t7u1lt5ZLUoQ+5cUAdvo/xBdraSKKVJIym4BD/DWVrPxFu9Pj3LX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eGdclmslM8BJEccn3dvvW63iXUtZ5uSqRn/lmvSmB6O/xJu9UcB3C1d/4SFTHl5Qfoa82g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LKwGAc0JCO7PjG0skJ2l29qwtU8cy32RFHtHvWA4LrzUS2ryE7TWqRmOutUuLrO5zj0FUR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tacWlnvyasppJbtWqAy0V5KsxWJbtWxa6Vg9K07fSSe1Wh3Ofh0vPUZq9BpPtXRQaR/s1o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kI5qLSPartvpRHauog0fP8NX7fRh3FaoVzm7bSj6VpW+kn0ro4NKwPu1ci03HarRJgW+j4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6VjHH6VuQaefSr0FhjqKozMSDTPb9KvQaWfT9K2obPHarUdt7UCMu308Y5FW47DA4Facdm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+KAOb1m1J025GD9w1V8GWhfS0PvXTapaA2Fz/ANcmrM8BR7tGU+jUAbcUJq1HEamSHmrUc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RqaOI1aWGpUhqkIrLEakSI1ZWKpEiFaICFIjUixkVYSOniOoYEKpUirUgSnKlSA1Vp6in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op6ihVp6rQAq96cBmhRTgMUgCngYFNAzTgM1IDlFLRRQAq96cBmkUYpyigaExSdjT8cUy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XJ5fxN8Nv6hhXqcI+QD0rzLx8vl+OfCrjvIVr1BRgkUhjx0pQM0Uq96BDgM04DFCjinAYq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MUoGacBikAUq9aXaKVQM0AFFOwKMCgBF709aRV604DFADl70oOM0gHoaWgAooooAfRRRT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Ah+RRkVFu96N3vWVzVEtFUp9TtrYEy3EceP7zYri/EHxv8IeGlY3utWy4OMB8mockB6CTw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+Jv26PDOmeYmnW82oOOhRcA/ia8d8UftxeLNU3pplvbWCHozjcfyrFsLH3L4h1W1tdHv1l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v3nx2rwv4OfH3wh4Y+HcNlqGrw289nNLG0ckmCPmJ6fSvibxT8YPFni13Op67dTKf+WUbl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aXslvqEySSySeZzl3JrAdj9GPEv7dXhbSJ2j02CfUGHG+MfKfxrx7xX+3P4o1UyR6TY2+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NXzCCMUtAJHoPiH48+N/ErN9s1yfa38EZ2iuLutTutQkaS4neZz1Z2JqlT6VzZD91G6ot1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aiI61JTSKggjHNPowaXbQAlFOwKMCgBtFOwKMCgCL1pw6Uu3mnBeKDRIbRSkUmDQU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DQISilxRigzEI+WmIgyasLDuFPisyc9T9KBFcqR0qMoTXaaN8LPEevOos9Hu5Q3RvLIFe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/ABnrW1544rGM9fOPIoA8B2HFNxnNfafhr9h2wh2vrOrtKe8cC4H51F8Vf2cfCvgvw7ZXe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fLmLOfmyOD+lIaPjWOwkmZfLjaQn+6KjHgjVrzW45I7NwMDlhXviaNa2wGy3jTHTatW4rZ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myPKtP+Gl+RmZ0j9jzXRaf8ObWHBuJGlb0HArtiBzTVHNIZjQeFbC3XCQ/rXun7Ktx9m8Q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I1f8AI15Qo4r0D4BXbWHxFt41OBcRspoA+uA2aWoY2qRWoQEtFMyKTcK3WxkSUVHuFJvp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vpN9BI+kPSo94pC4waBCnrSnpUW/mlLjBoAVqjpC9M30AK561XY9akZ+DVdn60ANc9arue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3frQBFK3BrPlfk1blfrVCVuTQMpXbYBrFubvYTWpeyYBFYNyhZjQaIz7q92Fj1ryvX586h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fcwZyDXk+pki7uS/eRuv1oGeC/Ee9A8XT/wCzGFrlp7sOKsfEy7P/AAl2oc9JAv6VzsF1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D+0Pp8rzCGHXspmosgbpU0fHWqFvcIp61eSRXU4rwa1F09D18TXhVV4j9yyLx1Fdr8P8Aw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9wHFcdocC3t4qdsnNfUHgPwzFpfhuxuFHEq5NeNU3PCmczc+FotGsMRdfSuA1m4i1DNqD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gasLJ7lRHxblR+deLfDTUjd/Gu2s5mWe0XzlKOMhmVWP9K0pLQwMHxP4dk0WdVbneu4Vy0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kV778dtIjRbWeOJV+Ur8o+tfPM8QEj9eOK+iwMObU5KkraEFA60UV9CcVz3L9kzRP7R+I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dqx/76ZRX3DbGvi79mTxNaeErbWLqaMyTzskSkf3Rg/1r3J/jVL0t7Jfq5oA9rScJ3pTq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BLn4p6tdAhGWIHstZFz4r1S8z5l5Jj0BxXPID6FufFNnbg77iNcerVgXnxT0i2ztnMp9E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SXdmY9STUJmrED9ZqKKK6ywooooAKKKKACiijtQK40g0q5xyKo32t2GlqTdXccOOztz+V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s4yyafZz37+oG1fzppXM7nchcZqvfX9vYQl57iOAesjYrzmXxTrmqRnFylhEf4YF3Nj/eq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Lyd7mTu1w+6rUCectePfGFpcWaf2VFNqGpQtlPLG1PxNJpHjfxNqtspuLa3098c7TuP5V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XhaxM8kqxQ/7NeQa7+0qLcu2l2xkjH8TGq5Bcx9CyRyzsz3tzJdMezHgfhUT6haWgK4C49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7WWufvoYwhik6fPu2/jXD67+0n4knt2i/tAoD6E0cpNz7g1Tx7bWYbZIAo/iBFcLrnxr0u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fwk18I6n8WtbupGP9o3DA9VVuKrW/iXWNUHyRu5/vPVqJPMfW+q/FzT2eW4EuQffmvOPF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KTEkhZvuCvMdM0+5m/eXl1uA/hFXb22tbuPZLCr7fu5FIRlj4j6p4jvGWKF9hP+tParyWj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OfSkigjgXEaKg9hUlBSJUNrYg+WgJ9TXNeIL93jwB5YZscVuyLuzWF4gj224baG+boaAMi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tXre1wOla+n6aDADtHIq9FpfHShAZtrZ5HSr8Wn57VrWWl57VrRaSPStUjM5xdMBHSrFt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pII6Vai0gDtWqQjn4NJ46Veg0j2rpLfSgB0q9FpXtTQHN2+j/AOzWlbaQP7tdDBpeByKvw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Im5gwaPx0q9DpQHat6GxGOlWo7EelWkK5iQ6bjtirsOn47VsQ2I9KtJaADpVpCuZMVh7VZ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K2+O1TRwe1WTcqRWIFWI7QDtV2OGpkhoJKSWoqZLWriR1KsdAFRYKlEHFWFi68VJ5fFAG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P9g1i/DvnRivo/wDjXTXkWbeUeqmuZ+HH/HlcL6OaAOxiSrUacU2KOrMcfFWQMVakRaeEp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5RTttKq1ogHL0p9IopwFQwHAZpwFIvenL1qQHAYpwGKQU6gAAzTwKavenL1oAcBTgMUi9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DFNAzTxSsAoGRSgYo6UVICjmnU1etOoGgpCKWkNBojzn4lHy/E3hGX/p7KmvTkOcmvL/is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/ALt5nNenRH92PcCgCUHNOXvTVHvSjigglU8U4HNRg4pQaktEgOKcDmowcUoOaQyXIpVI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kyKMim4ooAlBopmaKAJOlG6o92KTzMDrQBLuo3VTn1GC2QvLKka+rtgVyWvfGLwr4cDfb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xtVtx/SpckhpNncGTNRGXaeDXzh4o/bS8K6errpscuoSDoRwDXj3ib9trxJel10u2jskPR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0aKDPuu51OG1QtLKqAdSzAVxniD41+E/DQc3+s28RXqN4zX51eIPjZ4t8Rs/2zXLhlb+FG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QkvXLTyvO3rIxb+dYSrN7FKNj7r8Xftw+F9LMkekwSajIOAegrxnxV+2v4r1nzEsbeGwh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y+i0zzGrDmbLsdxrvxl8WeIGb7Tq8+1v4UYgVx9zfXF25aaZ5WPUsxNQUU1IVgBxTKfTKT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gmsm9XDb+/rWyyZJqre2uYT3qS+UfZTebbo2e1Tqc1maNJ8jxk8qa0171Nw5SRelFC9KKm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gANKBmmAVIvSpJE20Yp2KKBCYFGBS0UAJgUYFLRQNAF604LSL3p1BSGYox7VMqZHSr1ho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8rHoFGaCjL2+1AWvT/C/7PvjTxXIostGmVG/5aTLsX869i8L/sJ67fIr6rqtvYA8lVG80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dOKs22mTXTbIY3lb0jUtX334Y/Yr8FaTtfUWn1KUddzbVP4V6t4f+EPhPwyijTtFtI9vR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5weHfgX4z8SuBY6DdOG6PIm0V654X/Yg8V6jtfU7u202M9R95hX3dFarEmFCoo6KowKUjF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/sQeFtO2vqt7cahIOqj5VNereHvgZ4K8Moos9Ctty9HlXca7/ADgVGzdaBFK2sLbT4hHb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ABSu2c09z1qvI+M0rgRMeTXn3xosf7Q8BamP+eQWX/vls13LygE81j65bR6lpF7ZyAMk0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aLgfGciZFOjHy1LJC0cjxuMMjFSKjxgGsbGiIz1NFHrRSGOrqPhdeGz+IWjOP+eoFcuDm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4j0y5BIWO5RiR9aAPuSN85qVW681UjapQ+K0SAn3Um6od9JvNaIyJ91JuqHfSb/egCXdSb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8daCSXf70hfg81DuNBY4oEP3Upfg81XLHNKX460APLe9M3VGXNR7zQBKzcGq7N1oaTjrUD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4qu7daV361Xd+tAyORzzVKV9uajvtWgswTK6oOmWOK5rU/G+m2wZ2uonx/Cr80Aa9wd5N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ZqvxdsrcssMUkx7HotcRrXxmvHLLb26w+jHmgtHp93cruavK/Fcix6rcxrjrXB6z461XUN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ZTgfpVPw/qU0kd3I7s5XuxJoKPFPG939r8Uak3bzm/nWF06Vb1WUz6jdSk8tIx/U1S3Zqg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xHevGvU1U3UZ4rN0oz3NoTcdmd98Ibf8AtbxSlu2CDG5wfpX2h4U0WM+HdJikOFETZA+pr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FB4/tBI2MxuP0r27xD8aLjw+n2S0G8QAqP++jXyeZ4eEKy5Dup1LrU1Pi7c2c9t4vjtJ1b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PdWNfP/wlst/xhsbnO2NnlkBPqysP61VfxBqeqS6ofOZmu8NMM9QGqfw7FcaTqUd7Eds0e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LIvmPo34nRWOp/DS+uwyNPGu1CBzkNtNfGtw2Xk+pr0/VviHJYeGNT0LfIZGJdHz93dyw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fS5dBwhdnDVd2Q4pVUt0pHq1aRhga9c5D134b2ph0SA9C3Nd/bqxzXO+DdJeDSbZcYwort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WZRFGMVMAa6TQ/A1/qxAgs7iYnpsjJFehaL+zj4pueZbEQqe8rhahodzxkKW4FPFhIRkCv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3+U6hfRxDusS5Ndvof7PfhnTMGYTXjD++cCo5R3PpHI9aKiECbvMx8/rT3kWOMu5CqOST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frHxa8MaMzrLqUc0i/wANufMP6Vxd98btR1RnTRNJEUXQXF22c/QCiwXR7IeEJ/nXM658R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/tLVLeJh/Aj7m/IV4Frl1448R3J+362YoG/5Y277Bj6CqzeCtPsITLPMZJzyTIe/41pGB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GiHWXKaDp012P+e8/7tKr3mreItQOJ9QW0iP8Frwfzrymz8TL4dO1JoFh75cCuS+I37TVh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LLjH7s55/CtVEwcmz3kaZZ2ylpXDEnO6VsmsnW/GFhocEryyCOCMfNtIya+B/FH7TvjLx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n5Nu5+Uou1gPrXC3Pj3WLxSs+p3cxxzmUnNUok3Z9ea7+2XoWk3ckVppVzdKpwHJxXl3ij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uXeyt4bOM8BX+Y185X893dIfLfA6kE8mqenfbGmwzMEHYCnYZ6PqnjrVtYd3u7+aQE5wxy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6iZTHE0jLn+GrlpPsi2FCWp62zTMSRj6U7BcxXbVbrJwYQe560yPw5PdPumlLH1rqIrfHG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N7U7CuZGm+HIIMEjcfeuks7RYhhRipYLRF6cmrkVmze1QIWKNQPWgwFugq7BaBRzzU3k9g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pRZse1aaWrselWYrFz2p2Y0YyWLN2rL8RaYfsecd67q1sASciqfiKwUWJ4A5pWHcztI0g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2tqDSP9mtjRtPBtYTj+EVrw6f7VoohcwrXS8N92tSHTeela1vYYPSr8Vjz0rRQIuZMWmD+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/drajsx6VPHaD0rdQJ5jKjsB6VdhsRjpWjHZj0q1HbDHSnyBzGdHZe1WYrP2q/HAAKnSIC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7TFTLCF7VcWKnLBmqSFcrxx+1WEizUqQYqZIqpIm5AsFSrDxUwTFOAxVIVyJI8VKq05B1p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RT1604LxTlX2pWAeo4NJ2anBeKQjrSKK0y5Rv901ynw5XC3g9Jq6+UfupD7Vynw7wDqA9J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mrCDiq8dWE6UyB+BTlFJSr3poB1AoorRAPUdadTV609RUMBQMU5RQo4pyjNSAKKdRRQAq9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06gBwpwNMXvS0ASL1pw4plOBzQA/rRTelGTSAeOKcOajBzS1I0PzTc0U0nrUmiPO/i2uE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a9JtH3RJ/uivOvjCuNK0yT+7dqf1r0HTDutoz/sr/ACqhluiiiggfSg4puaM0Ekq9KkC4F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uMZqS1csAgd6kSTHQA1QkvI4wS7hR6k4rnNb+Jfh3w9GzXur20JXtvBNZuSRSi2dl5gqN5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ij9r/wAJ6OXSzaTUZB02cCvJfEn7bWrzlxpVhHaqehfk1k6iNFSZ9rNfLGCzMoUdycVzX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fDcbG91W3jZf4d4Jr88vFHx88X+KWf7Vq8saN/DCStcHdazdXbFp7qaZj3kct/OsnVNVTS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+2d4V0gPFZpNeyjjKDivHPE/7bPiG+3x6VZQWcZ6O53NXzM0pcnmm7j61lztmiikeg+I/j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/2zXLgo38CtgVxdzq894xa4meZj3c5qgXphqHNlWRY87mopG3UwHFJmoKsFHSiipIsFFFF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U3FHSghjqTaKN1GRQaRGkdajYZqQ96jNO5ehkSg2V7uH3WrWjYMM9jVXUIPOgJH3l5qPTJ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4qANNW2ijfUG6jdSJJt1Jupi5IpQCai4Dt9KslNCU5YiTVJkWH5yKbzmpkg4rb0fwLrOvj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gHvHGSP5UxWMAHNOAJ6V7d4R/ZJ8b+IFSRtOFpE3O6duQPpXsXhb9g8EI+u6wV9YLdB/Og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GtTTPC2o6u2LKxnuj/wBM4ya/Rfwv+yh4C8OBW/s77ZKv8c3Oa9L0jwjpOhRCOxsLe2VRg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Y/Obwv+y9498S7SmjPbRN0e5Plj9a9Z8MfsIahIVfWdYjt1PVIFJYfnX2mFVOlFA0eEeGP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7XuLefUZR1M0mFP4V6nofw58N+HkVbDRrS329CIwT+ddJnHejNBSGxRRwoFRFRR0CjAp+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oAkyKNwFR5NIScUGY8ydajL9aYTTC+KkB5amGTFRGTrUZbrSBCyyDJqlcSdakkfk1Umbg1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RnFZ80hJPNWpm61RkPJouB8veOrMab4r1SAD5fOLD6Hmud8yvRfjNpqW/iwyAY86FXP8A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SNEMpKWioGCDFNkbFSAYFV5jimB9s+Fb0X3hzS7j/AJ620b/+OitfIrhPhHe/a/h7ob5yR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6V2u/5etaICTd70hbjrUBbk80hPHWmQyUv70nme9QE+9N3e9BJY3+9J5nvVfePWkMqgda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BVMzj1rKvvE2nWOfP1C3h/wB6QCmBvGTrUZlwetcNe/FXw9ZZzqKzkdoQWrltS+O1vHuWy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DgU0wPXzdLyOlQTXiRqWZgo9zivnrU/jHrl5u8to7YH/nmOa5i98YavfMTPfzNntu4pgfS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0DGW7iX/gVc9efFbRIAQtw0p/2Fr53lvXlJLuzn1JzUYmNAHrusfGn7y2duB6NIf6Vxmo/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i9a3U9ouK5MtnvSdqALl1rl9dZM13NLnruasuW5JJzk05yxyM1A8THPNZ9QKdxLkmsi9Oc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nNZN4p5qhmLfSiKF8dcGq3h+8caZq0hb7pb9FqTUrZmRyM4+lYdjK8PhjWWGQctU6lHmt3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TVepZairdAmNpKWigzuanhrU20bVor1fvLkV3Oo341CITnkyDn8zXmLOy4Aq5FqlykQj80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+EVaXMzohWUVY9t+FOj6efDOvahdxRmXJhSST+7t7VzGq6lb6W2eCOgFee2+r3tpGUhu5k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4zVee/lnYtI7Ox7k1DwcbFe2Y7U7s3V5cyE53/wCFU93FL95mNMNd1KCgrIycrjq7T4S+B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9G8N2bIs99cLHuc/Kq9WJ+gBrix0r6g/4J4+Gf7Z+N1xqDLuj0vT5Js44DMQo/ma6CT668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p6q2q6g9446pENor1bQfhR4U8OoBaaVAWH8Uq7z+tdMp4/wAKUDHepAZFY2luP3NtFHj+4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KSikZjgc0vSkXvS0rAeNTftWeIfEkwttK0230kScCSdt7Cqkup6tq9yT4g1qWdW5IaTYle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9P05nR1Z15Lp1Fcp4j+Kv/CQp9njmlITgEmtLFH0X4r8a+EPBVkkVyqy7+nlHIzXEL+01p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ZsEH3SnWvn6/1SW+iVJZSyr03HNZ0cUKSF5ZcA+laJENnrGsftA6zcO8kA8p+zselcrffG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rPqbyoewGMVx+pa3p9up8qUOw/hFc3PrxkyIgEz7VokQzo9R8VX1wzCS+mOeoMhrl9Sv/A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/tE5qAh5+ST74NT21succkfTFaWJKQtt5zirMFriQnFaEdpntVqKz9qQFGKy3dqtw6YOt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bjsyaAM6GyCVehts8YrQh03PWrcWmN2FAFGKxx1FXILAN7VqQaY2MtVuLTsHigDPh08KKt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a9vp+ByKvQWGegosBmW2nHHzc1bXTv9mty107jkVcFkoHShIDnotL9quR6bx0rYS1HpU62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My201Rnis7xLYL/Z78dxXXQ2uFrI8UWuNMlPvVcoFjQbNTYwnH8NbVvZKR0qv4chB02H/A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qURMrw2Y9KtxWo9KsxQYFTxQ1aRBVW3AFSRw4zVox9aWOOrRFxscQqVY8VIi8HinKtMVx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SxrTwlUkK5Gi1PGtIqVKgp2EAUCnAZpQKcq0xCBc0oQVIBiimkIQJilVaKeo4pjFApVFKo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ppHWnUVJSIZRiJ/pXG+ASf7R1Uf8ATbd+tdtIMoRXEeCPk1vVE/2v60AegIcmrCdKrRdKs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Uq96Qc0q96aAdQKKF61ogJFHWlBxSL0pahgSA4pQfSos04GpAlBzS0wHNOXvQAtOHSm0q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aRe9LQgHKc04HFMHFOpgP60mabRUgPpQ1MU9aXI9ahjQ4mmnpRmmk1JojhfjGceGoHAz5d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0eYvp1u/96NT+lcH8Z54ovBVxJJKIwkqHJ+tXdM+Ieiaf4es3n1FARCufyqeYqx3yMGJ5p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4p4h/ah8G6PG3lXTXbjoI68n8Q/tpXAdl0jT+OzS1Dq2LVO59gSXARSSyqPVqxNU8baNoq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B13OK+B/Ef7SHjTXt6vqPkRt/DFxXnupeKdS1V2a7vJpieu5zWEqzZqqSR94eJ/2p/B/h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2Rf4YuhryPxT+2reXIePR7FYB0Ej9a+V2mJzUe7rzWPtGzRRSPTvEf7QnjPxFvW41RokPa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1q71F2e5u5Z2PXe5NZxlBzmoyV5qHIqxKbnGeajMpb1NM4ozU3AQmiiikRqITRuptFSN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kpcUYp9AHUUUUgsFFFFArC7aaelBNNJoMmNJ603dS5HNG3NIuItNbvTsU0ikMiPORWZET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bdvEHJBpuseFNU+xxajFZXH2Xf/r/ACW2/nSBMr5zUi9a3dF8C6pqMCyiJUQjhpO9dNY/D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/AAGMYpFHBxqG6ECrUGnzznCRs+f7or1TT/Ael2mD5HmEf3+a6C0062tVxHAiY9FrHqBz/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d4pgjmjt0tI3AIac44r2/wZ+w/Yx7JNe1Vrg8ExW4wPzr2H4S6ydb8JWUz/fRBEw9xXpFk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wXhf9mHwF4dRHh0eOeQfxT/NXommeGtN0eMR2lpDAi8ARoFq/BJhcE1JuFWgHBsUbqi3Ub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L8VFupC3FADi9NMnBphNIehoEKZKTzajNJQQSl803dTM+9ITxQMk8ykMvFQlqTdQA9pOtR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omfrUkjy9MMnBqFpKiMlIESO/JqtMeDSmTrzUUj8GpKKc3eqMnersp61Tl4zQB4/8cbXI0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ea8eJJJr3b4vWv2rwnO3/ADwlWT/x7H9a8KoNENop1IRUDAHioJV3VNSbc0AfSfwDu/P8A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0kf65/rXpHme9eGfALWls7PUrORwAHWRcnt3r0DUPiLothnffxn/c5qgOuaXbnmmfaPevJ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24ZbZHnYdD2rjr7436tcFhbRrCp796RJ9Dy3aRglpAo9WOKxdQ8baRpgP2i9iBHYNXzVf+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Zr+Ug9g1ZD3LyEl5C5PdjmqQHverfHbSbIstrDJdkf3TgfnXH6p8etWudy2drDajszfM3+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VIDoNS+IOvasWE+ozbT/Ah2j8hWNJcS3BzJIzn1Y5qpnmpA3HWgCT8aXJ/vVFQBk8VDAlG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Kw8NanqY/0WynuP8AcjJrs9D+AXjDWipGnNaof47g7RQmI83or6C0f9lW9ODqWoxReoiGa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w3ZgG4ea6YepwKu4HyTWppvhXVdX/48tPubr/rkhavs3TvhL4W0wfutHt2I7yDJrpLWw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DFboO0agU7gfI+jfs9eLNWRXa2jtIzzmdtpxXWab+yxcnBvtYWP1WCMt+tfRzNgdagZwM8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+zT4XtsNdS3F0w/vNtBrjNb+G+habqlzHBZqqBsDNe+X9xkmvJvFJI1Cb60AeQeMdGs7O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7V87+MHWy0XUlC43S19IeNmDLj3r5r+LbC20+VRxvkFNIVzyF3yTTc8Uwt15pN3vW6Mx9A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IlyKYXqIyVGXNBPUn8w+tJuNVy70BnNSUiffR5i4qNYi3U1KsAANCGhm4k193/wDBMvScW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/AIoLZZP++mI/lXwkE9K/TP8A4J9+HP7G+Bwvym2TU7+WfOOqrhR/KqRa2PqOLFSHFV42q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SAjtRTF6U4HNAhaKKKAufkrqXiZ5uhrCXVZS+c1V8tmqSO1710WAtxazN5zc9RUU9xcSsT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dvtW5a2BZeaaAyYoZZDliavQWntmteHTQO1XodP/ANmtEZmTBb+1aVtbe1aEGmZPStS10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w2eei1eg08t/DW1baV7VqW2k+1FhmBb6Xn+GtG30v/ZroLfSwO1X4NK9qdhGBBpgHar8Gn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0sL2q3Fp4HQU7CMWHTcjpVyHSwO1bEdifSrMVqFHSnYRkpYAdqtQWQ9K0Rb+1TQ2+O1Pl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apxbg9qtpDxUqw8U+ULlSO0HpUyWg9KtJHipo46pIVytHbhRyKyfFEKf2RcEqOK6VYgayv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3Zx0UH9aYXIfC6Z0uH6V0MMeFFYnhNc6VB9K6SJPlp2JbFjj+WpIU60+MDbUkacGqSIbG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PC08LWiIGKvFSKtCrTwMUWAVBjNSDkUxT14p6nmmkIcozTl60gx2pwFWkAo5p6imqKeo4q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FIvelqAGgcmpFPGKYBilFAEiiloB4ooGgooooKRHM3GK4rwi3/FU6uP8Apof512Ep+auJ8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gf9NCf1qQPRI+lWY+hqrG3WrMbcGnYglXpTl70xW4pyt1ppAPpV600HNKOKsB4OKUEGmjm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xRRUAPU9akBFQA4p4NICXIoBxTB0pyntSAkU0oOajzjvRu96AJaXtVZrgIDls1m3/AIu0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BAB13uBUOSRai2bXSmSXSxAlsYryfxP8AtMeDdADr9tF1IO0RzXjvin9sVbgyJptiWToC/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xotn0N4c8YtqvinU085XsI8LFg8Z71vX/AIw0jSGf7TfQqxHClga/OCL4s+IbK6u5YNReB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fu5rLvvHWrak2+71GaU5/vGud1+x0Rodz7y8SftK+EvD4YG8F04/hiNeSeJ/2zJ5d6aLY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KE18ZWY7sk96rtO57msHVky/ZpHpnjz47eKPGdrNb3Ny0cDcYQ4rzax8V300X2O5uZSsZ+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2I29AeKo3docNKD9ys+Zi5UbqzFhkc0G6IGKztNvRLFyeanEgZjSuy1sTLOeaZv5NNXHN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5pN31ptFAJC5pKKKm5oNzzSZpT1NJQAUUUU0TYZSr3pKVe9MLEijilpF6UtIoTbSbakA4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TzTcUwEoxmrdtpV1ef8AHvDJN/1zQt/Ku68LfAvxt4oQPZeH7toj0kdNi/maYHm/luenN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r6k8MfsM+JNQ2vql/Bp8Z6hfmIr1nwx+xJ4S0wI2q3E+qOOoHyg0iT4Gt7CWd9scTyt6Ip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EHizxIyiw0S6lDdGKECv0f8PfBXwb4aVfsGhWyMvR3Xca7C3sobNNsMMcK+kagUAfA/hf9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76a30+M9d5yRXrnhn9hnw9YBX1fVJr1x1SIYU19PGo+KBHnfhz4AeBfDKr9l0OGWRf45x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wJZeIvBd9pkVtGJREzQKFCjzB0rtMgVVmPzGgD4Ne3aCR43G1kO0j6U9Yhiu6+MPhn+wPG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cN50eOmDziuLUYFYlkITFSKgxQRT0GeKxA9U+A3iQ2erz6XK2EuBvTP8Aer6P0x92a+KtD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tb2Ntr28obPtnmvsPwxqcepWcNzGfkmQOtWgOmBGKXf71Er5HFG73q+gE+4YpC1Q7vejfS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3eKiLH1pN9CAm300vxUO+k31QD/MpN4qItTd3vQBIZKjMnBphbrUZYYNO4DzJSGTg1EWpp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mSo2kPNMLUxmpAKznmo99MYmmbqAHM+AaqvMMnrTpplUHJrNmvoVJy4oAtNJnOKqzN1rHv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KvfwR/V8muO1P4wWULMtvC86/384oA3vGdjHeaJfRSAMjwsCD71844rv/ABB8Vbu/geGG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a4HdSNEJR2NFHY1j1GMooJ60mRVICaKUjPJFDy5qJBSkUAJ1oxT0Stiw8IavqY/0TTrmf/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MSivUtA/Z38WawFaS2jskPeZxuA+leh6F+yhCu1tT1NnPdIhirQHzbVqx0q81N9lpbS3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vsnS/gL4Q0wKf7NW4cfxS812mm+HrDSowlpZw26j+4gBqkB8X6J8EfF+ut+50qSAYzuuBs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C/ZO1SfDapqkNqvdIRub86+n9m3NJQB4zpX7LXhuzwbu4ubxh6ttH6V3OifCXwxoSj7Np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Y/rXYUZosBTt9Nt7QbYoY4wOgVQKsDg4paKVgENJTqaRRYgYRwaiI96nPQ1CwqkhXKbk5N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66fMaqyp1qrCuYt0pKvXmfjCPZeyn/ZWvU7mP5Wrzfx1Dsn3f3gKLBc8Y8WLukavmP43X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Jr6f8UHMr18ufHKPN7Zj/AGT/ADqiTyIvyaA2alMNIIsVaEMwTSFTU4QCgqMUAVdpp6R5F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MGgCERUoTFTcUhIqQGDilzSetNzQhomhXOa/YT9n7w8vhX4M+DtM27Gh06JnH+0w3H9TX5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8T+MNF0let7ewwfgz4P6V+zOl2yWFjDbx8RxIsaj2UYH8qotGmhxT92e9V0PvUgPrQYsmV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h6CSYN70oaoQ9KHoEfkwumR/3asRaYpHSuni0MMp471eTQBsOBXSanBxaYv9pKMdq6K30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GjldXQY7V1NtobbFOKEI5230r1FaMGmD+7XQW+lqOoq9Hpq44FapEGDbaQCelattpSr2zW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4LXHamkIoQaeB2/Sr8FkB1FXYrcnoKsx2uKtICCC2A7Vehtc0+GHHQVbhjp2AjjtAOtTx2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9qspEKpIkpLb1KltxVwRil2U7CKnk47VLFDU3l5qWKOgBiw1IsNSqtSonFAECw1IseKmC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BDmsrxSuNDvf9yttTWV4kj8zRrwf9MzRYLlLwZzpEH0rqIh8tcz4IGdHh+ldVGvFUZsVe9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NSAcVaJY9Vp23ihOlPHIq7EjQMU4Dim1IvemkAirjvTwlFOHStEgBVp9MpwOaqwD1HvT+l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gFpQcUlFZgPFOxwajBp+aABTTqYBmn0AFFFFBaIJB1NcRoB8rxvqo9RXcyCuF047PHd8vq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0qzH0NVYzxVmM4BqiCVelKDikXpRTQD1NLk0xe9Opt2GOVqXJplKD61HMBJShqrmcA4qjf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3Xd1Hbj/bbFTzDSbNjNAPvXmOvftBeDdBZ0l1RJXVc7Y8mvJvFP7YltEXj0jT2lbtJJwKy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6naYKOorLv/F2l6UrG6vIYMf3nFfDHiD9pnxdrgdRcC1Q/wDPLiuB1Pxtq+rFmur+aYn1c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bRop7n3T4m/aM8IeHQ2bz7W4/hiNeUeJP2z0G9NI0/A7NLXyjJfOzEs2SfWojMr5ycVzut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r3iP9p7xdrhdRci2Q/wDPLivPtU8a6prDM15qE8xPOGc1zby4zjmojIT1OKxcmzVRSLz3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UXn5P41W3ikLE98VJR6P8XvCVh4X/ALG+xIR9ptvMb615vXr/AMbf3uk+E5/71mBn/gIr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yk8802lXvQTYeBkUp6GhelFBFjHdWsrjcM7GNa1s4dQw5qC5hEsZU1WsJzAxif8KANcNQG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ytUjsS5zTc03OKAc0h2HbqUcim4pynipAQ9TSUvUmkxQgH0UDmiquA3bRtrc0jwXrevf8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/65RE16d4V/ZG+IniQI7aWNOhf/lpdNt/SpuB4uBRX2V4V/4J/sQsmva/n+9Fap/U1654X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hzYzaab+Vf47pt2fwqrgfnZpXh3UdWcLZWk94x6CGJjXo3hj9mbx74n2tBoUkUbd5zs/nX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0LRUC2Gl21sV6GOMCtlYVUHgfjWYHw/4a/YN1Wdlk1vWIrNOCYbcb2+ma9Z8MfsW+B9F2v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6m6OVP4V9CYplWgOY0D4Z+GvDcYTT9ItbYDpshH866KO2ihXCKFA7AVLSE8GmAgOKN3BqM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dwuO3YpjSZ70x3IzUBc0XIbJSRzUWTTC55pnmUriuEr4zzVZ5felmfrVRmyam5R5f8fvD3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Ua5ktXwxH90188Zr7A8Q6amtaPe2cgyJYygzXyPqFm+n309tIMPE5Qg+xqhor0UUlYDH+o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Prv8Aa3hZbJ23TWT7OvOz+GvmrJrvvgt4pPh3xdEkj4trr90+emexqkB9Y275XrT93PWq0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+TVATbvek3iod2e9Ju96ZkTbvem7xUO+jd70ICTeKTfUO+k3GqQEpb3pN9Ql8d6bv460AT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EZMdTWfqPiLT9LXN1fQQj/bfFAGmTwajZsZ5rgde+MWhaVG3lTtfS/wByHp+dcLqPx3vJ8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+uh3UAe4mXk81l6j4p07S4ne5vIowvXLc186av8Q9a1bd5t66qf4IztFczNeSzMS8jOT3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T+NehWu4QyyzuP7sfH51yGp/HW5mDC0tEh9GZt36V5KWJ70q9DQB1+o/E7W9QJ3XTKp/hQ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v3t2SZJ3Y+5NZxJpOaAHec7dWJ+tNMh5p6DIoEW7oMmgCCjtXSaN8PvEGvkrYaTczv7RkD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Bdb8GT20WsWL2klwMxhiOaC0zA3e9IW96bSE8VgUIW60Bs0w80lUBKG96+lvAH7Nek3OmW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0iBtkJwOa+Z6+8vABz4asO/7iP8A9BFAFXRPhP4U0HH2bRoWYfxzLvP611sEUUIxFAkYH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NKBQgHKQRz1ozQAR0pKsLj6M0UVSFcKKKKZFwooopDuN20badRQTzDSMUhGacabVpE3GH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RsaaQrkMnGapzHrVmVuTVCZ+TVAVZhwa88+IabRCfXNegSvwa4L4jf8e9sfdqAPCvEpy7/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DjxDAP+ncf+hPX1Frxy8x/wBo18m/GO483xteJniNUX/x3P8AWgDhWGM1ETUrmoD1NUA4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etADd1PB4qOnjpQAhY0m6nYoxipAQAmjbSgZp22gaPav2N/D39vfHrw6P+fN2vP8AvhSf6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XwF/wTt8MvdeNfEuukfLZ2a28Z/2pDlv0WvviJ8LVFouRSn1qdZKpRNU6nigksBs96UN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JMGp26oQ1LvNAj4Di085bir1vZEJ0rcXThzxVmOwAXpXdYDg7i22+ILfiutt7f5elZepWg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a6m3teOnamkBmx2XzdKtxWmB0rRW19qmjtsdq2SAoxWvTirUdsAOlWkg61OkFAFRLfHap4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1SLHTFchjgqeOHFSJHU8ceKBEaRmpkQ1LGg9KmWPrVIREiVIF44qQIKNlBJGsdSqlKq460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8mplHFMReanReKdgIcU+NMinlKVRgUWJuII8ZrN8Qpu0a+X1hatMe9UtYXdpt2PWJv5UWA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Gi9jiusT7prkvAh/4kyf7xrrouhosDBetTR8g1GoqRe9UkSx3SnA5ptKvQ1skSLTl6U2nL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adgU1TzS7qaYCr3opFOAaN1VcBynFSA5qENUgOaQDwcU7IqMHFLmswH5FAOaZmlU0AS9aK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AXdRuqImk3UFoezZrgl/d/ESb0aP+n/1q7ctwa4mfjx3Ge/k/41LA9BiORVhTxWbbzkLSz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JPKsSL1LHAockibGsjcU7fivPNd+NXhnw8jm41BCV6ha8y8Q/tgaPab1021kumHQ44rP2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hMRniql9rtlp6M1zdwwY/vuBXxT4k/ar8U6xvS1cWSH+7XnGr/EDXNcdmvdRmmz2DECueV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n3N4g+OHhnw+GMmopOw/hhOa8x8Q/tg2EO+PT7Ezdg0nFfJEt9LKxLOzH3NQmUnrXO6zNV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37UnirWd6W0wsoj2i4OPrXnGqePNc1h2a61CZ8+rmuaJ4NJuPPNYubZdkWprlpGLSOXY9y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xUNFF2NImMhNIH4qImk3cVBqgJzmkpuetJSAKKKKAEAxQehpQM16T8Kv2evGfxfjabQtOJ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MdsQP1oGjX+Lg8zwZ4TkPUQgf+OivIq+8PiP+xH4x1nwJpNppt5p897ZIoaIkruwMcHHtX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ar4M1y60nV7OSyv7dirxSLg/Wgowj0ptPZCO1N2mgQ6iiigVhCMiqV1B/EOoq9THTINArF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1aBqg6GB9w6GtC3xIucUDHUqnBq1b6XcXePJgeTd0wOta1r4I1Sc824jH+2cVhcRhhx0p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Xw1zgyvW5Z+BLK3HzJuNTcDz3SfC+qa0cWGn3F3/1xjLV6d4X/ZY8beJAjyWK6ZC3/LS5b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H+z5eWIt5NN8mNbqL50wP4a99tl6cCqQz5h8HfsJWilJNc11pu5jtU2j869v8K/sr/D7w/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cY+e7O+vSLYcDtWnbsFHGPwqLgU9O8MaZosCxWNlDboowNiAVfi2oMZpXkLDmoC2KBFoyY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wvwajD9aAJN+DSGT3qEt1pu+gCbzOKTfUO/jrTS/WgzJvMppk4NQb6aZKBEjPUZlpheoGk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M0vWojL1qFpetRGWlcdiZpaiMlRNJUZfg80rjsPkl61VeSnO1QMaVx2Gu3Wvn/wCNfhsad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Q3Qycdm717zK4ya4D4raONW8OzyAZkth5i1omNHz5g0YNSACkIGKgCI1LDUZFSRcUAfXHw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4UsbrcDJsCPj+8ODXTMcE814J+z/4mMFxe6RI+A2JogfyP9K9ue5461OoF1XoL1nm9SME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rA1P4iaJpm4S36M4/hTk1SFY6wuPWmmSvJ9U+OVhCGFpE0p7E1x2p/G3WLjcLcLCp6Y61S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EswUe5rI1PxhpWmAi4v4oz6bq+Z9Q8b6zqRPm3smD2U4rGknkmbMjs59WOaYH0FqPxq0O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D/siuU1P49XD5Wys1j9Hc5ryXPGKSmgOs1P4ka3qQbztQlwf4U4WubudTnvHLTTNIT3Y5q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GaYCl2J65pacF9qu2GiahqjbbOynuW9IoyaAKPOKjr0vRf2f/ABnrKK/9mizQ97ptn6V6B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8hDWlX/rlHmgR857TVq10y7vB/o9vLP/ANc0Lfyr7C8Ofs6eEtD2tPbvqMw/inPy5+ld9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HhEVlp9vboOgjiAoA+KtD+D3ivXSDBpEyoejyjaK77Sf2V9dugDeXdvag9QOTX1MEVOFUK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w7QP2VdDssPqWo3F4w6oihRXoeh/CvwxoSj7HpMKOP+WjjcT78111J2NAyvBaQ2q4RAMcd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0s3Hg/S9QRfntLvazezj/AOxFe515z8fdL/tX4W60qjLwIs6/VW5/8dzQB8RMME1ExqZ/v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sUC85paavenVQBX3J8JJvP8G6Y2c5gj/lXw3X2d+zzcfafh7ph/ups/JgKAPUQBilxRRT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Lj6KTIoyK0RFxaKTIoyKYhtFFFFhXFBFLkYpm6k3UJCFJph6UbqaWzWqQDGNRM3Wnu3F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61QmbrVmZutUZG60FFaRjzXF/EU/8SiP/AK6f0NdhM2Aa4z4hNu0J3/uOP60AeDa6fkc+t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d+NdXfOf35X8hj+lfYOuH921fGHiCf7Vrd9Med87tn/gRqQMV1qIirTjrUDVQDVGM0w9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9DTVPWnHoaYvQ0APyKMim0UAPU9aeKjXoaeOlAH6G/sBaCNP+E1/qTLta/v2IPqEGK+nY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+zh4dHhX4OeGbELtaS2W6Ye8nzV6j0FBZYiep1kqlETUytQBcWSl31VVqkVqCbE3mcUnmV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5WFtntU6W3y9KviABaeIhtr1LGRwetQbfEdjXU28HFYfiKMDxLp/vXUW6DaaLAMWGniKpw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mBGkWKmWPilUdalVaYiNUqVEpyR81NGtAhqRZqVIqei1Kq0CIlTFSKDTwv405Vpokao605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UwEUU/ApVSnbetMBgFSoKYBUyCqENIpV6UNQq0EietU9TUtZXA/6Zt/KroFV77/j1nH+w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8Bn/iTr/vGuxhGQa43wEf+JQB/tGuzgHBoGPAxT16Ui9ad0qkSwpV6GkpV6GtUIWlBxSUU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qMHNLWaYh6ng0uaYp4NLmrTAeKd0pi9qfmqAduoyKbkGgHFQA/FHSo/PA71BPqEcSM0jrG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uh2ZeV+vNBkHrXG6t8SvD+joWn1SD02q+TXmuv/tT6Fp+9LGKS9YcA4wtZOokWos92aXOe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WoJllRAO7HFfJviL9qfWtRDrYQrZqehrzjWfip4i1lmNzqUjA9lOKylXitjRQPs/Xvi14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rBuH8KNk14B4//aUs7fxCl3o8b3apwc5ArwO4vprlyzuWY9ycms+4Qvu75rklWkylA9l1b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yt9iMdip7oMt+dcLq3xG8Ra8zNealcyg9mkOK4a2H2I7APkrRjn3D2rPnb3ZooouSXk0+T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Oai3GocmnA+lO+haSRJuo3VDupQc1mUSZNGTSDkUVI7BupN1JRSAXdRupKKdykgpO1LRSK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fRQAyruj6Rea5epaWNrPd3D8COBC7H8K6X4UfDW/+K3jSy8PaewjknOZJSMiNB1av1A+En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DQ4bPR7CIXe0efeuoaWVu53UDSufJPwX/AGDtS8QwLqPjWa50W0fDR2kYXznHv/dr7h8De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GLHQdMhEFjaIFUYwzn+8a1Zrg7aqW+qq1zsJ5FBrGFzoP7Vl6cZ+lfPH7Q/7LVh8aL+PUo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VwZ9mVkHP3q9wubrERcVTi1hHsZp26RnbQaKmfmt8Uf2SPHfw4tJr57FNW02Ll7mxO7avq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BX7QrLFJEQ21lYchuQRXy/wDH79ijSvGGr2/iDwpJFoc1yxF5ahMQOf76qPumgiUHE/PzH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8K/sHaJZbH1vU7m+bukI2D869e8Mfs4+BPDCqbXQLeSRf+WtwN7frQZn5xeHvh74h8TOE0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dPLhbH59K9V8KfseeOvEO1rq3g0iFuj3D7j+Qr9B7LSLawiEUESQxqMBI1CgVI0aoeBQB8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pLqf7b1qe6z/yzjVVWum8Zfsk+FtK8F50CyZr+zGfnOfMr6O7Go+hPpSFc+ArbR4rfI8ny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l+zqDwteq/HHwN/wi+uvf23/IPvWLr/sN6V5ip3Vk0MI0AWl2A09RxS4rEDR8MavN4d1iC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GQO49K+tfDWtRa1plveQsGWRQeOxr487V678BvGX2a5fQ7iT5Jvmg3H7rf3atPQD6NtZT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msSzZlHJzWvbSYWoAnMnWomahmphNNALu4phPWjd1qMt1oJFLdabupO1MJ60xDi1MLUhPW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mKW680wv70xmqIv15pAh7SY71A8vWgnrULnrUlIRpSc81EZPemuetQsxGakomMtMMvXmqx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aQFhphzULS5Bqs8p5qEzH1poCSRjyc1mX0a3EM8LgFZFKnNR6l4hsbEET3UcZHUE1x+p/F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3e4Yf3Bx+dWgPI/EWmNoerXVlIPmibGfWsrJrf8ca9B4i1Y3kSNENoXDVzgb3zRYCTOKe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LUtrchxSA1NG1SbRdSgvrdik0LblIOK7fUvjPrOocARwD/ZFeedaVetAG3qHie/1JiZrh2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ZnY8nNRqeKWhAOLZppPBoHPA5+lb+kfD3xBrn7uz0q7l9/LYfrVIDnCTk06vZNC/Zd8S3o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OjPUE73x+FeheHP2WdCtMNql3cXzDqq/ItMD5YrW03wxq+rBfsenXE+emyM8/SvtfRPhL4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o1vvH8ci7z+tdRBZw2ybIokiUdAigCqSA+P8Aw5+zl4s1wK9xDHpkR/inOT+Qr0bw9+ydZ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yzn+5brtWvfwuKDTC5wugfBHwd4fUFNKiu5B/HdDzD+tdfaWVrYII7W2it0HRYkCj9KtUm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NAOKULgUmKZmOyKTIxTMmjJpEgaM8UlFMoTd1o3U2ignmE3Vj+KrBdW8ParZMeLi1kjz9V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VdjkmgtO5+dcyskrq3BBwars3JrovHOnnS/F+tWhXaIruQAe24kfpXNMvzGs7Gg6igdKK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9mG7MvgGNSc7JnUf9918iZ5r6k/ZOn83w1qUf/PK6/wDQl/8ArU0B77RSAjFLkVojMcDS0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haKM0ZqiQopMijIoEKTimZoLUhNaJEiFqTdSGmE9adgF3UwyUxjTCeDQFgZ+tQs/Wh261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XyTVORsZqaV+tUppMA0FFe6kwprkfHZ/4pi9/4D/6EK6SeXcTXOeMWz4d1H/ri1AHz9r0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C386+K76TdO7epJ/Wvrj4j3n2XwvqsucbbZ/5GvjySTex5qQGuc5qBjyalJGKiYcmqARe9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tMPWgAPQ01KcehpqUAOPSm049KbQMcprY8MaV/bWvWFhjJubiOEf8CYCsWvW/2YfDjeI/j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Z20xu3+kalh+uKAP020mCPT7W3tIRiG2jSFAOyqoA/lWqkm4Vl277Aatxy8UFF1XwKeslV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rUAWlkpwlqsGo3+9AFrzaTzqpvOE6/rWdd+J9Nsf+Pi9t4f8AfkAoA8aeP5aRENWimVpAm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/EqEeI9NPvXT26kg1g+KExr2mH/arp7VPlNACJH1qQR1KsfWn7OKCSBUxmp0SkC1Ki0CGh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xQFqVVoAci8VIq8dKaKlXpTsAm2lAwKKUDNMliqKWgcUUECr3p1IowKXFAAOaevemqMUtM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IppaoBlVL0/uZB6qat1WuxmJ/oaAOZ8CnFo6+jn+ddvH0rhPAxytwo7Of513UR4oAkHFO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D6KKK0TAKVT1pKMj1ouA7CjOT+VJu9KYzhahe8jhUs7qqjuxxUOSQFkNjqaPNAGK5bWPiP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1qMKkdgwJrz7XP2mfDmnFhbq90w6bKxdRIaTZ7UJgO9MmvYYFLSTIg/2mAr5L1/8Aaj1i7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KehNed6z8UNf1xmNzfy4PZGIrP2poqbZ9qa18SvD2gqxutUhBHZG3GvOtf/aj8O2e6O0i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fJNzqU1wxMkruT/eYmq3nEngVm6jNlTS3Pdte/am1263JYQQ2kZ6NjLV53rvxV8QeIGY3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rYFcaW3U3bWTk2a8qsW7jUpblizuzE9yc1WLlu9R0uam5lbUM0UlFZlBQQDRRSAqXFuHB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G2t0rV2iq1xbBwSKkBUfeM5p6mqEchgbax49auxsGHBouNEgFOC4oSnVRSG0UGikadAoo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FFMpCEUlOp8MbzyBERpGPQIM0ARVc0PSLnxBq9pptmnmXNzII419zXY+HPgZ458V7Dpvhy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kZjB/Ovpf9nf9lLWfBGv/ANveJVt4pYlBgiRw5BNBcY82h6n8CfhFoXwQ8ORzeWlxrkyg3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dHoBXf3XxRs7pZFtpwJkOCua8l8carceHfELW0tyI2kOY09q898T3MjxyXAmKnOTjvWEqn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4OF2eueOvjzqXhjXka0jjvbTyVzGx6HJzVCP9pvTvE9xCIrA2d33yflr5u1rx/wCXdG3uP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lZNxqMQzNCcd65HXd9D14YGklsfXeg/G77F42tLG9eJtHvl2tLn/VP2/Wuu8Z+OtO0Sxu9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dyvGcj86/PSXxtczZy/TsDXY+FvFV3qNm7XMjMd2OTU+2ZSy+m5J20PqPwJ8c47DVG8Pa7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3jHofevZR4jgTQmDXqzAco27PFfDmqW6axBHKD+9HpU9p4+1TwzZm3kuZJ4F6Kxzsp08Q1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UtYrQ+1dO1yG+AEbBjV1nKjmvm3wl8TNghu4Zsw9wTXvXh7xJbeItNS4icE45rqjUU3ofI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q2NNpetRFs0Fsk0wnrW1zxbiM/pURbrSO+M1WknwDiouRcyfGPh+28V6JcabcKCHB2Mf4W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OkzaFq1zY3ClJIXKkGvst5jzzzXkfxt8Ff2vZf2xbJ/pUAxKFH3h61EjWLPB94Ap6HNUWm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yKzKLNS6bdPp99DcxHbJG+5W9DUAYMDTTnmmB9d+A/FyeJ9BtrxWHmYCyqD0Yda7m0l3ID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GJ8O+IjZ3D4s7whTnordjX1Npk+5MZpAarSVE0vWo2k61EXPNO4EhlqMy+9Rls96YWpAT+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kB96dxWJvNNNL03dSZBFFyeUGbrUBensc1Caomwu6m1j6r4w0bRlY3eoQxsP4A25vyFc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23LaQS3TDv90UrAj0JzzUL968J1744arcFxaxRWy9j1NcLqXjzVdRLefqM2D/AAq5ApWRR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0XSwxuL6MEdlOa5HVfjXpFuGW2gluj6j5RXz5PrIYkvI8h9zVY6wjHGGH1pAes6l8bNSm3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mc7jXLal491jUsibUZdp/hjO0VyfnSOOKi+xyyn/AFhAoA1rnUt4JknZj/tPms43yc7SD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Bx98mnRaRHB15oQEcl40nAyfpWbq0+pC0f7F96up0/RLrUG8uzs5bhvSJCxq7q/gTXNCs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1Z27HaJZUIUn0zVAfO/jO38UR6fdXHnFAg3V2/wAHG1E+EYTqMhkcsdmf4VrU8bW//FL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8Aps8KaZ/wBchQB06/dpRzSL92pIJmt5VkU8g1IHY+GvhNr3iTY0UIt4WAIll4GK9a8N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LqupzXY/55wDYK6T4eahFqOj2d1F0kjFel6e2UFAGX4c+GPhzw1Go07S4InH/AC1dd7n8T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jCgD6DFKn3akFUA4DjmlHFNBp1UjMcKKaDinZrVIVwyKaTRSE4pE3FAzS5ApBRQK46m+t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KUsKbuoBMbRRmk3UDvoJRRTd1BA2Q4zVV5MVYlbg1nzNzSLR8fftB6UumfEzVCowlysVw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ivMSeTXvf7VmmyJrGiahj93LbtB+KsW/9mrwAnk1mboMjmjIpgOc0tSA+vpH9kqfFvrcX/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2vc/2T7j/ip9Yhz96BP5tSA+rN1G6mKeKXdWkTIkoBxUe6l31qBJuo3VHv8Aejf70iR5b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5PNJv460IQ/dSbqj3+9NL+9aokkL0wycGoi1NLcGgEOaTrUZfrTS3vTCRjrQadBHfrVaST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yyc0EiSNwaz7l+DzU80wAPNZs82SaAK8rdawfEZ+0aNqEWesLf8AoJrTu7kIG5/GuT1zx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CeaBSUI2O/WgD5i+NNz5XgnU+cbtqj8SK+US3vX0V8c9UD+FnQH/WTIPy3NXzgSalAS7qb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duph60tNzQMU9DTF6GnZpAMUAkFFFFBdgr6h/YR0WO78f6zqsnWw08JH/AL8jAf8AoIavl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3/FC4+G2m60kFsjzXsiZkf8AuqP/ALKgLH6Hwv8ALUvm7epA+tfHepftC+J9TJEd2top7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1rOruWudUuZieu6ZgPyoCx9oX/jzQ9I/4+9Vt4f9565PUP2kPCWn7gtxNcsOghTIP418h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Fs9s8UxZc5xxQFj6O1r9q0nculaV/uyTt/SuSvf2l/FVznyjBb/7q5rx/fx1qMueeaAsdp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a2zG61i4IP8KtgVzlzq1xKSZJ5JD6uxNYsupQQg75VXHqaybvxfYQEg3UY/GgR9pqMigrg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14r1jnOK8WDGsaYf9quptFygrm/FyZ1TTD/t11Vov7sfSgCQL1707bTgvWlxQSQ7aeoxRt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PU1HSr3poCYH1qRW4qBe9SKeKoCWnjpUanNOU0Cew8DNOpB0paRmFOXpTacvSgdgooopo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Kq3Z+RvpVqqd2flNA7HJ+BX23F+vX5z/Ou4ilOK4PwY4TUdQX/bP867aOYYpXLsXkkzTwQ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ekaWjvc38EKr1LPXAa3+0f4YsI2+z3Ml5IP4Ilx+pqXJIXKexFwozmojdAZwa+XtZ/awvp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Qjs8x3GvNPEXxl8U+I2YT6nLHGf4IjtAqPai5T7P1bxzpOjqzXeowxAdRuGa4LXf2kvDWl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x02dDXyDc6zeXjFrm5kmJ/vsTVY3AI9KxlWZpGnc95139qfVbjcthbJbjsTXneufF/wASa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kRT/ChxXClsk85pB+VYOo2aqmkX7m/lu2LSzPK3q7E1UMhz6VHn3opXuWrIlDZFBbimDpR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kUUoWkIdmkooqLjCiiincmwUUUVIBRRSHpQAlJxSE9abuFSIiuIA4JqrDK0L7W6VfyKr3F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RaVgV4NGeao27snBNX7S3mu5NkETzP/djGTQmUhaK1IfC+qStt+xTI3o64Na9l8PL+bmZl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yp3LRywTNSJAW6DNejWHw7tY8GaRpD7dK37LwvYWo+S3UkdzWXUDz/Q/hd4m8SANYaVO6H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Getes+FP2O/E2rbH1O+t9PQ+nzt+Q4FeofB3xZBp88OmXYCRniKT+77V9D6Y67c9qpFHiX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np2yTVpp9WlHXzDtT8q9i8MfCHwl4ZVV07QrSIr0bywTXRQsGXg5q/aNt6Uhlq2sxCgWNF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8/wDjl4iu/Dfhbz7KdoJi33l616NG+RXgn7WeqtpXh6xct+7Z8EVlOXKdmDjz1lA+YfiR8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INQkMklucLKw5Irjbf4naxYJKhuBJDjAVxwKoeJddgvZZD6muPmvA5YdjXmTm2z9MpwjFW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8kjM2SeaqQ648O5SxA+tY0kxzweKq38xMZxxWNzfQ6OC+QMxByDXS6T4nSxtWUP/ABZxm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xsCeatQXLAtycUy0eqH4ntEoWHdn1zUN14turwfv3J3ds15vHcEGrx1WQhcnpUFrY9O8Ie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L7Y2+8O1fVP7NXjJ9XuL2yZ9yqm9a+EINQY85r6l/YsaSfV9UuewXbn/P1rpw794+fzqK+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ZUZl4qPfxUTPxXpn5oLJJ1quzZzSPJ15qIvweaQ7FeZ8E1UuTHPBJHKoeNxhlPepZ3yTWf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tHzL8T/BD+GfEUj2yn7BMdyHsPaudt0KpX0v4p8OW/iTTJbWZRkjKN3U+tfO+oafLpV9Pa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qc0rGhVhbBNWBg1TJINWIGyKgB2K+l/gz49/4SPRltbiTN/aAI+err2avmutzwR4ll8KeI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e4LIvqppgfYq3G4Uhk4NZ2l38eoWcVxCwaORQwIp09/Fb582VYh/tGgCyWOetAc+lclqPx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+oRyEdojuNcpqfx90623C0t3nI6F+KAPWgc+1QSXUcWd0qr9a+er/AOO+uXm4W5itlPTau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FuqauzG7vppc/w7sD8qAPprU/iDoWjITc3yE/3U5NcfqHx+0e33C3gkmPY9K+d7zUo7RN8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ObWDKMopx60ID2TW/j1ql5vWzjW2Tse9cTqXj7WNRLedeyc9gcVx8dxcS57CpEt2blyTV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XYs7l29Sc1QuNZk5SNTn1q4tqPSrFvYyTuscETSyNwFRck0xWMeMXdzy7FV/Kp0sR3cmvR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HXv8AVaPLAhGRJcfIp/E16L4d/ZJ1G5QPq+sQ2vrHaxmQ/mcUWA+eBpsZGeTVm10mKU8Rk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X9lvwrp4zdSXWoN/00bav5CvQ9B+H3h3w2gGnaPa27D+MRgt+ZosGh8SaP8Nde1x9lhot9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X/vogCu80T9l/xVf4a7a206M/89H3sPwH+NfXghx0GB7UvliiwtDwPQ/2UtJgCtqWrXNy3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/ABrvdI+B/gvSVXGiw3TD+K5G8n8677YBSbRRYVypp+k2OlxiOzs4LVB0EUYX+VUfGfhq1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0a4jVluYz5bEfck7NWztptFh3Pzj8TeHXSLVdHuk2yL5lu4I78isnwloB8N6Da6cZfNEK7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b8HNoXjQarCm211NQ5wOBIOD+fFeOYIpASBsCjfUe6jdWYHuv7Pnildk+kzv8yHfFk9vS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ivhjwzfCw1uymYkIJV3fTNfb2kyB0Rh0ZQaoDpoW3IKlHSqto2VIqwDirAdSg4pM5oqkZj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8GtFsSJk0lFITSMxwPFLkVHmkoAl3U0tTc0hNABRkU2igELkU3NLTTQUIWFJuFIepph60E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ci5Jq0/eoCRmgtHj/AO0rpX9ofD77Uq5eyuo5M+incp/nXyYU619sfGGz+2/DrX4sZxbmT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r4pP3ag1iVj1NJTm6mm1BQ+vW/wBl+58n4lBf+elrIP1WvJK734B332T4p6KM4Ds6/wDjp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G+od3vSFqtGRN5lHmVXL+9JurQCz5lHmVW30bvpSJsTmTk0nmVXLc0bqEBP5lRmTnrTd9U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hZp544gO7NVCL3m8dajMnWuH1P4t+F9JB87VY39oua4vWv2ltCtNwsYJ7th0OMCmB7O0nv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+aNW/ab1a4BFhZx23+0/zGuC134qeJPEDN9p1KUIf4I22igD691HxTpumQvJdX0ECL1Lu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d4V0zOdRFw3pAN1fKF3qt1dgma4kl7/M2ay5ZyM80ID6P1r9pjSoAwsNPmuj2aQ7RXn+tf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xbW8Fmh9fmNeRz3Tcjms6aYnOWxVIDo/Evxd8R6qWE2qTBT/DF8orh7vxFf3Ts0t1M7Hq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y5APSsi9mwKBmr8Y7z/inbBM58yb5vwU141XonxUvv9G0eDOfkZsf98ivOSeTUiF3Ubqiy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ND80lGaMigtIKKMiigdhtKDzSUmaAJ0Ir0nwnGIrBOME15eHxV/8A4TS9tIwkRxjjigD2R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ij6nFQy+I7S0B3zpx/tV4jLr2q3xO67c5qE2F1cgl2Z/q1Bme0XPxE0m2BBnBPsaxLv4vW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c9jXjRm2sRipkl3CgD0e8+L93KCIYVQeprCu/H+r3ZOLpox6LXLCJicipkt29TQCLdxrF1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yeuWqmZSepqVbX1OaesCr2oKP1TC47UEcVJSdjXrHOch4rX/TdPPo9dPbD5B9K5vxYP31k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hzAh9qAJMUtOxRgUEjMClp2BTaBCYpaKBQAqjrThxTlFO21QCx1IvemIMCnqOKYC0UUUie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4qDzMU03GKLmlixRWRf8AiXT9LUteXkNsvrI2BXD63+0F4R0feovTdyL/AAQDd+tK6M+U9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RGCzHA9a+atf/AGq53Lppen+WOgeU151rfxt8Ua2W8zUGiQ/wx8VLmkVGFz7C1XxhpmkRs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f3n5rznxF+0H4d0/esFwbqQf3OlfKF7rl7qDlrm5lnJ/vuTVMygg7v0rPnZqoJHpb/tD6l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lbARztld5+7WLq/xs8Sa8W82/eND/AARHFcHPEJAaqeW8DZHIoc9Asb11rN1euXmmeRj1L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71Ujm3cVYQgg1zNspJEgbNNPekU8mpRjFZ3YWRBk0o5FOYCmYI6UhjgMH0oNAoqQEC0uO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BRRRWl9C0FFFFQaLYfRRRTE0N20badiipuQMop9bGl+C9c190XT9Ju7pW/ijiOD+NUgMTN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7J/jfXMGW0i0xOObluR+FeoeHP2HIk2NrWuSTH+KK1TaP++jSA+RvIY9ORVrT/D1/qsg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PQQxsf5V+g3hz9mDwLoQRhpK3Uq9HnJP869C03wdpekRhLSwgiQdAsa8VHUD8+vDn7Nfj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20bfxztt/9Br1fwz+w9dXKq+sa0LX1SBN/wD6FX2EkflrhVAHoBinbaYHhWhfsd+A9ICN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753JGfpXo+h/DHwz4dRVsdItotvcRjNddn5cUzGDQM8j+Lnwgt9asW1LR7dIb1PvQxrgEV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8pSQYccEV9zOeK8P+MfwyWVZta0uHEg+aeJB1/wBoUikeGRxYFTKAKk2ADFMK4rE0Q5HK9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QfEYapbrpl9J/pcQwpb+MV4Eoxmp7S7msbhJ4JGilQ5Vl6g0DPtyymR48gir8T4HFeUfCb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PWC4cDUIgBIuevvXp0UmO9WmBrwPkV5P+1L4LufGPwwujZQma6sczhV64HWvUrd8irBVJ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gqynuKznHmWhrRm6VRVF0Px9v5mEh3DDA4IPY1lSz5c4717Z+1V8L2+GvxAuTDGRpt+TL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vC9x3HjpXk1FY/TKOJhUoqaLo09mhz5hq3rPhW7stHju1dZ4HGSVOCv1qvBqGIyvFbWk3M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3FyY4yhdFPQtXnym0eR9emc/4Z0I38isThc810E2hwRySRrgFe9GlOlpbEx8YNSC9VpZWJ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9yfrdTuYd7ZPZTMjDp3qHd71oXzyXMpJ5z3qtJYui5zmu+nU5lqe5QxMZxV3qRxykHg19s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wpq92R9+UDP8An6V8WaHo11rmpxWNnE008rBQq1+k3wN8Cx/D34f2OnYIuGUSTE9d1ejh4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xEfYezW56IZKglmwDzUckwGartJnvXoHwVhzynnmoWlPrTWaoWegdhk0hOapupbPOKnmlE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1z+oeLdNsWImukU/WgaNF1IB5rzn4m+ERqls19bJ/pUQywA++Ku6p8V9Ptsrbq1ww7jgVy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u9whijgX16mgo85xT0OKmuJ/PldyOScnFQ1DQEofFIWpm6k3e9SB1eh/EnWtA0iTTbW7db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n0rNvfEup6ixae9llJ/vNWNmnqetAE5nJJLEs3qaaTmmDmrlhpd7qTbLS0nuG9Ioyx/SgC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B9a9A8OfAXxZr5DNapYxH+K4bB/75r03w/wDsoWior6vq9xM/eO2RYx+Z3UWA+YNf0qPVr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OflNXtK0K51JRFZ2c1y4HSJM19q6F8CvBmjIv/Elgu3H8d1+9/nXbWOkWdgqrbWkMIXgeX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+G/2efGGtlWbT106E/8ALS7bacf7uM16PoP7Jj8HVdcC/wCzaRZ/Vv8ACvpAAY6UYpiPK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f4P0bDz28mpzD+K6fK/8AfI4r0HS/CukaPGEs7C3t1HQRxAVp4patIxuAijUcCnAAUUVpZ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rE3EPSkoopWC4yiiiiwAOaZS9KbuosFzz347eDB4x8A3qom68sR9rtzjn5fvL/wIV8Unp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LLGyMAyMMEHuK+Gvi74QbwZ461KxC7beR/PgOOCrEmpaNUzhyeaM0HqaTNZ2KJUfAPNfWP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T+E4FlP+lWYEMmTy2Oh/LFfIu7mvYP2bvFw0jxHPpFw+2G/XdHn/nov/wBakB9bWknQ1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MjFasZ3LVgOHNFFFUjMUH3pc+1NpcmmhBg0YNGTRk1RnYMUlLupM5oCwU09TTqaTQFgpM0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5pKTNIW4NAwJpmaaX60zfQAkpqs7VM7VWkPBoGZ+u2Q1PSry1IBE8TRYPuCP618E3lv8AY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nZPyJH9K++2uMNXxH8UNPOl+O9cgxgfaXcfRjmpZrE5FuppKPWisOpQ6ui+Gt7/Z/xA0Gf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30dv9a52n2F39j1W0uckeRMkmR7MDVID9CPONKJeK4mb4l6Hp9lFLd6nBHuUHrXK6l+0d4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W5bt5a8GrQrHrpl5NJ5tfN2tftQXDh107Twno8prjdS+P3iu/3BbtbdT2jFUmFj7Alu44V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Niub1T4meHNHz9p1a2Qg4I35r401PxprWrqy3mqXM6Hna0hxWR5rSZ3MzfU5qhWR9a6n+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winlumH/PJCQfxrg9Z/auuX3JYaR5I7PM3P5V4J0FV2OSeaBWPSNZ+O/ivXSwN6baM/wxc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oagxa5vZpSeu5zWMpwKUMfrVIViy0irySSaRZc5qxZeHtRvuYrSVge4Xitq1+HWpTAGRo4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VMLHNtOB3qMyk5xXcQfDmJMma5En+7St4asrRtpQHHHNAWPNrrUEhJDyYx2rnNR8eaVYIW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8w+Nup3Nv8Sdct45njgikUIinAHyjNecSTM5JZiSe5NIR7VqHxl0uLcIUkkPuOK5m/8A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ooHqxrzN5QM1C04waQHc2vxH1DUvEFqHREhkmVHx/d3V6NfLXgeiSH+2LP089P/Qq9/veY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cr4+uGmu7RSc7IOP1rkuorc8TS+bennOFAFYoHNMLEeCCaOlTMBioCcVQkPBzS1EJCKP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o3D1qFrgVH9oFAFjNIGxVY3I5qBrlieKDM0Ac55qARbpDTrGOSftWvY6S0j8igBulacJJF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Rv9Aufl6j0qvo2jlSCRXd6VpoNq64+8KBHz7/AGYI5GBHQ1YhsR2Wutv9AIu5gF6NSw6AQ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sP8AZqzHprHotdTbaETjK1q2+gjH3aAOIj0Zm7Vbt9AJPK13kOhKB92rcWjKBwtAH3Luo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m6vWMjm/F44tT/wBNBXQ2DZto/pXP+LRmO2P/AE1FblgcW6fSgC+OBTaAcjrSE0EgTTcim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hEimgmmK3Xmkdsd6YyZHABqUMDWVNfwW6bpZkiX+85wK5jV/jH4V0Rmim1eFpV6pGdx/Sn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06vnjxD+1LaQ700qykuD0DyHaK841z9oHxVq8ckUVytjE/wDzxHzD8TS5gPsC/wBdsdNR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++4FcPrvx38L6JuVr1blx/DDzXx9feI9R1Ji11fT3BPXzJCazmnJzmouNH0P4i/aoLF10n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/wCy157r3x48V69uV737NGf4YBtrzgNnNNyai5aRqX2tXeoOXuLiSVj1LNmqBl5plFQ2W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FFZXGFJilopXAZjrxSFQQalC8UFeDSApOhXkVJDN2NSiPrmopYe4pAWF56Uu01VikK8Gr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yqBTWmFM83NAExAFR5phem5qQJ0PWlqJTxTt2RikOw8HNFLbwEmum0j4beJNcfbaaNdMP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1aehpFXOYHPSivcvC/wCyd4n1bDX00Fgh7bt7flXrvhL9i/QYAkmq3c1845MZO0fpU8xok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a+GPifxYobTNGuZ0PSTZhT+NfoT4Y+CPhDw2ii00K2DL/ABuu4139np8NrGEhiSJB2RQKX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O/sX+OtT2tffZ9MjPXzG3N+VeqeGv2GdJtwra1qc903GViGwV9WhTGvy8VDI/XLHNZ3IP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gTwyFaDRYZpV/5aTjeT+ddxY+HdP0xAltaRQKOgjQKP0rSMhqF5DzVcwD/kVcDAFRnFR7z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Sl+DSCTFR7qTNFxjy9N3UzNGaQDsjFRk9aC3Woy/vTuAEZBqpOmc1Z8zg1Vnk60gPn/4u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m1WwQm2lOZVH8BrzYOHSvrPU7eG/t5bedBJFINrKa+d/HngiXwtqblFLWUhzE/wDSpLRy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RtFQUi7oms3Og6jFeWjlJEOeO49K+qPAHja28XaRHMjAXCgCRM8g18k1t+E/Fl54T1JLq1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zwwqkwPtC2m96uJJ8tcX4I8Y2Xi7SY7q1lUyADzIs8oa623bK9aAOJ+Lnwr0v4seGLjTL+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zEco3bmvzx+K/wO8Q/Cu/kg1O3eSz3fu72JdyOPf0r9P5TgmsjWtKsddtJLPUrWK8t3GG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NTOyjiqlGLgnofkTPbvG3FITLBAZf7lfZvxF/YojmmvL7wtqAiJyy2VwnyD2Vq+U9X8Kaj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X6Kl1FL5TqDkZrxa1J03qdcKyktC74XhstY0K6uptXjtbmMYFq0eN341ktlZygkDJ/eFaG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O9tVU/IFxirI8IXSniNq42ivaMoIMD1qe3tLjUruK0tYTNcSnCIvU16f4G/Z51zxfLFJeM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nlhu/AV9F+Bfhj8P/AIWbblblJ7yMLunnbzGJ9q76OGlLXoaPGKmrx3Iv2dP2e7LwBp6a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Oob5hny692Py5rzbUfjbo1iGWySS6I6EDAri9Y+Nur3hYW2y0T1Xk17kIqKsjyKtaVablJ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msW+8U6Xp4YT30MbDsW5r551Xxxqurk+feSsD23YFYzzvJksxJPcmrMT3HVPjFptpuEGZ2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jLqN0CtuohX1715qRRQBu6l4w1PUnYzXkrA/w7vl/LpWPNdSTkl3LH3qGigAJ4NRnqasW9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CJ5pW6IgyTXW6V8FfGutJut9BuI1/vXOIh+tAHDUV7nov7JXiG8H/ABMtVsrA+kKtN/8AE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SWegXFxpetSXuqRjctvJEFST2FAHzpng1Hu96kuIZrOeWC4jaKaNtrowwVNVt1RYCXd7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c0mcVDA97+HPwz0LU7KO6nX7SG/56Ng/9817loGkWmnQiK2to4kXp5a4r50+BvjRbS6fS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C3f6V9H6Tc9BmhAdHabQPStGMZFZVoST1rUhOBWqRncmC+oqRQOaarZp6nGarQdxaKM0A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mjIKKKKofQTNJRRQIQnFNzQaKBDKM0UhoAM0zJpe1R5oGhxOBXhX7UfhI6p4dt9dgTM9i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P+Fe5E8Vh+JdIj17Q9Q06UBkuImTn1wcUFrY+Az0NQknJq9qdhJpd/dWcv+sgkaNvwNUD1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d0rUjpl9bXIJHkSrICPY1Spp71IH3z4X1VNV0+2vI2DRTRqwI9xXTo/yjFeHfs3eJv7Y8E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sWMR+navards0wLgORRmmDgUZqjMeDil3VHmjPBpoQ/PvRn3qLJpVPFUgsPyKTdTdwpN3v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S9MJppNAWJN2aTdwai3Z70buCKAsPL1E0tRPL1qIvnNAicycGoDL1rJ1HxPp2lgm6vYYF6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38dvCek5xqaXLDqsIJoEeiNPjrUEl2ADXhGtftSWCBl06weQ9jLxXB6z+0X4i1AsLfy7Rf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RyXkSk7jXyX8eGif4hXzxMrB0RiVOfX/Cua1T4ga7qxY3GozMD2VsCufkmeRizMWY9STk1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bRmkJ4rn6ljt1Jmoy1JuqkBM87SAB3LbemTnFRGX3pI7ea4YrDG8p9FGa1LTwZq15grau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BkmbHfNKspau3sfhLfyAG5mSIeg5NdHp/wo0yHma4llPp0FaRA8oAL/Wrlpo19dnEEMkn+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hTR7DHlWcZPqwzWpH9nt1wkaRj/ZUCtEYnjdh8NtZvcFohCp7yHFbVl8IdhzeXoPtGK7D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NxdwwBT1Zq4rVfj14O0vPna7A5/6Y5k/lQUmb9t8ONGth88bSn/aNaFtomnacuILaNMd8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7W2jWkjJpllPqGOjuPLU/rmvPtb/az8RXTMLKytbRT0LZY00M+tTcBelZeoeKdP05C11e2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lAr4c1340+Lte3faNXljQ/wAEJ2iuQvNZur1i1xcyzMe7uTVAfbHiD45+EtHDhtYhnkH8F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Xl3iT9qHSFLrp1rPcN2aX5R+VfM7zE55quzEt60AavirX5fE3iC/1OZSslzIXINZABNdY/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8YP4VnS2CqfugUAYLW+eai+y+1bctsB2qDyRnpQZlHT4PL1C3OMYkX+de8XR3WAP+wK8Tj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Rl/nXtDtu05T22igDz3Upg7sc81QVx60s6sznJqAxEd6CiV5AahZqTaRR0FUBEZDTNzNU2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FIiWEvTxaZHWpRxQWODzQBD9nA60qwrQxJNTwRggZoMzc0GxDx5211Om6ad33ah8K2Sm3B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o7UCHaXpowOK6rTbILHjHaq+mWgHatu3j2qaAPPtR0oC7mOO9Rw6cNuMV1l/ZAzO2OtU4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waYP7tX4dN68VoRQgHpVyKMelOwGdHpwx0qxHZhe1aCxgineUKAPqE9KbkCmF+KgeXGea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ijm2hPpKK17PIhT6Vzvi6eP8AsokvtKsDWc/xJ0XSLCNr/UooHAGQx5qeYDvVkwKja4xnN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MaBp4dLFJr5x/EuFX8zXm+uftK67qO9LNYrKM/3Rvb8+Kq4H1JcavDbgmSRYwO7HFc5q3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rfa9VhRh2U5r5A1X4ha7rBb7Vqc8oPbdiufluHnJLMXJ7sc1ncD6a8RftQ6Rab49LtZb5x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nPiD9ovxTqe5LeVNPiPaMbm/76ryYDFLTuBuat401jW2Zr3UJ5yeu5ziscyM/JNMXrT1H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Twc96ZRWVykiQN60vBqPdS7qVwSH8UtRg5pwOBUXKSHUUgpaVxjKKKKkB9FFFMBQfWkLU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gB26mlqSkFZ3GRleTTRkVp2GjXmqPstLeS4f+7GhY/pXaaT8CfFWrEf6D9nQ/xynAqgsed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emfsp6rLg3uqwRDuqIxNeg+H/wBmrw5poU3SNdyDne0jY/KldBY+Tav2miXl4uYYGceor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aBc6eYrPT4LaUfcIXv+deY33hxvDty1vNEo2nGVHFK6BI8js/AN7Ny+EFbll8OolGZpCT6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HFIISKyuaI1vhrHpOi3SwXVjEVLD53GG/Bu1fSek/ZJYwYiGTHABytfLIGBiu58AfEGbQZ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meAx6p/8AWptlo+jbRUVflCj6CtmzlKiuU0TU4tRto57dxJDIMqw710lm/FZ3LNqGbNXI5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j8dai4F7d8p5qm5yxoM3FVjNkmpuQTF+tQu/WkMlQs/WrTAXdzRkVHu680m/3p3AkL0nm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QSSmQYqMy80wtwaiLdeaaAnM3FQNLyaaW461GWqgHPNgHmqrzZJolfrVVn60AgkcEnmsX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pLS7QSRMOCeqn1FaErnJqnK3BoKPAfE/hubQtQkhZSY85RvUVgu+zIr3zxHocPiDT5IGAE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eG6vpc2m3ckE6lHQ4571BaKAkyakQg1FtxTfMxWYHY/D/AMa3PgvWUuImJt2IEseeCK+qf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/T0u7SQMjDJUHpXxQkuR1rs/h78Rr3wZfphjLYsf3sJ9ParQH1pJcnBqo0249a8X1n9oM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8xritU+MWv6huAuvs6H+GEYosB9JzahFCSHlRP95sV8c+NfC9pf8AjbUL1lVmaUtnrzVq7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M9zLKT/ecmsO+1+K1YqzZf0FeTjIyny8vQ2puxS8P+D8a7fXDsFaQjb9BXbDwbBcW0vyD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vX5naeG4kQD+6a2dC+LWoWRdLofaVfAz3FeZ7KfY6OZWOz0/WtTsbQ2RvJBGvGAahdmkJZ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qlBcfaMzf89G3VPv3V9DSXLGxyS1EJ5oya1tF8I634ibGmaTeX3+1DCzL/wB9YxXf6F+zR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xbwaZGe9xJ8w/4COa3RnY8pp+cV9MeGv2RbKLD63rMtwe8dmuwfma9I0H4C+CPDzK8Wjx3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d+h4/SqA+LNM0LVdZkCWOnXd2x6CGFm/lXe6D+zv421kBjpy2EZ6teSBSP8AgPWvs60sb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8UKjtGgWp/KUUzO584aF+yQxAbWNeA9YrKP8A9mb/AArvtC/Zw8E6OQz6a+oSD+K7mZgf+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9AKRk6R4T0nQowmn6ZZ2KjoIYgDWn2NPpnY0hc41fvGn9KjT7xp5PWgXOz5w/ad+Dn2+KT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nrk6hHGPvr/fxXy4pr9LJraK6ikhmXfE4wy+1fC/xu+GM3w48VyxxoTpV0zSWkvYLk/J+F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DbUMh5NLyKTGag0JtNv5rG6jmicpLGwZWFfXPwm8Zw+LNCiuAR5sKiOUejV8fqvNd58Jf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TSOf7PuiI517A9mpWA+z7SWtWB8iuc065WWJWVtykAgjuO1blrJkVaM2acJzUhNV7dqmJq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Oab2oBpAPopmaM00SPopmaM1SH0Cim5ozQID3pKKTdQOwuaaxpNwprGgQpbio6C3FR7j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5PNSuetQOeKCj5W/aV8Hf2L4tGqwpi11Bdxx0DjrXjB6mvsr42+FV8VeBL8Iu68tB58J78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gnsalo0Q3dRupKTtXOM9O/Z+8Yf8ACM+NktZX22t+PLOTwG7V9kWsuRwc1+dVvcyWk8VxE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HqpzX3H8KvFqeLvCVpqKNuZh8/sa0QHfI/BpfMxVdJhimNNzTQFrzab5tVw/FNL9eapEl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A61VWQ+v51m33ijS9N/4+r+GL6tVoDa389aC3HWvMta+PnhLSN4F613Iv8MK1wGtftXINy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eZv6UCPoZsqT8xNVbvVbeyUtPPHCo7yMBXyHrX7RPi7VQyi8S1U9oVxXD6n4w1fV3LXeo3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FBJ9kav8AGPwtou7z9Whdh/DEdxri9W/aj0C2DLaWdzdkcbvuivlQzEkk/macHyDQB7XrX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9dPsIbRT0eQ7jXA6z8XfFOuFvP1aVFP8ABEdorimbJODTaALlzqM92xaeeSZj3dyaqs2a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IfRRmtS18J6xeIDHp04B7suKAMZnAqEymuwtfhZrd1y0aQj/bNadv8JWj/wCPq7A9QgoA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pyK9Xtvh5pNvzJvlI9TXN+PNHtNP0xWt02gSYpPYqJxQuM0vm5qqBilDEVzGqJmkxUf2jB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oQz3zwbaW8PhnSriJFV57fLt6kManvPEel2B/wBIvraH/fkUV8//ABx8Uaho/wAN/B40+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B/LfbXzlea3c3rs1zdyzsf77lqpCsfb2ufHjwfoW5ZNVS4df4Lf5jXE6r+1ro9uGFjptxc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TRdr6n8qje7Jzt49zVpCPe9Y/av8R3gdbK3gsUPQ/eYVwWrfHLxlqhbztcnAPaM7RXnvn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VojE0dR8Q6hqLs1zeTTE/3nNZpuDz604WrnmnLaE9apAVzMxzURLtmtJLHPapUsP9nNWk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UgtpD2NdAmnn+7U8emMf4aYHNLYOx5pPsfluM9K6yPSHbPy0y88OSmDeBQI9C1bRlazUhe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3ejgM3FettZCewhJGQY1/lXOX2kKC3FArnmsuldeKrPpYHau2uNMxnis6axxnigZyn2FU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BVb/YFchd2YEWcV02pXHkeFmI6lExSYHn8zfMarOc5qSVskmq7NikMU9KYacDxTTQBGe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im55oC5JkUobIqOlBxmhAOC7qs2MbSXKRjuaqLJtFbPhiPztTj4zjmqQj0rSLYRxLgV0l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2xKK2rReKANrT61U+6ayLE4rVjbg0ElO5XLmqLR4etORcsartF83SmgI4lqzGtRouKsR1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U/HFJQB22tftG6Bp6mO3828f/AKYLx/30a891/wDaX1a73Jp1jDaL2eU+Y/8AhXjdNPU10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h+IniDxMrLf6hI8Z/5Zqdo/SuRlmlLHLMfqauVE0dCYWK8M+41Iz1HLbkAlKjjYrkPRcS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moAelTohxUXNEiMR+9L5fvU22jbRcdiLy6ftp22lxUc1h8ozbSbakwKTHWouOxHRTsUlFw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V706gQ4dKWgDigCgAorWsPDOqan/x6afPcf8AXONjXb6B+z74u1srvs/sMZ/imxUcyCx5l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vpjw5+yQoCvquqFz3SFa7HSv2b/Deh3Im8r7bj+C5XcP50c6Cx8gad4e1HVXC2lrLcZ/u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BvFesYY2JgQ95Dtr690vwtZaYAsFvHHj0UVtRxKgwRUOY0j5w0L9k/OH1PUio7pGM13+if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azF24/ilFepN8o4xVaRs54/KpuOxmaf4c03SkC2tpFEB0woq7gL0FNaXGaYXNFy0iYy4F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MyKzuFix9pJGDyKw/EOgWutW7LKgJ7OOorSLbRUO45qkVY8c1rw/Pok7AgtF2as0KCK9p1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ZJFByK8w8QeHJtImZkBaAnqO1IDExSUtJ2NZ3A7HwJ8QbnwrOI3YyWZPKHt9K+h/DHiS21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Dqw7HpXyMi5BrpPBnja88JXytGxa3J+eOpuWj67ik4qUTn1rmPCXiy08Saek8Dgkjlc8it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u/aPlquZeTzUe7ioi+M00BZ86ozL1qDzKYZDVJkljzKPMqrvNHmU0xE5kpvmVWaU+tM8w1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haTrUJlOKhaXrzQBOZOtRtLjNQPNgGqr3PXmncCeSYnNVy55rK1PxVYaSD9qnWP2rk9R+L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LOw9BgVQI7iSXrzVKacgmvLb34r6ldbhZ2SxDsz81yWp69rGoQsJtQkGewOKRSPYbzxFZ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p/wACrzLx54o0fUNyxYa5/wCei1xEizSOTPcNIfc1nX9/p1j/AK+5jR/RqzLRcg1GOaYxh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cdfXUcs/mwOCjYwRXVae5ngDHrRYC0pwKlRsZqLFFNAThs0tV81f0rTpNUuVt4mVXbpvO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XumR3ErORya938M/s/G6OdTvsj+7CP616x4Y+CvhPRQpXTFu5P79189YWA+PfDngfV9SSS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4yn/WQwMV/wC+ulekeEv2QPEmoTrPcxW+koe8772H4LX2Nplhb2sCxQwxwRjgJGoUfpWtC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Duzwnw9+yRoloFbVNVub08ZjhURr+fWvT/Dvwi8I+GFH2LQ7cSAf6yRd7n/gTZrrKlj700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uu2KJY1HAC1OOaFHFLVpCuFGKKKtGIyiiir6EBRRRSGFHY0Zo7GgY0UhNKKaaCB1ch8Tvh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tc6XcALPjfbTY5jkHQ/Q113Y1GTQaI/OjXtBu/DmrXWm3sZiuLdyjAjr71n7K+uf2kPhO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abEDqtqv75UH+ui9fqK+S+MGpZoQUUp6mgVkWfSnwH+JH9q2A0q6b/SYAApP8S9q95sbjc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DfiGfw1rdtf27YMbDcP7w7ivtrwJ4mg8SaHb3kLBldATjtVEWOxt3zmrNUrZquKaozsSdq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frQIdRTaKaJHUU2iqQ+g6m4oppoBATSZppNMJoGSbhTC9M3daYT1oCw5pKjL0wt71GXoAc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0jtnNV3brQMaxyTnmviz4qeGG8KeNdUtFUrbPIZYD2KNz+lfZpbk14L+0joIvLK21eJcyQ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9i1sfPdHaikzXMMjPevoz9lLxl+4vvDkzcxnz4c/3e4FfOuasaTrV5ot6l1Y3D21xGcr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/Qa51K1slLTzJCvq7AVzGr/FXwvpIbz9Xg3D+FTk18Xaj4v1jVCxudRuJM9QZDishpWkJ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SA+rda/ag8P2O5LOGe7cdDjANcXqn7VOqT5Flp8VsD0Mh3GvBN4zxyfegNuqkB3Ws/GDxR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MqH+CI7QK5e51K4umLT3EkjHuzE1nLxUq2804/cxmT6VYDvtJ9aiMxNb1h8PNf1FQy2bRK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m/A+/lw15erGP7qcmgR55v49aFJJwvX2r2zTvgvpNrg3E0twfToK6jTfCGi6UB5Onwkj+J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e7LQdT1E4t7KaXPdUNdFp/wAJ9evMGSBbcH/no2K96FzBbphYxEv+woAqpLrNohO66hQ/7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074GxcNeX7j1WNa6TTvhX4e0/BNsblx/FM2R+VUPEHxq8IeHHdL3X7TzF/wCWccoJry7XP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jHT7ee9I6cbf507Ae92ujaZp67be1hhA/uIM0+e6jUHCE49eK+P8AxF+2lrF5ldK0qKzHQ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aa9+0P411ouJtalghb/llCMLRYD7s1TxPYWAY3F3Bbgf3pAK4HxB8b/CGlBvO1qJmH8KZ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xRqOrg/ar+4uhnP72Qt/Ostpmwev50WA+rte/au0O13rp1nPeuOjH5VNcXF8fbzxxqqafL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uU7smvn8ytWt4QuBF4n0x5H8tBOuW9BmpexUT6SD5FKFzSKmKeOK5jVDSMUwtjNSnmmlAc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2m874c+GB3S6mWvn5YJCa+hPi7afa/h/pjdor9x+a145b6buYjFWhGTDZsw96nj05mzXSW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oWuhEnkfpXQloYnJw6YfSrsOlE/w12Vv4bJ/hJrRtvDJ/ufpRYRwq6MzD7pqeHw+7/wANe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+7WnZ+GsA5WtEI80g8NOf4avQ+Fyeor0iLQVX+H9Ksx6Kg/hoEeeQeFl/u1ftvDCA/crul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unKvQUCOLbQI/7tVtV0JP7MnGP4GruXsRk8VU1OxH9mz8fwN/KgCDQvn8P2J/6d4x/wCO1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tPw583h20HogH5VFeRZJzQScvd2/Xisie1zmulvYwM1jzJyaBpnPX9o5gcKM1b8RHZ4YjH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MZyKyvF9zjRki/wBukxnDSN1qEtzT2Oc1FSAeD6UE00ZFFA7CUwmnHpTDQAAkU4HIpmaVT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ut8B2hkv5Jf4VXH51yaLvP6V6L8PrXbp0kp6s/wDKqA7a0XaorWtaz7dBtzV234NAGtaH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3SrkbcmgkmJy1McUBvmoLdaYDV689KkU9qiyKVWrQCbdimF6YzVEX60AeM0UUqitrlWFA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am4rDdgweKrywBs1ZppANHMFiqq+V0qeO4GMGlKgA5qtIm7O2puMtBwx4NPAyDVGNih5q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jJqKQHNLUFETOoPJNPj5BxzU0NhLcH5EzWxZ+FrqVfu4oAwtlGyu4svAo4MrjPpW/pHhm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mI/gI+WmB5hZabcXz7YIJJm9EXNdlpXwe8QagR5lr9kU95j/SvdfC8thLBi2gSH/pmByK6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pbsOx4/oP7OkZ2tqWos+esVuuP/Hq9O8O/BHwrpiLjT/OcfxTNuNdFbJsHFbVm3yjJrJy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TtNiC29rHGAOy1rQqAeBVS3kG3rVy3OTWVy7F1DtQ1m3l6FYir7E7DWNewFmzSuKxMjg8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20YpfMouUiV3GDVV3680rP1qImncLDOcmmsMClLYpjSjGKi4EbHFC85pCRyaZ5mKEwHSd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06Wfg1TdyxrVMCd7kEGqMw8wmnlCRUZ44ouBwPiPw61jK08Q/cnqPSsLheor1W4t1niKuM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d0E2m6SIZTqR6VkNHPDijFFGRSKRs+GPFV94V1BLqzkIweUP3Wr6X8E+OLPxlpqzwMEuFA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8K+T60/D3iK88N6gl3ZylHU8gHhhQB9grLg81DJJ81cf4G+IVp4usgQwW5UfMma27rUhF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HU0wzDB5rNF8ZBVW71q1sP+Pi5jh/32xQBrmc0wyk964+8+JOi2mR9q84jtGCa5m/+Mir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aQ0AeqmQ4JzURuxzXh118RfFOpZEGyFD08tcfrWPNZarqjF7+/c5/hDE00Kx7bqXjnR9OB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kOa526+MGmqWW1tprg9iOK8xTQrOHLXEo4/vNTJNe0bSsgSocelUhHXXnxR1i6yIbVIB6n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1QET3blD/B0FcPqHxQtl3LbQBiKyG8a63qGRb2rlT0+XA/Oq6CO8ntLYMWml5/22qld6z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R8ehrhI9F13UgWu7gQKf9rJq1Z+AYnb97JPct6JSAu33j+zjDCFHJ9duR+uKw5PFd9qLEW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WvVPDvwG1/Uyv2DwncKD0luo9i/8AfT16XoX7JHiC+2tqeoWWlp3jgBmcfyFMD5SutB1zW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jPOCefyFUf+FaReUTcX8jt6RrX3/of7JPhWy2vqV1e6o46oziKM/go3f+PV6HoPwq8KeGl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wOP8AloYgzfmc0yrn52fDH9nnxj49u0tdP0ue3sT8xv7xWjhC+uT1/wCA19CL+xnrOma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u7xOViKMob/gRr63EaRrjsOg7CjFFguj82tS0y50i/uLK8iaC5gcpJGwwQRVbbX2l8cvg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0bBRFrVuhwe04/ut718b6hptxpV5Na3MTRTRMVZHHKn0osMq7adDM9tIHRirKcgikpCM0g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Eq38QW0VpcsI76NQuB/FivZNPmHHPWvhPT7+40q7jubaQxTIcgg19UfCX4lW3jGwSGdxH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9xSsB67bzYrQhkzWHbynOK0LebtmpA1Y2qZTVOB81aQ8U0BMp4pd1MDcUbq0SMB+6jPFM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aKbuo3UEDqKbuo3UDF3UZFNorTQQoIyaQkUnTNITRoAbuvNMPeik7GkWRk889K+Q/2hfhj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qtjFjTL4lsKOI37j6V9eHgmsHxb4asvF2jXOmX8YkhmUgEjlT2IpM0R+fp6mkrZ8X+Grnw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ulIkgkKgn+Jex/KsasLGg09TXr/7PXxEbw7rY0W6k/wBDvT8hY8Rv/wDXryKhS0bh42KOp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ojZTh1BHNacbZFeSfBPx4vi/wtC0jg3luBHKueeO9ep20uRVEWLe7imbqbuppJwaCSXz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L4700QTeZR5lQeYKPMFUgJvM96QvxUXmCmtMqjk4oAcXOTSbjVO51m0sV3TTxKP9pq5fW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Mn7Vq8Af+5GdxoBHYFjzUbSAd8V47rP7Tfhyz3CySW8btxgGuE1j9qfU59y2GnxQKejOc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gwST+NZGo69YWCkzX9vCR2dxXyDrXxn8S60W87UXiU/ww8Vx95rl3esWmuppif77k0DPrr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0oMJNTWZx/BCM1wOuftNRLvXSdPLntJMa+eBcMeppwbIPPNAHqepftC+JrzcI2gt1PZUyf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da1r0Jivb+SaM/wAJPFc4W560hYgGkNAeM1ET71G82CagNx71k0MtZ461H3PNQ+eaQzcGs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Wjp/hvU9Y4tLOWb3VaqaCd2sWuef3i9enWvrDwbcRW9okXlKOOq1aA+ff+FP+I7cA3lstq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aV8KUj5u7oyH0j4Fes/F/4l6T4I0eCHVpNlvdHMX1Xlq8C1P9p/wtpmfIM156eWMVSA9G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zIjzH/baul0/R7HTkxb20aAd9ua+YdX/bFkcMun6MI/RpnzXDax+094x1HcIL1LFT2hX/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9xyapBaKTJLFEo/vuBXO6x8XvC2ghvtetW0bDqqvk1+fesfETxBrTsb3WLu5B6gyED9KwW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xPqzZpkH3Prv7Xng/Swy2rXF+w/ux4FeaeIf21dSk3ro+lRwDs8xz+lfLjXDydMmjDe9A0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/451rcJNTW2Q/w26ba4HVfHmr6u7Pdahczk/3pDiud2lmxVqOyLdaaGRPetK5Z2LMe7HNM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jTV9KswadnOBVpAZCxOSalFqzDmtuPTOTxVmPS89qdiGc8ljUqaeDnvXTRaC7dFP5Vch8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lRYk5H+zR/dqzpcCW+pWtw0XmLFKjFfUBv/rV2MXhKY9VxVuDwyFPK5qWi4s9Hg1q21xTd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91TTweKyNFxb2ixDgLWgHyTzXM0dCZKXpvmHBqMnrTQc1JRD4zt/t3gAp/cvlb9GrhbHQ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SXX7ToN7bNymVbHvmsa2sVUdK0iJ7GZaaKm37ta1roqf3RWnBbDZVy2g9q6UczKcGkovQ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vxW9W44QBQQZ0dlt7VYjgwKuiMYpAoFAFcQD0o8oVa4xTCRVICuYwKYVqckc1FmmBWdeT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0lT1UirT96hk5UilYdzA8JyB9BjHo7fzqS/G01U8LN5djJF02zMKtX/PSpEYt4uc1kyx9a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ZMMZoAyZlxmuY8YyfuolrrJV+Y1xPjKT/AEiNfQUFHNUgximFutJuqRok3UzdimGQgVEZ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FNLcGmBiaM8UDsG6nq1R05aCLE8IycV6t4Tg+z6RbjGCRk15ZYr5lzGn95gK9ksIRDDEg/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u3+5Vu3ODVO3+7VqGgDThkwKsxydazY2NWYnoEXA+TUinIqoHwanjkG00AGCCaQtimGfJO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Mmw5pDUZY80p+tM3daAseSgYpaKFGa3KFAxS0UVNwDZmkxjtVm2s5pzhELVsWvhG/uUyLZ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npTQte2+GvgPHc28M9/cY6F0i/wDQa9F0L4QeGtNA/wBAWZh/FcfPSA+WLLQb3U3C21pNO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XeaF+z/4p1ZUd7dLKNud074P5DmvqG1022sIhHbxKiDosahRWlCQEA6YpMZ4don7L0CbW1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t0x+prv8ASvgn4S0y3MX9mJcEjl5/mJrt171J2NTcqx5N4h+FNvpYMulxAQjrHiuLmsRaS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VSK+iGVmQ5Fcv4h8EW2sqXACS+oqLgeQCFcZ7VIqAVrav4dudEYxzKQP4W9aywMZouNIfb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Yqw9K7Tw94xWXbFcna/QMe9cTtppBHSs2XY9ws5RKoKnIPpWnbyBeDXkPhvxlLpzCK4J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pmrRahEHRgQazFY6u3kXHWrkUuO9YtrKNtXYpqko0xccdaqXN0ORSO+ENY13ckP1qNQL4l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ikJFTq3FGoEhaoy+M013wDVZ5hzzQA+WbrzVbzeaY0mc0w96YFjzOKryy4zUTSEUzcW7U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GKaoxTwc07gIWAzUTLnJpZOAartNtzRcBJWABGaqT4dCOtQXuow2+TJIq49TWLceOdKtSQ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rOhbd0sC47lR/SuZJKk5rS1L4o6f8yQIzHpuNcte6+blt0Ue0GgtGoZ8Z5qI3PXmsj+0CR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tAHTaD4jufD2opd2shR1OSAeDXplx8Y7vUIozHCPzrw1brdkk1uWfiaysrZVmPzAUAeize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jvZIVP8KmqMlncXh33V20h/2jXFnx1JytrbFvQ1Xl1jxDqAPlhY1PY0AegC3sbWLMkvT3z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mm5Vvnb2WuMi8PXd1895ftz1RcitSw8DwTn91ZSXLeuGagCzd/FWMErZ2ZY9iazJvE3iLV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HvnAr0vw/8BvE+ohTb6MLOM9Hnwg/xr0bRf2WbmTadU1gKO8dpH/7Mf8AChAfMq+GdWvST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XB/nWlpvw5iu3CxQ3Ooyf3UDEfktfa3h79njwXo5Vzpz38g73bl1z9OlejaRoOn6NEI7Gx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GIKKtAfFXhn9nfxPqoX7J4aWyQ9JL4rD/AOhfN+lem6H+yLqj4bVtftoR3W1haT9W2/yr6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VIDybQP2ZPBmj7WuLa51aUdWvJjtP/AVwK7/AEfwXoegIF07SbKyC9DFCu78+tbeTSUCG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0pQhHf9KM0ZpmIuD60bfekz70mferQrhRRmjNXYVwrxz44fA+38cWcur6RGsOuxLllAwLl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3r2OmDjNTYuLPzbvbaSyupbeeJ4Jo22vG4wVNQ5r6v/aF+CKeI4ZvEOjRBNSiXdPEg/1o9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XXsR2qHoap3GkZq9outXehX8V5aStFNGcgg9fY1TC0lZjPsX4XfEW28baQkgcLeRgLLH3z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mvgzwt4pvvCOqxX1hKUdT8y9nHoa+u/APxHs/GWiJdQMBOBiWLPKtQB6PEfSriHisLQ9Q+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a2oWDE0ICcHijNJkUtaowsGaKM0mRQITNGaSigkXNGaSigB+aaTTd1ML8UCHluOtN3e9Rl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Wpheoy1N3e9BY5261Wd/WiWT3qrJJ1qyzx79on4dL4j0j+27GLN/Zr+9CjmRP/rV8sZ4r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kdK+Sfjv8OD4N19r+yQ/2VfMWXHSN+61m0WmeZF6TfTaKxKOs+HPju68C69FeQuTAxCzR5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D2sQ6xptveQOHimQOpBr89Mmvc/2fvjHb+GrS70XWpytqPntpGP3D3H0qkwPqxpwM96j+0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+0f4Ws9wiea4Yf3F4NcVrP7VErB103Swvo8zVQrH0kZ6q3WpwWiF7idIV/vSMAK+P9U/aC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cpbqeyCuH1bxhq2tOzXt/PPnsXOPyoJsfaerfFbwxo6kz6vAxH8MR3H9K4jU/2ofDlk7Jb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x8or5KaYk05WyOaYrHvmtftUarPuWwsooR2YnJrhNY+N3ivVy2/VJIVP8MZwK88MmO9Rm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/ABTqWoMWur+eVj1LOazjeFs5Yt9TmoLazub04igkkz6LW9Y+ANbvU3R2bAerHFAjEMue9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Xf2XwcvZsG5vI0X/pnya3LL4OaTDg3E81wR2zgUAeOtOD061YtrG8ujiK1mkz/dQ173Ye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djGSO781t21pb24xFFHEB/dUCgZ4JZeBNcvcbLCRR6vxXRaf8INRnwbq4jgHoOTXpepeK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71G2g/wB+QVwOt/tKeCdGd0Oom6kTgrApP607CLsHwctI+ZryV/YDFa9p4D0eyAAtVkYfx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g/bPsow6aTpDyHtJO2B+VeZ+If2tfF2qblt/IskP9xcmlYaZ9U+MfDtnc+HruOKKGKaPlM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NeFa18W/E2uljdatOVPVVbAr074b+JB4i8PxSzE+dF8j5PJx3qWijqx0paBz06UVz9QFt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qcg19NfDnVRqGjWtxnlkGfrXzHmvYfghrO+zuLJm5ibIHsatAYn7a8T3XgHTLpetvdFcj0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jk198ftNWB1j4V36KNzRusgH0NfBklmwcqRirQFJpD0FCQu/rWnbaeM9Oa04dK3D7v6Vs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ZjyTUyaUD1JrpI9Ic9Fq3FoEjD7tMRzMembRwmasQ6UXz8uK7G28MTOnAArRsvCj7vnoA8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tlxje2a24dEdnzt4xmuq8ReHvKvtLO0czbK7Sz8Jgk/IOOKEM8wtvDbv/AT+Fatp4Tc4+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uiDkCtGDQ4Y/4c1QzzK38HZ6qfyrStvBqA/c/SvRY9JjXov6VKtgF6D9KCGcZB4aRf4B+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90V0wtQO1OEAoEcu+kBc/LVU6WBn5RXWSQA54qnJbgZ4oHE5YW5gdsCokdhIfStm+jEZY4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uZnSh9OXpUXnLR59SO5oWo3WV4PUL/M1Db2/c9Kjs7op5q54YYq5CRtrWCJk9CeCMAVbi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GcCtjAtRgYp+/FQo1OzQSSh6N2e9MHSlwPWgBS1RlqU9KjqkAhfrUJfrT2PXmoGPWmAjP7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hm681DJJgHmgDA0T5GvB6XEn86uzsD1qjpp23N8v/AE1z+dTzsagCjPyTWbMvJq9K3JqrL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5N5rzrxNc+feHn7vFei6gMRSfSvK9VYyXco96CipuT1ppYUi2Mjc1PHp5xyakaKjHrUJY+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5p39npjpQaIwTeDDqBytEMjzkhQcirsOnxi6uAR1xVy201IndgKCyhHaynrVuKwcjk1opA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T0oRLG6PoMd1cL5hPBr0+yARBznArmNCswCGIxXUQDA4qiDTgfirUT4qlAOKtIaBaFxHqa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TI9Aix5tTRzZFUC2M81NBJkZzQIt7O9JuxUH2j3pDLnvQVYm8ykz71CXPrTd9AWPNkjMj7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W1YeFLzUFykLRr6tXW2ujLokzNbqrIe7jJroNKv4ZIimcP6VsyTlbT4ZA4M1xu9gK39P8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959SK3oCKsZA7VkBHa6ba2i4hhVfwokhVegA+lSq1Mc5NV0A9K0IbtOg+la8S81j+HmDad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IVrK40iRV61InFNyKN3vU3NEidGp4kGKq76TeaLgWTN8pFQtLweaiLnFM3UXCxBf2sOoQt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zXn/iDwc9humtsyQ9cdxXoTt1qs43gg8g+tBSPIcUwiu81rwtFf7niAhl9QODXFXllNYSm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9jSGQYFaGk61c6TMGic7c8qelZ9GfepsB614e8XQakoUsI5f7prrbacOOvNfPdvO8D7kYq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NeO2g2w3bfKP46yA9YL5SufnsJVvWm7Oav2GpR3cAdHDKRwRUV1e+SQnXNKwDo8ouDUnm4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R5uaAJ3lLZ5qq4ZieacxwKia4AoAUKRQTgVl3fiO1tgd0g49Kwbzx3EuRENxoA69cEnNNk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1rz248b3kgPlkRj2rDvvEeoTZzcMaAPTLjXrK2BMtwi4965/Ufibo9jlRPvb/AGa8wmtZL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+9Nj0e2T7y+Yf9qgDrL/4umTctpAzHsTXOXvjPX9SJxIYUPYUwm2tR91Vqs+rwoSAM0AV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tNdsc+ppYtDSIfvH3mnSa5ISRHFketRGS6uc/LtoAlFpaxZ6E+9VZ7iJc4q1Y+G7u+fEaz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Cx/Su98Ofs8+MPETD7N4cu1U4w92PKX9aBo8xEpbO0ZphFwQSI+PWvqbRf2KtentA95q1h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VDIR+Irh/i/8AsweMPAlna3mk7fEFuzbJorZDuU9jinYZ4pBYyS8yuVHoDVyKPS7L/WSRl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H4Q+JPhMfbdW0zUbHT5WIRzGQFH9K5zwda3F/qgNw8jf77E0hnv1tLE0eVVSO2K3vCMVnq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KbeFj94Vy2lDbbKD6VdFAH1J4R+Fnh2Dl7GOfv++YtXqekaRZWcQjtbaOBQMYjQLXzH8Kf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WGpyF7bhUmPJT2PtX01pN/Fe26TwOHVgCCD1oA6C1gCD/AOvV+MYFZ1pMWHNaMbZFAFy2P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gbFW0arAtKRTt3WoFbrTw1NEsfmmk0metFUiLiGkzSmkrRGQhNJupT0ptMQ4HNLTcmjJ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NJkUDRHcLuFfMPx/+CptWn8SaHB+7J3XdtGOn+2B/Ovp9jVa5t47mJ0dQ6sMFSOCKTRrF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xr2H48/ByXwhey61pkZbSpmzJGo/1R/wrxvOaixomMY81v+C/G1/4K1aO8tXPlg/vIuzC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3H4H8TWXjHw+uoWLgo4HmIDyrV2GkuyRgE5A6V8Q/Cv4kXPgDXY2Ls2nSttmizwAe9fZXh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OG6tpBJbyqGVgaasB1KPmn596rRtxUgbirIsSFqTdURb3pN3vQSx++jfUe6ml+DQQSeZSe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BielAEvm+9J5tQlsUhbg0ASmSkL1VLnNRzXcduheWVIl/vOwAoAtNIBnmq7ynnmuZ1f4j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adXtkI7B8n9K4LWf2kPDtjuW1Wa9cdNowD+NAHrbyk55quXOTXzbrX7TerXG5dPsobVezO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+MnijWdwn1SVEP8ER2igD611LxFp+nZ+03sEGOu+QCvL/AIofEHwprXh290uW9WeRh8uwZ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WLi8dnmmeVjyS7E1RaYt3pFIm2gZpCOKg840edWNjREpOKTOO1Rb6QvgdqCkTb6TzPeqvn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8A22vpHcT3DKm8AgU0Bxu/wB6kt7O4uyfIgkm/wCuaE19L+Hvhd4atogV0yKd+8sozXTy6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20Mf+6gFUgPlKDwhrNwMpYSgerDFaVr8PL6UH7RMlufQDca7yfxrp9tNdRX+q2sc0crJta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T1z4xeFNJy0urQuc4xGc00Ba034Z2SnNxNLcHuB8orprDwJocP/LmjH/bJNeOal+1PoliG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joScKa43Vf2s9bn3CysILYdixyRVIhn1vbadbWQ/dRIuO+KS78S6XpiE3eoW9vjs8gFfA2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xYTatMqntGdtcde+KdR1Bibi9nmJ675CaZgfeuu/tA+CNF3o2sRTSr1WPmvOdZ/bC0a33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LDozcA18gNMz5JOfrUZlNA0fQur/theJrjctnZ2dqp6FlJIrznXPjh4x17f8AadeuVRv4I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6GLZp4gkNNDLd/rl7fsWuLqWUn+8xrPF1tJ5zVpNOeTrU8ei55NWkSZxuHfoKjEEsp6Gt9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nh05s4CfpTsFznU0+Q9a7v4W3x07VmgkbCXH86pw6OzD7n6VbstKmguI5YlIdGBHFRJFp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pFfJNZ1jfGdOaseZtY81yW1NCUk810vw5106H4kgkLYimPlP+NcsDmjcAOtUgPoj4mQi/8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3eRXxRqvh0JqX3flK56d6+xLDVx4j8CpISCZbcq31HB/lXz7rWiEX0g28DpVxA4aw8P8A9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t4db0/Suk07SiMcYrZg08Lj5c10owOYtfDI7rmtODw+ifw/pXTw2Yx0qylovpQIwrbR0Xo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0sL/CB+FakVuB2qzHCPSgDz/x/p0dsmjTAY/4mEan8a7iLTlUEgdTXN/FG226JYyD+C/hb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NAFIWgHanrbgdqu7BTStBncr+UMdKYyCrRAqJh1oEVSoqNhgVYbvVeVutMpELGqsmOald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E07DRQv4hJFMn+zXKeXjvXWXE4Jb6Yrz3XNb+yTyqvasWjeLNcSBc5YCoZdQiiyfMXj3rh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n5iorPeWaYnMjfnUFno1rrVvczgI2T7V01niSPIPFebeFbUmUEnNehaediYrSJnI04l2g8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pVarMy2rU4NxVZH60/PFBJOslHmVBuxTd5oAmMvWmGXioHc1HvNUgJXlzmoTJwaazHBqu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kqpNIcGpGfiqsrcGgDLtZMXt177asTPlazoJMahcD1C1ZlfKVBditK3zGq8h61LKearSNj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YOMZ4rjtR01TJIdo612Ej9ax72EHdQByLWIXPFRm2xW3NBjNVJIakpGb5OKUx8GrRjpuz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41Aj1Wr8afKaqTLs1eNR/ElaccXykUDI403dK1LO2yOlQW1uM81r2yBRQIvaXCVBrdtxha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oelBiWojgVYRuOaqoamU4oQE6vUivxVdTUiniqEOnkxExpbGYvAfrUNycW7n2pmjvvhYe9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Dik6UE0Fjt9JuqMmk3UAdIpDDBwRVO500OS0R8t/apQ5FTwsD1rRkENjqc1iwhu+R2etqO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Yeoqg1tFcoVb5gaz5bO50xi8J3x/3agDohKe1AkJNZVhqqXK7T8rjqpq8JMmn0Gj0nwnIW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8T8VyPhJsadHXSJIcGsS0i35nWjeKrh6N/vSKLIYUFhVfecUnmGgCUvTQ9R76TdQIezZzU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09DQK5E3WsvVNNivo3R1B3etaLvg1XkYFqC0cJquhS2ZPloCvqtYzIyHkHPpXoc86FmVhx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0CuWjcZPagZkKcCl3U2gDNRYDY0bxJd6I26OQtH3QnivRtO8VWeqWYd2CSd1PWvIHyB7Uk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AHTBqQPWrjxVZ24Pzg496ybnx7CmRGMmvO2mZ85YmmKKAOuvPHV/NkK20VjXGtXdyTvlNU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etAD2lZjksTSA5961tJ8Ha3rMiiy0q4uFbkOF+U12+h/AHxLqWGuVisEP99ssPwpAebDp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ov7L9vjOpau7+1umB+tei+F/gN4Q0bDGxN7KP47hy2fwoA+CPEOp3WlzBFHD8isiPVL6c8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0S8ffs4+DviEtsbyza1eAYU2jeXke9P8ADH7MHw+8MlDDoaXcy4/eXbGT/wCtQB8EaT4b1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bS61B26C3iLj869P0D9l7x5qyJL/Ypsom/ivGC/oa+9dK8PWGjIEsrCC1UdPLjVf5Vovkj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+TPCv7FlxMFOt64kQ7xWcWT/30a9V8N/sseAdD2PJYSajMOrXUpYH/gPSvW1GKeBgUAZuk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ERadpdpaIowBFCorUUKoIAAHtSUmeKEhXEJ5opKKuxFzL8SeFtK8W6XPp+rWcd5azLtdHG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oL9jrUfh7NP4g8Eebc6bku1qfmaL6e1foNTJYo542jkVXRhgqwyCKVjRM/LnQhdCwi+2cX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kBmvqf40/s1Q35n1nwzGIZ+WltB91vcV8y32nXGl3UltdRNDMhwyuMGlyllZeBXq3wj+Lc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/UZC9ixASRj9z2+leVUq9DRYD780bUodQtkngcOjAEEGtqGTivi74X/F2/wDBVykE7tcac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9q+sPCfizT/FemR3lhcLKjAEgHkUrAdXE+KtxPmsyGQEVahkxQBooakB4qrHJxUynIpol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QeDQDxVIzsBJpMmg0laIzsBJxTQaUnim0AO3UhfFNJppNMBxkphfimk0wt1oAUvTC/Wml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FXWNNt9ZsZ7O7jWaCZSrKw6ivjb4v/Cm5+H+qvLAjSaVM2Y3A+57Gvslpic1j+I9CtPE+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JIpFxyOh9aRpE+BCetMya6v4i+A73wDr01lcqWt3JaCbHDrXJ1k0aIeTx1r1f4EfFhvB+q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LuWAV2P+pb1+leR7uuaZU7Afo9peoJcRIVcPGwBVx0IrR3DFfKP7P/xpNhLF4e1qYmEkL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+yTX1CLg46/jVoC0W681GZKw9Q8W6VpoP2nUbeH/ekFcfrXx48I6OG3aibhxxthQmqJsel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wLVf2rNKiDCx06ec9mc7RXE6p+1Jr1wWFnbw2wPQnk0E2Pq1pdoJJGB3PFZl94t0vTAftN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fGOr/ABi8UaznztVlVT2TiuVutdvLpmM9zJMT/fcmgLH2Nrfx78K6RuH203TjtFXB61+1Z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RbsHkavmozs/fFIJsUBY9e1j9o3xPqKlYnjtF/wBgc1wuq+PNc1hmNzqM7g9t5xXMNMT0q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p/cwSSD/ZWgLDpbmSQku7Mfc1D55A610mm/DnXL9stbeQh/ilbFb1n8HpW/4+LxV9QgoEe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8wmva9P+FOi22DKHnb/aPFdHY+G9L08AQWcQI7lc0CbPAbHQNT1IgW1jPLno2wgfma3rP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8yKO3B/vtyPyr2+W4tNPizM0UKehIWub1j4j+G9Hz9q1a3i/4HQK5yOnfBsrzeX272RMVz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4bje7sy01gPlZ26qau63+1F4P03etrdNfyD/nmvH515f4n/azS+gmtLTR1Mb8M0h60rFpl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5xXN+F/FkXiiB7hFEcgbDxg/drfJGDUWLQpkr0P4T+Ifs+ofYJW+VjuQn19K83J5qW2uH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chhUXGfa2iTgRgA8HpVnVG/dEiuA+GPipfEGhwy7v3yja49DXbXs4e2pgfnV+0ZZf2P8X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2Eo+h4/pXlcr7ia+if2w9BMuv2WrQp/CySsPTt/L9a+cAc1ohXGyz+UD7Ukc7TKCtSy2Xm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b8O6aJrHceeatIxuUTBJKe9SR6a7V0cWjljwP0q7BoEh//VVCOWj0piOanTSFHUV2kHhe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CDE8rQBwcWk56Jn8KuRaMx6JXo9t4QUdRWpbeFolP3c/hQhHmVv4elboh/KtO08LyN1X9K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SD7oq9BoMa/wj8qpEnm1r4QyOUzWhD4SVf4P0r0eLSI1HQVMumx9NtMDgYvCyD+CrUXhtF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UDpURs8HpSsNHLC0+xrgLimK5Y810F9bgI3y1gTYRjXPKNjWLuSCTAxUbNmoS5pwbKmsS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n9stNT0lznyCJUB/ut97/AD71zviOw8jUZB71jeEta/4R7xBbX2cR7vLk9w3FdT4t2tfF1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IGPaxY7VowRg1Uth0rRgFdS2MCaOLipVjpEanb8UxD41xmp0GM1BG3Wp1PBoA5b4mHPhYH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4/XWQNlQfUCuR+JHPg3UG/umNh/32K6e0f/R4znqg/lQBbLdaYXqMv1phbg0zMez1CZOtM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QIkZ+tVZn60peq8r9aaGiJ261UlbBNTM3WqszA5plFC5bhq4bXrESs5xXa3B4aud1OPcpq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2GxiMUsVp7VuT2wZjxSw2YrKxdy/4ct9nauqtTtFY2kQ7Dj2rXjOCatIhs0I3FTCTiqMZN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llGetSCUYqlmnK55oCxb8wUwyj1qHdxUTMeaAsTtLmmb6rlqTfx1phYnMgwagZwc1GZD0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CwrydarSScGnSP1qpI/B5ouUkZStjU5P9yrjNlazmbGqN/uVcz8ppDIZTyarynrU0h5NV5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x+Y1Wukypqw3DVHOBsNAGLMnWqckfWtKVOtU5E61JSKJipBF1q0V60BOtBqjnbqDGs2/0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T/5ClmfXcta8C5oGSW0PFaFtFk1DBHjitG3jwKDMuWkeK0Yl+WqNsauxnigzJlOKkU1CD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UgbioEqRelUAXLf6K/0qHQ2/dvUrjdGy+tY3hzVA11JG3rQB0sjnFRoWOamZwakhAweKC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Tp7y3iYhpET6ms648SadbEh7yBSPVqAOrWQGp42rLhlz3q9C2RTILiNipg+epzVRGxUqNQ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XT93J2ZaoDVrrSyYbweYn8ElbKtimSbX4YZFA0ejeEJt2lW/+7XTo3Fc34atvI0m3/3a3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0RZD0bqi3UbvpQMsKSRxSFiKqSX8duDuOKoTeJbVMgvQBqSOexqMSkDrXL3/i5VyIuaxJv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yooEd+9+iD5mAqpJrtsmQZlFcA+rzuPmkJqs9yXOSc0GfU7K78WwRkhMuayLjxRPJnZha5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1BaZel1KefO+RjmqkjsxOSTSAHvVrTtEvtXfZZWVzdv8A3YYmY/oKCrlLJpwNej6R+z34z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ZVPe4cLXW6b+yZ4huP+PrULS1HsC+KB3PCH+bikXvX0bqf7INzFpckljrSz36/dikTCt+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hPVfCGoyWWr2UlnOpx8w+VvcHvSsCdzKIpKX8c0lTYZ1nhjwfFrSBnlK554r1bwl4R0qwl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5+a8C03UbnSbrzreUoc5wOhr2DwN8RrTU5UiuyLe5H5NQB7hocUdvEFRAg9AMV0MABHFc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VkYMCM5BratJyDg0gNiFcCrlvNtNUoZNy4qyi9xUAasM2e9XIX4rHhfFXoJKQGopyKXFQ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8Cgmk3CkzxVozAk03NGabmtEIdu96TdTCaTd70yR26jf70zNN3e9AIfmvMvix8ENK+Ilk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qgOydVxu9jXpW73pC3BoNYs/PHxV4O1XwVqkmn6rA0My9GI4YeorHXjNffXjbwLpPjjT5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DCy4+dT6g18ffFD4Rat8O713KNdaYx/d3KDoPRvSkaJ3OFzjkGuh8IeO9T8IXqT2U7KoOW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hJN3Wn4zUDPtv4YfFPT/HunKY5BHeoAJISec16FFLmvzv0PXb7w5qEd7YTtBOhyCp6+xr6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bTx5p629w6warEAHjJ+/7ikB67DJVyJ+KyYJeavwvxQBbDCjdxUStQTweapEji9JvFRM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vmUbxUG6k3UILExkppeot9MMlUiSUvTDJjNQNKajZzgmmImabg1Wd8k1Xn1CO3UmR1RR3Y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KPhnR/wDj51aHPpE+aAOtJwDVN5+TXkmt/tK+HrPcLJJbwjpgEA159rX7TWrXJYWFpHbKe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Z7L8UfA8Hjzw/NasoF3GN8EvdWr411fT7nRdQns7pDHNE21ga6zV/jV4p1Jj5uptEvpFxX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r3bXNzM08zfedupqWaJjTLTTNVQyU0y1h1KLnn4rspfjT4um0uLT31eXyIl2qQcNj0zXn/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VIDem8QXt8xa4upZmPUu5NQGQtkk5rLDkdDXVaN4D1bWE+Xy4P95qoDF8z3pucGvZ/Dn7P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fvIePki4FejaX8CfCdiATafaj6zHNNAfLMMMlwdscbyH0UZq9beHNRuXISzlHuy4r7HtPD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TbWUEKgYARAK8O8X+KNJ0TVLmO51C3UK5A+eqA4Cx+Hmo3TYkeOAepOa6bTPhdYxYN3M9w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uofHfwppKs5vfPcf8s4x1riNc/azjj3LpenZ9HlNAj6E07wfotnzHZR7vVhmthGgsU+QRx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2qftTeKr4MsbRW6n/AJ5jBrhtZ+LniTVmYy6rcAHsr8UGLPvbVPH+g6OhN5qtrFjqN4Jrg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GaUWVLprpx/zz6Gvhy81u6u2LSzSSE9dzE1nmd2J4oIufWuv/ALZdrEGXTNIMh7NI9ee6v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dws2SyU+nJrwxWZgaTyJT0p2A7HW/iv4l1yV5LzV7iUt1G/iuWudWnunJlkeQnuzZqFLGR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e3k5NCQ+hVa5c+tR+Y5BFa8WmBu1WE0gelXYVyHwrrt34f1FLiInZnDpngive9J1KPU7KK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NeJQ6OT0Qn8K7jwPeT6Yz20gIgf7n1qJRNYyPQsilBBNQCTI60b8d65epqdh8P/GcvgzX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gsy9iPWvqNLyG+so5YnEkMyhlYdwe9fFck4dcE5Fev/Bv4isYBod5Jkp/x7sx7f3aaYjmv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o7A/NyetfKcGhYuHG3+Kvt74sWUd9pTZUH5jXzTNo0cd5JgD7xrdGbOTh0FGtZF2dRjpVz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pjEpnEhWuzt9KjMZ+XtUfwsskfSbjjpcuP1q0ZEtt4dRR9wflWhDoK/3B+VdNFZAHpVyKx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z9vowA+7ir8Gjj0rdis1A6VOsAGeKpEGPFpaj+GrcWnKP4a0UiAzUqpigCktiAOlPS0AJq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hESwACjygO1TYphPWqEiFwBUJIqSVuvNVmfGamxRVu03hq5TUoWilJPSurmnCk1y3ia9WJ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YMzjJjNRPcEA81zl74n8kkAc1kS+JbiVjtOK5rGp2cd/tJBYD8a66z1hdU0yEhxJLH8hx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ySXc/SvQvBg+z2KDnoKaQHZ2zMOtaET1lQTVehk4roWxiy+j1KGqrG9TK1MyJkaplfiqyG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3jld/g7Vh6R5/8eFaely7tLtG9Yk/lWb4uG/wrrK+lux/WpfD8u/QNPbrmBP5UFGqH4NNL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CmtLxVEj2frUDPTHm61XaagQ95KgeTrzSGWq0kmM0hiSSYzVV5KJZOtVmfOaAIp2yDWTe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1qlOuQaCjDlgyTRFBg1eeHJNOjh5pDLFkm2rqdTUNumBUy/eNAiwn3aVW4poOFpu6gCYPS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7hQBY8yo2fOai8yml/egBxfFRtL7012HPNQl6AHmX3pPN4qLdTC/WgaFeTOaruetOLZpp+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Y1Me64q3nis65ONShzWgehoAgkPNQOetTSHrVdqCCBhyail5BqZqiYcUAUZUHNVHj61fk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qRopmOmbKslOtN2UGiMPVLfF3aPjpJ/Ota3hqpq64Nuf+mq1rWqUFj4UxV2I8VFHFVhIs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j6GqcK4q3H0NBkSrzUiDg1EhxUqHg0AOXrUi9KjXrT1IxVAOryE6/fWesyNaWsrlGYbT0a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WmxrIzYGctQBxlxf+L/EHleTF9gjFXV0PxXdf8fmqtCD/AM8jXd20IRAKm20AcJH8PDL89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qS1aFp8PdKj5MRlb1c5zXV7PpShQKCkYmm+IWtsK+SPUV1en6tDdICki59M15vg1JbzyW7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tOUk9Xjk3CpEciuR0bxMHVY5jhvWuiivFkGQQaQGgZjSCbHWqwkyDUE8pUHFA0ewaHcf8S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WZ/EFraj95LGD/vV4GfF8tgTDJ5nlVradrMeoRb0JwfWsmi0elXfxAhjyIVLn1rGuvGl5c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NZ70okpDNj+0ppwSzkn61E07d2NU7cnsSfwrYtNEur0ZSBm/CkwKfmbxSCus0/wCH95OAZ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10WmfDS0UZupXlb0T5RSA8zVGPvWhY+HNS1E4gs5pR/srXs+k+EdLsMFLKIkfxMMmultoU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HZRgUEnjuk/CPV7wAzBLNT/z05P5V1WnfBG2b/j6vJj/1zCivQ0JHvVqJqAuc3pvwt0LT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/imJb9Olex/DHSbSw0LZbwRwqJW4RcCuHV/lOa7z4fT40ph1AlagrodnHEoHSpAAKijmy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LtHrWF4s8E6R4z097TVLOO4QjAcj5l+hrazzTqdhp2Pjv4n/s16r4Taa90MNqemDkxDmWM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N4HZJFKupwQRgiv0przD4l/AXQvHkclxbxppuqYyJohhXP+0KRopHxBSbRnPQ12Xj/wCFu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LULZjbk/JcqPkf8a484HekUd94G+LOpeGHSGeRrm1B6MeQK+jvB3jGw8VWST20qliOVzyK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eJr/AMPXSz2Vw0TA5wDwfwqLAfc9vKR3rTt5AVrxD4afHKy8QKtnqJW2uwMBieGr2K0u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AakZ5q7Aaz4Wz3q7AakC6jYqQSe9QxninUgJ1el31ADS54q0Zkm6k30zdxTSa0Qh5am7h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SSFvek3CoiaTdQBIZMUwy9aiZ6iMnWgpDmbJNZetaVaa3Zy2l5Cs0LjBVhmtAscGqzNkmg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+C1x4KvJL6xRptKkbOVGfL/+tXlxA5r7+vraG9gkt7mNZoXG1kcZBr5o+L3wRk0R5tV0S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4FHKfT2qbFo8WPepbK+n065S4tZngmQ5V42IINViTzTMnmpGfWPwX+PMPiSOLStblWHUlA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9feve7WUMtfmnDLJBMssTlJFOQynkV9LfA79oQzeToniCbEwwkNy54b2NGgH09v2g1C05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7SHzZriKOP1Zq56++Jvh+1YiXV7ZCOxNMDsjcD1pvn15DqP7RPhaxLBbhpmHTbXL6h+1ZY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6Fu9AH0KbiozckZr5O1f9p7XL7cLWJLUdiK4TV/iz4m1hm8/VpsH+FDimhWPtW+8a6Npu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1cVxmuftC+EtILKl2byRf4YRXxxc6tc3bEz3EkpP95iaqGXrVomx9K65+1dwy6XpYHo8x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H8VaoWH2v7Mjfww8YryUyk96Nx9aoVjqdT8daxqrs1zqE0meuWrAub15iSzlj70ttpV1dj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4FbVj8PtXvRlY1Qf7ZxQI5vzTiozKa9I0z4Sk4a+usf7EYrobP4baLbfegMx/2zmgDxJxv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ol5fZ+zWks3+4hNe923h3Q9N/ex2ltAfU4FUdR+Ifhbw2SLnVbWJh/AjbiPwFIFoeSn4e6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F8f3cjd+Vc1cQNBIY3Xa46g16Prf7Tfg+x3C3kmvGH9wbR+dePeKfj5ofiW/QxacLIH70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TNalXjNVLG6S9hEsLiSNujCrWKmxQhY8ivUPhT4vQyJpd18s4GUY/xH0rzHBpYpJLeVJom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1pgfaPh+63ImT2xXUwPuXrXiXwo8e2/iSxWF3238QAkQ/xf7Qr1ywvNy4J5/nQBfkbk89q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Sbm08bapcx+YwZs+SO3vX6E3V6VJFfIX7S2jY1k3QGFlQpn86pAfIJ1CR3IYMD707e7dKs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Rk9avwaeM8CmZMxxbu3Y05bBm610kemFuAKsx6E7dqaMjl007NSLpWe1dhD4blbtV6HwvI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Ii0jParUejEjpXoNr4Sz1H6VrW3hBMciiwHmUGhSN/ATWjbeG5n6RmvUrbwnHGOV/StCHQ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sB5bB4SlY8ofyrXtfCBA5T9K9Hh0pB/DVuPT0H8NAHAW3hNVHK/pVuPw2kfOOldt9hQfw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KLDTscgEMIwe1RNIWzg10V9pQdG2jFc41s9vKwNcc1qbRY3JqW1upLaZJYnMcqHKsvUVCT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etZo0PaT4kTxV4XLFh9oVMSj0b/69eS31ikeoTA881Z8Pa6dOnaNmIik64qS/aOe9lkQ5V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2Q6wtFZPwrH+EvFnqMfXZdN/OugtPkTisL4V/I2ux+l1n+dbIwaO/CCp4VqFOasxDimSSq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SjIqkSOAp4qMHNLmgQ/dTC1BPFRFuvNWhDy9RFxQTxULP1qxISaQYNUnk5qWVutUnbk80r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VgazEJoWyM1sTN96su7+ZCKknU8x1XT/nbjvWdHabc8V2Wq2gJasU2vJ4rma1OiL0K9hbb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UPlwquMVy2k2P7wNjiuy09diU0hXNaHir0LYrPharkbVqiWXo3qVZKpo+BUiyUGbLSy4p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GpcmgaINfbzNB1NfW3k/9BNQ+EZw/huwP/Tuh/Snaqd2k3w9YnH/jprN8EylvDGn+0QX8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TWeq5l60hm4q0SOdqrsaVpc5qBn60AKzcGq0snWnM/Wqzv1qQI3bOaiJ60rN1qMtSBEbnr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MeTUZ70FEGzmpI46XFPUUASxjApw60ijiloGSA/LUecZpwPBqMkYoCwmaXOajLUm6gLDz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pcd6AJSajPeovN96Qyj1oEOL9aiMnWmPLURkoAkMlIZODUO6jdwaBpmZendfRH/axV3f8t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wiH+3WrQUMc9agc1Kx61A3JNBAwmmkcGlxS44oAqSL1quydauOnWoStSNFUpSbKn20mz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ux7LUSf3XU/riti2jwuazvEi40Wc+m3/0Kti2X90KCx8K1bjXrUUK1ajXrQQxY1PPFTqDi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sfXigzIcGpVzShOaeqUCEUUoU09V55qVY89qpAQVXjgzKfrWh5YqIR7WagBAMDFOXvRtpV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WgDAooA4fFJgUtFdAADt5Bwa0LDXp7MgE7096zcUlJoDvtL1yG+XCthvSr7sGBrzKORom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vaZ4okiwlx8y/3u9RYC7rlpvRiB0rDtLq40+XdE5X27GuxDRX0G9CGUjtWPeacglXgYzU2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uJdTRd+MmuwsPDcb8sc1zvhW2SGMYFd1YvkDFKwi3b+H7UQAeWM+taumyy6aMN88dQ28m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Kw0zfsL2O4jyp/CtGGX3zXHx2slvL58DkN3TPBrX07WVc7Jh5T+/SlYOY6q2k4PNXbeTk1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q7bvyamwGvG4NWFcYrNjkqZZaZBdaT5DXc/DiTdp1xz/y1rzxpPkrvPhrk6bcH/prSLvod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nvVcNxSh6szLIel8yq6vS76VgRN5nvR5nvUO+jfSKRW1nSbLXbOS1vrdLiFxgq4zXzf8AF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Ov/DTF05ZrVuo+lfSzN1qPdilYpM/Oq+0+4065ltrmNopoztZWGCKqngV9w/EP4S6H49t2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HyXMQwwPv618qfEL4U6z4CunW6hM1oT+7uYxlSPf0pWNE7nCLK6yB43KOvIKnFeufDP483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SYzW3A3nsK8iHyk0NKqjkVkUffvhbxbp/inT0utPuBMjAEgHpXSQT1+f3g3x5qvg68W402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/K34V9TfDH46aX4ziS2u3Wy1LABVjhXPtSsB7TDLmpwcism2uQy5ByPWr8MuaLAWKM1GZ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EkxcCo2lxmoGmqPeapCLBlpPMqDeKaZAKtCsTmSm76rGXrTTL70CLDSZBqLPNQGWqN3r+n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XsEP+/IBQBpPJxgVXkk2g+tcVq/xf8MaWzLLqkZI7R5b+VcTrH7SWj2+5bG1nvGHRm+VaC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LZ5qhcOFBL4A9zXzvrP7RerXW5bWBLYHoe9cHq/xT17UmYy6hIAeynFBaPRPjN8O9MRZt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70kAYAN7geteGCp7vWLi7ZmlmeQnuzZqqJM96mxQ+joc96AQelBOBWYG7P401m8tUtp9Rn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+KzWuWfJLcn3qgZsZqM3BzTQF9mz1NR5962/C3hf+3/vXQUf3R1r1rw98D9Fmtlku0kmJH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ENPt4/lV+z0HU79d1vYXMy+qREivrjwn8OdB0a1RYdNgLr/y0dASfzrtrSygiXAhjGOwFA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PE0Ai36RcDzPu4XNMX4d6pHM0VyEtpB1VzyPwr7cMUWP9Wv5V8eftAfFr/hAPGNza/wBn+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aAl034e2kChrmQzN3HQV0Gn+HtMs/9XaRg+pGa+ZdZ/ab1ycMlpFDbp2I+9XB6x8W/EWsM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eytirQj7eu/FOjaEhNzf20IHUFga5DWP2jPB2kblN4bhx2iFfE954guboky3EshP95yaz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j1PqvXv2vbSMOulaY0h7PKcVwGr/tU+LL7cIDFaqf7o5rw7zHb2+tADH1oGdjq3xU8Q6oW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GNczc61c3ZJmneQ+5qulmz9M1MmmO3agLlUzA5xmky56VpR6XjqKtw6cB/DQTzG/8PvGs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iWtmOBntXr9tdx3MYljYNGw4IrwhLDJ4Fdp4U8QSaeUtpiTAeOe1ZtGsXc9J87GaQSbear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mDcVkWaGj6zdaHqMd/YyGKZDnAPX2r6m+GfxFsvGlgu1hHeIP3kXfPrXyUCK1fC3ii98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IQynEkWeJF7g1SYH2ZeH5jXhvx40mK804yyKG2k4r0bwZ8QtN8baasltKFuQP3kDfeU1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3Sp4yu4kHFUgPh2/0bGpt8g6+laFhoAY5K11WvaI8GrMCMc1oabpqqmTVoxZg2fh1R/B+l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Y2j8q3bazX0q/Faj0q0ZGHBoij+EflV2HSFX+GtuK3HpU8drTJMuDT1XtV+G0Ufw1djtQB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AqR23tUv2bjpV1IhTjGMU7BczxAB2pfKHpVtk61EQKaQ7lcx9aYUqwRUTdDV2GUZ1wDXM6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ddNn3vpXSXL4zWVqASS1kidd6uMEGsJRuVGRwp8Q2AyTMPyrOuvFNtgiElqz/ABFo3kXTi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xGtitc/Kapl241u/ublPKmKLnoK9D0aZ5LdTLIXbC87a8/wBKtCZRkZr0TTYwsSjtVxVhN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nfhwdmr+JI/S5B/8AQq6G3Py1zPgQ+V4s8Rp6yBv1NakM9FQ1Zjeqininq+KCC8slO8yqi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SM7FjzetHm1W8zrSeZ71SCxYaXNRGX3qIycVGZKtBYkaXg1XaU880jSdagZ+etUgSFkc+t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jt1qs7jmkMglP3qz5uQauSt1qnJyDWbAw7+HcxrM+y89K3rmPOaqeSM1JYthBtUVu2q4Ws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oEwtFhk0RxVlH461WUYNSKaBFpZDTxJVUN70ob3oAuLLUgk4qojU/dxQAXX723ljJ4dSD+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//FNWPfhh/wCPGtaRutcz4An/AOKbVe6TSL+tAHVvLUfm1C8nHWmb/emBMJc5qN3wKjD8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EZ+tQsetBamFuuTQKxGx61CWqViOahNAhKTFLRQUN208LiojLim/aPcUDRbAwKQ8VX+000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J2fAPNReZURlzmkDVHUq2gPNioftBHQ02Q4z2qo9/bx53zIn1NMmxaNyx71Hlmrn18bad5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YBAzuHrUJ8aSzr/oWl3E3uRTQWOlINRlj61zP9oeKL0/u7WCzQ9GlOSPwpD4d1q7z9q1oo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rG5LqVvExV50Vh2ZsVUn8T6XYZM92g/3fm/lVKHwNakZuJ5rpvVzitK08OafaDCWkZ/3h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ubx9p5X/RoLm5c/dVI+tRLrus3QzDprRRn/nq23P4106QLGu1FVR6AYpsifJjtVoDjBb6s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y/K3r0rrscGsrU12qns1bEQ3RA+wpgVm6moyvNWHXmmFakgh20uypNtOC0AVpI+tV2jq9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gCt5VPWAelSqvPSpVXjpQWjC8SQZ0S74/hz+tW9KBaxgPrGv8qfr8YbSLwf8ATEmnaCA2m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g1RbjTFWo4+DTQvNWIl4oJHRJVhV4NRpUyjigzGhKcEpy4xTgM0DGLGc1PGCBTVZVHJqN7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jTTFYnwaiYYJqqNcszx56n6UsGoxXQYocgHGcUySwq08LxTEINSrg0DG7aNlSYFG2gRxP2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3TPJzisqWIrmugCmV4NRnjNTEdahYZzQBGSPWgsMdaDEaQwnFKwEltq89k/ySEL6dq27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ZMH+8Olc6YN3WlSLyvu0gPbvDs8ctmhQgjA5rp7OcqvWvC/DfiebSJgCS0OeV9K9T8O+J7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g83vET81TYDu7SbevXmtW2kBGDXO2M2MHsa14pscilYDXiJHIqZrZLhc9G9aoW9xkVbjnx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/n087SN8XvW9Y6lHOuUb8D1rDSRZFIPNRtbtC3mQsQ3oKQjs4bnPerUcoIrkLLVyp2y8H3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Mg5qQNffwa9L+FyhtGuD/ANNTXlKTBlPNekfCnWY49KvIX+8JT/KgpHek9aZuqIXYYcUCT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QHqMPTd1AIsh+KXeKqebijzaCkWDIKiMgwahMmaYScGgaJGk61n6lZW2qW0lvdQpPC4wyO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PNV7ifANBcT50+KP7OzRedqPhsbl5Z7Q9R/u14Dd2c1pNJFNGY5EO1lbqDX34TnNee/EP4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eVUW01ID5Z0GA3+8KycTRHyAvyj0p8dxNbSpLBI0cinIZTgit/wAX+BdU8HXzw3tuyoD8s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udpWA9t+Gf7Rl9obRWeuk3NtwBP8AxL9a+ovDXimy8QWEd1ZTpPC4BBU9K/PCut+HvxK1b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ZntWI8y2Y5Vh/SlYD7/EwK9artMcmvJND/aJ8N6jpCXF1c/ZJu8Tdawde/ah0W13R6dbT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tFOwHu/ne9J5nFfJWsftN+ILjctnFDaL2P3mrjtT+NXinVM+bqswB7IcUrAfbF1rNnZhjP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5AK5nUvi34W0zcJdXhdh/DGdxr4jvfEl9fszT3MspPd3Jqkbl26mnYLH1nqv7T+hWe9bO2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HANcNrH7UOsXGTZ28Fp9F3fzrwTzmz1pd5YetMVj0XVvjb4m1XcH1OSNT2TiuUvvFN7fE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7zVnwaNf3ZxFayt9FrTt/AOqzjLQiP/fNAjFe7ckkOfxNM+1y92zXcWPwtLYNzdhR3CCuh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uBuRp2HdjQB5SszMOatQaHf3w3QW0sgPdVr2iy0HTbBci3hQDu+P61W1Tx74d0CMm61O3g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TsNM840/4a61e4LQiBT3kOP0rfs/g/Lwbi8C+oRc1W1j9pXwhpKkJcS3LDtGlcNrP7XSH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6NMQKLFXPWY/hNp4hZTPLvP8AFXnviXw5deHbtoplzGT8kg6EV5dq37Ufi2+3iGSG0U/3B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KXiLUpN9xqcsxBz8561Nh3PcWOSfSm5riPBvxKs9XhFvesLa7Axz91vpXZZzz2osM09H12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gb7pyV9RX0z8NfG9l4i01DbvtnX/WQseR7ivlHJq7pGtXmiXiXNnO0EqnOVPWiwH31phHl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jvwg+L9n4ttEtJ3EWoxgBkJ+97ivWI7gMODRYCy8hCmvjf9rbwjHf6ob9kyzcE19fST7VN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auoabKSOVGaQH536/pr2crBQRzWVFbyuDXpfjDRwJXOO9ctaWY3kYqkZMxIdLd+uavQaUF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LdFq/b6Iz9qpGRzCaWvPyipl0kY+6K62HQDn7tXofDpI+7+lMDiYdPXoFq7Do7P0Wu7tv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38MKvagR5/B4blftV638KFuoNegw6Eq9qtxaSq9qBnCw+E1B+5+lXYPC6qwOwce1dxHpy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qOwosUmc1DbtEu09qeBtFdCbJeflFZOo2DRgugyPSs3E0UipvHrR5gA61U8zFHmA1j1NDb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wvqsV9auQVPzoDwwr3m28V2vjPQvPgYEkfOn8SmvmnNdB4O8Uy+GLpnUlrZ+JE/rWiEXvG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OtQWcOFqXxPrEGrX8UkEm4Fc+9Os/uitDJly2hrRhhFU7dqvQvxVEEiIBU8a4pqc1Kq9ao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ppoGRSUxEynil3VAWNIrGqRJI1V3bFTMeOtVnPJoAY8mM1CZetEjdarFqZaIrl+vNZ0+C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QkY81II5PXbQSTMcVzU2nDJ4rtNSj3M1Y0kHJ4rOxpcqaVahMcV1FlworOs7XA6Vs2sW0U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iue8GHHjTxF9V/rW8BjpXN+HibX4hapH2liV6AZ6GH4pyvVYPTg9JCLavS+ZVYPxR5nv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zKg8ymmSmgJzJTC9QmSmGSqQEjPxUJfrzTWk4qFpOtUmA95OtVnk60x5OtQs+aAFd+TUB6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YFaVMg1D5XNXCOKaF9qRQW6YrQj+7VWJasp0oAfmnA1HSB8UATBqN9Rb6N9AE6S4p4m4q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1AFjzM1yHgBz/AGXdr6Xko/WuqU5rkfABxaakD/z+yfzoA60sdopM8E0xm96A3ynmgAJO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4nrUEpoAXf71DK/JwaXPBrPur2OzR5ZW2xr1Y0AWS5qMyHmqFzrllaj9/cpFn1NZNx470m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/uDNAHRecfX9aQykiuOufFN5qU0R0yxuZQn38pt3U1f+Eum83y4I7YHvKysRQB2BUnvU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FHua5VfDniO9/4+NbaIHqsQx/Kp4/hrZy83d1eXJ/6aTNigaNifxXpVgP315F/wBs23VmX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OyiuLl2HDLHxWnYeDdI0/HlWUe7+8wyfzNa0VmkS4jVVHsKC4nFW/iPxBeZEOjED/AJ6zm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+Pmu4bQeka9K7PySAeaZsxUmiOMTwDdXPOoa3d3Psp2itC28CaVB96B7g+srk10vQUwtQB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Rf3Vqkf0qx8iDCqAPapCc1Cy0ARsoNJtGKk24oxUgRYxRilIxSUiSNjimFqkIzTSgwatGZ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+8tbVuM2yn6Vj62P3Z9citayP+iJ/ug1QxGXmo9lTnFM4qSSLZSiP8akxTgtAiB4+KhMfW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HXFAyrt5p4qKe/t0B/er+FV11eB/ulmx6LQNEupw+Zpl5/wBcm/lWd4TfPh/Tj/0yUUuq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UFtIN4xubjFZ/g23vrnRIjFs8lQQOfm+9Qao6gy4J5FTwzYHUfnWPJ4Wur5lZ7tosHOBWz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Ayu8x9zQBHJqttBkPKAfSoT4ljBxHDJN7qtbUOhWcZ+S3Q/UZrSt9PjRflVU+i0GJyg1DU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7F8Hu9TLZa5J/rWihHqvNdYItnANLt4oEcp/widzeD97qD/8AbMYq5aeB7OM5lEk7ert1r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UoHNA0Ztt4dsbUfu4ET6LWF4m1fSvDpBuZREX6IB+tdkAMV4x8e7bZdaZL/ejdf8Ax41SK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LtciMNLjpisi5+MshyLe1H1NeXhcCnpQB3V18UtXuQfLZIQf7o5rHuPGWsXBO++lPsrYrB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6CgD9xfjZ+xv4P+KzT6pYIPDuvty1zZoPJn/66Rjg/VcGvgz4t/s5eLvhNeumu6ayWLSFI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8oHfeB8v0bBr9eaqalpVnrFlNZ31pBe2kw2yQXEYkjcehUjBppk2Pw5uNNEbEcH6VUa056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/AGDdK8RG41TwPMuk3uCzaTMM20h5/wBW3WP6cr9K+H/Gfww17wFqkum69pdzpt4hI8ude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+lapgedtAFphQYNbN1prxk5TFUGtyCRVCM5161Htq88OM1CY6VgIFSpra6ls5A8TsjDoQc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pDPRfCvxM+7FfDDdPMHSvTtM1WK+hWSJwynuK+aoxjNbmg+Kr3QpQYpCY88oTxQI+k7eU4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715/4V8d2usRqN4SXupNdjDcBxkGlYDZilx3q5DNmsWGfGc1cilqLCsaDxJIDnr61Et7PY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Tkd+KnSRGBzUiNO01gTJlTg9xXb/AAwvM319GejAGvMHtcEvCxRvaux+FGo41e5jkP7w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dLZ/l61ZEnFZFrN8vWrQlNAFzzKb5nWqwkzR5lAFnzBR5gqkZOtV7nVLazTdcXEUC+srhR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N96Y0nB5rjtU+KPhrSVY3GrW/HZG3Z/KuK1j9ovw/bbhaxT3pHQp8oP50DR6211jIzVWSc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H7SWpS7lsLGG1Xs8h3N+XSuJ1P4x+JtR3iTVpURuqRfKKC0fVt9r1nZgma7iiA67nArk9U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Il1JCR/cBb+VfKl74hu71i09xJKx7u5NZj3jMTk0FHu3iv4z6Hr9pNbSWTyryFaTnPviv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QxZEZPAPaoTcj1qEybiaVhoXzDnrT0k61GkTyfdUt9BVo6ZdxR73t5UT+8yECpaGCycU1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TjNQTPg1IFvf8hO7mpLbT7zUARa20k5/2FzVSwvTY3KzBFlUHlG6V7P4I8Q6fqcK+VJHbz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YHI6D8G/E+toHFqtuh/imbH6V6HoP7LktyqtqOsCP1SJa9b8PcWEX0reifA61aA4XQ/2b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lvGH/AD0fiu+0n4e+GtDCi10e1Ur3KAmr2mRBpTIT89W5p9hNMDxX4xeK9D0fWTBJNBZ7V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U/jn4V00sou2uHXqI1rf/a+8P/2lLBfBei7c18UaoJbSRxnoaAPoTWP2oIogy6fpyv6NK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kPEl7uEU0dmp7RV4613JKSDg00Rs38OaEZHUa18TNd1hmNxqU8mfVzXOy6vczEl55G+rGo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qVNOLDrWiRJVe5d85JNNEjGtSPSM9anTSAO1OwGLsdqVbN27Guii0rrxVqLSSf4aLBc5h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K9I8IeNpEC2t+2QBxJWMuis3Ran/sJhbykr/DSsWpHqNvOlxGrxsGUjg1JXG+Eriexs1R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/u11cVz5lTY0UjT02/n0u6jurWVoZ4zlWU4NfS3wo+Odr4gjj03VmW2vwAquTgPXy2H4PN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dWKOpyGB5BqLln381zwTnNed/E63TUNKm+XOVIrzH4WfHd7KKPTNecyQ/dS4PVfrXqXiK5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t3EsbLkMPSgD4v8baOY1kO3kNXH2Oih5Tla9u8daKJYLh1Gdp7V5/Y6fsfkVSMmZ9poaj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cLWnbWqjHFalvAMdK0RkY0OkY7Vdh04L2rXjtwasR2o9KBGZFZgdFq5FZcdMVoR2w9KsJ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gO1SC2AzxV7aBTCKBFIwAZpnlYq4y8GoG4qrAQMnFV3Qc1ZkbANU5H60WC5wfia5bT7xws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a4/VfiALFkjMBJLYJr0rXIo7iKVCAQP51474x01oVMhAyX4NYOJvGR0a+MJXTIjUUweKbi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LdCYh9Ku2FrvbpUpFXO28MTO6qSO1drYyEiuR8PQ+XGvHauptGwK2SMbm1bcirsXFZlvL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KYi+rVKjmqSS1KklBJcWTFG+qolpfMpoRYZ6YJcVCZciozL1rRWFYsNPwearPPzUbycGq7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zZzVVpetDv15quzdagY2V85qu3Oae7daiJ9qBmddRbiapfZhnpWrMoOag8vmoKI4IcCr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p1FACgDbXM2JEfxFnHdrUV0ynrXJl/L+JaD+9a0Ad3vpVf3qENShqAJw9LuquHpd9BJMX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6k30ASb6aXqPdTS/WmArPULNQz9aiLdadwEZutR0pOaSmAyiiipBARxSBcVJijFIpBHU69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kOQaAA9KbTiOKbQAUdqM1DJdwxD55FX6mgCQL71IorHl8QWUeds6ufReaqP4rGSI7aWT6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1yPhU7L/XYx/DevUc+reILo/6DBFAPWc5rD0bR9VuNY1sTah9lm85XcW/3TkUAd+ZhECZ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UrjxNYWuQ9zEv/As1mx+FIHH7+a4uP956sQ+GdOg+7bJ9X5oAhm8cWRJFvHNct/0zXiq58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zaOdp7zHFb0dtbxL8qImP7i4oJUZwSfrQBzRh8RX2fMuIbFD2jGSKrv4Mmu/+PzVZ517qD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yLwBoyMHeBpn9ZGzWtbaNZWa4gto4/otXaB1oAI4hGMgAfQUpTere9OkGEFLCMqaAIhDi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bjrWY7Ee3mnAZoxTgMUhjSKYwqQimGgCIjrTMHmp8U3aKo0RFg0mypdtGBTKRARTMc1M46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4pgGamccVGBiiwrDKKU9TSHoaAsYmtJmJjjpV/Tzusoj/s1n63PizuP9yp9I8IRS2EM0l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KoOBgirMyS7vre2B8yZF9s81nyeIbJOkhf/dU1sx+FtOT70AfH947qmt9PtbckQwpF/wCg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bP2exkl/3uKer6zMf+PeOAH15rphGAP8AIp4jHagDm/7C1C4B87UBEPSMU6LwrFH8z3U0x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IpPJGKAMmHw/YRDK2/PqatJYxxj5EVR9KthHH8Qpwj9aARnvZl0KgAisD4ZQY8Osv92WQf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bjFcd4BHlW2oW/aK6df1pMTZ0aw9KtKgxSKlThOKSC42NcVehXIqsq4q3AOKokY6daQJUr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dBFgU5kxU8Kcc0rqKBorqK8p/aEi/0DRm9HkH8q9eRRzxXm/x60/z/DFlN3iuMfmP/rUFH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K0RYxoPmagC1TqwqSkZuD2GaekcjdEP5VofaLaP7uDUbaysWdseaBn9H1FFFSmOwVz3jf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Lo76Z4i0q31O1P3RKvzRn1Vuqn6V0NFaJisfBPxs/YS1jRWuNS8DyHWtMUbjp0x/0qP8A3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G/wB6vkHXPD9xpN5PbXEElvPCxSSKVdro3cEdq/bMjNec/FX4A+Dvi7aONb01EvwuI9St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+IexzVKQuU/Hl7X2qs9vjPFfU3xl/Y18V/Do3l7p8TeINCGWF3armSMf9NI/vL9V3CvnWf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IYHHNaKVxWOZaLDGmSoQK05rbax4qrNHigViiqnmnY4qRlxTdtBIW9zLayB4nKMO4Nd14Z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2K8zLGON3euDIzUZizQI+mdG8QW+r26z20odWHQdq2IrseuK+WtJ1u+0OcSWk7RkdgeD+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nbakFgv8AEE/Tf2akB6qlz71KlzXPrqIFSrqPFSBvi8OMZro/h227xNDzztb+VedtqDdQT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GoadbSy2kxilHSlYpH2V/a9tag+bdRR+7uBWRqXxV8OaPkXGrwr7J81fCUfxWutT+S8u5S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6y0o3CQMDRYZ9f3v7RXhu13CFri7YdPLXArlNS/acf5hZ6YPZpX6V8zyag0h6k0Jdt6f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nx58SaqWAuvIQ9kri73xnqF6xae6klJ/vGudjeSY4C5qzHps0gztNADp9VllJy5qAX0n94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znFeN+JvHWpWuq3MEbFI0YgEGkB63NqAQEs4H1NZtz4ntLbO+dRj3rxS48X31yTvnb86pP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E/U0wPYrnx/ZxA4k3Vj3PxKQZ8tc15ebvP8WaabgmgDvrj4m3TghIwtaXhf4orbTlNUQN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XeeaaXZjSKR9YeE/HXh5bd7mS+tkjLcbn2v8AlWlqPxs8GWwaKS8Fz7Im6vke3tJpOik1U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KTtJoKue+3nxO0DUNQZbLfbxk8CUVqRypdxB0IORnivmBbqU9663wt4+vdFdUZjNB3Rj/A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w2+9S2t1PYzpNbuY5UOQRWJo/iW11q3WWBwcjle4rVWTcKzaA94+Fnxv8yWLTNZ2xr0WRe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juLZJoX3xOMq3rXwJ3r0z4a/G3U/BsqW10zXmnkgFGOSo9qWwH2FZSGNutSzS7ia5vwt4t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XmnTrIrDlQeV+ta5k55NMDyr486QNU0KTjO2vhnxT4cQPMNuME9q/QTx1EL3S7xG5wDXxz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CB/EaAPBBpRDHAq7b6SSOlb39mESHjvWla6WcdKaMDmo9FJ7Vbg0U/3a7C10gHqKvx6So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0OiE/w1bj0InjbXZ2+lqP4auxaYuOlUgONg8OgD7tX4NBUfw11semqO1WE08DnFAHMweH0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WgqLWXHHy+ldXFaAdqLq0H2abHpTJucXoOm/6J06d61o7MoD/AIVLoEW2x6c5rSCAUrFJ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BcLGMkgita4t1mJUiue1K1azYkn5TWbRtFk/2sc8V2vgn4r3mhr9gvZmlsG+VfVP/AK1eW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Iv41Uk8T2yg/MT9BUI06HufiO/ttRsZ5baUMjehrhLaIO5Oa5TRPGU0svkKW8k8c11dq4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RGLNWCLFXoUxVaFwRVyKrRBYi4q1GwqrGtToOtAiyrU4NmoVOKXfQIm4ppIxURkphk600I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PWlaWq7ydaoBkp4NUpG61NJJ1qnJJ1oAzb4ZD15v4/t92mk458wV6Vc85rifHEAbSm9nW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fuVwO1a+m2GMHFP021Etsp7VuWVoFwMVNh3NDS4RGgFbMJCiqNrHtFXVGBVEF+CQbatxS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Fq0mdtAF1JKlWSqMbHmplagktCSjzOKrhqN1MCQy00y1GTio2fGadwJTJTC/WoWkqMyGi4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1pGfOeaiZqLgIzdaj3UM1R7qLghHPWohUpGRTVWpKJI+hp4amqKdtoAXNcdfsI/iVpp/v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Sa4/WY8fEPRZM9YGX/wBCNAHcB+OtLvz3qvS5IoAnDU4Marq1O3GgCXdSbqj3U0uaAJC1N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brQA5m96iLUjHrURJ5oAlyaN1Vjewwg+bMkQ9WOKoXHi3SrYEm583HaMZNO4GvRWAfFQuU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P9obaWDUtVufuWsUA/wCmjZIoFY6GisIafq10JPN1BYP+uS1CnhCCUkz3lxO3+0xxSGadz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y6jGOwOTVRfG+nglYxLM3+wvFLD4Y06E58mNj6uc1q2mn28QwkaKP9hRQBkHxLfXA/wBF0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2AaPN1+45229r+O6t1owvAqPHagDBm0e7uzm5v5W9Uj+Vakj8L2XV42kPrIxrYozwaAKkO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1H4VOERQQBS0UDECgVhaN/wAjRrY7Yj/lW9XPaa2zxfqy9mijagDoCcCm04nim0ANpMUt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fWpdgoCg0CI1XmpFXigLg09RxQOw1hlcUsYwDTsUAYoCwUUUYqGaJDdtLtpaKkdiM9DTD1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nGaQWFIpKjM2KqzazZwD95cRr/wACqwLxxTD0rBufGOnQ52TiUjstZdx4+PIitSw9c0FI7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1zVtq2t6imbbTJD+DVYTwl4r1BisjC1U9y6/05pXA2HmRAdzgAeprOuNbs4GIa4QH/eqaD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d6oW9kUn9TWnYfBbTl5uXmuT7nFFwObl8Y2KAgFnPsuKzLnxk0hIt7ORz25NetWPwy0q0A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/zVpx+Fba3GI7aJB/sqBUgfN+rajrV5GzLZMcnoSa9W8MHzPDlgf+mKD8q3/EWiwpa3A2D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LRoI14VUGB6c1omQ0SLF8xqNUwxzV1VGTVcj5jVEkJTmpI0wKULzUiLx60AM8ujy6m20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mm7KsMvWo8UAizYrya4rwavk32vxd479hXb2YwTXHeFxs8VeJ4/S7Vv8AvpaTFI6iMZNW4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cGrKL1pEkDJViBcCkZc1NCuBVIBjLz0pyJ7VIV5qSNRQBJFHx0oePjpU8a8UrJQNFVUxXB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GWT0uU/k1eiba4T46w+b8OLz/AGZY2/8AHqCkfL73zvkFjUBlHc0wRZNPFszVJSGm6C96i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C6cT1qRdNUDmgD97/ANnT9oXSfjT4fRRcKmuW6Zng/wCeg/vr7e3avZAc1+J/wn8far4I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S1lt5ARsbGa/Uz9nj9oTT/i5osNtdyxQeII49zwg4E6jq6e/qvb6VCLPZaKKKroAUUUUt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l/ZA8JfElJ7/AEqNPDeutz51smIJjz/rIwP1H5GvfKay5FUmB+TPxe/Z58T/AArv3i1rT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X9v8APbyj2bsfY15Hd6Y0ZI4OK/bbUtMtdXsZ7K+tYb2zmXbJBcIHRx6EHivk34yfsHafr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kel3GS7aXdysYG658p8Myn0U5X/drVMVj87HsyM8VTliKk16R47+HGt/D/V5tL1zTptOv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vH95T/EPcZri5rQnJK1RFjH2YqMg81pS220dKpvH1pisVm71EamZTzzUe3mgLHQ+G/HGo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3H/LNj0+len6L4zsdaQCOUQz/APPKQ4P4V4iFwM1ZtZ2hlDqxUjoRQB7ub9ueaw9fk32k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fxw3+qugT/wBNK6D+0YtQgPlHzRUMDyDVIGt5nI7GrOg6vPE+0citDXrUF5cdiaytChJuT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nW/mqM1sWtmlq+9gHX0IrJ0icGMV0UA3Lg1QGlBJHMnFScRjis9YWjyQad9oKrhqLE3KWq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fPnjS0J1C5ZRnLmvedUXzAWBryPxPbbZpiVzkmiwXPL5ISDTktyRWhcQ4kPFWILbKdKqwG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jtc9q0be0z2q9BZe1AjLj00Y6VdtNLDE8fpWvFY5HStTTtMJPSosTzEGi6Rh87a57x7p+2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VdH0rA6dq4n4lWXl3i8fw0WHzHm9va7mxWnBpue1P0213y9K6ex00HHFItMoaVBNYPviZo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i6y9xAElYh8dax4NKJ6CtSzsfKOQOaVg5zcjmP97NTLc4qjDG2OasrgDmoZadzqvB/jjUv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DRgHLR5+Vvwr6a8AfGXTvGdssMrrbagB80bHG76V8dCbb0qa1v5bWVZYZGikU5VlOCKix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lxFKpG4N1Br5y+IWjbTctt/eEnHFaXgP41O1ullrjliPlS5HU/wC9Wn4wWC/i89W3K4zkd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tmVnkUjndWrZ2vI4q5qVmE1WZR0DVds7cc1aRgNhsvarSWfHSrES4q1GnBqkQU47XFWobf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Uid60QDVhxTxHipV70tSBFspjr8rfSpWPWombg/SgDE0fi3cf7Rq4apaMcpMPRjV1jQBVm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WPnKQea1p15NZd0mc1FhpnnGsWsizv6ZrL8tgea7bU7NXkY4rI/spS/Spsap6E/hu1wynF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sPR7NYsYFdBB8poINi3OBV+F6yYJavRS1QjQSSpUkqkkuakVxQBbMvFN82oN9NL0AWfNpj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MMnvQA55utQtL1qN3PNQtJ1oAWSTrVSR+tOd+tVnbrTAbK2a5LxtEW0K6x2xXUE81h+LED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AFXQYidNgP+yK3rRMFqzvD8YOl2/+6K2LdME0hlqEYqftUSDFSdqBFiJsJVhH+SqSN8tSq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GakWXrVJX96d5nFAFsTcUed71TEtHm+9AFkye9MMlV/NpDLxQKxK0nWozJ1qPfTS1A7Cs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WppPBoK5RGbrTQaQ0LQTYkHSlpFPFLQA9KdTEIp9AyMgg1x/ihCPF+gSdBv2/rXYO4FcL4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6LN/cmH86AO7zRXPHxnp4TKSPN/uxGmr4knuFzBp8v/bU7KBHR0oauaN1rUw+VILf6DNM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tUdPUQoBQB07SpGuXdUHqxxVGfX9NtgfMu48jsDmsiHwtag75ZJrl+7TOT+lWY9KtYSdsC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4vtGJFvFcXHukfFMTXb+bPk6cMf9NW21oxRrGuFRVFKzDB4oAxmbW7gEPNDEP8AYHNMG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1O5B7hGwK1wTk8cVIo9aAMaLwnZZ3yK9w/wDekcnNXYNItoB+7t409wtXxx0o5oAZFbgVY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TL3oGNxRiiigLEZj5qxb/ACCmbaegxQFhznNRGnmmkUBYjopdtJigEgpMcUUtBokREc1z1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72qf+hGujPeuWtz/xXcnPWy/9mqbisdNRRRS1FYKKKKaCwUIaiadFJBbFRSXkKdZAKfQEi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U7KEcZrAl8Vafbg5uFf2U1Ql8e24yIoHk+lR1NEtDrKM1xtt4m1fUPM+yWR4/2d1aK6D4z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B9wtUmKxvbqhk1e1tcrLcRxn0Y1n2/wAK9dvDm61JY89QpJrXs/glb9bm7mnPoDigdjGn8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wG/3Rmsm4+IlpHkRQySHselelWvwg0aLrZpJ/vMxrcsfAWnWQHk2NvHj0TP8AOkFjxJPF2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NYZ6EIWp8Gl+MNVY4XyFPdk219C2+hRRR4CAD2AFPj0mIMflrEZ4Nb/CrXb7m71NEz2Usa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shzeXMtyfRVxXtsWnqowEqRdPAPSlcDy+w+EOk2uCtgJPeQ5roLPwHY2wwlrDF9EFdvHZ1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DlrbQ0gGAigewq0ulQ4yYxmukXTQB60osgP4aYHPJpy7T8g/Kkj09QTha6ZLIbT8tMSzG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9nDHpUEum9eTXUNaqB0qpNABmmgOG1vS1a2ckD0rz7Qo9lgy+kkg/8eavXtVtQ8DD3ryn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/ALtw/wD6F/8AXq0JkhXFQMvJq4V4qFlrRGJAFqREpwWpFXigQ0LxSbKmwaaRQBCUpPLqX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QND4EwtcboabPiB4nj7EQSfjtruol4rirIeT8UNfUfx2kLfpikxSOpjHWrMY4NRRrVhV4p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mKEAqVR1qgGhM0qqQalA4pQooAniXilK/WpIV+WnlKBogCVyvxbs/tHw71geiI3/j4rr9u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JvAetKef9Hz+RB/pQUj5F/s8DtUiWgA6VrSwAZ4qLYOaB9CpHajnipktBzxViNBU6KKzIP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+H7g+V/qa6b4ZfFTVPBerW93YXLwTROGVkOCCPSvTPG/w/jvLd0EZDY4rwTxB4Yv/AA5cs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Fjc/XD9nj9ofTPjDoccM0sdvr0KDzYM4Eo/vr/Udq9lr8Tfht8TNS8J6vb31hcyWt5AwY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Ur9mz9onTPjV4fEMssdv4itUH2i2z/rF/vr/UdqpAe0UUUUWAKKKKQCYFKBiiincZzfjn4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L6d4i0qDUrcj5TIvzxn1Vuqn6V8VfGb9hDVtBFxqPguR9fsRljYTELdRD0U9JP51980d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usaDcabczQTwvDNExWSKRSrIfQg9K566tSmTjiv2H+K/7Pvg34vWz/wBs6asWo7cR6lagJ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PY18H/G/wDY48WfDIz31pEdf0EZP220U7oR/wBNI/vD/eHy1opE2Plx4OOlQNFjtXQX+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QR7VlyRdaoRQK0gbFSuuKrOcZpmZJvqez1OazfdHIV/GqO4+9MfLKccUrDRp3Goi4DEnJ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5xWQqMMjJq9psxtX3UrDPQdKOEroLWcjjNcdo+qRzDg4NdHa3AJGKBG7FKwzk0XBylVoJs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P3pogxdQkdFOK898QMsjPuHNek3ygxNXAeIbZctTEedXdsBL0rSs7EGLpUd7ERNjFbGnxZ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08HtWhb6cOeKsWcHXitK1t+TxQBUttP56Vt6fpwXtS29tjtWvZRYFIzsXNPtggHHauA+K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telQLhRXn/wAThm4iPqtAHA6JbBpSMV2FhaAL0rm9ET/SsV21lF8lTYLk1tbZ7VqQ24Vel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XjFXZAiNUHpSm3yDUyx+lOzjNTymikY8yeWxqMTgVoTxht3FcHr095bXj7HZUzxg1nY2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AQXGfQVsaP8R2tY1tZpWlgA4Ga8jknlkcs7Emr2mRNdPtz0pWHc9UN/Ff3DTJnDnNaNo1c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V9BXQ2cnFMyNSJquREEVnRNk1cjbjrTRmWc05cVXDZqRTgVogLKmgnioRJijzKVgHN3qA0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0gMXQ3y117OauyPyazNDbD3Wf75q7K3LUAMdsg1QnXOatk8Gq0nOaAMW6t9xNV4LQFula0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w/MeKgtD7SHbV+MYpsceBUwXApWAlhbFW4nxVGMVYRqYi8ktSrN71RDcU4OaAL/nCkMoxV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KALBmpvm8VULmgNx1oAmeWoHk60x361Az9aAHu/WoCc00sTmmE80ABrH8Sjdo12P9mtjrW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u/wDcoAj8MHdpNt/u1uQDk1i+Ff8AkD2v+7W3DwaAJ1GBS5oooAcp4pwbFR0A4oAmDYpd/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7g0AO3+9G/wB6j3UbuDQA/dSBqiyaa8qxoWd1RR3Y4FAFjIxUe73rGuPFGl2rFZNQgDf3V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G9qVzbWt3cf9sStA0dPmmEmuWPirUpMm30iT/elfA/Kk+1eJL35mntrSM9o48uPzoLT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rullSJf7zsAK5230W6kBFzqtzJn0OKsR+FdOT5nRrhvWVmNAi7N4k0yDOb2Jz6Id1Vj4v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XM/vs2irMGnwWykRQpGPRRViC3CZoAzDq2szH9xpscQPed8/+g08Ra3cj576K2HpFFn9TW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oAwT4febP2nUrqbPYPtH6VjazoFrps2mTR7mka4CtuOa7Ju9c74sG2Gwf+7dJQBtRwpH0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/3RRRQAUDiiigLDt3FRnqadSGgLCUUUUBYFFPUU1R1py8UBYkUcUYFC9KWgLBUi96jp6kc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mig0sAp+KYKkzhaVxWGYoC5prShahNzjPNQUiVnCEjGaYXyPSqF1rVrbZ82eND6E1lzeMt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/9wUXCxvZwetLu461yEnjSWfIttNnl9GFPhPizUf+PfSvLB7yriqT0A6gt1rki6p47gw/3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ah+HvjS/GZr2K0U9kFM/4UJd3Hlyy6tJ5u/5+T92kA+XXrK0z5t1Hx2BzWfceO9PUlYRJM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o/wADNHgw0/mXDd9x4Nddp/w50exAEVjGMdyOaCTxVfEt/eHFrpc7Z6EqRVqDSvFupf6vT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r3638PwQjCIB+FW00oDoB+VAHg1t8J9dvubjUPs4PUbmJrSg+Bsbf8fOoSyeu0H+te3Jp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aRn+7+VAHlGlfCHRLHBNsZ2HeU9a2ovAGlROrR2UUZH91a9CGj8fw/lSjSCP7tA0zlbTw/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9BWhFpvotdHDpYA6VZj04DtWYzmV0z/Z/SnrphP8NdSLAelOWxHpQBzSaWfSp49KPpXRL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AHSobAwE0oAdKVNLAbpW8YR6U3ywKAM2OwA7Uv2Aelaixjml8qgDLWxVe1SLaADgVe2Cj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ek+z89Ku7aTaKaAqtEApqsYuTV5h2qLZnNMCoY6rTRVoFarSjrTA5rUV+R/avJ7ZNupamP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Mf7uavKAm3WtXX/psP/QatCZGy9ahZetXHXGahK9a0MSBVqRV4pQoqRQKBDQvFNxU22kK0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xTguKcqjmgaJYhgVxTjHxVuh/z001f/Qq7aL0rkdRhEPxVsuP9ZprY98NSYmdOkeBUoXAp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7UkCGouM1Mi5zQqe1TIlUgBV44o289KlCUvl0AWLdcrU/l8VHbLxVwLQNFRoxmszxVB53h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b/wBAatiRcE0y/tjcaPfRgZLW8gx/wFqCj49nNVi3WpZjyagIoJJI2qVXxVdARmpFqRH6g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yrFBXifjfwOZFkHl5/Cvp2SzEoIIrm9Y8Krd5+UVVjoPhTXfCc2l3TyQqVIPStr4cfErUf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6ZdPaX1u4b5TjdXuvj74aMEeVI/yFfPXizwlLZzPJEpRweQO9AH6u/s7ftD6P8bvD48uR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qtM/e/wBtPUV6/X4ofCX4gal4A8QW+paZfyWd3A4YSIcbf+A96/Vb9n34+aZ8ZvDyZkit9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VPDj/AJ6J6qf0oA9ZooorMYUUUUhhRRRTAMUdKKKpCsfPXxv/AGOPCnxOgub7SY08OeIZM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edj3ljHH/AAJcH618D/Fn9nPxX8Ir5ote090tnYiK+gG+3m/3WHT/AHW+av18IzVLVNHs9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tYby0lXbJBOgdGHuDVJisfh5c6WYiRjgetVvsHtX6LfGv9gqx1f7RqngWdbSc5c6POcRv7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Rvlr4j8bfDjWvAurXGn6vp1xpl1GcGK5Xbkf7P9761qmRY88ktNueKgaDrWvPBgmqjR9aZ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kq06darPxmgBsd1LbvmNiuPSul0bxekGFuen94VyzP1zUBIoA9nsbyO6jWWFw6H0q/u4r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cNDKVUfw9jXfaB41g1ZRFKRHc+nY0CsdBdnMTVxusQ+YxrrpjmFq5q/UMzfWgk43U7Zd4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OpdRhBep7KA7AcUAX7WEcYrShhC9qr2ke0dK0YkzQBPBGCBWjbKKpwrV6Dg0GZcTha8++J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vQFPymuC+I44t/wAaBHGaMMTsa7jTuVFcXo4/fNXa6auMUgNe3XirC8VFCRin560wJYuc0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tOWThqdykyq6nDVzms2gkDnGea6SR8Buayb1d6ms2jRM45tPGTxWhotn5chOKufZRk8Vc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VIXNK3XArUtWwKpRJgVbh4oEaUT4q1HJ1rNSSrEctWkKxfWQ5qQSVRSWpBLxVoLFrzKXfx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aYWJ2kqIydahaX3qIy9aBWMrSJsS3I9HrQeTrWHpcmLq9Gf8AlpWq7/LUABfNMPNN3UZpM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UmAaVFxUFIkQVJTVpaQxV4qVWFV807PFAiwJKcJOKqCTNKr0AWvMo82q+6k30ATGXFMM1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vQBM0uc1GXyaj3Um70oAkyKMio8mjJoAeoznFUdbRjpF5x/yzNXoXCnmq+tTKNIvc/wDPM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k6Pa/Q1vJxmuH8GeJ9Kj0SOKXUIomX+FjzW6vjHSIlws7zntsjZs0AdCjYzS7q5w+JZ7hd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/AKaZWmDUtduM+XbWtuP9vJIoA6gc0nSuUOm6vc587V3jB7QoFpg8LxOc3M89yf8AblP9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6bZ5E13EpHVd2T+VUm8eaXg/Z/Puv+uMVMh8P6dCuFtEGO5FXI7WGEYSNV+goApf8JVeXC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f35jsqE3XiW65UWdsP9oliK24vlRgOKKAMOPw9qV02691u6bP8MJ2fypo8HWAyJGlm95Hz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MIzmgChZ6Dpunri3s4kPqF5q5sA6LT6KAGY9qAtPAzTwtSMYoqVTTcYoU0ASjkUDrSL3p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FJQAE8Gue8YjGmQt/duYz+tbx71i+MU/4kTN/dljP/j1AGvGcoKWmQHMS/Sn1Fy7BRRRRc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xWGUoPNJRVJjsTKRigmqEuqWsA+e5jX/AIFVObxZpVsCZLxAP9nmqEbYOKUPXJN4/t3y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wMZFOXVdfvF8y00WRFPRm5ouM64HNIGxXOWfhzxnquSxS2Q9icEVqW3we1S6ObvWZX9kpX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0tgfMnjTHq1Zs/jLTYiQLjzD/ALAzWzJ8BLG4hAkuZmkHcmui8O/CPTdJgCeQkr/3nGayu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oDxa2s85PT5eKItT8Ualxa6aEB6F69usvCdpacLDH/wB8itOLRof+eK/gKVwPBE8NeMbz7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s2Pwd1K75vNVZfZO9e+x6WiqdsIH4U610zDH5aQHjmn/A2zQgzSSTH3NdTp3ws0mzXi1Un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SzjpUy6Rx/wDWoA4uw8MW1muI4VXHtWtBpvotdHFpPtVqHTVHUUXKRz0WlE9qsJo3B+Wul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SG2GOlK4zmoNIAJ4q7HpS4+7WsltyeKsLbjBpEmKumqO1Sx2AHatXyR6U9Yh6UIRnLYjH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aAjGKUIKoCkLQelNNqBnitDZgGo2FMCvFbipfJAHSpIlHNSEUgK4j9qXyqmwKNtAFcxULH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poAiMdRGPmre01EVoAjRak2DFIoHNSbeKAKpXrSKuamK9aaq8GgCNk4NRlOtTt0NR1VgIC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5FRHvzTAhZetVZlq4RwarSjrQBg36/u5B7V5hqC7dauh64r1O+T5JPpXmGrJjXbn6CmhMp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txUapWhiVjEakiiNT+X7VLHFQIi8v5ab5VXPL4ppj4oAqGOgR8VZ8ulEdA0Mtbfcxrl9d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43/Pa0uIv++fm/pXYQAoa5jxevleNfBsw6mW4j/Ax80mJnUCEelHkgdqn20baSBFcRc1M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HHVIBqJTwgFSrHT0j9qYBFHgVYVaWNKlVMCkNFZk+apAP3Lr2ZSv5g08pzS7OKBnxfewiO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kfkarKoGc81q+IYvs+s38f92d/wD0I1l0Ejd+DSb6Upmk2UDP2Axg1LFCrg5qvFcrNmnsz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tU02KaN0ZQynsa8W+InwwiuVkmgTk9hXujDeDmsvUNOFwjAjPFAHwD408K3Whao00aEAdQ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4par4H12zv9NuGilicEqD19q93+JfgSK9R28sbvpXzl4r8FXmhyNc2yEbTkqBQB+qHwP/A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s4bd5k03XyBus5jhZT6xHv8A7vWvZlavxT8C/EOXRbyGcStDLGyvhTggg9RX6e/s5ftH6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sLi6ij8Rwx5aIHH2hR1dR6+opWGj3GiiioKCiiigAooopgFFFFNAFct49+GPhn4l6W1h4j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EJKygSxH1R+qn6V1NFWmTY/PT45fsI654ZS71XwiW8RaYmXNoFC3cS/QD95j2G72NfJOq6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DNE8UqHDI4wQfpX7g15N8Zf2Z/Bvxlhkn1Cz+wa1txHqln8sgP+0Oj/8AAgaFIVj8f5bQj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Z4r6T+Nn7IvjD4TyTXr2p1TQgTjUrJdygdvNT/ln/AOg/7VeAXmmyRswKkEdRWidybGA8e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1pz25XOazZxgmmZkGBTCwFDtgGqM0xyaBHW6D46ksJDBM5lh+tb8Os2+p5aErz715Ur7W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m++NyreoNAj0i5jDEnjrVq3AEYAFcXY+MVfCXPB/viu00+QPED1FAGhAARWjAMCq1p81XB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DmrEbYzVWNqmVqZnYto/BriPiGci3+hrsEbg1xnxAOVgP1oCxymjf69q7ew4AriNIO2dq7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AWNeNsVKGyDVaJ8in7qAsSqeDSh+DUQfCmmb+KBCyHg96rTR7lNTEmlIytIpFBbfk1bto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WYUFZloeiYFSJwKNvFIOKAJVNSo1VhJinLJTuBcV6f5tUvMpfN96LgWzJS+bx1ql5lLvo5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ZetRsxqPJNO4GRpjkajfDP8Va2/isSwONVvB/tVrn7tFyR+6gNTVORSigCRT1qVDUKnrUi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p2eKYvTmloAKKKM8UAJtpajMoHXiqF1rlnag+bdRR/VhSA0simM3vXPv4tsFGVle4HrEua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iaCz02SR0/ilbaKAOwaSmgluRXHjXNauD92CH/cXdVO6fVrr/WanKoHUQgR7vyoA7mSZ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UptZs7fPm3Maf7vzfyrjYNL53SszsepZs1djsEXoP0oA2JvF9nagmOOa5/wBtVwP1qt/w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yCj+/I/8ASoBajHQU9LYDtQAwavq1zn/SI4f+ucf/AMVWXqtheXkcgub6WeIoR94LW6kOO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6HtQBz3gLwnYf2KGkt0dy5+bFdta2UVqoWONUA9BWF4EP/EmK/3ZWFdIvWgZYThcZpCaY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2c0U0HFLnigQ7d9KN30qImgHNAySikB4paBBRRRQMZS5pKKASHqaeGqKgE1JokS5zQKYp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4FKDTaKaYWHinVXe5ijyGlRMf3mArMuPFGl2xIe7BYenSqCxsnHNYXi98+Hr3/Y2kf8Af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x5EZeUj+6Ko6prOp65pNzb2WlOfMXAkI980AkdXb3H7lPoKlWY5rmNP0jxlf2iDyLe2fAy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rd+f9L1B8fwiOs7Fk9xqEMQJedI8erVlzeMNMtSRJdhz/ALIzXUWXwNtIwGuZJ5j1IJrd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OLFH95OaAPMLnx1CvEFrNMexAqGHxBrWoErbaY6jsWBr3G28F2EYwtrGoH+zWtaeHLWBeI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wmDw14w1L7rpAp9K0bX4R6veHN9qsgz1217hBo8an5UArQh0xgMCMn8KAPGbL4I6apzcST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hsfhTotsOLCNiO7jNelDSn67D+VWItIbHIxRcDjbPwla2q4S3RQPRavJ4fh/u11sOl+oq1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U3A5W30dEGAlXYtKOOFxXSRaco7VajslHaoA5hNFJ7VYj0X2rp1tBjpTxagdqAOdTRgP4a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rdFuBThCPSi4GONPAHSlisFB6VrtCAKiROTUgQR2YA6VMtuozxU6rxRimBB5QFAj5qfFC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XZU23imEUDGLHT9opB1qQLQSQkYzQKm2A0ojxQhEXNCqTUuzFKoqkBHtOKjaPrVrtUTCg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4oj6mnnoaYyMJQRinU00hCHpSLSkcUiimMU9DUT96kJqNuaQhir1qTbxTV71J2NMCAg800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mr0NAETCmYqcrnNJtFUBXYcVXYYJq86cVWdeT2oAgqvL1NTvdW8f37mFP958VzWreP/De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Lb1zKKAJ74fK/wBK801Zf+J7ccdhT9f/AGg/BtikoS+e6dR/yxjJB/GuK8O/E608eeKJY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d5D9+cVSEzqJE61Gq81dkQ881FsqzEg21LEtOCVJHHimIPLzR5dTqgxRsoAreXQsfNT7K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+lcj49GzXvB7+mobfzFdkq8iuQ+JI8ufwtL3XVoV/PNSxM7AJxRsqYL7UBfahAiNV5qeN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WtUgBY+OlOSOnhacgosA+NKl2cUsa1KE4qbAQCOnrHxTwvNSKvFFh3Pjbx3D9n8WaxH6Xc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4Ga674nQY8da3/wBfT/8AoRrlQuDUghoTIppQ1K5CLVOS+CE0GiP1n027jkAKuM10MKma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qMkcgwxxXouhauZodpHNBZpSQCMVDNHmPirAlSTOTTWAVeORQByfiCxS5hZXTn1xXk3iPw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hkPtXvt5ZJdQHjmuQv9IXLoy5FAHx18SPhXc2qNeaYh3DkqK858NeMdb8IeILbUtOvp9L1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8TFSjA9/avt3V/Dq/NtAx6EcV4L8ZPhP5qNrWmQgSRjFxAo6gfxCgaP0N/ZQ/aVt/jz4O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izQLd22cCb/prGP7p9O1e9L3r8T/hL8QdS8A63a3+l3ctnPbSBldDgjB6H29q/XX4PfF3R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9X0q4jaUKqXdqGy9vLjlT7dwe4NKxSO8ooopWAKKKKkAooopAFFFFMAooooQEc0ayxsjos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fM3xr/Yf8NfEP7Tqfhkp4X1t8s0arm1uG91H+rPuvHtX07ilXAzWkWB+LvxZ+DXir4Tao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WwcsRFP8AehmHqjjg15JflldgRj2r9w/jV4A0n4jfDzVdF1a0huopY8xmVcmNxnDL71+Rn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hnV7mCJy8aOVAKEVqjFo8aeZhmqkpZs4rqb3w3LbMQyGs9tLx1FMkwhC7UfZGbvW2dPAzg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Q08mdT15r1jSxstk+griY7H51OK7u0jxbL9KRJp2cowauRy5zWbaqRmrcYxmgRbR+tSB6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CqAuq/y1yHjs5ghPvXTiT5TXJ+OW/wBEiP8AtUBY5XS2/fGussH6Vx+lN+/bvXV2LdKAs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BqpQNVgNQKxJuoqMGnDigQ6nA02lVaQIkjXNToMVFGKlU4qbFEueKjJFBOBTOaAFoBxQOa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cUbqZmjmgB+TRupuCaNhxQAm/3oD+9NMZ9KbsIoAx7I41u89K2M8VzL6xa2OsXQkuk+ZR0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24ysUU87eiJQKx0ANOV65d/Ed+D+605gD/FKwP6CoTqWr3HWRIfZF5oCx2Kt71G9/FCSHl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rjWW8uM+bdSt9Dio00sE5K7j6tzQM1NU+Jen2btAr7pBxu7VBY+P3uc7bKV1xkNu4NUj4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ujfVM1pRaUYkwqgD0AoAdJ4r1CXPlWkMY9XJaqkl/qt5nzLto1/uxDb+vWryae5qzFp4X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0ye4/1t1cS/77Fqs2uiQqnzxg/wC91roUtUUc807yE9BQBkR2KxjCIB+FSrZ9c1piIDtSb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2MUn2Ie1aW1fSjavpSAoLaCpUtR6VbCinVmMrrbj0p4txUy06gCAQAdqXysA/SpqBQi1E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C+kzV0o61z3hMBftyjjExroV61Q+UkUdaQ1JjioXODQKwE0Kc0lJmgViTbmjbiojJik873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Sk1O2i+/Mi/U1Rn8V6fBnEokI7JUcyA2ycUm8VzU/jeIj9zZyv8AjUUevarfn/RdMZM9C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rBzRXFarB4shgaVY3WMddnarem+Bte1m0WefUmjBGdu0k0cwJHSy3tvbKS8oB9KzZfFdh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mjfBC9mmMtzfPIh7EEV0cPwM08NulZm/E1LkVY42bx3ZDIhDzN6KtVh4s1K5yLbSpWHY7a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aXYqMW8RI77a6C28MWqD92gTHoKVwPALY+LdWO2KyMIPdxtrWtfhnruoc3l8Yc9o2zXu0O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rV2DSgg+VB/3zimB4jafBHJBuLt5fqa3bL4P6XB/rLYSH1Nerx6TIc8Cpk0Vj1zRcEef2P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bFAifRa2rbwxDDEQExXW22jBJCcVeGlqY+lTc0SOUtdDRBwo/KtGDSfRa6OHTlUdKspaqt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J7VMmke1b4gGelPWIZ6UXAxP7IG37tLDpQyeK3jF8nSmRRHJoAz4dNVO1Wo7TjgVcSMc1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RLXHani3A7VZAz0pQv40AV1gHpUixDHSpglOC0ARJEKsIgA6U1R7VMvQ0AN2Y7UbPan0U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KAEZeDUKrzVhulRgc0WAAtNxUgGAaaRxQA2ijGaAKAHUYopaAGBadRRQkAq96dTV706tE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0YpgGaY3enZpjd6AFjqXFRRkVLQAmymFDzTzJTN/NAAqk04x4FUbrxDptiCbi9hhx13uBX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B+jqxuNdtQR1VXyaBHWsmM8Gm4x1FePat+1j4NsCwt2mvT28peK47Vf2yYjuWw0QsOzSti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+Qb/9qnxVe7haw21mp9txrldU+M/jDV93naxMintF8tFgPty41K2tgTLLHGB1LtisHUviP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Tq9vGR2Egr4a1TxNq+og/adUupc/35TXNXErliWcv7ls/zoA+2dW/aX8GaXuC3n2lh02Ix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2FZp/yD9Eeb/ruwX+VfK6zjpj+VSpzQB7xqv7V/ie8DCytLWzU+xYiuN1v45+M9b3eZqz2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4m3AKClkQAGmgF1LxRrF+WNzqdxOT13SE1kmR5CS8hb3PNNuWOTzVdGPNXYCWWXCletdv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5l/vWrj/x5T/SuE6+9dp8Ev3fxDth/ehkH/juaLAfSBTio/LqyAMUbBVowK6pipVXApduK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TttOVafs4qQINlIF5qfZTQtA0OjSuO+K8Yj0fSJ/4otVgIP4sK7eEcVyXxfjx4M83/nld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8f1rITOr20qrUmynIlUgQiR1KicmnIlSqnJpgNC0BMGpQOtJQBLEKnA4qCM1OORQBHjmp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5qxEKAPk/4wweX8RNc/2pUb80WuGeOvXPjTpcf/CfXxxzIIWP/fArmfE+mxW+kxeUo4qC4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vr6R/KQlB6VWTTpWdkZDuBxXqfgyONUuFZAeB2rIGniTV7khRjzKDdRPu/SoGjfmuy0K5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hHuzTrXUfJmfFBJ6Rp9n9sUkNzT3t3tyQw4rl/DviKSOVhniuvttSjvgc9aAIfLJXArHv7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RvK7cVkapPvU4oA5bUbAOp5rmrnw99rYiuqu5CARWW119nbPWgaPln4pfDGfQLy4v7D5U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7/Sr/AOz98cNd+EfixdQs7hmjUBZ7Rj8kydwR/XtXtvjLT7bVIJllhCh1wc180eNvB9xod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ucgigo/X34VfFXRPi14Wg1rRpwwIAnt2PzwP3Vh/Wuyr8fP2fP2g9c+D/AIqiv7aZZLZyI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cy91Yf1/hr9VPhh8TtG+KfhmDWNHnV1YASwE/PC/dWH9aAOvooorMAooopAOAGKMClooAT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CAZRRRVoDM8SJv0e5H+zX56/FnSS+tXuB/y0P86/Q3XedKuR/s18PfEuzDa3eZH8Zq4sz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aBZvl/SuJv/DwjJG2veNX05Xd/lrjdU0ZSzHbW6MTx6XSmRj8tVzYMO1d9f6OVZsCsl9O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Xa1MYBxXU2A3WqfSqmoWPlwA1paZFm2SpAs28WAalAwTU0cWBS+VQIjQdaXHFSKuBQV4qw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44B+wRn/arrCvymuZ8bJ/xLl/3qAOH0p/9IP0rrLF8kVyGm8Tsa6rT25FAG5AeKnqvbHir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6ikQVIooJFVacFpyrTwvHPFADV71JWfc63p9pnzr2CP6uK5+z+LGiLPNHOXTy/lBC53+9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XaK4Of4vWuStlps12R0YdKo6z4k8SeJ7fybaxXS0P8QOWoA9Ngt85qcW4HUgfjXk2nWXi2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LFD04b5qs/wDCDPOc3Oo3Ex92oA7y/wBZ0u2t5T/aFvuA/viucsPiJYOhWUO8g7QoTmo7L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7nzD6vzWnFpsES4VAg9AKQGe/xDlkJFlok0n+1PwKY/iPxNcj91Da2yn/AGMkVtJDGnRad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EhGv3gxcaq8YPaIBf5VKnh1JG33NxcXL9zI2a2FQL0FLSAwbLTLe31iUJGB8neteGFUzh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6UY/grYAwlZgKY81GbfNSq2aeOaoCsLUU9bQelWFWngYFAESQqtP2CkPWnr0oAbijApaTt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uppzSVA0OLUyijNO+hdgzRTKcGqRC5pQ1MzSFto5OKB2JQacDVR76CP70ij8aqy+ILOHOZ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XoArmpvHOnRKShkdv7u3FRQeL77U38uz09iT0JplI0vDPy3OoL/01zXQZxXALpXio6hL5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/ca3LH4eeI7zm51BYQey7qLlG/JqEUIO+REx6tisu68V6bbsQ1yufRea1rT4NxTDNzd3E5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n/BXSYj5zQO5/22zTuI4eTxpb9Io5JT2wKiHiHU7o4trBz6EivYLH4e6fbAbbVB9RWxb+G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g+grNsDw/+yvFl+PlhjiBoT4beI7w5mvdgPUCvfINGVOkYq3FphA4iWs3ILHiGm/BpXIa4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eK3bX4Q6dHKHMe7H8JPH5V6yunPjhFWpINIkJOQv5VFwscNZeBbO3UBYVGPQVrW3hu3jGA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0cY+bmrEejDPAwKCkjkodBiX+AflVyHR416IPyrqotHUVZj0qMdqQWOag03HAWrA0w/3DX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qX7KPSgLGHDo6nHy1dh0tVX7ta0MA9KsLAKBGLDpQB6Vdi08KDxV9YwtOAxQIoi0UdqkFq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4WmhoppagMTirCQAIeKlAp44qkUiDygKPKFT4pMUAQeWM09YxTtvNOC0AIyDYaijUZNTkf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QA3HNOCUvTNKDmgAC0qrilBxThzQABaKdSEcUAIKkWmL0qRelABRT6KAGUCn0ChAIRwaj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WiQCr0NJilHGaTNFgDaMU0igsKiMuO9SBKBmlHAqJbmPu4qCbWrK2yJJkB92xQBYPWnVxm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pOfteu2Vv/vyVxeqftWeBNO+7qjXX/XCMtQgPZ6fnHNfL+r/ts6VD5n9naTc3GPu+aVXd/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2p4lvNwsNNtLNexkYsatAfapmAqu95GCQWAr8+9Z/aj8fatuB1ZLYHtbxBf1ri9T+J/ifW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pc9vOYD9KAP0h1LxroekKxvNWs7YDr5k6g/lmuM1j9o/4f6QrB9eiuHHVbdS5r88pr+a5c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+J2JNRiUmgD7d1D9sfwdbbhbwXtyR0wu2uM1n9tqX5hpmhMPRrif/AAr5Xz603NAHump/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h+x247bYif61xOr/HTx3rmftPiC4QHtAfL/lXBcmnAZoA07vxJq9+xNzql1cf78pIqoszE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uPepEFAi5DI5/i4q9Cx781nQR59KvwowHBpiNS2dMc1cUKwyKw2Dg8GrEN00akE5q7CE1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mNKXFT3IkuHoXTpAtICCIHNXoaSGwYdavQ2mBzSAdbKTzRdvlSoqeBArbamntFC7qdhnOP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adHYt3rYkmReMVB5y1QislkFU5Fb/AMMECfEHSP8Afb/0E1kGUYNafw3nx8QNH/67kf8A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YFJUxSmbapGBGRSqmaeqVOkXFaoQxEqQJUqpTgtICApTClWilNCigaGRrgVzvxZX/AItvq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NWupRBWH8SLX7V8Ptdj/uwCT/AL5bd/SosJmtbAyW8TddyA1ZjjqDRCJtJsn/AL0EZ/8AH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wLinBacExS7adgIyKYRUwTNOEVOwDYlNWVTikjjxUoXApWAh24NSocCmlaeiUWA8C+OgK+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Iz/48w/pXJ+KD/wASiKuw+PUe3xhZt/etFH5O3+NcVrg87QUb0xUGsB/hQ4Nx9BUttb4u5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hVubj6CtPbtJpHQj7ZjvUMQ55qhdXQinDL0qrbTJOhKtVedWOTnNBkbGl68sN0zOQBXSaP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bpXnBtncEqeam0h3065LOTigD2YeI1nTHFImLkE1ylpMMda6TSJdy0AVrqwyxrPbQPObN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BVOKdlbFA0cxrmjhoypGeK828R+EUltiGjB/Cvcbq0Fwu7Ga5zV9LSRNuBQUj4w8eeD5tF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szllFdh+zz+0brnwn8UwXtlOzWhYLc2jH5bhO6sP/AEE/w1634s8FJdwyAxhgR6V88eN/h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dWSkAHJAoA/Yf4ZfE3Q/ir4Wt9c0O5E0EgAkiJ/eQP3Rx2I/Wusr8ff2cv2hNe+EfiyO4t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Lqzc/JKvfcP73vX6sfDX4laL8UfDMGs6NcCSNwBLCT88L91YUrAdVRRRUgKpp1MpympAW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lpOxqgM/WhnTLn/cNfGHxFjzqd3/ANdDX2hq/Om3P+4a+OviDHnUrv8A66GtqauZs8h1G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99pm4NxXbX1uNxrJuIAVPFdDRieb6lpeC3Fc7c2IUnivSNStA27iuXvrD5jxWdhHE6xa4s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oEGbGP6Vta1ZY024OOi1V0CDFmg9qkCQQ8UeX8lXlgzmmGLGaYFHy+KTZVlkxUZWkBEqZz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pX411iL1rmPHqZ0n6Gi4Hm9jKI5TmunsJo8Z8xV+prjxCzy4D7a17XTEkUbpCT7UwOsi1O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+hqT+37VM7Sz/AO6KzbDRLZQMrv8Aqa27bSoE5SMLQBTPiSWTPkWLN7v8tNa/1y6/1MMN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1uLbgDAH6VIkWPagDmxZa7Of3mpOme0a4qRfCj3HN1dy3PtI7YrpFXHSlwaQHNv4C0qVcS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a18D6PbcpYwsf9tc1vqDmngcc0AUINJtoFxHbog9FXinfY1Q8KB+FXqZQBV8gegpwjA7VL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9qZtqdhUZFZ3ER4xRS0lUAUUUuKkDGAxrx90rW7VktxrmP9itUdKQ7CqMGpFOKjU806nct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4qHd70bvepuKwrNTkcAcmomniQHe4X61Tl1myiJzOtO4rGictnBzTNzjisWXxRbLxGskh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bvJc/Z7GU57sKlyKSOh8zsaY77RmsB18R3QykAjHuKiHh3WLo/wCkXEiD/ZFRzF2Nx72OP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qpN4isIc7rhfwo0r4b/2i2HuJG+tdPa/BnT1A81Wf60uYLHFy+M7JMhFeY/7IqD/hL7qbi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kV6/Y/DfTLcDbBGCP9mtq28K2sAAW3VvoKdwseDo3ijUc+RZ+SD3IrMudC8XXWpLYedIs0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NfUFtosYGEhVfwqf+w0Z1ZokZl+62OR9KLhY+edG+C2uXcivqF6UHcA11mjfBXT7VZTOXu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0d1Xhalt9Hdiai4jzbTvhvpdpjbaLkdyK6C08K2sI+WFV+grtodEx1FXYtKVB92pNEcTF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jPritK30raOAa6qLTVz9wVei05cfdFAzlY9KJH3f0qeLSD/drqRYgDpT1tAKAOei0Y46fp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it5YABR5QHagDHTSlHapU0xR/DWoE9qUJUAZ66eo/hFSJZKOwq5tpQtAEC2i4NOFtirAXF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SHGaeI8VIFxSgfWhARhcDpShKkwKNtUgCJcVOg4NRRjmpl6GgBNlOVOKKcvSnYBuyl2U6i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WAKKKM1NgCiiiiwBnjFAGKKM0AMoopaLALupytgVHRuA70ATb6QtUe6jOaAJUNTKRiq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go96xNR8faFpP/H3qtrB/vSigDqc0ZGOteQ6z+014E0bcH1qOZx/DCN2a4rV/20/DFqWFn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wu3P50AfR5OM0nnV8gax+29dtuGm6Ins11Kf5LXD6t+11451BSIZrazH/AEzjyf1NAH3o9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j3OKzrzxJp1gu6e/t4x/tSgV+cmsfHLxvrRb7Tr9zg/wxttFcff8AiHUtUJ+131xc5OcSy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+jmtfHjwZoe4XWvWaMP4RICTXEav+2D4J08N5FxNesO0SY/WvgzzD6UhkOKAPrvWf247Jd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IezTSAVxOsftoeKr7ctlZWlmp6FjvIr52zQvWmB6hrH7RPj3V9wfXpIFPVYF2iuPvfG+v6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eXW45PmTE1h8YNIODSAuyS7m3PuYkdSc1DvPOKYGzxS00Am8+tJvPrTxHmjy6pARkmky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z2qkSQAmnqTVuOzzUy2QAzTBFUc9eKDGT9K1rXRzdKWHAFDWYjbZ3FBSM9IyR0qRbcntWv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lkgoAw1tG7CpUsXPY1uLbotSKqKaAMy3sGQcirSwFRV3cuOKiLCgBbexWU/Ma2rPRbcgZ5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7MfL1qgJWtLWDO1BWddGHJwlWbyTbnmsuSTJPNACkioi2M0FuKjJ55NAAj/P1q9ncvWqkc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a6ddXfyW9tNO392OMsf0oAxpbdix5qMx7eprudN+FfizWCPs+h3RU/wATrtH610dl+zH45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Hn+8+f5UAePSEjOKveAX8vx3oret0o/PivedN/Yt8R3IDX+pJajuscRz+tW9Z/Zmh8AWcW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2uYZApX5cbxQS9jtSnWoinWrRGRmoitNHOQquKsRjimBalQYFUhD0FLjmnRjNOCg0AMK8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xTAuM0DQKpwap+Krb7T4Q12PHWwlP6NWii/IaNTh3+H9XU9DayL/AOOtQJmT4MbzPCmiv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YrcHNc98O283wHoLf8ATnGM/QY/pXRKKAHBKXbjpTkFP28VYESqfSpAuKKctACjilzQF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BHipowKjK4NKrYoA8Q/aCh/4n2kyj/n3Zf/Hq8/1P/kXR9BXqHx8h8ybSG/2XH6ivNNSg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FZs1gUfCj/wCtNbzLkmsrw3aeVbE9MmtrZUnQj6SjuntlbYTU+n6m825XqppGJXIfn61qp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FBkXbcDbnNTSRpLjHWoLOwmGVOcVeW1MQJPagC9pbv3ORXW6PdBOCa4uwvBgit7Spi7jmg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osFDmrVpAXQc1MNMLkmgAtipQ8Vl6hY+a+QK147YxA0wpknNBZzF1pisjgrniuF8U+DY7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z7V61LbKyMazZrBbqJkIoA+IvH/gKfSrpryzUqynJA712v7OP7TOqfBrxNFcgSXGnykRX1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X2Ydj2r1vxr4KWZJf3eQfavl/wAf+D5tA1B7mFDszyB3FAH7ReEfFem+NvDtlrekXK3Wn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X09D71sV+Tn7Kf7WGo/BbXFs715L/AMK3bj7VaE5aEnrIn+16+tfqj4c8R6d4s0Sz1fSbu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EkU0ZyGB/r7UrAaVFFFQA5TS0ynA0ALRRSZpgUtUX/iW3P+4a+QPH6/8AExu/+ulfYepDO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5GvkDx8v/ABMrz/rpXTQM2ea6gPmNZMseQa3NQjGTWY6da6bGBgXltnNYF5ajJ4rrrlAc1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rNoDjdctgNMuf92sjQ4sWqfSup1uAHT7gf7NYGjRf6OlZAWVhxUTxYzWl5Xy1BPGNlAGVI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Bq/MnWqbr1qGBHF3rn/HcedClPoRXRRL1rI8cR50CX6r/ADqdQPIYR+9resBWFENstbthV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27b/V1iWHStu2/wBXVXGTL0NSDpUa9DUgBxQA5BUiqMHio0FSqcA1ncLCFBSbfapFwe9OC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nrT371CxPNO4WELUbvpUZak3Ui7DmbrzUefeoZ76KHO+QLVNvEFkuQbhaBWNCisSXxTCM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Kqt4hvrof6Pps31PFFwsdGWYdDTTMwrKstK8SaqAUjECn+8ea04vhtq9xzPdspPZTSGkYV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kMoAC461fXWbUZ3TrxWtH8GnaQSS3DOa2dL+EtmiP5ilyD3NZlpHEt4htwSIt8p9hT4tSv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HY16xY+BLC3AxaJkd8Vr23hy3h4WIKPYUhnjCaf4hu+EtUth6vzU0fgbWLo/6Tdvz/zyr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4Y6sx6GP7uPwoA8Sj+EXncy3Mr/WtzTPhPYW4+eIOfVq9Xi0ZlzxVuHRi3VR+NAHntn4As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e1a9t4XhUYVBx/s126aHx1UVPFo4iOTzUNlo5CLQoYxgwqfqKmXRUzxAn5V2SacrfwA08W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qCjj00MKABAigdMLV630h8fdGK6L7EtWYLNQKRJgroy90FWINKVP4a3PIHpSrCOeKaAyo9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dPX0rTWEc8U8RimBmfYxjpUkNpt7VoeWKUIBUklaO368VYSAY6VIiVMq+1MogWEDtUqpi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m7R6VJTdtABtphFS00ikBHtFAFPopANx7UbTTqKQC7aXBFIDinUAAGaXbSDin00A3bRtp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qRehqNetPU4BpgOpy9Kj3U5X4q0A+imb6C/BpgGaKrs5zxUL6tbW2RJMiH/aNMC9jg1Hk1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D+n583V7Uf9tlrj9Z/aR8F6RuD6vBKw/hifcf0oA9Yp2eK+bdW/bK8O2xZbS1uLojoR8uf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bTuZEYaZo+xuzzyZ/QUAfYOeajkmWEZdto9a+CdY/ax8a6nuWOaG0U9o1rjtS+NfjHUiTJ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N9ooA/Ra88U6XYqTNeQxgdd0gFcvq3xu8IaQD5+uWqkdQJATX5zXfiLUb9iZ724mJ/vysf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ck5oA+9dZ/az8DaejGK+ku2HQRRk5rhNU/bb05GIsdHuZwOhZgn8818j5ooA+h9V/bR8SX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8CnoZGJI/pXI6v+0/471XIGprbKeqxRKK8lzxUeaAOo1X4j+JdZLfbNcvpsnODO2P51gy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Vj1Z2JNVKfQBLuo8yowKNtADs/NmlLE1HQBmgAJNMI61KBxQVoAgyaUAmpAmakSMUAQC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AAUokAoAg8lqVYT6VN5gpyvQA1IeDxThFUqnIpaAEjj60PGBTk6mhwaAIRxUsbYpgSnIvW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VILgVWCUBTmgaN3T7gpakD+9TJBvctUVj/wAe7fWpaCiaKQgU/wA0+tW7HwvrupD/AETR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pI3/stddpP7PfxF1jPl+GLu3/AOvgqlAHEq+etL1r2jS/2NvHt1jzZtPtM/8APWZjj8lru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xsHU/EkSeotYMn9aAPmDFJX2tov7GvhKwwb67vtRYdcyCNT+AFdfYfs4/D/TVyNAhmYd5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7YDZwM/Suo0fwpr2pRbrTRb64T+9HbuR/KvvTw54B8N6INtlotjAo6GKFdw/E11dta28CB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ABTQHwNY/ATx1rQBh0KaND/FMVTH9a6XSP2PPF98Abu6srEH3Lkfyr7ZdQOhzTAMUxHy7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uDqevzSHulugUfrXX6N+yB4N03BnjlvWHeZzz+Fe7qQKSSbtQFzz/AEj4G+D9HA8jRbXj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58GaXp1nPPa2UMcqrwdgrfHIpbwf8S24/3aAuJ4Ss7VrMObeLzOhOwV0Xl4GAAB6Cue8Jv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NdFnKmgDJ1BNyn615R8XF3eEr9uwUf+hV69dJmNzXk3xZT/iidWJ7R5/8eFBmzzGFd0Sn2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ZfNbRn1UUTLTMiuFqRVNKi1IqiqELGvFPApUWnhaADb8tMCVLjihV60ALGny4p9ym/Tb2P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0IOKlK7o2HYjFAHF/COXzvhxof+zCy/lI1diqcVxXwNUzfDiwz/BLPH+Uz16GsIxQBTVTU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hmgpVoCDHNOVc04L1p6gUwEVaft4pdopUBNAEDrUYjNXPLpyQjmiwHk3x1g3WmjH/AG5P5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rjThC6hlwOK9O+OSbdJ0v/ru3/oNecaeP3AqLFIqpp6ohVRge1MMRjzkVqkqoqrNgk0rGy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hn9q6nS7lXPWuKFyFJJNFprjwzkKeKgD1ezcMuO1Wbi3Uwk8ZrjNJ8RBgAxro01QTQHmga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EZ4zXU6HLlN2a5Qx+ZKTXQaTJ5EeM0EM7Wwvm4XNbMN861x+n3oLitxLwAcUAjcjkLg5qJ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DqXarkNx5lBYySImhLPIJqwV70CTapFAHPa7p+5MYyDXkPj7wQl/E0qRAke1e4TsXDFxkC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5hb5etBR8GeLfBM2g3b3ECHySfmUD7te5fsiftV6h8H9Zj0fWJXu/CN44E8LHJtH/AOek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F/vVv+N/AAHmlY90bdRivnXxb4QudEuHntVJjzytOwH7T6Br1h4k0q21LTbqO8sbmMSRTx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5rRr8p/2XP2tda+EepR2GpSSaj4alcC4tQcmL/bj9/b+Kv1A8J+LNL8a6DZ6zo15Hfafd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Ee/oR3FTYDYooopWAKKKOxpAQXvNjOP8AYb+VfIPj/wD5C17/ANdK+vrz/jyn/wCubfyr5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b3v8A10rei9TNnnt7yTWa461p3inJrNcda7DlvqUZY+tZN9F1rdkXANZF7yTWTGmczfwM8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zoeDbJXV6myx2sjOwRQDk1wug3TGwRs5rMo6btUMkeQaZBex7Ms4H1qG41i0jyDOn50gIp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oAWouNetl6SZHsuayJNeWSRhDbTzt/sDilYDRGAayvG3/ACL8v1X+dKtxqMzHZYsoPTcaz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2HO8jRrFkK8f8W2lYDy2Rgsv41t2JzjFc7O22bnit/Tj0pDSOksBW3bHCYxXOW+oQwjmQD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sQwZBUmljoUAqVRxXM/8ACUkkiK1mlHqBxSnWdZllSGLTTG0n3Ny9apMFG50fmKvWkMinP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W8T6pzIFgB7ba0YPhTqEy5nuZCf8AZNZBYj/tO1hzukUfjVafxTYxceax+grpLH4QwDBld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b4aadD1t1b3IoA80fxhC3EFpNMfpRHe6vqGfIsRED/er2iy8E2FqBtt1H/Aa0Y/D8IHywr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w+GfEl6eMQZ7ir8Hwx1W4/wCPm8dv92va49F9Ix+FW4dFcfwEUDPGLT4RRHmZnkPua07b4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H68167Hoh9MfWpk0QDrj8qAPO7PwNaQKMRLx7VpQeG4o/uxgfhXcppSgfdqVNMA/hpDSOP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CrUWhj0rrE04DtUsdio7VJVjmI9CH92p4tEx/DXUrbgDGKctuKVyjn4dGA6irKaSo/hrcS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K4GTHpyj+GpksAP4a0hEBTvLrICitmBngVItooHSrYjoEfvSArrbgUeSBmrOwUFaAK4jAo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fajb7UICv5XNSImBTsU5RVAIBShc0oOKcKYCAAUtOxQRQA2gUUCkBIgFSVGvenA4zTAM0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UynA+tAAelNpx6U2gAoopDRYA3UbqjJpu6iwE2+nK4rPm1aztQfNnjXHq1Yl/8RdB08kT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UAdWHBp6tnPNeR6n+0l4H0zO/WYXx/wA8zv8A5Vw2r/tn+HbXcLO1ubojgEJgH8zSA+ld4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x1NfHeqftrahMGWx0eNPRpWrjNX/at8YaluWKW3tFPZI9386YH3m2oQR53SKv1NZl14y0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Rkerivzv1P4yeK9W3efrd3g/wxtsH6Vzd14k1C9cvPeTzMe8krMf50Afobq3x18HaRnztZ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rjdX/AGt/B1iWFvNLdMP+eaNg18LPM0hJZifrTd4xQB9c6v8Atq2ibhY6TO/HDOVFcRrP7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C0s4rdT3ZuR+VfPJak3cUAerX/wC0p46vdwXVvs6ntCmK5LVfiX4l1fP2zWrucE5wXxXJ5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FufU57hiZJGc+rMSagM7Ef/WqPBowapAL5zUB2NJTl6VaATJpMGnUqjJoASjPvU6xqetL5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qkUdalBjUYC1GZgM8UAN2mgR5zSeZSh6AJFiFHlAUm4+tALUALtFGBRRQA2iigDNABSEU/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4oPFJketAD6MVbs9Hv78f6LY3Nz/ANcoWb+QrqdL+C/jnWc/Y/DGoSf70e3+eKAOLyMfd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z6L+yB8Q9VKmW0trFT1M82cfgK73Rf2E9Wkw2peIIYgeq28RYj86APmRelLX2dpH7Dfh23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u/UKyR/8Astdno37IHw/sceZZTXRH/PeXOaAPz/TrWjY6BqWpy+VaWFxcP6RxE1+lel/Bj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dAs4iO4iUmultfD+m2MQS3sYIVAwNqChAfmzpXwP8a6v/AKjQp0/674i/9CxXY6P+yT44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g/wBt2b+Smvv5IUj4VQB7CpFBzVIVj420L9iC8ll3apr7In9y2hx+rCu00j9ibw1Dn7deX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X+VfTKjpUm3IxTCx4/oH7MngDRAuzRVuHH8V0xk/nXfaV8OfDunJtttHsoAOnlxKv9K3m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dABQMht7GC1XbHEqAdlFThR7/pUm2k2+1ACqvFLtpVzTiKCRtNK5BqTApMcGgChYptMn+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pbLgyf71W+34UEXAfdPtQT8tC8g0pXigLkW73o3UbOvFGz2qkSSoOlTTJusZh/wBMzTY16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aTf8AXNqBq5laMxUNjjFdDbPuXrXPaOOJfqK3rMZBoL6Esy7onHtXlPxbsvP8H6smOkDmv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n3xEtxJoWqJjO6Bx+lBjc8P0n5tOtz6xqf0qWQZzUHh479Fsyf+eS1ZfqaCSFRziplHFM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B0fepFFNjWp0joAjpyLwalEXFPWLg0AQr1qxGBg0xY/mNWI4+KAPPfgR8vgmeP8A556jd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jc1558Ebf7PpXiO2/599cu4/yYV6QFGKAIlHWnhMinACngcUAVzHTQhzVvaMUgQdqAIlQ4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1T5TT4lwDTAZsHNIq8mpQOTTo0zmhAedfGex83w7aP/cul/VWry+GPy4gK9v+J0G7wq59J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7MoBqhortzmoHFTFhzULkc0gPSr+d1BIzVawuC0hz1qvb61DfKRkZp8J8qbI6VkbnTadKx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u5EGM8Vx1le7TxW5Z35YUDR0cMhbkVr2rsqZNc/YXG5RkVs2s5f5e1BmzWsrkhuOtbthd5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DtOavkbV4oHE1jdqrda0rK9GOtcuhLHrWraAhaCjphdqy1E0248VmRSmrcLbutAFpV3oan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YjgVZjk+WmUcxrNsFkZSOK828Y+A4tSgeVIgxx0xXsWoWa3SseprGs7RTO1vIM59asi58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J4evZLq1QhM5ZMV61+yF+1LqPwb1lrG+kku/DNy4FxYk8xt/z0j9G9v4vyr1T4lfDCHVL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mOtfIfi3wVdeH76SaFCIweRjpRYFI/bXwz4m0zxhodprGj3cd9p90gkimiOQQf5H2rTr8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u7z4TazHpesySXPh27cCe3LfNE3/PRf8Aa/vDv9a/UPw94h07xPo9rqml3cd7YXSCSKaJ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dzSo7GijsayGRXIzaTD/YP8jXyR4/g/4m97/10r64nH+jS/7p/ka+JPijos+p+I9RDX1xC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Fa0tzORzmpz29rky3MMI/6aOBXN3Hi7QrdiJNRhY/7BzVW5+H2nSEid55wP8AnpJmltvB+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4yfVlya7zkMmb4jaZcLm0hubwf9M4aybrxTfSZ8jR5zn/AJ6kJ/Ou5ESRJtRQijsBWbcDr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w8Ta9aOoFtbRnuGrA8F+CtTn0UNc6iYUDt8kJ+brXsFcr4L50h/+u8n/AKFWTVjRGdB4C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nHo9Wl8JadCPkhBPqa6Fgcn0qN1BBqRmH/ZEUWQqAVGbVY84ArWZOD3qhL940rAVYLcbzW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hy8+grooV5rM8aJ/xTl39KkaPnDV7QsdynGK1fC3hKXV7IS+cQC2OlJfQ5Mq+lenfDLRT/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i1ZmiM7TPhdZnBmdpT7iu00X4caXGBm1VvqK6fT9IGeQK6ax0kKBhaQzmLPwnYW8gEdnCv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DELEYgj/74rpINMHmj5cVrRacBUlI5S30FQMbR+VW08Pgj7tdRHYqp6VYS2A4xQByi6FtH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J5ANdKtnu7Ugg2NQBlf2UqjkZp0enooPyitt4Pl5qMQA0AZi2ir0UflUiWw9KveUBSqg5o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p8NqOeKt7BinwoOaAKbQAZ4pnk9auOvWoiKRSIhDQIxmpaMVAxoTFOVKWnIKy1AUJgUm3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1AYBS7adRSATbRgU7bRtoASmkU/b7004oAbRS8UZFCAYRQOKUsKbkVSAXFApV5pcYpgKD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VOKAHUyldwgyaqTalBBnfIq0AXlPWlrnbvxtpGnrvuL6CFP7zyACuN1P9ozwXpwO7WIX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/AEGiwHqlFfO2sftf+HLXcLSG4u27FUwPz3Vw2tftk6hNuXTdNEQ7NM+aLAfYROAap/2hE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X/wC1P4wu92yeGAH+6M1x2s/GjxbrLMZtcukB/hgbyx+lAH6C3vjXSbAEzXsMeP7zgVyur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YPnaxAGHZXBr897zxJfXjHz7uab/fcms83IbJOM1aA+5NY/a38JWG4QSSXTD/AJ5qTmuN1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w0qY+jOVFfJYmznmmGU5NOwH0Dq37Xvii73C1t4YFPdyWNcnqP7RnjjUMg6r5AP/ADxQ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zTRYDpr/4geItSZmutavZWY5JaY1gy3kkm7fI7567mJzVfcSKSiwDt49KN/tTcUoQmlYBp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+QTSiHb3pWAep4pc0gGKKLALk0ZJpKKAFC0baTfijfQAbKULik30bs5oAcGAo8wVHjOabt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BSbs1DTgKpASUlN5FGaAJVY4pw6VGlSLzQAtMK1ahsLi5bbFC8reiDJrc0v4beKta/wCPH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1zgJoA5jbQFxXrej/ALLnxG1dQ39hNaKf+fmQIfyrrNO/Yp8a3ODcXNla/V938qAPnsDAp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sKQAKdU8QM3qlvHXcaL+xj4BsMG6hu71h3edlB/KgD4GqxbafdXj7be2mnb0jjLH9K/SjR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HBtfDVmzDo8yeYfzNdbZeGNM09QLXTrS3A6eXCo/pQB+ZWm/C3xhqpH2bw1qT56H7OwrvN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roHbSo7JT2uZlQj8K/QqK2SPoBmpPLzQB8S6R+wp4ouMf2jrlhZj/pijS/4V2Gj/ALBm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bu69RFEqV9WovWpAKAPCtL/Y6+HljjzrCe7P/AE1nbmu30v4E+AtHwbTwrpkbD+JoAx/M1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Ay7Dw7punIEtrKCFR02RgVoLZoegxU6qKeFPagCBbUJ0pwUCpCDTcUAJQgxRSr1oAdSY4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eq8UqrUqrgVQDQtPpdtBxTAhdcGrUQ+Wq8nLVYj+7QBKBxRjigdKO1AhoBp3am9KeBmgQ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zSgcUCKcP3pOe9WcZNV4lxJIPerKj5zQSOROTT/KzTol+Y1YVPmFAFJ4SueKaqetarRhhi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iSpCoJ6VfihBgcY6oRUsenhTVuO32oRQWjktCj3vMPoa6O1ttqE1ieGlzczj2/rXUxxgJ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EeM4DJZXK+qGu8mX5TXKeJYQ8Eg9VIoMD5v8Ops0a1X+7GBV0x1W8PjFkV/uu6/k7Vfx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pzFxSeVVIQ2Pk1ajXioY05q3GowaBhTl70bc0BKBDkUE1chjUDmqiRnNWYo2xQB518IR5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utyv/AN9ZNeigHFcD8OU8nxv8Q4v+n+F/++oya9DUUDIduDTl6VMQKAoINAhm2nBAKVRTg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pI4+DRGMqamjA2mgZW24JqWE8mmOOTRESGoAw/iQmfBWpH+7sb/x7FfP0shycGvoj4hJ5n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xz+RBr5ycEZqxpEbzYzzVW4vRDAzE0yaQhyK5vxLqDQYjB6jNQ2WonXxXslu4MZNdnoF+b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bbRZXBrqvDMQRiTwKgs6i3TDVuaaVBANYiOFbitGxfdIKBo7TT7dCgI71sQRqmDWNp0myB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+44oM2bUE2F4qWKVpSRWck4jU5NWbS+RWPNA0bMEGBk1ehO0VQgl3rkGrcT4zQUXYnqzFJ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jzQBpQvlanU4BqlHKFFWoZA4xTAmhG4nNWorRWOarKm3JFTwuy9elUiCDWNOF1bMuAVxi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EuoJp4Is+oAr3lpt7bf4Kq3empMjAqGVuoqyD84PHfgOfw9dyTwxlVB5A7V7x+x/+1xdfC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2Z7rw1duFmjY5e3f/AJ6J/wCzL/F/vV6F8UPhdFfW8skcQZSPSvjrxt4SuPDGqSEIwiz6d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j6JrVlr+mWuo6ddR3thdIJIbiFtyup6EGr/Y1+Vn7J37Wt/8ACPUItK1WV7/w5MwEkDNkx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7fxV+omha5Y+JdHtdU024S7sbqMSxSxnIZTWTRomXZBmCQf7Jr5F+JaiPxDejp8xr67YZj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Fn934lvBnvVUviIkea3GCzVnykc1duWwTWdK/Jr0bHJ1IZTwazZxyavSNwaozHrSsIrVx3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M/wDP1JXaVxngk4j1Qf8AT7J/M1jI0Wx0LL1qFxwatkVC64zUDKZXANUpU+Y1osM1SmXk0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VHxfGD4fvf+uZq/bD95VbxQm7Qb7/AK5moGjwG7iGW+tezfDWIf8ACO2X+4f5149dxnLf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f+Ecsv9w/zrM0R6HpsQ4rprFPlrn9NjIArpbBOKQy5DDlulaENtUNuozWgnC8VJRH5PFK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KfsNAESfLTWGTVkRGmeVzQAOvy1WA5NXXX5arEUAMKU3bUlNIxQAmMA06HvTexp0PegBr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3qFqQ0NpRSUq1JQ9QOaeowKYvepB0qLAIaj9akNR+tTYB9FN3gd6a1xGgOXFFgJKKonUog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mX3jnRNN/4+tVtYfrKKLAdAW4qM/WvNdW/aF8F6XuDazBMR2jbOa4rVv2vPDVruFrFNcEd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6HrzS54zXybq/7ZkkgYWOjsvo0kmP5VxWr/tV+Kr/AHCBYLUH0G4/maQH281ygJ5qtPrll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g/wBo1+fWp/HHxfqJJOsTRZ7RcVzGoeK9X1V2e8v7i5Y9TJISPypgfoLqvxj8L6RuFxrFp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8q43Vv2p/CGnqSl8bsjtAhNfDDXMjk5b8qYJMZoA+tdY/bNsIwy2GlTTejSNtrjL/APbA1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oYs9Nzk189tJmmUAet6v+0p4y1TOL5LZT2jX+prkL/wCJXiTUARPrN3ID2MprlM0meDQgL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MzTzySk92YmqnndaiNJWiQE3nH1pBJmoqKLAT5FMZsKeajD5q1a6XLe2t1OmzZAMvubBx7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mijbRQA7pRRRmqAKVcUlFAEygU4BahANGDQBPuUUnmKKgoAzQBMZutN8zNNVM1IsXtQAKc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2oAoAhwc09RVqHTrifmOB5P8AdUmt+w+GviXUVBt9FvJARkERGgDlqK9X0f8AZr8casFI0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b5a67S/2NPFVzg3N5bWwPoC1AHz1RX11o37DyHB1DW29xFHXaaX+xt4Qs/wDXvc3PruI5o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g0u6ulzFbSSD1UV+i2jfs5+BNHx5ehQSsP4pRmus0/wCHnh7TAPsuj2kGP7kQoA/NvSvhd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TQbyQHv5Rx+ddXpv7NPj7Ufu6OYs/89JAK/RWCxht1xHGqD0VQKsBAKAPhnR/2KvFd3j7X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bY4/8drs9H/YYhOf7Q8RN/wBsoa+tMCk20AeCaJ+xj4H07a1015qDD/npJtB/AV2+j/s9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eH7aVk/iuMyE/nXo2DQFoAyLLwZoGngfZtGsYcf3IFrXWCJFCqoUDgADGKeoGKXAoAaIxi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FOUZoAVVqUnqKaq5FONACUUUAZoJADNOAFAHpTlWgQKtPxSqtOwKAGYoxT8CjGKAADFFK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Y09aXbSgZp+3FCEQ7aAtS7fagL7VSAZt+tAWpNtG2mAKtSAYWkXvUiDNAxpHBqPHNWNua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VYh+7UUq/NViJfloAlXvSgZBoApwGKAIz1NPTpSVnapr1ppT2sMjGS6uplggt4xl3Y+1RK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BSqM9KrajcS6Pq6aXqFu9pdSR+bEW+5KP9hv4qtQfu+tRTqRqK6C1iko/wBJlH+1VgITJ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71X0jyc1qIcse2rUMeahQ881MsgWmhWJliAqeIBc1WEhxSpLVIRpxYxU20YqpbvkVdjG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NupXI9j/6FXUAYFc5oI26xdD0Df8AoVdOBxzQUUpwSprlvESN5TfQ118i9a5zXlHlN9DQ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5Qfw3Ew/8itWgRgmq1lF5N9qMf8AduZP/QjVt+9AWGingZFMFSIM1ZIkaHNWApApYkzVj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UqxcU6NRU2zigCJEA7VMvSo8YNSL0oA4HwgnkfFXx1COFeOznP1MbD+ld5XAabKIPjjr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qFvy2iu/oAbuNOyaVI3f7qs3+6M1ftPDes33/AB7aPfT/AO5bsf6UDsUafXY6X8GfGeqfd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6lWP+ddPpv7Nnie6z9qubCz/7aM/8loFY8qHFSI3Br2+w/ZcuTn7Zr0Y/64W5P82Fa9v+z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upXc3pwq460BY+d6Z0r6bg+Bfhex8svbSXJHeWZufwFaUPgDw3pv+o0a1UjuY9x/M0AfIP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NW/69n/lXzlKRzmvtn9ovR7aHwxL5FulurO6kRrj/AJYt/wDE18RXJxmquNIxdTnFujvn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qd265NavibUGEzQg1k2kWOT3qTZHrlnAX5rZsZWg4HFYdnqKwghquwagkx4qCTqbK93da2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4+zuCpGa37KTzCKBo7Wy1P5QM1r2l6D3rj7VvKHJrWsbsMcUEM6sTeYnWpYYmNZNvdbcV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GgEXrGV4ErUtJxLnJxVK3VStPEZUnbxQUbEbY71ciuBtrnEvZYJ1XbuBreSINB5gP4UAXY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ylY8c/kmrcN/ubFMRtQsWFS5IFVIbnAHFW0cOKpEjo6tIwxiquaUSYqibEtzYR3MTAgEEc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8I7fWbaaSKIFsHoK9vgl4qG9tkuEYEA5pgfmp4x8Gz6LcySxI3lxtyMfdxXuP7I37Yl/8J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ZZLzwtcuBJC7ZeBv76f4fxV6b8RPhjZX11LPGo3MMuvZv/r18o/Fn4cXHh+5kvLGNjDnJQ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RM/avw/4h07xRo1rq2lXcd7p91GJIp4myrKa+T/i+2PE939f618mfsl/tc+IPhXqsfh95P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T7HcE4V/7yH+Fv5175r/iafxPqtzqMpwZ2ztB6UQVmTJ2RkXD8tVCTvVmZ8k1Vc16COUry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auy/dNUJutADa4Hwj8uqaqPS5f/0I13qng155oM4t9c1hf+npv/QjWLRojuFORUci9aWE5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Nh1qnOOTV9xzVO4HWoAr24/eVF4iTdoV9/wBcjU9uP3lJri7tFvR/0yNQNHz7d9TXsXwxf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I/WvHbrqa9f8Ahb/yLtv9W/nWZoj0vT5D0rqdMUsorlNOXmu00WPKikMvRx7TWra23mJV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AbOakoqG02Go2+Q1rzoMcVl3C4JoAeh4puMmokfigMc0ASuPlNVCoBNWicrUB70AMxTSO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89F/OqdxrFrASGmUfjQBa7GnQ965bUfiR4c0tN1zq9pH7GZc/zrlb79pXwNpnDaosp9E60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zUZXryPyr561n9sjQbYuLSxmnPYngVw2sftnahNuWy0lEHZmegD67MkYPzMB+lNaaJRkSD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T9qzxhfZEEsFqD/zzTP8AOuQ1P4yeK9YLfaNbugD/AAxvsH6UAfoNL4lsImKtdIGHbNcvq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X/wAfGsW6/wDA1r8/rvxDqF8S097POT3lkLf1rOa5kY5L80rAfcOqftW+ErPcIJJbpu2wc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s22hlZLLSZpVHQuwTP86+UDIT1Y0nB7miwH0BqP7XviS6B+zWltB77if61x2q/tG+NL4tn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KJa8vXvVdiSxosB1mofEnxBquftOt303sZmFYM9/LcH55Gce5qmOlPpWGhxmJ96aZDTKKi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Sb/emUUALmjJwaSigBMnmkzRRQAUUUUrAKppabShqYCUUlLVIBlFFFACIMmrCL8pqONeas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QBWIGTUZStCPTJpScRMa17H4deItT/wCPTR7u4/65wk0Act2NR5Neq6V+zt441IcaHNED3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nSf2O/Gd7gzfZLYH+/KD/ACoA8EXvTgM19YaL+w8+AdR8QCL1WCIN+prsNM/Yu8J2mDcaj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UfyoA+IxFJjjipoNOurg4jgllP+whNfonpH7OvgTSgNuiJOR3nbdXXad4C8P6YoFppFpb4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+bmjfDXxHrZ/0LRry5z/diNdnov7NHjrV3CjRmtR63DBa/QiOzjhXCKAB0AFSBDQB8Sad+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9oubW39ec122lfsUWg/4/tZmP/XOMCvqlUAzTlX2oA8I039kHwZbAect1c+uZMV1ujfs9e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hW8hHRp8yH9a9OUCnAUAc9p3gbRdMULbaZawj/YhUf0rYt9MtoTlYUH0FWwDilC0ANEEX/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ROwpwHFLQAm0UbaeBxRigBm2jbT8UYoAZto20/FGKADbRtp+KMUAJsFGwCpMUYoAj20bak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OQZNBFOUc0ASL0oI60L0oxQA2lXvRtpQMUEjlFPAxSKOtPUcUAKKKKKACiiigByilpFHWn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gtC9DS0IBuKMU6iqQDcGjBp1FMBADUimmUo4oAmU9akA4qFDUqnigZXmX5qmiX5aZKBuq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pRRiikIo65rEGgaTcahcnEMIy1cd8CJtR8ZeJtY8TmHOoQr9ntFl/1cQYE/ntBX8q88+Ln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ij8M6fL/xL42/fSf327n/AIDXtP7Pdy761FpQtSbRojKSP+mfyxr/AOPNXyGcY33XShuj0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S0O8/aZ0pl+F8WrBV+3aUVu45P4tw/wDiq5PTr1L+1hlT7roGFdH+2Xqv9j/B+4SPie6ki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K/wAia4jwm/labCnoij9K2yFylQlzeX6mOISTNP7t4/vg1sQgFa5zU9Vt9OmEtxKsSEYBY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aDVbprWxs7y9kUAkW8Rc4/CvonUjD4mcsYuR003HSofM96yz4pshdGzmaS0ux1t7pTFIP+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2UrkMvqfl4pyH5qqxnipogcmtCTVtDWpDWTZjitSPpQBzFj+58QzJ6uw/rXVDpXLQj/iq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VdSAaCiGUYU1z+tLmNq6KUfKawdYX901BJ8xx/wDIxeIl/uahIn6K3/s1WnHBrDh1JYvGv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2vJ/Ftiivo3Sv2Xb66MrXmqCGEIjARxEtlvvL/wABoA8KBqVGAr6bsP2T/DkC/wClalqN0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9BNdbY/s/+BrCRZE0OOV1/wCfh2k/9CNO4uU+QoZVFXrazub3/j2tZ7n/AK4RM/8AIGvsv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0yYm00LT4W/veQP8ACujtdNgso9sMSRj0RcCi4WPjbRfhf4s1lS9voF8E/vSxGMf+PYrpb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lMta29sf7s9wuf/Hd1fWNum1X98VILfPehuwrHzRafsuazN/r9Ys7f/rlG0v89tdRp/7K2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i7l+X/lmiL8368V7mlvwealVNo60J3Cx4HF+yt4Jg1+XVpY7641DyfI8xrjGVDZxgV3fh3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AMOiWtww/iuk80/8Aj1dfPADMx7kmrWnxhcimOxUtPD+n2Eey3s7O2UfwxRKo/Srghj/ux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yapjWNP8A9M/fR/6Gdk//AEybGefwrJo0Q+3H+s/3zU6jpTIZobmFZIZUkjbkMvQ1yvjXx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hb2WmzXt/BaC6hCruEn7xFK4HfmncLHXsgxzVG6UAn8KybfxbMdQmtbpkhtZHVLU5bzXbA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a1pjuzn2qeYmxk3RHH1rI1FsN+FaV0386ydRPz/hSuHKeOfHuyE/g+V8dLhV/76SQV+eus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JxgV+kXxfg+0eCrhcdLmFv/Htv/s1fmL43utl3NaqekjA/matMLHEXBM0xetXTbc3kyKoq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t/wAFWolu3zzgVQ7nW3Om7FY1l2jtBcGuxv4Q2cdKxf7NUy5oLNKyumdAa3rS/wDLQE8V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Vqm2860+Trigk29N1FbnI3VtWg2EHNcHpySW0hPNdlpdyZoueooEdRav5mK39Ncq3XIrk7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ug0m4y2CaCTqbRyTVtnzgCqFtyuQamhkxJyaCiaTjmtWwm3Q4zVCULInFFmzRkjtQBee4C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ODWTdSfN1q3p8ny0AdNA4OK0YcEVz9szkcGtOznZAc0wNIIaFQmq4vdxqzDLkZqkZssRR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DihJhyM04kHpTTJONvrRhLKcEivOfGnhiHW7WaN4wcg9q9untkdZDjPFcTd6es80qgcVQ0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Cu48KeN9H1CxUsi3cbPt42/N96vpLT7j/AEZa0PEnhmOQlpIVcr03CsuJPLQD0qorUmWqJ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NxSE80jdK7UYkZOc1TuF61bz1qvMOtMCsvQ15faQY8W6nLk8XTf7vU16iP4q8w87yfEur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Ed9ZvuQH2qWVsZqlp75iX6VYlbOayJuMJ5qncd6s1VuOhqC0Qw8PUmqLu0u4H/TNv5Goo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3afOP9hv5VjcaPnC6YZPPevW/hNcb9EC5+65FeJ3d1tLAnua7DwR8T9G8Mae8N5cNG+7J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jdPbmu50RhsHNfLn/AA0toFopEMc1wfUcCon/AGtZLdSLLTvxdqBn13M/vV62v0SMc18QT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gnyoYIf1rntV/aC8aXwP/ABNDFn/nmgFA0z7+n8QWkIPmTov1Nc9qXxF0DTmP2jUoI/8A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/AIg+INQdjc6tdTZ7GQ4/KshtVurhy00zyZ/vMTQM++9V/aE8H6buzqcchHZDmuO1X9rnw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ea5YegwDXxo1yX7iomkYg/NUgfT2rftnTYYWWilfQvJXGap+1z4ou9whSK3U9sZrwyRjzz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APSdV/aA8Z6puDaxJGp7RDFcnfeOtd1JibnVbuUn1kNc9k0qtigC5PfS3DF5HZ2PUsck1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MnFQs4OaAB5yc1EZKdjOab5dAApzUseTTETFSrxQBpWsCPEScZqlJGAxApYbpowRTN5Yk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w1MBxRgUAQ7SKjxzU7DGaiPegBAQBS5FMOaTJpDQ6ijFFSUFFFGKACjFS29vkGtK08J6pf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m/wByJjQBj7ODUOOtd5p3wa8W6kcRaNdAerRsBXXab+yp4wvvvxw2/wDvyZ/lmgDxeivpj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uB/pmrRw/7iZrt9F/Yw8PwRj7ZeXV5J32kIKAPjADNWYbC4mHyRO/+6M1986b+y34HsgN2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1lJ/lXc6P8LvC2hxqlnodlCVGAwjyfzNAH5v2ngnWr7HkaZdS5/uxE10+lfA3xfqKBo9Fu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+isGj2tr/AKqBI/ZVAqf7Kn90UAfCukfskeMtRz5y29n/AL8m7+Vdnov7Ety+1tS1sL6rB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sSqOlO2igD560f9jDwxbgG5vLq4I9SBXbaN+zf4H0cDGjwzsP4pWY16ogwKNtAHK2Hw48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i0ix02xCt2DTYLZMRxKg9FGKu7aNvFAFRYAM8VKkYHanYxmlA69qdwG7R6UBQKcRSUXAKc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hpAGBTlFJSr0NAC4oAxS44oAzQAqVKo4qNRUq9KAHYFLjFFFABRRRQA+kPQ0tIehoAbTh0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aKKMZoAF61IvSmAYp69KAFpVFAGaUDFAC0UAZpdtADcUq9aKF60ASL0NLikXoaWgBMCl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ehp46Uxehp46UAFR3M6WsDSSOqKO7HFSV82ftBfFg3F2/h6wmBgQ/v5F7n0rKpPkjcqMbn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SNYuZIbS+jnaP723kCunjcMoNfNf7KctrJ4s1fTrxykOpWL22V67trMhH+6yhv+A17T4K1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Ll2y0sKua5sJifb80X0NJUnFanXg0vWokbIqaMV3HOPUU8DihRS0CEIptPoxVIBu2jbTq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QDnfHvi+PwZ4dlvmw0jusMa5wSzUnw+8H6V4w8QGHVvGMk3mWXnwfY51j2SbuVyeu2vKP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wpY39pLIRYXaSvb/wtz96vJvhR8el8J3Rh1OygudOmb97H5YMie8ZP3TXg5jKsoL2bO7DK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pPwjuri6mtbX4gu0ySYCzWTEE+mc1U1bTfEPw+mjh8Q26zWcj+XFq1scxM3pJ/davFR+09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6T9v8qR43S3+XajD+LPc1734e/ah8E/FfzvB+q+ZF/aEKw+ZIm1XY8fgd38q8KhjcVSleb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cl7o2G93g5Fcj8VPGB8MeF55IZNt3cAxQjPTPU/gKtazaal8Lkex8QsXjhGLPUU/1d1H/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eWvPPEGn3fiC4tdb1bzNP0rfsh8z7qL1/Ovo6+OhCh7SJxU6LdTlkYPw+8N3nn29qiKdX1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0jb1/9Cr60+EsUHhS9vNAjjf7askdxPL/AHIyBha+WfDvjx9K8R24sNNS5kaVI4i8m526r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d8b6JpnjCG9WO5Fpd2Efmyyf615cMoIGeiivgqknUblLqe6lZWO6/ai8HXXjzwDFDZK1x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7RKPmdF3bsf8AASW/CvN9J+Hni2505XJsdHwN6C+m+bb9BWp45+P9h4e09I3V44t6jzbyR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zJ8Sf2jPEPxK1GSHRwyQycRqeBtFengKmJhFwoo5ZUqW9Q9e8Qt4S8BW0974t1tPEmpL8q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//rqX4P8A7RMN9Nc22madbR6chH+jqNrNjHzbu4r5E8U+Hr65mW51q7F1dNz5PpXovwfl1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tYLe30+OfD3Ej7Wb/AGY/X7tRjaU+S9SV2dVGUErQVkffhu9H8facLHWdLhulP/LGdc4Ps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L4Xu/AmvxWDM93ol+rPYyy8tGw+9C3r/s14tq/wAdk8AZu/7cnhlkTY8cZ3M+DVHwf8XfF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fNNNetommBnX7SNu6VhjdxW+SPGQqtNe4cONjBxulqe/xVdiXisewF/t+WVEP+7WrDpF5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+6oxX36Z8/c0bYhVz2q0up20YxJKi/jWRH4YVj+8dm/Gr1v4bsouSgJ96pDRizaxbW3iBr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Nx/F8taH/AAmUP/PrP+VUb6yhttdjWNQIflx+VdFamFM4TNBZhyeK7udW+z6czDsWOK5nX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LeTapEfcZr0qRIyvAAJ/2iKwNYj+RlBBH1oA+RrW0l/4SrxQt3D5Mrala3D/7Tbkbd/47X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+Ffn74+i8vxb4iccZto5B/vKzV99aWxkgib+8in/AMdoGjSMn7w0pk/dmmiP5/wpxi/d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f3qiudc0601u00ea48vUbpWeKEq3zBfvfNtxx9a574japd6J4D17ULGUQ3NratMjFQ3I6d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vPib8L7l/vXdjcufr5G7+tXzWE0eyw8iQD0rGtvFsc3jC78PiHEsNqt2ZPUFtuP5VifCeG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uftHltr07Qfad2dhjj+7n+Hdu/HNMZooPjfcKcK0uhIfric//AFqd7kmj408bv4d8Py6nZ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QRZDfu9sk6xk7v9nNdhcS+SucZr571CTVtK+D+r2d3p9xFFC88qeYm3Zt1DcPl/2lO7d7V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89h61SEeI+O9d1V9Y+KOn+bcCKPw59qtY9+3Y2xssv/jv5V3fwnu7+/8ACWgz3ex7eTTIH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t+bdWQ2l2Os+MNelW3nnWbTRp11eo6rbn7waNfm3Fv/QaveCJ7aHWToCWV9pk+jWkSRRSS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wbd83T+LmkgOk8V65ZaPHZJeyyxfbZxaQmJWOZG6Dj6Viaf4Y1We2sDqP2f7VGkj3sdv8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d/e2r+tavirw4PEmoeHlZgsdjfrftnv5attH/AH0y101QUijp9pJZ2KRyCLzFGMRDC1wVy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aKl3f3F3p+qieB87f+PpnMg/3V27l/Ba9IrFl0D+2NXsr69w5sXM1sg6I5BXJ/DNFxnM+A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WvEYv/N0a9kt7ext5DlrdhhZF9tzbfyrrrkYU4rnLP4SaVZ2L2f2y+exF2b37KLkxp5u/z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+aukuOhqAMS6HJrJv171sXY5NZV6uUpIDgPifGG8H3x/umNvykU1+WfiuyI8T6woxhb2b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m/FUSL4B1t4ozK8du0ojXq235sD64r8wPE0pudd1idraSzaS7kcwS/fjJZjtP0rWJBzdxg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wGuL+T/drDLbt1dB4GGL+T/drQwudjFqsdwhXcM1Fv2sea4e21GSCXOTWtHrRkIoOo7C3k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TXABXPFcMuqscYNa2mauwkCk0EnVLGrT47V0emW6pHkVx1tO0s645rs9NcJGATQIsqCj5F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HBqs0arHkVLakxruoJOy06ZhFyc1L5539aqae6tACPShyQ5oKNizuwDg1ae5C/drCiDDmp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QBcklaQ9K09PUhelZlocuM1vWwCqMUAaFoSq1dSUAHNZ8U2OKmIzQBbiIOTmrdvNziqEPC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1SFY0ppti5BqbT5vOyDVJczLg1PbD7PmmLlNLaqhge9ZP9koZHYd6fPcMSSKnsJDMCDVIz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JbCTj8a8kzX0Dew+bayIfSvny6+SR19CRW0Nw6CZ5oJ4NRBiRTz0NdSMRhbk1XnapM81X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15beH/isdY9pl/wDQVr0/Jry/Uvk8b6uvbfE35qtZSKTO403/AFK1Zkqtpv8AqVqzIaxJI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hsbWS4uJFhhjGWdzgCrZPJr58/aD8e+ZqUOh20mfsxzMoPysx7/8AAaRoj1zS/GeiarqAs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5/wCeaHmuju/+PKb/AHD/ACNfC9t4nutO1eGWHfDLG69Pvda+zdI1RtR0OOVjlpIsn8q52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Psu5lHGGP868+1l/9LfnvXeeIyV1G5Ho5/nXn2tZF29I0RWifnitizJ21gwv81bNnJ8tI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zHaOaqW9yI6We7D0AMZgc8VHupC3BqPcQaCkTqw70/KEHkVV872ppYntipAnkVTnkVVdOT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5FADcUAA0Uq9aAAqCKiZKs9qiYCgCELilxUm33pCvHWgBlPj60+K2Mma0bDw7f3+fItJ5f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Cl5Y9KMe1dtpHwf8AFurlfs+iXTA/xMu0V2WifsreMNUf98sFkp/56Pkj8KAPFttJivp3S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nUNeiT2gjzXWWH7GvhuHBur+8uMf3XC5/SgD47azfy9/BzVTyZcn5DX6BaZ+zb4H09Qp0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rprH4S+EdOA8jQLIEd2iBoA/Oiz8L6xqBAttMups/wDPOImuk0r4H+M9WI8rQL1QejOm0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FlZrtgtIYh/0zQCryxDGASBQB8GaL+yj421HBmggtFPeWQZFdlYfsWXzYa91uNPVYlJr6+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wo6UAfNWkfsZ6LHzdajcTnvgKK7LRv2XPBmlgF7E3LDvM+f0Fewqu2loA4bTPg54V0kYt9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WCf1rpLLw/p+nptt7WJAPRa09vFEA65oKRDHbhRhECj2FSrB6mpqKBjI4wuaevFKBwaTFI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NehqQdKAH0UUUaAFFFFGgB0oooo0AdQehopD0paAMNAGR1pCOtA4rMAzRSnrTdtJALTl6G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itEAtKvQ0gFOUcUAPHSlA60gHFPQcUAAFOoooAfmiuQ8d+PLLwHpcd5eKzK8oTg1l+GvjN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BdeWx7SGockh2PQ6M1BHcrMgZSCCM5FZtz4m020uDBNewxzf3C4z/ADqk7iNSeYpBIw6hc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aR0Gzu5bcO8nlttLqeterNfQ3VvmORXVuhU5yK+K/jL4Mbwn4murmNCLO6lZlPYHqRXPX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n0p4e+OuiaxKIxJIhK7gWPWvSLDUo7yMPE6up/Ovz/8ADGoNFfxENgggjmvqC4+KOk6Pq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VaXEcb/u/l2SbeVxXJSxOtpl+zZ7ehzUijiud0DXBqVrDJsdPMQMokGGI9cVvRycV6KdzO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DZpwqyR9AGaKco4oAOlFFOA4oAbRTsCjAoAF6UtFcX40+Jen+EcxSN5lweiCplKMFdjsdn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4Zd/tANk+XbRxj+8z4rU8KfGGbWZwhgjly2P3TfNXN9Zgy+RnsS9DTh0NZ2n6it0oDAxyY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7vxWyndXJscT8W/HK+CfC88iOBfXAMcK55Hqa+N1im1vWnYZmkd+O5Zia7747+Oj4l8VTr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lRAHjjvVPwVpsPhTwfeeMNRZftDs0FhAwyHfH3vw5/SvHxtbmfs4ndQglqyzp/wBr8H6h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xO5EX95/FFkf/rr6S8CWP9m6NZ2n/PCIJ+RrxP4LeFLmW5udb1QGTULo7wWH3Qf5V9C6D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4WiqMfUyrzUpOxtxrxU8fFIoAWgEDPNd6OKxMppaiVh61IppgO2mjaaTzcUnnHB4zVIQ4L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VXMz/APPNjSh5G4ERH1pgPPeomzzil8i5bpsA96eLOQD55Fz7UgOY8WaNb67p1xaToHWRC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iN8GE0DV4roSC3012PmyEZCCvs+607cx/e5zXK+IfA1lrFr5d0WkQNuwRXNVpKcWjSnLld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7/s/+z/DOlRxWv/P5JDtaqPhDw7qU/jzSRd3TyXTSK8Zi67udv869n8axaT4M0h/KRRKTi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rzvwdby/aJvFeqyyRaVp/757j++3ZFr5nEUlRTsevTqOaufYo1iG3t9P0nW9Q/dRv/pVvI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7VeQfGSeLUrYR2Vx5Nqtz5gG7ZFCu1v4T/wCy14deftGalrXiR1dZNLsbkgpL5u5fb6V6J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/pet3dx5Oz/lo/wA3T1rxJxktWjqjFMu/DK7vfA+oXGqWTQyWEtube8vbpT5X3/4Pu88Cu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d6i+g+FtLn1m9+Yfac5Zu/wDvVgfEHxV/wkdz/YWgiZNGhO58PuBP8RNe5fsU/C+IeLJNd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VGP3t5OP5ZqoUox/eVNjQ8a0bwN4g8cXBu9bu/wDc/i2fQV3V54Zs/A2hPK53FQRnbj5j0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DLbwV8UDb2CeRp2qxm7gjHRZM/vFH/fW78a5jxH4Xh8SaQ9nMoZS2efavssM4VKKlA8Kcp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zrGk22ofadQm/tCb+Cwt/m3t7mtrTB4s8ZIYre2j0e1/uxD5iK9Mt/g1oOktAws03qcg4r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CBFjCKOwFEcHSc3OSuP6xJR5UeU+Dfgda2RW4vs3E/Ulua9j8OaFHpqKkMYVR6CtSy0jC5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Ycg4r04WirRVkcspyluXNOQ7RxW5bDArPs1RVzVlrgRjg1oYl9mCrVWS4xnFVXuy3eohLk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D/ia2/wDurW3bAHNYmsYE9tJnqv8A7NWtatwaoovSINgrD1Nf3TVryTfIKw9Ul/dPQB8+/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1Tj79jX3N4Zn8/R7Kbr5lvG4/Fc18NfE25H/CVPx9+1Yfzr7Y+Ht0LnwL4Ymzky6Xasfxi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heqVKB/o0n+fWohjK1Mv/AB7v9ayN0ULi0hvLWS3uYUuIJRtkikGVdfQisDxT4UvdR8d+C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xaU1wZfn27Q0e1dv4CuslA8gfhVlOgq0A+KEISQuGbknPU1gXPgyCbxkPExuHMwshYeSg4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Z4zTraeIEjvVMlozNf8J2fiLRr3S79HntbhAkg37cr+FaIgittNMXRBV0YYexrndb8VaXp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SKPzlgx1bzD0XAzVomxoSWluunARqMk5o0+ILH6io7K+tb6SeCC4jllg2+bGp5TcMjI7Z/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UxeD/AAhq2sMd4sYWnWP++2flX8WxSYWOrhxzUuK5nS9avLrStPmudPkgvJ1QzQp/yx3Ln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lr93o1tpk1vKqia9igkDJn5W3f/WrMLHU9qr25xNJXjOo614q0bw540XVtVee8tLC0vopY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cOf9qM17ND8tyw9atBYdJcKMg/SqFww5rz61n/0rWovN8vxBrk09/piSozr5du2ISf4Qv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fD3x7/wAJ7pd1cvpt3pdxaXDWtxb3UeNsi9QrfxD3oEWtWv8AyGcbHbH91Ca4bT/iRa6l4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LmK8jtF1BZ2A2GMhVx+ZrR8W+MPsGp6xokVpcTTW+hSash87y1ddxG3+9/D96vJfhw9rdf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7b7Fa6j4MjvI7ffv8sPJGdu7vioA9M+IH/In616/ZJf8A0E1+a3xSsvL8Za6Mf8vTN+ZNf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utE1SIgENayDB/wB1q/Nr4vR7fEernHLYf81FaRJaPGY1OG+tdF4I4v5P92sRVGG+tbfgv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1qc5kPzzV+1CmMY61HNAAvAqSzhZRmg6jUgi+TNWYpzGeOtVY5CqVNZL5svtQSdHoeqhCd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68Gbk4ArjLeyywI6VrpbkRfL2oEdrF4ijb5WetW31RZI+DkV5RN9oYkITxXQeHtRl2+U5O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kamrKFzWyPnGa850q5kVxzXd6RP50YDHNBRpxruUinQ2xLc1JDtTvU8bqDQA+K3KsOa2rX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qeavRSLs4oAuowzxTLjUfIHSmQK7HjpTby23oc0AXrHU1lXpV+LEhzWDYxmOteCUrTQGvG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NQxT7hinMB1qgJTiSr9jFtGazImwavwXG0Yq0Q0WZxlXHtXzrqPF7cf9dG/nX0SG3q30r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64/66N/Ot4mbK6txTi3BqFW4p27iuhGQ3d1qCXmnk9ahkPWmIZkV5jrEEs/xEvvKx5Xlw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6OW5PNee6n8nxBusH5GgjLfgCKzkUjs7FdsKj2qSU1DZnMYGe1UdYneaG4tIG2zum3d/d9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+NPjZJpuoTWml20UqRHDzP3PtXmGsQWXxFuZLmVha6uxJL9nHpWzr3wj117y6a3K3SBux5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NGaaG5DQzp97P8FZmyK0HhiO01iM3eGu7Y5SQfdr2rwX4k8qA28r5AUAV5oJ5p4Ijc84+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0q7ET5B7VNhnKeJ+NRu/+uh/nXBa9/rK7/wAQr5l7cN2Lk/rXDa/D82amxZiQD5q2LQfLW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a/dqALSc5qTbxTbeFp3wis59FGa6Cx8Ga3qkf+iaVdz+6Qk0Ac6RwabXe6f8AAvxvqf8Aq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gV12kfsjeO9QwbmKCwQ9Gdt1A7niR60lfU+ifsRzS7W1LWiMdVhTg12GmfsW+FrMA3d1d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gLnxRRX6CaP8AszeBNMwRpKzuP4pea6uw+E3hawA8nRbVcdMxigLn5xWnhTWL8gW+lXcme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X8EvGOqEeXo88YPQuuK/Rq18O2Fiu2CzhjHsgqwLUIMKoA9hQFz4K0/8AZU8bXo/eQxW69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/2LtWnwb/AFWGL1CCvsh4MA8VFsxQM+cNN/Yt0O3AN5qU857hRxXW6T+yn4FsMGTTXumHe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1IlAHE6T8GPCWlMDb6JaIR/0zFdhpvhPSrVP3Vjbx/wC7GKs1PDLtGM0gI3062hB2RIuPR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44Aq08uc81FEMsagBgix2oCYqYjrSUxoj2/Wk28mpKbipKIguKmh4zTSKdEeDQBHJ1qNRw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GKAEAyKUDikAxmloAKbGMA06kXoaAFooooAdjik20tFUAKOtPHFNXvTqzAduo3U2ip1AT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A9T1p9Rr0NPHSjUB26gnikpM0IBtFGaKsB9JgUZFLSAUAYpcUUVSAVR1p2KRe9LQAqjg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Sng8UAOA600kDNBbAqrJN15pdBpXPCf2qv+Rfsv3n+rlH614j4A1JLfxBpskpxEsqb/pmv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kTpa2IaM7pNxH8WAK8F0bUfs4U5wQev8AKvEqNqbOmEbn2N4a8bxvp1x57mKSNmTr/COlf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L3xJqFy0xZzM3NY58SSqD+/P51gzasjOxRt3uaUq8uWyNORHvXw28YTadpvh+DzWInluA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V+P3ilNWnSxR90SFW/HvXC23ijULfR/JhlxDv+T/AHu+K5zVbq6u5C87szepqfaylHlbJ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DOjqSCvSvQNIW4ngjmllEEKgEySHAFef6PB9t1G1t2fajuASa9ct9BkudVa3mlj/ALHQb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rWDV2dCSsezfB7xTfa/hJ5JHs7WFIIJWPJUZ4r2qyIKD5ia+bNE+Juj+DdllGVlOMZH8N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puvIpinVXP8ACTXq0KkbWbOGcG2ekinr2qvbzrMm5TkVYjr0EY2sSr0ooXpRTAKeOlMzT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QXl3HZQNLK21R3NTbxjrXmPx9tr/AFPwDdR6bO0dwrgmNT/rV7igaOU8fftEW+m+bbaQR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8E1Tx3Nrt9JNPIWlc9Sa56/02+tdy3MbBfWub1BXjk+ViMdMV4VWq6nodcIK12du9y8x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SeO/sxauVZyuCK860i+kMYjJzXp0MEul+E4JVJW6vf3NsO5APzMK4Em2U0e5/DfxzqniTW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dWtpBFapJ/fkGd31610PxQ8Ynw74OvpA376dfIj+prnvhl4TTQNEgQj94F3OfVjXmHx38Y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GbMdqMNg8bq9vm9jR13Mox5pWR5npOlz+KPEsVuCWDvl2PYdWY12ej6f/AMLI8YRRWkX/A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Y/4Xx/8AFVztnbto3ge/1MZF7qUo0+1x12/ekYfkF/Gvc/hB4Sh8MaLbxO370r5jk92P+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9pJzkddRclPlO88M6ULfcduMnj6V2tt+6TA7V53rXxI0jwurpv8+Zf+Wa9a8w8RfEvxJ4t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XpR48xztB/wAa9OdaNPc4o05S2PY/E/xe0vw7vjM6TzL/AAIc1w0v7SEYdgqoo9DXkS/2e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tcuf455CyQg/+hGi+8G6/r9oYksLS1iz0hX+prm9tVlrFaGvsYrdn0z4O+IEHiixSbMjI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/ABV32n3MM0WY3dhj+MYNfDHwo8V618H/AIoaTMC6Kt2sbxv/AKuRT8rfoa+1NQH9j+MNW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57PCP9k8j+daUq03LlkZTppK6N5CKfgVUt5M9TmrOeK9VHKWKaaB3prUwFpD0NJurB1rxN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Rp52oapM0NvFvC7iq7m6+1S5Jbj3NggHNYfibU7fRtKuL26fy7eJcs3pRL4qsbS2lnuZR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/vBv7uK+d/il46v8AxxfT2Vkkw0+2Xf5QTdv9zXHWxMaUbs3pUZVJWOd1nU7r4l+Lkig3M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QLnrVv4qeIbjxfqei/DTSIIhpWhuY7q4gPmC4fPzNuqsok+Gvhm71M/Jrd4n2axU9ULD7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h8P30rSzqN4C1/dneWbqAa8LDweKrc8tkd9eXsKajHqY/ij4K2l9okK2aFJ7fGwiOudsN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PtNKvLl4rS3RU+Ugb1HTJr6gg0VUALc/hXn/xY8Rx+F7c2cH/AB+zen8Ir1qtKhGN5o5KV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NPh0/zrS0/wCWb7H/AN6vs/8AZ5g0fwhPpVyUlsrSe1JMl3jb9o/5aV8wfCDw9Df6xbS6i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FD/DvJ5P/AAHdX0JPP4S8JfCLRrzxh/x/I7NbxW77ZLr5mJc+1fHYmSqLkR60dVc+gfij4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MkLX8Vte2jGS1uBt/dttbO72rydfhfr8RKW0mnaljvb3J/qor5I+Inx88WeO0vjpUMem6P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AbuarfBX41+I/AEN5qKagkkR+/HcAyK/zdvStqMsThI3M/ZRn8SPqTX9Eu/DcltFqlg9k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8Z/3WXjdWlapFnjn6in/Dn9pnwn4siWw15xDFcBVZbqMFPu1f1nwqnha8t7jTb2O/8P3fz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Yx/5Z7u/+ya93A5jHEvkmrSOOvhuRc0dhYVG3AFSLAck063QetTNhRX0CPPFhJQGh2JzU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wU4pwb3qPIpQaAINYJZIPYH/ANCq/az9eaz9R+ZYx7f1qWBjk0AabzZQVl3zgxPVjfkda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Hz18YvCdt4m8SW0U81xb+XCzK9u+096+yvgfdxXvwg8DvB9yPR7SA/70cSo3/jymvlnx/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x1iI/nX0n+zT/AMkU8Ke0EiflLJWBZ6BrWuf2J9mZrK6u4pXKu9rHv8kBWbcw9Plx+NU/D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4c0rV9M0+SXTr19/+lSrE6Rlvvbfmz/u03W7hYPEfhof2jNbtcXD24s4wClz8u8lv93y//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+z/C3Rof+eIki/75mYf0qDWJ1t5JLbwBooDcn+6vWuE8M+JPEF74q8ZWE8IlWyng+y28z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mWvQZv8Aj3rzXwtbmP4lePW+yyS+ZHYSIJPl/wCWTL/7LTRR2PjS9nt/Bmtz28zQXENr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GII/ECvMba4u9P8AiRp82oTXl3aSJdJB8+5YriW4ACY+iV6b4ht5LrwZqqXUPkyy2kyvF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1/GvNNQ8H+KtYGn6haG3mhvHt9Tfy/l8ryhF5a8/3l8xq0A9I+GOrXOp2niAXN0921vrFz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ylR+TVzWrafF4gPiDT5vLtLq4u28i42bWSMW8QMw9SuSu6q37ON5Nc6Z4q+0ZaU6zJK8nG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t2/L94Hp61d8T2eoan43Uafaf8eGnqIbj/lh5j3CsV/74i/8AHqaA2PAgvLa5uLZbcXGl+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/e3K42qrD+8oA+b+KuZ+OQv7vwJeW1jbqY0uIZbqY9VhWUMQvvuCf8B3VH8BrjxBo+jWH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7aRW6XG/ULh08t28/92o+bd9w123irQZ/EXg/VtNtyolu4ygJHfOR/Ks7EmTbX12nxXSz+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HebyN37vzFuMbsf3sNjPpUvxMuPs9ho77d+3WLE7fXM6rj/x6tKPw7PP4zj1ppoxDbWUlq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HRmYn28scf7VWtZ0G38SW0Vpc78Q3EdyNh2/PG+V/VaQHi2sXN3b3ev8A/CQH7JDcaZZwT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JPdRq7f7uY2Ne1aeqyadbKt79uUwqBdZU+cNv3srwc+3rRdeGrC6v727uLSGea7t0tZWkX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n2+Y1asdNg061it7eJYoYlCIijAAFUBwdtrGlax431abTzcS6rp8C6RCY7Z2iix875bbt+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VseC/EUviXwvbXs9k1jcs8qTxSKAwkWRlbn04rqbXT7e3Lukaq7ksxA6nuar3i8GkFjzrW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jWbXLi8eOGbSG0cwIOu52Yt+tec6J8NNa8O/FnRJoYlHhfRtCXSYbl5t08vdQR/s4r3dxj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EY13EJbeeM9HjZD+II/rX5pfGIf8AFQXv/XCL/wBF1+mdxGNzV+cnx7037F4tvYsY/cBf+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cSJHgCg5b/erc8G8X0n+7WOi8t9a1vCZxfyf7tanMalxpaqp9aggtSqn0q5Jd70PNRQzja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MnK1d0y2ZX56VXT7xNX7aXCYHWgk6bT7VTH1rQitwqkDmsfSrkiPBrRjv1jOCetAi1Z2i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gjguiw4q1aYlUsveszUY5Yps54NAjqNLfd3rorG8ltmHPFcZpMzRbTXURy74wc0DOu0/Uv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UFeK4uylaMZzVl9fkt+OtAHa28uF5q5BcAd64m08SNIOla1tqm8daAO3srpcYq1IokU81y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Ws2oLEpy3agDUt4VGeasgKvesSw1NZM4NXluNx600BpRtjvUnmEg1TjbirETZBqgHpMQ1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zUypxVoDQgnyOteB64f+Jnc/9dG/ma9xj+XNeF64f+Jndf8AXRv51tEwZS389aXdxVcHJ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Cs/Wq7P1p7tVZm60xAOWrz3XPk+JEsY6NbRmvQNwHevIPEGpXV58Rrkw4j2RrF/wH+9/vV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T+LjodqILKN7m/kbaoRCyr9a0tFs3XTUeWIwzMuXy+7DVLptmkVrGjAsRyd3PzVdnPlwk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mZ5pYvEFyh4geNWj/AN4dazda0C11Rne5t45WI5LDrWlq6E4nX70Zz+FZOt639isSYkMs7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1ZWNDgPFmn28V0ttEuzam7ArHgtpIuR0rftvDtwkc1zckvcSnMjGrVtpYkGHHy1IHDah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UnhL4XQ+OryeCa58gRDdn2q9qFuYpHRvvKcV2XwWATV9R/wCuS/zqSybRP2XfD6upuLqWb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3hf8AZw8FwQgPYJN6lyK07LBIxXX6LK6qOTisQH6b8OPDelKq2uj2iY6Hy1zXb6b4fsYY9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GBWHHJXQ6ddFYxVIC0ltHbg7IlX6CmMQ1OMpmzURBHWgBmME0hGQadjJNIRigCJUANLtpR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xu9PAzQyHFAFdh1qBhU5HWoiOtBQ1Vp+0AUKMClPQ1ncZGaTNKaSmIKdB94/59abToeCak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60VQITmmjOad2NNFSUI3SiM4BpX4FNjHWgBScmo6eeKZQAnak3U6kxQADmgdKXpQOTQAUq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QA9elLSL0paoApCQKWs3xBeNp+l3Nyg3NFEzhfUgcVlcC754p6uDXybL+0nfzzy/P5Dq+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N8f7PUkSLVHEMvTzQflNZOrBO1x2Pc6KzNP1eK/gWWJ1dGGQynOavxyZHXNNSTCxJTgeKo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gmuP8SfF3RfDpaOa6UyDgoOooc0ilG53RnEectVS71m2tULSyqgHPzHFfOfij9pmSQOmnR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XkviD4p6trsjGe6lwewbArB10aKmfXGp/FrQNOm8qS+DP6RDcas6L8UdC1htkGoRM3oTiv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nY4c89+9LbX8nH74iT2PzVCrs29irH6I299HcKGRwwPQg9atxvkYr5O+CfxH1qLXbfS55z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NyUr6jsLlpUUt1I7V0wnc5pRtoadFA6UVujMcvelpF70opgPopB0oyPWswOB+JvxTsfh3D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zhAgrw7xT+0nf3drKlnEkKE8ZPOK9p+LvhG38Y6QLedNzx5KMo5FfHXiz4dav4aln3xmW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4rjrzlFaG8EZer67c65eyXF3M08rnOWNUOVBxxVeOJ4nw6lSOOat445ry07nUkS6fb/bCf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NR0yXTo1lkjCxyfdrrfB3hE3WsWlswyhAmcf7Nb/xQ0W3j0u5YIAFMeP/AB6i1xnLWS2d1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TbPUA7f7jLx+q1l+Lmh82OKAAKBvP1P8A+qm+H9Rk00yxJt8mdCkqMMhhiq5gbU9WS3VwM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NaE2M6xQrLGVOGVs5rt7e+nskiELGSW4XCc1zV/bxafPNj+/8n+7XVQ+MLC4tLI3VhH5to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7vr/tUFoz9Y8Oy6XppvRcxynzlTH8S5Gd30+WrPgPxxP4V8R2l4QLy3jcGa33ELKvcVneJ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jDRj0JzWLp3E4qHoLlPv7T/EFpb3EUVpLJ9kuIVng/veWVzXU2F208YZUcj/AGq8g+G3z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56afs/KQ/417Fp8v7lfpXtYVylTuzjqItbpP+ef60eTI45YL7CpATinr3rrMSuLLPWRqet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1PRTAYsSqKytatIrmFleFGU+orXPQ1j6xfQ20DNNKsSf3nOBSbsB59f8AgXTZZXd7RHLf3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rTtTWCJLKFMzRp93+HdXosGsWd/IyQXCSsOflNTEBJ4JP7jq/5HNcla0oNm8Lo+L/D3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aTGMsLp4B+Em2vZNH0S11f4iCCDE2n+Hrf7KCPutNxk1y/wANrn7D8WNbu/J877M95Nt+g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M6b5Phs3rAmW+kM7E9Tk15mEp889TZ6I3vH3i6LwT4Ycow+1SjZEvfPrXyjqWoyX9w8jsW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vTv2kL/8A4qa0hH/LO2H/AKE1eQWBPn+ZLzHTxUve5TSjo7nruo+GhEPBTLdRz2EVp9qe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BvyWuquPFdxMpt4pfs8XZ24UVw3h63l1jR9R1Acw6XZSXTj+LaP8A69aXgXwvqHji3i1DU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zg+6r/wC1XNQjOTtFmk33I4bpLnUGSyiGrTk4MrbvJDf1rqtP+Guo66yT6xd7gPuRKMIv0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SsdLQLCi8fw4wPzrstO0yN1AIGP7q8CvTpYWEXd6s5nUa2OS0TwZZ6aq+Rbpu/v7a6IaC+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uDTY0UAKAPYVaS3VR0r0IxSRzuTufI37RPh7+w9W0O+iTapkOcf3hzX1v8SrMWPxO37932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8pXP/jtfP/7Wkfk+E9OcDpeYz/wFq9m8W6y2r+JPC88jZnfwvpskv+80Zb+tedNcteCXW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Z0dm241fI4rM07tWqR8tewcZIg60OtOiHWlcCgCA9K+Pfjl44l1D4wNFDL+50cLCnz7dkn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q+v5gQtfn18R2l0f4m+JBNxLLevN/wFnLCuHGfwWdFBXnqei+INb16/gt7jU/Oji1ANIsk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mj4f6abzUtUaS58vRbWJWvbj+F/mB2/mtYdtrur/E6TT47hkihskSIT/dVI1wP6V0OpG3u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W8xLFD/ptw/Wd+7Fq+Sgp1Xyo9aFoO4/QtPuPip47fVb9TJptuMQwHoo3V9A+HNHWCNgFw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zngXwlaaDZxwxoAwA8x8V6BYACOUD++DX1dKnClHlieLKcqkuaQtw6QW0kshwkalmJ9BXy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jLX7zUZScSyEop/hXPAr6h+Inmf8ACC+IPK+/9jmx/wB8tXyF8Prj7SF+grjx8uSFzooxu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PtpeiXV/4itfK8K2dg+rT3EkLbnjjP3I2/wBo/e+leGz6/qnxv8a3mq6hP5Vn/wAsbcHCR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vtX4EeIbDxT8ELjQdWtYpLS2ZrYwzcxzQySM2P/Hiv4Vetbv4ZfCOIWsWjaVpjrwBDbrJK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8tCtGnUlJxuz1YqysfN9t8INb8TeHrjT9C8PXOyVdvmNF5cQ98sAtc9N+yR8TPDOkPcS31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VWVWcf9817T46/bR0zQInhtHhyOEBGZD9FBrxHxJ8aPiL8UIVWCw1Oz025bat3dxMsZHtx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bF+5yle5T+0c/wD8LQ/4QAXXh7T/AA/b+ILq3Rob3UNm7fMeuDt6Lnb+FdR8NfFHj/xNq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pHh2KRZZbWLpLt9a6PwL8Obfw9opiaNZ7iU+Y0xHLH1r0zw9o4ihUbQPpXt4TLqdKXtGve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vFbHU2jsB1q5vyKqwRbRU3QV7aRwjt1G6mDNOrRGYoOaWm0qnNAEVzzipoeAajuR0NELk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Ke6AqahQnd0p0j4FAHkfxIh2eINJbtJuU/wDfLH+lfQX7MU2/4Q6LFn/UT3UX5XEgrwb4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7pcBfzVhXuH7LZ/4tnt/556ndKP8Av5u/9mrAo9H17QbjUtR8NXVrIkbaZqP2qTd95ozHJ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Pyqr4W8Lat4c8JjSv7Qj84TzSfaI03YU3LSdD/sttrqV5NTD7tSaofEm6Mg9KzNJ0CLTte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e7hhhKN0VY93P61oo+FPNJbz8kUWLLNzDHeQyQSjdHKNrD1FS2trBY2cVrEoWOKJYgAMDC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0r8jBrP1jxPp2gT2kV/ci3e8ZkgL8KzAZwT2oQGxDBFAhWNFjUdkGKZGM7sVz1/8AEXQrD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y200ME0USl3SSX/V/KP72a6GzOfNzVoBkP+oNLbny849c1x3jHxivhDw3qd6/2WKK3VmR7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wjd81cp8JPiLrfjDRl1+aeK8+1D59HtrUwC1XcRu3s3PSmB67A2xpCP4utNJ5PNNt2zur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HXhC0i1P7Hd2009zJbZb9/EFHG0fe5ArEDvftMZk8vzFL+maPMOa8w8QXGn2Hj7w14gmm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DHBDu/eSc/M1elCqQDdU1i30XSb3ULt/LtrWJppG9FUEn+Vc94Z8ZW/jDSlvYLe5s8nmC7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sR6MORVjxBp/9sjydQlT+z43Waa3k+7Ljkbv9nd81cJ8QPB9p4/8AK1bStb1CG6s08mCTw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/ibdyq/3aYHoMneqc/ANSWFi1hp1vatPLcmFAhmuH3yPjux7mopzwaCbFN4w1fnz+05ZGH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Zfynev0JJ4NfJPxb8J6frHjnUzd26zlJZhk/7TFquJDR8LJ/F9a1vDcUovHZIpG+X+EV9O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Tvh0i2R/7xj3H9akj0i3tuIoo4x6IoFao52j5dju/m5qUzgnOazGik3Zp8QZmxQdBqpOCO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hwaqw2pWPPWpordWB9aBG9Y6kmw54oN15jErWSkDL0zitC0jKJyKCTqvD+pZTY1bwKXCFT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gbK1p6fqjmXBagDpooGWI4FWLO6eLIOTT9MlWWL1q4LNWORQBbs7ssOafOhlIpLe12EVpx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vbReWBWpBu4xUP2cKRV+1QFcd6ANTT5DtApdQkfBxTLVWVulWZE8zINAFfSLiVZCB0NdN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isOzAhl6Vda7xMAOlAGsmoNuIPStG1uM4wetYLAleOprRsZPLVS3amBq78S9atRvnPNZ97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n2p8NwMd6tAasKFwea8K8RfLql9/12b+de328+O9eF+Kp/wDid3//AF3at4mLM0Pil38Gq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V0IzBiTmonOKV5UjUlm2j1rMaVr7POIv9v7zVSFYSWWW6l2RHan96uB8Q2Edh45j8sY8y3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k16DbgJnHFef+OrmKLxxayO2xPsin/wAeaokCOx0qTMJ9qlupMris3QZd1ueatsS2azLKs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EiwXrbn6GqDRgE1myzNurUPEwxVe304AHitVkyDU1tBkHisWCPJfEce3Vbkf7X9K3/hFxr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R/OsnxdHs1u7H+1/Stb4QjOv3w/6YD+dQWe4acmSK7TSI/lFcXprfNXaaS/yCoA3EUAVr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jZArVsJdqGqKsaUOATSSHLVAkuSalTkmgAXrQ6ZjOKlEdTRQ7kNAGfAuHYGjopqXy9tywp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0Gam2fJUKcGrK/cqQM1x8xqMjrVhx8xqB+tADcYoPSngcUYqCivgjOaQDGal203FAwAp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hNIByaWkzigBHojHWhulEZ60ANfvTKe/emYoAKKKTNZAHY0sHLGk7Glg4c1QB60Uet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dKKroAuaytfhXUtLu7duksTJitSqNymdwrFoD4B8WeHp9G1m8gmTDJIeRWfpt49rJgnj0r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xtfETy3Ea7LwD7w/i+teI6h8JNXg3eTGs4H9wYrzpUm3dG8WrHf8Awg+KZsJY9OvZiYGwE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J49+NUHg+FoFUvP2NfP3hj4aa+2qwfufKRJAzEt0Ga7/4tfDy68QOt3ayb5gqjy60SaQtD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1XxCzvJceSD2TiuHm8TSzuSSZGPd2q3qfw81uwjZntHIHUg5rCttAuruVoxG+8diMVwvnu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+6ALjYfyq7Bp1tDI4uJ/tIHSJBjH41NbxLBofmNFmQHGR0rrPC/hJLyxS4unQI/IVOtI6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PM3kRO2egA6V2nhf4YT6hLvu3FvGR0T71WNV1a10SRYLOEvJt6rVfTfGWswSxGJVOWxt71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U5uXQ90+G/gGy0SaOaGIiUDG8jrXsGnxBcDsK47wmJbiwtpZR5ZI6V11vC7nqa9GMbHnuV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NF1EActSx2ibeealS1iwf3an8K6USV1vUJOMmlFyzHiImrcdsozhAPwqRYCDximBS8yc5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6VzveNPxqp448Ur4T0O7vZT/qx8o9a+LtZ+IOrat4gOoteP8AfV02M21FH8NclStGnuaw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9pjUqcg1574z8PxJp11PLxgVo+BvF51uzR87o2jV1PselY/xv1j7D4VbZwZAelZ1JxlTu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8a6kl/qZgT7kBwCKxypLrkYHejU0ME5ZvvNyTQtyLiAsOD0rxzrPcvBd35+o6C0sUfzad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cdThcRWluVwW+bFcZ4X8WXOkWJiV0k2IRFv8AvIGrH13VX1KVpJWBY88VaAzPPwDjiorXX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EL5uMHeM1TN0RmqLLuZj60wNa0jvNcuxGjNJIfWvSdL8Jafp1uIQf7U1PriP/AFSVyXg/T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VsHlaJljbyRkrnoa9Z0Wys/DmleZPII2xyx6mgaPNvFfhmHToXuZ5liuxIqJCv93FZWjLH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+9Wn4v1yPWtQZt22EHaM1X06zzbsYhvDfLms5Owz6Z+E93ul06KOTzIY7MI3H3Gz0r3ex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4S6f9nlc944UT/wAd5r2mwX92te9hv4aPPqbs1VHyilC06MZjpwFdJkJto207GKSgBhIxz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4o1ew+IH9nzSmKw2rJDH/AAv/ALX6V9V3Bxk9q+J/2g9YuNT+JxjnffHaxhIx/dGXrkxEu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Z69+y94ht9b8Zf2XqRhMVzE6IX/vbcV0GnazNOdRtLr91NZztA/8AvDj+leA/D7xBP4Z8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jkikBBX3r6E16KTWdam8WWEAm0zV1R7op/wAsZ1X5t3/oX/Aq8PC1FGpJS2kd3LoeV/B23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n0pPvajY6jaj6mGRv/Za9J+HqC38MWsRH+qTy8f7teWXL3fgT4vaX4rsLd2FvMszH+E8YZ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GvevEOkRaD4iFzZESaHrkS6lp8q/dKvyyj6E4rqwlWMariyZx90+T/iqJ/EvxVvdPjYkyS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rcW0M4m07RNPjmht08ufUJPm3t3Yeld/44+F2qX3jm51TTZRbvc4Ab/x3+taPiDwwPAPw9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HcfWnWoSlJsmlNLQ5D4MeLbXwh4y8q9xNo92GsrxH6GGRdrMf93IavXrYReB/tek3c0f+h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8f8Lf8CWvluC93O7AYzn+n+FdEvim6vYQlxcyysAAdzZ7YrjhOVKV0dDip7ntOqfFfypmj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fhhXc+DPiHa6jNpuls8k2rSh3mwvyou0ba8B+Gulx+KPEMkCTKLuGBpoLZxk3LD+Bfc12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27utU1tvJ1O5++JRtMfzfd/z/ALNa0a8p1PelYiUFayR9OWcnmQj1HFTiuGj+IGl2K+XJf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GuvtNQivLeCWJgwlhScf7rZwf0r2YVI7JnnuNmeF/tgD/AIonT8d9QX/0Bq6zSHunv/Df2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Mjx/srGQh/75A/Oub/ayGfAdr/1+x/yavQL+2ax17R7Bvmey0LT7cv8A3isC5NcdV/7T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ztNNHy1qqPlrN00fLWomNvNeychLEvy0bTyalhHy08KDmgCjOv7sn04r5o/aA+Da+ILhtT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NzbR96vqSW28yNgB1rBvNNWXcjqDnjmplFSVmNNp3R8f6Ho/ie/tRp1tY22i28YxJPGm4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RdP8ABNo65828xl3brV74n+Orbw9fXGjaa8SXKjMzK2Cnt/vV51ot5P4hl3ySO0aOv3Ym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+erVKVB2ielTbnue9+BdLm8VX2lyXHyaTLdrAxRgGkw3IFO8Qax4rt/iP4hhu9EktfD9u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02q8YbG8n/a27vxrzLRbDVItSu7qxW70nTonk+xi9kXzFXdx8v0xUPij41Saf+61DxGdQ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a35158cTV5rx1N/Zx6HoPiPXLprU2+rTppsEg2skPzO6+ma4XxN4e0S2mtv7EY3U+z54I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1eVXPxNuvFusBbWC+j5VH+0NuL/N2r2LwzoGpeIL2+i3bbzy2up3cfc+XJX/7GuavXqSd6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en/Gf4j2fwB8C6B4mtbYx6xqttjTbF3/dQRhWbLKPvN+8z/dH/oXy7p3hDx98eNRa8tbG7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juyI7fxMT3r7T8ceMPhxJaaBF4s0218SX2lWqpCAplRG2jJ5+WvJfiN+1wq/ZtM8I6QLC0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oOPfb8ormpWd1DVlu63ZB8P8A9nzwb8Oru0bxHLLqut3E0cYtYkLYLdtvevS/jv41trv4m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MQaRZS3FzjbjeVj2j/gIx+deIfADxx448V/H7w3cawkcsMzbnRWBdEXzY9397q1dJo+sL4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xKi/uUuPskJzkAd8fgq16+W05yr3qdDlxDSgel6dCBb4/2cVr6VGFiaorJAIj9Ku2GAjV9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U1zhDUuRUUn3DSC5y3g3xZdeL9Z8daAgR9R0CRbqzt1Hz3MHlr5i/7wxuX/eresNQW9to5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eL+E/ER+Hn7WtreTS+Xp+rRiK6PZUO5dx/wB371eu6hp//CKeOdZ0TG22d/tdqP4drfeA/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hVlCu4T2Z0eyvDnRtJyKdio4GyKtpHkV6pylacfJmnWcfmClulxC3tU+kLujJoI1Jlt1Xt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V/BzUUiZzQM8e+KwxHYf9fSfyNez/ALL0ufA+oRD/AJZ6vN/6DG1eL/Gy4/s+LSv+ml1s/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v8A8Uz4iT+5qxx+MMdc5oj3a3bcmfameflse9NjfZx7VFIfLAb3rM2RU1i3mn0jUYZZU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T6qa82+EtxaW/h/RPBOoajeaf4gjtftr2caNHKi+c3Vtu3/x7vXf+L9Vhj0ueL/SJtQkT/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c+Z/Cyj/e/ib5a8c8DN488EeL9W1bxN4Om1vVdceFP7Q0uWNoreMYARh95V/wqkM+gtxr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dP1iK51W2ttPitoxeRybfMh/fA7/7w3L8tdvkVwerfDO413UvG88l+lpa69psNipVMtGV3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Ac1p2o2umeMfFetak0J02yGm6kxg+6V+zyRrJ/wHdu/4DXtdm3+trgLP4R6edS1OPUmX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s0ikHVoFf5m/Su6tD/rqpAeV/G5Yx4YmmlsxeXDXC2umWUv8AqnupOFeT1281ieCdF0HWi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XvhAW/wDxN4ZvkeUt5kijDbnViH3K3y17DPp/2+Aw+b5UXt9786wbP4VeFLC8tJ7fQbCG4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SNRIjeu77x/GmB1tscE1wni3w/JB450fxKXBttKtbiM2sYLSys4+VVFdwvEuP9k1H5KCs7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9W8MeDvB8V/pNxNHb602r3smn/vJ7diJNq+X/ABdRnb6V7TvI70hGAajJxTSA5b4naJr/A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os1naQ3paK9vLnczJD3CqPvbuV61n+KPh/qF/p+lf2Trf9iahp0i+TJZwbYGj7pJHu+Za7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gQbjjrVaSPcDU2eTS7eDSAynTaSK+aPihF5HjXWF7mbd+YB/rX0vfzJbsSx4r5m+J19Bfe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OdBKilo2zg+Uhx+oq4mcmkcoy5U1l3MJya2guRVaeHOa3SOU+P4ZBIuCKVVAfA60tvtPSp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VJ0mzBZ4tNzCktbUbjWpFNG9kF9qggdEcigCxFbxkAYq1HaoBjFMgZCc1p2Vss5LE8Cgg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KoGd45cjiurltI3Yj0rIvrFQ5CigDc8OX5dOTXSQ3wDda5DQbZo1rfihbd1oA3obreeDWh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W+UatMXBWLIoAvNdndjNWbLUNkoBPFcz9tbzTnpU0V3ulGDQB6RbXMboORVmEh2rndLJMQ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jvQBOUwWOOlQrJxuPY1oxhZcjFVruJY4mUUAW9Pu0uJgmecVpBR849K5vSIjHeK2eK6NQ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prOfz3K9NtOhG5adb2v2Zyw/iq0BejOK8O8Wtt1y//wCu7V7b5Mh6V4h4w412/Hfz2reJi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bUdWttJs5bq7mEMKDlmNMkvRCu2MbpfSsjV/B9n4oGdVzMO0e/aq1uiSXRtTj8TWkV/Gyy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f5/7VbB6GorSzt9PtEt7dVSJPuqvQUpn6itEKwzoTXn3jazjvPFtss33fsn/sxrvyw5rgP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TcH/l0b/0KokI3tBPykVqsOax9BbitlqzKKso61TlHWrkveqkvU1LKRCFzV+xjBqmo61o2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XjldviK9/3qu/CVtniG5H96H+tQeP02+Irz60vwtfb4mcesRrEs950tea63TjhRXG6ZKQa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RUAbVucpmrtu+BxUMUIWOrdpHnNUUWbXJNXY6hijCgmpEbk0AaCAMKljG0VVtXJNWifSgC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LMBtIqNuL0/SkkcliKAKxOGqVZPlNQOeTSB+KkBpbJNQv3py9TSFc0AKvSkNGDijBqCxMC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QA2iiigApKWkJ4NADaT+KlzTaAFY8UkZ60MRjrSRkc0AKw4pOfSh5go57VEbxQDQA49DUe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PNcx4i+IMOkZjgiNzKOCi1nYDsF571IgArgNK+I4v8CSzeFj2NdVZam92m6NcVAGtRniqQ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aKk+wnbzMcewrRMCdZMZ5pj3QXuKiSyROS7t9TTmijA+4G+tWCIpL+MD735VA14j9+teQ+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N4hk05bLzFikKOw7c16Z4Y8SWevWCXVlIJInHIHVT6GsPaRloi7WIdRtXmc/u8/hWJLoTl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27gNUZjGDxU2A5K20SROqDFFxp2QVZc+xFa+vavBoOmT3twcRRDJrwHRvjNqd14inndw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8K561lKShuNK56be+GjMrfKPoa8t8X/ZPC/nXcv8ArfJaD/a5r2W41Y3Omu6Da/l7s18v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XkdnZvkRE+Zz9+SuWrNNHTSiZVhNBHaPBMuYWJ3GpbjxjBZ2K2lhFmJBtANUfD9lNOJTP/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qa6eD4ZrfaPdX87/ZUSIycelcFzoOSh1EnBMJ8yQ5LDoRXrXwj8PwajcrqNxhRnYteYWI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HAeMeUM9DWz4W8SakJJPsWYobf5nb+HNbUKiUrMHqrH2Zo0KhVRVARBgCugijCDiuF+HWv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dSxhXYAOB2Nd3E24eleyjy2rOxajHy09XUVGg4pQtboRYiYHOKlVCelU0yM4NOEjDPzUwP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qO40fS4mxHcnGPevnNfN02aWGaECTG0q45FfTP7VlxYXPjDwF5sf7nyf3/8A33g14f8AF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yiytDbxx/u9/9/Hevmq9RyqvyPTpQUYns/wAJLj/QDF3jt4f5Vn/H+DUNQ0fTvscUksMcp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K5/4W+J4rNhJI5wbZY3/3lqv45+KZN88NsgmQcbT2rrjUTpWMowfO2eXavbfZ9Pu/tUX76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x1zVXw9pB1PFmNvmD7qjqaXVL25vHe5uInYk9MfLWnonieO11fTtRVXSexZcIqKc/99VwI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a6TK0bZUg4rEuNQ3ZCfmaveMdUOo63d3JKjz5Wk2J0XPasHODWqM7kwbrk0ldBoPgDVL/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fvbpeOKYPD8NxcS2tpL5soRn8z+HimRYTw5qV5p14BZFyZBgqnU//AFq6jWNN1UWX2i+l8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N/wDWrT+Geks1un9gfZrvxC7sjx3D7WSPb/D616F4Z+HE2vSJeatcGabqyP8AdVv92qUZS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2ZC3XPOa9M+HmiyppI16cK2mWtxh1bOWKqePxYr+tb3xM+EE1mReWMH7vq6jnP0qx8N/Ck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8uVNGgfzJwcqsrU1RlN2Jckke8fDC3mfS0uZ1xLcnzT+Neq2SfuxXM+GtOW1to0VcKqhQ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qAV7dKHJGzOCTuy2nCUq9aAPlpVGM1qQLRRRQBRvuIHNfBPxbmeT4leIC8nmFLgIr+oCjF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aSpF/rWBCfXtX5y6slyviW+t7veLlLuRJhIcncrc15mNfuWOmkjutPlit9Jt3bBOwV6B8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w9bahqWniSPTbZ4xcJ1XEnTK1wvwu0NvGPjGDTWDtaxxy3DgLnCojN/SqFx4o8Y+KNQ1E2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ZEs+FV4w3H414EabqPlR3LRHqfinxJqBluG1W0kiyxP8Aq/lr2b4X+MNH8efDabwdMPL1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uGPLY+Zk2+v3vw/3a+bNH+JOrafYRQ6hpUk1dBb+PbSDM3h7w5Jp+t7GhT7yxpnjd973px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OULbns+nD7Rz1rkPjrZo3w21J3HMezafT5q7zwTpRs/D9lFIMukKgn8Ki8e+F4PEvhXU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EwIP0NfVNWPOb10PhewhM3m4NE5ltb/yektdnp/g7VvD9xdwxaf8Aa5t+xLiR9sa/7VUNf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ltJT5uoyTtNPcf31wMf1rxK8LO56FKV0N8QW2oeB7fwzd6fDcf2heI10moRufkw7DaPyF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i26mUTy3Nw2DIQv3f9pjWvo3iHVtQ0f+yZZf+JTp+53uJEDeUp6qtUf+FiarFp1xpPhW1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El+6cv/tCvOactI7m6Om1/T9J8H+V/beoSajqEif8ecf96vW/gjbXsGm3N1dp5cl0VIiU9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8s+E3wuh1nT/APhIZtQj1GWN9lzHI+6eL/aI9K+ivClktpaJhcAAf/Wr28FRhGPNzczOL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tVT/APFF6dD/AM9L1f8A0Fq9V1oZ8Yx5/wCgZZf+isV49+1hN/xT2hf9fv8A7K1e1eMD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CbD/0Cqq/71T9GTT/AIUjc04fJWkpwtUNPHy1oY+WvZOAswN8pqVWqC3+6alXjNAiZZwAc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EjrTyTzULpnNIZ8a+PtEl0f4kaxeXlnJdW0t004C+/wD+qrdj4z8UFfs+g2a2Nt0DNHls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s9RuZJpYlZiBnIrM/sG10+2kdI1VUGTgV5dXCU6rvI6qdVwVkfPU3gPxB4gkE+tX08oY5I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B4D0nQBLwv60eIfitc6pfzPaRSJbIzKmB/CO9c9oXjGbxJrUOmtC7yzuFiGeCc9zXm1nTp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UnrJnQ+GfBk+saxH9mVbe35drhh8saDqxrpfHHxZ8P+D7abSvD91JNqHzb5N+5XY+p/Kuc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trbeC9BcT3rR7tQuU+XLn7i/7qrWp8Kfg34VtIorvxDfS3931S2tIWbcfrtrx4wjKXtam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gtDtvFHjTUC9zeypEx/1MQIXb/tGvYfB3wtstJtVeZRNL15HFe1aH8V/A/hSwi0608LxX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m3Hmrx1+b/H8Kh1XWPhjrJkuLS9vdCnkOXii2hT/uq3SvRpZhhqfupGUqc5u6PKf2c4oR+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8tl4e0y8nLp2CxncP++jitT9nrT0fwnNqEo/fardzXrE9Tl2/9lrZ03wbafD34K/EvxJpt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7OtzNjeYHkO/djuyqK1PhPpKaV4P0eFQMJaxr077eTXqYBxrOVSBw17rRnc28Uao2PSpb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BlW+lOtR8jV7VjgH4FMkHyGpitMdfkNIR8yftN2CWXinw3fqNrSCSJm/8eX/0Fq+gvimlx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jGNvPnOmW9zK/q4VQ3/fSlq8T/ayh26JoV1j/AFV6o/MPXv3w8ih8U/AGyX95cGAtCY5Pu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NfL5pWdKrTnE9PDe9SaZDpd6l5awzxsGSRQ6kehrchGUrzr4U6kraTc6TMxN3pUxtnz1Kf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/SvRoCCnBzX0tKoqkVJHnzjyyaIrq3BtpWyemak0Fcwn6Uy6kUWsuXA+WmaLqNvbQndOo4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BB4FV5ocZ+X9arnxFZLnbIzn2Wqdz4jUg7Led/cLQCPA/wBre1dvDugXSruW21qAtj33D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qXnmf8Jjb/wBy7t5f++oWX/2nXgP7VmtTf8IJHF9mP7zUbf8ARs17T+ypfRjxR41s/wDlq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/AEkf1rCxZ9I55qG4fc2B2qP7VEP+WgNYXiD4g+HPDkxi1XXNN06Xbv23N3Ghx64zU2NE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V5o37Q3w4iHzeOdAX638f/xVcL4l/bk+Enh8sieJf7UkWTy8WNvI6/727GMe9Fh3PojzM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GVz1r5Mvf+CiHw4tobj7NZazqUqrmPybXYJD6fM3H1rET/gotFcDNh8NdZu07M1zHF/7K1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uKI38ub/ZaviNf28/H15btFYfC5YZT0a8vW2j6rtWucvP2sfj7q2fsmjeHtJU9MwMxH/fU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gniS4cN60NdL582Bx8tfnVB4u/aH1l2ml8fNaF/vpbWMOE+n7uuY8C+E/jr8RtPmmuvGPj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4t1lmVtq8Bun3WouO5+mU2sQW7L5kiR7jtG9gM1geIfiz4L8LQzy6r4q0exEHl+Ys1/ErJ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rXwvb/sT+Ldb51JtZvs9ftl31/wC+iK6TSP2BW88GfT4EPrd3O7+WadwufS2qftYfCHSP9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/AK9ZDcf+iw1ef6r+318J7PcItQ1PUWD7P9E02TB/2huK/LWJpP7Bum2uDJLYQ/8AXO3Ln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z9jXw7ZAebeSMR2hhRP6UXC5ws3/BRTw61vONK8DeJb6b5hGZRHEC38O75jiuYu/29vGuo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MoYLk9J77US6/iiqv/oVfQlj+y94NtB88N3Pj+/Lj/wBBWtqy+Cfg2x+5osbkf89SW/nTC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58fdQgmjtbPRLDzekotizR/7u5ttZN78S/wBoPxHmGXxjJaf9M9OtI4934qu6vva08C+Hr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lD/uQKP6VeNlbwD93BEn+6gFAXPzW8UfDT4p+KofO13xbrcoZFy87yLF/7LXZ/DXwY/gvQ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7u5JnnmmldnJY4Xv/ALKrX1J8crbz/B97/wBM5Inf/d3ivDJFPl8U0c73FWQgUxm60wUhN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FEIh4FXreDcAT0qkPnHXNbOmpvt2z2rM6C0CqwcVDCNzZq1p0K3Ide4pr2phZgB0oAvWsY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kJgHrWPbSMowalllYrQQdTaxboN56moL21AjL1VsdXVbbY3BFWTfx3EW0GgCfSExXQQ2+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6CwPTNAFmOyOKuLZjyjmrEG0pUxwYyAaAMCezGTiptO0ppJM9qttb/PW/pVuiwg8UAS2l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2xRwxJNPiAxirccYVSRQBdtJeuajvG3A81XjcjPOKqXFxIGK9qAL1k6rKDnmtVbrjGaxr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+NC+aaA3bNw0Yq7AN/Wsm0JjQCrRvo7SFpZDtVaoDQlk8scGvAvH8/n+JNSEUmR5v3xXrU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dDHaf3P4mryTxxHFba9drH3fNbxMWc9GmDnqfWrSNgGoR0zSg4rdGRLu4qs74zUhbAqtI3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hya88+Iuppp3iPTZZASPsrjj/AHq9Arz74jJHL4j0FJeUKTA/mlTIDovDUm5MmuixkVznh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5uOKgoZJ3qpL1NWHbk1WkqWNMapxV/Tzg1n1dsm61mO55f8Qv+Riu/cCmfDH/AJGc+8TVJ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mPqo/rUXw1bHilPdGrAs910v74rutFOIxXCaWfnFdxozfuxUDOijf90amtpMKaqRH90akh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1I58jrUqSdaoQtgVYVqYy9FKVq3BOcjNY4kIPFTJM4xQBbnkzeE47UhbdmqfmSPcetTxGQ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EPWoioHep5WUD5iB+NU3lQHrSAftwabURvEHvUbX6gHipGWFO41MkeQayG1Ig8CmNrOwfM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RrPEBmoa5W78cafA5VtRjJ9FOazbr4laRauUkvTuxnABrGVeEd2aqjUaukdyxAqIuBnmvK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4S4b8KiPxw0YHi3uT+FZ/W6fcfsanY9YEmelIXNcB/wALn0bT1i+2Q3drvHHmQVYtvjh4U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/10QitY16ctmT7Oa3R2O+Q5wtJi4PoBVbTfE+marGHt7yKQH0atETjHBDD2rRO4rWK/kSn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/56VYBzzRVdAKwtST8zk09bdF7Z+tSYoyB1NZgZ09soLYArynWowzXPm7+ZP+Wf3q9hkAI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KxcNIBwz5FKQjDtEiTqCMelei+FmDWikelee2thcanMYliZIv71enaHYizs40AwQAKkVjY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01RxR61tFaBYQc1T1OY29rLIp5Vc1cAwDVW6/1RzTbsCPh3x8k0fi7UJpQVaSUv8Azr034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bKVvkccA+tcf8adPksPFc6OhXgEH161y/hq5+xXKzMxABzkV4NNypS1O6SUo6H29pl2tz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DmuC8A62NQ0O0nBzvQVN4++JkHgW1s2eE3Ek7Y2rXqp6HEr3scp+0BrpsdDazU4WRWzj1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6nL/1y/rX05+0Rpmh6j8CPD/iaCTy9WutR8ho26mPB/h/Kvm3Tks7HWr2K2uDcR7F2sUxj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PmqPyO6ELI9s8R6yuk/Dm9nVtsn2dUT8a+XIFln1UTHlhJv8ArX1Muj2/iHwytvcRiWMwr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J4M03wh4agjVVN9Pdb97fe2gGoauhx0Oa0meLzo1ndY4QfMf6ipPGXjQ39l9k0+4cRSHbI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guLV9B88uI5nZjx6VzGo+C10SymZ7giQspgHrWZoUbi2huJ4opf8Aj0s0+f5t29q9C8BeE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r9mtFwUtl4Le5rz/WNYOj/ZP+e0ifP8g27a9E+EeoajJrVhvaPFwTvjH3tvrW2HUVPUid1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+mR2VhBDEPkVa6aJdo+lY+h/6lf8APrXQIvHSvYieaOTpTwODTVGM1KFyK3QDE6mmP1NTK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gfLP7V0Uo1HSbvD4VXXPpzmvKYPF0GvaJc2er2LXN5CFa0voECt/uyf3v97rX1r8VPB8Pi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UGZQWjbHevjnVrHVfAWpvECUwfQMDXgV6NpuXc9ClK6sM02+uoGkeMtGq9T2qXQI4J5bnU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YkG3O81zd/wCJb26jnBWNPMbcdiYzVzTvFf2G1McLGGLduxXMlY6Dsho8Wof6Xqsvlf3L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7XNavLYWLstrbtbr/ABbvvNVA/EeRGmNrbwxTSD/WSfvGT3Fc1c38l3KWZiaSAku3SaQso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hXR7UeHjd2kVnqGq72/d3EwVbdf72PvVxWjaVcaxfRWlshknlOFUV3cXg+z8LSeVf3TT3z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qf7zVd7GUYjbqa5CldU1Yy7etvbciqFxfxXs0dlYQLbI3WSStKLSHlmlPlCyibqDy1ZF7H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o0qqeZXoNLHU22j3XhbUPJ07T5Jbv5d+oOh2o3+zX0R8MfDLaToMFtITJN9+R35JY9a+bN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PyriQ5weDX0r8INfuvEsN3OzK58wZ2/7tduFfNJxMamiudjd+Horm3McieYPpVjSPDsVso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CuhtYBKK0IbNE7V6aVjhbZBY2axqMCtWFAoojjAFSoMZrZED1HWlAxSqKXFADSOKbT8Gj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lraSyIcFRmvzv8VSSP461KSVt0sl7I7t6ksxJ/Wv0Q8UR+ZpF0v8AejI/Q1+fvxR0WTw58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cskx/4Gob+teVjPhR00T2f9lu+GhRfEjWz/y7eG54QfQyOq1b+EGgY8N2crD5nUsc+prJ/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h18XmBG2PSbfOfe4T/CvUfhnYJD4V0jAHzQA/qK5svjzTkv66nRUbUdC+PCOnTKubVePar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0n3pbKG9cVZ8Ua/ZeEfD11q18+yCAquO7Mc4A/KuR0P40aNeRCUuoB55NetOapK7OGKcj1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AxgVS125t7K0LXEqRKTjLnFeP+KP2gQm+LS0wOm6vONc8WXF5ANW8Q38ttaycwx5/eS/7Q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2SOiNG+52njb4i6HpvnNb/v7hTjC9K8G1fX11fV5blidx4HHQVPqNtqviKG8msLA2tmSw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96uauLf7BrE0Pm+bhF3n/AGtvP61w1ZynrI7acIwWh7Fq/g/UNH+F3hSL95D/AMJbdSOny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/AHy1avijR7bwV4JeGBVwU8vzH+9zXWa5fyeIPhx+z/cHpbW+pW7fVJmVf/HFWvP/AI367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xv8qctirpqMKHN1YN32NL9nPWYrbxpaWN3deRaaqTZTOTxtkVgv8A3y22vffBV7M2liK5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MD/eDY/pXxX4et7vUNXtYtP8A3s0f3K+zdL1K2vG0bU1Ajk8RaeLqSNRgRzRO0UmP95lzS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7nNVj7tzyr9ppzqepeEtLHJnnkBX1+ZV/rXvnjPyz8atfgHS1srOL6YSvA/imn9sfHf4ca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uP966Uf8Astex3F2L74y/EWfOR9vEQPsg2/0r0ZL/AGmHoZJ2pM7jTgdlaAHy1UsVAWrna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Hy1JUcP3alAzQBGVppXipsD1prYGaQIpvbhiTWde2CvZXCY+8uK2CQM81WmwVYVD0LR8f+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DdSCdobTJf7/AMu2sv4eWEPhXR9V8cagoBtCYbCFht86Zv4hXoXxc8SP448SW/hfRj50D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48/pXFahb/wDCf/EeLwzaRRxeH/D7+Skf8Lt3b/vqvnqkHVq8sT0INxg2J4M+Hd94p0zVd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OoL+6kdcYJ/iqx/Z/xB8L3BltNQk835USSRPuN/eU19AaFoUem2QSNcKi4GKpjUIb/wAQW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JlR5N+35v7tdtalQVN+0WhzwnVex49YfGrxppZuDeaTBqNzcN+9nZcszetcz4/wDi1431m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trRRgeXF8y+9fW/xH+Gfh/wAHWWkSwrNa39+5DWlztLEV57458J2154VvhNBFGscZ3MF+Z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NUXtKa0OqNatHRh8ONfh8a/sV+K7YzbrjRp1l2/7LMqr/AOPZr0Pwr/yDYf8AcH9a+dP2X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/Gq3DcR2en7B6brls/wDoIr6Q8KWCf2dDy33B3r0svgqcZRX9bmFZ8zudFbPhD8y1JDMq5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hVPug/WpIkQMQI1r1DjKf2vcTtjY/hSgysOIm/KtLylHQUBnHAzWbA8A/adtpbjwrp/H/A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9f/ZstLi0+FerBpEa3eMsqr95T0OfrivHvjZrH9teKLPRo2zbWSmaYDoXbhQfoM/nX0H+z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A6h50XlWtxaq8f8At8N81fG5vUU5KK3R6eFi4w16ngT30+k/HbUdPiuGt11GIPgd2C5/+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P07EYD3Mr+teIeL/+Tm9P/wCmTu//AAHyWFe9Wf3K+iy13wsG+xwVvjZINKt0ic4kJx3NJ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IkP8AvCp23+U3zVXsHyrjPQ16pgaSKgXiNB9BUM3GeKtW8e9ac9qDQB80/tfWM118Mkni+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/7p3L/wChMtcxfad4z/tk6p4Q8SXmgyT2MVvcpZHDzAFmX5v+BGvafjlo8V/8OvENvNGJF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3X5v6V9ZeHdN0+TTdOuYbWOLzrWI/u0VeoqGgPzTX4IfEPxVqE0t74i8S6zdsi52PMzH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2G9d1U+fc6Tq13Mest5Jsb/x41+mE1pHCSFyB74qONMcCpA+BtG/YD1E7TJpNlD73Fyr/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P2ECmNyaTH9AT/7IK+0I1wKSgZ8yaN+xHotsB9o1UJjtBZj+rV2ejfsqeEdOA86S+u2H9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v9a9opV60Aed2X7P3gyy5GkRyf9dJGP8AWtq0+F3hOw/1Xh+w/wCBwh/55rrgOKifg0DRV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2xWsMYxjCRgcfgKelvCpO2MLxjivJPjX+0bp3whv4NNTS5dZ1OaIS+WJTDGgJIwz7WIPHp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PxU8PLqVtG2mXPnNbyWV2yllcKrYVv4hhloNVFnf+WoBwKhYYNWRkrzUTLQFrDaQilpC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TjrVRkwDirTOearnnNaJEFKTjNVZX61fdM5qrJECDRYDzr4rWwu/Beu98Wxb/AL5Of6V8+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Tx3Z+b4V15PWynH/kNq+bM7rJG9QDTijNlUimEVMFpClbGJ8eWEqv3rd025QI65rhLGeSJ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mY22g9axOo7TQZB9scZ4rfMEbyHIrz/StUNrNvJ612Omagt2c0AWJbeNM4FSWtqk0ZyK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xjVAVoIMuSyTcwBxVSOOSKUjJxW7caRIJS4bAPrUt1pn2a083GeKAItKuSpAJrrNPfevFc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V2+lKEQUAaMLkcVdgI7ms/eA/FTCXA60AWplGeKt6fM6rgVRhbf1NadmUjGTQBpwFiuauW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9dQjVDT7C/WRz6UATtdHzMAYFTALIwzT51imQsmM1SjZkfrQB01rCnlDip/KUjggGqFlc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uZbiVhGTj2poDVmv/s/7pR5k39yo7exluJzNdH6R/wAK1Lp1pHAd7JmVuXduSTVuRgScV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4g/8AIxXH/Af5V7BIxUZC7vpXj/xBJ/4SC4JGOF4/CtoGTOdWXjrThJ71WU09TXSjIkMn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TaYBXB/EiIf2nokv+26/qtd5Xn3xPbFzoJ9Lpv8A0GpYHRaD/qR9K16yNA/1I+la/SoKI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qRzgmoXNSwQyrdmapk4FWbJsk1mNHm3xB/wCQ9J/uD+tVPh+5XxNFj+61X/iIuNbc+qD+t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ZofdWH6VgaI970tvnHNdvokoAwTXnOnLL2c12vh+zkkiHmTH71TYZ2McoVTUttdxAnNU4N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mrVrYx5OTmmNExv4hnGaBfr2BNPSzQE/KKsR2yAHCigZVF9Kx4jqQXE744xVxIRzxTlUA0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8xFWUhnw370ipQyifpxU/mKFPFAFP7KTyzsxprR44qvrGvWulRbp51i9q47VvH0k8K/Yh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6uHEYuGGjzTOmjQlWdonT3+tabpoJu7yOHHZq5DWPijbw7l0u1a8boHfha4/V9Ou7u7Rp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m7+Ouj0/4b6jZaTJd3dnNYIORuG0frXzeIzmTVoKx69LLf5jH1LxJ4mu4GMfl27McbI/v1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V6fp51W+R5bcDdm5lzj8KhvLfVINdFnb3khZSCshUfN9K1dVvPE9hMFvYZ/7OcYdpWyx+g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TeR3RwlOHS557qPxBu5gLOG2tbQj5WeFNzN+Jqzp2m2M+oKb+5JuQAUWRhkfhWr4m8Gma2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0IcFpwnJqSTw9p2rSxynVYWjCAbkKrIn1rHob2Rk634BuP7Jm1RLgi8iO5Y+xHoteaa34k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u6ceSdqK3BSvbdVVfDyRRW98+p6VMF/fMQfLYV82fHe5ksNfitLeRo1lDTGRTy2a9LL6bx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37CHOetaF8fNbstH/ALM1eytPENoowhu1BdPxrjdY8ZWMzl4LOCxB/hL7sV4abq7lHzXVw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7OZeSpc+rHJr7OHD7iuZSPmJZvHblPWF+IFpZ58vUljP+w9dJof7T194cBAvzqH/XQE14O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t+VWU0S6YcQP+Vd0cAoaOZg8bKWqh+J9k+Bv2w/DetyLbaqsmnSnA81x8hP8ASvbtH8Taf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ew3UbDIMbg1+a1roU8eCYgPqa6/wtc+JPD8puNIvZbUphiqPlT9RTnQhCN+dBHETl9j+vu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UpGa+dvhx+0pLK0dj4pjWN+F+1RD5T9fSveNL1u21W2W4tJlmgf7rA156dztReK1UutPiu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VcSQOKXbQMo22mw24wqgmrkaAdsU5RmnKKAHqOtG32pV6UZqgEKgA1Unj3RkVaJ61A/OaA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Hh8UWEgZQt0nMT46+1fM+paTPoepXWny5EsLHIr7X16zE0JIHIr5W+J2my2XxE1hJ12yBl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RXj7x10XdWZ7T8LYDH4R08nuteafF7Wf+Eg8fWmnxH91ZssL/wC8TzXpejXyaB4UFyx2w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Zrxbwir+IPGTXkvzF5mnYn68VNap7tkXGCUmz2H9oLyf+FE+BAsKq4vZcsvU9a+bfDKmbX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D86+gfj3oF1p/w28L3Uwk8m4upHhz91uD0rw74dWvn6pPcOBhB+tcMNzfofRHg23J0SHP9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lG1vtChfndbPN+OT/AEru/C0XlaTbr/sCvOPjlqFw/jPTo3lZljsgEVv4QS2a66qtFGUVz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4RnwfaFV3zSA7N1ea32r32t3dy0spn+zsoKqMBc165eaBHrXg2zD/AOui5U+grze9002N9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TXMmHZR19M1zz2NYCeIfDtlb+MjE91/aOn2sEbeZ/e4ztr2r4P6D5jHUpo8NJ8sYI6LXim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tXvm2sf3V3x/w/hXqPwo8Zalca7ZwSwDyJVCiIfwL/erowtnOzMqy93Q+ltEttsQrdUBVN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UVtj5lNe3Y8wjXrVhBlahVeatInFaAMVetRyjrVlUqKZODQBg6jai4jdT1rxj4rfDODXtL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KMggda91eLcWrH1KwWcMhFZTpqaszSM3E/PLVdMk029mtplKvG20g0600H7WmQOfSvqHx9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6S6VBDKefMA6/WmeGfhBaaUquArTd5HXNeW8NK9uh2qqrHz5F8JdTliMrQNCv+1XM3mifY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DX3E/hiBrbyygx9K+W/i7pMeleK5rZAABAvSsZ0+UaqXK3h6O48Nad5NrZyDULsZa7I4jT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7Pn/lrL/HJ/c+tYvhq61TxRc22lRXkgwcZ/2a3NF87Uh9naD7DYW3/LKT5XLf7VYtFplqO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krd55eg/4DXLa7D/Y73Akm86aU87Rwq10ut+J4rRGstLiEs3QyR/d/CvP9V029uJmZ3Lu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KRZ3vhPw/qyeFbnVtOtmvLSSVbWa4T7sOf73pX0t8JtBj8PeHrO2hb7y5Y9ya+dfgb43vv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KRb3S+Xc278pKvoR+dfUXg4LJaROn3W+YfQ16OCXvNnJVd0dxYRYBNX0XLVBZriMVbiHJr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uKevWkpQKokevSlpFFOxQAlLg0qjFLSAwvF93HY6HdzzHbFHGWZj2GDX58fFfxm/j34ia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ZUXZ93CKFyPqRn8a+5/jbbrd/DrWYWmWEPCV3t24NfnKxxPN/vH+deXi1dHRSdj6X/Z7sb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C6j/49Fs7eOX3bzVZP/QWr1/4bqD4U0c/9MB/SvPv2YP+SDfFKE9ZPsL/APAf3lekfD8Z8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1rDLXy1ZG9X4TP+OFi178NtViVN5ULLj/AHc18t6fbyz23m/6qKvtrWtOjv8ATZoZAGR0K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/wFtWu+JWEH/PKRtyp9K76tKVTYwpSUdz58l1ORNQlRZC8Y4BB617f4h+F2n+INQ8HeJrS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aRDG8cfzLb3EYAkT/ANm/GvO/jB4Ph8F6zaxW7DynXJ2jFdB8HPiunhTT7nS76EXmi3LHz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S7TtkRuxrzJQdGWp2JprQ9T1uwg0bwnd+RAoWOBlr5MiEn9pXBl+/3r3fxL8STqdlNBZ7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jIvhhdT2/9ralcJp1pJ8/704Z/wDgNKclPYdL3Y2ZueHPiTq03gGx8LQol3b2k8s9t8m5k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OKq3XhSDU9Nl1XWdWgsxGcFG61S0vxUNGnmg8M6b9pux+78xxxVfS9N0rWL2a28Y6hdWOp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6MlYcrasXGSNP4d/2dpGtNc219E4eNoAXkCqmf4q9e+F2of2x4o1HUYj/AMSmzh+xWscf3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/wKuGX4O6JdNvttagdD0GwCvStMi03wVoyQ2kiSyBQAqYq8OlTk3JmdRcysjH0oy+IP2tf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pMsd2z9cLEGmZj+Vd94Cuf7R1zxNfuQ9xd37TSEdCWG5v1Y1578CdRif4z6pr12fK8jTrv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9a9D+B1ojeF5L8JtN5O8vPXlj/wDWrvoVHWxDlb4UYTSp0uR7nqGnTlkwEfP0q+I7hxxE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KubyB3/CvZOIrRW8+OgH1qVbac/xgVNGR71OpoAqf2e5HMv6VG2nNz+9NXyaQj5TSAzV05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nD47/ABfjiuZ/D+jNmKPi5uP9o9RXv/jG/l07wxq91D/rYraRk+u01+cl/qVxevLJJLliz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PET5YmsFdnqfwkuZ77xBq91FDc3txZ6TeTwpbpufzNjba7z4G+GZPDvhuG6uYJTe3LvPOW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1q85+CnijUfB+qS6hpV0bW8aPYGT720jmvdY/GvjDxVp5mvLxoLYgZllTyt/+NfPwxCpSl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goxNTUPEN7qF7FpVmvlXNx8kcEX+sLf0rU07T7T4UW83iHUdQji1WNJHgj+9EjYPze9ee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whDM1qSt5s5v3TfIzH+4tczo2j638V9Q83UDcf2f/AB+b95/r/wDE1nGNbMJbWijRRp4WD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+JvEnxg+I8Ov6tLP/AGZp6stojtlefvN/wKvWNf0tL/RL+BgCs0TBvejwt4Yg0SxS2t0CI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9m/cV9RQpKjDkR5FSo5u58ufsX6hY6d8VvFPgTXDstPEOny6cEJwDcI4aM/mrY+tfS3hF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mIwXUP7uWJjkow6ivkH47+Gbv4efEOLxNpsrQSebHPFKvHlyK3yn/AMdX9a+iPAn7SHh7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xo+snH/EysG3K/y5/eRtw1cE5/Vql3sbJe0jc9fgGUp6Lhq4aXxnb2rSLa+KLG7gX7kj2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/+Ek+0Ayv4rt4v+mdvArfzrT+0qRPsJHog6VzHjDxxD4f/wBEh/0rVZP9Xbx/N/wJvRa5K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oW169u4x/DAqx/mVrf8K+FJ9bnzBpLW9pJ9+5uiyH/vo/Ma4sRmcOW0DqpYS7948Zt9H1C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97LcTfPJ/DuLV9s+CNOm0zwSsE2zKWflL5fTaoYD9BXn3hL4U6Jot9JNrFzHE8U3mWsXnK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rXeTeOPD8Nvd2AuRGscRXy4lzxz0xXydaq6krs71S5UfGqq2oftMXzP8AMIbecjPbBVR/6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sr5+8HagPEP7QWpzRfu4ltJWc/wC0ZV+X9K+iLNMIK++wCthoLyPn6vxslEfyN9Ko6SCZJ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1vpWfpKYuZh716JibVoPlqZ+BTLddoNPk+6aAPP/AIlp5nhzUf8ArlJ/6Ca+h/hdeC7+H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zdJtn/OEf4189fEIZ0G6X+8rD9G/wr2v4FXJn+D3g5s8jSLVPyjUVMgO7c5Q022GWNJ/Aa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CwaZ6080z1oASiiigB9eA/tL/ABp1nwdd6Z4W8Klv7b1FN7vCm6aMFiECejHa1e/V87ftI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xHo3j7wrBJfappXkGa0iGXk8uQsrKv8fdWX0NBrBHj/w60ST49zpoXiHSdQvtR0eLE+u21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GwkyyL8zZzhvvcVW8cfDXxVrnjjSPhzo3hz+xrbTka4iPm70ZWK77qaUDlm2j8Btr3rwt+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51LVY28IeIL3al7bajYPFK7LvPzMF/ebdzfN1rJ1f49yfFT+0fD/AMKtIuNY1O4QxT61N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Z+XduPzbvvbf/AGag6r2Qz9j34oa34p0fVvD+ty/bJdLSN4byR90m05+Rm/i24+Vq+hq87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hF4elgjk+1apeMr313jh2UHCr/srkgfWvRKaMJO+whFJTqQirRJGVHNQuoANTMMZqJu9M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VycmrkvFVHHWgDH1q0Fzp97FjPmwSJ+akV8mWz79Itn/vRKa+wyOa+QjCILFoh0iDIP8A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w6UUiHK0tbJGB8UGz284qE25L1eMwaMmlsUExauY6iKF9jDNdDaamsMQ5wawbiAo5pqq8g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ZeJlRTvYEVrQ6tDdQt5bgHFeewWbMhAJJq9ZyNDmPkGgR3NhelBhnyuav3mupJpskKMM+9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ls1UuL4xGXJIGaCTqNEn3XIGeK9C03DxYBrxzRtdWK4wT1r0PQ9ZGzIagDqyhjBNQtdEnn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8jKZG6nPpskg+U0ALFekjArYtpGkiBrJj04xDGcmtrTrZ9oDjAoARo3ZDirekq0and3qz9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WCPOc8UATF3VTtPWpI50iTMgLH0qrcy7Y/wBydz96l05mxlxub0NAEVzb3d2PLQmKHfveP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67EIzjNU2EpkZgN2RjbVqEBBjGDTQHRW1x5qZxVe3tXW5md5CUb7oz0rNGotEuBVy3vC4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hxXjvxNcr4hl91X+VevI+a8h+KI/4n7/7i1tEyZyCv1p4kqAHFODVujDqTh+KbupgNNJ61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G+J7fuNHPpef+yNXZE+9cV8VTjRtOcfeF/GAf+APUMZ0mhri3BrTLcGs/RsfZBV2Q/Kak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ZOabI/XmoC+M80gJmbip7R8E1nedmrVtJxUWGjiPiOc6qh9Y/6msvwGP+Kptf+BfyrS+IZ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Z/wBTWb4C/wCRptPq3/oJrme5oj3fTgAeldvof3B9RXD6ccmu20P7n5UhnUw/dqxa9TVG3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GyWoKLKjrU0a9aijPWp4/umgCRDgVG7YzTs8VXkPWgYm75s1xHxS+JcXw/wBN8+4/dhh8r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5JUh0+Frx5Qyrt9RXzN8aPB3jPXNaZtburf513pbI52wrz8uP71caxdCUuRysbOhUSukZ+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TllubrUZp5Tz91qboH7TWneHCfKgF57TxFgPwrldC+BzazfLb3mqx6fG3/Ld0JC15rr2jD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TIk7Wlw8BlTo+1iMj8qUMBgcXNr2nMzKeKxWEhzxVj3TU/wBq5tS1CGSdLu6jiO4R7QqoP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1Nc+Or+10qPS5W8x1hj8ybC7foK+XgD2rp/huzxeMNLZDtYTrg1vXyDCUqU6sI6pMyw+c4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U+0/h54mVtVbTtTtQ9td7UfedrJj+FW67a4T9pjx9Y6Tp0q+GMWzRlcOFLbPm6fNWnZnU7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tkluFLIEk/j6/NxXjn7QdvNb2d3L/AMsrgq+f+BdK/PcFRU8XZn1+LnKFJuJ5/qnx28c6z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juhbxrsRIiEwPTiueGp6tcD/kJ3mf+u5rI09R3ArUgODxX7LDLcKqS/dq5+Zzx9Zzab0Pp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trW5j8gC2WR9zZXbj71eN/tD2EWn+LrGOC9hvoPI+SSA5UD0r3Hwd4O/4SDw99rm1CS0l8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2gd/+A182/Esf8Tu0/wCuX9a/PsnpWxp9rmdT/ZDnrUfLW74ckjttSt3b1rDt+hrU0r/j4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b+DI/PcN/GR2dxcKVODTbGBpScVWaFmU4NNt7ie3J2mvzGdSbP0WlTgtUXZrPDH1pIprm0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xzxmokupmJJPNSajql3qpX7ZL5pX7nybVT/vmsOeUty3G4oYEEyGvQ/hf8XLrwheLbzO02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O2vMOehNWoAFH0ralUdOV0YzpJo+7fDniSz8QWUdzaSrIjAHg9K3UfIr5U+BXjsaTrB06W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6V9PWV4s6gqwOa9mLUldHA1bQ0EGafimRHrUlaECrTDTgcU18GgBhNMPenUyi5Rn6mP3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bCbXfijfQzSG4IujvkPdV/wAivqq5RHR97BVUEkmvmTwXNHe+ONTulYOheRw/sW/+tXkYm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o5G38W9XXSPB1lpsbYub6TDKOyD/6+K5z4V2Be+vJwM7I1QfU1zHjXxKfFnjqQK2bW0+S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XqXwn0vydAadl+aeQnn06CudLmNi/+1Da3ulfDzwOkrYhcSSRj615F8OYd2ixKP8AXXNxg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4gS6svBmkRN8tlYbsfWvOPhZZlzoyjknMhFYU/jsV0PoDR4NltH2G0CvFPjNc/aPiNKAfu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H5dmD/dXNfN/xCuPtvxC1Fwc4CmuuvsiKT3Lmr+Lk0Pw1bxqP9IdNvl/1ry1ruS8uvPk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ztr0bUvAz6/Y2F5DMY5Nm3a1Y+tWlj4W0W4sFCzXt1IMsw6KOtctjVGVqt7FqXiSe+u4i8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4Y4r1/wCFMMVv/wATDUGjhuZPuZ+XC+leQt4jijI8qL0qtd+LL58iFig9K0pvldxSV1Y+2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QFuYv+/lddbXGRX5++HdWuJL9Re3ckCA5LQ/MSPpX1p8FtQv5PDcf2p5HG87DOfm29q9a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sero3Jq3G3y9aoQkmraEhetdqZiTBsGmOc5pN1JmmBXaPJNVJ7bc+cVo7aYUBoBGDe6YJ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R1UfdrekhGKcsQC1DRaMibS08vpXyV+0l4Fh8FtpmqfOZdYeV+f7u6vsacfIa+Mv2pNZu9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NN5sNpCY4Y/7n7xq82vodNNXPH7C/ltyWiOD7V6TbafqH9nxXfiDUJIopPuW//LR64/wNE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MHnGwQTBD93IPevWPCmmt4jZtY1R99xKd4XsqfwgVw25jo2MXS9FuJY3ksbcW0B/5ayDLm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sQNMzbpshU91716h4l1620OxPIDY+VB3rxbUr+bWrlpZR87Gq5EgTNfwDbCfUIcD967b/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hCJYbKNFGAoAAr5Z8Nf2Xpd7a6lBN5MwtlgeD/poOrf8AjtdjP8a5LDiKdBXRQqqle5lUg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zoeMirqzIB05r5Gt/jzqTN8l4gH+7XRab8eLoJ++vEP8AwGur61FGPspn02kgPPaplII6i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W216yR2d+g3MD8td/ZNazRgx/OPUGumFRT2MbWHidIwdxqNr6Id/0q0LWJuQgp6wRKD8i/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0ozwqsx9hSmeY/dtHP1rS3DHQUzcaAPIv2g4r67+GOvCOExbIg5yeqjl/0r8/X/1ze4r9P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ulXNrKoZJUKkGvzk+IHhSXwf4lvLF1ISORvLJ7pk4rzcVFqNzSG57b8AtbudJ8C+L4ETf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39wbwwP8A46w/GvcPhfp8v/CJ6b5svOD/ADrxXwNokWg/CWG+lPky3MSnZ/fZmYr/ADr6J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RNOhAxtjBP865svXvzkb1dI2OgGlq64JzVWfQkJJC1u265UcVO0fByK9m5wnyf+1N4Tl/s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xOwkIHY14x4X8M/2pv82TybZfvOfu/WvuDx54VTxNpE9q6hmOdufXmvDW+BE99ObeV5YrQ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6uStRdR3RvCTSszhbfWLS1P2PQbRr26PHnEfKPq3etrSfgrqni+4W51++kZSciAfc/D0r2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Dw/CiQwJJjq2P6dq7e00QRLtSMBfSqp4eMdynM868N/C3TNAs1S2tEVh3A/rXm/xm+Dst2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HLCvqBNNVU24FQ3Ohw3Ue10BH0rpcE1YxUmmfnpb3N/oVwbeWSS3ZeoBNac/iW7lPzzvL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6f+IXwMstdWSVIV3nkMgwRXzFr3hW78KalJp+ooUZW3RSEcMteXXw9k5ROqnUT0Z618OVg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ptmWb7Ie9e9fCW0Fr4M0iPGMwK2P1r59Ecem/CTTLNJY5LvXbuONYo/vkA9Pyr6g8J2a2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aoo9KrAxspyfoLENaI6u04FWqZbxYBqbZXsLY4REqaMZBqJR6VMgwKYCEc0YzxS4o28UF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vdEv7dwCrwupH4Gvzb1iwn0zxNqFhImGS5YKD6Zr9Mp85NfKvxu+GN7pHjaHxRo1uJ7hZh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9GrhxEHKOhrTkkzr/AIG+FLT4Il9d8X2Vtc31xGDbW6P5kkRK/wB37u6uN+KPxw1LxXrVx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u824QQpuSFv8AaP8A7LWI1n4z+Kl4qXEH9jWZ++gfJYfWvVvB3wfsfC9pAkce643KTLmvF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6x6TxSirROY8FfB6XU7pNU19zeXLIDiX/ANB9hXuGh+HoNPiSKBAoUcnFamn6UEQZGBWzb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+gpwjTVonlTnKbuyvb2YVG461MYB5eMVbCADFMIyCK3SJPNfif8AD+z8Z6LNaywq0mOGI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hLVvhz4geCdHazLfI2K++p7RePbv61y/ibwNp3iKKQXcCsSMA46Vz1qMasbM0hNwZ8o2fx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U723mDg+b1pf+Fy+H4c5vrOL/AGNrbq9tuvgDo07E+SPyrNH7POg/bpv3MX8P/LOvJ/syD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0POrT9pfQNEg22VxMzf34YypP41XuP2vLvn7I2oy/h/8AZV7DB8A9Bi/5Yx/hHWtZ/B3Qr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4CKFldF/EH1yXY+cZP2jNZ1GRn/sTU7pm7iA8/jzSj4tePPEML2Ol6RdWe/hnurnaqD12r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XR4BhbRT+Fa+m+C9Mth8lqi/UV0Qy7Dx+yZyxdZ7M4D4C/Cy48I6etxdnffTfNI7DkV7tb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rC0WFcLWkkO1eOWNerFJLQ4SZF+U1n6YMahKO1aca8H6VnWIxqclUI24l4NNmp8fANNlF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N0qcY9f6/wCNejfsv3n234F+FJPS3eL/AL4mkX/2WuA8X/8AIMuP8+tdR+x9Nn4GaRb/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flcSVLA9q/hIoh+XNFA4qAJN4pMio91G72oAkpM1GbmNOGNRXOp2tnbvPM2yJBlmPagC5m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reJdN0S2ee8lMaKjPwuenWmpr9vI0iAkSRrGzKewfdj/0E0GkXY8y/aD+Aj/GXRtPWz1BN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MLTjdFIJMZVtvzfwjmnfs8fAVPgvpmoxS6n/aWpX5ja4lEexItu7aq5/3j81ekaHr/wDal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79R/exUtje/2lB9qRCiuzL83+yxX+YNBtzy5XFbMtU6ue0bUNQuLe7+1zW/nR7U/do21W2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rmtE8ZXl5daZYS3aTtmRbjZ1ZkaRcf8AoP5UIyPRqK47w7eXhuoGnkdkuLVicn7rRzb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aiur+a11rVLpxkGTT7VV/6ZPMULf99SN/3zWiGdJqGt2OnJI1zdwxGONpShb5tihiTj/gB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KIWbEpUMF9twX+ZrgfFIljvtQX7J/ojmRHuI/mbm0bcoX/gTNW9qyQzi3RZriWJ7Ys8dqu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P8PzHd+FMk2rhwgJrL0TVYte0qO+hBWKQsACf7rFT+oqpcaPd6ho9p9k1C4/48tn2i4+W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7XB/Ol8F6dNpXh+S2mheFlvrxkWTr5bXMrIf++StAjQdetfJ+v232TVdYh/uXVwP/ACI1f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zxwm3xT4gX/p6k/Xn+tXEiRysf3adTY+lOrS5gfEHn4hPNSaXe+WxzVQrlSKZEhQk1gdRt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/RhHK/Nc+mSOtXNPujA55oA7yw0qL5mBFZ1zYPHdu+35PWo9O1EuuA5rWS9Ro2RuSe9Aj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NJqNhI1hLKVp9tDC91jdjmt4ywSWbwN0oEcHp8Tbxk811lkt3DBuQnFYVhZlZ/mNeheHbE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AsQaHqrwyAyPtPvXo2l6xDLEMyKePWvNfEWiMI2ktztxzxXNWWv3GmORJI2OnWgLHvq3E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VpG5D4VSBXjuh+JZHRikhPFX7fxVdySMFc9aAPU/tqRtt8wFz2zUirLIpycKa4m1aW4iWb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6zeLcLFK3yUAd5BaxxxgDqe9WYrMhwQay7G7+0RAg1aN7IsgUGgLGxbxbSateRCRjjzPSs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Q06Ca5m/dRSSyf9M0LUAI9ng52ihZAgxitb+xtXkdETTbp9xxxEeK0V+Husv1tljB7tIP5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Tcv4V5F8WT5HiBf3nWJa+hrb4b6kqbWktgx6bpMV4N+0Rp8PhPxBafar+2PmWyk8++KuM0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8+in3VMriuZXxroUWc6gh/wBxWNNf4jaQufLM8+P7kX+NdMWYtHVhs00t1rlI/Hn2oH7Jp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0w+IdeuM+Vo8cfvLJitLisdTurhPi1ciPTNLB5/01f/QWq/8A8VRcdJLO2z/wLFcl4/8AC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L6hqcbbLmOKNYFwULMealhY9K8OHz7Uc1tvaqq8yJXnNj4AmeBI7rWr6ZgMEo+1TVl/hrp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n/wB+UmkM2r3VNNhZt2oW4/4GorCv/F2hW2c6iJG9IwW/lUtr4B0a1OVslcju/NacHh6yi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wEUAcqfHFk3+pW6f02xmtC18TXvl5g0W9uf8AfG2unjtUiGFVR9BVyABV61L2GjyrxpqV5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a9owTAUNuyM9aqeAdSjXxRZk55Yj9DXVfEkZuLUj/AJ5n+dch4fh8vxPp8v8A01UVyPc0R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XeaGv7v8AKuC0c/NXfaGP3f5Uhm7B901atDgmoYV+WrFqvJoKJ4261Yibg1AFxmpEOAaAJ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ZfiALSM6Np87LcE5ndDwP9mvRvFfiEaDpoKDzLq4JjgQd2/+tXzv8VNL/sjxhcwmTzHZU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0rx8Zi1BOlF6s9DDUeb35Gj8NPiLJ4W1I7yWU5CD0Y1d8c3u+ee8vpxNM37zOexrypdSN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HNW9OmuPEl8YvOaVM5fJ7V8rUp/aPdjM9j+Avhqz8SazqF9qEBmtbaLAjPQluhr42+K9v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Bbp5UKX0wVPQbjX6EfALw1faRbXxkhkWCe2ARivBK5/xr8/PjD/yVbxN/1/S/+hGvY4Zkp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5Oexaw8X6/oc3CARXTfD+2+1eMNLhH8cyiuZh6V0Pgi+OneKtMuVODHOpyPrX6li1fD1Uv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cG7YiF+59qW3hp47K5S4klEaRMVji4bbivAvjD4i0+8+GVzp8mTqMVyu3f97Zn1r1q+8d6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6Kgvr2SFo3UjC7MelfOPxbtLqKwvBdRtFOZ1DqenWvxfLv98P1DG/7s5HllnwKvQ9TVGz6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3GH8NH5JL+Iz17SPFOpafpH2O3uZBBLCsTjP316V5r8RhL/aliZFwPLO0+vNdlpbf6Fbf9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/ABJmaXVbEMchYzj86/PcBBRxqsfbYxylhPeOet+hrU0o4nj/AN6su36GtHTpUimjLnA3V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kfG4d2rRZ2SqW4FPGnytyBUMPiPRbL/W3XP8AsqTSS/EbR4+EaaT/AHY8V+arD1ZK6R+g0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ZP/Z8ooGny1nzfEvT1B8u1uH+oUVly/E05PlWB/4G9XHBVpO1hvGUV9o6uLS9oyx5p/2UI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6g/CWtun1yapyePNZlJxJFH/uR11RyrEvVI55ZhQXU9EsC1ndpNGSjqchl69a+s/hR4oXX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hvA8px/tL1r4AbxNrUgP+lMn+4AK+v/2UriXVPAWXOZIrltxPvXXHCVaEf3hzPEU6r9w+i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sioIIsCrAjxSAByKQ1IicGmstICMjg1Ge9SkYBqInrWbuXuc58S7o6F8M9b1bzIlbi3jy3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kV/Ep0DSboWrIs90PLJC/dXJr3H9onXFbSLHT7mV0jZXlQJ/HJ718pa1dSSylATxxXzkp8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5YJI2/CsBuVefq7PtH519T+GbL+ztItIMfcRa8E+FHh8ya1YRbcx2482b0/zmvpaytcw9M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hzJsxnKzsfPv7SuqwXviizSKdZmhgVG2nOK2vhdahdV0xe0dpn8689+JkEY12e1/5axzNX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nW9PnPMU1sB/ut6VhSjaoEnoe4rGzWbAf3P6V8weM3Fr4xuHk48zg59q+qbOVfKJ9q+W/j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5dARiT+ddFde6FD4nccvjV9C0YW0LLNcndh/4dtef3F1NePJJK2Wc5rXHh+5ubWKSKWPD/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2mjaVp3zXF0LqQevCiuI67IwtO0iW5OFX8TXRWng9SA0zEey1WbxpZQ5W2RBj1rOufGUjk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piPTfDfhzR7GUNI6AjuTXvPgzWNLWGOKGeLrx81fGEfiyaRnVQx9CTWjpGtakLuLy7l4QW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R0OKpE/QC3n4q0twhH3hXifwU1zWdU0q4m1O8e4j80JCTxuWva7aC3P8AATXpROMXz1Hf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Jq0sUIHEeKcqgdABWiGUjcO/3Ub8qVUmI/wBW9aCD3NJJIFzTAziJh1Uj61LCrFea8Y+I3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xK+m2kBn8n/WnNafhr4/6PqNvm8kFs3+0cVg60L8tzRQbPULsbUr4h/aB0mXT/Fdw7f6re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8a9k8cftHxIHg0qAu448w9K+bfHnil/En2me8mc3DNlcLmvPrSUnodVOLQvw58VQaJqs32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MTQSxdmB4zXb/APCd6dpls62MXlqFAAf7teN2ukXci53GL61ZTS5cN5lycCuZaGht614re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g9qyYtckViY491WLXRrdY8yvvq/p9vbRuRFFu/Cq1FoZpvby4PCsM+lWrXTL65GSTXS2nh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4Bg11OkfDbWLlMsNlL2c5bEOokeYtaSr/AMtTSxSyxf8ALQ17HafBO5nPzKfyrTj/AGf3c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h6jM/bHnvgX4i6v4Wu1a2uDszyhPBr658AfEq18TahLbWMq7liSQxj7yZ/h/76zXhq/s9k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r2L4K/C228ECZ0XE8vB/A12UKUoS1MZSTPZICfLqYD5DUMAPl1OB8hr0TIQDimP1qQDim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HmRsMV8wftLfDf+0rU6pbRZmhbeuB95f4l/rX1RIu5TXMeItBh1S0lhkQMrDHPas5wU4u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0G5Hiqz8I+FrRkPkCOa4EfZVY4zX1bpcARFCjA4AHoK4jwF8JNL8L6hNcwQKty2A0oH3hm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scKPrWVGkqUbIc5ORYt4cAVYMWRT40xUmOK3RkjMurMMvSs9tKBLHb1roTGDUYiGTVIpGd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oRWyqOgqZEAFSKnNAylcQDHFKsI8rpVm4j4pY0+SqRJkXdnvUjHBryf4qfCi18XWEv7oC4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waAMKo3FgGB4zWbEtD5k+HHwV1NddspNXmJtdMbdBHs/ir6Y0ywEShiMeg9KfBYqnatKB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LYbdx0QwKkxT1GBSkV0LYgiQVMlR7akSmIdikwKWigroQTIGB4rG1PTIr2Fopow6H1Fbx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EczY6BbWq4jhUY9qu/YeRgY+grbitlUGmyIB0FSULDENgBHQVMExRAuanwKAItuaZ5fFT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EBT8aieFWBq3ik2UAZR0/aScVTFmFupGx1xXQsvFVTbjzCe9SBTW268Uq23X5a00h4pfKF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tUkNuFFW9opVSgB9vHhasrwwqOMcGpB1qgJU6msy1ONVf0rSj4zWXF8uqtQQbqHg1HM1Kh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QBz3iiLzNPuR7Zrpf2VLf7J8NriD+7qt4f++pN3/s1c34jP8AoVz/ALtan7I9/wDavCfia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h/JI6lge7V594w8Uaho1xF5U38bJ5ewfN0P9D+degisC88J2+pXNxLdos26YSJkfd+RVP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t/wCMta+0eH/7Ps5tQ+0WVrNNJJIIot0jj+9/ezW3cX81/wCH9FilH70pZzvJ/dYTx5/nX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tYwW7IHW3jRI/ojBl/wDHlWlXSIDaQQFAPLVR/wB8nd/NVoA5XUb+LUdA0+7lXy/9TP5f3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vW54ptxN4b1VfW0m/9FtWotpbmNY2gjKpwo29B6VOqDnigDlPFelXV6dPSARkeY4fzPmV4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W3bWbpej6hYLqoli/0uO2t0g8v5v3m6b/ANBVlrvolAJwKH70FI5/Qhei/v8A7ZYiJ8Lsu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fL/e+Vs1cs9NmsdPktoZh88k0iOFPyb5Gcf8AfO6tGmUGhjWei3cMMcE80bW4RkkSMMGdj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zSPBNjpEai3ZwwvZb3L/M26RmJH+783/jlb9OoQGfa6NFBPDKFHmxiRB/uySK7f8AjyrU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NNADvMWffy33J/3y3NXKUVaAha3jXoc1HtA71al71WJHNUBBJ9ahPepnqE96BFaRM5r5l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9dH96UN+ca19PEda+cPjBbeR491L0lSJ/wDyGF/9lq4mcjzbOM04P71yOt/FLwroN5cW1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SeWySPgg1yt3+0d4GtM/8TgTf9cULVZnY+d0pT1pI+9NbisTYkBwPenRd6r78VLE+QaAN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g1s2lwZFBPUiuetuc17V8MPgtJ4lt49Q1m9Oj6URkbsb5v90n7tY1KsaSuzSEHN2R51GMO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2a+kNL8L/B3wvEq3NsL65X/lpO27mtpfiH8KNCXEOh6ezDofLU15rzOknY6PqdTsfI+l2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wzSZPRIzXrHhjwlqTW4SLTb1wf+mRr1Z/2j/BukzbrLRbFGHQrCKydS/bHs7dpPs8UaHss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DojRYKT3djNtfg/rl9YyiDRJwXH3nXFcnH+zj4t1C6aIaQF5++WxWpqP7ZGs32Y4i8UPq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W1R0hkkBP8W6snmcn8MTZYBdZHU6T+x94mjYPdXdhAB1AlY/0rs9N/ZhEahLvXbSAjqQm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/ALSXiS6yTdTD/ts1c9e/G/xNqGQtzJ/30x/rWf16tLZGn1Okt5H1lZfArw3pLP8Aa/FK4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SiPwl8MbS4Y3OvTSlOOJAP6V8dzeOfFt4jFTeS54+RWNYi2njK/lYC0vmL8/MjVvCviJd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9y3Hjz4U6JHIyw+fsXjLtz+tYh/aP+HdhC9xb6PC7IMDcx/xr4/sPhZ451BG3WLoCcfM1X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5kYPJFCpOCGc/4VpbETBfV4eZ9QS/tm+H47eb7Ppltb46fLmsfTv23zLbnd5Il/2YhXgdt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+sRR/RS39a17L9lyNCDPrkhPfy4x/WmqNfuP2mH7HqOqftrX7bhHcFP93ArkNT/bA1m53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tUll+zRoUePPvbu49cHbXQ2f7PPg22HzWMk5+X/WTMal4KpLVyM3iqcPhiebX/wC07rl0W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RrLi8Uy/EgmTVWecwnCFjnAznFe92Xwd8H2X+r0GzPu6bv51y/wAR/DGmeHry2SxsoLZHQ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wmDdOpzNnDWrqqtjhrXQ7FBxbp+VaEVtBB9yNF+gpkRAFPBr3krHnPQlG3+7SjaO1MB4o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B2rA8aRibSYn/ALlzF/6GtbRPBrD8WgnQZz/dkjb/AMiLSYG9bHbUksmaixtyaYWJpFDw1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apEbigkWRutOifg1C7daWI0nsCOU+IJy9uf9lq5PR2xrlj/12X/0Kuq+IRw1v/utXIaOf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ZP/AEKuN7m6PoPRj81eg6E48v8AKvPdJ4au50R/k/KkM6yLG01ZtPvGqVq25TVm3fax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GxwppVfINRXD4U0Aeef8ACRf2l8YI9Pz+60+zkf8A4ERmvIPiFqf9qeLdTuS24GTbn6DH9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1r4reI76Y5iRZXc/7I4C1wmvtm+uMf89G/ma+LxTUsTKR9Hh0vZow7v5nJ616p8FtHsZbC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ckKrdlrgIfDl/d28k0UJdUQyEj0rS8DeM7nwjqSDmW0lO2WDs3vXLO8otI6abUZ+8fZGie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28aSwQKMCR0G3/4qvy9+KdyZ/iR4ikJyWv5uf+BGv0dk8QWvivwCZ9Obyy6ZXFfmf40P/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5l/9Cr0eGFbGanm5+06CsVI2rf8KzC31uyf/pqKwYsYqYsVHytj6V+vVYe0pyh3PzijL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3R4C+Jem6LM1+rWlnNJFhzsXd+tfOnx41mHxAutXcV3HN++XZz8236V46biViczSk/WqZ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vXxOF4cWHre2Z9VWzv29F0uX8f+AJaEgdT+VXomxVaNFUcVOo4r7jk9zkPkvtnocN3p9jp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mMSlkY8rzXDeN9Xt76ezMEiysCcspzgZqg8HvUQhVeteBQyyFGr7VSuz1auYTqU3Ta0H21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UiIXOBX0DPHSKs8W8HioPsw9P0rb/ALIuT/BT00O4bqFH1rnlXpx0bOmNGpLVIwDABTfJA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PzLULaHOM/MtcNTGYeL95nXDB1mtjFEQx0p4hHpWvHorfxP8AlVmLRo885asf7Tw0ftGv9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KEt0FfXf7Gqn/AIRjWPT7SP5V832+jqg6AD6V9G/svXk+l6PqkEMOEe4yreprkxGOo142i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hK72PpaFTj71SnP8AerOtnu5PvsauLA7dXNeaemTI+B96lMoA5YUxLEN1c07+zo+7E0AQ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VUkvYsnk/gKvm0iQH5B+VRNCgzhR+VZSRSdj5V+PHiV77VktZIjH9jQpz/H15rxS0hN7f7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X0/8AHr4fvqkR1Cyj3zxjDIBywr5/8P6FPc6n9jSKQTyHDLt+7XivDcsrRR3wqpxPV/gjp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GTLII1PsOTXvFrZyiE/LXHfDXw3HpdjbwKmEjGTnua9KiQYwBXqU4KEeU4aknJny/8ffBT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ACYpeGx2Ncr8PvFXlobaV9rxncrE9q+nPiP4aTXPD15bbNxKFlz618X3OnXGk6jNG2UZHI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ck+ZHVRlzw5WfR978YdM0myISQzyeleOeOPHf/CUXvmCAIPeuW2XM5+T5hWlpXgjVNVlD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HGUzVOMDKu9bnSLy0cge1Zohubs5Cu7H2r2Xw58HJXcNcqCPeu7034OwIQyhF+opKhJide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FahfEYhZfciuk0v4SX87Dcx57AV9Oad8PbW2UblDkegrfs/DUUGAluo98V0Rw3cwliG9j5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hBdc/Wu88NfBO2twC6Dj2r2iHQf8AYA/Ctaz0gIOldMaMUc7qSkZnhPQYtMto4lQKijAGK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r21gqAHFXokrpSJHAZpcU4Lik20ykOTvVDVZvs1nPN/zzQtV9BwaoarD9os5oj/y0UrQNH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H2rWtRuZJZHlllJyf941XsNbt4LOQ7Gml/ufdWvRfHnwgurXW7+awthHFI2fL/GuD/wCEI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m5Of4V4rxZUZczO6M42MdPterTt83lp/dTitU+CoI9Ctr8XQu755jGbBOZIlXqTXYaB8Mt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QxW6fwKOcfSvVfDfwntbIKzRAH1Yc1cMPKQOskeGWXg2/1MgR2hiU98YrpdN+B1zeAGWRh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X4QtLZBtjGR7Vt22jbeFQAV2Qw8Y76nNKs3seDaH8ALaHDTJuPuK7fS/hNp1mBiFcj2r1O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bi0gDtXSoxWyMeZvqcVp3gy1tQAkC/lW5baGiDAQD6Cumh05QKtR2ar2qhXOYi0cj+CrMe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JCuOlSLCvoKBHPW2jbe1bVjZeUwIq5HCBVhExQA6JMJUoHyGiNcKaeB8poJuMC8U1l5qS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FVJ7UOp4rR200oDQUjPtbQJ2rQiTFCRgVKgwKChwT2oKmnKaUnNUiSLYabsqaimA2NamC4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igCGVcilVPlp7inKOKQEZHFM2VPto21IEKRjNWEUAU3binr0oQDwMUYooqwG7eelOAwKUD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KKKKYxD0pKU9KSgBV71HKOpqRe9RydDUgSwdKlNMhHFONACUUUVQBRRRQAVXn4uFFWBVa4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0QgK0eTTI5eKnVsrQNJvYrmLrSCPFXI7OeY/u4ZH9wppW0u9Gf9Gk/wC+a5/bw7i5Z9ioD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qM8UA10AWA1ZhO3Vavb6zZmxqamgk3jwKibnNRmfio2uOtAjJ8QjNrcD/AGarfsaz7f8Ah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EDSf99xr/8AE03XJiYXPrWV+yG/leOfilb/AN6TTrhP+/citUsD6n3Uu6oPMNZQ8V2lw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EkfzZE2KmGx827/aO2oA3aMVBJMkULSO6ooHVjiqOja7HrFruRJraQzyQ+XMu1t0bMD9V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nL3rm/GviO58K+H7vVI4PtRgaFdn+y8qxt+SturR0/ULS41C7ih1Dzprfak1vvX916ZH3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zoflXdT8gjmjOax/E0t5L4a1jyI/LultZVg/2mw20/nimUid9Zso9Q+wtewLc7PN8lpQH8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M8VbryuDw/Zzav4KvLy0tzp+oaB/ZTp/Cr5imjX9JK9PA+zwf63zTSLEW8jbdtdX2kg7Tn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2ek3cVvPv3yW8918oziOIKXP/AI+tc58Npfs0XioeXInl67c439G3eW2R/wB9UviHQ45/i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5M9je2UyF/laPKOFx+LUxnT+H/EMPiDSrG+hjZVuow+wMGKE9VOD1FYfxI8eP4I0F72KBb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cLhju3zLGW47Luyfwqt8NYWtodegMZjEWu3u3P8QaTfkfix/Wp/Hvh671r+z2ijF3aW0/n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1t+aOPf8Awr5gRm9lqhGxpesreXFxavd201zB/rYoztkT6puY1maVqskt5q73N7A9qdSN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VVk+vmLJVLwPpmt/aJLjxPp8H9vJHsOp2xXypYS5IjG35vlwPvLT7nwFBd3lofNlht7bVJ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Wco65+i+azVQXH/D+6efwzDbz3s2o3lhJJZXN3MpVpZI2Ks3PuK5648LzW+sajqGn6rZw+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S4dpIorccBPJ+9t/753H5q67QNCudDg1G3nkt5BLeTXEUkUbJvEjlskbuuSa57T/h9MLfW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u7vVHZ5rizhW2l+7hVDLub5eNvzUAanhmXWZtBgl177GdQw3mraRyRRn5mx8rMW+7ivGPj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s1lC3/j0g/pXt+i6c+k6PZWMt1PqEltCsZu7pi0kuP4mz3rx7482/l+I9Nn/562pTP+6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kfl1+0VYEfFrxP3/0s/qAa8ludPnb7gb8BX0z+0BpYPxR1d/7/lSZ+sa15Vc6SoY8VZma0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zVC1kIPNaCHdWJqRMpqSBTzUmzNTQxjBoA6v4a6DDrXiCJbjm3iHmOP7wB6V3PxH8dzRg2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LwAKw/hBB+/v5fRAtWviDoHmR/aUHPevicwxEpVnC+h7mCglBysedC91O9kb980v+8aY1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Qp9DUkReJjg7fpTGmYqdzZ+tezh8vhye+cU8ZPoRw2tzctsSbaPUtXUWvgxBCjSXJkdh/C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OGOMeldvoV6IlwY9w9c12xwVGPQ5niaj6l/TPh1p7APdPJLnooOK6AfDbQoYlkNsWz2Z6l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CdxboD2rQvJ9oOGB9s1usPSXQzdWb3YuneENAiUYsIc/7XNb+n+HdOtSHhsoU/wByNa5qy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zR7sPHtJrRUYLZE88n1NyG1hjH7uJF+gqVICKrxTenSrUUu6rtYEWrcY4q0bbeKpIcHNaN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iyobPBo+yVe3DmkyDQIr28IXNIyYY027mmhmtRFGZI2kxJjsNpx+tSiVX6UEBb857151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D/wBMj/OvRraJYFCIMKOgrgPjKDs0z6Sf0rWBDR5kjYqRWxUCGpFNdCMZEofHel8z3qKjt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PWsnxSwPh+6+qf+hiru7msnxbJs8M3z/3Qp/8epNDOgjnEiUmaztJnMsAPUYFXWfFIocTT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FODcGgkVmzT4f8/rULHNSwGlbQEcn8QR/qT71xthxqFuf9tf512nj/HlQn3riLVsX0B9HX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fRWmcCuz0J/lNcTpx4H0rr9Db5TSGdjZHCmrUJ+Y1mWs2FPNWoJvmNBRpRnANRXZGxvpU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RXE42HkdKAPBPhlrEWnv4riIxLMdoP/Am/wAK4PVWzqF3k9JG/ma7DR9O/s/X9e8wfu/PO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tdTytVu16AtkfjXxNf8AjSPo8P8Aw0dj8OvF62eqyR3kLPp8tqbVnUfdB6VF8T/Athpc8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SmMOw7qfSuMstUl0t/wBywdWA3IehrU1DxVe6mjGSGIA9VXrxWHK73R0cy5bM2vhH4qvbK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2hc+TIuQcV8s+MLw3njHVPkCf6TL0/wB6vap7mWxuPtcEvky14HqbE+Jr8sckzOf1r6PIa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CzaXNh7diaPjv0q/plm+o3sFrH9+aQRjPqaoJzmtvwpL5HiDTn/u3Mf8A6FX6TOco05NH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KR6dc/syazpyGS8uoRFkAMua57U/g7e6doWr6kSXhsRnIHBFfaOuC18S6K1taGN5iqsAG6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a/wDDXgTxDp0kX7m4tyS4FflGH4gxtStyTkfos8jwtOEppHyHE4NWo+QazIHNakAytfq9P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7/wCXnIdRoAtkiHmRplh3rB8bFLOaHyYl+b0rStkCovsKw/F0zSvBjHBr46nUqPFfEfT1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aG4LLyAK6PwHYxaz4u0izuZvs8M11GrS/3Ru61ykBO2uk8F6X/bXiLTrDds+0XEce70yet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L0PmcN/Hh6nsPxC+CXiHwX9pvjB9o0VHzHfQDMZTtXE2NoswOelfZvh7R9W0/4P6j4Z8Ta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SCS4T/liB97P418xfECx0Ozv2g0e/N1Zja/mlNvzd6/FqOKlVck1sfrU8PGk7o5S60gQ27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oxmqMU6PbNBJAof3Wul0y+trRC32tc+hFJPfWMshkZ0Y+y12pyOb2cDm7ezj5/dfpXReE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J/aOoRabZxjc0kmahW9R2PlxgD1xThdLnmhSZnKEUitrOnWtjIq20rTIejAV9F/A/QP7L8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IPNY+ueleMeDvDreKNeRcf6NBh5D7en419VeFNJS0so0RcAAAD2Fe3hoNxuzy6rSdkdRar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CLC9Kn2+1egjjHIcA9KU9aEX2p23HagCMrkVE0Oc1ZAoK9akDmdb01bqN1ZdwrkovB9ss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K9Imh37uKgSzBzTtoV0MfStKS2TAXFaa2+BVtLfb0p4iqbEmVcW4dSCMivCviJ8Gl1rWJ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/eAHD19CywdazbnTxKwJUEiplG44vlPCfDHwYg08iS4TzZPcV3un+E4oPlWIKB6Cu6t9K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09FY5FSopCcmzmLHQVThU/Stu10YKMkVsRWqpwBVqODitEQZkOmhc/LVuKzAHSrqxgVIE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qaNQB0qTyqcsVMYqDg1IgxSqlPC4qigooooKHKODVW5jLKBVxBxTHTOaAucdqmhRXM0jO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iVmWP7nJrvpLYMTkVELJQfu0rIVzlrPw7FEAFiAx7VqwaKvoBW1HbgdqmWHFMRRt9MjjA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vRRUyR4zUqJQBCsI9KkEQA6VMFFLgUARJHUqx05VqVVoAYI6cExUm2lC+1ADUFTKBxTAu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lxxigdKWgkTFGKWigApuKdRQCYijBqVRxUYqRelBQ8HNLRShfxqkAlLzTgv4Uu2mAxcip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lADWFOQZFIwpY+hoAKKU9TSUgCnL0pAAEZmOAormdR+JXhfSP+PzXtPt/9+4X/GgDqs5or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hLxJqR0/Tdctbu6Cl9kbZGB15rs0O5c0XAitLRLaa5kVmYzPvIPQVZqF5Nma8evP2m9DtN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Z4jBK0Rlk4GQ209M0nLlA9npleA6r+1HBbXnlWVnHcoejGRh/SvRPhh8SB470eW5kgWCaO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M0o1Ex2O6orhvi34tuPCvgy6vbNxHc7gis3avnp/i54pvZy39sTDgfJE4ArCrio0naRcIO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C5mSCJpJGCxryWPavKfh8uoSeANU1i71J3uJLiMQ+bPlsKjM20f8AAh/3zXWeKbqS58J6l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1TRxcK8ZSj9k0nRlTtc2R4z0eIYbUbVf96dRVjTfE+maxNLFZ3kVxJH99Y2zivhy6XUtA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SLyq93+AUO43d7EMwyjan97cPvVzU8WqkrIl07Rue+h81X1LVbTRrOS6vJlhhQfeNSk+XE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182fELx1c+LdVYBmSzhPlwxg/Kfm+8a6quJjRV2TThzux7h4U+INn4i1QR+V9nst+x7iR/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3p0/ir1zSfDulXVktw3nlZHyvzHpXx/4M1uXR9XiEOpx6VakLvuLuTbEmMHn/gVej/D74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C7s7nxo+hyTzbIFeCSFHXd8u2VlVfvM1fIVqmNqylUpyZ61OFKKtM9N8VnTdEvoRDfxyB5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/wC96Csq4n/frVHxB4X8M6Nq5/tbxDqEt3v+dI9rMv8AvGjV7nRbaCKbTNXl1NR98un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0stx1So1SqO7OPEUlH3onSafbPcyKka7mbpXoGh+GorFd0sYkk/vt/SuL+HF9a6nr6xQyC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dvmVf/Zq9Vd8E152dYypCo6MHZlYan9plO6lisYt0jCNay9R8Q6bpKbry5itx/tnn8q+Z/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xT4y1i78Q2uoahD57PZeW7/Zooeke1Q20fL97/a3V5/YfEix+EsF1omt6Dq/iBXffpwsl3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WXjdXAstlOmqjqXbO+NTldrH1Hquo6X4nhubrSZDO1ty3BGY/71c8k5Jr5+0v9o3x8/nWn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0UibGk1S7Z22++1Vr2HRtL1QW8Xm3kEXyfP5afxV9pl8KkKfLUZ49dwlL3TqVYkVSvOLpD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I/eaq7f7kaioJtPSORQ11cvnvv6V6xytpGs0gUcuB+NQNewr1lFRLp1igzsJ9iTT1jtU6W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i5kaxqNoIGBkBPtWV+yrcqnxW8awr0n0+3f8AGORlP/oVbmrXAxxFH/3wK5P9ni/MP7Reu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oGU+v2gVLKR9bbq810bUP+EX1DxZrfiC7ktNE1DU1S1uNjSrbxxoI9x+95aM275un/fVel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8UfC+reMPCWo2mlXcc0Uml3CJb/da4mPlmNt33dvyn862rb7X4nktUv8ASL/RltWiu0neW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k+Vm+Xlv++q6FehqTIoA57x7o8viHwnqenW43XE0YMQP99WDD/wBBroIbaGPzLhkj+0yBV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u/wA6bipABmmgJdoAqO7QTWky+sZX+dOZuOKQH5TVoZlP4V0+78M22h3kA1DTo4Y7f/SO6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+X71Hh/w9aeH9OSwtmnkgjLENczNM5LOzHLNyetaoGBTKLFoTyEXoKTGKU9KSlYLjSO9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hoIuNLcGombrTmOM1ATT1C4FutRE9aC3BqItTKTFrxH9oSJlu9BmB42zrj8Ur2jea8c/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MPNT/AFsvf/ZH+FWiWfAf7QBz8Qro/wDTCL/0GvLimTyK9a/aJ58axH/p0T/0Jq8qxVkGU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n6V9Xn4DfD3xBn7BPHF/1wm/pXL67+yjFE/8AxLdX5fOxHGaxNTwCNuDU6NxXot3+zl4xt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VH904rnL74ceJtHLLc6TcEqcHy0LfyoBGr8KrmX7fcRxKSD1NejaxYC4h/ejfx92uJ+F0M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Q+UdvQjFeg3AZmfc2B618HjoL620fRYP+EzwC7nMUsilcYNYt3fOCwBxXXaxpwa7nAPeuT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Cvuaa9w+cE0++YPyeteg+H3L2/wBa8xh+SRCPWvSNAkKW6jHamZ2OusIxtOakkvVt2Kg1V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VDd2ri4OeRQBcXUZfMBRjiuw0e/ZoFy3NefKxQ4FbtjdNbw5bNUikei2uplIcEitXSr6OX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dRe7O1c4rsNAhOOTzQM66JlIPNTRsAeDWfA2BjNWomplXLLyYU0W8vWoZD8tJB1NOwXL6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RqFb8aamFBxSRP1FFibj0fafzrz74wyZtbBvd/wClehIoxk15/wDGLA06xP8AtsK1giGzy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qvu705GNbIyZZL0BsioS9COOa1RkDHmua8ew+b4fuZPMK7FH866VuVNc343/5FfUB/sD/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fD9t9gtvv7mcDd6Vq7sis6x/49Y/91f5VbBwKRQ8NTg/FRZpQeKCR+6pInqvmnIcUAc349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Vw0bYuE9mFd344G6yhPo1cGBiYH3FcUlZs3Wx9A6TdSywpgdhXWaILg5+aua0FMxLkdhXZ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Bm5Y20xHzSVpxWxx96oLTbt4rQiHHSgoWGzTnrTpbRCDUsb47UO/B4oC55P4y0d7XWmmt4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6KwryXxvpkmn6vNHLlZCobHrX0X4gsxeQSIvHp9a8S+K1ys9/ZhlxcxxeW59fevnsbhGpe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KunIzzVcqxrRtpcKaouNpNEcu0GvOUTsuRamC4b614bqIzrV2f+mrfzNe33Eu6N8mvDLqX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pq386+myRctZ+Z4uaP8AcFuBuBV2wkxdR/7wqlbjIFXbGP8A0pP94V91UX7uR8XS0qI9s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t0JobuRHUYXB4rq/EHxa/4SD4bavp2rqjzNbPGHbvxWN4S8GyeJoMW7B34BA7Vu/FL4L3P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+4Tc5VTu91NfjE3R+sqHXmP1f946Mp9D5MgFaNucCs6GtGAfLX7JRfLSSPyqb5anMb1s2Y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FQwYvrXo0Pgye38PWl5NCyRTJuDV5z4q4MX1r4ii08Vb+8fY14uGFsyhD92ul8DXf2HxRp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xtn/gVc1B92tPTuLiL/fWvtay9pSlFPyPjaMuWrF+Z9u/tE/F2HWNFs9LsbrzbiWNTKQdu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80/Zvat2fTpr+D7XFN9v/AL/8Tp9az9mK/HqVBUlZH6vUquq7sZForyIWPFVJdPdXKitdL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TeRo2JJBzXX0MisY/LjwOKdZ2Uup3KW1upaViBTQJLu6W1gUvM5xtHavZvhx8PhpsavIu+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2uzD4bnfNLY4a1a2iOm+GHgtNMtI8p85ALEivatKtFijHHSsHQNMFvGoA6V1dsu0V7ajZW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iYoK809RmjAzVEXEUYNKwzmlWl20BcYop+2gAU7ApDICnzNSJH1qbA5oUYoAhKUBOKkIo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KiMQOKtFeKaFoAiSPFSLHUiJUipQAxExUqrxSqlTKlAESpUqp1p6pUipQAwR04JipAtG2g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gAooooFqOXpSGlXpSEUC1GYo206igoRE61KABTVFSAZoAQDNSqtIoqVBQAgWlwakAGKM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rUqrSKMU5e9AD1FLgUL0paAEApQppyinYFAAo4paKKACiuZ8dfEXQvh3povNavBAG4jiXm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68K1/9su2jLpo2hSTntJdSbVP4Dmoc4x3ZSjc+m6K+ZNK/bGSSWP+0NF8qI/e8iTcy/njN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No3j3Tlu9KuRKuPmRuHQ+hHahTUtgcbHU1IneuS+IetXOi+Cdav7Rtlxb2zPG3oR3r41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3HTWTF/1zQUpzUFdjjG599eZGv3mA+ppkmo2cGd9zCuPWRRX5v3XxV8VXxPma3eHPpKR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5nzr+6lz13Sk1zPFR6Gvs0fo/J400KGdIW1W0ErttVPOUkmpdZ8V6V4f02S/1K7S0s4/vT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L4V/5D+n5/wCfmP8A9CFfWf7QB/4srrI/2If/AEMVrCq5R5iXBI6PUP2nvh7Ylsaz9ox/z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7n9sLwnDn7Pa3d16fLtzXxCoJqeFscVzyxEtkNU0fX9z+2TpzE+To1zt/2nWuj8D/ALTPh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yZLC7lPylx8hb0zXw/ew3NmMsuKrQX8oqY4ifUfs0fqrFMk6K6MGBHUVKq8ZryH4AeOm8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qaTzLmJPKmHfcvB/oa9Qi1NbgYXrXqJ3VznOR+OfiVPCnwp8Q3pbbK1u1vCf9uTKD+Zr85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uWY9zX17+2n4l+zeFND0YH57y6ac/7sa/4sK+Qq4cRK6sawVzd+H/AIok8JeLNK1VSQIJl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v0l8N6lHqekW08bb1dAQ2c54r8u9vBr7U/ZW8b3XibweLF7lPtOnnySHPJX+E/lToVLuz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67hX59/Ei6Nh418QqOrX0x/8AHzX31EZsfvHUn2r4S+Llhn4m+IbKKGSWX7cyxiP7z7uaW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2Yfhe3uNZ1W3QR7kkkVC7cKM8V9H/BnS73wVrl7pt4ylbhfOQKxIG1ipNeV/DTwvqPgzx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Ws1u5eNnWVdy52t7d67ey1STUvHCXjSM0YnAyv8Ad+7XiUKrhWT6Hb7K9PmR1f7QeoLe6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bNwzt/wB8lR/6FXHWvw1vWs9PnkUWd3cR74Y/4nxn5j6H7td3rGj/AGjxR5sXlzQ2cCz/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4T/P8O6u+8T6fFqF54b+1RR/6RbXMz/3uWXb/ACNcWY4nmruMeh34SkowuzxXwtqGrf2wd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0mme3k+Xe2zDf+OrXsN9cm48L3R+y3Gfs/XZ8ted2vhFtS8Xyx2NvJK1gzCS43/cjyy8/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yJ11/16H+Vd2VO9Kt6f5mWJXvI+VPjJb+R4wuRnzZfJjd/wDY4xXS/s1XV2uo6jZWyJJI7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t5/8ArVofE3RY9X0LS9SgjihmG6OaZBy69FLe+apfs6L9k8Z3cOfvWw/Rqyy93rpHPiI8t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3qGleCdRmaaFG2eX+73bvm4rybR/hdrf2YyzWn8bIkf8AF9wSZx/tKeK9c+J+nz6r4VbT7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EUaKTjJ3VofC7XtX8LeIX8Oai0UkYTz/MtjvVGZV/ib5vlUbdtRnGI9lUjBHRgKUakZNni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xJ4ihivllt9PtEWaSKWLYzyEn1/urXo9/8FtH1GwMMpk/SvRNa1WHWPElxPCS+xY0yUxVj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3MB72Hi+55+ITjUaPnO/+H3xGuLg6VaarHFp8e1E1CSHzbl17Ly393C/drf8ABHwal8Ja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eu333TNdyZ2LuH3U6L92vZ2QbulVb3y67o04p3Odzk9GRP4qTwLeWmvC12W0JMd8kSf8AL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ulVb8Gr0QeN4dQjhubaSOazuE3xTRSZDD8veuDa0S7sWikAKspUg15ifCniPwDcXM3hXWT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OuwJIW/4D/CfdcV83m+UTxd61FrmPRwWIhTlaoro9/wD7QluP+ecv/A9rVCNA0/UreX+0L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6OqsfwrxCz+Pev6Wnla54Ijuz/wA/OkXzRn/v3Irf+hVr6V+0joWqTSWHl6hpN4yboYNQi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ZWZc18dLL8xwq5+X7j3Y18LVfLE9B1bwhY29s0tm62Aj7OQFrn7e/EykdMVx0XijUdS1Jx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T936V0EsDWE6ROfmcbhX0uRZjOpP2NbU8zG4RRi6kDVikzmobx+UqKB6Lg5xX3R8u3csq+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MiPyGlA4NIDOvjlzXKfByP7F+0daSZx9p0m6j+u1lautvUOCa8003x1oXw7+M/h3W/EWpR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UL3Ev3QWjOB+aipZqj7cgk3pTs14Bqf7cHwc0rcP+EwF7j/nzsbh8/wDkOuT1D/gov8K7Y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57GLT9oP4sy1BR9W5xRu96+LNQ/4KX+F03DSfBPiDUD2N5NFbg/98tJXO6n/AMFJPEVxl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+kl5qZl/8dWNf/QqAPvenqa/NvWf26/jHrQmhsfDuh6WsnQpbSSkf99SVXsv2sf2grzOLz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yP/2anYD9LqK/M65+OH7Q2s58zxqbUHtb2VvH/wCgx1h3cvxe15CmpfEnxEyHqkepTRr+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qVNMkK7ndUHqxxXOX/wAR/DOl5+2eJNHtP+u99En82r8wJfhJqupMW1DxDe3Tnq088shP5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gtaaP4G1bUIpGlltYN+Tj196aA/THVv2m/hbocTSX3j/QY1XqIbxJm/KMsa5HXP26vg3o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qTf8APKx065Y/99NGq/8Aj1fE3h74LaT/AGfDL5X+shV/vt6VuWvwj0iIc2yH/eyaYz6L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8O0P7nSfEU31tYl/9qVz11/wUo0l932HwFrM/p51xEn8t1eXWXw30i0HyW6D6KK0I/Bmmp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COnvf+Ci3ia6yNL+GlugPQ3mou/8A6DGtczf/ALbfxo1LIs/D+g6Wp6SrZyOR/wB9SbauW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WAflWhHp8ajiFR+FOwHDTftC/H/Xwd3iCOyB/58tPhXH0+WsW78S/GzXci+8d6yFPURzFB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cWS/881qaO2wP6CiwHhl54J8e61ldS8Y61exHrFNfzFPy3V1vw3+Gdz4R1K4ubm4e7nkTZ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SBAvpT1Xb0FNAfPn7SUJj8Saa/Hz2mOP9l2/+Krx+vbv2lf8Aj70XPXypP/Qlrw5jyaYt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TmH/ge2rej+ONR8P6ubv/AISKX9328zdXB/2hNf582U1DbwAT5NQaHvdr+1NrWmggQR6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b8P8A7S2q6wTLd6RZ+V/c5rw23aEWprR0O4iW2P1oA93svjPoFzqGNR0dYs9TEM11FrqXg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8LORv4ZBivmWaVTfowPGKu3FwAp9cVk8NTm7yVwjXqQejPbdS+A2m6u082l60GLNkKWDV5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8RwiR7Qw3hznj5TXM6HrN7p8eYrqaHvhZDitqy+KniWz1B411SaWEL92TkV0WIvc87vPhv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NGuYsfxBdw/Sus8O6fPbwhbiKVTjoy4rvofj5rdlbb7i2t71flBBTbW5B8ZdD1Di/wBB5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rAcnYxrGOBipntQ+c12ml+MPAGuiXcPsDnp5q4qw+h+HLxiLTUYj6YkFHKBwtto0Uh3HrW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urp08FDafJuA/wCIpkPhe/iY4j3r60rActp1m0FzsQZ5rs9MieFckHNJa6TcQuc2+D64q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figC7ExHbFXIXIFVEPvVmM8daaAlaQ80sTk5qPGTU0aACqsK5MhfGadBJ8xp8bhkxTNm0n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teffGJc6NZn0lI/Su384qMf561xHxYJl0K2PpN/7Ka2jsZs8hLYpyPUZPWlQ1qiSUtSo4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4+taIzJd4rn/Gxz4bv/Ty/wCtbJPWud8bz48K6p7Qmkxml4dE8dmqyvuyAVHoK18+9ZWlP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1/lWgGpFkwIxS7hUVGaCSXIpVaoaVTQBjeNOdOj/364Rhh/xrufGRzpqf79cM5w341xz+J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0I5s4T/srXWaT/FXGeFpN2k2pz1iQ/pXY6Ofmx6isyjqbLhK04TWZZ/drShoGWKKKKaMup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xXGeKvCFtrtu6SoBJ2cdRXfvHuyapXFqHB45p9DRM+SPiP8AD7xH4bimu9PVbqBf4MZNe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TSRlY4pFO0oyfdr9A9R0wTxsjr8p65Ga8j+JP7PumeKbV57GIWd794ui431EKVFbxCdSt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eMdalyDcIAeoVayobdnZpG5Zjkn3r1S7+FNto07RXqTGVT/wGnReFNJhGPIB+tdVLFYbD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C4jEK0pHmsKla1NJtmmuo8f3q9c8KeFtAW6Q3VqkiHsa63xDpGhW+mn7Lp8UUvy7PLG35a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4QjqXQyeopczkbX7L+rwWPiCaG6l2FkJXd0zXpf7S1v8AavhndBb1pmlXf5WcgYzXzVp13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JCrr0I/Gptc8c6lqMXlXV5JLERgRseK/PJ4VzxKrxZ9nHEqNB0Wjw200i9lbH2OZT/u1vW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zFYzMP92uuk1cJ0GPpVi38bXdmCImOK+5jnFZJKx8lLK6cne59U+BvCmk6/8ACfSbO/iR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yo7mvlL4tfC5tN1HZp7LcRSMyoc4xzV2y+K2t6dCYba7lEZATZngDpSDxRLr0ebh95jbat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15Vt7n1GI9hiKKpWOCtPh3fY5mi/B62LbwO9vIj/AGhDtYE8HtXSg1IG+UivoZ5ziHDls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4y5rGxpk0cWmyNAXhuoR98fddfeubF7zk8iu++HGsaSlpqmm6iIFaWPKzSY/755rgtVsop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M0GeMV4FBSnJxse1Llgr3LSXcEsRZ8KBTLPT7nxDP5NlCxH98it3wv8M7i7kV7tjs/u17X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kCpFEsSgfexya9qnhVvI4J4jojkfh78N4dOlDsnmTn7zsK9n0HQUgXhcfhUuh6GsMvAFdV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K9GKS0R57lcSztBGo4rQjQAU2NdtTIOK1RIo5FG2loqSRQOadjNNXvUi9KBDQlKFp1Nwak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SMU6mkYoAaTSjkUnenr3oASkFP60z8aAHpUi96jWpF6UASRiplWoYzU4IFADgM05TUXnoO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UrgT0Vk6v4n0rQQn9o30Nnv+75zbc1gXnxg8IWQ/ea5aH/dlB/rRdIdjs6K8svv2kPBN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9o4mNZkH7UvhS91S1sYFupXnkWMFUxyT71n7RCPZqAM1xPxA+KNp4J0CPU2tnnjZ1XA968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EH7Posp9N8gp86A+jRwKK+TL79snU3JFto8Mfu82f5Cuevv2sfFlzkRC1g+iM3/swpOaC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ZIV3OwUepryD9n34man420K4udTeOWRJgmVQj+prxv9q3xNq2kfEYW9pqd1b2slmkgjSZl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UvaWRSVz69i1Wzkl8pLhGk9Ac1eGK/NnwZ4y1LQPENrqtpfTi7jf5/MYsrr3Ffevw98dW3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gcEso3r3Vu4qo1FIGmip4x+NvhbwLqkmnateNDdoivsVC2Qc+n0ql4J/aH8MeNtcXS7Fph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gGvnD9r1vK+JcL/37NP8A0Jq5r9ny6+y/FHSwT/rA8f5qaiVSzsSfoKHyK4T4j/GbQfhjb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xvuWsQy5rT8QeK7bwn4Sv9YunCx2sJkCE9T/Ctfnh4r8V3/jLxLe6vqUzTXFxKxGTwq54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Ulc9y8R/tj+I7y6kGk2cFlangCYb2I9/T8Kwof2svG0MgZWtOOxjPP615Toug3evXBhs4z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Wlqng2/0Xat7EIya4niKrehfKj69+Cv7S1t4/l/s/WIk03VmwIwTiKU/7J/pXugOa/MrRd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S8hJV4XDAivv/AMDeNv7c8N2F80EwklhUsjrtINd9KbmtdyGrHcoafWbb3s1wm5bZwPc0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Lcfia2JL9ZfijxFaeEvDmoa1fPttbOPzG9/QVKJL1h9xVr52/bN8R3dh4E03S4rnab+6y8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1qJOyGj5x+IXxE1H4jeJrrV9RkJLnbDDn5YkGcKKw7ds4rFikOc19VfA/4QWq6Fb6hqCeb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9FPavOUJVpaHQrRR4NHZOyjajH6Cu8+F3iq88C69b3MLHyGIEkfYivY/iB8GIp7RZ9MiaO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I+nSuX8Ofs932p3Ctqk7RQ91i+U1UaFWEhuSaPZfH/iS11f4ba39nbd51i8g+lfBD45r9B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l/D/ULGJB5cVm6Yx22V+ezE5NXivgJhudP4I8E3PjC7lgtm2tGAx+Xd616npn7Pd/IP3sz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WvM/B3jO88JSStYOUMqgORXSt8YfEtwDnU5B/uHbXBT5V8RqelaF+zqYL2G5aeTdFIsgB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V6h8atEmf4Ra1+9jIS3D/APfLA184+DfHWu6l4v0iKfVblo5LuNWXzDyCwr6j+JZ+1fCvx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G/Jd1enFxcfdMHe58DQR+te5/APwXp2qWF7c34TcJcLu9MV4gJQDWgNYuvs/lRzSCP031x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Xf2iz4SsdHt7XTbiKXWkkw0cPQD3rwGJTjNXZwZGJbk+pre8E+CrvxhrcNhbDKHmV/wC6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1j+yjYG1+GcDyjHnTyOnuu7FfQCHK+tcT4B8OQ6Do9jp0ChYLWJUGO+B1/E12qcA+gr2oq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8QftfeIzq/wATjp6vmHTbdIgo7O2WY/kV/KuL+CWgw674zWO4QSQRQs7KRnNYXxE8QHxP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5bi8kdT/s7iF/QCui+DvxD074e3mo3d7bTXMsyokfk4yo+bd/SvLm7tnTBWRzPjfw/J4Y8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tWKQ7MDgr2I/CvS/2b/EVzo3i63ht5/JhnwJh/eGRXE/FXxxZ+PdZW+sLN7AKu1hJtYv71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0bUba6RirRuDxUwmoSG1dH6RQXazRgg84/Oviv423clh8XdduYnMUkU6sHXqPkHSvq3wf4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8Qg+ZGCcevevlr9o628v4t6u2P8AWRQH/wAhit8QuanczhuN+G1x/b9vq0J/4+44PP8At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sfwk8PGwj1+HWlVru4jaOEna3y/3h+f6V5p8CNCMetXkj8x3NrsA/EV9BfD/wrb2vhy6vV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3eSR9z7g/yr9NteDmCVKgqkOp6mG1biztvhB4N/tLz9TvotrO5ilB/iK4+WsL4m6vJa+Pn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4rRIh93gMW/mK9h8Oad/ZOnQ6UDtuGi3OfRsfNXh/jcy61fa1NaH97PfNHAf+BbQa8jBL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v8zvlamkkZnhrXbe21+81AJs0y+tzBLIPqevvu/nXa2SfafDDxdd0DJ+hrzLR7f7NqGoe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/npH/AA9sMK9M0QkaGR/sP/WvXyf3vaxXY4sXsmfNvgW8e4u7zQbmT9xcgyQZ7TD/AOK+7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/EhFHR4mX9c1xWspLourq6v5LFy8be+a9E+GPiO213xLp9wYPL1MP++lj+7Lu/i9qyws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ueij2LxqA+hGSTmOKaJ3/AN3cM16do2gacjvqMB817kJIJD/d28Y9O1cfd6cl/YSwOMrKu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Et5JceFdWuCNXsV2RJKfnlQf3fXFTn1CclGtHpuPLasU5U3uaHiXSm0/UILmEfumTY4Hr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W6hYJe2zQTAHI4JrBt/B1q820yfhXJgc6jRo8kle3mdVfBe1m5p2OTsdAv/EP2uXzri0hk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vrWV8QPD0ngrQTeLqFxIZ544Ibed1ZefvNXq91dWHhzTZbq4uUt4IflZ39fSvnfWfF7fF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l5NC0BDEPn3b5m/8Asf8A2WpyupicZjXJStG2oYtU6WHtY7bUNY+z6Payy3f9nxSOqPcRp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9m21ltodjq1uW+2+IdaX0iXyoz/46taV3osmpeGpIIZfIm2hoZP7siuGQ/wDfSiug8D/E7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eS2+h61bD/TdOuPvJj+KP++P92vRz2OLppSoSfKuxjlroVINTjqcVpOmvpUbLJpt1bWg+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e+BbPxdB8tpFJPEwZXZNmNvPWuuHxN8OTXDRRzTPj+MwMAfzrpNDvNPuYZbhUaGJRvLzR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vHhnOL9j7KcPn/SOv6pTU+dM53w/8L7WynWaSSSf2AwKxPHs8Q8XmzhGDa28ayY/vNub+R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M+HPDbPpXhny/FPiOQ7IbezbzYUPdpJF+UKv9371ch4R0+9FpJdapdNd6ndv51zM/8Tnk4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OXVoz9vVVv1OLMMXHkdOL1Ont1O2nzLxS26gLT5gNtffHy4kK/IacF+U0RD92aUDg0wKN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vxs8MweINa0m3uEDQfaGJz/1zavo67HyGvFfilb+Tqelzf9PI/VWWpaNEeeaf8JdEjlI+z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//wAK40eCEhbNP++a62FCBkU48giqUR3OUtfBmnwf6uFV/CtGHw9axjHlr+VamzBqRVp8o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h8qD8qspAqjhRVkLSqvNXGKIbI44cVOkXHSnxpUqrxVWEit9kX0rl/irZeb8M/Eyj/nykP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+IEHn+BPEMeM7rCbj/gBqOU0TE8Gt5vhbRX/vWMJ/8cFbOz2rnvhnJ5/gLw5J62MX/oOK6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jrUqqDmlXvUqimkQ2RImM1KFJp4AxSqBmrSJuMMZqWKPINO21LCKVguRiKniMCpMCmM2A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T8AW30CQf3pl/9ANfP7dTX0b+0xF5nhbTrjH+quSuf94f/Wr5xosFxLDWtImhUeZF064q/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Jon+jV5TDcQJAvkzpIcdDxTkkmzuBK/7jUrGvMeuHS1MLbWZeOxqrpGmzx2+FuA3s1eeW2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0qgDuc1d07xpf2sQDSBvcihIOY76CSO11Fft0jxfKQpXvU8128ak+W5TGQ1cI3jiaaSKW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a2ofiLDOp863YAL26Vp0MjpLTVojCN2R9RUX9pr9sOxuMYrNsPFOmXSDchUGpkvdMluco2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2oA2LgrRYXyfZE6jisy7ms2t3C3g+hpbKSIQqFuEP400guaWnXAMs2WyM96stcMLuLDYH1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nepz6GoZ7hRMjdcelOwXOivfFWp6XbtLbX8sJXgBTWxoPxW8R2lrEF1J2Ddd1ef6nd+bAw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ruP7MgeUAjpmpsaXPVNE/aX13RdSePVbKG+sAcbguGP416fp/x58M6k6+ZYvCrjO/qK+V7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MCM0zRtUbTr77PMf3J+6T2pWGmfYieNfBt5yNQSMn+9kVtW1rpt/EJLHU7eVTzgODXydqE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WrkOoXBi3LKy8djRYdz6vGhz+UGjxL9DUEmm3KoS0TLj3xXzXovjnW7BF+zarcJj1k3Vua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vPJHJcw3Sjp5qU7EHuy/KKQyGvL7H4/3eMXukwzjuYmxXRQ/Gzwxc4FzFNasf7qZFCQXOs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GPD8H/Xb/ANlNdTpvibwprLCS31mJCRxuOKwPi5BbDwtHPb3kVwFuAAEbJwVbn9K0iQzxE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EZeTSq/pWhBLupQ3HWo91OBzQgAv1rl/HD/8AFK6r/wBcTXT7cg1zHjhM+FtVH/TE1QGp4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n/pmv8q2FNYHhV9+i2h/6Zit0dKCiUHilqLJoyaCSWgVFk0oYigDI8WqTpo/3xXCzfervP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Zh/WuFm6muOp8TNo7HvXhU/8AErsx28hP/Qa7fSD+8rhvCR3aTYn/AKYp/wCg12+kj5qyu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tKFuKy7M/LWjE1NEstg5FKBmmoakXpVIgTbSFAQadRTBFWaIFCMVUkt8w4A6Cr7jg01Y8o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vE/gu11hCXQZHtXlmvfCx4MvbxZHsK+j5bBHB4rOm0zGV25FYypKWpvCo4nynd+Hb3SpP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czXbRkM7EDsa+nLzwtbXefMhB/Cua1T4b2M4O1Np+lcM8CpbHTHFy2Z80XlzOrEIhNZMi3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a9+v/AISo8pER/SqE3wjkiOc1EcG0X7dPc8Sl0qdBkoxqJdOmb/lm1e0S/Cm5lB/eNUafC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ak8LPoHtYnky+FrqePcrRqP9o0600yTTiRIyH/dr2W1+Erv9/ca1bb4TQxj54Q3+9QsHN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8VheS5O2KNnPsK1rHwlqd/jEZRTXuOk/DWztsYjUfQV1Vl4RghX5UHFaRwcV8TJdd9Dw3R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efLGvQ/D/AMObawUZiGfpXpmn6Jtx8ox7VsQaSgHKAV2Qpxh8KOdzb3ZyeleHljAVI8D6V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rlhV+G3SEYUVOFzVGJFa2yoxIFaEaYBqOFMVaRMCmUNVcVIowKMYoqgCilxSUCFXvUi9KY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BGo+jAoooKRC7bc1EJwcivmX9pvxhq2jeM0tLPUp7W3a2VtsLlec+1ef/AAk8X6zP4+sc6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Vpmw3ynrzXPKoouxootps+2A455rkpfiz4Whd1Os2pKnacPmtjzzc6fN/00Rq+Rb/AOHi6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oEtqWP7uQbaxrYqNCPNI0pU3UdkfXWgeMdJ8Rxytp95HcCMfPtz8tcfr/AMc9C8P6vPps8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yqteb/AIy29xrHncS5FL8VpG8Z+LdK0W2ijims42e6vI/lby92ef91a5auNcKfPY6qWHU5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Hxw0jxprcmmW9vPBKoBDSkYPWvRdQuHtdJurhBkxoWH4V8xeD/EWjy/EO1tdIgjt7K3iaN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zN/er6El1WO68P3qeYS3luMFuvGa6cPWdanzmFWmoS5UfM9/+1T4nEx8mC0iwf7m6vYfgX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WF7LqgizFIFBjTb2r42v4/wDSJuP42/nXvn7MV0Y7LVYv9tT+lOE3KTTMuU4n4mfEDX4/G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xQxXLKipKyYH4V0/7PGt6kfHLrJqV1cRywklZJWZT+debfFwY8fa9/13Negfs+6fdW+v2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7U81zXtWK5NDqP2sZ/wDiYaBL28mQfrXz5LeuwPYV7x+1LHNJHoTuMLtk/pXgDHfHirqNl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5JycmtTwe/l+K9Kf0uo//AEIV7T4a8NeG47CKSa608FkU/O4PWuy8HaH4avdR+z2t5YSTF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Htj3op6kTRD+0NcZ+HMGOf3qV8rySFs19ZftD6B9g+HTnzdwEqdq+UBGM1c9BQVzR0nwVq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oGkUnGRW9YfCLWWOZIVA/2mxW14U+J8HhvR4bRdOS4eEY3M+OtaM37RN1BxFpNv8AizVlG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PX/gB4YvvCej3EFwigvceYNpzxj/6xryb9sBjJ4601yMFrBT/AOPNX0F8EfGP/CZeEbe+u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rhCSODXi37akGNf0CUDrbOv8A49W0/h0JhufOtswUV7R8AvixP4a1QaPcTBbK7kVU3HhGP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UkbEHg4rmg7M05bo9u/atMs/irSbmQgh7QqD9G/8Ar1wvwimMPxC0Rs/8vCr+fH9aPHPiu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63KkXlihiaQn7yk9arfDY+T420Rz2vID/AOPLWzd5XMGj6S/au1CXTfh5a2yXDgXV0iOM9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twGJb8q+p/wBraA3PhDSefuXbf+gGvlmFdgqZalRPrz4K/Dy30TwvDLMgWeWNZp89t3zD+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+Hmrxuk9/bPKD95K77wNOt14OgdfuSWaMP++BXxhrEflaneL/AHZGH61bskC1PbdP8V/C7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piPSLNfSfw213TfEvh611DTkMcEy/KrLtOK/OmbJBHavuL9me58/4ZaQ3oZB/48a0oyu7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oA4qYVBCeKnUiu9IxGMOtfKf7anzad4YPX95N/IV9XPgA184fth6B9r8CadeqMtaXe36B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rfw20NHxykY9K/RX4dWUS+H7BwgAEKdB/s1+fttY5HTNfbX7PPjSw1nwRZWz3MZu7VBBJE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z+NedhZ3k0aSTsemagbeC2kuJ3SKFOS7nAFJpk9vdJut545U9UOa8v/aQ8f2GmeE20G1mj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x/Am7/wBmr5v0/XtW0z/jz1GW1/65yMK6amJhCXKzaFJyjc+4tcjL6FqK/wB63kH/AI6a/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r/dYj8jX378P9W1HUfh/p82qy+ddSWvzmvge8jMd/dKf4ZXH/AI8awxLvAUVZmv4f0K612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QDOK7uw+BmvXaKxXy8+qf/XrI+DvjC18Ha/Pd3kbSRPD5YC+u4H+le0H9o3ToM+RpjSgdy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1LMTwT8AdXtPEGn3k0gWK3lWViBjhTk96+hPGdlu8Da5bdd1jMP8AyG1eA3X7Vt3bki20W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SvZPCXjKTx78OhqVzAsM11bSB44zkDhl/pXYmraGHU+EZ14Ndt8L/AIcf8JxFqB88xyQFF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hXFTdT9a9s/Zbl/4qDVICfvRRyAfRsf1rhinOXKjobSR5Lr2g3OhalNZXSFJYzjkdR61f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whrFtqNm5V4mG4f3l7ivfP2ivhuLvS112yiw8P+t2jqK+bFz0qpQcdzNSTP0S+HfiW08T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GiuEDL7eo/CovjF4i/wCEX+GHiXUQwV47N1Q/7TfKP1NfP37LXj46dcyeHLuXEUx822LHo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sPxK0HgTT9Fjk/e6hcb3AP8Cc/qSPyr01O9K5g171j42aUvK7k5LHJqWPnipIrAIOea+qv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u/C1hd3dustxcKku6QZ4IzXHCm5M1TsfLS2TMK2LOApGMivtX/hUWg/Z5YvsQ/SvmDxR4f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2H9n3Epif/lmlKph5dA5z2b9nXxb9r0mTSpn/AHkBymfSuP8A2jY9/wAULVscSWcHPr8z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brUrXxjp2zRbmEPIqGVztGC2K9D/aF8P39zr2naha6e9xGlphnH+yzmtHCTpWZEZrmOt8G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8nleVLcE7P930r1b4baNHceNLuErjyxHe/769Cv/fSj/vqvn74MfEDxp4/vLTT77R2sd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SyM0rKFIC/Tmvctf/AOEg8P8Alat4Z+z/ANrRo0b/AGhNyvGfoy+grzZYWtWwjpT3O2Nan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rfiDX28NWOp6jJ91A5P8AuquR+teK6dbSjw/aeV/rt8Lp/vbhXHyR/FHxRdLDq2p2C2M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AOz+JfmavTr3wqL/w9JYCWSEGIIJB95WzlWrHL8tqYelUUt2XXxUJ1ItbI5DW9N1Cy8aW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E0XmW/wB3b/Dn8jXX+E5/tVjdJ/cmkj/8eavL7n9n7UtQz9s8U6xc/wC/dyGvWfBHg6Hwj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3cRrglmySa7sBl8sJKUm91YiviVUSSPmzUrOC+v7i1u721tLdZWYmZwG+92zXXeEp/Cmka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sWtzqDygBIbhXkdvotb837PPh7Vtc1G/urRJHuG3E49K6nwp8EdB8O6jb6hZWaxzRNkEB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e5gq7tY76EZiT6CuQ8feApNf8u/0m7bTNdtjvt7qM9x2PtXei3CKBjFNaDg4r1ZU4zVmjj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Eaj8XfiR4aiksdfs725RFUC80tY8kZ6nd/jWHc/HXVpSZV8K+IdWujtTN7dpbpt/4Dur6D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ZJoVkX/aGaxo9Dgt+I4EA9lry3lWGcubkR3LGVkrcx4jbeHfiH8SiE1eRfDuk94bR2aVx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9121634W8B2XhDw9FY2UKwW0fRR1Y+p9666ytdkaYGM8VLdw/uyD0FenRowoq0FY5J1JVP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bcKBgD/GuO8d/CzS/Go3zxmC7XmO6h+WRT9e9d3p8QEJ+tTtGOeK3snuZK62Pm+T4BeKLP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9vEOg+1MW/wDHqF/Z71HV0C+JPGGta+nUxahqM0qH/gGdtfQs9uCD6VXFqvpWP1ek9XEvn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P4VaH4TiVbCzijYAfMqba7KGzWNelaIgAWoyBW6ikrIxbII4wM4plyv7o1ZUdaiuB+7NOx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qTbTbcfuqkPamBWnTKtXjnxgi2R6bP/zyuoyf++v/AK9ezTd68h+M48vSbeQ/wXkDflItS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lFERGyjIrWJAm0U5RQBmnKK0SAVRTlFCjNPFMQ5BUijimL3qQdKACs7xRH5nhjWE/vWc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l7At1Y3MB5EsbIfoQRSsUmcf8G33/DTw8fS1A/JiK7OuG+BzeZ8MtF/2UkT8pGruahmg5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RL3qZKqKM2SKKevWmr0pQcVRmSKMg05eKYDS7qVgH7qa3OaTdRnipsUjyf9omIP4DGe15H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dfVHx7i874eXg/uzxt+pr5c8s1L0A41PC1jLbjEWw46qapXPhiSEZtZ+e26uosfKW3GHH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7y/hQM4ZptT0wnzovPTH8Iq3peq212uJUETejCuye2HlkYB471Qh0O0uCTLbKT/eHFCAy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Mfyj2qSTTovLYjr6irc+hyW8yG3beufumpnEYiYToUPqKpCMy20o7TtepBY3SMdritHT44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xqSSykL/K9AGLcR3QjYGM/WmWplCDKuMelb81tII2+lRW8Ugj7VSAz47mRdwEki0yW9uA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8hzIwKA/hUE6DaSYc49qYFWa/vWjz9rzTbbULnbgyBqnIgMB3RFaWwjsmBB3CgYyG6uUd/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65v5w2ZhuOKuW9namcgT7cj1qS60iKXy9twDk4pWAjXx1deQFaPOPeta1+IRS3AaAnj1r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h54wKlstFLxP+9U4osBv2XjyLaxMJFSw+PbUSHdGRXPWmhFlYbhU0XhdnZuRinYRvp4+09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pZvF2nS+V/pDDBrmh4NUXA/fAZon8JIMf6WowaLAdfceKtO+z8Xbfw9BW1pfij7dALZbxp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NP+EdSAE/bFP4Vq+E1hg1NdszyfRelCA9EWTNSxv7VTjkBqdD9atEloHNODVCrdaeG/Gg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MJ9mj3keMiSJh+ldF2NYmuRiWxnVhn5WoAoeENTX7JaWuxtwgB39q66JiR1rkfBzK+jWeM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IYFUUTbqN1M3Ubvegkfuo3Uzd70BvegDO8RnOlyexFcJIetd54gGdKmrgJOAa4qnxM2jse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JYH/piv8AKu70kjNee+B3zoGn/wDXJf5V3mkvz+NYlHW2Z4rQiNZtkflrQiqkSy7GeKnQV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1aIY6iiimCIXFEY60riiMdaLFAU61EUzVkjim7RQCKjW+QeKqy2IYnitYKDTTGCKRaOdm0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ZgI6VsyxjdUqQDHSouUjn/wCys9qeukD0rcMar2pu5RTQGSmkipk0kVopItSrINpx1oAzV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R2q/DZJwChCjvVIeIbK1vhbSS/vz0WlXxdYLNNA8v71f4aks1ooUj+5nFWFGa43VfibpO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MOqDtWr4e8SjXbBbmO3lRm52kUgOhES0eSp71AhvG/wCWQqZVu/7gpgOVQnQ1OnI61U8q4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7eYjmZRSAs8UcDvUIs8felLfSnfZUxyWP40wH+cg6sKabmP8AvCo/s0X90n8aBbRD+E0AO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vFA4Un6U1YkHRalVQF6CgkZ9vJ6QufpUb3z84gerCnGeKhmc80AfJP7VI8zxvbOVKk2i8H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5dHSvE9ld7lVFbkn6V67+07pzXPi2xk3qN1uBz9TXh1zALbIzXi1ptVGd8I3ifYA+J2iW+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4/wB23/LSvlTW/EFxearczpctdKZG8kg/Lt3Vy7mU5xUJubq3+nasKsvbR5WhwXs3dH0b+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Tlll9K9S8L/Dq3uvGGuTbh9qvrF7eKWQH5Rt/wDZq8d/ZXuprm71lZDwqoQPqOf5V7np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qvvF1vNjQdOieV4/O+/IsZb7tcePjbDJpndgZc2IZ5la/Cyx+HXjjSdMur6O71N0eZ0iH3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bWEX9nH92n+r/AKV8w+EPGN94u+NA1TUGM0907AMf4R/dr6nsxmxP+5j9K9TLly4aNzixM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CNZhEV1dpj7szj9TXs/7MzgXmsRf9M45K4DxBqNpp82q6fKf+X4zTR7NzOuTiux/Zrvlvf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rbNAoVfoaqnP94zCWiOK+OMW34ma1/tup/SvTfgjrS31zYQg/MluyflXBfHqDy/iRqJ9Uj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8vXj8dW1sSdpgkapf8Y1+xc9E/akjMmkaI/pIw/SvnKUbEr6Y/aVi8zwtpD+kxH/jtfM18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U3sKnqggmj5rvfgXj/hZOnEd2b/0E16N4S+CGkX1hHJNGWLIp59xXoHgP4O6Z4du4rqCML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FKUdWZSlcp/tFAn4VXo9Jov518hrnBr7L/aItP8Ai1uoDHSWP/0KvkGO2BRqmpuOnsSad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re2kdf72OK1bf4Z65dE4sX+uRXpXww8c6B4Y8P29vqB/fjduIiDd+K7lfj34WtQcCaTH92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VilK50v7Pfha98O+DrWzvkMc6SyOVPoTxXnv7asBaDw7Nj+ORc16Z8NvjNovjjWpNMsop4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XAIrh/wBsmASeHtBfrtuHH/jproaXKKB8reHo2l1azRunmLg/8CrvPin8PJvDd8dRjQmx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vQ3EOoW7NwFkQ/8Ajwr7R13wbB418JPZSqCJYhsP90461ywje5Upcp8XLJuWtTwu3leIN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/AOPCo9f8P3PhjWLnTrpSskLEAkdR2NN04m3u4ZV6o6sPwNRs7E7q59ZfH3R/7d+F95Moz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053fpXyStgMdK+8tPgTXPDwRvnSe32N77hivlbxd4Al8K6xPbMm+EMQhxWtSDUbkwZ6n8C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hpdJ1K7WC5thj97xlayfiTP4B0r7bdGSG+1G4LFIYF3DcxOGJ7V5QLeqlxaKWOax9pdWLs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sP8AZRuN3w9Rc/cuXH618s6d4Su9bvUgsIZJSzYMmPlWvs74FeAX8EeFhZPIZJWlLuTxy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ndsU9j1uA8VZQ1WgGBVhK9ExEkPyNXI+P/C0Hi3wle6fOgfep257GusfoarBN8ToehqQPz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wpql1p1whV4XIGR1HrUukau1tMs8DSxXC9HjcqR+Ir7C+KPwjsPGNvJOIVS+UcSKMFvY14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3bf6o7v8AgNeRLCTUrwZ0wqJLU82n1FLi4ae+mlkweeck/jWz8OdDufG3iW3sIVP2JJBJK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u10X9m3WLyYm7cqle7fDP4Raf4Ltz9nhVGcbjgfxfWlSwc+fmmVKv7rUTq9IsFsdHgtUG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wD4msfI1/Uo+m24cf+PGv0cS2VUxgdK8R8Tfs46TrGoXVyyYaUlyQcck111aPOuU54zPj+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kc8BjX1RpX7NWjWx+eENj+8c101l8CtDtgMW0PH+xmuZYVrqae0PjMWErcivsD4ALKvw3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9NxrprP4T6HCcNaqw6ccV2ml+HrfS7OO3gQJGgwMV1wouKM/aXPgnVvAurQardQDS7gBJ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9W/Zu8KatYeMJpprCWGA25Us64BbdwK+mj4Ysuf3C1oafpEVsMRoFHsKqFFQlzBKo2jN1P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4sp0DxTIVINfLeq/s9a2dVuFt9ohErYxH/D2r7IW3Cjpms42K/aXYqDk1rKmp7mUW0fNfg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OvaffyXojEEolAVcE47V618SPhTD8QVsGuyAbYMBkZ6//AKq9KtbUKuAMVM0GaI07Kxd7n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oNuR5iNP/ALy17TomhRafbxRRoEihQKqjoMDFai2/NWI49q1ooJEtlP7EvzHHWsm58KWF3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UmujxS+VntV2JTObj8K2Mbqy20aspyDt6GtSXSYLqFo5Y1lU9VYcVoeXipYlwKLFIytF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lrbragdol21qva5U9xUtSKpwaLAyhBZhT0FXo4AFNKicmrCDAoEVfIxmphH8lSYFLjikUj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v1NakS7AaqWa4uHq9U2ACSaKKKACQfIaztnzGr7n5TVIHLGgVye3O1R7U29OYWNKnGajuT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n+UjNWC3vVOz6kVZNMBrnrUJqR+9RmqAaelRYqQ00igxGhetQzj92anHeobgfuzQIS3H7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wf6upD2oArS968R/aZk+xeB2vB/yxurc/+RVr3CRck14z+0rafbPhtqaf3Csv/fLZ/pSLR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uojH7sGm5rRED0brUimoVbmnqcVohFhTgU8VCp4p6mmBMven54qJDUlBDYU9TUeaerUike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8CrB/zxvLmH6bZW/xr0KuC+EI8rTvEkP/ADx1+8X/AMeVv613WcmpNkSr3qVehqFDxUoPp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S7veosmjJoMyXfS76h3e9Ju96ALAejdUKHOaeGzUjRw/xmjMvw/1MD+9Ef/Ii18xGIA9K+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vgjWP9mIN+Rr5dkHNSM5G3sgsQ5zTvLETgnNXLRoxbjcVpH8uR1wRikBBKrMp2sRxUOmwX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aTxqiHHPFRWQK7sA4oAoTfaUlUFRgmnSh2Rg6DGKtXJ3SKSDkVYUq6kMAOKAOUjtPldlJX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JBIoMrda2YbVSWHGM06TTYyw+UGhARf2kZYm5RvpTrCaLysSI49xVO40gbH2HYR/dqrYLP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961QG0sltJdZDheO9PuLVCGxIDk9qy4XSa62u6xnHerU9qdrGN/MAPY0AWZNNjktmIQZrM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Urj5jVry5hCcM4rMsbmaCV1yTyaALFxo6m5I2Ejb1pG8OoEUiYxndU66swkwxAOO9Ok1ST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zQBHd6Nc/Y2KXBY+9Y/kajahSFMgFdK81w9s3KgUtrDLLCMkGgDndO1uaNXEtuQd3WtOH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U4p8OmM7SZx96mvpOLk4I6VaAla+hMgJck1JLdxyQjAPWqL2LxSLgA0tw5jjAYAc0wNNoz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dFsjFNGxPauaeQ+QWVz+Bq9oV/KbiNSzEVIHexNirKSVRhbIq0jVZJZV6fu4NQKadu4oA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GqDNvL/umrcL4B5qrqXMEnf5TQBz/AIIbGl26/wB0Y/8AHq7VB8ua898GXMls32NoWO0s3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yGYFfUUFEmaM0zdRuoJH5ozTN1G6gCtrRzpk4/wBmuBn4GK7vWD/xLp/92uDuDxXDU+I2j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nw9p5/wCmYrvdKHNea+ANRjTw3Y+y4/8AHiK7Ww1gkZWN6yKPQ7NRtrQi7Vy2mahNIn3JB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m/vVSJZtqeDT43PNZ0azMOpqVIJT1Y1oiDSWU47Uhm681TS1PdzUiWy55YmqQh8lwo/ipI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a3ixyM0+CCD+4KBoje8Re5P0qI6inQIxq6YohnCgU3av90flUdSkUvtzY4Q/nVebU3QHCf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g/KuM8XQ3NxPFHG+y1RtzoO9HQpHPaX4s1HUtcuceYIFd0AHTimXXj/U9Jhuo+Li4aQ+U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xLNpXmNFAJbZTh3Paq1vq9pb38t3LL9q8x96fIWbbXLd3LR6n4cu7/VbFJLsJHcEfOE+7W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MhFcZ8N9dm1Ge/LZEO8YBGGr0demB0rVAUbXTvKt9pY8VBf2gaAjNbCsoGKgnRGyKsDxv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esQZgrlRk1pWelSzai80suUK9Vqn8Q7gDxRY4jDLt6itnT7+JVZQ6hivQ1zydizlNHttK0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/1fzvn5vlzXp3w+12HU7d0hjaONG4DLjiuTGixfYJsD/WV3fg+xS1sUVewFKGoHTqx55p+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pK3Qribs96kXFQA81Kh4qjK44n0pKKKB3CkNOzxTGoHcBxUimoQaep4oHceRwaiYZBqXPF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H9qW5Nr4j07CklrY4/76rwa1je/v4ojn966p+te+/tYjGsaJ7wP/AOhV4boAH9uafx/y3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XNWsejB2ieo2HwL+0ZzKTj3ryS/t4dO1+8tL4ebHG7IcfWvtjQbACCvjj4nWnk/EDXl7C7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SitCVK7PWP2ddXhuNd1YQ/u/3K/w7e9Xfj5r2ueC/FVlqOnX1xbQ3luqPHHI3luw9V+6a5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4rv0P8UA/Q17j8VPBEfjbwv8AZymbq3PmQtjn6U1QVSk0xQm6dS6Pl/wr45az8U2uqSoVk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168V9N6r+0R4a0vwpJLbSm5vWiYLCBg5r5c1PQ30y7lgltnikjbaSaadOilkKLdKI/wC9i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VFSipS5jD1q/k1DUbi7kYl5Tkk/jXvH7KmmY/tO/x/rMR5+hrxkeFZL/UIrTT7ldQlk+/5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7F+E3gmLwt4etbGMAMqgu3qe5rSjH3myJ2tY8A/aBBPxHvP8ArhH/ACqj8EX8n4i6fnjcj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0V4M1CTxemoWto88MkAT5Bn5hmuR+FHhvVU8dadcPZSxJFL+8MnAUYq/Ztz5hc/uWPWf2j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/AF8j/wBBNfLlz8xPevsv4seDZfF/hJbSOTa8biRflzzgj+teB/8AChtePZT/AMAq50XJ3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74cWwn0HTnI+/AhP/AHzXf2lqsYwBXL/DzRJdC8OWVncSCWS3hVNw9QMV2EI+WuvVmR5v+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6p/vJ/OvjVRgV9++LdFh8QaDd2E6h45kKkV4RP+z1amYhSyj86xnRc3oaQkkmj56JGO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a/s2afJtMksgIIJweDW3B8B9FB5t0/wC+azWHmuoXTPK/2bMjx9Nj/n1P/oS165+0XoVz4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t3uZobhSAgyQDkV13g34c6f4bmMtpbJG/dsda6e6sVmQow4rdQtHlFex8Ex+AdXkPy2E34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0+aLw7ZQzHdMkS7ifpWjb+G4jn/R8/hXR2VmlvGFCBeAKKcFF3JlK54T8a/g//wAJg0N5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JA+/9a86sf2d9Zu5wHkWP/cTb8tfXdzYiRTgZHcVFBp+3oAopujFu5Kk0rGb4d0RtM0u3t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leMfBVpr0JEsYLY64rt44do+lNmtvMU8VfL0JPnOf4BQXBk8qSWI/7DfLT9P/AGcLFMG4n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ve4tNKOwAHNW4dPC9aXsodi02cR4S+HGm6EiiK2UsP4iK9CsLdYVACgfQVJbwKo6VcSIC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mM1IKAMUtWgGkZzTYIs7qlwMGkt2wWoJIXst+aqNpeQa1lbrTgM9qBGXb6UF6gVcS2VBgC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BQBU8j2qvPaBieO1aeBTCgNTYDIj08A9Ksx2K+lXRGM1KqDFNJDKS2ijtUywACpiuKcFp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I4gO1P2+1OQUAR+WOaiEQ3nirW0803ZyeKAGqgFPC04LkdKXbigBAMUAYpcGjBpgKMEUq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zQAjrxSwjPanOOKWBetAEirUipxSDipFPFNMpMQLg06iigAoooqRlSI7bg1cNUulxV00A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iH7pqmv3mq2SNpqov3moFqTL3pkwzC1OUgd6RyDGw9qBlK0PzGrRPFUbQ/OatFqYCM9Rlh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qgAnNGajJo3UEWFqOX5kNOzSMMqaCbEcHSp8cVWt+9WR0oCxDKMZrzT4y6aNT8HanbkZ3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boa4zx7GJNIu1PQpQM8t05s6Zbk94xSk81X0186Rae8an9KmB4qzMlRakAqFJMCnhwaoCY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AwP1paszJlfAp/mVBuo3CgRIWOTUkbVAvNWIgMYNZFo4P4U/JqnjmP012RvzRa7+vNfAd+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bSuFWO7tp/8AvqLH9K7dPEulyjKX9s30lX/GiUlHc3RohiKS5vEsbK4uZAzJBGZGCjJwK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zQtKl/AyL1PmDiuZm+MehC8ktonkmKdWVcD8zWftooymJH+0H4KaYxvfzRgfxNA1Y0Xx0V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WDTS6p5sjN5m3+9Xivx08c+F5tdVNM02S01CBV33Fu6eU/wBQO61f+E3h+08cafNqurahJ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8bruiw3+uI7/N/ernVeTe5kfWdrdxX9us8DiSNxkEHNJNcx2yFpHVB6scV4hp3xp1bw//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2hqFn9y8t9sW9cdw1eJXPxm8TXetXV8008eC2zzT8qL7fw1dTEqlG7KPp5/jNYWd/d2oR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kkRVV2456t/ezVq2+Ongq7lkSHV/MEf3pBG2wf8C6V8df214h8Yx3EMFsI7dyd5T5RIfUm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W3v5ftdlHp/8AGkcY2xqv+yK5oYlvcXMfani/xRpOoeCtU8nULeXzLdkTy33fNt4/3a+c5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8QappnhCLSrRU0qyukZ59TvD5v2hidu2P/wCyqvYR6XbnN0322Qeh+X8q0WKQnM42y0+Hy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xYjeAjbauae4MfbFOuEBYEYruNSsLVypAkPSqdpBeRmTa+a1CSBgHnFNscMz7j0oAwb66v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55xUq6hI6EvbspxWtdzRwsARnNOCq8ZwoPFAGDY6gCHDArzU8morG6lmOKtWtrG5fKrnNO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qCPpQgIW1OB4m2uCaZY3CNERgY+tPk0mJ4mwoH0qGx0dVQn5vzrVARywW811nHOO1V7qyl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H1q6NOK3WFcjjvRc2twFfDBsHvQBnx63eW42yjePYVVtPEVqLwrKuwnPUVqpZ3QGWVCKx/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Wqv16UAaUV1Y3c4IdDn1NXbmwtpIVwF++OhrBl0q38xSIHi+hpZrCFYlxNKvzjvQB0X2CE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1qK1tjFCNlyB9TWYltGyNi6Y8VJZ2iGJf3hYfWgCxFNJAZczqxzTTrLJdYMXmcdqZb6dE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rVxLSOO4BVe1WgKV7rLkJttWGTWdc3clwcOrLzXTTJtMXpmlu7ePksgP4VQGfZRwfZcM4z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IpRkZKptYwvblhGOlXdNtlESHaRUgdDGpHcVYQ4qjE2KsI5IqiS0rU8MPWqytTt2KBEzPg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Eh35pHfygaBoreC1H9m3GP+fiYf8Aj1aq/KxrE8CyFtLnJ/5+Zf8A0Kt09TQUO3ijeKiy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ilDg1Dk0qnmgCLVj/AKBP/uVwc3cV3WqHNhP/ALtcJN1NcNT4jaOx7B8MmiuvDltmMfu3K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0u2j35C4rzb4XqF8M2+P4nY/rXpmlNzWZR1en429K0VIBrM09jitEHNUiWXYcEdalAA71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tEEy0oPtUS96dViFcjFERWmtyKWI9aAJaKAaKixaA9DXB+KE1pLuT7GqGD+84zXeVC9qj5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jw/XbDUIPD+oed5eTj+Db/FS6F4LvriGGVLpckdQu2vRvHmhyX+iPFbBQxYZ3DtWh4SsHg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ZRg1z8updzJ8F+E30J59z+Z5vJNdsh45NMWPZwKcARWqRLdiYqDiqerwiSxlAParQGVFQz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9aYuY+eNd0m0vPECWloZJpY5P3kn9xfStS20+LR5zFFHJ+8+5Xo+m+CrXS5/3MAyxYk1rr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snG5XMc1cIbDQd3XG2uu8MH/RF+gqVdJQpgruA7Yq9ZWi26YVdo9KIxsPmLS96fu4pijF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qMVIveqIuLmlBxTe1IDQO5JmmMaWmmgdxKeBTAM1Io4NBVxT0NNpx6Gm0FXPEv2ivA15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yUSNDEwIx714r4f8AhdrEurWwa3MOyVTuI9DX2Tqdt55UhegqhbaKryhmRQAc5ArndGLlz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UtHtvLtc15B49+DFxq+t3V7ZThBcOXYEete9GyEIwoAHtTWsFfqKbpqQuax4n8Lvg3L4W1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ybMqK9leyDp04xV+GzVBjFWRCMdKpQSVib31PNtf+Gmn62kgkhQsxySRXI/8KA0sZ+U/9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X0pPsansKPZJj52ec+F/hpp2jKoS3XcO+K9B07T0tlAVQAPSrMVoqdqspHtFWqcYk8zZja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WTdiq+m+HraF2byeSetdCItxqaKEKtKxVzPeyjZcbeKYmmKTwgrWMVOiQCiwFWGxEY6VOs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M6mkBXlh3Zqq1luPStLbS7RVIDMXTAakXS1FaCrUgHFUBXtrcIOlNa2BJ4q2F4pCvWosSJ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UaDFTIOtJILibKBHUwWlC4qhEQTinquFNOoxQBAqfOTUwXrSKOakUcUDuOjGKnU8VCvSp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HNFIvSlAzVFASdpptv95qlxkGmW45agklTqakGMUxU605V4oEL+NGD60oXFOCmgBmD60MM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mlTg0ARKDmplXimKpBqVQcUAIFNKExS4NKPegAx7U5KbinR8UASAHFMxzUo6VGaAFXpS0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qjNACYqSIUmKdHigAk6UsB602VgBRAeCaAJuc05Twah+0KDTG1G3jHzyon+8cUAWN/NOV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sIuWu4l+rVEPFelL1v4P++xTRSNndRurlL74o+GNNz9p1e1hHTLyAVgX37RHgKwyJfENiv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zvGP+kCtD+EV4le/tS/Dq0k3N4lsj/uvn+VZd9+2n8ObEf8hxZ/+uELv/JaQH0B2NREn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2+PA9v8A6gX9z/1ztP8A4plrmtQ/4KHaGgP2XQdSl/66CNf/AGc0CPr4vwahPU18S6l/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hJ/+3i8H9FrlNT/b58WXP/HtodlDz/HMzY/lQSfoJmkJO01+ccv7c/xCcfJbaXH/ANs5T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T/bA+J2o7tusW9qD/AM8bRf8A2YmgD9LobpYnYGntqMPP71Pzr8rrv9pP4kXmfM8W3qA9o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Fuvi940vf9b4r1c/7l46fyxTA/WBtbs/+fmP8DWbeeNtNtSVNyit/tV+Tdz4x1y8BFxreo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cjf1rJkunlJLsznrljkmmgP1Zu/jj4PsA32nxFp8O37265jGP/Hq52//AGqvhzp27d4ns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f/wBA3V+YJl68VHv56UwP0huv22Ph7bZxqTS/9c7eRv8A2UVjXX7ePgmLPlRX8/8AuWuP5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3qRT70rhY+5dT/b70Vciw0fUH9C/lr/Nmrm7r9vzUFH+j+HXf/fvEH8o6+RVHFANMLH0xq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53fZdJtLb08yd3/ltrjvEP7WvjXxBC8UyWEUbDDKIXbd+b14xnIqMtyaELQ++vAs8uq+Dd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Wyidj7lRXQrpdxJ91M/jXjPwm8LeJfEHw70C6h8d6hp9pJah0t7O1h+T/AGdxXdWxf+A3l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4gmij+/5d7Gu3/gKihyUdWZtHqi6DdkfcjH1cUg0pv8An4tR/wBthXkN14C8F2VvFLrH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+59s1WX5/+ArXN3+kfD3T7nNn4Xl1lg+zzbm+k8s/7X3mqfbw7kaHs/iO7t9M0u9Z9c0+y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ciTGB/d3Ln8DXkfhb44alp3iD+yfFdsIopE3pqEduyxJ6Mf8AZqx4psfCej6dar4d0nRoZ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yt/u7mrgrbxBp/wDbE2n6rFcafDs3zXFw7R7F6cDdXLLGa2iZ3Pa7v4veH0tjLp2oDWJf+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ixqxpvxO029t0eVLiCdhlohHu2/jmvn/X/H3hPRbRBpGqS37fxn7Iz/8Aj27bTtH+P+jW9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fT5G+Rv71Y/W5XuyeY9wtfjHpt9qN5YWOn63qF3af62G1tFdh823+961duPHeusP9E8Da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GP/2avn/4e6tJ4Xnv9WtNQD6rfdGu13K67s/M1et+AviLrut3M011fwxRW4/fBYj5I/Gk8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5fwnq3i/U/iV4vMHhyGyuZ0gee1vL3BiVVIXLbMdK53xP4o1b4cD+z9b0mzuvtnzw3lvP8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jbyPu1F8UfFuoaL4tu79UltIrkKj31l+6W5CjC7vmqh4O0/SfG/8AaGoS2l5d3exYUkuIJ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j+Jf96uavi1VVojlI5PXNRujNP9n1GS5hmYv5dlOyxf8Aj1bdt4Gu/wDhX+oa3F4m/wCKg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p/wAsy4HX/wCJpg8HeH7e4l+yaVcebbv88moXS7ZW9o/T/er0LTfA+t63LDL4bEmhD/niG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hGbMOa5494M+H8mt6w9hIobUth8+MjdsY/wAX93/x6vbvCnw/8JaD4Pk0u5v7az1sLLsvL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EFKhq4Dxhp/iDwxcTRSy+VLbu37yPa0rt/e+7x/u15QNY/wCJhNLL+++dqynUmvhK2PVdZ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4tP7QjkLhQSkjOz4X/wBBrlNYuPs+kTafd+FNQl1WNPkuI0ZYtv8AeNdL4b8TpqNtbJpum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DZd26N8+f4Wrso7jXPEN9BPrt+81iYtskk0eyWXH8G3b0/wBqiFeUtJDUjxL4Ztqi3gfzJ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0kZWT6V13jHStNito7w3WsSS4YPK7eaU/u/8AAa2vFniXS/DdiY9Pe20y3iGyNo3UyHnqB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lv7/yprqMWv8Az0uK1UgO++AWp6T4htYNF1y9aGGNm+SSPar5/i312fxA+Hug+Er+SOxmu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+S6sm7/e9GrC8JfFTwFpOmraajplrqF1bhv3uxsP82fvVxPi741aY9leQaPK8zuQI4gfl2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mXBaBY8BmFJNZsCCs5GPWpbWbYhDEMakfa2MjvX0h1CLFKoyXzxTLZpkdwq5q3wGxjiizf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Bm3txMcBoc4NSjUHgj5gOMVb1BN0YbOOadEiMmC2eO9AGDa6rCbhtysuTWq+o2hA25JqrF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EZ9KuTWUOwMEGaEA9LqIjh1GahtLgbHAcdaVdPjCj5RVe1so8OB61QExkzcg9eKmnI8ub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y2R+0Da7Cnz6fcmGQrKw4oAuQ7TbNwR0rCuIR/ait/tVbgj1AQkbwwrOmF4t7kxhsGgDZe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i7to2iP7kHkVVa7mSdN0RFST6kRGcqw/CgCzFpVsYX/dheKrWekwsmA7DmpotUjMR6jim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/AKwA5q0BBFpP+kzBZm61M1lNHcoBLnjvU1pdRNcSkSr+dW3ZJJFIIJx2NWgKN7Z3QWIg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lkNHn6VoSnMaj0NRzE4NUBTivTHAVaJulXtPvFeJfkYc0qJuhPHapbFT5QxjrUgaETDFT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NUjMmU07PFQqcU4PQBNEcZqvetkGpYzVe6PBoKKXge4H9nTx55+0yfzrpfWuL8EW8bf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yCuuLnmgoU96KZvNJvNBJJQvBqPeaUOaAGah81nKP9k1w8/U13F2d1tIPY1xE/JauOqt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LD/xTluP9pv516bpZ+YV5h8LD/wAU9CPR2/nXpuln5qxKOrsG4rRjrMsTWlGa0RmXoTgGp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WhEinrTh1qND1pwPNMCU/dpi96UnimKetAEyninr0qJDUinrSGLRSd6WgLle6TfHj3qSy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5cVJAuFqLBcfjrSYp9JigQo4ooFFIAVQTUi96agp4HpSHcevHal3UlFAC7qN1JRQIUHNSr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FAWHnpSKKUGloHYKaad2ppoHYF61IvSoqepoHYdRRRQJAQDRiiig0QwjNOWMUoFPVaCgV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nU0Am0UoUUUoFUiRQOKeBxTQKcKAFQYzT+lNXvS1Nih45qRRxUa1KvSlYWojdDTI+Sae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jU2KJcCiiihFIco609RTF6VIgqgFxxRtp2DRg0rCsNC1NGtMVamAwKQgoopcGgQlFLg0l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wOTUicUDJV6Uq0i9KKAJV70u4+lQeai9WxSG7hA5lqiiyDkGkgPzNVJdb0+LO+6i/wC+q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d2dQgH/AqCTdXvTsVydz8UfDGnA/adXtYT/tyqK5/U/2i/AWlf6/xJYL/ANt1oEenUq968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hvaZxriTf9ckLf0rCvv25/AFv/q7u4m/3bVqAPpPNHGDXyjP+374RT/V22oSf9u6j+bVi3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0/wCPfRLyT/eZBQB9hr1NSL3r4P1H/goRqr/8eXh6OP8A66zZ/lWBcft8eNnz5VjYp9Q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iNN8xf7w/OvzR1H9tj4i3xOyaygB/uwZx+ZrDn/ay+JFxnOsomf7ltGKAP1Ge8gj+9Kg/G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/y8J+dflBqH7QPxB1Ld5vim6TPaMKn8hWDd/ErxTf5+1eI9Rnz/euGoA/XWXxXpdv/rL2F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uPil4csbqZLzVrW1jUjDvKMH9a/I+48Qahc586/upf8AfmY/1qvFdPITuZnPqxJoA/Wa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/13iHT0/3rqP/AOKrndR/aw+HVhnPiOzfH/PEmX/0Gvy/84+lHnH0oA/R2+/bc+H9qDsvL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x/rWDc/t9eEY/9Rp2py/70SL/AOzV+fxkY96TcfWgD7kvf+CgunhmFvoF2w7EyKDWFdf8F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G2x28y7/APsa+ONx9aAx9aAPqe+/b58W3DHyNGs4lPTfKzH+Qrn7n9tn4hXP3Hsrf/c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PqE09RQM9jvv2rviNqGd2thM/3IFFY11+0B4/vfveJrxP+uZC15yoxUqgUCOvl+K/jO4H7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/6emFZF14h1TUCzXWo3dyzdTLOzZ/WstTjPNLu460DQrPIScu3/fRpQzAH5j+dQlutN3m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VR5OTT3brVcnrQBIZKYXpmaTNACljzTMn1pw5pdtAEZJx1ppye9SbTTdhzQAgGadjihYzT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ZUzRkVH5ZqgI8ijipRDml+z1IEIHNSxjNPEOKekeKEA5F4pQvWnqMUoHNVcWhs2ng2a8s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LMR/qFkw341ctPhLrF7Y3FwHs4PKGTG83zGsm1mZSVs7LdekZV4ycn68103gr4v2uj/bNM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42+YEYt/OuOpUlHYwkztPDnxZv/AXgjQ9DguZl1G2jZDEFVohulZ1OfvfdK/LWB4s+IF14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yDy9W4SQ7SOn3flrhJPiK1jcyeZY2s75Gy4IYPwKwbrxfPf3zNbIdxOcmvNnOpLqYOTZ6h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HmXV1Ok0yfI/74eZx/u1veDb+88YadDZxzraG33fu0iJllx/tf3f92uC8JS6rrOky3kclp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5I0ZfKbsv92t3wtqH9n+KNPutQ/ffZ3/AHMccyqyN/Dx3WuVX6nNqW/F/g+HULj/AES0t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SO6+b3zH2asjxn4T0+8eI2em3OoXkMWZ7eCZ2dVB7ld1bHxf0OYeJW1SXVpNPvcbTBHD/A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3w5ql3BFNp0Nk8DXabZ7mCVisy/7Syf8AstapmiMfRtP6/wCrtRv2J9odGaL676g0bR/D9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3/osfzyeXA6fN/dHy8/8AAaveJdOvfDuqLDd6dJyFkSSSD93z0/2aZpHw+uddeQfbLaBT8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3mNW2M6jwneeH9Vu2gj1a2t7hmwDMHDIv1ZVWvUdYt7u3uP8AhGfDMX9oa3cJHvjs5kVXX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7v/fNfPK6YPDYu/8ASYbmP5v9JtBvT6f7NL4W8Q6hp+r/ANof8tdmxJPuqnbdWUogeh634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dXlxAbO8sl85WnvPOWU9NoK9+tWPBnjjxBaaReR+L7S/t9FY+YoitjbK/1O3c9aPw61i4l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oaleuphR5Vdv/AGaqHxPOt2WrTCfT2gsfNbz4o7pZwi7vmXb95ajYroS+Frj+37+b/ibW9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aMs6Nur0rUtVl8H6dFJa6xLcyn5OE2r/n/ar5uhuXsdYuJNEtrh7WVlPlhGbv0r0LSk1QQ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p+QT8rWyKzKPXaaqLMbHOeNor+y1SKKe5uXsbtjKTK2fm/iFSah4U8O6frEX2TUXu4tkb/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5XO2kl8S3z6glhNFHqWkeZvgE1vtkf/ZZVat+3j0/Qnuru90y402/3/JDYQbcL6lWy1TN6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fd/2PF/Z80en6fs8792+5f/AB6uG+IHiHxl/Z8WianqtnFafK6XETjc/wAv3jt+bvWvr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YdKso7rUbmNPNeMBrd0XaB83y1wv/AAmGk2+v+bqEUk1pH/yzkTzGVu9YQi7gVbbWYdIt7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ILuN2RLO4smZWU9ef4q1ntbvVvD95qU2jy6Nl/wBytvb/ALpl7/xblrR8Qafd+ILebxDpU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wb0kk/wBe7Gua8L+O9T0fMv2x5f7klx+92fNngNXSnYpGFo9vMdXih1CKS1ik+d/MTb8te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LUJzLp91PD8m/92vmLup918RpviJrFjF4iuHuo0O1DbW0aMuf91Vr0zWdE02z+FOv248NS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DVJbjY9u24Bfl2tuO4/drVageQQ6VOxJW4alaw1DoJyee5rctyCCFqdsbR9a+nOgzEstY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qpBqmr2N1Jvtt4HtXXIdmGBqlGc3Mi5ySaAMO58SXjx5ktNq/Srlt4hhEP7yM78dKu6tar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ZC6YA27tjpQAsPia1aVl8pgfWrr6xbFRlio9xWfbafGZ3yB+VacmlQSRBSoNCAmj1KzdOL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qB2k2zKeajGhWwT/VgVVsdFh3yYYrz61QGnPInnriQVNM/wC5l+b+Gsa50YCYYmYD61NLp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3T1oAv2+fJGRgYqmyA3bZJHNR21lciJP3xPHeoBBdLdP+8BoA0ZAvmphs/WpZVzA2FQ/Ws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+UNzTpJboQN/o5NAGqtovlZ2oeKr29hC8Z3Rr1qFb5/JAMDdKq2espHlWjbO6rQEyaVCby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Z/s6ON1w7Cq0OrRfbJOCOKsNqEcjoN4FUgJZtNby9yzNioZoLhY8rLmrct6iwkeYKjeZG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DXoyCcjFX7GWRY/mXvUdtIAG5zxU9tJuTj1pAX45CRUqvxVePgVKDVGRMGpymolPFOBxQ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UuXyak38VUuH6mgpGV4AmzBqef+fx664PkGuH8BSjfrEfTbdsfzrsUfjrQWTbqN1RbqN1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Fuo3UALct/o8n0NcZKcu31rsZ+YH+lcbLw7/WuWqaR2PWPhS3/EhxnpIf516bpL/NXlnwo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qf516bpRw1c4jsLA1poaybA8CtRT1rRCLURxUobiq8RqUHFUgJ4z1pwPNRx96cDzVASk8U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xT1oAnSpVqCM1KvelcB/8VLTadnigANPj4FR96epqRklJmm5ozQA8UUgOe9LUgOQ08H0q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JN1G6kyKKAF3UZ4pM0UDQCpUNRDrUi9DQaWJKAcUylHFA0iTNNJ60A5ppNA7AvWpF6VGvW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PooooMrBRRQDigtAAc04A03zQKUTA0FDxmnLmmecBQJhQBMi+9SKVqidRtx1mT/vqmnWrN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mBo0VkP4s0qL797An+8+KzL34neG9PJ87WLNcf9NhRcDqhwadXnU3x68FR5/4ntl/3+FY8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GRkbWoMj0kBouB6+pqVT15r5+vP2xvAlsD5dxcT/7kLVhz/tw+FY87bS//wC/P/16APp09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a+ULn9u3RI/8AU6VfTfUKtc/qP7eN2JZPsmhN5OPl82bB/QUhn2tRXwPdftzeKpWP2WwtI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9Kw739snx5dMWSe0g9lQ0FI/RPcB1Io+1wR53Sqv1r80r39qr4h3mc64sYPZIV/qKxbv9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8SXSf9cgFoA/Ub+1bQf8ALdfwNQP4k0wfdvoj9WxX5VTfFrxhcA+Z4m1Js/8ATdhWbN4u1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bycn+/Ox/rQB+rk/jrQrPPn6paxf70grMvPjN4NsQTJ4hsBj/AKbL/jX5Rz6jcSk755X/A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2P8R/OgD9SZ/2lPAdvnd4gtOPSRT/AFrD1H9rv4e2QO3XIpiO0Su38hX5qqW9TSk8daAP0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AVt9ya5n/ANyBq5+//b78Lpn7LpmoyntuiUf+zV8Hk80A+9AH2jqP/BQdCCLPwu59DJPt/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b9198/Z/D9tH/AL87N/hXybk0ZNAH0te/tz+NbjPlWdlAT7M3/s1YNz+2V8R7jOy8tLX/A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0Jq8HzRmgD1W4/aO8f3XXxNdp/1zCr/KsS5+LvjK7yZvE+pSf71w3+NcKDipVbgigDbuf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nateyZ65naqb6zdyA77u5fPrM1Z+Pegk4PNAEzXUjk5kkb6uTTd2e5NQpnnmn5oAdvo3U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Ts1EvSnqaAHbqN1JRQAu6kzS7aNtAAppaFWnBaAE3Cn27DmkEINSwQgZzQAc+tHPrUw8o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aAIefWgD6mpg0YpPNQdBQAxQacoo8wHtRuoAlQCpVqsrkU9ZTQBYqRQSOKhjbNWPNZ+WYt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lydjR5UnrT8mjJoAjED9zThA2KkUH1qZBgdakCobZsGojbHNaDsADUG8ZoArfZTTfs+Kv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QBAkAzUohGKaHzUiMaAE8gelMMQGan5IqNhQBHso20u00bKEBER1pMDFS496s2Gj3OohpY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DgGhyS3EZbcE1PbWtxd5W2ge4cfwoMmtqz8Kxzz/6bqNvYxfwSK27f9K7xdR0Xwzo8iaRY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/0uS1ba67v4mrjniowXuq5hKso7nnuneENX1G2upVsrpEt/8AWt9nZlj/AN9h938a6Dwx8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m4j1Gzji/vNMtaQ+Nq2+YbS+Sw8xGSSTLNvU9um2sHV/Gltp9jLIq/br+WNkggi46/wARx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9kYyrX2Ej0G10gTPqE6TKnCvExKv9PlrV8F6Hp/i+4vhaXsFq1sisYnODz9ad8JvFGieH7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KTVpZIPkt7yHzYEb2Ut96ofFnifwbZXputEsTptzgbxaBVV/rtNZSqyluwVS5fW7sdGv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ffLv8341wnxR1rStU1izh0qzi1a8K7HMas67uyqQ3Nb3gbwP/AMJ/qE2oTeILMWkbq7xyJ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HuXC16Mnw9k0zQP7RU2Ej3aYsZYLryxb8feK7eNtYxm0yXI8L8Qeb9m0m01Dy4fLT55JEZ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9B+EvjTw/4U03UdJudFsPFCyP50GrLDIeq/d+bb93bXlHifQPEAuZb7UN9+rnm7STzUP/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tTt7xvsdrfX7f88rNmBH/AHyrGundE3PavD1xaXH2u0lms7WKTc72+9/Nf1UAfSs620+X/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b6VLG6+TZ3DqrPGP5/wB6seTwRJOLPW9Qmm095HKJZIjLcIxz95mVf++lru4tB1W+tvsui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q7cs7Y45Zv/iq5WibHnGt/EXWfFTx2upNCXt02JLuVZHXsvvUHh7xBaaPq80ss1xL5ibE+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arWu+AP8AhH9QuIvEEkrXYO8o2NnPTpWDf2Wk2I/4+ZZfyprQa0O38Z/GDWdZF5p95Iraf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Kvl/u0AXb/F/DXO6dp+n+INYil+1yf3Pubtn+1t+81dXo3wO0rWPC/wDwkMOrf23DvV5o7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5DLu+9XR+IfhhbeF/h1cT6foi3ct1KkZkDZlCr83UDI+ZRVgcX4e0+LSNYl+1f8AE1tI0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5/Tg7a0rb4p239sTaV4m8NL/Z8n+pjwImT5vlwa1vBPwbj197W6vxfjUXwTBHN86/3V3fe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4/sTQLMXeiSWun2suHnjiZrh2I4+ZqAOTt9Y0Tw/b6jDaQ/6JJerdQ3km7zbf1Xj/AHVqv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fJdG9a9Fwiybm3bz6Z3Vy9/8A234X0+b+xZryHSbhN8nmbfu1laNqFrcfuptQ8m7kT5JLh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pu/8AZaXJcpHp3g/xT4WurgR+KLnVLOLB/wBI09Flbp6NU+maRouhXV5qc/iF9QtZA0ccF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fL0aqXhb4TS+MNPu5ZtWkl+xouy3j/jz15/A13PgrwFpEyXNst61xebPkt5HykXH8TfjU8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4et4v7Yml/tb7JFIjeTeRo6rK393O35a2tO8HS+KPEHmyy/2J9jspPPvLz/V8fxe7NWP4k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2EV1KPJk3piYmLd3/AM9K0vD13azy2kw8QQ3K7G32ltKCy+xrPlBHKW/gvU/DtydctLh7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cbEMnvzUPivVIYGKto9pPdNy6w25UKv1Wuy8a/FXWtGsV0vR9OW4dm241O3U5H+yVbNc7o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LfRaU0MjcPDHGwjZffca0SA6nwP8AFfT7Pw1Jpl1bWlpdQIFitriFtjr/ALVUfiB4s8Fa/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UiupSqTTrOkce7vs3LXlnjDxBLqGrXeoGP8Ae3EhL/PuaqOgvbanMYZb2S0mP+qY4UZ+p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ha23hG+M1uHWdQCDcfMyV0GpfFLVvEHh6LRnkQ27PuMUaYa4bd8u715ryW71CdNRaA35v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B8/lXWeFNPTVbyBtPmktZlwrSBtzNz/47TSsB0VtHIkj4fjNOunlCcHvUlo6ln4NLOVKn6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s821eM8VV+1zrdt+7q7EQV/CoYsNdtk9qAC4vna3YGI9qqS32AMoRWjMi+U3NVniVsc0AV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mVbtV5tVhWM/f/Ko4bdPtMgx2FTT26CJuBQBYGoW+wfvRWfa3sQuJf3gI3VNHYQsillFUI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g/e7GncDSnnV2QggjPrVlmDW7YHO31rDudOClNpYDPrV1NPUwn96wOPWi4Fi1lcIAWFLEx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FnaF48+Yw+tIlvL9pkCTH8aLgWr/aGjOcHd61M0p8g/MBxWTfwXKNH+9DfNUkn2r7OTlD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3YmDnpVCxQMswAz+8NVbfUL3y1AiUgelQ6be3I8//AEYn94ehpgaLW6f2g+5BnyxUkllCz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aqD6hIL877dwTGKsSaoqFd8cg+YdqEBZvdNg+zvjioWsUEQwx+7Utzqtu9s+C3TuKZ9via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4EUFswThyKtWcEgQ/vD96q9vdoV4cdat2twu1vnXrTuBqI3FPU1WR8jrUqtVJmdiwppwO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uFhS3BqpdnERNWN2c1WvP9SaLlHIeBraaTVdQPm/6ubL/wC1mvQ4yRXBeCZgmva4O3n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fNUUTbqN1R5ozUgSbqM1HmlU0ICRjlCK42c/M/wBa69jhDXFXDfO/1rmqlRPU/hLJjSLge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2TmvI/hS5/sq7x/z0FeraK/yDPWsBnYWB4Fait1rI08/KK0lbg1aILkTVOneqkDVZVx61Q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c1GrehpcmqQEu/imhsZpuT6UgOKAJ43qZXqrGalD471mBPn3pcmoPNxR51AyXec1JG1VBe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6pjanax9biMf8CoLRo5zSgDFZL+JtMtwfMvIl/wCBCs+f4iaDASG1GIf8CpDsdKDg8U7P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wvDndq9v/AN9Csm7/AGhfBdnndrETEdlNArHp9PU8GvGJv2p/BUOcXu7HoKxdQ/bG8J2wI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tAWR9Ag1IDwc18vzftt6HFny9Pnb6isW+/blGSLbSHI7ZIFAWPrfdzTlbg818V3X7b2ryZ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+BVj3f7aHiuUEQ20EefXmgLH3VnmpEavz8n/a68bS5xLEn0FYV/8AtJ+Or/OdXaIHsgxQM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MHe4X61Vk1ezU83SD8a/NG4+M3jC7B8zXbnn+65FZc3xI8TSkk65ffhMaCkfp4/iTTYAS9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UJviHoFuSG1GDPs9fmLceKdWvcmfUrqUn+9Mxqg9/O2d0jsf9piaBn6ay/Grwjb53a5aL9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2lvA9lnOtwuR2U1+cYnkPejz5KAP0Dm/a18FRZxeO/wDuise9/bO8KwZ8qC5mI9I//sq+F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c0BY+05v24NGXPl6Xct9VA/rWHfftxsSRb6K+O25wP8AGvknzPejzOOtAH03cftva+3+p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asO+/bH8ZT7vIS2t89Orfzr583mjeaAPZ5/2rfHkxP+nxp/ux/wD16x779ovx3f5367Imf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u4qPnNAHc3nxi8ZXxPneJL9s+kpH8qyrnxvrl7zPqt5Mf9uZj/WudqRe9AGg+u6hN/rLuZ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XKw5kY/U1UDYo8ygCYzv6mk+0P6n86h3GkyaCkT/aH9T+dJ57nufzqHJpQSaBj/Mb1o8w+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Gw0gHBuOtOLDFRbDRtNIB24Uu4UwL607ZxQA7fUkDcGoKlhHPNADm6mkHFWfLTFJsT1oAj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61OEQA0xlT1oArHPrSAH1qYotARaAIwtKFqUKBS4FAEISnLGT0FScDoKcrHtQBGLdzSiB1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WbvQgIcECilOaF71QAqe1PVR3FKvSigBwWLuKXbD6Uzn0o59KAJAsY7UfIO1MxRg0AP3J6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g0qjrQAoXNLt+lPUdaXFADQlKFp4xS4oAZigDFPx7UY9qAE20bak2+1GPagCPbRtqTHtR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oFOx7UoFADo14NLs5qza2s1w2yK3eVvRFJNbNh4F8Ram5W00HU7hv7sdlKx/RaAMSNNoqU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4MeO9QkKW/hDWpGHJBsJV/mtdBbfszfE+5H7vwXqJ/wB4Kv8ANqBHmQPFHFexW37IXxXu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63UK/zatez/AGIvildf6zTLG0/67XyH/wBBzQFzwbNGfevpa1/YC+IMo/fXmkw/S5Zv/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8E7PET/8AH14s02H/AK4wySfz20DPkhmJpmM9K+zf+Hd7f9Dkv/gH/wDXrYtf+Cd+jJbgy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e4ht0jB/76zQB8NbTRt96/QO0/wCCe/gmH/X61rVz/wBtI1/klbdj+wz8MrMjzLK+vCP+f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4xQB+cO2gDFfqFY/smfDGyUBfCtnJjvKHkP8A48a17P8AZw+HVj/qvB+j/wDA7NX/APQs0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NKRmv1vs/hJ4PsP8Aj38NaVDj/nnYxL/7LXIeOdK17wVnU/D3g3R/EOlJ/rLSyHkXqe4XG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AH5hw2Fzc/wCotZ5/+uMLP/IVfXwlrH/LXTLq1/6+YWi/9CxXtvh34w634P8AiRaeJrTUb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TTtQ0e4fyt8hXjdH/AMs9uF+76LWx44+N7fFEtf67ZRafY2CSFH0a0NxI7dlLNLuA5rmde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znp3h3UtYe8Sx065u3s13ziGIsYx6nFa/hrwf55jbUoJ2ik7KSFT/AHqktreLWNQ+1+H5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++mt7jcsTr/eXHympJ7vxP4P1C0mtNYeW72Ns53R/7pXstefOpOV9TmlUfQh+I3htPA+oW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Vvd2yzCeI71+8w2hv+A1BbazLqHhfT7TyvtcUjyPPbxu3mow6Mx3fLXFX3ia71LUXutVh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4Fdd4J8O32s29zOt6tjLIN6AorM6/3fq1c1jmepXT4N/2u81/aC6trQLvcTYZveu1tvg9p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i6hDb3E/yJNa3LRy+2Sfl/wC+aPFH9oah4fiu5rvT/D/2dF2f2ek0rbh6/Nt+bHzfw1x2s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LsLFtO02K4tGBlvLdWX7Rt9V7f8Bpcojr7ewkuYpbK8YahMFVPNWTzXf/AHm71j+KLjwd/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T/wC0I5v9ZGjQM691YfdP/fK1SttZ1bxxb/2TFqFn9k+aee4t4GVtx/vMf7v+zXF6d/wjP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QXflRRoqJ5aOy3Df3ivbpTiikep6Nd6JL4XXTtLvLHSl1Ng8gtTNKyMv8Jbb/ALv3azF0S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1zeat4dtLgxQGzgkkgmbr9Qtcdq/xAtLf91pNrp91F/z0kstslem/DUeIPEHh/V4dDhuL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m9V82Mbu23gf7XvUuJpct2+heH7+2m83Q0sLTZ8kklw8Wz3VQ21ak+GXw40q51i5uPC2rN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Xv2DLGeNqletct4V1DSdQ8PXd3qGoW9p4hkfYkdwnmqi9l5+VKrzz+INLkW4Ol2zFeUu47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lbLYRveJdC8QeDLwaXfQyW8E584pfPvV1/wCmbbf71chrPxFk8MahFDGDKgIYgduKx/iH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1vO1ZJfKRNnyxCWPbu9csa13stObQorS51CQ23y7z5O50+lRYCk3xWV70z3tqb1mXbvMn7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TxN4Vtrgmy0+5ufT7WwPlVkr4MWK9wov7izfgStbfZ9/5/erR1zw29vpkEOmxtJdJufzGC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VSjcCMeLL64n8qG8k8n/nhb/4LXa3vxz8QnSoNI1cLeW1tGFgeRPLkdck4k/vVwvhfwbDq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NFnkpbQ7mFUdXtv9I8mL7Z9/Yn2j7+2hID1TTvi94i0J0Wc21m05H+iBd07qPb7y1s638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q+seIbvzWAi/sqHzPK2+4b5fu14pong+J9Qi+2XL2Ev8ABIqsJH+grZ07w/aW+rxf2hFJL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nxb1/vYaiwHq+v/B7w14n8DzXen6tcf2hGivBHv8AMgf8a4TUP2XPEWn+Hzqv9s6P+7h8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2V1/uj/aq1P4X1Cef+0PD13/om/Y8lu7bUb3qn4x0vxFoemwxanmCbLN5cZaXzV3cfMu5R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A5bwt458R+Ar54Y714huVZIm3bWHofUVs3HxXvpLgW+l2iwJIMFHO5nbA+8393is3xZ4D1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1HeRzKhQn5fvf/E81oeHfh/o9jexnWvEcWnxsyhzb/NL/AMBFFimrmyNY/wCEo0+a11CK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/AHUx/FWr4PHgvTNY02+lN7pt9p028IU8+2u/Y/xVymt3egeA9blgtHl8RowIdZ2aHap7N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VV8ZJdabo2hyW1wUaeNLeXzMN/vfeqeULH0T8QPEngLxB4f8Atek2kOn+JY5o5oNQt0fa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vl+Xa1eRXnxP1XWL61lGqL5UbIHuJLYfOv0HT/drzDWP7b0/T4pdQik8nfs8yT5dzf3aXw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ZdVu9V/j2PZxo3mr/ALX+7VwiFiLxpr1rcatPHY3KTxTOTLOlsUYNnmug0L4Tw+LPD7zaV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Pnjuyojk/3a9Q0Tx14UudOkt00iHW3eLYI2t9hHHUtXiGrXtzp19e/Yd2kxxuSsAm3Y57C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H8SaI5kutCuGt1Kg7omKP8395a9i8FfCbUbLTra6DvCZeXhyfLH/AAI15/pvxi18aP8A2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yDhDt+bP3q0/Dnifx14mvYrXwxa3S7WwzBiVPud3FZ8oHQWyThnAIomS4CknHWpospK1Sz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dAyB5QhyO1VYpJhdudua04CNhqKJ1W5agCrcag6xyZtn6VWGqgAZhccVtXCK0cmD/AA1US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Bnx63Et44KuPlHan3niC2WBjlh+FXBZxG/fKA/L6Ul/p0Jt3/cqePSgCpa+IbR4kzKoOK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m/0lPvetWI9DtWgQ+TFnFZ1t4fgN1PugXG7tQBevdVtwYgJ0I3etWBf27QtiRScetZWoe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GVG7saSTwpbGFtkjocetAGxaS74s7himW86PeOoPNY2g+HZZCA91IE+tad74VgEjGC/dZM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H8oxdD81WFlRrUk8cVzt3oN1CE3X7N83Gali0TUXibbdZGOKYG1aMrKMNxUNkVWS5AJz5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wR/eB+tVrRtWjnux+6JDjrVAdCSn9oJnPKetT3pRUXI43CubkvtTTUYd8UTfIelWrvUb4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DQBrzwobVzsWohbIY/uj7tUH1OX7I+bcj8adDqRMXMRHy+tK4Fi3tYyp471YtbSP5vrW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UjmrVrqMJ39RzRcDXRsDFSo9VUbIqaM1VwsW0an7uKgjzUwUkdDRcLAjZzVa9b5SKuRRcm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4WOO8Knb4o1dPXa1d1Gxrg/DXHjXVB/0yH9K76NcitEwF3fWjd9af5BNH2c0AM3fWjdT/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/OkAwucGuJuJf9Jdf9o12U9xDb58yaNfq4rzm71KI3sz+aMk/391c89Skz1r4U3giivoi4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U03ULdG/16fnXx1rviW5sbdBZ3b27OeSrYyBXMv4t1ZiT/alzn/rqaxsM/Q228U6db4El7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Wh480Jc51K3/7+CvziGuX85PmXs8n+9IaQ3s7dZnP/AjVLQVj9E5vi94Vss+bq1uuP9sVQ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IH/iaRN/umvz481mPJJ+pqVWOOtO4WPuq4/am8H2u7bcGXH92s6X9r7wwh+WKRvwr4m3G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sG9/bL0qMkQWEknp2rJn/AGz1OfL0t/xYf4V8p7jRuouFj6Zuv2xdScHyLBU/3jWRP+154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PpXgSNxSZHNMLHtF3+1V4ynzsufLz6Gsi6/aN8aXQO7U3X6E15Z5go3ZoLSO7uPjX4unJJ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61Z0/xR8T3X+t1y8f6yGuUIzRtoKsbc/izVLvJm1G5kz6ymqjaxctnNxMfq5qgDwabmgLF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Ox+pNN8w+tR0UBYeZDjrUJY80+mkdaVgsRlzSbjS7aTbSEOVs07PFNUU4CgBN1JmpFjDUv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5pRk1KsYpQgFAIaucUhGafgCkXvTKGgkUoJqRSAKXeopAMANLil84Ck84UAGDRtJpDNSGa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XTBMTS+aaAHeXR5dM800CUmgB+KKQHNLQAUUUUALn2oz7UbaNtBSDPtQGx2o2igAUDHh8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0hFADS5pu80/HtRt9qkBobNPzxTQtPCcUANqWLrTQlSxpQBJ2po5NSBOKFjz70AMxTCtWh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CsBiitSHQb+4/1Vjcy/7kLH+lbFh8MPFupf8AHr4Z1Wb6Wb/4UActRXpFt+zz8Rbn7vg3V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79kf4oakPk8MSxf8AXaZF/rQK54zQOK9/tP2Ividcf6zT7KD/AH7sf/E1sWf7BXj64OJbv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+y0DPm1DgGn19X2H/BO/xQ+ftfifSYv+uayN/wCyit+w/wCCdbN/x9+Mgv8A1ys//sqEB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3T/w7s0HHPi7Uf8AwHSr9t/wT98GRcTa3q8x/wBl41/9lqkB8EVLGma/RKz/AGFvhpH/A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/AK63zD/0HFblj+xl8KrLk6DJOfSW8lYfzoA/NcIMUbBX6jWH7LHwssQPL8H2Lkd5dz/+h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CHgLTf+Pbwho0X0so/wDCgVz8mRAT0Un6CrEOjXlx/qrOeX/ciY/yFfr5beC9Bs1CQaLp8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GPyFaMOl2tuuIraCIf7EQFAXR+Qdn4D8RX/8Ax7eH9Tm/3LOQ/wBK27P4G+P7/wD1Hg7WX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xX6xiBQfuj/vkVZjQL04+gxQF0flbZ/svfE+9+54PvY/+uxVP5mug0z9i34qX/wB/QoLX/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tfprRTC6PzusP2BPiRcZ8+TSLT/euy38lrZtv+CenjF/9dr2lw/RWavvxe9OpBdHw1Z/8E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T4xtI/wDcs2P/ALNWvD/wToh/5beM5P8AgFmP8a+zqjkzQF0fKlh/wTt8Jxf8ffinV7j/A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zBrfs/wBgX4bW/wDrrjWbr/fulX+SCvpCPpTiOtMLnhFp+xJ8KLf7+j3c/wDv3r1t2P7Jf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D7Wb/AK7yyP8AzavW9tG2kRznntt+zx8NLT/VeCdGH1tQ38627P4WeDrD/j28LaPD/uW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fb70Y96B8xSstF03TB/omn2lrj/nhAifyFSwZNySBtT3FTHvzUYbk4oJ5i6SCO1RGmIci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Vx9FGaM0AVbv/V1atDiOqt3/q6s2p/dGgaJc0bqjZsE03eKDQm3UzJqG4uPs8LyeW8m0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6CvJ/Gv7RmgeFY7q3u9O1uWWKXyX+xW25RJ/c81W2q3+zQNHrpPB5rz74veO9O8F+BNfn/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tWEaxSr54kYELtQ/n+FfPPif9rnW9O1j+z7R5NOtJ03wSapFD5+3+8ef/AGWvJNO1m71G4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jkJJlDx7n/wBoEN92vPr4lRTitzGdVRRgeJ9QtPH9/FqEV3eRat/HeSJ5jP8ALj5j3/3q5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GeFrb+y7aWQMX+13sC7onY9Mqd2PlFdl4n+16f50sv2eKL5n/ANHmVl/HbXOXPxvebRLvR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a23nyIFi8sN3P/oNcUXc5G7nO6d8aNc1i40+01a6ku4dPTyY7eSJdyKf4Vx81XPEXxVsd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40q0SfZMLW7Yysu0/wttrM0Xwja6fdJqF3eXNhrsFwkiFirwSqrfwt/epPEV5qOu6rLrN9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sMlyiKu3r8xp2JOg1DxF8JNe8rZa6tpN32vLiN5lP5ZpfCvheXUNZ+1xXf2vw/wDwXEe6C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hXG6lq3h6xE32uWWSb+CNUb/0IfLXCWvjTWbJ5za6hPp1u3/LKKTEbfh3qOURvQ6tPZ61q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rE0sfmebuXy9zKu4/drsfD2n6Vb+HrX7X5drqFw++fUPlVkX+7t+7Xn3g7ULu4t5tP+yfa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b1Xe3+1nqten6n8ErzULEQ6LfiZRGtzNbSOzbMJlnzt4GRTegyHxz4h1DT9Qi0+00+z+yX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irFcL/e/drt3N3pf+Eb13R7ibUNE8MvLp8ab72OS2P71fxiXj/gVbY8UWU3w+8PeHvE2y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yWJ3snrkbl/76WtLxd4u0x/COn6foupajaG2/dT7trLsH3f4i3/fNc9gOV8Ral4iu9OtIU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2fMlrAHUf7zLmug8HnUBaS2FvOjLcRmD918rYb7y13fgbxBF4g0+aW0+z6fFG+xP7Qn8re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U+KHji70DWItQ0nULfUYrf5Hkt4FWJG6bfu8/71UkyWcl438AReHPE8K206WkVnFFJJGn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VzL6zreieMYjpJub+0uU2PANu18/7P3cr/u1etfi7rOr62Z7ky3dwxym1BGif9816bpnw1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eIVg+0taqpvZJD5awtt+9ha3T0LR49r+sTaRrHm+V+9+V3j8lolb/AGSKmHxCt77xT9qj0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P2W0BSJK1vDfgRb2+1S1vNaNiYz/oWCrwO30ZvpUGowLoPi918W2tnNHIkaQy2KtDA+PVY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07xBp/h/xRb6fd6fol5dy7P31np880u9v7w3fKP8A4mvG9KbxPDqE9inhOdQ8/wA/2rzlE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dr1PTvihH4JuLaXRJVsrRWVo7d5PP2cbeG+9trB8S+I9W+KfijUtYF3PYz3IxPLFcyJA6g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tQkByvjDwvNo+bu0l+1/Ou+3t/mZPl7Y+9Wdovh3xPql7FMJL3T7yVN9s90QhaPdjofmrp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H9Xi/484pY/8Al8t3m8zd9N23/wAdrQ1v4uXesNbQW9/C8dujDF5bD5v92T71czc1K1tO4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JtH8YTf2rp8l3qFv9+O4fytn0P3a2dQ8ejT7jyzpYntvl+WdcsPX5fu13uham2o+KbDXrp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WS9s51kjiePpsVmXaW2/7VWPjV4T1bWtba50TwZLp2nygeXFZR+cB69N1a2UtwOIsPjNGI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fSrdxukitlAWWtPRtPu7f/kE+ILjyrydftOl3ifLuk64+b+9Ufgv4YroV39p1vSZ7tg+Ht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s8jhq3rb4fS+J/EHlS2lxDpW/el5Ht+zIvbzCNrHbTSsByvi7wx4lgvI7eaCQMOE+yBgy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3hfSYbuBPtGtyvtW4m5S1Xb97/erevdKtPhrf6gIL+K+gZ/Njmhc4f2Ubt1NvPH+v/FCG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04WC7bXT5XKt/vcn71aFnnev/CmbQ5tPt0u7rVdTulE86RQNK0Uf99lXc3zV0Hg63/4R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s4taj/5ZyJ5E6Nj7uD81et+F/wBnr4geGdNudYtXTUtQ2G5kLFlZ9q9m3c7a861DwvaeN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61CSKW3dZpo7z5lRh/Cc/w8f3qEwHaV4Ak1jT7DUtf8RSa08ZaSXRbmJkSM9PvFtrfnWPe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v9pSwlfD92jLst4wZ1f8A2R93bWn4x+J/h3V1ZY91xfFxAlzI5SLbn+6D92rOnaP4f1ifT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qEm1Hkt3VlRvcnp/wKuWm6nM3UegHEeAvFtr4A1S7j1fQ3vzH/qJH3IqfMPmx/HWVq/h3V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+/wBomNwd52Jur6TtvhXbax52iah4gvZbuRG2SXHkrAnHGR5f/s1cbYeE9M+Gt89jd38N5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Bwbcjc4/DpXUsRB6IDhJ/g3ZeRYf2TrjTXdwm+eO5jWJYpP7jf3au+FvD8uj6gdP1aWT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izd5Vf/vmveNQ+HfgXxRo+7R9YmbX5HV0kaJlSVi3PB214X8S9H8TeC7ySBrGKG2U4+0iT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8lWp3AdC7tK9S3G77Mx96spZssslR3astuw969w1GQXR+z/6s1VNy3n/6s1ftmHkDNMG0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vLR/3R6VFFq2+MfuiK0Htd6vwOlRRWuyIcA0DKh1SL7ScFgfpUz6lEyHlj+FBhT7SfkH5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UX8qQWIIr2HyuGqGK7TzpcNV1LeDyv8AVjNV47aPzpcIKYglmVwvOcEGnm4TaRuomgChc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dMfcFIDNudS/snT2aJgr+hrA0TXJb+/VGOGLdTUvi8xPFsR8OvYVheF4/NvI8khg/Ws7ge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buxWpPtOFp+q3sUdp5GMy8fPWZnMHWrTAuC5ZuKpqP3831pLa2c8+Z3qNoWW5mHm9qLjRn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NbmAgfLg5riX8aapIvlPsKD1rsvE8JbR5QZwWHQVzel6ZC0MIltxM0neouaW0IT4/1CcMr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2ma9qc0JElvGiMOtDWGm2KkC0XzPWmNcMVIACqOgFJMzNOz1RbaJzMVPsKktPEMMW5gNuT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fBO1e5qzGsVk5UJ5oHrWiYju7TUrVlyXP4rV5NWso/wCLP0WuGTVp5Rwu2tGyndxljTA6Z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LaaX6LimHxWzj91pM5HrnFZ8E6oflfNXobrPVhTAkTxFfuPk0sL/10ekmvNRuLZyYI4z6K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feqQSfKapAcHp2m6npfi65FvcxyNLEGJkTd8pNdcp1dR815Cn+7F0qjHgeJ27H7N/7NW3V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qyD5tYkHskQFQ/wBi302d+tXv4PWqAB0p+eKtMDG/4RoP/r766n/3pDUsfhixHVHc/wC1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rYBoApr4e08D/j3U/XNeb65YQ213cQxoEUSNwPrXqgevNvEf/IUuf96sJlI4TV7H7MhkH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fxDMht1jI5PeuaAxWJSJ4KsjpUENWE6GgtAAakFCgU/AoEItLQBiigVgooopodhaKSiq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EGaKbShqChM0UUYoAdS5pKXBoAUGkNGDRg0AJijFLg0YNACUUUUALGTWtr1zFONPMP8N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WSoqQcigBm4igMadtoCelACZoqzHp1xKPkhdx/srmrlt4V1m7/wBRpd5P/wBc4Gb+QoAz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09v8NvFU4/d+HdSf/t2b/CrQ+EHjSUfL4X1M/wDbuaAOLwvrSgZFeiWv7O3xCuz8vhi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bW5afsp/Ee5HGiKmf+ekyrUMDx/Bowa9/sP2K/H9yczPptsD/AHpyT/6DWvB+wx4qf/W6z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+lK4XPmkD1p6gYr6pg/YOv8/vfFUH/ALRv/iq1Lf9g2E/67xXL/wC1H+NFwufIJSkC4r7b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IH77XtRk+iIP6V0ej/sU/D+zwbg316R18ybAP5UXC58CAYFLX6P2/7J/wzg/5gAk/35WNb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OLb7vhOwb3ZKLhc/Miiv1Gj+CHgBOnhDSfxtVP861rb4b+FrJAtt4f02FR0CWqD+lFwufl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ykEr/AO6hNa2neDNf1bItNCv7j/ctn/wr9Urfw/p1qMRWVvGP9iJR/Spxp9sP+WEf/fAou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gv43uPueF9S5/vQ7f51rx/s5/EeQfL4Svf+BbB/M1+mSqEAAHFWIiAOlMLn5vaV+yh8Sby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0URPz7p4xx+db+nfsTfEPUJZfMj07Toh937Rdbmb/AL5U1+g1NC4oA+GLT9gbxc+ftHiDS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/ANlrXg/4J/agT+98Wwkf7Fof6tX2mBin4oC58h23/BPe0483xfM3rstQP61t2f8AwT98L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as/8AuJGP6V9Rr3qSnYLnzxpn7Cnw4s8faZ9Xv8f89LkJn/vlRXQQfsb/AArh6aFM/wDv3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2elXrQFzyOH9kj4WQ/wDMtK/+/cyH/wBmrYtv2cfhtaY8vwfpmR3aLP8AOvSF6UUBc5XT/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H2XwzpcOOhW1T/CtaLwrosP3NJsk/3bdP8K1KKAuMt9PtbcYitoYwP7kYFWV4pq96cKLE3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4WoGPzVPHytKxNySgcU3dTqLCuOHNFIpxS0WFckBwlQu2JFp5OFqtI371aYXJjcGK7ih/v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f41fGKySf+Jrbf9cn/wDQlrS3Z70GlyxGR6CnbhVdDTwcVRkTbgadvquadkUAOkfnipEPy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GfkoC5IvQ04Go0OM05TQFx4anb6j5oFFgJN4pjvmmFsZqMnmiwXLEb8VIGzVeM4qQHNAD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zSg5oEKTxTQxpaQYAosMQ5waijOWNSk8EVHEPmNFhEyHFOU80wdcU4daLDH7qN1JRRYELu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NBQy8OYjUkDlUOKhuf9UakhOB+X9aABmJJ5pMmvN/ix8SP+EPuNP07zpPNvNz+XbpulfH8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OpftC6t4j1g6fA+q3On7/InjZxHAufu7iq+v96uGri4U3Yh1OU7X4w6fq3g/xhd+IdD1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Z0k3skXmFm+XBrH8V/tExaz4Pg0C80wRPA7PfnSZEX7S/UAfwjcW3NXmPxO8OeI/7Cn129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eeQHui8sOG+7njb1ry7TreHw/bafd/wBoWf8ApDs7+W7Ns+o/vV5n1uU5tmPtG9iP4p+Il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fsb6w+1cwBB5jpH7M3y1yE9xd6PbxfZNbvP7PkTekcn3lr0Px1498F+JrCwtDp8t/d2Sb/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N1rhdO1Dw7q+rxQ3ej3mlRSffvJJvuf7WPlpX5tTN6nFan4vm/fWrTNcfiealtNJM+hSX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zAyQXCSFYN3027j3/AIq7PUPAPhHUNYu4fDJuvEPlp5zyRsIm/wCAjd83+796snUPHGoeF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m83y02J9ohVWRf7taxVhEE9v4m8L+F4ppYv7Q0mTa/mSP80Tf3fau08LeMdQ1DwtN53h+4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7i3Rm3sPUndxXmOmaN4h8RabqWqWsb3enIdl08Tr8nfp94fdr3zTviRa6f4LXTWaAWklo1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RUyqRhuM4TTvD3g24z+/aLUP4LfWHCq/+1Gdu3/x6t3WvhVoF5p1tJagQ6jPP5b2JlhKgf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u/wCztrjNf02XxRbQvYMDZ2kCwCQL8u0cVzupaTp+lsllp91NqV7tDy+QmfLPpVgeuyfBD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LEEe7hgE6Je8Ku7oPlGJP+AmtLwto8X9savNL4x/0vVLXyJ445m8h/wDYPzcf3a8d8Pah/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fJdxSf8s/OaJvzHzVW8O+L73wp4gmks47QTdE+0fvY7fvu+asalOpP4APatd+FOk/D7w7B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ZDVlNxb3kMom2Y/hVmk4/vba8+n0nQ/AOmHU2vLy9vLg+dYrDaMirj+8fmHdaxNQ+LE2r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fWbZshfKCho/Za7jWLj+19P0//hH9QuLWK3gXyJI90HylRlSP+AinTozj8YHB6Fea98SNa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PneVD5e4e/8Aeq5c+CvEejl4p7Waa1dd7x25DFI66u6+Gr6x4Ej1N7xpCjOZ7mCKS0WKX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kt/31XSXH/CP6fb2lp8OPtE0Nxar/AGpebGWLzu+0yNWlrAeY+GI9T/tEQQXCWlpcP8j3z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c21a9HvfiF40+GN/qmlwagzx3NuYJ4pyLmKeNl+X727af92snX/hFqeosPJ8RaOlq6jfHq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3l3Vp6eg8OM2larBo95bRgCGWzK4OP4lbbuNZc9ho8N8R+I769uGeVPJKjb/KpIPGeqjQZ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S/WSFXb6bmr2Dxh4P0nWNQm1DVoo7T7Yi+TJvZVRRwMYXn3rjz8F303TJbway89sv8aWLL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0g+YZw9tqLuw3naMYxwP5V6x8LfiTpPhCQi/0tNUtT/zzcbt30rzzxD4POjWnmSXUWfbio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cafFded9ll/jkjfftX/aH8NbKAHp/xp+JenfFW6httF0qz0a1tVaRkhgWJx7sf4q898MJ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qCQyp9yMAIG/OuvtvhtpemaQuqOfNgli8wzXD/Ka8k1gxJfyBG3ID2HSplAD1G8+KQleFN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BbsgS4tpRGzsv8RCttP8A3zXaWvxn1MQwXtpqmoWl0jr5f2dvl2j+L/0Grvhb9laLxh8P9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H2uK8hV38z5WRu65/76ryfWfDbeGfFL6VoGo251Anynjjn85U9d35VzuIG34x+MOq6lrlx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zzfvCdm37Q5/i/wD2a5vUPGmoSwXFomo3KWd5t3ok+8v/AIf8Brprnwx4o8QNaz6qyeKVt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lImff5d1Zlt4P0/z5rv8AtD+z9PjTfNHI6+fE393/AGqEBheBPDt34l1iSztrG6vJVUybb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vMter+BvB0vj/AM6Lw/d2+ny6f9+3uLJYJUb2xuZq4i/+Id1DGyaEmnaFYR7Q0t5te5k/2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PHmt3+oSxaexhv5E+e8il8tnX+97LWyjzaFn13beOPEHh/wAPxQ3c0n9rW/7l5Lf7r/7W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Y0u71x7vUPEUzR3T77jR4AyfxH7xDfxV5tbfEXxFazmK81mWWM9ZAwk/lVi3uPtOvxRWk1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+7haNn7n/AGqyjTabA6bxhrnhm30200/Q9EEt2Jt7gRYQx7emV+bP3av+BPDEEF9/aWv2F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sra4ufKi+996QfePatLxMNDv9X0+XR/Df9hTRwKkyGSQvK3q2a7qT4U6t8QtDS3Jjs4nUK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DI56+1aSjdWA4z4j+P9I/tGKC28Q2t6wyplsUKrHj/a71zWnRaZ4zumg/t1tJdYzJ9tuI9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ReIf2LPGGg6YdVhutO1S1JyiRXAjlP/bOuY8UfA/xTonhaTU57cRwQJukVG+cCojSQFrwT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YvFfju+jtYn2LcWUMgz6MpKtsra+L3g7Sk1P+0/Dmv6h4o0V5RBFLOXkYj+EbjtWs74cf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wu6u3hYPZKZXDXmy9lH90puGa9BsfD17b6PcaHpojlMieaLa2+ZkKsDzj7tPlsB5BZ+PL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1Fa9t4vsbhdt8pt3P/LUdK8omvWj6GoDqbkda9nmOnlPcp3eBAYlFxbsPlnXoapPqIjbb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Tw1431DQnysvnQEfNBJyP+A16LpGt2PiBA8LCNyOY26irUhcpbTUXdG+QjiktdTKRLkHrV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lR29nviHHeqKSLtksOoByqhJFGcHvVeS58r/AFmF28YIqrdtJYyidHKMg4x3rTsbu312J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2460rlWM77XuBwahjvV81hzmt4eF3P8SD/gVZc+lm1u5VOD8vbmqTM2QzaiiRb2J+U56VR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O0Ql8uT3puuny9OIjG6TOK86v7qS2nB+5L7GobJL2vXrTXr4JznDVr+CbTNyZGHypz+Ncg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Se9dZpupR6RojTE/vXbhP71RzCNPVtUaS7Cg9DV6zud8XJrl/D6yanevI5yq9c10WoiG0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OKaYya51+KxgPIY1xGs+K5pLhpFbAPycVg6vemSRie/vWcFdx1NHMUjUuNZklhILn860t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CUGPuPWHBo9zcDKjg1MfDN4B9z8qTZZ1TyzybnIaUeoFXtIjjuHIlyD6VgeHr+VENlIWVh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sZDliz+tQmZFyTSrjzW2qUjPQmovJW1bazgt61fl1Nb2wb94QUHSuaa4d9wxk+tapiNCa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HtUK6pIOAxFVLe3u5s7VLfWpzo18wz5WK0QFuPWZhwH4q2moSYz5vP1rB+w3EeQV5oW2uo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11lrEp53AitSHxDD92Q8159DfvbErkip1vS3zd6AO6iuIp9cSYcDyQP8Ax6toSZrhNMvip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XS2Wtw3IwTgjqKpMDYRiakDEVBFPG4+WnF+tWmBLupQ2KhVs04NxVogkrzjxIMandf71eh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RQeZfykdzUSRSOH1qAyKp71z/AHIrtdR068k8r7Jb/aGz90VmQ+APEVwT5Wj3T/RKysaIw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2HwY8aXn3NBnA/wBpgK3rP9nLx1dLuGlpH7PMKLFpnnFOr1y0/Zb8azLl4raL2MorWg/ZJ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Qs4/zNFh6HhtA5r6Ftf2PNWkX99rVuv8AuxtW5ZfsXRcGbX3Prsj/AMaLBofL+KSvrSD9j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65/CMVp2H7H3haD/j5vbu5P120JBofHFGa+3rf9k/wRDnMN1L9ZK1LD9mbwJZ8jR/OPrK+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2iv0NtfgN4HsxuXw/b5/GtWD4a+FoD+70KxH/AGxBp2DQ/N9Ink+4jN9FJq3Douo3H+qsL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P9K/SuLwro8K/Jplov0gX/Crdro1hFnbZ26/SJR/SlYdz82YfAniK4GY9FvW/wC2LVpWX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q0C9b/tma/SNIIYxhI0X6KBR5C9gPyosFz89rf8AZ68dXH3dBuFz/eIFa0H7Lnj+Uf8AI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AV97KoXpUik460WA+F4P2RfHkpw0VlH/vT/8A1q04P2MPGUmPMvNPj+jk/wBK+1gfanr0o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7EmvN/rdbs0/3VJrasv2H/lH2nxEu7vsiJFfVdFFgufNNr+xHpCf67WpZf91NtbFt+xf4S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z/jtr36pE70WC54la/si+A4FxJbXMx9TORWnafss/Dy36aKZP+ukrNXreM1LH0osFzz7Tf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DyfDtpkd2XNbMPwu8Kwfc0GyX/tkK6uiiwXMmDwlo1uMR6dbKP+uQq9Hp1rCoVII1A6YWr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EVQo4GKWiiixlckUdaWkXvS1Jdx9FAOaKVjO4+iiilYLir0NSRnFRqcCnA8UWC5MGIpwao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3UqtUdFFguWFNLkVAp4p4OMUWC5MuKkQ4BqFDUgNFguSbqXdios0Z96AuTqc08cioYzUy9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FIGo3VdtAuPU0tMBzS7sUguSK3NSK3FV1bk1IrcdaAH0Uzd705WosFySjpQDmiiw0Mc81Y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1qWFsLRYZZ30K+0mow1G6gROHo31ErHml3UEjmbioyuTS5ooGhyGp0NQJUy9KCrk8Zp4x2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Nz1oJJRxS8VFupQ+aBCMeanj+7VVjzViM/LQBIhyTT161GnBNPU9aYEgpSBimA0uatIBCt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YoARRT160xDnNPBwagAPU0lKetJQAueKQHIpD0pBVpAOzwaZEfmNL2NMjOGOaAJqF60lKv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M0UZpWGh2RRkVHk0ZNIobdHMRrH1/UdW0/wAPzTaJp8eoars2Qx3EgiiVv7zMf4a1pzmI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XxGsFvYPDPhm3m0mONmfULiZW3r/F8u5cLSewj5r8VeMtZ0OfUm8XXgK3M7JFdQHK7/m3b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d0bWIv+EP1fw9dzf2hFqCfanjjtds6Kfuqo9elcV4wvLzUrmODxNd/Y9PMpSVbeRvO/4D9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bj443fh/T5vD+iWn2v7qWt5cOzSov07n/AGq+cr0ZSk2jmlG5f03SPEuuaNrWn6FeT6npe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LKwdGbd823/gJWq1tp+oW9vNaS+H/ALXqEab0+62xvc/+y1xenfG7X/D+nzRWMNvY6gX/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uvPy/N8tPu/F+reFILHXdJ8RC7a4OSlwRLKsg6q0ZWsoUZR1Zmo2Ob1DzrfX5ov8AkHzRv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xv7pqzoPhu4u7fVtRu79UMf3EH3nz9as6do3i/wCKmpav4mhWJr+R/NlIAj3n/ZVelO8N+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ydLvry4sdPHFw9w5dUHt711ll7wZ8TJPAWkahY2Rje9umYJev/wAsuv67a5CKKG+u2n1K9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czP8Aktdt4o8K+GvD2h750aO4eZY4H6lh/EzD021xunaBqXj5haaJbq1rEcF5XwC1ArHa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T4odEhvIfEEiLB/obsscv+8v/AC0rjJNO1W/laKK1mZ4zyHQgo3vmtHw94Gitx/aGrXfl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5b7ZVbd94Z7V0njXTbVL2V/CFxc3OkMc+azE/MByPfvVILHHaf458T21tNolpcGKLZse38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rb8IeLtXu7iS1OpppD42HYqp9f8rXJaxc+H/7P/0SLUP7V/je82rGvuuK5wJM3zHLj+92q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8R+I5/DBU6FqFwdTPzzXvn53H2zu31R07xxpX9j3cXiD+0LvULmRnmkjRW3+n8VcPod1DB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j3fP9Kn1HVLe4uZEt4gsOflJHP51qlY0iie11exh1BZVsPPtR0SdnDfmK+hPB/iv4VR6Gq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3EezcHkDJJ/v5+7XgGg+HpdUZ5CrLaQ4aaVVyEHatceIJdH/dWmn2cX/TSPe0j/U7qUrDs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BN4w8H6d4Tm8P3GifY5P7R8yTbFvUrxtEm35cfxV4kPB93b3HlXeoW8Vrs3+ZJNt6+m6vT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DxxYatd6TpWnzS6Xaq80muP5sXfaoG3cG+XiuUtvC82ofvpZfsl3J9+TftVGP8NYOzJsc9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rUNvqOpySWkT/AHrVvMiP5V6nbafocenNf6VMJVePCXEb+aM/SvEvEHhy9s9cjsowL6a4P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elei+Avhbp0oW0uddvrTXMfNYwKUVfoCPmrlnTcthWOq07/ir7ebzfE1vp8ulpI6Wd4jN5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27t1Z3jDxhL4dsINO1w6rNa3UO9Io08qCb/aZdy5X/Zra0nwx4Fg1q80681u+tdQtYdyXI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jtK7qo+FvA2t6x4o/wCJ3d3GoRWbr5MdxOrN5f8A0zz8qU6a5RHJfB7wfqGoeOItV1XSv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QSSQfuEb2Vq9C+IcvgbxGHvb7XLecaT+7MbbBczN3VVX5iN38Vcp+0Dquv39lp9ha+HNT0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dDJIZW6D5l49f++68e8N6Ko1+GHWUmskk/wCe4YH9a6L8zugOrvLqwt1XV7XULaWKKTMe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90r2/3qm8Uax/wtjWITp+n+XqGzZ9nt/48L/9am634HsrCGSRBJKpP3Ylyaq6D4g07wLf2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cpnBifY6cHr8tWB7p4O1DVvg/4f8A7P0/UJP7PvEWa9t9UtWX7JJ1/dyLuU9/4a53xh4f0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XLLb+TcPse487dB5nHzD/AGq4nxL8S9V1qNzfxPaWkzjeFGfWtG20fRPEHh//AImHiaO7+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7ay5/hjj/AL1ZtDsdeP7W8Qaef+EZ8QaX+7+/HG7NP/u7Svy1k+IP2dvGnh9IL7W7H7Pb6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5ZVdRzj92Gw3+9XC6Nby6PcTfZPM83+Dy3X9a6C4+IWuXGj/2fqs1zaxb9iSRzv5X+6V3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x8KC1pdSWMqzfZgjeXbxr5SN0VpJJG/vVgv+zn8SIP8AiYR6U+oeZ/y8Ws6Sfn833a3fC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eh6sllturLUj9kYZ8xCy8/d/Gug+H/wAZb228YXFs4CeYhEwC43/N29GrnjNx3Hc8p8Zf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uNXtoopJ4/NUJIGGNxHUf7prJ0e8vPD13BcwuYp4yCpH8q+sPi3D4d8Tada6lLPqun6a9t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NBMTmPbIo+6efzNfJXiXw82kXaQWmrxawZFypgYmuijUVRNoo9l8T/Gq18caZaaX/AMIxB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1e+e0qvJ/eWP/AJZ/99UujeF9W8L6PNq0XjaSLSrfa81vJdN5br9A1eENoF3PBuWdt6/6y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boN277VV5x/zzjrewH1xr37Rdr4otbZbPTdLOp2cHkx3Njcqdv/AM1y1t8cy2nyafqcKTm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//stcH8M/2ftQ+L/iiPS7TZo0aQNN9ovfu8Y+UDuea9O8Q/s+eEPCnhqzhHiprvxN5m54L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Bu21m3ygeMaho+q/aLvVrS0uJYvO2PJJC0ip1xkj7te0fBHwnP8AEPS5NR8OeJILPV7ch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P+AruXK1u+INQ1v9njR4rTW/7Qu7TVId8FxG7fZnXb2O7jrXyVqs9vrHiO5uIIVsLZnb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FSjaqroDvdc0PTrp/nt9jnqVrlLzwtZxOxj3sg7V03iG4aRz9lZgT3NYkNxNA/wC8zIB1r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0TMpCSbB2yKbYNc6NdCZWKMDww6GupvtO3Qeao6+laVz4R0KfQxdWut+bdRx757addrI3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1iwNDwJq954gnFgG8+dIy/wDtYzXfaZ4S1bUpbqK3s55Xtf8AXCFC+z64rwODUm0G+M9je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hODj0rY8OfFnXPC9zdy6frN5YfbEaO68uQ/vVPqK2TA9N1BJIcwyj/vv71Y1nHcW195sL+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xNG8VRX/mSTX/AJrHnMx+b862wJB+8D0wOj+0+fB5pOP4aqf2vJCDFwY6qC58+3/d/wB1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D1oIaMXxm7yWO+LOd3ODiuEvLx3shC6LkHO/ua7rxO+zTZR3b5RXDS2f2m4ih8z/WOqVjI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W9u01u+blfMiyvUVVudfu8GJtr7P+We2u58e24vb24uTL5cNvEqwRx/wKPSvNGj3yswZmJ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94Muf+JdfXOPuAH+dY+ueI2uW8tmxlN6f7p7VsT30mj+F4I4PLAb5X+XnFee3DmSUnPDNx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nzXEhJ6VuaHpnnsXcfux+tU9G0m51a7+z2iNOQu4kLXo3h/wyIo4EvpGt7ZfvOi5JqCk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H2yMx+UvG3PNVzB9nJz1rc1jVLeOIImEtIBhMd/8AaP8AtV5vquvvqc5EbHyf4KoZe1fUL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fxyVLak6gM+X/FWPp0NqJ8zS/hXQ2vivSbGTazMAPRaaJsjp4NGjtFKo42+1CaZZW7FzC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Vx47tjnytyD1IqoPFL3JPly5rWJLR1juqZwAvtTPtA7muVbVWIyZCTUX9tOMgGtESdDfyJ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qKuVU7jUNvefaFIkanx2sKMWHIqkwGSXJufvrnFRCFjnaMVbaWMfcAqvJerGcEUwK5uJI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KuDGMk81hAC4uQe1TSXfktsU0AdtZawIW5Oa27TUvtIOeK80sNQMUuZDmup0rUkn4BxTQH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nFsL8tUrS5ATGc1bU5XINaIByuSDmuc1KEPcsTzzXQ54NYl3zKaYGz8NbYHWJ/wDrn/Wvb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xj4bZ/tmcZ/5Z/wBa9s0kHjniue5Z0mnwBFFbEK4Wsux6CtSM8VaJLUAFW0AxVOGrcZ4qg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pxUdPU8VIXJAaUAVHuo3UICdDipA1QKacGq7BcsM2VqMEUhbikBpBclyMU6M9aiLURtj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+9RBvel3UrBcmU08HioFanhqYEgPNODVDupwNMCYNSg5qJTTwaAHg4p4NRA04UASA5qR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WgLk4b3o3VEHpd1AEm6jdUe6jdQBJuo3VHuo3UhE6tRuqJWpQeakZMr0/dUAan5FAiUNTs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7IoAkBxSqc0wHNOXrQBKppynJpi9Keo5qrAOIwKE705ulNj70WAcDinZyKSjmiwEitinq3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tRYCbNIDTN/FJuosSWUfGaeJKrI2RTg2KALKtRuqND1pSaZRKrUFqjQ0pNIByNzUobAqBD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A7dT1NRZp6nAoAmRuPSnBqhU8U8HFAA54p0B4NRu1LAaQycN1pRzTRxSgk0xD1bFPBzUY4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nmkBpM81AEy9BUw6VXU4FSg0APp9RKRUoqgBakQZNMGBUikUAQ3SErgHB9ai0eK6gsY0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fekVdob8KnkOaWPpQBOGxTlfrUQOKUHNMCYNml3VGvIpc0ASb6RmODTd1NY8GgBYWJzUha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JoAfmkzzQBxTaAHZFLHyTUe6nRHk0APHU1DjD1Ov3jURH700ATKeOlFIvSirTAM0m6kxR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SipuUhsxzGaz7zTbbVLcQXcQnh3KxjbocetX5f8AVtWH4i8Taf4R8O6hreqTC3sLKPfI5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+WP2zfhJai2/4SDTPDMT6pcXfm3OqW0yqlvHtOfMj3bn/AL3yqq18Yap4Pkh1m4k0V5des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jNC1lsjjfBZd3X+H7tfdWjfB+bxx8P9c8T/ELUdczqqefa6dZ3TLL5e790pH95mI2r91fl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CY2+seJ9P1bULi0tNOe4tdLt7h/3FvJtzdsRIu0hVKr/D8xWuScbakNHzlb6dLrAMMMX2u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atXwv8C/GPiiCa7tNAu/skaNI8kkWz5QM8Z616Dc+ELDw8Yp9D1gWksT+XdTXIVIv+AEHn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6F8ZLz4ZwmIa5Y3VyiFdl87sytt27uG4H+zXmyqPZGTPGPD2n/wBn3E0Ok/2h4f1CNF3yR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+61A1XVfD7Cxm1WS8ab55GVP3bt9e7U/xj8QdP8WXgub+7gW4UbDc6NHuDr/dw22uf0K/t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XnlWTvJErTL6sPSslcyse0fDbR9Ev/Ol1u7jml2f8vCLLs/2fZf8Adqv4o8P2nw//ALPlt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+8Rngt7eZVuUbd8yyL/7NXL6d4h8PaB52lat4U/tCW4fZa+W6rO6/wB6VqPFngyPTrbz7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5BFpDc3nmbI1+bb/9lVRVyjhPiImqa7qMqCO0jtLdV/eW7OsT/V361o/DfQb6fw5cLPrlz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yY7eJWO7+98y/+g7ayE1mHxFILA3SoE4+zPGx37fR0613Pgr48xfDrSZrC30/zEAKCLfsR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1dMVoBwEPwc1ee0nuZJTtUYVVXLt+Feg2fw4XVrCG3hM32ryF3x4+98vT/ZqfTfjDY+IYb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Mui/noIidsq/xL/vVL4S+K+meEfEMN3fPMPLDFTarls4rjVWrz8jQGdpn7Oun23h7VNQ8V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kvmPplnb2/mQP6eZJj+9/Ctco/wAANeS4Jgns7mz+X/SN5TLd9or6K+IHh+78b2+n6taS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8/wAuz1BJVfj7+E6N/e+X726sCPTP+ED8MyS6vHJNbWvzn98Tt/76qnVktB3sco3gKLwdo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02k3bCxktxF5aO2D82d38P96neDvB+n29tqEUVrHrdp8zp9oRZJX/ANkfLXb21tf6/o5u7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fcfS4yiy+2Bt5/wC+q848Ueb4Q1DytJ+0afLs3zXEjsv2ht3Ze61d3JAmdN4b0a58Fvquq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LiDFzb3Cxy2M8O77rOuGDf3a4bxD4u8Q3WnmytdDks7Tf9wwsN7fwlm/jq78TPjj41+In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dYaXZ7ZDFbxeVvZT8pb/4mvOf+FiatceH/wCybrVbv7JG+9I/LX73+996lCnIdzS8J6jL4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34g8y7+zN5jxx7WZ1+Yf3tq10/j/4v+H/ABUwk0ywlsZi+WuJVHmr/uspritOuLrwvp832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5/MvEfb7VXFvomn6PFd/ZPO1X7/3/AJf++f7tdPLoM6vR/iPqnha1km0RAI3gaKdJkO1/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aD4z+J/iZZ6bYeHtFGnX2kKX+0WMg3S5XByCvzD/ZrybWfHh1e2itbSyt9PhjT59keWdvc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1Xnwa1Fb7TLG3ur1JVlSR/l/hI2n25rFwsB6hp+p+O/tF3d634fu/K2b/ADLO3Kq/+zXoN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4OtPD99p/2WxEnnuAA0/mf3RJ94LXk3xF/av174ieFZtHuLODTLZwvnvAMyS7edpPpuriP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kV/bXK3F/FcJsjk+1yxfZ/m+ZwAfvbc4rj9lUvdBY+nLnxD4E8DeAzBaw3urf2f5lqlxH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c3+snKr/7NXjfjDw94J8QW8Wt6T9si1W4RZppI3VrZ5N33vu/erofDcnwosvD93reo6/e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vt3kE9w3owZud3+1XJ6R8VfC8aPamw+zRBG8qKVl2p/dzzXTG4rWOF8Zz3PiITXE2pF4bd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uPbFcdaIhzuG70q54l8QRXOpX/wBlgjjhlc/Mn8QrM/tOExbEjIf1zW9izd0fUTpwuFQZD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ewv7e51CFtXlm+yl1R/K/gX1rNtUDW4cOpJHQGs26mkDHByKaQrH13q3xH+GWr+CtD8CeF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Fw8MF5rsnyrEo6v7lqz/GGtfCWx0+wh0sxRXEKKJmtbZlkLDGW3DqG5+Wvm+38QRW1hi1/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3fpVOwvpdQudk8zOZHAya550VJaisfcPhb9lbwd8R/C8Xia78bSa3p8nyQyRzfvU+b7oB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2vnH4q/DmP4J/EW80OPVDrNpAI5be62BS6kZ6f3qxvD2of8IRqEX/ABNbjT4pP37/AGd2X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6vS/EGj6J8R/7W8V/8VBqHh+OH59Q1DZ56MOrcNz/AN81NOPs1YLHiOt6rrHim58+xtNlt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8hV7szfxVXtPEepxSk6axgP8A0yrvvB2oeGbf+0NJiu5NQikhZ4fMTy/mrlNR8KXNxqc0O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/wBHVnbb/wABrdSApy+PPF+myJIur31pL/BLbymNx9GXkVsfDL4pXfhTUb271E3GqSzRh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9d3LH+KudfwtrMF2Yr2yuoGVd6ieNlJH411Vv8Mi2kxTC5gRZVD7m3fK/Pymh6gO8b/F68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yNaaZap5UVsZS8SD1x/DXIw/YJbkxrPHEPUkqK9f8H+GPC0Eyafdz2sssSfvJI4yu9vqfv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EQ8IImqwapY3cF3I3+hxMfNT3pRajoi4mNZG4MnneYSg7E1rwajET84FZqL1RTtWiXT5EG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Ub914gS2sDEyxmLt9a8+1bU/tUzY4+laV3lhtbtW5oGpaTgRXelwyHGN7jd+NNAefeZ70h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EvDOsxsYovIY/8APM5AP0rivEfw0v8ASQ81of7Qt/8ApmuGH4VogMPRrKO5WWeaXy0g5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6zT/G5hfZM5lhP33P9K4D7PKATyKjDSR8Gq6Ae16Zrlu8UgiI2nnmr1nehnKcHd6V5T4b1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vQtHuBvRh7YNRcA8Wp5NkS/TNcDLPGZAysQQR0r03xZbi80tyOcV5PFIYrqRGTODUNmdja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PLlkzEi4ArKtIFM+COAc81etCJzID6Yp80XkqWxgYxmoLsV9YvpHgC7xtbjArHt4WfMYTe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3UaufMwVHSpbDWLa1mEnklj60COh8MyzaBqEby2bSAkMHRsba7TXvEaNai6lAijj+bbu5a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uocuRErjCs4zzWLrd7dalITLIZ41XCYGAKqwDdY8R3WsO287Ih0jU8fjWak7ogwo49qiHp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CK5leWTL/AKUyZ9v3TWlbMpB3Rimy2Znb5I+PamiDMikLHmrkJdf9WTn3rWsfDs04H7rYP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MwRL+/ul+gq0X0Oe0/USz+XOuG9a1FiaQ4SPdnuKkv9J094jHDN+9H8VWfDt4toDbSncR/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aVcMcgEGtW20G8mXG8D61aFwAchvyqZL9jjbKRTQFJvBl4QcSiqr+Cr4EkOCfeuwtbxygy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y9atAeWX1jeQXkcDLskK52ikt4efm7etdfegf8Jhp/wD1yP8A7NW7NpttdD95BG5/vEc1Q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6VJa3TwPhTgV0N/4YMGWj5FYEkQichutNCOn0bUmYYJzXUWs2Y8k157pt35J4rr9Mlae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fcDWRecSGtGHoazr/AO+1AjZ+Hr7fEWAesbV7ZpE+CBmvDfh+wXxJD7gj9K9r0n7341gWd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0R4rE07pW1CflrSJLLcR4qwjYqpEamU8VYi0slOD1XQ1KposBKGoDe9RZpykUJAToc5pw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PFVYLkmflpAaQcilAxSC44mhDjNNpVpWC5KrdaUNzTAcUoIqQuSqetSA8VCpqQHigB6ml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Eining4qJTxTwaAJBRSKeKWgBQacpxUeaepyKAH0uaRelFAC7qN1JRQAu6jdSUUgJFNKDn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61IEinmn1EKkB9aAFHFLupuRRkUASocinr0qOOpF6GgCVDkGpIjziq8Z61NGeaoCV/umol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pqBT1pgS7venBqh3UoagCdWp273qAHNKKAJCxoDU2gcGgknjPBp4NRLmnA0AToaUmo0NOJ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NMQ0pPBoAch7VKG4qsh5qZTnNAD855p6txUKnrT1PFAEytT1PFQoakXvSAHPBpYTjNNboa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/GlDYqOgHFMCYODS5FRDmlzigCQHNGc01TxS96gCVDxUtQr0p4egB9PzUIP40/NUBKpp4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NMBGJzUsJ4NQlqfCwANAEhNKpHNMoBxQBOp4pcmog3FLuNAEmTSE8GmbjSFjg0AOhPJqbO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JoAmDcUm6mqcrmhTyeaAFp8XU01RmnRjBNAEink1CT+8PrT+hNQM2JDQBbBGKMioQ9G41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qLcaTcaLjRNkUZFQ7jRuNFykSsMqaxNW8M6b4psxZ6nCLm2iuI7j7M/3XK/Mu8fxLu7f7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1HY8ls0wJNQuI7e2mmm/1UCecf+A818afE7Udd+J3iK+1qWXS9P8ADqQGHTrjVIN0twu7P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n+KRdtfZ1xaw3UZinjWaJuHRxkMPSvP5PgroV/rN3q2uNLrd3cPuxOdscY/hVVHQD61hUV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iBb3fh/R4podE0vW9E+VHuLxPIn8w9W4+X/gNfN/iOdre+lWGMQxseimvozx38Rbj4v8Ai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+z0LQradorTTbVVU4DMqmQ/xGvDviXpy+G/EItXWGSYRK/BBXn/2avM5TJnKrH9nSHEX73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uvEFvFFDDpcUu9v8AR7eDy5/z/irB0/fqOqQQGQRea4Xc38Ndt4l0rw54e0+K70/W5W1r+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qxNDigsQaNo8Phi3mu/ENr5VpcfJDcR/N+8H8Py1z3ibxfqniW+lee/ubmLOEM8hZsdqta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NpNrY37o1tbESgIm3c5GN1c5cXHkT8xeVSihWNTwtZRHU2F1qR0QiMvHc7Pvt6ZrodP8AB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Dp+n6h/aH8byR/6pP9omvQvgL4G8KfFe31GHxBL5N3buvkR/M37vbW78QtMsPg/qttYeD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/vZbmMsbnd/dl+at0Fjorf9nLT7jwuYYo77+1di7LiORFgT/eXb93/gVecp8IrXTNc1JNb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YLUxFZ4Hbs+P7telfDLwD4bvPDWo+MfEt5/Y9hdESJFcX7Jsx97aqsWevLvEfxc8PXXjKd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0yNNguXBmaaTn5zu+7WHUi5e1jUP+Fcafp+oaTrdnNLcOrzx6ftiX9391TH95a0vh94X1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f2h5tpH/AK+S4n8qNF/u7e3b+GvKviNNoWoXsGoaRqDXt1Ku26Ji2Kre2FrN8G+IdQ8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q1xp/mR+S8dvOYvOX+7j+KpcLjsei+KNQ1Xwf4w1bw9pOq280VvI0CXFunmtx6HbXkl14l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SaldNfEtmaSYuT+grt/h7qt8txJ5Gk3N9fOCyGJef9qtxPh/p/ibw1fXh05rTV/MOwPHsf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Vjy/fqXie4JmunmfGS0z8UmnTxaTrUVzGFvI7c/Jv+67f3q1NG+HPiLxB539n2Ek0P/PSR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6qOreHdR8Las2napbpBdKu4xLKr8fVWq0x2Ok8Q+MNS1WwhkkvkZZFDPHAm1U/H+KuwuP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2mof6P/qFRJLdNrP6q1eeaFr8cEpjmijZB03V0Xhj4rzaJcanbTwNJbXBYxiI/wCpbd/49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9P+3zQ3d3/Z8saf8ALRGZXb+78tYl7DHvbYyuOmVBH86v+I7j7frs910Ejb6okLIDjvQUi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7P9nUt/fxzVQLN/yxV/rU8OjynkV2lr4dsbGxMlxrMCXTJmONRuz+VQ9DVbGF4Q0j+2bx0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aRpCflwKqx6dDdzBCo85l3GtddAmm37cJldxQBgztW3PaaQzWclno8+nmKLy55JH3M8n+H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8VeH20uSMbRF8nZ92/wB650A16n4o8SX17pMelXMtveWCbWjzAqyI1cpo1jHPqBllX91H9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Oftoe/l5qY3sRBFen6nqmk6b4Vdrp42uZW2RQoi7yn97NeOhMUAaKkSZx0qRR5Y4qhHP5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QI0N8904JycLivUvB2sTXFva+HtQ1W4tPD9w6+fHZp8z/AId/u15xpV/FDH+861fsdV+yX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qfTrUOIz6u8Bfs6+FYvEEWoaf4Zu/E1rIjJDZ6hcNEVY/wAX7vuv/fNecfGj/i2HjDUPD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TR7fOt9Pm83Y39yST1X+7XPr+1X4z0nTvsuk37afLs8n7Rbna22vI73UpbuV5WkaSVyWZ2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TGm1qwseyfDzxVe6jqv2fXp/t+mHkm4bPlf7Qb+GpvFHw41a4klvPDls81i5YxyCbPmru9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b3fh/7L4g1WH7Vp8b7Ps8j/M+fat69+K1/rMrQafYtpzI+I545sFY/wC638NNx0Cx13gD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38dzZ3MQwYjLCfm254DMrH/gNY3iD4gxaPq/9n/8hvT/AJf9ZCyt/u7WrI02/jF8z660t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REM4P1zXTeJ/Gula3r3hyLQdLM9jp8Ko0dzCsb3DbsndhqhQY0ecWUkjMMnOfWtK/u5LS2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tK0023d+nSpbvTbac4ZW49DXoHScQ960hO4c0yS4+Xiu2j8D2mqcQX3lS+kq1h6z4J1TS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aWL5hQBU0jXrm3kJilKPjG6u6bxgbbSo13+bcsPmeuF0jTHfzC0Zwh5FM1KdopSBwAOlUF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5YCsPYsmQetasFysoIbk1DLZqXJWpYGdARbykr1r0bwldpcWUabvmUdK4R7QP94bOetbOh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8KB96pA9G1iaOSyZPNCttxwea8yvrYpKcAnn71JrHioO+LcMHzy56Gi1vheRtvbc4qCrGp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ZjllMIY+maPF2zSEEUcm9i2M+1Y815fQgi3LR7e6Vj3c8szlppHZwM/NVIAll8+o1BSi3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mCtEiSqqNKcCtG0a7hjCjmLd84/vVestLCrvbgU68vILFCo5kz0pjGG3kubYzYjIj+Xy4x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NO0zXpNLuzJG+xZE2Se4q/qYNxcSTbFRXOQEGB+FS0KxTijU5JNX7DU0s3IrGJfzCAeKQQ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Y29Uv7mGdE+1BwyK3yH1qibt2J3SE/jUiafHPYSPz544FZv2aXBFMZoR3KZ+9zU9rOPNJF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NWbSUpIc1SEa9x4lEBMSfeHWrej3nmSefK3P3E+lc/dW4JL7eT3qEZ96szPVLK7WaIkfe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Qvy1wWl6m8JUBz711UF4rxgq31qkULdSl/E2mS9kUq3v1rsV61xLyrFqNtIxyAM5/OumsL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6GrA1hyK5nxToYmiNzCMFeqit9Zw3Slf56APObaRE+tdJpF8eFTJ4rL1bTfsGqMAP3T/Mt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ZBxx2rRAdpbShk96pXpyxo06UslJd/eNTcgv+Bn2+Jof91q9t0c/MPpXhvg9tniS3+jV7h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ZlnYae3FbMTfLWHp/GK2Imq4iZdiNTZqtCanAzWiJJUNTK3FVl4qVTxQSSE8GhWqMmkRu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1PNQI1ODe9O4FgHIpQcVCrZpwbikBIDinKai3UqtjNICYGlqMGlBqQJUapAeKgBp6tQBIG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KVTQNFhWpQ3vUIalyaBlhWp26oFNPDUAOZqWN+tQu1OiNAFkPS+ZUO6jdQBN5lHmVDuo3U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RA0tAFiM1IveoI6nWkA6gHFJmjIoAduoDUnWikMlR8U4PUIOKN1QBOj9alSTFVUOc1KDx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it1qPdQp61QiYGlDU1TwaMigCVTTg2KjXpTgfWi4yXPFANR596M+9AiwrDFO3Cq6t70u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vquhp+fegCbfSF6iz70Z96AJUf5qmSTg1UVuakVuKAJ/MpRLxVfcKXePWgC3HLxUqyVT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3GTM+e9Ebkd6gaVVHNR/bIh1bFUhGiJadvzWSdUtV63EY+rUHX7CMfNdxD/gVAGvux3o3+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ad/z+Rf8AfVQy+MNKhzvvYx+NO4HQq3Wn5rjJPid4biHzatbr9WxVN/jL4SiOG1u1X6yqP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U8UgYivMbn4+eDbWQqdcs3x6Tg/yqrN+0/wCAbcf8h2y/8CFouOx64h61KGzXhz/tcfD+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H+S1QuP2yfAMLELqiP8A7quf/ZaLhY+gVYDNJv8Aevm24/be8EQfduHl+kEn+FUv+G6/C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/AH4/+youI+n8jFEbYzXyjN+3p4dT/V6XeSj/AHVH/s1ZN9+33aZP2Tw/N7b5RRcD7JEmA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ol/b+uwOPDp/7+j/Cs24/b4118+ToUKj/AGpB/hRcdj7tVs571IG4Nfn5cft2+LW/1OmW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8NueOWzm1svzf/wCKouFj9FPOFIZuDX5vn9sbx6wPzWP/AH6b/wCKqjJ+1v8AERzxqNun0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fpZHJszTf7Th/wCeqf8AfVfmNP8AtQ/Ea4znXtmf7sK1nT/tDfEC4zu8T3YP+yqj+lFw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7STNGMf7QqE65ZqTm4T8DX5UzfGvxzOMP4o1Nv+25rMf4leK5M7/EOpP/AL105/rRcR+t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cKPqahfxhp8ec3MY+rCvyQl8Z65NnzNYvXz/euHP/ALNVSXW76bPmXkz/AO9Kx/rRcZ+uE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/AFl/Cv8AwMVQn+K3heD/AFus2cf+/MBX5LG7mbrMx+rmomk3feIP1ouB+qk/7QXge3zv8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o/wD4qsyb9qP4fwcHxLpx/wB2cN/LNfl6rL7flUyP8pouB+lc37Xvw7iH/Idgf/cWQ/8A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PgCM8aofwik/+Jr85Ohpx5ouB+hE/7cfgeMHZNcv9LY/41mz/ALeHhBM7I7x/pbH/ABr4J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en60ikfb8/wC37oAz5Wk6k/8A2yjH/s9UG/4KB2Q+54cvD9ZkH9K+LsiigD69m/4KB3hzj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v/wATWdP+31rj58nw/Gv+/dj+i18nslKBik1dAdIviq0t/EWp6nb6LAtteK6HT5J38tGZi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htcs/tc891LIXfd1PtWr2qA9TXJKAuW5yBt+prR8L6DPruqLaQMiswJLOcAAV6Vp+j6P4o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Y9Pm370vI/mbzOnzf7LVX1TwTB4CkliJmufPGEuQMVySmoy5WTyszdXs/Dvhm2+zGWTUtS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qhD/tVBcR6XqH2WW7dPNkRUht45PuZbuf9mqdmlhbysZrSW5HTBk2/wBKx/INxfmK0tJM0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6T4Bv/h7Pb6vHPHbx+YFkuVRmjePutTX2sJJY3Oq2WqRXlpaHzHYopb73dd1cPpUWo+Hh9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3+/ZMm5X/AOBVy15Jb3l2zpGkZJwVAx3rRBYta74ovvEhZbmVnH5AfhUmqWmmaZbxRRSxz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u31RMIXP7r91/sVHBo/Jl/wCWXvWbRFivBeGzuQywq8YOdrd61rSSIX0d9Pbr9nzkoDxS2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vLtQdyjGBV7UdEl0Cw+z3hfzGOVBFOwj2azv/AAHc6Ta6wviCLS3t5QkFlJO8U6Yx8wC/w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rLVp3TSdSbUb+Y52y/ud7f722vG7YLt/0q2eWLsRUS6PKcyw7/KqGrgesah/bf9n6jNqE0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kdu/8zXhswNzdyukjSEk/OxyT713vh/xFqFxby6XcajNNaTDyzGX3fL7Vk+IfDtloYZ7Wa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G3bQopbDsYFjomo6lKUtYnnI+9sGcVoro91YMRKuCvB+tejfCD4o2ng+znSSJcPncsnRu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uLXr+RrPT47aBjtwlUgsctqgg1KSExQyecI8P/dSqfm6dpoxLFJNL/wB8rXuvgnQPDetaR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drHaRiSZJmBlX1AWvEL/SZNaury8tofLtN7Onm/LvXd8tWhG14UePxLdpbRpDYxs4VpJG6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3a6fqDWttPHcXKyY3Ic1g2tvENHitRFJFdxu2+T++tVtN1eXw/q/myxecB/yzkpNXNEdX9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5buLzYtmzzPu/+PVe8M/Eu30m21e1u9OjlivTn7RIMy9/4u33KZrHjDSdf0b7JaG8ilkdX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G/vBt1cN9gh/tDzZjJ5W9d/8Au1K0CxuSXCazqSpECFmOeudta2meF5BfBfNzE/yJ5fytu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hjVLXVNOkTULi3mWRbaeFtsq/wASt7V0fjD4g+GdQt5rvSdPktLuR/kt9+6JF24/76qws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RjJIJ3J/vSVk3nwmF1pctxYkrKv8ACxzTPD3xf1vTNNms5pV1C0dF2faD+8T6NVJPiDqMV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UBY5C90iXTpHhmGxh61RjIjUkfnWtfyXt+z3EyCTPesgr94dD6UCJoJ2jcEjIrXmvopLb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Yprl1qkUkXfPUA8UkE48w4NU9zleRToRgnmmaJGlcTtdOXlYyt/ec5Nb3gsaf/aMD3fmeU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e2+1cv53GMUW1w1q+5TjnNKwmj0q5khcsoljC9nd9tVr23u9DijvoHEZB2iQHNcNPfSXud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GP+jxQxWEf7v/AJ6fNU2FY6S2vBbwsX5P0rPbxKglYMBj3roJrWEttcAiq83hnS51LGE59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b6nG5LrOFftzWhY+Lr+zm/eTG4i/utyKx9S8N21vGzQuyH0JrHjWS3OfMJxUmZ6tbXWla9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++g2muN8TeGWtzJLATcReh+8Kh0HUJsyElQgrci1Zn34kRl9KCEzzoWM0L5wRg963tBsVu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DAPMJ/ve1al8kN2SpG1z0xTdStGsdFSFOd53MfU0GiMWO3k1S5ZLePezfdQUuswR6XG+AF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jXa+ArnTrPRJ7maASX5+SMgdK47xXCtxeGbGSThlI6GosWcbjJrV0+Mxrn1dafbWAknkUs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auW5MaRqQOG3fMKVi0buraTJaaUl0IGEUv3XrirhfPNeoiWaPwaJdSnY2zBliXsDniuBW3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VI22iwFayssLuYcdhW7ptuqgyyf3P4/uqtT6ZaWc9rPe3EodB9yNONtV7iw1DWMxWkf8Ao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9Q1sxFo4Svofasu10271PPkRPN9K7ay8J6bpZE+oyRykd2+Vfyp2peMyubXSbUnHAcJwPo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buwOLhEU+75roJf7NSKzgtdzuudxkO772MVTl8N65qp8y7Kop5xIfm/Kk8L6af7Qnhk2c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bc23XEWPwqgUx2Nds9qp6Aejf73epbeBF/hTj2pIzaOS02QRxOGUn8KzWmwxwpH1Feo2sQ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anizSViGRcf7taJEnlLNuqW3gUnPFeo/2FYsMtaxN9UqF/CelzEk2ij/dbFMDiRaNJaOR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RucArke1eiN4dhjtpEiBVfrXOX3hko7tGxzQZ9TAg+Ttz7VdsNTa2mIk5iPaopbC4s+WQk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4zniqKOhaYSSJITlONtXYNSaFtvY1h2LbI/LkOVUfLSpcNFKXk5UVQHeWN6s0eQatwXYDE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AVwmRmtKC9K8saYFrxHGLgxN6VmQW+Kt3Nz5+xatJY4QEVQGjpq7YxTbs/MaltRsiqtct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QWfDEm3xDbfQ17ho8mQp9q8K8NR+Zr9seyyCvctG4A+n+NQWdjp0nHWteF+KwLBuK14X4q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1bRuKzLeSrscmR1rRElgNUinAqurVKjcUyR5NNU0E00NQBOrUoaoVJp1K5aROrU9Wqupp4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9ODfhUOaeppBYmV/WnbqhBxT1alcEiVWp4aoN1KrUx2ROG9aVTUO6gSAdaYaFpW460tVPt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tsQ/jAoJLwPFLu96z/wC07df+WyfnTf7Wth/y3j/OgDR3U+NhzWUdds1/5bp+FQzeKNNt8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6bj1oA3weKaWxXNv4+0OAHdqMI/4FVKb4peHIyc6pAP8AgYoA7FWzTxnmvOrj42+FbLO/V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1Qk/aQ8GQ5B1WDj/potAHqopykV4vL+1X4IiOPt2//dOazL/9r/wZbg+S0859o2oGe/ow5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zaP2zPDA/5d5/+/bVWm/bW0Vc+Xp87f8AbPH/ALNSCx9O7qA1fKU37a8HPl6ZJ+JFZ837a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lahgfXu8UeYK+MZv21NbbPl6dEPrWfP+2X4mbOyzgX8aRaPt7zBT1cEV8FT/te+NZM7T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9aq/8NXeN2zme1/GH/wCvSHY+/wASqD1FPEyY+8K/PCb9prx1Nn/iZQpn+7brWfL+0F46n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7kYFArH6OPfQp96VB9TUf9qWv/PeP/voV+bM3xm8aTglvEV0fpgVmzfE3xVNnf4g1Bv8At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TV9f0+P715CP+BVC/i3SY87r+Ef8AAq/L2Xxjrcmd+rXjfWdv8arSa9qUud2oXLfWZqAsf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Uz/xMYOP9qqL/ABW8NR/f1WBfrIv/AMVX5gyXksv35Xc+rHNR+cfU/nQFj9M5fjl4Og+/r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/APFVSl/aL8CQff1y3H/bRf8AGvzZ80+tKJCe9AWP0UuP2p/ANuSBrcJ+gY/yFZs37YHgW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/uwyH/wBlr4AByKKAsfebftp+CUBw10/0gasmb9uDwxET5dtev/2w/wDsq+Is0A0BY+0n/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aVdt9UA/9mrOm/bviBPl6BMR7uor5AHSkOeaVwsfWdx+3hIR+70CQH3kWsr/hurWT/wAwK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+Jr5cJ5NJk07hY+lp/wBuDxHJny9Lij+s7Gs+X9s7xjMP9TbJ/us4/wDZq+ec09TQFj3Kb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3Lu1j/wC2TH/2as64/am+IF197Vox/uw//XryCikFj1P/AIaL8eH/AJjz/wDflapXHx38d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8A/2cCvPV70tFxHZN8XfGUnXxNqP4TY/lUEvxK8UTg+Z4i1J/rcvXKUc4oDQ25/Get3GTL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1yx/rVF9bvJPvXM7f70jGs3dz1oz70DsWnvJZCdzM31JpvnNUQYc80zPvQFi4szc1J5rV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tImLmk3e9Moqrk2Hg/jTlbFRr3pwGaLkkyyYpVkFRbKAmKYInd80b+Kjpcmg0toLvo31Hk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d5ppRJmkWPNP8rFA0hA9SpIMUJYzyfdgmb/djJ/pVqHw9qc/+q02+k/3LSQ/yWgLEG8YqI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8NPF11/qfC+tSf7unTf8AxNadr8FPHt3/AKrwbrTf71jIv8xQKxxQHvmpMDFejWv7NvxM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X/rooT/0JhWnB+yr8UJuB4VlT/fniH/s1BNjyTbRtr2yH9jn4pTjP9gwp/v3kY/8AZqv2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5s7rDTo/rfLQFjwTbUiHFfQ8X7CfxFf78ujR/9vbH/wBlq1D+wT4+b7+paJH/ANtZD/7LQ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vqO2/wCCfviuT/X+JdIh/wB2KRqvp/wT01c/f8Z2Q/3bJz/7NQFj5Mo7Gvp3Qf2MbHVPF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GVxpeuwR+eLO50ry/Oi/vxtvZWX3zXcQf8E9dL/5a+Mrz6pZJ/wDFUDsfE4bmpV719q6z+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NobvWvG+pWVv/AM9LjyYl/PbVnwh+x78J/FEJudJ8SarqluON8VygH6x0roVj4ior9EE/Y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9Xf63o/olXIv2L/hTH97Sr6X/AH7+T+hFA7H5x1Eyda/S2L9kH4TRf8ywX/3765P/ALUq9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m1+74LsX/AOusssn/AKE5rNgfmVZ3DWzggkD+Ves+G7/TviFozaDqWI7wL+5lNfc8P7Ofw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0c/79uW/nmvmP9r34JReAtY0/xj4T0+DS9ElKxXMFinlrbzKflbYv3VZf/Hh/tV5uKoOa5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eItAuvDuqTWV0pWSM8Hsw7EVhXNsGO7JVh0ZetfWfwe+LFrb6hFqF3p9nqEuxYb23uIVk3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FX0F4o8L+FPjv8N7vT7SWP7JcPvS4s4VjltLgdMr/AOyt2rPD1PaLle6IaPzDtZnvpj58k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+75f+BVevPCUlvF9oMoRG5y1e+fHH9mzSvhF4d8P6ml9Nq91cXEtvdTyRiOMtjdHhO33T/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+ieL/ABRd+GfEGnx3dpqmnyQWtx/y0t5BzuX+620H5q6b2FY8PnuIdPhIVd/Hes7Tr2Uxl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r3z9on9mib4f2q634bSa80KKJY7yN28yWFv8Anof9luPpXzlB8nSi9wsdl4c1ybTrS5Sx/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/AHt1d94g8P8Ahn+x4tQi1b/iYeSrz+Y/m75Nv3f++q8mAurbT4rr/ljP0+daguEaRc+Z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sRYkGo/NI3/LqPv1p6f4gksoJbdI45bS4YPvKfMn0rksET4561s3t3FHF5NtuA/vOKASOi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etba7tJ0YyH5cVjapcXF7ZskjrjHNTQ393qOnQQyMHEAwM1i3d6wmkgIA2ctSKtoZjERng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VwDWbIquTgmrtjZ7+Q2aBWFigeYzE9677wppltqmiyxyx+bdRDD+Z/d9RXFLfwgYFW9M1a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20hGPlOD2q0hWNHULb+xx+9l8oVx08kt1OX37q3/E2tJqnTn61z0R2nigEWopVjxljvrU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WrDnJlcMGG4eldLp9oLuzUbSX9RSGZOoRLbT7UbdVO5H+jmQ13Gp6ckOmwlrPyot/33bd8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54P7n+P5N35UAYlrCZtuOBWgoFqMryasaxHBC4FrlV91xWabhUT5uTQB1mjeItPXT5rf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Y65KW3iV5ZB8wJ+XdVi3mMiYJGz0qK5kWTKgcDtTAYg3jCqBSy6S5TdkVJaAhc7asxM07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EYbqVJUmnRxKmSTWle2EURznmqgSPHJoNEV2dRnmmoDITg1c/s7zVJBqsITbORQSx0QI47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qplZsMe1Z1hEZpc44q7dW0sOHU4Wgg9Bu7h0yaz5tdnQFR0rOuNUuLs4QYp8WnXEi7nGK6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ASxrPdCSea2Y9MGMMaVtJi/vUGZnafaPIG3k7DV3W9Hg0gW0tpfi5aQAvCvWM1paT4fnm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Xdm6VJJ4ehjkJbr3pCRg2F3PdXCqTkhgKl8S61Ml68an91HgID/DW5p+jxW9z5q4FU9aMc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lCH0oLWxl3Go/6PL5U3Oxd8f9RWTe6tNNbGIpnJz5hPzVc1mWy+1KUjdflxxWI0m6Y85FQ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MciluCOa3ZityjTLyTiuflQZLjjC1oaVdGOIqxzkikUS6hrV1e20dpLITBH91OwqtP5rWx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7DSMRUulzBSbaQ70l6Z/hNAEEUhEYTPAq5Y3s9q5MUrR/7pqG6smtpCvY1csdJkkXOaaAi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Vpc9mOa0LbxRHagiG3jX/ZWlbRyQQw3j2qn/AGXHFJwuPamBpN49neNk8qNT0yKpaVfGW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fnGKc2hW8qllfy29KzYbae2uS1s7b0PUCgDsYb2WW1lDJtO7dUH9qSr0x+VFnMZ4m65I5z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0IzkzbsdfAIBOxh+VXLzxFeWQXfaxyRy/ddTXNJa7qnk81kVXldlXoCeBVozOs0nUvt1uc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sHQJlhhIz3rdSVXFUibiscRGs/aHJxzV6Vd8RAqvBAUBJ61oloBnalaB4kBFRHToZYQrLw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UjWiqMdqLFHFXtg1m/qh6Go/s/nQmtfxGDB5I/wCWZJqpbJhaQFS3PknFaUEocdaja03ZN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AG3aSLv5Oa2recFcVxlteJjlua6XTL7SrhB9knl83+PzF+VvcUuYDZ3YQVnX0uw1cD5HrW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FMg0vDVz/AMTe2wf4x/OvdtHn4FfLkmoy2qPJDIUkVSVI7GsT/hYPiDGDqUn4NSsWfcNh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R/eIFakWpWoHNxGP+BCvgceOddJz/AGpcD6PTx451/tq95+EpprQD77j12wiPz3cK/VxUo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/tx/20Ffn43i7W5fv6rdt/wBtmpg8Q6m2c6jdH/ts3+NWmKx+gL+PdCjznUoP++qgf4me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x/tV8AnUrhutxIf8AgZqNrqVus0h+rGncLH30fjB4XUHOqRfnULfGXwsM/wDE0i/76r4I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1G0hIPJqLhY+7p/j/AOELTOdUhbHo4qv/AMNJeDsf8hCP/vsV8Koc5qSkKx9sTftN+Eoyd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1Qm/at8NR52PI30Q18aetKDwaAsfX3/DXWhD/AJZSf98tVab9sTR4/wDV2FxJ+Y/rXyNk8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Vz/tlWvPlaTOfq3/16pP+2Y2Tt0iX/vv/AOvXzDk0bj6UDsfRk37YeqtnZpir9ZjVGX9rv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cS/WVjXgOT60AmgVj3GX9rHxa/wBxLdPxJqjL+1J41kztmgX/AIBXjwPtShqCbHp0/wC0Z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+NM/3Y6ozfHbxpNnOqsPotcEG4p1AWOrk+L/i+bO7XLkZ9DiqcnxE8RzZ36zdHP8At1z2B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ak8Y6zLndqt03/bQ1TbXdRlPzX9w3+9MxqjtpMe9AWLp1C6f71zK31kNRNK7/edm+pJqJ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pC596M+9JSqM1Johd9AbNSLHkUvlVQho5oHvRilAzS1L0HAijIpohY0vkNUi0G0+rUGi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4l/3IiauQeD9auP8AVaNqEv8AuWzn/wBloEjJoXrXSx/DHxZL9zwvrLfSyl/+Jq/B8FvHU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tv+3OQf8AstBRx64xRkD0r0KH9nz4iTfd8F6p/wADVV/mwrXtv2XPiXc/d8MFP+ulzEv82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Uzd15r2tP2QviU33tKs4f+ul7EKTQ/2V/EniCXyrTWvD80npDfCT/wBBQ0CPEWUGkHGea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7xPo01r/aWq6Tb28zbBcq8jIr9gcLXQRfsK6++TJ4h0+P/thIaBnzFmivojxR+ybZeDLdJ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0n3IUsHeRvou/muk0r9h+DUbG3uf+EulVZkDrnTMcH/tpQI+U6VRzX2XbfsGaSo/feM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X/wBmarifsN+EYozNJ4j1iRf9jyV/mlAz4uH3aj9a+uo/gL8C7LUmtLvxVqzzK2xibhCg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4hfs4+AvDnhq31nw3LPqMDy7Hd71ZU24zn5VrOU+UV0fHnNakGiTT2f2iJlk9UX71e8X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/smk+G7mXW9kcLyXF1IypcN97C7uQv9az7bwJaJ4ZmuHaG0v5PLSHzAViSPu3HduKxdZIz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6fc6jdJbW0Rlmc4VB3rV8TeErjwy9uk8iStMu75Og9s969F8PaNpmjX8s1zFLcaq/+pkj2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vV9KeB/h94Jg8H2uoeMLTS5tQk/fPJqiL+6U9FGe23+761nGq2xKdz4IKYphWvtXxx41+F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9K8F6Lrh2hnmt7WIRr7BtrZrC8LfF3R7jxRaQ3fgbw1pXh+SbY8n2LdLEp/i3bP8A2WtVU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/WtS18NX9w+3yGi/2pOBX1d8bvibo6G+0Hw/pOifY+PN1CzRWLjP3Fwq4+aszwNp/ibwfn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/iubUIY3+2SQefBadzCv+193c1P2ouc+YrrQr20kMZgaV+wjGc1saT8PfEc9yPN8Oaoyjk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SvcfE/wASm8X6hpz6v4fgtbzTDsMlnI0QaMdI9vzY2n+Kruo/GLxJqsscceqTaVaxwsPKs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mLNzu/irOVaKWouc8x07wB4k/tCKL/hHtQtfkZ0j+yMrbR95vu+4ras/AGs+Jf3Vnos2rS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OWRS3eu18PftA+KPDc8VzNdjVCgwRexCRyn90t95a9y+FXxw8HeKby8hjt20DXbsoZLW4G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J+U/eP+1XLBKcm1Izvc+R/wDhD9Jn86Ka08q6D7Hj2bduPaob/wAL6JgxS23lf9NI/lavs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z8dyS6tpTDT9eAyxPCXH/AF0/u/Wvm7xp8N9Q8KQufEjSafcGRo7XyIhMkxUKW+YsoH3l/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xanjer/Du/trD+0YVf+zpJ2hS4k+baw/hNbNp8C9RudA/thvEPhyO0ztx9uZpN23dt2Bc5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Zm0v7AVLN5pfzDIBvPp3WqFt51uZR/qj6VcJyXxMrnaO70z9kLX73w/p+tyeI9AtdOvo1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UHpu+Tg03xt+yfqXgSz0i9vvEml3NhqM3lC5skkkEf+03T/x2ut8N/H/VLCHStN+1XNh4b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6BppY1X7hPozfzrB1HxnrV5b3trcSvZ6NeTNfxaV/yzRTu2tHu/hrp9oki1VTNOL9kRJPE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ztbzUL6H7SsdnYM/kxf35Pm+XqP8AvoV1ifsDGKN5J/GKqqAszfY8Ko/Fq8m8MfEbUPCfi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+kTnbA82dysu4cH1HAr1z9p34vS6xY6P4Y0bWv7Q06Szju9RvLdiv2tm6Kyjtxu2+601N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9jzwj4unvV0j4gHVfsjLHM1pbowB/76rqYf2BfD5z5vijU/8AgEEdfP3h7xjqHggTS6fq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L+W+3ev8Adr6nvP2lPDPwo+H/AIWt1vpfEN5c2MU6EzZ687pG+bHX7tUncFIyLf8AYK8Ho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P+/Q/9krTt/2EvA6D59S1uT/tvEP/AGnXq/w2+Lvh/wCImj29zp2p2k1/tH2iySXc0T/x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dtHNuH/66ZZ89J+xx8KbG9gs55NQ+13G7yoZNSwz7fvYG3tW5Z/sc/Cy3zv0a9n/39RkqT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Xfga08R6RI8GpaBcC5WSP7yxsNrfk21vwrh9L/asiHw+1G4XU/teum7itkLKFlijK5lYD7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NFwPS0/ZR+FFuPm8Jx/9tL2c/8As9aNt+zb8Lrfp4L02T/rp5jfzauf8G+I/Dn7RHhTU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iFiUxNdybpwxztkU/3q53RPHXiv4C6jLo3jd7nX/C8xxYa3CGmlRl/gY/e+b+7SuFzsbbw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h0nwpmR1jVVQFix6Db1/Su2h+EfgaD/V+ENEX/twT/wCJr4m+J3iW38U/Fq68S6HHZ6fHB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J5Su8eOo9Waum+JP7WXirSNQ0rW/DOqx/ZbiyX+0NDvLQtFb3HzZwflY/8BqecjmR9h23g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nw7pMf+7ZJ/8AE1Zt9L0STzPs1lpcvl/e8i3ibH5V8P6h8dPGHxf0czaheHT9Pj+/Z6ezR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rXr3gP9pT4W/D/RrTT4LS80WWYL58ZtWdlb+8z96SqJjVRM+hYNOtxIfKjhhHosSp/StF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MV4x8Tf2kNI+HklpFYWya/ezRrJshlxGsbdGzXj+o/tf3Xjq4k0uVR4XsIUmuZmtJm867E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/AKvd/eqlNE+0Pq7xN448O+DYFm1vV7XTw3QXEoVj/wAB6/pWtDNHcwxzRsssMqCSN16Mp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d4T0bXvjP43tNNZpp7q4KyXtxNIxNvD3+b/0Ff92vtzUPix4U8Iaha6Jd3clpLG8dr5ckD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i33cdPmraMkaKSZ3AC/3aeOlR+cK8p8QfHnw1cfEg/DmWK4llvEaymvI/ljikI+57tV3RB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6mm+zuYbtP70EgcfoaNRumsLOSdYXuCn/ACzj+8fpXxV44+Gnir4HazLqlhczjTi22HU7N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0/wDQa9B0b9saCDw/BY6lp0154hSL/j5V1Fs+P4m/iHy1zuskJSPeYfiJ4dfRItWm1SGzs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j5Txy90ZT0PStDV/GGk+H9POoahqFvaWny7LiR/lf6f3q+EviR8VH+IuppftpkGkzOczRW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75Vvutt+XdWDB4s1PxnrWieELJptWvS4htbZG2wRZbnn06t+FQq9w5z9FLXXrG/SCSO9t3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1BkX1Az05rD+I3xH0v4ZeHJdV1EPK5Oy3t4/vTP6Z7fWvCfD3hbUPhB4om/snW7fxLdR2s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u0UrndAx3ev3a5j9pa/1K68D6X4qXxEureFzcuYY7i0SO5tmI5VmXr8w2/drTn0BSPQf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G0vUFtbWDQfGXh2eK80y5D7hgn7rHsrbdrfWvK/jh8cNb8cXEsUP2jStPt9sP2ON9reZ3Y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CP7TB+GGp6pKujnUZr6FYld5NoXazNt/4FurLudV1z4o634iudI8PvBbWfmXt1FEcrbxk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x7Po3g/xD448LzeO/G2oXkvh/T4VeGOR/3t3jgKvorN/FXqvwv/aO8PR+Fr6bXvsfhi20v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MrRn7qxr94ng1lfB74p6N8Yvh1f8AgG7tItE1CLTxbwRxPiGVV6Mmf4lcKzL718t3nhS81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x5Ft/MvvsVw5b5Yfm2sT/ALqhm/CiMhKR+kXg7xTb+M/D9rrNnFJHZXa+ZbmUYZ4z0Yjtn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ji8+HvhV9atdMOqRxSqs6BsbEJwG/762/nWlpV5p2haXbWwaG2tYIlSPB48tV7V5p4u/a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YTRXmpxumHAtWWJ19P3m3P5VvzaGlzzDxh+19rmkXLXOiRh4ZY8NY63agGCT+9G8bruX2a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oePLC0uBrMVhrzmfessyeUUT+7tj2/wDjwrjvi7r+n+H5Vuo9FuYdH1E+ZaadqKyBUX/pi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K2l7GbvRJGt5RybKd1Lt/usfvD/ZrklUaZzuTufTXw+8XeL/2iPFmsG51270TS7WDNsNMY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3fzc571yR/aD8V6FLrnhLxnHZ+MdNxNaSiZlVv4l+WSP5WGP9nNfNH/CW3lgZrSJruxl3/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fhUd1PqOpXEcdpOUgKcqPlC/71CqXKUjotI1FtHvt1qdvzApj+NfSvYfBfj658Fazb+K9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6rZZ4nT+/j1FeSaTHBBYyabeGwW81B40S5un2NEw/iVuw9av6FrMmhTyQyvDLCj+XOYz5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q159Wm4v2lPcIt31Pqz9oGSy+KnwL1LU9CnW9gtwt/EV5YeX/AKxf97aTXx/8P/FLeG9f0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SxuUlaIdXXPzL+WR+Nek6T4u1D4cia+0yU3Hh+6I+3adIcpIjfK3y/T+KvCNPuo7XU5o4T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VVVjdGp+kGla9Y+JtFtr+wmFxY3cOUb1U9VIr5K8eWGn6Z8Q/EENlZQWcP2j/AFUMe1enp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Re/DLUQlyz3Xh+d8z24PzQn+/H/7MvfFavxZnhHj1tWtJUubLU4I7qCaNsqysSrfiCKtyv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hh/CMcaKoWG4KjA9VxXm+lY+x847V1/je8ubaa5tlAkhkiXfG/ZvUVyGkRefA6ehrKi2lZ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GYyqxOD6VWXUPtDc/rWjdWZDmNnU1Rj0wecVHP0roJHW2t3FiWCjKmsyaVrq6aWQda1pYE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rYxzp0xTKRHYeVLbuk2N38NNns54rcyiI+T93zP4a2ItJt5fscXmYlkfZ9/Z+tV7mS4jEl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bW3KfxoQzDUHmnxyOgIyQDWhfxDyEeNGUL12rVIcrmtEA3cWyOTUtraNcsVTqKtaPbie4w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mzsrd5mC/v93/AAGk2ByS6LOscrkj5a07XX/7OsPLi/13rWndaKLi4cSXYhElcpewC3vJY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4dDTWoDLjX9Sus+ZdSSDf93+Guq8C3MV/cXKyxJ5rpvT/AGOa44W5HParC25gHmwymOX/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CsSaxd+desFbIFZsgZiQvNTm0ZcknJohjYE8VIrEMU80SlTUyuSNzVftrNWcGQcVcvLSz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M0X5t4vl5qO01AmcljjNW72whjQBGzmqKWQQEk81QF2//AH0ZZTmslckEGrsB2hgx4qLZ8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rUys2wE89KJrZvtARs571ZtZmjdZNo+Wrtsj3t/v2j5qBkVsoslBI+TNXZrtbtQqLhaNRt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L6VDBqNuGC4wnrQB0sFtHA2QRVuSfCcEVWe3zyCcU6OyebgHNdZbEjBmYgVq2eimUZbNWN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ttAEG1RQZBbgWVnsjOKxZpDLI+7n6V0E1oRFlziufuMRyOF5oEQebt3Djp3rIEbXV0cqT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2Sduc8U60DQuzfdxQWjhNaO27mX0NZ0P7sljWhq37y+nbrzWdKeMCoN0PJ8zpUsMnk9ahj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LnvQM35Y7a5g3I3zYrK+zzHgREn/pn81S6VIJvlQ/MK6Pw34nfwhqz3rWyXWV27WagCNh9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R8yP5HB9RVqwnDKOOcdBXRSeL/DHjMXBmN5pt22DuWMMnH+7S6d4RaZWl024t7pOvLbJP+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h3xgmqGqaQR++TOccitaJxBOYn/1g7ValCtCT/F6UGZyEMJ8o5PNUbZ8aiy9q6PULSLBeL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rAQCO9Bx1oGbsEAKE9zVOaJ4nJPSr1u/GPSp3RbkbcUGZkwzZbirR+dfmp0umFQWjGMVW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K0RBpWCEDitO3uNhwTWVZzbMg1MJC78VQjoIpQwp/Ws62lKdavJMGFaICVDtprPQGzUMrY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E2CsA/wCmgqKIBZ3jIxxV7UrA3wXYfmDA1U1OCazvgZIyNyqagovW0UccZJ5qjqlpF5bSA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aneKK4iKGgDhGVzNirekbotRU+tR3aNDdyD0NS2O5r6HFcd/fA72J8gfSsvXBnFXrc9K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rsIOVujiC4z2Vq42vRItJbUXMCYBfjmtaz/Z41G85GqQD/tm1BZ5QoqVDjNe6af8Asr3Fw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z7Qk1rW/7JMR/1niR/wDgFqP6mgD55XvT1719IQfsi6f/AMtPEd1/wC3Wta3/AGRfD5HOv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6APlqjNfWH/DI3hf/oK6mfxj/wDiavxfspeCE+/Jqcn/AG8KP/ZadwPkCkPQ19i/8MteB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bn/61Fr+zP4NTIeymb3M7H+lID43TvUma+4LL9nj4fW4+fQFmP+3NJ/8AFVqQ/BLwDF08L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uP9aAPgk9TSZr9BYPhT4Lt/8AV+FtOXH/AEzJ/mavwfD3wmuf+Kb0vP8A17CgD8680V+j8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tC01PpbLU8WjabGfk02zX6QL/hQB+cKWF1J9y2mb6Rk1ch8L6zcf6rSL+T/ctJD/ACWv0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8ttAv0iUf0qdXK8KQo9FGKAPzpg+G3iuf7nhvUj9bc1o2/wAGPG9z/q/DGoH6xYr9DFlfH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zQI+AoP2e/iDcfd8M3S/75Vf61ft/2Y/iLN/zASuf70y193CT3pytz1oJPiKD9k34hyfe0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5H+FXof2PfHkw/5hif710f8A4mvtRT3qRWwDmgD4yh/Yu8aP/rb/AEqH6TM39Kvw/sReI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Y/8AgDmvsDdRn2oA+UoP2HroD994st/+2dqT/Nq0bH9iCzY/v/FMzf7loo/9mr6Un1CC3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bpGWAY/hU0DbX9jQB89R/sP+H1+/4j1A/wC7DGKvQ/sW+D0/1msapJ/wOMf+y19AlvlNU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SeaRYoYxlnc4AoA8ah/Y38CIPnn1SX/t4A/8AZauxfsifDyL/AJdb5/8AfvGNep6Trlpr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+A9JAMKfp60a14gtfD+nS317vW2iGWZF3EfhQB5vafsp/Di3+/pE0/wDv3cn/AMVWlbfs2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GYZP+uk0rfzau20LxPpfiOwN7pt9FdWyj53Vv9X/vf3fxrzj4jWsT2/8Awk3h3xJFY39u+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9n/eqHJILnW2HwH+HtuAU8IaZkd3i3fzzVd7D4daXr1toVv4V0eW8lONsenxuo/3j2rld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wYu9WlItdV3/YvLjP/Lb1H/ATuryT4NfEiytPGM2r6zHPcSRwMsKIQxeQ/wB7P+zWftRXP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H7P8A49/D2j2/p5dkg/8AZa0UtLZPuWFkv+7bqP8A2WvPtK+NOia3qdrYwXEdq7xGaf7Q6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/tVzw98X/DniTWZtLsb2Sa6RmUZjwrkYzg596tTTHc7kfIpCpFGB/EFVR/SmC4Uf8tUz9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xTb+HPh3q9xNJ5TyQPHEM4JcqcYNfHenftAeLbfT9P0qHWHtfs77I7jBaX6E1LqWGmfXvh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/AInu/D0v2i0uo5mgTzHXbKwb9K9Cr8+B4qvrTXI9XuHIvJJlmebbtLvu3V3Xj346+Itbu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9K+75On6e53f7xNR7QXOfaFYcHjfRZtfk0Rb+MatH961f5WP+7n71fIuj+LfF/wC+m07VN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8tpGVF96w9Q8UahqGsf2rd3Xm3fy75I02s+P/AGan7UamfdU2pWb332E3UX2vZ5nkk/Pt9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Pg9Lo883iDwz+6ij/AH01vG7K0Xq0ft/s14nc+P8AW7DxBN4itNRn/tCQbXuc7i4/u03Uv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C0+oXuo6hc6KZ1heRpSd8h/hIP/stS6lyXK59KfCL4l2nxE0a50HWJYW1FUw4bj7Qg/iH+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X423PwttJfDu37frMT7LW4uPmX7P2aTndn+Gvm3Q/E15B4gg1mC3SyETg7FRvL5/+Krg/i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WdSKyJ9pu5WllmQ/c3Nu8tfRazdQSmex+HvH+neLfiBFeeK9Vcos6+dIQV2MOi89BX1RPc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qvg7Vo9Qhk+dLO8fzLaZd3/LM/ej/APQa/PjTvB83h/8As/8AtDzIv7QgjvU/vbZPu17X8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w8gMFpIl5p0gV2tJT/qm7sv8Ado51HVjUu59U+GviJZ6+L6CeC403V7JMz6bcLiRD6j+8v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fjy60zxjd2N1cvLp+qSST+ZM2Njcnd+QrivG/xek8Ta5Z6rpUtzZOqIIjIEWeKT5sqGHz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BBLeS3mpOtxMjKhkiZy8jfw1DrroRKouh7pr/AIx0LxxoeseL9Z0uE6MkjWWhWinyZ7uR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5f8Ax1q8x8H+JZPD0tzaajqf2TRb8qt5a/6zcvZgGVuf9qvN7fxrqF7dW9peQJHbWtutv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VH+Wqxb3P9r5/d+VXPOdzJzudj4LtkurzVdZSTMeZhb/7Z3NWfrPiIhGMgxGlQ6R4vi0mC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SbSUuPu7N33lFcr4oW4Yr9nm86UnYkefu+rGsLszL8XiS88wySTmWIKwjST5tn0ratry+1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jdTH/AJaXDbq42x0g2qiS5lBm9quz+OptDhMEFtm0k+/JJ8rPzWsWaI6QyW2kpa3msbo7C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zr32103h7V/h5b6hd/a7y/u4pHVIfLjDKkZ+827/Z7V4pd/aNcvY5BPJceav38MNn+zW/o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slWOWG7KB5JNrMm3PA9K1TGen6dqGn+D/APhIdPitY9bl1BFghkjdZbZIzghjj+Nf9n1rM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FSw1q9gVW3gW9xIgB9Rhq5C11CGw1D/Wjy0rVHiGzhH+tEslZTd1oAy4u4tOvBmL7Wc/v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tSQTveXFpGrRwxSqrOI1+VGJ5XmudGoxGUr+783J/efxbagtriL+0JpYrv91s2P5n3U9TW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W3w//AOEv1g2lpF/Z8v2aSZ5JP9W+B+m7itTxhb6Jp/wvii8PxW+oXe9fO1iSH5nY/wAUe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O0+MesadpusaVpdtPA17aRRJqMhbz1gwNygdg2PvVu6X4ze9+HMOnSuYruBtrxZ/i5C1v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4uePvAtxplrAianpd7bLc20U6NMJExltrfeH+6Kq/E3422vxY0O1srC1eK8tHVptJ8kmRG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fKy7mVdu3d89c1qPxXt9V8PeAdEt7GWKbR1jS4uJMbmk2hcr6beay9Q/tbwP43/4Sa0m86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PmWWMtyp/IV081kWeT2trL4le8u5/+QYrtHDs+Vi4/ixVzSdNRNOtlF208iPIj7v95tvP0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s/CXi1tVtrcpaIJZUiUeYiM+7+H72FUt+S1yHinWLefxIjWUomhlj3eXFavbrF8x+UqzM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A3/DWiWV1q97Hds7WNjp11fuVPzN5ceFX/vqvPbPVdQ1u5hM1+8jy4gEk0n3B/d/+xrf1A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/eJseP+8vpV17zTfB+kgXLff+5F/faskyLGPqFv8AYNXmh/efu9v7yRNrPU+lTRvPN0+T1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es3F7dX0ko2J+5jj+7u+b5f5V3HgLXxo+jawbeC1lGoweS8kibZ4lPPU1tFmiOF8RPdazd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men3d3+1Vifyvs9rLdfuordPJT/arcttPtLfUJZZf9V529PLTb/wGtXWPDFlqVk26CTAdZ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v++qtSuCdj1r9kPx/4e8A6Nres67NLp76jKqwFrV2RII9w3BvujczMP8AgNd74t/avuNG8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j1Xw1+72eWrLK/wAoyQ3+9XjHjD40y+KNP0nRP9H0TT9L8vfZ2afuppI+ilf7i4+7WJ8Tv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tNuwn2WW2tVguZIOEuMHhtu3hq0c7IvnPYLL9pPUNZ8a6lbm9/tLw1e5AsrpQuYG+8g9D1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B411v7Fv/ALOjupIoN/3tof5f0xXWeFPCSXmnz3mlkRTQx7445kb5/vD/AIDXJW/iD/hIN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lbNj/ACfLu781z+1Jc7noFt8SPD/n2sPhS71DTpY4FjupJJ2ikuJO7cdP92u78deO/Etv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Jnvre7tIrwRTLvwR90Z27q8OFnaeHp49TsbeMXdu3mJ8gb5vpVSfxraXk/nXVy4eVMmR4g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20ucm51FtqH9n6gdQlmt5Zd7OkdxDujfO7t361VFv/o832ua3ll2N/o+/bvX2rJuNY+z+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9XTzPlV6w5fEd5d67KsNmlz5jYTafuL/8TWXMyD0nSvG8Ph/4ftpbRCOdbnf5g6sPSuQ1O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3kflTHH+jn+Ba2NW0G3ubAs11Haybs/cZl/OuctFluL1LYXH2h2ZVMhbINSB02n3JvbZS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hvottoPhvXLO9lnvL+x824TzRt3lmVl29RtZWX8Kzo9K+yoFOPwFN8SaoPD+j2skUQl8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TYkej/CT4+Q/Cvw7qlrHo9pHrV5IHOuzGSb5f7pjH8S4+XtVPxt4svvE+oXGo3t39suJkT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teWaLfQ63bRl3jeY44/u/7NdfceMP7PuNP1bSrTzpbN498eoJuje4/u4jb7ueldEJWNb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ik/ifwBeT6rE8Gs6E0lrqEDjDZRdyt/wJcfiDX55af451NfF51g38kWtSXrXD3e9spIQfm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fGzatrM2yHUrho2miti0aOVVl+ZQeThtvzV5BceD9P0e3NpLaeb87XT6hJ/r/TYf4dtW6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xz8c/Fvi/T4NO1zW/t2lQvykMQjZ2/vHbtzXbeMPA3w+uPA//AAlfg/W7iX9zCj2cjq0qX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vDcufbivni6vrO/vZoLWNokU/Lux83+761ZtvBmqtckxbhF8vU4rmcrkJmtrOteQD+9H+6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FmiaFe65qUt9faT4gitEOnXttH5q78srRn/eyuD/vVxfie2jvNbjhsh5rRp++8s7vm3feN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9nLc3kH2r+5HkJ83121CZVzq7r4veIfEPikandzD7b5aIs23a74wFZv8Aa4rnNY8SamJNb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6zE8N0k8m9XYsCHAHdWFRW9vFf2/m+b5UtYniCxe0kgImmlEgyxk+6Gy2Avtt21pzOxldm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dq6Bf9KZwyeWN1WvC2sXU9/d2l1qFxa6VIi/bbezmaL7b5f3UZh23VqeG9WXS7gyPL5RX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t7KTHNQmUmTah4otNP8268mSL59iW9n8qp7D5qXwt4w0/WPEFhp91FcWlpK/7642eYyR9S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dnBqFnFZT2cZD3G/7R/y0bjGP92vTPh98N9H1PVbQXKXUkO9k8vTo1892q4yGj0v4DeD/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hp+t/wDFP27yIlncOzM7dVYR/dDV3FxqGn+L7c2mt2tvdxfcf5P4v6NWvf8AxB8P+APD8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7XbwfJbxoyqsnbzj97dXy9J8U9bOtTatI0Es107G6txuVVk/vL/stXlY/CTrx5qUrSOiL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wAsb7ThdaBAHaA5IMzM2z+6uW21853EB0jzooo5PNjr6a8IfGRLplgvVFs/qeY3/H+GuY+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F1xajTiU8QMdmy1QOrqff+KuPCV8RQ/dYlX8xSSex4ppXi4XMQttas3vYRwHbidF/2W/u1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DX/h6+N9arzLA20TQf8AAf4l9xWbqvhKbw3qLQ3tvI7RFR5bqV3qP4ai8X+INPt/EEV34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zEV3t/O81Uk7+X/Fj/er3YSUldGdrHJ3+ny/aP3V3/aF3I/8Aq438yfd/urXvfhPw1rXxD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vB9vpt5pcfkapduXt3dtvCsrd+K8r0vxEY9Qiv7KaTStZiPy3+nnYzezr3r0Dwv8AtOeLf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Fpmrw3E7Ty3VzE3nvI3clWUDp/drXcY/T5JdNvbvQdSQiPJhMcg+YN/ErV5b428Oy+HNUY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bjuK77xH8TZ/F13/afiGfTbFZFO2SG2kjlyei/KWz/wACqF3t/GPh6bTJplaeNfMt7ns47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zbjsy0zirG4TU7LDY3YwfrVS08TXVhFaadLL5un28zPD5n8GeuPb/AGaqWa3Gial9nuUM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2Y3OV/i+df61pFlHReJpornyJ/wC9bH9K5Tw6f3kv1NCX7XVmqsf3sKmP/eWoNBYi6kX3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8XjD0o0aTzLnFQa7xqLD3p/h1N16a2RBqajbokjLkM2aZPZXGmSpHcQtE7oJFBHVT0NUN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Hriut0zUbLxZ4n+269LJaaSkPkqtunzAKuFWmUi1rXhCbRJrWO5i/fSxLIJI33K6n0rPm0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4tZYg3/PZcV9A+FvHHh/xB4fu7vyv3OlpseS4RWZFC/erw74jfEGy8V6kZNOhdII02CWcY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+oQDJjix5dZ40tJgQBg1kfb7ggxRBj8//ACzHzNXT6LpraRZtd3ch3MmXRznbWiQGYth9g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3MP9qrVvrNxbbsRp8xzVDVdcF0zRQ2+4H7kg+9U2m2MlnbfargHP8INOwElxcPeSAzHG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Mlo/u5rU86zn0+aQyyC73/JFs+Xb9aoiy8/P73A9KQFdIRIdpOKuwWkAUq0lQSWUcA3LKW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jJpgiO5geEk53D2p1rA8o3AYqxIViUJIeTWkHtrazDbhmpLsVIoikZ3iobeyF5Kw3bam+0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Vl+zLuDYNCJsMbQ2jYnzN3tVWSDDFW4Aq5Hfrgkvmq11exSAgHmqIsVZolRTtqxZae10h2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Rbiby2bANa9xAunJiJ8k+lAjDNvLk47V1vhzVdIgtliu4PKuVH+t25zUPh7T4dRnM0p+WP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S63oENh/pkL7ISeI6Ckcxrl9Nq+ozTyHIBwny7flqbTbSORBuUE0s/lkE96l0xgJQO1BVj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93Cf3q39Ks4bdSzf6x07/AMNYml6W16Y7qbgxt8tbr2hYcNius0sWYWRSRvBpTMgydwqna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aka0ARuaDNostPhCc5BrHvSMllxV1rtYotpTdiuV1i+uJ3KwQnrQQWDckNnrzU09/EtrKW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k4hy55qrrkGNPlKnnFBSOVuR87tnjNUSDI/FaM8JEZJ6Gm6bCsrsD25qDdbFKRdqlO9UJD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d7MPtLkHgcVSHzyk+tAy1Zyi3mG1s5rZmVtu8nqK53Hl9sVq2t4r2R8xvmB4oAnsmFtcrI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m1Wdpm2sUHtVC3k3uSvPNdBcackoiYJ95aALeg3TeYuTk+9debdpbbPrXH6dp8kEiHIAzX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AtzVEFGWwUKeMnFc5PAUvMBa6eS6HPNc7I3maoFzTAmjkxV2GYouRVV7UxNntSxzbTjqKR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A1UvtNW7UsOG9qmibjIqaJthLE0zJmDazSQSGKYEEcAmtmFxtyKsT2EV9ATj5vUVSjjNu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WqQy6k/FWYbrHesrzKfHIc1aA3Y5dwpspJBqpayEirmMrVAYjtLZ3sIMmN7ZrW1S2mvdjO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B8Tz+SLa4H8D4rrbJ11DS4nUcsma8/Ec1OamWYcGlmM5LA/StCKEIKsSW8CwWxikz8mx4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LP5Wa3jPmVwOHu5/tN1LIPWpNKOb+KoD5ZuLjyvubjirHh8ebqjjqEXNc0HeYHa2/WiWzk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0W3QV1vgixBu2uJI1dF/vCu5ySVySrH4bttCtrKV5He6mfJ+X5VWvSNKJEYrzHVNfl1bxG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J6ba9O0v/AFYpRlco6nTT8orbgrE037orbh6f596sVy3G3BqxHJiqiHFZnifWb3RbIXNlZ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83K/ReppBc6ISZqkNes/7X/s7z1+0bd22vC/GHxCn1m5tZomltIo/vx5bbWPf+JZtP1GK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yrZzWbqJC5j6eHNY2t+LbDw/cQxXU6xtKcAGuG0n432l/p0N6lmzRFtkkaSfvVb/d/u157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TxZHcWAk8qZERVcchvSp9shOVj3af4haRp2o/Yr+ZrOQ9HkQhPzrqYJ0lj3xuJEPRh0rj9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8Pw2WtyxRxeWuyWV1Vkb1BrC+H+sf8Ixa61YXF8mqWVl++t5Y3U717j71aKSYuY7zVvElr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zOcRQoMmQ+lTWN5JcqGe3MGRnBbNeLad4zv5NUm1u+WW3s2l2i48ndsXso5r17Qtesdfsv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Cp2lo2yR9aslO5rjnNOFcv4y8cW/guyhuri2kuI5H2fu/wCH3qpo3xY8O6xGxW9W1dRkp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6Hbr0rP0/xFpup3MsFpeRXE0f30jOSK8x+JPxHluNHjtNOinhtbnreSKY96+i1qfBrwjNo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vlzXS7Y89fLpXFzHp6NwaS6uFtbWaZvuxqWNcV8QvH3/CG6crJCXmn3LG/ZSB3rwq/wD2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F6tvJaONrbUxkVlKdhcx7X4e+KKXFww1d4bSE/cuPuqn+y3+Nbdp8UdBuda/sxLhjOW2r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s14h4c8ceHtO86XxDLH/Z3ktsjkTzN+e2O9ec6TqKW+rXctlDNDYtIWtUnPzeXn5ayVQOa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E9v4dsTLIwMnaPuaxNL/tuSzk1l41k1GX/V2dwWjXy64HQfFGl63qo1fxLeQ2v2dFRLeQ7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a9HtfHmja3Y6hJp+oRyGCJt2Dgrx71tz6COB1b4+39n59oulQQ38cpR2E+5B6V2UfxEl0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dRjUZxH5k0NkysY/97nivm/WI4Ljw9cXVvrLWmrxNu+xXFudsy/X1rzzQNS8QQarKbS9nt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5GU9VZTWDqE3PorwH8RdN1Lx62p6zO9vNINkDzH5UY/7Xarvxw1zx7/wl2h6X4WuntNOv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lN3di3+7trzXwdb6Bp+gX+n6nYvf6lIGezNt/rfu/3fT+KvQPhZqEXjKOBIdQudS1CygdI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tx2inGZaZl6T8e/Ffw1vLnQfE1jN4inhOPtBba+P727uK0/ih8X7fxfa6dp+n+fFpzhZr1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8BrnPib4A1DwzMbiWSd4JAc6iQrM7f0rzXWftWn6fuiu3lnUl2DIvIodQzbufYHgHxx4a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rmOF4Y1QW8p2si/1rYv/ABRpP2j+ztQlt/8ASE2J5jq0U3+x/vV8aW2rxXNhFLFL1T5/9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L7NBvEjZHfdR7XQOayO/1D/iX6/qMWlfbNKik3JNbyPt2L/dPqtYsMrC4mhntkktY06s2a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5HbR/2jcy3k7jZDGTvbbVw6lNKH81goPZRiuaUmZ3uXNY/wBHvz5xjurW42ukcabVRvpX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3832X/RYv4K6bUNQjSFPlJ29KoC/tb8RDyfMmjdn8z+4tRcSL+m3gtNDvp5kbUNQmx+7Ld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A1LQdbhdo3t5lcMsgblPpStqlnM00EIZmH/Lbdt3VUtJ4316KK4hIuNuY2LbhVps1R0/j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NcTz3NzqFwy7fNc7jt+lc1Z+CrxrS8u2McRt080yPNtI/CtPWbmeBVgW4FsjMN8n8QHtWr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93pX/ACyuHWbzI/vOwU4XP92nc0Rg6Jcw69pmrebDJFfwCN7XY+1Qd3zZzVq2g1CYx3UsX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5sjZ2R9N1VvCVq/kSEx4LNt5+tad+bq3uP3XR02P/ALS9qaIPQPA6aNaovm682pXkkav/A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8z+6ZNy5rh/H2m3vhLXp5rqSJorhvMeygmR0hz/d2s22nwRo9suYcEYqC8tHgjS5gbzGjb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U0jWodbttkbFQj/6skjY1ayW6eHdPlmvLry7Xfv8vf8Aeb6VzWoW+n3GvzS2kVvpPyK/l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23tTPGE9vqUsdw2oQyDOz9y2WrOwivrHjN7yFlt1MdueM9zV7w7o9q8CX1yIZrh/vBTwPw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7Oni/fRyxS/c8um295caMZGjTzVI+7SjoB22v3b6hcwz3VzJL5MKQRb3+4i/wrVDRoSBNv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GWrnW1aTxVaiNlMH3UmEfzMy1o2cUekpIkNpOsCfdkkO4mieqsRJXR1kdsFgLDnaM1iXm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/Jht1bWnahC9hHLNLHF5i73/uotYWp6s0usxTaS5/dnYnPyt6tXJyszsTTudPU28wJb36V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yqxB1P/PLrWvdaZPdHz7qYMf7oqo2lpjeo8nH8QoEVP7WPnf8eT+b/vbq0NHs0lSK4vJzA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9z5vWuf1rUJdPvjHEu4GPDexqhceOJ5/3W3yo4+1VFXA73xhJHDZqoYFITtSQnl6427v/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5jYwjH+GsibXr/XZGfa0wh52joKqWseoatdiCMEMDkkdq1SsWjoYLtLOyuEX5N9VrTUVgk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nXwjqE8D7pQ7A9KxtS0q60nd9pjIUjg0yjT817l9iH5upq0kVuxbcwDDrzXP2uo7QpTPmH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S7sT83NTYBFvTFM483GT029K0I9PN1DK295d6EbVbFZn2iJnZGh5AzuzT7fxK9guyO2Qj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K0v7pjFHdyEShVjTJ/hUfLXSeFvEdloT6gbjRo9Xmktdlt/07zBvv+/8Au15wmpS3NyZC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/0+7uP+QJdfaordFeby/vc1cRo3ND15bd7kTwxTm4LFHBw0MhbO4Vd8b/ABFun0J7dLdp4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lTs/2TXnR1ubT7sSwwLNbqdyxum0kfg1KfGN1rHnQ3GmxPFJ/yzTK/l96rKN/w3qqXyC5e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beM064863nvJRLH5X8f8Au03wommDT5LRLKayusb90pzLzV638P8A2i48q7/exRvvf/b+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ImlRjn5Bxk9K3tZ8M6Zq+gXGpfZfPmtyvmgt1rn/EMCPqqLDfLZhxllC1dtpLy0tZrWO58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WkZGLpGnRSRM8sEUNojZQSRqrLXdafb/AG/Tzaafa5lkRd8m8N8vtXn+pNpd4iCPVpPtc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5f/Hao+G/FesaZqcFtcozbjsEsh+df+BelWjRHZ3yoJGnhWaG2BXZ5oXzW/75+7VnS9YMd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jBuWzWB4hu2vrGayiP+kyOER/u7K0tG0OXT7f99L5UsLbPM37llx/EKaYmR372EkzXB6k7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qOoanaXcmGAEkJB+VlHUH/x2m3OuNeXB+yaSl/Y/Mj3Mrqu5v9mp7bWltU2rprRR4xiJV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P/CUwjzpdP8y0ikTyXj/if5s/+hVzFhp05nmit7mPTt7CUyeXu+9V2fyZx5trbRj/AHE21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gzTpGp8sBfk/irNEoojRHlmaEieb5Pnk/vVWPgHTlh2TlpgjMY4y3vS+IfFNy6Gx0qM2kW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/AMVVP+0IvC9t/wBBDWpPv3EnzKlWi0RX2jSTokdzeGQKmBF5lZWjafqFv5v77yvk2R/3l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71M3Fztlb/npON2z6V1LtFMuSpMvqq4osUQtqeoxQypJKbiH1KbWrNsr7+y7tduyC8VmKf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8lihMUQOT3qhbeGpJhukY/SiwFnVtcuLm4Uzxu8TfLhWxtPrVhru+1bTSskbPbRSDy8n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NDuPs5lzGYo03/vD81WNE1NJNOKZGIyT/OmtBWMa31DT9HnPmxSeb/v7dldDceKJbjT/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H5XeON2VXYfdb/eqbRr3S7gzeVYRmX+OSRP5VqXn2SKBmezZ0K/fRBhapPcZoeHfGtzpFp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c+YM89QaYniu71aS7W4ZDFOxJ+Tuxrj7qefaBbMrg9iKnGoS2FvKYovO/vk/dWsdSDV0X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Pchx5a/6tP7ldDNrkMcsVv87KXXzHD42ru+b9K8ztvE+pahq/2S0gWLzEVH+0P83+9trpL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bzbTy9Q8v7/mblb/7KqSGi3oGnQ+HdbvBHeJdxTOrwyE/P/utVnWNg1G4tZxFdRRlXST+J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aahp5+y+XDdbPnjk3bkaqI8QRXFvF9r/0SaN2d5I/uv6Z/vVSLRvW8MdvGYwTgE9abqGr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OoIziuY0jxTb3s7pvaN0bG166XUrWPU7SK2mUgSkYZKCLGbb2X/CQyZtIV8tf4Vi2H8+9X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C0bRY/vrjNYurfEQaOjadpg8p043DkD/AHa4+48Za1I7TPeT3GOof5h+NAjbtr/VdH1j7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X9yN3ZWT12V32m+PdS0eQSaTdLBOjFwWUbs15za6w97EGcEMRnGK3NB1iK0juLe5ty+/v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F8IPGEGmeG/FN34gvS7oEuJZZX3M6/N+u7/0OvH4vGSanqjqtu0aMepp+rW8VxbyxRSA5r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7OSbP73fs2f3fSqKbO2lijawLNMYAcHevWsrQvi3aaNrrQyRsyqdn2h+9Vmtb+6hKxyjYo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3HhvSbNG83fd3DNlj0FZypxqaMSPdbnWfDnj2wEV5iXI+SZP9ah/2TXkPjX4d3ug3AmY/b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QjHHsG/umsnQdBudNV7q2nlgiBy+/7u2tyHxdaeJIZLN9Rkd3G3y33Kr/AO7WUaDpaReh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sNFu7efM0vT50T5WWp7rwLMUnk0+4ErgZNsx+c/7tT6fdLFELe5V43iHRutdCTW4C6fo2n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4mhuP+Ef3t/pFu/zbd3zcfhXoHjeHSpra11nwlZ2tlotunkqgdIpnO5vn8v73/fXNeeaxr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H9zbKyqPqTWVHNGU3W/SsZK4G/rsMfiKzF5AAJ4x8w96w7myMayRThZHVMgqaXRtcewvW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10/Zr5X/5ZEYzWKWpSOSL+TesKs6IwTUGz3qPXLQx3AlUcVX02U/b0NdUVoUkR+IVxqRPr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2PtVbxG+dQFWNAQoXb2roSDlI7wf8TOSrE15sgKA981DcSK0zN3qjJJuY0WJtY9O0TWovD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X5bzV5fIj9HUfeP061xuh6at67NIMoKr+H9Hv/FOoQafaIXCgsW7Rr3NeheNrOz8JabYaX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M8jj5nz3NawiMwcWOlKfJjQSHoR2rPkgm1eQlpXEPfFZEs5uZxFEdxP3j6V09jttrVYxnI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6VaWC/JGPN/56n71R343xbScgetW+vNYXiJpAUjXfgj+GoYFC5kRVPl4qk907L+761EGdm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1kUkqc1nYlEYupd2JBWjY6hHC3zjis+Z2GQR81EUbqhaReO1KxojSuZ4LqYEGo76JpAoQ5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zg81PbTyRnaTkUiyYNJax4HFJ9t3xlXPNJc3heMrjms+MFyfWmhWLKw4JbPFJIAvPWmAvj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FAqiLFsRF1DRnDVespTGc3BLisdbgjADYq3HNkfMaCbHYaPMsQZolZUJyTU2uD7VprheWB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JbWqBf3jMPuk9KsCa7kuQsYUoR1I6UDRzk8LWsILspPXaO1WvDlkdW1AwkhBjdvzjFV9W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c8Eil0eziW1kuHlkiQfLlT1oNEj1V4mjiXnHzVYJPliq155nlLj+9U0UTtEOa6xhA43NzU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tFEQ7U8xnaeaAEjgRizO3FZt6sYkIjA/Cty1sRLGcmsi7tDHOwX9aDNmbLIVUiqV0fMiZT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E5FVDHng0hGTqFsDZZA5FY1uDaxySeorq7m3/ANHkU+lczqriOxYDrmkbR2ObnkO9vc0q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OaVV+U0ihSSSSTxVvTLV7m58sDg1SVgWwKvWs0kLhgdp6ZoA3o7RLb5SBnvW1DNuso2X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nez7ia39PwbSRR0HNAGpBIkmzitZIkePFc/ZMqum5+K3YLuAK3zZqyCRo0CHC5xXLMSNcX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Vi4Ga5+WVV1hCRjmgDpZ7YMpXrWW8HlMRWtuO3B61G1uHUg9aCGY/2zym29qsLKzjIPFVt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VbG/wdrdKVzJnS2MpVcGp57cSrnFUrZuKtXeoLZWsbycBztGKq4FC5tTH9KiiG3ireqXC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UkXytzdsUrgXIZcVeimytc/ZXfmk1sQk7a0uBm+JYYpLMgv8AMDuC1ueDbwvpsYb+D5ax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pSTvXtT/Cs5jjki7k5FcmKTcE+w7l+8kZdXlTcBnkVT1iRktCSeRRrCK+sQybsYAzWR4h1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ng1z052gUZ9pp8gt5JRwOetWvBcTSTXL4wc4zVu4Jh0uUdDip/CkDw2G9ht3HrRRetwOq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XXa5qcGl6MltZ4kd1w395K4mwuLyJt0BT8a0r28ub9zNJ5cR/uL92tqkuZWEUdKRPtqbmw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6J4qhvdTSzR9gXqxrxfWdX+z3MsURxKPSrmh6s80P3ilyP4hUxm0Rc+odNnjWMEzKR2JYV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LqO1+3xNNJxgNnFeHeIfHIt7K0MvmuWjCsIh/F3rEh19BG11Dvhx69a359CT6Mn8feHbHU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K0uYvvLPlc/Ssq5+N3hC2jJTUGum6YhjJ/WvF723XxvZRXF7JAs3387Nsv/AsVThuxYWUs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jBH3qXOB2XxA8R6F4u0u9udPiFpfKu1JF4ldv9of3a8j8PW13OLv7XLJ+7+rLUkgvXndha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q0NHTULWfzbi1kY+T8mP4+v3qxlqBXijW22z2jyC7zhVU11lrIEt0kuMocceZ/erk9FuoL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WEKnLLH1zWrr3ibSbu/WSwiuEhUcibpn2rNCNWHxhdTNcLPZfbIseWPtD/c91qhp2qHR7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4B61SOoRT26TD/VfrUFzdQPpM8rxsZfl8uRT93mtUx2PUrj4g6f4g1jT4buaSLSY9u/5Nq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CkVtqUviD4f6yks8f7xtN8zBdf7o3dR/stXlXw91W2nk1C0vGtYobhA6S3KbtjL6fWrBkv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SdQMixHI2Ha4/wBoV0RlYEeieKf2jtJnl/se+0N2Zzsu4bj+A/hXGSGATM9oWSBvuo/J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/ABB9k8QyCP8AteVNl1GP7w6P/wACWs/T9S1LRb4XcUVvdQgY8q4jLD9KmUxnUa147l8Ra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l7Rztnz94V2nhL41SaJZRWuqRNd20Y2icH94g/rXzxqPiCSHUTOsUccZcv5SDAT2rd0/WI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/APWqFMjY2/Guv3Xi/wAXzajNemSBpMW1uflAX+EVc8W+EIdFsITcX8Ut63Mtqi58r/gWc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FvUundneM7lDHgGuiu/Ej6/dCTVdRRoyuw7f8BUPUSKNtbxX37qOP90KNWKxQ/Zo2Icfx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TkuPs+qviQfJsQnFcQNRNnqkROorfxE/PIw2sv1WpSKR19hcXCxhJCxA9T1rXgvHhZXico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1mzzhVrLn1xYAcAsfTNX0KOrGrzW+oRXRl/fb1+eX5lb/eqDUvEVjHeSMY0jmZ8vHCuFW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00BeNA/olR6dKsrO92FhJwfmNYyRJ1I/tW4uItQi/cwxvvhkjcK22u78H/FuPwJdNJYaDA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tnbduXlTXl1/rF/LbLHpjguow2Ey1V9LvLzWoRmZYrmMfvI2j+WnF2Bnu178dNN8Y6Trfh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ybcwPBKHXjkLuXvury7xoircILO6i1C32LiaFdu/jncD/ABUmj+H40tpjMv78NlD+P3qek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SjyQdn3Ny7qsmx5+Lj7P/wBNfLff5f8AjWhp2of2hq/73T/slpvXfbxuzbPVhW3cw2VxL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I+gVfv0wxMsjXFsPmMa5jjGFSsrCaDULeK31Ca6i8zyvuQ+Z978aoaxdpHbEQ38Ek2Nn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Je6rePESIZM/c8z+GpYlt3kja20/N5tz+7+ak9SbGPbHVrYbL63k2f8APReVWtOfRtQtt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7USf9/HWs281e4nuzFdK0ccZ/1SrhfxrpNG8Qf2xfxwyzRxRf88/vb6VgscBP9rgg/wBF6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J9S1Mi+i+a2i+QyJ8ztXa/wBl2HMXkxxS/wDTMbawzaS6DqqTJZvLHL/y0i/h+tMtF/xV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2JQrJ03VHpt4I9PDyHnHpVSKaLWnv/PB8oEomz5v+BUaultDokVvBdyzSDb9yPZ+dBqh0f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1t4/MupGYpGP4a3ZXl8qGSTaflA6elclo2l30riVLaKP/AKaTfLXf2lt/oa2svtWi2FYx5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XcI9lc9D4jjOf9IrqbeCL7PqOnzWtvdzSfIkdxu+X/awGrMsvh/p+m28Ul1Gss3/TRvlWq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K9pbNCvnyyyf8s/mas/8A4Q+4txGWJmkZdzJnGK9Khs4oRiBYgv8A0zUYp2fIP72KgDy6P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F5bG4lHbPypWnbXsOrgyRDB/551u6xo+k3Hhea00+a3tZbi9V3k3q29tvC/eq34M8Hf8AC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a7f8A1hH3U9qVgOUn+H+oXM5lil+yZ/76rqNP8ISaRpW5ZJb6YJvzK/32/wBkVrXd/wCQx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eJ47KTTZZYUktHZX+0fwstRPQTPOta0PUbTRV1DUoktJJSuIc881H4GvbeHVAtz90BjR8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HXXZGPlQnasQ+6tcatxLHNvjYq3qKixnY9H8Z+ME03TVitWRrqQ4DHoq+tco/iS41A+bPh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a5wwvdXYM7SMXf5jW5cCKBQI4wAO5pcorEdzqsjZG2s+HTr7U5GeC1eRV7rXZ+FfAv9p+V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fu4v7y+taNtrOlaf4gu9Km/0WLYuyT+FWx92kkKzMTSNIvNP03LwlZWP3V5xWUllLpeqg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uyxxW7P49W5vXWOyd4Av7jHGTTrHwdrXiUSahdxDOMqGbOwUxGp4blbWrd5oFaMbtnLZqz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Est3/AKVFH1eSsLTvFF38MNQ1HT4ovtXyL50dx8yq394Y/wBmug0bT/8Ahb+YruX+z4tjf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94OrPQUZsN/ZtYmeBFWBE3/Km35am8PaPL4483+yrSS6lTrGE+audl8KavJLfWOlu8vkyN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Yfj81d/4b1hPA/hOKFhsnCM8+Pk2t/tf7tAHH+I/C7+HrprXUo5LaRzgqB86fWptOttBn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kf7YWrGneV4/1C7u/O837O/8Aq5H2s7H+Kt620DSrieWG6trfzf4+V3LSAzrnSLKS2LWOP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P7Yi0fUPO0+0+yeXCsM8cczMryBuWxWHbX83hjxPd/ZZftWnxzNsjkf5Xj3VaN19rlkuO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psBUurmKG4SU/6pjh/n+9W1pevafLOsMKMsm7AXGaoX4S4tj5sMcX9zzPvP8A7VaXg3QTa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5sapsikT+P+9irTKRsatpdxfWM6Wg8u5Qqwaq+naxqNvf/wClyx/c+fy/l64rH17VNc1zU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hiUY2RttY/Vq2tM8H3lnYx/2jcrDOWATIzvWqGVLnQTrmrS3F7MY7cKqQJv2/8C/nVLw9p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UN3JFDb/8vH9/6Ven1DUDbywiKT/r42bZNvpWdZ+I4tD06SJP3krf98pUWFY6q6ISdp44S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6ba6tfKrXUgLnLyRp5qp9f7tcZfa1qF7A3mOVz91PWuu8P6yYPDKWsCkTSMfO2feehaBs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iZ7czSyKcCbqzH1rntbutSvQbJpGtrfG1yV5kroLDxh9nZoEtVjmU5O7nBq5qfiSS1s3ur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KNvOaRHUxPDunzadZPHAxjAOf3gwrVc0zWrjWNVis08kyyPhJInXyn/8Aia29MuNJ8VWB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9H6p/vVWvPA0ds8c+nJt29Ngp9BljU7OLS08uaUSuvyuVb7ze1cfea+Y7+CHypDaiRf3n9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BdETRMCP+etS2DtJKsZRCzdARkVFgLPn2nnxWsUX2SKN23x7/AL//AH1VrULe0v8AT45Yv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InzL/ALWapX4+0eb5vl+bv2eZ/tVqW32TWP3X7v7Vb7d/l/LuppDRnaR4K1nWLkidU0vTg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gH90Us+jy+GNQu/8AWTRbFRI7x/3rt/6CFrp7bWItIt/N/wCedZl94nsdWM0k02ZTVJXKM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EiqWjnVdyhl6n0qS11RryzkWaGeG7I+TERO9vWnT3H/CMeVd+V53mfOlxs+V1/u/d4atzw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k4jMf2Vim75gtFgONt7PxHqPlWptUm2fcjz/Os+/vpdHnltptPNvMvUbuK9QtNZtotQu7B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7/wDloP7y1514jvLXWdWeZLoyjP8Aqyn3ai4HdeBdKtl0eTUtQhAtvvxQ/dMjVyWvau895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p+YerVbl8bJpa20ItTdqu3eN+1U+lcW99cSXG3Pl+dLmQ/earQG0LmS3gzWfrGtXI0l442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71dv4c8HxaVHNLeTfa/M+f9591V/u4puseD/+EguIrqKaPytio8ez7y7j0NKwHn2iXGq6v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jA/eRpu/Ou08L+EdW8R6nJDFcm8uH6od42/+O1DqHiCXwvm0i0T7JF/B8/yt+Nek+FPHN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HVfKuH5uJg3VfT+n40gPPfGFxpXhCebTovL/tDYv+rRmX/vquXsNROogxSRc/36mu/F1vc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6Wl5NK/yJL91I+gA+X71dDaeMBfiJbbRw4P8ACO36U0ho5m4sJLfJ7Vc0/wDtAQTS6fDc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cf8Ef95q7O40OHVLfzZ1Fr/1zf5fzrl73TLa1vZEtriSaHDITu28fh1qrBYoaZZTeKYd6Q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ukP8AhXS2U+jeC7eWF58O4BeON9zk/wC72qP7PYf2P5XmSw/Js/dvtWqOj+H9P0eC71Dyo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gjuPuo34fepWCx1GmTaZ4q02MvEIpGHCYy6/jVXV/Bk1pavNp8RvCP+WbTBH/ADrNi121a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s/wDGkByFP1pf+ErubWUyx3KXFsOqOvT8aQjL0QLZX00lzZzW6d1Z87vfNWNVsZdL1ARRH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9z6U++8WWesQAR2RhuFJ3SRMT/wCOtViyvW1Kwt0kTy7i3OMt1IqiSi10NPs/MuBid+iFs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mxJNkjdu9ZGsXN1cXM9xIrGKBtoO3AFZkmsMOEjBlxkSHtVRRSPSdGuJbDR/Jmuv497+Y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9p8UE/wDaGn/8Djjf9a4+S/nuMGeVpT+laVlfNkrIf3ZGKuxojprfxBqAt+dRxDH86R/7X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2Xim0UXgEN1jC3CjG7615pKWlkCrnA6V03hXTbucSeUcxR/fT/Cpkhk+p6fNorNBMPPt5O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uG0u5ODmEnoa9A+0+UjQXaedatxg9UrlPFPhwwxedA3m2x5Vx/DWNgI5Yor5VkibGBuyKb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SCTmWPlTWLZ3d3pfzSx5tm4yaszzxX0DSRvhzwMelZ+z1uBc85NQsierCsOI/Z71c+tS6b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PBpdTg8u7QjvWy0NkVNZO+6De1WdKuAkb/SquqjBXPpRp0Z8tz7Vsi0ixMVYMaTQPD954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ux5bso9TVWc9RmvYPhJ4Y/4RrTZ9a1BfJa5TjzflKR//AGVNE2Oo0LRNN+Gfhq4PE7hd8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B6CvD/EniCXWtRuJWfe8rZGOir2FdH4/8azeKrpbOyDNbJgKE43D1amSeAI9E0kXlzKJ7p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tbIkxtG00W0e9h855NawYAVXVwBgdKeGG0sTgCkZlyGeID94TUeoxWlxDgMc1UWUlTkis3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ENAGdfWi2s3ytkVDHJKXAQ5zVa4kkkb5mzWxpscUMYkY5NIEMk01tokfrSzgvbbcdKffam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rK7jHag0RUEJxnpT0h2qWJq0o3ArimpCGJVulZ2LG2/ksCW5NVXZUkYovFWxaAE7amg0u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KEBlgSOxOOKa0Ib71WZop7aVomXpRFaPMT2xVBYqR2o3ZJqZYi7YBqULsJVh0pWAC5WgVi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R9h9Sa221YWR2I2WXqcVzFnh5SC5DZ45rUvZh5GFX58ctQRYqajMZyxDjk5qK11KYWZtQ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ltbGa7WQqNxxRHp8sG7KFexoNEe0XRHlLx/FUkbDyxVG7abyl4/iqSNpvL6V1gVL/AFA2c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7pJbXf3rm9bmcX6I461Ja3/2cFWPy1zyqWdhXOssbwQtnqMVQ1iXBEq/dJqKwb7REzIc1F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OAtHOYlG5nOTnoapQsZpT2Ap1xJuyFOVApNLjM6FzwM1SkAXJDRsDxxXEa24BKg55ruryz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OsEpeOpOcGrN4lKiiigsekYHOKsJIqikWP8AdZNVZSRxmgDasZFfvXR6WweN1FcZp0u04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5bk+tAG9axIJAHXNarWm22aSNBxWOl5h0IXNaRviYsDcPatokDLa5TkSIVNYN58muId3yV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4iH1rldYmeK6V8DIqJMC9L4rFtqAifmNGwzV1ETpMnmRuHQ9CK8pnkE0rsepPNdf4M1XO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3y/7tZpiaNbVUE0Lg9R0rl2JQHPBFdBLdC7UyJ0j61l3sayBpV+63alcz0NLSb77RAOee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xvBHnI21g6NOYLhlY8McCrXiXcl3b8/w0rkD2vhcMiMfuHin3mqGBo0znfWHeBkmRkPBPN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6iH/PMVnzAdZpEGyZgf4hurbV1UYxXLeFpzPcSqDnArpgMCt4yAZqOJrZ/pWdbSfY7mHac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/6iT0xWTfxGSGBv7tKpqrAWvF9uuk263TuzeaMc+tcXpsq3F7GCAxzzXU6tH/AMJPHb2sS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+tYk+jppGowpG4LydQfWvO20RZraw/wDoZGepArTt71HtlVT2Wub1u5KWW1iN2e1a3h77N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oEW3zP3Zyx9quOgGquqJb6YtrJCzSdd+6ufvvEl9DepbQyERycVr3+t6fLFmKDZGeN5PNc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cko/mOvI71oZlvU9OWMNL9p3y9xVa0vxbXEbSMQo6kVTn1JZHea4yhboKjguvmXfH5iHpm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QRXFgYvL/AN3zP4q0dY/s9NESOL/WSIrkfe2NXN6HNb39o7zxpD5f3cHpVa6uGnmwjfKB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+uCBYTHLvHR0/u1D4i1Ka/ijMAEpj5xVPR9EOoXcsYfZuXLN71veHdKltopEuoMFWwrH+I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c1LWdXsbqQ3UMTQDOGjqGHxbfwK3mNHKR6LWF4onvdI1O8iiMtssh+6eKzLK7n3BpTujA5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niqOWTMsYkkJ6KOlEV95oEiIQtPtdEs9TXeqMJT83HeodRSeKBxFauqRcNgVIjb06OXWLZ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+D1q3a6jLoF/FFqsMd3p5TY8f3W/3hWN4O1yFH8vBBxXa3tol5bqxClv4WIziqGc5PbRQW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0hLhEEyy8Gn6V4K1nXUlMY/dpk4Ziq8VDp+rwwW8wu5vJl6J/ttVCOi07T7q7EpiiE3/A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Ef3X1qlo1/LbP9ogYnZzU/jLXvtmjC6sm8q6VtkiquMD1qOYkpX8mlqhFwElcHG0rmuWlt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2mEds/yhYuCK6DT9CddKhv1lZpZPmZXGcVYh0qxZBJIS7dWU8DNZ3AzZ7iaDT/O/1uE/7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W4g82WXmuz1DRpbnT5fKh/7+PtritUvZdIMUQCu4OCi8/rWiA04oBGMST7KqjwrZXNx5p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0p9tpEusT+b53lRfx/P8AKtafjHR4tQ+yTeb5UsSKnH8aimAuqwW+h2sUK3Mrf3Iz/drmZ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sTYf+5V2SP7Uy5O7AwKjvvDOo2gRZoHSOU7lbK9PzqrlXN7wrBZalZkwwTu8a8+euMmqWr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iIAAhQa67wbIZ7I5G11O1845qDxHaRR6vb8jc+MgDNSZ3KOgaUmkq88yAOeF3N0q/DbxX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RHydverE8dtFERdSxEd8npVDU9S0zTrLzVk4bgbOc1JRrvqM0rERH91jC/wB6sLWbVZ7GV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ZC5ANZWk+IjK4S3ViB0cn5qSfT5dUmaW9uHniQ/6g/Ku6qQHKabEx8QwxWk0kVrI+zzK9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qmgztpo33KKCwryS2H2afMXHz/JJs3bWr0P4f/FIaadTsSqrLcRGI7z8u7sw/z3rOQHD6x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1DUP3SfcjjTb+dR6JFfeHHW5edAjjHlg/Nt9av3l4lxKymJ5pT93+7TrDwxd3s0kl0v2df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/wAVarput6CJVh2XinBlAxvrB8PWOn2ZW83YnHQOc4qW/wDDLDURAlzJJCvRQMgVR1nwY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ccSjqrHbWgHQMljfOHu0E3l/ckBK7K2BqGn29vFFN/pXmf6mOPd+teRW8ZsZJoYJg49Qet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2mu208qSeUH+agDqNQ1C78MXE0v2WOa1kq94ev9U8SJKtnZLaQp9+d33U3xUhaMFeQ/3s1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8K+FYIITvuHUhIx/EW4zQaIxtR1PxENQm0+1dFijdd9wRt+uP9mul8M+IYNQu0017kPcxj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W7k0xYGyLyb55JP4tv8AdrlRczaBqEX72mhnsUuo6bpt7dapLdYVdqKn+0PSsTUviHpN0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+Py8gVzOq3gvbOMNbyG03ZSSD7z+1LpviLT7Ym1ksNo/6botaAYtj401uKbzRcny/+eewb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v4fu5buRI5Y0+5GdrO1T6utk9s0trDGo/uxD5fzrkLf7ULe7hi8vyZHV3SRP4u3NAG14b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xwXR2GdknZsVtad44vzfy2iWLzWifcwu6R/8Aa+Wub0/X83/2QiOKLY33Pl+atzSfEVtoT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kZf3eTtoA3dU1s3g2yWtxaRp90NEzFvyrmrjVbX+z/sst9P5QdnS3ji3NtP3uc8VS8Y+Lb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O6xZRpv8A9G3KX+tY+i6Tfagd0trMsOd27b1FICt4hubOe7P9mfaPI2f8tRzur0Dwz4U0q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TLcyIpWRenNRxeHvC1zbyxBJLeX/noxYSL/7LXMx3l9oN/PZJIdQs15Xb0H+BqbE2NvVNA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2ueadDoE1xzMuwegqmfHN248plZdn3Nx3fhWlpfiw36SF4/JmjHz/ADsq7aBWOjtNUhk0u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ukXy/L2bdjL/+qvKdTt7j+17j7SzXF75m85X7zGu9v/7P0/yvJ1DyrvZ5z+X/AHqzRo8On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v8fz3EnzM7GlYVit4f01LNrSaWzeW7L7xHI6+Wij1rvdYuNQ0fzpdP1D7X5if6VJGn+qYN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C6aNdImMJjuV7S7cVxVz4hASS0hYmXuzdFrJk2M7Sr218Q+ILg3c4RJE5L/xrjHzV1nhrX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uhNLphZSkEjnzNjYxurVvPBfhv4e+C/tFxL9o1eZPnnkf5U9No/vVwunarBeTQrMS4kTY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Gn4G8Xf8ACK61MupsZba5fzJJY/mZX/vVU8V3A1mK7v7SYi2luGkCbcHbuql4r8JzWNob+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Yelao1svlSxpNDv3+VJnbTCxLoLXumXAuILkxSDo4HRfxq9d3koaaRJ2Z/vyOSBurpNE1r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RaLG8keHyPlDenNdZe+A9N1qGK4inEBVdoVSoVj6UEnlmn2b6mqv5g59DXW6HpVvBGYpvK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H8Ly6bfExKwifpGBWjb6ObR1uLm3knUIx8qMHNAE48EWFz5V1bSAzFsNH/cX/ZrptEjms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QFhJMY4/irlofEOlSQRSWepeTdOnz29xG3Df3c1V0nWp7nW8bz5YcPszuVFqGho6DUpLjS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v9oXktsqf7KNu+8ap2N7qvhtbu71aa3vbq8+QvKm4Iv8AdXPT/gNWLjxva2NvNJb2vn3f3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frVHTtQ1DxRqGn/2h4fj/ALK86PfJv+4u7733qaKObvvGAjuF+ytLFKdv7u3kZV/75/vV1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x9lu9Qis9PljRUfy0ECv/ALTf7VWtek0WxjiOnRKskTMZriT7rrub3+lcbOx8aTXklpbsY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vzD7tCkBsnV9H0tJo4oxegcbPvIzf71ZT+KI7dWMloEKjKrHxXLalZ6hoVwbKcETja/Iz1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p9zceVqEUBl/gy+75qoBJLiK4RbkKsGU/hNdBpWoW2u2BglwzoMMp/i/2qTV/BcF9ultR5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P+zU3gPSIdGebULySOCeT5I7eT5WAosKxl3HhqWxk8/R28iQcly+K29J8XXmjCCG8k8+O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a6ye6gggMvkj8Frz/AMSawlwjtLpEkMQZCJJPl3N/wGgVju/HGn/2/wCH4pbTy/te9Uj/A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3a5Xw14NuvKkfUrpYmH3ET71VbLxFcy2qsIJcbMgbfSum0LxNFq1mizqI7lOGFA7DF8O6R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yVx2u6d4ejlY2V/JJO+coH3K9dP4j8JQanHNcW8OL0j5f7r15tp9v+/l83igEbWl2ssGhT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ffD/ddg3NSy29iNSsftUj2kRdfP8ALfzVT5v9mss+dYX5h8urFhbLPAbySdIYP78h200Mv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asyWtpMbmO1OyMmMp/wCOmsPTdRure4FzbsgniOEx91q2Ro9pcXGrXcUUd3aSWW9JN/yp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nT+HdQs7USfYpxvO37jUx2NW/1jT9Qt4ruX7RFqsfyPHG67XX6/3aytD0+6NmiQQ4lV9/m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VDRNBltbKbVr1jBaxjCZG1nY1Vk1d5ZjILll/3G21nYR3a6BcWNk11f2Ussf/AEwCt/8AZ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Ofaf3RHm/7r1yMGoa9qBa0tLq5x/H+9K/nVq48KLoFidQ1C9JU/KsEC/Nu9y1OwHrF9fxD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Y5rhIdc+xjFvP8AZ4vp92udfWL6/wBHgWMHyIPuR/7NYZiuNQn3b9jegpgeqXHim0uNP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X/PxH/Cw9VrlPEl032KG0tJC0bOzvHGOvPy1k2rukWxjuxWrol5NYuLy1MkTf3JE+V6AMj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cQzqYZQQf3vy/LXoNjHaaRaPFBGJZR/AD96prbXBq9rKLmzhl1HDPBGB8z/7IO6iw8Mat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Wc7f8so1PA96ENHPa7qt0V23U6pF/DDEOay7XV4mtsiZIovu75D81aF/ogiu3t1EV6XOEM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/CsPVNCLTsgt5omiOHDP/ABVRR1Iv5bbTvN/dzQ1c8PeINPn80XfmQy/fTy08xXb0rz2O+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Xi4zE3SmafcTXGoGL/np/wHbTA9Q1DTv7Q1j7Von2eWHZvmjkfbKjbuwoGmPAGSW2HPbFc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9xN/z1t/++krvfD/AIsfVLTdIrE98/dqbAc7deHLxrSeaBgsSP8AJJv2s/rVHwTqdrZXs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VD+/pXTeI9V+1WU8cd0IflPT71cNb2sUd1Ckqlo/NU5osTY6rxi9vrqDS7aQfaUk8w+Y+3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f/hC7v/lncwfnU+oW82jz/a7T99D/AM9P9Yq/WudinmQnFxLH/wB9U1oXEm1TSbjS5xFcI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b3FWIPDuoSr0x7VSuUuHzNMzyf7TZp58QXiW/lCc5/vj7230rRIYk0c9nOU835hWz4c8Rz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SJ/8AWJWR4XFhcaxFFq11LaafJu86SNNzL/lq0vE9pH4UlvdKtLmLULK48uaC9VcM69sH8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vFNreQRrbEtIz7XEibflrJTxH9lJj8pwsnD/xKy1yQuCOat2j/aX5rOwHW28sF9kIAYP7u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w2zFrddi56Ulp/ojEq5X2qVroSKSw3CnYaMlIhKjsfvCpbuQ3KQ5+8nFK/wAszMOFPaq7t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ysR6yu9lI9KW1lEUJFMeT7Q4B7U27Ahj4o1Gdd8MvDVnr2o3N3qCn7Ba4Yl/uFvRvaun1O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tFaFLfS4TgM/Rx9P4q878MyyS5tVvPscUnMjySFUf/er0TStcvNI00W1s9jcQx9CjE1aE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A/bzLBGvnSKA8sg3M9effES7l0OP7BDHiGVvNh/2F7rW3b/ABFVJhHqFusK/wDPSM5/S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xBpKTwt+8tnGSPQ8GtEybHC2d5I0Ls/pxVm1mNxas/oayZJChMQPApbG+NvvhJ4amSXmvz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ZJPFTwsJx0pL2FYoC2cUrgYcwzLtHrVtkMUPJ7UyyiDuXbtS38oc7VqSUVEc781q2sgZa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FOYqZojQkdomNVJLp+QKnuGaWIOO9VYY2aZR6mmWb1laOLZZGHUUSRhXFbsESyWCqOoFY8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RYBY5DfuYpe3Q1lxxmO7ljfgjpVi4ufJAKn5hS24TVsqDtl6ZoKMy78yWQoO3eoz8sRGfm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pYbEyBt0gGTXNLGxZhg5HWgCOFSsgbPNdBpUK6o/kqyq/fNYwiPOBUtgh87uKCLHcTWFho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Hx0X+KuWvdVF3OcYC9qr6lPM4AmORH8qVlHd+NBoe53v3Tj1pV4AqD95g+bWJrOubUMSt0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lM3Wr3zfEEgJysfFQahKditngd6pWzG8vnY8s/NTau2yzZB1zivNb94ou+H9UktrsAt+6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S3TojZVvSuUtZ2UKScDFbmio0hZySfc0KRJLcJ5MB55q9pfy2aGs29nHnlG6Cte3kiS2Up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ZfXQiik+leWag3mXkrE9TXe6zeBonA9K8+dWllf61rzGy2IdrEYHJrSstLeZd7DatXLGw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Cx6CprjUQsJVcBaYzMvtsK7QazZQzDirEmZiSTUasBkHtTGMty6MDXTaXMHAzWDCyOD0rU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Y0zvNNsVJVu3vWrMF8kphQfWsGw1+C4RViOW9K0UkeaN2ZcAVomIsxo3lFRyPauN8VpHHI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hsbqQSSKHwCO9cx4kgdJ8u+QazkxHNKDk1c02/lsHfyyMMMHNIIBHnvTCuD0xUXEdP4a1Y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IqYDz0kVTxmuas5Bby5z1rXhmZIyymsrmJDNmF1x1Vs0t9qDXsgkb+H5RUBuPO3MeuaqLd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7iL9xkRBqy2TbcFs9avG7D2chPbpVG2zcK3qKi4G74Uuvs91cw+wfNdjFOsgJXmuA0eYWs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zWpD4jFpMRnKFq1jKwHS6ndCG2c9OK5m2v7jUrj7PGfk9aj1nWZbiMoP4+laPh+0XS7Lz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qZ1NLDN19QTSdMKMRuriG1P7ZrXmMcqOlHiHVXvJ3AJCisq3U5Vh1rGEblGprLibYB0Jqy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51pdRzf8AjtZWmW82sa9Z2ascPKFr0bWRp2j6zFp2k/upY0Xz5JHLLuq0rAc34Z8LakdU2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ZI5+RaNcsLKxuX8vYW9qualfqBIyMfM5FcjdXDMSWOaZNj0zwB8GLn4l3qwxappun2wVWe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nPbr2rt/Hf7LWs+D9NiuoprXWtJPH2/TTvC/Ufer52sLiZbkyfazFj50+c/erprXx3q9pp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oUcAgyHDUILDPE0suiWVvpdpL5s7OxkkCbXb0rQ0nQriOxSa+n8h8DIcZ/XNV9F1Kw1fV/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yc5kJetXUtcsdQtmhuJPKH8QwRWiCx0XhnTobWJppVMsTfxKaz5Lq4XxBNBazO1secP0FV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CoS5WWBzjBNJ4o16K1ldbdEbeM7lpWFY3NZ1jTJoI7W/hV1cYwy5Fefazo8VqzvaTiW3P3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t7CW4njluvMi/jTP8VPvbLULqdre3srnYBnzFTINAWKmiax9glHmgqg7jtXaWN5FdySRwy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9eVXF4bMzWrNvzgNnqDV7SdZl0uXzoMhz8vPegg9Ph+Gb6xvubSaO0VV+YN3rtvC+o6LYW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NC6MnmR/KyNjhhXnVn4k1DUrSLy7aWLzR/Gny1H/wlChYorvbnfsfav3VFSxnfap4rXSdA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jZIvL6otebXlpZR2wa7SeZV+bCVb1HUbbUbtWsUYRAYG81Po2n3dxfymby/sn8Eb/AHnoQ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zV32Fjc+QvyZaPGa0J4yQXngaJG6oSRXTRatp2kfuJJ4YA3zbC2KkfXbK/Ba2toNRx/03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6xbrtsW/dIR8hHQGtDTLNLaGS5uSHXPB7EVjXgiur9I4rBrWZuQq/dFLfLNY2xW6lxnhEQ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P4j1uXUII7WyYhWPTNc5f+GLqGBpCDI4OSKqw3WLsGM/vCfl5r0bSQjWqPLtaQD5gTXQgO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JHBKIj1ym2rFt4gtPtEWn3cOf+mn8K10fiLVXnBs4IHGU/1g/pXK2ngmVG8yaSKI/wBzf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0HTkVLiNWjlH8BYYplzp19d3qyhojAi8ISK59NLnhm+a8mODwH5rS1HxFc+GHUXFmHideH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TfK0e4m879zF99I40LK7fWuQ8Q+Jp7u+mu2iktUVP3aH5W211Phrx7p+rykEvAV4O/wC7X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u1mPYM2ke1TJv+bbVAU9EuLzUdLla+ZmDHCBv4h603UdBv7m1BDrJtYYQ9lrRvdYsYNREC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D2q+2p2VikYkmCiRdysf4hQUZ+l6YtlHuYCKqNt4w0vEgujcctn92m5az9e8RrrDNbWpkW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VT0/TYbabBiM2/wD56L92gDuYZtM1K2EtnKNpXd8y7a5DUo0t9TeaD5wxzWpqt/FDp8VsP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ceVADi4Ex9qloDWstTW3/AHksbNtGQQap678SL67d47NTCnTdUFlo2r6tCxhQmI/KKzL+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8I80HOe9RYBmjX+sySSG3nuFLdf3laOoaTKwWSSZpJ267mzWRYJeWsjyQxugPrWoLmZwNw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WwsooCTKPMNX7Hw5qd9byStbyQY6CtO08UaR4ehEZjeW5b/WSL6eldV4J8Qp4mhu7gW4t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dQBwUT6pZZt7u2b7L03zKQg/GtHwf4ZttR1E3F7dwSovS334NUviD4pi1a+W3tJN8EPLM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Q+0ZoNEemeNYrbw2PtdtbrJLOzR/OW2p8v3qwbjR7u40+KW6+z/a5H/54hdq0zwsZfsxl1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3fenmPurqLDxTp+pOUgt1mVPk8xhTQyv4b017bTZLe4w6u/b0rn9f8KzQ3ypEvmRycRgda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5xuOQKb4hnmt9Ma6gAM8A3p9a0MzjtH8Ez3swU3SwoG+cJ9/bXZatoFva+HHihQAxgSDj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Sn7ddTZxIVRJD/G3O6up8cXdnY6Dcx3jvEsq7QyrmgDl9A0yy1azLRBBeBuY2pb7w3Dch0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VOBXM2xks7SG7tZHjmIBLBsVPcfEDWbaEoFjmU8F3TJoKRasLHStPvYhe3SjDchz/AFNd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YlS3TYvLEKleMOLvXJ7q5cxpz5jpwv5CtC/1m5v7T7NMY/KRt3yDbQUjpNZ1+C71yCO2kV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fv/Sul0bwfaax4f1Dzf3Xz/JJ/cwvWvLLa7ACbf4enOa6+28dyJ4cn0cQLI7uXknc/wB4f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eEo7prdYEWVHT5ZBwprD8UaTL4f1SKzARGdMnZ0FbPh/4kHSGVZraKYRx4iQcc1k6laanr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LAyDKg/dUUGZiPFKiPJuJJ/irOfUrq8YR3E5miTotPvNdlezaBAFA4ro/D3h23k0pJxgy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ja81PR002FEtbf5Q/lp8z1zkMLWg8yNtxkfZ8y4rorrSUsI/3gHzHt96sACSCffLjFZuI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71m1s1mSVkiUHzD/FWfpenm5iCAdya7HwsZdY/wCJfFF5p/g/3areIJ5NPuPO8n/VoqeWn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je+JWi06fTniPmBdiyH+Jawru1tZ5j9hEoh/gEn3vxqxq2pR38cDRggj7/mr9yrQ077PP/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tph5f/PYba63wv48vNEl+z32Wj6EN95frXXeDPAg0+GS81CPN3InyR/e8pf8A4qsH4oNp2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0c2oyctI64YCixNjT1/UIri3/ALQhl/g3p/d3dq0/Bdnf6zaLc6kdi4wu1fvD1rlvh7oU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Hp9tJv2/3m9K6Xxh8QLXwxb+TD+9u/wCCP+77mqUbhYj8ZXWheGoTHBZxfa5GymwfN/vGr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e3N1/qpZE+fy/l/CvHtP1O91vxDDNdTedO8yu5/2d1e+6tqkGmaVLd3MqrEq5osFjyrULg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WvmxSVU1H4haww8mKBLVvZC5b/vqus07R4v7PtftX76X76SSfwMeuKr6np8uk6rb3MWq/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GiVHiP0IqbBYwbjytQt4rT/W+ZtrptDt3+zqlmm3yh9/+FKjgZdPhvZ1Qnfjd0+7XOX2qy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39h02RPnuH3L+G6srhY67wr4S0TXdW1Gz1SQave3LbklTcqxKP4Qa5nxD4Du/D19Pp0Vp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TnIlT/gX8NdR4Z8N23h6CS+t7+O6mjiwhA27aqSeLpvPkeR/PLHJOablYi5b0XS9U0fTIp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7nZkX3bvWxcafFb/8TX7JH5tw6oklx/rW/wDiazZ9Y/4l8UUv+t3/APfXzVU1vUNQvQZZj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K4JmX4m8TXttKyQgx7vvbHziucgkmvnLz3EgQerVoWtg06OCwLnuRWTqEpMht1CkL1IrSx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n/wDCPfaopY/smxdkkf3fpXlGp6u9pqM7WzeVKnpWMdVvbWxXTPNIsnmE+P7zdK0rq3inM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/XZ/epWA6bw38Qt0IF+m3HG5aS909dRvmngVVWdsqW4riNR01baRJYblGE3IQNW5p0t9eW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IxwlMDtrjR7uazimjgEWpW/8Ay187zPOX/wBlrD1fwjJr7xzag92P+mVuuVX3rZsfiBZab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bCSR/e/EU3+3dO8QyxRxoLuzLb/MRv3qN7f8A2VA0VPD3h+Dw9aXMEZnmW5w7xzD7vlu9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380l9/o9vb7fItlf5U4+8cdWpniG/LXcwhvpIJPlTzJVVR5f+0B3rKa/VFeOwdoNm0yER7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Q6y/t7W4tjFLXnSeFHthNDLbvL5n3JMfKn0rY1HxLBYx+bOHkRfuxqeTXS6P43sNbeytr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7HJ+9/stSJMnSPDcukwoZIZISfVNu+uI8YapLqWszIWzBBwmO5/ir6OHlaxo81pdf9cfM/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53/hmTTPEV1pcznzIpXDl+tSpGKmXLK/iOiGWU4lAw6fxNVe2ubTcSODXYeCPgTeeLNH1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0u33IjsNzTSf3V/8Aiq5K4J8H+J5hanzvs77P3iff45FBS1LVk8LT5XGKt3GtxCeOGG180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+G3sItW0//kH3HyeXv3Nbyd0NS+E9ImkvFvG8vyRuA/vbqBly/uhpGZR/rf4P7u6o9I1jW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dan9jtY03v/Cqe1amuaXDNYyyXAkMQXPyfLuxXLQaTG1pNIZFggmC+T5p27++KECOq063i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5Zf8AfVmb/wAe+WtjT9EJuN19aSeuUcMv/Aq8uuNPOngy9/4/7y10WjeNL+5HlCRZpPf71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aPplyPnt4xisXUbWPT7kx6ZYxSTSJ88ny7UX/AGqzbe81K7z86g/7lSSasmjTRC7nczSf8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My40+81DUWa5uPJjCc7Y9qrVnRfEVnJZSpZALD5zf6xPv/wC1SeINUN6k9lbzsbSU5eQp5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mBbfZ7j/QP3UX3H+f9aB2Zd8Q3Yl1S3MMUU2wfPGGC76qavrEX2eKLyo7W6+bzo5E3fTDV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EJj/rt/WszUNQfVYjvij85P8AlpRYVjT0a5luPNi+3+VF/GJMKr11Q8NWi27BDHJK6q6uw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LCB729jtI/8AWyfdq/P4ou57cf8AEwk/dpsSPf8AdX2q46DRrXWj3lrCwmCyxf8APRRha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yYH4VVk1u7lB3XEz/VzT21y8mQhihGzZ9ytUUivkZPvVi38025l8rzYo/k8yT5ttUsmj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nmeUSCoIqW1nKyEqMD2ptkQZPMkh85PSrawieUvHCYk9KzESHVfKUjyw9RRaiZjgpsFV3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QQ4TcATSAnuGyfl5pgXcpzSRAg8ipZhlDjtUiuVBD++yDxUd0u44z0qaHPJ61a0e3xqHm3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0kjT7rdqDRMpL5unzwyD96PlfH8P+6a35/GWq6hcSmKRNPh/uW6LHXQXFx9oUnzfNk4rKi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62upvM3+ZI+39P4qaJOdubw35JuZGuGDfLITmtLT/ABHONHl0yU5DOuz/AGV/u1R1G12M5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UYArPmGBmrQEzvvkJHNVmY+b71asowwOaYYP3xPanckuW0vlJSX05mixTrePzBio7yPy1N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eQdvWqUbFXbfWlYSBkKmq1/EMnaKoSKhl3P14q1AEkGO9UdmAaZDKyPxQaI3o4maLYO1WN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ntVPSZnlm2nkVt2iMlxxVFmyf9HiwOmKwb6UjNac9wdpB7Vh3t2HVqLjM2eU78scitKzl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lSLvVj2ql5jKwAOMUFHoOm6558DRStntzWZqUMQYiEDnrisTSrrzJcZ+tbkkXlgFeQaA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sM56UkYaBGkYYWry2bPHubpWPqdyzAxL0FQQV7q9+0Tc9BUMrce1NS1kZdwHNTJp80iZxT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G90Se9V+AmG/2W9K4FZTO/Jzmm3bTW8c3kOVikxvUdDiqWnysbiP61jKdzlNuxh8u63e1V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DO41Nb3Bk1B4x2qzesgniLc4rAsxpYGiCgiulsWW3sskgcVSuoVlXcO1ZurX7QW7Kp7U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ezylMxldiVbtrrEWM4FcxYu0rgk1pXMxhTyx/FWsWCRdS5Wa4Kldy1nXsltYSO0aAue1VJ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a5b2qxpvhPVvEUqmOBo0PVnGK1TNUZ5uGnJklPHYVn3M5kJA6V0mq3SaEk+n20ccrj93JJ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ZVya1TGWLRDKp9qhmTyyw71p2EQjjNVpovMlalcChACuTWvZyZjIzWU67JNtXIN0a0XA19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DnoTivQ5Cv2aQg9RXmttbM9xDIvY10kmqyITHnjGKXOQ2XNPxJPgnGDVPxbAGhLKckVCly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URqRukkEhz9aL3FcwYrsx9eTVgziaPJ4NQSWoQEnrUCMQxBqbhqXIU3Alug6VZsbwLIUY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p6U142xkUhWNW6IQkpyDWTH89w3YmnQXjIm2TNEsTRsJVHFAWLgbyoWU96bosm24ZT0NVJ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pcCGYNQFjWv4xBKzdmqn5iyMv+zWlqSCa3DA9KxIVIL89akDZ0/F9P5h6R+taeq3zG3CDg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jtoffFQmU3LEk5FRYCpMcNk8mpZJUgt93HmMOFqjf3AWfHYUazGkFwnlTCZGRGDKMdquIB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8c8DlZ0fcrDqK7fTtIn2vc3M+15DuaU/erkNEuYoGklMeeMf8Cq1PqlzMCDK+30zVAarxw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NKVOM0688PRy2+FOxyM5NY+halDBeuZXITGCat6zq6Xu2O1LsEOSRQBhC3IP0qSGD7TJ9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UtLy3vvlnfZOP434z/jVzRvDL6pqSJ9pis4nOBdS/6v8AOgDV0yyVEjigixllR5P9qs2ay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E/wC7ODxXc+MdP0/wjomn2+m3zm73CSdkO9XYdG/2a5C18VJ9nczxGedjl5JDitEBkCwuG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kQGIfbdPktZcYhMH3fyNUZdWeXlVCj2NdTrfj/VdY8Lwf2lOhhg/1fyDzP++qoA8RXGh6L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X9xKq7ZnuiAp/3VzWe3irUteswxgay08jh0/j/GuctvJ1G/8A3s3+4n9K3RYXD6VJZQybV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2Gk+HJ8ma6Hm5/5aSMtdKvhXRzD5n2VDH67m/wAa5AeANXuD+6Ecp+tegeDtLl8O2w0+/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uRRptZf8AGkToYV15ul+XAl3N5AHyKelUJ4ZJradAQMncwA+9XU+Jr3SbZC015HIQeIk5I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3gAjLRSdMEdazMTOj1I6daRvcJsbO2NfWupsb+T+zRNKwXjOw1ga/o901qt3MizQjlfao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qjxNIQMHBpAM1hJdauYif9X0q2PC8pHnWh8mX7nlx/KrLVF/GVrCCkFmGm9GNU7jxVNqE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+mcbfK1AHU6fp+rWGf3NvL/10f5qy7yK5a8bzoZUOehOV/wCA0vhzVbuNxHMzGLHc1vSzm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TawHLwaRPcXZeIMm05ziuwSeHTYAXk3Sbfu+tU1u5vDbSTs8c9uSAy96qa/eHxFOkunLHB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SJNDT9VSRJGdljkboGPSs7UNa+2XoWG4VynynZXPWGiX2rTTxxuHkUYLbuBT9U0i68K2sE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WKN81AF99TuJrsQiSRmTk88Vtatr1vrNhbwzcGHhkIzuritNvjLfyO7FM+neuu0vQVubWe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+XcMCgoxn1mzdRp1tbjZI2BGi859a0LuCLwvZTH5ftjLleelc3BqTabez3EWyadcqCBkD3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mea4kDbjlnkPFNAZ/26TEzAnc3XNQR3UkiqjnIrUksY8NIZUKnptqrawrNOYo497dsVSA1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8zD5wuRTLa6uEmimmJqjHdzW2pR3N2klx5br+7krS8ReLG1Z2SCPyIc8RD+tAEd7qq31+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WrEFtBLbkxwyNKrZyaqaNoMl3C86SgMGwQtNiS/sr14RO+wHJJoAuLr13pw/0W5Ye33lq6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1C1w0YaJcbtuKrXFg1/MZIbaSszUNPl0/ZJI/lUrAdt/wjchg/wCPhenpXKXuqpYRlVwZT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jaHSoYZbS0Lahs2P9oP7tfXjvWVbahLqGoRReVZxeY6/8sV2pz/u0WCxd1i30+/0/T5rT9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R7929uu/NU5/Nt7eaGGbyopPv/wB169Y8U+GbWy0a+8mCPlPk8v5tkmMba841rwreaNaxX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ifIEbd83oaLAb3h3wZavpsZlj8wzKrb/TmuM8QWVnp2pSW1jLJMoPdx96tuTxg76HFY2TH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KzdF0f7R5scn+rosSjHtbe81J/Jt4zI/91Oaj0+5uYp8W8zRu3Gc4rT1LTLjQLlJFkKqT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xIrdlV2B6Hg0WNTp4dV1C1KtM7zMP9rNdGuqPf2hSQmNXHINcRa3LmIIWII/iNXjqt7b2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RyORTA9E8MxahdxommWMf2SM58+R9qv8ASs/x14c12+innmWGWIH/AFcUudi1xsHinVxHj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nxFqEgQTX9wT/wBdGoAXwsYrgS6fIcS/fT/a9q0L3QY5IWUfLJmuYuYPs85P/LQVes/GF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twg/v8N/31QCMe3PL1rabBbw/vZ4xcKR9zOKytNsJLyUQQndJIcD616v4T8MaRpy+TdI92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X8KCjz9JLK7vI4orXyRJIqbs4x81d3F4Asb2S6tvtP76FQU/3RUut+DbaSUTadYiCSIZby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Vy8WoX2mXChkaCVOoIIoAxbST+xfEardcxQzAP/u16aNYhuL+7immj+ybGfzN+75fb/exX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eJ9XuZb83BDNuKQfeY1a8Sada2OoJbacZUgZfnE/WgzON1Epdarcyx8rJIxqfTtbutElzE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uldZq1paQWJW0aM+Z9y3j+Zn+lc2fDGqb44ry0axMn3HmjKq1K6GQ33iGS9JllYl/QVQlv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10V54Dmt4I2WdJi3opFc/Y6bPqV8tpbJ5kznCqO9K6GXvCvibUfCuqpeWjlSpw5B/hNdRr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d/wBoM0zHJkPzM9cxqnh3UNBcrewbVHWSNhIn5rkVTtmS9uI4lHIORj0osBsC4i/dS+V/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3Pg/R7TULg6tNN+9jdk+z7Aqo3auJ16f7SYsDZLs+TH92qumeJdR8PXCyRNtHQg9HHoadg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XOnaU8ttZSXso42p91fdvavOdH06K/uJrvVj+9uK6HRviRpt9hZZ/s0p42SdD+NZev2iza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zwvJsfyTu+aiwGHrniO60dJtMsnmtInfe7I3zP/8AY1xoka5kYg89yxzXb+LLOO5tYJsZe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7jSoCI/7Pt5D/AH8ihaAbHgTw79ni+3ONzt8wz2FX9X8NeIvHTg2MP/EutP3aPI/lxbv7v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l+pacl1bmQgOFCZ/g+lZdv4r1m3J8rUbmP/gdMD1WOTV7PR10qe3jg1OGNY1uGfdFt+6zH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PS6TZEDU471x1YJ5YrirPxbrV/MsL6lIc9yAf6Vtapb3q25leSR12ZqbAS63p2qadYRS3B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hs717bRXU+H9PsrjS1tdVs5/Mi7eX8n6Vx3heG51KwH2fPnbtnP6fSu6tPD/iS1iCrd2+7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ygYd1o/hmW7I07VksWf7wSVwv/j1UBLZRkpaXovJNjYby85aqniDw7qUWpXEmoQqskh3m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+FPCe+xu7mbrv8uP/AGP9qocSbFHWLjUrDTzL5Mn7v7kn3dlcj9ruJXZ2mlYnqHP9a7fT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vT9Pm8212NC/2j5l96ybzwTLp8UYe+j81/wCBY60jGwWMW0nPnruJ/Ou2GnWmj5lu5f3v+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eGPD2k2+6/mS/vX/56/6pP+A1raj4w0RLclru1mH90fOf0qwseb+ItMtZ41u7KfzoQfnTO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b+x7e35xC7Hfu9au32t6dq0si2mnje33MDZ81bei6BFbDy7t4pVuFB8v+6woHY5Kwtxk+l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Qt7eOG0tLf7n+sjRmausHhOwt8y/ZhxRbNotxb+bm2/2JPlVloFY8ydLt4f7Rlk80x+q42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ndQavgzlYpDtf/ZY/xV12v2+g3A/4/rYy/wDPTzF3LXDX9hJYSCWM+ZbscJOnKt+NAWOp1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Lg5mXCc1q2Hh2WITf9NF/8erL0y/jv7O2u3G57d181R1YD/638q7bRviNZ6f/AMwv97/z0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scjf+BLu/j8yJJhInYIQDTfBngS+n162TUkmhs0YNwxBJ9K9GPxP0piVlm8o/3SjVC2tWO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dKyRnhuRzWBkXZ9QgsdScQ7hDKBGgJ/iFYuu6tYXj3Mxto/OkOzzCnzelcd4u1q5j1Swu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/vNu5rQuOKzRmema/41TQvhno+kW0i3IliDw2sScZ3Mea8dtvhpq2rag17fXMUbTyl5CX3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izQ6ncfapj5drH8iRj5d3+0a6WHxba2cTxLNGMehzWqNEQ2fw6tdCRvKuHuFkGH+0Y8v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K1jCosYH/TJQBXG6r43luCyw5I6bs1O3ijUfE1jJYWtlLNdEfPJH/CtMoseJdRjlkhtY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6d64rWpJLq7IQZgh+VQO/vXc6X4A1O0dryVEhnVNnzPu2Vlahp32DULWwlhki+0dJNny/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9jj97ax6tp/8dnebtr/Rh8y1Dpl49xeY07S7uISOv7mCYBP++mStSbQWjuWt5Ds/i/4D6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+g20skFu9tbjrM25meqLRtSaRA6+bcyz20f8AzyWbP6hd1c6Ba3OoS/ZLSO1ijT/WSf61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j8RH1a9u7eO3Jh/5YybP1b0rVuPNt7f8A5d5ZZHVP3nzLz/u0z1cPh6duebM240+GC2mml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fedq0NO0fz9IiuvK/wBZWvYeGre705J726jmEXHlx1jeKPEEP7rT4r/yfk2PJGny+y5/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M5PxRcI832WNgxQ5LCsOyYXErrtYbeOO9Xb+1FkzJIytjo4bOaw2nliZ2jJUf7JrRI52r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JBNVMbnJahXYqWZ2J96mWIyRlhTIIVTOatXFmtppsE5YmWVmIX2FRw4INSJBJdyxwNPhf4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IpFGOXDZcZH5VraOLXUbwQyyrbJ/eIzUV5ostnne0TqP7kgaoV06V4DKhiVfUuFq+hZqW8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KDTvtsdjdAMQV7gVjRPLHGwU4z1oRQIi0hy2e9YGZ1ltdWGoR7flUk96e9hbiNxGR+Brmb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iO3+8tXNP+0R332fksTyDSEOljdCeOBUUZZlddhKt1OK3Psf7yTeASvJFQtqSI6RfZ8A8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NrbFHHXNX9H1STT7xi3zxvhcVYvLy2VTth2cYzis61Vd5IzjqM0DNe0vIVlliDfQmoZ5Ck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EtYUQS4Pnse/SlltmAkMcoLAcrQBUlMlw7GXv0Iqu8CLAUI59TU/2a4ZRIqscVY0mxlvL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dd3FMDIgUwOScMPSiR2IOFAFa11BFKXEYAbtiqz6cyMok+UEUCI9Ou0TcCu6kvAsi57el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EgGo5beWWRVj+96GgY1VSJdy9aApkyT0qdNOaLIlOD6U0EK5XtVAVJYFUHA61VNsqkkVpT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ID97rQUmXdEQRMxbg+9bhljVcrya5rzSAcHFT21+YhgjcKktM23LXCHb1rHubKRAxPXNb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GOfSnvZs0ZL9fSg0RzTWzKhzWVMmHNdRcQABgKw57Qs5xVIYaZFvuIkHUuP512j2nkDB5x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1pGLuf75Hyqe1a84BNV0AjmtwbNSOpHSuMksm+0SDtmuwnLrGeDiubvxJbsHI4Y9ayTMij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06z1OMSbSeKZJZ+cWLHg81A9qiLuXrWqA6PRLlJYHic8471XtbYJqDKvNZluzwXBwSK2NG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8VwXMSe2uIrPVm83jK1RF79q1BpOzdqXVhi9J9qoWx2z0FnRzT4h4/u1g3rmYnPNa0Z8yA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Ke4mKwxM4oAbZRhU9K0tK8P6h4hnIsYzIi/eeThR+NS2thHYDzbg78dY8VZTxdc3N9a2Vo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35flqwO10D4d6doEH2u8YahP15H7tfpU/iTXV0zQrqaPCvt2x/Wk1nxEpg2A/LGu3HrXnX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CkjZXsKpGiONvHYlmJJZjkmmW/SrU1uJGzUsWmFE8w/drVMZe0q3M8bVDJbGGZsitXTAIk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qVL0rgczdRYm3VbhQSpxTLpMg1Pp0ZIouBrabFshBI6VIyeZMWpUfybfFR+b8jNWbZDRWu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6zCxQcd6lY+a7Z9adNGNoA61pEpRImkV05PNZ7jDk1YniIOQeKrSNn61Q7EkfznHerSkwj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owPpV8yC9i2jjFAWJXtY7mPcuKvw2yPYlW7CsFLh7d9meK1oLkyQFc9RQKxlSRqC2O1Rb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zMDQQcUgsdBayefpreorKx5cwarOjS/upYyeKgC+bOUxnntU2IEnczSgZ6VeEiw227GOK3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2hmvIf32zakcbff8ArWHrN19oyqR7AO1FhGHNmRy2ea2tGtdNMO+7ugJP7hrOfTrqO3jne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uUIBqTTdQi0uYtJAtwD2YU0Bv3Wv6dbxGK3AZ/wC5s+WsaG5+2mU7Av0Hy1oHxOk48qKyj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catbpbnbGTL7CmBmmLaTwM+1XLVcJWebs/fx+FbOnXUF7sAj8pxwQT96gDIvYmjl3DvzV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SIZYrWRmjl+/Gy7lz607V2hllQRSD0rt/D8Gk+D9Pi1GXSbjUJvl3z3GFX/gIpoDnP7fu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svHYYrIuI4ryZvKV1z2Fd7p3i+DWtaeW90y2WyRf3dqqLt5rF8RWkfhq/N5p6obSX/lk3z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Dm5RL0/eDZx867a238eaydE/seMxi3kGx3SEeYy/71Zk2vy6hMzTOSnZewq8ms6dY2vmj9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NtUBQ0uxluJWiiQhs/M57U+TVbvR5jDFcCRUPIFM/4Sq5KziGFYlk7jrWVbqvmHzCclskm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ErU4ECRwwJ28zHJrNub261OeWWWQsznNVIbJY8MrB1PIFaFpcx2/mMyq+BwrUjMx204iXD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nJFdb4G8OyzarG8kR+zoPvMOtUPDjw396sbwAyM2d56Cu4sNfsbK/jsxcL5mNqqvrWZBo6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JfLRKvQDpXnlrowubaWbkwE/KB1rrPG/ie3snXTvtGJXAMgx2rAuJ59CVLhAs1pJjaKQH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3X5VuaT4azh3wzfTgVqaXrlnqKS3Rtnggj/1kjLwKqaz8SrK3DW2kW+89PtMvy/8AfK0Ab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zyyrnA+9gVmy+PrGw00fYwZbvPO5OK5GzbVNemFsWlmVznbu4q3qPht9LXdc4RemwdaANG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x8sOrctuqEakijylTCtx6YqvpEaByiAAOQAPWtDxHoostOdwAjAdB1pk2LekW5sFYwnaj9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m6XehvtKO0x6Oj1wwu5oY4Y2lcA8/erUjvfKt2yxdPakCNfw7Da2mpM9yxlWIblVV4OKbq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909rE32SzJ2+Wq9qo219dX1iljbRbQTzK33sV0VhplloZje5S5nYjkQLk5oKMmS0ttLsxH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yOTWbJOs+YPLxEnPzj71WNXvALl3SKeNC3Ec64OKXSLP+2rxgpMQQdDzmmA2w8Nz6icwbY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/D/CbhM0jd8JhTWzYaYLGB5CVVEXgnitKXxFaadoaXZmEsAPy4bq3pVAcnN4YsLW4aea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PGa5qe3S5u2RQqxg/KF6VX1LUrnU5Z7pnI85t20Hirui2DCaNmyzEBgO2KANPSdEnjZ3tp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Oa6XSdGvJ5WO6MopGWK1WvNdg0ayVvIMkvAwDjNXpdU83SUubYvH5oBZQelAFTxP4om0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L+yf7nze9cxqHh671CeKWGb7XFef6mTfub/K0/V0Grrve6jto48omfvO1XfhtdG5vjbszO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9A0VvEXhKO0CsocSKo3cVY8K+F9L1a1nEt35F5zsyPeut1W3M+qSo3zJIvGaxtP8Oy2t+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Hykd6C0jWu/DkUOkIYofsV1INr/v2f5q5zxpoTaPpdnFK2+Vly5rroXi1NZB9r/eg5/d/e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qj2kP2ieG429CqbW/H+GgLHKWmmBbf0rp9BtLRrW1hhl82Y/PO/8Adz/DXFXGoS/ZjFL/A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tWPDGqf2fdfOxETYBx7UEWOy8UaZDJaTJJJHEquuDK+1a5ix0W3ulbybqKUbsN5XO2u28R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jzf3RdPO8v+7Xm/ig2ltr93Fp/wC6ij2piP5V3d6CjpNF0CLzTIFBi+70/iz1qh4qjhtL6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ml8Ma3Jpkc6bN4bkZPesnUEe8uJGd1jDMSWY4AoArAI/3DxW14ethL4mspbv/AFIfr/dbH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/IydRDy/7LKF/matWlzBDiNbiNsEc7gaALPi9Re3jeV80kkxI/wB2uVaCSS7e3VSWWrkd/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5JT6VC2otFIZFA809TQBH+908nH7uUV2fhT4h3KfuHZEkHCua4lLS+1GKe9MckkUZ+eQ9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+sDbs0FdD6A0XU5dZspVuZGcllTZEnzOvfb/APFUmpeAYryC8kZmjmP3I927Zn/a/vV5J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+HmY26wy7hhzOhZtvoDurY8JfFPU7HX/Nu901pNkeXt+7u/iFBNmb9x4fttGi2W9xNFd/8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965u30PWNe1W6VVlupEHMjg8/jXTeIPiH4eh8420M17dOMksm1Vb0qv4O+JM+lmZnhMaTD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GgzLHgHSb3RNUtLG4tLa2vbvcDO8oLOvZY/QVt+IhHpt2qSnzrvb8nluGWuBtdZ1aXxb/A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n8IUrjbXZeDvGMVhcajFqEP2uW4dXSTY2527IMfw1xVL3KTMPVbLXZVhln02SHfu2f7v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HYL2Cb7DANOuIV2OQNr8/7VWb/wAW6n4q161srmMabBI/Ct8xxT/iB4f1vwfbxahp832vT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X5PbIqYyYyvp/h/Sj9rtNbm1CWWN9j/Z59q7vcFa53xL4WtfCs8MumgS2T7gJGILo3oeKz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eOXdLNcSN5pPua6G4/wCJhpB+1y+Ta/8APT+9WsWxnKDw/cXs4mW6CLjpjpUzeF1bAlna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U2n6nFawFrxnihBxuCk10mnfEbwzp6EQtJJIB1MJNbgcTdeHp4ZwI7eXy+2FIrZ8NeHdds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8b/8APSTpXQ6Z4wg8U61a2lvDLtlfLSfd2L3rvb/ytPt/K/2P/HasDyCaSKFri1v2LLHJs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XxAh061KWECuR9wyDaq1n+KLdob2e7Y+ZbyyPtReuawLbTmuWZCzIz9FYUARaprlzrUwe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gAALVGbgc1uv4VEEBkMryn/nnGP61niCwiZorq3ukJ6ESCgBmgXcNlqkNxMu6JJFLA9xXo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2erStb6XbvBZn70j/AHnrk7bwvd/YPtdppP7r76SXD7mdfUCpbbV/7QEouh5cyUgHaNYSj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Hzrs/Dd/jWnp2r31uf+Qhceb/AL7Vo22m+TpCOQzyOQxx6HFUrfT/ALRcS+VLb/8AfaqzU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20n2q6Z4sfOZTnbVOfXLvRtGjt0lt2s9RPnwkYaVF6c+m6s3xVJa6Nb/AGe3uxNdTJ+88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Y1/qN/aQ29nPGsWxARlf3vXvUtAdFo/iCDSkdIYzdTMSTj7q1GutLeXjyXiurP0Lptq/4K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bVY4Ipk+5cYVFb/e/2v8Aar0V9Otr6yEEsUdzGwygbnA9qAPKtY/49ziuTgtwSRiup+IWj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1GWtJ03xgv931BrJ0Sy+2xu6DLDtnNMC9oemRWavNjmr9x53kG6il8sx/cqDR72O2voIJx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butW4NrOkCjbnen+7ikBreHfFEfiC08qXEV0se5lP8WK8x1e4m08tEYv9YaSx1Q6fqHHA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WrAaeZfPH2qP50jkG3f8AQ0AcDcaPN/y1tZLX/wBBr0XTdCtpNCsrWePzU8oEP/e3Vi3Hi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i/s5/Kk/5aSKzVreE9bhuNDSzlYme0l+X/rm3P+FAi3qWhCxtVjjO2EjCgVV0fQGQNO7B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2fFqGnxS+bHFDb/J+8fb1rnfG3i+yh006Po8izybdk1xE2UT/AGRQMd4P1jw/p9v/AKXot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xeJu3fSrWueNbC9RoLXS7a1Q8usKeWGb/AIDXmk0F8IPK2yfnS21tdWw8yWY/7n3qhomxu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bLL+63rv8x93y10s+ny39v+5m83zPufP9+uWtzd3P7vjydmf9qoP7SvtGn/dSTfRE3LUWJ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Y/wCj3TFGH3I84XbWFcTGFya1ta8Tapq9nFb3duqJGcpIqbW2+lZdvYTXA4ikl9u9XFAtB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TdN1e6029S4glaKRTkMDWr4d0GRL+OSZIRF837tnVm3f7tbviXwxa3lqbuFAs3sMVVhl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XEULwxu3THZq0fE2twaza4Fu8F2r7xG6blb6VzPh+3TRYZXYfvn/j/urXQ6Pc2uvaeSY/3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la21AX58w8VFrWr/ZYdkcQlzWfP8A8Sa/lH+siroNKn07UYz5MwYnseop2KRy8Nq1ym4w/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fyqzVaA1C4EUUUUfk71f/AGt1a2v6ebJUkQ5G1qp6bftBZQNnB2guf7tFjVTlHYvWivPd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cZUBf4q5G60aO2vG8uESjP3c9asBL/WtS823mkjt4zhn9a34ILLSbYz3Eiq4PJlPWsrMft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PcW/73S2+5sSS3VtyN/tf7Nc5b+G725GIrOYh/ufL96vT9H1ux1uWVobnIT76FPmapL8w2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Yv+mibq2T0Cc+Y4/SPhoFAl1aUKvVLeH+L/eatq88L2KabMIkitIo0Z9+Pm+tS6j4iWMx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LvVnG3isCbW9S8Q+bbJZhrcqVdEGwsP8AeqzM4NGwTWnYQx3Hm+b/AM8WdPwFJqOiz6c7t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A3Cp/D9/HY3qySW63EYjZCrnAwRVIpGfPYz223z4zGHG5c9x61JawReRL/wA9v4P7tXdd1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toLXyl2gLJvWskttquhfQdNazLvJBIz2p0NjLcxkquVXrU1neMqM33h6GtvTM3Fs2I9m49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GypHZhAv7wNjmrt/p0Yv2uHUKT/drEOnXdgN8LFgT2omvLxUJbdketIRoTRQHdJbTFtww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zEuQxSq8cspY4BUE9Ks6Lo7aneTb+F6mgCtfaks08KKmVJ+Y1Jdyx2iqwOQewq7eWMcCv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OW2kkkEgj3oooALKe4vJ1JB8gHgGr5gZLp8HhuMUkUvlJuK7W7YqT7VJdIyKAjD+OgC1cS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JneMqRWX/AGvKVkj3Y57VDdPcvKgldn29CagRCXYAZJoAkiP3trhPc1Y1ETGONmlEmBxi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qt2EUgtC3Lj37UAWLPU5YYWQ4/GpYRJNKJF+/6iqUkRYEKuat2RdbXAO0DvQBFdecZfna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rz61BLbPNLu8wlaslrdFEbnJPerQFRwXXPFQmPB3EVpGCBY/vnmmi3iZMb6AMl0+bk4FIl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wq8I4BOPM+5mluDb7yIB8tSNM2NAkVoiV6+laVzuKmuW0u6e0clK6G1nm1BxgfWg1TIRYG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wrb03w7BancwJYjvWFNqH9m3vmW0olX3p1v4tnuborO4jHsKaZSOku5BCnlrwKwLu7mguv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H3128Ut3qO8nDZr0vUPD1r4g0bT4rsYmjRNlwn3l4rGpWUNyjmL2GKSNimMYrmby2+1aXO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t68jfTr6ezY5MZxmsyZD5sirwrDmsoyvqZnGI7yEJnk8Vs2ejKyAyc1RFuYL4E9A1dEki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bq2meRcNgVP4dTmQVa1uX5snuKZ4dwHlPtXmJ6GVjM1dt144/CsxiY5DVvVHzqDsOmagkj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bLYDVt5g1p1+b0ra0gfZbZnPGeao+H9BMgaaY4UdBVPxBqxg3QxHAHHFStyh2t6ujbkTn3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2vXHzfw5rMsLf7QhZ+Qea07nVUgthHGPucYreIF/UNV2Izu30FclLdvdXDO/TsKkMkt4x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Yhs1Ub3GEFVYtFnStN8797L8sQ9aj1O9iZ/LhI2CkudSLQmGM7U9qxkhd5dqZJJoKR0dg2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whxnvUtrb/Z4hmqupSjyyDQBnTjcmat6VzmqYJaPFaOnxeXAX7mlcCeWcsxQdqhuHaGFsg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ppvJC7dM1qa9Db2ulMu0Fx3rJbgcMtwRMRjg1PK5Q5FV4mDzZNWL8bIsjg10RAtwXdu6bX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2EL7mRse1ZccrrnJzV6xWW6bCjirArPAEBpLeXYSK2J9JcRknn6VkNB5bGgBlyuG3VoaeS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7gQa7bwLq8UdiNOcRpJuLK7fxe1RJ2QHH3UHzMxqv5wHFdj4o0+Lc80Majn50FcaU5pJgW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c8VL9ta2uN8HB9TVcRrDFkH5qdHG5XdKNoqibHQTX7XFvHNJyVFYE19mcsBwT3rckVItMV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8cTSu20Dg0gL2s3uq6r/pd35nkj5EfZtRf9kVVstMe8Oc/ia3NW1X+2ILaFP3VvCihwf43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LbKUhH/AqBWNBYYbK2MIf97/Hx96suDT5ZxNL230WE+/Oa1ob2SFdnlB4k5oFYwLlWQMvQ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tppZLvybqPb5cezdv9ee1XZrVby5aY/uojzTNZu9Mm8r7BYNZbf8AWbpvM3/4UBYzxzW2m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Mkq8f71YoGRxQAT0poLG1YajiZY7QESlgBmtvxhDd6Zbi11G1NvdIVJVveuK2kAnFdFP4o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+XdzbNiXEifOq+lWgsc8CM1seGNDXV9US3ktrloW6yRHbj8cVFpvhqe6dJJkZYD0PrXTz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W48oedD/00/hqgsbR+E+kyAiO4v4/96RT/wCy1l2fw1ktFvI7uRZSRi3lUcA/7XpVmx+J0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kccE6D9zjLb2rAHxR1c584QSx9x5e2gLEdlpX2Kzmll7NjFLbafLe5kEf7qu5/wCEOi1jR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vjj+9tz61wuqWmr6HKWvFlSDPEnVDSIsWbm6s9HgkTduuSuAqD7v1rlhO6hXz84OQa07n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n/ZLYgPvW48r99/31Wc1lLHbNJICqj1pWFYhnmkvblp5mMkrdWbkmrcmrXslilo9w7W6Hc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hbQr3W5Wlt7UvFCcuT0NdjqPhE/Zj5lusR7cUWFY4LTpWW4QvE1xHnlFPJr0Lw3ouhSv9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5HEW7gfhXNaJZjT9at/MwY25U+9dDreunTIGaJlW4LYCN3FIk09WuY7KMx6MsVnGeoWPBr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SSyB2PXc1adv4qu7mI/aLSAN/wA9GFRQwy6rKcIG/wBodKAsY0JmCuF4bbwank1K8v0EV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KtavGmkXSxHklRVW7njt42ATLNQVYp6rbIiICuGA4NJEhW0QMQQarXF1JOQGYv8AWnSCW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VjtvAunpc6i25uIo92Kt63r50aWWMna/Va5zwhrh0m9mkk+5Im3NZGvahJqV5LM7Fs8L9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m165WNnBY/Kp9K7TwrpUfh+2uZL2VSxwQT0rzSx0y7Uh0HlH7wY106a7c6jp8sF5JHtXA3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xR4xS9ia3tPli7muThs5r8bQdqA1oWGkHVr6OCH5d7YruP+EbtdMhYynakQ+YigZxF/pMW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8jHC/SpfDcd5qkwGm27tsGXYnAFWNYuYdakdEBWJBiPNJ4b8VXnhe3ktIbaGbJyzE80BYj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gpLE5mY887wB65rS0DUWsbOaFw8kJ6RK2Bu9anXXZ7tJri9McCHptGBt9Ky5dXsruYpb74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poEatt4El1RPOW6SMNzhkzTNN0+Xwf4o/e/6vZv8A+AmsxdZ1CxjKRSNt9VNRSPd6nIZLi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ljtX0oGd1N4s0+41yKBZiZT8n3PlVq1Lu5Z7efylDS+WdmB/FXiwH771r0zSdbE9isuT5t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GqxXHzsXPo421r65qD+IrK1ke5ZhHu3xk/Mv41U1W9TUdUeZo4852J/Du+tJfW02nRZl+a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U/wB2gDNktja24DDaj9M1Y0+2+2sIg6J2BIrOvtVe9dd4xHHwAKu2MU0rB0dkA5yBQBcn+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/Zfk3+Zv+9TI9IjlgOomTzoi6o6SHexbvVXWrC80+7IuWLGRd3L7qqJdNbwGP15oA0lu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dQP2uAjPSs8uz856UecVVlPOaALsGiwojMriRTUUdmYZAyjaoqKwZhKE3FVNWDdSR3DJj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/seoafFDdFPN6ffVd1Z1/oenSIfsTsPn8t97Z2MPWs37BDP5csXP9/H96pbYTW9wZfKkNr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v/iqAL2k3V3o/h7VYrm1/0e5dUieRPkdh6VjX+m3Fl5T3UfkJL9zcQC34Vpy6oL6S2tZZ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pu2fhWf4tRP7SHl3El4NiuJZV2t9MVKY0ZkIVZH9DV2xtN8b+X1zVS2UTOOOtbAspII/3P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aC51S3tBKsRkOC5OK7GW1h8PW4AG92O1SWzz61w0dhJJepJIGQRtu3jnmtPWr291ExLK2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tBDR6nPb6JoFv5N1Lb3eq/x+Y/yo3+7/AHa0PA3g/TvFMV463cX2uxUSQSRvxuX/AIDUD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/AIIub9rY3mrG13/aZX3bGK/eArhvhzcv4emeVppBasuDHGN3zfSueUbmVj0zbDpN0yvbx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Ii7k9P4aluPEGn3Hg+7hl8yWaSb57eRPlRfY1x+qeJxrE99O15LYNI4eKPZu346bjXMWOr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GZHz8mzduWsuUSG300NlcgRHqBhewqoxMVhLiQ7l+bFR3d277TIgG0/d71UbVxNOScbMbc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zqlnNo8yNbujmIgqelcGNN3FX+ZVA4HatbUNQmu/3URUA8ECnQ2ssdniUqQOgFaIZJ4S1J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wnmeS4OPUV6V4s8UqzG3tpPMyBvk/9lryL7RJbzZXjmpbzXbgr1qwNjU9SUlndgSvSuYOr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MHiozO9ySWbNIluEBIoLSO+0u903ULFUadIpcf6uR9rbqz/8AhH/7Xtz/AM8t/wDrNn3q5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1O0gECTgIvT5BQOx6nrPiL7VZi3k/0SDbsZ43+bH1rgJE08SyfZ5WcL3Zs1gXOoXF6xaaV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cVny2Jse0QzedpqydjB/7LXBa+Iric+VXX+D0+2+HJbac+Xc2yMCPUf3q8+nvsznFUhWP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khfWLv/VK+y3jP3Pl6v8A+y1j/EdIVurTywgk2s77f7tdzo/iC00f4daVLLLiHY37z+825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8d1nxI2salc3Jj/1hwPZaoRehijuLX5ceZVjTpdZhKW9ncTwys3yoj4zXOR3UkI+Umu38H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aTUETzogqQGNN0j+uaAN+bwHf6vGh1/V7q9Zcv5bH5U/4FWBqOiWfhk+dZXspd+Gt0Cv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3xUlnLR2FuEjPG6XrWJZX0+vMYHjHnH0oAoaxe/2g8MsXVMBv9hq67wm0t1YyG4ff5Drz/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CA+yXBJ3z4+Vh2qnpt/8AYDxUMQfELw2NC1OGaAbobhMr/vVmTRfbLWIH97Ki4/d10fjjX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BLeTI2JD/FVXwtpxVGlccHpmoTJUjovB02q/2fu1CL95/wA9JH+Z19xUV/oFob/7Xafur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qqutWLvWk05PJk7LurmLrUpriRdTs2Plf3P7vrmrHuLrNhfXlw5aB4ooFyd7ZWqFhYnc5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71u+IfHWntosH2KP/AEub/XxyfLsx/wDFU/Q7yPVdKCHMZI/cgDOxqARDDDJqDfZdPXEUf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YmImYMfWulFxp3h3SRHPdR+c/wDrD95y5rzbWPGFzqF0UsgY4I++Pmago7RY4tPtfMn4h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1qLtcfaoT+6qhr+v3OsuTPmGP5cQx/KtaGm6f/wAS+OI1NhHZ+Gr2LVIDtGVx+8X0+lSaz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D9ik8mXZ9zd8r/WuTttIu7GXzraRo2H92t+z8eNa3MtvqOnymWPjfD8yt+FNDKK+A9Wt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/l/cwf4q0LK/mZJ7S9TybpUYFX6Bqj1DWP7fbzrZ3WEptcFmDbq4yP7ZZzH53T5vuMSaYW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88cNqQRuxsH8XvXSW0Fr4XsJcXXmzffeP+9XJwadf2BM2PLiqazngu5ztkLE9cVIiLxHqc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MKHqprFjcId0TYPcitmKRReYuotsJ/v1qvoFrdL+4Xep/551SGjnbO/khly7ll9DXTJcef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yM0LWtxLbyqUkjbDIeorei8QRiz8ma0ji2R4R4/l3emaCrFifXzpFh5NrDyf+W/91q5jU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zTGRj3rR/s6/1G3mlii/dJtz5j7a3/wDhBJ8Y8yLH9/mhI3+rz5OcyfBmjXEd0bySYxFAd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/AHv92u1NsZ8g1j2lpcaPf7riVZDM+zzQ5bfXRAY6VVjFI838V20ulauwmPnRSLvSP+Ffa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00uI2ahYiOgrjfGt2t/fII/30cce0sPWufsru4sPlt53iTP3QeDTHY7bxRe2I1Gza7ikaL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xfEHjAapJbLZ24jWJ/wDWMOSPSsi8mNwd00hdqqADtTQ0je8Q+H/7Hmj6/vBv+dNu3/Zrn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6xb2sMXmXUvzfxlulQ6fYRHUPst15gl37P3br96r6FGhpWhxvYie7k8iIevy5q99n1C4g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v3Ekj/jX+9WxqHhhNM0+1ch5bf3fdWxDplpfRw3UUyINnzhBjdWLZm3YzJdMnS0lWxmM8s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Cv93/AHqsi0i1S1MMY/en7kn3Wra0zS7iBpprKZPn25PDfLVHUvD0wvXne58oh94/h3e9Z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/o01jeJbyoYy/CEjC1cuYG8KHy5JpFvJE+cRp8m3/AHq1NX1qbayEJJtTYJJDna396uT1K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uVebGMj+Fa0RZWn1De/zylgTWm1xHFZBY2GSO9Y6adIZtmAxFTNAIm/fRnA9KDMZ5xCHPP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zWbDhz/cNWZrCAqVRvLPqay59KltyWRj/AL60FFq786D/AJZZFUomkMhYDafSnG9u4I8P8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8zlpPloGmTzQySne0fyeuKntbWUQMqKfLPer9rdAW7JMoKHgVNHexx2rW6gfN0NArnPx6h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83bxtqbT7n7fIVClAfvu/3aW80dwWlAXBPWs77MRnFA0zR1JPscjW8c6SDrlaqWOpMgNs0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W7HczHLCoEt5JnYIDv8AaqQmzeiijFs4lcZI4rOA3tnHC9Kt6ZC11ZP5hy0dOtoTNKAsR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FcW4nNbln4eTVsw2flCVI97mR9v1pIobG1vpbd2PnKudtIlqlzchFYR7j1NA0ZsGniEzZ4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9ubcS/vMRH/ap0mnrJMyrIGAXrGu6skTiC4Iu4ZCPl2fN8tRcsfLtLHBqydK86OKfGCPl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1Gyv2jNlbpBEnbFR2mpFbVlmPIPygUkWiNo9nBr3K0wLOHH/PNK8TULd/dNeteG737Ra+U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2rzcdFuKa6FlLxFpS3bNOoCt3965K9tzGcd1r0O6i82N19a43V7cpFv9DsJ9658LVbVmS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3JbsGq2pLkDNRXx25+tMinAXOa9uD0EjW1aHzrct3FQeGYyxn+lXL3iFx7VV8NzgfaPpXn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y/lXL/Wr2jw+cUPUms7UyJ7qTv81dF4ZtfkBI6Vv0CxvhBb2hTOMCuH1i1P2otncrGuq1e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zNy5fPc1KRVisk5RfKTgDvUDEl8YyasFljiP9+ptLtS7maQfIPWuiIWJLe3WOPzJ/lQCs6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vyxjoKZquoNdOVU4QdBVBEPU9KsLF+wtpLuTC/ia05bq20UfuiHuelY0V7JCNsbbR7VDc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9aBmjFqEk8pJJ57VLeHzIaraZptzIuUiklT++qkir95aywW53KR9RUNgUbUeYSPSteyhMg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jV02jwZw+OPWs2M2LWOKzhzwtc1r+oGdpFHKjvVzV9RUsY1PSubvLrduQdTxSigKMTjfx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RcelVo4MOPU101npMcyqZRkAV0REc7pejTai2SCkY7mte7vLfSYfJjADDvVjVtYhsYjFbg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z3H2mQlzljVjNex1XYPLzmM0+eKKfJCY+lRaLoz6lIEjBQDqxq9e6VJpTFVcNu+6jfeoEY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qbbzmA1o3KiaPIGGH3hVJoQKloDo7bXEvLXy5yPNAwH9frWDNa4diAAM1B5Lk/L19qv6fO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G6AnvU2Ay5pyMjHSte7/49baQchhUOqaYIS+O46Vas4vtWmWwP8BxVAW9akCWVsi9dtYsE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zVoatJ+9UHoqiq9rHtiadug7UgIXPkwBe/emxaXd3EZdLeRl/vbeKVboQ3HnBEc9hINwrR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6f9+6AMy1tpbefyXQqW9a6axsPtNuyiPzPk31z1zrt5fSo8wVih+X5BxWjfa75iYsmMIk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7u7MuUThBVRYPOJ9qsx2byqdvNWNH0W4vZ5oTIsLKu75qCinsCDFPtLSSRyVGRUE/mCcx5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l4d860inuhuQ8qi9TTQjlGhbJ3ocD2phYjKpwtdT4smt7OAxxoA3tXMR3ED2+XOGNUiCzZ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EP7yPsD2roIfEVnqkXlSslsx4Jl+7XLtZptJqKO2ZyQOQKopGre+FWmmaKHUbOVc8JFNxX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hpcjTzut7KACMj5VrIbTtO8NaRHd3M2b2UBkQeldNol0bvw+lwvAkFMZ2iukkSMpzuXNc3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c3enzTRk79hjk71xjfEK/s47rToTHh2AST+5WTcaPLbz+bFNHLL99/n3fNQRYZqWlpYazL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QMVJdtEbUoy5X0qt9qnec+bjPsKnmt4VQyXcsmD91IaQzL8/yAfLOB7Vc03xBdWvAmaSP+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bGzgZprKVS/3d7rLj+VUZtKjuMyW6OoPbbiglmg15DqyZB2TrzWTq97JLc4dtzLgZrY0rw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THGKoatpEaRO0Lb2z1rMgseHNCm8QvJIATDH8u7/AGq6VNT0vw3JLbTS/vVG54403N9K4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WWnHTrSX7PAzlmZU+cn/e7Vmn/WHFUgNG8v8A+0tU+3TDhjjYegFaOrpbGy/ckOzHPuBXP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jiorS4eOF3JJPYUFDRwT610vhh7O7fyryNJT/CrNitvRtOvNX8Leddwxw6fv2JI/3naqE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5sLCKL0k+9QBe1rw3pU1hLPZym3kUZVT0auJMOOta2o293oh8q5vo5SOPL/iWsuadCvHN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SOgGKS3iCxuxPXmq0cAZiwqcSbFKtQBc0vULmzmMtu5jI70avqd5qQPnyGSs8Xotjt27s0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DFAFy0sroR+bg4qzBq/2XzN9r5xHfftZa6XRdZivdF826MMRDsOBjpWBrF1b3MubdAkdAG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Llyu0elR2sGAdvBqVp1zsJP5UixSvMqLwDQBcg1QeUImj+ZeretdL4SurK5keC5iVi/RmF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J28HrVOK5mtZyY+MdDQBseMNNi0nUlEIYQyLvHz1b8O6lDLaC3DjzfUmsqTWzqcqJqKea6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1jhjYtAu0dsUAYt4fOnkGejV0Gj6PdwafNLJLHLaSJ88e/9apraWjOxmby8nrV0ataWF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H/HxxQBiQ2+3z4sDaxq1ZNLGk8Chs4+XFNilS+nmFupBHNMfVbmK6jEQUFODkUASX+mJ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H7wHaqV1Esih1ONo5qu8T+c8vIZu2asWkZkUqecdaAIUO9cr1qeOFZBkjn2NSfZIxIzZO0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4T1vW90mmabLOnTd2oApKoQ8VLOJYLcTGI+VJ9yT+Fq9j8DfCHT9P8rUPE11D+8h2PZyD/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BQeJLK2sdFuIorez3eVH/erPnA8IttQubFi8JI5zirsOtyzHDR+WM7xs+6rf7tadt4Oln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f7P8AI+/JcfJ+hrWi8CabCWMdxJJk55Ip81wOd0eKaC4eUAkP3xVzULR7tGAHzAVsXFlJ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delRrf28kfyDEh60AYeh6Y0Zd5l5HSte5lMaLsXcO9LJNBahY4X8z1qm9wPnBbGelWiyWO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579Kvx+H2muEinK2wk/5aO3yise2nLlwrZVex9a39Nnt7qxfzbxlnHHlvHkUAb+t2ury2t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bNESL91Jt+X+8RWhr81vp2iQrBa+cM/6uM/dUetYUV2be0kEivHgAIkY2b/pmqUHiy8ltG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IIeJivzr9aybuZGIr31/aCYjZGWx0w1W7LWbLSnkhvbd5Mjdu71avfEhveYYIYcEEBMVz+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MNrD5crUEkup6lYajKhsw8K/xb6w9St4bbUWjgm86PapzWz4Z8L3OpatHEYpBE3R8cGu0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loNzrkl1LDDHdRQLGSMleN3/AvmFWhnnFvgNkdaWfVZ0WRPKGwfxV6B4w+Gyabqd4+jywS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P93jp71zvh3Qr3Xra8eC1+0C2jLsF61SYzkftBnBI61A3mOcHpWlJpr2sh3o6+zUphEy/K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UFuVqbyzQr4OKu20YkFBSKfkDGTUX2USEirt7bsoLDgCqSSE8UFkL20kJOPmWt7wdZJLrM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FPc1Uth9omjjrQknfSh9oQYljYBP9qgDY8SJ/ZunzeWzq9x8nA/h71x8A65qS61aTVbp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wgegq3a20cinOQaAKV3dy3UccbyuyRDaqk8AVXggMjEDtU93bNC544pdOXMpoJsQv8o2A4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5Y4PrVqXSvMk3k4NUL2B7dueB60CNOHSg8QbeM12Pw18OxXGrXt1cSGKJIcLn7rNurzm2u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I9Ca7fQviTaaXaxWkthINo+eTfu3t60Ad/LbpEXCEHPpXAXfhW9gkPlATDP8Au1o3PxQj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SV/lX8K528v9U12Ri1zuiPRYxtH51nYzsXViRraWJ0V92MFu3WtSx8XaXawC3TT7iXyv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+9c/o+nTPdXNrcSFNqblO7NS3FsukE+Ym4+tStCVoaGr6tY3wMyo0MvRtxzXOWurSC4ZIG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tetV729ku514wprOS4Nrc57qas2Rt6dpSeJLhjagfI48zzH27V9q2dQ8Py6Po800N35UU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31pui6lY+G7S4nt4kl851dPMfb8v92srWvEl3rdwfNOy3X7kcf3frUMTRmP5xJD84qWFTC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CC/SdWGXjOOaj19DpTjcuVkXirQrFWG4haUNLx0xXQaVPA7NDuAc9K4l7pZkI6EdKvaf5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b2oA0f7fls9WmliPmxB/njk+69RWXiNrC2ZTG080n8b/dqOe2xNLn8frVJof3oiPagDq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2yQE/3arQG7tbyG7uIHmjdsoAuQ1d74V07T7bS45IYvKlLs6SSOrfma17a5h/s+bzfLml+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brQff0OG4Spc0qnvMz5NLs9Ush5Lh/wDnpj+GsCw8GxW+5E+WY/cMhxn8au6RHdW0lzHvj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MYrTSI6mqW8hjBHAUybc/jUHe8oy6cPdXvHGX+nibVTpyXKecDseQJv2N/wCzVq2/hSXw1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JhuGfu7lre0rwjZprLzBorS4Rd2d/yq3od1TsCdoPOAQKaZ8jXwUsHU5uj2OEi8PXXifVp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2fML7v+A/LWza/D6KNQ1yPOYfwN0roNPNpo6OIYdpMnmP/tNUn9oecxaR9sdO55k1d3MST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WKMnYyBscVUkvJdLTyNPiS4hhbOxnO7FXLq3kmbY1y11F95csP6VjXd9p2kaksVzK0EhXd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B7d8nIWdV1OfVNHicRCCNH/1WSGZqzbe4huJ4otVl8mH76fe2v/s/7tb/AIo/4nGj2n9l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/+7XE6pr5uSwntIj5Ix5Y+XY3erOQ2/EEWjX9ubW1jtvN/guI/l2fl96vP1tnWdkcYx3r0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p1rMYo5Zf48/Nt9qx9b0a3Fwxs41Hmf9NVRUoKRyepQYPmRf6uq8J3CvQtV8EveadYXmn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BfP8t/MZJhwzY67a4a4s0027a3lEyTB9u2Rdv6U0M3rjztP08/ZYvsnmJsf5NrOveotG8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KK1Q3eNzyn+Ok1a5vbnTXlaYzeUwD/wC6ag8H2moSX3nQwebF/HJ93b9Kt7BI6WJdX1Lwz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aF/3cR+bc3/stc7rFnqdvbnzZD5P/XQ/yruBq09vY/2a1ok0Gco8p2/5aueuLu68TXR06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f3xIfm3e9cvU5zE03xJqNlyl3IrAYGGrtZz9og+2S6h/uGR934VxGr6LNpdwUkU7R/EOld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4fCNIkEo4MQGSx9qCkU5dTn8QSwwR2udvXy3+/Vd9JutPuTcQQLEfSU5/StG2t/7Htv7Qi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/AHapX/iNZoIzvLSr0/2apFmb9ou7C+82b97mtH7RFqAPlcy7P++awrrUnmJJOTWj4Zbbc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YkP8Aw7vxpkkU7y2nDjcfWtHRPOlEsd3A4ik+5JXVeKPC8U+n/wBoWn+q2Lvjk+8lZ2hz6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3sL/fjkRWWgBmjaDFquow2TKC0hxzU8Phy30mW8SVl4kaPp93FVri4+zDzo/3M0b708v+9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tzM81wzPJ1JoAr6iii4lEDboh0qCCGWbp2robSyt4DFJcQmWMfeC96TR7vSpNXltyGSCb/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M2GOZrcxHnBqB7LaeRVy31j+x9Zm/c/bLT7n938a07aeC5nu5rrf/AHkjj/ioGjDNukUfT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vZ3RmUeYNux61mtTITIEKj0NSaXpVtfTPDLKLTJ+u6mKxnNqFtfO/kQSQ7ew+arvhvV/sQ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RJB95q0NV0Wy8LvFcWmoC6kfcHSA52L71youBLJKVyeKpAWFupJZJJGGWlO4nFSGfAwRi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p73CyDJTmgaLcepR2GlzlfM88so/2azYB9pHNT+QJxVqO0CxRiMfNnmlY0KH2byM1NNYZt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4O5eaqwTCCQwyfdpWKRiefPYyFlbivSvC+qv9nt52PWNc/yrz6/jR2bHTNdV4XlWbQ0hB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dc9eN4FnpnngisXUoEY3MR4injwp9JByP8/7VQaRqW6NoZG+Zfun1FWb4faLcgdRXjR0Ym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HxyaqWGm+eNxPANXLhDDcPG1RaZcE+ag7GvXpz0Mrmk3+kWRb1FUdMH2dL09gtGj3gltHj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Y9F1KYdQKzSNDCW03sXzkk11Wkr9jsyW4zXM6OTMsa9TXSXs4SAR9DWiQGVqc/nTMc1mN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5D0rEdzliO9WkUSR5lnPpVm71EQwGFT2qtH+5hLfxGqjW7TMZG71skBDAvUDmpWRsYA4q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z1q1btESVbFXYDEVWDYxVy3jycGtwabFJGdoGazmtzbyEEYqGBtaTObcCMcLWvqA3Whcj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wDW5qwC6cw9qwe5ZzEVsGmCJ1Y1q318mk2YhUgviqemyJawyXEh+Zelc/e3kl9cM2SSx4F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t7uViTzUjaZuXf5lT6ZpqIN0rY9au3NxEQY4uY9hWqigKdrJbW44/eNmnapqtxbHbEdmRW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4Bq9cxm7mBY5AFaAYrhnJLNyav6Hax3U3kOEBzuaRuwqG7jCytgcVa0F44rh2YqMjktVWA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P9GVTLj5CzfKv1rDvbvypWlllE9yepqG+1Hz8hJP3Y/hH8VRafp39rGbEuJl+bY/8Q+tAr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dzjGaZKfmNTXFvFbDA4k/iqmTnPNKwrEkVyEm+TlqtXS+dDvBAlqhbskTMx+9QkzyFjnFI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tsTcyj5d/96rdmBFAFB4FY8Ddcmp1uCoIzQISUm4u3yeBUd1NkMg4UelNml8iNiOSarxs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AaOlKDigUAZ4FKwGxoEP22/8AJWIONueRWvremxwQOoiVHC5yBVrwJpQS5DSHDEYzUfjK4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NuOMUWMdTmbe+ltxxite11a4NlMVi6jD/AONYSzGYHCgEVOLy4siYpNy7/vo67aCkOtYPt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0dVY16XqGpxaJp4ReJO3+7Xn2YoYPNi5PWql5q1xfyF55WkPvRYZJqWoy6rcs7CqogEYJJ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kIA5qrfAx3Jj9KZJpqVvbYvEo3LwRmq8EMj5EeIyeCSaq2J8qQ4YqDyRWrDIGclIyyjk4F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tpOrj99qF5qGof89I0LR//s1R1jV7vw/bTaTwIt+9Pn3Mq1JN4nvvDbwtbGNTtz90/MvoR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2r3c93IoDytuIUYAoGiqGM0hfJJJzk1KM4qKDvXd+DvBP2+1a/v12wNxDH/f96AOag8wQh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TVywvbi8vVkl+by1wK1/FsEdkLWCNQqqMcVRktW0+EyQ/M7rkA1nqZmv/AGjZWyMbqURbR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Nag1fVo7WFQkS/M0rDqK4mWC4uZHacYJ67q6bwTHFFdxx5BllO3mmI9M1aCKC3P8AuGvHh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ET8ox92u58casYla1Zvnf5WA/u1Sj1u3s7bEKRxx7Ov8AFQFjixNzJJ61CHjhGTV1LoS6i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E/wDLStvVvBtpdWRvdPdkc8+STxQByE92J3wvCdK0tG0me/nit7eIyTyMAoFYwAFex/Dbw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a3N/rpF+T59uyP+9QBJpGnL4L0VJtauPMkV2MMXzNFF9Peue1b4h3viS4e10SIxp0ec/K6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/FMOvaqmnwybba3O2Rh/eqtY3djplmqxTKePmfHJoAzJfCV47M81wjsTySSWp/wDwikkVq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A1ZsfEbXmqpAq4hb+Jq6vbFBY3EkrDycck0AcNp+keYSyONvoazdZtjazEkjB7Ukusz29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/AGCOKfNqH9rkNc7Vf0WgDMjD7+mVqcRLk471rWmlZGcHbVW7t1gZ9vagCtGVxgrwvSpw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5laPG2r+jmFRIs3GehNAGTtZZjnOa73wraQ3VkA4y9Yn9kxzAuj7vSiy1OfRLgbTx6GpA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C0e4KcdK5eBSZJIvLBOetQ63rEt7embcQcdAaqW01zOHcNtFAGldaSYx5qsrOByAaTTxJP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zwoqpaW8hUt55xn5lz1qbdc29zi2ba2OPWn0A1f8AhE79reabyBJs9KueH/h/ff27Zrq1i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2+/ayL7//ABNdD4A16DSNAuILO2kl1Gb5JJPJ+VW+ueTXS+DbmPVb1rMSkXhZXnkkG5ayl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+GWn2Wr3P9m3EkcBRngiP+t/3S3ovy1wN3YGwvHSQAnfjJOa9i1rRbrw5r9xB51su8/Iks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5ryzxvC41u4la1S1Of+WXIf34pRbAy5rXJPHFdV4R8D3Ov2N5PaSRq8RA8pxy1YehXlrcT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R1RDH/C1evDxz/ZGnxWoi83+/Js2r+lXzAcTq/hzVfA6W9zdW1rdRyFkSOIbm/3itS6d4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DJ5X3E8tP4q63R/F1vrWvoty8q5VUg2ln3t/d9q0ra40m386K0is7SXe2+SR13e+KnnA5O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nxeablNQk+T7Hlkbbu+8axp9Q+0eVLaRSRRbNj+X93zPrUXjHQJ11iIQvauX+eNLaTzW69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0ezlsywVHdZjEyY+aswJ9b8NrcWLX9xqyGcJvMcsm93/2RXIw6mE4BPFdLPq0GvW3mvDFG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9ao2ugG8gkurWHfHGvzuzcZq4gV4NdZz5XQH1qNisblgM59KzLiRUO8jb9K6nw7HbywB3A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phc+d6VLsV1+YVoeIBFplykrJv3fwLXS+E7BdVZJZ7HUbSxlG1bsRKi5/GrNEzP0n4cXN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xwWrfMjBsk+2K0tW0S38O6JGjl5JX+/K8O395/dXPat3Ub77MqadY775VfePtWxeg/wBms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da7dVja4iibKRAtHWLYXMG41KPxHM3lf6LDCioI9+7/PzUlp4WGpX81luzLGN1aT+ELfS7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W0JnGy2jbfvXH3R/FnNeg2kGj+HkbULfVJBHdRYSO/jCFG/753UkI8e0/w9qFxnyoZJfL+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mpdP0+I28t1Mc/wDTMp8rr9a62x8ZQ+GbieWy0uW5upf3R8zdtdfoaQeOJbf/AIl9pFHaf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7fxbs/8AoVMViHQtVs9JjmNs4ssDemPmqxJfT+Id0DzI6syu/wDd3f3qxFfzYbuKCdJpp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/wCJWlsNQFtnzR+6+6+z71AWNyfRdl+XiZry0YgHf/GR6/3qjt9Zl+3yxafFHFNH8j3H9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8Rx6d532WWa6i37/ACJP3ez6N/erJ1nxI2t3ESxWS2McCMgUMXOD/tGhBYg8TeIbvVkTS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0Zn2Rfddj/FXOIqxg461o/Z8y1R1q0EMPmrxzg1ogsZAVZJye1BuWtpvl5FV13DJFI0nd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3vn2xB4JqisYCEmoUuQx2ipJGIXigpE2nXv2K5EuzcB2qTU7xtQIfOxAR8tZpdsbc4HrWl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gKm9P71AGfB/rPxrqbPQbi5X95KsOPSupl+FUNp4iiOn3wutK8mOdJP4ue1Xdbs9N0VCIp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3aghM86v1dHKH5gB3qm135cLInyt7VNf3bX10xi+Ue1VTp7gF87jQWT6dqrwH5081f9rrW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duNiFX9H6VlrbO0JZBgDuahJEq7GbcR2NAEwt8VsweDrqaAy3ETRp/cHWpfDcUdxcKXXKx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aAOgHypaAPLZUht28pE6VoWOp3FquIFzWaiG7un+bFX1dNJtmkkbJ7Cgg1dLuI5dSk80mG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5t7f3aj8SX1xqaJZwKqyK2JEJCsW7da5mC9mdZFDffbdmrFxp809t5vWlYVh1vNLp+Yrq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lynmwyx/7WKv+F7fVczeTN5UMafvpLj5okX/P92p7ifSrmYi0H73+OSNPKjb8KVh2sY1tY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2KBk1YurcopRI2ZuxArXtIPJYgx7YxyTWdNrLpqBWDb5Q6EiosBWtre/0fMowJD/wKres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93EbdPnjx9/5u1PkunvSQxGfaqkTDThNJLGHU9jVICG0mFjLIVXaki81d0Cdf7ViPrmtbw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NLd8S7/kj/h20azZafbyBrVwsvpH81AWM67iM0j7RkE5xS2mhKUaSaQQj3quLpog2c7/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RGZ5Gf/ZoFYvRa5Lo8Lw2bbXfLu+3durqPBni2G7tAbu8FvqAmWPySnyupz826uMmtZfs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iFv8A6P5vXe/z/wCy1B6WGxdSjJNPY9rM99Lcf6IIRaSf64qjblrH1C4kH7rP+r/5afdZq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vD9hdXV8TCRvT/d/h/wB6mzX8l0NxkLE/ckzjbSsfULOaVGLUFe5p3ms29lpcrNMcjrk1B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nkW5TYJfuJ/drlPExjmECou/O5Pu5+aptN8QJpdgoWL/TFH8f8P1ppHz2JxKr1OdHX+IvF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Ij3G774jP3a5M+IJ9eutu5ogPuR5rm57ua7nkmmcu7nJYmkjkKMGQlWHQiixxt3O80nUp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8P/jy1xes3T6trd1LLk7n2J7Kp+Wuy+0RDT9K1C7ljh+1pInfbuDVxerz7tXnlh/1e/iix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fU4rCGBT5IiBTfsG5lrHRjcSS92dsmnfaTIoqbw7afadVk7Ii7ivrVoix0HhWGOzmldzgb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qXiW/t7yxtooIJI5I93nEj5nbNaRLWgkCjAbg1kTDy5CT3OaARl6fp009wRFKYSE37432s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5bP9mv3g1VB8n+nwLM23/e+9T7WHbkjuMVHfWYnjz0dehqkNGv4e1DStYtru1u9Pj0/zE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L97PR66fTNMXR2a3VUaD/AJZ+WAF21wljcx6TpxB61p+GPEN9e2V7ahjwyuP8KUgaNbxCp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M7/mFPhDT29n/AGWoa78tnmjG35cVk29jf6h50ss9xLFH/wAs87qybjUpdPuP9EleL++P7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ivWbi/uktJU4tzsRNnzbv4s1iRK+nzxSzxF49/wDqt2zcv1rd/wCExMeS8DPL6l6gttP1D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UX8cf9ygEijq+u/2k3lW3mR2a/cjc8/8AAvU1l+tdRL4Gkj1XyLObzYlTc7H/AJZ/71PHg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vN+G2mizB07RHv4/OYlYgePet4ItlbIgGADn/AGqLe4i8P281pLN++3/PH/cqGRJdRy0TZ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8SXMmnQNLG32NB5aSInyu1RT+Lrb7BiLzfN/55/dWsK4823/0T/gf/AqdYam1rtWW1SQ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765u88nBNWUgeGDc3Jqvc3zHUzOIVjGf9Uv3a6bwtP/bGrwxXcP8Aouxtif36AM6wvdRur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/wCyFpNQ0jz7/wAuL/WU3UNHm0/UTDanzYvc/cq3an7PmO6/czH7h+8rUAZV282luYJIv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e6wcERhsPXU+IPD2tG3i+12w8rYuyWMfK1cRNpt7bXZMIbeP7tAHUX91ZDTJhbmQ3/b0rm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n97/AB1q6ZZX+oFoxFlu+flrLuICJz5XU9aANTR1igJA70zxFFb2BhmsV+cj5+O9dDay2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lmZE3v5jbWVvSuW1TWxqWQ0Ww+3SquBVjuJtReOFY+WOC3pWxN4ZWyC/vw7MMkHtVTT44n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VoQ5WZfMf936tTAyvIM2YgfK/6af3a0fC1l5up7bu5/cj7kv91qs6hFp8MSeXPG0h+/h6o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igtGnPKkzS8AEP1/vVjX+nhwWDYNJHqBjm2lcirZk8ztQNHOzxuqmPHHrUuj6m2nSGM/dN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Tjmsa4tN2cDmoauaI6+2vT8kinrzmul02784bj0rz7w3dmdntn+8v3a6nTZ2gkKN92vJq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8UaT5crXEY+Rutc7aARSHHc16Y1omp6e8R5yODXCTaaba6eJuGU8VVOdtDJnNaRP5U+CcB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sen3lsf8AloBXOJhtrqeRVyYm4UHuRXYkdNi1oUIjLSfwqKh1nVQXYKamRvsWlSk9Sa5m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QWOiZjNo+7v61kxxEn2FaFg+7R2T0zUNqgdGFWgsMhgNzcAfwDrTL51jkKL0FXo2FpE3q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Yn1q4oLETzntVm0YFSxPNNtrdTy1ST22EJT9KuwjSsNUSM4ZqtyNDdgsMZrkgzI5zViO8Z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HU6dIInC981sa6dumj1Ncnp94WlRvcV02vSb9PjI6YrFrUo5HUpCLcKDjJ6U3SttsftEoy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PmZvuJ61Qu7kOSi8KK0XYC8l018802+OFR0iJ5qsbg8jNZxOMkVNbXXBEkY/3+9NICeGL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wk96hgIYU2+/1WBVICtJMrA81XVwucGo9jZp6QNitkgHpKV5HNaGm6g0U25jhP4scVmxja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gNfULiG+JMXD7azREwWkiO01etZBnkZpNFxjzGaRjNRkkZrp41iI5hQ/hVq2tYAc+RH+VY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I5K1ck9Cfwq8I3ZeIyT9K7BJ1QHbbxDH+zUMt/MAdqRj/AIDRc0+pS6s4+WxuXzmJwPcU1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g+9bV5d3RJLOfyrEuZHcnL1pFnLUo+zdiMoyhmAHNdDp3hXdpZvzOnP8Ayz3c1zhyw2k5p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iR/c3VRga9p4oudNmhe3KZjfr/C3tVe/vP7QnkuGAEjnJxVSWHZFyO+aWxg84nJosZuJC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EOnavpxtdRh8393sT/Yb+8K42a38tmHvRAZBnZVJCsMKm2lZB0qbygIiw61Dv3yNnrUom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wy5YyqscuTg7aqxsu0n0qvbyFmcdqsDYkD569qmwWIlJaTcDWrp+pvaK2D1FZUCFlyKcxZ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X730gJ5wMVAq7YiDUaNk1N5ZdaBjtJgjutQt4ZG2q8gU4+te5aje2eh2QjdkiVBiMf3q8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8MpyDWhd6lcXkxmnleV/V2JoA3NUuzqty88uQuPlX0pNJ8QRJE1pqCg2/aQfeFYTaq048v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yIzTHfytTYix0Hiee2mkge2lDrt5xWZbyxqoBfac1Td952oMBaLS1e6WQqCxWiwWLNxcjc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7Y1yNoOaoykpkEYqSymEbdKkkfqQPlqq8etaOleMbvTYHidRMv8Iaop7b7RbO3Q44rF2Mj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D5zXpUPjHzfClvpYlMcYiCNJ6V5vgV33h/wAKaemjQapqN/bwRucBS/zL77f4qBnN/wBn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61Uv4TanHmeZW3rmp2ysYbKNto/5aMuM1heQZ+poASxuZLYmWNgrDpU83iS+1VPs882UFV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bmqgi2vkUCJ5Id74BGaSC18uXL9KjO4Sbl7VYhuDM20jkUDO4iWK20svLhTiuTvr2KWQq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+vZb3T1jJxt61gS7YVZl5agRftYFMu0nAqS52gMI+SPSqOm3CyqQ5wwrQ00qHkBG7PrQMu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y2faqeqh5Jt+48dqnhzBP975afdRiZ8jpUCM6zgM5YsM49aulEhgYbefas+6d4n2qSqnuK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z60AbvhaCK7kuEdQSoBwadrOlzyX6vCyBduMGqtncPYs7xYXcuM1FNrdzK5T5QV71YHU6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t44vKj/dfOkafdZq5/R9Q1rSbyO40ueWBwwYp97f/AL396qMl1JHCZpSTt6VcsNYQopcng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TeILnXJ8agxOqJ12HaqL6VB4i8U33iDTLW3vY4DNZjCXmzbK6/wB1vWsi78ya8kmBySav+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9SBz5KNlmlbooHWptYCTwHCb3U26SSxrvAK8Vo6ibuw1AT3SHyP7oPBrp7q5t9EtBa6bbx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HzEU26Nnf2UXnhlCbfmPc1iZnN+RLgy+V9/7kn92tee40+50ew8mH/Vpsnk/heT2q1DBNr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aw2sLO8gTbuX6VyF5LHpNzavBPHdQv87orY2+1ItGk+sWekSQzx2uXU/d9aqanPe2955m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GTzBIrL/AHc1la7qjapdm4gi8uFF24zmqFzE9xbwmOGWU/8ATNN1UkMU3JtridkPEr7Dj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6RFb6Lb+8av8AnXmnhzwm9+Lr7fFPDt2+VlMZzXp+k3BOixR/xxIqn8Ksls818WaJLFrV7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irej213FOnkwtIM5OBXT6nZi81g3LfMgUBqkuPFVppFlPFbRL5w46VoiDj/FA1H+0Hlud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IJPmrpNDbXr/wZcX5lX7BauI9kvzH8Fpuj28ur38c13+9/wCmcv8AGvpXWXn2SUG1aF7HS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fNvYdG/Wk3ZGiOS0jULp4Rcxl8/wELhvwq5caPF/aEUtpqHlQ/ZVmf7zMjd14/iqprnie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DSbXfjer7pAv8OW7f8BrL0zWbx1njnnHlEbkQglt3+9WI7HZ3GoaTcZhtLu8tPLRUhkvN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TutKjEM097ePd3Uj7ELT8s341j2OtXzfvpmSaIPvSMoO3at/SFn8Y39wY7a2t5Yh5vA+Z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T6hezoLeaczRQ/KqntTZru2h03YwKzKdwZaVnSykkkRwqycYes6SETM6bwSe4p3AtaV4j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FmjllGx93zLt9qzJz8jxv0Y5psthJZQSSO2wCsS4u76W1LGPyz/49iqAsT3MgPlxVU06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ZXMdZjTT5zufPrTrc+R+8zzTQHbLbZIrK8XSfZ7GOAdZTn8qzbDX9QMH2WFTL8+2NI03N9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V4320kTx/IVfgitYsDO3nb0qpLITmu48H6Xb3N1Pb3SoRIv7sk9Kz9Q8EPBfTwW8ollEje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3GjmbO0kvLhYovvtXo+meD7SPSNRgvZAZvleGSP724bvl+jcVzdpoy2zy293AIryLtWv/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FFL/dphexkzeHm0VrYX80bM6Z8qMZK/Wu00nwP4kt9EtNWtf9Es7j544/Nwzr6so6Vnjwv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s+71CO0u5IfkkjTcvmf3TVrVPDHi/4ZqyGWK5s7k7YlhdpEx/eCn7v1rKTC+hft/EH9niK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xx/dWsTxdrVrBp7W8TedeTnMhk+bavtV1PB954ntbe5u4PsbQJsPlj/a+8a4i802SG/uC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w8vl/wAO773tUJmdrFS0OT5cX+tfpxXrM3hu4tFigjtP9Yi7JP4X/wBrNYuhaO3h/UrJ7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rU3VP9Nh+43/oS13Gsavregaf5M2k3Fpp/nfJ9oRvK8zuFk71sjRao5jxBYwaBpNtptxc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0kSfKjGuUlttHuIy0c0Dn13Yau0v/ADtQ0e7tIvseny3H35Lif5X+vy8V5lq/hw+HpY0e/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NrL5gX61RKRNPC1grG0nKq/oetQpqE39m/Z0Yn5/WqgJA611tvb6JN4eluhF0Ox49+2TdU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C4SBJCbYtJ2cmqOoXEl44DdB+VdDpukWU9qFYzc/xGq9/4UvIone1Pnx+/WkBzsQaI8HFd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H87/AJZbN9cBk+ta+neIbm00u608E+TIcb/7nrirAkvdUeaKO0X91aR/Okf+1/eP+1VJ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LSBjxVmUZtR9KBEj+Ib+6i8t5sii2XzJMlstVG2jxuzzWnpsBCtIVqbDEW6NpcE9qq6nq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dQlDOcCqYQMMmkBLbyyPDszg+oq5ayzgbWDH3q94d0P7UGuZFxb44NLf38dqrxR4DDocUx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3bPIq8qR+NSaZFtvEilQYLgHP1NdrplhH9gidD8rxqwrA8QpBp2sKgOCUVz/301BBonTYo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7sqD271yLWn2HUZLNtmy4GF3ev8P/AI9iu51cfZ7gxQ/6qNF2SSfe3HmuS8WwoRaMwyxLL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9qt7fxwW9xvMNvEkQjH3P/wBqu2htIZdMhlVQyED7vFchO/nz2wtv9bcHP/Aq6vT9O/sjT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/zvv/AL3tQWVNPsJYfNJORWdrWni4USxwiJk+/J/fFdLDG7JmJt0Zqj4huYbLSAH/ANbN9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cQYBxUdk0bM4mfygo4OM5q9j9x5uKpOrXEhPA9qZojpfFMn/FC+F/rc/+jK5BZPmrsPFUW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63P8A6MrjlTDUCLCSEPjtV2wvW09HnBwz/L+FUYU3vj0q1qcO2CIDjjNBNhbjWp5L5rhGK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qARiMSj+KksbdLmELIOnetXQ7BbydyAGiTigkj0bUrmICOQMy+r9KuXF0xJ5q3fCK14Cjj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ru5nP/LOH/vmqQkSajOVTGc10XhPTdSsI0vJPLFgyF/Lf7z8VznkRweXLNFJLFXUWHiWTx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XiiZvKT7qKKbVyuhc/wCEul0Vplt40lkdNn7z7tctATeXRMxqxfx4jMm7dzRPcRXPlRWlr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czGs7GNi/oNtoKTSi9ugk2eGnQmNfyrTu76ET4h1SIp/FLaybgv51pSfDWzsrcf2hcP8Aa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VyxsbO11lWSd7iFEx5kcfyn8GpWCx0mnaxLqGn/2fp/l+TH9+5kTbPLWZ4g1DUNPH7rM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3MNvzDL5v9zHy7ar3firUNY07+z7iNJ8fck2fvPzrNIZl6Zodxr/niJh5mckM3WtKNr7w7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xkGqumswkOJHhuB121fQi4uibuUmMdSasDDmup7m7aaR2dmOSw6it60uLG68pHinKjlpUG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6eWtLqF5gcBI/vfjUWj6rGkJSWfy3XghhQQzYHhLSr+3mlhkvH8v7kiQttX/AHqri41C4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Utv8AJWvpvie3dFsVushv+WY+Vap654otFtZra2tg90OkpbigSLl/4fuxbHUAPNl/jj/v1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vOf8Apl9yP+FKTSvE2qQWxijvSQnaT5ttW/C2s22j6yXvgGtblPJnIH8J/ioNS/ceIdbto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d1S+Eby0l1aFGu99x8xfzFx29ah8QfZw8wtJvPtgf3cn94Vw63M1lfNOnDev4Uwsdhr0gk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1VY7yA27iVQkg71i2utyzFjOhJP3fLWqFxPNuJ3MM+opCNq5vIMHaQaxrm4Lk7SAKdabn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2qMpKrSAbptw9v+8B3Edq0bqeW5tSSdqtWZZ28o3FVyp9anlmMtu0D/Kw6UxlcWhPAlFX4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sFXJrHDSQcDmtmw1RrZDzyRg00CRHg/wcmrttK4T5hVTTrj7Vcymr87iNcd6o0igZs1C0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n8bSaC0U4G+xTiVeGBrqredbmBZ17jmuUuSNmcVe0bUPs37pz+7fpXPUjzIlnf6Dd5IUn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wHFxGPm74rLsbk28ysDxmuo1BftelmQcnFeTNOLMjxq5sPLctCcx06zJMgHartzC1gxB5S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SvYOobrtwFh2A9awwMqTWrfQGYEk1mhwuVrRIDS0efMMkJ71btLcoGHrWRat5UoIrf3jYG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2k81ns4OatakxYk1lbsk4NXECys21Tg0fbG2kbqgCEjrTSm3NbgPZywOTTFGTwaQOoFSw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e3knmusuZRNZ26k/dXn3rk4sZ4reVori18qU8bf4DzWVgMTV9Wab91H8kI7DvWTvJrT1qz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CuTmsyKNk6g1UUBKkZYUvllangnReGUn6Vdjit5Rko3507GkVcqW7lQaJH3g5rVtrO3H/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vs9uFP+jrn6UkjTkOcjhLHpUrR4q/cbo84QAVQknzmtEZSViF0HWmL3pJJc5qNZKogsqeK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Q5Wrth9+s5HRS3Nq3jzWpbwZHSqNqM4rato8rWDPZpbEfkcVE8HHStLy+KgmTCmpNrHOa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GTIa6XUzy1c/J941tE8jEbkP2dqfHZbPmB5p0eed1PaUqMVqjzyNpWPymhJDDyppj/NUfT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i8M2c1HFKQ5GagX5c4py5yTTJJWXYC2ahVjICKduJBB6UsYCg0AOtiASKvSwbo8jpVG3QN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DipYFfeIYjVKScuDins5kBBpFQKPWswH6eNzFHOAe9XJ2MeUxz/SqkcbMflGKu71aMI3+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AQRyqrcjNSvdxgfdqm5AY5OKhmZQPv1QE/mJJKSOKDcMgOOaqWyl2PNWVwinPNBNh8V1gE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oRwF16bqyQqnNJGdoJHagC3qy4mLIcg+lV7ZsNk0FyVycmlZNyccGpsRY6e0t/NtEYcqw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vHQdK67woRd2xgPWMZrA1VhJezH0OKgdjFAK96nhlCg5ptxxnFVlYjtTsOxoG53ds11lvo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8VxdvKOhroL3xXcPpAs4o/wB6eHk/vLSFYwJnLyZJ70m0ls5pG69Knt13igQiIeamt02v6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3FSX6/Z1BXqaAJpg6xHmsSdjyKmN3MykE8U1WDHmgQkK+SuakifzM0SKChxUdsdjGgNDRt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nUD3b+cQj5pTDJJwq1o6HoTzTkun50gMq4MrtuY0jFguQK6PWtPEUBwuCKy7eJRASw4pE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3pNOg3XH73oajPlnIjragurD+x7uxmtMzF43S4/j/ANpf92qAp63eRSOYF/GsoYHStC20j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DthO5x2oAht5MjBrrNH0DUINHudQileK0x84H8a1y1nYyGVkcYI6165Y/atb0WzsNEsY4b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Nu524/hpPYDl9Gt4rjT5pT+7/AOeP+3WfcX8txfRwwy+ZXdaf4VWxd7VJWeJUb78f3G96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544tP1CS7u4/9dJH93/gNcjdmKxHBps2oOYYP3t1n/Vx/NurAn0C8uBLdwxG5i37P3f8Ae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+0x3Wc4+/8+1nr0LTVsYrX7LYvDZSxvveNJN3zezUuYa0PHv+EemhRHnhlSL5uE2rI34Gt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2keLlPsgb7oZN3/j1er28CDzZbW8WGbZs/eDzOvHXdXHWvgeKNr15o1mEL/uON21f7xFVG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6807eC8S3MEg7Crsemab4dn1O+iO+CWHekdx8uxvm/wDrVj6bZrKzKkowvouK6a/8RWd/o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y4C+0v8su/HqtapmJw3ijR7u3t9PitPtEstx9/wD2/wD61Raz8PZvD0dvLJN9pMqqhCD7k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UeKJtPt7T91/osnyJJP8ALsX2FGgeK2jj891S4hx/y2+VPzq0UjmrXUJluYohF+937PLj+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utOH727jtJd//LvIzSfQ/LtrnvFXiSS+1mKdbe00iOIbkksBnf8A7RZq57UtenkkLNcGU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NEdhf6h5FxF5v/Ew8z/XRyI3zt9fyo+1aZb2/m2ugt/rtnlyH5d390VyyaiLjTb5J50iu5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2U3StTdbW3dL6S7+zvv8xxt+bdniosM1p9QtJ7jzu/8AHb7NqpUlxqEQEX9n+ZayxvveT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LEQebc3hQoWPz/wC8azNQmczsY5dgIFY2At3bMFxMc4NYc0lwJGnhMvlQMu8p91fmqxZXE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B/wCWnzbq3QJv7OmhisM/bPn+zx7mZ2/3aAM2/wBRluM57VkTW94RNdRRSTRRjc/l/dT61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+jxXc3727kdXSzj/wDQjXf6JjURA8Esdorrho5H+T/9r+GlzgeQ6P4Xl1jT9Q1CY+VDb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+bFYf9iXzSpGYXO71GK918QXP9j25hlij/sqR2SH7P82/5m6frWfpWi6frkF5Nc2stssb7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f4quMrkqR5n4P8PSnXY45GNrBFJua5bkZHU16Z4wttK8ZJDeggXdpGyTm2/j/ADqlY+G3v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pEIFL+bK6orr/AHqzNO12w0a8ubd/9Kh3nNxF8q1umUctfnT/ALPF/Z8MkX/TS4f5qksdJ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an+Is/wAzD2rduvEumatdXCXtr5VuTsjkjDHZ6V2ng4eHNPt4ovEHh5tb8ybYmoW8nzeT/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9rrW0Ixk7SdjWjBVZcspWOR8PeE9OF1fLeObiO5+5KT88S/3gf71bOjfDuH+zLm4lcTeVl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7rfyqtfeCmur66uoJJLTz2keCzj+b+Lhfb5azbW3v7CMNeNcPGH+SJ5mTc1c85WdjKb5Xy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+iSxX86u7jbsSPb5jfnW4viaXW7WOHZ5AR28uKecSVyunW/8Ao935sWZdiolv/f8Am5ql9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/rd/+rrlbZKZ0EGrXU1xNp7yyQzSfI9uzKm9f9msTUPB934I1j7X5tvdxSJvSzkdll2+4q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o0+bUJZv9KjRU8v8Ai4rP8HXF34fuPNmtZJYpEb93J8siL/eq4lHT+GIL3Q5rfUPslteW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5xXS+Kfjjf8Ai7Tm0t7ezt7KOZZvJjgBCOO+71rh9Wv5PEkUosmcANtwW21zSaLfyfLa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xoM7F/vfLW6m47DhNwTS6l7XoLzWWeVrVYtKjTZPIBtV++7/erz28mg+2ny+V3Y5NaWpa5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vJ2iB5jViq7qo2EVtuJuJDnPPy5qkxGlc2kTWNvIigGbpWQ9sYCQe1b1ve6Pbggyk/wDA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t59TP2d98OxeaCkRDxBLbcRHMYT/Vv92t/SPHNqkJWbfCfRk3LXMarpZtszIMoeorLzuGO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xbd2Ooak1xp42LKuXRU2/NWOttNgCmwf6/wDEVvC34z/SrAzki2W7ArlzVqIf6Hhhk1ag8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q+unqg3kfLQZXMS2s2OeKvbzaW7E5wvYVp20KyZAGKsyeHG1OwN1B++hidVkC+9S3YFI52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STOkkzsJVC/c/u4qXRfDFx4i1uPTbIfvJJNoL9l/vGur0zSdL0rUlW8hV9ijdkd67XSNP0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Xgsxbm2m3/aLJ1ZX9VP60cxpc8j1TTdX8MyNZ3MdxaiM7NnzbR9Kzbi2ltZminieGVeqS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q+8e/D6fy/tpsLnzHmuoPtK+ZOswGBu29G67f4a+cPi74tHiPUC6WW0oCouCuGZf7v8A+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ah7F2vcPAXjG18iPS9RdIXiz5Vw33dp7GuZ8QX7az4glZTuR5EiQ/wCzkqtY1sAsu7GK1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3Vt3/fJqDlsdRPqGn6vq+of6X5XlzMjx7/ldR/EPyrnfEOsRahcMlsA8NsNit/e96xXtp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jcSc1LbweQDx+FAWL+m6gdNtwy8TKrY3p/CTzUFv4j1HU9QMkkjeT/GF4RF9altNFvtWdJ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a+Ow9azdQtZbW+bTUjKGOTofvM1BVjrLS/sN0irLIwP3+dytTPEAj1iKzhglzsZu1Ydtp0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Cn5XIL/pXQ2umHV4hPFviP30wufmoGhn9jf6Ps2jFc3eWraTfspljkGePL+ate41jULfzo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78kaf1rGt/wB/mL/gaf71BotjstS1aW3+G+luIY7qP7TNFJHJ91h97+tcpbW+n6h/qpf7P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H+dbMQe4+GN0nUW2pq/0Vo9v81rlIr6azYoIU/wB903UCNBtLngBYKHTs6citO30+Se0kh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P6VQ0WK9v72IxzZlkf+J9orQ1C4ure4l/fRmWP5/Mj+7QK6OdtrGWeeWEV0VvdQaDayBJP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quvwefcS3f/P4iz/n1/8AHs1gAdqCLm6l2b0tcMeO1Z0ly1zdrAGzvbaKYLspD5I6VVsc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kq/zqkI9Cl0lolWMjgUWWgrodpfXsAcTTIYkj/h5rodTgwo9azvGVxLaeFLKVTgeaTVlHn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5Kj0yaXQ5m+2eYrsjx8qynvUOra2mpW0cTR5lj+7J+NJo5AwW/vVDNKUeZ6noF9q+paxC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yvX7u7/vmsMn7PmI8GtbTJl8oVHeaat1Lv6Gue52VqCUbxOfuIdx9eavWd4FIh8rjFdZp/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yEeYWzn2qrptj4entZonuvsl1H/q5N/3v8VppnmcjOOvz5FxKnl1LJqkd2qH/Vy7Nr/7T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JE7lZQ/uKwDOYCeMmqNFTbNiNZdjyxxFlU8lxgGq7WQuXcyxeWSf++au6NcXdwPK/5Zb9/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pWxq+vzahB9kurT/S4/k8zZt3r23f7VBm42Of0zRj5xAYkeq0mo2ptyVMgHpWna2l60ixx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/iorzRL+aRlkh8wx9fK+agixiWsxjY56VLeXaOmKmNsqKcioUjgdiGx+NBqkQWepzxArn9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hk6fJSXpSNisZ49qoyRl1O0c1aHY2hqkaRqEFJFMLpyWrJt42A+arMT7CcUWFY0mhwp2t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3kSIBxye9c6bnzGBDEbTzXRQa1ayRRoXwwHNSITUJTZxKFTbnvVNnF3hmOCB1rR17UIpr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5iK43sQpOBSBIu+QzOxzxT7a2aSSRMnIXIp1rcxmNl7irUU0cHlzf3jimaJEOhq0d1Ip7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8+O1ZVjeBL+dh0fpVxn5Bqi7GjHbeYnBoa3MSGnae2E5q3OA8dWkMxLkDaRUUDb4sd1qW6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bbjnoaixFjatb5xFsZvm7Gup8Jao8v2i0ZskruGe5rk/sqTxbASHPINRadqT6VewtKSskb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lNMwYwXcWqWzZOGrLhGyRkxnmrltYWqybtzBfStSOPS0+Ybmatj1/q8znNVb7O5i3bvlrH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abcXHmy2pPy4qWKexi/1WmxfUiq5rGiwcmcZplu810AI3b8K6uz8LXt4vyR7R71f/ALcl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oKpXGv6lIp2y+X/u1HMbrC2WppnwbaQCN7i6RBHzIrmuL8Wf2S2oqNLwE2/OVXCls0/VZ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kc+pNc3kZreGp59SKi7FhTgHmk2bs801GyppMgHrW5gSLZ5HrU0NoQfuH8qS3uSvQ5rWtL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rJlRVyvDau3Cxsx9AKv2+j31wP3VvLn6YrWsryd4x8236Cra3F2TxI+Ky5jrjTTRg/8AC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FiH/TRqeNLg0+IyTypMR/AtbUpk2/OST71ha2PJtyx7mqTFKCRi3UsM107RRiNCeBViDgV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+3PAqiErGvp8Zk61elg2dKg0vpWm6BlpG6Whz2ojCNXPO3zGuk1cbVauXdvnNXE5Km4hOS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qMSaP7tXtPPzVSjX5au2GN9ZyN6W50lkucVv2sfyCsCxOMV0NocoK52e1R2JWXAqpP8A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UJslWqUdJzWqDlqwW++RXQakPvZrn5OJDW8TxcRuaFlaBRulGB71FfT265VAM1HJfuyYNV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ao4BrPgE44qDf5hPFXpyqx4xWcM7jgVohFiKPjmnooBqFXYCl3kUySxIgCHHWqW5g1TBy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ERwsxkGKtT3ZC7TzTYlAY4pjR+bLz0pMYsIEvSpjF5dOjt/LPFTGPdjNZCKv2jys0glMvI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ArkGoIovKpoZDgsxDjDUjxKOGwTWlGEmBEg2/7VVbqxfny/mT+9VIRXT5c4qQOT2pifLw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zPXiohxmpzyDxURHWgCSKdUXBpTLuqFVBp2MZoJsaEFxsUtmqs9xvJxULylIsd6hz3qbA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7/pUO2jbxWiQFlWgbkh/wrVsEsZlw+/NY1tOY+G6VpwtgZHFZtAaGo+GWgQtEwkXrgVgYe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1rw6vKh2KxOexpbpPMG6VQrGoMyJJDYQb3ALkVmTXTSMSxzXa6drGkm28q7/df302blas6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215qFpdx+SHVIIvus3rxU3Doc7HmSMlUzUcWS5DLjFdLY6cIbdtq5qkluJJ2DDFURcqQxP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btvh/M53XU5jP92M5otpYbBTlePamah4nPkFbeWSGgEzcudKmFxFKChEfrUen6sEvViaLy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Z69ex9Z5ZPqc10+naeb8fapf3Rk/5aR/LuoDmF1O4gXJI8z5u1YGoXf8AaMfkpEUAbrVx5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Bnuc1ZglWdcvGFOe1BBiDTY4WUDmQiotSiNgFIYZYc+1dDdrZQJ5kx2SY+T3rBg06TWpSk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e1BSN7RwXhiM0AjJFXrZtNE8s0Twebs2fuzuqbS9J+yWSof8AlkP++q5nX7e1sIMQ/wCuo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CbIeFHVq7Pwt4iN9ocMXh2ylh1VLjN1cSbfKSPtj5txNea6fqZ6XYDD3/AMa6O2uLf/l0u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TSewHaavcXfjDUP7Pilkl+ffPHI/zS4bnGK0/CWnaT4JvbnUIZDHFc/u/LlQv5WP4a43w9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v5ruXUJNP+x7f3lv8rfnWnf8AiuzurZntPtMd1uzkABa5nEDb1C30nULnUJZpv9LuHV8x/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3qjuZ/D9nabI7t4h/y0dIN7H/AIFWCnjnT0git9SsVJOESSD726sbxZfefcPLbAQwH/lmt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/QvEFhGwiikSZN/7s3ZUHp96rVj4rvLLUhNZtB9lhZg5tSryV5ED53Wur8LaVEmnPdZuPt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bYvvev8VPksJnbjxBp/MsUUcMvzfwbf0FVdL1MapAWlKzeX9/ET7U/wDZazZE0rR4tR/tG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2JFbvukdqpyeKodT0SGxVpoLeT5G+zj50/wB5apE2LnxB1Kx1S2jeLVRd3KfJHbxRlIkWs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yOGwJAht/n4rt9Pg0ywsoTKHu5vJ2J+4+Z2rmtfsNV1D97FpRhhjq0NFKLS/7Qhdb3zPI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iKKK1e1BMj/I2f46uw6wEsZbe4sY1tfvp/e3e1QNq4jZPs8CgKcgGg0RBP4Mur6zeOC7im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z+dLBd2ulG18+2D/L/q/4fu9zVeHxZqFiZoYAsHmH0+ZvYGpbfztQ0+7+1+X50f8Ay0kcK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dBmmLjT9XEcMNhJa+Y+/wDdvu3tVLWvMlVrKDTNvOPMd/n/AAFdN8MdBtL3UF+36jFY5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11Fl4X0/wB4iuNSuWfWFC77VSisCx/iNYAeb6G+nwSrCbeWSZ9qYL/wAXtXXW1vqv/IQ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xI9m7bhv/AEKp4ZtBawufI02IzTssu8KS27dn/WfeqIaxqGn39rd+bcXdrbvvTzN3l7v7t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H12Tw+9zrkoa51ENiCBFxtz1YntVX/hOIrieW7ltLfzbhN7+X91Wp3iHx1N4y05pZNOt7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/O392uCt7gYNS0B2/iK7sNXsILK08TCEEZAdGWJ5Pm+Wq2iWUtto+y8uDLdZHKyfLXJ6f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Ucv8A10f+GtW+ijsY4fJdbmXZ5zxQybokq4IViPVp7ULK0Uo8tU2/drl7fUJbmeb91/Gsa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yW9uVto47CFJpT+58r7z/AOzWDdQ6jpMmy7tHt5H+b5hW6Gauj2+o6gZv7Pi/3/k3bPeva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R8URx6lBeSRWumyKb23kVpJ/vY+VcbSf96vI/Amt6gNSWazj8kwj95J5gjVf97Nd1qHxI1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tbuSKXzvkjt9yq7DHzbfwWuiHL9oui4QqJ1I3R2PxI8P2nw48X3kXnR/a7iHe8kc3mbFLf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F+7XBXFv/AGxPFN9rjmm3qifZ02/N/CoWmaj4kvNcnvJrm6N9f3Mmbi5ncs7t9asW+n/2R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6f8iuklw/73cPTFck9Wc9Szm2jE8SjVbSf7ORKLyf7+8VhjR7vQNQ+1SzebNXoS+JoPFPn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D7iTBXVn+XtuqDSvDp10/6as5ut+yGzt/mlf/AGsHrUWEjD0aT7Wsrx3HlXA6g9G+tJfx2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15t3TSfX+GvT9e8B6p4XjSS70GVNL8zZNPJtCox3fKMd1rkPEngXTLHRxeT3VzdSS/cjgR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7eirTRs4uDaZymk+I7GDTdUhcyCVjttv4lX/arF0fUNR0S8+32U5hbBDc/f8A94d67FvAX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kV/LL+8h8t/lT/ZasnxH8KvEPh3wtZ6w0Vy1rM/z7U3ImeV/762mqTuTGMpbGBHZ3uoXL3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mE4rpptF06fT7sw24/tC4RUe32LtTH8vmrktO1C71C4/s+L918jfvP4q3rbR+Iv30n7x/3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tUxWsc5Pb3fgfzopfs8stwi7I96ts/wBo1zthOY7jPbAFdl460/TrazVbdT9pikx5pH3/A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HOcVZaZ16oLyxdCMnHFYH9mKrEYrq/DcHk6XL+683K73k+9s+lampeCtT0myjmm0ieIy/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/vVQKVzzm4tVtX4HNPF7cY61oaxpNybuMXA+zyyJvSJDv2rT7bSMcMxPvjFWDdipY28kMv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SW2oW037kOpbHQ0yLw7cyWMq2okl8sb3f+4vrTvD2iR6Z/wATG6i220fyQ5+X7Q391aDIm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KRSJUrV8LlbJ7xkcQ/u/3cKHcXPr/ALNQyaoupQb2jSGNf9YQfu1zc2uLbXBW3TdHv37l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0WC48Q+IlurbTvstsiSPObibcrt0DVqeI76eCI6dGsEkr/wDLd1+T/gJrjIvHMc4iM9o0P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dl+X3Hepbu+Ely7Oym0dGQbH3L6bazWhe5f064i0fT/tcXlyy/fSTZuXdWnqvirTfGGi7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sn2i2faYm/vKP7tcVapb2qyRRjyVk6VTeU6TOTn5G4NbJmsWLd6RFAxdbmPyfXFXoprXTl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ivlx8qqRXOTX0k87DtXYeHdHi1+/iilmEX7lf95/9kVRRgXt5dSMSJWH0fbtq9pGkv4htz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TJ82PNjAYt/wJdtdj4n8HaZpui3LySSxfI2zL7tzUzwFbQ2Wl6YI7FjcyRM73BG7r79ty0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zrWj2Hhz7PDpsUF1vkuCu2W7X39dqmnfFv4faJpXiOG80iJ1kCiOaB23fN/ewa5nxRrF3b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+Pfa6Sfd3/L94VQ0+6XU9Wj1C8naOeUsvlocqnsWNQlqd3tYujyvcs30f/CO6RJd/2ab2V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If3j7VyEesi60Zo3YgTTSY/2eB/jXrgHkV51418Jm4umudJDywySk+XGny7mxnB/CrPPRx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6q2Qx596h05S8qsOoror7whq3yItqV8yRYyD/AAtJXeeHdF03QbfyrPT7W6u9+x7zUI/NZ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1Ri6VoudB8TRxReXE8Mdyj/wko27+RNczpvh99SJyMD17V7bbeIZdYt7vSv7Pt4tQs03v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jIxuwP7vFecz/APFPQZl/1VBMjmP7O/s64/1T/u/nrFF7d2sQm8mUbh8kkqferr4/Gl3c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R0eUozVuT6jp58uKXmb5f3f8Adb3oMzi9P1CLWPD/ANk/0eLULPc6SXD7VeMtyv8AwH71Y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UR83CfPJ/eavSbfwvp4uJrqSLE0jtvjDfu+e22s26+HdvaWkzwvPnbn760IZwbDg1Uj/1h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/wDWGtEgPV7bUP7Q06wl/wCma7/96mfEO5x4LsYh1kO38mriPDV/eLeLYwgyGeQBEP8Ae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xT3cWkQHMOnosZcd5P46ZZ58nyMcg81qWU6xzwxkdTUSwiQjHNW4LB3mWQD7tZM6KW52mn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cm1O9Y9lMIEGane/DZrnPVWsS1PqUzQtCrkRHqPWsHUR6cmrxlLZxVaWUR5yN71SMHBGX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3elZs4rQncszE9TWdPyxqkZSRZ0HWP7G1Dz8FwFIOO1bcV4+uTPd26so3glj2Nc7Hp0ht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CfWm6ffyafBJHBK+1jnaKZxTR3S2l59sjbVYsRL6pt+X+9W/ceH/s+nm6tJf+2f8AhWDF4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IriNjNHE1u/mfxqf4qxbXxfc27vDvYwP/AMs8/doMEjNv70xXDKRWXI27c1X9SUXFwzCqD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FHQrO3Ipsb/Maka3IIFOjtdxNaIHEGPFCHg0OuBj0ojGQaehFhm/GaPMxSlOaTy6kkMn1N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wUkUASK2zkVNG+4EE8VVRthOakDbgcUFInRgj5FaFvIW5NZVuC7YrbtIPkoLL1tMrL8pq2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7RNa5KnirEGoB1x3qkASjJNZ8oCvVx3GTzWfdv1oFYu2Gq+U+2U5HZvSrepwJeW/mJjzAM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5FXNI1RrWRUY7oN3I9KyaM2jUjXircMYPaoYkq/bJWLPpogkOanjt8irEUQq1FEMGsmdUT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G256VrGIc1EYuaaKOV8Sw7bRfrXKGPFdr4tAW1T61xzEHNd1M+cxHxsh3babuzTnTrTETk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SM1t2a7gMCsO3GGro9KQMBWUjamtTorGD92OK17O2zmqdkvyitiyXrXKd62KF3ahzjFcp4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f96u+lhGc1xnj7H2aEf7VUjKpojhoxg1pW3QVnJwa0LYjArW5y3NzTnxWi03y1lWLD1q9n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Qx9XdmZh2rEjs2kY8GumuLV5GOFzU1tpcmP8AV8U07HNJ3ZzcelseTSvYFAa6k6eE7U6LR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45QUbGM1PZqxuAMcV1yeDQPmZ1NTp4TCjcrKPwoLRUsY+RXQ2S/JWbHZNb8EdK1tMzK/lq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J61CrFLVk7RZU1RniAzW9/ZF72gB/4FVC08Ka7cPJJdQQxofu7ZKnlN3iKa0uclqsC7HIB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MrAIT9BXsx+HrzZ8+YEf3VNIngGKIkQ2zFvU963ijya1RSeh4wysMgqV+opvIBIr2kfDm4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95aePhvAg/e3DH2VcVdjmueIBmk4INHl46V7CPhgkxOSfwqeL4SWg5csfaqQjxgIfSnLEx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hNpjH/j2Y++9quxfCDSSPmtmA/wCujVSA8IWEAUoXGa95Pwd0HBzDL/3+amx/BLRJydsco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eEIMNV1YI1+Y17PcfAzR+fKe6j+kin+dUNL+GjW3nebFBqEO/5I5AV6f3v/iaAPKhNF060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16prXw4v9UH7uw0y1/wCuA8v+S1hH4QazyMWv/f5v/iamwHAtLuOBSLDur1jTfhhfWtsEl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CST/47San4H1Oe38mPSxN/wBNAfm/lRYDzBYspgU6G3lGfSunn8O6hpcrR3FhNCw+4Cn3q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/+psZf++DRYDnpovNYjH/AALFRtaMnuPWt3/hEfEGONLuT/wCmf8ACB+Jp840y5x7kLTsB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t/OlVBwTXVaf8NfEAzLLYTY/6Zr5lXR4YuR/y4zg+ogaiwHILpO2Q5NMTSpJZyIhmusbw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dMf4I/Kbc1Qf2D4ht8mLSLry/+uDUWFY4++tHt5Cr9RUITOK6WXwdr97OZZNLuRn1jIqzZ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82bTLgQp6pRYLHKC2YrxToNPfkknFdsPDlzP/AKvSp/8AvyarXWi3sf7pNMunPtEaYWOa+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omlzaxqMFlbrl5Tgn+6O5qf8A4RvUrglRp10T/d8pq6j4bSxeErzUZ9QiMcrQ7Izs3beel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XhLTPDVoQ21pgn+tkHzV5nq1xLNdtID8p7V1fjPXbrU53d3McBPEfrXHPJvPSosZNF5dKm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X7GyLRZjHzV0a263FruiAKYp2n2SpuJGKmxnY52/1TUrdJI1UEsMFgvNGkWDPF5kqsM9Wc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02GIMbiORifug5NSaVLBqm5YVcxjqGHFFibGFMTfjbBGXX+9iq8+ipLH5aYMvfmuuvIbay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9KxbpbWCMyxOWz/FRYLCaZokjLjYMgVHqOoapo2RFLthr0bwponkaGl7NxLcDfs/uL2FcP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ItIRibdvf/dpBY5yy8QsZz9oQNFnkp1rXXW9OUHy2nb6rWM+iRw2LShzk81DpSWkg/ezeX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r6nJqFy+M+UOmaXSdSk0+4WVCQV6+9dFbaFZ3K7ldZB6rVr/AIRSOUGQMgjFAGVq3i641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Eb72Oc1jabaS3l0FVN/zcv6V1C+G4Vb7yGriW62aYTH4UD6FWXw9AI3Vt5Y/df0rn9Q0Zt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4fU1trrl0zKiDe7fdJp5hkAeW8ZGbqrH+Ggky9H1690yxvbaC8lhhuQPNjH8dXfD+qpDJN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uaj+yxXGZI+feqt1CLaN4/UZqGilsN8QX0N3dK0A8rDbqSC+vZl8ozyT/APANzVmjy69D8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+0Tj/AEk/c9qlKwzEbwtcWenfa7uTyf8Apn95q6XwzfW2s6XBbqxikjXY8BGKyfGmqeZGt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P+7XP6SX051kQlSp61VgsbmtaLFpOt/Zi/wC7Z1L7PmZa3rK8sNHLzWmnpM8ihVa5+cKf7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ankvbqW+Zibh8Zk71H4ZuJLrUxFM8jc5T/epWFY9XsfEFz4xm+x6gyfu03xqq7cH1qtN4s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raOEJ8jOTksPeuKvLq50/VpmileBo22MVbDKfStey0SPVrGS5unkmunO5i7ZbH96oFY5P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EotpX8nt8+4UaNeySNkKTs7kfLWNrtrNZ6xcwMTiORhzV7SoXuZ7e3tVd7iXgKD1NMaNH7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z/wAif0rXtIrHUbcxXcRh8z7lxG/3abf6daW1v/xMNQ+yXQ+/Z26bmf8AH7tbOm6baX0vz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BZjc6/8AAaOgx3h3SdLiB/te7a4ih+4kH/LX8e1W9S8UXFpPJ/ZNiLK3dVAiYb12/jWDb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3s4Z47KLh3nj2ngfxelST6rB/aN1Z+XEbS3G7zH3Kzt/drGwGpdeO7+fTnE6oZgAuUFYqe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klnK8kmn7t3lyHC1Wvp1uLPzbRwFRsHI61z9ysmojDSsArcqxwppqAGxZ+MIV0+eAwuPt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1qSC5hI+WN/xrnrvSxZ8rER7jpU+m6l5Trv8AmAq3ADotMv7ePUPLuYhMh/hDYNTaTpOoX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skRPl/wC8tZmg6ZHr+qymS4Syt4/3jSM2OKtaLr4hv51s7gwlT+4kuE+V/wA6zUbAek+B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M9MsLtw9hGskkcvnLtT5fvY+9/wAB/irt/ij8LdK0PWbGzuNRtNUtZ4ftMFz/AKpvxXtXk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DuqxDS5Vs7iA7ftMSiRt23+H+HvWp4hv/ABDqN6Nd1i7j1G5uo2LyzkjZjH8K9O1dCtY0S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i13RNK8P2T28MTSqr7zhlMTt+Fc1p3m3+ofvpfsnl/ck2fKn1qK91WS5W6DXqkOVKRqh+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/e+ZRsZWL6wSSSSxRuPLmfDBWxn3qvqlkZZgFm4T92uecVUtNSltZWY4ZemSvSluvFSCYQ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3C9fes7Gdi2J7S2FrFaS+bdbN7/7En92vWbbxBqFxo9rd3d3Hp/l/vkkkfzblGH8QrwiHV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Nod4/eenvXW63rz6sywQ3Et0Iio+07Nq1FgR2fij4geIfFekWcWoazc6nA0pmRJ3Zlibuz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lWeSxaRbyQbESOJPvsf4ea5fTr17S4keZN0WKJPENh4a1C21CysPJuGbzHQPu5+tTIty5j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NH1iK01Dy7u6vPnS387b5S/3if7tdfbfGHVrgTWmoSx3elWfzvJZ2qys7BcBi23n5flr56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v1W71C4zJcOMiPOdi9lHtW94Y8USeHDB5KCRw7RzRSdGjY806atFruaU6k4RcYvcm+IOs2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8POFlLiN9lpt/pWVpmqy3el3NzqrXMdwyZhkTjZJ71t23ijT9P1CbT7WK38re2y4k27dtY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H2vT4ruPUIpH85JI03M8n93I/9BoWgmiC2864/wBb+9/66fNVYeHhb3HnSrF9ljdX8uQHc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7/wAD+Do7XV4R4khuU0uRGd5ICD8393Pak8QeHNG0W+ZYZLy7tnkZ4JJztd1/pVOVkStC/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0n97aSJsg8x9uyP8AhH/fNT+JfGOp6ulppmp6g+oeQqrHHEMyenLfePWuetvF7SQ3kkdk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2djYxup3ha0uNOuV1eZ0a9jcOklziVXbPv1rlpuXN7zJT1Knja0vPCdlBcXmixQWt0WEEl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M9NtcIfF0A4VVP0U1614x8VQfE8WVvr85stNstzxW1og3SyMfmbP4bq5KH4PW/iuLzPDO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lFy+8hsZHA9a7bxWzNasIOo1Seho+FvFNofDurWkOt/ZJrx40ez2NteMbssTtrmtY04ybY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yq54H0rePwc8S+ELS2eWxt7pNYjWO21CGXdFaSBsyeYv3h8oas7xxplz4V1E2XmNckQq6X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r1q4sx5bHGX9v5ZIqmhx+FWLieeViZXZj6sa9Z8DW01x4PmtNQ0S4/s+T7l55LbXXtz/wI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djya3uD9nmrUstSaDSJUJPz3C8J/Fx3/AO+a6G88Laf4d8N3Cylpb+5f5JMHai9qxNJsY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0FykuP721f/sqSnc0iUtQ82C4il83yov4I/7lWLjT5tf8qaH/AJZ/fj/rVdNammfylgjGO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eprjT/8AV+VqHneZ/wA/H7v8K3irlFDVdOezYu3G9VrrvDctjbaZaLJYS3WoMA/mXHzRp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VvFPpVhLAxWbey742bMSf7orQ8OzzapetLdOolUAfKPetLFHbaxZRa9DALq1yq5/dmZtrV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ho47q2jkU4aISBdmB92s/T9U+0I0MsflyD/lpWAnggrdtdXVyLqORyCf7v+026peh0U6Mq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afFqHlRf7Hz/AO6e1V7fwxpwgMXlVyVh8QLexvJkmPm2u4hJNm1lVeFrutJ1fTtXg86zv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Dhx9Vpo5Wmjz29ig0LVpbLzMCPa/7x/WtrRfENtoE7wQXsn2+7lVntwrPvb6fdriPFmof2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cwFyEz/dXgVZ8LeKI9OvbO21CKOW2UlY7j/lrb54+X/Z5+7QCPXh448P6v5UUtrJLdxpve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Yeilf/Zq4y8TRY7jz49Z1cSyNu/fW0bunp/Eua5nSprjQvF9pC58mWOUxvGP41bj/AL5qj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u3aTQNFiQ9KDVHp/hS3ms7v8AtjR7mDX5wuyeFxJHcbfXYzbm/wCA7q0/EXhu08Q6LrtzC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5sW/99bSfwqy/3f7rV4kfE06yt9md4Gb5d8b4NeqxeOptI1Bbq+gbULPWNPRLuKQ7WkUj5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U02wt7CxWCPbjHrVZbC2Ls3lDOetdTL4UgGm/wBpaZdG/s5U8yJQn7yMf9NBXOW37/V4r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O/8AczQKxHcw3luyPaEEj5mibo60l3defatyYpf4lboKtak5tN8LHbKPlKH7wNZuoFXtk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z3oPp8nwUMRzSmcxceEImsbq7RiDGfu9qy7LwxNdoXZ1jTHy8da9CsQJtLlRSjqx+cis23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3y/wgVSZvjMncHzUnoVvDVvb+C7HVNdncS3VuDb2akdZGXk/9815yJZLqZnlYuzNuYnqT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LDTbRjwA0r4/vN/8AWrhgLYdDz9aq58y42FhAQsV544re0xkSNmbBYrwPeueFwqhgo5Wp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iHU7jUMqGhu+aZCQKtW9uWqKwttzc1uQWwVelc9j1ab90o/ZwgrMvXKscCuheHrWXe2685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YJrPuAATWvLD1FZ09rljzTOZiWOqyWytA6CSFj0NbMENpIvmrZIjDvWVDYbhxjPrW7bjZ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TjGbsyKS0hmBBBX6VCmh22Sd71eQhj0qRkwOAaDq9hDsZc9jGjHBJqm0SrnitS6yoNZUrc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iB2jXNVGbLHb0pZmXcaSKIseKs456DXQ7aZEuCatyxlRUccBYmi5ysasW406a3+WrUNsR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RqZUNvycmpioXihx5ZIpyQNICaZSIhCHJxUiQYqWBME1My7aB7FWCMxykkcV0Fgokhxms3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bXBicAdKA5jYeIeWc81gXbiKQ4rZF+jqRWfdJHKxOKdw5iASkqeaqzueeKtLbySHCCrCaB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c2jqYmDS2YiEpEspiHqi7ua2j4XnwcyIKqw6MsV5HFNK3lufnxx8tFhuJtxLV63FU4eav2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EtxCrMXQ1BEKtwrWLOqICPINRMnzGtBYxtqvJFyapFHHeNDttU+tcWhyxrtfHAxbJ9a4qI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HzmI+MecEGohw1PXkmjb81aowJIjzXSaKcrXPxR5NdHoicVEjanozqLFiqjvW1ayjZnpWF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wrTtJhdRZSuex2KRbnuFVDg5Nc9q2lrrIRXJG01vw6XPP0Xitey0SOJcyqCaEY1GjgoPh9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A1YT4dQL924cCu4ezRGO0cUgiwOlUcdzkIvAVqv35nb60+fQ4dMUOjeYq8bSK6Z/lOKo38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VqkIxvtMCrwoH4VGbmFuhqjcI2MVHDaSvnApkl4okh4q9ZQ7B0rJiZoZNprXt7gbcGgC8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twIqOMgx1dskBXirLJIbQbDwKl062UM3A61Mi4RqLAYdqiw7tGjHFtHWowD5vWp06GoR/r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0YIsLUonlhGBI1NQ8cU2TpzTTAnhknk580n61ZFxcoOJT/wB8Cq9pwKsk/Ka0EPhuru5JD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WMXiDMc8Y/wB+NW/9lqrZNtkIq9uyKEBVGsXQR45I4mkboViVf5VRhGvxj/X6e/8Avwyf/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Il/v9K2oYsCrA5+8n1y2hkaZdPUjv5Mn/wAXUulLrMkWXubNiR0+zsv/ALNWnrS/8Syc+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fY4v90UAQW9tegHzhCx9YxgUJKt4xiRWBj+/WqnU1k6b8l/fY9RQBZg06MPkh6JvIhlAJf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jbzWXqQU3Frz958UAaFvpsDf89/8AvhanFrBAORN/3yP/AIqrFt92luf9TN/u0AV7eO0u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MVdSCFBjg1kaC3nWAOa0kGO9ADTPpzXP2Qysk+3f5ax9vrVkRQAcKfyrKT/kPxL2Mbfyr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1stuP9Y6wxfxSbM7anhawkz5dyWH/PRU+9WbqMht9Mu5P+ecZaotCb7RpsU399d9AGzDb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n/ejb/Cq9xY2Vxn/SU83fs8uOJtzfpU1v92qEMDLrby8cJigC2uk2gXaVH/AhR/Y9lg/vU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55PWq964EJ+tABDoFjOD+9SX8KD4VtjnDwR/8BqexYfZxUxBzQBgTeFtOkuDE13EZf+eaZ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DDTr+SYpC3mueqNt712UXHiaTP/PDP/j1aflDcTQB44PgHplwP9LunH/XSTbXS6J8HdAgi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/LaOP/2au01eEPpdxn+7R4UjC6NAB6UrCscbN8EY5JGZNUijU/w+UTis7/hQtiQYZfETR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18LxXPawu3xLp/wDtIaVhcpxFt+zJ4Vk+/fXM31k8vP8A3ytWF/Zw0+wQrp2q/ZVPUA7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xBV6UrLhGo5Rcp5Qv7OmjXmJbnXJbn+75e3b+dRXf7PGh228o/mgDPzTN/QV3/gOMNpd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vW1dW4O7A60rCseDavPFp8EVhD1+4ifyFMg/Z0vfE9v8A2jNc28byBeHmFdTrfhiF5A8c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q9W00LbW0cKjAUUrGbR4fbfsoxTLtvtXCr/AHYHDD/x6hf2UdDnnlh/4SGeIx+8bV7zX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Zan/wBcI/8A0KizFZnBad+zFpunR7V12aQe6qKq3H7L+lTkyzazc/8Afce3/wBBr2zbU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mPbY1FgseLt+zBo0kWx9eu54/+ecWwL/31U0f7N2mNn/iYXf/AAKWMf8AsteieDW8zQbZ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48a3QMLRZhZnjMn7OOlQZzfyg/35HU/yrE1f9m+S6zjXCYu3yf8A169g8a/8g62/6+I/5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hcp86H9ny9so2W21ASg92G2sx/gjdI7LLqEYbuOtfS91AAK4TUkx4pAxwYf8A2ajlHY8g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K7ecTHzF6Kamnt5RXqeu6SNRt40BK7XDcViXuiKsWAik1PKNI8W1rTpJb13clm6DHasq6t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n869Rg8Lf2rNMFIiEb4571Ti8KxQ+IFilXOw5+tTY0SPPobC/ghzJAdp4xIKbb6Pfw/vY4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6jpsIhkUwAjZ6VT8OaRAtlE+KLCseZ20TykxMp3HqcVt6QHtQ0Qkfd7GvSX0uA52RKxPfF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2t7iK1LTexqLCsc6bfz4DFFax+UPv3Fx/e+ta+m+G9O0rTBciL/TEdSJSdqJ7VMtvdT6Wm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xyMjioBrN9LDMb+OGZI9uYz/H9aiwrHLeIJZdWvWllZZZIx87gdaqaNqVxo99FfW6MsiH5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rT7lpEayhhkBxtA61q2mlwXZzJaogxwAKYrGLceL59Zgik1K1SJC7H9x8u+sW48MW+oLLL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ckOR+ddNqPhfzb4MqYhVelULbw//AMTfyfK/g30rC5DmPP8A7It4oZeTJ9+Pj5aYLe1+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T/VyfeWvTrfwbZy/NPaxsffrVseANLuB/wAeoq4q5fKeP29vqGoWxiilzD71X/4Re8/6Z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+3t9SntfLCxxKpFbU/h2zx/qI605SbHmHh3UNFtdGk0K8hiliuV3J5/y7JKpWPgeOK0uY2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sa4MY9a6K18CQ6pqXmmdvsyS5m4+981UdQ8YReF9Yu9P0n97p8e1PM2bd7Vk4isYmmeBm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pJYYjgOM5JrK1jUbq/uPKm/5Z7k/8er1XwjcSS20kjpt818p8m1tx61S174cQ3dw9zakRT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fmptYLHnsPhPVNSgNzZWsjW8LYDMdu786ktj9oOZovKi962p/FWtaW0tskiSWttuCRtHW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QFSqBM52mPIqwsXZrTQAP+Pjzpf8Apn8u2sObw2924mjtJDmust9IhvwZv12fxVoadpHir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MmHmXZcSRqip83r/dotcnlPMLvQmaUgx4NdBaaEbaKSSW7jhjiG//AGW9q+lJf2b3s4ptS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srC9xp7K0af7XO31VRXz1r+oxW893DF5d0N7J9zctOdOUNzoq4adGMZT6mHpt4IdXjkuUa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H27xVbUvFWpahrl4bbMdnO/ERGVTFLbjzOo5p4HnnyYs+bXM9Tmsc5fWxkXfGNsgNbvhu4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vYDvUMtr5c7IBvYda6zwTpMWqC4iICvitEi0rHJC2u4LjzPJjmrufDpd5rWCwPkyszOyP9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34elt7hkEeflYVH/Yt1AMw3dz/wBs/lZaiSGbt5rc0sBhS6meeR189HTaqf7RaoYtVs44J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4j7B90f3qw/7Qm/fRS/8ALTaj/hUvh68vNJnmEE0dpFd9fMTcr8/7VY2ZnY7Tw9o/hnUPD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/Z93IjfZdHs0275AuRnK/wB75a4m4N3b28VpN5n/AFzkq/4oudP0e/tbXT7uS6uv+Xq4k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bRLA67qERN40mz7kpTG3862jC4lG5X1a7u9VnspbWzjgitUVPvqu5sH5q9S+C2uWNtqj6h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EZjiaJVlMh2/xfxfxL9KytP8AhTHcA+bdH8hVv/hTEJ/5ev0reEOXVo68P+6lzHQeL9T+2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SWnmHZHOzRzSsGwd2Pur/AA7q828Z6dqt/pJTTIWt7WRt32aSUtP977par2q6EmkvbRQSy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8L4bhq9Q8HwT32mQw6ja293NFufzJE3NtP8ADXIqVTnckYzi3LmR822XwT8U6v8AvWsnt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1048P+IPDFtFpX+kXVpHt3x/di/Cvpcwz3MwtGiEemRDhVfDO3v7LTNYubHT/AC/N0iCX/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ZRcZFqJ81av51h4fi1Dzf9L+59nkTzI5Y93f/AGlrz+5lM0zuFVA2DtAwK+yT4X0mfMv9j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HJ+7/ACqt/wAIdpA/5hMH/fK//E1MKKgrIFCx8dwaNdNOs5TbbnqfWtyC0iSQMCo29CTX0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Y2bu+jQTQIMlcAf8AstY+leDNA8So1ydCijjJwAG/+tWyVgPmy5IaRvmBGe1atjoZinivN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v29x91/xr6o0vwdo+mRhLbRreED+7Guann0aw+zy+ZYRn/gK0xHyBeW3iKZ2SGKT95/y0H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fR/E3iCwh0610+4+yRoqeZsK+a39419FaNc6bf/ubXRraLy/vyeUu5/0rVubh9xGxl9smp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VkfJlj8GvEEs4iaylX6k109n8FL5Jvlu57f8A3VVvl+te+XG/n91J+a/41i/8JGLW8kt2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0hNpnllv8CbaCHM1zNMf97GfyrB134a2Wn5VreTDHuW9a95n1tMGX7Gf03VwniPUL/wAVM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Z+QMm3Z/tGmZ2OLKWd9plpHeItxJbfu083PmIvsaq674U0/VcMkjlioXNdBcw6TJam3gu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4xV+00SF7F5FLKYlyxY9aQbI8uv8A4ayiD/RFeX8K6nRzPZ+HLOO5triGa33RAJ8zNXTWz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9AO9Bubq2vz5x/g2bP7q0GVzldD8SXenXElus5tFkk8xJxz9mk9dvdfVe1Xr/AEb/AIS1r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vQY+3aOvRl7S2/8AeX/Zrqba70j7QZfskf2vZseTYPnX/wCKq3cfZNQt5tQtLX/ia2aL+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d94f7tBSdzhvFH+j3/h/VZf8AW3GnxvN/tyBmj3H/AL5rGn1CzurpjLKsQPOBXpPiO1s/G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66kN1YR+Vdxxoq7k3M29f++ua8MvfKN43kMdvbNB9BgMw+qRtY6iQ28UxktTgHjP8NQabY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Xv/yzqD+x9W0/7L28x9g+Td83vXV+GPD8mi2VxrGpSCWed/JS3C5ZF7ttqbHoYvNo1aVqe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rbardSwouTF+759q5i20b7R0UflXspj0q3B/0VB/2xXbWf50EpO2FB9BTTPlbnmY8KTvn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ffwpXpKRgfdQCrURYDgUykcBa6bNDEnmxeTNH2LferVg1GALJFNgMPSunM8WD+7/e7vmNR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4Q6nswyKzsdMZtHI/2jCuQ0gxWbfXsUudjiuvk0fT5MlrUD6Csq90fT0JC2+KLF+0bONa8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UFyxlk+U/LXWpoVo6/NBTptItoYMJb8+tIzuckHS3HJra02Rbq1yBT30W0eH5lfzM1asLJ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I91BtRdpDEi2mpCM1KwXtUbHbmsz0tLFLUoh5BIrAYlmrUvrwszJ2qKKyzCXqjzatSxnx2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cKOBVvywo4pjA4NVc8yU2zMnTLYqe1hAXJpNoaTFWzHtj4oMuYjZlQVAbpeRUhiL5qjPb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D44opJQ7n5c81bISSVtmPLqC0sPNtyScDNLBZyRO5z+7qkUncfNaqPu1Ho1lLf6h9lEn+s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VpE8zgHpRvFo29fvp8wNMTLus6D/AGKYrd9pmCfvsN9xsnj+VZixgGq95r97rN9Lc3kgk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VlBx9aBEoUKpqo0uGNWSpCGqDyckUFJnUaE0NzafuseaPv+tbGn3l1o873FvCrsBjLpu/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lhkZHHdTg12eha7M8Z3uST60rnfh2pOzG39/Pcyyu6KhdixCLio7fw/qOoFvKtZPN25Tz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ddp11BP8A6y3R/fHNbq6yIhxG5/4HWXtD1lhbnldrJmtOB+KzLSOtSCPioZrEuxdKtwiq8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cmsrHSiRWp2Ac1YS0BqZLTg00iWzzrxzBmW3A/utWHpfhS/1NsQ27cjO48CvctM8Lre/vf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sfDhhXLRAD0FdUHY+cqtubPDdM+ElzLg3UojHoorq9M+FVjbYP2fzz/eavVotKRPvIPxqQ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FrW5mjhrPwPBEADHGB6YrSi8MWUQ/1EbH6Vfurp4M4UNUMVy9xnK7fpWZoiofD9jCxf7P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2SI8Jhse1LcKCec1NZrgUh3ZRuY9nNQlSVzWjqCYjJqtEgMOe9BPMUjGCead5S4qRhgmql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vJY1/3jQIo3QxMR2rN1G48tTzVfVPE0TEm3If3rk9Q1Ke6Y5YgegqkBfudUhikO4ZqCTxU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96z4rNrkdefetSx8PLjLnNMDIu9Uubg+YgKMfSnRXN7tH75vzrR1K3S3VFQDAO6owAUFA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okz9TV+11nUrcfw/iaZaxc5yKtPGSOCKoCxb+JdS5yFk/4DU48T3sHP2dM/7tQWMe0Yq35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0XjS+B/1CfgtaFn4qaaTc8OD7VmwQjeeKs+QBzgUiTYXxnFH96Bx/wH/69PPjS0cfcfPuM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l4NPGnxjnYCazA34/HNpD95Xx/u1ch8eaXMMFmB/3a5F7RDwyDFOi0W3l7Y+hq0B2UXjDT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3asL450n/AJ+CPqprgZ/D8AyRn86iNhG8BgX/AFjd6pAeiweIrTUdSsVt5En3u3P93iuqj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Di6Rcfara7nE1O/tXV57+W1+23H/fZWrTA9n1of8AEkvD/wBM2p2lE/Yov91a8cMusFSkt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5pyaZcNqNtb+YLyQ/Oo4lY0XA908/BNZml839/wDVa8nFrqZ/5ilwR/vGnJbalGDt1Kdfo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O7HSs/Uf+Piz/AOuleSafNrdwJsa1cxeW+z/WP/jU3k63kiXV5Zf4k5b71FwPbraQgDmn3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V4iNT8QW88cX9qy/9/Gq//aev4/5Ck3/fZouB6N4euMabFW1HLkda8XF14is4D5GoMYx2L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LX/eC5jYe+2i4Hq6v/wAT+I/9M2/lW3ay5U14p/b3inzRLuh3gY3Z5x+dNHjjxUL3ytqt8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B7RrB3aReg/88jUHhxdmi2o9IhXk3/Cd+KSpilUY/v7Bu/nRb+MvFFtCSJpDH/00hT/Gi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WsyK5K+IPK/vRZ/WvLrfx/wCLGB+VSP8AritE3jrxMD5n2dDL/uUXA9kyao6tFJc2U6r6V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FsjOq2sDvH95RDkj9aD8SPFxRlOnwlWGD/o7f40XA9l0g/wCgQfRa0sV4XbfFTxHYW8Ql0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3/wD4qtCP4xeIZFDDRYcfR/8A4qi4HozceJ5P+vb/ANmrVVuDXjc3xP1t71rtdIjjkMflk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S2/xY1nJzpkWfTbJ/8VTuB6vqpI0yfP8AcpnhMqNLhJ9K8tvPiprM1u8baRGFYYJCyZ/nS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T7FIl0iMqvciTP86YHthcE8Vzesn/AIqXSvcH+Zrz1PjTqRP/ACCU/AtSTfFG6ury3u5NH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lsfjxQB7bH0oxXj4+Nd2ODpT/AIFqkHxpuMf8gaf/AL7Yf0oA7/wQMabcf9fL/wA62p+te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NKt5IpNMJDSNJy+Opz6Vdf42FiSmjs/8A21/+tQI7XWrVTDHx/wAtUP8A49XSwBNx47V4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4FjbSJINrBtwl9Dn0rWX41xjrpT/AISAUENHp1Yln/yO19/16x/+hVw8/wAcY0/5hUn/A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hB8ZraLVpr/8AsqcySRrGV88Y4Oc/doJPaAM0syCW2eM9CCK8oHx8tRydHn/7/L/hSj9oG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7j/v8v+FAHWeCv+QBarj7oYf+Pmt84rzDQvjNYRaeI7mwuVl5PmR4K1Z/4XZov/Pvef8Af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H45ONGjI6i4j/AJ10PkivMNT+LGk6pblI4J8g5/eIpH/oVX3+NGiIMmO7PsEU/wDs1AHbX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1/4qqD/r3b/0Knv8atDcEeRe/wDfpf8A4qubvfiBpd3rUV4iXAiSIoQ0Y3ZJz60AdXNH8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ZPFknnNUj8QNLkBy7j6xmq7+MdKkP+u/NDSNEito8AW71Af8ATarTWKm5aTHNZ+neI9Ntr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WR127gTmtP/hKNL/5+4v++TWdh2KupQMbeUjsKpaDD5mlx5ODg/zNX5tZsrkSKk6MGHZTV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rWOPeOh/nRYknMbBSMH61Q1KAw2TMa0/7StmUkSR/nVfUJYbqyYCWP86mwF3TtPiggxFH5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A9je6fPbrGYGlIbfHycVtWl/aQ2yAy7XxzmphrFlj/j4j/76qeUDyC28HXen6xFFdw/u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9ei2WmiNRx0GKTVp7ae5tHEiOElBJDA4rbjvrPn/SYB/20WiwjKnt41Tgd6yGgH/CSWYBx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dW8xZVniYD+64NYmIZNftn3j5UI4NKxaNwwR9iKtWdsB3B/GorZrdm/1qf99Cte1khQfLK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ghnP2kG7xbep2MSmtw2oYHIqpawhfFVw/rbr/ADrYYbUz61oRY4/V7Y3AliP+qrz6y8JW1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jEghk+b7tes3oUu3Arl9Jt4v+Elvv92oaFY2tI0Q2luqAkhQOpzVjVlaCwmkji86YIWWP+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2x6VUvo/OgdG5UoVrNxDlPDZ7q5v7u4ntYXVpC3H8IqxoPh6Fr+W0u4Ba3cn3JJfu1tx+H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s7N3hhyuz5/v/AI1k6/p+oQavFL5UksWz5P8AYpWIcS3oFndWd9dWN1PFcY+fdb/cqay17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3WiTGC7t3+Vj86H/eU9a3dEsyYAZNynHeoYrFVvro/wB41cVYaRteKPjRq3jLw3c6RbWos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raSXzWmuE437tq/e+X5a8p1fX85i/s+OKaP8A5aV0Vt4X+wXF1L5ufMrnNatfL1B8ncM9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KlSdZ3m7lHWFuoPKlNpJa+YiujyJt3rUWko9xdbo+Zvau217xfceLLWGwuYoI1tVHlSIj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2uKzPDenGO/3qAPk2Vy8pk4Loc5b20Jn/AHcma7T4c2e3VdQUDgopWt/w94Tt4YpYwg+/v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w7afZ/Fl/GRz5SVUYjjE14NJUMTVW+0MO5NdTBbDbmp2sVdCcVXIXZHk174fjWa4ijUCWQ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JurKOTR20x9PmN3A7PHIB8rxn/wBmru722x4qA7bK1xp/FRyGfKeY+C/h79otrl9Sgx5ny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PCPhhdJ1a0gKhx81dRZacFXGKfa232fxLYjrlWP6mtoxsHLY6/TtNCfw4rSNouOlOiXbVp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djzHxtosSa1pmFGJSVOPrXZ6Fai0dsDHG2s/xvZj7Xo0vcT4ro7WHbSCxpwfdNc34yGLK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gtXRwZArE8axf8Sdm/uSKf5j+tNFWNOwG60h/wBwU97XIJpum/8AHpD/ALgq00gCmrWwH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K7gf7NN8DR7dIP/XVquazGG025/65k0zwYmNIP+9mkRY2iBzVK7A+ztV5v4qo3f8Ax7NQF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Le9nI4yD/AOhGuglXc7E1j+Hv+Pl/+Bf+hVtzcZqbBYqTr8rCuG1O33a63+8tdvO2A1cff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+8tKwzSjtQvUVxvxOn+z6SkMRx5z4f/drrdXn1C3tzNaWkksUe7zrjYWWL614h4t8RW+oy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G8gLfeoBamKLWO4uPJ3pWgPtmJYobib/AG/3n3q5qKFkm8y0m+atLw9eXFg9yshEjSHOW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fI7HVahrH/CMahFFF9n1CbyY5Hkt3ZlRiuSn/AAGqn/CRfbJGlmXaZPu4rIFrPNK7f60t6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S600YlgkMf97bVoxcLF+41dUcuT5i+impdO8UyaB4ksNWgjIif5Z7ckMrxt95W/3lrk9ZM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0LPi282mK1j0nULs6L8WUsi0a6HejyYFj+VGgnT5D/48teVazbNpmqXFsT80Lsp/CvSrN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CerEn7Zo2pxabL/tws6mNv+A4K1LrXh6G/wDEepwWMHnTTXDp/tFt1MqxgfDMXeqNemUyf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L+7WzdeLreJQsMnmyOc/wCylQeJtvhzTU0CzvHzF89z5X3Wf+7/AMBrktP0+S/uRFGyh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DsdHq9vLqFtHdQy/6v78Y/nUfhxZJpeSTUz6Rd6R5aXSqhf0OasaJd2326WO3YNtTPFAG4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gxmpFbdzinBs9qC0YkhAuXHqal24GarXJP9oEe9X3TEQ9ak1QwxhlrL1GAYyK1kGUNUb6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p2seUp8sGVNPtFwCKmePIpBcyTaICTWXcM76iVH+q2Vt3K9cVmx2ubo0GkHqQBQKrznAP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rPnXrUno3vEwW5JJ9a6DTNd0tdBNjLFJ/aH9/Z8rLuHesC+jaKQ46GnW8Hy+ZQeNV3I721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63fav72SrMIEm5c0j2irE3mAUI45EHkoWDKaJhJjjnFZrXDxzYXOM1qRyb0GapGJXtZWM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ZsqFqB9iNndirdsVK5RwTQAC08qLB4qORQy4Wp5N84YA0yzt22tuzTKRb8MyWCr5t3/qh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s7xRBaRazdJY3C3Ft0R0OQetMa02ufLGKbJakZ45qh3KdvpartIyxIzWnb2kThfObYM4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MAF4Helnn8hQT8xBoJN7xFotvpLxLDJ54+b94km5XXdxXMzwKzEgYp39qlzg7ufWrAG9N2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jxk1b0ebM5UGoL4+WDUOjybLnOayZ24Z++d/pc5Rjmt+JiwNcrazBcY711sDDArm6n19H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1vn/iU3h/65w7v5Vcj8Ga0v8AzCNQP/bq1ejL4svYzlZ5Aau/8J5P5HKkyeua6HE+bjXmu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11oQtjpEksvfzjgVq6J8PPEkq5utPSB/QvxXodn4pLRK8iuze/StKPxipTEkZx7CmolPEz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k5urpIgOqoMmteHwVp1oMOr3B9XOK6WPxPG0R2R5+q1kahftek8bP901XKZOrOXUekNnZ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enWopNUCIdgLVlSgxKckn61YtMSR80bGQ+XUZHjI2gVXtkMwJapJ4yqNio7OYKjZqwIb6P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ZVqu3cnmI9ZUU/kq3pUlFq6jzESPzptiPlOa5/UPG1jBmOOQzt/scrXNXXjHULjcIf3Cn0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5Db27tLIqAeprk7nxpbQAiMNKfbgVybC4uZC8rtK57tU6aYzjJWgiw++8X6heEhG+zqey1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WkdnY92NdTDoob7w/CsjXtPS2XIA60DKMHMJphiyDVqGEC3yPSq7tt4FACwFomUZxXSQlm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5tXRCplOAa6WzZJI18o5GKYGHqtwrZVeSDVWOQ7a172w+djgdaijsx0xVICC1uF9DWjHKh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MfdFWltFC9KpARW08MIO5jVpbiCQcOPzpYbVGgOVB59KmXTrfj91TAZbXEWZRnn5at/Lio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B5X7s9qsw6HBEPkG0UgI0UA8VNVoacqrgGmf2ef8AnsfpilYCpIoar9tbAJms+7t5Ysn74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8W2ym4DacYK07WEdXPBweKh0zSxDl3O6Q965weMb+7Tda2Ed3Ge+8rXS6Xr1kttF9qmjil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UwL/2b2rnhBt15veOt7+3dNP/AC+R/wDfVZj3NrceIh5U0Z/dCmhF9YSWNJeRE2+KuwNCV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RTvCYm/ex/nTEFvb70H0qX7Gamt7i2EYxPFj/AGnFWBc2mObqH/vugDA0SwZBeowPy3DD8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M0gQrc6iPNHE+77397/8AVWps5xQBiy2g+2RHHNXPs49P0qe6iEN1aH/bb+VXWgyaAMt4A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VfSoAbVcDA6cfWtz7PlD7iodHtR9hhIHUA/nQBXW24PFZn2YjWWwDtEXXHGc11iWnWs+S3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zDu/8eoAq/Z8g8c4qGW2It5uO1b8dkMkYpt7ZBLaU/wCzQBRt7ZUj4FO8itOwthNFHx1UG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KAOY0qDGq3/8AwGr5tutTWlht1+8HrGhrUFgfQUAcxqdp/wASy54/gP8AOrNnbf6NGMfwr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IDTbj/cNPsLTNvHxxtX+VAFD7IPSs23t/+JvMP9ha7H7CPasqOxK+IXGBkxAfrQBUFnkdK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65GP4DXVixwelVb6yBsLnj+A1aAwNLslOlwgD+AVYNphq0dEsC2mw/wC4Ktvp2GoA4+7sh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Aavi0yx49Kv3liBq9qO+w1eWyGenpQBiS2o2NxVbSbYC1PHc100lgNjcVV0qwH2Uj3NAGc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lD22f7+K6kaVx1rO1rTlDWnHSeOgViuLP/ZpwtDj7tbo09h2pRYnHagVjkdO0yH+0NRGw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aR0uAj/VjP0qXTbYf29qw9ov/Zq2Rp9Ajl9QsFXSrobePLaoPD2np/Y1p8v8FdRqVgP7K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yNVPDliDpVrjpsFAWM2TSYX6xBqzLnQ4Ptlr/AKKDmSu2NhwcCs/UbEre2GO8lAFIaDCo4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MdIV/Kuj+yHHSmG1PNAHHW/h+1l1O8EsA/hdMfw8VYHhexGf3IP8AvjdWtFb/APE2vP8Ac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PSgDDHh6wx/x6Q/981X8PeHrW40eF5LWJpB9445NdMIBjpVfwqAdIhz/ALX/AKEaBmd/w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UVk6/4ZtYLHzIECyh0+f/AIFXdPEDnisDxTGBodwRxtKH/wAepCM0+G7L0f8A76pp8O2Y6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xg47VCYee1HQDlNXtmttV0iEO+24cqeevFakehJuOWajW7cy6zoLf3bhh/wCO1uCBs5zU2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3mrGXw8kviE2nmyeV5O/P8X3q7MRGqC2/l+L42x960b9GqbAZn/CEgdLib8qT/hCyP8Al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DQ8etQtEvPy1RaPO7HRJbnWb6y85x9mRSTj+90rRj8C7uXunP/AMNWvpK7PF+qLj70MbV0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YPBMULE/aZT+OKqaZ4b+232oRPPKqQyKo+b/61eg/ZV9BWXpFqF1zW064eM/muaYGE/gqF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1CfBW7O26mH412VxbbQcVDEME80gPNPD+gahqpuyuoSQ+VIyYY56Vf/4Q7Vf+gj+jV0vhO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/ANfb1tEYBoA83uPB9/biaX7Z/B88n3WasnSNC1HV4jJFdSBQ23lmr1G8txPG6nkEYrm/A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fS4eiwGda+GNXt/8Al7/NmpJtA1I+YWmj575Nd2MYqtPFuz70Csecado+pXsAlF+0fXgFm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7gEvJvb1xXV+HB/xLCPSaT/0I1fYZBFKwzzmLw9dWGUMXmkVa0zTb66gMtuqqPc12bW+Sa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t5/56NUNFGXbw+I4M/v/wDx9aRNN1oXMl0JPLuGXBZWGWrvhAMdaBag9hQgOP0Ua9qMB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oatUWfiT/oLf+Qv/AK1a/gO386wul/u3Dj9a6N7JUJGK0GeetpmrLci4e4DSD+LZjNQaf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/pQxG+zovavQXslZSMVj+GdMQTaomPu3TEfSiwGKJdbg/wCXoH/tmtRT6lrYnim82PzY/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/AOzomH3AfwqM6Gp6KPyoEcHa+O/FNzdyW0dzEroP+eKmtZPFfi9Ol1afjBSaHo+PGerxe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Yh9KAscLq3iPxFemA3IgkMT7o/KG3DUW/xM8WQTGL/QPxRv8A4qu0l0LOQUB/CucbQvI8a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3agLD4PiJ4x5xFYH/ALYt/wDFVS1nx34sv7SS2ntbF4nxnajKeDn+97V2f9gy+go/sGX0F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ueJ9PFtDLplofuxpwy/1rQ/4W14n/AOgHY/8Afxv8aPGGgxw32j7lGVu4/wCtaX9jt/cH5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seILi3khl8PRFXUqTFOw6/jWZpHxg1fw3a/Zn0JJBn78kjLXRf2M2fufpWF4u0dm0O7G0c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PjfqxHzeHIfwuGpknxovZUKt4eIB/uz//AGNS22nk20XPGxap3elrvPGTTCxQt/ibLZ3Dy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jz8d8/wB2rUPxgnuoPMTRZCPa4/8AsaoyaPiGZXUdD2qr4Y08f2dtAU8n+dAjbk+KMrR86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/AOxrntQ8aySXJuRprjkfL5vp77a2X0f5PuL+VULzSgEK7Bn6UAeg/CT9p+48HRX2k3umR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ZoJn6Pxlt21u38NeVfEj4X6dqPiK51fwvMLXSr4NPFYHn7K38SY/u+lZRtRDLeDAGE38Uk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cyzmLymXfJ/dpAtCHw/4Jis5oJLyxuNRYyRnyY0KjZ3X/AHq2xp+iWAmtLvSfKl3/APHxI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NGkfGDWfDLs2m6mYJRg+bHhv51r3H7TPi69TbPf2sx/vS2cDH9VrncbmyqJHC65rXhW0i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ByGtXBEvtzWdF8RPtckUFu1z5Un/LM/dT6+tbtx4jgupZJdQ0jR7l5PvGWwhXP5KKyZm0S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G28zqlqxRfyDYpKJLkmSz3H2+4/dQ/wBof9c4Fdk/8dqxo3hS6v8A9/FHF9j373+0QQRqi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mzt/3f8AqxUreLLVLfyTKWi/uAVaizOxqT+MLTR82miaf9r+dXf7HD5UW4fdbAqo/wDws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P8M3ml+Y+97gWuxm/4E1U7HxxBow/4l11JZe0GYv/AEGsrXPG9xrGfNvrmf13yu38zVWCx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+Nr7XdZ07w+HYkx3dyrSnPstc9JFYafJKIr6K+hD/wDH0iMu9f73PzVztxqoOTlj9ay7i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osKxuXniKGETLbJnP8TU/w3rUenGWdkLM64zXIsWJOTXXeHrfzNJP1oFsdBF44B48t/wqw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HJ+VUrGxjVclRn6VbNkkvQY/CkUiF/EkElwJlSVyOxWrUfi2F+GRx+FNXTFx0NVLGwT7fM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xaZqr4mtyvG78qq3PiKHB+9/3zUwsxGegqO4iVhjFQK5UXxRbRjnd/wB81OfEsDx8bvyrP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1DCq2vQHigEV31aNieDVeHVYhexnB6057McnFUxaYuIzjvQaJ2NnV7C6gml8pC6g9RVB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OmK7nZKY8gAhhnJrLuYANzsnIquU2VVpWOKvIlmONuKintGhtvkGa6i5t4JEJ24NYWqJKs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HLN8xzUQuEuSTxWhcF5rbGearwLI7MX4NW7faVIJqbHGyFAsicRAn6U/ymFuzbMY9quWyp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VBNattpmVjn7WyF4G3ZFVZpBpsxUAsK1RbSxqdhxSwQxB/wDSAGPvQIi0+Z5gZcYSrDXy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sRCkQGz2qp9myTjpTRQ923qWFQwzeYxBqWNxEpU9KgZBuLKRVATH5AeaqOnmMc81UubyQ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XNAD/wCzkIzg5q5YRqITHLT4/u077B54PNA0Z+oW6SI6jtWLCDBcAV0smli3jZu1Yl0qp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0dJXOn0x9yIfpXYWb5t1+lcVo0gaFa67T3zCK5HufX0vgOq20Bai86gTV1ny5u2QwlW43A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d1MknJqkIvQXckBO0BgfWriyhgWwMnsKyI5SWwy4HrVnz0gXMj7F9TTAZdHcTnirGnjEd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siwEnnt/dT5q56Tx9dupFsDD9aVhnouo3cVpbs8sixr0yxxXGXnjiystyxH7U2f8AlmcD8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3VJC1zdSzDOQrNwPwp9rpjzdFpgizqnjbUbxiIm+zx+i9ayWklu/mkdnY9ya2f7CIGSM1o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YxQUjnINMduQpNa1nouVy4/CtxbERxcAVZhWNIstjIoAx4dKCnhaku0jtIssAtaHnGQnyh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cM3AoMy/bWzLbRzNyJN2KxtW0w3YxjIpfDN8LgMhJ+WujEIYdM0FHJx6L5VqVI5rJltBG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gLMuK5rVYdsxpWAwdTtfNsQR1WtbwZZyx2tx5vB3cUkHQitaw4jpAR3Cjc3GaktYo3j5AT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E+SR+NbdlpkaRcwiSgDCFnAo+V2P/AAGmNbgdDXTPa7iQUI9sUi6WH58rdVIDAtoQI8YzV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H4V0drpgXrEFHs2KfPpSSj+NaoDnIkwxBq6seF6Gsm41C4066mWSzuQIz/rETdQvjjTbf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QNQBr09E3Cs6HxXo18cRXqIT2cbf51bt9UszkJdwP/wADH+NADNYk+yadNIEBKrmp9Ltka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Bqtrs8T6RcfvU5T+tW9Jb/QoP+uYoAuLBGgwEUD6VBZ6RZsbgm3iyx7jdU5IAOajsrj9/N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aTagcW8P/fsVUbSIYriN1t4h8zB8AVp596Y/emAyLTLbH+pj/Kmvplv5Mn7mP8quRHC0j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AqW2l2Rt4vMs7f7i/8s1qb+xNP/59Iv8AvipbbBhqfPy00Bh2fh7Trm7ud9lEoUjbx7VeH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pFn6Utp/wAfNz9V/rV9TVgYd54dske1K20QBnHmDHVea1LfwhpZ6QMv+7Kw/rTb770P+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igCiPCemw/wDLOX/v/J/8VWdo/h+We3P/ABMLyH52/dxuu1efda6WRs5qlpU3yuF6Ek/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1z/xN7z/vtf8A4mqUekX9tq8SpqspmkRv306h9q/lXT9qpTfLqlo394MlFwIhpOtE/wDIX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7Knz6Vqv2aTOpwdP+fX/AOyrbt160ky5DD1oA57T7LWxbxeVqUAi2fcktfmH/j1WvsWuf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AX/7Kruif8g21/3Kv0ActBFq0WvSGO4tJ5nhV8zQMqsv0VuK1xaa53uNM/79S/8AxVSu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Bv51siCgDnL+01f+zrr95p/+rb/AJZSf/FUmk2Wtz6dbSebYBGiUrlX6fnXSTQCSCRD0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AHTrZMcLEoFAGcLHWf+etl+CN/wDFVQmh1aPX4lRrSedrQtnYyJ8p54+9XYNHg1n3EIGtQ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8eoAzidbP/LLTvzkqG4j1s2837jTfuN/y0krpyoqN4Q0bDHUEVaA5HQp9cmsLTZplnIgj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P+A1p7tcBOdOtD/29n/4mr/hhdmiww+gK/rWt5QUYoA4zUE1Nb+wlaxhaX95tjS5znj6e1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0BYv/AAJ/+xrY1X/j/wBO/wB9v/QTV+gDnPtWtEH/AIkkf/gWv/xNU9Hk1QW82zTo5fnbr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6raJbfuJ/+u7UAY6XGt4P/Eli/wDAlapayNUkt0ln02O3SOWMlhOp7/8A167jygKy/E640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/9CFAGct5qrf8wP8A8mUp4l1Uj/kB/wDk0lb8MJxk1NigRxlu19ZeILuaXTZFMkK/uY50b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ReXR/wCYPc/9/wCP/Gtx4g2oh8cmLH/j1WBEAelArHPiW6uB5f8AY9z/AN/I/wDGsXw7e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kehyyqi4D/aIxn8K76EbHzWV4eQJosK+hI/JmoCxjJfarg/8AFPzfhcx1Q1W/1ZPshOgX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EddzGnHes/wARKEgtGGf+PlOh+tAWMU6tec/8Sab/AL+pUTatec/8Seb/AL+pXQGMYqJkG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p/7VnYadcktCmFUp1G7vuqb+1Ze9hcfmn/xVXk/5Dk3/AFxT/wBCarP2agRkDXSOP7Mvf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v4c1+1tNMWK4iuBJG7jiHd/E3pXQfZ6w/DMeLS5A4AuJP50AWz4gsz/z8Af9e7VjeJNas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mjlKfIGt5Bu5/wB2ukKHBqjqxMuj36n+KBl/SgCjb67YywK2+blQf9Q9MTWrJnPzy/8Af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s4flPMa9vanqACTj0oA5zW9VtPtGluGcJHdqzFo2HH5Vpr4hsHfh5sf8AXtJ/8TUHiCFJY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fzrV+XHSlYCAa7YY/wBa/wD34k/+Jqqdatf+Ejs7n95Kgt3TPkt1J9K1II92cqD9RUNxE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H3Ul6f7tKwFw+ItP9Jh9beT/4moW8Q6fz+8cfWCT/AOJreLtj77n61GWPpn607AcRa65ax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kmSW2RR5cDnn8q6ceKNN/uXX/AIDSf4VRWBo/F+8OAfsgH/jxrpfLosBkDxTpuPvz/e/59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mmaxaDX9ZmzJ5UiwbD5Lf3OeK6Ly6zbdf+Knvh/06xfzosAx9as3BIkk/GFxVMazZBzmT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U9PzqmRyeKQHN6ZrVpZz6n5j4V5y0ZAPzcdKuf8ACQaef+Xj/wAcb/CpdO4v9Rj/ANtf5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2g/UUgMV9dsCDi4/8cP8AhWL4d1K3tortHm2h5zKvmfL96uunsEP/ACzT/vmue0fT4TPqI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u1AGkl/bEczx/nTmvbMdbmP8AOnxaLbt1hT8qJPDlo3WJfyoA5/w9Lbx2UqyTIr+dIdpOO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pHEqf99VR0TSrW7ivSYUylwwHyn7tW/7Bsv8Angn60ARl4c8Sp/31SeEPKFpN+8485ql/s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+tUvDOjWF+Lzz4fN8uZkTP8NQykdWssPaRakWROzrWcnhXTO1stSDwrYY4t1/KmhlvwCP9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f+ZropOprz7R9Htbi4u45Is+W/wAn+zWuPDsB/hqgOjPes3SrmFL7Ui0qR4kX5T3+U/8Ax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/uin6TpkL69dJLGGAjRvr1/xoA6y3nibpIufY1ZHPSs0+F9OuR+9tUce3FU5fh7osx/49p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AEOlgDx/qo/v2sb/lXXKo9K5ay8D6VYah5XlFxIjP80mW3bq6AeD9LI/49/8Ax9v/AIqgC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vqVoE8b6Q/QPBMK3v+EWsD/DN/4ESf8AxVc7rXhmGHxJoUSTXXlzGVWJnbdwueG/h6UAd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jAFYkvgOykH/H1qKH1F4xpn/CERgf8hXVv/Av/wCtQBV8bW8ZTSXPbUIj/OtSC2HPFc14s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29wmqX8mLmLia43Beeo9D71rjwnNHxFreqKf+uyn/ANloA0TbDB4rmvGWnY8L6jL/ALH9a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Zzr1/+Uf/AMTWV4h0S+bQ79G1q7khELM6SJGd2BnH3faqQFjS7GJtLtG9YV/lSGwiIPHNU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XaudUvSDCmF3Jgcf7tXf7Knxxfz/iy/8AxNMChc6cCTxxWH4Qs1NpOMZ2zFa359JuCD/p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/AMTXL6NpU5+1iG+mtfn9FoFY6loExgLVC5stxOP5VUXw9qWD/wATeU/UCopdA1QZ/wCJo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GDb2a2+vy5HWPFefXyG2mvbYP8rHYR/wKu8v9C1D7fg6nJnZv8zb/AA1x+s2X9nalMpYzM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ehMVjlmgxuGai+yqQc1eluA7EBai8stk0znMowBpdlWrewDPspphKy7qtW5KuWpIRGdJA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ma7O480ya7JWtUirka2wjjNVAVVjU7TlkNUHDbjRYLkNzhs1RdBg1bl75qsx4NTYtMrEcm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025X0NcaeCa7nwZpMk2jTSpLt8xsYrNopm7Yw70BrRjhCiqOmaU89qAtzImP4P7taEWmGN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kMXZWfENusOvrHWiNLz/y8yj8azZ9OMepRKJ3+ZW+fv8ASgpF5lUjrULIpBpp0uTH+uf86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Z/zqBle8T91Jx0FFo6G3XI7U6XT3EM375j8veqdhZO9sf3lAEkwBzgVTdDmpW0mVM5nJ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8tc0Irod9bgS6ZbuD1iFVCmSRjNWNDBfRoAf4UxTkX52GKskqGNgu3aMVSuNMidGLRgmu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mHFWW0MAcAmlYhnker2KRSttTaKzF8uI/Nz9K9X1nwY1/EdgCH1rkpfh1qSORGqyClYyaO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XgUK4HRhTfNkt3IRwUz82RnFdNd/DTUrWBriJUaRRyErlZbKS18wAtvY/OpHQ0rGNi4ZlZ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M2c1UV3HGTUiuT1pWJsaVtGhiI71OqxpbkVjrfCJiM1Pb3yyoRSsFhLlFlJxVSKzYK3NSz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bVnmUkdKoLEaW6RvubrVozqy4GKY0W44NV5rV4+VPFAWJw+KkbUFhTnOfaqsYIHNaVv4d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74z0agqKuVZdbglhMZBLYrBuEUuWWuttPB+ZcSjDVLqPgclf3ZoN4rlMPQGCA5yc12WkH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iaTpTabuhuE69DW/ZQRgHYxyO1c0kfSYaqlTVyFdTuv8AnpUi6lc/36gSL2qVYjjpWx4Rb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uElUD3XNSp4m1P+/Gf+A1nFMVPbqDmgCy3ibUWB+dR9FrMnmnu2LSOWJrSttP+0TYrVt9D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HIfYpHPCk1es9Hlf+HArqVsI4/4RVqCFVXgUwMS10WJfvJk1rW9gka/KoUVYUt0ValWFp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FOaKNVPQ0yPGzgdKtyWe0HJzU1vAoj6UFIzGjduo4qaGzVvvGrsseB0qJMc0Ac7r2r/2O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rmLzXptUgMU7bx6V0fizQnvVMqyYx2rz5zLY3DLjdigk3NGEltew4G2OR674YC1welt50s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ul1DxHYafbnzruLzf+ecZ3NQBZvpo4EZyOa5LU72W8YmKKqr3niLX5CttZGOGT7kmzav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eFJ4NNigu4WE6D55Ac7qAOI0bSZpT5s4Kqe1ddY28dnB8qge5rd/4RSSSPaLh4Yv9gfNWj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Th2YR/fRk3b6AOLv9Zhth+6ieSX/vlan8P+IH1QMkNtMzrwQoyv513w8O2s/WDH4Vdt9G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7UAcxaRXDA+bbSqfTy81PawTS9LaYDdjLJtrqYbMQEgVdj08TjrigDlzp0/8Azwc/hUia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p1wP94KP610w094TgSLV2MXQA/ek0+gHK2fhXUWP7+2MY9zWrD4KDfM3X0rfR52++WNWI5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Acrd/Dqxvxi4tIZv9+IGuc1T4M6OZ2WOyLDb9+JZEWvUVmZh70n738KaA8Y074Fv9oMsRW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81dLb/CXUraNVWWHaowMvz/6DXp9qNoGetXBzxTA8hl+HGpBTmMN9HrNPgLVoGYx2jH6NX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Wkt7mGAkbAfwoA8Mj8Ja9zmwlxUf/CGazcf8u0uY3317u0qFjjApwYEUAeFHwz4hjz/oJ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+HPEEykLYn8GFe9bsdqjNwR0FAHz/AB6T4h0+AwjRLqYD7pVM0x3122Hz6Def9+jX0Gvmz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X2lXc48yK9kH/AEzoQHz5btrFtcTynRLxt+3K+Wfl9KkXWrrzNr2MsDf3ZFxX0Fa6M4hO5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OTXPRfCLwzLlZ42J/jyPvtVoDxi+1YyCNDFteNtx561ci8Vwr/wAs5B/wA17VbfDHQtNXN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6kdK0LL4eWoO6RjID/D0qgPCh4ptj3l/74p+k6pDEuXJ/KvouDwZp0a8W6n/eOaT/AIQ20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e8atWdgPC/wC3LXHU1WN9DPfWsgb5Y2Jb8q+hF8Haaf8Alxtj9YE/wq//AMIJozW/zadbr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CIL+Fh8syU5rqI/8tFP417S/w50S6yDaIP8AgAo/4Vl4egH/ACC4pfrQB4J4WvUTTI4pp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zWx9qh/56L/31Xr4+Hnh4nH9iQj8KkT4aeHn/AOYTCPpTA8Pmn269an1icfrW5HJxXrK/C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NUH/eNPHwt0IdNOXH++f8adwPJLmTZbSHODtNUdCuGfSoBIf3uAK9si+FmhyA/wChFR32y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f8Pdfshz/ANdCv9aLgeVRS5xk1Rv59msW/wD1zP8AOvaF+FGiZ4il/wC/ppP+FSaH53mfv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B5QDT/4T9K9dh+F2hJ99pH/7asKbL8J9Hlz5Us0Z/wCumf50+YDxTw7/AMeEf1P8zWox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Wp/5e5PyWq9z8IraAH/TH/If4UcwHkWqf8f8Ap3/XRv8A0GtCuyb4WQ3NwYrfUpfN/wBh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UR/zE2A/6aRLRzAcJUXhyQyDUFJY7J2xxXoo+DF4BzqqH/tmKjHwve2yDqJJ/65j/AAo5g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/iRz/wC8n/oQr0AfDxh01Fgf+uYqpc/DSS+/cvfCUb1xujo5gOetRvhU+oBqfyM12KfD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QbQB9w1Rm8C6hHwNVg/8AAc//ABVHMBxRf/idKn8Ihz+OavVuN8LNYkmM0d1BNL/tKf8A6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GMjdZ/iP/r0cwGHWP4e50pf+ukg/8eNdkfh54mwfmsP1qivw48RWed1zYxxeyk4o5gKC8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eRp9qf+npP61s3fhvXopzFAILz/poFZVrN1Dwvrl/5UV1bWuI3V/3cm6jmAnmUdqhMWQeK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6WUf/AH3Va40fxFB00sS/9c3o5gOYLgeICnfyAf8Ax41reRjms648OeKDq/2/+xZfM2bP9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XH7zQpVNHMKw7GKwfD4+S6A/57Mf1rdntPEuPK/sT/wAfrO0XwX4hs55f+JeVEn95xRcLF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xxYXH/XNv/Qa6IeGNV72gz/vVVv8AwnqdzA8Rtiue45o5gsY2lyGbToc+gqwU2qaLDw9q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nYdufXHFT/Zb3aQ1q9HMFjA17P2HjruX+dZml+JQ87WtyR5g+6fWtnWbW8uLby4rGcsHHK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cmgvvtLWdzG3954mG6i4WOxtm6U2c41XTmzyHYf71R6XNeTKP+JdN/v8AlttqPWDMJoJZY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/l70uYVjpo8vnK4p4SqunXcjR5FjIf93JqY3sysf+JfcfgpqlJMRmTD/iooP+vc/+hGtxe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N3rkEtvp12AowyeWcn6VrG9u0+/pF8v8AD8sJqgLAGaxw5TxdMo/jt0B/Or4v5hx9gvf/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uZfEhu0sbto/KUYEJ3dfSkBqugyaYIM0NcTZOdNu4/wDfiIpBdMM/6O6/UUgMbS492u6qp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0sQUc1zdtevBrdy6xMxlx8orov9IcAi0lPGeBSLS0CQBWZsHFcz4fXzL3Uh6zbq3bm5lj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1Nc7pepxWV7cFht3DdzUXJsdVDa7gTnFI6lDgnioINdtplyjginTXsNwMBqpMRz/hEf8AI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P8q0zDk9KyPDN1Hb3F6jttLtx+ArbFzB3kFMB6w/L0Fc/4SYG61RB2lB/Mt/hXQrdQY/1o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ltrWpb2Chm2j/AL6qGUjuLeLPergt6zLTVbMHmYVpJqtkV/16/nTQzA0HH9uanEeob+td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VyOi3MMfizUi74V2+Vs8Gu3F9aRx7vOTH1qgG/YjisrToCPE8/wD1wH863Le8jEsrM4aI7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a8E29/cXt/cXUcM0tvGIY5H+78zfe/wC+aB2MiHK8VLnvXbR/DRvsszvqtjHNjKR+Z978e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yNG/Drww9DQIy2uAvie2jPe3Zv1roQ2Rwa4LVtWjtPGlqGPS3P/s1dfa31vIoC3EbsRnCt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+Lfrvh056XD/+g1qi+gH/AC2j/wC+xXM+KtbW31TSthykcwZj9eP8aAO2I2ioy3Woba9jn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QBz3jk48My+00X/owVsRPxWH8RH2eF5gP4pIx/wCPZ/pWjpk3n2EEn95RQBclPymsPxAD/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//Qa2JJApxWRr84GnXI7+W3/oJoApeGnE2hWZ/wCmYq+0fWsjwY+7SIk/uDFdCU4NICjs9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+36jx/wAtq7sqMmuM06cDVruL/ps3/fW6mnYDYLYGKiZqtGKojDRcDj9ZQHVoR/sGuO8fw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8CKux8THydZt8H+Ag1ieOrMTaGX/55Mr0KwrnlIwDUqyhRQ8OAaruNufatUcz3I5T1qa3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CSKkQsi8moZIyVNTPNzTGmBWrM7lQqRmq8p21YeYZNVbl+KAuU5TnNV271M2eahbvSNURe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XrXpPw9t5IdDZm6OW2V5qsrJlD9xiM16r4I3HQ4V7fNtrKRoafh3/AFMn1Na23PasXw3Jm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cVvoo5qCyAx9KytUGy8tj7kfpW9t9qx/EKCH7M/8AtimUibFIV4qbbRtFIZnyx/Iw9RWRp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q35V5I7YrCsRtMw/2qkCWQcdarlRzVhwagJxnNMo7XwXYy3+nFI4pJgp2/KtbU3h94WOYi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dbht4LjTZd/mySl0k/D7teiXWmpcOSR1qkScJbaXcA8gAVpx2jLEcgE10I8Ohv4zUke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1aRDOOlsJZywXn2FRwaDfb/kiY11dzpiWT7kJzVu0kmdeDgU7Gdjkxol3/wAtYhiorzwfp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SJh/ffgj8a7WWMnO4gms6exFzlT0zUtE2PP7j4f8Ahq3ziwjOP+mjVTn8E6HNwNMix9Wrv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0mS4T5pFPQ1T8O20WoPItwM7egWlYVjzyX4a6E4O6Bx/wOqZ+HekQ5EQcf8Dr3OPwnpkww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8EaSvS0z+NFg5Twj/AIQvTID/AKpXP+0c1LD4OsLnP7iOPH93Ir2ifwLpX/Pv+prjrfT4r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8+KLBynDTeC9Pi7f+P1LbeFIJV2x2olA77d1esJ4YsZh80QP4V2sV5BpmiWkenQRWr7QJ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5T5/tvCunZwdLj83/AK5V0uk+ELl7GeG3sgqj58Aba9CuJ7mdizTyEn3qTwvcSW+vRFnd/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lYpI8eu/A+qRyll0+Yc+lOi8JaqRhrKT8RXsmZt3zTu31qdEYj1+tZGiPI7f4f6hcDmwP5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6o5/dW3l/777a9i2kA1XeDdG9VymkZcp8tROgP3qsLKmOtILQZ6U9bUelQURkoe9TQbF71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atxacD/DQBe0jaGBCgmttY3cHCcVT02FYdn61vxxgx5BpoDMNpnqKdHaAdq0PLFAQCqAp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g+VjV148ioTBjkUAQyjdmmoMCrIjABrNvdVtrG3klnuY4IV+9I3agCzIMqarW461zGpfE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0l2392Jaz9P8AEOo+Jk+z6VYz4P8AdTdQB12qXlvZW0jXEiIuP4q8zu5ba4vmKMCCe1eha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jdLd+I9RMqnnyY+W/3Sa9Dsvhp4a0608i20uKId26k/jQKx4XpWkXV3qP2ZY5GjkXIKpm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0eyhWW5svPnzkmeTj/vkV3iQrpyfZra1ykYwBHVizDy8tC8fs1AWM2LQLS3hEUVpDGi9Ai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MN2AAK2PKA7fhSEFc4ioCxnx6dxUi2apV6KCSQ9Noq5BaIp6bjQOxnQ2Dv0GBVuHT0jPI3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BUqQgjOMgUAUzp8Ugz5YzRHYxhsYK/SpJr+GA4Kkn/ZpYL6J/4WA+lSAv2CBOWJNLJDGPu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KclmB9xU7/ZgOoNIClBDwd7ZqaO0EhwDTo0juAQMirEFsIz940ARPpjgfLIBQunzn+IGrk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SQqY1O7NAFSK2kjGWXP0pjzsCRipLi/kiztjLCqZujOf9XtNAFlb1gMFjj0zUUtu1wcqz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3dFP1qdJ1g+8F/GgBFa2s0Blyze9OOpQsmYlFVP3l7cFViDjPpW5YeHppQAY40HvTQGHDc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ao6AUJdbpdgbLeldjb+F4fKkWVQQaob9P0p2S1hjEg4eqAbZWruvMUjf7lQarrI0QxiW1u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k/PFadjqF2y/uIYwPatYQTEfvev8Av7qAOciu2uIzKEkUf7S7ahTUYVYkkSN/dxmrGt6rZ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MeggORUOjeGJZm8xI9jH+F2wakBbW+bcy/Jg/LjY361ebWTbpgxKfpV5PDlxCOdgP+9TVn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FHLLTQD9OvFwJpom2HtVibUoHyUGBVT+zdZ1LosaJ/dV61rLTbyyGF06I/wDTSS4+b/0Gr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cxy/98VcRo9pjIYfUEVdivpol8t9PAf1Rw1L9lubrlo/LX0HWgDMN7BDkFvyFPhuVnb5N2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lrHyIMe7CriQAdlH0FR1AzltINv75C1PJiU4iQgVpeST/AA5p3khRygFNAZ6x5HSo3uLK1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7M2KiudWEcxjiiMjg9K5nUbPXNakbekcESev3WqkM328UaZCCbaSS8k/uRo2382pbbXo7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iua07QJ7P/W3B2/3Y1G3862106Brcm4ZUz9zc+M0CNy11KyVT8wf/AHRWfqmpQEnbHLj2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x+7cRn13k1LdaLvGfOL/Q1mBgzX8+4+X5ij3Y06HV9UT/AFTS/g1WpLaS1bG99o+hqSGVy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oAoz63q1uP+PwRf8AAV/+JqlLqeqXkBmubmU/3IkOK6SYo1v+9njf2U7qrQXVqivuXIUcE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xC2mSfPFLan1ENdZB4jgu1z9qZs/wGPDViG5iuLc4qPT9Fg1S58651Hypf7m9larQHU29z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9nNXbe23nMi7v9msFLCxif9zfSSn1zWgg8qPiR/8Aez1qANS5sIY84Ef5VFDbInRU/wC+a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Bz9S1WLq6S1jBMqj6mgC5cLbsMSMu/wBKqvawFfmRPrWfa6sdSHnRxIyD+Krccu4lwyN/s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aEKc1WUDeS1S7oypOeapkyzsRGOKroBPc3EcUZ5BPpWRJZG9YtLgR+lX/AOyEB8yUsWHam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R2pAVDp1uFwqggd6qyG2BMaoJW9KmvIWP3SVHpVrS9LwpkERJPemhmW1oQMmFYx6CpIYi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rTmtIVJ3OQfQ1GkTjIRcD1NUhFIRbf4RR5TNxsrTtNLM5OZ1/Krb6SkQ5m/IUwOYuNLkKE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nzaYB2/SuglglurtobW4zju9WR4SknuPM85v7m93+X67aBnMR6S7j5Ydw9cU+Xwu88Y2Jt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G5LRcfbkbHdhVQWM+4qb8vjuEFAjipPBixxFclnJJ6e9Lb+ABKCZ2yvpXoNvoz7fvgn1Ip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cEUAef/8ACEwRDgZAqI+HLePI8sE11l9BNvYJVaHSZpTzjNIDEstEIBCW5x/exUsvhoynm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Y2WgzqMjYv/A6mntpLcESYP8AumpJOEfRPIjO1CmOxp2laOLpyGiVvc11v2KO6bgMT6Vdg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CCgDk/wDhHY1cjYB+FQvoqxseB/3zXbf2VKgJLDioorJ5XIzn8KAOPj0pGz/hSSaAG9fy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+X9KmOkMOq00B5o3hxSxHmEA+1Pt/DIlZl83hevFd9LZJkx+WMnpTDYw268KNw+9TA87u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gPQnbTJPCcYfggpjqFr0R7NJUJCbQe1U7mzZI2XyiF9aDRHlmreEbGddt05YA/Ku2iP4Y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tI5D1G4V6RZaKmoMzPGNq9CaJrH7JMWeIugGAB0qSWjzhfh8kKeTBFFDF6RhdtVp/h8I88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Wr1e1tflxiorm1advKxxTRJ5Rb+AuubUH/pps2/0qU+Arcqc2sLH1NepG28tfJI/d0Cx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A8rg+H9uSf9DhP500fDfTTP8A8g5fN9fmr1O48uzhLqmAPSmWUcu3z5YZPNP/AALatMDz6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zLZr9MVdt/h54fOf+JXD9cV6Rb4/59rj67amxET81vN+K0gR5qPhp4f6/2cv4Gqlz8O9L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X/PNwtek37FifKTH1FUDbyHnA5qkapHH23gzToB/yDoPyqaTwhZ3ecwuv/XOVg1dT9mcDk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hRk0x2MKLw9Zeb5ghmEoOMtK1ObwRYagZCFKyk/fMm7c1bEt1DbjEriP/AH+P51WH2Kc5M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EHPXHwk0H7PNd3avLLH/HA7bvwC1nx+GfDrxb4YLkKBj/AEgSRH/x7bXah9NAx9ptv++1q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K1V4G/vyBlbb+NAjk4Phzol9b8wzD/tsf8agX4N6T2kuf++xXoa2Fso+UnHsaesSR8Kci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aIfd1W9X6lT/7LQPhcoH/ACHbr/v2tegSuFikbsq5NVrGL7RCZs/u6LjPOr74SpeR7G1qV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D/wBCFCfDK4srdY4NekCKPui3/wDsq9M8iH1/WrNpZ245fkUCPJh4EvDwfED/AI23/wBlU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vVMf9sRTRekqlf8a9R16wtoQjRyRDcfWkg0eOJf3soz/smgZ5LbfCjU7P/VX9vGP9ktVz/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qLn/eP+FekyQxoSA9VpNMZiT5ooEeY3HgLWISSmqRFc8bzVWz+GNwN7PfQly2SVSvQSrNJ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Sx2+zrSsM4k/Du82MRqUf/fus+48BX/ksBqMZ/wCAV6U7RR5UkVUvJbeG2LEjNZsR5RcfD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MyDoazr/AOGurSwtGs6lDwfevWiYprcucL9KzLhgITtmehGTR8i+I9Jl0LUZbGUFZIWIb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486KLyohCqY/vN/er0T44aSbfxEt6B8lygJPuOD/AJ968ouPl71tFmTQpanxyYquG4pVa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MI4pN3vSFqsixG0fWomizmpWk61EZOtA0UpUwTVZ+BVqZs5qo+cGgtIgt1M05Hau/0jVb7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aN4w2AxPNcdodobq7hixkyyBa+lINHtUtIYRBHtiXaOKxmaI8WsNZ1HT7iaaKxlmMn+z8t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Yn66S/wCCtXpM2i2xH+oj/KrFlYRWkWyGNUHXCis0Ujz3/hJL/H/ILl/8e/8Aia57xB4wu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TLA0bAhnOc/8Ajte1iKU9iRVWe04J8vmmUtDyO2+IF4f9bpZJ/wBj5asz+N5UHGm/+Rf/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ITf8ALOok0+2Th7eNv94Uwuebnx5MMn+zT/39/wDsawbPxHc2d1czfZiYpTk/7NerW8ui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B50bt+78pf0qC48O29wSYoIov+2S0Bc87/wCE7T/n3P51EfFnnk4gI/Guu1TwxDFnz7WKT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5qfTIS5Fvau3tQM9J+Atx/aV9fHP7232yf99fLXuYQ55rwT4JN/ZWtXYiP+thxNH/AHcHN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MD1oGCcU7bk5pF61KB8pqxGLqR5H1qTT4t0Y+tSXsG4jjvU+npsj/ABqibEc0OM1S2MG6V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UHagmxiazF52k3Ke2awvBYH2if6LXU6gitbuo6GuT8FHOozx/7H9akVju4flNTGSoRxSk8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ZxXm+rKLfxBkcFmzXobvtyPavP8Axav2fWoH7EilcLHU2T7lGa0EIK1nWDoUFaCuoFRcm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jRgLfWrWWTpvqQSjHSo7P9/q1r/zz3r/OrWwWLl0oGozpno9XFC7KoXiN/b12vo9TqHAbr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zhTVWVyENT7/kNQSuNlaAfNca5NSqmKrpdxDPz1It7F/frE1LUKc9K07eP5elZkN1F/fq9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A1bVNhFbMD4Tpmuetr2KRgFbNb9uGaMEdKAJCRgnpUDXCrmqmp6tZaaP9Lvobf8A66Oor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jUJWjuHvpD3U5VasDtZb8DO3n6Vgav4mh07JubqG3X1J+b8q1dN8Lar4tiEVjFLaRHrdzD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rodA/Zo0OydZtUnk1Gfqdx+WgDxNtd1vxHcSpoenXeonOFkIO011ej/s8eK/EhWXxJqi2V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dR9BxX0hY6ZpmiWy29nBHBGowFQYqbz8jjpQB5z4V+AvhPwwqvHYi9uF6z3fzc/SuuNlHY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DgKgwK1SCaiNuWNAGZ5Ujg1H9jlatqOyc96nSwagDIhtii4CZaniznkPI2itgWITkPhvS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GWHrQBiDT/Lbc3JpXJxhUB/CtsaVcSNyQv1FMmT7GCGaMn6UAZcFvK/WPir0UKxDlcmpEv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YH0p3k30v8AAoAU6vJbj5YXkPt0qu+o3F2f30LIv+wvNWhN9j/wCPhEVh2B5qRL69nGLa1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FAEET2kXzNHt/3hT31W2OVjiDH/dqJtLuScyWkz/QVNFc2+nqQ9q8be4qQKsmLjO/Ea+wp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uzufpSzan9pY+TCzfhT4LR7nmRCn4UgBLywwfK3E/SoWlMrkKGX3xWvbwwwjAjA/CpSyE4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G2YcmY/SrQi+X7+ateUh5YCng26jhgDQBQjC8grkU57SDBKgK1XkZCcB0A9TWla2lgwzL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HOpZmQ7Vzn1rQtPCkVzzPPk+grcKadCp+eML6Zqq89hOdsDJu/3qAGL4OsEH+sk/Oqlxp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WeST/AKZ1o/8ACI2eoTxzTX4/d/8ALOOTatblpoNgEOxozjvuzQBxkfha91I8TzIncmQmt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uNw1CUP3+QGuiZLeEeXbqzt/eVuBSw6NOPnkkLg9FU800Bz76etplYbm4eUcZQYptv4T1D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e1hboqcsa6g6OqsTtP/AHNQgAnyrSWaX+/sc/L+NUgKNl4DtbLmGdlI7tUckrQ/urWSe6l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WttDu7jzfNubjH9wyNtrRsfDsVuMrwe+KAObs9A1TU/8Aj5mMAP8ACWzWhb+BriJsx3ig+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2+RX8xyeAo5pZNM1KUbmuGijP8KfeoAyYNNliBQXIkk9FWrEVhdIx84bl9VrYs9CktRtWQ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fsozLNs/6Zj7xoAzY7XYN20D608TYGKeLW/vycYhi/g8z7zVah0WeLhJbfP/AE0j3f8As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rgdeP9j5anhtJMc9asSi7sYncyWigd9rL/7NWbPca1qFv/onkWvz/wCsIbdt9qQD57wwE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tQfZby95LbF9BTNN0m60wYlghmbvKXLN+tag1Oa3/AOWK/wDfVAGVJDc22VVEJHrVS7vpE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W7/X7ycTRWlms39+TduVf/iqqWum3cpzPCd/97oKZaM9rOa7wfPCkno1aKaWkUIEwDkD0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+e1d8H71UtR8RSWW5YtOmmx6jioAYr2VlA2bf972IPWs6XULi4BWOExjsM9afZ2N3dXIlu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6i9K6OMw2I3Gwnx6utIDAs7a4YHz4f/H1an/Z4baA/wCsHNak3iyziykdm7zf3SlZgjn1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iP/LOOBttAGNIXN0du7HulTQaYlyxkurpYUHYKa6WylgcbZop9v8AzyWDirI13TLf91DZv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AMSKx0OMf8fIb64/+JplxLZzZhsoI539dnyr+NaMmkalrkhlktZFhz/yzi2V0ujaHHbxh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wP3+tUgOPt9LgcxYhj87b/rPuqtadvYWFvkyzc11V5cafZZ8y0Cn/AJ5iPLVjW3laxP8Av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7lvHA3v8ANnbTAwb+509WxG2ZP9+orXRNL1CfzbvZ/wB9139ha6Xb/wCqsmX62zVavtVt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pHn+dAHP22j6Rbg/uk/8AHqzNd1e0hhW10628+UtjzVjJjT6mtGfUbi9ujFJDc2lps+eOC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QvH+7Wpp93ZaZAwt4LwAnPzwMG/UUAZGk6HY2sf2m9u1u5f7gQrHV8X/hwf8APqD7VJc+I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K/wC29sxWue1TxKuobrawjysh2NPJGVX/AL5oATxF4q0PT7OZomSVx8ojiYA5qh4Ykhuox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If+Wayqa19J0PSrXBmjQz/wDPQwthq6VH0iMfKEX6Q4/9loAoC70HH37Uf9tKZcXmg29uZ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OI7mf6Cn6hfaaufJjWaX18v5Vqjo1tY3RN1JKEf/AKaDb+lAGcmmwa23nXl1b6fFv3pBG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/2q6W2Hh63TalxZge8gNP/wCJAufOltj/ALx3UlxqXh20tz9nSKYj/nlF81NMBZtR8PW45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f8K5u5WPXpC0t3ZaXadl+7JTP+Ee0rWNY0/VdW1D7J9jm86Gzt7ryl3Y/5af367P+1PD5H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7aLTAx7W38P2qbVuraRR/E8qmp9/h/wD572P/AH8Wtv7b4ft4cy3Nn+a1zM+oaf4vnlhhm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/nkk2xSy/Td/DQAyfT9P1j91aG3hi2b3uJMbU9huratbLw7p1tFCbi0ZgPvSuu9qu2UWh2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bqFwf3ykEVPnQcf6+x/7+R0wMf7TpA83FxaAf9dlrH17V9OjEdvpi2+oXDpuRBPgJ/tM1a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Czgs7iRuskaqyD64pfD3hPRbATebHa3U0n3/ADFDUAYug6BE8B+3Xlo8x+chXB2e1bq+H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9/a1To+k9rW0/79r/AIUagNI0+wMstvb4zsHyL970oAwNVi0vToC8s2F/3s1haNpEur3Bu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8EGz731Nblt4X/ti4+1SxR2sX8Ef+zXR2fhuxt0CrHGW/vLSFYxLfwtZgZw//AH1Ux0+OH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yPRo4BIEyF/3qyVhi1G5ItTmKJ9jyA53e1MLHLz3Dahdy21l5hij/ANZIP5Vo2GizKP8AW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NvokVvkRRxxf9c021N/ZLY++RSFYxZ9KuXXCXixnudlZVwlzZEebqaxE8KSo+b8Km8U3cm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UU7csfmc1U07Tp9WVbi+jBcDdECegqOoFizs5I7eXddB5X/i24qt/Zjwj/WofwroLfSJJx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GfwyLfzZQx8z+KmI5zzbuMshjjbjg1Wa01C7Hzbdp7LWuIvMvTboQxHWtyx0l8ELwO5xSN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SHaoCL7mpJrC+ts+eqBAeDXb/wBjTorYk/SsnWwdJsmmubhSo7EUkScvbu4uMACpToUhm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k9f4fpVjSNP1C/nj1CTZNF/BHJ+721vQW94M/6Ov182qGonPWGhSwL++HmP6tzU32Bgf9U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F5z8i1z91c6hcXkdvDGis39x84/3vShFcqBrCXVSUZHMUfqPlq9baV5I6AfSrFlLdW8RV4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6HO17cmO5hNsg/wCWijdmhuyJ5Rtp4Zv7xd0Fszr69qjv/Bmt440+T/vpf/iq9R0KCKzti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YYrU6rXjSxjbfKenSwml5Hz1ceHNbz5cmn3H/AH7qD/hE9Z/6B9x/3xX0M0GQaptFtzTWO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I8An8J6z/ANA+4/74rE0zT3u71S7hIIjuJZseY390V794k8TQ6NpU/wC+jjl27Ej/AInb0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yLiQP5v3n/wB6vSoVZVFdnDVjGLsiIqJOhqIwBM81o7UjGQlQtPG2fkrrOXQyp5IuflzTv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uJJnQpK2/y2/h96mtreLUNQx/q4o/v10SxWXYp+CUCKca2KZIWFh6mmyXWlYIe4gQ+hzV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j37VW2WbZ8wxP9cVmxnP69eae81vawC3uHkPzyL82xa0YhaMgUlcewxWKNI1CXV5bzTHso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T76/hXQp4b0xR/wAedvj/AK5ipQDrbRLIAmLYP+B1FcaVAScmM/8AA6sDQ9ImHNvbf9+1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nAXYKP7mB/FVIDJt9Pin1AzRR/wCi7Nn+81a5tVQY24A7U3T7IRWSLKRyMn6002Nv6A1SY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P+rwfrVKZ4TbSh6i1e80vTikUyXUs8n3Rb28kg/76UbV/4E1YWrTW8lxbWsEFwsssmz5hu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wNa3tIobfzQnX3qu0mSeK149Mjhi2c496i/s6H/JpPYDDlI38jNZmtzxsIlKV0VxZoGIFc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qR/ef7/z/ADVjcCGWJPJwNwH+9WTOgA+83/fVaV7aIikLI5/4HXP3abSfnb/vqqRDR538b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EZxBNh2z0BGa8DldXJxXt/xva8m8ISrZlzH5qtP5Zydg6187/aj61ojCxrKcVs6VBY3Gn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nhm6Vx4vnB61INUcDGa0WpNkamTjNM3e9QWWtpbZ3xBz/AHX+7Q+oxy5ICr9KpEWHs3WoX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Aziqr3bc0xJFhj1qtLKBkVH9pyDVWaXLUjRHXfDeL7T4ssU/ulpPyU19BQTYBFfLGnXEkM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IhyGU19BeFNRubzR7eW55lKDc3rXO3dlI67zht6UW7cGs03hENVG1gRdZlT6tipuaI2W1Q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t9anknjbnmuaTWVupNolUt9atfaJT8vmA1Iy1cSKCcVTyCfWmSFznnNMQnmquFiG50/Sbf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S+r/LVh8YOOtQ3FvFcf62MSfWl5x7VSAxdWjmbO1iw965jWtOlsbL7SkpjG9RyfWuzuwct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q6h1/usMigDF8D6pNp3iEXG4qxicSSv8AdOa9/wBF8TWCWUCS6jZv+7XlZ1rwBtMnhZ9s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OP8ASCKYH0gPEulZ4v7f/v5T/wDhJNOxxfQ/9915joViFt89Sa1108H/AJZ/pVAdTc+J7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9mzUlv4itI1kAuo/vdzXHyaNG45UVQfS1DEAYxQB6I/inTADm9iz9arHxZpXP+nR/nXms+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1v4YiuM/uqBWO7uPFOmSIVF7GT9a57QNWs9N1o3LXMSRFmDkH5ayD4KjGTtqnceEG5w9A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+Ac6jDuzjg0sfjfRJc/8TGIfjXjOoeFxb+XuJwWrqtK8LWSgboTLlf71ZiPRI/FOjyk/6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PGlzFqt7CbSZJY4xksp70xdFs4GIW2C1o6JZWjyhJYsKW5xSAs6XqiPEAY34rUtrkSLIQv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HtYbgiAFV7c1asNFhJyc5+tAEkeqxQjEkT0wavBHMjRsQVIIwOnNdVqXgi3FjDIUfcPvEG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nYFMr71aATXddsrPXvON3HseJSain8caY+Qk27/dGaz/EWlW8cAMca7icVxcdmseoR4AH0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WaeRjzj+VD+JdPdMed/47XJnTBJkpwfTtW14Mt4YNQnF0m5GjKjFAHiR1fQG/1lg6fR6mh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4XVv9+vf1sLVOVgQH2FRm0iOf3S/lWJqfOer6fcQqWsNKluCe4VjWMv8AbkIO/wAOXbf9s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W2C8KAB6CtjTrDegzQB8jWx8R25+1xaBdRRevlSf4V2Vva+OvFMKR2en/ANkQED98y43e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WFvFksoJ9zTgkQztQflTQHg+hfs/2cyrd67LNqd6eZD5m1W/4DXpuh/D7Q9HhCWul20Sgd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unLLIT5mzNaltoMbf8t6pAZdpZCNPlQL7EAVO9lu+XcUB7g1cudItLIkyy7yegBqoLKSYF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NAEH9nQQg7kz/ALWabG8aEiPD1q2eiox2S3GSe1PvPC9naLve5MWe9AGdZ2kly3YCtH+wl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smPT5ZW/0eSUVp2mjThf391KKAKz28cchjR3Zh2xUiafcyZ/eeUPcVbOmRw5Y3bf1rNYzN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PWgCT+zbhST9sA/4DUmydBhbrd9YxU1vpN1c83EpA/wBripZ7c2yFPMUgd6AI7e2mmQh7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JC5aabcKlg+1H/VyRyj19KlNhcXHW4jz/AHaAKwABPk/vanNrdPFlWWPPY1btba/tlLE2R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76qXOtXsLkLFaSY7qrf8AxVABBoctr87wI3uTVn+25bIbY7VZD0wDWadRub1vnAjX+6DVq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PqTQA6/1vVpR/o1pHFn+M/M1Vl0/7R+9mtZPN7/dq8NTkHSBT+NU21zUDLta0dY/78Gz+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oxWh2C2LN/uimS3kznPkMq+yUsV3axSbk0y5I9SEP/s1KPFdv5hRLO5yOwjB/rQA2AI3LL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l1Cztc72IPoVJqS21OfUVIeJ7aP0WFif0rQsBpVo2547pn9Xt5HH8qAMcX8VzxEetaOnx6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JfR/u1tx+I9FhGGkMR9GtpF/9lqhceK4LicxQq9pD/wA/E8LNu/3RQBfHiPQrYERXdpF9P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xtzuishE8jf8ALa5by4xV+0vdCtn82Sdppf77wtj8ttaqeIdI/wCfyFfrkUAZGnf2LP8A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b/pnMFjrqLbUPD+3/AI+NKx/vR1iz+MdLm/cxXFs3/TSUqv5A/Mari90K4/4+9Vgm/wB+Y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1bTJZGisYIrhf4pFQKn6damg0uN5vmMaj0hHy1VttQ8PAcXNh+DJTZdetpdyWEEdy3/PW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F9KAOkt9KihiJCoEHcmmJNDvKwqHbvnpWVaWcTJumnt3f+7EAFrVsoGbgWwVP7yjigAbQY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8dlBwKsWvh2ytN4hiAB/2zSB0J8uI+b/uVL5Hnj97H9M0ARfYYIM4lk8z/YmZqZDpd3cSE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aMMcv71p2dqsYwiBfwqxmKAHzP9b/AHI3O5qAK9hpS2wxC7KcdSafc6hFp88cMss5mk6Rx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92CimS1X1T75+vpTrPSY7UP5bzIz/AHpPMO4/jQBLHHfXGdly1vCf4X2s5/Cmx6GWky1x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GseCtP1Eebd3N2I4/+WiT7f1qHS/Cs1rJjRLrVLeD+K5nkVo3+gK7jQB0phWzt3ea68hF/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iurvUgTZMHh/56zw7fyqwvh6YOJp7qW4lPeVQVX/dX+GtAadckf8AH5/5DWmtAMJNAvI7j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t/AtxCzBPp81WFXUFHItQf9lWFWLie4t5zDaXn9oXX/PvHDuVf947uKq3PhbWtT8oXd8i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yI/+827caYGc+qX7TGG3jTUZBw/lMwA+p6VKuhale/vL2CIw9oY5iFH1G3Brfg0y/sIBD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/CgIC1XuNV1XRP3l+1nEn8EbOwZv9xdvNMCOGwNumFhAA9KS51CKwzFL/AK3/AJ5/xflUL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5tNKjtIZf+WkjYkdfbPSpdP8O6npo3nRxI/d5r3L/wDoNIpFCSHULqXE1pJFD/0zdd1ad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IHm/7+Rt/wCzVe/tC+sLcyy6QkQT/p7X/wCJqhb+K9X8QW5/srRT5P8Az8STr5T/AO7/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fW2j+dqE2lzQ/wB+csP/AIqq9xdXmrvvhsLuKAn+Iqsv/oR21ZttF1MHzbvR2ml/vyXqf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QXeP+QQfr9s/+xosBj2GlGzX/AJBEsjd3eSMn+dXpb/yIfMmsbiJPV3jH/s1Fx4h1IzTQ2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8f2lWVfrtp2jaPd6xcRnVovJ/6aSbfK/75Xc1FgMabUb/AFgINMspY7Y9ZWIyfpWroGkDT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JM3ViUH82rda3ksJ5IbawknQfdeNgqn/d3Gsq68TXWn3Igm0q5kmbpGroSfyNIDW/tCb/A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4/wD4qsS48Yahf5h0rTJpZd+x5JNu1F/Bvmp0cWrapKGv9Kn8tPuQxzxrGP8Ae53NW7BdX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GiT+6kiAUAYdhpEwmM95bXVxcfVR/7NWzGZG/5c5h+K//ABVNudUk09TPc6fIF/u+clZV/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ILCe0sC+HETruK+7H+lAFi88QRKxt7C1N5djhlGAi/wC8wao7TQGuH+1auZbmXqICmI4/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2MLHps44/gwxq+uoXOP8AkFXv/fof/FUAMn1CK3z+6kqBtftOdqTH/eVf/iqzb/xVNf8Am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cSq21pCFKx/8AfLfNTtG0mz08+dLHf3V3/fkt2C/8BWgClcWkuuktdzSR2n/PvGny/nW3B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442RR/AIzmtBdTgHW0vj/ANub1m3/AI80jRxiaK983+CP7JIrP9Pl20ARS+JdMg+/HcL/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WsC98WRX1yYraVtOh/juJomDN7BVFJY6ovjBzcayx020T7mnxq7Fv987fmrtLbUPDtvb+V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/AAoAwdH1jw7p9uYork/9+pf8Kv8A/CV6AP8Al5X/AMB5P8K0P+Eg0K3/AOWscfv5J/wrD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9w1tZ3UdpF0e+mjb/AMhjb9760AM1fxjaJAE06PzmbO9zE6hB68rzWdpx0rPm3eoW8std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LshDbXcbNgeZK0TbpD6sdnJq0fEmjEn/TI/8Av0//AMTQBgDW/DtuP3t9b/jUE/ifwt/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tTUPGej24mitHju7r+C3jBX8W9KpaPoWn3Fx/aGrXcEt399I8ny4l/uigDI06+0vWP3t1f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W8kyrL9TXUDWPDWPK+36d/wB/FarhudBAP72xH4pUDahoIJH2qyH/AG0SgCP7b4bH/L/pv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6zrml3zyWGlw2VySfnuVCtGg/2T/EaguLi08YXE1paReVp8f37iT5fN/3a19J8J6JAgAht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aqQEGieFrGKFy8kfJ/v1qroWjr/yytzWpb6To+Otr/wCO1h+IdR07TImtNLtLW7v5OkcSK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XU7fSbG38xvJB7BFBNYNr4el1+4FzfLshX/V28fQL/eY/3q2fB/gK3hklv9XWOe6c/wCr/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ad/zzhoA4j/hC9J/54t/38Na2m6FY2EQSFCq/7xNdB/ZNi/3VVf8AdauE8QpF4kvX0XQo8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IJwn+yuPvGgCvqiReI7+fTtKYsYTi5nH3Y/b3Nbtj4L06zO+JZN/ctIaXTvAWnafA8UP2p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g3t/e+Wrv/CFW/wDz83+f+v2X/wCKoAH0CBv45x/uzsP5VheILay0bTzLcX19BDv2eXFOS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nqPh+20y2aabUL9UH/Tyf8awNL+Htxr2ox6jczTrHG6va29xcNJ5S/wB5qQFTw54GfVWGq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b2k3WFf9r/artLPw7AqgIxUKMAZ6CtSPw7tG03Ep91f/ABqUaCBx9rn/AO+l/wDiaVgM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n8v3rB1b7SLoWlrd75j99/QVqeIojpkyW1tdTSXsj8JhW+X+9UuleHJbcM7zEvL8z5Heiw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xtSitlj3Iq+LK9I4uwB/uVffSbtOUlVh+VUGTVI2ILx5/3W/+KosBn6gdSsQWF9Gyf32Th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Lx9dtNKUn06zfYgKbVmb+9W3qg1jxfcXGiRTw/Zoz/pVxEHTf/sfxV01hol7pVjFb2UFv5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+X/x2iwFK3nu7c+T9lj+5/wA9/wCH/vmp5vtfkcWkf/f7/wCxq1/ZepwAy/Zbcy/77f4VU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LOSe6tIUjQZY+dj/2WixSMvWNavNH0yW6uLJVVW8v/W96reGtI1G0tpLm7sXa7lbLyeap+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zqHifUDqH9nyTafHuSG38xV+b+9zXUQajqfI/sST/AL/x/wDxVFikV4GuFuEWS1bBPqK6q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+xSXMf/TP+GqWmTvqsvly2bQMnyOsuB/48ua7G3PlKUA+X2rycTiE1yRPQoUluzM/4SlIU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9EqGLx5aFyrQ3I+sddAjo69GH1qFtNhumOAc+wryT0RkGqC5Tcm4KfUU4zA1EJrWAGISdK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xplkumWsqi4uBlpI3+eMVrTg5uyMqk1BXZgeM9StNR16SWHMvlnZ5kY+X86xwI+uKr22oW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mf9+Wqzb3ttKCY8ke6MK+jp0+SNjwZy522J5kQPKk1Wv7+1traWXyun+zVm4v7OD/AFr+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6vqCSQXCJZxv8+fl+atUjJGl4XFpb200sssfmyffjk+8lbdveadz+8jpY9Z0+LIaeE/ilO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U/a4F/wCBJTAjkurLPyvH+Vc/rupQKJII2UySfxD+Gujk1XSLb715a/8Afxa4Sw8vxR4ov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7f9zlSp3tUNFI6fRljWyGWRv/AB6ro+yj+BPwSorS1igTagwKteRER70rDKs9nY3A5jXPp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YT4gsrS2hxJIu9zGMbVrrbpIFJDniuR8FxR6jq2pai3ILbIz7U0gOkggiYYbJH1qRtLsn5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HS4cZIBz7059KtRn92fzoA5+fSdP5/dL+def2Whxax41vIjzbW6qG+dl5r0250u3WGYSD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drk/AOgRyWl/qj/furgtGVdtyAGqQF5fBGnL/DJ/3+f/AOKqKXwZpxz8sn/f1q3p7MKv+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f/Wqi1sDnMj/99moYHNXnhKztYnkR5cKpxmVz/wCzVxmm6eDJMwDlt3HzZr0LVNPH2G4Yv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n+NcxoHhPzrczG/uUJb+Fl/8AiaQGNc2OSRuYfhWHqWmORwx/Ku+uPCBVzi+mb/ex/hWbf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cyH8KpCPGfEFvXC6h8I9O8T6fNdafGsV3H/ro8fK3oa9f8XeDJwjAyyHnrha4e0F74dk+1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6SD0oe2glFX1PGb34VapGjtBE0gB6AViXHw/123iLvYy49ga+svDvi3QtWZUl22l1n/Vs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g6be2QcxxsccYHWuJ4idPodKoQaPzun0HU4EJeynH1jNVhbXUSnfbSj/gBr9B9c8I6W8eP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cNr/gXTI4N4iXP+6Kn67P+Uf1eB8ZR2txJhwuY+hHOc0p0y7Zm/cuVPACqc19K63oVoLe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ncAtTaP4JsGmjeSEMVOd2atY59YkvDRPmWLQb2cELbT5H+wa29M+FOvamebU249ZSBX1bD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WFB+FcZ4g8WafoiMLhwt1s+SID5mq41pTM3RijyFfBFp4XkjNzI00/wB7j7tdbpeoFIUSM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pLrxHetdyZjTPC/3VrodPsdiZxx0rdMw5bGml/K6nJzQh3k5FMhtuDg1NDbyknAzVATw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uOlRRQSAcipRHJ2oBEqOSCKSJXZj0pYY3GcigBlbGKkoVoyoJOKiMwUYxU0kUmwnBqm6kD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8E1kE/vDWpLk9VNUZIfmJxRcRUmAIas/T0WO8atCReSAKqW6bLkkiqQj0zwtEJrGJz3BU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xjpXOeEXBskjH96us3ACtEBSMIyeKqSW4yeK1CQSarSgZNMDAmtlGpR571v2tsu2sq7iEt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tta8VzGg60APeBcVVkt15qy10hHWqz3KZ61mBh69p4a1LY+7zWlpMW6CNx0KCk1lgdKuC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Mvm6Lbue4xmkItm2BYk0yCAQvketTiYZNRPMAetAyWKZvMzmuhsDho/SQrz/drl0k6kVqW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3DUCseqX98r6ST+tcjbj7ROcc1G2sSS6Dgsf4apaTqDRsWzWiFYo6rF5lzID0Brk9Rs/I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W8aOWVm7muW8Q8PCfemBbsrbEVTImx+Kr6dcBosA1cUZNZ6iNW30pzIfNEiZ7mtay0WEZa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XW3psY2dUkWT0BFVLZI7yNkRUix1PrWZqZAOmwZC7S/0qKORDIdpCitpPDsVw5VUXf/fpD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by8QD+6BQBShsYpwTNKoPbmrdrptnkhpwR7Gq1zDaSttsonVfWQ0waJGF3PKc+i00BZvFs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9vY1QttJ/tFyWmEI9zViPR4gh2OVHqarnTxCxxKXqkBor4Gto1Eobe3UuWAFZupiztEMa3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HqGS3uZ8o97MIuyLRa6DPGxMdyyL6kKTQBBYW+oGc4muBF28x/mrV/seSf/W3dx5n+/8A4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Iji+Y+21ap+XrNwJR5i/7BKCgDRt7NbfP/ExuJf8Aga/L/wCO1aS31EjEsjIPUld1ZekaT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e2lTuUg8s/nuq4l1PD/rJVk/3aAL8dmq8uSx9+asLM9r/AKjy8VXt7fULgZ/dx/WtbTri6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csn/AE03NQBAYdXukcx2ssQx1MVZK6VetcjzoTOR2ANdhefEK+07bv0+0mU9lcmqF78S7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jBZt6k5oARoZILYmS3jg+TP79dlY0eosMnyk/4CaqTa1fXfmNMwmJHaoTeeWvEXT0oAs+Z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P+B4qKVnjzhVH1aok1c4Obdh/vAVBPqcbZJgmbH90DFACRzzT5Itzn13ipUuZ0OGhLj03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k5jmjHpsqVdfSUYSKbPr5dBnqaYvgo+a3kGP7pBp1vr0c5MMVrOZf90UlhNazD96bpx/0y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9bromD/o1zEf+veb/wCJoAxhBJPJ+9imQdwiZNa9sbOzi3QW8isOreWN9ZmpeIdDs7ciL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rFkN+ORUuiaidRh3XXiDTYIv4YkuEEn/As0DNKLxNp6qUllkLD+A28oJ/8dpieJILxiqzC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t36ir9rBpdsoaO/sHYD732lS386nkvtKt186XVLaNfXzVJoGZ1nDoUZ817m2kl/vzNhv/A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0/HF1bEf9dErF/wCEh/tDMWkxf9vl4n7v8BU2n6XbSXDSajdz6jOerMdsa+yrTsBOPEMWo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K/juLiQL+S/eqcaXpdwPOurhLuX/ppL8q/hWgg0qEfLZwp7yRrWTP4n0yXMVnpttc/wDTR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6LAXvJs5wcfZj/wB81lW2sWeoEw6TDFqH9+4yqwJ/wLv/AMBqBfC+n6hcfa7vT7eWX/nn9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n/4qtMeFdHx/yAbD/wABV/8AiaLAT2HhBGmFxf3EF1KOiQIojX/4qtRvBVhefe0+2m+tu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DtLgwppdtcXX8ccUS/J9fSnN4dtJ5NwtlgXoI4GIosBq3GheHNHHlTaVaXV3/AAW8dnHu/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rLwjBqk6Stp9rYwRjIt7WBVbH+03b/gNR2tlbK7AW8EBP3/JLKz/71afm6fp9v511KYIv4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oPvGkNFyHSbS0PzWyL/ublqxMYrYf+gR79zN9BWeLi71Af6J/xL4f+ekn+vf8P4at22nxW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oEsnWTzmoGWVt7qf/AJ6WkX/kT/61JFoyLI0gEqyP95/NbLfXDVZtrOS4H+vuP++6yr7X7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6LcXmr6iPkeOEr5CN/wBNZSrf98rQBsi1EAz9oni/7asq1T824uc/2eZJv+niR/3X4f3qZ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OBta1GWZ4+RGqDyA3+7t+at/+z/Jtljju1Kr02wqKAM2Xw75jRSXF5LK0fZCAP++a0be0l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KP/4mqGrn+xtOkvrzWYbO2HRprXp+vP4Vy1pfeLvFEUqWFwtrZn5I7prbyZHX/Z+ZsUAdv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RX15Ldf8APPELN/6DxVc6ZqOoR7bnUCkR/wCWSxru/wCBMAKg0Hw7rmjWrpDplg8j/PJM9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MdtarSeIIxxpNnN7C+Zf5x0ANt9HurVWSzktLaM/wC3bH/oVF9PqWl2jXN3qOl29sn3pZY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KxB461bUJ5tP0/QbWa6j+R5I9SLRI3+1+7/8AHahtvC2t6hqB1DxNFHrc0f8AqLfzligh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EBV0vxl4s8Txzx6Pa2UUJ+RNSuIZIkf/AGljOauaN4W1bT7n7XdafZ6jqH8d7eXrNL+H7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76GECTRkUD7iR3YIC/WsvWvG0WilFudMmE03+rhSdGc/QbqpAbAu/EBHGnWX/AIGN/wDGq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c6i2n2mmQXdwvWaO5Ywj6t5dV9RutY8RSbJbS5sNK/wCeVq8fmv8A7zbh/wCO1vaJEmlWi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AfdBjB/VqYzHtvB+pT3D3Oum31gn7kRmZIE/7Z7ef+BV0Uct3DEEjsLdAONqTtgf+OVLP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yy6Zc+UE3v88P3f8Av5Ve28VT6hZB9OsZYlk6TuYyfw+agaIL7VJNIEbXNvCJDjaizs0jZ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bwatrFwZru1+y6f8AwW8c21n/AN41oWtvFBcSSy2l5dyn/lpIis3/AKFWqL7P/Llef9+//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dxbRrFBpoMQ/gEqqgpktxdWkTSS2e2Lu3npx/49U76tbGSSCC2up75OfJ8g7h/vVAitfzL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69IxAyRr/AMB/ioMjLn1TUtQFv9l02X7Kz/vJY5Bu2+wfbWtp8j2a/JpV0x/jdnjy3/j1a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wXEQ9PJZain1ez0+3Mt2JYot6/wDLNttBa0FW+LjP2KeP2+Un9GrGn8Vt++i0/Rbq6ux9/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Gq5/aF3rGYv7P1DT9P2f6z7K3mSr9f4asRX+k+Hooo2s7mGJn2J+5b71BRj6Np93zd6jp9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RE2p7Abq0J9duLjzYrTTLrzv45JI1ZU/8e/8AHab/AMJCb8HzY7+1tf8AnnHZP5r/AFYLx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jiwtLcw6fDN5v/PN7aVFT6/LQBbn8S2ui2SG8tb6M9AzxqzSfk3b+tYE/iG+18TQzaZqun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7ZvNmX6jotW9GuNJt7g6hqGo/2hqH8EkkL7YvaNdvy1vDxHpw/wCX7/xxqAMjSru206ELD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iWrZ/Wr516EZ/0S9P/bjL/wDE1bHirSQMG+z/AMAaseXXbTXhLGmoWljafxpLMElf8P7tA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T3EVppkVw8r/fuHtZBEn143Va0fT9Ktp/td1Lcahd/wDPxJazNs+ny1o22paRBnytWsP+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gatp5/5itj/AN/0/wDiqAJLa9sZP9RvH0t5B/7LTo763vJpYlIeZUJCyr5f3ev3hVW41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scssnyJ5brtT/AGiaLa3586a6ju7r+/vG1f8AdoAz7ZrbWP3t3PHFF/z58frWhDcaBYjHm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VtXA7j86ebjANICqPEGgf8/1t+VYWqeKbe7nbTtKnt7aOTh9QuG2In0z1atOJW1Mn999kt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I1a8ENpbWyW0EUQjToDtNAGN4em0Lw/by/ZNStvNk+/PJcJ5j/WtZPENhIPlvrd/pOpqcW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+ArM1q/03RoFaSFWmc4SNI8ljTAl1HXrTTreaaaWP93/yzByz+1ch9ni8Xz+dqEtvp+nx/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+8hrb8PeH7u48671D/lon/Hn/AMskX/2Zq3/7AtP+fWH/AL90gMfT9I8NW+fJhsvyWr/2P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AWpT4W01iS1lCT/uVxXiS3sdRuH0zSNNiuNSJ2MzLhYB6t7UwL3ibUrS0J06xs0v7+T7lu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areHfhTZ2sRm1CL7ddSP5jzH7o/2VFaWj/DLSraACVGnn/wCWkhLDzK17fwTpNv8A6q2x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/wDCCaLj/kGw/wDfFSweDNGgz/oMQ/CpJ/Celj/lnIP+3iRf/Zq4qDQLfxdqrx6cbqHS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zOfM/3VNAE1058W3D6XoDG00qE7Zrwbhu9VWui0zwdYaPAIrRrhMDG5ZCM1e0vwfbadZi1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5gvnGrv8AwjuemoXv/fxf/iaAKC+HA3S4u/8AwIanS2EGjWj3dxdz+VF13zZ/nV+4sHs7d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hQZZyseB/47XNWujXXie4iv7rUJBp8b74I5IV3Ov95h92gC9p9udftjLdWvlRO/7uOT5mZ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Hl8jyoLo2o/6ZoKtrYXo/5iA/78D/ABpJLTVcfu72D/gcB/o1AFD+ytQA/wCQxJ/35j/wr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EiiMmqNJJM2yKPyEyx/KneJdV1Xw5YG5lurKZjxHCIG3SN6D5qpaFoPiQXcus3xs5b2b7k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X+6qqdtAE2neF9Qt7ia7+12/2qT/AJ6Juq+NN14f8vdif+2Df/FVc8zxDjiGw/8AIlPkm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49rhh/wCyUAYc8+vQMV3WDY/6ZOP/AGauS8T+I9bmuP7EtYbVtQuE/wBZCzHyl/vH0rb8R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jhe0ja8ud3khLrds7biCBT/DWhtoQnk/s6eW+ufmurgTq7O349qAIPDFpqOgadFbRaPYsA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c7f3j+7610I1TW+2jwf8Agb/9hVqDUZwD/wASu5OP9qP/AOKqKbxI0C5bSbsj/ZMZ/wDZq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9F/zL6v8A7l6D/wCy15lq2t6h8RtbFiulyw6fZHzJ4Yp1ZpD/AL33a6jxb42udRU6RpumX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MEyo/2cP1q74at7PwxYi2XRtTdgN0kjQD73/fVA0T6TdzafaJFH4du4liXYApiP8AJqsxe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s57a7PyeUyBnT3+U1btfE9lcT+V/Z15a/9NLiBVX881Np+nrBJPM5Bnl+R/8AZX+7XBiKn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Jl/S0js4XjMbEk5OVwWatKK9hP8Dj8KrWsOxfmOfSrcQBBrxJa6nqwVtB5u4kG0KSagudS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h+tSS26xoX3ZNc7fWUd1KWlzioNSrr2rDT9Lu7gRhvLRjs/vV5Jp1wLu+fUdRuU+0yHakc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Wr4mvrrWfEq6dbSn7JGfnkP8AH61sx2aWw6Bm9TXuYWkormZ4mJquT5TIbUrMqf8AS7Yf9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Z5Ob6D6eYtdA0aR583y1B/KnfY4CPuJXpJnImcjqWvwWMG6GeNj/skGtjwTYwppUdwfLE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c/bW//CYeKPKtP+QfZ/fk/hdg3P8A8TXYadY2ja/Lpk+hTKAm/wC2ND+4b/Z3f3qYzTFrY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4tV7jTrQ5/dRY/3BWh/wiWk8/wDEuh/74qA+HLGJisNukS+iigDi/FttZ2OnN/o8Mksh2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14JttM0+GGaGE3ePnkGNzVnJoseu+NL5LfJ0uy+9sfdlv8/yrpo/BFiw4Eyf7kzD/ANmpW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j/l2jH4UXGgWIB/dpIaT/hD7QZxLej/tu/8A8VVWbw1EhOLq8H/by3+NZuSAwvF+lQf2Y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lzwA56d60NG8C2Nvp0UeyRCi/PieRd7f3vvVhR6RJfeKZoIL+5f7Mi8vIWKt+NdgujXoQL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aEwK48NWkA4e4/wDAuT/4qmpoka5Aubr/AMCmqx/YF+c/6XcfWqM+nXkecahcD/gA/wDia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y2OnJDDfag8twdmxZGZdvvWz4W8GMNKhZNUvV3KD5e9cL9PlrMeOa41WSJ7k3E0R2ZYDb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9Vgz5V3/44tMCX/hFZw2P7Wuz/wACX/4mo7nwtLtOdQuj/wADX/4mmGfVd3/H8p/4AtRz3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H/gC0Acv4u024061jV7y4uA5xsbA/pTNJ0m8gtF8u58gNzsZc0us2OrapqscE1yshQ5/1W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tFxhcqMZBqQMtrHUUJJuUb8Kp3MF7jmRD+FdNJbznO4CqM9m5PIFAHF6haySjFw6thv7tc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6A+VHH8y/3a7jXIJEkiCxK24+tOgSdYubThR/eoA8I1j4OX+okiKGKUjp1Uj8azbXwP8A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XlwYh0twdy/rX0tb6pPCu37CcD+LzAKdNrjBSDaHP++DSaT3J5mtj5on8YeOdLhxqenswH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ZVz8RNSuAfNsOK+jtcuPtkZUQA565rnLjwvY3SkTWMbE9ygqeSL6D9pJHzjfeMbwklbTH4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VQELb4/CvoV/h/pOCfsi/lSR+CNKiB/0NP++azdCDLVaSPnq9utf15cPftDGf4E4xVCz8B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fuWOa+h7nwhpltmWO15+lZOh+HVtM+ag/KtIwUVoQ5uR5hpvhMQ7lFu+CMVqw6CfuiPAHa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8dagfRLZs4fFMk8tuNKMOflxTrPQrue2mu44sxRvsOXVW/wC+fvV3t5pFtLGwEgNYukWsU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DDNkUgJKkGkhG4EeS/8A3zXbTaVEynIA+tOtraOD+OOgDilspsk7GA+lV7iBopBkGvRpG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WBqyR+auQKkDEVCYxwT+FN+zBs5X9K6JBB5I6flTMRdMD8qQHIz2O8nFZN3AYyRiu4mWJC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7OORGYAUwOL8ojJxVcxEvwK35IAWIArM1D/RRnFUiTrPB5+Qx/wC0K7OW3hHXzP8AvuuJ8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tLXcuN1aICCU25XCo+frWVcQs2dofH1rX8j0FL5Jx0pgc7Db7Xy27PvUjW0pYnnbWrLC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2Z48kcUAc/8AZpHyOaqzW0sZ7iume1KE4FQSWhk7cVIHKzee8boZDgjGK0bPSrzS7aG1N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+7V5rdUY/KKt489Im7gYzSAxvJnyf3x/Km+XKvWUn8K2RbZJ5qNrYk0wM1JnXjOTW34dU6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fB3P/ALK/3qZHYoByK6jwD4aEN5eao8sckezykj/izx81AG6PAq/Z/Ki1CsO48GajYSt5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rroP3INIfmpoDiNU8I6qIPMjYPJ/dDYrkbnSNWu9oa1nO05/1Tf4V7Lhl6MfzrrfCN2ssE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4WmI+brbR7zzvKMR+9XoulfDi1+zwteXuJfu4Dhfm9qzvF/2u31uaKKX+VZF3Lqd8kaXEv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ggVJJ21wRb1e0e1i1JAfKuM+o+7XK21hELYxdqsWkMOnfvYpP3v8A0zc1iancr4Tt5JYxN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lb8NVtvh9YxF2kRlUH5SXzmuKs4r66LvuMJz/AKx2YNWq2lXxgXN9JNGx53OxNAF66stPt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nZVzWN9iuXkJUMv8Asmrf2CS2QsZpCR/E5qm2qXG4pbhnkH8Q5poZoR6W5j+eRlPpUH2RY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1VEu7qUHzZGBqSGfYT5khP1qkItx227IQAD1NJMhT9350Z/2P4qx9a8QfZLGaC0X7RPIjY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/AIQPXtSb7QpKKectIy7f/HqAPWHk2HGDUsVzeuMWhjBH9+uX8G6P4i0wPFqRiv7bG5C85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dncanb6fah5IUt9o+bc2aAKl3Y6pdr+8u4pMc4RmUU63g1O3jzFHatju7MapSa1f3MRa10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o/nVQJq8ylbiznYH+4y7f50GZqzeKLpX2RxWkrH+5Of8ACqlzcaxddLMY/wCmcy/1rOlgu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IQd9pNV49SM2XhivGPceSxxTQI1Y4b8cvauB32MppsuoeUNr2zlvRAu6qFteyOcSXKxr/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pRNZxDck8CN/ec5NaFDVnv7gfLZz28f8AeKbyf++alWIxffW6P/bs/wD8TWlYeIbdOW1K2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/SrcGvzX37qzlRBJ/y8yOBt+o+9SsUjnri8srEfvjcxf9dLd1/wDZaqJq8d1PstJFRf8An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WuvS30e2MVxd3EWqXW/fmaQFA3+yv3a118QXH2ZpoDH5a8A79oWiwHCWlppTSlr/WIWfu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d/DynjVLP8bla6zS9TvtZhJitRcJ/z3YhY/8Avr+Kpr3wfq2vjybs26w/88liwv8A9eiwW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dhKIbW5GoXHaG0kDJ+LCte3TUta+WZxp9ofvpbv8AO/8AvN/8TXSaT8PLaxBxHGOMcW4FS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MrqtnZTTf8+8cSyS/98/eosKxz66IujRbrLTh/vBcj86w9X1J7IebfxwWsX8GU27vpW3f2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tbbw3YeG7STrdG3V7lh/shflj/wCBbqs2Pwq8L2lvE0VnPcTx9ZZZ3JosFjzab7Zr5MWl2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Sp0+i4p1p8N9esWFyktpqOTnZIuD/APWr0rUdB0nS7YGS4urWIdCb6Uf+zVk2Fta6q5jso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E99KoP+783NIRjw6TDpySLd6eIiBl2cIU/wC+jUC/2ddAR6ZowvC3BdofKjX/AIFj5v8Ag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QHtXg1M3+sp1YTX0m0H/ZAapIvDWhBF8pNTtDHwqpqVyNo+m6rSA4qz+GYu7uS61O0NwH6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Pw/i/4FWxb/DPTYB+505YSO/mN/8AFVoX95pOn280Npd65qF1H9+2s72WWX8ctx/wKuf0r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573xDqOlW8vMdgt35k0Y/2nYY/DbTsA+6sNO0lzbiS4nuTwLa3mkYj8m+X8afZ+GZbpt92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5dUvJGz/vNu/lUmnaGNAX7NYavcQIevmW8Mhb/gWzNaL2d7YJ5sniVbOA9ZLi1hAH/jlFg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bOPZbwTQJ6RXkoH6NTrnSdPtIvNuLi5gT1kv5V/m1Zi69q+r3PlaNqSS26/629vLFYoh/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GmjanHqBuH1PTr25X/VSXti7iH/AHNsigf980WA1Le3utXnMWlS6haQ/wAd5cXT/P8A7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bs/CUVsfMe/vJ7nqZZykjZ9srxWXbX3iaf/AFV9o/8A4Buv/tSm6/4s1fwuMXdzo91qH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NO/4B/lpWA6mCxnGf+Jjc/wDfEX/xFUdQ8RxaPmKHVpdQ1A/Ilnb28cr7v9o7dq1zL3fiv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ppVqR+8sre4ZJXz6ybW2f7q1raVp1zoqhLLQrGMA5BS9yR+JjzU2AUW/ivxBp0UOrahZ6d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6Mu//AGZCGrptB/tDS7ER2X9kRRqMLst5F/8AZqqeR4hFv9ql0SPygm/P29fu/wDfNcVce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t/Y9j5MVu+x5I2WZd3+992iw0z064129sLWS4v7nSraBB80r+YAK5lPiNrOtSXUejabbXQ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1T64bbXKw6De3N0t3r9tqurTqfl85Y/Lj/wB1Qea7Gy8UwWkIh/se/t1jGNoiX/4qiwyP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7XquiSatqP8dxcXqbF/3V27Vrpv8AhKNXg/1Xhqc/7l7DWevj3RbK3i+12+oQyy/Im61Y7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x47/tnMTveaBYb+ZPsUsk8q+zKrLHRYDo5fibdW999ik0C+a6/wCeMU1u7/l5lZl3e+JPE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r7TNMB+Sy06WMs49ZH3bs/wCytGl+JvCmko628zJvILO1pNvc+rMV5retvHmgc/8AE3T8Y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iwDtBvm0yxWODw/e20YH3EgX+jVdvvFH2W0mnutOvoIEHzOYhgD/gLGsq/wDiho9r5dvpt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/Csm1E/3pP8mqIt7TxB+98TatZ3f9yzjfbbJ/wH+M/wC01FgFf4j/ANpyW9tpdvd2tnIPn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n0X/4ritPSLDQ9HuZZwbq+vJfv3dxZTl2/wDHa27bWNF/5ZahZ/8Af9f/AIqpbnXtDtbYy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/SdS3/fK5ZqLAURqdhB3uh/27Tf8AxNRXXxC03To9tr9ovb0dLaOKQP8A8CyOlR2+sxeIf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lafvb/lun2l1+n/LNf/HqtWep6VpkPk2V5axL/GxuQXf6tuosBSWS01mS3utZumu5VOEsl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93HJ/3q6IeIbTHM2P+2Lf/E1TGs2WP+Pu0/8AAhf/AIqqs/jC0inTT7C5trrUH+YqZQsU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AfjRYpGsPEGn8/wCl4/4Ay1RGvHVJpYkuZbCzj+/cSQyeY/0+X5agttYtLf8Ae6hq1vd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JPou7j/eq8uvaUD/AMhSy/8AAhf/AIqiwy9YatoemQuUueWH+tZJGd/95tvzVN/wl2j/A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En+Fc3qXxJ8P6TcfZ31KK4m/uWrCU/wDjpNUbbxBN4otvNu7v+xNJk+f7PHOqz3C+7dlo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R7ERRxaNnVrmXgSxxuYIv9qRgN3/fNR239k29x/a2t6hJqOoR/ckktXWC3/65rt4/3qtxe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+x6abcN2gtZVH/Ai27b/31V+2uP7Y/wCQhd280X8Fnbybovx9f5UWCxTXxZFqDCLT5t67d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/AAEfxVLb6hpVhmW71COWX/npcPt2/T/7GtHUfGltp0n2W2Zr69YYEFq27YP9ph92qNnpd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uqLvH3Lcj92n/AAH/ANmosBmR+IW8QTmOzu4NP0/o91JMqSSf7q/w1t6cNO0i2MNrdwH+N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ua1IrK3RNscCRp6IMVIbW2b71pAfrEv8AhRYnmKH22I8/a4f+/i1Bquu2uhwf6Q++eT7l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2rH1jU7XVfPtNG0+Bhn57+aEGJP8Armo+/S6L4K0fS7bbJbwXDF/nlnjVmZv/AGWixSdxi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P2vVYXhij/wBTZx/dT6/3mrobfSIoF/491B/3Kq/8I9onP/Euth/wCmXGn6Jp8HmzQwQxe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+KiwzR+wgE4QD/tnWbYyy6tzpflyRR/I94U3Lu/2f71ZP9jxaxcfvdPj0/T/4Lf8A5av/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a2LfT9KsohFDZKqLwAu4AUWAsx6NZWq+SLcS4+/JcDc1SjTvKEa20FsBv2PvGzavfbj+K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itGi/4G3zf+PVk6xeWukf6JFFdXeoSfcs7e5dW/3j83C/7VFgNzULjT7C3Mt35cUP/of+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VtYZZrq1jtrZP9VCFG4/WqOmeDVTE2t3MmoXW9ZIwbl9kH+ynzf8Aj1ba6Orf8t7n8Lx//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7Ig5soP+/a1AdA005J0+2P8A2zWpR4fUj/j7vR/2+P8A/FVzGs3MlxqB0Tw/d3t3qEf+v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/wDvH+9/s0WA0NQ/sjT/ANzDpNvd6hJ9y3jj/wDHm9Fpmi+ArVE8/UG8+Y8+Wjsoi/2Rt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dNlmmGuamLifmWVCnzn3LKzVor4euP+g3qH/bRIm/9p0WApT+EtM/5Zfa4f8ArndS/wDxV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c+Xe6l/4FyVqDw9fD/mYZv/AeP/4muTnm17xBqE2n6HqyzWEe5JtQktVjVW9j3/4DRYB09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2fo2qai80b75ri4uGMEXsc9W/wBmtvSfAo0uSd49VvlllOXMJjjUn1wq03Q9C1vw5p621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cubWTc7f3j+8+9V7/AIn/APf0/wD79Sf/ABdFgJR4fuz/AMx/UB/wJf8A4mj+x7uD/mP6h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6tqkcLPILFNoyzNIQAPWuN1DXdV8aTmwsLPdYRv+/uIJcpKv+8yr8tFgIwNU8YXtxZwa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D3EiRp5regwq7hXT6ZpWpaVbLBBe24QDp9k4/9Dp9gt1pdosMGjMkMXy4FxGf5VcTU7j+P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Rn/2YUWATzdXHSax/8Bn/APjlOWbV0V3lm0/y1GSRFIMf+PGkbXhH10jUD/urGf8A2euQ1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I0H2yDRI/vhLZpDK391tu7bRYCeWfWPHUsVw1vG2nQu21A7xJcf7XzbmroIpdciQAaTb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aCmW3jHTLSOONRdKi8DdaTD+a1dHjXSP+fhh/2wk/+JosBU+367/0Aj/4Fx1X1LxReaPZy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Dbp95xJA2P/Ilaw8aaIOuqWi/78gX+decarr9v8Q/FZtby8gsPD+nnd5c84Rrxv4WA/u0W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q2tx+ILrStRvYVRjZC3RGjTt/E33q68eOV5zoetj/ALdFb/2atDT9f0G0hWCLU9PjjA/dp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oVWf+Eh0o/8AMStf+/61ncDCHxBt8H/iT65/4L2/+KqOf4m6ZAjfub5X25QT2zRBz6Za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kEkp1K1EcYyzeevH615tpSn4ga/8A2lPtXQ7aTZawMyjew/jP5007gS+F7iL7fd63qstxN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dk7Ki9sMFrqLbxTb5P7i5Hv9lk/+JrpbURp8u+NwP8AaBrRt/LIOGWmByLeLNNRfnmdD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2Wub1/x1pljYTTpcpPIn3I0BHze9ei6vqKaRaPcyvshTlm9K4jwfp83i/UJvE2oxfut7J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/3qYGZ4GuNJt7cy/2tb3Wq6g++b+9/uCurh1nR7htsWpW8j7tm1JlJz6V0i2KqOVUD2FYn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2Aij81z6Csqk+RXHTTk7GdPp/2nUDLmP7JH9yORPmaT+9V9Io1LHeHJOelVLW2ijtViwMD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Arwak5VJXZ7lOCirDpZMDAOKSytjcT+cX+7SFdzHjNWWlGn233M7qysdCRR1ZpZCUiciu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+GdAWJWLX9w2yEHv/AHq62TUUkctIgTPo1eVeIdXvPHmr3Vro8wh06Bdn2gQqzO395S1b4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461XlWhJ4e8MLcacH1RftU8jNIfM960v+EK0r/nwiqG08La7aBi/ia5nUDG14Yyf/AEGp0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4D/vWimveUbHikVz4C0u8TbLabl/66N/jXMeL/DGiaBoksohdZGHlwrHcOCW/wC+q6Y2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Af+3Ff/iq5WGy1bxp4jeGWaC9t9PO8s0QSB2/3Vb5qLBY0PCHw9Fvo1t/pl5byyAO/wBmn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umXwFKBn+3NWB/wCvst/StS1ttcQhfLsVwB/BIB/6FV1Rr4zhNPH/AAOSqGcvN4XvY8ga5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/+tWR4gsdQ0vR7m5/4SDUF8sZGcMT+Yrubj+2+f3Fl/3+k/8Aia888VnUtZ8QWmlNbh2t2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co/1ZlFMBvhDwPe6XpkBGpzwNIA8ilVc7vriuph0LVlB263K3+/bq1WYJtWghVI9JyB/08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rQA50V3/3LiP/AOKp9AMt9F1zn/ic/wDkmtYuuHVNJtJbiW9gZU65tyv/ALNXRz+IdR5zo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i/wDiq47xXrj34isbrT7lAx5hQAyP/wB8msHuA3wNpeqtp0t3aSWscc77yjxszfnXS+Rrw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VDpPjC3srdIk0TVioGABaf/ZVdPjqMg50LVx7m1NAFYr4hAP72wx7q9ZN/fa5FBKzx2GV9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eLLZ8g2OoD62rVzPinXYpdOZYBPHJKdmJYGjP5GmBheG7PUp5Jr9LaG73uc732/N6100Fx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PP/XY/wDxNVfD/ibStMsFt3c7lJLfuTW7beNdF6/aP/ILf/E1QGZ5WoEkjTPyemTtfxR5O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c/wCFhaCBj7an/flv/iaz9Y8aaX9gmMN4ksuz5P3bfe7UAcvbXEtzqE0kULmWP78e8fLW3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4l0n/AH1WV4CvrOKOZ7ueOKZ3+4/3q7OLXtMcfu72Fvo4oAxlvZzndpsq1FLJv+9bOn1ro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/0hD+NULqezkz++X86AOGuXW+1HcsZCJ0FakCKAFMRO6qukOLnWJ3BAiPTNddFAixKTjI6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rz/otx/37aqt2lrn/AI9bj/v21d1E0e37wqrdtFz8woJPMdYaK1jBVSpJ/iBpI9smASMfS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TwJxy1WLfS0MZO0cCgRnpaw+gNRTWkPPyit2PTUApkmmpQBxV7YbY3YdBUGl20FygJVTz6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gnOMgKTWT4Lto7vT5X2ZKyEUASf2fB/cT8qT+z4MfcX8q2v7Pj/ufrSGwjAPyUAclc+Gbe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uUttFiTWido29K9PNvGpOOK4rUbBLXxFbxDeA65PNAEdzoinnaMfWqzaPCBzGmfpXXR6LG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n0khiArUAcwdMjxjaMVi63pcezO0cGu3m0sJnDGsfW9KdrJpP+efZP4qAOWg0pTEMDnFKd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KWe18zeR7GrB8OykH95QByR0POazbrR2TOK7kaFLCTvkJFQz6eoyGXd70Aed2+ljdKSorn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05by9v8AB616TJZIt2YguMmkv/D0V/bSQy/6s0COC8DGSQYZTGVKcNXoMcZjQFxnIrjrK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t5n837vzCunnv47aKJvO3Bl+7WiJLEZJJqQ59KZDcwH/lrH+dStcwY/1sf50wKd/hYs4p9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d9c1T1jUYobCR96nHoal8M6jDqGmkiRNw4xmgLlwrxUZWrJXioyvWswKE0AIPHNU7G5Bd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1SoPfNcdp+phNZuYW6K/9aaGdiiqQcVEYuTSW94jqcCniQFqYAq7a6LwZqGy4uLVjhXXI+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pA/GptE1e3ttaQKwkfYflFAHoUbg5odwKrRueaHcmhASiXJ68Vo6dqj2ccgTuMVldU96db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VBY5vxRP9pv7S5/56o36NVMcim+MZ3j1mytRD5IRd/wDvZ/8A2acOlSKxPa+H9XulZDOQn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j+H7yxRlF7Ap9TArN+dVI/HDKzRx6K8jf7E24fyrmtZ8U+MZWddI8MXjH+8B8v8qyEekSw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P7iIisr+19VExA/8ARZrzy21z403GYTfajpNp/BJJIVVPbgVZ0LwNqcV1Pdap4ouRdzf65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tRYqLPVNC03VdWcyzGIwjqZpdgH51002jaNZWnm6l4gsLOIdRbzKzV5NZeCdMJP2hrm+Y9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Diti28MaNYodtpbq/97Yv865lTrP4nY2542G6jr1tc3V0NHjlntw/7uaRfvr/AHqzxb3F0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uj7taJEXnH96lQ+ckkhjR1f8A2lORXao2MHrsMgYW7YVO2CcVbk15IYZFjVldehK7gatWe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EsZHG18t+VXk8M+WB9nYb1+8WPWqsNGJHr0t5KY40+yxH/lo8WW/75q/9lsbY+fMpln/A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PoO1XrmWHS2/fyCP/AH6FvZZ/3kMWY/UUWK6FIanp4HN9EPxpY9bjl3LYxpeuP43fZHQ3h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6/wBpc9gm2pW0zTgSP7Ntvr5K/wCFFhWKq6ZNfKz6peG4Py/6NCdsH/1/+BVq20fkJsjUB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+h05dyQ28byd0jj5rLbwzez8mKKzT/pn1osFjq21iys2ZGjluLlvuwwKXZqEtNU1cfvCNP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pSP8Aa/u1k22gWVvIHjjkicjk28zx5/75atPybWwgMt1eTRD/AKaXsn/xVMLBZ6J/ZyGII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cenw24MpWPPq65rHuLfUNQz/ZP2y0i/5/Li6ZV/Afepo8InUBvu9bvJbmP+LKsv5UAtCRr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KzYP+sePYi/8AxVRSaXbTkvNBDI3oE2r+Vai+Hjjy/wC17v8A74j/APiajuRDD5sH9qzXN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kZW9/4aBmXHYWsJIitooz/wBMxipre/Fvn5ZpfaMt/hVX7FrFxAfN1SK1/vxx2qfP/sk1C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0+L/rnZsP/alAGiur6xJOY4r270y2P8MF0+T9fmq1p3+gf6kyfvH3vJ95nb3LVzN/Jf6f+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WH/npJCy/lukqnbeMNQ8//iVRR6jF/wA/EkLRr/6FQB6cNcvLC3Yy3MkVuOS7FePzqgvxE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HpZbhh1muIo1jH5jmuc0/Sdf1yUXF7DbX23kRS3Dxgf8AAQhrqdPh8SxsI10zSool4AF9I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IofDWqXd5/aGoa3JcXZ/gkt0eJPZQ2cVs+ZrYzjUkP/bpHWLqvii90zUFsUt7O9vG62ltd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V8v8AwKq97a+KtaiVZrb7DbD76WdwFlcf7TMT/wCO0Ai7qPjKfTbtLFtXS41F/wDl1t7BZ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N8v44qOe28Sa1blZtYtbWJvvRwWu1j/vNk5/Cm6Zob6VIwt9DlRX7RTQ5P5yVdvbq6021k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jXczedb8D/v5TWgzU0AX2nWy2+n2mnpGB1jikG//AGvvU6/125toJHvv7Mht4gQ0jTOvC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Evj+41GEPpGh3e4dJZgvlj6FWbNULW1kS/wD7R1c32oXB5AksJNifRfmWmBvDxZq2u+c+k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X1xcuY2/2hHtXdWe+iatNdfatbmtNbuAcJ591IkUY/2Y/LxWhd+LbW7yHW9gT+4LKUD/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mjQf62a9/wDAGb/CmBp/8JBdjP8AxL4//Ard/wCyVWPjD+x7iKGbT/Ou7j7lnb3KtK/+1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5weOLzVEa1gY6Bap/y2aBpLpx/s/Ltj/8earWnX/h/R8i0l/e/wAckm5pX+pK0AdJJr2u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4dsH++1rKkl0492PCH/dq7o2n2+gQzJa6ddNJN/rZpGjeWX/efzP5Vj29zFcAyzarHD/10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FpZk5lGr3L/cFq+fz7LQB0dvfTc/8Sy7P/Aof/jtJafEnRvImj0+O81GaP5Ps8cO1Vb/ak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Z+o+KM/2tqEdrp//AEC7N/l/4E38Vben2EWlqI7WBIYR0CJtoAG1RvFDRNr0sn2fqNLto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+X5q6u21zQ7C1FtHd29sinPl4IrDF/JAsssv+qqvZ65e6pkaUPMh/5+X+5/wH+9QCOgu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H9q2v4yCufg8cRandMttqVlpkCf8ALWcqrP8A7sff/gVWYvDQ837TcebdXJ53SLlR/ur0W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9Tbn+VBSK0OoaZDdzXC6vbXl/Imz7TcToGH+yv8KD/drUttWSf/mK6fH/AHPMu4927/vqs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CfaNytIdqIBlnPoB3qELPqsTo5awtu7MMyH6DtQB2E/jO00/yopbiz1CaTbst42Vmf6/3K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QW1eayjtujWWnSBTs/uySfeb/AMdrk7PR9NtbUQRWyMo6Mw5NaVto9uf+XSD/AL8igDv7P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bNLOG1H+rijCqoWp31WSKFpZJbeCJfvO7oqj8TXmlxdaZYXBtItPg1G7/AOeFvCvy/wC8f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9vuDd6jFZ/wCxb28O2JP/AGZqAO0HjHUfFNx5XhS1/wBE+4+q3CN5Ceuwfx1b0nwqYZ576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cfNc3PL/RR91B/u7a5y20HTraLy002If7QQhqu2GjWHmHfbLGPVyR/WgDrPtN1z5tqsX4N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R1G2soP8ATLZDLcOv2W3SPdJK391V/irkLi00/VX+zabEJZR0u5ZZEiX/AHcNzVq38Lafp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NdR/8vkjtu/8AQuFoA619MvLqInUdOFpa+Z89tYrvlSP1lcL/AOOrUlvoCfY5lCxDHCIyk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PiwgP8c5/7epP/iqLiy023t/Ou7meL+BEjupdzt6Ku75qBrQ7WDw48+5JreKYEqP9Wu7pW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OtPD2kx6hdxvse4kTbbQt3/3z/srXH23h671jMstxfaVp/wBz7F9rlaWZf70nzbR/u1qaf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FvbXd9DCvREunAH/j1A7mvp/g+DT7w392E1DU5EXfcyRquxf+mUf3QtTf8fGsRWn9nx/ZN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rXDH7q+3Rqx/7CmJz/bGqZxj/AI/Hzj0rA1iwk8PagRF4j1ubVZE3x2dvf/M/+0f4QP8A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w/o1uklzqVnZQwRjmKaGMJD/vHbyawbu4stfjkttH0q1gtc4N89nH5j/9cxt4+tZdl4Z1X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r19c3MZ3CBZi6R/g27ca37ezuYFXydYuUZRgMY4R/7ToJK1v4e0rTwfN0qPztmx5E+Zvrm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k/wCgjzPbcq1KLDVpx+61u4/8B7f/AON1zutanr1kXtNM1+W/vDw6/YrZo4/95tnFAJm9f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/wC0NWtja2u/Yn7x9zt6Ku75q5iKwfxLcyTWFtJpOmY2C2luJJN/vJubb/wGptP8JajJq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i1e/I2hruFnWMf7C7lVT/AMBrore61C2+XFgw9oJB/wC1KAsM0nQ5rK1giXVrxZB8nli9e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0ZtFup/8AV61qg/7eTVea61ojMP8AZ/0FtIzf+jKwh4o8UahPLaafJphi2fPeR2siqjf3Q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oGamoQ3dh/osOt6vdahJ9y3jvGZv94+i/7VTaT4DvpZY77V9b1Se9h9J/lT6fL81Q6Bc63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XTJZN2ZLiR3aWVv7xatM+IdfH/Lppv/f6T/4mgZq/8I+3/QUvvzX/AOJqQaK3fVL3/vmL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3i7xGMiXSNL4+d/8ATWX5f+/VYU3xB8Ra/b+Tpfh8paxvsnuLfUNrSr6RSOq8f7W2gdzc1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/w/rzS3ce3z5JLeHyIvqQvX/Zp2keDbzTmuHGuvJdXJ8yaeWzikZ2/3n52/7NVNO8W3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uW2TH+pt76FyP0q1/wm12T8/hnVo/9x7c/wDtSgZvW2j6qf8AmNr/ANtLGL/2U1bGg+ICP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20sf/r1z9x49t7C3Ms2k61awxpve4kghZUUeuJqwX8fXHjFpLe1TVLHw8fv3kFo7z3f+y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Aj1jX/Gmuz6homkXeny+WmybULS2aHb6r5jMyj/gNX/B9v4v8OaW9unhvQ4Id2WaK7kaR2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HpnifSLKzFnbwXdtBGOEeymX/ANlqVfF+lEffux/243H/AMboAqjVvGf/AELeny/9xJl/9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KLe3mll8M22I03v8A8TddoX1+aOlHj/QLfPnX08Wz/npaT/8AxuuKn8cWPxG1ieyv9ROme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Skt8/qzfwr/s0AObxprfxH0/ytP0S5ttJ37LqW0uIjJKu75lQsVWus03XLvRbVbK38Iax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3b/vr95irlp428L6darZ2+o2dvHEdoj3EVOnjjQpPu6zYn6XKrQAyPxO//LTQ9Wj9f3MR/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igjaSTS9WSNerfZk4/wDH6tDxXov/AEFLDy/+u8f/AMVXP294fiNJNDkweHYC37z7st0w9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XiO5+Id9HZrHdaf4ejb95LHC8jS/krf9813WmanomlWi20Enkoo4WW3kU/8Ajy5rStrKC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hEUMYwq0oil7AUAQJ4j0iUfLqNv8Ai+P51BJ4n0SPO7VrJP8AenUVqW3Ak8yvP9Y1Cbx/q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dFjf99eJ96Vv7q0AXxf/wDCd3Etla3Bi0aAgXEq8faP9lfauz023tLCFbe2gSKFBwFFZ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0tY4fsFsQiKnzRq1S/wDCO6X/ANA+0/78L/hQBpHqaSs3/hHdL/6B1p/35X/CuD1nT7Txx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Dbw2lvJ/puqW6bd//AEyXH3qALlxc/wDCzp5rDT/3XhqN9k9x/FcMP4V/2a6uLQdNs7QW8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/AA+Wuar6Z8MvD2lWPkQQ3Uag5+W9mH8mp/8AwiOlrkedexf9v8/v/t+1IClqGk2HP+iwS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WOPCNrqFxL/xKYcf9cgq10KeDrN/9Xf6kn1vZP/ZmrhfEEd5q/iiLwzoOt6pJ8jJqdwbgS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u7/x72rne4HPr4Th8YeLv7P0fT4bbRbRt93eBP9Yf4lVv/Ha9ctfhn4YtFwmk25I7kE1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21Fppuq3cO0btrRRHLf9+6vDTtQHXW5v/AeH/wCJpLQATwHoCfc0qFf93cKgf4beHJBht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/+zVdEOqr93Voz/vWg/owrkPiV4s8QaK1loel39teatqTeX5MVkyyRR/89Cxk2rTTA5fxH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F8GjeH7bFvbH/AEyd7lirf7K8/wAP867vSfBLadarFBq2rxQqMJH9tIVV/wBw1l+EPAms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hkmA+YmSTr+VdDc3PiC1TLwaWg6ZkndR/6DVXGlcjv9JNtb+b/bmrZH/Tffu/76rNt7aaf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MnpSW2pXGr3SzP5XlxjaxjclSf9n1rVEwHSvPr1FJcqPSw9KyuyOCJ1HzYz7VctxzzUHm+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2x3otlfSsa/E32o/6zy/9r7ta0UmVBNVL+7EUBc8xPQkV0OE8f67FDZRaHLI8Mt/8qmGLz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mgQan4bgNvbaELjJ/1hulX5f92seHUbY+PdQ1HxHLHYT2x8mO3L7gi9mrsl8b+Gs/u9Ysv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pKMbnh153Yp13W8c+HJSP+vpKjOvasM58NTf+BSVdTxp4fcYGrWJP/Xdf8akXxPor9NTsT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uk4rnJ+KPF91baPN/xKZ7SWT9ykkkkTbc/RqueCLy30fQ0Q2Oo+e3zyYtSy/+O1Rea18ce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o+mnLSjpK/tXs0NmtsgQKQem4ilYpHFxeMLcdbO+/8AZKsJ4zssc2l9+NlJ/hXaLacZ/oK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hoDzjV/Hml2FvNKxlPlp8m6GQbm/u8rXJ+AdV01Reale3Uf2y5bLZ3cDtXQ/E+7GoX9l4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G8ybP8EYrrNK0S1treO3WNQI1UdKSuUjDTxXo4P8Ax+wAfWp18WaDjB1K1z/11FdL/Z1uP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TrVhzDGfqoNAzlJ/E2gH/AJiNp/39H+NcL4Z1G01zxXqN692ggt/3UIlIGfeuq+KF7Z6B4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XNw3kQARr941leEPh5p0mlqbu3iedlU/PHSsB063Omf8AP7D/AN/BUou9Mx/x+Qf9/VrJP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W2P8Acqhd/DS0hYvHb23lnr+7osB05+xSL8k8T/Rwa8j8Vv8A2n44trMFykbqH+zp5uw++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ukBP31hAR/eUYrnvh/wCEbTVdRv5f3kdtE+E8tsHj3osB2kMCZxjFX4bJSOSMelVf+ECsD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EGk/4V7aHpcXw+lyaLAXzZQYOVFct4rMFtasNo61rH4c24BP23Uh/29muG8W6QtlrdlpcF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+5LI0hXNNAdto2mpGvEQArVGmQnrGK55fCN0vTV9TH/bek/4RbUFHHiDVPxkU/wDstBnzH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H9yh/Cs7V9IhW1bbCo+grJbw5qYz/AMT++/ER/wDxNZus6Xqg067P9sSkbG3pt++v92gOY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jeTHU4rVl8GRXNvKom+yl/+WkabmX/vquc8D2WsDTxJaXqQxO7fu5IN3/s1dQLTxCOl9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9lQVcnHhSAKf+Wg/75qqfCcWT8v/AI81PEXiYcC+svxt/wD7KgReJj/y/af/AOA7f/FUB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HB4jsdPycZT/e+9XR2/hqLn97L/3+auO1a31C4+IqRXctvNd+Un+rRlX/AMerv7U6vEnzW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/8TQIr/8ACKx/8/Fx/wB/j/hR/wAIqn/Pxcf9/T/hVz7Tref+Qfa49ftJ/wDiaiGp6wOu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c9rPhRo7C5f7ZckeW3U5rmPhx4fkn0mWZNQntyz42oARxn/Z967XxHrupLot55mjiJNhz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ua+GWqvDpcqQadc3Q8zLvb42r+bUAb3/AAjN2P8AmJyn6oKjPh+8UH/iYsfrGK3IdXeQH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vRr/8VTTqcRJzbXX/AH6/+vQBy11o+onOy6Uf9sRXJatpes/8JDbSTSxXDSJ8h2YVa9UF3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7NCwrifGtxF/alnLEZP3Z+eTZt2fNQA6NNXjH7yKzP+6zUpfUOc28B+jNW5HJbuvLE/WnE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KAOcZLps5to8/71Y+spdtbTqlvGPl6b67GbySx8tsiqt9Cv2cnzY/++qAOK0i4c25BVx83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Mj7LIcVHpJ23Lw/3Q2/8A2vm7V0eyH+6KAObfUS4/485TVdrkH/lzkFdlBbxSfwimz6ah6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1Z74TRqyuOCKjnlVFdGljVu4c112v6SlnE9wo+bqcVxOs6V/aKJNAVUtwd1NGbK9zoGk6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MejwnB/OsWT4RWisWg1C/T1xL1q/DpWpWWSpJj7tjpVr+1L4LsZjtHfOK2RBzjfCiO0/1W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NOi+Gt9IP3WtTj6xrXSQ3bXRwcVsWMJQdRTDU83v/AIYatBxLrDTZ/wCeluv/ALLWQPh7r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BPK69Hr3aC1Ei88042C8/KPypAeDJYaxbr5b3Mu//AHqllk1i2Hz3Uh+u1q9sfS42J+QH8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JJbyGJB5v0rNoaueNyXOquu955Qv97ysCsa4nlgvz/rPN6fc27mr3GWyZ9O5QGT6bq5DU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iXcIyGyI8bVpI1RwHl+Ijkw6dJn+CTd/On+b46twf9Gjx/u7q9P0nwzfWSbDLCZB6L81bK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SoH/2iuaYzwt9X8YN5u/T45duOu5auWHiLxVYpG58ORmPd+8kjLEkV6vLq17ZzGO709Gj/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HlfZ/3VrHLE9IDL0z42abHbj7Ra3sB/6aQlqvJ8a/D0y4+0SKfe3YVijS/NGEs40/3aii8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YEK+4BpgdRH8VvDzLn+0EHs4IqWD4h6FfTxKuq2q8/wAUmK5pNNSPP2nS7d/XfBU6eDvDd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AMnUplKQEHjLUQNTfUIJ1uYhKGEobK7edvNWz460rYDuk/Ba0H+FWhWCmJLd4/wDclNUT8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7/wC2d0y0Aet6beaVC21GhV/XbgVautatoP8AVypI3op4rPi8Ly3oxdOsKeirzVlfBmnKu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5q7GRWE76sCslx5cbHGBV620iztOFXzX/ALzU24tdE0hhBKZPMMfCI24t+FYF4sN2dtnaT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mIY/8BU1Nho7Bmt7eMDAx6Vny3Nv+88qIA+tcoPDS6jbxSy6jqcc3tcMrLV2Hw/cQKQNV1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t/SqTHYfewPdSZlQSe33VpJdOgH7qS0hH1TNZpN5AxitdSvZn/wCuUbf+y1LDY65c2ksV7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BVO3/AIDtqkMdfabpVuP3kMIl/ij8r71c/PorXk262s44oh0Y8NWzbeHbu2+5cQH3MLD/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+2z++tW/66Iw/9BpgZFv4Ie//AOWkpl9pGXb+NalxoOoW9uR/aFzD7/am/wDiq2tNufEV5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I1/56s7jNaNto+oW58270+31C6/g8y6+VPoNtAjitO0fVZDJ9k1O/lfu2/K/qa04/CmtXc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F/uyM1dza3uuytIP+EdBX1huY1X9cVXvtbTTFB1Dw/qRf+7bSwuP50COXsPCuqNnyNQiX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ojw/c6fj+1/Een6Zu6G8UJn6fMtU9Q8V67qKlNL0u50ixP/LRY/MnI9c/w/8AAapad9k08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Lub/ppbM386AEiv7u91I2Oga1Yag/e4gsXIT6yNuWuhg8BTPGLzUFt7+76+cxZsfh91asj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fst/FF995PsMm3b9QtZt18VtFtj5Vks8hk/5aPDIkSfUso/8doHc0b7Tbm2jAOzH9xZG4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+YI7HThqn94wT7Qv1O2rtn4o8NXaq+qeIbe/lByIN32eEfh1Nb0XxF0CNVRde0m1gUYCJ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CTjn0nxC7SPf2sYtu1vY3YU/8C7tTEtdSZBFa6AVfsPtMYz+ff610+qeP/Cy2jTnX9HkJ6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obdms6316bXY0OnajY6ZCelxdXEckx/3U3fL+NAGQnhjxXqF3BbRaBIDM+B/pkP/AMVUX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8HrDFFpBkvJRvKJOjmH6gV1ejaPp+n3Hmy3dvqF3J9+4lvQ0r/T5uP+A1sy6ZLqjzCGU5x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QUj5/HhfUf7Q/tDVdP1C7l+X/AFkHm7V/2a6Gz1WCyXCaNrXH/PLT3x+ldzqWqaVo+pR2H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79lZ4ldT/ALR3Yj/4FVOeDW9VBhvGGi2p/wCWOnNvnYejzf8AxNBaOXt/i7pQnmhtLDXLu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+z5Vbd756VIvifxD4tjS3v9St/DOjFsSWtsxjmkHpI7/N/wB8mu9sYv7Bt4odK01baNOW3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fvGr8+oXZGVcxf7vFAWOL0VNB0K2VLbUNMtEAPzJMo3/7TH+9V9PEmmvnZq9k/wD29Iv6l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aTNFZ2x1q4PBQfKi/WT7tZEml3OtT/atZkixnK6daLshX/ePVz+lArFi38cWdzceTp1zp8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vLtY4E/xP+7VS9FjqV0ra1r9vqxQ/JAJ4xAv0j3c/8Cp154c024Hz6bb3H/XWISf+hGqM/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Zrmx062j/AOej26oKAsbttrFof9Xd2/8A38WpLvV4bGCSe5uooYI/vM74Y/7q/wAVcVb+F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6Vbyxfx3F5Dtj/3gPvNW1pvw98MxITcqJ5AP9ZGPL3N/s7fu0BYd/aN34h/5B+n3FrF/z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Aq9puhf2e5lZWmuD1mc5cf4VX/wCEE0K4JEUuoD/uITf/ABVWJ/Bek2Fv502q3NpEnrdSf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xc+zv6v8AnST6gujj/SruT/Yt4zukfP8AdFYY8N3mry/8SqfWoIB9+WW/kG/6A1v6N8Oo9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3Fvc9SRhju/vbm3bqAsZNx/bficeV5v8AZWn/APPPezSv9TVqw8F2FpaSW80Ud4knLiYbl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+EdvP+g5d/lB/8TWRfWV0l2bSDWdRmuz1htbeBif9793xQFiqnhfR06aNpyf7trGP/ZahA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TT9Otbub+OOOJVjT/AH2+7/wHrVu28Karf23k61rlzLDJ963txHFsX/aZEVmqe08DTCIxQ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OUjS3ttq/+Q6AsYv/AAhtq0puLtYppT/yygG2L/vmrI8FaDcA+bodj/34Wt+HwPqkp/deI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FWZdeHfERuDbad4mivZ0/1v8AxK1Ecf1k3baAsEHgjw9Z2zS3Gn2trb/89i3lqv5Gsr+y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PWMsMX/AEEbiWVV/wC2UW75/wDeb5a1F+GPiK8uP7Q1nxNpl59n/wCXeWzYW0P+1hW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rTRNVjXbFdaXPjvDBKq/+hGgLHN2Hhiws5hKPtLXJGDcG5kEn+6GDZ2+1dBbeHI5OfOvf/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q5Bp+pjPy6b/AN9SLVvRzrmsedDaWVj+7+T7ZJNJ5f8AwH+9QMpz+F7XTx5t3qF7DD/1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qvp/hu8vpv3eoahY2f9x70ySv+Z2rW+PBmuaf+9lWG7l2bPM+0yfd/wBkeX8tCrrduf8Ak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6f8A43QAzSfDFno0OyASqe7Ajd+dTjT258m6uYvxX/4mn/adVAJOjRYx/wA/p/8AjdMi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7PbNb2v3/ADA4EzL7Z20AVtQtZIAfN1a9ll/gt7dY2lf/AMd+Wq9v4X1bUIIv7Q1D91/zz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3Vt2Ni9lHIIbC63ff+dlJf33bq0N15jnSb3H0j6/9/KAKVno9xbxMq3kZA6bYNo/9Cqx9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7j/h/5Z//AF6S7vjZW8Zm0++hQ9GIj+b/AMiVINP1bULg/wDEv1SLT/8ApnC3mv8AiOi0A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48nT5rO7l/wCW8n2RtsX/AALzOv8As1YstNuILprq9uYb67PSWWHlP935uK0xYTWGYYtG1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skn/wATVecPnMtrqEP/AG5zf/E0AH2m9/vW5/OpPtF4My7bfH8aSTFVX6/LWTceKtH03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HP7sW0glb6blrnbSzPiueWbVrxrTTX+5pb3mF2/3n+bk/+O0AW7jx7resXF5p/hmxtP7n9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f7vyrk/8Ajv8AvVueFtGu9Htz/okcuoSf6+4lud0k347auWI0ixgWOG+so4x0/fRgfoa1L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07P8A8CY//iqAIf8AiZ5z/Zyf+BK0W9zf4wdEmI+9/rof6stWNR1Wz0uz+0y3cTRk7UETL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Jyaxp7fUPEHnfa/MtdP3/ACWexvnX/pr/APE0AUD4qv7+3NrpunXsVpI7efeKqyS/7sex9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jpDW+kQeTBpeqr8mS7WnzN/tfeq3b2F/ceWYrvyYY/k2Roo2e23btrbgt5BnPagDGGuw9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jI3/oNRXHiPT7WHzZkv44v77adNj89tamra5ZaBAsl3LtaRtkUSjLyt6KO5rGhsL3xLL9o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/PBpyfdX/AGpPVqAM3/hJYNfvvs5uJrDTk55hkMtwv/ARwtdBaavpltAkEE6JAgxyrj+a1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dqL6KMVMlznHzUAZP9s6cCf8AToPrv4pf7Z0i3Bkl1Sz/AAmDfp96tLUtbtdHhEl07kuc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vQCsxdJudUufterKP+mFmn3Yvr/eagDHs9Vt/Fl2XnvrW00yP5BafaFEkv+1Jn/0Gultrj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v/wB/Fqz9gtsf8e0H/flaj+wWuf8Aj1g/78rQA6ae3/57Rf8AfYqJ9Stba1kuZ7mKO2QZ8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9T7VW1yPQ7C0D32n20247Y4jbozSN6AGsjRvh/p9xcTahqGn29p5n+rs7eNVWJffHVqCk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yPcBrfR4juS3HBmPYt7VvRbIIUigRYIkGAiDAFVh4L8Pf6uLS4cf7rLUn/CG6EBj+zE/76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hQ8kFtazXN1MIIIRl3btWdrGj6JpFt9ruROkX3EjS4kDO391fmrntH8H/ANrzzXd3NeQwy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nnVP+/jNtoAuDT7vxvf8A77/RPD8brst9+1rj6/8AxNdrHGtvGsMICQqgSMf7NY9tpD29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oX7kP/xulk0y8QDGv3f08qL/AOIoA1BbPnluPcU8W8OOWjz9BWekN5BCzvrMmxFyWkhj/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t+J/OiivUi0+N/kkkg2tL+H8VAE2paRDr16gAWK0jk+eSKNVZ/wAauP4a0eTO/TrZvrApq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4ygurFef+eEn/AMVTG07xAB8k2mN9fMFACWPh/SbbpZQxx/7A21qrbWY+556f7s7j/wBmq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/eW2nyj/ruw/9lrNnudR1cS2lpax/f/ffZ5t29f7uaAJLm4udfuTaWl1ctp6/6wmVzn8xW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j8m3uJo0HTkf4VUtZJtOtxBFpM6IvdZI2J/8AHqY2sTr/AMwjUW/3Y1P/ALNQZl511T+DX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/ANlpwm17/oPy/wDgLD/8TWZ/wkMgzu0nVV/7dC38s1zHiz4n/ZbVrLSFuBqTcF5Lcgwjv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1fX/ABTq+rzeH7XX1u4pE2XUkdqsXlL6FhW74U/4SDwnoy6ba3mjrawjcS9k6s7f3j+8+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8NeH9PNrFNcebJ881xJazbnk9/lrX/4SfRpgfMvR5fvDKv8A7LQO50A8TeMRyJNAkHtF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H4n8UBtz2ehyN/eXzUP581gp4z0TPOs2yf70m3/0LFU9c+IWl6Zp801lqVteXezZDHHMj/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QFw8cfFLxFb3H/CP2VlYWeoXH/LxaXLzSxf7O1lXBarvgWTU/B+lNbr4SDXR/1tymoRgu2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2kJb/AGjVr28gv9Ru33mWJ1KoG/3e9dnWLiVcmHjzWFH7zwtcj/cvoWqu3j28b/W+EtU/C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L0rPv8AXI9FB+1b1BO5vl+6v976VHKO5BrvxstfD1gzXXh3Vo55Plt0ljiCs/pnzKw/h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/ALXrfib+0P8AhILx97yfYnkjReyqy1R0rT3+IGtp4i1FZU0+Pi0t26KvrXoH2iiwy7H8V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+mQ/7dpKv81pNV1yHV4prO0dJml+QSnK7V/vfMKc8zRWoYn94fu1W0eyS2Mk8g/eN0rGbs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XNOsPJsRHvB8pdvFRFChPOakDEZwcZpUIOc158tT1YaKxCLg9CKt28sRU561GY1NWLe2jI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n4zjpXk3xC8Q6h4n8TWegaFeNZQWxFxdTROwIKnK/d9//AGWuy+JPiuPwpoMskJBvrhvIt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G8I/DiK20qOTUprhdTkO+Z4HaEpu7cfer0MLSv70jz8VWcfciaVtp8X2fyv8AvuST5mdv7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ghD2lvce5iHNSDwZYj/l+1I/79yzU6TwpH/yw1TUYfrMrfzWvVSPKM86Jp3ONOtY/+2K/4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0uy06OFraCS5kPkwRiJQvmH+Ku5l8Ly2sMskms3ZiCZ3NHGf/AGSvNvCenaj4y8X3Gpm7z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skkK4Ofb/AD/DTsI7Tw98MNKXSbZb/ToprwBXd1UAbvwroLf4ZaGM7bPyv924kH/s1OMeq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n/4CN/8AFVD5+rqeLvTm+qSL/WiwF3/hWmj4+/dD/rneS/8AxdY2ofDyxt7eaWLVNXi8t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O1ac1zr9zb+VIumyJ6o0in+VeXfFLxjrUcsfhmKOJZ7xFQx287M23d7rxupWA0vhj4NTW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zPfNLcO0drM87GQwj+Ld/tV1A8N+f/qtQ1KL/ALenqHQ/EeraZosFhF4VkWOCNUAF6naq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pvDOoQsf4op4mH/oQqbAW/7An/eAeJtVyn3v9K6fpTU0K/XlfE+q495EP81rE+3Xtvn/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3Eb/2ak/4TaPRbeWW50/WEj7oYfl/MNRYaOP8VWmr+IPHkGh/2tcagbY70mlVWMXdm+Wu3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8/lf8JCP/AAEX/CuJ+Hniy3gu9Y1LUUvEvb6Td5lratIu3r1Wu+tvi/p0H+ue583b9+S0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FCta+M4SQNfhOP71gD/UVn32q+L7ONvM1mzZO+bEgfo1aA+MOmMSWvF/4HayD+a1DefFTw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3ac9cqyn+VQwOf8T6r4osPD1xcXVzpj2hXBZInSU54+X86l8Iaf4s0fRYjbwaT5Uq+fsuH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22s3x1410/wAW3mi6d/aNn9mN0JbmSJNsQT/ax+P5V0s/jnRJ5z/xNrDyk/6brUgXbbU/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9Gl/7byrVj+0/GuP+QRpf/gS1Fj4t0STO3XNMP/b3H/8AFVt2finR/s/z6xpzSZ/huo+n/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jxD4vjyG0C3b/AK53q/1WvNrLW9Z1fxxJqUeitdz2oCtZJMpKnG3lsYHNe16p4i0q3s57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u2JlPArz/AOB8H2qw1fVXHN1dAA+3J/m1Ai//AMJpr4Hz+C7wf7twppn/AAm2qDPmeEdRX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W6Y6UnlKD0oMbHm58cXRBz4Z1Qf8AABXL+LfHIuNOuIE0q8tZiv3pRgCvZbi1UseK8y+NU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/rZJSn/AR/kUAZvgrxZpWlaHbLLHeySjd/qrZ2X89tby/Erw+6nL3Uf+9aSf/E102j6et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5UUcX/jtFBRyh+Ivh3J/01x9baT/AOJpR8SvDi5xqAH/AGycfzWuttoInkO7Z/wKtcaLb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Aj5/tfEGlav8AEy6u47qNLbyx5csny/Ngeo+teif2vYY/4/rf/v8ALXPeFNFtrz4za85iU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4KivV5NDs5Acwo31UGixRwTahYsTi9tz/wBtlpgurUnieI++8V1dx4V0/nFjbf8Aflay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+g23/AH5WiwHL+KriL/hG9T/epjyW71z3wljltdBnJ43SV2HiDwppS+HdTb+z4EKQM4ZFw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0e1n8ONN+88x5G/jK0WA6hnLdaj2ZqL+zE5/1v/f1lquIU5xJexfS5aiwFz7LnmuJ8eWWy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+K1lI+S+uh/vSFq5f4g6XOun2tyb24mbzcBXKnFFgL62o8sYFSDTxinQaLdW9tDu1CUnC9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bK7Gf9Lz/ANsxSAz73RUvbaaGSR4vMTZ5kb7GX6Gse28LGyiMbaheXAHeaVWJ/wDHa6TyL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f+AVINJvJx/ro/wAU2/8As1AHB6XYeVr0kUsf7pcj6966P+ybY/8ALFKztQt7vT9fj/1fn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tvpW0o1Bbfm2tgT90CZttAFdNIt8ERoR9DTH8Oo/LK2PrU6JfDkWyZ/2XJqTz7xAd0H5NQ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57eX5H83+DmuOt7aX7OfKH8eyvTTc3OT/oUn3f8Anotcnb24t76bzfMEW9v3f8S00KxhJ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FwPXqKsJptwySBtqkdMdTW2XthtMIkJz8+/qKQywsWd1dQPu4HJroRFjk5NGcyNKRnC0lv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aNA0583d5WN3y1bnvLC4tpfKDebs2JIUp9BGbplncXFqzxzCMDjBXNWotPnGdzBj64xSa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N0cQt9361uf2jp5/5bL/wLiuZ3Ax10ybn5aimsJwDha6GK5sX/wCW8X/fdSMtiwP76I/8D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2LRAjbipLWzO3pXQajawsrMpU49DUGkwrLIV4qkUZT2zehoS2fng11L2UfIwKWKyj9BQBy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lc5HpWZPpJWARFcc13ptlLEAdKytVsj5RkHapA5y20hIYhgc1bjtwoxVvTcTOVbnFakFlA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lsi+fkDfWqzaYvUxDPtXYy6XCf4T+FVm0hDnDEUAYU9tNJZedg7kOOaoTA+WOmSK6M2T2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YxUFjZbiytGr7Tnmp1AdrHiCW3yNP1D+0brfs8uO1/dL9ZPN21j32p+JL+LYbi3h/2YEKf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PEGkn/mI2Y/7aKtMvfEWk2sPmf2lbP/sxTCRvyArcyGWp1uAfudP08/RytOn1rxRp8Hm3e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YS2/+y1e04arrFv8A6JD/AGVF/wA/F4+6R/8Adj7f8CrZtPA8IjWW5kOo3g582Y7wP91f4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61r2oQyP/AMI8luUB2OLrzA3/AAHatOtvtZzLqGn6xdy/889iLEv0Aau00/w/ezOTFzCnB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PiPT7G6WxieS/1RjtWxs08yXP+0M/L+NBSM+01W5s4/8AR9M1C2/2Vt9x/wDHc1nHxVY2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mzny5rSRT+W2ui/4RvxVquG+0xaLGf+WML5kI/wBpv/iauaN4J07w75srQ/aLqXmSV+W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4/TvGljf+cLu6GnxD7nmRs0j/AIAbRXU6FqXgq2HmnXLKabZ84uso27P+1XRafcQPa3Xnx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ogH51ijxPaHzotKszqssf35I4kWBPq9MC/ceMvDbR4j1jTwfQXKD+tVtP8f6DATa2lxHq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o35yfdFZT+DpNefzNZSK4AOVtbaExx/j3atFPh5pw/5gVkoH96JaANGbWdQ1OFiyrbp08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J/wDE1mAS2/8AqrTyv+mnzbn+tR33g7RrKEy3emabbRf35I1Rfz4rnv8AhBtP8T280Xh/R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Ukdo40+g+8aAO3uoYYLJ7ue+hto1UFvOO0D8Sa53/AISG0Plf2JaXGqy/8/FwjR236/MaX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RI9+bjVLtOQ8kzbQfYbq07vw1FqADNdanH8o4hvJI1/DFAGHeaXqWrlTqt+95lsJbIhWL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BlRZAiKqj7ygdKsT+G7O0HlNrWurN2t4NQaSRvovepdO+FWv6rcxTnXtX0uyPSKe4SWaT/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49QBEbGCyeMXEymWUYS3UDc3/AABfmNSW/g6bV5gZLT7DD2V/mkf32/w1raf8P4fD+oS+V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+R7i48mWV1+pj3ba07a01sf8AHtr0h/37OGgBul+FE0q2YJocEw/56zRq7fXpTp/CFpdFG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/3I/IU5+vy/LWNr/i3XbWJ7ey8QxanfIcfZYdMR9p/wBpw4UVyt9F498R2vlahrNpYQt96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+82/+VAG/4jb4faBI9vdaZZ39+vTT7O1jlbPu23atcfe+HLLxfKit4e0nw9Zn7sFrbKZ2H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avaJ4Lu9I3ERWhz2ZJCW/8AHjXV6boWqzMP9GshEermWVAn13CgDIsvAnhOwtglvpYW4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/wDQWrSHg+1t7ebypiItiv8AutRuPkX1zu21iXPim603Up9NsrK21iYbX8y2uXwjem7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lrrmv6jK2r6fLdWcv/LrZT+Rbr/wHbz/wKgpGjc6xCkgs9Cu9W1m/A+cwX8jRr9XY7f8Av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upR+VrGqX5B/1kSTYKH+6x71vadZ31iscVpot5BCgw4F5Cdy/3av3Gi3c9uZv7GuIvL/6e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HKw+GHgQrDr2pxqP4UMIH/oupZtL1W1TfP4pvbVf70sFso/8ARdEfiCS7gmk03R7yaYL0c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VmBqO31GK48qbVtJ1jUJo/uRyWW6OL/dAagBtve+IL9f+JTrJ1P8Avy3NlbLGv/AgozQ3g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8vLHULrqnnwtLEv+6oK4q9P41sJM5ttTt/8Ae0u4H/stMt/F1pADJLJdxReslhPt/wDRd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rhG2VtPCd4ooZFX/0YavCTULKHzZ7fTrSPvLPKwSkHi+Bv+PJWDHpc3NvIIx/ugrk1Zsms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u21KU95428tfou3A/Ggz6lfT7nxLq4P2XT7OL+BLiTc3/AAJVO2tDT/B+oW3/AB9xW+oXf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X9NtdANZsMc39vn/rpTP7Y0rJ/wCJ3p8X9/8A01F/TdQUiWC51y3iEaadYbV4GL5v/iKpX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yvteiQy+Z9yOO8+/9Bs3VY0PxSdUE1rpd1Ywwb2T7bfOoZ/8AaSPdu/76rZtjoulXSFJjd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i6u7f7OP4f+A0FHPXV74olkhSPwrNY6fjLlL2EXLf8CboP+A7qtW897b58rw9rdr7RyW8v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bvVpU8o+VLL5j7H8jdJsX+9larfaPs3nfa/8ARIo9v+kXG1Ynz/td2oAS31OGcHzdE1w/9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mqe68U6JpBiiuNO1i1+T5I2tgWlX8X/8eqqNUutZszHo0bRRH717KuXP/XNf4f8AgVT2u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/eTXcn37i4fdJ+dAGXB4rOv8AnRXKXOh6f/z729tcSyv/ALMkirt/75rTstY02zjZIpdsf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/AMh1rpK6jONn1pxaFf3s83kRjq57UAVLbUtPbHl3aeXu+fcjR8f8CWn3fiOw0RJZYZBOv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fp92mxa1cajMyaehsbPobl+Xl/wB1f4f+BVq2nlWI8uGLr9+R/mZ/fNAGRceJNE1eY3Oq6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iQLH/wAC/iatD/hKNJHlxRahbxQx/wDTRVWr81x8tVXmtoIDLdmOL+B8oPmX0H96gC1b+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Ysv8AwLX/AOKq2PF+igeTaXttqGoSf6uO3uV2/wDAm3VzlxMNZRoo7f7La4x5hRTIR/Siw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xLo9w/iK76AOtGni4/e3fl6hL/BHG/wC6T/dH8X+81WVt+f8AVP5v8P8Ae/CuSOkaZcEx/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ak1DQ/DenW/m3em2/7z7kccatI7dlC/xUAdgunTY/1T/jU/2iW4/wBE0/8A4mGob9jyR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3Ef8A7Ved23gf+0Lj7XNaW+n2kf3LOP5pX/3j/DW19nlsP+PTT47T+59jdov/AGagDs9P8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3f+Zd3e/Z9okRlVPoP4a147ltPaV1iwHO1/8Ae/8Aiq8+0+++0D97Le2k29v3dxcsrf8Ao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4PD9h9r1DUruGL+CT7TPudv7qjdy1AHRC9nneNJd3mn502fx4/wCBVy1943uL6RtP8PvHf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/AI9rX/gQ+83+zWULfUPGGoSyyy6hpWlSf8u8l63mv/tH/erpNN8LyaPppstP1y7tbMPl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x37tAEXh7wXZ2eoTatf3Muta1KMteTjOz2jX7qD3/AFrqg8f/ADyU/wDABWX/AGNdj/m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/AOJo/sXVv+WXiZoYtm95JLOHan1oA1xDHOP+PZD/AMArndQ8v+0JrS00+01DUflR45IV8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/wDZfvVjPfeMtduLu007WIJdP/j1D7H5G/8A3T9562tCtPEuk6bDYxx+H/IjXBK29wGY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vvQBXsfhxolstzPe20WoXUp/e+ZAscQ9olA27asw/D/wzcZxo9of+ua4/9Bq+JdfH+th0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//FULdawv/MLtG6/d1Bh/OKgCGH4beGpgQNJi/wC+2/xrm9Z8G+GvtMuladpL6hqv8cdv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1Mwb/AMdrUn1/xF4p0+aLQ9NFjF9x9QW6+9/sxsyhfm/vc1ueHTd6Fax2Ft4aFhCX2Sytq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bA+ZqAOc0n4J6Pp0UcN9d3kmrBFYXcN00TJ/ut97bVs/B6258vxP4ih/3b1XX/wAejauj/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G5b/duIj/ACarA1i9gH7rwzqR+Yf8e4ib/wBnoA5O3+Ds/wDyy8W6+f8ArpJbn/2hVfWfC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LbxPqN5q0m1Et/Lgfbn+KXEa7VrXu/iTc3VvNZ6JYXFtK77JL2aAS/Zv72I03Zajw/p/h/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Mmv5H3veXlrN57t/e3MtAGZZfDK9g1M6jd+II7rUDzl7RSqf7vChf+ArW3D4QvufM1iGX6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V/te0l6TiL/fWRP8A0IVNDf2YTH22D8ZAP50AY/8Awiuo8j+0Lby/+vVv/jlZPii31Dw/B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hqFxt8izjtnWV/wDa/wBZwv8AtVuaz47tNJtlttLngv8AVJDsQK4aOL/adun4Vb8O22l6J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N3qsrqZdRkkUsT/dX+6tAHLaf8OdYbUf7Rv8AULG81KQZjAWR1tx/dTa1ah8H6xgj7TZH8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a0wzy/wCn2n/f9atWc9lP5n+n2v7tth/fr1oA5KDwfqcOf9I0/t/HL/8AE1keMLPU/CGn/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/uR+fKsj/AO6vl/NXe67rum+FdMN1KRcXDD9xbd5zXI6N4fu/EGof234l/fXf/LCzkT93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a3t9b1i/OoXXh+81CKRP9FjjdViiX2Vv/AEKt+2u9SiB3eGNUHtiNv/ZhXpX/AGz/ABooK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LnzdJ1W2+tsrf+gtTbq6SyiMtxaajDF/z0ls2C/nXobslvby3EziKCMZeRui/WuZtp5viP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1bvs/utdt/n8qAPPJddstYvnF9O1rp0AV0tyrfO3qdtb9r4h0m8CQwX1uXHyiMPt/nXr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4gtII7eBOiRjA/wD10zyIZyZfKjoA8wg1jT4Z2jkurdSOOZga0oNTsucXltj/AK6rXbtp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WzO3VjEpJ+tc9r01hqUz+HtM0+0eV1/0q4FupW3j9P96gDmLm5bXXOn6VMksfSW7D7kC/3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2HTbZoYWB29SK17Lw7oumWi2sOn28iL92SRVYt+LVL/wjWjjOdPg/7Zs6/wBaAME2+akji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0LSudsMydfu3Mi/8As1Y/je50Dwfo/wBqunvftUnyQW8d9Msjt+fA/wBqgmxznjXxM/h2C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us3QxbWQ6n/ab/ZqTwb4P/seGW8vJ2u9Yuubq5I+b/dH+zWJ8PvB2oeKLibVpdQuNPl/gu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23Mm7ha73/hWl+vP/AAmF/wDjawf/ABFAaDdqjjJqtOt8RKIUtpfnVE8wFV2+9TjwFqoyB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mnwt/Sm3Hg3XYV3Q+LbXyx94z6UOP++ZVoAp3V1baFpE2oaxa20NrGm+Tad3/AV9d1eY+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iCbW9Q0/ytP3/ubfYqxbf7vv/tNV/TtB8QfGDUrtDqtle6Rpc5EJW0kgimZf4sbmz7V6n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JLeJdLWFAAgSWTG3/vigLHOf8IH4a/6Amn/+A61X/wCFb+GP+gPaf9+66/8A4RfWv7unf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j/hF9a7Jp//AIEt/wDGqRFzkR8NvDP/AECIf+AMy/1rlrjw9aan4lk0Xw+ZNJsrZt+p3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6bBu3bf8AgNdJ8QPEl/4XMWjwW0Q1e8i/dzW9xvKBm2n5dq/N/d9as+FPDmqeHtJigj8La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ga3Bds/e/1lKyKRBa/DnRLR90LX8X+yuoz7f++d2P0rSHw8sbj/l91aH6X8q/1q+Bqffw7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yn3F5K8DQtbzWzNwyzLtNZysi4R5nYo6Zawwz/ZormaaGLjNzL5h/76rZAGMdqjs7NLZ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evOnO70PZpxUI2I9oo20/FJisWaoizzSveR2kLyyyiONeSzHinba4X4l+UY10+PzPOvF/u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FxShT53YmU+RXOetr298beK11m10/wC02li5SH7U+Fz/AHhXfHV/EkAP/EhgmH+xeKrfq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XStIt7fGG27nPvWtcW8tx5X72QeW6unluy7sev+zXrwjyxsjw5y5pNsxE1rW2Pz+HZ1+lz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qt8P9Zod//wAAaFv/AGpW2vWpLm8isbOSeU7UQZNXqQeU/FLxnJNaJoFvZ3sF3cFd4lC58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J4MnsvDegxWIhulCKCc2Ug+bjP8PtWL4Jth438STeJZlf7PFuhgUrw23vXpjMxz9TVoDnJ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mli+sD/8AxNVx4l0Aj/kJJ+KNXUCUg9BUyzHHQUwOS/4TzwzYQHzdYg/3P6V5x8PZofE3j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yQRsMi3jmdVG37q/pXYfGDU7Wx0iO18mP7XeSmNPkXdt/i/8AZateEvAmk2WkQRX+l213M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0E3Ok+3WsufLmhP8A1zcEU3IIJFZ58CeFps/8SW1H/AP/AK9Rf8Ky8Mz5xpkMf03L/Wgdz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xPuY7DTfssfE158mP7y10k3wx0GDPlW0sf/XO4kH/ALNXnUPhO113xk9tBLci3tl/1gkZn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81Kw0dn4Y0b+w7a0shaXEgcYeQIu1G9/mrp4bZUHPHsKzbf4eMAT/AG5q3/gV/wDY1YPgy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AL7X/wCJosO5bewt5c7o1b/eGapz6JbEHFrGf+ACmDwnqSnjXbkf8AVv/ZawPE+m6vpGj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c/u42P+oj/+JpWHc4bR9Mj1Lxnqd0IleGzTyE4+Xdz/APZV6TYeH9OeBWksbdyRn5olP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gaza6YzRvZCK4bzSssZZufo1dzFp3iCHOJdOf8A3kk/xqbDIJvDWkvkHTLT/vyv+FQf8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8Su0/78r/AIVea08Q4PyaWfxlqMW/iAZ3Wlkw9VuGH/sposBwfxA8IaLZ6HcTR6fCkighH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/w+0x9BtZbi23yyKH37zuqH4iTalOYdOeGNGkOVCSHDfoK6zSb3W47CGNPDuNsSgD7W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6MB/x6H/v43+NRHwXpqfcjnj/ANy4kH9avnVNcXO/w7L/AMAuYz/Wo/7Y1P8A6F28/wC+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FL/hEYgP3Vxdx/wDb1J/8VXnniPS2u/E0Nkbi5liyvLytK6/ixr0PUfGF7pls8j+FtZnYf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n8mrzzQPGNndeMJb67sr6FIyVaKSFvOjbGfmWixNjul8NXQU41/VPxkQ/+y1EPDuognHiC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7LV2P4g+HmU/Ndp/vWcg/9lp0fjbw+5OLxl/3raQf+y0WAoro2rwn934ius/7UMR/pStH4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I34/vWUZq8vi7w/IRt1WD8SR/MUT+JNFNpKV1W1/GZRVpAjyjwE/iZPEut3tnqFq0q/KzT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furt29K9LOq+KnHzS6ZL9YpF/9mrjPhteW0UmrPJPEjPPnLOBkc4NeiRXEMwzHKjj1Vgad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KUzm309/92R1pg1zxKch9Ism+l4R/7LW8eRUJTk1IHKeIvEOtNoOpQS6LFGr27hpFu8lRj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xvhxrcmnaAlvLp9zIA7fvIkVlrrvF8W3w9fH1jx+dZXgSD/in1/z3oaAsT+KbbB36ffL/A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q/wDCUadzugvV+tu39K2njI7frRHGMHIpWIZlR+ItKbGGuQT2NtJ/hXL/ABD8R6fcafbwW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wxMpxz/eru/LXPSua8eafHcaVCxXkS7aLC1Lthr2lXtmp/tC1PC/dYCp/t2nZP8ApkP/A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EA0yFxCB+7FTTabFziMfjSsUPF9aH/V3kP8A38FXrW4tmXm5hP8AwMVhy6XDj/UrWbPpk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qLAhvjyVbbWrN4WG7ywD/AN9V06WMbRxEgHcm6vPrzTAJdyjHat3TtJxb87xU2Kubx09X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0xWONNQ8fPT49HQHImmj/ANyQrSsBpf2enpXJanYCz8T24H+qk2v/AMC6V0gsGAwLm6/7/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fLAIpvNuJv4Hkkfd+VWgOqtvDUEHm+bEKiHhuyZiSmR6Vy1vrmqNH/wAfsx+vzVdttW1Lv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oLQ3JPB9o4JXAPvWfP4UgiyAgK96il1zUQMJMD7bVpbfWNTb7zg++1aCGYMNjFpniSGHZ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hpcP92uM1hJJW88j5kxg/St7TNe1B4RKY7c5H+1uqbCNCfSInz+6Q/8AAaqnQoCCDEP++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ndBD/AN9Ux9fmH/Luh+jVDQFSXw5AysNo59q5f7BFb6wbWX/VV1w8RXXP/EsE3/A9tc14k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dbR4JkPzu77t1TYtM17fQYGXCqwHbBqObw1CxPMg+j1Z0zxBD5fzQTD/gFX4tZspG5Rwfd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AjjwGf/vqob3w009sQrv/AN9V0rX1q3A3Y+lI+oWqLjLY/wB2gDzaOwlsr0wkYPY+tW9O8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u4r2eWW4ff1rb8RfZpZY5rckj3Fa2jX9ubGETSqrqu0n3oAwJNCviPvN+dRroV6M5J/M13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r4/8AvoVFJdWY/wCW8f8A30KAONfR32HOSapm0e0ywPzeldyLi0YNh0b6GsO/tI2lLhvl9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fxDrGf7Qmj0S1k2/6PZ/vZ3X3k7f8Brf034f6PpUWLaxjDH70j/M7e5JqPVL/AMS6Nbmab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pvFNGf/Q6ybDX/iZrSkWPh7S/JcYiuppZI1b3AbrWpkbs3hPQbe1eSazs44UHzSSooQf8C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rty9j4f8OHWZgcG4hkkhtl/3pN3/AKDWpoPg/wARCRbrxT4cm8TXo5UPqkMdtF7JD0/Ou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WsSwx+BrtFQYWK1uLc7fphqAOF0L4FPcvJc+INRurYSAAWGmXc6xAejOzbn/rXT+HPhZpe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/p6ZzmKXJ/Wl1r4rR+HPKGqeE9etXl/1cYigkdv8AgIkz+lZ178WPEeqTlNM8K6poFiyYf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mbHqsK7h/wJqCkbWrz2HhuENqPiC4tlbgGaRD+Xy5NYl4+v6/GYfC73DRv01LVY444fwX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PBWk3wv8AWDrOp6mOReatpc5YfRdm0V2J+KfhSVi7ao8a9g9nMuP/AB2mM5CX4T6tcTQXV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I+cSW4MAP+7XRpoPiGAHytYsXHvp2P/alVdQ+NXgu3Ev/ABPYpvL/AOWcaMzfltrDtviRJ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DV9K8LaaX2PJLcRi+df8Ad+7H/wCPU0BNrPijUdCOLrW9Ahf/AJ5yW77/APvlJGP6VgXX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KlrpuiwfN+5uZ/MU7f72xv/Zq67wr4G8PaBBL/Z93Z6hdn795JOryv+O6tIaObiY4/SmB5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I7s6hrOiQ+J9U6ia41TakfsieXgV2en+NfGtvBNFF4LgHmbf9Xqcfb6rWvqGsaf4fuDa3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7Hbp5s7/Udv8AgVY8V34m8RiZmY6HYyvu8mFszyD/AGn7fQUAU9R8d63p+r2tpf8Aga8Mt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t5G29227t1VtR8ReItQnMP9g3+k6f/wA9LNo57t/9k/Ntj/4DurpNG8O2mkec1rbhJJeWd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W5NM8+e2J82H/v2m6gCjpOsxaBaL9i8L6vDPu/4/J4FaV/8AePmVs2vxMWzEsr6frFv/A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/AMdrHXxkg86ysbSbU9RJw6W/3YP96RvlFXk8KzarAZdXvnnU8nT7EeWh/wB6RiGf9KA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u/M3k2OoXd0E2f6PZyK276kba49fEq61Of7avDp+n/wAGl26SK3/bSTb/AOOrXdR6NaadE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HP+rkAQf+O7qzpI5t5VQFUf3ScfrzQBT0zx1oejwfZbXyNPjjHGxMf+yio18a6Pc526n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UJ/76qRtQVppodMD6q44dk+5C3+01R3OkLduJdTm+0NGci1TiEf8AsxoAjbxbY284SyuV1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BEv1akks73xBBNFqWplrc/OlnZcRf8CP8daFtc2qReSLaLb/eMY/rVoWlpcjy/s8HP/TNK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ahUijRQEUAbcVojT7q/8A+unvXP6xqGj2pMNpplvqFwEVCFgVFX/aZttYEHhyK4uJJryGK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YZY1/8e5/GgpHbW+osHng0xH1a5j4M6fLaIf97+L/AIDTZdBuNTaGXXrttQMRzFboNsUf/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XMf8ACMaVcDmCbH/TvcTRrn/gL1b0/wCHttcZ+ywX+fa+uP8A45QB1VjHPAxSGNVX0WMfy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e5l3j7KfneST5fKXu24/LXJiy0/Tv3NpJqmoah/zzt9UmVYv96Tftq9beGYr5JItd1/VZI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xmjRuyspLZoA011HSLa6MOgRLr+ojcBPIALfP1/i/4DUaeGf7QiiutXvFu5P4LfG1Ivp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plnp1okFtqmpFV+QIXg27h/2zqoLG6JP/ABN73/yC3/oMdAGuwVpBFJFlVHyuu0J+NJaa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kHBl3MoX/AMdrgNYghgLx2Gq3mpX0bbSI/JaOP/eYrx/wGra6Zq1xJbNcaqlxDGuVt3tR5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QSdzbeKvtJP8AYkZJj+/qFwzeQi/7K/8ALRv/AB2odSsmS5juLxzqd3JCv+kXaZSP/rmg+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4ri4uLJf922b+XmUyOS+kQCNYGwMfKrAUAXrpLKX962nxrn/nqIt1Nh0qwuVzJptqye8E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fvpzRxzLa3M//AExuX/X5KbqDy6kcSJmD+K0hk2Y/3t33qAK+o23hnUtQMGmaXG10Pmn8l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1bmjeCNIt7aL7XC8sv3Hk+0svlejA7qg03bZIPK0a6hX++ksR/8AZq0IJmaVpPs9wucfe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o2bfwZafvYorvVP3f/USl/wDiq07bw3Hb25l/tDUPJ2N+8jvvP+b+6y7flrkP7Sht7iKGX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7i7mXd+n/AH1SWd99pndbkyQhpM/Y2QtvX/aIP/oNAG9Iz3hMOkXF3d3cb7HMoQwxf7T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10RncS6jrIlkjfY5eGLy42/2Vb5f/AB1au21x/o/lfvIYv4LeNH+T6bapbYcHzZZrv7zv5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0/LQBBdTQQSSwJqKqPVbaIb/9r7tSQWur3K+TDq235lGfsiMyr+DVnSf2VZJMZLiCzwN6W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w20zTtYtNYtpv+JtZ2kX8dnHOqyv/ANdG/wDZaANi3t9at7jytP1C1u5f+W8klntji/3m8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K80y9XVWu7y+h1G5j6loDsX/dw1auk65aSQi0WS3RccbJ40qHVbeKe7b7M6MNn8cyfe/D+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1i4B/0m0m/GRf/ZatIb2A/NaRf8BnY/8AtOsIWeo6fcRedGmn2n8f2j7zt/dXDbmrpLm91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5LC0/5ZyCIpPMv/AE0K/cVqAIrZ7+/nu4bSwtpvK+/cSXbNAn+98q/987qqaPcaho880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h/z8XF60TIv+yuxlSt0axFcaf5Np5dp5af8AHvG/9du2m21vL+++1/Z5fup5m9lkRu2Rt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pZPm6bbf7fl6gd230/1FX9P8Q61dELZ+HpL2IffjF5GMjt95fWksLC3gu3n8yOaKD/WeZ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/2ali8S3cemz22lE2lpO7YujHtZs/wx/3V/2qAItZ+IF3pnnafD4J1DUtWjRvJszLb+UjH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8B21zWnW+oW4N3q3hrWJbvYu/7PZNJ5X+zFFHu2L/ALtdfp1vLb6dF9km+yfO3neW6tK/+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dO82f9z+8/dozpJ9760AZ3hjxnbX4kjGnalaiMfOt5YSxNu/2Q4BrbGvaX3upl/3raRP/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5rIYzGSqycjEe36//ABVc1r3xNkN2dJ8MRNqOofx3jlnit/8A443/AI7QB0k/i7Sbfzpf7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lv5Enm7v+BLt/76pmn6haeIB52ratp8MO/fBp/wBtRdnp5m5vnrH0Hws2nQteajO+pX0n+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f+g10Kx2rIpeyt2bGMtEh/pQBqW2o6eExbalpwX/pleRY/RqmhuBcPtivbeVvRJ1J/Rq5t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si2Vvbh/+W4tY2xU/2fSfD9t5V3p9vqGqyOyQWf2VVZ13cN/srQB0d/qH9n28013L5MMf/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Hb/e/2aof2NN4n/e3cUkWn/K6WafKz/7Uvp/u1j6N4PtJ7ibUNRtbfzZP+XO3TbAn5fM1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9AW3/wC+P/sqAOkdMJCip5SxdBGWXZ9KkUhcxKvO/Zk9axLbQdFx/wAe0cPyfPJHI+3dj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z0XT7fzZfMtIv4/8ASn3bvba3zUAbQ/0cTSynybWP7/mY2oo/irEFzfeMAyW7y6fob4JmD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f9lfesxPCEmsRyXF9c3Nlpr7TDavO0kpXsZN3yq3tW1/YDpCI4Na1CJR03GNv/adAGlZaX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1tAkMMeSFTp70h7/8sj9/P+yKrW2n6oPLih1a6l+T/lpDA3T/AIBS/Y9W/fS/2r+6jTY8l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6520Aa1vBLzXN6v4olv55dJ8NS+bd/N5+of8ALK3X2/2v9qsSz1XXvGt/d6Vp+qH+yfuT6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+On97bXT+H/Cl/otk1paXmnyRgYMv2OTcf9797QBb8PaJb+HLQwwMWlk+aW8YYkZv7zMf/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3x+QrNt7TV1/1txpjxfcfMDr8v/fxqtBNUPQac3z/AMUkg+b/AL5oAnUkMX3KYT95tq8Z+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2nh+wFxcQJNNNxBbRqC0rf4Vm+IfEeo6Je2cTadZ3t9cttijhumyP95cciqOj2+rW+rzah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qH3E8t4dqL7DfQBX0vwGmqyTalr0Ua3c75Fqn7uOH0XC9624/CWnR/daZf926l/8AiqW38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MOmXPmxuvnR4ibb9fm+9VlLsvybW7T7vDWjf+ymgCD/hHof8AoI6n+F5J/wDFVL/YypG0j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lmucAVbn1CytR5k7tBEGxvaGQfzSuOn8UaX4m1s22o6h/Zmhw/OIvm33TerY+6tBSIrnQ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k1W7i0GNsJ577mlK99tdVZaHPYW6xQ6m3kAKNht4RtX/vmlh8V+H1TEWowPF2Klj/ADpv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yEbb/AL+0DD7Bff8AQZX/AMBk/wDiqjFhrq/6vVrJ/wDfs2/o9Xob+xuP9XdwP9JBWXrfi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9Img1DVbj/nm42xf7Tf8AxNAHOeJ9X8X2WoRaTa3Vhc3dwjfu4ImWSJf7x3MVWtfw3pWu+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Wc4+/JL9ubc7f3mxHW74f8KPoMqso+3Xdxuaa5k6k/4e1bbq/O6Jov8AeH/xVAHL/aNXA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gF8p/mi1ELzVAD5vh64H/XK5hk/my10xOATVa61e102yuLy7nS2tYBmSaQ4VR70AcjqHj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vUPDGtRQxp/x8RxwsvPTJWWvK9Omfxt4um1TxOk9vYKqm2S1tpJBj+6Nq/Kq/+PV1VlFq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SwTad4PtpW+y254adv8Ano/+flr120iS1gRFQAKoXgUGTZzmn+KNB0q0SGF5o4gOPMtJV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xC8OuPn1WJf8AeDL/AOy11G9tv3agdVJO+FG+qg0EWZzi+P8AwzH/AMx6wT/rpMB/OuE8c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8nhTw/qtuILn/AI/dQMoWLy+6Kf4q1PiZqUd1eweHtKtYJNVvD2C/6Ov96uv8L+CtP8OaC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MoImlePczt6/7tBSIfCdjpHh/RY9N0+5gEEC/ITKpYt3rYgmEq5Eiv7hgapv4f0qT7+m2b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mmf8ACMaOc/8AEpsv/AdP8KCrmsnUd6peMPFVl4K8Pz6rcRGZ1xHDCpwZHPQD8qoy+F/D1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VYxQRrveU26YUevSvPPD3gfTvH+v3l3Fayaf4fi+RI97bpW/FuP73y/7NZCJvhx4BvtX1e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3tzJ5qRv/AAj+E7f/AEH/AGa9gQY/CsqHwjaW1ssEV/qoVRgbbyQn/wAeY0DwwFz5etaqu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V7ajRo6nqsGmWhaSVEuCPkjf7zfSuQPmajPLLNVH7HNe34ke6mvIoRtSWdtzP71qlTGuOl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sj1aNJJXGLbinraioFc+tTRufWsLnUlYieLBOKpmfFwYvJkOdz+Yn3V9q1g6dyM1EwUFsd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2ueI7bw/o13qVzxFAvT+83YfjXn3w9ttQ8cedLrXOlb/kj+782772f9mqHxS1m58Qa0dCs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ZUkZLXDSTP/EP+Aj/AMerrdE8Y/2fawWkPg3xFawxIVwbSP8A+OV6NKCijzatVyZuf8K00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/AHb6b+jU4fDzTF/1c+op/u3839WrP/4WRGAQ2geII/8Ae0x/6E0z/hZFlnL2Grxf72mzf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ao8B2g/5iOr/hqD1wHxQ0ybTYLHS9M1jVrq/v5PLFpNPvV19811Q+NHhm3H72e8h/66af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cf8O/Gmgal4/1PxP4k1WCxnQ4sLe53KFT+96fd/8AQ6GCOy8KfBHXdE0qOCDxjcWOFJ8qO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3q15fhp4rjhPk+OVkl/6baXGF/Rq3E+Lfg6QYHibTR/vXSj+dWrfx54au/wDU+ItKk/3b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Wgzjh4C+IEX3PE2kT/wDXSxZf5NUcvhn4mxj5Lzw7J/2zmFejWniPTLkfudRs5s9PLnVs/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40i8JeEbq8Qo14wEdupb7zGmB86yXPi/xN8QlknsbXV5tKPNpauyRphv4Sf8Aar0z+3/GS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/AHNQVv8A2WtH4H+E5NP0OXVboZur99+5uu0Zx+Zya9OWED3oFY8f/wCEs8RxZ83wPqI/6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D49u4s+d4W1yL6W6n/wBmr2RV29qf5CSg5FAWPC9Q+KUCwTRDStUil29Jrfbj8mrG+FupR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1lfvPO/8ArEtWkXbnPXbXXfGa48qC10u2H+k3sxU/TNej+FNJXQ/D9nZpwIowKBo41vHmm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x/tWcg/8AZarv8R9DTO66kjP+1byD/wBlr0/7Sf7p/OkFwSfuGs2yGeUv8UfDSZDapGv+8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jfiP440nWYbTT9O1CGdpZQrmLO32zxX0QsFsR/x7x/8AfArxLxDpWneLfi9FYraQyQ2QC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5P8wtCBHQeG7dba2giAwFjUAfhW8UGamj+FHhthn+xrQf8BoHwg8M4/5Bsf8A32//AMVT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HWkX4F+GkHyxXS/7t3IP/ZqqXPwT0YE+XcanF/u30lAXPNtXgOsfEqGEfMlso/A//tV6V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0AFcb8IfAMHiHUNXvXv72JYJPJhuIWXe/XJO5WHTH516U/wAMGx8viHUB9VjP/stAzFLZN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/Dny/Eczf9dLZWqJ/Ausr93XIG/3rPH/s1BNjKvzItuxjIB968y8BWMd74h1a82LveTDHF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1/Q9EvLr+0LObyU3bfs7Ln8d1c18JvB+s3umXF7YzWIjmkyftW7dx/u0BY66GAAbNo4qT7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vhDxKCT5+k/8AkT/4mp18KeITn5tJP/beZf8A2nQFjL+yD+6KyfFkcKeH77dCG/dH+DNdT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H/Hvpp/7e3/8Ajdcl8QLXxLpfg/U5bjRbcQGPY0qX6kpnvjHP4VSCxwHwq8JWGp6NLNc2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S6bvl5/xrtf8AhXegjn+y7b8I9tUvhQl5H4azDo95LH5h/eRBSv8A6FXZiS676LqH18k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lf+Ff6EP+YfF/323/AMVUafDvRI/uW7p/u3Mn/wAXXRPqaJndpWqfhp8h/lWdc+JdMjJLt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Mp/8AQai4HMeL/Adha+Hb6eIzt5ahtrzyEfq1QeCfDpudAgmW6uIBjO2Nhj71XPGfjbSZ/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fmTSKF2iGQH9Vp3w/13TYvDsFs93BHNjG2VtrdaRFzQOhy8/8TO4/4Eq//E0w6LPg41En6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tW6XNufpKv+NOWaJvuzRH6PSC5zreHr45xfxn6wiud8XaTq9tpckkssNxbRlfuphq9FrI8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dr/sqf/HsUxnKeF5dSn0+NFtEljwMOZduPwrYkt7gfegAPs2ateE4vK0G39x/7NWw8AOaQ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s9RNbycn7NmuqEC/3RUiWy/3BQI808QxHylIhdMH0qWwZ5bRThzj0Fdj4qs0Omu20KQOw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PaPt5ANFhamZHOsYIZXz9KUXaE9Gx9K6ibTFZ8YPPtT5NGijjzg/lQI5f7VFj7x/KsfxHq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p3MsnPFdsNJUZxHTdR0GO+0ieGNATtyg/2qYzzzTZ9OKbJX2NWkE04DierXge34u4fo9dA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lUByqx2WeJFb86njWD+FhW6NLjJOYl/75py6JbnrCM+1Ajm7+x82ykKgHAqtoRDxshwCK6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Bcg9q5qy0eN9WeCTcgz2oAsyRA5qS3t15yqn6irLeFbcdGlH0eo/+EeiT7s84+jVmwHC1X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ma0woFWBofpdXH/fynz6JK1uQLqT86Q0YvhwefFLEK0Bo5XJwKyLfT7qwv/Khlkhz/wAtK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9ZeGX/dRKmxaZTezIboaUWW48irjWdwefNFPjsrgggSr+NIZn3mmx3UYUqOPas6zs0fKwg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52tC31zWe1lPp0xkcLkntmgClJpUoJ4qE6ZJnpW2lzdzLnyYyP9+k3T8/uUP/AAOgDGFk4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/Q1r5uP8An0B/4HSZuP8An0H/AH3QBNp3g7T7D/S5opNQ1CP7l5qD+fKn0/hH/Aa24rowq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gdZ8DeCdIl+zRXWvXt72srHVLh5V+vzfL/wACqvpPwd1G/vftNx4h1vQdOXbtsrfVpp5G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/gO6tTI7rV/FdjohxdCWS5f/AFVrbL5kr/8AARV6x0vxH4lhLiNPCdk39zbNdOPfnbH/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/wig0a7efTPEGrWcz8PKskcjv/vMyZNdFbeFdbHTxpqmfeG2b/wBp0Aadl4J03wzdtcQR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y4/eTSe+48/0rXEoI/dlpT7L/APXrznU9eurS5axs/GV7rmqA7RaWumQygH0aT5UX86it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2E0Wo+LbTSoZPkePT7ILK6/3Wk7f8BoBHV61440Lw+hhu3Ooaz203Tl86c/8AAV6f8CrnB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zC27wPpa8NFbr515IPr0T/gNbnhfwNqHhC2eHS7fRtgGC5hkDyf7TOd2a3rf/AIS3/ljYa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L/wCy0FI5TRvhD4a0e1WOHThcTMNzXdyd0knqWzV7T/hD4auCf+KesZv+ukSt/wChGotY+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x0g+GrfVdRPVNN1Iv5f8Av/u+KpQyeNvEV1Mur6Jfafo7D/jz0W4jV5P9+ZmVh9B+VAxmu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dzLZP4dstX1LHOnadZedKD/tbflT8a5/V/gBpPiu4t/M8O6Z4RtIn3rb6aM3Uo/25Puj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1KPwxYiy0zwTqmnwhl+WCO3fc3+1+8O402fx3cW2fN8M+Ixjr/oSn/wBBkqwOJh/Zj8Lwf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rjdMn/oLU5v2erUZ8nWNWj/3r2Y/+hMavf8Lu0C4t5odP0DVtQP33t47Qr82e/wA3y1m2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P4qudRtoT/wAwmLT7iCFP96TbukoAyLj4e6eLg6fpOt+Itb1DZ88dlqkyxRN/00kztSm2f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bXUPFN8vmdbQ3snlr/vSMfm/75r03S/iH4M0hFiszDZQ+XwEtZkX6/dzUtn4u8JXhMQ1+0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tD83b7woA8kT4R6v4XX7Np/iO+t7VePJWVSkf44FX/wDhX/i+WVEj8S6kqyfdkRISP/Qa7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O8NNHNa6kNa1Dp9nsGGHP/TRvuqtRjR9Q8YfvvE3iG307T96/8SfR5lX5f+mkn8VAHkeq6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07TPEl7qmoxnEqJbQssfuzbcVduPAHi2axA1HXI7kjblBCghz/tbcbq9gsfD9jplrcWWlX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VEUfL2H3W30T6dqPkebaTRwxbNk0fkfK/+1QB5Fb2nja2/wBFhudF8of9Oci/oJKupb+MI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/AO6k0f8ANjXcag0PgyfF9cW880j/AOh28ELC7f3VQ33aw3i1zxm12ZLb+xrdE+cfNHLIP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Actc+K9btdQ/s9fDmlX0z7kfyLo7VUdzlao65pHifUdjS2dvBYkcW1nc7Ex33Ns5r1zT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JF09Ft4zAJUQvIHXI5xu+WSpRp/kafLLL5f8Ao77/AL/3V/veWPu0AeWWWja3BC8X9ihYz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pWrbaPr2P+RduJh/0zu4P6stegajrWm+EtNlvL24ihEygZLESy7uwxzXC6p418SfECIW1n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9jXEBZ5X/AN6Q9P8AgNBSM2f4g6fp+of2fd+FNQimj+/HH9nlZv8AgSyNWXP44vdfv5bWX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P4LOztCyt/vMv3q2dM8DW+gArKvnTl8mQTgkkf7S/NXX2+ouZYLq4ggh3fJHIQse9vX+H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2enDyodK1KGL1j0ubbj/vmqVx4ssrfMmb6Ef35NPmX/2WvTtY8QQ6fbebqEUen/vt6SSfe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qwtPt9V8Qed9kNvomlbGd5JNrXcq+wb7lAHIW3jrw7biaWLUZJvk+SzjifzXb3yu1VqmPE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3MNjafwWaThWb/roa9S0HwlpmkWUUNlptnND3vfN8yR29+Mr+VaNzp0dzmKK0tPNt/v8Az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7m/75oA8hs9Rt7YeVDLbgDpskQ/LWrBqh2ELcR4b0Ir0dfCNkbeG6/s/TmiuEk8+S4VRs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69cr/wAI/F4gtzp2ieGdLl8vdv1W4TbF/wAB/vtQBlvNHCvnXbiOJP733n+lWP3t8PN/e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/8AiasH4e6fpFx/ZcttaSXcSK7yXEuwO391cfLQNC0qDzov7JtIhbvsk/fyR/N/wOgDN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UXlfOv8H8NXhpjf8ALJZP++Kuj4fWtwbX/R7S1ivEZ4PL1SZun97a3/xNVry30fTY5dP0N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cHudM1e4FvFx/e3ZLf7NAFiw04PafariRrO0j/wCXyZti/wDj33quD/iYW5m0mLyrT+O8u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mlZun/C5NburWPWNSvL27khV4bia7Zo939zcyttrdttPht8xQ+K9Y/d/u0+z3Xmqsn9z7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aJ9i8x0cuRJtclt0v4r/dpRb/AGf/AES0ikll++n95G/H7taf23VZ7i1x4tvrGG4h3/aLo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35o//AEKpfFupx+E7OWW68Rw32oyf6m3bS7WSeRv7x2LtC/7W6gClo1xNcW/nf2f5sW9t8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qsw6f8CqGbxqNN+1RaQkV9dKfkvETESf/ABz/ANBrHjsfFXxGtYbK81Ww0+2l/wBLTToYl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rH97p/FW3p3ga/0i0Jj/ALHu5gNyR3JuE6fVlWgDjhDr+o63LLf3azrhf9IeQFU9Nv8AD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28Q/Z7fyoofNl3qk3+7/eEf3v++al08anb3E27RfDNzL803lrcTNtXvtJ3Vr+TeaBbTa4v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vzyDX8Rbem3DR7f8AgNAFfT7K1nk8uRIxNcbkj8tFLI38Jbav8VN1DUdP0/UPsn9k2eoXe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oEb/ppJt4/wB3/wBBqjLqfiK50i2hsPDD6HpUmZHeO8WW5lWT+67bdq/7tdDYeHtFitrWC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R958pomLN/vCagDlNG/s+21CaaW0t7vVpNuy3t0WC2T1Xatai6ZpscZ8/SbfOfugOAjf3d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p1hpdv5UP/CK6+DG8jp+6j3Op/wC2nO3+9VE2mjQte3NzpOt/Y5ApeI2MyFMfxblG0/8A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0mMHyxdRyyj5A94UX8AT81KH0Wwt/Nu3uvKkfekck0nmu3+7u/8AHqq31/oMdl5ehNqWq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FdIYV/h/dfxlf9nataOk2Hh94jdajrq/apXXz55H+4v8AdVdvy/7tAGJqeq2l1FNJd3V+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uSX2/72a0vtH+jxRRateXfmJ+58xEn+X/AICvy1pjSfCM/lbtYtrXO5Hka5Vt/owBZdtQ4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TS63Hp9p8qQSWbxSyvJt+Zv3bbtrN/dWgBLa0ure3u/8AiYt9xUT/AIl8bLt3fez/AAVo2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vnajZJF5Rj+03FoBB+e6s/SfH+gXkai0jvDfQDCQQwEec275efl+Vv9pd1b+neF5tYzd6j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p8cLeUn+z/vUAcxeS+KPGdnPDHdJaafKnlebDAySTL/d+8zbak8M6HrHhrS0htDpIKtgy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ddvbaf9ozFF5kvlvsePyW3I393O6pbbw/59x5UvmQyyO3+kfNLvUdd38KUAYFteeJkHzW2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In/oQrSt5vEvfQLc/9xFV/wDQlrdTSI9PabVL64+z6TEjbzIF2/h/F/6Fu31U07zfEFv5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zImyO43qktw3Tcfm3bP8AZWgDm7Lx/qOoS3NtpWkJNqMTbBOjNKsTeqlV2kf8Cq/4ft9W0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1qF3dyffuJJ0rsbHw9Fplu8MEZUFVh8uNDu59j/6FV4S3saQ25aVd7/uP3e48dVYn/wBC+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gvufO8M6nD/G/zp+f3qjuPFEs4i8rRtXi/ufuA3UdP9ZXYXGn/wBoXE0ssX+lx/ft5Puop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91tu2sXULn7RcHT/D0X9oahGmx7iT5oLT/Z3bfnb/AD7UAcp/b7z3Bhmh1O1l2bE0+MLE2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tdL4euLT7RFqGrSyS6h/yxt/Im22n+yPl6/7VJ4R8Ay+Hri8v7qOSa/l3G5nL787v+Bbv/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5beWYxckRfceSV9su7sp3f+zUAOi1+1nRl89o8g/v5XK/+yrS/b7WVZSmowsNn3ROhy341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L/nnt3x/e2L/d/wB1qq6zrFp4X083d3N5UUfyJHv3SPn+Ef3qAIxqGk2/+lzahZxRR/8AP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8Vczd6tc/EbUprO2kay0CJl3+ZuBuP9ph/wCy/wDfVXND8PXPj68XWddjNrp3W204ffK+r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o6HYNHtNg6BLcSLQAaZpVhpVqkNlCqKB2GM1aFvL2i83/AKZ/3/asSfwjoM80uNMtD/G+2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Gvw+0X/lhbvF/txyyK35UAdDbW8tvb+b/wAsv/Ze/NYniHxUuiSR2trH9t1efmC2Xkgf3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hZ2a/8SHS1urjVH2+dHHcuYbdf9vNa/h3wLBpEsU8F1dRXMsCq8sSxlf93BVqANfw74eXT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hrVxzLMXyEH91TWv9o4m5x5b7/4f51QGkNKrl9RnwTztt4fn+mIuKkGnzY8r7X5vlps/1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+/wDy0/4B81T/ALoW/myy+V5b75vM+7t9azbi2mt9Pmu5dTjhi2bH8y3bt9JK5Ey6542tN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EcbAHRJsf99NQBYudUn+Id+1ukr2ehRnt8rXDf5/KurtbGDTofs9tCsEQ/hjG3NZ1ta6lp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ZpDFtHlLdudn/AJD+9Vn7Tq3/AEDIv/A7/wC10DWhe6A/IONvY0xreF87oI2+qpVD7Vq5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uairf+y1zfiT4k3Ghah/ZY0Ro9bmG+ONpkZeeFb5RnFA7mr4m1OOzjj0nTLWG41q4T93E0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OP4ah0v4faRYWax3lnDqM55eSdd2T7Uzwdby6PbzXeoaVqH9q3n+uuJEVt/sMN92txdYCf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k5/rQMoL4M0FD8ukWi+wjpY/COkR/6u3eL/rlcSL/ACarM/iKzT95Kl1D93/W2UyfL3/hq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VN7a1p8K/3ppNg/8AHsUAOm8H6fb28s327UbSKP53/wCJnMqov975nry6z0C8+KOtTW6ah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b1N9K0uf7rYz97+Jd1bHizxd/wsTWYtB0a9SDSN2ZrsdJ9vU/7q/+PNXpHh/TbDRLFLWxk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ylQxb320AYOk+B9W0uzW2tvGN88SjHz2UA/TbUieFvEseceMmz76bCa64d+f4l/8Ar1G3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n+zPGMY+TxDp0v/XTS8fykrnfF/ivxV4Pt4pbu68PzSyfJDbx2kyyv/tY837td/q2q2mha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rDbwAFs8sfoO9cT4Q0S817X5/FmuRpGzJ5dlbnpBEG+Vh+f8A31U3HYq+DvC/iXR55tWu9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1BFd5JLl45Ezzt/1be3/fFdE1/wCK0Jx4Ytpv+uWpgf8AoUa101OqgscuNY8RL/rPCUoP/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P+Eu1GHP2nwfrUXqY1jlH6NXYAGuZ+JXjT/hCfD5kgHnardfurOE9Gb+/9BSCx5T8RfizH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W0vtJtUlU3s17EN7Yb7vlrlvl+9XpWjfErwPp2kw2tjrUKrEoQLKkiN/vHK1m/C7wP/YF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d63efO/2j5mRf/iq9ADR7DHsj3nbu46VlcLGVaePfDWpTiGDXLC4lk6RxTKW/KjWtbEsH2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k4+7Wnq0dpb6VKz28DMBxmMcn8q4/T7fg1w4ippZHfh6V3dlu3T7PAFxQ4MtWCQVxSxkA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lZFNLfGanWHiplQZqVY8CtESyiYACa5jx14iHhzRjKnz3LuEiTuzGutn4ryXUtQm8f+JV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rcsiXknysnq3utdVGPM7HHWnaOhJ8J/DTyXF1rF3l5pWyGb+I4+Zq9On1CX/nl5vyNXM6d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AWttrdpNHEMKf7P4/9GUfYvFC5/4mGnSfW0K/yY16iVjyzoDf5GKdBD9oOa50W3iz/npos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1qtcT+M9Ptp5xFohEUZkbdLMowOvaquIzPixe3N5JpvhmwQS3epyfPn+7Xo/hrwRpPh/Qo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5SfPIYlbe3Qn9K8M8GeKfEGo+LbzxJbaAniG7VPIKR3TQfZv9xirfw/8AodemW3xG8YPnz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/0w1GORv1VaHqB18vh3QZ879H09vraJ/8TVUfDzwpN18OaUf+3OP/AArHt/HupSZ8/wACe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/APtQVatfiEx+94T8SQ/79kp/k5qbAW2+Engxx83hyw/CPH8q8o1v4e6HqvxGtNE0W1W1t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ZmFeg+IPi7Y+HNMubi50rXLU7cIbzT2jQv2G5jj9a5D4JeJNO06DUdT1iO5XUryVnMsdr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qstUgO0tvgzoNl/x6XGp2n/XDUJV/rV2L4bxQAiLX9eQf9hBm/nmra/Evww4/5COz/ehk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4ckzt1q1H1kx/OgDPf4eXH/LLxb4gj+t0rfzWq8/gXWOceM9Tx/00jib/wBlrbTxhoLn5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eRn/2asL4j+NbDR/B93NbX9tLJKnkxmKZT8x9MGmB5j4T07W/H/jOZo9Xhum0bd5N/JApj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zV69b+HPGcAP/FQaUR/2Dyv/ALPWX8D9Di0jwZDLtQSXf75z356V3MkczXKPHeMsQ+9EY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pgc0mm+Nk632gv7mCb+jUxovHMfSLQJvo8y/zrsKAOayYrHCa3r/i7QtOnvJtD0+eOFdzC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Vrz/4UvrD6jqGvW+jvrIvHcmSKdE2sWDMP3ld58cNdOleDbuGM4luSsCjud3Wui+HHh5f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aA6xhpD6seTSQWM1vGGtW/wDx8eD9Vj9fLeCX/wBAkqwPH5QZfw3ry4/6cwf5Ma64qDQP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+ImnZIfT9YT66bN/hWP43+JejDwvq217yG88hvJFxZSx7mPuy7a78TYrzP4/az9n8KQafH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P+Ajn/CgLGT8D/Emh6N4ZnjvdXs7O7ecvJDPKEZegHX6V6ZH4t0Scfu9YsH/3bhf8ao+Cv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bsrWfT7czJEvmb4V+93rTfwZ4fkzv0TTm+trGf/ZaoYh1azkztu4G+kg/xoF1C/3ZEb6MK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y+f8AiR2Q/wByEL/Kqknwz8MPn/iTIP8AckkX+TUAcv8AGC8EXhG6UcGUhPzNanwp0pNP8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kiDk+7c1wfxk8J6VoGlQtafaQ7y8RSXDOnRuxzXX+HPhXZW2i2ijVdahYxqSkOouqDjsB0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9qS2t0gTaBwK5kfDW0x/yGdd/wDBi9PT4eRJ93X9fT/d1FqAOprz/wCOlx9n+Hl6P+ejp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0cPhBofu+IdaP+/OjfzU1518cvD2oWXhuHzPEF7cw+cqfZ51j2lvmO7Kqp7frVIDrfhRZx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WP8AjgEjfVmYn+ddOehrkPBGj32maBpNi3iG7EptVmVXtI2VQP4Sdv8ANq6P+zdU/wCgx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4qruBN/FUg6VU+w62mdmoWMw/6aW7J/JqbjxEmf3OmXI9ppIv/ZWrFsDI+IttFP4M1XzYo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uRXOfBvwzp9x4Nie60+1uW819paMHaK2fiNf603hHVFl0e2SAxEPLHeFig9dvlDP51hfC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4QtrVfDeo3SiSQi4tkDK67j6tTTMjsJvAegzEs2jWeT/0yWqB+G3hvJ/4lFv/AN81YHjYL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RD3s9/wD6CTS/8JzpqcyWeqxeu/T5R/7LVXApn4Y+HW6aaif7pIrH8YfDfTo9Av5raK4V0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8H3rpR8QvD38VzNH/AL9pMP8A2Wmax8Q/C1xo93F/bVv+8hZPL2vu+79KVx3PPvh54Wg1P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8bh2X5X4IBrox4Mt/+e9x/wB9j/4msL4Ma7o9to1zb3up2tpN5pYJcS7eCT0Jr0szWFwN1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oZAwNNDRxEngi4b/AFWoSx/8BU0weCdSAwNYkA/64L/jXdQW+c1P9mpjPN7jwJqdzBLF/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brt/nXn3hU6gNR/s+08vzZP8An4Rtv5rX0cLbjpXgkPm6f8RZIf8Ap9ZP/HuKAOsXwr4nP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rw8H64R/y5fiXrt7fvU3Y0Aeff8IdrnPGnn8XWq//AAi2u2/HlWZ/7bf/AGNei4yaeIM80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oaR4nlhFr5t0HaPyK7XZrxBz4anf/dmWpvGg/sj4o2V10E5jb9PLr1z7OKAPGVh1gk58O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VKv29eui34+sBr1+QNEoKoXBYKcdh60CHcTQB5D9pkQfPp96v+7CTXI63K66wlylrNABy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vov7PzXB/FvQ/O02DUIv9ZAdj/7poA5CLWdLdeblh9YnH/stSLeadJ92dD/vcGvSfBgiv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SZ2bHA/hatM6HaYP+jRH/AIAKzsB5A9xano60sTQv/wAtEx9a9Tm0GyfObKE/8AFQjwtpr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LS5QPGvEkC28kUqsGz6Vo6YkMsf8ArQa9E1rwNYXlm629ssco+5x/FXH+D/D+n6xcTRTRf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f2VCTg5pV04Nz0rtx8PdOx/x7Y9w5pn/Cu9P9JB9HNFh3ORS2CcUzVdKSbT5JCy5X2rqB8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+kf8Af6nD4Y6UR/rLn/v9RYLnn+kRBo3jKAY/i9a0hZRAfcGadrXhI6FqZiM0rQkrtkH3i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8K+XHGqXX6UWGYH2deRgVUksXycCutXwARFuXWbpP95VNM/4V9O2T/b9z/wB+UosB4bp/x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KGb7JF/H/oU6s/1+Xmq0/wC0z4NB/c6mmB2kRo//AGWt221nUNXuDFp8X2r/AKaR/wCrX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+G9nf3Ec2tRW1+QdxhEKhQffjmmZHOwftFaTe2wGkJHqN3Jx9/wAuBPrI22rf2iXxuP8Ai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h/wCgfp86qv4yd67hNBsIrRbeKyto4VGFjWFdoH0qoNP0v94P7JtPqbZf/iaALOh2Gk6HZ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BgKgUZ/Gt7T7m2t815pq/iLwlbO1pBottrWojj7PawLhP96T7q1yZ+H914nuJpZpo9JhP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qr7/NzQB7Ff8AxXsLK4nh060l1a9j/dtb2AzGn+833VqI3Wo+KWit9Yu/stkeWtNPZo94/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/AIDtFeYW3wYWxhCWXifWLCIciK2uCiA+wrKuPh74tsSfsfj/AFgY6eYVb+dA7n0bpOkaZ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ijtohwFiQitK2837RXyTbyfEwTeVbeMrq5m7DyEat06P4/wDEUE1prPjW5uc/6y3tYVjX/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Aue9ar8U9E026n0/Ty/iDWkHFnYjcueeGk+6tZdzo3iTxdbGbxBeDTLIbf+JVp0pjDAnpJ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vFed+HPDvjTRbf7Np83h+C2XkRtp8oH/AI7JXTW8nxDFwfk0G7O1f+Xef/45VlHYaZpNp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WyLDDuh/dpjdn1Bqxb+bb+dFD/pUvnOjySfwf7P8As1wvin4i+LfAdh9r1O38NNKPuRxzy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6uS/4WB48+I0Qls9CbS7GRgJ57GQC5l/2Q0n3f++aAPTde8c6X4fuDbGWS+1GSNUNjBteQ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/AHv9qubvI9T8ZTtb64R4b0s7tllAd8jDH8Uh3VBoVy/g6GRbXwjqsEkn+vuJmSaR/q2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bdjDL4e1tl/2bTev6NQBuaR4O0PTYAbfTo08pPnLxB3cf3tzfK34Co9W8NaTqkkcotbd1n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5qq1kaX8SPDtrc/ar+wu7DA2j7Tpc6qT/AMAWq938VNEnv0h0l/7Mj+bfqtxA5RP92P727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v8PPB+n28surSWth867P9GZfN/wB1fvH/AL5rNt/A39v38X9k6TJ4a0r5d95cTus7r/fWN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3V0Oj+KPh9b3H9oXfiaPVtR/5/NQRvNT2AddoH+7Vyf4m6JqFxFFDrWj42bP+P1Vbd9TQ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SLeD7fHe3636PsMkV0xY+jZWtP/hXyefHFF4r17zv4P8ATNy7v+B1OPEemT28v/FSaZ8//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qy7v4p29zObHQfs+q3QTa0ss6CKKT+8u48/8BoAp3+kSWMSy3PjvWLOMLmUyXcS4Pou6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bxRrl/c/2P4jv4tJii3G61SGFnm/65jy2Y/LXRtpC3t//AGnrVw2vXiJkJKQI1b/ZX7td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5elswjHyKpR2H+yKAOC074fTW+oRahLrf9qy3Cb0uNQtVl3+q7d3y11c+jajb/wDL1Y+Vs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V/LdWz+/vXMxsr628g/JFJy8uf975alv/ABzaW9x/ZWnxf23d7Ghezs9zRsvrJ95RtoKRn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86a60WKH/AJ+LizZo/wAW3fLXPal4ovL+9m0/T7LSNUj++l3BFMIlb/Z3Mf8Ax2ujGjS35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dFvXZp9v+6gT3x/FVq7gs1v5VtLWa2tgn7sRBkbp/s7qAPNrbR9Wt9Qm1DUNPs9b1CT7lx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3Rt2rW7Z65qLKftujLEndre6Rx+ZVa7d9Hmuk8yaR/N2b3ePbt2/j/wDE1DcQaFo9v9q1C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/byBfPf8A2Y+Pm/75oA5r+2oeYf8AhH7j+/wsb/j/AKzn/gVNHjPRra3NpPpkmpahGmxL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94SGpb+31DxRm00+0uNP0qP7lxcQ/6S6/+yrW7ZeDtO0Kyktlsri0inRfPmikXzXkH8Qbc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1JqN3rM8VxqNjdW1nGxCaYmnSNEmf90/PWlbazB9omiitLbyvld7eTT5mVMeiuvH/AI7Xd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X7GP3M3lKqyv/tO22geVqHnRS3f2Sb7jySf6peM8h/uf99UAefJcWTxN+/gUn5/MaK4g2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/AOO1of8ACQeGeZbvULMSxp88dmn71m9x/HVq48U/2hPNF4ehjm/gfULhNtjE3/tRqu6fp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3kz67r00e+W7vxlB/sr/AAqtAGANZi+IFvFaS6hp/h7SY02fZ4pkgubtf+mjH7n+6tdPo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CK31TSo0d/IZBdxll/uvndTLaHSdQE0v2OW68v7/zjb/wH5fmrX07RdDn/wBTpP2q0+49x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0KgDEuPJt7f8A0TUNLu7v7nlxujfNn73Py/8AfW2pG0OKKW11VdQsLS1lLPdSTRxKlu+Pv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9TvfDOhBl1HSLe7uAv7iyjtY3aX/aPp/wKuWtvC1p4o1C71DVtEj0SHyNlrZ6fCsUW7/pp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aALcniNtdlutI8HWUIhL7pNWkgZfm/i8pfmZf/rUzR/h/Jol2JZkS6uDOqm6khY7GP8TK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0Lwzplj9qgt2sZJCsL28N5KG3N/F8si/L/vVPb2+mfaIv9Mv/AO5NHJq0yxbv9n97u20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oW/nSzWlvaRRuzp5abtmP4Vj3N81OttPu/wCz4pporPybifYn8TJJ0Cny92z/AIErVeSC0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pRrsbzvPv5o/KYN2ab5W7fLXJ3l/eapq6ppniK8jswo36lfHHnHP/LMMu7/gVAFzULeXB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vVo5/3Fnboqyp1B86QfcX/ab5q3tG+G39j3Frd63d2d3LI/yRyPutoePu7f42/h3fNWV4T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2uXS/E86/aH3zyT6er+c31bdurobfQPEGoA+dr8H+kOrv5mks3Tp92gCa20fVre4mlli0+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v3K6/9tFXH/fS1e/s+XmaH7PLD5G97fYvmJn+KL5ef++qp3Gm+JtYtpopbnS4f4H8zTpvu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LXPeIPEniPR9YtNJhi8M+IdQuPkezt7eb5FHTzd0m3/gLUAdxrGjaf4X8PRS6hd2+n/Iq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7v7nlndvb/Py1w39j6h4w1A/2j5miWkn3NO8/yJ7v/rp8y43ZHyrVvRtP8Tefd6t4g0/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8iGOSd1W0XpsWJUZY/wD0Kuqg1PVINPPk+FrJoY5F3+RrG394On3o91AFy20waZcWbW8b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K2HlROv8AeZezbv4latrTIY4mmuIts27ATzGdl2r/AA7W3f8AoVYC+ItTUXcL+EbQQ7/3k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qx5OcqKi1fxiujaN/xN/DGoWWnfcSS2vYAqMf7uxty/8AAaAOotv39zFL5Mcsuxkf59sTq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/7S1wPiDxDD4g87RPB2k2+oS/6ifVZIfNWJj/AHd332/2vu1nT+O7n4hazNaX+n6tp/h/y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8yW7xx8zdu33a6hfEWi6dYpaWlte2kCSpKgTSpCdy/wC7QBzXhz4R6dYqLa8S6lki/wBfI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+5WnbfDXRefJluvJ87ekkcjbXX+6Nv/ANjVyz8V6DqM/wBpe+uEuimyb7TYzxF1/wB4p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IreLfrNoIvm3xybkX/gIb5aAMS38DaZ558k6nFLv3vH9rlWV19vm/+Kpus6NpOj28UUuo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fPBZ2d+/nv6fL2/3qfdeP7a0mt/D3hy8tb6/uGYC9mkbyLTv95urcfKta2h+G9O0aC4uTq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m2W+kmUsX9P8AZWgDnl+F8uoWYTxJ4i1GRy+9LY3bSlM/d+Y/Ln/drUvdPvtAV4U8XalvU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+90+7uauqmsxNLDK8kTmPbvjSUMHqAeH/ALR9r/5bRb1d/tCNLsb2PyqNq/71AHPW1j4nu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W3c3lvs/eWsX/AMTV4Wvi6K3P/FUW11FH/rJJ9MRNjDru27dta11c22iQ317fXEUVnA2Uu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/rK5Yf2t8QBNNLFJpPhn/n3+7Pd4/iIoAyJdY8WeKPtenWOoW89pG+x7y3iWFXX/AHuW2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OmeLdC0yK0t7TQJ0DZJYSBnPdtxb5q6qz0K1sIEtrdHRUjwkbfxf4rUk/+j2/lSyyRWm/Y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/3aAOX+0+Obj/AJhOhS/9tZP/AIqub8QWnjTxR/Z8t3oWneVb/c+x37QM/wD203bl/wB1a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iKGXy/N2K6fJuXd83TPX/AIDXKeMPiBFo1x/ZWn/8THWpE+S337oLdj6//E/+g0AcXcfEj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+z9b8P293LsV7KOS93Tp225C7mp+jW3iu48Qf234l8KXGrS/8sLeOZFit/wDgJ3V1vhD4f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avMb3W7oqxuDztPovy11o/wCW0sX/AC0+R/8Abbd/3zu20Ac9J441T/lr4T1lf+uflv8A+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mmH/Iua/Fj7/+hRt+X7xq6EeVbiLyvL/vp++Hzt3z/eq9bW//AC1/2Pnkk/u+9AHMjxlbx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1WCIIrmSfTJdqY7tsLVha78U9KuVj0rR9SNslyczalPFIiRL32Y+bPtVLxb4uvfiLqb+GP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HF3fAsgkH+92T+da3hHRU8EWX2C9gjs5VJd72dswXa/738P8AutQBN4a1Xwrpdu8VtrltN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+8kb+8d1a48U6N/0GrOL/ALbr971/75rXDW3Mv2W28r5t/Cr/AMC/3aT+z7Cb72n2L/SBf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n4j0N41/4nFkh9PtEfH/j1XLjV7HT9Pmu7rUrbyY/Rlbf/u+rVS1jTPDWn6dNdajo2m+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2/ur/ALVcT4f8Hw6/q82rTaVHpOlb/ks7dNrP/wB80AX7bTL34k6st/qUMtlo0Jzb2o3Dz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9813cIt7K2EQaO3VvkGCdqfTNZkPhLTLbiGGeD/rlcyJ/JhVhfC9qQcXN/H9L+b/4ugC2e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/AOx/9mqn/wAIQjdNa1xR/sXoP/oSmuX8caU3hXT/ADbbxPrT6hcfJa2bzxOzt9Nn3aAOh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CsCWtrGLzWrkKILNeUH/TRvRf/QqzfC3g+XTLh9YvXN7r90d7XUnJB9B6Csnw/wDDfXbKX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ltrM0YVy9oLl+P4WLD/0Gt9tA8boCI/FVnL/110lf6NQB1P2jHFR/aP8Atr+K/Ivv/s1y3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cajol3/sPYzJ/6C9Wv+K4i4ay0CX/AHZrlP5K1BVzpPtMtedeINYu/HGrzeFNEl/0X7mp6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5Qf+g1m+KvF3jC61CXwpZaPa2+qzxq7y2N55+1T977yr5Z/2mrovCMGr+B9Bg01PBt1JK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9t5POfOd3DUAjptO8N6ZoWlR2ttbolsoyXkRdx+rH+Kg6PpRGDp9rKP8ArktYj+N7uHPne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bdX/9BNVv+Fm6WufOsdZtfu/8fGjXG736LQM3j4Y0YnJ0i1GfWIVCPBmhWollazNtDGm95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o+jCqSfEvw1dJu/tdIQdvN1bSwKv/AH8Va8/+JvxAh8a3tt4X0LU7caZLIv2u/aTbFKf7u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VNzFooWWi2/xF8XTf2W9+3hy0K7JLy9mmR/8AaUSNxu7V3tv8Ob7T4Et4PGuv+WnCrM0Dg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hHT9K8P6TFZac8UiqOu9WLn1rXkcycnrSKRzMPhzxBD18WTzf9dtPt/8A2VRUwsfEcZ41y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acw/9BkroQflNQKfmNAzB1jUNf0HSri/nv9GaGBC7eZDLHu9hyeTXnvhaw8VeN9cj8VtYW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x3Vy8SI3+x8rfd/nU/i7V5Pi34ttvD2mXWdIsDvnuE+67Dq3/ALKtexaZY2mkadb2VkoWK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1oA55rjxJb/6zw1ayfOv3NRDbf++lqAa7rtvOf+KQn++qf8fsLLxXYQf8tcf8C+Tb81Yus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BkS5+dh1ArnqPlTZcFzOxktdS6zJHJjbF/dLMf5VcjtFiBAH86bp9uYYwNmzFWG3Z65rw5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OHKrFWRcZqJc1YlGc1Gi9azTN7CAkGrImVUy3A9ajC1S1nULfTtFuru7GLeFCxX+//s/jX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0Vc4z4reLEtNMn0exZZb+5XEoRv8AVw9zn+9SfDTTP7O0Le4/f3HzjPXHYVy3w40W58U69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2sxYNb/wtu7LXqA8L6ZFEI0h2KOio7DH/j1exSgoI8KpNzZbt+kY/wCenzP/AL1Wfs9ZI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sf9fcn/xdIPCUEw+S91CD/pmt05/H5q6LmJqpFsavM/i/r80hHh60YtPfFAdvUDd93/gVd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rGSd9d1O3hjRmdxcLxj/AHlrzn4d+HNU8beKbrXWv5Y/s0hWO8uYFkZz8wX5V2rwMn8qB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sPhTRIbVFG/AMjY+8fWutjGM1gppHiQLiPWbLHvYMP/AGpTfsfiyM8alpUn+9bSL/7NQ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CAeI0/wBaumzf7jyR/wDsrVW1rWvEWjabcXn2DTpooI2kf/TGXAHuY6AOB+MeoP4y8R6T4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QPc7f7p/+tXr9jbQ6fZwWsK4SGNY04/hAxXzx8K5vEWq+MNX8Y2nhw6skw8sNJOsBT/d3d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/wmHiRc+Z4LuB/wBc76Fv/ZqBnVYaoH0+3k+/bRP/AL0YNc9H4y1Y/f8ACOqL/uyQn/2en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eG9dT6WYb+TUCNK78KaPfD/SNEsJ/wDft0NeN/Evwpo2oeONG0LRtPtbW4bm5eCFUHzeu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uvTrv4p6Zp1pLcXunazaRxjJabTZFX/vroK8r+FvirSL3xbrniDWbmO2lmcmLzeylvX/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3t/gL4S2nFpPF7pctVeb9nvw1IxK3epxeyXbV2UXjjw9IMR6zYn/tuv8AjUsXiHSpydmp2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F/wAagRxX/CjraP8A49/FHiCH6XzH+tTp8KdYg/49/Hmvr/10n3/zrvLe7t51zFPFKPVHD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IpDPnPxbo/iC88bQeG7rxDNq7Od6XE6LmP/awvf5a9XsNI+IlpaJGmsaLPtAH76yYfyeuW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/GmueIXGVWYxW5Pp/+rbXtA4FCA4jy/iQn8Hhyf33Sx//ABVIuqeP4gfN8NabP/1x1EL/A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YyKRZi1UI8+m8V+NbYnd4Gaf/AK46lF/WvNPHXjfUfE3ivR7e+8OXFjJYSK508MJnky3Y9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8T8CN/wAJF8XNV1H78VrlUPoPuj/2agZ31l4/KQAzeHNdg4+61lk/oxq63xBsI/vWGrL9d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dEo56VIlUBy//AAszw6pw13LGfSS1lT+a1NH8SPDTD5tWt4v+ujba6cHioLtVaPDorj0YZ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3ibR/EfiXRYbTUYbiySUmaaNsoq7h/FXrdt4u8OxIEGuaaFUYA+1x9P8AvqvJtT0yx1340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vaRgedGsY2twx5H5V7APA/hvH/IA03/wEj/8AiaAFTxVocpOzWtOb6XUZ/rTo9a06Rzt1W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+KqpN8PfDDkk+H9P/AAt1H8hUY+F/hMjd/wAI9p+f+uIoM2bsVzbSjKTxuPUSDH868p/aE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uGLkPKXf/AHQK7A/CjwiP+YDbD/vr/wCKrzr4neAtL07WdCttMsSi3s4EwDt93IqkNM9e0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/3YUH6VdKVhw/D+xt7VY7e+1WABQP3eozf1aok8CmL7niHXR9bwN/6EpqNSjoYl8rPenVz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3fFN+v1SM/wDsopJfD3iZP9T4pX/tvYRt/wCg0WAb8TP+RE1n/rj/AOzCqfwlh3eBNNPs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viTY+KbfwnPDfapY3uns6iQxWnkyH5uP4ttX/AIWReJLXwfYxR2mnzwFXaJ2uGUgb25bar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0Bg0/+GsprzX1/wCYLav/ALt//jHVCfxD4hgl2nwhPIneSG9hf9CVphY3iOah1LT7e9065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MZ4kGRWUPE18n+t8M6on+55b/APs9LP41+yQtLNoGuRov3ibLp/49QFjz74O+E9I1bRr9r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NoLr0G0V33/CvPDuP+QRbf8AfNcF8LPGOlaNHrEV15kC3Fx50IELSfLj23V6VF430CUc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n/oQoFYxm+GHhwfc04R+6SuP61Gfhpow+4LuP/cu5B/Wt8eI9Em+7qlr/AOBC1KmoabJ9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ZahmiRzCfDezj+5qWrr9L5hXmlvo8un/ABG+wed+98/H2i4TzGfcv3sV71HLC4zHPHIPV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2YtP+Ldjceag3m3b+n9KuImj0FLDU4E2pfwZHf7Lj9N1Ri31g5/0y0P8A27Ff/Z66Fhwf3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iMFYPEf/AD86cf8At3k/+LqGVfF+P3R0X/gaT/0aunHSildAeCfFvRvE9wttqGqRadtjP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V787mrs9G1nx3caZbTT6HYTxvGp8yOfyv0roviZpo1HwTfJjLRKsw/wCAt/hS/Ci+/tDwT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2gf8A4D93/wAd20wM0a74qjHzeF0P+5eKak/4SvXx/wAyhN/4Fr/8TXb59qM+1AHCnxvqy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D/clVv6Vm+JfGbX+g39pdeGtSszJHtE0gUqrdq9NBzxS+SCKQHh3gD4g2uh6ZPY3lvchi3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r2IrpbT4raXKP9Jt7y1/7Zb//AEGpPC0H/CP+L9R0r/np+8/z+dehKgxUXA4dfiX4cYc3s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P/ZaiT4oeE3m8oazEJf7hRw35EV3xQYNZ76VZuTutY2+qA0uYDBt/HPhs/wDMUT/vh/8AC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NJ8Zi8t7rzLGYqzyBGx8x+b9c16e+iae4+axhb6xKf6Vw/jfwpaWclvcxwoiOceWFAHWnc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h3H3NWtM+84H9asDVdK/6Cdkf+3hf8ag0vwto17p9tKtjEN6BjhRU58HaNyDYxn8KLgSQ6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bVvpKtXIpbNxxNAfo6/41lN4I0Nv+YZH9cGoj4C0NummxD/vr/GouAzx3o0V1pDzAZkg+c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8Dzw6to8a53TxMY3/AA6H8qZN8JtAliZY7FYGP8SMwx+teeeHvh/p9x4nu9J1DzIpY937y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pplI9dutO2Kw2jGar29ueflH5Vhj4M6L/z/AGqf+BX/ANjVj/hVGm99Y1kf9vzVVwPCt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Hk/8ACHeILSKP/nnaqy/+OtVqb4laXatsudL1q0fbvxNYOpx69atX/wAS9K0ZGgtJv7Quj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L+LfdrldV1XxD4tjaKS6NhYN/ywterfVu1MyLF/8AGzwpbxbre4mun/uCMp+prj7zxnH4p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bM/8ucMnl/8AfR7109p4KitINkOnxRKeodOv/Aj96qF5ootJirWcJHphaAL/AIeh0qOHE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O9a37c2tuTyn4VwF3FZpcRxDT0aX+COGMM36VtWHgg6qu6+t0sIf7sZ3O4/3v4aAL2p+LL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pXk+YRRj5yfwqKG4i1i9zdTvpkMg/1S7vNdv9o9q0dO8BeH3XYulq5Bxud3Yn8d1Xovhxp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bD5v9VK/H5mgCzpelQ2keyNQkXqozWmNMUj90Afx2f/tVzNx4LttItzLL4h1K0iT/AKeht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8RahIn/CN6vqk9oPv3t8FEP4cbj/3zQB6HdahpPhPS2vL+6itIP4V3ZZz/sr0NcNeePvE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c1nCxwt7Mu0v7qOlNHgqWyvvtt/q6ahfno19b+ai/7mW4rbsLvX2cxwvpNyMYCm1dMD1yr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NfDyy3vqviF/7Q1CcrL5sp8wbv7pz/Ku8tmS1tLmOziZleQSOF4bd7K9YkCeIl8vzrbSHi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nurNuNZ1f7RNYWmiJdf35LO73In1O371AHWi4it7j/S/9VvX/AFj+VWRP4ln1K6mtdAtIr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d8QJ/wLvXKyvr91dCbWtLS+hUgQW0d4FQbem5MctWtB4l1N4YvL8OyxxfwIssZwv/AI7QB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sJdWvU1a5i5S0kOI4/cJ/FV8QWsHH2SL95/0yWsqDXZhmV9C1QfREP/s1VLfx5FambTksb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9EtAfl/4C1AF648NWPnyxf2dFlP8AplWHb6TYf2gYotJF3df8++37n+8f4a0LBdY1GG4ju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ZxvhiikaSRf8AaZeFFX7fUIdI8r7Jp9xaeW+x/wDRXVXX+8fl5agDEPwn06eCO6vLeKXe+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/eP3jVxPhrosTy28ujW8g/5ZyIG2n8a2JfFWlWuFllaJZDtwTIit7n7tLpfifQbK3mhk1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Se6G5f90klv8AvqgDjrr4Y6He+b/Z1lFJNH9/y2Uqn1qH/hWuh6bEJtVd41k+WGG0O6Ut7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tfEuoXdjpWqWkdun372/dS3/AAFG+Y/73St7w94X0nSPOltJo7vUPvvcSOkrO27t/doA8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qd7Jc3N5qGn6ds/c6cbrdLKPTcdqr/u111n8Oo/DrwDRLzVUMoUeXby4VM/3v3bLXoA0eW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pPK3r/wAe77om45/3agHh+7sNPli8mSWXe0yR7PKVv9kfw0FIxf8AhGL6TzfsniTVpZo03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j3aOnXOn+KLUTeVr4S08lZnknsIfkz2b5lqTV/EEXh+4+yRWkmoatIm+G3t33Sq3cSY+4v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PfeKL5n10ssCfc0hNwiTDfxf3qAMvSPHXjrxRqs9no8ukaraou37a1l5MXH0f5qn0fwD4w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1CfRtalkRdlxeLM3k/wC7t+Va7y3W307zLa3WNFAV44UUokOf4V2/erQ063l+z6hLN/yzd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Nt74H8FAHPi48egExaXoV38hT93cTr8tVp/E/i8QRCbw7pGJ0+Ty79oun++ldRceLLDRwd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fIzpJIytv/vLtPzbq4d/Fuv8Aj0fZvDaXWj6Q0extRuRiV1bcf3a/j96gDH1f4qXvh8f2J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tn/Ltb6l5qv8A+OtXP3974j13Uon1fwjcT6TGiomk2d15UQx03N8zSV6x4Y8C6T4buLWeB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zXMitcmUfe4Zfu1rD/R/OtIoo4opEab92n8Xfr8tAHEf8Jq8lgsB8H6rZQInl+RaCEqF/u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XrcwH/im/En/gJG3/ALUr0TTtQu7jyvskUflfLsj/AIdw/hytc14t8a2/huaewe3+16lI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Me5b0/2qAOdufiHomnW8X2+DxFZyx/8ALS7075fZfvttrC1b4u28xax8Pvd2QueLnWruH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f979K6K28EXXima01bxPdpLFJJldNtyzW1s3/AE0x96u4s/sem3P2by18m4fy4fs4/cW7B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H+7QB5VoN/wCBLGXdJ4mRppf9fcPHcCU/nHWqni7wpPwdf0nzY3ZBI8pRnXd8rHcq/wANe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8tpIfO37H+0EN9Mf/tVS1fT9Et7e7u5orOaG4Rd/mQqv2eYegb7tAHCRQabq88udd8PC0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sbs+P4vmb/wBB20atq1pZ6dFpkt/Z6vezztHaWFi8UiOv8LHcW8um3Hg6L4j3HlaJpVvaa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qqs/+zGo6/wAq1Lf4XeC5Y5LHTdG+23llt86W9dzK7d/lX+H/AHaAK48HXeoeVd+Jvtmof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T9xF+G3lq2razvrjTbW2i0+922jMzCRFRR/d+Xay/99VQufhv4Rl1CbyNNktPLTZ5cU7I2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D/dbbQPg5psgiiik1az8z5I8XL/O3+f7tAHT6Zo9wwvrg2ty/lIqPbb90XP8ACFXb83/Aa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vd3d3FZ/2Tbp89xI+1kb/AHh1/wB2vOdY8Fx+F7cw2niTXP7V2fuNPt7qVpZW+n8K/wC1V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HiGxgbxL4pvfNkHmW9st1JMEkH3tzN92gDqr7xJqnjqWVNCtX0HTXj2PqLKVu5l9v7i1d0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flRWMYZNt07PumkkPaQFf/QWoTwrr2i20EK+N9VWQIqomA/5Zblao/2b44t7e7l/4TNpZ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yRy71LY/55swWgDtra1/s6LzN6Q+erRz/AGeALK/G7d8u3/2X61npCs8kmm3NxGZWg837G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8bfMqv0+ZlZm/wBquKvb3xppsxiutSsbuYfw3Vijf+yLWFb6t498UXE39kwaPp/lp5L6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/AHQxP/oNAHouseObvT7j+z4vM1DVpNsf9n2/+oT0aX72P92q2n6PFcZ1bxNqH9rahZuqJ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LY/1P96uM0nwT4h8P6a6y2thelcGSaG8kMj/AO0dy1oiDXLeeKWXw6MR/O/l333/AE5b7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CLmKXUI4fMnj2SfMrIv8AdaN9uz/dWpbbWIbj7Z9rm8qWN/L8zftilYf3d3y/d/2q8xm1H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wxqlp95827Ryjn+7uNUx4gufD/lS6tD4gii3/ACRyQQt5re5Mn/oO2gD3C2+yf2dFLL/qf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VFH8X92s7/hIf+EozaaTN5Ok/Mk+qyIu517+Srfw/wC1XldlrV74gvA2v6brS6OrBodOt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3lI6/+g12M/jnSbf/AFst5p/yfuY5NPmi2MP92gDqIY9G0KGK3s7C2lHSRnTLt/tbtrVh6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YppdrcQlfM3iyVWdf7v3fvf722sYeOvDP2jzf7REUu9X/ANRLEvHb7tZF74s0HyyI760u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tRc/723bQBrC+0u/nmEOlWnkxurvHHbrulj284+7s2t/FuarSnSNH06L7XaT2ssjtsjs7l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Ct/49WHJ40t7C3sbeykgn1eRPuB1FtbtuxuaTd/47W54f8P2lvcG7u/EFnqF1/Hcfak+T/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Mmz8M3GsfabrxDc30zoyyQac12zFFzz8znrtrsMS24i8rW9Yl8z7/AM6/Ivvlf/Zqtf2fK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zsj3Ec3zOvZv96p08P3CzOPM/dFcf6P8Aef3/AM7qAG5vLjPla1qY/wCukES/zjqW30zU7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7kf8AXSxt2/8AZFpRp0uni7luv9VHHv8AtG/bEi+/8X/Aq4i61u9+IlxNpOkyNa6Lv/f3k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xP8As/xfxUAR3HjTxdqHiCbSvD+tR6hFv2fbI7ZIlTtuzlq2PCvw21Pw9JcPbatYy3cp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9/m3fxVtaPpVtoVqLewhEEIdY5LjCs0jf3nrUFv8A88f3Uv8Az0//AGv/ALKgCkLLxFb2/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65+TNF/F/stS+Z4ox+6j0CX/r3eRO9S2/HnSxeX5X33/2W/vD/Z/3qW4uLTT9PM0s3lWka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+797dQBXudb8QwW80t1otjPDGnzlL/wCXaOv3o2rmPEGua/44sUtNO0potJZcTi2nAaVf7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a1pFd+NgJZg9roKN8sHQ3Hufaumija0tVtVj3WQOyAR/wMP4aAOc0O/Tw7YeTZ+ENchjU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Szfg25qsXHxEtEHlXuka1ZxfMixyWWFZT97d83zV0guJvP/8AH0/21/8Aiqn+0Tf/ABf8P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438J6ePOtbibSpfuJ9nhdf+AmMfKVq14W+MXh+/083V3LLaSxuyPbyW7Nvw33gdv8X3tu7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20yyeafErD7kQH3j7Vy3h74fy3Fwdb1XT44vn3w6fH/Uf+y0AVrXX4fHGsSXetX1pp9nb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KAPfP/jx/Cu8j8SaG0OxdW09go523UZA/wDHqsBrHVSxO0xlSOnqfSo/7I0z93FLaRy/3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AE9vqMU4P723l+b/lnPu+XtVy3c+UFJ3N61ijwbos/wDrdHtP9z7Ku3/0GuL+I0PgjwHo4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qF3/x62dvI0csrfVW4C/3qAO+8W+L7HwdpQu7sSTzy/urezT78r+n/wBlWN4W8L3ovH8Se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T9zbn7tlH/Co/2q4T4a/B1bvS4tU8VSzy3MkeYbRXZWRe3HrXft8PLAkyrrGuw/8AcTk/9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BPtT/ADsiuXn8EzgZh8Ua0vpunV9o/wCBDmnx+Hdfi/1PjCc+nnaZbt/7JQB03nfh83l/j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zL4Yt4tP0+L7V4lvPkgj+9sXpvYfyrJ8Ua74q8EafDM+u6ZqV1cTbIbaXTfLd/Uja1ZXh7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X5vEF1FperarcJv8ALvJ3VrfPsF2j+7QB2Hw98FP4Phln1G5+161qjebcXBfJLfe27q637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XKW+p+KJAftPh2xlx8/7rUvldvyo/4SPWUz5ng2//AO2N3C//ALMtA1odYsomgDhx6bW4I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yK4v/AITWaMTC68LeJIvMdXPlwJJ0/wB2WsDxR8fdD8O2+o+Tbau+tSJ+50+8smgUN0DMz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uW/jB8Sf7At/+Ef0r/kN3ibH/AIvssZ43fVu1UPhz8IdOsdAP9rWNtqMlxt3RXA3ogHQYa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Hhd3Ov+Jdfgl1q4kZmivGxtNe0WfirQp4dsGsaey5HCXcZ/TdUCMx/hH4Kbr4bs0P/TIsv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Sfg8f6qyu4P8ArlfzD/2autt2iuCSt1HJ/wBc33VKIJFBwSRQI5qD4dW1jbyxW+uazbD+I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s1538WLS90e40/RNK8Ta9d6hqD7Hs5JUZfJPHUDd83/xVeleLvFqeDdBn1Cc/vfuW0f8Af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c38JfCFzHPdeJdb/AHms3ZZkV/vRKeh/+J/2aAKngr4XeJPCNvIlvrGnK8wVpPOs2lK8+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w+IVv/wAek3hy7/30uE/k1d3SiVIo2d2ChRQM89n1/wAfWAiE+n6EfMfZ+7nl+X3rdsbR8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WY9zRfzPfXXm7swg/In9amhYgc14tetzNxR6+FocvvSJGkCjBqEzr60SJvzzUBtWPevNP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nNNW9jiOCuaQWpHeo2tHPIXIoQy4twkoyq4rxb48+IJYL200uJMJbf6S8gO7f1wteqa3q8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uYgbF+Uep7CuJ+H2j3fii4m1vWv8ASvkZIY9ny7d3LYr1cHC8rs87FzSjZEHhH4k+CtJ02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RBnfu+9/3zXUWPjrwpe/vV8R6a2f+nyMf+zVoy+G9IlB36VZke9so/pWbc+CvDAz52g6f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4V7PKeLzG1b6ppV8m+0v7e5Q9GimVwfyzViIoG3KwP0NcZJ8IPBN5knw5aJ/uoVrP1T4V+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vVtriwjt03sbe4ZeKXKO4/wCMWty3EVj4fsiWu76UBwv93/Jr0PwboVt4S0Sz05MKQvJ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lfPPw+8DzeONQu5YZrjT7WN/kuI3bzUbt81epL8Gdfj/1fxA1pfTc5b+bUJAerCfHFR/X/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vL1+GXja2z5HxAvGx/wA94w3881Ong74kRcr42tm/66aejf8AstOwXPTBKqsFY4z3rzz41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vDlqSb/VZBEyr1Cbv/Zm+X/vqoX0v4oJ01rQ7jH96zZf5Vw3hDT/ABn478cXmvQT6XcXe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E4g+XKqqbef8AapD3Pb/B+kw+GvDlnpUAGyCMKzY+83c/ia2VxiuJEfxHh+/YeGZv+udzc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SfFbxBZTXVtc6LZJf2/8ArLQXEgf8PlNZuQz1nHvTcivPLbx34wmt4pz4GkaKRQ6mO/Q5H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4giH774f6wP8ArhLHJRzAUvjz4qGl+Ff7Lt2xPqbeW2P+ef8AFXS/DTw7D4O8M6dpjxD7W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3ye3/AAGvAtZ+JS+Jfifp2qXfh+/ksbAqn9nqu6YYbPzAf7Vex2/x08Pn/XWGtWg/6eLIr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9Ge3sZPvW0L/WMGsy48I+Hrv/AFuh6a/1tI//AImuY/4Xn4JP/MW8r/rpayr/AOy1atviz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isR/vuR/Oi4Fq++EXg7VR/pOgWi/9cFMf/oGK4H4h/C3wt4a0G6urC3nt2QcBLqQY/wC+m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+G75gkGv6dM5/hW6jz+W6vKvjpq1r4h1LRtBs54pVuJjvaCcNty2MfLn1oQHS/CnwMP8Ah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6jay3BM3+jXJVdv8ADxz/AA12LeGbo/6vxDqifWRG/mtbVlbxabpFpZQKEihhRAo7ADFM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MQeH9UHTxFdA/7cEL/wAlWkXStfj+7r8UmP8Anpp6/wDsslbZPB5pEODRYalc5DxfL4l0X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T06SGKFt+61kjb8PmNcB8Gn1qzt7ye004XltcuuZGn2MrDPqvvXc/G/VPsPgaeH/n4kRK0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jwtZxEAMy72+posVdMtprmuQ/f8Pyv/1zuYz/AEpR4q1BD+88M36j+/G0Lf8As1bwbBNIW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EfF8oBzoer/8AALdW/wDQWqlqHjREt5fM03Vovl/js34/WuqEmBiob+5Wy0+6u35SCNpWx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A+CfEdja/ELUNWu0uZIpFYJJbwtJjBX+Ecj5Rn8a9bT4p+HiPmup4v+ulpKv/ALLXGfASM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/1s2Px6/yavX/ADjigRy8XxQ8MMx3avCn++GX+YqzD8TfCW451+wX/emArYJR2O5Vb6iox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R99grMxK0fi3QL/8A499b0+XPTZdRn/2avOPG2uWrfErw/G13btFGVy3mjYD8zdfyr0ZdD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7j3iH+FeRyeFNJ1r4tPA9naLYKfnswqpu2x91/u1SY0e25iA/wBZTd47NkVz/wDwrfwvj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65gr/AOg01fh1oUefIintfTyLuVMf+PU7lXOgyaF61gD4e2f/ACy1XWLf/rlqD/1zT4fCF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4n1fb6zeTK35tHmi4XM34uf8AIkXf+/H/AOhVrfDxMeDtGb1t1H8/8a4z4q6Jq1v4bLS69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5NxAqk++VX+VdB4GsdftPDOnwpeaeYvKR0jkgk3bevXNNCOvlm2k0+OXI+tYwGur1XSn+n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2K413+Kxsz9Lhh/7LQBu4p4GBWJDqGs4/eaKv/ALxP60s2t30P8AzArt/wDclhP/ALPQ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eIf+u/8A7M1ekV5D8M9fFnrusiaG88qdjJ5UcDSsjbj97bXqS6vasudt0B720o/9loBC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bQv7NGD/SqUul6PcSmN9OtGJ/haBSP5VZfWbBN3mSFcdipqjf+KNFs4DK12gH9wg5qSkB8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iU2aj/YgUfyFeXfFbwbp+la5Zy6fF9kilTLx/wAO4NXS3XxaHzR6dZ7O3mTvgf8AfI/+K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ufxKsUl0IFMZwBCpHVvdjTQHoGjeB4YdNjEOpatEdq9L1tv5Vpjwsw6axqX/A7nd/Nal8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+lvnJNuqn6itswYGDTepJkQ6BMB8mt3r/AFKN/wCy0v8AY+oD/mMzfjbx/wDxNbEKBAcUh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B1Xw7qV9pd3bNrOVliaMg2y8g/wC7XnPwvuNbt59R0/T5beHy33ulwhb5hxxXsJmIyK8z0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mXNp937TIxA9VK7hVoDoZ73xLBEZZ59JEQ/iZXWrC33iQDH9n6XIP9mdhXRbOKj8vB4pgY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d2hRyf9c70D+a0o1fWR/zL0v4XcbVur1qQHAoEeWaxqE1t4vi1WbT7iw+TY/8W/73/Aa7C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HFvetn+5bMf8A2Wm+PtM+16NJMoy0P7wf1qTwbc/btBtz/wA8x5f5VNhiv4nsY/vtOn+9b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q+LNHPJvCv8AvROP6Vt0UAZEXizRphhNQhz/ALRx/OqXiLU9K1LSJo1v7UyIBIoMozkE1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nzIIpP95AarzaFps8LI1jbkH/AKZigDkPA3jLTbLTDpup38VhJFKRB9rPl71PPBbj1rrB4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X0//AMCo/wDGuBGnRaN43tYpYY/sj7kTzPmXnp/L9a9BGg6cf+Yda/8AfpaAE/tvRyP+Q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f+NSx6jpz/c1C1f8A3ZlP9ar/APCL6Nj/AJBNkf8At3Wq/wDwg2gT5/4ktkf+2VKwGp9vs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7+r/jXm/xOS30jW9P1izkjkkDIJfLcfOV6Nt+mRXXv8MvDb9dEtB9FYfyNZutfCbQ5tOmW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PkeIsefoTQNHQaTfxalYxTxEMjqGBqdx1rzH4b+G7HUkvbW8nnW7hbGyG5ZDt+gNdf/wq3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f/A1qYz5Q065m0uAsPB+oeWn/ADzRWrYt/Hdpbf8AH14f1qL/AHbdf/iq2da8UWWhWaveT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NhnPoo71jDV/E3if/AI9LSPw/af8AP5eJundf9mH/AOKqjImf45eFrWOSGaPUIiv8L27Fv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geIrnNxqA0W2blo/IZ3f6lRtrZ8P/C7TdJuBf6lMuuTzf6zUJW83b/s4/hrp7fwvpU3mf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+7FmgDD0/XPCS2+dP1iwjkP3stsb9fmq9HfWEo+TVbN/+2w6fianm8G6S4/fadbr/AL4Va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X8pGiaUmqDp57Ex2yfj3/AOA0Advb32laPpin7davKjkMTKc9TWKPHt14gmntPD9ut4y8G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/AOKrC074R6Y9w73kKzyE58vcREn+7mp5fAWm24m8p5LSKP8A54PIP67aANiy8J2YvYbnX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Q/uklTEEZ/uqv3RXQ3Gof62Lyv3P8Hl/um/8AZl/8driF8PRW0H2m21C/Qev2pjVK8uJLd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GW4k/1cccqux/4CRmgDvFtIDD50486X/ppNt3/wDoOVrNh8VWek3E9rZWJuLuUN/o6qr7P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lho2vXFvN/aGuS2kX8Hlxo0n/AAIgfLV7Q9IuNGtVg0vXoiQMbZbNS5/4Fu3NVIpF7F7r0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fwQQnAX/eb+KuisLW508SeQBCVOT5X7queEmvp+6Ot20n+9aFf/QTSzyeILQGWW60oRR9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M6uK6ub6AmWCdmg+RyigfL/3y1XWu9M0Oz+0X8kYyu6O3k+aR2/uqo+9Xnlt4v13ULfzYb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eG4uN212/vIK0PD1vqFv50t1okeoarJ/rrj+0P3v/AHyV+WgCbVLq68QCNDD/AGVBvbZj/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0Vjadb/2fB5MX7nzE+fy02zvj+LNdVPeatbiKKbQp/K3s6R/bY/nbH/j1RQXCRW5ik8Mam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u764b/wAdoAu6d/aGsCL/AI+PK/j/ALrf7396ta3/AOPeb99J9zZ/s8VyeofE3SrfyofsG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8lvHbmJnX+6drVjjWV8WtMdcuLrSbAzeYmnR2sjO7erSFf/HaAO8k8XlZZrbTrRr+66eYj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396s7SvA41Oae61YrNdSoyJ5cf7qJvoG+aotF8T6LpdpLaW17bxOpUpuiaJX/AN75a0k8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m9kvz/JumESqvp96gC+vh3SJ7eLyrWw/54vJHZD73/fNXLbwlok9sfJsbX+JPtGwferA+w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4nVnLN9+GT7ZG0VZTeOx5p0rwkq61qmwtNJbyM0Fu398mgDqb610TQLD7VfLZ2UCR/O0qm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MvzVw91DqvjeeH+wEvPCulIxd9QuLuVfN/wB2Pd8taun+GHeY6p4lc6vrmcr5qM0EI/2V+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PtFv/AKL/AKqT/nonmR0FIwtD+FTaMz3EHivUYrm5Xc86Mp3/AO02d26rE/hrWEB/4rK8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sLNIE+y3HkfZfl2Yi2hF/3W3f+hVk6rq1xpRtbuaeOKK3/wCec/l+bQBT+z+MrfPk+I7eb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+7/3zWVN8RPHVtfxafbNpWpXX/TKzYOv+8yttFX7lta8aX0twEPh/SpRv/wBZ/pMq/wB3c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dlYaNaFNMjiUdxvy5P+03egDG1Hwj4l1rU7PUtb1eyvHiOI7FrR3gjb/d3KG/3q37aDxNb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/ACf9MXX/ANmqVL6RVBYDPsc1HJqlzFbyRGM/LtzcR/Mv67qAI7jUPENv5X7nR/3bs6fK+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LqHjHU9J02W8nt9LCp1338qH/AMeBrm9Q8S3C6nBbW039ragFK/Z7dNqp/tP/AHahttPl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oXUf+ojkdlgi+gZfmagAn1rxl4u0oyaV4eGj29yd73DSYMqj+KPcq7f96tGx8PtpseB4Y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XMU0bvL/vfNz/47V/TvHeorcQXT2JlaEFYnkTZsDf8AoVa1rrtsLq4nluJfNbb/AAbdv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AMVtTktLiaZ9M16w8zb+7tLeIdPdWLH/dp//CX6ev724utYtfn3+XdaZIyo3975W21v3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E8rs0scjSJmcKvv8AwnbXETa7e+MoXtdKP2C0O7fqFwv313dhj56ANi9+KOgH97DfC/8A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3bv7w3D5KyLbUIvEFxFqHiCaP7JHt2af521Xx6+rf7NdN4a8MWOgWWNIvYvtkw877RIFkd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Gt5L0XMUUlqhKSbt8zuywj/dUruP/AI7QBzv9s6Vcf8S//ljJ++hjjn8pYo/7uU27ahn8r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5sf7776y/wCf97dXV21tDqFxN5X2OXzIW2faEWVk/DbtbpXO+JtJ0LSYjc6itl5QRVeOW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pns+9/u0AXbW4N0mybUNnmffSdHljf/0JVqjY61quuibQ/DkNpPbxPvfVJObS3b2/vP8A7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NovEFwdQu4pPDWiRp8mn/AGp1nuFPRpBu2xrXR6d8P9O0r/RbSbVrGL/XJHZazIP++Y93z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CsGkXMk0kjX9+5zLqD/6x29F9DVvTtPlt9QP7qT7+x7j5Ylf/AGgN3/xVU7fSriL7/iTXI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eOX/0Jd3/AH1U39h+JJUkaHxHcoi95tIjwPx2/N/wGgC9/Z/2i3N15XlfeSaTfu3qP4sfe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DULTT9P8A337rT5If9XvX979P4v8AgNcr4nvvFHhm6jhj1m21e+n+dLYWGycr/eK/w/8A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3m1u11S71vR3vbWD9zZSoxW3X1VV/9CoAsad4Plv7f+0NbiuIdP3qiWcabp3Xt5g/hWuwu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LO2hltbYlUge0ZWjT/Z2bt1cldJ40+0RzP/wjuqSyfcjxMFf67vl+Wk0//hMbbT4ob3QNO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qUkUrqP7uQG20Adazed9qgjZo7shR5ZUjzv8AgLL/AOzVS+z/AGe4/wCXeX/ntHI7K34f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xJHbxSv4WnSKP508nUI2+nDBf/Hqwp/iHqWt3F3p+maDf3Oq/cfckTsjD/dNAHZa14xs/C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i+unbFrZRS5lZffaW+WsfSPDF3eaiPEHiWSO61GPabeFX/cW3+wRtas/wnfDw9DdXV/4U8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9IvrmxErj6fP8i1f/AOFn6fb+V5tprUX3kfzNNkHyn/gRoA6oahL9omlliuLuKR9iR71Vo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+BVDbaxLcedDLLJ/cS3jT94q/wsA2773/AAGuctviP4YhtzEmoXEcv3P9IgmGxf8Avn71L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f91FrlpDd/K/nyrt34/vbvm3UAa41CW48rzYpNQl2eS9vInl7Pm+8Pl/3V+9trIuJo9Vvh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uofL511cRoqWg/wBrHysf9lazNY8Uya/qM2keHdRWK1lH+k6jNIypFHnO1AWrtdDsLbw1Y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771MbrmTH3mbdQA2x8CeHdMtkshYQyzFtv2i4j8xn7/8AAadcfDfw39oMX9mWn31RP3JV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P9Imu/K/8f+X7zfLjdy1TDyv337qT76o8dum7e34Ku2gDA1D4a+HT+6i0y3835f4/4fpup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6fb3d3LbR2kMf3/8ASH2p/wCg7q6K41CLTxdzTS/6JGm/+L5Pp81ctbW8vxHuP7Qu/MtP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fta4b+8aAOa0n4cSeObmaS2u7vT/DbNshS4nZmlZe4B+UrurqLL4a3WiQtDpesahbw78eX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98vy125a2S2kt1c26bD5Yjbf8uf8Aa+X/AMeotbmZIsCRW57x7P8Ax1S1AHKTeFPEdv08R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rz+H/ABYBL5Ou8dvtFqrb/wD0LbXdC3+z+d5PlmXYv7vft/WqXiDU4NI05pryR+fuRu+Wd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dtr+gWjTXGr2TjoqTWYBc+gw1VLjwv4m8T29rqGoTWcVpHteGzuEaON/qo/vVvWek3ups2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rm2t1Hyxr2LCtG5OoySmMu8AVg+/C/JjuRQBUju/E7YRbDRpWiC/LBI8a7fbdU39o60vnS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+f93qKn5vxWtK0txAZZZv3Mn/AD02bVetVSbicE+Xn/2X2oA56PW7xVjZ/Dt4SB0jcN8vt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9vooMtxo2oxS/weaFVfz3V2OqatbeHbJ7i4YAEfu41++7f7NYmjafNr9x/a2of6r/AJYx/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A4/w94o0/UNYm1XxBFeebH/AMetvHA0kCL/AHs/xtXWD4neFv8AoMrF7SWzq3/oNdAP9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X0TctSm0if7yhj/tQ4/8AsaAONm8d+ErmeWUeJLG2lk/5+JVi3/72771T2PjnRR5UP9r6T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X0XlfTaG+Wtw+H9L1MTZ06xus9d9sp/mtYXiDwV4Nt7Ay6h4f02WL+D/RlVmbtQAzxD8Ut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pt7q31O7mfbbWFrOrZ/2m/uj3rB8C+DW17VI/FnieZLvULhN0ETuH8pd3y/7qj+Ef8CqPw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G5vtU06O2iunYwWC5VI16/N/7LVxvgB8Pz9zQhF/1znmH/s1AHo9N+zynn/P5V54PgL4VX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MD/n31GZMf+PVtWvwzjsh/o/iTxAv/XTU5JP50AdJ/wAu5l/5ZfL+7+9sX/2aqGv69D4Y0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ofaII4vmMzfwhf88V5/4vv9b8D6hNanxhqMIkg86xe4sY50uG/ubtvyndj5v7tc7o2k/Ef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tc26y2D7bdrwKsC/3tqKuP+BUAel+GvDN5dakde17D6pKv7m2HzLZx9lA/vV14/5Zf89f4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V5tj4rWtv5r2ehX8v+yrbj/5EquPEvxD07/XeArS7A6m3uyrL/u9aAPUBcS/9tZPufOvz+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ryn/hdGv2A/0z4aazHv8A+fd2k/8Aaa0kf7Sfh+1ucahoHiDTJo/kJntgAPb/AFlAHoHjL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D1xqt82dpEcNup+eeQ52ovucV5f4K8J3njnxI3izxD/pCnBggP3evyr9Frhtc+J2i+PfGk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pGgWpZbGOVS4iX/awrfvG/vfw17NoHxh+H8UEaW3i3SY7eMbFV7jyWx/wMUAdX9gsfIl82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lgrVR/4RDQ7gGWXw7po/uH7Om7b/AN80kHjTQdRHmxeJ9GkH3B5N/E3fr96ta38qfzpvk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jbu9a5nuBjv4B8KuCToFmv+7Hhm9xjFMuPBfhzS9Pu9QuXu9KtbdN7yWup3EShR/uyVtG/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RHn+47jdu9xXk3xB1q8+JPiVvCmlH/iS6fMH1C4X+OYN936L/AOhUkByeieFL74vaxd3cm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uzLai6maVo9x+ULnvt27q9KtvA/jC2g/deNpJcf8APxp6N+ddRoGl2ujaUNPtY/KFuoX/A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1VyJnnkYF8kuvYjf8uc1omBzFvonjiEGRfEemzY/v6eV/9Bam2M2t305i1K8tbgffLWsW0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6kisGVOJ24H+x71k2UP2dCq1xYmsox5TvwtJSfNInWDaB9KCmKeCcdaQjNeGe2hnOKFzzT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GcEnqKZO8gBYAZ9KmVFAzniuS+IvjGDwro0knmYunGI1rSnHmdiJSUU2zhfiN4gg1jWYd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aG42SSynCE13Hh3xR4attNit7PV7EiFQG2zLk1jeDvC0WsafFqGq2kcsp+eGOT5ti/wB76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Ghyfe0myb626n+lfQ0Y8isj5ypUc22y2Ne068XfDf2zqehE6n/wBmpBcRTniVJPu9Kyx8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Fs/8Av0Kib4aeF3H/ACCYh/uySD+TV1XsZHRjgcV5T8WtZk1Se28M6aS80zK8gXuS3yr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Anhjw/ol1ezWstqEHWC6kznt/FWH8EPhraeJPtmt6oLhod5W22zPG2e5yvzcdKTdwPXvA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+H7WwjAZ4ly7gY3uerGt0nn0rH/4RCwjAWLUNXjA4H/Exmb/0I00aAoE0Ues6mDH9/dOG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AGmP+2n8SJ/Fub3qcf/E/x7lrJgsZuYv7W1GUb1/gi+TP/Afu1Yfw1qT8WuvSp/vW0Z/9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V/FbeF/C04gOdQu2MEKr1xj7wrV+H3hZPCfhOytcf6Tjzrhu5kb5m/wDifwrxy/XxJ47+J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pqlxo0v7qaWLyoF2t825QzfxfLXqUX/CxU/1kfhyf/ckmFMZ2UV1Kw8uT95/n0rOn0iy1K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ay3CrsWWaFXcD0yeax7O98aj/AI+NH0mX/rjdSJ/6EtWW1nxKOvheJv8ArnqKj+a0rDub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ccaoqjACjFZnivWodA8NapqE5wsEDMv8Avfw/riqsviXVrbl/Cl7Jjr5FxC/83WvHvjh8T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00zUdIkkkE8gvY0XeoyFAAc55pWBHX/s8eHCNN1HxFc/v7zUp3bzT127v/it1eueackVw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ei6BZWa6brVoqxqmJNKnHRc/3av8A/C0/DMP3tRkt/wDrtbyL/wChLTGdTJFDNxJBG/8Av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vPC+g6hkXOj6fNnrvtYyf5VStviN4WuzlPENgressyRn/wAexV7Tdb0W5UrbatZ3bHdho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Q0AZkvww8IT/f8P6e3/bBR/SvGvBHgXQPFXxU1OFNNjbQLVWEcabthPA9f71e4eLdUGi+G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yYHIPvggfqRXB/s8aG0Gh3mqSD57qTap/2FJ/rTQHV/8ACqPDsRzawz2R7fZ7uZcf+PVaT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3q2rx/TUJT/Nq6M9TSUzFxOck8BFz+68T63D/ANtY3/nGaIPBms24+TxfM3/XawieumHFP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z18ZNM15dZ0vSrjWI9X3bpIU+yeXt+uGrt9LvPiPJaxl9L0CUKoAHnTR1i3L/wDCV/GC8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EhX03f5Jr2aG2EEIQdhQaI4WPUfGyf6zw9p7/APXPVP8AGOmz+IvFVsMt4Qab/rlqEbV3O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gZ51P498QWg+fwNqjH/plLG//AKCTXM/ET4oXknhG9srjwtq+nm8TyPNu4wkYz/tbq9pA5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VDb+FreyHS4uEJ+i7j/QUFI5/4WfFDw74d8OpbXj3NtMGYsRaM6k59V+lduPjT4R/6CTj/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7LW34C0saX4WsrX+NY1zW79mx/Av5UAcbD8XPB83TXbcH/aV1/mKvQfEPwrOPl8RacM/3p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02zbO+zt2+sK/4VEdC0iT7+m2bfWBP8KkxKcPi/QZVJXWbA/S6jP/ALNXnOheINPm+JV6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pQkm8bX7DH96vTbjwr4fuv8AXaJpsn+9aR//ABNePeBvB+leIPFGo2l1F5unxvI6W/8AC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0e1QX8My5jkWQHsDUvWuUHwc8Kf8APg6D2nk/+KpP+FQ6FD/x6XGqWfp5F/IP5k0DOsycd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Mw/DWCEfJ4g15f+39jUp8E3qZ8vxPqQ/31jb+a0AZnxkudvhaP/r4X/0Fq6bwtx4c0z/r2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4o6Fqlno0Yu9fnv7dpQBFLCq4OG5yv0rpdB0DxfFpFoP7c09h5S7P9Hb7uOKaA7fNN3e9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42jz/AKXo8v8AwCQVAp8ew5zaaJP9JZB/SmB2QJJqQDiuOh1PxjBnzPDtlcf7l/t/mtT/A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s+Z4UlP8A1yvI2oA47wHF5HxB1+M9mk/9GV63EMV8++HvHP8AZ/xA1LVbvT7zyrmVo3t7d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6fhXqNt8T9KcfvrbU7b/rrYyUAdlPPgVF9ork/wDhanhl/vag0f8A11tpF/pT4/ib4PuB8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ek2/+hUFI6ZhDJnfDG/8AvIDXFfFfQ7WXwzLdpawJdRSRv5iqobb0x/49XQ2vjHw7df6n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X/wAVWX461ezn8HaljULOX93/AMsplb+IUAZHw00WwuPDUcs0G+bzW/eI7K3/AI7XV/8AC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n/C6kX/2auQ+CWqRXei31nn99HOCB/st/FXoFAGF/whunZP72+/8AAyT/AOKpD4NgwfK1P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89b1KgxnFAHMf8IPKPu+ItdX/ALfAf5qa868X+H7vQPF+n+bq1xNLcOv+mf8ALX72K9wry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p13/AM8pNn/fR/8AsaAO2Xw9rSRgHxJLIcdWskzTJtN8Q28W+PVYrr/Z+w7T/wCjRWzo+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d6jblniVwfqKshsCgDJ8rWwPnutPY/wDXBl/9mpypq2PvWLfQuP61fkkPcUJIvqP0oIKV1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CYbMqyFf9c3r/ALted+DtZu/D+sXelQ6fJqHz7H+dY23D/wAdr1m35zXnOuWUeg/ES3uV4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6x4P+P40DsdOms3x+/oF4v0kiP/s1I3iJ066Jqn4QKf5NWpbdDVgTbOKAME+J2wf+JNqn/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aqT5lrfRf71nL/Ra6JJN9SAgj1oA8s8eXVhqkEUtoJvOQg/NDIn/oS1taD8Q9EudJga71e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hZhGQfxrrr2GG4tpYWQHfx0rz34ff8S/UNR0+WL+Pfz7cH+lAHYxeKdEk+5qtg30nU/+z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B/wAxKy/7/L/8VUn2e0A/49I/++FqFrDT5fvabC3+9EhoAtR65p8n3b62b/dlWplvreT7s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ZvCuhuPm0m1H0jUfyqFvBXh1850iHPsWH8qhgcV4puk8DfEXTr6MItjenYcdOcBv5hq9W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tOudIupbKzFvcxRsYhvba2MZXB+lV/h34T0fVtELebexzxKBOFvJUT2IXdtplHzIvgbUtP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D1Ca6glEgkjvVbe3vXUx67qEOftmi6jF/uGNv/Zq6qfWP9HP/AI/++2tt+tcPqfimG4v5o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/x/Z/liT6vVGRpx+KrOztjcXVlexQpy7zWm4p/wB87qo6p8XNAuRHHpg+33XygGbdFAn+8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Zq+GtSuGhXVrv7Ysn7wWFvJsjC/3W/vVrR6RZNp8ggtEhxj935fyUAJbahomsXBl1vW7fU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c6x2if+Pbj/wKusttY0+3gu4YprOW0k+RP33yovov92ubttB0+4l/eWsH4xVDqHh7QrDzf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h/wCekke38qAPQLaO2urIGGFoVjben2d2dG/E7t9UvEHijSdIHmzS+VL/AM84/maVv7qxj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G28QwRDQ9Pk0qxd9g1GYtGzf7qbv/AEKtbSvA2lxwNPJcXPnwy5+0y3PlPj+9QBbk8Q6x4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/AOEds+qB4989x+fypVayt4bO3JtQY7k/6xj85P1app/D1u4OzVdWP/bzuX9VrPHgvU08z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pYg3+FAEknmfOS3zP1x3pIcqDhmX3U4rN1/SNW8P6cZZfE9nLdH/U2f2LdO7f3dqmoNK8K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LWkPkIy+ZblPIV/8AroAapDRtTa6U8qHTlbVJo/8Alpu2xJ9T/FWjZeH7nWo2utSlN1PE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/QVetvAHjz7P5X/CLaZME/wCeV+I6utpPiyx837d4Fe4lG3/UX6SNTKLFjbSQrbzfZg4t5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Mf7tdD9n+z293L+8tPn/1kfzNt9gP4a5zUPHHiCwt/wDS/CGrafEOsgZT/KuZv/ipLqAll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UNmz7RcAsqL/e2rQB2WreJLTRbYHULsQbJDIJWly8uf8Ax7/gNY41PXPF/mR6fG2jacVY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3+7/dridGuNPz9r1b+3NQ1X/n4ktd0UX+yBXZweN9JiuLWVrySHy9zv5lnIGf07fLQBc8P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Ccg4eU8zA5l91aug/teKeePyofJi/6Zv95vcVzWn+MNCvUQy6pK3lcubiTZn/AMd/+JrR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z/KOp23mx/P8Au59yuv8AulvmoA27fUBcedFL+6l2fufL/vD3rJ1jxjpWn+d5yNqF3sXZ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X+7XPjxRL4ouLu00q7t9K0rf89xI6rL+A3VsaNo9pp/mzWk3nSyJ89x5yyM7fWgDn4Ph7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R1nTYNMtMf8etpHtl+rGum074feGxb+b/AGVGZY3ZDsLfh826uj7GX/U+Yi75N+5nb3/hp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ASM+aqlPvL83uVagChb/D/wAPzeXi1uov+ud44/8AZqo3Pg/TLe4lisdQ1aKWN2T5b4nc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4htfD9vFLd/62Tcn9nxurM7eo/irnTpWreIJil+kmjWEibxZITvnB/hkPagDC1canNqH9n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5u4/9dJNKskEK/wC0dv8AjWpJ8N5rqYDUPEV/dajbp5hlz5cRP+wCtdfp9nb2FrDaxRRxr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vASrLt7sf/QqfcuEkibZt/e4f+GPb/wCg0DRhWvhTV73JHjLUYv8ArpFA3/stR23hDWLa4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3ied+802D5/8Ax3dV+3uLiS4liBI8v5/7vy+1ZmoeLILfUDpWlRzeJdb/AII423RW/wD10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O90bTv7Q1DxTa2kP8Elxpo+dv7ow3zVxtofiD4205haW8FjZ3L/uLk2/lNMv+yCWau98M/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r7xJdf2xrcKebBbSuBbwru5VQ392utuLf7PB5sUXnS26NNDJIjMyfjH83/stAHnOj2niXQ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rpcmBgm31ALK7f3juXd/31Vz/AISDxHbf8hDwfLLFs8nEeow7efau3jbbM83/AB9s0P8Ay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dj2f+yr+NPabzdOMt6gEWQUkY42Mv8LK27H+9QBxE+uX0eM+C9Yh2dfJMLf8As1cjrXxDs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fUl1CP7lubbbLKv91utdbqev3Xiaeew0CHyy/E2ry/Mif7K7V+as7Q/DsmkPfNaspuhuS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27+Hcv8A47QBzelXFvqcjXfiNNRtdjl0sn06do/95iv3q6C41/w/b258rUPK+7s8yB4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3uPtFvF++/ex/JNJv8rf/ALWP/iqs3FvLz5UslpFv+fzNzNtoA5W28TaYZJJrfUbQkNvCx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sxXH9q2bKtzbzSD/URh1MSN/ewPxrfFvaafp5/tCXyorfd51xcIkn6Fa5O/8AC2n+N/K8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+/wDaJLVFubj6bV4X/vqgC/deMrzTp4rXS5v7R1rYrvbxOJY4D/00kb/0Gr9t5v8AaH9q3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99JLhP3EXqsI/9mrPg8A6dBHbXI0uNbV/uS/aWXb+OQ1T23hjTv3uw31v8/8Aq4LyY/L65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xy8iNFLi7iZgpjdNy/wDoVPuPEH+u/wBX5Uj7E8vduT2w3/stcZb+ArcXH+j3espLJ9zde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Ki1bw/aaDbebP4m1NJT9yHMMhk/3VAyaAPQF8UGOWO3iiby4HXZ5Ezf3snK/des7U/iHf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hHLaWJvlhm1Nzuhix/46zVwmjeD/ABNrGnzS6rrf9nxfchs44fmdffb92up0fRdZsbFbW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E/loWs2+dh/uv81AHQeFrjStHt5vsn2y7u5E33WoXifvZV787vlq8PEVnNuuredppYI/MS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/8BK5/wCBNXCNZ6lZGKV7fRH+zu2z/Wx5/NjUk/iO/wBRX7LPpdm8WzZ/o96y/L6fNG3/A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nXH9sed5Usd3FJ86XG9m2eqZ+b8dvy0W2saf+++yTW9pFG7TJeW7qvzdDkSfMtcZrHiiXR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RLjybj7nl3qSt/wChK22sDVdevrrVDPq3h7UV0j5fItbZTLub1cbvpQB14muvGc86aPL/A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5tWYeXLdD+JUX+H/erqF8NW3h6yksNLWS0t1KndC+HVv727+PdXGW/wATtEt7i18621y0i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0xl+X/gLVNF8TtAm8r7Tr10PLRk/e2FwmM/8AbP73/AqAO7Hm4l/e/vY/9d8n8P03f+PNT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fO/cx/fuPs6/Ov+92Zv8AZrg9G+Jnh8TjHiCya2Tb+6uJ2T/voMq/+PVoD4i6Jbz3d3/b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js5o5bnd3HyNu/wC+qAOnuNQ/sfT/ADbu7jhijTe9xv3fKen3lrkL/T5fiP5V3d2v2TRI3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e7b6/wAK7ag07UP+EouItV1aWO6tPvw6f53yp6Z/2q7O21CW4EXmxedFI7I/lp9zjhqAO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1Ksug2kdmzboXSBT8v91gyq3/AHy1WtH8EabPHIt3pVlDJv2OEQo0XvhW/wDZq6EGW4tz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tqN/9jV37R/o5/567FTy432q6/7ILfe/2qAOd07wDopnQFLm3t3+Vg11MrBv73yt0qv4g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0+a7m1/WNM9JItRdmf/ZVSTlqseJ/GMXhe3N1dxfvZE3wxybWZ27oVDf+Pdqx/C3g+78T6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f79lp8n3UXsxz2/nQBmeHvA+q+MLfzdW1C8h0r5ntre8fdO6/3mrrtO8M+ILBIo7Xxbem3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bWGRdo/4DXVXFx9ot4vJ+z+dHu3+Ym5fxKtUY/wBfF/zy+4nz/Nu9s/8AxVAGN9h8WJB/y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00xRt/I0gg8XyJtW70O9I/hkt5Iz/AOOtXR29v/oxH7z93/t7mT/0KofFOsab4S0lrrUZ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hpm/ur70AcxrHijxP4b0+W71G20OSLeqJ9nedWdvTDH5qwra38Y6x4htfEGoaTb3en+Szw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s/usB/wDFVraHod94l1NNf19PJkHNhphT93D/AHWZT/7NXaT3H+q83zPNj/4CyL3bP3cf7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4m8V3H+t8FE/9c9Sjpz+I9ShH73wZqo942hk/lJVx9YnimmlkVreSN/ImjTdIsTHpjYreY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2c/a/339/5F+f/awOn+7QBgWPjW1j86W80XWrOL7h8zTWYBvX5d1OtviX4cgt5tl5cz/Z0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RZW/76X/2ar+sahFp9ubu7l/1af39u9vpu+9XNad4Xm8b6h/bet/utPjT/RbPf/D/AHmP+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XizR/EXiFtX8U6nFAITttdOYP5f552/8A2Vd3/wALB8Nmf91q1n/38P8AXbXR21vDb/uov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s/wDsah/sfTr0Yn02yuvk++0Ee11/vD7zUAULfW9MvBF5eo2s2U3+Wt6v3vfa1Xbb/ll5X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n8SfTC/8As1QP4D8M3ufP0Cx/d7eigfyw1V/+EC8K6f53laXB5P33k+7tX/2WgDY+0f2Pb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QxRp8/wBoRdyLXO6dbzeKLj+1buL/AIl8f/Hrb/eX/eP96sHRvhtpXii/mlhmvItEjfZD5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9M938NdRZeDEWz8m31vWrRFCgR+ePl/76WgDcH+keVj+5/f8Am3f3dtA4/e/vPN2b0+T7j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VYf8Awi+qITs8W3f/AG0hhb+lKNC8QJ9zxFFOd+//AEjT02/+O0Ab0AH2cy45/wCefy7k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kuL2Gyt5Z55FihjXczucACsi3TxMlv/x8aNdf9dLaaD+v3a4HxDJ4o+IFrNpdtBZQ2sMzC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uPmbt/F8tAFmPRJfjJr8moXckun+H9PO20ZPmM57HH/oVehef/Z9uYZof3Ue3yZLNGaP8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fe6ppViltF4TSERIUSO11CMhF9vlqmnjDWIP+Pnwrqq/9cQk/8moA6zS9Zt9VEv2Sa3lh+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3fT+Grh/L6VxGoeKNJvvKm1DQ9atZrfd5Mj6fJuT/AL5zVe2+Lej6fmLVvtflfwahJYT+V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A9Ht7f8A5a+bJ/wOvB/iJ4iufir4jtvDeguJ9KgfL3GPvyf38/3Vq58TPjRY6loL6b4Yv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zeRhlCJ/dBb+Jq1Pg9pWieFfD/wBpOp2d1fXAUsUmTAHp96gDf8NfCvw/4e05IjpkV9L92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/vCtGf4d+FrkHfo1i3/bIV0FtPHOm6KVJAf7hzVie2G2X/O//AGSaAPOr74BeCNRLb9FjB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b71jv+zH4TOfKgeKX/YK16rjOZf8Alp/zz/hX6Vj+JvE9v4U0mfUbpgdg/dxbsNK/ZV+tY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I+DOjeF/ssOnz3F3qFx9+3kb7i/3uv3q1tF+DXiSz08PYatf6NKUUmO0nIQ/7w/vV6F8Nf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/izWQXurg7rRG7Ds3/wATXoM9vz+65l/55/dbdU2A8LOj/F6zY+R4vadB2nsIHP57arjxB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tW1fS5z336Wo2+/yste+T9K4sebqGsTeb/qrdFg+/9/v02r81Zylyq5rTjzysS6Np83+u1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s2PcRw+UrL6YrWdFUcU5IgucUxwc14lVubuz36UVGNhB0oWjHFKi4yawsbjlWnhKExUqik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nyGLO+c/dj7mvEZvEFv43+IML6lOljZKNsXnzCMbV/3q9V+IPjKDwzblXhMznoF61x/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2H2rW4hfzSfPk+/tXrYSlpzM8fF1X8CO8sta0qGALb6haNGBwY5lINXftMR6SLn61yn/C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D/wB80f8ACl/CDf8AMKA+jkV7MY6HlXOsU7ulLXGn4H+GP+WcVxB/1zuWFZHiX4X6P4e0m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7YRRkqFv2AZuw/GqsO5R+I+oXHjDxRZeFbBi6iRDOw+5u/wBr/dWvcPD+lweH9HttNgXZH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f8AAq+d/hd8LtQ8YagdQh1C806G3fZ9st3ZZ2k/uq1erH4SeJIgfJ+IGtDH/PXa/wDMV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q1rP9nt4h+8Esf3PNfzG/4Ef4q4cfDbxmudnjieT/AHrdf8KX/hBPHKfc8YKP9+zjb/2Wl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uOo+7/n/drl/in4xj8IeD7uZZCt5cqYbYD+8f4vwrBPh/4qW3+r1rQboD/ntaMhP/AHya8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38Z+MrTw7fyWdxexxF4ktTiFM/eY9+1CA9W+Bnhj+wPBx1CaEpeao/nlnOW2fwj8ju/4EK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HFchaR/EWzgt420nw3J5SBf3M8sQ4AHQr7UsuseOI2Zx4HspHbq0OrRgn/voUwOxGTP38v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muAHjXxfF/rfh9fH18nUIX/lUTfFTVoP9d4B14euxA1AHow8uvBtOsE+Jvxmkv3Bex099w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f+BH5qu+L/jhJHo13aJ4b13SLq7RoUuLqEwqme9J8EPFWieHNDuhdx39teXD5klNhK8ZUd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j3UXKpHGCOF6flig3kfoK5OL4leG412HWrVH/AOmu6P8AnirFv448Nz5/4n+ly/e/5eI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zYls9PuTiSxtZf96BT/Oqdx4U0C6/12iWMn1tU/wqTT9U0yVN0OoW07ScgrMjE/8AfJrSV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/AGgfD/hrRtJs4LTRrW31K4lwj26BOB1yFrtfh38LdKsPCdmJo7tZXQO8kV7MvzH2U7a4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43Raeh329gwX1GVPzf+PV7sJvJBFAGFP4Dt58/Z9b1q1/65X7N/6Fmqf/AAr7VLf/AI9PG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cRzf+hKa6hWycipQx9aAOYTwz4qgH7vxWk/8A182EZ/8AQdtV9Vj8XadZyTpqOjS7Ooktp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0R+DXF/FvVRpXgbUpf8AnoPK/wC+sigVjyP4a65rkGq6lq9jpUeqPM26UifytuOeN1e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YB83wVN/2yvY2ql8FdBFn4chYr+8kG5jXpwhCqcDmgLHAD4larGT5vgrVR/uvE3/s1W4fi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M69D/ANuyv/JjXWOrjOBToZg20GNuaAscynxQ0HpLDqdv/wBdNOm/oprx740eNNJ8T6tos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rKftPmRtGfvDs2P4c19IeRxXgWpWy+JfjXNaTQie2twUKuOPlX/7Kga0PSNO+JHhF7G3+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tf+W6r/Wr8XjPQ5seXrOnvv6bbqM/+zUv/Cu/DjKRLo9pL9YhVOf4UeE7gEPoVmR/1yFAj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fuajav/uzKf8A2apkuIH+7PE30cVzT/BPwUwP/Ekt1/3ciq7fAvwcfu6ayf8AXOVhQYnUX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sJUyq5+9XlHwAlN5ca/cE52yIgP4sag+J/wAH9A8P+HrrUtP+12k0aAYW5bDcn/Gsf4L/A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u6l1XVdNlBEbpZTlFf/ez96kNH0DvJPWpAeK4/wD4Vzdp/qvF+tL/AL8it/Snf8IPrS/6v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7eNv5rRYZ1hk96TzK5qDw34nhB3eJoZPrp6j/wBmp39l+KoSdmqafcf9drRl/wDQWosBj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Lbp/z0mK12WmtjT7Ln/lkn/oNeMfGO78Sw29hBqQ08wNIxRrJG3ZU993+9XY6P4p1+LSLR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IgBJHdhd2Bj7pHy00B3/2gUeeK4weLdVTPmeFNST/AHHjej/hPnj/ANb4c1mP/tgp/k1A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Z12E/wk9KM1x6fEu0iGJdJ1hP+3Qf/FUsPxV8PH/j4/tC0H/TawmH/stAHAaE3lfGS8ixj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7q9sWPI65rwGy8U6Y3xg/tf7RINNlmK+eUZesW0Hb6ZxXucfiPRn+5qlm30nU0ATyWcEgO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VSTQtOlzv06BgfWIGrA1iwk4S8hb6SinrcRSfdkVvo1AGd/whOg3AOdMtQf8ArkK5Pxx8M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urazS3uIULI8I2/NnuK9JiwB1zVDX4o73SrmMAHehBFA0eD/Crwvp3iDUryK+id2SDcu18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VboP9y7/8C3rgPgjN5Pi65tzzvtW/Rl/xr27FAzkP+FY6Sv8Aq7vU4v8AdvWo/wCFa2i/6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3L011+BTAMZoA4xvhpdbfk8YeIF/3rhT/AOy1z/jnwHfroE0t14kvtThhxJ5FykZXjP8As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Z05NR0W9t3AKvCykGgDy34aadr+p6A0Nj4ikggt5DGI3gjk+Xg9W+bvXXf8ACPeKRnHiS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H4LTNaavqlhIcEop2+6sQf6V7BjFAHGmx8X2/3L/Sbr/rrbyJ/Kot/jRWP7nRT/39/wAK7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o+NYuun6VL/uyOP5iuH8fal4hmbT59UsINOkj3bBE5IZv8ivaB1rn/iBoY1rw3dYGZYh5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MbQvG2qXWnI0Xh+7u0I5kikTazf99Vqr4jvyDv8ADurL9I4T/wC1KwvhbqoOiG1BxJC/z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cigDnx4pltgc6JqjfSBD/AOzGoofGoBOdH1iPHrZFv/QTXTS4Qon94f3c0gHagDETxjaO4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66dOf/Za4DX9btdP8arqVqJNpKrNvRo9v8Lfe9ua9XeIbq4/4jLYT6VL58HlXaH9zIkf3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On6laajCJI7uGVSOquD/ACq2PJ7Oh/4FXA+EfD+lazpaPNp1u0q8FvX6+9dGvgTRMf8AI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tAG+FB6YNPVMCuebwFoT9dPQf7sjD+Rpv/CvNB/59H/C5k/8AiqAOmxXl3h24/wCEN+IN9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3QZ6dcgfzFdqng2wT7hvl/3b+Yf+z1w3xV8EQ6Tpf9u6fLdmeBlDlpjI6L2YM3I20rAfJ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FZfFct55Jbcmn28LRWyfX+Jq7ey+Ifhaysha21zFaQp0jFswUf+O1032eG408+VDJiP7/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DeaJp0cCGYwmIje+Y/lVf9qmZFS28c6Jqb75fENmW9Z3CH/x5avvc6Onm3ceq6esX8e28U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xdxq2hwym20LTo9bvG3AGIYhT/ePf/gNM0z4MXutyW+p6xwl1z5FrHtRP7o+Xj880AXLbW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4UtJJopH+fULhG8pP90fxVIvgO9huv7V1P7RqM8bj984yF/3VHSri/CHRbb/VTXEP/XOdl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PAJfsXiLU4Pm4jSU4/HdQB0VtZw2UU0YVlgUqR5rYqhPbxfYLu78mTyt/wDrPmb/AMdrm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jzppfGE0Xl/8APSNZV2++TtrPspPiB4tieOxv4k0klUTUXtlh3/T5d3/fNAHdz6xp+j23m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rsk3/ADP9BXOz+KdU8R3DnQ7UabbfNsv5vmnP+7/CKgsPhhr9iXvLuex1ecn55bzzHb8Nw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YIUTR7HZ/dguNg/8AQaAJ/D3hCLQdQ/tC78y6llRZDLcMXm/M/wBBXY6b4pGnz3cVtGgl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x2/vNXNad4i1IfupfCo810/5Z3y7tv121S8UfENPC7Rpd6Jf27SgBIvNjfP0OKa0GtD0W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hz5pT/a3f+hf+zVi3vx0YahNaWFrDd6hJtT7PCobZj+8WP3a8vn8ba9rTRwNoep6do7ff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Hrzt21oaP4o0XRgtrb6ZqFiAPnMluRv8A94/M1UUdDrE+t+LONc1EPB20+1YiBR6Ow+9+F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eAeWUhRfL8uHPkflVPTvid4f0cTf6ZD5sjtv8yzk+T0wCv/j1N07x/wCFP9bLrlpKf+ec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/wDj1AG/b28Vv/123/8AAdvtS3A482XzP3e7f5n7tU/+xrntT+J2jwz3LWeoJqTyf6uCD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t21Np2nxeKLiK78TatZy/IuzS7O9VYEX/pp824tQBDL4gudQzb6BD56g4a6kGIk+nrVnS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813qMC6rqZdTI0qBY1/3Y/uiu4sLG2ht4re0s4DaujBhE6lP/AB0mlGj/AGRJCsarKV28F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4DmgDEn0vw358UUunWkXmfP8AcVf/AImnW/gfw3e+bKukQSRbGd5Fm2fN9F+atLUbG0i+y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W3fYPK2f7Rz9+ubGoXeoXE0OiWkd3NHuR7iP5YE/H7p/3aAFuvDvhfTYN0kRH/XGZh/OuQ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v4pbSe90+0/5+JLkqz/7q5/8AQq6218D3100t3f3EstxGu9mkGFUewrs9H0SG0GCsjPsXz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loA8/sfh5aWM/nw3mofaouPON23mn8RXS2ugXZt5YpfEGrxSR/wAEjpL/ADWuztNE09Xm8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2/e+jVXnntPsH2vzY/wD0X0oA5tfDGqnzYv8AhJrmLZ/z0soJKwPGFtr3hyxL3fi+xnjk+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rt6BV3bqtXXxDuNeuZtO8L2sd1cRjZLqbnbbxf7Xqxrf8FeB7LT1Ot3d0dX1KXk3024lT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eeRaH8TfF2hyQm5ttOtimzyyn2d2j99qsyrXWeGtF1zwfplrp6+DdLIVQxltNVwzt3bc0e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s7GJ5vOE/o2H/AO+StRW3Am83zP3fyQx7/K83/Z/u0DMKfxFrCeVLceDbx4tjQpHb3aSrt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fx4kc8VpL4U1q0ijfZ8sA2ov4NXS3AluNHml/0i1ljf8A5aP+7T/a8wfNt21yh8aXWuXVx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ZOyfVbrc0ETfj1agCnrHxw8J/Z/K1CPV4ZY3V0+0Wm1v/AEP7tcpqHxj0fx5qN8NU1STSt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1Dt5v+1IVLfL/ALK16Jp3w6sNJjN+5l1fU7l8yaldbTIr/wCypXaorSXSFT7S0Zd4ZV2Ry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5NzL/AN80AcQnxJ8Nx6YYF1WxjnRFSDazwxfiu6p7jxVp+v6h+68TaTd/IqJ+9h3Jx90Sb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RnRrY6sdPNvp0kv9x2G//wAeQf8AoNQyeB9DcXk15p+k/wCiP+/Jt1C/99N83/fNAC6XZ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lE8sib0uY5Y5BE3+6Bj/gVcxPr+o6PqCQxFJNVk3R/YLQMzOvZj8u3H+1WbeeFNK8cz+R4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K/i1vy9hf/ZhU/erq9N+E3hTS9InnFot+9rtX7Ub6RJXY/wB7G1Y//HqAIdP8HS/utQ8TX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LlbxwNLaJJ9P4mrqnvbO4t5UtY2t7+BdswhRPK3H+Ep/BWHeeAdKtbjzbG41WztNiv5kF+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C3y7Vpy+CY1H+geK9bk8x/wB9vl8xUb/vn71AF8rc2Nwt2ktr5MKfP5QaJdx/uj5v/QaW4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RRW83mJvePftn/JWVqo23hvxBp/9oXd34huYvn3vJcQQsqKPu5O2uYGseMPEMN7a6Rf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9qyWYtlf1w38dAG/rHiD/AEe10TTopNQ1C3RtnmTbli/2pD/B/u1Y8IeE49Nuft+qOdT1Q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9Xj0A7CuJ0bTvGPhfTzDFqWiSw/feO4jkWd199u3dWmreMlt5hHolndfIsz3Fq8sTIv8Ad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ot4rj/l0kiljTenlvuif0Y/MtYOsaxd2+fskUn7tN80mxlXbu/55ybl/75auT/t3xN++l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HX/V3vy8fhV2bxRrem2810/hXV7aIJsklglhfYv8Asn+GgCpANT8Ta2XQ/a7WX50juImXZ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a1X/+Eg/s/wArStPtI9Q8SyJ88caL5Vu3vtba22sm7+ImteIdHjs/D2iXWnwpuje9CeZcl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/AH1mt3w/qGieENP8ryryKb+O4uLKZZJW/wC+aALnh3wZNAt5fardJf6uyKZbt0zGn+yFr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P+JhLL/aH/LFJLP5l3Vip8UPD9v5udVFt5nzvtikj+b89zf8AAqvp8UPDMvlAeIbKb51R/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36AL1t5Vv/ok0X72OH5JJHZevtJ8y/8AfVWLjT5ef3skV3GnyR3Gxd//AI9t/rUyeJPDt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3p89tLt8tre63Rr/tHsv/AAFa5vxD8R2u7ldD8IOl2Qmx9Qk3MqL7fw/8CoAbr2o2/hyeK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inyacNpVG/vSHb93/AGawtD+GtrcNPdanaLJeynz/ACtqiJs/w/eqbTvC/wDZ/wDy9/6Vc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t3/Aflra0G1juZVEV6Zd7ATIjjarL9dv3vyoAtj4b+Efs/wDyBViikfZ+737t3/AfvUH4U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4Jf4/KkZpU9B975K6Mf6PcRRTRebLImx/n2qmPU//ErV+2t/35hlm8262b/M2bWfHJaP+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t8MrL7RN5Op6xaeW+x47e/wDm29qzvFEM/g3yobDxV4gu9Qk/1Fm07O33u9bfinxydPH9m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kfZxykP8AvH1/y1U/C+gPo0r6hdPJe6vNzLdsjPsDD70e373Xb+FAGNZeANS1bVLDUdS1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+ZAJSm3+9n5c/7NegPoHikwEHxUJTz/rdPA/UNUdvb3f2iaLzv3sbr/q38xfb5T/E3+TXR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hilju7+3/AN1d/wD6FtoA5ea18b237461oVyI0+aSeKRNq/hUtpceNBcReYPDt7/y2g8qe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Nalto8tvcRSxTfwMkP93bu/h/i/4EzfhUWva9H4NgjYrHcXrgQ2tozMzMR95ef4fegDP1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D/sv9r+E7ZhI/7kw6osu+T1/1dc9Dda3qvim413xT4V1C+jVVNlBborLCvzf8s2Za6Twb4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+Eh8Qzi+1lv3kUC8paDsqr/ertvtEU5m/deb/ANc3+b8qAOah+IFlDnztF1uH/r60uRvlp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919tubuL5F86O7tZEXjp+7xtq+Li6t/soEUnk72TzI3XzHY/dX953/wB1q2oBcz+VFcPJD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l/wCBHdzQBk2Pj/wm5MsOv2f2qX5HkneRGZfbdtUf8BqzeeM/D1lbzXb6xazxRouyOKVZJ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6x/Z+n6dd3erfZ4oY/8AnpCrb/p8vVq8+0fwfD4318+ILvT49P0X5Ugs4/l81R/E3+eaA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x1rd1rOqXVpFpdvIy21pNMAxPqV3V6R/aH2jzpYv9V8uzy3Vt3/j1Y/8AwiXhfH/IB00/9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Sk+HnhKbJXQreEn7xgDRn81ZaAOmt7fGf+WUXy7PvN/vVL9n+0Zi/5Y/Ls+dtz/7Jbstc7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wlIIruzPZor2VCP8Ax41FH4EWM/6N4m12L0H28OP/AB5TQB0n2n/XfuvKmt/+Wknyqin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SyyfEe+lgt5fsnhi3f9/cR8G7k/uJ7Vn2kOq+Mbu80y3168vdFiTy3u7hFAdvQMu1nrqdB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WGwt9Ts2gi4/0ix3fxd9slAHRwIscUEccMcFuo8qMR7doUdBQLiL/AFv/ACy+/wD7PHHNZ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+obRbn/fjljz/AOPNVS4ufF0QO7RtJut+3/j3vWHyj+7uVaAN+35/e+V+5/6aI25JPYN/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8Ru/Kufi8Sa1Fbn7V4Tmix1lgvUkbb/wPNczr/wATpJrebStH0O9ttb37Et/KVmh4+9hf8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mv/2teNpmkSGeZ/8Aj4cdIx/teldPp9omlW8UMZUkbvMLn7+fWuG8A6jpfhXQUtptD1y21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y6ezF5f8AeX+Gt2Tx9oMeTPcXdn/182cg/wDZaANwd/8A4tW2N/eJp8crAHznB+h++o/u1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CD9Ndg/i5YMOv+8taNp4o8OXPFvrunyZ/vXCn+ZoA1gZef+eo/wCen3X/APsq5j4geOP+E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+1W8+Syt/vb2/vY/2aueIPGeieHNLmvZ9QtJto/dw28qtJK3ZVG7rXLfDjwvd+JdZk8beI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yDrc8iNP4WX/2X86ALnw2+Gtr4d0o3Ws2sN3rN03mT+fGsmzH8P19a6Cbwd4dus+dommOP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bjpkVAkRRNpdnPq1AHKXXwp8GT5xottG3/TKRoj/AOOsKfa/DHSLGLZZLqFkezW2oSg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MfvfNx5fb+9+H8VSAkDrQBzM3hV9Gsrm6PiPV7WCFN8jXNwZQAP8AeVq8w0631b4nXoWbV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aZFX5S3oP4q6H4meKZ/F+sw+F9Ccz2sT4nkTpLKvb/dWu/0fwlY2OlRWH2cPwCmP+emee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HiuDiG70e6i/6aWrwfyaoxrXiiw8wnT9GYD/njK0f/staixGKGZYpd2E6XDZVm9mHzVl6h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IJ/uneP8A2VqVhoo2fibWtbkurW4tLexQD52jm3v+Fa+lWKWUWDuHH8Vcpo2oafbmWL7XH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jR7v++q6Xz5ivNeVVndtHs4ejFLm6lq6vPIXMcRmOegNNE5kXJQr7GoICSTmrFcbO5DFck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IFBqZJBWRXQhUFc1Xu9at7G1uJjIr+SMsoPIq8cGvLviBezX+sW+kacf3jndL5fp/tf8B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VjlrVeSNzNsJrjxZ4kjvbk7v4Rv8AuhQ1eo2cCJEFUAD/AGelc7pXgawgiVT9oHfiZlrVX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eoR/S6avepwUFZHhTk5u7NPyvemxwCIHAAJ5J9ay28GYH7nxBqkf+9Mrf+y1V/wCEO1mHP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aeCNv8K2TsZ2OgCZryD4v6pPrev2Hhqwy8hZSVX+JycAVveKrjxN4VsLi7/4SGCSCMZPm2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p8JfhvrmrzxeMJtWjtbuR5HSO4h8/ep4LH5l20m7hY9i8KeHoPBfh2y020wwiHzf3i5++3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37vb5X8ch/lWd9h8Rtkf2lprf71k4/8AatRiy8RR5w2lS/XzI/8A4qpsQtzT55x13/7v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gfxf/AKqyVj8Rk/vbPTZh/wBM711b/wAejqwt9rKCX/iSCaX/AKZ3qj/0LbRY0LOuX9tpe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Fgt0MhJrzn4KaRc6jNqvjHUVxd6lKVgVhykQ9P5fgawfjL8QbnXYY/CsGlXVhcRzD7VCdr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BVm/2WrrLjxLH4Y0nTLKytNWFtGmwummzZBz3+Wk0B6FPMI42c5IH90ZNQpdrvVGZVdvu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O0isVSacxhAuz5GX5f8A0KtP/hINKwRFfW//AH9WpWgFtr0RK2Rk9AB3qxbHIJ9az7XU7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z6SKasz3MWn2803SKNGf/AGVWqTA8c+MmoS+KPFmjeGbT/W+cXf8A2O27/vnNeu6Lp0el6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WKNYxXkvwYgg8S+L9e8R3Mnn3MbmGKBvvIpP3vy+X/vqvZxx04qhoqgcycJIKoT+HtFu2Z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16iS2RiPzWtbAwajxk0FHKj4YeEB93w9ZJ/uR7f5VQ8Q/Crwpa6ReXa2tzZmKFnBtbuZMY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grzj9oPxIdI8FtZxvia+kWEKDztzlj+Q/WgDzD4TfC/8A4SeebUf7R1DThG+yGWzm2ye/z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tUtB/o3jXWx/18mOb/wBCWpfhf4b/AOEf8M2EJXEnlh2/3m5NdrjigDiG8IeMI/8AUeM0k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/oG2ov7K+Idp01PQ70f9NLaSIn/vlmruc9aRetAHGQ3Hjy3/ANbpWi3P/XC7kj/9DVq8w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f7Ls9I1Tw+LM3Em9ZIbxZRIVHIA2r/eHNfRC9K8L8d3R8Q/GCzsVbdDpcY47b2+Y/oQPw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zQ9MsUgl0HWbBVGAEtFP9a6GL9oXwmw/ePqEH/XazZa1rDRyV6VePh+OT78SP/vKDQBl2n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OdaWHH/PWCRf/AGWta2+J3hC6/wBV4k01j73Cr/M0w+ErKXO+yt2+sQ/wprfDzRpV+fSb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NAGl/wnXhvyif7f0v/wADY/8A4qvKvgq8PiTxX4k1s3EUzvcMI0VsnaWbLfT7orpfEfw48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7aLaZjjLDZFt/lXmfwm+F2n+L9Pu9QvBJ+7m2Q+W+36/zoA+kaK84T4EeH4/uz6mv0vGFT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/AFGu65bAfwx3rUAd8uKlQA968+X4S3sX+q8aeIl/37pW/wDZakX4aa/H/qvHerj/AH1Rv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/jzIIPAdwQfvyouP+BVT+B1r5fhjz/wDntKx/L5f6VgfFPwRrdpoCXGpeKLjUraOdMQy26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Uc4XNaHgfUfEWieGLSHStOtNQt3BcSTuUbkmpEet00da4pfE/i1f9Z4Xhb/rnfJUqeMdd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n/pncI1UmB2YxikrkU8dTn7/hvWV+kCn/ANmqJ/iXaxj59F1tP96zA/8AZqdwOO+OX/H3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mteiaOM6Za/8AXNf5V4/8UvGena/NZyWsV0ogJ4niCn+ZrvLD4veFWiwL1oQAOJIX3f8Ao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ixT8gAiuSh+K/hSXprdv+OR/MVeh+IXhiYca5Y/8AApgP51LA24ihJ2tmnsIyPnXNZtv4o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q9g/+7dIf61bF7ZTDK3kDD/ZkU0kB4f4itY7b4nw7kiA+1xp5ePl59q9x/s6yfrZW3/fp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BH8SbWRJxI5ngJA6YzxXt+4jvVAQS+FNFlHOlWX4W4FVx4I0M5zpdv+C4rRimJzyfyqVpC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JX/Ux3Fv/wBcLqRf/ZqJ/B0HkERX2px/S/krbimySCRVkdKAPmDQdFtr/wAfWFjdSXUCi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0MiuFbHzKc4/wr3EfD23P/Mc1v/wYSV5HraDQfiuskfCRXokA9iCP619DQTAg0AcwPAXlg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9+6D/wDoS1Lb+Fry16eIr+T/AK6eW381roz0NQEdaAMmXSdSfiPxBJF/26Rmj+x9Yx/yH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+KrUAlzNn/V/dT/GpAMChAjwjTv7b0f4gGG0ms/7Q86SF/tCN5T555xtr1G2n8Wj/AFum6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Zf/Qq858fy/2P8R7e7TgSvDN+P3W/ka9yBxVFHM/2p4qA/wCRZim/3NQVf/ZapW/izxR5v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i/wBqC9glH57lrtVnpzTOOhxQBy8fiy7hzu8L60PpDE//ALUrK1D4o2SW80N1ouuQ9jusf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RmU5phgyaAPnbwH42sdI8RX0cxMGlSBgsjo33Qfl3f3a9Yg+J3hJ/+Y/Z/wDfdcT4qiTw9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PKmKj/Z5O3/CvV7aO0eHd9niz/uCgDEj+IfhGZtyeIdMLHv8AaVBq9F4s8OTwZTxFpi/S7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caBpN8v8ApGmWk2eu+FT/AErNn8E+HbjMUnh/TDF/16p/8TQBetNX0+7TdBfWtwvZo51YH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t3YTRuMhhtxXPj4R+Ce3hnSY/paov9KY3wT8Dyj59Bt1/64M8X/oLUAcx4GvBpet3mmSyH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UEwINeCfEjwlaeEPE0MEPmxaZIqSoVkYMvJVxu+uK7vT/hcbi2jmh8V+IIt//T7uoA9D3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/DjUozx4x1w/70kZ/mtWo/BerR8DxdqJ/wB5IT/7LQB10KJCm1EVF9FGBUWqWEWqafcWs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CD71zX/CK+JFH7vxfcD/fsbdv/Zasf2F4l/6GOL/wXp/8XQB8pax4o0/T7jydPlk1C7/5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arW+jah4lfbrRuWXqLWBMQj/gX8Vb8/wi8PLeBbSHzflzne6/+zVL/wAKqs182S3kvE8v/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x6gyN3wjoljY2AihgXETsMEbPl/8AZq7nSHWNI40WKFVxiID+v/2NeWjwcbdX8jxHqEKR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Dk1TX5tQ+y6Brtxq0X8UjwKIl/wB5vu0Aez3semO88hxi3k/ebzt2N9cfNXC6r4sh8QznT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E8X/L7J8lrb/WTv8A7q1g3HgbxJ4kjijvtYt5gf3n2NiyQt+X3q3rWw8WWKrDBa6Y9soxi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AGfp/w/lH+l63L/wkEsf3I5PlgT6Cuxs9ts8FxgwjptdNwFYAl8YWpkzocU/+5c5qKfxTq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Xh68hXvNG6nC/99UAdTMfI5hi/c1jaikVlpV3d6i9vB/Akm9tu3/gVYH/AAty4urPdpGjX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AFP03VT07WdO1C4/tDxN/aGoahHtdLeSyZbaJv9kfl96gB1vc6/4mHl6BZnS7H+LV7mPk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6D4J07SgbyKL+1tTbma9vDvmJ/iYf3R/u1btvif4bmuAxu0hXy/vsQn4bavPrHh3VExDf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XVc//AGVAEvlR/uvslu37zbs+f5v++WC/+hVWi0EDWXgjLWs53djt4/2vu1MZre10YxG6R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aMrEv+81ctb+MrzxDPcWfhSN7wRv5cmrXW5reH2X+9VIaLuu2Wl6Tbyzai8bYP7tWiXdMf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m8AX/AI2RZn0eHQdKx99oF+0yj/2SunstEh0i7a8vpJNS1SM5+3XS5Ce0cecLXRvryy/vF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MTGpDf73FMo5LR/B3hnSLMMtlaeW7bFkkj3k4+9n71W7zwl4dujI8WmWzxoNqpawByx/Ct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A/wDPWR/kkt0aKeJf73y7l7/3qqWFxqOk3F5vubaHT92YZLd1kl/3mLbloAybj4Z6Xbz6f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ivN2ySS4WKTd/dK7v/Qai1LTPDvh+3dHvdVhnU/ubazvnaSU+irilkm1DxTfRXmjtPqE0T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+62i/veT8q5P+7XW6B8PbbRllu5gzXsqMZL+5wXJHP4D/AHaAOM07wPquoafd3et6tqlr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czSzup6eYfurXQ2vwq0jRv+PDWtcs/M+f/R74hRn2roLboZf9V/08R7tz/h93/wBCq3baf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7r73+sdlZ1+h/9m20AZVv8NNXmt/OtfH+rr/13Ak6f7zVF/wiHidM+X41Hz/89rJT+eFat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nkPlWcabJvMUqvln327a4L/hLtU8UXUumeD4vMdGMUuqTDFtB/u/3moAxfHHiLxv4AeIx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pWxHbG0DOT/uqFOK5260L4k+Omtb3X9NFzYp/zDpJRaLKPTb3/wCBGvZvB3wy0zwzcm4e6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e/v3VpHP+xu6Cul/dW+fNiPm/9NIW2/nQB5Vomv6zokH2YeA7208rqtreoU/9F1Y/4Ty+i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2kT/d2Kr4/HdXokskLRPdgTDzf+eUYkZ/++dvy0XrIlrBJvYB0beChj2KPVctQBw6fETR4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1hF/B5tjMVHrwNy04/FXwwvl79SivvLT5LdLGRZ93/AlWpLjxRd6ncTWfh1Y5I4+JtRl+a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q0/Dngmz0aG5fKzavPPl7m4H72b/d/wDiVoBHExeIrfx3M0N7rNtpWjqWI0r7QsUsv/XZ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XRw+IdG0i1gbT0gtvKHkC3tLtZB/vbVZc/wDfVdxPocJnCRkSxyIf3cpDKjf3cs3X/ZWqI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+V/YdnN/z2kkgT5PdsrQUjHuNQ4ll87zvk/5d5/X/AHd3/oNTW1vFp4miu/tl3FH9yO4RZ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MtVJPht4Vntzu0W2km2M7pAGRfvfw1wuoeH7TWLj+z/An9oQ3cf8Ax9Xkd7Mttb+q/ebLf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iDxhp/h+3il1DUJLuX78FnInmyO3ZQlc1b+H5fF9x9r8QSx2lp/rodLjdvK3f9Nm7n/ZpN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aIQ6xqM+vW5G+6S5Il3f7P3q1rb4e6vKxit/EmqQMOEaa3hly35DfQBvaPM1jpipZNFYtb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N/s7dytj/AIDij7RLb3EUtrFb+b9+b7PM8Sv/ALR/h/4Czba5260DxJpc5+x+MbGXULx/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O3+00bblqrcQ+M7i4m8248N6h8mybzGmXp7FttAHR/wBn/Z83VpF9r+0ff+zvtlT/AIFDV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+F/C839t3dxN5k++G3vHaWd8fwj5lb/gVeb3/AMR/FWjeIP7J/wCEc0u71X7iYnknZfZR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vi3VNXm1PX9Dur/AFNCER42hZEX+7s3LtoA6Gzg1X4kahBc+KdQbS9FeRWt9IUsDMo+6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hpyxWVtI9n5ZJ2yRt5W367dv/AAGvJbptbTz86Vqyf3fLhLMjf9s2+7Vm48SywCwtGj1Oy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6dIFT/aAK/wDj1AHb6hcafcfa5YvL83evnW9u6Sq+Pu5Pyt83935qQahFb/6n/S/u+dHb3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gq27/AL6rzUeM7L7RF9rv082N/wDWSWr+b+ckbV0MPjfw/Z27XMd5aXEpIKQWYZvwOG2/+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FvpPh/wDtHUNQ/daVGkbpHJv8/wAzvjd95v8AdrlLbw/q3xX8rzf+JV4a377Wzk3ebKo/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LOPxNqK63r09m8wKy2enW7jyox2Y7fvNXoTeK7JJYbi2khWRFaNnZgie21fut/wB9UAc7p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EPIUadbFk8yItGqL78Vfn1CK3t/8ARJvtUUn3Ps6bl2/RG3f8CpLi3tLieabybf8A0hGd/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/AHWXZ/ururHt7eGf7LDL5n2TezpHJ+92r/10ddytQBsX+ofaPOhH+if9fCMsv/oNcydJs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3sZPs+7fcT26hXX+8x+9T9Y8QReF7eaXULuSW03/JHcI3nu3turO07wfqHijytQ8Tf8S/T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Oys//AF0/2v8APy0AYuneDtP+I9/DLp+lWei6Tbv895sWOe4+g/u13Vt8KNC/0u0/sy4i+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ePzY/7wKtXVLHHo1lIhlSySyj3iGHITyzxt2Zpmof89YvL83erpHb/dlx/DhV3Hb/ALVAH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fKuNVt/+uWqyCs6x8BItxF9g8WeIYfMdoRJJdCVUYfw/MvP+9Xb3Fv8AZ55pbubyvMRXT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kn5V/3flp9wYtHgmlmm+yWscO9/M+VU/2wd1AHLQeENf08TS2HjeRR/E93p6Sf+PLXCnxJ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tJ0/WrbVYrfcn9oWtl5Pynrz/AOzVqPqd/wDGK/bTdO32Ph2Aq1xdyBg1x/n0/wC+q9P8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2MNtp9qpAdgZ3jz5n+9QB554X8Oax4MEi2Z0bUpJxzczGZH2+m6ukn0rxdNby7tF0y5hkR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i3qfXdHurrrSyttOjjgEEXkzO3+sdW2N7KfmarP8Ax8Awy/8AH38u+P8Ah9v9n/vmgDiLf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83/hC4h5afOUvkLOoHqyqzVZtfiXeLb8eE9UT5Pk2BSu36K1dJ9plyf8AnrGnzxz/ADNt/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4XxL43/se9Hh7w9uutanbD+S27Yx/9m/9BoAZf/GbTdP+1/2fp15/asm3fbyQeX83+1826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Lwz6vrupbtcl/6CELxrCv90ZXb/3zXWeAvA0PhOCS8vCLrW7kkyXD/O6t/d3f+zV1mnebj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+efzK/wDsjdQBymn61Yf8sdd07939/wDelt//AI9/7LXS22oQz/uYpbaXzPR1ar08UN4ZD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+8UM6eucfdrITwzod3bxy3mk6en3ukKu35rQBYt9Q/wCJfFLFaSS+Y+z+6qR/3sbqonxAm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xltNKi+502v8A7o+9n/Z+Ws3V9B8J6PYS6jc28mnRx/P5ljPJEzf7K/MvLVzPhfwNL4o+1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RaVJuey0+4maWV1/vMzUAX9IsLv4l6gNa1kNb+HIWzY2R/wCWn+23/wAVXf8A2iL/AK5Qx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9On8NZln4Pii02JLLVtWtrdE2xhLoNj8GWkTRNVh4j8U6gP8Arpa27/zWgDat/wDSP+WX8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F/ex/u1JbeVced+6k83+Pp8+OmPmb5awrfSvEyfuofFFrdfJvxcaUv3f95ZKrpL4ux+5TQ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3c/4UAdGP9I/1X737u/51be3fO6uG1DWJvHGsTeH9Elki0qN9moah/C/+wv8AermtX8XeL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4ZsLCBf8Anv8A2dIZf/IjfL9a7Xw3LqPhrRY7WHwfcpBEoBFrdQO7N/EcbtzUAdRp2n2mk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2QRjKHbj/APaq1bfuAZYv/Q9q7v4v95v+A1zlv4rbknw5rcf/AG7LJ/6C1TweMtOjz5mn6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v9MmC7j152tQB0P7rM2efM+58+75ff+5SD/7PzP8AWbc/w1z9r4v0GAS7tQgt/M/vxyx/9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zX/G/h7R9Pml/tGz1W6374I43Eu/P8J9l/vUAavjLxm/h8JDaj7XrN58trAuT/wACZf7tW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Dsb3V04uNaum3XVy/JB7qv+7WB8NtPillk1/UdRt9Q1a85+SZXWJD0C/3a7YW+fNmEX8fz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CUXP2e382Wb/7D0X/AGqBcS3Hm/uf3v3PL37v+BVELfjzv+Afu/vbf/ZaS2E3/Lby/K/gj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xoAa2mWN4mLrToLkBsKohWQt+lUdZ8MeE7ewu5dQ0iw+yR/fk+yj7taP/AB8f/sbfl9ite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FLxSdBsZmh0Kyk33VyP8Als3+z/7L+dAGL4G+G+k+N/EF3rf9lR6f4a/5Y2cbsrSt9f7te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rNPLshfadH/zztNQmjX8g2K1rOzg0y0jtLaMRwRKFVV9BVee4PT/vv+6n/wAVQBjn4fSJz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v6A3SuP8Ax5azZ/DniaAH7N4zlx8vF7Zo23/erqoJIiMhovtX/PMKAz/7VW7a3z/zz/uf3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EjTvH9p9zWdKuP+u9u0f4/Ka5n4geP/GegW8WlS2+kfa9QhbZcWfmeenbiMtwfSvR/EHiW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F1KJYgPLSMNlnk/u/wC9XHfDnwzda7q8vjTXCj3l2c2iN0gXsf8ACgDxbTvC/wAQPC+o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Npdx7dkm0tE3s0ea9S0X4v6/ZoIPE3hC6Vhws+mRyAP8AWNvu/wDfVev4rPHlZl8rf8j/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Aee/8Lq0ecH/iV6lF9UT/AOLrR0/xFp+tP+4mjRSFIiLBj/47mrmqTxXNw1qirnPcVNaab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/KvNrV7aRPRw1FSu5EN/o9pq0JSdEmT/b/wAaZPNd2BihihjMXyjzC+75f/iq2FCqOABS7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+bmPUStoiGKZSOBin5LfSpFijHanDA6UFopXGp29lb+fcSiCH+/J8o/WrdvcRnNZ2u+ErD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Jy9tuZNkzKnP+z91q5DWPhno+j28uoWt3PpJt/n+0W8jNs/4D/FTjG4N2R0vjHxCmjaexD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i+ENOkea51O7+a5uyCpPZc/14/KvP7bTdd8b3MQnv/MhjzsmkUD/x1a9AtvCXi3yf+RogB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9vD0eSN+54OIq80rHYSgQQ+33qgS8eRJDGeSy/wC18vsK5kaP48tV+TVtKuwP+ekTKf0Wi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7bR7r/ceRP/Qq6+VnLzI6+ORjbymcr5e/5Mpt2r71NC6OuVYMPUVyB8ReMLXIn8KxXX+3b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n/FPxWudFsJrY+H7vTbyRPkkmdXjT34o5WLmRn+J5ZPH/AI4tNBtTK1nbsGnZOm09a9/0y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1t0EUKIVVB0AJrxj4MaLq2g2Fxqs/h67vHu2V0lV4kby/o5Vq9Kl8a3dsP3vhTWv+2MKS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50ggFuf3XHyL/ALK0wf6P5uP9V8v+s3NJ/wCPVyn/AAsfT4eLvS9ciPfz9OkIH1xmmH4o+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toZE+6ZbSVcfmtOwjqwf+/u9v4xuXj3+9VXWdag8N6FfajdH5IEL4z8zN/Co/wBo8Vjj4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8QWw/66nb/wChYrzX4w/EW21+e00DQbiO7tztluJIvusT90ZosUiz8INCm1vxJf8Aia/y8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9vvf/ABNe0PNJ5oOcRjqoHWsbwjoiaDolnaAfNHGu8+rVtEZqQGXOoeVmKOUH5N7x+YpZV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P+WUcvzrv+0f3T6f7VTi3l/5a9Nn/AALd9f7tRW1vLiXzfLil/g8t9y/X5qQEEulaZNn7R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26lf93/erhPiroOjRaLFBbabax308wEBjj2n/a+77fL+Nei+vOPvb8fLu/L71cHaXY8T/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9ppS+WfTd/wDtZ/75oAj0r4JeFYdPtzdad9quo0VWuA7J83/Aa17b4XaFZc2kuo2n/XDUJ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QBeKrN5gMuGYBVz8q5pgYCfD62T7uua6n01Dd/6GrU4eDb6Ef6L4u1KP0FxFDN/7JW0s6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etTrzQBz/wDYnimD/U+Jre5HpdWC7f8Ax1lrwH4hX3ifxH8SrfTi9rf3mmMDBHAjJF6tn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fS2v6tHoeg399KQsdtC0hJ9q8Q/Z/0OTXNX1XxNdAmR3KIW9WOT/SgpHb6d4x8b2dlGkng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RbakB291qVPib4li/4+vAd8P+uF1G/wDSvQ47UL1p/wBnTB4oGebx/GYj/j58Ha/B64tS3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p8ODi7g1LTz383T5Dj/vndXem3TJ4pPISgDkZfjJ4LigMp1uNQP4XidD+RUV5T8KtTt/En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zdQiS4mcRRyuNxUszLhT/ALIWvVviTHYaf4H1y5uLeOZvIKxrIoIMjHavUepryn4V/DPTN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o2vmTSAfMWYf0oA9w0+SLywFlQ/QitJVFeYj4Q+HT923lQ+qTOKt2/wAItOUHyrzVIv8Ad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gUteep8NLq2z5HifXoPQfbWcf+PU+Lwj4itc+T4x1L/ttbxS/wA1oAd8bNT/ALL+H2pN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v/8AWqv8D9O+w+A9PJGGmLSn8Sf8BXn/AMY7HxENOtbLUdb+3W7yl1DQLHtb5vmwteo+G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9E06BdSspPKt0RD9lYfLt/wB6gDtOKBXOvbeKIwdkuly/7wkT/GokuvFkOd2nafP7rdMP/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e9SxcA5x+Nc3Fq+ujPmaGh/65XYb/wBCValPiHUIx8+gXp/65tC3/tSoYjkvjzeCPw5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N3/fKt/8AFVteFNKNlolnbgYMUKKc+uOa80+L3imXxDqek2C6XeWv2cs7pcoqPJn0+b2rt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txI9zB0/1ls3/ALLUkWO2too4R+85NS4HbpXJL8TPDMnTVoo/+uiOv81q/D408Pzg7NfsG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WNvFK1v5oORmqcGr2B/1d9byZ9JVOavJKGGQePUUILHi/xqt4nudMGAJdx+cfertbHwTpP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sn/pmK4v4zf8AI1aZB28vd/30a9YsMeUv0FaILGEPh3o0g+bTLf8A75qrcfC/QXzu0uH8q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oc5qWFjgT8JvDcmQdNj/M1Gfgh4Yl66dH+Zr0AIB2p6tilYLHz58RPAGneGtStdMtoVjt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Fa9v8I76D7nivVwP+vhq0vjsu290M/wB7zD/6D/hXdacmbWIn+4P5VQrHCD4a6zMP3Xi/W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+PwJ4yt8+X4zuXA6LNGH/AJivS7YbQcU8r1oA80Tw54/jPHieI/W1jP8ANaT+yPiXEPk8R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bBR/6DXouR5/7o/c+Z/4s+1S0AfNXjaw12y1xpdWngbUZEV1mgX5D2Hy/hXoeneK/iH9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jhelxIm//AID822qHxuTy5NKuf7wcf98la77w+6XWm2spGS8ak0AcyPHHjyP/AFng61b3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f8LO8Vp/rPh/dAf7F6rf+y16KsaYpwHpQB56nxW1cD974H1Yf9c3Rv54qtcfGy4tf9b4K1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ka9M203yO9CBHzj408b/8J1qsd5HpN9YeTDt2XSYDfN/DXfeH/j1o0GmW/wDaMOr2d3GF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fMOCQQu2nfGzTCmkWl1Hx5cmz863PhZeQ6p4VtB1aMNEw91aqKK8fx68Hvy15dW3/AF2sp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47+Bn6+JLeP/AK6pIn/oS12LaXbyfeijf/eUGopPDWnSg77G2fPrEv8AhQBh23xe8G3P+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rdIv88VpWvj7w/ef6jXtPm/3LqM/+zVFL8PdBnJ83R7N/rCtZd18F/BN5nzPDdnn/AGIyv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F99P1PTILy1v4JZIpMkiZW4rsPA+pjWfDljdZBMsYJ9j3rmtS+BXhSx067l0fSltLvY2z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Aq848DeENR1i3ml0/xDqmiRb23x2d3JGu7ru27ttAH0gM4xSeUeua8iHgDxOoIg+IGvRn/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0g8CfEGIZh+I1+w/6bW8cn81oA9dp4Jrxz/hG/ihbZ8rx6Jf+vjTIdtTQr8U7PP/ABP9M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f/Z6ANr456N9v8LW9woy0E3zH/Zb5f/QgKX4O67/a/hCJXbM1u7QtnrleP5YP41jX118Rr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yb2J/wDlnHBhv0krifB3inW/B+sXcVppX9q/aH3vZ72il8wdf4WoA+iQS3GaeLfIrzKH4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4dXjf9cbvd/7TqSb406hb/wCs8Ca0v/AT/wDE0AelxSGM7G6djVgAmvKF+PaR/wCv8J6zD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v2gtEj+9pesr/vQRj/2pQBwXni4nl9fwrIv/ABeLa4On6fFcajd7P9Xb/dRv9pq5mf8A4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/Y7CI/ft7d2VnX+6W+ar+mi+0GIx2+jpsPa2ulP8A6Eq0GdjQ03wJc6y3neILuTbv3Cwtm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8VdXJothYQRmJvsiRfei2bVrh5fG91a/6/RbxR7KG/kaI/iTEBJutNQi+sBoEdnPf/Zrj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/8h//ABVOtriW4uJZf3ksX8D7/wClcgPiV4eg0/ym86+/j8t433bv/HVrLsvFcXi/5JNat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7HHPtnb6n+CgDrb/x9a6aWstNtU1PUt7bY7Vtyp7yHdjFZWoeHNR8TzC48QX7XD7fMj0+A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1NoWnaJpkUiwXtkXH8UM68/jXUWsP9pfenhkg2LsQOGb9P/QqAIbFRB5rWpRlEaokQTan5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th+9lkl/jf/4mpxZLAkouX8z/AKZ9F/8Aimrktc8Tx2Fvb2iwAX5f5NPsgW3r/dwaAOguL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UUflRoz+Zs2q/t81chq2raNrEMlpp2j2OvXz/AHvJhCxJ9XFXbP4eatrbQ/8ACQk2dqnMe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/tyfw/wDAa6+OGDw3pNxp1lAltCjrsitAT83+1n/0KgDzPS/hFpAuGudVs11Cdn2/ZLdyk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0D/CbwxFPN5Vo0f8b/Z7mQKi+/zVuX/2vEvmxSXcvy/vI0VVT6ncv/oVan2j/T4opf8AW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2/wDAs/8AxP50AcXffCbRlglNlqWpmbyd4jhvC6D0yWXbVS4+HN8nlRJ4k1SSV0V3j3rJs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/qfiHSfCunrc3cxOVKvGhO7d+dcXc3Ws+LnJ3P4Z0RgN+d32m4X/2SgDktQvNW8N3cVrpG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ttayFkTKo9GKtV658AeMvFUYn1LVNNXyJFL6c6s0KN/dkVflb/vqvSNL8E6L4bEsdhE1tB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WRpvqW/8AZvlqW3tbyKW/ghMenidRM0lujNK5H/oP/AetUho5xLrx/a2yRR23h24jiGEig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NR/8ACWeOE/cy+FrO5mf7v2a7VGK/Q7q6e20+a3t7X99H5uz5I5H3Nu/vEfe3f8C/Ck1D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Jf9E8uFke4kdVZP8AaJK0yjk4/iRrGn8ar4I1VMfOTZyLKNv4VQv/AI8aFcW/9ny6dq32v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F/wBZ253bqjHiG+8W3E9j4XjMdoi4m1WfBXj+7/erZ8K+Fl8Nw3t3bGWbVLqIFNWu1WbY3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HGyeJW8X3k0niiWfStPQqf7NS3mSOX/fkUNXdaJ8SvDFlZLZW11pyx2zboYgGh/8AZl/8e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a18qX+7C9xI7NA7e2V3H/gNT/YNLuvLil0a2m+fZ5l0q8r367v8A2WgCjaeOtL1G2h8y+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8a3SMy+3WtW0vYr7/AEiytkLyffkhGF2+mF3bq59/BPhyaCaKfRrEzfadiZgAXy/94CvP/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24m0nw/pmNVj/ANdcWMriJP8AaJB+7QB3/ifxDaaAs91f3Utir/6uJzuZ/wDZVF+9WdbeH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DxDFcafpPy+Rpcf8Ar5V/6bf/ABNc1pn7Oek4Wy1HVZbrU5IVkL79qY9F3KzGtLTvgTDAP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P+jsv/oLUAdomkJp1vaxIiRQM3lIEXCp/8TSW1tLcf8fcscUWyTf8+7ao/wDQq5mf4YeLY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1H76w/Ozlkz65eqg8DeOopJYR42guynQS24kz/wB9rQB0txqRt9ISbcYvsr7f9H+/j8Nv/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Gdvomlx3t06WtqVVluMssr5/2drbmrzvxDr3jbw7qcWkSS6TrV044itLcNIf95UZcVnw+G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Lq+q+G4NZZfuQ3MqlYf8ArkFbav4qaCjubbT9b+I+ZruaTRPDUn3I4/8Aj7uF/wBr+4tdj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3S7a3treCOCJvKMAXaX+jN/FXA/8ACbeLbeY+b4Qugf8AphJ5v/stUD46vnz9r8MavH8/n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/AI7toA9Ln8UeR+9il/0TeqeX5/8A7OW/9Bqpf6zd/vrS00+T7+9PLRdyf7Q8teP+BVyFn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31pqmnzSbUMYs8JD/wL71X9Q+JnhX7PFd/2yJZY/wDl3jSRWb0yrL81AFfUPtdxp/lSy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6XEk+3fJ3U7WX5v8Aa2rWR4dv/EnjeK50rw+7f2fk+frFwWVlz95Yzu+esjTL6x+IuoNLr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PBP8Au9OmvFjldv7x3bfl/wB2vUrPxBa2FklvYTaVP9iAEa21ygR19FXd/wChNQBd8NeB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DpTpNqDrmdpdzSzevzf8AxNXtQ1j+zxFLFF5X2dGR7e4dolRvm6Ha2f8AvqmW1vaahPayy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j+zonmp/ssVqt9nhuP3sP2j/AEh/30m9tvlj+Had1AGZLrNzNZW89oqwxIzDzJIWZv8Ax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rprbT7v8AdRS3ck0V4jO9xboqr/s/eVm/9BrFGjxfZ5rv/kH2mxd/2jbEu0fxfK33f95a4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42uDZ+H1/s3SISsdzqJGGeP8Aur/8TQB2OsfEm7t/+Ke8P+Xquofx3EiboLT/AOKaqei+A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u8m/1CdmM1xcR/wDoC7WWpfCo07wyBZ29lDLGxUpKWXzX9fu/NXUJqSXru1zHaPEE/duhZ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ys3/AaAOXurTw7KJok0HTpJY5tnNvHu2/3sCsq38L6Df3HGkw2p/gkRZFVPrjbXTjT/7Xu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KWRN6SSOkiuobnlvmatD7P9nuIvNiuNP8t9ifvm8jb/u/doA5cfCqznni/wCP20/v/wCmz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YPjD+z/B+nm0tNb1iXWrj7lvHP5uz67lrpPHnj+TStSuNN0DyrnV59oMq9I9vdvm+9WZ4E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pXr/2lqjfvJp5udrei/8AxVAHO6N8L/EerzwalPqSWurJtkjEoWYoo/iZW4/8drt4rH4m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6VfRfwebp2zf/ALXyqv8A31XSPrcVkkyeZ5lrIm3y5Dt5/wCBU62uLuCf/VRzRfcTzHVdi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N2/8AwsiO3+QeGp/k2JJEJo5dvsxerFrqvxGtVw/hqwv/AH/tELn/AL6JrtP+Xg+b/wAek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8/l+Va5nxL8UtJ8GaM8xP2ycyFIbaIBHl9/m+6B/eoA5/XfHGueEdOSfXfCphtJZNhSPU4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ha47V/F2o/EXWbaPVrO8s9Dj/ANamko0zOP4fMb+Jq1tI8KeJfjPq8WueJHNvYKf9FiCbF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b/pp3r1LT/CMWlyPp8SGERxDZGiKsb/7R3f8AxVAHKQ/E/wAI+HbKOwC6jplunSOXTJVNa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V55wHiDZFJtfy3t5I/mH/AAGuovbBZreLc8tr5f8Ay0cMyyt9VytZ0XhKPVM2k9zHJKd37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Q0AQp8SPDF6JYrfXrOLzfv5uGhb/4qnyeMNNulhNhrNkzp98JcQuj/N6M2d23+KrVj4P0J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Uvl/uX32yn/0KvLfiDLovi7Vl8LeFfDmlz3ERV7nUhbriHb18oj/x5qAN3xX41vfEd+ND8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59Sh3KAP4hGf7v+1/3zXVeBPhhaeDLYyMXu9VmGbm6ZMhj3UfL93/ANCrG8OfB7RdP01YZ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/AC8w3JgKn/Z2stXV+H6r5psvEfiWx8vbwNTkwzf9tKAO2Fv/AKRNFFN/pcaK/wDdV13fr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txNL/AMff/PHy5BudT7ldo/4DXFr4W1iLi18ca0P+vjZNU8Hh7xbj934thuf+vvS0b/0F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9n+1y/wCq3rvjjfzI4v8AZ+X+KsnxD4ps/C9g13fSBEA3YHWV/wCEKtYfinWPFHhPQZLrU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7uJIJYXl/2VAaqEOheIvF02m+IDbWb+UqlLLUi6xMv+yF+b/gTNzQBL4b8OX3i7VY/EHiG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LR2+6P7ski16CZ0gM07xeWEKqwI43f7Nc1K3i0587w7pFz/dki1Jxsb+980Zqt/bfiC187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V0VDJBeQzK+OjcfLuoA6L/j3z5v+qjdkeOR9sW4/xZdvm21Z/wCXg/8AkH51ZnXv/u1zE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7R4O8QQmPrKlksgGevzK1K/xS8NSW5+2C+sz3+2WEox/wJVb5aAOutreXn/V/u/8Ae3J/s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Ze6hcr4Y8M5kvZvlu7hP+WI/iVG/m1VPFHxettRVNH8Lzq7zfuZtQYMkUS/7O7b/31W/4K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RVLu3u7yTma4R1yx/ur83SgDa8K+FbXwlpElpZrvkf78+Pmkbv+FaZExEf/Pb/nn/AHv/A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pN5ksMn/AC0k3Mz/AI/w1MLeb7PN+9ki+df9n/4qgB0HJPnRf6tN/FOtrj7R+9i/+J/n9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Pm5Mfy4SRFBbb/dHFFxqEOj6fPqF3L5NpGnz3Eny1mkA3WPEFp4f06bULs/uv4I/4nb0Fc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2/cHxNrdpb+bcf6iz2fKkf8LMP4qp6JbS/EfXjrt4jR6FZttsrX/nqexP/s3/AHzXf/aIu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BW/snR7jMX2Cxl/7dl/8AiaqyfD/QGPyaLaL/ALiiP/0GtIeafO/e9fufJtZf++amBJH72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a/wDQqAMQfDnSk5tf7QtT/H9mvrgf+zU7/hBC3/Hv4m16DHb7WrD/AMeVq6If6/8A55f3P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jjxxD4H0fzYvLm1W4/wCPW3/9nP8AsrQB5x8RrrXrDUbXw1pviW61S7uE2T2zRRhlU9FMi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DXR+DfDXjPwdpa6faTaFcKCJDHcRSFkZh93cv3ql+G/gp9OV9Z1Em41q73OHnTJCt97+L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75l/29lZWAwDP4yjz5mlaJJ/1wu5Im/8eWok1rxD/H4Zb/gF4rf+y10TTmQkxHyv+nf7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cPK83y/8Ab/3e1OwGLbeJQsIMuiaxaMRyrWnmn/x1mqK4+IOh2efPujbf9M720mj3L9GWu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m7/O6vOviP4pm1+/t/COmKZpbja11I38H+z/7M1MDlI9c03x942hGqXcem6DaFjAk/wAod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L/Zr2CPxToc2Fh1fTpB2RZ0wo/wC+qpaN4B0LQtHWBNLgvLiPaXnkRWklb1+apn8GeHpIZ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Li/1h8kfL9cCpA0RcfaMy+bHKNm9PL2sv+9/erC1rUP7MjlaX/Wu+Fj/5aOahuvAXhZs79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V/d7lx2+auX0PStNtdQu20+DyonfdGG+Ztv8AvVz1qnIrm9Km6jsWNP0+af8Ae3X+uK7nf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IyJ5bfzqNUwMYpRx0rw5y5m2e7BcqsWc0ZNQWsjy53RsmP71T7feskzQfHIDmpkYGoVi70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leb/ELVjdxQ6Wp82S4lRsDstdXrWpS2dqzKjSY7Jwa8t/4SH+z/E813qtrcS/J8kcabtma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qceJq8kdD0fwpoa6daRqFwxFdGFI4rzsfG7Q7b/W2Wp5/691/+Kq3a/HXwlPw891bH/pra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+fbudrBbkAzS8S/3N7MqL7VKrncZR/d/3d34VyL/GLwZL+7/4SCGL/fWRP5rWtb+MvDt//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9LqP/AOKp3EaU5zXjthby/Fj4lLauCdKsgPMPYRg/+zEV0HxX8bw6ToEltaXMct7cjyx5L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fpx+NdX8G/Den+GvCyyve28uo32JpjvXIHZf+AioYWO9UeQpjjOyNV2qB2FMFw1tB3E0ny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t84ODz2+626gW0vOOm/5wEbc6/wDstZosgFxMB+9l/j+f+6lGnXH2i2/e+XLL/H5f+997n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zn919z/Y3NUIgm+0GKXzB8nyfxbvy+5V3Al1d9N07Tbm9u4LcwQIXclV6V5B8E/Bdt4j1P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EbWsspW0tzH8gLctx/s/KtWPi74jbXNU0rwfYnM9y8bXG3sT0Dew6n6V6n4e0a30HSbWwt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+mn99m92bmmNFx7C32keRAR6KuKrf2dZf8tEaAf7EzD/ANmpxjkP+okC/wB/em7b/wCPV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axf8ATR//ALH/ANmpDK66bAf3cd1eW8vtcMy/+PVEPD9yOmv6kfqsJ/8AadWVBBl9vufw/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Mp36d652wOF+JOtap4L8LzahHrW+UPGiC4tYz1+90x/D83/AK534XaF4og0afUbdtOt0vi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SP6MSpP8Al6zviXdP8QfiHpvhu3YtZWjb5yp4343N/wCO8f8AAq9rs7eOCJYYVEcSRqiqv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YHJ/8V5b/wCqh0G6/wC2kq/+y1AviTxxDnzvCllcY6+RqAX/ANCFdv2l7bB/c3b/AGqHz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GHxn4jTPm+Brv/tldxPVi38eTtn7R4U1y3P+zAj/AMmrq47l3vfI8mXytuftWF8vPpjO7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8D+OnxEXVNHTRbGK7t/OcNcG5gaIlQT8uGweuK1/g5498J+G/B1np82pJBcoczB0ZfmP/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iR8Z4bN0DWtnIIX/AOucbbm/8er6Lh021SBI1hjEaKAAVBqikYifEvwq/TXrIf70uP51p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QjEltqVnPGejJOpqtdeDNCvc+fo9hN7tAp/pWa/wn8JuDnQbMfRCKBnTk9ajLEZrlF+E3h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e0P8A07XUkePyaobj4fRJnytU1mP/AK538jf+hZoA88+NnjZtTktfDNvbSGZrhJJXb7rf3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4esF0vSrO2Ax5UQSvELbw5N4n+Il3YtqFxP8AZH+W8l/1gCtj/wBCNe4WHhnWIowG1sSkd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QBuW08WOgzVuOYdjWKNG1dBxd2r/WEj/2ak/s/W06Nav+BFYXswOg35qGe4x0rKji1cfet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/9lqtcXOqwfe0wN/u3ANHMB518S2bxB8QNA0tPmAKiVfq/wA3/jq17UknlRBV6cdPpXgFh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JrMulXl15I2fZ7d1Zk+Uqf96vRB8W7Af6zTNYh/3rBq1TA7Wa4kRSmfmb7pHb60v2jA5/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8Jt/rtTkt29JLaRW/9Bq/H8Q/C13/AKrXbP8A7aybf54p3A6OKUtU46VhxeMfD7jCa1p7n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q0ItXsZELLeQMo6kSggfrSA8o8cr/afxR061/55bR/6E1ehwaXHGMsM15tZXC3/AMa7l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pByOFPI/OvWJuITSJKraVayn5okb6qDTG8KabKPmsrd/96FTUdtBOZ/M8sxf8D3VsRK0Y5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mic/8S63/wC+KjPgXRP+gdF+ArpxzT8AUAfP3jTw9aaf4pktrdWjUKvAbd616fZeBFgt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B/wAvjV5544PmfEl4P700P869xtwPIXPpTQHGv4Ivk/1PinVk/wB91f8ApUJ8L+IY8iPxX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Qqa7RwMmowOTTA4z+xfGaZ2+KUf8A37KP/wCJqvNb/ESHIg1bT5x6yWyD/wBlrvKfigD52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/uYIdfmtpPKJ8owKAOevQf7Nei6Nr3iWHTraM+GS4EagN9sAzx7pWf8ZrDL6efdq9K0hQ2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n/oIoA5ZPFuvwgiTwlPx3S5Vv6UxPiDqf8fg/VV/3fLP/ALMK7Q8E07IoEcSPiQUz5vhr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/k1IPixpSg+bYavF/vWJ/oa7cRK2cgULGq9qAPDPi7440XxJp1rFYTTSXEUuWR7aRMLtx3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BnjvR4dCsYLnUIILhIFjaORgCWHWrnxs02O48Npdf8tLaVfyY4rM+DGk6Zd6NdG5sYJ287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DrdP8eeHps/8Tmx/8CF/xrUj8SaPL9zVbNvpOp/rUs/g7QLg86RZ4/691qtN4A8Lkc6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GjDeW1wuYbiKUeqMDUm9f7w/OsQfDPwsRn+w7P8ACIKaib4W+Gm4XTWh/wCuc8i/+zUAQ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HwXqMajLxx+av/Afm/pXH/AS88zTtQtz96KbcPowH9VNdvcfC7RZ9PmhWXUYY9jfc1Cb/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/D3hebT/iPeaJaatcaf5byIl5b/eePrtIoA+h16U7cfWuKj8EazH08cXp/wB63U/zqNvCf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Vf/esVFAHc7j60bj61xkGheNYwdviGxm95rXH8qTyfHMeYvP0W7H9/wAuRWoA7HNeOeD/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r6TL/AKqSRnT8sj9DXZQX3jiPrp2iy/7tzIK888Uajq2j+P7XVdW0qPT/ALuyO3k8xZVH3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gD2SCIvyFqcKQMYrnNL8eRTIDLo+q2yH+N7RmX81zTn+JtgiYbTdUVP7xsmH/wBegDpo4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ouOgrlk+KGiDO5L6P/ftJB/SpU+Kfhk536ssX/XS2lH/stAGzJaqrGvJPF8R8KfEO01FPl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cNXosPxA8N3LEQ67YOPVplX/0Kub+Kc+kav4dW4t9Rs57i0kWSNYp1JfPBFAHo1q8d5Asi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qp2zXLfDjX7O/8NW5N3G00aiORC/zKRxXTrNFIco+8euaAHGNG/hB/Cmm2hYENEp/4CKmU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M+KND8ZS3h2yyAV1Ntd+bg+aOfQ157qHgufTJQ1sxWMdm61q6Zdy2sQVYyJB3asrl8p1t9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cL6seM/hTLKTX9biaLSo2sLM/8vMgyzf7oqnootYCtxe4uJ8/L5nzAfhXaWXiJCQAPKk7P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JymnfDyytoZ5fKN2f45JBubdU/wDwhVhPb/8AHkkw/wCekcW7/wCyrtLe/j8/zPLjp8+o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x8tWgPOX+GGl3Gc6Yy/+O/zrK1D4f6LoE/myy3UP8f7ufayN/vV2lv8AECG51iO0021k1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Y/lRPfNTx+ErO91KTU7yV76RDmO2c5hj98dz7UAee6N4F8QeKLjzdK1PUdP0//n8vLqT51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uq0f4Qro+oTS2ni7UotQ8n99cRlN233z0/wC+q6KW7n1OBc2ptngGAFXG78vuVYFywQzxg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vj/ENQBjnR/EUQ/d+PZP+21jC1VJYvGUDYi8RaffbOf31uY8/wDfJFdZbW8WoahF5MUct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G3/oSr/3ytc94h+JWj+DLiazsYG1fVrhvLj063BBT3ZsnNACTr400zT5pph4cji2b33bof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cVH8XPEmtI9rpWiLd3luTGLmMtOqLu/h/2a3rLwRrXj6cXXjK4lC5ymkRHCAe/rXbWVlB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aa8arFaWkZSMTH1UH7xoA810bxR/Y+dQ1vwprF3q38d5Im6NP+ua/w10Ft8cvD9vbyxS22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3klvu2r/31XU/6Xp+YrvzIfL+/Hcfwe+fu0tvJLfafNLFFHcWn8dwhWRf93b94/8AfNAHO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LcSym9kWWT/nrFI3TofmFdZ4a8VeGLtZJYdU06ZphslmDqs+36kbqxfE914b8L6edQ1ZLL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/O23sK87g0G++MdxENK8NWnh7RlfLam0Q3N/n/ZqkB3Pi34raVoVs+m2F2+t6kJlECQ7T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fDnVPFbR6l4smN85k8xNGtZGSFPdv7zVd0z4B+ErSCQSw394w6yPJjzT/s7flUf71Mk+B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0y91G1+TfmG73AN/dXn/x6mB2On6RPazaUY4pWUPJiCBFWJF/uszfL/47+NNukZRbSz2Uc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jaMxO3s3/ALNtY1yyfC2a2ljWPxxrcE02QpaYsOOvWtq18E+NLP8AdWXj2Ujt9qtY2oA0h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u5popJvLff5cfnrsX33bd+3+7txUWoXGlaPbxahqF3JFp9wm9I7j5WVuyx4+UN/u1wOoeK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2n6fqNj4mmj/1klvYJtT/AHj8q1W0uw8eWOpNqepaNba1dgZga4nQLbL/ANMo1fav/fO6g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4w87/AI+NK0r7jxx/8fL/AIf8s1/Wt/SdIh0yxt1treC2iiLRGCRQXmY/73Vq5X/hOvFNv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vO/56W8p3f+gtSW3xKltvO+3eC9Ugw7PJsQStu7/eFAHcT+IPs+nxf8srXfs+z7/mdfq3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Y+zxXFxqEMMUf8Lpbx4kZ/wDaZFX5P/Hq4ux+M3hNLiWW4XWNOMnXzbJBj/gUbbv++qm8Q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W0tilzqNxF0aKNowv18z+KgDo7i4luLeaaW7/ANE/j8x9uxh1zuriY/G2q+JmfTfCkDRWx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8q/7lZVrqP/Cy5Hudb1GG00kSMYtLjnwXG770n8Vei6b/AGda6Y0Vn5KpBB+7jtWIoAzPD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TXOx4ry7Ab7VdXDfv5v8Aay33VroNOuIbi3miiikl/jTzP97oPu7v++qmFvLqE8UUv2fyd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Kjd+dvzU77Pi4ill/8hp/6EXbd/3ytBQ+2/5ZeV+9+Rt/yLudv++to/76rM1DWItP8r/WS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d7fT+Gr4t/s3mxS+XFFbp5ySf6tU/+Jrze/13UPiDdTaV4QRI7Rj/AKTrkv3Ub/Y/2qAJ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+j28Vpp8X9reIJPuWfzfum/6aH/2WmeHPhNJeX1xr3iy1XUdQZA/2O3H7tP7q4Wuw8HfDP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B+/uiw+03kgy7lv8A0Guq/wCmX/H39nfZ9xmbaf4cLQB5/efDfwg2nx3b6JZR/P8APg+Sy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9WZqHwo8K2+nzS/Z2tf8AttJ86/3v92vS7i3+0fa9P82SW73q6W+/dsX+7nbx/Omi4/0cy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nmR/vYHbvk7mYr6K1AHmE/wADtGa4uzZrewRW6K7SCXCtkZ+U7awr34dwaXb3d3beMdStI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Rh/49XovjLxrYaFaR3eozJdahImz7JbIwkm9PlI4rmdO8P6r4o1CLVfEHlxfxw6PI+1ePX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6P4L8T+KbczXWtarLpX8EmqXMkiP9BXQ2ngTxJaW8UVnq+mSfZ93l/aLUL/49sr0IaPDrF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4m3+XJ+6ZW/hX5fvdK0/s/wBn0+Lyv3X2d9j3EiQtK6j+Ina21aAPMvsXjma38o2+izxb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99VsXE/jmHzvO8PWE82zyUuI3MLf8BOWrvbi3m+zzfvbiKLev+kR7mbbu/8AHt3+zVr+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bH5X+u8zf8yL/ABMTQBwcHivxbZf8fHgS/TEPk+ZBqHmfL+Mdcz4o+PF7caQ+n6HYzaUcs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j0Qf3q6K+8Xan48km03QJZotK3r5+qXB+ZF/iWP8A+KrZ0Dwbp/h2zigtLUSXCPsaR+WJ/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h4O8c+GfD9v5P+kebIiu95JA0s7t3X/drtbP4teGYvJzfusUjr53mWzou3+9wv3v96u6uN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osvmp8kbwbmVv9pvurWc/gTSrz72k25l3qnEKH5j70AVV8ceEZhLDZ67pr+Z/wAtHlRZW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x2tXTNb023nuzb3mnXC7F8toJ49j/AF6BazU+FHhaa3n+06ZAJv7ilvm/Jvlrh/G/w98He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zHVpzi0sYp9zMx/3v4aAOs8bfEfSPA+mI6tHeahLuENnFIsgc/wB5v7q/7Vct8PvhfN4n1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f72W42vBp8abf3fbjsv8As0zQP2f4rfTILzXpxZi4+UW9snzRfVmWuvt/gcLCMJbeJ9etV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PpigDuhqH9n5/55P8kMcj+Qqf7P8AE3/jq0+f/j2milu5P+2jrJ/P5f8Ax6uI/wCFTeJbd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RRf7s43j9WqsfCXj9LeWa38cWlyB98XtgqKv+8yxlqAOx+zy3E5immj82NF33EcG3Z6eZ8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53MN1LNBcxxtv82HCfr81cFf2fxP06280Hw3qwCb3zG6kqP8AgUdcDceLfH/xUtptOhsoG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psXkq3+yWZm+X/Z3UAdR4p+IGq/EHV7nw/wCEpWjsmLC81IJxgt821uw/8eau88GeCdN8K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+5ZMy3zD5ZSP7zfwiuR8Gy614H0ldNfwLcSouPPe2vY2aVs9ThWrX/wCFgSRA/bPCGux/3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moA6+37/AOr8rZ8kkcysrt/dx92pGZju84SC7JGyTy/K3/3eV3LXJn4u+Gcnzn1O3Pf7T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tapbP4qeDZIJR/b0S+Y+990Ekf4crQB1sEayebiWSKX/ppAu3/vpqy/F/iiw8D2L6jeO8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8omPoF/8AZqytQ+MfhXS7aa7h1dNSlEexLO2+9u7fN/DXCeDbvSvGmtzeJ/Feu6ZJceZ5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GB0+U/wANAHT+EPDWqeOtVt/EXidS8anNhYMnGN2QSv8AndXoX2f/AEf/AFsn8Tp5e5WT/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ajp+oeb5OoWcv3f8Aj3mSr4t5bgfvYv4G/wBrY397+7QBhX/9rf2hFLaXccVrG+ya3ksmZ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lrW07zv8AVf8ALX5X/wCA92P+zTLjp5UP+t/5bSRpuZ/x+XbVu2uIvtEVpF/c2PJG/wDqs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AFquQ+IHjGWw/4p/Sf9K1u8TYn/Tup/iP+1Vf4hfENvC7Jo+mJHqHiW8dVSBUyLcn+M/e+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APgF/CVq9xev9v1y7+a4un5IJ/gB/9moAo+HfhrovhzR3/tPT11rUJX3zyXEHmb2P/PMf3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g26gMraDp8UWdn7qPyvm+q10g5Hnf63+5/DLu/u87arj/AJ6zS/uv9S8cm1Y0b+9833moA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FYLf93BNa/wB/yrqYLt9fv0+P4b2ic6f4h8Q2nyK4Eepu4C/8C3V1OftA/wCWn39n2j7zO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/wAspfLll2MiSb9uxePlxu+9toA5jUfC3iSCF59L8dXEkajJTUraNsD1LBf/AGWuGsNP8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2l1cPpVq/NybdUQt/urty38q6LVtfufiNqreG9DdI9HiK/b79fmDj0U91/nXoGlaZb6BYR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125Rcln70AYWkeHvGOjafbWdvruj3cNugjjWexkQKPbbJipwvjm3n802Gg32P7s80ef++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lW9xN5X99Uf522p/tf3alDm3SKAXLzy/f8yQruf14oAwDq/iOLP2rwdG47m31ON8/RWVat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Lc+FtdTftyYvLl/752vW4J/+eufv70k/hX/ZqSXULextLi6u5RBbwpvZz2FAHLXPxb8PW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Xtrv+GO6sZIy35fLXn/hrXdP8X+NbzxB4k1C2ikgQLBZsw27d3C/Rav21vd/FfxRLd3fmQ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Y/wDgX3f95u9eofYbVlEAtIBaqqhEx78cUAVbbxDpdx5uNRsrj+D/AEWYbvr96rA1D7QIs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8f3t/o2arXeh6RGDu0y1lP/Xov/xNUYfAug3M5lm0mBd//PJSv/oOKwvqBt28H/2f3fnX+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4Pk/3P9Xv2si+1YNx4A0K3gP2e2urX/rjfTR/j96sHxbp6eELGW8XxHrFt8uIY57hZd7f3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A1PH3jOPwvp2yEg38ykQxn+Ef3zVX4W+CZPDNjNq1+N2pXa7juHzxj/FqwPDvwy1PxNax6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N3MVlgURrK23+EsG7f7Nd7FpWriERw65ESB9+509Rn8FZaoDaHU/vf/s/pVPH2ieKX95/E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dPq1Z9zbeJ0B+zyaPc/78U0WfyZqove+IrZQmoxWUMcqkLJaSM+D/AMC27ayqT5Fc1p03U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U+2kWltI8lo335N7Mzt/8TTtOt1twMDtijTbNTbuqjbxhW7irIEliOR5teDWqOo7nvUqSp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4xUQmUEgjmonZ5zujBX2pVWSThkxjvXKa2LCTEgjFPXnmljUKMYpaYDgcDrUc0whXJ6UE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JPiltPsja2xcXVx8iOP4V710Uoc7sZVJ8kbkeq+LtQ8QeJzoulzRRQkc3X3mVf4itd7p2n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BYkEmuO+GXhRtD0xry6Gby5+b5uqL2Fdxgz5lEuP7/loPm9q9yjBU1ZHg1KjqO7LEltDPb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/AHY8tVf+xtPC5NhB5n/TSFd348VMIAPL/dcfwf8ATOpcYrouY6GW/hrRZcy3Gjaeu/rm2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qfgHwmunXcs2hadFGiNmQRbP5Yrrbfy689+L2syyLB4csG/0i+KiTHoG4/76p3Cxw/wx+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duZisqaJAuWVdyjd/DHvr2CT4H+D3zt09k/3biQ/zatvwT4Vt/COgWumoAZFG6QgfNJJ3N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oLHA3PwJ8LD/VR39r/uXdRp8FYbUZs/FHiKyx/qxDfcBvptr0X/Xib99H5vy7Pk3eVUuKy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+Hmvw25lh+JOtLEPvfaYll+bp/EazfFtv8RPB3h+71YeM7HUYLdN7iXS0jcr7ct81ep/Z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2/wDxVeM/HvxHLrmqad4J06TznLpLdJEep/5Zq38/++aLWIucf8PtH8d+KNfm8V6fLby3e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uu23lQB/s16vDqHxNt+JtH0G7Hqs8iE/nXWeDNAj8J+HbPT4cb7eEbiOjN/E/+fQ1s285O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4SLxV4yg/wCPrwMJfX7JqEf/ALNUo8e6hA2658C6xG3rD5cx/wDHa7bIOcY/Cnr1oA4o/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+HfEUBx0+wk4qvffG7w7p+nzbftlvd7G2R3Vo67m/KvQh0rxf9ojWP7Qk0vw/afvZtxmcf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BzfwT8V6Paalqmp6/qUdpqc5JU3AYLtYhm56feFe52fi/Qr4f6PremTk9ku0P9awPDHwx0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4022uZ0Qb5ZIRlj3rQk+FnhiTOdCsPqsWKLFHRwzxXCgxTxupGQY3DA04W+T61xp+CvhM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9yVx/7NVZ/gvpUfNrqOp2ZHTyro8fnmmgO/WDA4rM8U6pFonh/UL+Tpbws4H95vSuRHwtu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1tP8AeuM1598UtO1OxaGwl8S3+p2053fZp2BJx0/3qpAXP2c9AkuDqmvXOXknbyldup5y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Yry3wh4D8U+GNGW0sdfhtw/7zypLRXXcff71bm34g2Y4u9Dv/APrrA8X/AKDVjWh23AzzT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qvjpGbztE06cDvbXDDP4NRJ4r8SwE7/CVw/8A1zukP86B3O5rI8S6qmiaHf3z4AghZ/qQD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x7qbf6zwnq0f4If8A2auQ+LfxGtrrw3caUtte2lzdsoK3cGz93u570Aij8C7CSdb/AFV8h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s17fEuFryH4a+N/Dfh7wlZWs+pRw3A3Fx5bev+7XbWvxR8Jyqf+J7aZ/2mKfzFAzqXfZye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ERMg5BrEg8d+HbjONYsse9wtXG1XSrzy2i1C2mU9FjnXmudoC/mUwRk/uv7/APFt+tVdV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7uz/qokZ+f7oq4CJgfK2Y9q4n4vXn9n+ANSGcGUCEY9zz+lIDhfgRaNe3Wqam/LTHYD/db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7illEgz98+przj4JaR9i8G2UpGGuGaQ/99f4AV6Z0rRAVn0+GT70MTfVQapXXhTSb0ET6b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qf6VqZozVAcld/DDwvLndotp+EYFYN/8AB7wvLnZY+R/1ykK16NN0rmvFVwbTQr+b+5Ex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D4vFGsXcIu7iGK3+dJI32ybd3rXpo+F0q/wCq8T69H9bst/OsT4I222PUp/77LH/3yM/+z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gcJH4A1aD/U+MNVH/AF1SN/51KnhLxTG37vxrMR6SWETV1sc73Czb7eSHZ03Ffm/ImgZz3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/ABpGTs8U2kv/AF105R/6C1ILDx/H93UtIm+sMi12aCpB0oA+bPEE+uN42kkuo4ZNUikQF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9Jh+IfimIH7R4ReX/rjKy/8AsrVykAz8V5f+v5v617Xb29AHDf8ACzL5c+d4T1GP6MT/A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OslH7zSdWj/7dR/8AFV3HkYo8igDh1+Keig/Ol7F/v2x/pVmL4qeHCPnvmi/66W8g/wDZa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UN9RTf7OgYfNDGfqooA8o+KPjLRtZgsxpd4l08bszFQ3A7V3ng7UILrw/YSefGS0Ef3Wz/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0aGxvdPkt41gDqeIxitPwT4B0XV9At7q7sxPO/LMzHmmhM9KKhmOG3CnrCcZ3fpXIH4Z6E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+5Kw/rUcnwz05s4vNST/du2/rTJO0Hy04HNcN/wAK5iQfutb1iP8A7ec/+y0v/CG3wz5fi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Df8AstAGt8QdMGp+E9Qj2hiE34P+zzXD/BSf/Rb2H+6watrWfDOvrp82PE9xPEEbfG8Ch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/D+91Ox8Qta6TLbrLP1+1hvL+X6fNQB9A27ZWklgM3y7iqnrtOM1yttJ4zg6poMv/f8A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emiaU/wDu3Lf1oA7LFHSuM/4SrxfHnf4Vgf8A653gqP8A4WB4ghB8zwVdyf8AXO4B/wDZa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iOc6J8Y4Lg/KryoW/wB0jBrvl+KF8hPneC9ZT/rnCr/+zCvK/itrja/q1tdR6fe2OxNjm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7PagD6BFvzT/LxXnvh/4x6GbSD+0bmWGby1374i67u/3d1a//AAuLwn/0EAP+3WT/AOIoA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+J/hOXgaxCv8AvFl/nVtPHvhyT7utWH/AplH86AN1VFcP8YNMS48NRzuM/Z5w4/4FgV1Fv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7vUrN89Ns6/41B4jtIfEPh28t/NjKNGdsiPuUEcg0AReFdQF9oFhOTnzIQT/vVqBs9q84+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9YzZBt7jKg9Ru/8A2a9LEYzQAzy42HKKfwpptbdhzCh+q1ZEYx0o8oUEMypfDmlTymJ9P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Au78qztZ+G+h39vNjS7ZT/BJDEImX/vmumEeDT8kKR2oEfP3gPwppl74rvtL1aAySIrInl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mr0v/AIUx4aI/495v+/7VxXii0Phf4h2l8mVimYOcf7Rw368/jXtdvMJ7dJARhlB4oKOGX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3FxqFv/1yu2FKnwoEf3PEuvL9L5hXc55PNJk0AfMOY7kOskQdWGM+lcL4i+FMd1K91Bqlx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IRiuveaSJCF61m7ZJpzIzOPbNcSZ6k4+6cbB4W1TTJCE1q7b3kOa2rC78SQxlI9QgnUf8/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OSVeCM+nekgsJowVy0R9WrVM4fZmdfeN9b0RcXllpdz/1ydg3/fO6sLV/EPibxE0a3OlmH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3LRb1/wBpvmautg0O2huvtco825/56N8236VeyPWrTIaSMGy8XppNmsf/AAjlzZwqOkDrJ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+Ldnb58211SKL/rgn/wAVW+0aTRFTjBqoNIjNaImw+w+LmgS/evZ4P+u9pJ/TNalt8U/DH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HH8cflNub/gO2vPtdvdIhvF02G1/tHVZDsS3jH8XuafoHwwt7mFL7WnDyu6qthB8iL9T3p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3Pj6eeHQruHwzosbsk15cEfaZf+ucf8NdRofgXQtCs3+yExTNteTUEdTM5/i+Zl/9lpG+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QpE//LSG52r/AOhVU1L4A6ILe2Npf3tsJXKoBcMVO7pzQFjt7i3iv9Oi8o/x/JJ86sq/g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vd/upbS7k837j+Z+83+p+8v8A6FXAJ8NtTsLGVtL8TanBaL8jPM42fhmobzTPFfhTR5dQm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J+7e9jU78/wAP3ev+zQFj0Uf6PPN9k8uH5F875Pv+uT+dcXr/AMXLHR86H4Z0tNW1aR9ji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zj+7/AHa8yXXviH8SbJ7C3aSawYYkNnEsKP14Jx/47XZeBrDxN8OtLjhfwRHPIxAkntpD5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8KAsanh74PfaNQi1vxhL/AGhd3Hz/AGOP/Vo3+0f8ivXbbUP7Ns4LaKBfsz/IHsZI1ZP9k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/xbe30/yr7wtr1rL3lECy7P8Ad3Ui/G/Q8TFbDU7CWTr51r97/eOWamtAsegW8ivcfZR9o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d4ux3b2I3f+g0uoXE32eaL/mIfwfaNs6p/srt2/8Aj1cF/wALl8J2/leVqzWn3f3cizRKj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aq958ddLgY2uizjxNrV1IqwFUMUCMfUn+GmgsehX+oaf4Y0eK71bUP7K+ffN5b/f/ANn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J2+r+Iviqsq6Z5/h/wAO9rmWMi5u19s9FqLR/hfqGsahFrfibUI/EGqx/Olv/qra3/2Y1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/wDEvFh5P+080m/90n+z93d/6DTCxkaH4Wj0DR7qOwRYLGeHyWSKbZLu/wCBdW/2a3hIs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m8t9n2iSNvM/753fT5mqlbahLcW8U0sUct3/0zdlV/pjdtrQt9Gint7vzfLu5fO8795Cy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AWLEEcOCIFGPlzIybk/Fvu5/3d1WL/8A0e4u/wDpoi7Pnbb/AOgferC8QeILTwxp51DUJ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9o+bev93+9/wGuAt7jxB8V/8AVf8AFP8AhrY2yT7tzNH/AHV/urQFjY8QeOP7Y1D/AIR/w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/x3Fwi/Zrf/fO2ptE+FWk6Nai61C0g8TahNc4urjy9yxL/sp/lq67wppuneF9Hk061gfSY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ycfxM33i1TXH+kW5ml8v/AFP+st/llf8A2t235W/2VWgLGa/w/wDCMk6W/wDYunPNJ91I4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u1n3Pwj8HXJj/ANASLzHZP9DL7eOuWX7tdLo3/IP0r/j3hi+b+N4m+gG1c/7zVeFv9n1D9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6SSJu3r/wH7v/AAHbQFjz6L4VaLbmKayuNVspt7IPsupfMPwdqwfHHhubwJp5uz491i2lk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TNK390L97/gVdX4w+JP8AZ+of2T4f/wCJtrf8FvG6+Vb+rMf/AGWsHwz8O2kvv+Eg8TTNq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ld8UH+yo70BY4uDwR4++IGiRLqerz21vc8pa3mAXX/dVa6bQPBvxG8P6fb2NrqGiSW0Awi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btr0j7P8A6q7i/wBLurP7n2d2ib02n+H1zWl9o+0XEX72Ob7RD8ke8fJ6sBt3f99NQM84S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zQXmi6Df20hyRBM0TD3yWNa//AAlPisD/AErwdcSD1sryN/511ttcfaLf99NJ5WzyUk3/A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+L/dqDWNQ0nwvp8Woard/ZLS3TYnmIvzt2xtb5moA4sfEi40MGXUPD+vWeOpuIPMT9GVa5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W1nqy6Dp7i51FgftFygjWL/gO5t1XZRrvxtuGiLPofhIyfxKRLd4/9C/9BWvRfD/hzRPCN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MKW1tHvlyP37N/eZj96gDyXwNqHhS3n/tbW/EMeoa/J87yXiTfI3oNy/+PV6B/wAJZoVxb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y+cr/wDH00Xy/wDfS1083hjRNQto5X0vT7qIpvkuEtkK/SsO7+GvhK6iJfSLQSn/AJZwy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4UAWxcaf/AKXLFdx3csjq6SRuu51H8GV+bbU1tbxETS+VJDFJ8/l7F8tG9cIu7/vquen+D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o00X0dt1cf4w8B6b4eg+zaLqmsRavcJ/o9pb3OSzf7QX7tAHe6x4gtPD+n3d3q0v2Xy5ti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z/s/N8zVwdtp+t/E/99dyyaV4ajf9zZ/8tJV9/wC9/KptO+CD6lZCTxB4gu7rUF5BSTzin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rbeBvENv+5tPG2oReWnyR3CLLsX0oA6rSNMg0nTdkNvEtlCPL8sD5PrV0ebz5P+pt3VP4V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xX/CP/EGMHyvElleY/5Z3FoFz9dq1E2n/EiLOTo1wRt6KVz/AOg0Ad7b28tx9rtIfL+/v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jH/eb5mqYXEVxnyvMllj+/JG+2RPwb7u6uDkv/H2mwS3Vx4a06SKJPMaWO6Vfl9fmY1z+p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nzWmhaEbC6kT99eQs9xL+G1V2/71AHbeMviQNImGkafANR8RTDZ5MXKRN/ebH8X+zTvAv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b1+5F74gm+YyzyZSFv4UA/vf5WuX+HuqeGfCGmkz2GpwarKo+0XN3ZS53egbP3f511K/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+2XtJf+ekkEm7/wBBoA7P/j387zYpP9vzH81dvdud3/fNRfaJf9L/ANZ5tv8AOnlpuXb/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tfiF4UaaSUeJLQe1xN5Z3fRgGrU0/WNE1RYpLW/0m6uD8k00NxHK5X/e3UAan2f7R5X++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0/wCA0l/qH9n+dLL+6i2fP5jttTH8X3vlWq32iLR7eaW7u47TRY4f+Ap/4989eX289z8Zt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8LWTKjNn95ckdv972/hoAt6lrWsfGa/ewsGGneFbdsXV3HuBuW3dMf0/OvRNI0CDRLJNP0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bvJQdf9pj/E1RW8um6bYLYxR/ZY02mGOFV+XDf7VQ32ticndDGY/7s24Pu/vFlbay0Aao8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nmx/PJb79v/oS1NP/AMe/m/6r/gHy1V0fUP7YuPO/efOnyfOu3b9PlarX2b7PbRS/a/Kl8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1l/2fnagBZ/8Aj282KXzYtn+r2earr7Dctcj4zuvDnhvRzd6rptleTSf6mN7SMSu35/drY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wXpjXFywa4IxFajq5/wDif9quU8DeB7vWLj/hMfFf7273q9rZ7PliXs2P5LQBn/D74TxXH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+3i+0fPDp8ibViX/a/wDia7r/AIVr4ZuPLim8O6Z/t+XEq7fxWupuP+Peb915v/TPeqt/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it/K/59f4Pk/i9j91aAOYk+C3hKTP/EjgT5/+WbyD5f8AvqqZ+CnhuP8A49LvVdPPb7NeO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7MTy2+fNmj+y7NiSRuJIt3+f9qrenf8e8v72OWX/n4j+XzaAOItvhJe23/Hr411238voJ2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cn4g1XxP4U8TxeH9P8ayanNcffjls4y1v6chfvV2HxJ+JT+GYhpWlj7T4gnRVATkQ5/jx/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L/huugJcanqbfatbnTfLM5yYy3ZW/iP8AeoAw/C/gfxB4H1CbVobS38QahcO2+S4m8qdM9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dBcfEDxJZ+X9q8BXP/bveo3+FdsRFtjl8qT/vhqYT+4P/ALTTzG/75oA8/X4wW8NxL9o8L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vkKxrIN3r3q0fjj4Snx9ruNQ08/8AT1ZE4b/gOa6//pjLL9lik+T958sjt/7LUVxb/Z/Ki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ZuX6En/4mgDHtvid4S1e38lPE9tyn37iXyCrf8CVa4X4m/Eq1vXi0HRdUgjkvCq3urGUb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/ANCatf4nTafNHL4e0zR7S71+4KomLdf9HX+9nb96tXwL8KdI8LaOsd/ZWmq6pcbTPcXUC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Vl4WgC/4StPD/AIT0SOy0rUdOuPl+eRp0Jmk/vkhq34PKuLgmLn70L/P+TAVkS/DrwxeCX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+ecWz/wBBNZJ+DHhE52acYc/885pR/WgDr7e3lFufO/feUmz7m1ffipILV1tZYleVf7kjh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tcgnwv0uD93b6vrOlTf8ALOSC/cM350+HwBrdh/x4eONWGP8An723H/oVAHa2wlH/AH38n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iXWLr4j+If+Ed0tmj0m0bNzc9pdrfe/3V/hrH1jWfFv8Aa83hSHxAdVlk/cPJb2sUTPkf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fNV7w/wCFPHfgq3mi08aHdQzvv/eGQt+fy0Aen6TpNrpWmJaWUe6BRjbG+1ufX/4qj/trz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hFcWnirx9b9fCunv/ANcrnH/s1Vh8RNZswV1HwLqcSx/eezcSRfqP/ZqAO4jl35POP4Nkb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drQhtfLC/avLllVF/efdXd/srXn0fxx0YTyfatN1a39f9HUqPyarkfxl8KXIWN72a3C9C9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YNgdrcXH9nwTTTS+VFH/y0kz8i9815VoNlJ8V/F9xq19n+wtMbZDb9pCP4f8A2Y1m/FD4m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GkXipY3Mi/bL1g4X73y9f4fWvUvCr6Dp2iW2m6Tq1jNDEo+aG6GZG7t96hAdBPzb8c/3/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Lf7N5rt9sG/5JI9rbantwDPNLFzD/ABxonzO31pZ51li2iNZBnZ8235P++qpysNK+xBPqE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ZP30k/irm7y4kv5izHjsB0Apt7qD6lqE0Ecg+yRNjhPldquQQhc/d/AV5WJqXXKj1cLTcH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jHHSrO4YocgA4qHNeSekOAAPHFTxuAMVAOlJuoQEzEc1HuANN3cVGzda1SAqarqcVnbzX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ljXk1ro938Sdcub0t5EIUrE5H3V/u1peNdVuPEOppotgC6lxvA/ir0fwl4fj0HRo4Ag39W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oK1zx8XVveKOYt/CnjG1gigtvFYhhjUKqfZgcVbGj+PIxlfEunzf9dLbb/wCgrXa8AdKP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yk31OLx8Qoun9g3gH/XRW/WlGseP4vveGbC6/64XmP/Zq7NGp1OxZ5/q/xR1fwzD5us+D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ksv57a5jwfqHiC/8AFE3iuXw1ea3aSbvJ8v7qN049dq1peMtRufiP44s/C2nkvAsgE0g6D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q817rZWsWm2ENpaALZwRrDEg7Acf0poaODPxXkTPn+D9ej+kOajX426AF2Xem6tZDuJ7X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AxnP8FNz1j+7QM5C2+NXgmcHOsG3/AOu9vIn/ALLWpZfETwrff6nxDpz56A3Kx/8AoVbB0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bWkuf4JY1bP5is648AeGbrPneHNJk+ton+FAFa78daDoun3d3Nq1jcRW8LP8ALdRFnx2+9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yKx8T+PtZ8S61fW8dxG3miCWYKweQn5hn+6q/yp3xo8F6RZeJtK0Tw9pqw3smBMsGAjMzf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aWX7Lfg+TSopL9J5r1VAknFx8u7BzSsY2PVBcQk+bFLHL2zG//wATUwUGfzcfvTXlDfsoe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Ttf8Acuf/ALGmr+zLYW//AB6eLfEdr/uXp/8ArUWKWh60IM+af9VTx0ryYfA/xXYf8gv4q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yGlH6yGppvA3xatB/ovj61v1HQXVqi5/8htRYLnqF7exadZz3Ux2wwoZHb0UdTXhHw6jbx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rxd0ccnm4x3xiNfwUD9Kx/HGv/EPTHk0LxFrVpLb3C72W0QAOu7plVWum+Hmn+OfBkTi28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hz5lwFbp/n+GiyKPbAwx1pc+9caPGevRj9/4JvhJ/07yo60ifEmZAftHhHXov9203UWHc7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cVNgn1rzxvjNpcDlbnStXs8d5rRhVm0+NvhlvvTXMf+/AwosFzt5TsiZz0WvFba4/4Tf4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O/wD4Cn/2Vdh4m+L3h9/Dd9/ZuorPeMuI4zE2Q1cl8GLqws2vpr29t4LmYjas0gVnQHBb8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lVCxjPSgy/LTIrmC4iDQzJKpHDIwINGM8UwEjm+Y1IfnFRGHbzUkY4qAG+XXhPxem/wCE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EPNjtwqOPq25v/Ha9yu7hba3llY7VRSxJrwn4UQP4v8batr8w3LGxZCf7zH/4mhFI9btt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njMQTZ9z+GrLeDtGkHz6VYv8A71un+FaVqAFxST/vwYvNI/65vtamMw/+Fb+G/wDoDWYP/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LwvOPn0qM/8AA3/+KrrOaFf3pWA4aT4LeH1ybb7ZZHt9nunXH868p+JfhOTw3dWkP9p31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MXK4/wA/3a+irlzs4rw/xYZfEHxR060/1sUbL/3z9+lYDpvDvgTxJp2kQi28VPaR7R/o7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Wrb+H/GcedviSKX2ntFC/wDjtdxEmyMY7DBp2MUWA4r/AIry2zhtFuR7CRCaBrvje2/12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hc4z+ddkDL/AK3ypD8+zy+PlX+9TCP3/lRZP8Don3VX3osBxz+N/EcQP2nwnKvvFco9c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xeaPeWb6Jd2bSptZ5fuqD3NetSRbmYDnacV5t8Zp/s3h/yv8AnrIq0bAYXw18XSaDonlNo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L+dZpuB+tdZ/wuCwGfM0fW4v961z/AOzVp/Cyz+z+BdO942b8zXUCDjNUBw0Xxm8MP966u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v/stWovi14TcZOt20ftIHU/+g11728E4Ikhjk/3lBqnJ4Z0a4z5mlWkn+9bqaAM2Hx74d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Nb/t6WrCeKtJH3NWsX+lwh/8AZqpXfwu8MX2TJolpk91Qr/KuY1j4J+GDnZbTQf8AXKc/+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NuItR+I7SmZIwbmaRP7rfM3Fe/JxXzj4G8EWniPXZrKW6kihjVnzGPv8AX/vnrXo6fByOH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B/uXBoA9MB96M8V5uPhfq6f6rxpq0Y93Y/8As1Pj8D+LrIfufHNxKB2uLYH+rUCuehgkV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ZdI8c28W2LX7W4c9S0Kr/AO06peV8Soelzpk34f8A7NAyv8c1yNIf0aQfotdB8KwD4Ut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eWeN9S8T3LJ/b8UcUefl8qMIM10ngXWvEuheH44YfDcup2Ls0iSpL5bBW64+Vt1NAeuovn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AxXC3HxP1GLP2nwXqx/65Pv8A/ZKZ/wALctogfP8ADev2/wDv2q//ABVMnQ7kjOQKkgHkA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0aC5xLBqFsfSWFf6Matw/GDw0Qcz3B/7YGgzcjsZ1zCcCvCvC6f2V8Rkj6bbqRP8A0KvTo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BH9pbP9+GQf8AsteQaprmnp8Qo7rSZzLp3nxSJLs7nO7731oGnc+jqZ2qhb+INOuAfJ1Cz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Wq6tzHKCUdXH+yRQUOgZXiLAEkf3htJod1SIuq4HdUXJFNVjIu7AI9zyKViyDcRhuy5xmg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3xe0aKbw287qD5bKefyrvRisXxxpv9seFtStwNzeSzKD/AHhyP1FBSMb4dJbX/hKyka3j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78v8ASugfQNNlzv02Bj/fMS1wnwQ1HztKvbNjkwy71HorD/EGvSiTzzQMwpPAfh2QHdol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qv/CvPDRJ/wCJJaD6RgVuXGTnzT+6++3lu27d/wABqXrQByv/AAqrwvNn/iWKv0dhVa7+C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QSwf7ktdtafvIZWPO18fNxUmR6igD5907w9/Z/wAQDpMt3cWkW9kSS3dll27eK9THgEp/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vThv/AGWuE+K0J0bxrpWqpwHKlj/ut83/AI7XsVkxls0fqSOtAHMr4J1KM/u/Feor7Osbf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bXwMReLZT/v2cf9K6oHg5qpHKDM21Tt/vZ60Csc9DoXiyHpr9nN/13scZ/wC+WqVrbxlF9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3lki/wDiq6LeaerZFAWPHfiroviO+0m3urq0s8WxZy9nMzlPf5lXitHwJ8QPEGuaWJIdA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RmW6VCSOvBr0W+s1v7G4t3GQ6lDn0Iryz4N3TaRrmtaFKTmJ96A/7JKt/7LQFjtR4m16Pm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1zvIzUaeN9RP3vC2qr9EU/1Fdd2qM9TQFj5ut9LG0nqKil0xS3y11MdqkKFetQLZIjlj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c+LDYw9qJLcHtW1PEvOBVJ0HNWp2MnTuYd9pxMLMjOMdga5Nr66imZAkjY+tehfZ2ZtpB2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V3RR5at41EcjoHDweIlijzK21ewzktUF3c6j4ijaHabGxPVwfnP0qtrvhu60XLxQGb1Zui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mwb97ExI6bjxXUndHO6dj03wt4YsobNmsoYY/LGHlkbL/APfVddZW0NqlzLDO5wQXjc71/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pq8s0b4haVDG4uYrgbm/jQNXT2nxB0C7zD/aCQRb1d47iIhXYeu6mTY7ked9otZYv9L+TY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H+7/6DWrp3lW9xF/q7uGR/n/2JOcsM/N/wL9K4zWfG2h2QtNQk1a3SCEsWjt3WSSX5eF2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rnxKuZLfTI20bQi7CSVT+9lHu3b/dWgLHf+KvizaeH5hpXhtf+El1rLf6PG7SRIvu3f8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TQfhnf+LtUXU/F8zXkudyaahxDEPQrV/wz4V0Lwlo0JtFa3eL/X3LIu//AL6Zv/QVrthc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afJvSTz2+6Pb5v8Ax6gLE2l6Xp8UQiitvs1wv7uCFCBuX/ZU/L/wLbU3/PP/AJZfZ0/1d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95n3aZ5TG8hkiuy8bDy9lwisz/wDfsf8AoVaA8Py288v2Ty/Kk+/JJtl3+3y0BYhtrf7Rp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o93+kf63/wBA6/8AjtS6hqmk6Lp39panLDaQIo3yzLsVh6qvPze+KwvEHxJ0/wAL3B0TS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+/Z2/wDA3bzD/wCy1ztv8NtQ8UXEWreMbv8AtCX+DT4/9Vb59qAsYWv3Evxg/wCJfpOiW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9QuIVa5mx/wA8/wC7Wtp/7PHhk2Sx/wBmNeyqoPnPMSSfXaOlen/2ONNSCC3htZ7deGAl2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by7O5aJ4vJ08jH7xBIrt/vBvu/wDAapBY8qk/Zt0sXGbc3lgf+mLEsKW4+A88FvL5HiTWI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XH/j1euW1x5H7qLzPKk+5JvVotv8Au/8AxNTz6hDoGnzTahd28MUaN/pHC0wseSW/w/8AG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x3fgDo0kGV/lzWTq/jvxzpOrxaJpmuWfiHUP444LBWkX/AHtta1x421z4lNJYeGvtFnpEe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s6+i/5zXffD/wVpPgyy8qxh33M3+tuk5kc9yTQFjyOfwP8QtS1u31bWNOt9ZnjbzEsr25C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5a6iXxZ48sM/bPCEDxR7dnkSfc/3d26vXrfyvs93FLL/q/wDlnI7RyJ9f7tRC3/5a9Ytn9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S7mb/AIDQOx5QPijqUHnS33grVk3wrCbyICf/AMdZQtWbf43aRbeV9q03VrDy/wDnpYxqv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/AIDXfX/m6f8A2f5sscUO9neO3T5X/uhv9quc8UeNbHwpbG/v713WTdHBYpzM7f7K/wB7/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2fxs8GyWEsU2sKkX/T1FM7f+Pbq4Lx78bjq0iaT4evv7PtVi2XOo3Evkb077A22pdO+H+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tW8TRR6fabNkOn26bZXXs0z/xNXVz/CfQ/s8sv9kWXlfwRxhmZ/qf4aAscN4W1jT9P/4l+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2+dcb91y/0/vN+lez6d9r/s/Ufsl3Haf6tEuJE8/6rt+avPbz9nbwzqQONH8op99IpMN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+zzp+mBH0y/1LTn3ffE+3b/jQOx61PbzDzYvOj/eJ88kaLJsb+6uflX/AL5pB/yDrTyY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Hcbfn+vy15gPg9r8M/wDofjnVR/vu53f+PfNXB+KNf8caB4g/sTS/GF7rl2Pv29nGsjI39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se0ePPiHpfw4ikFzO1xqMq74NNjkw7E/xEdlrl/D3w/1vx/qB8Q+Mf+Wfz22j/wAKL2Ujt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fD/4g+H9YOt3eiW/iDULhP9Zql0rSo394fN95a7uz8aeM4hENQ8EXEYj+81rcH5/ruVqB2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wsLdbSKCB484tVyqBf7vy/cquLeX7OZYrSS0lk+/Jbvu3/gf4f+A150nxRmtbi6+1+Ftak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xwtu/h+7V6L4w6BL+9lgvbO77yXdmzMP+BfNQFjtv7P8As851Dyf3X8f2dHi+b3G75v8Av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be4ml86S7i/j+0fwf7I/2a5aL4o6CbfyovEtvCP4/tQYtL/38WuP8R/GOyv8AVLfStL1W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6q27Yv+ymP/QqAsdffeIJ5LuTSdFEdzqW/dKT8yW4P8TNWx4W8IW2kCeZnM99JzLdyf6xm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Dw34m8HaRpa22lazphBHzlrpS0jf3jlvmrobHW9PvTvg1C2uGI5CTJgflQFiRLERFpYpDD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3f9DSi3muMy+V5MX+4rbv++au2+rw/wDPWj/nl/33NcSfK3+7igzuRCDH+q/e+X/459Kqa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fNqGoTW9pp9v/AK6S4/z/AOO0eJfFOm+DdNutY1mcW8UbfIkZVmn/ALoUd2avHBp3iD4z3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mk+Go3/0Wz/if/a92/wBr/vmgok1HWte+N141rp0c+k+FoG/eSSdZ/wDaYD/0GvSfDfhuw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TohbEOrmWTrKf7xarOjaNa6LYW6W8Uf8AZp/cfMSqvn/2atK2uP8ASJrSLzPJjdU8uT5Vf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3aAJRqP2fyvJ/ff3/AC3Xan1Lt/6DUk9xEPNl+y/a5fl2fd2vn+EGoLOxeW6kt4RJ9kmTe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Mf4vmb5qntu/lf637n7z5ZXUe38NADZPCmiyed52jWc//AG6qfz+Wud8V+BPAGl6OdQ1bR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54FoWdv7q7fvVs+JPEmmeG9KF3eSZjO54ovl8xm/55r/APFVxXh7wvd+P7j/AISDxNF5W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l/wAP+9/u/wA6AOS8HfB6LxfcTahdRXGn6JI/+i2e/dO6/X+7XXj4M6Lp9vN9ku9Y0/5/n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+m35q9L1C3igt4v3X7r5f+PdPNb8BTf8Aj38qL/np86eY/lMi9l2/eoA87/4VPdJnyfFe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38PPFNt5fl+K47kP0iudOB/9Ar0YW/2eeaXzvK/6aXCfyfdUo0//AEf99ax+V/B5b7lf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afEHTbib9x4d1AbNnyPJCSv0rL8UfErxB4M8r+2PDNrB9o3eT5V7uifHfBWut8V+L7PwJp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sozbQBQokPvj7q1yng7wNqHifWIvEvivzLu7k/wBRZyJuVF91/ktAHEaNrGq3Hi//AISbx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BFJ/qfLRlii9MAr8y16A/x+0mO48q/wBK1uy/56ZjX9cNur0u28r+0JpZZY/ssnz+XJ+7Z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8tvOl/df9NNq7/oB81AHD23xc8I3MsxfWWjgP+pjltZlZP95l5b9Kd/ws/wANfaLX/if6f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y8Wz04+VW/wC+a3bjw3pGrTnz9KtpJin+suIoyy/7w+9WTJ8ONEu/sudEsTLJ9/CNHsb2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8Ri+g8i0vbHU55eXmW9jMMS/8BZWrI8e/EKw8M6fNaWO2bU5/3KW8fKQ/9NWx/wCO/NXP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/AA/p80vleVqEn+pt7efczt67af4S+EFm2iJfaz5lq0oXZBb/AC7Mevyt81AGv8MPhg2gx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NZnTcqvz5Sn/2avQLafOZYopPubJvuqqf7X96uKl+HF5H/wAeni/xBD/czceao/OmR+CPF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G5cel1Yq36hqAO7FvDAJpYf8AW/8AAtr/AOyPvf8AoNVxb/66KH/VR7d/2ja3/AeG3f8Aj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PLeLYdX0O6/2prWVT/wCOsKstrXi+0R1PhzTdXQ4ybe/8tvykOaAOoBlt7iKL93L5n/Lv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u/wDZa5Xx74wm0O0S1ggjutSnfbFBFztU/dYD1rm9Q+Ml1o8/+l+F7m01D/ljHcSqyr2+X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bUPEOj6xNrWq+D9U1CaT50uI4drI397Y9AHfeBvB8fhexOoajHJNrFxy7n5yhPYV01x08r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kX3rif+Frqnlfa9E8Q2H/PT/RGYN/3y1OsviforGYXV/PaRfwC6sJlYf7zbfm/4FQB2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PmxbP7n/s1LbXHkCaa7lj8r5fJ8z5o/8A0Ff/AEKud0/x34du/K8vXLC+z98G4WAqv+6WW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DMUU1ndzO/wAn79PK2/h81AF23/495vKmj/66W9c/448c/wBj28Wnaf8AvtavE2eZ/wA8s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XxP4wtfC+j/apf3t1s2QR792+T8fm2/7VZPw/8MXCxp4k1RvP1C9TzYmbnYrfxCgDT8FeC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d3KJdRm5kkbkx57K3863Ps8xmm83/AFVLBczO0kmHMSPhZCFjEf8Avbqd9ohGcf6mT78kj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ALCSxrbxSpyP+mabl/wDHajFxEPKi8799/BHI+2V/++6g7zeb/qf+mibf/QadPby+f+5i8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/Ivt8tZN3AsD/AI+PJl/1v3/9/wD2a4X4p3ljBEulWmn211rV4VRP3asyKf4v96un8UeK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Cb99LH+5SP5dztXOfDbwtPdpJ4k1wF9QufmjWb5fLX+9/n+GoAl8MfDbRNBsPs93Z2mq6p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bZk7tuK2Zvhv4VuTIJvDlqu0Z+QFP5Vv4jVflQESff2DO/wD2jUMkkaGISOJB/wA9MMG/8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hN4YFufIt7i2P8X2a5k4/76ZqzR4ItfDdxHLFqmqS4+5HcTF4/wDx0V2F/qH9n+dLN/qtm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L93dXMhpb/N1KR5sn36wrS5YnXho80ieyGFq5HIRnmoLZNq1IoJJxXjN31PaSsSeac09Dm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MRWBaLNIR1ojOaeelICNWADA1ynjrxHHoensfMHmtwFB5Na+rXv2SKRi2ABnNea6baN478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jbtgjsa7sPT9o7HPWqqnG5c+G99omnb76/vE+23HLmX5Nnt81ejweKtHYH/iaWeP+vhP8a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s4PmabF+VNm+GnhiaUxf2ZCkv9xZHDflur3I0uVWR8/N8zuzpbe7tbtd0NxFMp7xuGFSFQ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PC5J228tv/wBcZ2H8zUE3wcsIp/NtdZ1i1k7FLqrUWiEkegAYrjvih4w/4Q/RzL5WZrxGg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H/dqnP4L1vQYJJrfxvfRwIm5zdL5mP/Hq8qsdM8RfE/XILJrqTUbtVJRpTiOJT95v9mmVY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JHTvD8uv3MbSXmokFC7Zby/8A7I/+y16h9o4Pm8f9M/mba31ryjRvB3xR8MafFaaf4h0uW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wm7Yo7f6vdV9b/wCK+nZ36XoWoAf88nMZP/kRaQ7HoMUO+CWLu/8At7lRalWORYPK3PN7j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4njPxzYZ+2eBxIO/2K7Vv/i6cPiprVp5f23wJq8fl/d8sZVv/AB2gD0hQokM+Bn/nnH8zL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Dw7o91qkxAW2QyDPc9q84T456dCJY9Q8Na5bRd98BdR/48K4f4wfF+08Z6Ra6Xpdvc28Yf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/H3V27qAND4O6fP4q8Y6j4q1JS5WQrG7f327/APAVr29f9I83EX7rZ/499K8z+GHivwp4e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tWySld04d9jeYR833q7a08Z6HMDs1+wb/ALeVP/s9AGvP92Uw/wCt/jj37VRabj/W+VL+6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qbBqGn5J+1x53j/lstXPLV3BYcA5IHegVirbtnziYv4/k/vL/ALVSe1SyhVYlRtz71x3xR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4TnlX/j5uv9Hi/wCBfe/8dzQFjzqxgj+JHxakuWTfp9q+4Z5AjThf++mx+de6jivNvgZoX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vHiS8fcCf7g4H88/lXpRYL1z+VAWJYzxVf7T+/MYjz71GkPyzRcnzP9vdt/76pI4PLj8vd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AWLLTFCFJCluBu71F9nUk+bDEf+A0795nnFRajerp+nXV5KMpbxNKw9QoJP8qAseFfHL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2lkiqLOMpNIo+8x/h/4Dt/8AH67XwN8OtFn8M2supaVbXc8qK++RMkg1494Eku/iD8QmW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6Y+277v8A7LX1PBDHBBHCg2qBtA+lA0ji7n4Q+Fnz5Wkrb/8AXGR4/wCTVmH4Kaav+q1HU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egf8AL95PlSY/56b12/8AxVRW3J8oeZFs/wBhlX/x6gDgpfhNfRc2fi/W4f8AeumNRDwJ4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d3UgHa5hV/wD0LdXpwBNBQGiwHhnju48e6JoV4tx4htr60n/dyuLONG2njH3a5/4fP458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re7tbvEixzx47Y3D5g1dn8aL/AM9tL0S3b97cS75AP7u7av8AM/lXoOj6QltZxRovyooUN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vHnxCt+ZvCtvMP+me9P8A2Zqd/wALU8WKD53g18/7Bk/+Jr1W3sgAasJAqUWGeSr8cb21J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PUowb+arVqL9oLw/j/S9N1WzPffbqcfk9eo+QDVC6sYnB3Ro31UUWA4SX41eEp0bZfyA/7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8EeO9FsviBqeq6rdm2icAWsskbMvQDnHTpXY/FLw/otnoWpXRsbZZhG20hFGD/DWT8BvC9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d3ax3Q3rCn2hN31osB30fxt8IyZxr9mPqrD+daVr8RvDeogeVrVi+f9sf1p8vgPw3e58zQ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FZV38GPCF3nOkQxE94sr/ACosB1Npqlneput7mGZT0MbAj9KtV57N8A/CciYS3mhP96OZ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WnNh4l1a0x0AlGB/3ztosB6gQDXiPx8uzJqdhp69Vy5A/vdqu3HgjxjpP/Ht41uXA6eY0n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4p0/xA+vpDqN3JqeoSFUidDlj83A5FKwH0p4dshpmg2VoOPLgjXH4c1pBQPNlx/AqJ8/y7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4Y8d/ZEf/AISeJmAH7q6sufzqf7P8R7TOBo18P+2iZoA6+3GbfH+rl2bHk/i3U4wedOSZv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8L+9cMfEnj+0/4+fBsNyB3tr1R/6EagX4o6nbrm98FavbDuVQMKAPROSay9eHl6fcy90jY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jXpSnF1puqWfr5tuf6VW1/wCLnhjU9EvrWG7l86SNkAe3kXk/VaAOX+C3/Ievv+vcf+hCv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8I9e07S9Vvft15FZiWNQjTHapOT3r16PxVoV3+6bWdPf+IYuV+9/31QBqzT/8sv8Alt9/Z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7QPK83ysJv/d/e2/+zVWGt2lwMRapan+75cq/kanBi+zmKKXPzf8ALN93y0HO3qNt54rj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B9adTljCrwSfrRgUFRZ5X8Z4dx04n1au0+HUxbwVpJJ/5Ygfqa5D43rjT9Of0lYfpXRfC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/7PmL+UjU0Wdej5JUfdNNVh5pUfeFNjOJY2/5Zovz+5pkTEOrf8tGbj6VJBMZmBIMR/3+1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d9rBJ/vIDSJGZ0KmV5Pn37w+3YtT4Hne1LUVjIv8AwhouoRlZdLtjnuqAV4Pf6NFp/j/+z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2xp5f8O0tX0lXgHxcX+y/iBDcrwZAlxn/AHWpoaR6z/wrjwtj/kB2v/fFVF+FHheP7mmlP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1dNYzi4s4ZQchkVv0qQMR3pjOZHw30pTiKW9t/+uNyy1LH4Lhs0KR61qke7puu2OK3I5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MfJmmCDMGZP3sv/juaAMs+G7wDdB4o1ESdvMCuv5baoa/onio6PdxWfiNJhIjI8dxaRruX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dNBKzoI2RVkH3sVPQgR4R8N9Q1aw1iWLSvLl8xP30ciD7o/4FXpn9s+LBn/iTw/h83/s9e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rx5DC3yjz5IT+bf1xXumDVFHHz+IPE0Z+XSY2+iOP8aqXPjvxDaSMreGPMUfxpK//AMRX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wq/FS8fi58L36gf88XL/AM1WnwfGXSz/AK7RtXh/7ZRt/KU13a81IIMigDxH4mePNK8X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Iliky3mKo+Uj/AHjXW/Dz4maLa+GbWyv71YbqKMI/mIe1a3jvwtZatoN35VlF9rRGdJNnz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3StO1GS9s76xilmjIdJPL3NtoA9M/4Trw0w/5Dlmv+8+Kbb+L/DM5ONd08f8Abyv/AMVQ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pUI+q4qvcfDHwzcg7tLRT/sOwoA2o7zTpj/o9/DPnpsmU5qwvWuLk+DHhps4sXX6TN/8AF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oEn+pN5bf9c5v/r0AehAcV454ukPg34tWGokbYL8qr9h837t/++eGrpI/hNLa/wDHp4m1u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/KuH+J3w51DS9ObUp9WvNYSIqCLtmYqv97duoA9wt38yL6cU/ZXkPw68M6xr+hW9/D4y1W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6pjjHzGuuTwV4qtx+58ayP/13s0agDz1Jy8R2gGhFZlO7FRweUIvlcVPFJFsOXGa8U+hsC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mwvSFtre1WYJUx81TqVYaLWOOPaBxUcrCFDtqS6vIwMKKyL3UlhQ5qosxkijqZnvlEYRV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izwza3LuxlQSMOorfvdVursyIrhE6A1gzW5j3GVw+O5rsjNnHOBzeg+HpreeUTLHhyqJ8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urO3t5rS00i2u7v7nmeWskaf7Wf71L59rNARJVq205ba0i8qL5e1bqVziaM7RPhvppuRZX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nmMV+RBWra/DDTIbjNpLexS5/5ZXG2tPR9QH2iOKWXyh7ferp9GuIoLiXy+atMxZzY+Gms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N5F864jmUSLVseFvHcHP/CQW11/18W6rXaG8LR+2c1zmo+PDDP8AZNEMeoarJ9yP70cX+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axrXjXwZb/a9Ri0kwj0LBj/49UU/i/wCIHi3QWbTNMe0tZBn7RYRNudf95j/6DWz4b8DSX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O6bVdRR/MEUh/cxr6Yr0nTrn7P50V15f2X/lj5f8A6CB/FTQ0ePeD/EEPge3MUvhXUIpZN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zt35atJPjJo4Mv2+yvjLv+TKbVi/J69Ji1FLmKEeT5C72ABkVpH/2gq9B/vNTxbxXNvNLL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EuP8AWrL/AHsDdTFY4+3+OnhzHNzP/wB+TWtpHxL8N3Hm41q1t55fvuWZTt/uir2p6J4Yt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09tPj/wBfcXUQGz9K8p8S6PpnxLv/AOyvBvh6ztdNhfM2vyQ7Fc/3Yxj5qAsz0fxb8XdC8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dQmCbLO2i2lt397OWrj9I8AeIPipqa6x4xkePT41VrbTLc7EUdt393+dUbj9nOxsreTzL2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yFUX8qhHwh1SMHyvF2ow/70pH/s1MZ7LZabZaHpRSOIW1vG6okQjI2L/31/6FVyfT/wDj7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/d793m/7Rx8y14ungbxxpH7228Z3VzEPkHmF5Pm+lWINP+Kml52azpl6H/wCWdzbnn/0Gi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v9oTRWn9zZ/pE3yow/wCecNN07yrfzoof+Xf5H+0Jubac55/2q8Y8QfFPxv4AhjOr6NpM4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Gx/Dcaw/E3xK+IHjrR3W00SfTtOm+d2tIXLzD+6ZP7tNF3O68X/EJbm+fw74Ushqers+B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L+Kn+FPAKaRqJ1LUZTqniKZ1Ml5L84i9lH8Nc14P+IGk+CNP/ALPl8Kaxp/8AfuJIdzO3u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XhKY/vJ7i2P8A02tzTIO2uLf7Rcf8s5Yf4/n27P8A7KlFsqO1u+wQo++COQbd/wDtVz0Px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dYt1/3uP0210Ol+M9Nmt5fI1OwaWR/k8udfu+1AF23uP7PtzFLL5P2j7kY/er/vGtG4uPs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o4oo0+e8kxFsj/wB7+GsXXfHmh+HtPN1ql3aG1jTYgfMk7t/s+v8A3zXk0z+IPjrqKNdxy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3dsp+aRvVv7zf+OrQXc0dZ+I+s+PblvD/AIKjeOxiXy5tTlzuZe5U9l9+prrvAPw2sfAM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zDfNdSvtZvU+y/wA61tB8J6f4csI7TS4ls1RgWdQSzexrcvIorsGSVSpXj9zIy8ep+Wggb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YrmWVjmLIBK+uW3cVFDFHHHKwV1MCmNIjG2R+KsVI/wCA1ei8yK6nukkbcqY8qSMAKnb5l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yQ8LxOVcv5kkUXIY9h821sUFDBcfaLc+TNH9/ekmz7jf3cfxVU8QeIdJ8P6f/AGrqF15UW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Z2/ugVkePfiRpnhSMxFFvNUlH7izh+8zf7X91a5DSPA+p+JdT/t3xaS9wWzBpx/1US/7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Mm40eb4v6xFqF3p8eieH43+Ty0WOe4/2ia9J0/wCHWhY+yf2DZxRRp8n2iFWbb9at2cYgj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/cNEwCbv937u6tBpn8iWa4TbFGys4jf5WX+Fc7l/GgDmF+EvhDU/N26VYjZ9/7O4G367W4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4YPm/ZoJDL9/y0n3Ntrvx51xcTfuv9EkRf3nytFu9h95qmt7j7Pnyv7+yaP8A2f8A2WgDy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l/wCPbV9Rti//AC0RdyD67Stcr4i8Gaz4EjM8Hi6+ZBtwBNMvX/gVeu+LPGkXhgoiqLi7k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3Pn/Z7LUHhbwNNc6h/bfiX/S9QPzwWcnzRW6/1agxa1PKtO+C3ivxxbxatqurSfcV4f7Qd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hr0gaL8RdKhZft+iXiKMZZGj+Uf7KrXpAlMNyrtGrgIFDhcbKZb2+Lcyy/vbT/npH83/jt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fiDa/f8P6PqG/a/lpNImf++mFPb4ieKdOz9u8AXuB1ayu9y/987a777RDb3EX77ypZP8A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/AImpp/8AR7jyZZv9Yjf6vH/oTUDPOR8YtMg/5CHhnW7GWP7sjWyy4/EsKW4+O/g9N10qX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tNrN/vN90Vp+OPiDaeCLfyv3eoarJ/qbP72z/AGmrC8DfDf7RqE2t+K4vteq3H75LeRF8h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/s0Acp4R8R6J4u8S3Os+M9WgtktuLPTpDtQY/mK9jt/Feh6muzT9a0y4hk+QFJ0cL+G6nJ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BddFsmY/ei+zqpH5Vk3fwp8I3mf8AiUWiEpv/ANHeQNt/D5aAOp063+0f6qXzfL/5eN//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PO/1U3/LR9iRybZfl/vc7a88f4P8AhX7Ofs0lzY/vlRvs0rNhj2OaJ/hU9uTHa+MNXtj/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hfXrQB6CLf/j7h8r91/BHv27/AKfNtrlfGHjCLwHpEUC77m/cYt7Ibd5PYlU7V5v4tv8Ax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1tvGc+rSXD7BDJCpk/wBk87qm0b4b/EFdVi15L6xg1Rm63wEj8/7O1lWgDovDHgOZ7n/hI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xO6OF+Y4P7q4/vV6EPK5imMcXyM6SRvulT1x8tefS3PxQ0/O/TtD1L18gYy3/AH0Kifxb4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8ERXMke7abebLf1oA9A/tCK4t4vtcvm2kkK7/ADPlVM9FwG3Z/wBqnW/m3Fv/AMvEX2f7/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vZU+ZvlrziD4neILKAi+8Daw47yRPlv8A0Favp8cdMhP+maNrmlt3eazVlH/fLUAd3cXEV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+/Hbv5vlN2zXKeNfFtl4UknEkbzXUgwgZFVbhvX/drH1v43eGYtPl+wTNrEsn3LP7O0cSN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8NtOi8T6hN4m8Qahb3d3v2Q28jrtT/aI3fdX+FaAOg8CeDJrq4TxF4hY3N6/MFsz8W+77r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u+nuP9dDNL5X/AF0fcr/T/a/3arfuv+W3lzeYmxPL3fix/hWoLe4l+z2t3+7tIo3aHy5E3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UAWRb/Z7cwy/uotiokm9opXmP8P3ty1Jaao0qzAlcx/uXjgk3RxNt/iZiv/jtS3FvL/qo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0kt08yR278ldtNuP9Ht/Ni/1v30t5Nqs7f3uN1ZpAFtcfZ/svlf637ieXt3Sr1OM/w1yni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0+a78q3itfvp86qzyf3dq10Wr6xFo+nm7m8yG08n/AFn91vx+bLVw/hbT5fHGsRa3rUX/A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VvJ9129xWgFnwB4bvPEV3F4o8RDdKv/HlaYwkYz97H+ea9BtruVpbpfMcDGOBuqK2uf380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9z5/mdf7wAbdtqQH9+f3UcsvzfvI90W1f7ufmoAltrmK48vEsglj+/HIm1vxDVZE3XCv/A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Ttv8ASLcxTRcb9ieZ+/V/9rLVLcW8U88X+simj/1Plu0S/iv3f/QqxsAjaPpd5mG60yxmy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v/tY27q5Txz4T8D2Ojz6hqmjW6WyfIiW0XlSs3ZVx/FXXahcRafbxahqE0cUNvu3yb2Vf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iv/jH4oeeRHtvD9qcqFPA9P8AgTf+O0AZ/wANvhd/wl9vd6hN5mn6V83lxx/Mz/Qn+Ff71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9Lt9mj+L9a0+3H/LMSbo/++VZRXd21omkW6W8IjgjWIogA+QJ/dot7mKw/wCfibCL/o8fz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gcMPAXjW0Ev2PxpHeh/vRX1qpUr/tbt1LDZfEjT7eLFxod4sfyJGI5ISf9nCha70ebbz/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n3Vj3H+Hb/FTB5X77zvM8rZ5KfwxO27+HHzUAcdDqPjhOLrwtp14O5hvVTP8A33up2o+Kp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NW8I6hb+V1uYZI5kT8f4a7oW/wDyyl/1sf3/AC3bb7f71eS+NfEFz4410eF9Dk820gkxP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/vf7K0WA5uf4gwa94utNR1q0ll0i3fdHZ28iu6fXd1+brXo9j8W9DuEZY5byJnOAGg+Xbj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F4VsdDsba1hhh8pE+eSSPc3POc1dh02wl82I2Vk/1jXd+VKwHOj4heH/Pi/4mp/i3/aIZF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rkfjPQ5BIF1eycL/DGUJrRl8KaRPgS6TavjpmEVyfiPwtoVqR9lso47rO/Crldv8A6DUSd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q3w1/UD5GRaLtcDZ99v71W7eExrtqxY29tFCAke3jopxUuADXk1JubPYowUFZDUQ7elP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EY6Uizh/auY7ELtoxxTd9JvNZ2GSwwmUH5iMelUr7UI7I7JZQj9gTRc3TQMGG/cOgHSuR8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fdOBn+92qowu7CbsjN8ZarLe3CadbHdLcnamOw/vN/s123hPw5D4e0eK1jA+Xl2x95q8f8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1qbUbjTJ7sscRyRfMqLXe2fxj0FZ/OaPULSX+48G5fyDV7uGgqcT57E1nOZ6EPNgEX3P3j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vtObfzfNj+yfM73hfai/Nwua5GP4g+FXyG1OWT940yfaIpTsY+hxV2P4geF3H7zV4B9d4X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zHRrkjJKH+6VbcCPWpCM1hR+LtA1UGJdcsJt3Y3Co/8A8VVm81rSNB0SWZ72LyLcb8pMH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5okcL8X/ABh9ltV0SF/3svzzEf3f4RXVfBTwaNE0b+1Z0xeXm1hkcxp/CteYfD3w7N8Tv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mtI38+c9sZ4Wvpb7P/qx/qv8Ax6sxrQiH/LaWKb97sXfHvG38R/DTxcefPmLiGP78Z/j+l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ni+y/bJonVz5g2faFqyLeX99/v/JH91U9M0gJpLgDGGKeZ9wFPm/Kpp7jis62t5bcS/6uL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kbtt/DdVi2/0jzTNFgR/cSVF3f7wqLgSXOoRafo815df6m3Rpn/3RXhPwu0//AIT/AMf6j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7LG+9I/4d38K/8BWui+OPiqRorbwxaS+U12PMuiBkiMfdX23EfpXY/C/wz/wjfhO1t8kyO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l0bS502S6faSL/deFSP1rNufh/4XvAfM0Gwye6QhP5Vr3UM6RFooxK/90tt/WorjzoRH+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d+u6gDlX+DXhB840fZ7pNIP8A2aoh8GdCQn7PNqVp7Q3jAD8812dueST/AKr/AH/mz9Kkt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x/e27v/HaAONT4XvbZ+y+LNfg9M3pbH5rXj3jSPWL/wAYDw5Lq9xrRilWOF7jAKsetfQX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8O3+oSMB5SZXPc9q8n+B/h6XVdYv/ABHfAu4Z0G4dXb5magDo9F8O/ELRdPgtrfW7OSFFU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L/dztqedvifDnLaNNj0RhXomQBSCf/wCxx1zQB5zb+K/iJCCJ/C9jdY/54zmPP5sak/4WZ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+Ar5cdfs04b/2U16ADjrxSRzRO7JvAYetAHnI+OaIDJd+ENdgH/PSKNJF/wDZa5n4ifG7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M023voby5VBuniVQE3HcPvH0r26vnj4w3P8AbPjxLC2QZiVbdeO7GgDC+B/xG8PfD2+1g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SqmyWODzF8vOT92vX7P8AaF+H+pEf8T4wAE586CaP/wBlrb0H4VeG9O0uGOfSbW7lYKZJJ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bffBnwbqOfN0C0XP/ADy3R/8AoNAElj8R/BtziK28VaXMT0DXY3f+PVv2mqWF6N9rfW9yp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/+PV5/N+zl4Uk3bVukJ9LjP8AMVmT/sy6ISfs9/cw/wC8Fb/2WgD2PAxUMr7I3PoK8V/4Z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EE9t+H/xIFZGsfDbxZ4W0i7u/+Eln+xxfOAt1Ivy/QtQBqaY//CXfGW7YfPBYcL6YX/7Js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goHAr5a8DeD/ABNc3J1Dw/d3Gn+ZuR7jf9//AGSP4q7bd8W9M+7qhu8escBz/wCO0DPcx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+Es+LcX3rG3f/tlGf5GrEXxL+JCf6zwtby/9s5B/7NQO57RGaZMMg147H8avFduha88F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R/wCgtVyL473aJuvvB2oWy92STcP1VaAuV/jNcKNKigxkTyc/Qc11Xwt06LS/B9nsGPMQz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M/ED4gjxZewTx6ZPbCGIq8UuMtn6GvR9F+NvhSGyjjke6sAEA8uS2Zv5bqBnp4PFPBxXD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Gc69bp/13DRf+hKtbll4y8O6g4a21yxmYjIVbtefwzQB0BfYhPWmTtmA0yK4iuY90UqSD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KRQBmzxbu1eTxxf2t8YrJD8yQMOf91Wb+des3b7I3bsqk15r8JY4tU8ea1fR/MIoyoP8A1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SYHsp447LURuOGJ69qlYbwVHV6iMG8hh0j60jC4QTtHbnzuT/uNTQZcEibyvTy/vLUCm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1bt+7/vrT7eNiHkbcN5ztJzig0TKtxwTXnHxGhs4tEupjZRGXKp/q1VuW9a9IuRgmvKPi9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tXSL/AOOyUDuP+A2n2t1Bq0k9vHK0csYXeobAwa9Tu9A0idTFcabavHJ1BgBWuE+BFts8L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Yfki/416L/wAtHoGc7N8NPDE+c6Raf8AXb/KqD/CHw1zssnj/ANyeQf8As1db/wBM4/8AW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geVn91s+eP7q7vUUGLRxUfwn0qL/U3+qwf9c75x/WmyfDe7Qf6P4u1of9dZ91dqR1l/1cQ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TFHzfjQJKx4V8SfCOv6asDahrUmqW2SEEi7SrUvgbwb4sudIil0jWPsdmrnZG5/iz83GPu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+wab/ANdW/wDQan+FWoyDQIIsDy9z8/jTRoiqNG+JdvnGp6XMPeGgXvxKh62ekzfRGDf+j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nUmNw2Dtb2PpSTHYucoP99top2HY81XxF8Rofv+GrK4/3ZNn/ALUahPiB4ytv+PnwBPN/1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Nq9Mp9FgseVN8abmzbF/4M1ezI6kfMB+arXmfxJ8cQeNNXsryCzmtUhi8srKVJPzE9jX1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olvb6rbTbBmSJtx/2g3/16ANrw18W9Ct9EtIrn7XDIiBXD2ckn6orLWqnxb8KyA51IQf79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LW54KEZ8KaZu2Z+zx9fpWlJpFvPnfbwSZ9YwaAOZtfH/AIZuyPK8QWLH0edV/StdPEmlv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DdkFZ1x/Op5fCmkzjEml2Tf8AbFaqHwD4dYknRrEn/rktAGj0JI4NFqZf+WvH/TT/AOtW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TssWiPrE7LVSf4R6bN9y7vY/pLQByWvTRaP43LyjGy7SX/gJbdXrvnivE/FPhoaFqK2k87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KGJrsvDPhC7vNKtblPFWpoDGr7Aysq+3K0Adxw8qsWZQPTvUh71zx8N62v+p8Vzn/AK6Wc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9jeLLf7muWd0P+m9lt/8AQTQB0GcZp8dyR71zmzxbD1bR7j8ZFqG41fxXb/c0Kwu/+ud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A6yZQ6HuCK8M8F3f9gfE2bTWOFd5LbH47h/6DXoLeK/EkA/e+EJm/643kb15H4w1DUbfxh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Gn/PG6RyfK24e9AH0eD6GnVwVn8VNLmtIpXt9TtUb7zSWrHb/AMCXcpq1/wALO0AZ829lH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/AOhLQB2GffFPGPKx5n/Aq5CD4leHnz/xM7fH0b/CrkPjjQGGBrVg3+9cKKAOpgGQe9Z/i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7q1YZDoRTbPXbCZQUv7V89Ns6mtJJlZeoIPcUAeN/AzVmsr7V9CnJDxS+YoPHT5G/9lr2P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LH4V+NdneCWNLe8ADHonzDHzfjg17BuNAHgUFusqZU5z6UG2MUhBPPpXPaBrTFDbXDfZrh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meZizckd68a1j6S6Hbyrc1N9pRVx3qMuC3IqYxRFOlSPoQPGZgfnrLvNFklJPmZrbhRQTg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Ws7mdjz69tfJZo1VyzHrWXfWX2GIsYJLlm/hBr0aYJLHsAUH1xVVtHhukMbSFH9RWkatty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ajFGmBZNG/cNU9h4kuYoVilhMnmf89E+ZPrXoNx4Qha44cn+/IR8z/jWlHoGmWi/LbDPq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Of6s31OAS1kZBIrjA+YknpUqa3dWW4tMTu4DjrXWS6DYz3DMwKr6A1BeeFoZ1VYR8w6ZpL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N9TDtzf8AiDPnXD2GlfxyY/ePXXaDpVnYQxDTzEI42+eVn5dv7zH+KvKvGv8AwlWkhRp9y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O6sjT/iP4y0uOSCQ284IyfNtvm/Cu2nU51c8+pTdN2Z9J/Z/9ImitIpP4d8mwKrt/0zz8t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YH/Rftcvk7Hk2bf8AgJmZt3/fK14VZftDeJLSNJLrw1bTQqAW+zytE3/s1bemftJaP/rrz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32bJP5tWyZkmem6fbxW+nzRRf8TCKP79vvaJU/wC2e3lf96uZ8UfEnT/C4u4ppbjULu4df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W/wBk+n/jv0ry/wAd/tGy34uLfw7YPpM11tW41C8O6Xb7Rjdj/ersfhN4g+FPhe383/hII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/qGobom3fxbM9P51dx3HaN4O8Q+ONQ/tDxh/omn798Ohx/Ku7tvr1OaxtfC9hBYWthIUAw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7o/hqrB4n8PajaebZ+J9OlzyBBcx8/wDfVWB9luB/rc/R9360Aitn/SPsnm/aopP+A/N7U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6X7V5X/LFPtCbmdvY/eq59n8+3/cxedL9yGO4+bb/ALWaTULe00+3iu9Ru44tPs03/bLjb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w/wA6Bkuk2U9rF5E9vHH8yn7xZfzrivGnxU07RXOiaTD/AG14g+ZEt4FzEje7L/6DWHrXj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q0zwcH0/QQfKuNXcYaUd1X0/9C/3a6HwP8MdN8IafdjTWjmmbaZ72R1ErH03fNtoAwvCnw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db8aSNqt+m1vsJO6G39gP4v8APWvXLb7Jb3E3mzR+V8uyPY25G/u7f4qqD7Jb+V++ji1DY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2/i2/N/vVWH/AB8ReVFcXd1/07p57J/vHdtWqQG5bf8AHtNL5VwP+nferM/4LRdeG9L1C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mxOZGVT83/fLVELf7PPLDL5f7x/8AVyJ5S/h/z0anX9xFo9vNqF3L5UUafvvMfav5/dC/8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eBPDcmYpdEs3ynz4hCf4V4R8WLbwfp882n6JpP9oarI+xPsbsyo39W/2a6LxJ8SNV8cXj6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PDXOcOw9cfwr/wCPGu5+Hnwn03wZb+dKou9UlA8y5ccr14UdhzQB5Z4S/Z5muIEbWL9bK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RK7gf7TdvpXfad8Kda0S2VbHxpdwoox80AK/zr0ddPm0/zfN8y6ik+5/sfhUU0ckEkVv5i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f/Y0Acjb+F/FVk2+PxXBcsRyZbb/AANWlj8c2seP7U0qdP4WeJlNdLAIY7tIbhLpA54Yh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rWenJdzXEkVtbR/xyjp+dAGHbJ4ra3liubTSr6J/n/dzFct/3zXn2sfFDWNQnm0/StPX+0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589k+m1al1fxHrXxPu7jR/DYey0FV23N2RgyJ7t2X/Zr0Dwp4W0vwdZi1sIwkpC75T/rJD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8Heb4XuJtQ1bw/qmoarI//H5JAzMn0z0P+1XbW/xFso5Q00V3bHHSSHmvRQPIB64qD7PFc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ags4yHx7oFwY/Muw+yXzV89W4b14rZg8WaDdDI1C2bP/ACzeQL+jVqz+HrCbPm21q/8Av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b3wLoHkmWfT7aOP8A56Z2D8+KAL41CGeD91NGfL+55br8vtXM+IvGw+0R2GjMlzqUnycJu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ETeGbTxlrxtPCtl9lsYeJ7yR22MP71d7b/CDR7O3Cj7U8y9X87b/9c0AP8JeFLXRrxtQ1A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LzychPZa6qC8aB5osn725P/rba5KD4fCLjT9c1SzH90y+av8A49U58Ka9bz+baeIzLMPk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5fqKBHQx3XlebiR/l52M25v8Ax41LbXHnjyZf+B/u2Vvx+9/6FXKjRvGNseLrTbr/AHjI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H7zQRcj/p0vV3f98sKAsb89xMP9dFH5X8Emz5kX/Z/wD2a5fx58R30eVNG0Em71yZTH5cf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/7NcZqXxnuJBLp+haPNZ32/YWnxI6MOGwB/FUPw28U6J4I+1y6tp95Dqsn37yRPNZ/Xg/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L4XnRpjq2tP8A2jrcvzMHwfL/AD6n/arvJYhhJvL27fkjngzu2/3flauRi+MfhSTrqbr/A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aul+OvDV+sMkWv2c0qZ2E3KxN/3z8tAWNz/l4i/54yJsmj8jzGdv+mkg+Vari3+z+dD+7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x1ii3Hoowu75aalzYX9n5EEtvPbntHLgfmrZqe/uZfs0Xk/uZY/8AlnHuaP8ANqCR3/PaL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4t9qs7fgvH+81cN448YnTIzaRp9v1S7OyO3CZO7tmpvHXjNdEkGmWI+0atdJGba0g3Psk9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PBcHhtm1fV7j7VrFxy9w3KRMzdB/tUAL8P8A4fNp851rV2+2a7Lz5rci3/2R/tV2It/s9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m7P8AWfdbb/tfep1tcZRopAUBO1P+WX/Ahn71Pt/9RL5v2iWL/ponmN/3ztoApi4+z28Xn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6eWnmK7dvu/N/47Th0/1372T7kcj/ADP/AN91N9niuBFDd/Z/3n3PLfaz/hTLi3luDNFd2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/K7aAIri3l5tZv9VsX+D+v8Vcn8RfiPB4NsBBgTapcL+5t842L/AHj/ALNS/Ef4j2PgO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1KaP9xZ5X5f8Abb0WuI+HPw5v/EF+fFHigs8sx8yC3m/j/wBpvRf7q0AS/DD4YJr8z+If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Jb20ibQf9px/6Ctd7L8NfC11bnfoNs/0Uo3/oVbP/AH78r/pn95P8/wB2phcf8tZf9V995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/wDZUAcWnwZ8OzZ+yJeWLD/n3uWBH6mmXHwpu7GBjp/jDWoM9VmlEir+Py13Q8oDyf3h+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Zfl/2mH3al+z/AGcTS/7u/wD2V+v8dAHm/wDwhXjnSP3Vt4yjk8z7guYVOf8A0KoNW1P4i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2+0bUVt0+e4SN8n/AGeHWvR/tH2fPm/6qP8A56fd2+9eWT3t78Xdfe1s8xeHbY/vJF+Xf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up3fjP4oJGY7OOS3g2yGOIbIWb33N81dvY+NvFliqRX/gZoxEuFazlYoPoqhq78abb6Bp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wROPuLv8A/imerX/HvPNLLN+62f7Xy/X+Gs0gPMLj4ry28M32nwzqth6yIvzD81q1bfHHQ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LE/xySRAbv8AabDCu8+wQ2/l+VF+6+/+7Tdvz/u1O9tFcSeWbLzT/deLj/vpuKYHGaX8W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UutQ23/TMxSwt+qrW9pnj/RLmfzY/E+mwxf8APKO6T9c5ah/AWhS5+0aPp8nmfdIt4z/48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8N6Hq/iFdC8J2ERvvM/fTorCJG/u9P4e9AGx4v8Wt8TvENt4X0SZE0cy4ecfduCp+Yn/ZX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Dw1DoehR2NjbukMYwHAXLH+983y1xMXwa8L21jZxXIeW4Ma/6YZmiV2Pt91alX4NaXbD9x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9nvCV/wDQaAO5+zy2/lfuv3Un34/l2o396pNPt5fs8Qm8vzfm87y/4/7vzH5q5W38Aa1YQ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8ntFcqtx/MU0eGPGyfu08YwvL/01sVH8qAOtAglnEM3l+Uk4aD+9uX1qxb3H+kGH955vz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W9r8Qoc7J/D93j7+FIz9a5/xB8U/EXg7y7S68P2drK+54ZVuWZT/tbf4qALnxS8fHSLaDw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vMBvL4MMZ4x/vN+grX+HvhG38F6bD9oAfUJwpmlj+clz0jWvN/htrH2fWNR1vUNJ1DVbq4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eaqSFueK9G1H4laBo9vagzXkBkTfPbm0bcn97djof+BUAdfq1uLjZD9mVwg3O5ZQ0VUgPt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tdmxI9gZd397NczZfFLw49x8uoMmn7Pk3QzJLu/2jzurUtvHWgXsvlQ6vFJJ/cyxP5Umxp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sLeaWWX+D5PnLfNXGzLcXcnnO26XGK1b+/OsT5HESnCj196dHDtHSvOq1L6I9LD0WvekQ2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tlCBzUkfAqKZ8ZFcGp3LQiKA96AgHek+XuaMLjrSNESJErd6f5Cr3qKFlyaldlA6ikMzru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K83KDXNXeFovO8w7Ic/wL/E+K2/iB4mi023mtVOJCuW/XK/lmtHwbpMum6eL2/O66nRSz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611Yem5O5w4msox5UaVhosOjaZFFZ2ygRhQkcY+9Wn/Z0VxnMEEv9/wAyPdVoW/pz/f8A9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2i3i/e+V8++GPeu58dRXsLQ8V6lBfDei3Hnebpdux+XZI8Uaq/wBKqL4L0G4nmB0WFfLfY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10dt/5F3rvj30/wBR5v8AH8+/7rLTFY5m4+EvhS6z/oCnP92Vq8s+JvgfQfDF9aW+lRO9x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/AC/w/wCf9ivadQ1O30XTLm/fEEEQ5RPm2DvXm/wz0uXx14wn13UFLQQPvAP3d38IH0FUi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Y16xjivrTxBLol1JHjbbxNkA/wt8ygiuhXwb8RYP9T42aTH/PWLH/AMVXpwGaF/cQSyy+X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8P8A6FWVhnmy2HxWs/ua5p91j/nqi8/+O05dS+K9gPKl03QdQV+5dgT/AOPV6Upmx+98u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RYDz608Z/EaAH7b4LtZ8f8+97s/8Aiqrar8bNS8PIr6z4LvLFWOBIbpWT88CvUEyAeK+fv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eIbDw3ZfPIGT5PWRm+UfypWAzvD97e+MfGtx4ju9Jvrq1aXJMFu8qLjhV+X/ZAr2O1+I+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GoWQHAMtjKoH5it7wno8HhTwvY6Va4Bgh27vVv4j+dalvcSz9YvKk/wC+l/OqAwYviJ4fb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12Oz+dWofG2iXH+r1W1l/wByZTWha3EV+Zd0X+r6+Ym3/wBCqrcaRo96h3aXazxSDq0KM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21OyvV3QzpIPUHIqYSrz5ZSudfwB4SEJZtLtYdv3/ACZDFj8mqrqvwx8Ow6fdzC5vdPij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DsUfxfeppgcL8b9Yn1XUdN8PWhL7XWSVV/vt8qg+3+Fem+EdFi8M6Bb6dCBlVy7D+Ju5/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bn8eXN6scpSMOQ9xL970UV3lp8O/GFiSbHxnO3oJpZP67qYHtgPmxH60mOPevJ49A+KVuD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/3wrfzjpg1D4sWB8trbTbwD0RefyZaAPWQcZMn7wJ6daYimSTcF2xv615dbePfiRp/wDx9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1WEMP5O1WB8Ydch/4/fA2oR/7pb+qUAek69fJouiXt8xAW3hMmT7V4f8ACLTJPFfjO41m9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P98nip/HnxaXxVoT6PZafcwSySATrPj5F/u9Ks/C7x7Y+ENAmsr3TtUS6Mxk3i1MkTf7pW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159D8cvDbz4nuXsh/03iYY/Stmz+KXhS9/wBVr+ntns1wq/8AoVAHRGDI/dSmKT/Y+b/0K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jzKo22t2GpRb4ry2nQ9GilVhtqwIj/qxs8r0oAmXtn8a8/wDjbqn2bwylkjYe6mVcD+6vz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pXivxGvJdf+JOm6chytgQGH+23zN/47gUAd54B0kaToFnaYxNGu9/97vXTjrWbpNobaMQ5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3d3tV12D5UMwI/umgAm8yBf3UXm/R13f+PVELjJ53j/gBp4/fdeP78hQMzUouJfPl/dYEf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0AKAQPKjljEaf8s/4qfECCOO4pISd5O1XjP8AGOtU/FGrtovhzU78KMQQs4/CgDwCSOLW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6ilu5BHHH93C/L/49jdXpkHw50d4RnT4Tj2rzn4TW51HVlmA3SxjJJ7+v+feverOIhcGgs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dk66amfZ2qjd/A/w7c5/0Vo8/3W/xr0pFMjlQrD3I4otbgT+bFz5sf+w238ytAHlcfwF0W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lqw/ihdVJ/StJfhtqdsf9D8WarD6ebK0n9a9FC+oqVR0oA8j8X6D4q0nw9fzf8JXNdwpHs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frXHeBvC/iDUBNN4f1aTSvL27/n+/+BVg1eqfGS7+z+EbmP8A56ui/wDj1Znwbttmi3Fxj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NAFFG+K9ofKj1OxvAP+e0CDP5KtaKeJfiPbf8fnhixvQPkzazeXn3+81eidaXzHBVFCk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Bo8/HxE8URA/a/BF2v/XCfd/7LUw+Krww4uPDutRHvstg4H47hXdkdajPJNBNjh2+KuiD/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672kg/8AQa4P4i+K9J8QaVDDptwLmRZxKQUZeMOM/MPcfnXuf2fv/SvHfjlHDayaUIoo/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FtoKRR+Fvxf0nwbp76TrcN1bx+YZUvYY2lXnHDKvI6da9Aj+N/gW+6a4qf3vPtJo1b6krW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lan4WinurKGaSQtkyLycGt25+E3hqcEDSYIye6MRQaDrT4jeEL45h8T6Yf9+5VP8A0Iity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/Ja6nZTseghuFcn9TXGt8CfDxyUgmUf7MxrKuP2e9CbOxZV92RW/9loA9SgGYj5X7zNRrB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yL/c2t+deNXH7P1ukB8rU5bSX/pj8u7/vnFOtfhB4n022H9n+NtSh8v8A1cXnygf+hUCsa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6ZpP/AF2b/wBBpfhBDNfeGUlHTzX/APQsV5n488P6/bSwJr2r3F/LtbynlnaQHn8dtdL8N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yf2FrEcWnb2VI5wj7WzlscNQM95so2hTa1Sj/AF5JHmR/d/3fevKntvizATi806b/ALd1P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fFWx/1ml6VcgdxE2T/wB8yUAeq05e9eRn4oeOtO4vvBqTAdTbmRf57qlPxpv1GL3whJCO4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1oA9XRRGu1QFUdhxXlnx0sDJbaRP1KvIKsN8adPuB+/0C+ce5ib+bVi+NviLY+LdPt4Y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kJZp8L1HsaAO7+F8/2rwdpzdSImX8mZa6bBGa8z+GHjzR9M0L+z727/s54ZpMfaFZd6sW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23xD8K9vEem/9tLlE/wDQqANgCTPTio16Tfuun3N/3WqrHrOk3M2Y9VsZJU/jiuo3Yr/d+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f6n97F6x/doASO4yppEOSeaVLfappqDBIoM9TiPiZojaoLB0H74bhy+1fWtL4dI0Xhi2if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cjiVh/SqHxct5JfCbPGzK0b8leuOlVvgvc58KS2x+9BcEgf7LfMP1JoKPQOOaf/Ks23f7P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3Pl/3asC4PvQUWdjlW8ohB3OKiELNEcAs396hJXIO0lv9mpEdjCdwCH0qCCJYyo5rzn43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qMzxSLJs/iRe7V6WG49a53xBp81v/AGhdxRR3XmQtvj+633elUikUvhzrB1nwdp00v+t8o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6V0yIMGvNvgRe+f4cvbcnLQXQI/3Sv+INekD/AJa5/eA/8CpjK9xo9hd58+ytp8/89IVb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0C44l0ixP/bstaghIEccf+rH/AH1U209MZoA5xvhr4VlBzotoM/3UxVKX4MeFJSTHYtbn1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XZQwMwy67P1p+McUAeCfFP4X2PhrTm1C1llltwfLeOeQsea3/AAJ8PF1bwrp11F4s15RIg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E/wBlRz92u58deH18Q+Hby0Iy7LuT2YciuO+AGsn+yrzTZSfMsp8gH+63/wBfNAHCeIvB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kadeVmG2si01G/wDC88UGvKUjddwuPvD/AHWp9x4P+Jlvb/6L4wt7v/r4T+u2uH1/xB8Q7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MFnrNwF3lbWFZQuf9r+GuNxTN4VXA9Xtrq31Bd9vIroehU4q4qcYrxnRtM8ceD7j/AImG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vbx+Yv4kbq9T0HWYtasgyNhxwVPUVx1KbjqerRqRmtDTaRbcEmq7Xnm5wKsxwIf8AWHNS/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XOdaRljGeatQxR9e9ZVtpF3b6vdzy6hJdQy/ct9gVIvpWmibTzWMpDsXUZNpFQzRhmp6m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EqxOelYXKsUzpgILVNb24VsVPJKOVFMKsORWiGOl05JlIdVcehGa4bxX4PuJonmgKyf3+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55qwPKKyV0U5uJhUpRqLU+d47h7GZ45YWyO2Pm/LvVqHw9ea/L5s/+hWfb/nq3+Fep6v4Y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jn/hmx8wrlrw3WjuY5ot7H+P+9Xp0a6noeRWwrp6oq6d4D0+9hniNrCSiBUSQKzP/wACa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O1Dzf9ESHy/v7W3fhW5oV8lzPtlXBx0FdXaznb5UPyCus4bHnt38E9KfzRCHh/wCuZ3Vnz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SHUryNm7BK9jtI9u71Nc94m+ISaPctpmjRC/1UrtJCZWFj0/4FTCx5Z4g8G614Gt4pj4sv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cSKzfQBq5PULPxT4sDNfahqGptGfkF47EL9FJr1e28H3esXE2oa3NJd3fy/8AoVdzoNp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KPOPyJHIN3/ARTQzy3w18Q/iRoVpFb2uhaZcWiDCAWbBcfhJWvL8dvFtoJftfhGI+scbyx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zWmkW0dxN5scPyfOluj7mf/aKt92rlvb/AGjyv3Ufk7G3ySfMyt/CB/DTA8Ps/wBpK6tf+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f3Y45lKr/ALXIWuj0n9o3wgMC6t9RsW7mVPNH5lmrvLjwxF/ZEdqJfPmMjHzJo0Yge+f/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+seFNA/4l/wDZVnreq/c8uNPlRvcjr/u0Adh/wvjwXJ5WoLfG8urf7kcMMgb6cfL/AN9V5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a9Ub98um6BG/EI+bB9/7xrG0H4SzahbyS3qNbKxz9niXDVo3HwG0omOURXkUp/wCmm6T/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1nRPCUGgaUumWVqYl6vL/ABMf7xaug0Un+z/9V/q/++f/ALKvn9fg3q1sZTZeIdQtj2DSy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s/hTx3p/lxQ+K72b/tvJt/WncD6DQxyKPvj/AH1/ef8AfI+VasQhb62/0mKSKV/kTcqu2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Xzcl98S7XzfL10vj++Y2/pVVfi78TfDNwYZr2y81/W0jZv/HRRcD6N8U6/o3gXTkvdYuUG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kkb+6q149p1rrfxs1Nr24I03QLZuUThXb/wBmk/2q4a+t/FniTVk1fxBpWqawWKkoUKJt/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6fp3xSvdLs7a0fwZqFvDGvyRwglUX/vlaYHpugaJb+HrWG0gtltLNRu5/vf7X+1WrbnyL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/AJ6QsrV5Vb/GKxzm60TU4pf+enkru/PdWxYfHPwrIMSXc1sf9q3kVm/3sZoA7vbL+983G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Wi38mDMUnPmetcvpnxU8M3fDa1bJMegf5d3t91areIPiZ4e0a3Oof2hDP5X3Le3kWRnb/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jVtUtNE0+W6u51ht4hjc/8lHc151FqGs/FKcxhJNM8NRHnHWf/H+VZfhOxuPixK+ta7eww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2MU4DY7D/AGf516rDZxWxt4LaArbKMYjfCov93ZQMbptpZaBbwW1nstARhI0AG9v/AGard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KLzpfl3xx/eb61GBNPbzQ/6o7/8Alp/HHTrjybfT5jL++i/55yfdoMm7iC3i/tDyZf8Ag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f3RU9t5VxPaSy+Z9/93Js2+a393bVX7R/o5u/+PuWP/n3RlVPpu/ip/8AbENxp5u7qaP+z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fdTH96gC9bebb280Uvl+Vv3v5e77v1rzTxP471TxnqFz4d8HYW0+7c6x0UD+Laey/7X8X8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Q+LWqSaRobPp3h2I+Xd3Z4M6/3fp/s/nXo+haHp/hTT0srCIW8C9W/ic+pNBaKng/wVp/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1We5yWnmclZZnz/tfw1u3H+jweaf/AESzNVYW8tx53/Hv/ceT72xf7pqa2/0e4mim/wCW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beyRj71BRUl0PS7ht81lZSv8A3ngUmsmf4e+FdTEcr+Grdornuq+QU/Vf/Ha6Ied9niEvm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+azr7ybd1P+zy4P72Qw/fSTYv7r/ZX5f/AEKgjmOKm+CnhqSeXyLe7svL6fZrrO7891cB4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q8WneGda1G71CT79vHM37r/eYDbXdeLvG15c6l/wj/h+HztSuNqsy4wg/vbq3vA/g+38K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nm4u2QkyHP8PtQF7nEaX8H5NNk+3v4imttUZMi4t15Lfxcsfmrp10LxOnm7PFVvcAdIrvT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rsh3l/wCWP/fS/wC993/2aq/2fAmli/eiR/k8t28zb/49QRY5kx+N28qXGgX3l/c2CaLP/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M3gut/h+1uvM/55Xq/wDju411dwIrYxSywyRRf89JE3S/+O08afx5sX+tkf50t38tXX+8W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B401yx/1/hLUI5Qi827RyDj/gVZOsfHGx0e3mii0vUItV2f8AHveJ5ao3v833f92uh+Ifj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hL3NxN8tvZueSf7x/i2iuO+G3w+m1/UD4r8V/wClTXD74beRPl9mYf3f7q0BY43wZeaT4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+MdQWSZWVorefdsmPb/Zwv92vaP8AhMNEuB5sOrW938+9Lfem7d2Vc7dtdB5ttPOYtsP/A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58OaJdeb9t0iwmx3aAH/2WgaZZH+kfa4YfL8qTa6fZ3+bd1/gqUW83/PXyfMf5/LT5tv4/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eGJc7dJgtj9zMbNEwb/Z21Xn+HdiIJZrXWdWsoh97yr9jj/vrdQO50dqotIJLQXM0eE3e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96nXFxL++liij835dnl/ut6/3Sa5e08F61Db/AOh+NLwRD5x58Ucvy+5ryu/8ReLvEd/d6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gDsjPZQiMuv8Ae3D+GgLnTeIfEVz8Sdebw/ojMulq265u+nmew/2f/Qq9K0DRLXwxpsNpY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I7n1Neb+B4/EXgXTTbHwdJOrtvku7a6QSv/ssNrVvT+Op4/8Aj68LavFa94zGzflxtoGeg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kiCN52QzflVUDyP9VFIIvufu921PwC1wVt8T9O/exagupxRfwfaLBl2f+Ot/6DW3Z+O9C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oWzOhy8lywEq/+g/+g0AdFb28X76aL/lomz92m1v97+9VjTWis08neTF6zlvN3fRlrKi8T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eW1w0o4Yy70X8N1Yfizxvp/hWwMsJguL2T/V28HCs397/AHaAM/4h+PZNNjXRNHP2jWb1t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d/wDe/u1e+H/gdPCWnyM0m/VLr5ppkfkN/cDf+hVk/CrQ4UguPEd9cw3Gt6gzeWXcHyl37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FZvMJfPQNE4Kp13P/AHqAKP8A11/df9M5E3K8n/TP+JqsD/SP3U37mLeqQ/7bUlt5v2eKW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I/wDd9sfeqcW/+qh/1X8fmRpuZG/3ttZWAi+0+eJvKl82WN/JeON/3CfX+9Vi3uJh5cP+x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92nz28v2aLyv+Wb73jkRf3rfWm23/AB7+bL+6/v8A91P++qoClrHiCLwvp93qF3/qv4I9+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ba8c8H6DqHxT8WT65rDE2kLr5oPKkjpGo9Ku6he3fxa8VfYbOVo9KsiyG6/h/2pPx7V61o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xg021tysCKCsuz/x4mgC2oiinjjMPkQKPlQIF+aophFLBKs8m8g8Bs8LRdzvIoYRxXUER+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aeNHMkhkVnHykYKgVkBFPo1r/AMtbOH/vha831a2086zLLp8NvFFIvzvbptrptf1qTRbeW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f5JI/4F/76rmtOsffiuWrPSx14eN5XNqx8uFF2uW471oLdpjk1UgREXB5qQwrIOK4D1USt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famFnP3/zqHySnT86cJWTOfm9qljQ5YPMz81SLbbON1RpcbP4alS43/w1mUJ9mxk76qavq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kMUQ2/vP4amu9ztlW2j0rza/MvjPxNb2CeYbO3Pz/wC36tWtKHO7ETmoK7MLWZ7vS7yz1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TSeY8Yfbtbt/Suoh+Nmitb+Te6Zqlpnbn5I2/wDZq7q10t7W2WJcKBjge1Sy6Tbzj9/FD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NSq/nXs04WPn6r5m2cmnxe8J3oiLXd3bSp9zfbsf++tu6r9n8T/DL/wCp1uCH5/n/AHcke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vL4K0C6U7tMsZSf8ApmorPk+GPh2SE/8AEnth/uEj+VdHKYC/8J1oNxOZYte0yKX5U/eOv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tYsL8F7a7huVP8ULqR+lclcfB/wAOzA4tJYT/ANMpiP51wvxB+D+g+G9IOoQySxTb12Ry4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p/F7xCL66tvD2nT/aFDAy7f8Anp/DHXsnw48KL4Y8NWtuVxK6+ZJ9TXzR4V+H2rax/wATD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8km/b8w9K9Ltn+LliMpfif/roIX/9CFCBM9ywPSpLeGFkMbKI4yeQnGa8MHjb4sab/rd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bP/fLVMvxo8c2I/0zwvbEe0Ew/Xc1Z2Nbns0VvHGsSpKcDsfm/n81KMESy58oR/frx5P2i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wmBjr5c5X/0Jalj/aZsTnzPDV2n+5cK39Kdguet6tqEWkaXc3kzBY4Yy7E+wr58+Cekz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4kvxv8hmnyRx5r8L+Q5qD4nftAW/i/QW0jTtPuLVbhg07zSq+9R/Dx/wGur+EvxF8GaX4U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7K6jI877RuVnb/wBBosM9jE/HPB+4nVlb61F9n+0edF5XlfJ88+zb+VYmmeN9FuLceRrdl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XKr5VW7fV9OuLcbdWhllRPJEiXC/Ovup/iosBq/vftHlf8sti7JJH272/u0+KOWQRSXECw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5Ub/eqtJYw3MMMU+25Hy70lIO1h/FxWkeVNSBHbeb087zYv45Pu7vbG2vPfjz4i/snwWL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ghAHXYvzN+u0f8Cr0WIlYwp5I7+tfPHxBv38e/FNdPt5Hax08+QCoyMqd0h/764+mKYHZf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WhQ7lxLKN716Va2+F5rK0a3EMCqBgAYFbaPtSp1AbMGj2iNVZz0DNjNSrL2qPETuJiuZh8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9KkAq0A8VSvjJ26VdrnvFWsxaPoV5dSniNGpgeZz/APFYfFe10+KLzYrN97/xblHLZ/4Fh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gpwK8a/Z80+eafWNfnGWncQxsfTdlv6V64JTPcdf3X8eUbd+FACzW1tPnzoIZMp/FGC22s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vwd+k2ExP9+3Q1faSPcY12m624TcD8v8Avf7NSQWboIthSL+OZE6O1AHMXPwq8HXefO0O3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5j/8AQWqqfgv4d2lbK41GyXsLa9kUD8Grrd0OYvKjEUUbsjf4VJPi3/5ayeZJ9yM/d/CgD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eeH9G1C8sPGWt2/2aFpgJ5fNDbR92vMPBVh4g1jV21DT591ysuZJrobt/b5q9Z+N3iRdN8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r9hEoB5RV5Zv0/wDHqX4QaD9h8I28rDD3JaU5oAYbnx/a/dsNKu8epaNj/wCPVCPFnjiLO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O5X/wCvXeindP8AboA8+/4WbrVpkXvgrUIvUxOHH6CoB8a4LbMs3hzWYtnrEv8A8VXpt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APNLf4/eEpebkXtrn/ntbZX/AMdY1z/xU+K2g+IfB0unaPePczXDrvUwOgCg55J9wK9i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pA31jB/pXifx+0vTdJOlrY2dvbXM4d3eFFG5R67aBmN8GvEvhnwv9pn1nWI9OvJBhI51ZV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9dsfil4Tvs/ZvEemH/tuo/nXnvhH4P6bq2lQvqkckpmQNhW24+lbg/Zt8JdfLu+f+m/8A9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9c0y7TfbapZ3TN/y1ikVifyrYiIkTdu8z3ryqX9mnws4/dyX0f0lQ/wA1qrJ+zbaWz507X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hWP5rtoA9dxgmkJYH5VzXjx+B3iG0z9k8c3g/3zIv/oMlMl8CfErR4We08UNeBeitIST/A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/8d7phaadbsu3fIz9f7vH/s1dJ8NrL7H4TsRjDOpc/ia8P8S3fiG81BIdfvZLq7ty21JCD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wb4j8fHTITp+l2l/aQqI4Hk+Rto/H5qDNzPZlUT/vB/qo/wDbP3qjH7gS/wDLWXfvT/drg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OftHghjjr9nmI/wDZWpv/AAt/UIs+d4P1JMei5/mtBHMegzXEtv5sUIkuppPnTy9u5F/76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9399v973rzkfHGFcibQNWjHvCv8AjT7f46+GzxcwajZnv5sGf/QWNAcx6Db3ME8PmpKJR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PjwQ2s6YRjmE9P96u5h+MfgubJbVPK/67QSr/ADFeU/FvxfpHiLWLSTSbxL2NIvmZQQFPp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+FieV4P03P/PLP5mutlOOa89+H3jTw/N4R0uCPWbOC4hhSKWK4lEThx1+U11y6xa3sYa1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RyLIP0agu5opdhgrow2t1INEd4HLlCXRT2FQM7S4QKXhXkOp4NDS+aCBGqFf4EHLfrUEE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JJIv9/wCb8qcFjHmgD/tm/wB5aign/fxwn/V/3w7bvpSQAZMRkc/8A/rVIpHlXxvgyul/9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k+Cox4Qj/wCuzn/x6qXxiuY9Ij0W7kgju4knYvBN9xxt5B/OtL4Q3P2vwjFN5MMG+WU+X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b1plHcueTUdIsgGTM6RJ/ec4BqC2863giEs32s7/9Zs2/L/wGgCyCgdVdwjN91T1b6Ch7K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f76U1Z/7/ADTgEmZWYZK/dPpQBH/ZNv2ij/74Fef/ABI0CxsNMW4WIJmXadvGc16UjmuK+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0f7rKf/HqAOc+F3hjStRGo/a7SO6+ddnmJu+Wu3k+G/hiT72j2w+keK4P4J6hi/1TntHX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3cfDDw7KgWG1+zevlEjNYdz8CtBkH7u4vIf8AdlB/mK9C7VGepoA4GH4PWlv/AKvV9SH/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Jr9t/x6eNLuP0EiM3/tSvUFPWmjmgLHnWreDNeg0KWGTV5NUiVf3ikNuP61xvhbQdcuN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Sptnz+YFkidR6gq1e8V4p8OdUay8czWUkm1Nkkf/AHy3/wBjQB1H/CP/ABFizKNe0y4/2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q1lzal8ULL7ukaLe/7mEz/wCRK9UqI2/n5oA8uHiv4jQf63wjbSD/AKZTf4M1Sj4k+Kof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64yMf/adekBSDipFGaAPNB8ZLmz/5CPg/WrTHXy4w/wDPbUkvx28Ni3xf2up2Yk/5+bQH+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V/WpyPNgII8z/foA+dfhV8SNO8LaxqqXazRabdplJNmWVlLbd2PZjXq1n8UvC1193W4o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T+YryD4i6FaaJ8Qp4fLRdPkZH8tU2rtPX+tetQfCnwxJ/zC4j/wB9f/FUAa0fjjw24yNe0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zq9beJdPuF3W2pWkyHulxGQf1rmD8FvCZz/xLW/8AAmT/AOKqpP8AAfwrL922uIv9y4b+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ksDml3ZJrzNPgB4ei/wBTdanB/wBc7hR/7LUsfwYFv/x7eK9dt/8AduM0AejOu9CK8E8PX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NZyErb3MhhbPAKn5lau+h+HHiCzB+z+OtSIHQTwJJ/OvLfij4G1vw/cRard6rJqHmOqJec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ulAGkP8AhIfiP/qfM8NeGpP/AAOu1/8Aaa11WneGNN8N6TFpukqumpv/AHu7lpcfeLGtr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Oj83G9MP/AA/8Bpk9xELc+bLxI6/wN/IfNWNiiG4H2jyooov+2m9VX/4pq8+8UeHJ4rqDU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19ymMfIHUfxBa9Hl027muc/6P5SdPk/efX5l+Wqw0f7R/0ylj/wCejs278fvNVNJqw4twd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FEd4fIuB5NyvBVuM1tC/lm/1Uf7v1rifixqFrqHiD+z9Ei/tXUP447f8Ag+pqPw/4o1DQJ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4v7jxuzqv+8WWvOqUbXaPTo4uMnys7lJmLE4qG8vdowamWZbhT5dRrYeaTvrymeoiK3haf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U+0h+ygg1OJFYmoQxkUXcmrC9MdqgcHOQeKs27qy4OM1ogGMRGaBIMZUU2WeKPIPJqjJ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WiAkvdZtdPQmdmz6KuTWWuoWGvEqsUp93StJIVul/fRq1KtgkJ/dKV/GmnbUzkrqxy11oC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GPcdqii1W40qUASbD3J7100umsQ/PLd653xN4Tl1i3RonMc8XTHeu6nXtozzKmH7FC98W6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5fs8Z+/OF+bb/ALNbvhzRbHTrVmsYlDsoMkso+c/jXmN1PrPh5NrWpEw/jlGRVmz+J+saa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G/s7J8v8A49XdCopLQ4JQcXqe0CeK3EUMX/H15e9/MTavXoN1WLaxa3hjeOB5Jw2XxslkT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4DXnFj+0fZwcX2gzjCbFNvcKyp/tfw/NXQaN+0X4N1D91eQ6hpvl/8tJYTLu98ruq1KxFj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HE10JUZVCRzAeX9B6tVK/1D+x7ea61D/RBH/6D6f7NYlx8cfANvbmWLWo7uWNN6R28Mnmu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2L6t8btduJN6aT4dRvnwRuz647t+lWncRa8SfEbVvGmoSaZ4XicQuP3k7qFGPbGcV0/w8+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6mhN9fhf3k6ltyk+ny13fhnwho3hexistMiAAODIfvt9TWtb2iIJwHWDc24mBfmI92aqMt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G487ypv3sf3449zbP/Zd1bFwl0IpJvOERi+5HMF2/9tPvfNWnP/x7y+bx/wBdE3LTBp8sE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fveON9sW2gtGWNH+0W8U0UVv9xd8Funls/wBanm0GCSBc244/5ZyPuX8qv/aYtP8Atd353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uNy7Pz+WvGPFXxE1L4gah/wAI/wCFA0Vr/HqGfmde/wBFoGWPHfji2mnj0vQIYr/WWfy8R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x8tbvw2+GMOj3KalrBW81J0b95INyp/u1a8DfD6z8FWw8uMS3xC/ablhkk+nstdr/AMe9v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8aSSPtdP9r2X/AHaALtt0mhmi/wC2kf3UX/a/2v8AZqr9oh+zmXypIoo/+eieXUf/AC8W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4kkc/lwbj/Fj7ztTo5Lrfc+XD5Sl12XEaK0j+rYb+GrAZ/pcFxN/ovlfJv8z/AJZ/e4X5q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It9np93LJ/yzMKnf7j5adbeV9oi8mb91v+e3k+9u/vH/AGq8q+IHxh+z6h/wj/hT/iYar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5tjdNsfq36LQBa+Les+DfCNmdPg8M6fd+IJ1+SKGFR9nz0YkDr/s1y3w//Z7a+skvvE9y+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O32rL+Ldv92uu+F/wqh0GX+2tfP23WJjvVH3SLC349ZP9qvTzKrTvCFxgqeRQB5Refsw+G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7b/8AXYI7N+NU4fgJdab/AMg3xJPFs+9gSR4/75avX7vVvtVjIbS6/wBU+x7iS281n/2Y8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z582WT958/lyfNK7ewX+GgDyO18DfEfSRHNZ+IjcgdBPI5/8AHZFq1BqvxSsM+bZ2V+B8n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a9KH+j/ZJZZvtflvIjyb127j/AF/h203xB4h0/wAL6fNq2rS/ZYo/kSOR9zP/ALMY/vNQF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x4n8KiOTX/B6oH+RZRcOmW/BWWvPfFnxdvPF9xbpqNrJFosJz9ht5t8svzfeLkDLV0bJ4g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HDWXh63k3Rxr/AKqL/F69Z0jwJpekWy2MWm2zWtt/y3k2u7n3X71AHE6F8cvB8Wnx2cUN3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9k+5+TN81dJa/FLwrf28US69Db7HXZ5ySq23/AGi33q27rwd4cvBGZ9GsjLJ/0w21mSfCz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aRHHv6bCRn6fNQB0mma1pOoSyvp17a3iSjzHaK5jkDt9F6LWjbR75o7gwoJlBHmK+5ufev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O6uJYVW5tpR/yzWf5vyqS2+A2nxf8eetajB9HTigq56jbj7POZYv+B15/4x8ZXE+qP4X0F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nzF+VIh6lq841ibXbfxBNonh/xJqet/J8/wC8P3u6/eq5oPgP4i+FbmS90qa3jupPvq0sc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QSeteCfCMHgbTHV2E95KFlu7pv4m9F/2a24dR8ye4hWM4I/1lwnlxfn/erx1vFPxV+yul1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Bb7PtOP8AgLVN/wALI8TWdv5V54Nc+vlo4/mGoJWh6pbW/wBn87yvMi8xNjyST/vXb2En8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83mzebF/0+Ju/Uf8AxNeU2nx48i4P9peHr22MafKVmVsN/wADVa1NF+OHhIW/kzpqcWx9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v+2bUDuel23m/aIpYf+PTZ8lvGm1U/Asu3/vmsXxx440/4f6OZZYo/tcm77LZx/xt/eP91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+EbK3mu1vft12Eby41tHEh/2dzCvOvCFlN8VvFV7rOt3EBjhK5tPM2j/ZRf8AZoGjV8EeF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xV4plLI7bre2dPkk2/7P9xa9i+0+fbx/88v+uLbt3021ELS5trW38mJGtwVYCGVlTav06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12+oS+V/x6SIuy4+eRkk/3fuhaACfjzvJ8vzbdN6SXHyRK31oFvEJ/wC0P3f3FSe4jRm3+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tPt/s4tZZZfN+zoyP8nlxu394ip7f/SLg+dN53z/ubeOHaqfj/FSuZ2ImtJIsFbfzoY5Wk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nZh83H/AqZcXH2jzvJu/3Uj7H+4yxMP4P97/vqrguP9Imi8rypf8AXJJ95Za808b+MNQ88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3qFx9/wAtFX7L+XRqCin428Tah4s1A+FfD+0STnbf3S/N8v8AEu70Xv8AlXfeE/Cln4M0a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j95ckKryn+99Kr+BfBtr4L0WOGICa5mCm4lHLOf9n2rpJ/Nt8+VNb+bs/wBXI7bdtRYCt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nd5WdjyFTudv++akH78TSwzfx+X9xWqoNQ/0cy2mnyeVG7b/s7ptf/wBCZql+0RXFxFLF9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5NnzJ/s8/doRRY7GGX/gHybt/4fw1E+nQ3eftFrA2z/nrErNSxzmW6E8L3BmkfY6OT5S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es2GgWNxqOoyrFEib/MGPnb+7ju1aAcn4803wj4f0Ka61LRrSSST/AFEcKqjPJ9RXmPw9+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5ru6l/s/Sv+fj+J/p/wDFVraVb33xl8WNc3ga20O3biLsg/u/7zfxV7bFYwwWDW0C+TGg2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oA8gl/Z905wTb63P5sn+rHkhl3f8AAazz8D9UtfO+w+IGSW227vLd4vyIavb5LVfJhLgDY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8Cq582G4+bZn5Ny7aAPFY/B/xC0X/AI8/EdzcAbcD7YZNq/7sgqee++LVj5UTS/bA/wBzb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LXr832We6a1SSOWXCjy9uNv0pg/0e4+yfvJZfv/vHrBoDyOb4hfEbQ/8Aj+0iOcD+/a5/9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8ZPEHifTptP8AJt9Pik+Sb7Gr7nX+78zV3Xxn8Zf2LpbaXC2L26GWcfwIaZ8J/h6NOtDq2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AwRSD/VD+8PepA57wB8TbPwb4dGnX3hy7hmDfvJINrLN+DKv/AHzXUD40eHLtNl1Zakqf3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XcfaJjbkf8tv/AB3/AMepLnSbaWY7re3lz6oDVgcjp3xe8NTmX7TqMyn+DfauuP8Avk7a2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qH7201Bbry/v/ALo7v/QauXHhjR7q3P2rS7FpE9IgNv8AwLZXCwQWszSQ2cSW1oh/1a/L/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ejT9o7Dpbi41S5MsnIJ4HoK0rW2KL1qC3gWLAXp9a0YvlSvLnK7PWjTUVZAqEVKj4GKiD5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bl2Hg5FGKBxR2NSMQjNKDio1zzk1Q1PUk0u0luZnxGnWhK427Iy/GniH7BbG2ib9/KMHH8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sfD3SjaW0t1j55VwD7V51pPiCCTUZ5daYxxSPv8wpv/CvTdJ8b+H2tXZNVt1OOPMfbXrU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3NnUW3lahbRS/6yL/AKaJt3f99VIJ8Qn9zj/YT5qyNP8AEOn3Dh4dRhncjhftIKflWgtxC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a64nI0TNGMeaFK+xbaKT7R++ii83yvy/e0o6SDPT/b3UAf6Ln/WfP8/z7flrZMiwl0wi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NcuPHnieK1tX3w+Z5VvH6+rV6N8XfFQ0jRzZQvi5uB1HVV9apfs++A/Nim8R3i8HdFahh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stDFY9F8HeE4vDujQWMQEhRAGONu5u5roI7dWhIkTEo6DNTM8Nsu6WZIl9WOKdjg/wC/8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CxWaFU5lOE/2uKjMEB+dTuQ/3eavSuVmRGjwhH8PNMmZBDGBHld38XFLUozp9ODf8sgYv9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tLhhjneSJChH8ahv0ru84FeTfG7xB9h0n7BFkz3WVO08gUAYXwj8Jaf4u8Z6pq0thD/ZVk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8nGDj8N1e4y6BoNx/rNLsZf8Aftoz/Nayfhh4bTwn4MsbAjE5HnzN33ty3/xNbmoTxfusy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/AG/rVFGBdfDXwdcZll0LTY891iVB+lZUnwW8I3BlP9lyQn1indV/D5q7W44H7391/wBN4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PNWc+b/qn+55afN+J3UAcD/worw0v7yOfUbX/AHL1l/rT4/g79k503xTrVp6Yud4/Wu2Wa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OIv8Alnh9276r/DVwdOOKQHjHxH0/xR4D0eK7tPG91cwu6w+TdRgyd+Q1cb8O9D8Ru76po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0RaX+9n5q2fjXqcnijxpa6LakyR2mECjkGVuGP/oNes+D9Ng0awgtoU2pGoH1Pc0wMGHWv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8OQy4/wCeUo/+KqOf4ieKLD/j58C34/64MZf5KK9JByKeDQB5kPjVFaj/AImGgalZY674D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/hiXiSW5g/wCusGK9E+0cY8r+PY3+NQy2MFx/rYYJP9+PP86AOSh+M/g6X/mPQp/vqR/7L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i6VqXh6Oy0W+t9QaeTMvlHdwvNer3PgHw1fA+foeny5/6d1FfOl94S0vUvilPo+kRPFZCQ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8vzbaaA94+GX9nad4L0qCwv7eRTEsj+XMG+dvmb/x411A68V5CP2ctBn/AOXm7i/7aL/8T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1iH+ja7qNt6YYN/QUwPXbe2kMpeX/AFpVg5j+7tqYD/R/Kilk/wCukj7m/wDHq8aHwk1/T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UrcDpl2C/+hVZXwZ8QrMf6H45FyB0Eqbs/wDfStQB7CUV48Ou5R61Bb3BBmi8qQH5n+4zK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m1s/xV00eXI+kaoo7yDBP/fO2rNz4n+IVjpE0snh7TbqaP/lnbyuPl/vfeO7/AHaAOF+LV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w6TESywiO2AH95ju/9mAr3fS7Eabp0FsgwsMSpj3718maN441C38cf23Np/8AaF358kz2f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lH3vX/wAdr19/2i7ezOLvwtqkXqQyn+dAHp4/5a8+Xdf880fd+lL9n8+3iz/rY/ufeX89t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J4VmOL2C908/wySQbv/QWZq6mx+MPg+7GV1aNP9+GRf5rQB0YH+j/APj/AO72tu9vmqXz2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XAx+VYVt8RPCzk7Ndsv8AtpMo/wDQq1dO17R9SbbY6laXbH+GG4Vz+jGgDSByM189fF+4/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88xFap+PJ/nXveq3q6dp1xcuQFjQtXz34Buk8bfEm51GT5mBluhnthtq/luH5UAe36VE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owAK00nyD/s1Wgh8tcUSwrNE6MgcHswzQWWbUo0xm8vJ2fIf4WWnCQZPmOFlf7sf+FV7aK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k3Lh0A3LTbcS+eZZfLA/ubPm/OgRcHAp/GPaqhaRclVMv+7x/Opznyj60GTR8zeMbjd421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X/vn5f6V714BthbeE9OQdrdW/OvnjVW8/XtUfruupP/QzX0d4ZQ2mgWS+ltGKCGjUMmeGR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IqL7RF5/rF9z7+3a1OuOYIvNikm/65vt2/wDj1MFx++J/eGLGzy5If4vXdQKw/ER461CbC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31UGpLee0OZIef7/zs238KaPJguJZZbvg/cSd1Vf+A0CKVx4K0G8B87SrSXP963U14j8Xf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tpHp8CWyPGzsqAY+9X0CCcedFx8m/y/l+f/arw345H/ipLX/r3P8A6FQUjZ8J/Bnw7rXh+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knuIw5Ifb/StCX9n7ww3+qW5h/wCBq381NdX4FYjwfo//AF7rW0J8S482Mf77/wBN1Azy0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/AB7a1fW/+4RSf8Kl8UWPNh43v0A7SSTf/HGr1fHk28f/ACzz67f/AIqjOf3f/kT+H/0Kg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iVaj9x4rtpwO00Skn/vpDU0tl8UFH7u90qQ/9clH/ALLXo4/1EXmxSDzP+Bfy+7VmNABwC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8RbzxreW0Npr0FskW7Km2UAZ/A1Q8JfEDxl4a09LTTreC5t4TnyntmZvmYt1HzV6f8ZLL7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z0b+VS/Ci18jw9IP+nhqC0cjF8fPENmf9P8JxPjr5U8kf6MrVbt/2krJpsXPh67hk7pHc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r1toUI+ZQfqKq3Ghafcg+dY28uf78Sn+lAzh7T9oDw/dg50zU1P8AuxH/ANqVfHxu8KzMH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utNayAit2Twboki4bSrQ/9sV/wrLm+GXh2XP/ABK4090JH/s1AFmy+L/hO94XxBaw/wDXx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VT+IPizQtV8C3yW2tadctJtWMQXCu0hz22tUP/CqPD3I+ySfhK3+Ncl4q+FlhoGn3Oo2kT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OfloAj+DdzFHr17ET9+EN+Rr2wcV86+BvB9p441C782W4tRborpHG/wA3Oe+2vRl+EAgH+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+tw4/kaAPSFbilIrzKL4f69a58nxle/8AbUNJ/wChNU0Ph3xnBkJ4ujn/AOu1jH/RaAPQ+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Rf8tdrN+FcImneP4+moaJOP8AppDIP5UNP8QLbrp+jXY9YZnTP/fVAHeqeK8HRP7N+K7IM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W5/9mrvR4h8bWYzJ4Vhn/6971T+leS6xrF3/wAJbc6jd2n2W6Fws3l/Tb/8TQB9I78jj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nyv8AgG6uF074s6HcwhpPtkB/2rcn/wBBzV+P4n+HG/5iDL/vRyD/ANloA6p0Yx5U5PvxU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PzrIi+IPh4nb/AGrbf8CerKeL9CuDtXVbT8JBQSacTbm3HrUyng1nw6tp0n3NQt2/4Gv+N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/Q0DR4x8eNMVNdsrrAxcQMo+qt/9evTfB939v0Owuf8Anrbo3/jtc18eLT7V4TtpgMzwT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WH9FpnwS1gXvhFIWOXtZWj5/un5l/Q4/CgZ6GKKKKggTI9aUEZpuwKSR1NGKaGiZcYrkfi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dqkcgw0Ef2hPqvP8A6DurrF6VFeQLd2zo4yrDawNUUeM6Z8RvBd6EYa3aQllx/pG6Jvx3V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F6NthqtldE9GgnRifyrz2/wDg/wCGrqOKSbTZo8/8t4hhv++Q1ef+MPht4f0+4/s/Spbyb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6fb/v2f8A2m/55rSsQmfRPiHWNL0iyfUdWvY7aKAbv3kmd/4d2rgJ7/xH8SLZxpjy+HPDH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7X/AKZr/wAs1rzfT/2b9bngW71LU4rOZP3iw5aZl/z/ALNdeLj4maPb+TDrdnqBj/5+I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aLFI7nw14M0fwppcwt4fsVvHzLcuMs7f3ix+9VDxBo1rqGjxWn2T7X5j7/tGzbsXtj3aue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R8/hzS74DvCWBP/j1W4/i54jj8sX3w9vhJ/y0NrJlf+A/LS5RJWOXTT9R8H3UhjSSWwyOG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K67RtRg1eLfEwDDqp6is0fHXwy/mi/wBC1W1PctAsg3f99Vgav8QvC+rSm+0C6vLfU0/57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tV5mIwyfvRPUwuIa92T0O7ljwTnpURaNBkmsPRPH1nrUPlyYhuFAyp6N7itFo/Myxf5a8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umpK6HS3inhadazZzk1SZo84Q5qxbQk80IotqAST1oZc9KGG0YojNWBJAFjBzViLEnTNV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QKamtb6CbPlODVECzoc4Apnl8dKknlcngZqMu5HAoJsVdQ0621O3aC5iEikcE9q861bwH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FzannYw6V6hHaPOPnyB7VZFirp5ZAZfcVrCo4MxnSjI8RhsLYZjltosemKq6haaLBmL7DD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HzLXpninwXFOGktR5cnXA6GuGntpdHuPMlj/ej+OvSp1VJHm1KDgSeF/g8t/aC41S4EVt1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3mroJf2fPD8vR7qCU/wDLQOrM1T6Tr/2i12ysfKxuT5dvzV3GnazBPp8Bhm7L1Ubq6FqcT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R+qaX5R0nxBdwbOo81hj6YqwvhD4g6dbma28VTLJ2ikfLfyr0391iaGLzP7/39zbv7xP8F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aeGRbw/8APxNL8zt7UxWPLrf/AIWvBbmaHVLXUIt+z5lXdu/75WpdR+MHj3wPbxf8JBoVn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23Lf+PV03xB+INj4TiM7SvLqZ/1djHJ97/fbsK4rwt4O1b4j6xF4h8Y+ZdWsm3ybeP8A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/s9TQBxvjb4reI/iJJGt3btbaMu0/ZdOBO73LMOWrrfCnxl8HeFbKK0TStRtgFG9/LGW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6e1lfJJpUETWlmCEtZBGqs/qoV6bqPhjTpLcxT2OntL/BvTzG/JataAcrpvx78D3dvLE2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PSB66TTfiD4LmEUo8S6SJinzPNOqfzrmrz4O+GluQbuyTzbh1/d+Ufnk/6Z/NWdL+zz4X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9k8tmH+tO1FHf/aqgPRovEmg61cQxW3iHSJpU+dIxdpK3+8BurQ1e4tLYWuoXeo2+n+W/z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3614Xrn7MnhttPmu4r64hijT/AFlw6psX1OV4WvC9O8AT+JPEk+leHDNq9tG+ElbcE2/3j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jxV8Vda+MGvXHhL4e204sJHxd3yZjLj+9n+GP9Wr0P4d/CbTvhxpz3AUX+ruNkl40Zyn+z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14p4c+AfxM8JXEk+jawmmzSDa7213tLD0Py812Vn/AMLz0jPm3a6mq/3o7eTP6K1MD2s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pv+XhPn8tPv8A/Ai3H+7Vb7PLb+V/onk/vt6RyPuWJf8AZA+WvJj8UPijY5F74VhuAOp+y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gtf2i9atznVPB7wQd2gd1/wDQloA9h/fXAu7S1/1Un/LxcP5rJ/uioNO8rT/OtLU/vY0VP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7E/7X/Aa83tf2jPCqfvLmwv7KbvIYo5Py+aodV/aO8M2lvd3ej2dxf6rImxPtEHlr/vMf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HeeMfHOk/D3TZb69jY3EgUW2nJP8AOz/7K/wr/eavI9E0bXPjnr39q6uz2+jwN8iDICj0j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wn4e1D4na1JrniK6NxFuBKbsFhnhQOy19AaPDHZWq2UcebcDgB9q0AaOm6fp/hbSUtoYlt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P880o/wBHE0sXlzRf8843aL/9mn6dqH2jzrSL/W2/+sjj/wBX+f3qgvEjnVk+zpJI74DXA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tAEVx/oGYoppJZZPuJcI06p9D/wDFU+48638rMP7r/lpsn2/lVvT/APlt/rJoo/vyXDq2z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UtvbxZ86K786L/gX/AMVt/wDHaAJGtGjkhKpgbG+/Kuf/AIqvMvHHjm61e9/4RnwpmW4c7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4lLf3f7zU3xp8R77xlrEnhfwjG0wJ8u41CJ9gx/Eqt/Cv+1XX+DPAtt4H0mKK0he6vp3V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+irQBT+H/AIIi8HwSrBaPLe+Xma7b5S5/urnoK3f332f/AFtx5W/5/keSRl9j8rVbuLiXB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d7fOkuHb5F9l9f96o/Pit7eKWKK48rfv/ANH27Xb+8dlAEX2f+0P3sM0n7v5Pv/f/AAanj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XzPO37PMjg+Z2/vbQvy03/RLi4+1+db3f2f7/AJkCbk9slvlqK38m41A3cWoXn+3HI7eQq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wfv8AzoZfL/d/O/7zd8vuKyvFkPhbR9Jm1LXNNs2WIHylMStJI391a1df1i08P293qF3+6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87f3cd2rx3T9O1b4v+IP7V1DzIdEt3ZEt/76/wBwf7X95qAMPwx4Fl+IOp3d0lodM0ZpO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j9f8Aersbv4AeGpv3KveSS79nzTqNv+1yteiwWkdlawW1vapapCuyOLKqop4P2e3mOoSxi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zI7f7NAHk5+Atulv/AMS7xHdRRB9gk8vy1T/x5f8Ax2rEvw28ZQDNv42meGPo81zKf/iq9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qH/llHu/5B7+VH/ukUC48ifyZf3XmfcSOFtv44ZqAPMf7L+KltF5lrq9rqMY6ECLn/vpVp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Rv3epeGYtTDdZEgYF/wDv2239K9Fv/wDiX+V/rPK/jkjk8tU/3QPmLf7Nc18SPiBD4VtWh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R4tY9g3W/+1/erFoDjf8Ahel/9nmtIdCbT7uNGhT/AElm2N/1z2/eql8O/GUfhFb6e80XV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3KReYdv8AunbXb/CfwA+lXg13XV8zV7vdIqy8+R/tN7t+legi4/tDzf8All5bsif7dJAee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53nUbH5/wB5m2Y4b/tmxrW0f4i+HLy7l8jX7U2JC4SUPA+7/gW010z6fZSxtHc2UDqeo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ufAvhGaf9/o1hj5dm23Kc/wDAapaAOs/FtpfW/wA+oW8/z7PLiuQrbf8AgMjbq6TGZ/N/e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/9B/9mrg5/hF4OufNIsGhO/blZ2qvD8H7S0P/ABJ9ZvbOPsIptzN/u/dp3A9IH2W386Wby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q/wB7/ZrxbxFqF78WfFCaXpuV0q2bcrv0x/E7f+y1yviOa9gvZ9FGt6jq0cT+Xt+1SMjt9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6f478P+d/ZNrJ5Um3fHJCjfz+aruQke3aFott4b0MWOnP9jSAfK0ke4yn+JiO9aYuIdQt4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+em9opPy+9XkH/CwPH+mnF14fhkA/6dm/9larEPxp1CybzL7wo4l7tC7oP++WX/2amVc9W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+1yRRfwfIrf8Asu6kHE8X2r7OZfvpJvXc7fQrXm0Hx/0eAebNo19bzSdTEiN/49uWtjTvj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ks91ZnZs/e25b+RagLnV3FvNcZhl/1UbrvkkTc38ttUvGPiCHwvo51D/Y8lLfja8lZtt8X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f7eeX/pn5U36DbXleueJv+FneNbWK6uk0rS1fZCbjC4j9/dqwuSkbXw28KXXjXXJ/Emu7r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b/clk7f8AAVr20d5Yv3v9/wAtN35VmaVHp2kaZb2uneTNbxDy4181SD/tfLuqQXH9n/8A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srL/ALzbv/ZaosjFvEfNlil/1n/LORFXf/vfxVaFv9nt/wDRJvK/vyW6Kyv/ALPzU4QS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l/gkj+6v/AI9Wdrl5HZW2PnE7PwsTlAx96zlJRNIxcjnvFPiCdriTSra2UiVP9KvC2xt3Z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rbmHcDyT1PNWDExlaRzukblj71YthzmvOqzuetSioofAgxUzNtFSBsL0qGR85riudJGGya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k9K0YUG2kAwcUh6U4jk0lAivK3lIWPHbmvM/GuqSarfJY2z74wcYH8TV1njnxEmmaTIob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r61znw28OyTLLqt2dzNxGp7f7VduHpcz5nsjjr1eVcq3Ol0PwNYwaesN1axz+WeXdVOavv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WaZb4f/ZA/lWvPbkeV/zy/wCeg+7/APE1LDdxzW4lguEvIuxh/wDsa9Wx5RzT/C7w68pjG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U3+DukISbeS8tz/sTmu1S3kzn/0OphnHP6UxHAt8LrrB8vXryP8Ai+cs3H/fVR3XhTxFp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llaKMZ2l2T+tegOTzzXmXxY8af2fZjTrSTExILkfpQBxOi6XrvxQ1r7Msxu5wGDyysQqKK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M/C2jW2mvo2lXtvaxJGkkF40O9VXuCPvVB8D/AAYPDXh1b6VMXd8Fl5HIT+Ff/Zq9BJia4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pWiZnY4pvGniWH/XeBLk4/54XkUlNi+Kskf/AB9+FtatvU/Zd2PyrsZ+PNi7Sf7Dbfzpw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n/pn81Z3KOST4uaID/pNtqdr/ANdrNhVi2+I3hUzySf2wsR/6aoyf+hCuowcf+06i/suxu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kH+3ErfzFVYDN/wCE18M+V5v9v6fs9ftK14j4UuU+KnxmWWeSNbK1Zp44z0dVb5R/31hvz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PD2mwWFnZWNrFqjsZne3j8sJH052/wB7/wBkrM8E/AKLWtJtL/U7p4ZZV8xdhPTPFKwHv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bj7OP30X+5/F+deZD4FXlmP8AiW+MNUsPTbM3/srLUFz8OfiHAfKs/GgvIB0F0Du/VXosO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+tHmy/wAD7PlX8f4aZHOYFWXLzeX/AMsxLn/x5q8rh0b4taZb4XVdNvAP9hRn/wAdqW3vP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p+m3I9wP6MKLBc9XBi/56/f8A4B92m65qUOh6Hd6hIQFtoWlPvjtXlx8e/EbTB5l54KhvQ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46GauF8Z/HXVvEtsNKXQTpciSKZ43nZ3bDZ8vG0Y+aiw0O+FlrdeJvFd9rlyN5ViCx+6ZC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+le92VsY1A4rybwb8QdF0WxRZrU2u6VpSIlZl3EYrttO+M/hWUHOpJbEf8/ETJn/AL6Wi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Vji87t87j+L8KkJ5jOf8ARv4y9YFp4+8Kah/q9asZdn/TYD/CtW313S75dlvewzKvzYjkU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tv52D5vliHf8AufL/AIl96l7470sMkDrmN1cf7NMEH7+WX/P4UWAyvFmtJ4e8OahfyNt8q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eO/ALQnun1LX7lSZXmKIW9/mLVqftG68U0+w0iFvnuX3yKP7q/d/Wu1+GWgDQ/CFlAVw5Q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VGwHVNOYwChwHP3S/y1IZXLSK0SxMB98HctIrrbLtkG9M8II80giWEzHy2DOOEJwKjUCo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Zf3o2fP5bt97/d+7UlvbiMcCmjzbe2mHnSffX/WJ5ny/RadmKDMX7uH+58+1Wq0BaQYya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+GPDGp6g2N0cLGJfWT7qj/vqtu3nlBMUsOP8ApoPu15T+0Zrn2TQdM0xWw15cbnHrGnX/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fATShLJqOoyplsrEp9+pr29dOt35Man6jNcn8L/D39i+G7GBlxKy+dJ9TzXdgAdKAM6fw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1jbS+u+FT/Ssx/hx4ediTpFjk/wDTBf8ACt+eebEsNrs835XfzPu7aXJ5PWgDjbn4ReG7g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7x5T+Rqhc/APwvMDst5oZf+eiSZ/nmu6BlmnjkCDyfb71W4bjeuGjaJu6t2oA8L8a/Ay30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dZu4LeFC0kM75RvwArhvh14L1DWNeu10rUVsTaJte5hdvn3HtXtnxy1dLHwXPE0hEl0wjR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gHo/2PwjJcOuHu53kyf7q/Kv9aBli28M+MIbYoPEIaX/AJ6Su2PyKtVP7F8TLXzRBqdnc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SP++a9JkbaDuBP+6M1LCwxkZ6dxQUeQ3fij4r6d/rdDsrr/rnb7s/98yVWi+LPj+zOL3wU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P/iq9jl+Y+WAYx/sfLTl60GfOeSj49X1r/x/eEriD1IuGH/oUYqyn7Q2lGFi+k3scnZNy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6qOlc98QFtP+EQ1Vrq3jnC28hXzBnadp6UBdHzGmr28epNdTGSK2ecPIkaeYyhjn7q19B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kCLB4l0+OQKAI7p/JZf+Attrxz4TeH7TxR4gmh1CLzrSNN7+Z8vzdBXrrfBfwTe5zo6Ee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CxoWXxC8L6hcTeX4m0u6kT/AFcb38JXd7DdurW0vxHpt75ssF/bvL7zBv5VyjfADwI/3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z/8AxVUJf2bvAk3H2GdD/sSAf+y0C5T0a38q4Bl/4+ot/wDHtZd3/fNPt/8Aj4llm2eb/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5S37M/hyxaU2et+INN/vC2v8AYg/BQKE+B89kn2jTPiVrtrH2NxO8yfq2KAsetDyrjkxA+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yr5++Mkm/xtKP7tug/Vq7eP4ffECy5tfG8F+B0E0eM/XKtXjHiJ76XxBef2lcPNeROY3Yn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6Z8HR7fCOkD/p2WtNXigEkUu+X6JuavENF8W/EjQdKgtoNHS/s0QCOSS2Zm2/g1Tr8bfGl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i8odXUzR/zDUBY9mtf+Jfp8vlReV5j70jjdt3+992pBb/AGe3mi82T/b+0fvfl+md1eP2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deeHWhYdWiuD/AOzLUkf7TGkF9z6TqCt6/u2P/oVAWPXRbxfZ/wDnlFH9zy9y/pU3nyn91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5Vry+1/aI8JsMH+0LYn/p2A/9Bari/GzwTeGLzdUeLZ/HPbzD9QtAWLHxWPk2lpnp5v8A7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+foUv/XZq474p/EPw/rek28OkapBfTLJkLDv+UflV74SeMNLHh6Syk1KC0v0kY+XI4jb5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gpHqyxrJ8rc1Wt5fMt5WJb5Wx/pSFKZ9s+0Q5tbmEDH+tVw7bvoKD5ogOTJ5j/wDLSgZN5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vH/1xKn/0JWqLm4tz5Xl+an/Pwm6o7i38+3MX+tP9+RAy/wDj1LEfsfmH/WyHbn5yq/gtA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s/wCw6rhWrJ8VWaX+g6hDIAVe2kDD/gJq6sasiug2492b+dSA/wCjy/8ALSgDxX4F3Pl+L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0z+TL/jXuuOK+e/hjJ9h+JSRHgfvYvy5/8AZa+gFl3UAMaPJNKI6lABpQBg0EEFtL5v3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y/wA6nSYSbgkgbb12nOKribJOA/yf7X3qmGP+eeP9z5aCkS14X8WrP7N40eQ/8vEMcv6Mv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vKvjnb4bSbvtlof8Aa9aBnpGhzC50y2mX7roGH5Val060uQfOtYJc/wB+NT/MVg/Dy8F34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xKp/DiujPHegDPfwvo8v3tMtD/wBsVFVJvh/4buP9Zotm31iFbCTLLD5kTrMnrGc1HOZP3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uoA52T4ReEZf+YRCn+4zCoX+EPhg/ctJYv+uc7LXW+fIc+XH/AN/PlqTrQB5l4++H0UHh2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ultkD+VdXBlXj03Vz3wlsbm++2LbarJZBcHy4o1b/ANCr2TVLNL6xurdwCkqMpH1rxT4T3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ZsP8AWBlP1FAHqI0DWR019/8AtpaxtUiWHiGLpqenzf8AXSyYfykrbVsiloAwJl8UIPkO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6U2HUPEkGd2mWFx/1yuyv/oS10NN60AYMviLxDEP+RZL/AO5eRGoh4v1lM+Z4Vux/uTI1d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EmyigD55fW/EPjr9xoStoPhw8NqjD99KPRF7V1Hh3wjpvg2ykXTIPOv5Rma6mOZ5vdjWtZ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ygYjEOIOiY9hUdxpkU139sjeQL3SI8E0EkNm1zewzSyrEszLtUxHJx/SodLtE82ZFiYFR8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3u9T28U8eZmeOdD8pcp5b/lV+0u3sLmOFGdYpOWDfPu/woAi0+2RxNLDJEJfueXv/AK1W0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4Uke0i373k27Vf/a3FvnqXxX4z0nwlYvcX8ojdvlgt15kuG/uqO5rjBo+t/ED/S/EJk0XQ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ZZbhf+mx/9loKJtT8e3er3D6d4OijvHztn1a4/wCPS2+n/PRqr6f8FNG022M8kE2sanLzL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oqdFWutaO10PTYbOztEtbZW24jXaqL9KZb2/9n6hFLF/pUv8Azz+7+dRJXFHQ8j8QfDzVL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cKPncQHZ5PtuZqi8KeNxaOLHU8+SPlF0eo9jXs+oW0txcHzbv/Wfft7j5lf8ADstc/wCI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bC3aL+CRGwq/7q/3q5p0YzVmb0qsqUrxKCWli5321wJkPcVZwsa8dK47U9D1TwTI09rmbT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8u1a+jeK7HVk2o+2TurV5VSjKnue1SxEanqbSTI+Rg5qJYXeU7ScVJCisTinxxESZyaxR1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23ON2KnhsXCBY8R49avNJt7UoAlHBqkBDPIIeEO/HeprSNpQT0pvlCHoMipEkA+6cUEF1O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Y0wXGVx3qFY2Zs00BNKQx5rNv9PiukIIFXpEYk1G0LMprWLsKye5wmu+GpUiJgchB1C9a5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642HKovUpw35V6xbWZfcG+Y+prG1TwJDfb5I/km/vV2061tGedXw99YlzQvEMb2qtHcbs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r4kzWROlaHGl9qMnyZj/eIjf1P6Vydxby6f52n+b5Uv8A6D71t/Di70LRbh4jd263oOfNk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a7FK55sqcobl3wr8NGS+XVdfBvtQc7mLKxET+/wDeP/jtd4LSCwtfscziCCP/AFFwML/w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uRanFeW0rIiXUkndZXar1tb+fPHNNLJFFHDsS32L8jf3t33q0MyFZWguLTDJGD/AMtL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T+Hd/tVe0+EWV7foI0imuE3+XBGvm7em5pG/iqncym3sorWylu4VX70sf+kSH/vqnav8A8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ySXcW9Xmjk/1r+maANC2t/wCz/Klu4o4ov4I/+eX1Pc/7tUNc1Sy8JafdX99qTx2asZfMn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0/8AHay/HvxEsvh9Zm41OaaNph+4s0K73btx/wCzV49p3hbxX8f9Yi1bW5ZNP8NR7vJj+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H6/71UBHe6z4g+PmtzWljDJpXhGN8Sypn94P9r+83+zXtfgvwbYeCNMfTtJgVN4/1ko2s5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p6DpGnaFp1vYWMS2lljankq2/d/3z/wCPVdFx9nB/e28Xl/8ALSR/3aZ6bhu3FqpAWLSOR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5Me7ZJEQWb6bqgtLjzraKX7JJF/B5c+Wn3fRflp32eL+0PNml8qWRNiSSTbW2+w/hqnbQf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pFv8Ak8uH5vLHqe26mBJ/pf8AxMf3Udp5aK/2z5V3t/F9AtTjybjyvsn2eWWRP9XI/wAu3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af9nuP3Usf9nyf8u8n7rZ+G3cS3+1Xl3xQ+NH/CL/APEk8PTfa9a/jvN/mLD/AIv/AOg0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8P+F9Hm06LSre71u4TY9vIit9nU/xSf7X91a4r4bfAa01C3/tXxN5kVpv3pZxv5TOv95j2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t8KDDdxa/4lmMt00nnkSnJBPeT1Ne2W2nxXFv9kl/1Unz/wCju0VAHAD4A+DYP+XW6tP+m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qjHwAtLYZ0/X9XtfTZL8o/I16Vb2/2bT7u0iu4xLGm9JNnyxL2Wgf8e586b+DY8kiNFHt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EniePzfsXju9jHYT2+7+eapjwx8T9HuP9G17TNTkj+fypECkr/tYVa9Xtube7l86S7ik2+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H8Pz0y41SEzuolFtGi7vMZ1VWb+7w25qAPItV8U/EnRIpJ9Q8NWFwkPzGSNWcfX5ZM1xH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/G+nzWkNvBp9ps/ff2ertIy/3c/wrXc+KfFOufFC5fwz4TWWW1jOy/wBSjOxJR/dLdl/9C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Ys/AvhW0h0yzSTy2VJ5Ih8znuzGgDyL4e/EDSfA2nxWl14bvLSdh+/vFVGL/nt4/2a7K1+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Nimlu4IpP+WdzA238lbbXqIMNvb+bvilh/56TvVW58LaRq+ftOm2Uuf+ekQP86AOH0n4j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NxrVq3lv+5jx5S7e33ttb8Gt6Vei1ljvLe7lTpJHOqbW/3VbbVbUvhj4RfO7R4GJfy82qs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A1L4AeDry4McMF7Zzf9OzbkHucqdtAHafaLq386WbzPNk+5HH80Cfjt3VBq2oWWj6ZJqep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ySRYb/gI3L81eWeKPhVc+CNEvr7TvGd7bx2ybvJfdGGJ+6oZX21wGleGfF3xCHyy3+pQx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kRI3tuY/NQB3WmrqXxr8RfabjfYeHbRsIinG7/wCKb/a/hr2Wy0+1t9PFpaiO3t1jwiD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wxD8SvCVhHYR6FZ3tunIR9u4j/eDmtVfiR4mgJ+2eBrqLHXynb/4k0AejusM8MMM0XnRbf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++dtVG0/yrS3t1W406BWYj7PiX5ffcu7/AL5rjE+KtoP315omp2co6yeVu+X60h+Lnhu98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6WTbvkmt5Fbb/ALy0AdoP+Pe1hlit/K3/ACfaH8pt307tVq3uLu3nmhl8yX+58n3fbO1Vr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/UJ4pbXxBaSbE2ASzbf8A0MVD4i+IWieE9Pur+W+ivLmbhbSG5Exdvbj5VoMhfHPjpPBWl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KMW1i/IUdN1cT8PfB091qX/CUa7m4vZj5lrbzfeb/AKaN7f3Vqr8O/D938S9VuPEmsbbmE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4mXou3si17FcW8tx5UMUUn/XTftWkaoy/7Y8/ypfJ/dfwSRo/mrJz228L/tVINQmFufKh8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cn+rRv7zGrVrpU1vdXiqR5bp/rHdm/efT+Gr1vppjEAYg7I8SRhQqu396osBjXEV1aiW7M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PcJDv3r/dHzVettP+0XH72L91G/nP5ibtze3zVdt7bH+vmj8qT7kSptaoEd455rRx5UuN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d9oxPNNFL+62Kjx/L+6b+81eefEfx4bNG0fS3jTU5BtlnT52jHoMfxNV/x/4/HgfRJQDG9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zaQf77Vk/CD4ezwQN4h1sm4ubg+bDA3JGf42/2qLEJHQfCb4bw+Ebdb29Tfq03JLc+SvoP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f7Rbzf6zzfSR9zKv+8tXLdhcW8k0KYwelR226TdN5UkUpDD7+6hjIRb/aLi1/ded5e7f8+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f7KMH9zj/rp8tRD/AEm3/wDQ/Mf5n/JqeIP9Hii87+z/AC/v/Z32q/5/NTAqvo0UmYms4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AH6VQuPDei28E3nWFoIo0+efYtb32iUW58397Lv8Ak+RVbb/e+9XinxR8YXPiXW4vC2it5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/jk/u59FoAybPQbfx54we00OBLTTcq7yAfcj/AL7e/wDs17E3wo8JC2W3k0OOdR8nmF2LZ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/D/wRbeD9GWyiIe7kAe4nA5dvT6Ctgeaf9VLH/wB97v8A7GlYDjYfhD4TinMSWEsUpRsbL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+D1pFn7Jq2qWZ7fv9wH/oNdtcXEX9oGKGaPzv4/u/P9ajgujYWEvnRLay+z/f/wDHmosCV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/oFxFjxPqEvzr+73tub/wAeq8szv992f/eNLe3jaheSXDJwDtTP3qjRSQeDXk1al3ZHs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aFSM5p0ZEdNSFuSTTZDs4rkudiVifzRTC2ajHIpVI9agZPCvNXYwQDVaDFXY/u0AJVPUL6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mbCIMmrTHrzXnni3Vv7VvBpkTfuFObmQfwj+7WkI8zM5y5UYa6bJ441xJ7zYI1b/Vo/OPS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OxtVhRQFUY4rx6z8Ea7NcS3Ol3n2SPP7vf/X5a3rfRPiRBCfK1e2l/wCumG/9lr2qaSVke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ejYltwYv9Vaf89N+7/wAdqzH5dvbfOYxD9xDtwu7/AIDXm8GofEfTh/pFhaX4H/PPan/s1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TeeFGYD+OJz/St7GJ6VEqRrtRAij+FRio7v5IzIZVjVepY4rzq3+LN5LmSbw5fqP+mRz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8YdKtcxXOm3dhF/00tsqPriixVzttY1KLStJur2ZwscMe8mvF/Afh+X4lePd9wC9jA3n3B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elN+J/wASrLxDZ29jo0kjWIbfPJIpG9v7v+7Xo37P1x4f0vweuNUsxqd1ue7QzKrof4VwW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cLZrGz4CgBAPeoZ7ma38qKH7PL5j/P5j7WRf/ZqW3eKYbba4E8f96NgaZHp4gkViDLN83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/AKDSZQl1eGwmA8q4lif/AJaRwblT6nO6nW1x/pH7ny/K+b/V/edqPs/2fyoof9Vs/v8Az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htrcyyxSXU0f/AC0+VpaS0Ais7qO6nl8tgsv/ADzZ1Y/o1T3EiafZz3U52xQxmRz6AVIgQ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f7o/9CrzH9orxcdH8NQ6NbybbjUT+8weRCOv5mrA8u0iS9+KnxEe+mBNuH3unaONT8or6Z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0ULGgAAHSvKPgT4W/svRTfSpia8O7kchB0r2BCBntQBCtyGLKo6Uk9z5AmMs3lD5dnmJ8u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t4P3vlymR/wDlmjLuWpvtH2f91NF5UWz/AFkfzLtoAUf6RB5ufMi2LsO/bupwYxr86kD2G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1p0fmj7bBv6yKWb7393bV+3PX/nns2UARSOkcEkzttRBnmvmbQY3+JPxfmuOWtmlMzk/wx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r3xs8RDw14Fmijcrc3j/ZYsHnodx/AZ/Sua/Zx8MfY9IvNalXEt5J5cRP/PJed3/fX8qBo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nlKQwz0qrceHtKu8+fp1rLnrvhU1P53kMpmby97YQ/e3VRv5Lv99FF+9mjfe8ezb+7NAyj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fZMuhWRPqsIX+VZcnwJ8IEHybKS2/697qQ/8AoTV2HmJAnlxrtj/i+fbT7fpH5X+p/vyfM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PPX+BVhFn7HrWr2nptuc/+ymq9x8MvEOlQS/2Z45uUx0F3FuX/wBmr1LPUVyPxM17+x/Dl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xDD1AoA+bLuPxB4z8Yrpscjatqok8sybl2Ko+82ccLXttvb/FHT7aOL7Jod35f+2yt/7Kt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09xLq2vzjJx9mjY/xt95m/wDQa9zaaOEkyzYi/wCmmFWgDzVfEnxFtSftHhCC5A6m3ux/8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+JbAYu/At+PUwtu/9lr0f/j2E0Pm/vZPufvP/AIqlPm/u/wDll/wDd/49RYDzVPjxYWOR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PctBkNVm1+Pvgq5IEl7Pan0ltyMV6PbTx5x1NDafZXT75rCFm/vSIhNAHMWnxi8EXseF8Q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cn868m+JdzZ+PfGtpc213by6NA0dmJonUgtuyfw5Fev638PfCNza3c1zodj8iM5KQrH/6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h7Z+NPGVwcSWlmsR87y/mYx7vlTd+H3qAPpzQ12oqghgEAyO9aeSa86HwM0YZ8jVNYtfTZ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+Dl7a5jsPGmpQegmCt/7MKAPRzbSB5GEv7orjy8fMp9c0gRsYV+fU815yPAHjaz5g8aLc+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xq3Bo/wAQ7QfLquj3P+9C1AHexQIigdxUuzPSuBGt/EHThi50Gx1BB1e1utn6NUY+J+r2G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V9TF86fmKAOI/aK1H/iZaXYf880eR/wA8CvWfAWl/2R4V0+2xho4VB+vU/rmvm3xX41bxb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4gihaNPIdixGP4W9+tex6Z8d/DMFsscsd/CAAP+Pbd/JqAPSXTrSeQssbK27B7qcVxtt8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9n/XaGRP6VqwePvDk/8Aq9csW/7bp/8AFUDua9uAPw/291T5GM1mQ63pN3NIY9StHL/3Z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gXGLc8xzS/wGN9qv/wChUGdi5GwlQMAwH+0MVxXxlufs3w/1Bc8ztHCv1Lf/ABO6unGj4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fNkRY3Ejsy7R/d/u153+0JcmPQNLgB/1t3ux67Ub/AOKoEc98BLP7FeapN28tRXtcU4Ack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I23/EmurmT+K42D8BXqQPX3oLRJNccY/v/cA+81Jb/wCj2/7qL/vt6rz3GB5sUUk3lvseO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TxDum/euJJY33ptZvumgZJ5/7+MceYfvj72361b6nn+H6YqC0tgs89z9kSK7m6n+/jpUk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HGFGRQBJbf8AHvz5mf8Appt3f+O18ta3bi68a38S/vBJeum8/WvqPP7g4r5js4ZJfHQZe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0CZ9I2KRWunIoEcWwACo7W4yZRJF5X/TT+FqaOImx/dHX+H3pfs/GOsn8bp92gQ3UPsX7r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eYi1DLo+mOB5lhatu6bo1GamxLNcReVLH5Uf345E3b6dbQbfOm/4+ov4Ek/g+lAGPH4S0K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A57mBapXPwz8MXkx8zSIQfWPcq/pXSW80guJpMDynT5I/u/NSjOIv9/f5e9mX35oA8Q+KP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va3VlAIRI2NmSw/nWD4B+HNl4x+1eZcvB5bLsxHuZq9I+N8f/ABTNqfS6H/oLVz/wMb/SL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Q22/Z0U3Ev/EwMUX8H7oVOfgBrEIzb+ImT/c8yP8A9BavaB5Q4i/4GE/maUXLG3lweUfZQ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8f2se+z8WTEHsL2Q/+hGkGifFzTP9Vqct3j+/9nk/9CFe3rlId8zqp/vdqiWeUgyS/uv+m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kA8WfE7Sx/pOlQXWOu60J/8ARbVWu/jP4r07P2rQrWL/AHo5F/8AZq9q6/jVa7s0uIykj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Bc+WrHxbeWfiYa0YY3uFnaYRD5U+bPy49Oa9Tt/2iNLaJRcaLfed0220sbfzZa5W5sYbXx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+2L+72fLt3V7+NItPI/484ZR/uLQB59B8fPDOObTVof8Arrbq3/oMjVetfjN4UuBLv1e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mVvz210Fx4H0G6B87RrQ/9shVL/hWHhiY/wDIEtf+/YoAh0/4q+FFzs1yFP8ArorD/wBkr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maaSSLX9ODv8AeMtyq5/76xWQ/wAGvCR6aTs/3Z3/AKtVC5+BHhmfPltfW5/6Zzgr/wCPK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dKvG22+pWF2x5Cw3Mbn/AMdauI+OohHha1l/5a/aBs/75asaT9nzSOdmoXQ/3ljf/wBl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f2Fp8uoadfieKJN7xyReW23vyKAO5+D1x5ng1FJ5SWRfyOa7dZcivCPhfol/rqXX9mavL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5WO/d/FjdXf8A/CHeLos7PFkkn+/Ev+BoA7ZTzUg6VwD6F8QIf9VrlpN/10hUfyWr9q3jm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TN6rF/wDXoA7OOnVx8+u+KLf/AJgtvP8A7kzLUA8da1afupPCk/8A2zm+X9VoA7RvmyK8G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4lzjG0Jebs+xr0b/hYt3b583w1er9Gz/7LXn3ibWR4j1qS5SB7ZmUKob5n3e9AHt8LblyO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fWXxcsLWMQXemXsMoA/1e11/9Cq/B8VdCm++13B/v2kh/9B3UAdlRXOxeN9Fm/wCX/Z/vR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dPFmjkc6rbJ7PKB/Ogz1NokHqM0bhWfb61p9z/qdQtpR/sSqf61cSZHHyyK30NZlHzivx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/AImGi3n/AGzTctWIfi3own/fTXNsd/z7osfL/drtARKhlm6/weW/9awvFev+GvDunmbx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bdYleWVvYH/0KtALlp8R/D+peV5er25z/BPJs/8AQqz9R+JEd/qD6J4PWPWNZf5nmkfEE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X+6tcVbfCeX4j6gdb1DT4/CmlbF8m3j/18q/3m/hWum/4Z+8PiA/ZZr21l/56faBQB0Phf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HWtRuzrWv/wAeoT/dT/ZiXstbklxO9urxx8Dn95u3V53J8HNTt0C2HivUIMdA7kigeDfiF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O1vMdPPSgdz0kT3lx+86f59NtSxpbzXXmywx5j+d7jG1k/wBnP/2VeeQap8TdPH+kaBYak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n/wAfplx8aNU0PyotY8DXdvEPnk8kk/8AAv8ALUBc9MnENxB5Usv/AB8f6nzPl3f+O1ieN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nQg+ozMsxXbBZxDdJL9N38PvXm2u/tM2gs5v7D0i5+2N/q5NQK7E+qq3NY3gbUPDNxcf8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+t+ILj78d58sdu3+yCv8AD+VKwJlweEfFHxaSPV/EbHw/4eiO+Cyj+9s/vf8A2TVpav8A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vvDlrMsg28owfev8Ae/vNXp2neILTUAcajb3cXs6yf/Y1PP8A6TYSjyZIpf4HkdWZ19v7t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PNPDvjG0v5Ps92Pst6OCjdDXT5U8jB+lYviP4dxXCma3JtZl5CwjcT+NY+k69c6XMLLUF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teZWw7jqj16GJUvdkda4LZ4p0SstRwXAaraSKa5LHeIE3cGpFthUiR5Gak2kCgCAW25qsb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/lKTVRr4uSKLAXlePackUhCsp2kGsmZWKna1PspHjB3HNUBoxpgHimSRhgRSi7UpUJuRzQ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vYHjcdf4h1H0NeA+MfhZdaNfTSwRGeBix3wjdtr6KaUkGq0kKSg70DD3FawqODMKtJVY8r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2wYSwXE1qw6PGzK1dXonjnxnB/wAeniC8kEfaSTf/AOhV2/iT4epIZLux5B5eIf0rkLXRk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Z44B94HtXoxqRkro8WVKUHZnW6P8AE34mx2/7m0h1CIf8tJbZT/6Cy0k37SXi2xT7PP4e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Kf++aL74pW+iwfZrBJJ5+geUfKv8A7NWd4L+Hdx4qvLjV9cnlEb7pCqf62Vv9mtTGxzGje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lNq3j37bqaN/yytUXZuHRdpbgf7K17/p/7RXgJrKKCK6vbOGMbFVrdhsX/gJrM0/4TaNNZ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HJJ9y3nbDn/a3LXP678ENKurqW3sopY4Y0VpniJO/5vuitETc9Ms/ir4G1W3h8nxdbx+Q6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z/wC9u+9W1pXifw9fzy/2dq+nXktx87CC7jd3x/s7q+dr34GW1vbHE0zS+43sv1X71Y2o/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lt7hZJpHXoFH/ALNuphc+tJ4PtFxFNF9n82P7klxB5jJ9KWe3l+0RTRS+V8/77+HetfMi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HnWuuPx97bM8Wz/gea5NNT8V6xf8A9iWeu6rq3mPsEa3kjK6/8Cb7tVcLnsPxS+NbySy+G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lcxXN1ar8xb7pWNvX/arQ+F3wih8PxDV9V8uXU1+YRB8rEfr3Nef+D/h7478D6h/aFpol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Jgzf+hV1L/F7x5pR8m88BtJj7phDH+WaLhc92treK38r975XmJ/f/AIvb+/TelvLDF9ol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Kzt/eLluVrxW3/aWgSQLrPhm/0ySL7jDLYb8dtdBYftI+Ebxts893af7U1vuH/juaLhc9T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KHmXXmf8ALPZ8v/fVVBbS4i83y7qXf5zxyfwN2VK5yy+KHhXVcfZfEdupO3jzFj+b/gS1p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Z4tRu9Qt7SKzdn8zz127aENFn7RD5811L5lp5f/H7Js/dcDvIf4V/2a8n1zXL74oarcaN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xd6kybV+9yqn0/wBn+KqWpeKtS+N2tPoWhM1v4etZd897I+N6/wB4jv8A7K17D4U8O2vhD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ISWwChWd9rlz96Ut3NMCv4a8J2nhvQH0zTLeJI7V1d5JELea23lif4m/2a17a4+z/AOqiu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7HG6bol/vMPurupwuIrfUNK8qL91838bbU/xb/eptv9ruPO+1xfZJZHZ/MjhX54Q3Csf71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+0Sxah5fmyO32W3jTcqR4+8aTTriHULaK7i8u7ljdkS4jTy4k7Fsbvnp6yr9ot7kGG13rj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xqRr37FcGLyl8r7kPkLjZ65/hoAePKNv9klPleZ86XG9Y/Nb2C1T1DWYdHtptQu/3UVvHs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FHt3ap7/WItH0+X7VN+6t03vcSP8AcX3NeC65qurfGvWZrWwLQ6BZHfsB++3qff8AurWaQ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h4mCsHtPD1m3yp93d7/U/+O17Fotsul6DFBp0ShbeTyUjQZ/3vvVz1/4o0n4f+GLe006CM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/LbJb+LP415z4w8e6rq1iba9mNsh/5ZWZ2M4/2sN92vPxGNhRdmawpubsj1jxB8RNC0G3a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bsj2luhnkVv7uNy/+PVP4R8e6d4ys/tmlicwtGp8q9jMJ8xv4cN/FXz3o0/2i4Ms3+q/8d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yQ6ZeTR6e0QjlTy7edBFE/wDtE1y4fGzrVOW2hrKioq9ztxqH+j3cMUUkt3G6745Pm+Y/w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zP+u02Gff1zCp2/U0/wC0fZ/Ohu/3sUn37jftZ2PCqAPmql4g1DT/AAhp/wDaF3L5UNunl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v90DuWr2UzlOW+IuheCPD3h+41S90i3bzDsgEKhGlk7ba8R8LeBtQ8Yed/Z8Xkw/x3En3U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VfjN4sCzyNDZwncifwwJ/se9e4afoFh4e0CO2t4hFbxj597lD9Tj5q0uKx4rbfs56zb/v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33jrStvAnxO0jJtPEFw4HTffs/wD47JXtAPFrLF5nlfLs+Rv13U+3uJbj7X5P9/Z5kfy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Fjxoa38V9KzKyPPju9sjr+Yp9p8ZPGtj5v27RbO8x1/dyRt+jV7WLj7Pb+VL5n3NiSSJ+9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tRmzaZ5IykXyJ8nmPuZ1/2hUWCx5FZ/tHoriPVvDc1qO8trdF8f8AAWVf/Qq17j4++H/sx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1bPkjkiT5m9zurofGGoafo+jzS3cUf99PkHztXkfgvwXL8SfEc17LG1ppCH96U43f7C+9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Hpmr+PZNW8aTs8Q+eMLCWj3dlPPRa91tfid4Pv/8AU+IrNf8AefZ/6FVv/hX3hUNt/sSw3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V58IPCV2DtsXtz/07yGquFjobfWbS+ihfT7u11BJG4H2kHav95cGtTpOfK8v/AK6bPm/76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egS58q4vR/wBMw0e7/wAeqL/hRH2Ly/sGv3dmR0GCP/QWFVzBY9ZMOITk5/4BuptxbrOSW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Hw78b2Hmy2Xiq6kx08y5dP0bdWLq/iT4g+EfO+3a1L5I/uCOZf1UNRzBY9A+LPjpfB2jS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Q2RL3A9aofB34cf8ACO2Y1fUEzqdyuUV+TEh/9mPevIjL4r8Wau2t2lrNq9xDJGTMYS0XH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v5Pi349sA323wrA/r+5l5/wDHmp3Cx7NHKbVozKf338f2eqlxbw/2jFd/ZY5Zf+WH3t3/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xuz/AGiLyAkXvhcp/wBcpmT+YFammfH/AE2WcRR+H9USaV/uQBJNzf8AfQouFj1Mf8fE0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zzjfzY0/Af+zVzPiS6+1XkSDnyk2O4/jamL4xLWjrBps+nSzDmK5ijQ/+Os1ZcE+0/N+t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T0KFDW8ie2TGCfWphIoBFNabePlNMVGNebc9hbErwhwSpqpIjKSMVdjDJ9KkIVwQRSuMp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26sx5qYwjBApkdq5bINIkmSPZ0qdX2jrQvyjB61Q1Hywp3XHlbeaaVydEVPE2trpmmzzIw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3mrhPC2n/ANoahL5v+qjfe7/35Owqv4l1GTV9REcJM0O7ZC2zbn3ruNC0qPTrVI0Hyp3PV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hCyuzya9W7sjfgG3Yi9N22tOCEMm4dqy9O/0j97F+9i/vxruNX1JOOf8AV/Ps/vL712x0O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acy+T5UWz/lom1t30pR3/ANxXpnn+QOn4VKP9H87zZf3u/ZH/AA/QVsmIktyrwzSFU35yy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/F+o6fo/h6bULyGOWONPkj2K29uy/NWogYb8w/cPPP3/9qvAvi54y/wCEi1qLT7B/OtLc4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f8/LVmNmZXgnwTJ481m5Mqm2sYTvlEQ4yW4Va9Ktv2fdI/ef6RcfmrV1nww8EL4f0iBCB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p9PyrunjFs3C48z5MVjYZ4m/wJuoP+PPU0T08xM/1pB8NfHWm5+ya9IQP+ed5Kn8jXt4uZ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+efzUllfafdyyxQzRvNH99c9KVgPGBZfFWz/ANRf3M4HrIkv/oQpg8VfFfTchtNa9x2N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t/kYJNPHFFgPCZ/jx420UH+0PC0Rx13xyw/8AxVeWeN/iFc+O/EqaxfW6xoojj+zRMTiMN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Gvbv2h/FP9k+G/wCywd9xdEgp/dHrXO/ADwNbXun3GqXttHOlx+7txMuRtH3jTGjo9G+PX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jvbFVQABrfd/Jq6K0+Nngu66asYv9ueJ/wDCtj/hBNCnJE2lWX/foVC/wn8JzZ3aLafgu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0v4jeGL0CVfEGmtdH+NrgI/8A3ycVrQ6nY3LJcQ3cF0D0aKRWB/EGuWu/gP4OuQT/AGc0J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dYlx+zd4al/1VxqEH+7KrfzWi4Hp9t5vnyy/vMf7+79KtRrtjK148v7O6WRzp3ifUbY9gw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1i+L/AAL4v8E+HtQ1CDxtczWtuN7xtOyNt/76ouBm/GzVrnxp8Rrbw/YNv+yAR4B/5aMeT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GlQ6Lo1rYwALHDGsSgeg618f+CLbxFqXiOK+0MSXWqQt5vmtknp3zXsn/AAsH4oab/wAfP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3YSP5SUwPbseR+9l/1fyon+x71W/1PnH/AFXzr6/MteMS/GjxVZ+bJd+CpAO5BmVf5VLYf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X3h27tD3ME6n8t22gdz2X7P8A63yov9Z9/wAz/wCyqQJ5UKKMDb6Y/pXmNn+0P4U1CcC6X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1hGG/75Zq6C0+L/gu9+7r9tH/ANdkaP8A9CFAXOuzuEco7f8ALT7rD8K8I/aE157e1WwV+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HJ/nXr9r458N3FtJLba3p8/ptuF/+Kr55u9etfHXxitYDIj6e9wkMcjNhXVeW/wC+j8tA0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qPC3gvTrHbtl8sPL6725P+H4V0844Pm/vfp96lg3Rxso/h6UjHcP3nyj+6OtADPs7fZ/ln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dVT97ceV9lhk8qP8A55zNGrt/u7fmqy2J5jdDzAIv+Wce7+VMFv8AaLjzf9TFJ/y0j3LLQ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LXypfsv8AG8ezdv8A9nNWx/pA7+alVrYfaPOhmik/dvsSSSbcz/8AfNT2w/13lS/6v5KAO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2H4A1OYNiaePyE9ct8v8AWuD/AGftB8nSrzUGXDzSCND/ALI6/wCferP7Smq7LbSdKU/ed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GP/ZhXfeAdEXQvC1laKPJMcA3f3izfeoA1M+eI/3vm/P/AKy3f7v1qcT5tz/yyl3t/rE20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UIt3SLZv+0JhVdv7pFKBHcXF15svmmPb+7/u0AScwW5Pmx+bs+XPyqzUmZROY5jw6fcjRv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h0yKqLbSwW/72VJrl/wDlpsC0AWQGIIU7gO+arzz/AGe382X91J0+/uqe1xHFtxz3Nc78Q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GpXR/5ZwMV/3+39aAPBfBlrD4n+JZMsSyxS3LTyR4+Ugbq+irm205Y2kksrby1+8fLGBXi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a1qN+4yI4VRT/ALRPP9a9vH+j+dF+8+5/x8fK0X5f3qAIJ/B3h+4H77RbGT/tgtZ118MPB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wxk/wRb1/Ra2hfqMygp5UiL5P3vvUmn28NvbmWKLypd/z+Y7fe/4FQBzdx8DvCNx1sTH/A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WH4GeHJTL9j1K/g8v72HU/wA1r0Oe3/ccxebLv3p/FtapV80jkdqAOD074T3+m/vrDxdqg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/+hV5r8X7HVbHxDaJquqS6mgUtbOCQqr/ABfLzjtX0QMivn342aj9r8aeQP8Al3tlX8yxo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vGGh6YI9M0xJbSRvN/eJt6/8AAlrqh448ZWn/AB8+Ekkx/wA8pG/orV0ng+0ePw3axxH7P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roreeWe3/AHPEv8fybN3/AH1QI85HxQu4f+Pvw3JBKP7srbv/AB6Oki+PGnQDE9neQ/Ty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0ifysf9NR9+NPmalazt5PMEltE+z7vHWgDz6P46+GnOWa9U+rQ4/9mq1F8bPCTctf3Cf79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n8P6ZPnfpVo3s1upqq/gLw/PnfoVo3uYQKAKK/Fvwg8LONcteOzkofyNeF+GdYtf+E3tpr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7WX8yR/l6tj5v4a9S8f8Awz8PWvhO/vrXTxa3NurPvhY/yrybwH4ci8Ua+mnSyuiMpYsF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aK7tdsTpIp6NHJkH/AIEtSJBJErSeWnmf7BJWvMj+zvYHPl6zexe+xai/4ULf2Of7P8X3s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k1AHqYtvPB80f6xNjxxv8v1Bp/S38qKWSL3+83/j1eU/8Kn8YwfvLTxpKx/23kX/4qhPC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y/EdrcAdiIzn/AL6joA9U6W/lf8tRtfzJE3fNUYuJf3oMX7neqJJHuZnb3H8NebCT4p2X/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XcI+f++WWoH8b/Eaxz9o8KRSgdTEr/wBHagC38dDjw5Z/9fS/+gtXM/Axj9uvhnsn865v4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dsoNO1XRV0fZJ5imUNub7w43D3qh8NfHT+Dr+4llspbyGZNjeWcFTng0DR9Px/Jb3Egikl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6+1MnxbiKWaXyrSPaj+Znc/bmvNbP9orQLYxm4tr2Eou3Hlbh+lSJ+0V4MuziTUjbk/8A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mgZ6Vzjy7Xy/v7k8z7u2kWSG8vnh83zfK2v5ezayMP4s1xlt8afA7W8cUWu2g2ekla9n8S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tNdsXJ6YlH9aAOiMhJZgTKwPBQrgfWolQrEy+YhctuJVKpxaxp14jQxajbyM67t0Dpn9Kc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RFKjAJ/ioMzxn4kJ/ZnjMzD5lZ0lwnpk/wDxJr3S3nPkf7FeHfFmULrsbesQ/Qn/ABr17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3p79cwR/+gigaNfrUKzi4/eRS5Ccfu33LU/l+SXbLvx91R0qGBPLRgFRYj22bWoK6EwBx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jOKFVRnB69KUZPH50EXHRkMDgVT1q2W70q7hcZR42Uj2xVrMsQzGPNP9zOKf1oLTPC/gV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IOm6Dp9Dj+te7A5zXz94T3aD8WJLVfkBuZYyP9n5mH8lr3xZlWJ3YhVUdaAHq8WWBcg+mK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u9xUbKxRXEZYeoFDriVX3Fhj7tZkDweOtJ5/aqzwjcZY1USe9Ri3P2jzTK+f+ef8NWi0X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MGnn7FZahF/yzk2P/AHtpr0IHNZHizTl1HQLyIjLBNy/UUxmR8NvKvvC9r+6T93uTpXSNp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Ew941rg/hJqXlvqensfussqj/AHvl/pXox6GgCg2gaZIObRT74xUE3g7R7gDfZowHOM1pQ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+8n92pzjBNAGBJ4C0KSMr9iVc91NVf8AhWuh/wDPOT/vqulPendqNAPmLV/ijNcah/ZPg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dmx7jZ/o1v/tZ+6f5VpeDfhxb6Xqf9t+J77/hIfED/N59xzHEfSIV1fgnwbp3hPTDbafAE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j6sa1LpYLhlhIAli+egksT6j9ot/Jli8r59/mf3FqcCWeCLyZfKi/j3puZ/8A4msjUT9j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sox+7TzG+uKn/AHtvcWv724/vvHs+/wD7xoAuz3GAQOlQfvftFp5s3m/ef7Rv272/ugU8e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xf6z5/wB393/ermvHHj3TfAduqz7rrUpeYbNOXf8A3h2FAHVf2pb2NncajqVwtrbxcM7tw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KtX+MFxJYeH4H0nw6W8ubUZ03SXHso/8AZfzqLTvB+rfEfWItQ8bH7JpX/LHR43ZV/wCBD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Wtulu1vZKtrHavkRKixxQr9FoA5/Qfhl4bsXk0210yK7kjH7y5vNrSu3r/s/8BqT/AIVn4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8kR/vgeXW9/y8Rf6vzfm2Sf8ALNY/f1arW1o/NkLs3/XWgDhrv4A+Hbp/MtZLqxHZYnzj8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1XThKdM8W3tvs6Bi3/wAVXo1t0tPtUsnnbPk8v5fNb1wtKLjFvdeV5f7z/YP+WoA8luvC3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j4jh1EfxB5FLf+PVwmveMPFOn6nHFr8FkzSfPIQo3Y/vZDV674y+IdvYXaaB4bthqevM2B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9z7VJ4X+DrRXb6z4ruU1PVJfmMWf3Se2P4m/SpauWnY47wz4wEcSiQGW2PQ90/wDrV3dtc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uGQ9xW1qHheAadNG9su3B2eUNzP8A+O15pPYah4PuMymMRSP/AMem/cyLXBVordHoUMVb3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GD09afI5GcHisTSdXhv4QUbr+laiozcZ4rjcbHpKV9hsr7kI6mqwg8zIqx5YAaqyTbZCB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zKIcnNOCqEIpRKWUjNKkO5c5pGiIPLYgkUqLtHzVcjAVSKiktmlztpBch47U3bnipRZPH1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mQNAsGdvesfVvDsGqcy9a2Hy7cVYW1Ur81NGloPc8RufAtxpV000gEoz6Vs6fb6hcafLN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fk3rtT8K9Ju9MjulIYAj3rj9d8IpMJHgXyZP4f7tdlOp0Z5VXDJXlE67w34/h1G3Ea6l9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TovkM393+Gt7TtYhuPO/0WPyo/neSzfd830C189TG+8M3RkZCv4ZVq7Lw743uL+9WLTo3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K7f3iu5f/AGau2Mjg5LHqmix2Ouz3KrJPDs/5ZsAjv/vcbqi0bT7TR7fUZbv7HpXluzpJG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ifm/4FWdFrttpVhd6lezYZ0/eSyOy/N/dA3bVry+XUtc+M2rPp2mg22kQc+XvzsX+8ee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k8T+MNY+JuqDw74ajdNOzuYB8CQf89JG/u16h4G8C6b8OdDCwJJLqF0AkmoxR78P/vH5V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zo/h3T5bLS1kS7TmaRQvmM3/TX+6v+zW5carbagPsF5E9qIjl7yeBUi3f9M/M3UBYuxQ5h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d/wAfKuis/wBBU4tv9I82WLyvL3JBHcJtV2/vf3ttUre4i/fRRTW+of3Le3f96/ruP3Vp+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m82aS00/7iR3E6NbO390fLuoIuKLe0uLcw+Vby/wP5ibonb2z96sh/APh7VLc7tAt+f79s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t9Q8q7+xy3ezenloqskf/oVUbzxJp+iWmoapdXcf2SN97yb934f/YrQM5PXPhL4LsdPn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C1jRt8sbtGtfN99oNt4y8UTWXhSzuE09OEknyf+BH+7XbeI/FOr/HPxJFp+n77XRIm3pG/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+83+zXrnhzwJZ+DPDrx21uJnkH7yWR/LLn+9u+9TQHkvhX4WeKfD/AJsula8bCWT7/ls0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tHHlRakb5R/z0McmfzFel22jxW+nxfupPK/6ZwtKz/wDxNW5rGOZvOt0EkXbySBS5gPNLH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0p/8ASNAt71B1ZYnDn/vhgv8A47V+P436jamWSbwbJHv/ANYUlIb9UrvYbRFzFKhA/wCeh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ILeU3H2SKOP8A2D/fX/apc4HJ6P8AtA6BbfurnStTsIh6RIyj8mroH+OHgmS282XVGj/jS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hxWvqIs9N0yaTURBFaRp+8fC7a+cvFLN8S/FmzRNPWziI8mNI4x86j+J6pO4G7r/ji5+NX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YaXoKcssrhWfn77D+Jv7q17b4W0G18OaRHBp1uFVRiNWIG/8A2mevJtO+AVmbdYpLqSSf1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23wRu7T/j08QXFv6RiVg36NSA848deJPFvhr4p6zNqui3LeG7hfIhexiafZj+Ldt3H3rQ0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tGNPsbu5WT7slzbtGg/3i23bXbj4eePtPH+h+IpJoh08xiP/AEINT7OL4qacT5c8N6P9u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vJr4CFSXPc3jU5Uaeh/B63sFim1S7b7Tv3+XHGrRJ+f3q9JuPK+z+b9k86Lf537xNrbv7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wm/xA0j/kIeGorqLuUDK3/jpamTfHqSw4v/Ct5B/ASl1/8UBXdRoxpRsjNyb3PWr/AFC00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/stpsZ3kkTa27+9k/wDoNfPuu6/qvxd8TQQQRSx2URCwQfe2L3dv9qs3x/8AFG+8Yr5fl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y1DAs7erN/FXe/D3xT4O0nSktE1FIJ5BvmkuI2Rt31+7W9iD0Dwp4Z0/wlZQ2UUCh3HzSE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yeeW3/wCWPmw/xyb9rL9KxdP8S6XeOFt9fguU7LDNGf5VpW1+J7ebzZY8b/8AV7/ldfrSY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SDzvJGMRsyqv+8zUk+jxXE/m/6PLLH0kMO5k+nzVa+0f6uKaXyv8Apnbv8v8A4981Lbv5V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U3WPydrP/AMC3UAVZ7iX7R51pN+9+59nkfcv+9t3U7V9Q/s8GWX/vv7q1ALiIW80sUUkX/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kfjfxXf8AjLWo/DGhxmQMfLlb7qHb2+i0AULu51D4veKEt4SYbCEbpGH3Y09frXuGlaRb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7YokGI2Ubh/vVneEvBtt4L0RILdd0vEkkm7aZZPf/Zrc/wCmUv8AqpP+Wm/5n/3aAIp7f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GXfseT+4tOfVjewedDdyeVbvsePZ81w390bqQW/2jMv7yb7O+yCPY0Wzt/wADq1cTNb3EX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3PLi3Kn4j7tAFa48q3/5ZeVDHuf8Adpul8w/3aktybfTrWHm6uo0V08z5W/3jUdtp/wBnE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M7yXG5mTP92ngeQJpv9VLv3vH/fX/AGqAK2va1DplnJcyOAQOAXrwqf8AtD4w+KobC1LRW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RV7k1o/EPxPeeJfEKaBpQaR5XVAEr17wD4MtvBWiLaRAPcMMzzY5dv8KALWlaXbaDYWVjY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Ijozb/wD7Kte2/wCPg9otn9z77fWqtxcRfuovNjimk3eRHvb5/wDa+Wngy/aIsRfuY0+e4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hIh/dXAm82KOX5/+Wny/+hVzPirw9o2nyWd0mnwW92txGRIFCtu+b0+ldVbW8sFx/rpPK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b/votXBeJdWOtay8kRzZ2haKH3b+Jqwqy5YnVRjzMjE73LbiKtC0WdSOhqO3ZduAKswRNk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7sdiGDTzGevFWhb7BmniXbnNCyFqi5oRiYAkGngK3Q0j2vmZqMRNDnnNFwJliJ71IMxDr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5lNCY1pCc1x3jzVlt7P7NAd9xL99fRa0fFfiRNKi8qMh7l+i5xgetcdoun6hrNzqEN3F5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G/mu/+znstdlKDbOGrUUUzQ0bxVo98sUxkjh8ldiRyOqsn/7VdppupafdBZhdwbNvH7wGu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H3Jh/uPUM3wYsLgHy7yeH2IBr1UrHlSfNqehW/lXBli8392f4IyFarlvFb2zmVYlEqL5fm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8i/4UldWpJs9baP8A4Cy/yaro8BeLdPH+geJWf/roT/7NuqjDmsem8ef50X73/wBBpJ7iY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aR8R7Q5Gq28/++EP/soqvqHi34geG7fz77TraWAf8tBGSP8Ax1qq4uc6b4n+M/8AhG/Dz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y0AT0964T4KeC01zU21O6Xfb2fKhud7nPX9TXH674iv8Axhfi6vGDtggCMHbXrXw/8f6F4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Na3NlLGmZt8LNvk7tu/2qExo9ltYWWMBECduKkFxMbjzYZYzaxp5bx/xbvXNcRH8WfCb25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v7uVCP/Za2LXx74fu5/3WqWjxFF2ASqtVcZ0ORxJFHxJw+aSIn7RmJ5B5f/LP+GoU1WwvE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/wKR/SpzK8twhWXEP/Af/AIn/ANmpgU7a3iW5m+yxSRSv9/y0ZFf6nHzVcuZktIZZ5SFjh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uhry34/8Ajb+xfDn9lW7Yub84f/rmPvUAePeIb28+LPj9EiJMUsuyM9ljB5b8q+ovDelw6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gSOJAiR4+7714/wCA9O/szwfpU1pp9v8A2hIo/wBMjjVm555P3q9nsi86eWG8qfHJwWqVI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USx4jf55JP4FpmPtFxN5vmRfZ9rpJ91XU1DP/wAsv3Un7uZUf+Hf/tf7VS/aP+PvzpfNi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5OnWqAnFxjPm/67YxS3jfczr9KS3/ANH/AHPlfx/J5f8AAv8AtVV0+AzzfbLuziju4VMUM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VOLj7P5UMv+uk3fwbvl/usaALwn9BXiP7SHikyJaeGrd8sxFzcYPv8i/n834V7RiHT9Pml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RnfZ91F6k18oi6b4m/Ei8miMjW9zcbvpEp+X/AMdH60Aer/s/eE/7H8OtqEqYnujkEjkLX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6PZfZbOK3iUJHEoUCr1xPiCbzv3Uce3YS+3e3tQATTxW/3pMU6bSrO5idJ7aGZX+8skSsD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t/Oupf3UWz5/9mo1uCPLlkk/1n3B/doAyJvh74avCRJodgf8At3UfyFYd18DvB11KVOkGL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+jV3Sh1/1n+sb06UiTIWZVOSvUDtQB4j4/wDgLoWh6Re6rb6hcW8ESbvKkAkX/wCKryrwP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P9kMcMUH35JELfhXr/7SfiL7JoltoyNiS8fdIB/cHX+lanwK8Nf8I94VgZ1w858zPfmga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MLFQtp4tdEX7qxzzIB9KcfDHxa07/AI9tce4A6A3Kt/6Ete4ARGc0NiAnHmS+Z/zzRmoGe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0vPmWYvAP+mcL5/75+alX4tfErSzi+8KC5A6kWM0X6hmr26280doz/wBc33UfaMAy+VJ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KgDySH9ovUbQY1HwbdRepjlI/9DFTD9qHR0z52jX8B9N8Zr1a371T8RJp40a8m1O3iuLOK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w24yev0oA+ZvF/wAQLbxd41g1meznisojHEIsrveMNk9P4q9y0f40+C761UjWVtnwP3c8L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Evhd4OtPGGsXn2uH/RI/nSPey/MW+7Xrw+A3hQ9LKWP6TtQB18Hj/wAN3A/d65p7/wDb2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vqmm3n7+2uoJ3P8VvOpP5hq86/wCGe9AmBK3uoj/pmZFA/wDHlqncfs5ae3/HtqMi/wDXS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A9gikEiggsc/3myaeBk14xb/AnVbD95Ya5Jb46bN0P/oLVvWvhvxxaw+WutQn/aZ3z/6DQ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aXBk/2vMct+VecfHq6Sw8ESKu7/SJVh5z7t/7LT4NM+INv9/Wopceixn/ANCWvF/iNr/iq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E7v5lu29YQqiLn+L5cBqAPU/gJpTWnhO4u263c+V/3VG3+e6vSPs2BLFFLHDLI6u/yffX3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xR17wxodvYf8IvLqFjET5c8YkjYLuLHB8sq3Wupsfj/aS28st7oc9p5fXNwm5vop2tQB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bjymIh+8gG3Z+FKLfibzZn/dv5yfO27bXBQ/tB+GpD80GpR/WFT/JzV6P47+Dpv8AWXV1B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/AKDmgDstOUefLNJbr93akinnbTzqiJEhliMbMdu0HOD9a56x+K3g69hITxBbxEjpdo8P/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8RaRfLvstc0y5Q9Hiu0Yfo1AGxXzL46m+3fEXUu+JliH5/wD16+l/3XkGXMf/AF0d91fNW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PV9ySeZqB+aPodr9R/wB80CPofR7byLW2B/dhIhVu58r7OZpZfK8v7k+zdsqBIvNj8iX/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qnhdgscESPbwjvI/JoERfZ/tHl+UY5fMX55JPlZ1qx282OWQf9M49rbv++qW3uPOB8o/uv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f9+RF/qv45PO2qn4baAJj589xFLF5EUX8ccn3v+A07Pneb08wfdpv2kAxx/P/AL/FENrI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R2Zv/HqAMD4jDHw+171+ytXi3wOi3+MQ+fuWzf+hLXsPxUZl+Heu4PP2Zq8n+AMG/xTf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+bA/0oA95mMlx/qYojLH/ABz/AMP0oFxgeb5Uvmf3JE27/pT7m7tbN4EkbbJcPsQepp0wm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OaJekm/5loAqC4+0f89IfM/5ZyI27d9VqfjbH5cv/AGzd9zU+3t/IuJpsz/vP4JPuL9KSK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EfH3vkFADD5xJ8v8Adf76fe/8eqbp1oFvFFPJL5siZ7b/AJT+FC/vj/u0AeT/ALQxz4fss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0Fqd+z6iL4XueOftJP8A46tWvj6QfCtuCvIuB/WqfwCVl8P3uennn+lAHqk1la3I/fW8M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51nzeD/D9x/rdDsJP961iNXVP/LM/ve6b/urUwGBzQBz03w18IXDhH8O6aGfgZtkXP5VmS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nw/Zqf8AYQiupFxj7VLF5kpj/wCWcn3e/SneR59ufNL/ALxF4/u/SgDhZ/gH4Okz5EV5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suP8AvqoV+A+nQ/8AHlr+tWvpidX/AKV3gv8A/QZpYpvKx/y1kw1SC4m8+KKb7P8AvEbfH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f7tAHzv8AEjwfe+F76CG71SXU43VvLeTqqjtW/wCB9C8dzaFBNpep2Is2QNHHeIzNt+q1r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/ZM/YGSP+X+FdN8KPl8Gaamc+WHXP/AmoAywnxKsIOY9Kuh/0xkZW/WpX8SeP7Yf6R4Xjk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b/wBmr0DzvnVUG/P3j/dpquJZnQBsj1GKAOCk+IfiC1x53g2//wC2X7z/ANBpo+LtxF/x8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Nu3T/vmu6FxG0jojbmjO1wRgqfSrAnixwM4GXf8Au0E2OCj+NGh5xc215aH/AKawkf4Vp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t01OCPP8Az0yK62e1t72BobiFJ4m6q4615N8T/hjO72+t2DpcSWZXfbvHuZ4w2fx20BY4j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/iadWsbqGe0WdJDOpOwjG1q9z03xfpVzGPJ1G2kB5yswrwX4jaXpuj6zEdIg8qwuoVnjKn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fg/4YeFtZ8OaZqDWLefNAGdknkGW/i/i9c0DO7t76K4lzHdqIf7kTqVqeZlflTmuNX4NeG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cxeyysP8A0Koofg9piZ+y6rqttj/njdj+lKwzsqK5E/DTVLf/AI8/FurIOwnl8wU//hE/F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c/wDTS2U01oB1y+XF8zb/AMKfI0U0LoVJVlIII61xj6Z44g+5fabc/wC9Gy5p4k8dRIB5G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7/CgdzhvBU58O/EaayY4SUvbH0+U7l/lXs1eJ6h4f8QHX5dWmtPJm3+d+7+ZeP92u+tviJ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v/bP5loGdhkUcY61x8HxN02X71ncp9FX/AOKrRh8eaRKODOv+9FQB0KIrRlc80Im4FNwrB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4V5ef+mZq8us2bHesjgf7jVDA8S0341+Fb2UxvcXVj/tXEXy/+Olq6G08YeHNS/1Gu2hz/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Yrj7/wCE3h//AFX2WP8A66f6qsHUvgbprTFIbu4i/vdHH4VZJ7TbYuYf3Uscw/56QUybT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6qN9/7z7vHrXg+q/DSbwhp8+oQ6/JbRRJvG9jGzew+asO28P+OfHGjnybjUZdK/g+0TusT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D1PXPihcarqr6D4Ej/tbVmTa95/ywt/8AaH8P/Avu/wC9T/Bnw3g8P6i1zrEkura/cbSb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6Z//ABTVwPg648bfDC3mtLTRI5YpH3v8m7f+Tbq6kfHy8syE1Xw7LCe5jkZf0YH+dAHqA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Red/tv/u/+yU0W32i382GH91/zzkfau3+8V7tXAxfHrQ5t0k1pdxyMhRTsDbeK2dG+L+gX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zHvPNER5tAHWCyluNUgHkySxAFv7sSN/e/wBqkGnw2E80UM2bqR977/mZ/wDBadpniPS7o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iOFWWs3xX4o0nwTbz6rf3hSaT5Eiik3M3+yEoAvahcWmkafNNdy/ZIbf/lpv2q//ANjXk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4kaxJonhCE29kh23OqEcIO4X+6f8Ax6mad4f8QfGe4+1atNcaT4V3/JZ790lx/n+9+Vev6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tUsNOtktrdPm2oPve7UAY/wAOvAOk+A7GaG0X7TeEZmvZOXkb69l/2a3PtsWqTSwxXgMo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61DbzmIzeT+6lbrj5m/8AQqjHnT+bD+7MX8f8Lbf71A0XR5WoW80P7yKKP/bZa58aNLqGn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FJ9+T+J/xqyBLY2/mI8qQyP8A8e5Gf+BVoDzvPqJK4zy2fwfqGn3E39nxSebH8/l7x933q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cklrcIbeeMYYNwc103xE+IGj+F7IwzxR3erSIvk2cf3nbszf7NeZaN8LtW8UXE3iDxBd3F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s7f5W3cYz6f7tc0qaasdNKq4s9HE8dwuAcH1qE2AiyRJWNbf2h4ft4otQh/up5n3tv+y3+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c6/I4ce3+FcThY9aE1PYdGpHuKsJwKAgxmlArM3DJxT45tgIpjDA4qu74zyaCC2bpO5zUL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QR7zxViItF70DRJFZEZJpXG3irMM+4YNDxBuaC+hAkYOSar3UaFPpVifKKcVUSMzZGaSbR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LL7U5j2loZOGNcneeEzYzZsZvLXqK9QnRI4GTaPeuU1CJrTcWTeH+7XZTqHFUpnn+sX39r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ffZ4YTz95t/8A9lXsvhC+tLDSYhpS21okRCCBpCN7f3mK7mavMdb8OR6tEyyK8crDKSjtX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0icyxXMmU/wCWkbMtdSmcMlyn1JcXEuj3HlS+X/xMH2Qx6fDt3t7mr32eW3niiu/Mm8tF2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/10y3zV8x6TrniS1Mf2TWblcdMzZ/nXS6V43+IGmTy3Vso1Av/rHMKsz/APAl+ar5zO57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PFL5X+l3D7If7Pn8pn/2R5ny1rzGPUbe3tnmeyulTclkZwH/4Ftbcf++q8b034zeJLK38n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fdO2Ubf8AvrdWhp/7QunWVv8A6Tod1JdDrm4Ejfm33aFMix6Jf6xaeCNOmu9Qm+yWkf3/A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4clmYtXgt0+s/HjxQscaNY6NbN8sY5jQep/vNWfr/AIvm+JPiiGTX7oabpathVj+ZYV/9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R4c1zwlpVpHb6ZqdpbRRKPLBm6n+8/wDfq07k3N7wN4X07whaLpdpGvnRjeeNrSH+8zVs/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UtpJLYfx3G/8A8dCj5qxU1/EIvW1MX8iDZ9khdEB+b73G6tX7SbjyvN6/8+5q0Mjm1y2sL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+eZTav47qvi3i+0eb5Uf7v8A2NzVF/x8XE3my+b/AHI9i7U+n8VOgt4tP08xSRR+V/z72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hMCmLf/AImHnRS3E3mP8kf8KLV++Npo4l1C7m+yxRj55Pu/rSie00XT5ryaRbW2RfMZp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D/F3i+/8AilqyWGlo0Wkxnf5bn/W+8n/sq0gDxX4rvvifraWlojwWCtiONv4v9tq9M8De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aKBEaYKrySt96q/gjwhb+G7cFFEj/wAczjJJ9BXYi4+0W/m/8ev/AEzlfbv9N1UgD91b3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J8/mfdRaQXH2eeKWX7Pa2sn3P+ertVoaf9oH+l/vpf4497eWv0FUra4l1Cwm8rULf7Xv+e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7vujdTA0PtEv77zovK+fZDJ97f/tVP/y8Rnyv/H121X+0Rc3dpF5su9U8z+J1/otVhbxW9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2T+CPZ9xv7xNJq4Fy4uIbfzZZZfK+leC+Mdfl8e62ul6TbBwW2J/t/wC0T/dqT4g+Or3xL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NJI8nlFoflaRq9C8AfD1fBmlyPMzXOruv72WNcsf+maD096a0Af4M+Hmk+DNMUTQw3d0/+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/AICuei10DeDdCnzu0O0b6QJ/StAcQTHzY5ovm3+Y+5d31pn2g3Nx9kJNraxorvcRvt3sf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Xwj8LXOR/Zptm/vRMQaguPg9psQU2moX1pt67ZTXYC3lx5UJktPL+5JJiVnX/gVRC38i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bU+/u3/hQBxp+Hl3ZQmW28V3cUf8AelGV/PNVrzw54601TNB4hg1BB/yzkjVSfyWu9H/PL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nk8n5dv8AdWvOPit8QxaxNpOlP+/f/WSAYKfSgDh9f+JPiG783SpPLa5d/J/cLvct/dWtT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+BPtNxD4cikluEJ/fSYdc/wC7XQ/CT4ef2VIut6sm+/lGYo3Gdgb+I/7VepPdl7iaE/6qN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GoA85Hj/xdFn7X4GlaIdTDLn/ANCWtuH4qWsUUbano9/YlRwzRL8ldkP9HuD5vl+V9xPn+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0W/8Ay0++yf7q/wB6gDlk+LPhp8/8TIL/AL6H/wCJq7a+OtCv/wDV6vZ/QzLUk0Gk6ksW/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yUkaFWZW/FapXfw68NTzN9o0iFd//PNWWgDakv7a4GyGRSPXdnNeY/GD4if2NCumWUoN3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WqHxH8CeFfDfh+e7tLi50+X5Uj8uUtub/ANCrz7wL8J9W8f2015FNHaWgfZ5km5t7e1AHs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+GNNOragANbvBuAbl4Yj/AAj3bvXoFxb4uIpoopJZYvk+/tXn/wBCrye2+G/xC0u3VdP8a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zH+eakOmfFWwB23tnefUx7v1VawvYD1b7R/rvK/fS/7i/J/31VTMVzbxeVF9r/v3FvsX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0fif4kaLv83w7FMD9426ls/8AfLGrmj/ErWddEgm0ZtMCDaTK7F2b2XFJ1Lalxjc6zxF4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5k2zGQv+rX2/2q5m2tv3FRuj3NzNPN/rnbc1aduB5FeTWr890exQo2VyvEuKsq+1eDUYG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FEzE89KsxSKBzVfbSrjpmkUiZ7sdBQj+ZnNRCMNTkgYdKSAk8lSah1G8h0mykuZ22xoMmp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XBeP9YlmxY7D9mTa0kgT5c/wrXXQjzysYVpcsbnHJfXniXXPNmBMkjfKPRa9Z8O6MlhCB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1yfg3w46obh1/eNyp9BXpFjB5VrtX738Jr21FI8Ju+oxI5FPGBViUYEoh8v8Ad/66ohHKo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/7R8q/wAXpSW3kkTSxRR+TL873H3d7VRncfpsSukJWV5ofmdJHf5vrS2MEpt4pZbjz5Y3b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xj98esWz5D/f+lSLjYJdjKSOM/KtBk0M3EsAVIU9WPQfWvJvjV4s8iBNGgf8A1vM+D+Qr0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O6DNeswkKjiP+89eJ+HNAm8feI4IrpjJJLL5krr/DH/nigVj0L9nfwQbWxl8QXYAe4Gy3X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1r2S3XfbytPbAENgZwf5UywsodNs4raCMJFEoREA4AFSC3lhn/dRZiPf5V/MlqaKRUuPCO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k2cmf78IP9KyLj4VeEruSWJtIiRtmcw5T/wBBret/9InvIvN+1+W6747hPlT2Wr1rKZpHU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R59N8A/DpB8mbULX/AHJz/wCzJWc/wF8r/j08UalAO2W/+J216jFcRTyyxo/C/wAO07Pzp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NAHlFx8MPF2kQSy6X44umwjYiuizp/wCPM1eAX2p6j4mv5Jb+4nvbvOC8gBY/lX0L8efGo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dq+LzUR5ZC9Y4f4m/H7v41wvwK8HLqUk+p3KbhnYm4Zz/AHjTQE3hT4o+IPCWhQWg8NJJD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yp8oFacf7SMsR/wBI0DB77bjb/NK9jtLGK1TbGgAHoKWfSrK6B8+zt5s/89Ilb+YosB5bD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8zStRj/79n/2eta0+Pvhacfvp7iA/9NIG/wDZc11cvg3Qpsh9Hsjn/pgo/pWZc/CXwtd53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nnlf5UWAjtvi94SvB8urwJn/AJ6kp/6EK1LHx94evv8Aj31eyfGOk6VzsnwK8H3OTHaFP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NWVqX7NnhuYHyZ7+H/dlB/mtFgLvxx8d2uneCZ7G0uVe91D9yFjblY/42/L5f+BVi/s9+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ZnUNNcnbHx91R/n+deML4TCeJ7nRtNmF2qytHHKRtL+54r1LQ/hf4406wjjsNeFpAOVhSd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wPelIA44FRXzSm3dLbyzKADFnlWPpXkEWhfFbTgRBqsF0P+mnlt/6EtTHWPitp2d2mWd59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oA9Zz+/lHlyfcV/8AZ+lTwDIOK8gX4leO9PP+m+BpbkDqbUt/9lUg+OdzY8Xvg7WLP1Pl8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YbPJzTguBXmum/tAeGJ1AvZLvS5D/DdW5I/Nd1S+K/jX4YtfD15NpmsR3uoOjJDbwDc24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B5D4vun+IfxglgjJezinEC45wkZ+b/wAezX0do1qljYpGoEccQAG7sK8C+BNgkmu3F5MN2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4mP6rX0TBwD6UDRHciWG3mljHmn+CM/Lu/Gq0VzdtpkEzxfZ5h/rokDS/ltq7/rv+Wv7sf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gZU+0faIDL5Ufm/weYjR/pVjyDOIz/qpfl/1FVpriE3MUMs0Y/wCmb4Zmq1bW/wBm/djiP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Y71578ddc/srwRLbq2Jb2QQj+v/jo/WvQs14F+0DqDah4m03SYzkovmEf7TcLQB1nwA0P7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5p2MhJ9PuivVsVkeEtNTSNBgtkXbtVR+AH+Na4nzB5n+qH/TRNtAEEE8X77y+cff/wBm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N1Ip+f5JJUVvy20/7TthjjlkhPmffKnarfSorjUPs+Ypf3P8Ac8tGbd+mFoAtif8A0fzYj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1DbZg/eyyyXUf/POPDKn0qtazWmo6XMozdRJIyP5v94NVm1uo3bbbo6LH2dCq/hQBZ4OcV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Ou/EC8RTlRKsC/wCfxr6kHlwW0sp6jL18u+EIz4g+IcE8nzmS7a4b8GLf4UAfRtiZdP0m3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1VPL+7vWpQLbUIPN+yxyy/wDPORfm/wDHqYD9n8r91JN5n/jlPtv+W372OXy3+eT+4tAEd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H+k6TZTf78Cmsi6+FfhW6yX0S3jPrENv8q6G28u4n87CTfJvST/ZoEuZ/Nl/c/wBzE+5X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DdfA/wpcTnZb3cBk/uTNt/Wsib9nfQHuPIi1O8Sb+4yqx/lXr0HQ56VGBz/rZPwRf1oA8C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8O6dNLaam08Uf/LMgj5fwrjvCvhzUvEOsRWukvi72eZvD7NmP4t1fQHxTv/snhG+YHkjaK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5fiK/nx/qrYL+ZoAtJ4N+J+mH9x4lF1/vXRk/9GLUwn+LWnfejhvgPWKFs/8AfLLXrg/4+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fd328nyqn+1mn/wCvn/5aDZ/3zQB5Fb+MviXb+b5nhm2fHpbsP/QZDVe4+Lfi6wH+l+ER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/AIqvZI288Sopbd6sMVBFIrGRVdXZDhgD0oA8ej+P0kX/AB/eGLgf3SlyOP8AvpVq5pv7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mabrEcX+ysMn/AKC26vU5I0nyLmCOSP8A28Gsyfwb4cv/ADvtejac0p+5H5IZ396APMfif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Pwfe6Tpkd3LdXbIqmW3dFVQ25iSf90Vkfs/67pWm6tqi6hqFvZzTxIqfaHVFfnsTVr4z+B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tNp1jHazySldsUjA/lXNfC/4e6d46ub23u5JV8qNfuYoEfS9pK9xabra6inff95pVkBX/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CZpy8t9N/AJPkCf7teVf8MzaAM+VqF1F/3w3/ALLVi3+D1/YH/QvFt3HHH0EbyIw/75YUB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j3ml8rzZf9xYv120yGNrjM0z+ZF9zy/LUqrf7wWvNJfAnjSL/j18V3D46CS4dv8A0PNI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/yGluvokLfzWgLHqHWf8A5Zn/AIB/WpRx0wK82tdX+IFif3tpbSgelrn/ANFyLT5vHvin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yB18q3nh/X5qAsN+Pox4Rt/uCX7SP+BcNVH4D/wDIuXX/AF9P/Ja5L4nfETUPE+mQWd34c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5kZmb/ZHyrVP4ZfFaDwdYXNndaa1zA0gdJIpNrKeNw2nr0oCx9DQZ+0n/nns/v8Ay/lT5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vXma/H3QJ02y6NqKp6MIyP8A0KrEfx48Jt/rotRhP/Xpu/8AQaAsd+OF9valnObYjL+b/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d8F3Z+XXY4D/dnhlj/mtbkPjrwxPwniLSm/7eY/8A4qgLGiBntH5WzY/+9UZKi7juJC/yq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VRW+p2F7PuttTtrlDz5UMisD+RNOTSVN1NLZqIfM+eaSJF+f2NAWPNvjUp/4Ryxl24ZLlh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HNRabwkq7/mjkYcfX/wCvS/Gq3H/CIK+D8twCN/vurP8AgUC2h34yMJcgfL9FoEeoWx812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9FbmnQX6KzzNI0cX3fmBXNNeURMZ/3m08eUExio5Ege3KeUZM84f5sUAS/vTbzedLn+5J9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Z7bzccbFLyf40z7Nd3FvF/pXk+W/+sjTdvX6VZmA+zmLt38wffoAg/0sWBxF5s39yR1/9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5Q/1uymjyv3X+r87ZsTf97bTfPMOYj+6/9moA+ePjF4OXwhPa3VtN52n3Mrukf3fKbqy16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UfAnl9JLS4dPvZ+U8/wDs1Zn7RNn5ngdLj/n2uB/498tZf7M1/G2k6zZ5/epMkv4MoH/st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xThOBBJ/z07VF9mixdcfvdnzyR/eZf7tOFt/oSkSZz/f+9QBPbzMU5qD99/1y/vxp8ystJ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FNngluBGRL5Xz/PG/zb1oAUEA9anRuDTTbK7LnBA9KdkCgEZOtwAlJPYiotLQvYRoAMRts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8MXnlb8x7Zvy/+xrmPh5qck1tfQSE/Iyyc/e5/wD1UFHbxW0LZEiK31Gad9htuf3Cf98im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nzExQBQk0azds+RH/AN8ipk0qzC48lMfSrMcQcE5qFhtJGeKzYHl09xFbeVa/8fX9/wDi2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iBY+H7qKwt4P7Z1qT/Uafbjds/wBo7aybjxBqHi+ebT/Cn/IPk/1+uXG7an+zCP4q3fB/g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0Sm5vW5e8ueZSfb0rQkydI8AXetXsOreOZheXikNFp0Z/dQj3/vV6Fas73DxKuyzCgRqgx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5gORMqvMD8qjv/velMiTztQYvKyIw4Rev4+1AGjbXEVx50MUscoj7x0y6g01xFFceUZpP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VGG5WeFzby+dGnyf3V/OjTcxXUTS4JJKRxgYVP92gCrc+BtCvDKLjTIpM99grFl+C/hi8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/wCebkMP+AtXUalcxeTN5x8qGP53/ebfl+tee6z8R9S8ZztoHgaMRx/L52rDcuz1wf4V/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+IHg/T9A1i10nStQk1DUJPke3j+Zkz0/H/ZrQ0n4B+ItQgWa8uIbF+qefmR1/+Jr1jwT8N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UA3mpPzJeTcsT3C/3VrsrbybjzZTx5f8Ayz3/ALugDx7+zvih4egP2W7s9QijTYnyL93/A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4ifEDTc3N/wCHBcAfdMcBH8q9yRdyGTaskkg6Qnb8v/AqdaQW32jyT5TCP/lmOSn1oA8Rs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zUvD06OepjJGP++q3dP8Ajl4ZvcC7a+sUPaSDIb/gS16PJoVrcTzfaI0vYpPufuwyotYF3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5/wBp0e381PYLsX/gP3aAC1+I3hC8XzY9ZtYf+u7NHXL+JvjHptpOuk+E3Gt65fzeX5i5a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/erh/FHgrSvEmvppfg60Nw4P764ErGBP9rd/dretv2XJrW1S4/wCEkaC/GDuit/kQ+w3bq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8L10OY6rrMh1HXZTuaeTlIj/s5+83+1XoVuMibzYv9X/zzfc3514jc/C34l6NMf7N8VC7h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/48uKh/t/4vaHAfOsvtqv/fijk/8AQMVNij2PyP8AiXxRQxfZIv8AltH/AH/9muUvfB15Y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4ItnzxyOzfN6CuMf47+IdJaJ9Y8IjzYvuzYkjK/gVxVzT/wBqLRpyBqGi3MLHrLCwkA/Hg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MnB3TNzTdfaeUxTgxSLxg1s/aeP8A69cXN4/8DeJEa7h1z+zrpf8AlnNGwf8A9BrzzUPib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P2q+1DT5E+S88rcvmf3du1f8AvquGVB9D1KWJTVpnuZv+SMVH55krjvBuvDXdLS7jbcGG1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1GV9a53Fo7IyUjRig+WsOL4jaBp+vTaTcyXEl2BtDxJmIN/dZuxrSE02DiqthotrETut0I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C0azTxyk+WadHcPHxt3VEVSL7oxUDXPUZoH0NLzFZCTj6VjXF06SERDHNKZWZuGJqQlS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Y1x5yc9azptPac4PQVpKMnjpVhQrLx1q1oZs5OexuJ51tyCIx3qU+EnvUaJuhrqF2SxsoX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XjRIoXg9zTuzF01I8s8QfD+50iF3ssuy8uq9MVX8L+MhZjyJw0Mi8ZPA/KvWI7q3ljxIwJ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14J07Ww0pQQTD7sqjn8q6adTozgq0GtUQf8LBtNI0/wC1y+ZLlPk8vb87f/E151o1vL4/8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4ofvvHGm35eflFP1bR7nR99pdxmQg8Sdj7irnhrXJRcwKsZEyL5aQf7Pet07nNax1+jeAd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slra/f2P9oVom21Onwr8OXIH2S1mGBjoYtzf3huq3Y+IINKhPlW2yaXlI/wC+3djXQaMP7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Qku7q4/5Zxp+7q0KxykfwJ0y/zia8tz7SKaSH4O6tpLFdO8T3cGOgZnA/Rq9I/wCPi3ii/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bfNJZ/wCq4b7lST39pYHzpLpE+0IqZln+/j0FMLHm66B8QdMz9k19bkDs7K//AKEtZur/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wZb610+YD/npFtz/3y1dzf+N9P0rR5724eNT829I33B2ryDT7DWvjZ4mUBTaaVbn95L/yy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AWK+tfEbX/iPOltc24lSE+YltYxsw3f3nya7rwn4l0Hw/Z/ZTDLFOgHmeZFh2k/2q9a8Me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0MWk26xmMLjDbWkP94t/eqe//AOJf5Xm/6XLcOuy32fKn47f/AEKrCxxMXxR0SUfNdRxn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XjrTby03pdQyuekayg1p6h4T0LUJ5vtOi2Vzs+cpHErS7voKw5fg14buIHlbT2glfHyW7G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LHTWniG2v9kYm82RX3/6zDf8A7NaYuYrjn935VebXnwN0mIebb6vdab6edJnH54po+DWtW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4i+sX/wBlTCx6KB9nuPN/5Y/7/wDSvEfij8UbjWLw6DoObh2fYz26bst6LXF+IPHHia31D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cl35b+Q8lv8Ax1oeALDxN4QvjqVvoL3juGGZoGzn220BY9h+F3w2h8GaYLy8VX1i5GZpz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mP8a9Ft7f/Vy+b/8AZr/dryK0+Ol1aS41Hw9cRn/Ybkf99CtSw/aB8PzQf6ba30B7/Irf+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T7RFcXE0PlSf6OnyR71WJ2NMvovljkMbXEsEgd4omU/MK5e0+MvhbUBgaokcSf89YWVmb1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gXf8Aqtbsj5n96UBv1oCxsC3it9Qmmiik+13iLvk++qKP/QaAP+eXmSxSf8tI6jtr201C2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2KSbh+lY3jfxxp/gjw+ZpZfNuymyGP+J2/wDiahBYxviR42i8NafNbWzBr1xhFH8A/vGuE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Vbo61qQLoG3oH/jb1+lZfhDwxqHxF1651nVWY2qvubP8Ay0P91f8AZr3OOzj060iS3AVSy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CxZjWCGN5FkiWJQA7h93ze1TC4x+6l/4BH95n/2j/dqO2/5CB/55bPk/ur/9lTNOt7u3t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85nfzHaX5fagLEot5dQ0//S7S3m1Df8kf3lRd3ys1WPPhuLiKWL99L80CeX91W77vT7t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itLWPD/fk/iqL7RFp5i877RDFG+/zJPmV2P8Ae/ioCxesUjgie1RRbOo3O8KYTPtWfruux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JhcbSkn8C/3qv3Vx5UQSVg7IN6SOdq5rwHx/4iufHviOPSdJLTKW8uQbuHf0HtWZJUWz1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veTYwHOMfJGgP8zXvujWdvpenQ2VrCyQxgDEQwB9azPAPgy18KaRBZxtvlzvmkA4kb/61d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VsyviPZwF/wB6oAlW/hHldon+RP8AaakA/wBImHT/AIHu/SoVH2c+T5v/AG0kfc1Q33A/1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Zv8ArSGWHngsbZ2mffHGhLM67a88u746hqr3KDCcBfoOlXPEWtNqJNrE37tT87DufSqFk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wV6q+FHo4Wi2+Zl+FRJuLelSxgIpA5qNIywOKdChXOa8o9hKysIaAM07HWgLmmSAXikxg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zTGcelSMljK08uwBxUEfTIpj3ew0IRW1XVVsrWR5fuIN2B3rzxJ7hLuZbmOWcXcqyz+Qm7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1jV7vXvFlvp9p5csUcm+T/b969U02FbK0G1AGxg17eFpKK5jxcTVc3yo4238faPEQEkkUA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Wn+ONGlgBe+Cntmtq4jh+wyzTRr5fuN1Zx8OaPd20edPtDDJ6xKq16Bwk6eIdJfypVu4D8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v/wATV621DT9QB8qWM/lXOzfC7w9fA7bF4fe3mZf5GskfCGwaeQRahqVqE+5ibzAf++qAO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FAiUcUxHJkKZ80ff/AHn8hXG/8IDrNp/x4eLLlf8ArtAj/wAq5fxhc+LfClrH9q1aOSKRv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ufpQBj/FLxONY1f7PbM32W0+Uq3R37mvXPgt4Rl8P+H/tlygF7dYY5H3R2X8K+edPtpv7Q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XLFIr+X83z/WveNI+N0lrboup+E9XtJQOkSCRf120hWPSXYxTnzpo4ovl8kb9rO3/ALNUd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Ra4Msv/LOV935LurjIvjr4Uf/AI+ReWh/6bWjcf8AfOa09M+JHhCfrrsDZ/5+W2/+hrTCx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+t/jj3qu6plQRkkcZrG07W9F1CILb6tbakyNkFpo5GX/vmtjJmmTB/d+tAWKx/f5jMXH/A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K+melPwAT6V5l8ePF6+HPB0tpDxeakfLi9o/42/8AZfxoCx4Z4+8Qz/Ef4hTeQS0TSfZrf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n89xr6T8C+H4tC0S3to127VGa8S+A/hf7VqEuryL+7j/dxk9/U/y/Wvo+xCrGMACmgsLLb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j0p+OI/M8zzP9/ctEtnFcHzGLgr6VXEcqiTddyJH26UwsR3FwLaeMS/Z8fxzyTCNk/Cpri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bZzn/AJaRp8i/U1WtriWa3i/dR3QD7Hkt5vuL756tU88VwlyZFYvFt6PIcfkFoCxMLiLy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/mrmviX4r/wCEW8GalfglZ1jCQ+8jHCiuhFv+4P7x/n+v6V8/ftGeJHudVstBtn3par50w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P0GD+NAWF+BmhNqGoXmqTjcWbYCf++m/pXvyIY0ASMsR2WuM+Gnh1dB8P2UWAJPKXefVjy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pQFh0WN5XnI9RRDeWt0JFgmSV422uqHJU+9VL6/mgEsdmI/tZHyGdG8tfqaaiSP5TCdYm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x/l6c/wANAWJ/tEUPfPz7Dj+H61ZtriU+cJf4H+T/AGlrPuLiX919ki/1kzJNJsHyY/ix/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7R5t3F5UNum9LgvtXdQFjRcW8ufMto2/3kBr5v+Pcmh23im2tNLs4YrqOM/anhUBWY9F+X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uMW8ksvl4+Zs79y7fWvl3Sm/4Tv4oXt4Pmje4edc/3FOE/wDZaAsdr4X+B2l6jpcMt3qF6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dzHXQL8BEtp/N07xVrFqe26ffiu7sbL7PFGF+6owBWjbzZO3aw9yOKAsefD4ZeLrIZs/Gp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DVUuPCvxPT/U61pM3+8rL/wCy16VHK8EkkG2eXam7zXG8fpT7ZiU80nzZP9jcv/jrUBY8h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/lfaNMsbrynV/9GuQjHH/AAKtePxf45s8/a/CF24HUwTLL/KvUAc1KjAUBY8ivvjNPo9v5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09e7y2eE/76avJf8AhKLXUPHA8QajHI1q8/m7P4sL93+QNfSfxH1j+x/A2tXXfyGRP948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HiuLjUdQlijlFuiwp5n949aBo7/SvjJ4TYLGNWjUY483cv/oVbUfj3QL2fjV4F+k4Vfy3V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wMUljat5n9+3Ur/Ks6f4ceGbrPm6Dp0v1tloAmt9Z0+4/1Wo+X/cjjm2q/wBaktri7uB+9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dlX8q566+CXg64yU0j7KfW1nkj/kaqP8FNMiz9j1bVrM9sXAYD8CtAHej/ll5X+q/j8tF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YHled/hXnX/AArPWUH+i+OdSX/fANSf8Iz4+sP+PTxTaXY9LqzRf5CgDqPHmojSvBmsX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7zfKv6mvDfgjY+f4kuZiOIYc59zV74na144j08aTrklpHaztvMtomRMVbOM/8B3VmeA9f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WHR5dTjlIY+Ujbl/HbQB9EWhynvSXHk/Z5opP9bJ8/wC7fa3FeZw/HG0ikCX2hatYf70UZ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7b4w+Fr0/Pc3EB/6bWx/9lJoA7LTp1u0hlg3eS6tE+TtdG+lQ3FtC0MWnypNew7/9Yx+63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Xw1c/8e+r2aj/AKbsY/8A0Ktmw8Y6RqY/0XU7C4P/AEznU0Aa03FzHjr/AOO1WguPPuI5e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kX3E+tSpdRzDKvG4/2GBptssVlGyw4iiJzsFAHnvxouPI8NmLPMkyoPx//VWb8CrXZDql0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/Tn/2aoPjnf74NMhB+/MzEf7q/wD166j4Pad5Hge2mIw00jSZ+jbf/ZaDM7QS+a90Yf8A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t3t7VB5zhIpTC0UsiKnlGRd1OGnxXHnWs0U/lb97ySf3van38/B8rJlj+55n8X40FJiW9x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BR9lVp7jyP9FiH+lyI2ySRPlfHqVqYDIjEsX72RN/lv8AMqt9aW285v3sv7qI/wDLN0+Zf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YorI/vZdm9/M3NuX61Pbusju+wL5Yx86fNTFgH+lH/Wj+Dy/vNTFyIDL/qk7pJ96gVzyX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Un+J2/pUf7PNoYU1e4xwSiZqD45Ey3mliT7pWTH4PXRfAK2+z6DczMPkkuT+mKCLno3lO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hH9/zN2/b+FSeYDvmAmlhPyfZ1QK3/j1SJdRLKYRL+9Qbv9rbVLB/tKU/2f2yl597f/s4o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0UMXkmT5/LjRo/wBauFpdsfYfx/xY/GqtvcfZ/OEsskvmfcjkhb5KisrQ2E37mK3EUn3/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w9W8rj/f/ipD3qG207yLiWX7XcfvP+fj/Vp9KmH+kW+R5n+38m3fQB5p8flb/hFLQqpAF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N8A9Ns7my1AXFukhEg+Zq6P46Ksng2EhWTFzHwfo1YXwKUrDqoBziRePwoMz05/Dvh9/3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2wP67apXPw38M3cx8/RbQZ7oP/ia2TDHcxPFMu5GGCDUvAuI4/wDxygRyL/BfwlPMXXRR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z+G6qsvwM8Oyg/uJ4P+ucxP8AOu8NxnUDDFdxn5N72/8AEv8AtUqzJcg+S5aLfsyU2tuoA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w8WO2a7X6lTQvwJWxydN1eSzk7SIGVv0avULcfviPN/eR1GzNnzjFmXzNn/AfWgD568dfD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xNqeqnU7EHCu9w52t9GNZXgbT/Ev9oTf8I/NJDLs/ffOu1l9wflr2/wCLEP2vwNqkf/PIr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Df9H1DWM/vP3cf/s1BZYCfFOxnP7wXMXskJ/qtP8A+Eg+JkOd+mxv/wBuuf5Oa9aEhYfd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VZ42ARugbg/lQB5T/AMLK8Y2H/H54et3x1xDMn/xVV3+P89gcah4amTHe3lJ/8dZa9i2Ed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4/wCWk0Mib6APJ4/2lfDkgxPp+oWp7/JG3/swq2n7Q3gqf/XX1zF/10s2b/0HNekz6fp14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/ANdYQ39KoT+CNBu/9domnSD/AGrZP/iaAPIPih8WPCXizwXqOmWl6bq8cBoUSF12sp+X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d6b4I8bTR65diws9Qt/Ijmkfanm7lKhv/AB6voXW/gj4Q1ezaGPR4bK4H3JbT9wy/TaNr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PeBrTxB43/wCEf1D/AFW+RPMjxu4z60AfU1r4i0u+QCz1qzlK84iuVYH/AMerY88XAxHJm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fC4/1V5dxfVI2/wDZajk/ZchhX/Q9c8v62+z/ANBNAHucEJ5p9eCS/ADxXZj/AEDxdIAOg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+GPxa0l99p4mmnx0Bvmcfky0AfRAOKaSc14bDZfGDT4eb/wA98c5W3b+a0+38Y/FjTM+fp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inP8A3y1AHuEkYubWSFhwwxXl3gZjYeJ5LZz1Roj7sD/+usiL40+L4Di98NJEB1LRyLXK2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SFtWkT595fYPu5Of8aCkfRyLtBoK8f1ri7D4waFJEGmMqkj+5V5fin4ZuD5f9oJGT/fUig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Ukmo7oqLZiQW+lY9t400CYMU1KBh67qtW/ijR7jKpf27e2+oaA860y0t7SzitY4VS3jXa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NAZvsa4l/wBTB5h/WvKY/EnjfTMm6ijm/wC2Ksv/AI7VhPjLfWx/4mWkI+Ovlblb9ask9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4v9ZNL9x/nVVdv71O06KYajNdTTfuyuPIRNv5muK0z4x+GrhM3Fvd2kp/hAVh+ta9l480C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489pSIz+vFAHR6NeLK81kxZmQNuITYi/7PNLrmv2HhfT2vdVvEjiX/VqOHb/ZVe5rh/Enx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Ngy6jespIWNt6If9o/8AstV/Bnw6u/HV8viDxnO80boslvZqeCp/vY+6PagCnHH4g+Nl4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ySrtU8Ncf/FN/46tereFfDemeH4W07T7dLeCEb8K3zyN/eY9W/wB6tS2jhhKwxIsUMf3Ej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KokCIqlupA60AUkl+0X8kN1E4z/Egyg/GprOUNcmGJ0lhTqIzvJp+eTEH2lPvFuQajaOJ0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xcA0AW7byFuJJQpgIGN5bC0ot5oLj/ln5X/PP+J/9omqs0EpH7rmX037ap+MPiBp/gjR/O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Ibf8Aimb2/wBn/aoAsa1qcOi2z397eR2tjb5LySHAH+NeTy+IPEHxnvZdO0YyaP4YQlZ7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p/s/99UmneFNe+MGoQ6r4k8yy0CLDWmnxnBk9/p/tf98165pNhawILS0hjhS2wiQxDCqPT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PDuneEbJLDS7RY1AXzGf70rf3mataGFITNdkLBN/tHfUFsZYLiaKWKTH8dx/Cv0qKHVZNS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oU++hRt340DQlpDGkExjZbuWT/WYGz/x2pbb/AF/7397F/uDbFUoERnmll8yH59n91Xb2F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MxTf6L/zz2fqTQMaLcfaP3vmXXmfc+f5U/wC+qytU8FaHf20327QrK4lPVpI1zt+tXdYuL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bu7jitLdG/wBI/hT6CvHtZ8S+IfjNfT6X4fjNh4dRlDyyfJv/ANqQ/wDstAHEeNtF0HW/E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L+ZGfId4X/dSt/eUdh/tV1tr+z4racv8AaOpiO54PlW6blX6t/FXrHhHwVp/gfSxFYxhb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mkb/D/ZrW+z/b5zSsWeEaTosvgGT7GXaWzb5kJG3/AMdrtNN1BLuIMoxx6V1Gp6dayyfNb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cfmx/5+WuL1Hw/f6bdM9iIzv3O4UYT6VxzhdnZSrqCsza80U9G61zuna1FckxyMY516o1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otM9CM1JXRZ2GTNNNpxSwS9aJ7rbxUFXIEhEOaTzN7Ypks+4HBqO3Y7+apBctSKVTIqGKc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xmqLKMk0CuXI2D5OcVFdL8pxzVZHbPFWo8EfNUkmJLG6OTg1ctb0hcN2q88UbA8CqE0ABO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sdvqERjmQSKfXrXE634JdN01gxbHO3oR9K7u3gTb8/Wh7QvnYeK7VPQ4qlM8ettYm0e4/f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lpJ95PevVfDniK31i2tZTdlIwGR0k+VpW+tYWveDbW+DMyhJB0KjrXGavo91bz+VD5kUX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oyOXlZ7WNQit/9E+y/wCi7P8AVx/dVvWsfxB4jt9P0/yrqSMSI7OJNg3Iv91RXBaPruqWM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jDc1mahqTfEvxDb29nEunxIdn7xv9r5mNaE2E07S9U+KHiJbW3zbabCcu5+6q/1Jr6W8I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oc9na2U9rDbkIvzoGmYfx/X/erH8EaDZ+F9OSxtEAjAy856sf71dFpuqRwJcQSBJsyfJ9n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LF+2077R5Uv8A6MTzJU/Hdtqz/wAfP/LX/V/f8va29ves7TfJtp5pYZZPNk/5aSP5ip/w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jL3CahnvDGse3/gNWFgtrKSVbiSS0jiu2+5LGFRv/AGb/AMeplpbW8pligluYp4n3zXBh2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tTi3itx50XmRfaH+fzPmb9fu1o+fFipYWMpLG0hnkkEJCrz5ndvevGPi38ZpYppPD/hxt1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fJT2X/aq58a/i21j5miaFNuvT8k0qf8sv9ke9ZHwY+E7KP7Z1RN88h3RxvyVP94+9MRpfB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Z/wBravHmdzuRG5KE/wAX1NevWzstsRmMvJxGdm5farkNms0MkIHyjC4oH+j2/lXfmebI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qwILm3mItYv8ARzKdu/59u/8A3RVG50TTrjJvbGFv7vmorZ/MVo6hbzW9uf8Al6/g/eP5W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4/wBH8qL955sn3PLTcqfj91aAMG58DeG5Mi40i0jJ7qiq39KypvhB4Yu8+faSQ+myRq7b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/vf4/9ZJ8zbax/EXiKz8N6Rc6leyEQQr0UZZ27KB6mgDyP4j/AA20PwRoEt5Z63d2c7/6q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u/LXnnhTwpq/jm9kjsFMyomZJbiUlR/wKjXtZ1j4p+KFO1i8j+VBCOkUeepr6Q+GnhiLwx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Y/PAHmyAbvMb1rOwHmukfD/4meGIhFp15bGJfupuR1H4MtXf7e+Kem+b9r0uK4A9LcPn6b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5/nS/6m72LvqZSk/Rkn428etOwHicfxW1+0yt94XDsO6+Yv8A6EorQtfjlAMm70i6hA7Iy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/flcKQNpX72azLrRNNnylxZxSgcktCtIDiYvjL4bvFU3N5Lbb/l2TQsuPxFblt428M3SbY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a5/Oq958N/C+sgzNo5jY9yDH+grxr4qeBPDvhSOSazkuI5wuBFG2fm/GnYDrfiz8TYZLV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25We4jbOP9kVtfCLwMmhadHeXC7tRufn5/gX0+teZeBfg/q3jHRotR82PT7WX7n2hGZnX+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G3xF0tCtn4mSZB0UyMP8A0JaVgPWTcnziIrWSXy/+2dXTccH/ABrxX7N8VNLB2mK8cehQ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+IHxE0TIu9CGH6nymP8s0gPbftEUEB/5bS/8AAd1cprmuNcyNb27ezuO3sK4bSNd8R+JtK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Lj3+Tv3PJJu/3StdBp1rDa2axxcBV2qT81cU58pvSp85ahjRjHjru5q6tqxmkYDjFRWkS5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wDkCvIlK7bPdpx5VYhjGKkxxSRryal28VmaFcjmpI1pdvNSxpwaAGEDNTLEm3kCnJb7mou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VLieGHP8ASuLvvEEN5dTWtpN/seZv+760njXU5reynmiikmwnSP5d3zVwfhbwlc6lrKJeW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2H+Jvmr0aFFPVnn1q6joeh+BfD8VvdXWoyja1w2EO3cqr/d/z/erv/s+D5flSA+v8NUNOt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BRK6rnH3d3+cVoT5x+9/5aD/ln95K9aOiPGvcjFvtt5Rd+XLD6SJ8tQXFv/o0UMsX+ifc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3H3avfZ5f7PMPnebL9/zLj5v+BUxd8KuLhlbKgyeSPk/75rQyDIFv5P8Ayy/j/i31HDtmh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wallmXZHIvK+ww1TxiN03qGGfWgsqXUq6bbSyrnH8eXZtn+1zXz/8RvFw8Ua+7W7SS2sRW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0v4veKv7F03+z4XxcXafPg/ME/wDsq4b4KeDv+El8Qm+nhzZWQ/d/3TJ/9jQB6z8JfAyeH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93OPMfPb2rvhlbZhGqKM9JBxT7O3URBVIx0pf9TMYv/Zdq0AZ0+iWE67ZbS1CnruA21Vn+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u0azBPUogFbMHk3GcYl8t/m/2Wq3a3T3Hm4hnix080fe+lAHn158D/DU+7FmYv+ubEVSb4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7N1rVNNI6CK4YIP8AgOa9ItbqK7MnlSrJsba205waloA8zT4f+L7HP2Lx3enHQXH7xdv/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1HWvF2qFNRvZtVuwxjVxzn5u2K+hfjb4uPhPwhLHA+29v8wQ4PIH8TfgP5ivNvgL4ZM80+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7hz69zQBq+B9V17wdokOny+EdSk8t2O+EV1C/F0W3+v0TVIfXzIelegW9vgcirSwcdE8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KD41aDJhZppLVvSaMrWjB8S/DV5P8urp+Mu1fyrrZNPtLgfvLeGT/AH0BrOuvBehXufO0m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+QoAq/wDCVaLeDy49Qt5M9g4NW4r63eDyra5RP90Z/lXPXXwg8IXcW/8Asbyf9mKSRW/LN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dmGbeXULAnp5d03H/AH1mhAdnLqqabptxc3LYhgQuze1fM3g6C5+IXxDl1G6wyGRriRSOA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f7tHxZ8EN4L1WDTotdvb5ZovOeG6lbKru+X+LbWn8PvDPjPR7c6holnbSQXQXIuGX5gM/7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otrboiOkQUKB/FWmJc14p/wAJL8StLB3+HbacjrsyP/QWao/+F0eLNLz/AGh4QfA6sjMF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J42uYJI43EbsOHIzimGK4tLZ3jEclyfbYteOW37SMUf/AB+6FcwHv5bBv/Qttbdn+0b4c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oJf7jRbv/AEEmgD0sW/2i2liEX7yQfN8+39aS4H2gTRH979393J/q65DTvjX4NuR5j6ut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jrVsvHnhfWZ/NttesLiRfW4Vf/QqAMr4yeIh4Y8AX779txdgWkODz833v/Hdx/CvNfgBoe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yHy48+g6/r/KoP2hPFdl4j1TTNM0+4huobQO7tFKrjzDxt4r1H4ZaOmkeH4Y9oEiogP8Av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GMDycod/3P9qmJZzohSaJLxP7pCxj/wBmqzmODr5fH3H/ALtRW1v/AKqW7/e3X/PSNG2/l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3E1vqE3/Hx+8RdkccPmKn41btv+mXlyy/8tum5KBb/Zv+WUkvmP8AP9n+Zf8Ax6ovs8U9/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/ABp5aMrbfc0AWvI+0XHWT93/ALe1Wq4pKjpVa3nhuRMIZYzJH98Rvu21OhzBGfM3++KAP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osdO0vRUT5ryQzSP/ALK/dX/vqup+COlRaV4St9yYkuSZnz39K8z+K80fiX4jRadHceZIk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n8Tc17xp9kmlWKeWI4EhiGHf7mBQBqvaw3RQy/wDLJ94qTz1gEsssg8r7+/8AhVazwM+X+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+8SfK9HkZzaGIfZdnzxui7HX0oAiW92iOa4vI7iEv+4MSN3/h4+9RcW/2iCb97/Z/2d96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2qWwhDmCOKFU05FQxurf3f4cVNcW8s+YZZpPK+/8A6P8AK30zQApuIrFTLFDJKJXX/UfN7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kdA4b+9Tcfc/1kX91H/rUVv5/kGSaNfO/wCeY+7QB4N8bdSZ/Etpp0Ds8NvHvfezN8x3f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lh9i8HWR2/OEz+deJ+I7l/E/ju6kBLedd+WvsN+2vpLQLNbDS4IFXAAH5CgC4Bi382WLyv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pFjfW+DptnexH0jQ7f++hVs2/2aUzRf6rPzps3M3/AI9TZ7iHH72aP9/+7S3uEVdzUAYE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3KEudEtJM+kRX9RWRffBLwZdXAUaWYHPRY5GC/pXZTSyWIjg+y3DOw628WUH61FqF0mlQR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4/enG0j/x6ghnER/AXT7J9+narqWmN2a2l2kfjUF18HfESj/QvHeoj/r4aRv5PXooPkW58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f/wCKq7nPNBJ8veN9O1fRdbe11m/bUbmJcLIX3ZWux8Paf8S9H0iL+xPs/wDZ/wB9I7zbL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XxCuX1j4kXufuNcRwj8No/wAa+idM3LbpCGSIKFCPJ938qAPLk8YfE+0H+naDYXePvGKNl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zbfFnW7QH7Z4SmXHdGdV/8eWvVB/y0P8Aq/d/u04YxiUx/wDoK0AeZQ/HWPP7/wAP3i/9c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rUHx28Nyn/SbfUIW/vm1JUf8AfLNXof2G26mKL64rIv8Awf4dn4m0e1lJ/uQLQBiad8X/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a0Lb/AGpY2jA/77Wtmw8a+HLxi0WuWNwx7idM1i3vwn8KyxGQaUyk/wAMJKH/ANCFYN98E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tCfU7v50AYHx1v7S/vtJa0uI7hVRwxjYMAcj0rrvgzNFJ4Mt1jkV2VpNwB6fvG/wryDxP4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zjcybVBztAro9G+A02safFqH9rfZJZEV/3aN9367loA91/nUIuPs/72XzJZfufu/ur77d1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GVh+70/xhMAOkf2mUfp81I3hX4qWOfL1iG6A7SOrf+hLQNaHq1v5Nvbnn7V5n/PvuZf1ak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83y/9jy9ytXkfl/FeDrFaTY/2Y/6MtSD4hfEjTF2z+FVnUd445AT+Ks1BXMezYi1AHzYo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v0qO1CWqmFZIgP+ecS7K8dX496rYZF/4TuYZR1KzsP/Q46n079oXSYf8AW6VqMH/fuT+tA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/5EyPgg/ak6nP96ua+A8pLat/10T+RrJ+I/xYsfG3h4WFjbXcLecsjSzKkWAM/wB1m9ab8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H21BNQu47SWVlZJLh9qbR70EHvAys5Mvl/wDs1NtuDNKP3s38HyKv4ViN490GY+VHr9isv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Bq+nX4iEOriKX+/E6/P8AWgC3FJHbxPdlts7J5Xmfe/76IqaDFtb/APPIj/vmora3tYPOx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bqd0W4hZGVWU9N3OKAG264zNFD5ok+/8/wCtM6QeXu2xRv8A8vByrr/vUASi3MMMPm/8D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twf8Alr/078KrfjQBk+Owtz4R1lVIYrCGP515V8HnMPimcYyJYCK9d1u3SbwzrC7fvWzD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8uXt/GNgqtgsfLz/wGgs+gPtAAMxSV9rYIUUu0p1y+9sgsPmWmtbYhSNVZ9zZxv8AmpzAC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GMjfdoAgvp4Z/Khlh+1/3/L+8v+1ipR+/n8nyv3X/AD0LtVaKSGzull/1pmXCXEaKy/7rM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0svmRS/8APPfuX8KABrpIZ4vL2bpBt80Akke9HmeZqUkfnyAIvCEcZpLO7MtzcKsLwKnGJ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215siIlZWYNzIw6j0oAdbB4k2vIHOcZr5wZP7G+OEv8P+ng/99r/9lX0f5MX+q8vENeCfF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jpfDjcsFxn/dOP6UAe7D97mMcHdR0Jil/ef8AjtQRMfscj/60SpuRI/4fl7VLIkkMcSGLz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0ASyERoPLj3dgM1LnZEWKk47AVX5E8cUQ/3f9mluL+O3EYlP+sfy/wDgVACzGWcfuv3X+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W4XBkzL/fxUUtwDcG1kiOP4JP4WqcD97/AKygB2PNHNfOnxY0Y+HfEE/2WNYreYB0VRwPW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Z/HPRvtXh+G9UZNtIqk+zUDRN4M8CeHdW0Wxvf7Pjm82FXO9ix5HpXV3XhXSbofvtMtZP9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W1aS98Hww+Xt+xkw5/HNd/LL+53YoGcxJ4E8PuTnSLUf7sQFZ158L9AulIW2MB9Y2Irs1O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APLNQs4b15li52cVVFhbiwMckYMv8PFWLe4itwYov/wBtv7xrI8ReKbHwxbG61KVEP8MKn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CRLnwroz20s15aQRxfxnG3b+NeQXGjW/ijXptO8LwzXVvF9+4c5Xd6/7tdbaafrnxhuJJ7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FSsI4aQf7Pr/vV3mn6fZ+GbZdNsLUWkRXDlfvv/tN/tUAefR/AdXKj+1C0nXCQ8VZ/wCEK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9O192jQ5VDMwI+m6vRx/yytfN4/56fxP/AL1TjUIpx++/dfwQ/Ju/4FQB5lH4p8baMP3qC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1LfmtX4PjFrtsCLnTC3/fVehAZOMRmb+/Uot4vs837rM3r8u2gDhrL43WJYC8trmI/wAe3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+J3hS/nhmXUEhnT7nmJjZ+Iptz4c0HULZ5bi1tiV+/cNt+U14nrdrZ+MPFCaV4NsDOP8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+97LQB7J4t+MGheGYGksZodX1p/kQW771T6tWZ4G+E02sah/wkvjCb+0NQk/fJZyfdT+7n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ZfACytbdf7R1OWW6HOIOI93t/FWivw98U6P8A8g/xXcn2kY0AexXB/fRRVAbjGbWX/lp/z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ryeQfEbT5/NEltqbjj94oUlfr8pqovxC8a6SZftvhZpYR1MAP8AMFqAPXbi4+z571LH+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v9zy/mavHYfjbGf3N5pN9aD+Iq+5vp81ddp3xV8LalaQGaZrORBwJ0PyN9aBo7S4/f20UU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PO4f5v8AeO2q3ifxhpngzRpb3UptiKMRxqMtK390VyPif4p6D4ft0vpDDqushPkSJ9/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eB/B938UNQi8TeJrvzdP3t5Nn/f8Am+6PRaBjbXStd+OGrLf6iz6b4djbMUS8KRn+EfxH/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O0/w/Fb6RYww29ug3BFG5z/tN6/71XJvJsbeOKCNYYI12RRqMYAqvJJM1x5nmAR7NvEfz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yb5HhjE0JbbxS3Fxi4iihl8n+/iBm3fjTh5Vv/wDt7mqaSVGWWKTbLCn380FlS6t5LmW3b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nuN2FRf8Ad/iqtceH4r+2MsMsloP+mabWb/vqp7a4tPImlmm8m0k+58+7fS29xF4f0+7m1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9zvJGm1UX/wBmqGhWuct4h+H9lqFtPey3b286LkzsOEUV5Zo3xC06e+/s1bo3ckb7EliRt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ta2u+IdU+NmqyaNoO6w8PQNi4un4aUf7Xr/srXo/h/wACaP4M0N7Cws1mWR9kksgy80n9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Tk4bHP2FyrxhyQVPaprnbIhaP5h/Kn6v4UuNERri3zJZ5yYj1H0qjZahHcrhTgj/lmeorj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TqqS1FihY9atwwAUgkB6CpUGVzWdjW42VflNZsu8NxVuabYSM1GsgfPFAXCAYWmMX3+1Tp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AkxioKLkcZZKi8rB5qzb8pmmuvJoQFGVsE4oQllJzUskG7JqIgoK1RBAke6Qk8/WlurFL1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+UimIroxxV3M+VHn2t6Je6RdvNFlkJzu9Kyv7Y/s+/mu7WX99J/rPxr1bYx7VzOs+F7a5L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dvlreE3szmqU1uh/h34hRSmCJJ90f8f2mTaa7jRte0y6uzHZXEXmnBfynB3fjXif9j/2fn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307StY/cmbyTXQnc5Gj6BhvriG5VYFMMSfMQiDa31atLSNUd1llMf70/312tXg9toGt6fz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OzYgkdlXbVtD8RFzJY6nHfY/5Z/u2z/31irJWh9ERTK8Wx/nHcNzXnPxn+KH/AAh+n/2f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hPlk/55L/AHsV5xqHxp8aaBcG01DTLO0uv+mkb7vr9+uSsNdnn1/+2dZjXV3zueOdj836/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+F3w+LXFtrmvq0ZlceQkvPmHPU17/AG00VjEAsaKv+yMV5bo/xz8PNbldRsdSs3+6FWMOg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f4veCI7b/AETU4rLLs6faonjbd/wIUFHfT2/2j975Unm2/wBy3jk+/wDhuqWfUJfs8X73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1iasDSvG+h6tbrFBrlhLcMM7op0LH9K2J/KuBFn7Pd/8AXRNzfhVAWB/pGfOtM+XtfzPl2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cS3HnRTeZF/10ddyf8BWmW9v/AKRNNLzL9xPLdmVV+n3asevm1FgK2r3EOkafLNd3flwxp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K+XfHnj3UPiHrBjjMsVjGfLtrQdAP73+81dH8avikPE91J4e06UtY2z4nmU8XDr/AA/7q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nw7GnNDfXsGb2YKYwf+WSf40kB0Hws+HlvoNss96ge4uAOMfOPZa9J0sI7i2cCG7iVZZkj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y3t5rbT5vKu44pfuQybPliX+rVu/aP8AR7Xzf3vmfO8m/b/wKqAdDdedDbxw77uKWY+Zc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Dj97F9nih/wDZqzZZIWtpiWkIk+SOON8M/wBP7tLG0F9ZRJdWUii3PyRu+aQiaT90GhhjW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aYZljzM7sZOmwU9rt7iRwrRPJ12N1FY2oavFbpI5VmlHHHQVmZmV4x8aJ4X025uGZpCVby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vGfAvhub4peLLi8vGKWsBzPIn8fogqv4nubv4leMhpmnhJMy+SkiPuVV7t/u19G+EvCdl4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QYiX53xy7d2NWii9DZx21mII12xqmwLH2WkdQtt+52EBO/8AdqOe4hFxL/aH+p/gkkT5f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wh+yw+dFI/z9I9i/R6YEqSkQqcjPtWN4lvRDZSk8yVrX9zCP+mQriNS1MahdtFEm6LPU1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mbplvGERIYeC/m/O/35D1b/ZrfTTlZRgYxzxVO2t1jHAxWrbt8v4V4tafNLQ9mhBKNxsN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FVOKaGYGl87gjFch0rQjVjk08vxShM80rR8UFkBk5qWOXFQMvJpyCmkK5aS4IPXFPkmDrz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LGDftMjHgKOprh77x/Jp2sRRX8f2S0P35H3fJ71rGm5bGUqqjuM+JWrSWs0Agh82GM77qQ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DwRr2jWql1vrWQFR1mG7cfapdOt/t+szfZLr91ht9x97fniqF18FNNumJRmU5HIHpXuUY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s9EtNVtHjDLOrg9CCDVm0MY5Rs5f5zv3fLXlsHwGXJMOpPD+FOj+GXimzzHa+I2RF6RF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ql2kht8J5eN2GEnzblpRcfv5v+A15IfDfxDsCfs14s+PV85ptxrHxI07/AFukrIB3ijD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XPYiAQeKqz3sWnaXNcTIIIoVLHP8AKvJ7b4reI7AGHUNCm80dTtZF/wDQawfGPxTn8Rae9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Qcbs/0osNGLqmo3njvxLJsiL3N3N5UMA/h7flX1B4K8MQeGfD8OlxlHnhAMhQfer5l+E/j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R73WbW4lQqFt5Yk3eS3dsV71pXxm8HanxHraws3RbiMwn9aLAdvYzSrb/AOlJHAQ/QPu+W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f/Sp7sSybx56bsf7K4XpWdaeLPDd5cebb6vZPdFONs6tuX/vqtG3vba5E0sV5b+b9Q36K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51vcRmKLzYv447dB8nuxLU0XEX72WLzP++G/lQLf/AFZlMcsvrv8ALX8qQWssuoNKbmYRI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n48bqLAPS4M0f7rdFKf4zCQtXxzVO2/18uYv+B1xnxp8a/wDCH+DZo4Cw1DUc20Lj+Bf42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AeJ/FLxHJ8RviIyWDGW0t3+x2oHIKq3zN/wACbdXvfgjRYtK0mCCNQFjUKPc9zXkvwE8Fs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ZRv3EGf8Ax417zY24t7dUHYUWAlBkaCWOLBk9f7tIiiVDE5ymM/jUVyRbwTS5kj6bjB940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91t+/RYBTxAYv9XGP+Wm/btqaERiUnGZETZ5h+9VKexi1S3k02fz5Qm1/P2bd341awB5pk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YCZJCgznOajuLsWttNPK2I41LMT2ApiKzHk8CvPPjv4obw94QezifbdX/AO7XB5C96VgPI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JFzKctbyy8f7MKn5a+ltGs0gskhjACxjAFeQ/Anwz9jgOqSJIJbk7Bn7vl17L9pisLaaSU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xqgL1tb8U9TG7lAwLDqKqmfyM/wClf6xNkMf+0KdbFbeEsx/fH5fnTaztQAl3pVhOjNc2s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f6Vk3HhPw9cCOKXSbaXzPW2Vl/PbW0JxtMksPmyfKnlxvu60wHyPLi8tz/uUAcje/BXwlf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728jJXE+Kv2ftCtNOnuLa7ubcR/89WDx17Yehry34++JH0fwtFZQPtlum2nHoc5/8dDD8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3ge78X6h9ktdkcX8ch+6Fr2TTvh94x07/AI9PFfmn0kj+X9d1RfAvQJLPSTdEgG4kwAR0U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Mdc/QUAeXLY/Emx+9dWN6B/yzlAGfyxTp/FfxKsvveHrS6H/TFj/8Ua9JuBFbiW6mlk8r+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vo9QtYp4QywdW81Nvy0AeaQfE7xhb8Xng2cgdTEW/wAKlT43QW0+L7w/qltMOqbAV/8AH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xLsEe6VZHwJI1yBUpPnKfN7P8mf4loA85t/jz4Yl4mS8sj33QZ/8AQTVi/wDjT4Rt9Plli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Lf7PJudvT7tdhc+H9L1LIu9MtZP9+JW/mK8o+NnhTQND0OGWysIYbtplCmHC/L/FmgDzT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8Qo7/AFm5SCOUu/mXDYUSt7t6fN+VfUVvcdxLHLF/vjbXzd4L+FreMbJpmumhXdgCNSTXS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wIttT2+m+M/8AxVAHuNuJfs+Jf3sn/PTZtqMQf6rzeZY0ZPMj+XeteDL8FvGuk82+vSoB0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9Bqd/DfxTsMmPUbic+10r/wDoVAHvcaqBxhPqM1XtreLT7YiKL91vb/V//ZV4L/b/AMWdL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/vWyTf+g1dtvjP4007i+8PQuB132s0H/xVAHtZ82Dy/K/1P8AHHIjNJ+FR6zqMekeH7y7P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7z6V5LB+0TKpxe+Gce8N1/wDFLVLxf8d7XxF4cvtKt9JuILi5j8vdJIrKoxjNAHM/CTS21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WWHNw2fUcD9TmvpeKYIqj0GK+b/hH4s0nwnqd0+szSW8cqKqXAgMipz3xXtun/ELwvq7B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yMSqh/JqAOgvbpYogWuGtQxwrLFkt/jTLiSJZIImaNp2Hykqct+Paq1ld2TSTva3UV5Pj7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Sn2wdo2lkRVnz93cdv51nqZ6kYhluM/a1P+x9nLKq/jTMRf2fFLN5csUb/wCsuPm2fNT7d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fv7NsL/J/49T57i7/ALQi8r/j0/6Zw7vzbPyU0Fh9v/pFwfK/1X8ckiOv/fOflq7187yv9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Zru0VzzDcS+Z/y0STeq/Ubqg1+4msNH1aWWaPyo4ZNnlpt2ceu6rCx896Mf7X+Itsw/5ba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NX0eY9sbSTWuZBjy4/wC/7189/BCzOqePrWUjcLWOS5P1+7/7NX0TNcwxOD5sflRN88km7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c+ZI0Ec3lXRT5UP8NRi5iuRj5Lry32Tf7DetTY+z+dLdSx+UPuSR/KyLVO2H2fzrWLzDJ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7d+NAF/Ocxgp5Xy7/AO8tPA+0TxeT/c+eTZu3r9ao/wDIPzd+VJNNOn/HvvX58elFgI4NL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EjbjET8woAuAfv5f9Zx/f+630qLI9X/7aPuanRxlrZYyV8t/4D95qhkCm2jkWIxxeh+9QB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W8VXWzjaq17v4bjFpolmnTZAi/pXz540h87xbqAlIyZAv7v7tfRNogjtY09AB+QoAtElrq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+PM/uU+2/fib97+5quZN6NJL5fkwv+7kimba/1p3n/Z4DLNL+9k+5/d9qAGi4iuPOhi/ex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cb3FQT6j/Z9vF9qi/db9jyW/zKnozUT/ANo/2fN/q4rvf8nl7fnX/gVWx/o4m/56yJ/32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6Rcdf/iXWqU0Npci5FxYoY4/uO0asW/4D1pR9r/sf97FJLL/AB+Wm1kqaW2/fWx8x5fLH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QoA8e+LnhXTtNsbO6sbOGDzTscRJtXbt/u1pfBnwZol9oFxdXmnQXkonZN0yA5GFq58ZP+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at/Kr/wAGBt8LXg6f6Sf/AEFaANDUvhh4PvJdjeHrBM90jaP+QrOn+B3g0/d0ya1bs9rNI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LHhSsQ9QNx/nVYMlwPKlWZ/8AayV/rQB5vc/AfSpD+41fVbb0Bn3gf99LViD4P6hbD/RvG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vRCGCSKFkWNPuso3E0xbuOK3Pl7TN/wBNRtagDgLfwP42scmz8ezTAfIIru1Vv+Bd6kFv8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i6gB2kidCfyxXf2/MHm5/fUy1tzAP9Ju5Jv8Arp/9agDzXWNQ+IcOn3f2nRNPMMiMkkloz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3V5Lp2vz+G9Vs9TRFnMEgPltxu/Gvq0Y7dK+c57aG38UH91/q73/gP36Bo7iw+PWluyyT6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whT/7NWnafGXw2OVivbbP9+Bjj/vmuu+x2ZHMUUg/ubFaopvCuiXwPm6fbP6/ulH8qCjCh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xqSxfWCRf5rV22+Inhi8/1Wu2efSaXZSTfDDw3cZ/4lqp/wBc2K1m3fwT8M3SuFtZYmb+J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Hrun3xUWup2sgI6xTKwNWBbRXFvMPN83/wAerhk+BmmxRBI7mQf3i0anNZMvwJuraV5LL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Me3/vmgD0u2g+zib/AFnlfwR/e2fSvJfj5bbdW0yf/npbPGT9D/8AXq1qHgHxrawf6NrMj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WvOPE1l4jiuWTxGLsyg4VppdyuPZqAPovw1qUeqeF9MmQfu5rdMg9/lrSXyvlzH/q/uV4R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LTT1h0u1a+s4MARSRb1Tjs3y11bfEzxVb5+1eFSP+ucUg/wDiqAPUZp+AYxiX+D/aphkeL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8fN81ea2/xavY+bvw3Og9mYf+hLU6fHDTFYrPpt5bkewYUAegQebPN/rf3X9ylK7Zz2xXG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d7ndcSwH/AKaQn/2WtGP4i+G5Omqxj/eVh/MUAdCt7ueRCMbTgH1rE8b2aav4Y1GBxnELE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4p0KU5XVbU5/6aCrZ1DT7m2l/0y3ki/ixIKBo8s/Z71XdPq+mnttuB/6Cf5CvYm6EV81eF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xGNw8xj0/zJIJGXkFD90/nivojTtbstWtY7i0u4ZkkXcu1wSR+dAywLZmT5W8of7NSJbk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ovPXadzYqRbgbPvYHvWZB85+M/iJY+Frl7G2jW/1eUKEiiOQh/wBr/wCJqh4f+Gd7rGq/2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XDHdHat9wfXtj/Zrb8AfDSx8F2puJj/aOpvzNeSc5PoK6q4lEn7wLgf7XrWgy1calb6VZg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tHT2AqpMLe9n8/wCYf73FNc70wRjPpT5NM82TyQXI/wCe/agB06K0Skqqv2KdKqRWNxDa+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+4r/dFb+j2ifZXUyJN5fQjpUMsrRuEJCxt19qAItLTdaymRd1xj7+MKPp6VXutbsdA0i4v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TqWbczf7q/wDsq1R8Y+PdI8HaY0l4ym7YfuLIZ3SHt/wH/aNef6L4R1r4m3q6x4pZ7SyU5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7c/wr+tAEAvdc+M96ba2VtM8LRth5EGHcf8Asx/2fu16v4U8Nab4Vtls9JgEDY+dyPmY+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rewkt7FPISJdiRxORsX0/2a1LbfJCGbZn+4g+VPbNAEej6fNpFvNDLL5x3t89SW/HnS/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VaK4MM08DP5oP3RnC261BpN61/aPc2kjtDK3/AC3Xau3/AGaANaKUOYyykj+AlNvy1Mp5l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8FUmuY7dlEjAFuFHdvpVgfuBN5xg8r7+yRPlVf7zGgCUaTYXiF5bSK4B7OgOa8P8Ai7f+F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D+nifXy6xmW1+5Ec8qB3arHjH4o6t4+1R/DfgkMbR/lnvxxkdG+b+FP8Aars/h98M7HwBA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pxmS8YZKeqj0oGjivC37PLXOnpNrl/JbXUmCLa22ny/8Aeb+9W3H+z+bFy+la9eWrdi+M/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Km60n2j9/NLN/yz+5QM84PhD4gaSD9n1uO9QdFlk3Z/76FVzrPj7TM+fpS3uP7sef/Qa9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3/RT/AL+6kmuM+9Bi1qeRH4v6pphjGpeH5bb1lUMv/fO6tLTfjJozweVNb3ceeu9A1emKf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pXO+OJPDWj6f9q1a0t5pv+WMAjXzHag0KcfxN8Iw2/mnU9v8AcgaBg3Hotea3Op3/AMdfE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fhu1dXMXSWT3P+1/6DTvC3w/u/G9xNdyxf2fp+/ekkf8AH/sx/wDxVb9z+z/p99mWK+u1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Hc9L0TQ7HRNIjs9Lt1hhhHCpwW92b+tTfaJbi3/dTeV/wDd/6FXjtx8JvFGibRpniqVQx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rU0P/AAtHQhh5I9UjHujE/ntNKw+Y9XuLf7Rbn/nr/H5iL5jr7V59qPhV9NkOoaf5lpM+5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s4fEvxZY+b/aXhovjqVBTav8A49SRfGWwmZPtunXVsyHIP3gKzcLlxnYu2V6typBHl3Cff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E5ZccgmuU1vxV4d1NEurDUhp9+nrHiq/h/wCIttevLazS5uo32Z/v/wC0K5JQsd0Jpo7Ft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ioGVY8lRVyzvFnjKsc1XYlpCiDiuaxuncbEd+asJZhucVHHEUNSi4K0GiJkt9g4pjxHmpI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wNQaozwMEikMYOasPH1xUe00iLFcw4oC461aEeRTWt+tNCsVGYLmmfYVus5OKsm3xmoHDI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nY5+60FrqQmMlR2NcVqPg+e3lYyo0Q/hbHWvUhciAfODjsBVy50qLVYE80lk6j2reMzJ0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vrG3WylZDCGxmRNzKteh2/irTEgubt1kMUY/cRxDdI/8A478tY+t+D41djbr81YGkz3ml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yqa3jI5JQsUZLTWvil4qmmMW5dqhyn3Yo+yj+9Xo3/Cn9Pt7WQReb5pjwnH8Xua4Lw1qt3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FGpY7ied3Fet+GvGB1G5EZnbkbEjlMa5b2/irVMxOQHwwe38uK7kSHzP+eeZP121zUXwym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QyJ5THf8AKPvflXudxfW6XTzJaedHEm97iM79jewqpbXFpcW813FL/bf/AE7/AC1Q0eC6h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XT/Zv+mZTLfotZUXhPU9M/fQ309nv/1flSMjMv4Gvo6PSZbvS/I1OCK8H30jI2qn5feqo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LZy6o0VxF87raxqNi+lBR4gNX+Inh37mp6rbgdBNIzflmqGrfFrx5q2lzadNrLm2mTypC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bgtd/488XQ6DLeLqAik1WJFSBFYsqR/3ZAf4qxfhN8LpvG9x/a2q/8gqN96R7Nv2iTP3R/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v7PRNdtrm+tPt9vHIWMde/W/x/8ADLgmax1CH/diRv8A2aul/wCEc0bmKLSrf5P+Wf2dV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+8EeGNWsJrufQFtmT5EUK0e//AL5NAFjTfjT4Nn4OqfZY5P8An5t2GPqwNbdl468OXqeXY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/vzDP61wN18FfD9zBa+UZ7dpT84W4UBB/utyazNR/Z3spAfs2qyD0E6L/AEoA9vgv4sJFF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32nO7JNfN03wV1TTbjybLU1klHRI/MBqK48FfELQM/ZJrwEf8+17v/wDHWoA+h44YrW8e7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4z8VvG32Wa50SwMslzMczE9Rn+Fa4Gb4n+OLa5msr3VJYpFby2Dworqf++ad4dTVrHV7bW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ELSIZo5Gjdv71TYmx738Ivh7H4E0YXFzEG1i5XdJnrGOwrtrnUDBAZZfNwn3vs6bnf/vmv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SGTZqWiTxOOpikJ/Rq3LX456LMPMxcQZ/gePP8qa0Cx6OLn7SDLJj7L/zzkRvMqpqN5akR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f7NcO3xg0C4jdVuijsc/NGaxLnxjFq8/l2Pm3AP35P4VrObsNK51F9rs2rL9ntgTcE4U/3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OnJtI/eP99v7zetV/CssdlAxYZuH4DH0rollS6TDfeHQ151Soelh6fVla0tyFO8VZOEHAp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ipUmhnjIDDdXnPU9FaFdJ2BOelBmL528mq07tGxHUVApdTuBrOwFptSNt/rVwvqBVq3vUu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NVEuIbgYlAY+lRyxJHzD8nsKtRC5eMJ3cmpRGEXrmqtrdIhHnHNWrieORP3RqrEtnO6tq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j5kUUY2jO3JrzECXxRfzed+9+0v8AP/d211fxS1eSysEs4IVmlnkUM7dAM1oeCNAmiIu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b7u3/ZxXsYeFoani4h++dB4X0ZdMsYoht2KoAAHSuh09Vi3YmV953DvgVW+zyQZli/e+Z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akhjCXKiGCPMS4mf+56LXZHQ42ywJJI71IY7VriFxlphIAEp9MNwRPHaSEedKjP8Au/4Vq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CM5eHblj05rQESRtLLkf6v5/975asbcg1D5PkD90fL/v703DbUlrKLj99ueOLbs2OuP+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UYtI0+ab/AJa/cT/er56sNLm8Y+Lk0+2AM1zLtMn8KL3au++MXiDJSyjbpuIx6d2NdV+z7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ptdvE/wBKvBsg3dVj9f8AgVAHVab8NvDNhbwWUmj2ExH3ZJY97Mfqaq6l8HPB97cHfosUR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0Nd1La4IbaBt6VFt/wCWmH4oA82uP2efC0wPkG8tz/szbv5g1lXf7Ndg3/HnrFxb/wDXS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teu258/7WYz533U2FNuz15qz0HNAHjH/AAqHxtYc6f4zc46CR5F/+KqQeGPizpmfJ1m1v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dW/8AQlr1s+dnzY5Y4oh9/wAxPmx/31VyOdJEGCHB7jvQB4Vq3jX4o+FIWl1HS7N4E+9Ik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Xl3irxfqvj7VUutScEouyOGFcKi+gWvZv2ifGP9laPHods+Li7+aTHaOoP2c/BQgtrjXr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bA/wjuaAKvhb4paHoum2tkkc8MEKKoBjb5RXb2Pxc8Kyrj+14If8AruxT/wBCAru5dLt5Q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yg1hzeCNAvd0c2i2MoPXdAtAEVn400PUY99vqdpOh7pIrCr9ncW8pLwyiQMMggjGK5a6+B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NLltX7NbyOmPoGrCvv2e7FZydP1nVLL0zPux+VAHqNvccmnvGs8bKw+8MV42fgb4l0/M1j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0qN/8VUX9gfFXQbeP7Jf22rovbfkn/vrb/OgD2mGJo4wjOHPqBivmX4lavJ8SvifBpluS9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dOD+8P/oX5Va8S/Fvx9o7PY6lbW+kzSdJBDz+DbmWuT+HviBPDmqyajdW0tzIY8JNGm7ad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nvD2mx6XpsMEY2rGgUD2FbPnzKYpP3f2T+OvJtK+O/hxcLdXjbvQwHNdNZfGTwjdkRrq8E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QB2dtb+RfzTfvPNk+5HI+6P8AAfw0lwf3EUvlfvfvpHvHzNWXa+NtAvwPJ1eym/3bgf1rT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iMM1vIsf3Cj52/lQAy2tore4mv/Kkimk+/U1tcfaPKli8v9587+Z8sjL9Ksef9oz5UvH8a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zlulm+z/volwHk/h+lAC20X+jnEPk4dv3f/Aq+Z/i7fSeLfiKunREuIWS2jx/eP3q+ivFu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2o6g7Dy4ISx9z2FfPXwb0mTW/E15rdz84tySGbvLJ/lvzoA9u8Gaf/Z2lxQ+WAIlCrx6V0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iTzZEb95H91ap2JRI8Diphc/Z/3Usv8Ar3+QfhQBUvDK1u8MVvcT/ZJ1eQyvt3r7etae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v+2/+0tYGnax/o93F5VvaS2cyo/2ibau09GBqzf3E1vcTf2fFHd3fy+fbyPtbbjjFAGhbQ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rL+6+Z3kj/hbdUw8ofvZfLEUf/LeoUHlWLhLfyjK/IjPrTLa4inuJoRLHL5aLvt/7lAE1v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mSddleDfHrV/tfieDT0bIt4g5A9Wr6DHHtXynp0h8bfEySUkm3muTKp/i2L93+S0Ae9/D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7bptwxUE/WunBz50X7z/tp938Kg0+L7NapGOigClu3ja3/fG3im37EMj7l3dqALFuRbwGO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/wC9UB6H/ll838abqePNh8ofu5Zf432bfyon82EeXFL5X/XRGkoAB5VwZfLMfyH++rU35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2u1QyXbS6cJba3F5M23KOvk1PZhbm38uRGtptmZIgCdn/AAKgCrPplncZEtrDL/vxq38x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RtFTTltLKO0ubhmd3gTCbQP7o+or20H/W/u/ufLmvnz446r9s8YpZqcpbQqmPRmJJ/TbQB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WOuaElxexlzKdyleOK6KT4F6I+fJ8+A/7FdP4J04adodpCBjZGorpUbHFAHlP/DP1v/yx1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qqw/B7X9PnP8AZ2uvbY6SLcyDd+Ga9i8wxoSql2PRR3pIpZHBLwsh7jOaLBY8lPhv4k2Gf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Z3Vs/99LTf7W+KGkj95ZQXY94UP8A6CRXrguG5GPKi6Zk+9UoHlZxL5uaAseLT/FbxloeT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WRInj/X5qxfGHx0utd0K70pNC+xS3kXlyvJcbyoI7Ltr34c/uq8M+O1jbxXVkkVvF52f9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w3wy+IsXw516W/ubGW9t5oDFIYT+9QblbI9fu17FaftBeEdQt/KnhvliP9+yYqP8Avmsj4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Ju5ZrNJt7eX+9Ct/wGvRJfh7oN3AYm0e398RgUCsZUfxq8HXUflnVhAvo9rJH/Na1bH4g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9gcf37lVrOuvhV4ZlyDp6Qn/AGJXH9ayLn4D+G7kHYZ0Ps+7+YoCx3umX+n39qGtbiyuU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ZAv5Va+zy3A/1vl/9c/8A69eQSfs5aRcTny7y6g/66Rr+nFB+AuoWRP2PxXdQRjoH3/0ag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xyGKUjMsf3WPbPWiRSU2ntXkifDPx9pP72w8WLNjojyMf5hqr6tefE3w9by/a2F7CPvyQx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a1ArI5bWoPtPj37PnPnX6L9fmWvou1Mf2ZNxUHHevkifUtQ/teLUIZf8AS45lnR/9oNmvT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boBLolrLgY6vQKx7ULgeebSGWP7VH87j/AGahuJ/9IPk/vbq327497Ku3/wBBrymP9opuf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uj/AFStOy/aD0O4z5+l6lbn1REk/wDZhQFj0XyJbifzpYo/suzekcn+sRqUXBnuY4/K/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9K5G2+MnhWc831xD/ANdLRx/IGrq/EzwxdT/JrlshP/PX5D/48KAsdPLCkdxNIpkw6f3vl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j/n22SyhNjv8A41Ba+JdIu+YNVsZvM6eXdKf/AGapxbYuPtUU0n+5G/yt9aBWPPvjChOl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/dNWfg64l0a8Qc/v/wD2UVH8ZR5ei6b/AA/vj1/3WpvwV/5BV7nn9+en+6tAj0N2hs0m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zkZutQzwXVtbk+X/aEn8CbAu2p/s8PkTGWLzR/wA8/vbvwNRXHnTzmLyv9F+X94j7WT8KA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7QM0kMQT57eODfv8A/Zqks2hvLaWdI9snpPF5b/rU1vPjy4oh50Sffff8y1DJcgtNFlTL/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yGO403F3auf+mcZ/rVqKDEMQ9Kbbf6+WX/lt/HHG+5aBENsrwyeTJ/E7/NtoAnrwbXrY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27Y/+PZr3mFA0YPmiVv7y968K8WrInjXWIf8AbDfotBSPaIBI/wBzZs2g7setOzxmLkD/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VFbf6Nbyy+VHF+5XfJJ93j1p37r7PaxRTeV5j708tG2v/ALNAyaWZ5LcLDNsY8EmP7tTQh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P+WuMZqJVkknWN+IwvJDYyajup3gtk8pGlKN86AZOKzAlklmkQzbgAnDR7chlqzarbi3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Tjn0xVKc3XmrFDBvsmP7x92CpqwRyBtwE6cVSAf5G1SK84+NOki68P204GWilBJ9q9LEgd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w+d4TvVxnbtI/OqA5D4EXLvpupWsn/LKdWX6Mv/2Nem3lg0+Y1A8rrz96vI/gnPt1rUov7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t/8AZV7KJzIxPegClN/o9vjrj/Y3VUjtbWcGSSEA+rpir58wk0hXIOaAMebwrol5nzdNt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Bqjd/Dbw7eff02Jf9wsK6ZF2jFCxYJO9jnsTxQBwk/wAGfD0pPlxzQ/7kp/rVOb4F6WM+R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VNek7akQ4oA+UPHHgW98L6vJp9w+YWIeOXAyY816Fp3wGxbxmLVpOP9j5a3vjXpSzwWV7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ucV1fw71A6l4SsXb76L5R+ooKOCn+D+sQ/wDHprG38CKi/wCFfeN7Af6Pq5kUf9N2X9K9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v4w8V2qiG5TcB1AixV6P4rEKILuxkYL1Ktiu4/s9ZWaVkDZ9RVW+0W1Nq+LONnPfAoJMf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KftQltvQOnH6V1tr4j0i4sGMWoxJnp+8H9a4ubwNY7IQkOJJDguM4qnqvwms33S/2g1vGv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YHo/27z4f3Uvl+8dcn42+JkejmPS9DjXWNfnbYkES7wjerf8AxNeL6bp+reItTmstDaWWH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3+81dD4f+GHiTwxqH9oQzRfao+nltu2/mtUgO38MfC5o7qXW/Ekyazrcm1isnzRwn6fxH9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hYum0KM4UAfyryuTxz4s0dN97Zecnd3h/+JIqxD8Z2X/X6egHHR/m/WncD0uzkKWMhtYv3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etE3AAj8qJ8SfdQ/wAHu1cHb/GDw/L/AK1ri2/ueYAVb8q6rRvE+iax81vqsDt/dD7f0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+1/vvtc0cv9zy020af/pGYenl/wDPNNq1bVomJMcqyA9CpHP5Vi+JfF+j/D3Tpbm/lKyT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pZT6KKANK/wBQtNHsJru7uo4bWPkye1eK6rq+t/G3XJNI0PfYeHY2/fzS5HmD/a9R/s1N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dQgu78vp/huBspEOOP7q/3j/tV7NpekWPhrT0srC0Ftao+FEXLMfVjQBF4H8C6R4I0tbHT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4P+smPq3/AMTVnVbjyLgSGP8AdZ2cVZF+PPIkTy4/7+akLdcGgaKKypCzRoQzHoT2qGe6R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f7yjgVOUFzPtYEv3I7U5FZUljSVOO5HNZjIftb3Vt/oksbyf89T81T/Wqmm2i2cW1BgVxH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h8f2fp/8ApWqybf8Aa8r/AOv/ALNWgNfxr8S9O8EWZtwwu75hvS2U8r/tMewrl/B3gTUPG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hcwSncIG4aQduP4V/2aX4dfDOae5HiDxCGlvHPmJDJ13f32/wr1xJltbZmZwFUbuFxTFYr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bf2fL5cUOxUjMb+Vs/wBlad++FwYv3Yhj/wC+qn8jzzFeRS5iKb0ym1nz9fu1XnxPbzCW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egLDEjDu88uYiq7cyfdRf71Pt5lbAV0nVfuyqODUGn/a7i3m86X7XDvZEj8jy/wAP92rV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4ZR8iBTuAWgLEAPn+bF5Unm/xybNqv9KrXHh3T74YubSOb/rqFNa1v/x8TfvZP/ZU+leZe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NXPhnwd/rfuXuofwovfn/wBmoCxxvxE0fSPEHiWLQfCNjFLqYY/aZ4AUiT64+X5a6/Rvg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hXVJTLqWc/aPN2fN6AV2Pg/wRp3gHRvs9ovnXEnM91LzLM3ds9l/2am1PU7Nnjiliiu5ZP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b/D/arNxNU7HmWoT3XhG/MM0Unkyfc8x9zbf71dBYz20sStHKrlhn3rX/ALOtLe/m/tC7j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zbEjf3c/3aw9W8LTaXDLqFq8VtZja/wBnQ1ySpnRTrJaMvpGrZpJbYAZrNttRJ71fW48xa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YYvyE4qRZDSBM0oHaszdD9+RSDBoWPvQy4pBYcGC00yA5FRnnNLGKAsKsZOSabJEO9XI8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VmdjLnt0Y9ORVmDU/s0WzbuFMcYLKeKjjsGmf5W/OmhGrYmO6yT1rP1Lw7BfCTegJHQ96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TFX47xJlJzya6IuyMZRPNdT8MXEEpd5DJj/lop+aqaa7qvh9pBbOU8xcM464r0PUYQ6Nx1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uIWyoORit4yOSUCHwf46tbnzLe9mYMRsRLnHlyt/tV2VjqX9kQkGziUSv/wAuafImf4s15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dzRAkelWtL8Uy2mmrY3kXm+Ww2STo0uxfpWyaZzqLPcNPt/8ASP3P73zPv/PurlvixrEPh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0cuq71SG3kfdvb++f4vlpieOtN06wguJ70S7B/q4cqz/8B7V5MY9S+LPjyTy2Mbz/AMTcr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aZRB4D8Iax8WPE7XGqMxtkfzr25X5uc/dVvVq+obOyh0bSfsWnLFb21tHtjEXzJtz/drF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aVaaVZIEtd2yR3+Z5T3Yn/wBmq5qFvqth/wATDT9P+1y7NiW/nfLtpgVdO82cTRS/63+Pz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EfdqcecP3P7yL+5/u/WllkgjtHlniFnet/rHtrbLf99UsbzXmnia0G61jGHS6jYO/wDwG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F5o44JpgPLSQlSyf8CqCKaeVfIY/6QvS4YKzp/u1Pp4hFqbWUw2Mspzi1ixs/wDsqm0uz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DK8nyb3lmDM/4n7tAENkbi9tvMjupr4xvscqNnzVifEXxbJ4F8ObjJHcalfSMIQB91SOv4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nh/T9b1b7X+6t3VH/AHLbU/2Yx3LV4LBBrXxj8e7phJJbZUShekMGecUAbPwm+H6+Mdc/t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EmAzHabiX0/3Vr3a5uPs05ii4HvS2Om2OiaLb6XZxQRJCCsEcnzf8C/2qzL+48+5ON+dmz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Bl/d2bgrc2UN256u8YNZ134R0K+X95pUEZ9UTH8qr37tHDPDHcQtdxpvfL/d71yl9r6wwE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E2OO22kIrax4V0tTPJFCqKC3lvE/ytWtpRQwBIF8qJBjGc1i+Hrf+2NR8kf6qNN7/AN3/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7ZNqLx7VyVp2RvQhzasXTI8FDnNbEZKA4NUbQbPwq35npXlt3PYirIke7fYVYZrPkSVSX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z4U7hTIbhEJyOKxsaFSPUzFnzwcjvQt6t0T5Zq+8NtqAKkc1QbQ2tHLRHIq1ECFztbnINS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/mFWFs/tQ+fg9Kp3+nfZ+pytaWMGzbtEju4Q6kEEflVPU9RTSLOW4ZGkEf8K96oWtwbcYj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9RXxKbi1R5I/LP7ny3+/IP4sVcKfMzCpU5Ub9tp39oiKW78u7u5EWZ5P7ncLXY6aPJt/n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lN4i8PQ4htjcgH75Qk7uvatw/ELWbRN934emZe7YbH/oNetTjyqx40pczuer2sEdvL5v9/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83p52xPxrgLL42aYLf8A0myvBL6qgZf/AEKtjT/ix4fu4wzTSQEno8JGPyNaog7Ge3ugP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+M43bqVo5EQsMBm+9WRH480aQYTU7c/RgavWWt293JtinilBGcg1okNFm2zPNLnqn/fNYf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2iT3MrhflIUL3rZW8hUyeZKIgvpXgPxp8ZHVdSOlwPmG34kAP8VOwzP8ABelT/EPxoitkw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IlP3f/Za+srW2S0hVUUIigBVHQCvM/gH4HHh3wsNSuI3S/vwHIPXZ/Cv9a9Ev7i18+KXyZ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Zx/e/+JpATXmoJaCPckknmHb8i5x9alFvFbw+VF+6/v8AmP8Az3U22ErfvZP3X/TA/epVa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b/sbAtRcCK5to9QXDLlccMr7aYkLpbxospgIODuOSRTDkxySI723OS04BUD2qYuLyPdb3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akAE8XMU3735P+BMKDLFaq+4oqx/3PlXbTLcTHqD/ANt2Xd/47Xnn7QHidPDfhCWwg4u9Q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dzVoDxnxBdT/E34j3Jjb5Hk8uPPRY16mvqXw1o8Wi6Xb2kICxW8YRff3rxb9njweYdPbV7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uHzAfw/5/3a9y4n8uMmeHv/dpgWeRmUy4+vC0y4uJV08yxRRzXQ/5Zo+1X/Gm+ftzLdDyc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VS+zGfUItQlluIvLjKfZo3/dH/aK92oAfD515HLNcQtbts5hEu71plvcS+fa+VFi02bJI5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LeLTvtd35X+s2u/8Au1CLfz9Qmml/5Z7Ug+c/d75FAE/2iL7R5Xm/vdm/y/4ttOqpb3H+q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Tcif7v8AnFZXxA8UDwh4Xvb1nVZIIjFHn+KRulAHhnxj1yXxb8QotOtz5kVmq2oYcgP/A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7p4K8NW+gaBHbQIAMb3GP4s814j8C/C8ur6rca5d5kjQkIW53yHqfyP619GWqGKBlGcEH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/AMJ6RqykXml2lxnqZIVJ/PFUB8NfC9wP+QNY+X/0zUr/AOg1srBLb2/7qbzt/XzD81LK1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ZI26szgEUAcdefAvwndg40wgnvHMQ3/jwrH/4UBBZ5/svxBqdj6ZfP/oO2vRywHl8vJ89V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9Rhlm8n/n2n/ioA82b4U+MbEmWy8WPJj5ALgMvy/+PU9dN+J+jj9zc2eoY/vyDn88V6XP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YdQjimj+R5P7jVbt/9R/0z/56f3vegD5f+IvxE8UaybnQ9ajjs44pFeW2hUFt3bnd92pPh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2dzajTTciRw5niPzfjWVc3bfEH4jz3CndHdXAI9olO1f0WvoTw3odpDbyBbWERLj935a0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Oik/v7G9t/wDcVX/9mrZh+MvhC8x5l68WP+fm0kXH47cVt3XgHQdSTdNpVuM91Taf0rKuP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4sXiP+xO9AGlH4+8Kaqmxdd0uZf7s8yqP/Hq1bbVLK5INpe2sqEcGKRWH6Vwdx8AvD85Pl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eG/mtZF7+zir5+x6wV/66W/8Ag1AHsA82D/V/vf8AgZpkEJSeWQrgsBmvET8C/FunH/Qt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lh/8AQanXw78UdJ/1GpTS4/vTpL/6MoA9G+KWvjRfA2pyK22WWPyU9ctxXlPwA0AXF7e6k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I47dT/wCy1yXirxP4j1iR9O1+6mZrc8wNGibH/vfLw1bvgb4nXfg+yNr/AGel1aMzEyBmV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3M8EP73ycOrv/ALX+zU19aWeogRTQpKoYN84ry61+P+jEfvbG7j/3Qp/m1aMPxw8MzA5uJ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sx/lQB3/2f/SPKiGYv+em/wC7+FENuYrnEU0YiCfc58zd/wB9VyVv8WfDFza+Wdat1J9JP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c0nxLp9/bKbTUEuWI4XzVkc/980AbA82e3PmxYl/36qi4/0j97x5f/LOPd8zf+zVEtxFP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+/wD0q39oGKAHV8rB/wDhKviu2PnFxqLEf3dgb/4la+ifGutnRPCuq3g+/HA2z/f/AIf1x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c3/i6a8cZW3iLZ/2mOB/WgD3yOMw2Hlx7g7DYHj/gFOt1kheCHPnxBCJZ2+8DTp7sQWSym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D3o3JZpdTrE5aQhtjH7tQQVJZDfRyJaS/ZDbSLsk2blf14q9+6uP9E87+DePLfaz1XxLcT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kTelxH8rK1S29z59uTF/rtmzzdn3W+lUikH7nV/Oi8r91G+yaOT+Nf7wq3brIZzLH/q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otkuFt3E7o8h7ouKgmuP7PFp50Un/AG7/AHV/3v8AZpjH/aJTBNNH5kp/gj2bWSvEvjOn2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nMsgKD/gTKo/rXu89fNfxWvWbxnOVbmKMD6dTQB638O7B9H8PQWo48ssf+Bbq6m4uf+msl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71YHgWEx+HLAEclATXRgfZxNL+8m/6Z8fpQA5RFPP+8ij/wCun8VILi5+0eUYsw/wSR/w/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zt/PlRhLJ8iRl13fSi3torDzfNmk/ePv2SfNsz2oAsLn7RL/rMyf8tP4VqS283/lp0/i/2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kMPmQp8mMfNt9qfp9vKPO86W382d22eX/GvbigC7LILiUPFcbYYWZSAOoxVDxFMF8Oas7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Zv92rcgNvHFFIn76UHcUHy5rn/Hl4V8I60yhi0duyDP3c4oM7nhnw9sIbrxRZLKcqJDgV9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K7l7ivnj4WWqT+Lbbac4Vn/HNfRaB0Rgg3MCARQURHQrC6RvtFpbyx+jxg1j3Pgfwzdo3/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KK2gvlNeNEJEk2DO8fL+FJFMRah4tonK4yRxmgDmn+Gfh94P3WmhP8AdbH8qyrv4OaPc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/AHJP/sa66xSTZN9t8qKWf/lmH+WnDzf3Uv8AqvL+R49+5dtAHmlz8AtOkJ8nUZl/66KG/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P1HTvNNlr8kHp5Iki/wDQTXsYuIbG3Msokm/65puqPAAnSCRhLL9xyuNtAHgHivwjregXF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qKurCGd53kHuPmq/4CuPFNvcTPoUIuIWOZN/+o/8A18fw123xdIOlaSP+mw/lV34RRCPSL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t/E3jezB+1aDbv8A7jOP/iqUfEHU4z/pPh6SI+qzN/Va74nzic48sevWkmA8jHb/AGE3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trMYutJvovoyf/FVJ/wALq8Mzf6yS7spE/vW+7d+W6u0exgcfvFQx/wDTRKpzeEtGvAS2n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0AZ1l4/8ADNwwuYNat4VZQWSVGjY/UN/hWlp3iDQiMWmrWWD2WVaxz8PPD2oTndpsKRf9M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Hwa8Ny5KxzQn/pnMx/8AQhQB1tnd2ajNtcW7g942UivCfiROYvGuqSRSK25l+6c/wrXeT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8RXt7CfXcp/pXl3irwnceF9TuLOaQyqF3JLx86+tAHv8Aaz/aLew8qX91sV/ubldantjK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5fJxXk/hzwR4qsNKi/s/VzbRSKNkZnbb/AC4rWSy+JNv9/Ure6+gi/wDiVoA9FuLf7RwT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jU22823HmS/7juf5154ut+P7H72lQ3P1VB/6C1WZviBrkVvjUPCzNjqVJ/wDr1IHc/Z8zm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Pu05bnfKE+fI65Xg/jXCp8XLaHHm6JexeuV6frWrD8U9Bl/5+B/2y/wDr0AdMnmky+Z+7H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shqfh+/gHIaM8VWi8d6BcDm+WM+kikf41MPFGiSW823Urc/J/eP8AhTTA8O+GuotYeO9OD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H+8P8QK+gQdtfL9pqI0LxTaXajC21ysoP3vl3f/E19M2d1Y6vbQXdvOk8LDKSRnNMC4j5R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WUzMwbmp5EDEjcQKiiiEKnacmgCbpRSDkUtQAq96WkXvTgM0wMrxParNpUjn7sZDN9K5n4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oWVuc26SeYo/3q7nUbZbnS7mE9ZIyteX+BbwWvieW0PBlQr+KmqJ1PSpJ8Co1uOtSSwZFR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zOMsAmUyp7VopaxqGYgEnopqLT2VIQCd79ge1c143+J2neEIzbRf6Zqzfdg9KALviTxDpv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CZYyfuRj7zn0UV5aDrXxduSrFtL8Pq2PQv/8AFH9Kl0DwVqPirUv7W8VSGVCcpascAj/a/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9UtLCOONURFWJRtWNRjA+nYVNgKuj6Lp/hXSFttPtVSM9VHJb3JrXisl8nzgN3HXH3ajUR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xB1x3rR3BbZCGAPaMdMUFIpDTI5iBJ/qz1FU77wfp8yyNJapIrdj1NbSuJCWOMgcYp4jC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+rZ4FAHA6h8JdK1KBpow1m3qOQP8AvqsG8+CxgtzLBfg/Vf8ACvWmnjIij86Pyfvv/vf/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viA+o3p0fw5G13f8A/PRfmRfp/wDFUAeUavb6p4Z1Z7OGaQT9vJkZSfyp154A8T685nu7a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4k3H/x5q9l8E/Cyz8Oj7bqrf2hqz8lm5WM/7Pv/ALVdh9nBBpoDyXRfGHizwtpdrZiwM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h/wDiKs2/xovJ7jZqelfuu+x23flXoRg5lzGBH/BVIaNbzqy3Vus4PVmVTTApWHxd0K6OL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RM/8AoNbcHjnRLsfuNSgBP98lf51ky+B9Fm62qJn+6MfyrMvvhFZNzbTyxn/b+b+lAHf6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mG8ileT70kbA7amWxEtv9kEjn7v74feNeRX/wlv8ARoZri11LYYkYjaGU8CuIt/G3jHV86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f8H7gbm2/X71KwHpfxF+JrQ3jeGPDkb3epSfupJU52f7I/wBqrnw6+GsPh0jUNTIvNYf5i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/9qvI9G0fxN4Q1D7VDp9xFL6mHctdrb/GXxDY/LqNjDP7lWjNC0A9ev8Ayri3i/1ko3r/A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9jV9W3DLgADoo7V5HafG+ym4vLCWHPUxNvFdBY/Fbw3JEI/t3lN6SqVpgdhLGQr75dkjc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a289syQEhoX5Y45rL0zxLpeoSK9vexSKf+mua07RoluJXP75m+7IMkCgCe4muxkR+Xj/gT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1pZLkRxNJKypGv3mbgCvGta8Xan8W9Zn8MeFnKaPH/wAfV8UYK39Sv+z/ABUAWtU8UX/jv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Ayw2CnF7qYfcMdxu/u/8AoVeg+GfCVj4S0pdNs4HfcMyXK4VpG9S3pWh4V8KWHhHR47Cx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vSN3JNaN2If3QG+X6f1oAzNem+weVLNuNpGFd9jZ3/hUA0u1t719bjDC6MPkxR3LbFhX2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F+czedF/Bbxp8qfVqdPbxXUH+lRRzFP8AY3flQWUfs/2jT/339zf5n3v+BUo0/wDceVDNJ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61cH7j91537n/nnJ/wCgioJ7f7Pq8Uv7z958n7tP/HiWrNxEYV14eku4pobwxi6/gkxtV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+H9RSG4jJRujDoa9V8Q6zYaDp9zeakwitYurnufSvnS61nXPix41EmnSS2NnGmyM/d2R+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BcKriz0iO53Z4qVW3VkDwtqnhNN4vDqtr6yljLVi21OKbGMgntXM4NHp06qkjUDcUw5pI2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kdBCRyaegwKk8sUbBigsWNttPMnFQ4NG6ggZIgYmkgcRMcVOCuOaid4xmhGZXmuclg4wPW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9aDwJOhJPFULuxWOJmBxitokMnklMsBz8xqrCZCCp59qz49U+yqd2WHpWnpmp214p2kJI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hNoxMZ3vmuf1TRMK5UZJ9q7CO6TaQ43U26mRkwkQNK5NkefwLttQJoIpoR9+StXwRLH4e0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3M4Z7iL5mWNf4fmrbl8OxXLeaY3jPqpwa47U/Ct9ZzM8DNHvPVDtojPUidK6PVdG8c/2x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2kv8AB9pfzW/ALW3p2sWmsXF3Lp832vUI02P9odooE+lfPttHrvh+486wvXhl/wB1a3NH8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zNoyXO48yRI0Tfn8y10xlc47WPbLa4i/fRRfvbv8A5bfaN6xfmf4aiv8Aw9Fp9vFd+Vcf6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5lfvz+leYv8aEvdI+yXWlXCHfvO5lnXb/ALp210Oh/FXwvqEVtFeSy2Ulv8oeRGjXp/dQ1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aY2pxw3GJo+c/Z5blolT8urVZ0a3+xOltLIYY0Vm8tNzR/wDAnasz+1fDGtRB9R1PSbkp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tX/vqvOfjF8ULFrRtI0S+Egfi6nhlyu3+4D/OmM5v4n+M7r4g+J49K0t5J9Ojl2QRpz9ok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s+B/A0Pgbw+LMQhrqeMS3dzv2lpOyD/Zrkvg34Rh0ZYdXmEdzq1wQkCZ2/Z4+7f71eh6x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Elik8XG+4lk2qv4UAU9QH2+3ilmiji1CP7nz7lRapafqE373MX73+N5P6VZ8T3cekajHLH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4p/Jaw9Vjijt2jubjP2n7kYfazrQBy3ivVP7Lur1YonJvw0ckknv1xXHWNpcahOttbfeZ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ks0kFptNrCq5EZbP/AAKus+Hnhc6XZC8mH76YcA9VFZVJ8kbmlOHPLlNfw9o0OkacsMS/7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1rqgIxinSgQ0xWJ7V4s5uWrPXhTUFZEn2FBGSKreVsPFW4yxQj3pY49x5FZXNUQIvmDDVD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dmgdRkdKjjmEfD00UZwdoDjFWIL896ttHBcA4xms66tWjJ2dK0RmaLgTw7oyOeaoC+ntZp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su4uriIYhY5Q9KfNrokspZLlQojHUVrGNzCTsc1431b7JEbWA/vZvmZFfbhaveCPCZsgDK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J+bI9Kx9F07+2dYmll/ewxurv8+7e393/AIDXqGkWrQW7lFxj/vpq9ClBJHl1ZOTLEFhsl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vwQD7nl7v9ntSR5ly20xH7pz/AA025gN/bGHT9T+yTROrzyRorN/u/wCzXRY5h0+l2xz/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jdVC68L6ReA/aNNtWz/djA/lWxBEFt/lYSzfxylNu+q/2f99NKZcj5f3f92rigOSn+FHhy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T/cmb+tYsvwVsjn7Pq19D9Srf/E16TjjNZ+r6hDpGnT3k7KsUQydxxmtQPB/FdjqvhC9Fp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NueMiZg5X/aFYNn4a1TxHJNLZ28tyynJKZbrTdUvL7xjrjS+UXuZn8qGEfw8/Kq19NeA/B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cqDcKP3jdyagDj9H+JHjvR9Oihu/DX2ry+PM2PVuP4/y23/IU8OXVqfVJMK3/fQFej3tp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jy5fLZE+fbtaqPh7R5p7aaLVvs93Nv6x/3fTlazC5zdl+0D4XJxMbiKT1MW7H/fO6tK1+M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DU4o5P70yMpH5rWnf/DvQL5SLjSLNz6rEFNYl78GPCUkZ26Mqk90kcH/0KlYhnQ2vi3QtT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aQv3Wdcj6ZrQt5wbcxRS+Z/004Vq831D9nTw9KvySXlsT6yKVH/fQrGf9m+SIk2PieW0i7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WWiwkz2y0BgiJLGX/roc18veLNSk+LfxT8m2JawSTyYgOgjU/M3/AqzPH2keJvAd2NJ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8y71AuZArD3UsaoeDdO8Tad/xNtEtLj7hTzY4dy7e9Wikz620LS4NJsorWFAkaKBwKfbQR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4f/WSfeb6V4DB8cPGujHF7p8MmOu+3ZDWrZftNn7t5ofPcxSf40x3Pa57iXULfzIYhF8/S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L5F/LLJIfKk2/u/4a8qs/2kdAl4mtb63l9owy/wDjrV0Fj8ZvCl/EHOpxxk/wzBoz/wCPU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3c9xLFL9n+yf8C8ym3HlW9xNdy/uvkVPtG9t35Vm2XjTQtWH7jVbWaP/AKZzpurZ+0DMX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O5F9nl/df6vytnySfebdXgX7QfiKTVtdtNAt2LrGRJMq95G6Cvc9d1WHw34c1G9umd4bNT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5Wvm74ZabN498eS6ldoZVSQ3Dsx4DZ+Ufh/SgD2j4beFv+Ec0W0tlwHCguPU13EUJJe4Jc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bVLexMhOBHzvFSNMslqswMg2jcMd6z1M9Rv2j7P/AMssyv8A8u5dd1Q21sLe/u/NupP9M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mF/hp0dxLdy2d1HGnlP99JU2yVNaW0sBb7TdNOXkyuVx8vp9atFor2NvHptvBAI+hYu/+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Au7uXy/tUiN/q3l8v2+WrCiWYy+dFHj+Hy81Enl24lEv7ou67P9qmMjtriI6gbSXy/wC0P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dvSuY+NHihfC/gO8SJ9s92v2WEA4PzD5j/3zn867Vd/nfLFHj/np/FXzt+0Fr/8Aani+H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yjUOo6eY3P8ttACfAzw+1w9zqcqk87Yyf/Hq+gdPtxbQnjg81x3w70FdI0OytlXBVBv8Ar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mMJ79fasdQCORbhmiaORix4IO0VI6CFjGgePHWT72KqreSDU4LYWErhetzn5KsTXEVjcO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M1fQgkMSLFJcANPMq/KQFUufxp9qZbiHfKrxsFyFZhgH8KryRwRvGRbM4dvmYnI/I00+VN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OrbiiDaSKQ0Tygk/vJP8Avj5aZNb8VPtz1Ga534ia7/YHha+ulOJNmxP95uBVrYpHhV75X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8tfMuSif7oavoOx02CztAsaiKMDoPu14P8GdJa+8RyXTjcIVzk/3jXv8AArmQKFync+lM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JHdQwSLuyFePOaxj8P8Aw1e3E8zaZazOTgosWAK3oIF0+xxBdNcDfgyTsCW+lOlF7aoWt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VDIZyd78KPDMw+XQE/wC2cjp/WsRvgP4amBlE+oWJPpKP/ZhXo89v/o582L7Ud/nJHv8Au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VHIk8t/MGGbWRPnGc7G+lSSecL8B4oMtY+ItRjHbPzf8AoLLTD8L/ABVY5+xeKZeOgl3j+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kgsxDZtLmZ0bZx/DUsSumYoX3AffO/c1NDR85eP8A/hL9PRdM8Q6i80Lnei5jKvj+L5RV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ImmutDs2v0KhZV8osBjNbHx31iS/8YRWucw2UGF9mb73/AKCK9d8A6KuheGtKg8zydkayn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Fo8/HxV8X6XB/pnhdeP8AYli/+KpYf2hFWXzLzw+6ev2e6U/+Osq17APNnuP+WkcX4barX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mJ7W3Mv8Atqpz+FOwzgLP49+HblG86G+s/wDfhVv/AEFq0rL4w+E5omxrAjz2khkU/wDoJ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F2j/a9FtEHtbqP/Qaon4VeD5In2aQDk/8s5JFqGQy5bfELwu/3PEFkP8ArpKo/wDQq3tP1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fU7Sdm5BjdTkfhXBP8DfCd9v8oXkBHXZNnH5rWXP+zlo7u6Q6xeoy9VYISPrhaVxXPW7i4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8W3x13xzf+T++3zmAfRflrrfEPwk8SeGtHmm07xJcXUUSNuiMjx/L/wB9V55o1hdXGoRD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1eHy03NuHO6qTKTPqvw5bDT9KtosfcjH8qsQ3kVyZtPP2j+/5kifL/wB9V41/b/xQs4kjk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f2MMzfUq1N/4XD4v00H7b4W6dd6Oq/wAqdx3PaJ/348mKLM0ab0kkTdHU62ju0c0kvlnaP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Wtv2i7qD/AI+/DRX18qf/AOKWr8H7SWmyAibRb6L/AHQrf+zCi4XPVrxJZl2xGrH2eOMRF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k+9XnNp8cvC1xnzLqe3/3raStrTvH/hPUJh5Or2IlP/PWTyyfzouFzpftH2gzRRnEsfeT7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auDb/AA71R/N8wkLF/d+8wFbq+J9E1C/iii1XTpZo/uCO7Xd/OuS+OOoQnwFJF50fnT3CL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9KaIZ5t8Gh5/iZf3n/LF/519Cjzjp0sUMck0pfY/z7W2/Wvnz4H6f/wAVLcS+ZxHGU/4Ef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IriA9yj7/APgVBQtxDNDFBbxpJJEPvMz4I/xpk4W7c2hj3R4+d1O1hTrS+ae2LvA0MzdI5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nz7p1KyLAU/1kWM5/GgBZEtxJHGfMbyT8pdNxNSTs6zPGyp5cw+RlHX6imxiKyBVBI+493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wujq0klxcOYAP3UQXCr+NAF8Dy4RFbyopjkw6L0pBJI97MPLdTGOG7GmNEziVkVJAFyY4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93b71Z4sDbJEeooA8/wDi8zNaaYSuz9438q2vhJL/AMSm8w2795/7LWF8abhYLDTPm3/O3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efaNNvflwPN/9loA74uBavMqMd3ZhUdlM6RKjYKjtGKknuRbm5kVJrhwBmIDhagvIi1k7Q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LgcigCxJgyBfNZkPRJAu0UqytGjx4yexiXgVG84eyRlMcz/wuSdppLf7WEJuYIoc9DGx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TbaxTNKWVRyCRUsF7Hc2wkjyynjOKhi3P5kZkVi3QN/+qmQusT+QWUeiis9QL8GCleQ/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h/wBO/wD7M1es7/LwvvXlnxcTbrlq3rb/APszVQHdeF9v/CP6VI2SDbxjA7cVrSxhHXMw2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vP/CLafIAGJjxhT0xW7Im1DtUsxPeqArXk09tOoTc6PwQq1C9usKuxcn1QCtKGPaqsSR9T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y5Uurv1YnigCCGMG3O+NVQ/xdar2+k2solJjiZT/EUzWtFbgQeVnA/vEU35YIXjwXX+8KA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Sbg4ktEm/vfu/u1Uvvhrol3G0aWwtS/3ZInYMPwrdiuhLA22KSLPr96rkJBCk54HegD5m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Gr3lqzu5ikKhm6kdq9R8O/Ci0j0uKSK8uAZFH+rfatc98Wk8jxNdH/nsit+uP/Za9G8Bah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Z6RhPyoAyx8PZbQfu9ZvV9g+aUeHtZt/9Rrcv/bRc12OeKFwTxigDimtPFkIOzVI5R7oo/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imDO+C2l+tdmVBXpUaIMnIoA5lPEutw/63TYz/u1PH41uk/1umuP92uhEKE/dpwtVb+H9K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WDbmW2lT/AIDXlt9evFrovYAFkEnmbfr2r2j7Iv8AdH5V5R4/0b+ydWDwrst5RuVR0Dd/6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8Y2+oWQlztb+NT/CasR67bN/y2FUdA0W0bTISse7coJY9DVl/DlsOQuKsD5z8V/EjUNZu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L/LNcqOn49l96seDvASaQ5ur2X7bqjcmVuQp9F/xqv4T1TRdEsvJhdUZuHkx8zn3rq9N1O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AMOg7f/WoA1ba2PC4246mtG5utgCxnGOrCqsFwAWbO4HgCnQW5QMz/Nu6D0oBFm2jxEH3L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0ntGUI/mgJ/d7tVeODZDGQAc85NN1KYRRKVcCZiBipKLJk8lWC/KWGKpQzxWSyeY6lRycn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D4jttFjV7mVYolXLSt3PoK89SXVvifdvHDG+naGp5lBw0o9qALmpeINU8dX7aT4bXbbqcX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/s12XhjwpZeD9Pkis0LzPzNcSDLyn61qaRplj4f082djEIoUGFKjl/rQ90YIt0mJHbpGO1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ITtYn2qzBckAwjiQ9z2qhZxpaFnUHzSPlUmp4ZPKR3mGCfvH0oAVFmSTyZG3qvO71qzF8z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Kz3kdH85Wyrn5VroLO3L2wmdcHHDVQFee0dIvu7qfd3UOmWEl5eTJBbxjLyO2Ao9ap+IvE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rrULgRr0Re8jegrxptT1v4ya0yLG9hoVu5+791P8AFqANHxF4k1j4tamdE0APa6QCrTzPx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/2a9I8J+E9M8D6XstwzysPnuJOrn29qteFfDen+GNLW3s4wiY5P8Tn1Nas0aTwLGygg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cJ5O/wBevy8Uk2mW72mSi3Bbnay8Cnxq9tpsw82OaUctzwrUsCz3VnFIGSSQfcRTwzelZ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zQ5oyPsMLknB2/Lj/AL5rMv8A4E6PK37jzLdgMttO7H/fVd4kPmaguwAIozJtBHNWYr2KP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w25u1UB4pqPwL1GEl7LUYZcdBMjJ/8VXO3+leOvA8b3n2u5it4juyJtykf7tfQGoX0GnWz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svLSseF+teMa9r2qfF7Vn03SEa30iE/vJZO/+03/sq1QHnGvfEjxR4sgOn3upy3ER/wCWU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v3q634a/FK+8AaO2mx6Mk+5g5lfcH4r27wh4A0nwtZxwwQL5y/fkcfO7f3ia3JvDlnd58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qq386AOHi+OmlSWQe9tbm1J7RYkqe1+MHhe6wF1QRMf4Z0KGtXWPhtoGoAxvYRLL/ALC4/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A0a5kEcUl6Jf+em793QB6DpniPSr6zH2XULadDyESRa0bf/XxQxfuovvv/hXht9+zvcWVw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P3Of/Zqpr8MfHHh87tO1UYHQR3Dp/wCOnigq59C/ZpTcGU/6rZ8n+9Tb69ttAtLnUL+cR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7V8/r8QPiJ4P8r+0JZJkbvfRq6n8VrjPH/wAUPEPjtRa3d0BbqcpZ2qEI7f3j/eoBHU6rq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CLOyVrTR7dvk8zpGP70n95v8AZr2jQ/Blj4N8OPbWwUKBlnl+UyH+81eV/Dv406B4Z0O30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TEgMj26qd7d2b/ar0Cy+OPg3UQBNLcR/9fEOf5VDiFjpRb/ZxF/q/3lcl4l8Hxate3Emnm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sYXCMa6FvHvhbVVDRazaDPTzW2/o1bkd7b3EAa2njuFI+9EQRWfKEZcp5Lp19PbTfZtSR4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QLGoAKncp7itvXPDUGrRMwjRJh0cmuHM9zoFyYZwZUzgFelclSnbVHr4eopqzOheJEPJ4p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1VH1CO5g3LxRFlIC4Nc52mp9iAQtnNQi2TJJNVre6kcFSeKtQEMSpoIKsqgE4qnN1rUmhA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dWkUshEfkj+L+KhEND/txhJUgkVXnufPUgn6CqiX/AJ8Rc8Cq6Smfdg4HrW0TBleW4Xe0b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1vNNclUyRn+GtlbUq5LfvjVnTLXy5y+Np962RkLZLcQDaWYvjo1XtMvZGuikylD611Gl6V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WT1FKuiwRylxjPoawnKxcUUTcS9M5FKEE2d4rQFvFHnvQYy2di8Vhc2scjrXh03CsYXwa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0mc2s0sggj+7GX2g/Q16nLAQDkCsi+0ODV42WRBnscV0wm0c9SnFo53TfEB1C4iEkEch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d9c10a+HNAvcxPp9uJfl6DZ/KuVl0u60eSfaZCrcCWLqKp6dqHkGW0/5a/8Aj1dUZOR59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0TTLu2stKmZ7mJds2JMxJ/s/71aXg34ET6xpkOoaldCwSVRIluvMhX1b0NV9L0C1j8RLcS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MUl/5bNu6f7tewah4p+0aPFdxTeVL/Hb7NzP/ALtaoZ5lc/CHVLCXzdJ1/Mi/Iq72hYL9R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Dt/8Aj21eSf6Xef516N9n/tC3M0UfkzfLv8x9rfjtqncaxLp8B+1ah5Mv/POP5mqgPPW8X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6jC1xHE65MtkjLu/3lqhq/jzVL+38q9sYDdfL/pGCrL/8TXpXiDXoLfyvNu7qL7OnnP5Y2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Xm4uJfH/iDMv/AC0+d5Pu7I/7tICz4A8OPrd8b69BMUR3BT/y0PrXsoRI4kYY4H5GsHTNP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VIR27CtSBmlVmH3OuPb1rw6tZ1H5HsUqSprzGSMXbmrEQAXmo9oqVCAKwOgkRwOtSJKgN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bA8io6giYyrjrVeW3WZTgc04KuMA5qJ3kjJ21cSik1vJCxIBxT1JYfNVn7SSCGFIEjkyc4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/tQEZ4/xFeY+JNRvPEGq/2HYZESn983pXo+rySSxT2cEvkyTo37/+5XNeFNJSzhW6nIkaX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VFJs4qzaidP4W0GLTLKC3hXbFEoUepPc11sCGMY9KrafaFYoQo/efxj+7Vy4inUgRNGfn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jFWPJbHB5jO3lfughy8kn3WojCwM2ImIlIzKp4NEek+QL7988sNy6ny5P4ad9mW6s5LaHz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b+VWQTtNMkpgGzykT5/7y1n7ITYrHBNIYi+xJP4nqfTriK382HzfN8tPnkf5mqIT/AGmeW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/5vypooGmNyGV49mxspXiXxs8Wm9votGtZQ8UB8yZlPG/0r0T4geI4/B+hTS+f5l7L+6hU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4a0ubxd4kis1Zne5l+eQ8/U1oZ3PV/wBnXwSZ5rrXrsNhPlhBHU+te+yYt4FIMmW6YSqnh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iKztgqxooxtGMnvV+MfaYzlmxEezYrIoYWZfKyMbjyQM1JcK/zfZjGWA+664U/jS2jSpcH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dIwMOP+BVFtInkxblIh1kaTNBIy1mZ4z5iGGXHOI2K08N5MS7LhEnY/K8i/L+W6pR5jOn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yadayRXUp3okMsZwqMQWP4UCIbm28jdL5Xmyvjnf8v5UzUb6HS7Ce5nYJFEhdiewFabr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GbQLD4dtZMFx5l0VPb+Ff60AeexS3XxW+IxlYEiaTYo7JEpr6j0vSodPsYo4YwoiQRpj0F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d/Zlg2q3C7bi64jyPurXr127QOkO/Dv8AdoAc+mrKhaZBj+65qldeEtJvrZhNp1rMp67ow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DRygLj+F2+ao5ZpWVomhd4s9IT81AHDar8JPB17cCCSzjs7h+ghLIT9O1ZVx+zt4flz5N1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/ADFemif7Rbf6KUlk/wCebv8Ad9s1YtbIpbjfkP3+bOKAPE7/APZmIy1lqufTzos/qKyJP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J0/WgcdNl5IlfQgt8E+bL5vtS3c0NtayzSHbFEpZm9BQB8ZeMLzxLBNJous391P5Rw0Mtx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74F1rxH4WW4uNHgZ4pCPM3wsy/L7ipPMl+IvxEnuWy8d3PvX/AK55+X/x2vqjRdIt9D0yK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gDrVGiPF7f8AaB1u0H+l6JDx1zI0f/oS1s2n7RmnvxPp1zH6lCrD+detmKKQeW8MLj/a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0K+yLjSLKYn1hFFh2OLtPjx4auCN7zQE/3k6VvWfxa8N3Q8pNZgJPaUkNRf8Awa8K3gJOi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f5Vzl/wDs8aDPk2013aN2AKsP1FAHewa1YXZ+XUIpP9yX/Cr8ZgI/dkPnvuzXjV9+zrHE3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exlhA/kazbn4N+K9OX/QPEKuB0CzOlQQe46pqEehaRd3shCwWcBlfzPm+VRXy34ItX8Xe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5nu5s+u7/AOK21D4w1DxZpUsml67qV42F3FZJiyuPqOtP8A67qXhu+lurGxN0Sqh96M3fP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ptMtFt4wqgVfCkV4nbfHu5snAvtBlRP7ySc/qK6Gx+P8Aoc/+ut7u2/3kDfyNKwz0s8A02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nHzT6um2uRtvi94Tuf+YqkZ/6aoy/0rUtfHPh+84g1myfPYTrn+dOwrG5aWpVZcNsOfvu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+BJJEB18o4zUUWoRSJtEkcgJ6A5qeJWDSMGzxwuelIRNCzurebEYWViACc5HrXkfx/wBZ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372eTzsf7C8fzNerQrtd2LM27sT0r5x+LuqHW/iBcWsLbmtylrHz8u7r/ADamijv/AIK6N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w8zbs+1eklvOlxFLJFs+/wDJ8rVm+EdNXTdFtYAMbUFX7eULcTwS3XmyH50H9xaYDxifM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uRF+9/eqsLf9/wD2r9rktIf47e4+7/8AY1NNJFcC4td3nSoufLkRtr0798BH9yKL+ON03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dp8X2jUNQi8uX7Zt2eXuXfTxbS6hqEUvTT40V4fLdlk3e9XLi4lzGLSGO6/v/Pt21FNp8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KT92+8Rxv82760WCwXE/9k213d3flxwx/c2fe21KLj7PAfM/8hptpbXys3R87zZvl3x/3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2L4Y1O6BwUh2r/vE4FFhWPn6/uW8VfEWYj52muwi/7oOK+jrK02SRwjZvRMKT6dK+ePgzZ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mcbtitMxP519LpGImT7h4yWPXFUikZguLu3uP3P8Apcv8fzqv/wCzVtDI9rLcPHbrd/7+5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rVRNJPDMOV+4EHP41Vt3nnt5opoBa/wBzYd26qKG9RHNN/wB/I3/d0y58q4MX76PyvMX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afKRcRwzTXP8A20g+Vvx21b+0zf2h5XlR/ZNn+sj+8jf3aCLBcWAnBiz+5/6ZuytSw21va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7eYM5b/gVJbLb/aJpfIeKb/npJ/H9P++asilYVjkvijf/ANk+BtXkBwWi8kfxfM3FeP8Aw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+fuQN+pxXofxyvvs/gp7f/n4nA/Ln+lcp8BrHP9rXZH3THGD/AOPVK0GtD3E7ivygsfam/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+ev8A03pqzLHCJA2QfSoftxyfNhTyv77vupjHOIbmJmEUVwvAdTtIH4Vj3/hLw/c3IaXQ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tcn9FrYlZzcRRwpE1vIPmVTgmoba4jtxNGIfsMgbALS7s0Ac1qPwp8KE/NpSof78RYMP+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8PXALILqOI9StyTt/76Fdnp1v5Hm+bLGT/wBM0K07yIfP83nzPXedv5UAeT337OGivkjV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SvOPF3w3n8DSrbyXKzLKcCVMj/wAdr6didroeZHvi/wB/5a8e+OH+u0z6P/MU0ByHgXwb4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euAjwn55GlUKx54wa7GCx+KlhnJhuvxQ/yroPgQ4Xwpcns1y1ekzH9xn/AJZ/3/7tMDxq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/AOPrw9HPj1XP/oLVBH8afE1hn7d4NlPrsMi/+y17SoqTYpHIB+ooA8Yh/aDso+L7RLy19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bWjafH/wvcffe6g/34N38ia9LudIs7sYltYZM/wB6MGsq5+Hnhu4Qi60ez2H+JYdp/wDH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L4TueF1NbY/35oWRf1Fb+keLdH1GLzLPVrS6LDO6OQYIrMufgl4UvQdmntaf9NLeUq361i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n7PeXsP+/tk/9loApfGu8tL+3023img80FpHEbqzbcdau/Ay48jTryKL97+/bn/gK15z4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7tIPME0My745VAXev+1xVvwd4H1vWLY6hpOo/2f8APsyjstAH0XECXkaN/Mlbq9Q88/vv+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MPCHxHtf9Rri3GP70o/8AZhVtb74k6aObW0u3HoF3H/vlloA9LzNcXBiii8qKP78kiBlf6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Lf+Ey8b2/7y98NrIB1Khv/imo/wCFu6jan/SfDUyY67XI/pQB6jaYD7TJvNPK/wCt46//A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jDpdwQ11bz2bd/k3D8+tbFt8UfD1wD/pTRf8AXSE0rIDoLc7vk/uV5/8AGbIm03/gVdra+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FfQ88gN8p/I1xvxXu7K/azWG7imlQkkRsDgfhRYDZ+GM3m+FIB/cd1/8AHmroljmg80xZl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rlfhZewXPh94oiN8EzK49zz/jXbrwKYFW6G6L77x/SlgAe3wpZ29WqWVcg80lrlyVY4HtW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E3CV8ioniMlu6pJgn1q9JHsbkZFRCKNnIxiqQFW0iNsgid95/vVcwDwp4Hem/Z0XIJznvT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NUB5N8arXF/Y3IHDKyk/TH+Jra+FE5m8KogOTHIV/rTfjTb50O2lx9yUr+YrH+Bl3lNTtS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f1oA9UiG+A7uWqFIzFkrwatAbUOzlqesIaI7xhqzuBWLkqhH408PuYgdqbCAA6n+GnQJg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pVk4NRHjNRl8UAT+ZzXEfFG236ZBNj/Vvz+NdirZrF8cWf27wxegDJVdw+ooAzvh1qgvd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nbXUV5P8ACnU9t7fWmfvDzB+FesDiqA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1592ff0-e836-442d-95d3-96be118f5eb1/be098f0d-c118-40ff-b025-10ca306e0f5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wg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Uma40akcjYU1zWqNmQ1v3L4U1zl6dzmlLYzkVccU01JjjFNrnMxq96djNFOAwKAGYpVFLt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EopT3pUq0NFaZODVCReTWvImVNZs6YJpo3iVqidanxTCOtdETdEQpwGKQjFApEjqUHimj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QAw9DQvelYdaEFA0PAopy9KKChoFPAzSU8UEAKeKaacKAHr1qRehqNetPXvQBKvenr3pi0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jFRKalQ4oAmSpo6hSpUoAsJUyVXjNTIetAE8dTr3qCOpk6GgB696kApiCpFFBKJo+hqZO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FBRPEKu24qpEKu24oBGnaitq06Vj2i1tWi8U0WatkMVt2nSsmyWtqzXIroQGnZCtqzFZV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WiA1rMVuWQwKybNeK2rNeKsk0rYc1r2QxWbaLWvaLigRoW61pwL8tULdfatOAfLQZHmH7S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g7rlwj+XPcp9jjP8Av5B/TNfltf2H+kS190/t3eMfJ0/RPD0UnOGu5gD+C5r4eLmV2J71h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Iti1YifbT2UAGmCMlTXnunzDQ83IwRVbzRuNIEJJoMJBpxp8gXH7wRULkc08RECo3jJBrY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1Eq4BqZoyAaYo60FhGnBqWNcA0xG25pwkwDQAwqSTVdwQxqYz4Jqs82WNBAxOHNNlHzGn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ArN0NUXGCavnvVJxyaAKrr1qErVpl61C4oAgHBruPh6f9Hu/99a4Ygg113w9uD5t1F2+U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TJVeM1OnSkBYiq5EeKpx1aj6UAWoj1p6HkioYjtBqaBdzGgC5ZrtmjPuK9Dj+eCP6CvP4f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/AE/57VD7VmwI5k4NZ8q9a1ZhwazphjNIyKEgxmqM461oyd6z7kcGg0RTVfmqdR8tQr96r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KRRUxHWm0EsVKQUq96QUIQrVJBUZqSDvWqA+idDcT6PaOOnkr/KvLvijFlFPo/8AWvRvB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nr5K1w3xOi/0fP8AtU0ZdT2f9k26D+EtZizyLlW/Sum+I0JfS7lcdjXn37H90Xt/EFuT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cG+3nXHY1ojlnueafsW3H2bUPE2n19UV8j/snS/Zfid4hthwrIxx9DivritInPMhfrSL3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61ORmDqyYuXrMxxW1rCfvCfUVjFetBkIOKQck0vQUAUCFAzT1WmgYp69Kokcq9qeFwKRa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TBeKYDTt+BQA0rQEoMgo8wYoAjaPg7KqyAjOeTVkse1NCbxVICquD1NSo7oMKKsJZA9B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F2YADrmmNJvYsaVDKyFnfAq1d6lYaPA099dJbxKM7nOK8t+Ifx70PwFbyRwst7fAcRoeAa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/GnW/HtzIbu4aC1J+WBDjiockjvo0HLVnvvxa/azt9PWfTPCqieYZVrk9B9K+UPEPiO98T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TG4u5T8zms6S6zkIML+pqGsHJs9OEFHYcZSPu00yZFMU7s44prfJkscCoKFC7zSmWO3B3s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HbqViO5vaskC71JixJC0AX9Q1sklIefcVRgsJ7190hOPetKy0dYgDIMn3rRVQgwABQBVtd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+tWNpqZQCKuaVpN1q90tvaQtPM3RVFAGesfc8e9bnhzwlqXiS4WKytnYE48wjgV694B/Z6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nZ3EAr6A8NeArHR7dI7eBIIx6Dk0ESmo7njfgH9n6Cx2XGsH7VL18vsK9x0Hwda2cKqqL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WugxIMqcH1q4LAx/dO41aOZ1+xb0cf2eD5Vb1nqzxg5PWsW3iKLzVmPoatGHPc3rfViCe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M1y0TEE1N5pHer6BudJJqaGPrVuz1CMoOa5Fp+xNT295tUjNIdjtYryJmHzCid0aXIYVx0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p0vHb5t5oFY7GIgpwaSYfujz2rm4dWdUI3U99abyyCaEB0Gmn9x+NX4zXNadrCiHmtCPV1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cL5y04KMvVB9RR5V6VOl2jEjIpgTk/uJfpUWmt+4/GlZh5EvI6VBpzYh/GgaLsf3G+tVLg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sDIqjck/2jCak0RpBeW+tOlTMEv0oHCN9afjMD+4pDR+fP7V1ts+IV857qv8AI189T9DX0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PLn3Rf5Gvm6foaDoiUZO9QetTyd6g9awNEJT7c/PTKdbnD00SJq3MZ+lcpH/x9tXW6mMxH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bVqgL0C/NWlbjAqhAOa04OlMC1B0r6y+AZ/4lnh//AHx/Ovk6Hivq34CNjR9CPo4/nQB93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m/3q39MPzzf9dGrm/ArgWk3P8Vb+mN88vP8Ay0aglM16pW3/AB8XX+//AEq0DmqtscX1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G0WXYx8tIi8mngYFNXhjWZsh9FFFIZ+GYPFAOSacF4poGCa4kalO+bahrBlO4mtfVHCqax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kxpGM0wipCOtMxWRAiilo6U4DikA0U8cUylBxQSKRmlUYoAzRiquUhxAIqnPEDmrVNdMg0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NpNRFeDVyePGaqEda2ibpkRWkxxTmBGaYc1RQAZzTqaB6UoOOtAC0LxSA5oHGaBolXpS0w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nL0pm6lVutBA+nL0pgOaevQ0APWpF71EvSpVoAkXtUi96iXpUimgCValXoahU1Kp60ATJU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oAljqaOooxUyDrQBPHUydDUMdTJ0NAEsYqUCo46lXvQSiaMVOgqGMVPHQUWIhV23FVIhV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rQVt2a8Vj2gzW3aLwKaLNizXitqyXisizAxW3ZKMV0IDVs0rYs05rLswK2bNRmtEBs2ScV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SjFbVmtWSaVmnNa1qlZtoozWvagUCL9uPar0HSqsC8E1V8V67H4X8J6xqsg4tbZ3/AOBY+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7+1l4wHij4pausT7re0b7LHj/AGfvfrmvCNuCa3vEWpyatqt1cysWklkaRie5JzWE1Yzl0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MfuzQwyKQHCkVzppE3IEwHNDtzTlXk0x1wTQ3cB38JqEnrUo+7URHWsxEbDINQBcE1PUeM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TTxDxQowaezUAVXhGaiNuOtWmpjniggpYw+KRx1pT/rDSt3qgKh71UkGGNW8cmq0o5NAED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WSM5qvIMGrSAruRkit3wHc+VqzKD97ArBdfmJqxodwbG/SUcc0WA9kjHNWo1qvEOaux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GKYi1Mg4oAeBVu1XrUEa5FWoB1oAsJwwrvNJbdZIfauDUV22gvvsF9qzYFuboazpu9aMo4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GRQlHWqFx0NaMo61QuBwaDRFAcNVhPu1Dt+apkGAaBiHqaaTSmm0EscvemilXvSChAKakg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uM1qhHtngO53+HLcA9BtrE+I8JksWI7c1Z+GUpl0A5/hkYVY8aQCXTZj6LTRl1N/9kOfyt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6W4b8jXuPjSLck3Gflr59/ZamMPxDki6B7VvxxX0Z4pXdBN7p/WtEcs9z5++AU/8AZfx8v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j9a+xq+Lvh2/9m/tKQdvO4/MV9o1cTCewx05pFXFMeQ5NNEtbrY42Z+sL8oNYzR5rb1X5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opGRWMVKI8CrLqMUpQbaBFcJ7UoGKn2jFNI4qiSMcUu6g03NADxxSMxApRzSlKAK5JzTlJ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PHb8dOKAK6IZOlWIoMdeaS8urXS7dprmVIYl5LMcV4Z8T/wBpe00VJbLQsT3HTzs8Ci9j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PjXR/Bli9xqN0kZUZEe75jXy38UP2ltQ8RNLZ6Nm1teR5gOCa8k8T+MNU8VXj3OpXbzMx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TzAQayc+x6VOgo7ktzdzXk7TTytLKxyWY5JqnI29yaUyEZqP1rI7ErbBTycConlEYyTWZ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GBUopFq61KK2B559BWLPe3WoEqgIT1FXYdFaf5pjzWjDai2G0KMVQjLsNGVTul+Y+9ayxp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1jA6VKluZaAIhzU1tZy3UmyKNpG/uqK7rwN8JNW8WASoot7Y/8tHFfRHgL4LaT4aiSQQC5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/AUEuSW54d4F+BOpa46T3wNpBwdpHJr6M8F/C3TfDVuot7REcDmZh8xrs7DTI7dQAoOPbp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DmlX6RMWLTxH91Mn1NXoICOtacUatwRT2gA6CqSOGUrsqwzMvFS/bGHanRxjJ4p7W64z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XUdKjOtMpxinSRrgjFUpoVHOK2RSNi21AyLn1rcs7cTW+8jNcxZD5B6V2ehQebpjEejUzR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DCkRFycGsqSGRGODTVkmRupqSOY2PKwDg1LGGCHmsr7XKByaljvW280BzmhlxSK5Jwarp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ooTyKBqRdRtg70ovdnGTVdb2NhinDy3qi7lhdRPvSjU2Hc1CIozR5C0AWF1VwfvH86vW+u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Zh2NJ5BA6/rQaI6KPxHzg80p1uOS5jY9q5Vo3DGnKjhgeeKBnfR61C4PzVZTUYnTAYV54k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mivpFPU0FI+Tf2vePHX1iX+tfNs/Q19FftbyF/GcbdzAn8jXzrP0NZyOmBQfvUBHWrD96i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SQnElOPQ0kQ/efjTQiTUBmE/SuSbi8NdhfjEJ+lchJ/x9n61qgL9v1rTg+7WZb1p2/SmBb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4BSf8SHST/dmx+tfL8A619L/AGT/iQWHtcf1oA+8/B0ReKXB71uW2n4nlIlkFZPgQ5hl+o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S+nFBn1JLaKUKf3n50yC1lW9nfzM7tv6CrVvgA05Fw5OKDaI7zHQ4I3fSqzXrLMf3Jx61f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1SbIRLpW9qeJk/vUnlJ/dzR5S/wBylYpH4boxLEUof7wPanhApLVR1GcWtrLKfSuFGxh6p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eBVZX5qhHd/aNz571fiQMgasZGLJKjI61JTSKyJI6eKMe1Lg0gGmkFOIOKaoNWSh4OM0d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Ax4XFIaf/AA1Cx5NCJuQypuBqjKmCa08ZBqpNHzW0WbRZRccVEemKsOtQEVodAg44pD1NH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UuOaaP0p45oGgooooKFU04UyniggevWnrUYp4oAkXvUi1EvWpF70ASr3p69KYtOHFAEim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qaOgCxHU0YqGM1NGaALCCpUFRR1MlAEsdTr3qCOp170ASx1Kveoox1qZRQSieKrEYqCIVY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FXrYVThFX7YUAjTtBW3aLxWRaCtu0HFNFmvZLmtyzXisexWt2zX5a6EBp2S1t2a1k2KVuW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WtyzTismzStuyXirJNC1Xmte0XNZtsvNa9mtAi9AMLXif7Y3i/8A4Rv4VmxjfZcanL5XB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xgUZ+lfDn7bvjkav44TRInzFpkIVwDxvb5v8ACk2Sz5ikfdK59arOtTLyTTJa5JakDY0zm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I4zTJmxmsrkDFXANQuOTUivwajJyaQCAcU0ripIyKbIwoAqOcE0RDJNOKgmnIuDQWMkXB4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MMRoAjdeKgkHFWihxUEsZoIKTrhqCODUjrg0wjg1QFYryagmj61ZP3jUcg4NAFLb1qtMME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TDrVoCnIOtMj6mpZF4NRJwTQB7NosouNPt5AchkBrZgHBrm/Bc3n6Db+qZT8jXRw1AFhBU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BQBNF0NWrcZzVaLoas29AE6jg11/hRt9iw9DXIr0NdP4Rf/R5F96zYGzKvB5qlKvWr8veq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oyrwaoT9DWjJ3qhcDg0GiM8jmpkHFRn71SJ0oGNIpKeRTSKCWJUZqSmEdaEMQHNSr0NRg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eofCqTdZXMfoQa2/FKYsJhXOfCV8SXKeoFdV4rTNlNj+7Suc73ML4E3otPiVpQzjcXWvqn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V8dfCy4+zfEPR3z0uAv519l63DmFj7VvHVHNU3PmVX/sz9ozQn6BpVH/jxr7Xr4i+IZ/sv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HGJ0Gf+BV9txNvjVvUA1SOWYxwOagI4qw/eoCOK2RzFW8XdD9KzdvWta4GYTWbjrVGJFty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xSkcUCIT0ptPK9aTbQBE6mowDmrG2mBDmgyJUt2xk8CpPJLcCnQ5K81na/wCLNL8KWb3Oo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4ZuTSZpGDkaSQmIEtgVwnxA+NmgeBLeRZJkuLsDiFDmvD/il+1JdauZrDw8pgtuVM56n6V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+ozvPczPPMxyWY5rJzSPQpYa+sj0H4hfHDWfGk0iCVoLYnAVTjivM5JWLFixZj1JNQm435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Vk22ejGCitAZw/U0mdgPOaCoboaheRYs5NSWP3Z61Xmu1iB5qje6qsYODXPXeqPMSFJ5oA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3ygeK1ra2EY6VymjhxdRMc/fX+ddvAu8UAJ0oI45qdYQTgcn2rs/h74Ptdc1Z4bw7vK6xL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PCngjVPFU4Szt2ZCcGTHAr6K+G37O1taFJryP7XcddjDgV6b8N/Cul20IWCFYgP4FFepWN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UewoMpSOJ0rwza2ChY0UMONqjCitmKwVR83PsK0prbE8vGPmpPJpo4Zu5RW1Vc4FSrGAOl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+1ao5yNUxTsU4DFLTIIlTGaG6VKF60xh1oAqnqap3x2gVcPU1R1E4WtEzRMv6fzbJ9K7vw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/AGq4LS2zarXoHgNd9jcD0NFzWJyl3HtmcehqtsPpWrqkIW/nUdN5/nVXyazuc73K6xg5z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DSiKgSIPIBo8jirPl0eWaCkVfIpwjK9DVkRkUbDQO5X3OvRj+dHnyqPvGp/LpPK9qYXIh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jUJB1Gaf5PtSeSPShMabK8uquueKbbau7sRiluLf5GrNtBiZhVItM6C3nNxKqgcnitS6tB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RWXoa51KEHoWFdR46g2Nb7RjIqjpifGX7W8P/ABUli/rbL/6E9fNs/Q19LftaqRrWnA9fs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maducVLR0x2Kj96i9aleovWoGMJ+9Toe31po6tSx8Y+tJAWtRX9z+FcfKMXbV2V+MwD6Vx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UBct61LfpWXb9a1LfpTAuw96+kf2f/wDkX7T/AK+P6181qcV9F/AZs+Fl56St/OgD9AvAZ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1gcbzivITqj6fYrIrMOB0NRw+NLvHyu350zDmPa4H3ZwOlCyt9pCY4IrkfBmuzX9mzuSfm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JdKSD92ixtB3NTn0oxUEd6sg9KlEinuKy6nWh1FGKKaGfhu+SSK5/xjceXppjB+Zq6Ic8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3UGizwK4OhozH07ITaa3bZyIMVh2LjziBWvA3UVizEtqacBmo0qVe9ZAJtop4GaNtCEMIy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9KaMVZKGkdaaODUwWmOOtA2KGyKYUpUGKmC8VKMSADAxUTx5zVgrzxQFyDWsWbQMuWPGaq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c1RlTGa3R2IrYqM1YIxmoW60AMXv6U8U2lH3aBocTSA0maSgofmnKeKipy9KCSZelPHSok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Ei1IveolPFSLQBKvanUxakUUAOUVYjFQqKnToaAJE4qZDUQqRO9AFqM8VMhqvH0qdKAJ4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R1PHQBPGKmUVFHUyUEoniFWYxUEIqzGKCizCK0LYVRhrQtqARqWi1t2a8VjWYrcs14pos2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XisazX5a3LFeK6EBr2SVt2a81kWS1tWS81ogNmzTituzTArJs14rZs1qyTStU5rWtU61n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UCJLm7j0nTLu8nIEUMZlcn+6uSa/Kj4j+KX8W+Otf1GRyz3V1JLz6c7R/Kv0J/ae8Yf8AC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9s95iyj55Jblv0FfmFNcEa7dqT3B/H/IrJswuXwKilqyq9aimXg1zsoggXrTZ160+3PW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uqkZpfKzUiGn4ouBVxg1G/WrRjyahmiwaVwK7HFOjamuhoUbaLlkzNgUm/wCWkPIoAytFw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aTOamK9ahdQKLkEDnNNK5BqTAqRVG2tEBnsmDULir8iDmqjpzQBWK/KapTDk1ouODVGZeT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ar9Ktyrwaq45NAHpfw9m36MV/uyGuxg71wXw0kza3Sej5rvbYfKakC1GKmjFQx1PHQBJH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VmEUgJx1NdD4Sf5pVrngfmNbnhRsXTj1rNgdTKvFUpl61oOPlqlMOtIyM2UYJqlOcZq/OK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FB+GNSRng1G/WnIeKBjz0NMNOzTTQSxKaRTqKaGNApwGaKQmtEM9A+FUuNYeP+8ld74gi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rzX4Xy7fEkee6EV6lry/umPqalmEtzyfwjL9i8eWJPAju1/nX3LqyiW3UjoyA/pXwXdSGx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s6N+tfdsM/wBr0C1mHOYUOfwrppnPVWh8q/HUfZPFGiXXTZMOfzr7W0Gb7VotlN13wo2f+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Qt9v2OX/nnOv/s1fXHw4u/tvgfRJc53W0f8q0OZ/Dc3nFQEdasyDGagI61Zw3IJhmM1n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/AFbVnE9aozI6Q8CjtQelAhm6gAHmlSPcaspb8GgzK2Pamu8UEbSzOscajJZjgCuW8d/F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26Qydol+8TXyf8Tf2hdZ8aSS29nI1jp/QKhwWFS5JHZQoOb1Pdfih+0hpfhiOS00dheXg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fK/jHx9rPjS8efUrt5FJyIw3yiuae6Ers5clye55pnmM2c8CsJSbPWhSjDYcSWB54quXwS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4FN578VmaiDH40yRtvJNMubtYVNYN7rROQKANS51JYVPzCsK81lmJANUJZJbljyalt7EsM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yc9KsQWW3qM1dgsgo4q3HABxigBthCFYcV0lsCI6yrWNQw4rcgTEeaANbwbF5viKyzyGk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HoBonxA1G3QbWeFXX2zXAeCzt8TaaOn+kL/OvVNRthD8U5D032v8AJjTRlJn0P8Iec554r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P4PnOfpXrsPIq0jnbM+6H75/rUB6mrN4MTNVY0jmYlIRxS0VSIIyaF6UpFCL1qrmYUxhU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KTLyay9VOI/xrYcYzWPq4/dfjTTKiXNGbNqa9I+G/zwXQ9K8z0M5tnFel/DE83a+1UdET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Q/wBs1SrW8SR7NYufdqyayZhNahRRSrTIHAZpwGKRelLTKADNOC0KtO20ANxRgU7bShKAG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Kl20u3ihDRn3S/u2rDtl/0hq6G7X921Ydqv8ApLVZaNvRxjULf/fWu48bwfubU49a4vSR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ei+OoQLO0P0qjqifFf7YEH73SHx/Aw/WvlC8GGOK+vv2v4f8AQ9Gf2cV8hXow5rNs6I7FF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mrD4xVZupqLlCD7z0q9qRerUq9qaAu33+oX6Vx12MXZrsbzmBf92uPvf+Ps1qgJ7etS36V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0pgWkJr6J+Ap/4pkj/p4avnhK+gPgFLnw/Mufuz0Cex9nXH7zSYD1yin9KzI0AHStI/8A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f+g1QUVpFHnN6np/w3Qf2a/H8ddkyA3SjH8Ncf8NudMk/367Jh/paf7tEjtoK6LH2RGX0q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I/GrauMYoBBrn6neiuto6Kdk7E+hqFxfr93Yw960OnQVGS3oKaGfh1LKILWSQ9ADXlWpXB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vxXeeJr8W+nmMH5mrzq54IHc9a8+5Vx9gPLuck9a6GAbST7VztufnB9K6OyPmx1myGTRdT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4XOKRmzWIIcsvapAwNRIAad36UIBHOAaYpFTMgK1D5YBqibEqkGn7AR0qCNeasoRimQ0Qk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NkXrUYz2NImxI3NM2se/5UoU09KZS0I2XIOaozw8mtBz1qvIuQa1izpizLdcZqBl61clXB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0uapkOKM8GlJpC1IoQGik3UgbPpQhjxTqYtPqgFU08HFRin0ASIc1KtQx8A1KlAEsdTLxU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QBNGRg1KhquhqZDgUEE69KlHSoUOQalQ8UAWIasR1WhqzHQBYjqZe9Qx1MgzmgCaOrEdQR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ENWohVaAcVbjoAsQ/wCf1rQtBVCEVpWoIoBGvZr0rcslrHslzit2yU8U0WbFgtblouBWR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xXQgNWyTituwTmsyyTituwTmtEBsWicVsWqYFZ1olbFqlWIv2a1sWycc1Qs4+M1oJ8oNB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8Y/adY0bw/bv8ttC1w4B43Nkc++0f+PV8Z3kmNVaXuxFep/HbxdJ4t+Iut6iXLRSXD7Oei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XlOpDbNG/rXNJmR0MD7lzQ65U1VspMx1OJM5rnbLIo1wTRKuacDk0P0rK4itjBpy0NS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SHkUN1oXpVFETLmo3GKnIqKRaAET7tSIuVNRqOKmiHymgkhK/MaglSrRHzGoploQFB+M0R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0iCtUQB6Gq7L1qdzgGoxyDQBVcYBqlKvWtCQdapSDrVgUpl+U1UUZzV6cfKaqIOTQB3Pw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FegW4+U1wPwzHyXh7Zr0CAYU0ATR1PHUKCpo6AJh0qxF0quvSp4/u1DYEy9a2fDT7LwD1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G8u8Q9OaybA7l/u1Sm71eIwtUph1oMjPm71QuBwa0Jh1qjOOtBojLlHJoQVJMKZH3oGOpr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AUIBlFFFaJEjT1NJSnqaSmB1Pw/l8rxFbe/Fex68M2zH6GvE/CMnla5at/tCvbdY+eyJ/2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PxYnk6xK3TkN+Rr7g8It5/gTR2/vWiH9K+KfHMWL/AHf3kr7L+GF1/aHww0Of/p1UV00jn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tI2e7Q2kx9yQN+tfR3wTuvtnww8Oy5yPs4H614h+0FY+f4XvDjhQD+tetfs2XP2n4R6IAc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pyv4D0qXqarkdasyjOarnqas88rz/AOqb6VlMeTWrP/qm+lZTDJNWQR07HFMZ1jGXbaPU1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hdC8FWstrasL3UAcFF7UjWFN1HZHp1/rFhoNo93f3CQQoMksetfOnxX/aryZtP8M8EfKZx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v6144uZDd3Lw2pPEKtxXByXQXPl8LXPOR6NPDRhrLc2Nd8QX+vXL3GoXTzuxzgnIFY0kx5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PmgGsLs6krbD0Bzk1Jn3qHzAo61UutRWIHnmgZeaVYwST0rKvdZVcgN07Vj3usSSEoCcVU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1SKRZm1Wa4JGcD0qFYxIeeTViK2Dff4HtV2C0Vh0p2EVIbXHTn6VehtmI5FW4bZVHy8+/a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S8R3KxWVu7E8byPlp2JMJE2jAG0ep711vhD4bav4qmUWtu6xHrK44r234ffs4RQPHcas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fYV9FeFvh9aabboohSFFGBGopkuSR4z8Mf2Z7f5TNB9tuD95nHyivn3xHpn9kave2n/PGe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1C8KWcUdsFjUAD0r85vjZYrYfEvxPAowseozAfTe1JouLucd4ffytcsG9Jk/nXtXiWPZ4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tm/WvDtOby9Qt26YlX+de9+MYwvibw9L/AH4AP0pIl7Hr/wAG5yL8Ie+6vbIe/wBa8R+Ee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q9uh7/WtEcrKl9/r3/Cqp6mrV/wD696qnqak5gpMUtAGaYhu2lC4p+KjNIgUnim0m6lHI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dSGYT9a15hyay9RH7hqtDQugnMcg969I+GrY1C4X1SvNfD5+WSvRfhu+NZkHqlaI6IDvF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rWIa6Dxgu3WJj6gGufNQznnuLSikpRWZA9e9Opq96dTRQ9BwaXApE6GnVaAMUUUUwCjsaK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f+rasS2/4+Grbu/8AVtWJb/8AHwass29NO26iPowr0/xwu7S7Nvcfyry6z4lQ+4r1Xxeu7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/AOg1R1UtYs+P/wBr62zoOkyY6O6/pXxpfLmRvrX25+15GP8AhENMb0nf/wBBr4nvBmZqx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cZqv61cnGM1TPWkWJQOKKKEBcuf8Aj3X6VyN7/wAfR+tdfcj/AEZT7VyN6P8ASj9a2Wwia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drMt+tacH3aYFtDxXu37P5/4kl/8A9dh/KvCV6V7r+z9/yBdQH/TYfyph0Pti3O/QbI9cw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p9Lbf4ZsW/6YLUAGa2ijzHuz0n4azhbKVSf4q7kyxm5TnnFeffDe3MsE4B6GuvuLSWO5i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HoUPhN/K+35UzIDelVI2vFU5jB/GoprqQTxh4HX6c1gdjZqA8Uh5qoLwd1K/UYpDex+dGu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NUFz8E/EN5Fev8grnrvTJGjJVavyWhR87yatRk7MZryrm6gzl4oJozgiuj0lW8o59KSWAH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kClcvkRcTIzmn4zVZGkbNSKsg71kRyE6RtSk4qLfIBVSaSXJoDkNIEntUTZz0qjDezDIxU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cn2bLaqQPu0I5BxUYvGK9Kqm+dW+7Rcn2UjTdflzVdT8xFQjVPlwRSwXyluRRcXspFvHF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X8QTpVf8AtGIZ4ouNU5EnlOc80JCSTk0LqUG084qBNUg3nnii5XJILiBBnnmsyZdpOK2vt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gH3qhcrExPlzrW0WaRTRmGmnvVk23X94D9KZ9l/2hVXNCtgUYHrVn7IfXNIbcgUJgQinUh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ACn00DmnYPpQA5DUgNRoOtSICe1AEsZ4xUqnioV4FTAcUASJwTUyVXTIqZOBQQTpxUq9Kg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hytAFiE1ajqrDVqOgCxHU8fU1AlTx9TQBYjqxGM1BFVhKYFmGrMQqtAM1bjFAFiDrWpZjN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LNeaQGzZLit+wGTWLZJ0resEpos2LJcGt2zXisiyTBrds04roQGxYpxW5YJzWVYJxW9YR1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e2Ss+0j4rYsosmrAv2q4WuF/aB8Xf8Id8KNZuYz/AKTcILaPnGd2Q3/jua9AiXAr5K/bg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4bhfiGNrmUA/x/w5/Ck9jGR8da7e/abiZ2/iPrXP6lIjRL6itfU/m3e9YV5HuirkZka+n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s4qrpv+oX6VOTya5mWOBpT0NRoetSfw1IELUlOYU3BoBEL05ehpHU0q9KooCKhk71PUUq0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J4NRgfLT4RjNBIu3moph1qcdTUUvehAUZVpiDGammWo4x1rVEEExxSRDINFwCCaW3H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IOtXnHWqcg5NWBTnHBqmo61dn+6aqJ1NAHd/DTAgul77s13atsIrzf4c3O2+uIvVc16Ko3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zU0dQRDip0PFAEy9Knj+6agXpU8fQ1kwJY+hq7YNtmU1Sh5Bq5a8HNZgehE5FUpqtRndE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MyM6bvVKar8y9aoTCg0Rnz9TUKnGamuO9VVbmgZYQ040yMGnkUICP1ooIorVE2GnqaF60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AamhSeVqVu3/TRa97n/e2Kn/ZzXz5Ytsuom6YbNe/2T+dpUTesS1DM5HlXxCh8uSBh34r6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74T6UuclQ0f0wTXzB8Ro8Qwn0avdv2VNR8zwHNATny7xgPxrppHPU+EsfG623+EtRTGTsN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+d8KYkJz5chFZfxatftPh/UVxn5G/rUf7Ht1nwZe2g/5ZzE4/GtTlfwHvTDiqp6mrbDArN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7dp7mVYox/ExxVXOFxZJtBByvHrXEeMPiDovgu3klv7mNVHYHmvKPi9+1Va6AJ9O0Ei5vA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8leI/GWp+K7ma51G7kllc52k/KKmVTsb0cLKestEet/FD9pzVvFHnWOkZsLE5XzAcMwrwy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llkaWRjku5yTVfdjvTdxrHmZ6kYRgrRJZm3d6iYjGKjLGm7vesxkrJgZFRS3aQocnms281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yJb57liM4FIRfu9ZzkKazWlknJ5NOitwTycmrkVsK0Q0Q21pnkjNX47YDtU0MQReBVqzs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I2llbgKozTK6EUdoD97k+lauk+HrnV7hYLSB55ScARjgfWvT/AAL+z/qWstHLqha2h4Plf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B8HbHQLdFt7VYVA5kZfmNFzKU1E8E8Bfs6XFyY7jWuhwRAn9a+h/Cvw2stDt0WO3SKNR90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aNbabF+7Ubu7Gq91MEztpXOSVboiCKGG3jO1cYrZsJwYExXLXF2wjatfRZi9quT0rZGKd2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s39jivz9/absxafGDxMoXAefzfz5r798C/wDHpP8A79fDP7XMHk/GTXP9pYm/8cFJo74bH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5tzeEZ+u7aM/hXz+Ole8a4+7wl4Mnz0MPP/Aaixb2PV/hXc+XrkAz/HivfIv4vrXzn8M3x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Qfyr6Li6N9apHKyvqK4cH1FU60NQGY1NZ68VJzMKAcUlLUkjs1GRTqKokj20oGKcRTaA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6j/qGrUm6msvUOYWq0NDPD5/1g9xXf/D59uvKPVTXn2gHDSD6V3ngVtviGH34rRHRA2vHC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GuZXvXVeO1xqEZ9Yx/M1ywGM1DOee48dKKB0oqSB9OXpTacvSkihy96WkXvS1aAdgUYFLR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jBpaKAKVyMqaw1+S5/Gt+YZzWDcDFz+NWWbdmP3ifUV6v4mG/w3bt6bP5V5PaHlT9K9Y1r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yVR3Ul7kj5Z/a1i3+AbZv7tz/AOymvhy6/wBa9fd37VkW/wCG+7+7OP5Gvg+94lc1BdMz7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k81ek5U1VYDJqTciwfWgA+tPwKCOKAL8y5sYz7VyF8uLj8a7GTmwj+lchqIxOPrWiIHQda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W/WtOD7tMC2vSvcv2fG/4leqD0mX+VeGr0r2z9ns/6Lqo7b0/kaYH21orbvCmnf8AXBab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58Jadn/ngtTxkbWraJ50/iZ33wuP7y7+grvpv9dD9a4D4XMPMvPoK7+YjzofrWMmd2H+Ev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8alzUTf6xPxqDrJCisORmoWtYe61OOlIfpQB/P0kgbvUyL19KzIdwNXlmKKa8o9AW5kKqa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pl3eEkiqH2jk1kxo20vhjpinfbhisVbrA7UfaxjFIqxrtfLURvQe5rKN2Dn/GkFwpoHY1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2HPaqCyIe9DSr60Dsacd7609rlSO1Y6yD1p4cHo1A7GgJ0JxU0ciAVlovvUhkKjr+tArGi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eZFjtWYzs2eaVA9BJezG3anxwwt2FUQ7DrU8D9qCbFz7NCB2qB4IsnAFSn7tUZ3YE4zTvY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jVNBGhBy2Kzg755JpHlOeGpphY1DCqn5ZKmgs/MGS3FZKTnHLVL9udVwpqkwsXpNLdmwhp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c0WF6zAgnmrYmuBnnINaXEZUttKrc9qcJZFXGP0q59mlYMWqnJujJBqgI8y5JxTluZV4x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KZ9pOelZgasLuyj5ENTSTuhB8tOKpabctI5BUVdl3NGx2CtAITfAf8sqd9vXb/qqplyM03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f2mq5/dH86kTWEwf3J/OqJbPap7dAw+7RzByltNehj6xvUyeJLcD/Vv+VUJIAckiqMzqh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6JPFdsOCj1Yi8TWp/hf8AKuQUoeTgU4XCKcA0cxXKd5b65bOe9aFvqdtIcbiPrXDWzE9Oa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tSM3E7Zb2FOkoqSPVYCcGYVxAaUt82acHdTwM0+YnlPQrfV7Netwn51o2uu2Kn/j5T8680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JcsrGgD3TSbyG5AMbhgR1FdJYV80nUDHyCVYdGU4Ip8ev3qH5buYf8DNNFH1jada3LPgV8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a0AFvqM8GDu+Ru9XZ/i54pgB/4nU3/fK/4VtFiufYth0roLDFfDUXx98awfc1tx9YIj/7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eOV/5i6/+AsX/AMTR7VIZ942ZyK2rLpXwxpf7WfjHToysi2N5/tSRbT+hxW5YftkeKgSDY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GtPaIZ9svIkEEs0jbY41LM3oK/Nb43eLH8aeOdU1NmLCSRlQeig8CvUta/a58Uazod/pj2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GJpIt4ZQfTmvCb50kLO3JJzUSmYtanFXw5asW7/1Zrs720t5MlA/vWHd6PAXIiusf9dI6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8e6/SrSjJqa10xIYgPtUbcehFTQWPnTKizxDJ6s2BWTQWKrx7aaeBWhe2Bifb58T4/utT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N9Kmw7Mzs1IGUA81bOlyjOFBqI6fKCflFAWKj7TRHGGB5qw2nTD/lk5/4CaI7SVQcxuP+A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aZMnFXDH83NMuE+WgRSA4xSjiiigBQcUxxnNPxTSODQBWZcg1Av3qtOMA1WH3vxqyRkqZ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hx1qFu9UBWk71Tk71dkB5qlIOTVkFWccGqa8Eir0ykqao/dc5oA2/BM3la9GvQPxXrMA6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nWrV/9uvZoTnOKAJ46lSoowcGpkBoAmXpU8fQ1AvSp4zwagCWLirMLbTVWPvU6moA77Sm8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UU5xnNVvD779Mj+lW2HWpMjPuF61nTDrWncL1rNn70GiMq7HBqijfNV+6Hyms5fvmnYZpQ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KA/LTyaLANIppFPpuK0QEZFCjBpxFJ0oAnXgV7/o//IGtv+uYr59Rq908I3gufDFq5OSE2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kcd8TU/0JSOz169+yABceGtZgz/qrhW/8dFeS/EfnSZf99f616B+xpqH+k+ILTP3o4pMfm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ZGE1dHr3xDtcaZdoRnKH+Vcn+yC/kJ4ih/uyj+ddZ8T/EGn6Pptw13OsXyn730r5Eh+NF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U8PytbRXbMrSMff71aXMIwurH2x8Tfjl4d+HFpIbq5S4vcfLbxnJz718W/FD9oHX/AB/cS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zhYkOMivNdb8Q3ms3Tz3dw9zMxyWc5rIMzHvWbkbRpRiWbi6aV2eRy7HqSck1VeUnOKYxJ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jUcHI604SDHJqtNeRxKckViXursWIQ0gNm61JIQeeawrvWHkJCZ/CqhaS5JJJqeCwz1oAh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etaMNgWq1b2qovTmrkKjkUAQQWCrVsWq+n5Cur8F/DjWfF8wW0tmSHPM0gwAK+kvhv+zx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i+3Xgwd8o+VT7CqQHgvgj4M6z4saOR0NhaH+Nh8xr6Z+HHwIsNAijaO1UzDBNw45Neq6H4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GrSDoQML+Vb5/drhQFUdhTPPq4jXlRmaV4dtdOQblDsO5rVMwUYXAAqpJcBuO9QPIfWg4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usqeayruXKVYk5Wqd0P3VNEFGY5VhWv4cbdat7GsSY/e+la/hVswSD0NbI1TPS/AknFwn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G0EXxWmcLgyWkTE+pwR/SvsHwK2Lmcewr5T/bhh8v4iWUn9+wT9C1DPRpbHy/Xt+rP5nwt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4R/6EteIV7SX8/4KafIeTBJHj8H/APr1mbPY9L+H0uzxDa89XU19Jwk8/WvmDwTJt1e1b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9/rVI5gvebcfWs3OM1pXn/HuPrWb6/WpOWe40mnxc5ph6U+LvSIHEcUq9KH4FMQ1IhfWmH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QBVn6msu+GY2rVnHWsu9GUarQ0VtCOJ3HtXdeDG2+ILT/AHsVweiHF2/0ruPCjbNctD/ti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viCuJ7Y/7JFckBiux+II/49T9RXHdahnPPcKKKKkzH05elNpy9Ksu45e9LSL3paAuPFFIO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h6GlpOxoC5Wl6GsKYf6UPrW/KPlNYU4xcZ96spM2LfgLXqt/83gSE/wDTNP515RB0Feryf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5L/OqPRpfBI+cP2novN+Ft2f7s0Z/nXwRer8z1+gf7RkPm/CzUfZ0P6mvgC/GHcVJVMym+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XWAxVSVQG4qDcZSHoaWkPSgDRxmwT6VyOqf69frXXD/jxX6VyWqD9+vsa0RAlvWnB92sy3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pgW0r2f8AZ7fnVE/3TXjCV7F+z3/x/ar/ANc4/wCbUAfbnhdt3g3Tz/0zx/48altmyHqr4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vZSP/AB6rNp0et4nn1PjZ23wwuB515wegrvprxRNDwetcR8LY1ae8GB0FejS2iM8fy9Kyk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JPGd2JFNRSS/cxg/P603+yoDuwGXPvUE2jr8u2Vh8wPWszrNXNNLdef0qqLe5QECYY96aU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AH4CJGfSmzlgp4qaK6XByKjlvEJPFeSz0TFuN+4nBqmXk5+WuiMsLDkCogLdieBWY0jnS0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Hauja3hOeBUTWcR7CkbpHP+a1Akb3reFhCfSj+zYqAMVJzTvO961v7OiHpSHTY6CDK87A6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WyNMT2NNOkpz0oKKCXzYNMa8cmtAaUvpTl0gHtQIz0uX5qRb11rSTSBimSaTjoDQQUjqDY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DUj6RIQcU1dImoGkTjU5NtQSak56inrpsy9aa1jIM8UBYYt6XU5BpBfqp5FIllJnGKU6c+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s29ykoNEk6oTUltYMi5Aqve28iZODiqCxLBqCxv0NX11lQKwhBMVztqe2tZW6jj3oCxpy6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b3vmElqWTT2C5XrWfJbyKTuzQFi754PegOPWqKq1PAYetUSatrN5ZJBq8l9lCM1zsczDjm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1d9BWLxO4nmmFcd6VEIHWmT7gpxWQWHCUCp4L4R5yayd7k9KjkkkWgLG7PfCRSFrLmVsk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6cjBFA0gKu+QKVIHQ5NM85l5FAuWYcmgqxs2N6Fxmt2z1CIH5jxXHW8oLctitS2IY8GtI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C2bpyfpUSXcQfrWXEhU9M1YRQ56Yq0yLG6ix3MZYGsq5ldGZccVoaVheD0qbUmt1U5AzVX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kVjgE0+1vHH3hV25ki7YrOmnXnHFFxl+HUCX54p1/fZTAqjBEZBkGnywnae9IqxX+2kVJH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2sRToSKw6laGil7yeanjvcDrWYoGakUYHWtE2SbEWrIinc3NKmrrLnJ4rEaHe3B4pzR7F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jUiulkJy1V5YEYnBzVFYXPKmnp5kf3iakLIsJEIwSaRZosnoKcsoaMg1nvA0jnacUwsi+Z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Y0bvVAW0oPU1KkUoHUmgdi6saAY4q1bYXvWSgcNirYLqP/r0CsbUN0E9KsrdbhxXOZf1pB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SbMt5cozbbjaOwWq51S7OdzpIP9uNT/Ss7znPJJoEhoFY0DqsojdPJtSx6HyF4/SmLewC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X7zqzDd+HaqYPepkfK0BYPtiD/mGQfgzf/FU61FhNOPtVrJ5R+95b/dptMxigLCXVhpRY+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arf2XY9f9J/8AHatVH54U45p3FYgOn2eCAZx9QKj/ALJtCf8AWzR+5j3VeW4BGMUoIJpph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JH/IQj/FGqA+GIWJ/0+P/AL4at8MMdf1pMr6/rS5w5DmW8IXEikC4tfrvf/4mqE/ga+Dkx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Mfzrtwqml2rRzhyHDQ+D9Ugu4pESBlVgTiaMn9Wr1O0RsdU/77FYmBRxRzhyHUoh9s+xzV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OK47K+oq7aMy8rIy/7pxVqdyXGx04tpP7ppVgkHVTVK21SWCP5JpCcdzTP+EmuLYnlj/vf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moOcVMvSpPNivLS2u4j/AK5NzD0bmmUmQzsfCj7tNAPYkVpsOTWJ4Qk/0SRT2atwnrWZi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Jxwa1bjnNZswwTQaIyrhcq1ZgGHrXmX5WrMZcSVYy1CPlp9NiPy1ICKAG0008mk7GqAZ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tXrvge42+HETP3TivIoThjXo/gy4I0h1z0akZlfx1KZ9PuU9F3D8K4z4f+Pb/AMA6ncXlj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4Ppn/ABrq/Fr5tbnn/lmRXk7HDN9apbGbR1Pjf4h6r4xuHkvbl2Vj/q93y1xcjkntU8hyK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Taw12OTUQamzSBAeay7jU/LyAago1JJ0iUkmsi91cDIQ1lT6lJOSOcVHFEZTk0gB7iWdj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k1at7VRV1IABTAqRWYXtV+CEAVd0nQ7zWbkW9jay3U56JGuTXu3w9/ZpnuDHd643HDC0h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qQro8e8N+DtV8S3Kw6daPMSeZMfKPxr6G+G/7NMUbR3Gqf6bc8HysYQV7p4R+GNhodukUM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kY4/Ou8s7KG0i2RoAB3oOSpiFDSJzHhz4f2ejwovlIoUcIowK6mKCOBAqKFA9Ke0gUetQ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qzluyZ5sLjNV3nyMUhGe9N8uqMiM9aawzmpMU0jGaAICPkqncZ2Gr+PkNU5x8ppoDIn4J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seaPesy46mtDwqf3kgrZGkdz0XwXJs1Jl/vLXzf8At6Wfla/oF2BxJaMhP0b/AOvX0Z4PP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XhP7fVt/ovhmb/YlT9RQz0qZ8YM3Wva9IP2j4GSd/LLH/AL5avEmr2jwQftXwV1ROu0yjF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8HXObqxlB6hTX1VancgPqAa+RvBMmbXTW7GIV9a6a260hb1RT+lUjmJrz/j3H1rN9frWle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vr9ak5ag09KfF3ph6U+LvQZj35FMQU8igDFQAVC9SkVGe9AFWXvWZdDIatWQdazbofeq0N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prtfD7bdUtj/tCuJ0/wCW+rsdFbF9AfRxW6OiB33xAXMNsfc1xXSu88dpm1tz23GuGcdah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61IvSo161IvSpOYWnL0ptOXpVl3HL3pRSL3pRQFyRQMGlwKRe9LQMMCkwMGlo7UDK8o+U1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1rekHBrEux+9P1qxJmjAPlFesW/z+AE/64/1ryeD7leraYd/gJR/0wP8AM1R61H4JHg/x9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j+6v86/PfUfvv9a/RP44KG+GGt57Iv86/O7UVxLJ9akqBkSHGartVmUdarHvSNhh6U2nH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Npj0FcrqwxNXVW43WprmNYGJvxqkQQW1akH3ay7atSD7tMCypr2H9ns/8TDVB/wBMk/8AQ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9+z1/yFtVH/TBf/QqAPtzwGu7wZafV/8A0Krduu0vVf4d4Pgu0/3n/wDQjVwYUt71vE8+p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hxdXn0FekluRXmXwuP+lXn0Fejl/mWokduH+EuIeTRJ0X/eFJH3okPC/7wrE6x/rRij1oo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x1qu8pYHmq+x8daYVbFeRY9Ql3H1pAxGeahw3rQFcg0rBcmE7DvTftTDPNQeW5zTPJelY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nfam9aqLC+acY2pWC5YFyw708XhA65qiY3phRxxzRYVzRF6T0NSpdtispA4q1ESOtFh3Lf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oMKhLDFRMM54osFzQTU8U8aiKyDkU0O2aEgTNz7fkcChLvrmsqOQhTxT1mNOxqmrGkb7Aq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MuSKRR14qbCuX4rtamW9QHmspW2k05TuNCRFzXXUEpPtyFutZ6RAjrUbKATzVJCuajXcLC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WsonFG6lYpM1vtcWOtRtLC9ZuaXdRYdzQVYPWpFWDH/1qyw59qkWXFFhaGl5ELDgCrVpYx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EsK1tPQ960SIY97MDNVntRzWuygrVKdQM0WIM42yc1G1opqaQ8mo8+9FgTGCySl+woaXd7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LFETaap71F/ZQ9au+avrTDOvODRYCsumYOc1ftLcR9apvOVBwaSHUcNgmmhG8joBjPNPRg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RIc1YmlIX5a0TIsbmljdnvVm/0tbxeRyOhrF0+5ltijddx6Ve1nW57LYqKMMOtMkyLjR54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zp0uDgcitE+IJQCZVBFQf27HcE4XFIZWtRKIyCtTwyyZIYUovYiT8wpwvrc8bxmlqBRu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PJYVoS6hbocZzUcl7bqueKVgRWQEGpth20sV7bk8Yq2LmBl4Ip2KKkaNineWxzVhJIznB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FFgMsXhgLYXmopb+V06cVseRFcE4AFDabCE6iixSsYkV65fG0mrCGZskRmt7S9IjaUEpkf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whUA/CixLkkefyXm5iCCDTRfyRIfSuvufDVvLuK8GsmXw8hyrHApMaaMQXskoyGFWIrpyc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CPlbNNTSBn5TzWd2VoIJzR9oqX+zmHcUn9muc1SJIvtQHalFyvpSnS3z0pP7MkHaqQhRO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UP2FwKabN6ALIukPcUouIz3qqbKTFILOX0oAuCSNu9JiM+lVktZBUgtpKAJNqdjT0RSOt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tJsHmgCbYPWgJUBSVSetNMkq+v5UWAuhcCk49aqiWQ9aeCcUWAlIweDUbqzUwucHFR+ey5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zV2CfylwKzYbksTViO4AODQBqRXhxioJyZAeaqNcYGRTFuvWrRiz0TTpPN8N6Y391DH/3y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+EJPtWgXPrBN+hH/1qvL1qiGjoPCkmDMvuDXQ7+vNcr4dnENzKG/iQ1p2Lz3kfnKx2ZrIw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9wOtX26c1Rn6mgozpR1rLm4c1qz96yrkHcassngOVqSobUZFWtvFAEfam08jFIVyKoBlF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/ervPBz/8S+Uehrgk4JrtfBj/AOiTD3qTIZ4mybeX3FeWXYxIw969X8Qput5PpXlV+v7x/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cx28R3MM1zepa0qq2xufas3VtUluJCoJFc7I8jTFc5rboQak+rSTZ+Y1HHI8p9aZb2DHrz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QDIbQMuen+yKuRw4HAA9u1Xo7Dcoxx6V3vgf4Ma34tdHMDWdmes8owSPYUAmlucFZ2L3LL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AVRnNeueAP2f9U14xzalE1tbNghf4zXv3wz/Z7sPD0Mcq24kk4LXM4yT9BXtWleH7PSIx5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SMKlZR2POfAnwQsfD0UZSBVIA+bHNepWGlWmnRgJGu4d8VOJto9qjaQMaR5sqzZI0pPHao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bSHGKYBnNI5W7i7smnjkVGo5p69KCbi08dKZTh0phcYetRt3qQ9KYaaLIj0NVJxwau4yDV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AxLoYVqt+GHxdyD/ZqrdDhqk8PNtvW9xWxtDc9C8Ly7NWj9+K8w/bxt/M8EaBNj/V3Ui5+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leHjt1WHPrXGftx2qyfCuyl7pfKPzR6TPTpn59NXtHwg/f8Awx8QRHnaX/lXi7V7L8Cm8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68Z/8cqGavY6TwK//ABKdLP8A0yFfWmhvv0i0P/TJa+RPAj/8STTjnogFfWvhl9+hWZ65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//HvJ7FazD941qS8283/Aayz1NSctQSnpxTQKevekYimkB5NSFeM1Ee9ZlCnpUTVJnimkU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OuV61pSd6z7kcGtUNGRbHF+PrXW6UcXMR9xXHWn/H+M+tdjYYEsZ9xW6N4np3jUbtHgf/A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I9TXf+LRu8OwN/tJ/I1wJHzGoZlU3GgZpw4oAxS1JzjqcvSm05elWA5e9OFNXvThQK5Iv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WJBQehoooNEV5vumsW4H72tuUcGsW64kNARLsH+rFeraFz4FH/XGT+Zryi2OYxXpejX/2f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vWROvTrVHqUX7skeSfGOLzfhp4gXri3J/Wvzt1Vdsso+lfo98UIvN+H3iFf8Ap1b+dfnNr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4qS6Zgy96qnvVuUcGqjDk0G5EaSnGkI5oINCx5s5K5fWx84PvXU6eM2ctc1rq8igCnbVq2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4OlAFuNQQa9b/Z7/AOQ3qQ9bcfowryNDxXq37Pj/APFQ3w9bc/8AoQqgPt74bnHg2P8A6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zWd8NxnwZH/11k/nWio5FbxPPqfGzr/hrHKb27APBQV6FLDOphOf4hXC/DE/8TO4X/YFe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/AHxWcjtw/wAIqTXA3Ax1FLcSfJlP+WgrRXPOTUUwUBcn+MVznWLv9TxVee9ij4L871FWc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AhkB96sD+ewxjB5qMxjFRb2x1pPmI615/KejcUqPWmggU3YxpoibmlYLkoIoBBqJYjzzT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4/ikJFIENJtpWC4bgKXK00qKTbRYLjsCjbTQMU9elFguAQ05Y/UUm8UCSiwXJPKB6igQL6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wXEEajtSrGvPFFCECiw+YeIVNOW3Qg1GWwDTBKeamwXJTaKSeaRLRQetJG5ahmYUJAmWU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zBPWo43bPWrCAnPNVYZE2mcVGumnJ/xqzvPPNKpNTYdyJdM4qM6aQauhjjrQQaLBcotZH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OO1XwDmnhSaLBcfZ2MKAZk5rVgSBB/rKylhOOlGx17VokZs2WdMHBqtKFbPNZwaQU9Gc9T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zmovspqygJpw4osNMpfYmNINOc1oLIBS/aMCixRmNpkmDULaXKc4JrWa8x2pn2r2pWC5iy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TBZnOa3HxKMkUkcaMMYqLDuQWEfy4HWr627jkjimxw+Q2RVn7bhcYqkiGWNPmZJApHFbbq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nQD3qwl4QCM8VRnZkd5bI6MPLH5VmnTE5xHj8K1mmLKeaaXwtUkNGZBpUfI8uql9obId0a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ZxUov1CkMgNFhnKw6L5gy+RRPoqsMbjXSCZZCcIAKeoRuqiiw0cf/Zwj6Zpwi2Cuqa0iY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2FlPyiixSOcjwAeakRxyM1sHS4eeKRNJgzRYDMBKg7WothIWBZiRmtRtMhPQ1LBYIq9aTK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MaqBjmtaP51Y7gBWFGEtzmpl1FCDg4pGEoltyiyGq95aLcxNtODVf+1Igx3ClGrW+CBxRa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OVwRvqndaZc2TfK2a2vt8TJkMQaYgS6f53JFHIXzHM+ZOudxqWK9lUdRWrfaegztOayzZy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EttqWbhUZOp61sX9ltjDqcg1Q062wDvUZ9a1n2talM/NQkUYhO3tSAbu1SzwSDOBRbwSnt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gKTUy28qjPln8q1rKy2jcwFaCOuMYFLkI5jmYkAP7xKvRJDt4UVoTxoc5QflVJoyPuDFH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gnikAXHNPaNxnioHDDNFib6jm8oDnFQGSAE5xTHhZs9ah+wu5PNOxqmThrc56Uoigb0/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wanTQ5j/FRYLj0W0UHJGarTxWzA4xUraBL/eqGXSZY+KzEVoooUbrVuO1jk6VEmjzMehrc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FNIRnLpqgdM1UubJVPSulleJAcCsS9uY9xxWiRDsb/gpvLs9Rh9Qjn+Va1YfgeVZX1If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uUEdC9pCB7tQeATXbbFSMAdK4jS0LXCAHkmu1VCkSgnmpOYgmXg1nzLya0pV4NU5F5NKw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rNuUyc1q3C9aozJxTNCO0XGatMcZqvBwcVK4xmgBpbmlHOajXrUg6VQCEUz1qQnrUZ60A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/7qYVyS9DXT+C2+aZc1JkauuLm2f6V5RqS4ml+teu6zGTbP8ASvJtUX/SJR70IR59eWg3t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AmPHeuuvLXMzccVhvbhbwitEZjraLPFdV4L8HXnivUBbWq4zwZWHArGtIQB0r6+/Zr8EWW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ygDLNsY46/MapDeiLHws/ZlhszHNeQC6nGP3sg+QfhX0HpfgWw0CBDsV5AOMj5R9BXYx20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KPQCqOrPsgJqraHm1ar2Rls2F4GAKg88EEZyfeo1utykVEhyaxZw8zJWlOaQHIpRj600oc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/rSk56VGTkYpyAj3oEKvWpF6VGvWpF6UALTh0ptOHSmA3FMPen+tNYdaEUR4qCUdasVDLy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96maKcaio9amuV5b61W007NST61qax3PQNMfZfREf3h/OsL9sqH7R8HZm/u3UZ/QitqxO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v86qftYw+d8E9Rb+7NCf/HqbPUpbH5tyDDMPQ169+z02608Rw/8ATJDj8GFeRT/ff616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1yP8AvWin/wAeqGbPY6bwG23SYx/dmYfrX1l4HfzPDNic5/d4/Wvkrwa2zTpB/duGH619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Cln7KR+tM5jqkG6GcewrKXvWvAMpMPVayQMZqTlqDgOKcvekFFIxJS3GKhPU07NNxyazKQ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jUAQOhaqFyhXOa141B61Q1BQM4qkNHPIuy9H1rqbM8qa5Zv8Aj8H1rp7PgKa2Rqj1fxH8/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/pXB132qjzfByHrhENcDVEz3ClAzSUq96DkHgZFG2lXpS0DYKvWlC4oXvS0EjgMUtFFWN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hlHBrGvFwxrakHWsi8X5jQESa1/1Y+lepeEYluvBk0bjIG+vLrYfuxXqfgYZ8Kzjvlqo9O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4ggnwTr3/AF5y/wDoDV+cGu8Xlx9a/Srxcv8AxS+s5Gf9Em/9AavzY8RD/iYXf+//AI1Jp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qrdTVqXoaqt1NBuRkUEUppD1oIL+mf8estc9rw6fWui0z/j3lFYGvjC0AZVv1rUg6VmWwy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LsYyten/AABbb4snHrbtXmUPK16T8CW2eM2H96B6oD7l+Fwz4Rk/6+G/lWmn3jWZ8LcHw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yrTUjc1bxPPqfGzt/hh/yFrj/AK5/1r0PVGwttj/nstecfDOULq1x/wBc/wCtd5qt4FW24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tw/wm4nf61Fef8e7f7y/+hCpUI+bkdaivGH2duf4l/wDQq5zrJ6KAcjiirA/nZDcU9W4NM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K4T0CVWGDRuFRDODQoPNAEm8UBxzUYXrSAGpAmGDSlRUAJFKHIpAPMdKsOaQScU9JhQAnl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N4NRNzQAm0UoQUzaaXaaAJQMDilB9KhXIzT1NMCQ9OtCEc80mRiowQM0CsWdqkU1YxzzUB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jipKLkSqM80kmOaqo7c0FmoQ0SqcGp4pcZqqgJzT0yCapDLoGaUDFV1lIHWpBJUgTKRTgw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BpAS7lpVK4qKgcUAThlp24VADmlAzTESbxQJMULFmnfZ6tMzBZaXfmk8nFKI8UXGkLSEi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LlC4Wlwopnkn1oMLCi4JDsilVgKj2GjaaRROJPel3Cq+00YagCcPipFnx3qqCaBk5oFYvr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vARWdg0oU0ILF0XOT1p4mzVNEqZUqhE4mx0NPFwR0NVwlSpHmgQ8XZXuaeLov3qF7anQwY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mGpPJ4qMxkUCGlyAahMzDPJqVqYqZNACLO3vUiz8cipYoFIqX7MhoAr+Yp9KVWX0H5VOL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0HegBkci+g/KrMcyj0qA2wxwaYLdweKBGgs0YXLjIqaKa1cEBBn3FZzRsiciqxmKZwMUD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wPpVUxIGOWIPsaz1uJCx+Y4qeEFzyc0AWUto5DyxP41biggiXlv1qmEK9BUbIznrQBp7In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QRnrUNrEUHJqSQjGKYidCr8GQChrZMcSiqYjYninBGHekZk4twf4/0oOnB/8AloPypYWAH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EI0ct0kX8amXw/KRkSJ+dCPvp7OEHU0DKk2mz2/8a/garGO45w/61ohfPPBp4sHK9vzoA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Ox+jVDJaXT/eL/wDfVbgXymO4UkhRhjpSsO5QsRLB95y31NXJbt9mBDnjrmoWiOeGq5a2L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RncxZvPlBIB59Km03Q3v5dk6mGLqXIrqdO0tS2NuSa2J47XTYMS4kfslMkq+HdBsdOsL+S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ySfe/CqNT3WpyXfyg+XCOkSnCj8KgQ5pFdCzZuUnQ5xyK79RujB9q89i4ZSPUV6FZkPaqf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XcdapTjg1efjNUpqARmSjk1RnHBrQmHJqjOvWkmakEH3qsuvFVohhqtn7tUkBBtoPFPIzT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PFNpxHFNoAVD1rofBrY1Ar6iuei61u+Ezt1RR61JJ2WpRgwuPavIdYjxfyj3r2W+TMbfSv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nKPegDnL6Hqa5q7jxd12d+gxXLXkeburIJrZcLX2n+yFNu+HkKnkwXzL/AOPE/wDs1fFsK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9ji4L+FtcgJ4gvN4/ECrRL2Pra7JG047VkaopazlOK253DwRt6qKz74K1hLxW7Wh5M1uck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1S7aTbxXPY5rMSPk1YGAtQIuDU2OKTRNmQv3pFzUhXNCpUk2BR3padtxRtqkhWBRiloC0u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6VGepqQjioyOaVhjCOtV5TgGrXY1TueM1SKRlzclvrVK141FPrV2XqapW/F+p7ZqzaJ3Vo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rX7SUP2v4HeIMfwxRv/4+B/WqMZCqBnOOK2/jLF9s+CHiQHnGnNJ/3yN39KpnpUWfl9dfL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L/Zzkx4svVP8AFa4/WvNL7iYn2/rXoH7P8vl+N2X+/AwqWjpsdr4cGyTWE/u3z/zr6l+FM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Qmvl7SF2axr0Xpdk/pmvpr4Qvu8NAehFOxzNHf2v8Y9UNZRGD+Fatr99h/sGstxhqg46m4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QUUUVNig7GmEU89DTetFgGg4rPvcsTWgRiqNwOWpoaMBh/pY+tdNaL+7Wuccf6SPrXT2WP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PV5P3ngUHr+5X/wBCrz+vQLM+b4FI/wCmP9a8/qi61rofQOaKVe9BxjlFPVKFAqVQKCRgT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CkoAYFIpcGnUAZqwEVTzS4pw4o7GgpFeUfKayboZJrYkHBrKu15NAQ+IlswPKFeo/D47tD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KvLrIfu69O+HJ3aXdD/boPRobnE+Iow2iammOsDj/AMdavzP8Sx7NRu19GNfpxrCb7G/Ud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5oeMkEetXq/8ATQig3oe9zeRycn3fwqo3U1ckHFU3HWg2Ij0pD1px6Gm0EF/Sj+7kHtWDr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nkSfSsTXx8j0AZVkM1qRDisyy6VqRdKALcB4Nei/A/nxvH/1yf+VedQdDXovwP/5HeL/r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+4vhOd3hi+HpcL/KtqKMb25rD+E5x4f1JfSdf5VvoAGatoHDUXvM7T4ZRRnV5AepjNegat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H/LZP51538NG/4nxHrGa9I1oAWIP/AE0T+dRM66HwlqO0RF4zTbmE+ScZ61YGdn3qSXJhb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kKOI/fFNlSTyn5qwpwg78Ux3/AHb/AEoA/nh80Gk3A5quM4oViAa4j0CyoyKUJUCSkZp4m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0zbSGXrTPMNSA8Jk05YqiWQ5NOEhFAE3lDHWozCe1N8xvWlEpFK4CiMijaaUSEim7jRcB6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RjUoORQAwrimqpqTNAOKExiBODSCPNSZ4xSAc07jQzycipIrcYNKvepYzxUsY1YAM0nkA1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0IZGlvimGMA1a3DFQkjJqkx2GrF7U4R4pVcU4NmgkQLiin4o2+1ADKUZ7VJ5Y9KXZQAwcC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ClKjFAESzMDVhJziq5XFN3kUElzzM05XHPNUPMPrUkbk0BYucGjAqJM4NOOQKCiUYpcCqu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mgLGFowtVvMNKrnmmgLOFoCKRUIY08MRTAf5Io8kCkWWpEfdSAi8qjyyKuIme1O8oGmgKS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tfZh1o+ziqRJWDYqRZcU/yKX7PQIaLjNSRy81GbfFSRw4oEXYWBWkdRmoASlKrljQIk8gG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RmrSw5FAFEREU5YWPSrgg5qZIMDNAFD7M+OtQtDKK1x6U7ywRzQBjxll61YW5CjpVqW3HP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gBslx5ikCqywb8kmpWt2xxzSxQsAeaAGRWseTkVagtEz1qMRsM4FOi3hu9AF426kYFMNoB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5pRI5zQBGUK8VJFHnORTGDZ9antlZuKBD02r2oYqewq3HpoYZLGnf2Yo7mgzKKxZoMVaCW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af3jQIoRJszhQaineQ5wgxWqtmoz89RSwqoOOaAKVrI69VAqWW5bHApuCD0pwUmgCpJIzG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9VpLLcdx6VajUIMAVaRLGx6aiLuADY/SrlnaBkL/dXuT0piXMNr88mXftGOn41SvNQmu3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AVQjSl1SG0Ui3+d/73asua4e4Ys5yT3qCnL0oAmj6VOhqGNeKlXvWYFmL1ru9Lfdp8R/2a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+hvv0+P2FQYE8i8E1RnHWtGToaoTjrSBGZMOTVKYdavTdTVOUcGpRqitGMNVg/dqAfeqcf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KeRxTSODSIIyKaRkGnnoaYehoAbHwa2fDb7dVi+tYwGDmtLQ226nAf8AaFSSem3Sboz9K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eqP8AWvZWTfD+FeReNY9uqOcUAc9q0ZS1Rx3rl9RG2VT61291AJ9KUnsK47Vo8bT6VRAlt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1l/4lviqL/cf/AMdFfJ9t0r6b/YzuMa14igz/AK23j4+m6tES9j7XB3WMJ/2RS2NutxLsb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2jwN/sirGkn/SjXT0PMluXj4btm/gFMPhO2P8IFa6yEdqkE/tWZaijnz4QtqafCFv/eNdC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2K5Uzmz4Og7OajbwdH/C5rqMilUjmpsHs4nIt4Pf+E1GfCE/ZhXbrtIpQEzTSJ9kjhf8Ah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mHwndD0Nd+EWlESntVWJ9ijzz/hGbsfwUn/CM3eP9XXo4hX0pfJWjlF7FHl76BdKx/dE1T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/AB7sa9Z+zrk8U9bdSOQKOUPYo8Jm0S6Gf9Hk/wC+aovo90G/495Pyr6Da2jbI2j8qhbTY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Vi1SSPJLOJ0jAZSOnUV1XjdRe/CDxBE3O7SZx/wCQzXVnSoefkX8qzPEenibwtrNqOjWc3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b042Z+UGqp5dxIp6jIrr/AIGTeX8QrMf3w6/pXJ64P9Ml+proPg3J5XxF0f8A2nYf+O0HW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4v8Sx+kqt+a19H/Bh92gSj0K/yr50K7fHviVfXyz+lfQfwVfOj3a+hX+VHQ5pbnp1vxIPc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6R71pWwzMg9Stbj+E0ck+YOaixyTjc5HNA5rqf+ELZuRKCPpSHwU//PX9KRjyM5fZmjZXS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g1GfB90P4gaA5Gc4RikroX8J3K9smoG8O3KZ+TNFg5GZDoAtZdzgE1076Lc7T+7NZV34dv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7CixooM5OcbZq6GyP7lfpVS48Lai0gK27MO5xWjbaZeRIFa3cEe1Ui1Fo9Q0I7vAzf9cm/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Ndp4bmMXhFkbhgrjBrlZYhuPFWOcW0QgcUoWpRHx3o8ug47MaoqRRQq09VoJExgUlSbaTb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uMU/ZRsqwGquaXHFPC4o28UFLYrSD5TWXditaVeDWXdjrQEPiFsv9Wa9K+GZzY3g9HH8q8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Rvhk3+j3g/wBtaD0aG5zl2vy3SnuGH6GvzR8exeX4i1Jf+nhh+tfprqCYuJ19S39a/NX4k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L6XDfzoNMM3eZw8y8GqTjrWhcDrVCSg6SA9DTacRnNNoILukdZPpWPr4/dvWvpP33FZmvL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su9acVZll3rTioAvQj5DXffBZ9njq0HqrD9K4OH7ldv8ACJ/L8d6fz1LD9DVDR90fCcf8S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n8q6FRgv9a5n4Tyf8S7Vl/wCmifyroZC+98eorWmcdX4mdh8Nmx4jX/rm1ena3/yDSf8Ab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D5pF8SR4zyjV6frAnOltjPVf51nU3OijsbqglfxpZRiJqzba8vynzW9SXF3OIW3QGsTrNF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Q4jfkdKrQ3eYhuiI4qO4uovKf92elAH883nZFNMlRbhRuFcR3EyuMGkLUxWGDSlhSAVeaT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woKQ6Nak20xJBg07zBQAoSl8ukWQc808OMVICKuKftGKaGzRuoAVVqRRxTFqRelACFeK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YoAjC04D0p2yjZigtAq9aeq1HgigMRQBYVfenbBVdXPrT1kNAEnl03yaUPxTg1ADBFinL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70AKFoA5paYTigCZRQRUQkxR5tADzQKYGzTqAEMee9At808KaegxxQBCLcCniMA9KmxShN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gGpBDmgw46UARiIGni1BFGCKcrNQAn2EUC0Ap4ZqXcfWgBot8elBhx3p4ye9AWgCLyxT4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Gk2AHrQBOuAKQOM0wnC9ajB9KYFppcjiiM9c0yFd2aseVxVEiAg1NGoIqERmpEVgKLiFeH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VqMbutK0eaoRVEe7gVIlsw7VPBHzV1EXbQIz1Rl7VoWx+SmNGDU8Efy0AC43VIRgGlSLmp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yozk0wlT901bKW/O6qdwqrnyzn0oEISRUDygcbc0+LzWPIp0kZGeOaBXK4kcf8sjQTK/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45FKtzKn8RoC4+G3nOf3Zqb7PN/cxVJ9XmU43miO7uJud7U0FzRFq+05pFtWANRwSybfmz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yapCIEh55NW7WJQ2c1VaRMnGaInbJAoA2RIqjGaDOoU81lJFIx71ZWBipzSsIlN2oJqNr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tk0osnbvipIuW0lQjrTXZSKRLXA5pTEBnmgLlZuCajM2Kln4rkta8eWmjyMkcf2uX7uF6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ahbWcTzXdyltCvV5DgV574r+LZIkttFEkEPRrlvvn/d9K4nXtfu9auC9xISv8MY+6tZg5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p3mtoXdizFBk1dX7orA8JTGfw9Yux3N5YBNby/dpgPPSnpTD0p8dZkFqIcVJimRdDT6QEq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26zI9K41DkGur8JyfuHX0oINiTqaoTDJNaDjrVCUcmpAzZhgmqUw4NXpx1qlMODQUimv3q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w1Wk5WqQxp6Gm9jTj0NN7GgBh6Gm049DTaAGVc09/KuY39Dmqo6mpYjgigg9mj+eEH2ry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PvXp+nMZLGJj3QH9K89+I8PzbsVJJy6DfpPHauP1kbhx2Ndnpy+bpsg64FcdqUZKyZ7GqI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H/Y6vPJ8eX1sT/rrTp9G/+vXzxbdK9z/ZRm8r4tWYzgS2zp+o/wAKtCPvbRTnRI/YU62me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i8PHOmyJ/dYirCgKfWutbHmPdlr/hJCOPIej/AISX1getAaWAOh/KkOlgj7p/KsmaxKK+J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niSD+6RUp0ZT/AAikGhx/3BUFoF8RW59RUqa9bsPvYpg0JD/yzFH9hJ/zzoDUsxatBtP71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581arv4fi/uflTR4fi7KfzoDU0zqduV/1yfnUlvqMGCPOT86yf+Eejx0P50kXh9cnANAG4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505btT/GPzrE/4R5h0c0n9gyD/loapBc3xcKejr+dOWcf3hXO/wBizDpK1KNKuV6SNVhc6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XOCxvV6O350C21BejNQFzoqxdYvBbQXiSciWNo1H1U1TvjqNsIsMeXUVeuNPluRzz9aC4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5Ws3qf3ZXX/x41c+Gsvk+O9EbOMXKipfHtt9n8U60nTZdyj/AMfNZ3g6TyPFmjyel3H/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7vqXyfEvUx/ftkP6mvdfgk/+jXy+ymvDtcj8v4mv/wBNLIH/AMer2z4JHDXq+qA/+PUIw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rk+orvT901wMR2MpHUYrYk8YxW80qPGx2tiixk0dTZf6o565qyuM1yKeOLX+4wqVPGtmf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kdcNuKQqtcynjKyI+/UqeLbE/8tKaQ0jeKLTfKT0FZC+KLFv+WtSJ4gsm6TCqsirGoII/Q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qiusWhH+uUfjS/wBr2n/PZfzpWQy01unYD8qhazU/wj8qRNRgfpIPzqZLlD0dT+NACQWET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BodqxOYxRDPFtPzr+dTw3KAnDigAXw/Zhs+WKZL4as3cnyxVl7vamQRTobrcmcigXKikf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1G3hez7JWqJcilD5HWmhcqMNvCVu2cYFRHwYhPD10Sn3qRCPWqJ9nHscwPBIP8dB8EMOkg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jFBSpRfQ4o+CJTnEgpB4GnwcSCu1wKeuBQX7CPY4GbwJdHOGBrMn+Hl+2cAH8a9R3AGnjB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PY8kTwJqcWQEyK6rwVpN3oouEuExvZSCPxrryBSBBQaRpqOqOAutPme8m/dn7x7V+Z3xVt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D/wA/L/8AoVfrkAPQflX5S/He3EHxC1yPpi4f/wBCNA4xUb2PJp+9U371cn71TfvQMhpmK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gsaZ/rW+lUdeH7t6vab/rj9Kpa79xqLgYFn1NaUdZtn1NaUVMC/F92ux+FB/4rvSv+uh/9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2uw+FP/I9aV/10P8A6CaoaPuf4Tc2Oq/76fyrq1GXfPrXJfB85i1ZD6xn/wBCrrhxNIPet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Z0Xw/wD+Rqtfof5V61qg/wCJXcf7pryXwAceKbX6N/KvWtUP/EruP9w1nU3N6OxZs2Btk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4MUg9hUdirfZY84+7UswIik+lYnWOUDZ+FQzxIVPHapUPyD6CklI2mgD+crDUBWq7sFAQV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jYpwRjVpFAFLgUXGkQLGcUpiNT5ApC4ouMjWI0hjNTBhRuFFx2IApFPQGpBg1JGlSIaiEg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CijfQALHUgTFM3UnmYoAk20zOCacsgNBI5oAb5hFJ5lFGBQWhN5pNxqRVFOVBQBECaeCRU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gBgYinhjRgCgYNADkc80/caYoHNLQA/dxTGpacqZoAgYmkXNWTDQkFADEBqRTipFiwKTbQ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tOABFGwUANEtSJNmo9lKqUAWFmwKXzabHHUgjBoAaHFPDCm+VThHmgA4pQBQLY+tHk470A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hcd6dg4oAcBimMMULkZpME0AIRxRHHS7T61LCmc0AOiO2rSSDFVimKBlapCLqutP3DFZxm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9MktiXaaeswIqmZQe9PRxzzQBY88LTlvM96oyOOeajV6ANZLnPercFwMVhq5AqSOYg1RJv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5FY8MxNaFscjrQBDcxls7afZxCM/PzU7xpzhqi+VT1oJZeM1vtIxVZpID2qFp406800XsG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Ct0p8FpHJ95GNIt7bZ/1ZFWo76Hb8pIoFcYdJtj1QirMFhDGp2iqM162Tgk0sOpsnWMmmg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4FVzaMwNP/tNXU4TFIlwWzjiqQyOPTWzzVyCyCdccU2MOe9LllPWgCwdopGf5Tiq5Y5oMw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GqZLgAVQkulBPNVZb/FSSX5tT8piAMis2+1tLJTJM+1PTPNc9qvilLVmSP95J/KuWvL6W/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EXfE/j651eNre3BtLU/wL94/jXGnoauXajccGqhGQcUxmfIPmNR1NIOTUe2qMz1f4d3Xn+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itdZGa4L4XzZtLqP+6wNd4lUWTHpT46j/AIaljrMgtRdDT6ZF0NPpAOj710vhSTBda5qPq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blh60EHUv3qjOOtXn6VTnqQMycdapSjg1fn6GqMnegpFE8NVmM4Wqz/eNTx/dqkMU9DTex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jQAw9DTacehptACDqakSox1NSR0EHs+nEPplsR/zzX+VcP8RYv9GkP0/nXY+HG83SLU/9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L/QpD7D+dSScNoADWc468VzetwhI5uK6TwzzbzisTxGm2KWqIObtBmvV/2dr37F8VtAOce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1eV6cK7/4Nz/Z/iR4dfPS+X+RH9atAfpF4d/49Ln/AK6Gpc89aqeF2y2pp/00Vh+K1OxwT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2bmr66NPtUc96yYvHkQJ3c0njKANo1sw9q4ZYAGJrJkc9jvl+IVuRzEakXx9an/lnXAbM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tz0RfHdmexFPXxvZHvXnGyl8v1FAvbnqEXjjSypzJzT4vG2lFsGQGvKGRVONtSRxKFJwK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vGek4/wBatOi8YaUf+Wq15EYw3akEWKBquj2VfFmluP8AXLUg8SaW3/Lda8ZEQ9TQU9z+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XXtLb/l4Snrq2mt0uE/OvFOR0J/OnLI6/wAbD8aoPbI9vj1LTyDidPzoOoWP/PdPzrxHz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xqCWWfB/fuP8AgVMPbI9m1a8tprUCKZHcOpwDWoi4HSvCNAv5P7ThBcn516mvfYsMinrkZ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U3xhsW034geJLV8F472VSR0JDmuQ0R/J1vTn/ALtzGf8Ax6vRf2kIPs3xf8UJjGb2U/8Aj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pqFs392RT+tI7VsfSfildnxJ05v8AnpZMPyYV7B8F5AmpXUeesf8A7NXj3jFtvjbw5J/ft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Pg/Nt8QyL6oaEYSPbkGWFV9RtPMuWPc81YQ8ii91a3gn8t1+baDmggz/7Paj+z3qyNbth6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+VY3J5kVfsDDtQtk3pV1dWtW/ip41K1P8YpphzIoC0f0pfs7gdDWgL+1/vinfbLU/wAYp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2sjZ61G6ywnHNay3tqufnFRtPaSt/rB+FCYXKIknUZ3sPxpv2q4H/AC1f866BtOQr0qlJp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CkZyajeR/dmf86sxa5fp/y2Y1P5KgY2ikESjsKz5ykC+Ib8f8tWqZPFF+v/LU0wIMdBTPJ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L0fiu9HWQ1Yj8YXi/xVleRH6U0ogziqjMDdHja8X0NSJ47uweQDXObF9aaUHrWimB18fxC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xFmHWMVxHA70xn4PNPmQc9jvl+JOOsX6VKvxLjxzF+leatKR3pvmmnzIXtj1BfiVan70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PdSK8o3E05d3cVQ/as9bT4hac3XNXYPGNhN0LD8K8cUEivWvCOkQz6NAzgHK+nuaDWM29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po/5aN+VfmH+0Cf8Ai5Ovf9fD/wDobV+or+HLZ/4V/KvzF/aTshZfE3X0XhPtcuB/wOg3i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qb96uT96pv3oEQ031p1N9aggsab/rj9Kpa79xquabxMfpVTXhiNqAOftq0YOhrOtutaMHQ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ius+Ghx430b/r4WuTirqPh22PGWj/APXwtUNH3f8AB8/v9X/3Iv5tXVq/+mz+xrkPg+f9I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2rq05vZ/rWtLc5KvxM3/AAfexp4gtT3DV65qN5HJpdymesRryHwhax/27AW45r137HFJE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puaUXoWNLvYDaRYnB+WrU1xEYZf3q9PWqOlaVaCzi2xkcd6sXGmW/kyfKRx61idxZglVo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H+4eR+NULbTIhGmCw49alk09TGwDt+dAH88BWlVetSFaVVrzz0BoXijFSAcGkxQBHik21I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pIFSneXTlU09VoGMWOpUQilAwKcDQQMbikUAmnldxp8cNACBMionTGauqmBUbp1oApqSK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0LigCVRmjaKYGIp2SaC0PUdaeoqJc04ZoAnUCnbMiolzTwxNAAY6QR07JoyaAFSPNOEdI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ALD1qVIgKFNPDcUAJspyp1o3UqmgB3l8U0w5qRWpQ2KAIxb8Unk4qcSAUbqAK5jpVjqcAG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RMU8LipVUYoKigCLFKBTttOVcUANwaaVNTcYqNmAoAZinA03dmlAoAVhgULyTQTxTo160A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A3B+lDR+tLGMA0AOBJJpwjzUYBFSBiKaAa1qSKg+zspq6rHFJyT0qiCqImANJhhV3yiR0q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g2k0qxkVOkJ9KkWLHagCJVNSxrUgUDPFG4DtVIkenFSLIyng1Er5qVGBoBCm4fvTfPLVM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VB1oFIpY3UbPetdLeEjGRSHS4pDw9BmjHCkd6nhycitMaJGR/rKeujqvSSgooJBmrMMGeg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XmrcduFHAFNAZ/wBm4+5+lILV+cKa1QAtKLhV7VSAy0t5lzTsSDrVqe4GDg1mTXewnmgRO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nnJzimSXpfLOcKKw9T8QIoKW/LDqaCC3e3tvYqXuH2nso5zXI6jrst87Ko2xdlFQXMjTyM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TA8tjjpWYiBid7HFKOUNDnrTUb5TTIKV2nyGqUY65rTnXKGs/G3NAFCVcMaYF4NTTDk1D6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Wvi5vF9QK9KUcV5b8NJNmpzL/AHlr1KM0ASoOKmjGKjQVKoqAJk6U4HmmJTwDQA9Ota2gP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r1q/pL7L1PrQQdw33aqTfdNWycoKqy9DUgZ03Q1Qk6GtCboaoyd6CkZ7/AHjUsPK1FJ1NS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Hnoab2NOPQ03saAGHoabTj0NNoJuIOpqSPtUY6mnpQI9f8Gt5mg2564GKyvH8W7Spj7Ve8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6Go/G0e/SZ/pUmVzyvwo3+tSqHiSLKS1b8MtsvZF9zSeIY8+YKoDirDvXVeBLo2Xi3SJx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f+BVytp8kzr71t6TcG1vYZl+8kisPwNaIR+nnhRgdQvvRoo2qwzHJrL8Iy77uJ8/6y0Vq3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RZw1EWPEQ8zw5EfSuDI4Nd9rA3+GFPpXBN7U5HDMRBnNPVaaODT1rA5xNvNIR1FSEUbRSA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wKmIpvl5p3EMQ9ak20ix4p4Wi4xu2msvFSbaSgCIU8JxSBealQUXAi24BqvOPlNXwmRVa4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pFLQDt1eL/er6EsW3WUJ/2RXzzpB2arH/AL1fQOltu06E/wCyKdz0qJ+bv7Wtv5Pxq8RHG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a8ViOLkH0Yfzr379su38n4y6uf8AnpHA/wD45/8AWr5+Bxk+9B6CPpTxS2dQ8HTeseP/A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ik2+JwPVSK8q8Rvv0fwXc/wC0q5+seK9O+F7+X4utx/eJ/wDQaEYSPfYT81ZmsJm7z32it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0/wBIX/dFQznm7IyGSmBKt+XzQIutZM4uZldI6lWPrxUyxVIkYqR3ZCsdPWMmp1j7VIsWB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xmodKOdahH+2v86vyRjmsqzYxawG9GU/rWi2N4u56mLX2rI1WLy5CK1b7W47fy9n74Muf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2W8gHVarobrYxy1M8ykNwCKhaYc1z2AnMvFRmY1CZRiojJTSC5Z873pvmVWMoFRG44NaRi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mNcVQa4JHWmLIT3rVIm5e83NMaTmoFY07NaCBiTTcmlxQq80BYdGCWq8E+SqsS81fC/u6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vY/BZx4etP90/zNeQ26/Ka9d8F/8AIv2n+6f5mg66K0ZR8TeJbjS9QWGIZXy91fm1+0fdS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M/e4ZgPTJ5r9FPHK/8TNP+uf9a/On9o1cfE3Wv+uzUHRB3bPHJ+9UpO9XZ+9UpO9BRCD1p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COKggn08/6QBVbxB/q3qxYD/SVqDxAD5T0Ac1bVpQVm24wa0oKsC/HwtdD4DJXxjo5/6eF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ReCePE+kt6XC1Q0fd3wfONS1RfWFT/wCPV2UaYuZvrXF/CE41u/X1tx/6FXckAXEv1rWlu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fhnjW7T/fFewx8QP9K8e8MnOt2n++P617Cn/Hu/8Au1nU3Lo7F+xObVMf3RT5ci3l4/hqL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FTXJAtpf901id62G2TZtYj/sCpXJ2NxVfT2zaRf7i/1qxIR5bUDP52TJSrKKrnmlRTXn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gSCoNpxSohoBE+8UK4qLYaVUoKLCuKXzBUG2lVSaAJDLSCWgRE0hhIoIJo5anWQCqsaEVL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8etIHDVWOaVXIoAsFQaPKqES4pyzUAO8unJFTPN9qestBaJFiApwjFIJaPNoAdsFIFzTfN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oizSo2akBxQAiw09YqQSVIj0AAipwiNPVqXdQAiw07yacsmM0eaKAGiPFKI6BLk1KhyKA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QgGreBjpSFRigCkSRQJDVkximGMDtQA1HanhzikXikJHNADvNxR5tIqbqlW3zQBCZiaYST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o2QCgCFcinB8U4KDSiEGgBEwTU8TAVGICO9HlkdKAJ2ZeajDgGkSFmqVLQnrQAIwJqdEBp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hxQAxY1ApVRRT/LppSqJJAFApNqmoiCKWMHmmIk2qKVUBppGKerYBoAcLYNTlsQahNwVoF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fYFFN+ygVGL4tTvPLUAhxXy+lCSnOKhaQmkU0CkaMMYfqanFsg/5aVSt39TVyNYyOWoIRN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Lrb0XNMiRB0qYSIo6A0DG/aZH6DApVumjznJqIzjPbFNNymDkUAOkviM81VbUCTVSa5GT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5ycU7iuab3QYEJy361l3eoRWJLXL7/wDYH3qpvroEbJCBz/GOtYUx3ys7MXJPU0rkNl+TV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g9qzSBk1JnjioT1NUIr3A61SbqauTg81TYYzUiIH+6aSIfKac44pYhlTQSQS42ms9l+Y1f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TQBSnXDGq7VauB8xqq44xVgdF8PZNuvKv94V65GOa8b8ENs8SW3vxXssIyaALCrUqc1GD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QA9e9SVGvQ09e9ACjrVqyfbdRn3qpnBqeA7ZUPuKCD0BDmBT7CoZB1p9s261Q+1MccGpAz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hrQmGc1nyjg0FIz5B1pYeAaJe9EJqkMkOaTsacehpvY0CYw9DTacehptBIUDiiigD1L4cN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au+KVzp0tZvwzbOlSD0etfxIN1hMPagg8U8PnZqcg96t+IU5eqlp+51uXsN1aOvplSfagk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/rWra8MPrWW4xev8AWtG2PNaIR+knwvu/teneHpwcibTFGfX5VrtrkAOa8t+BF59o8DeCp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E/wDASP6V6fdk7zWsTiqF25Hm+F7n2FefgYFeh2/7zw7er6V5+67WIpyPPmMUdakXpTAuK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D8U0rTqKAIyppA2KlxTSmaQCIM5qQJSIuKdnmhMBNlMZetS00jrTAhxzUqCmhcmpEHWgBe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NWc9aqT9DWi2KM6wO3U4/94V7/op3aXB/u18+2x26gn+8K9/8ONv0iEj+7TO+gz4L/bgt/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89LOM/kSP6V81H7pFfU/7d9vs+IljJj79gnP/AANq+WSPmIqj01sfQ+qP53w88Hz9ds0Iz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cvt8X2J/2q8tDeZ8HvDsndJof/QjXpXgGTZ4ks2P99P1oRhI+jLcZqDWFxMp/2RVm3GBUO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xUM4qjM7FOUUgFOrJnDfUcFpwAFNFLmpNUSqadkVCDmlzgUBcG+61ZNmM6kn+8K1c5jb6V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f7wrRG9J3Z62fDysiEL0GKw/FsP2aC3U8DJWu8WUR2e4/3c1wXxGn/wCJfbuv96tDttocm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Gu8Z5rL89iDzTfMJpcqMGzU+1e9NNxnvVJCTUij1oshXJ2mJpoyaEQVIq4qkIaqZ609Vx0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qgAAmnqPWkpy9KsA20oWnDiigB8f3qvfwVRjHzVex+7oJCDoa9c8Fn/in7T/dP8zXkcHQ1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ctz6Mw/8eNB20NjK8cj/AImMf/XP+tfnh+00MfFHWf8AgP8A6Ctfof44/wCQjH/1zr8+P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DVD6pH/6CtBUXZs8Jn71TfvV2cdapP3oNCJR1oI4oU4pM8VAiewH+krUHiADy3qewP+kLU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egDmLcYY1owVmwH5jWlb1YF5R8tbXhXP/AAkGm+1zH/6EKxl+7Wz4V/5D+nf9fEf/AKEKY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P/E/vP+vf/wBmrt2P+kSfWuE+Exx4knHrbn+dd03/AB8SfWtqW5x1fiZc0Ev/AG7Z4PWQV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kwT0ryHQBjXLI/wDTUV7tEoWCT6VnU3Lo7FLSzfLaJ+7T7o71PdNem2l/dp931q1ZhVtkx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JB/smsUd8djO083otIvkT7i96nla98s/u0/OrFjj7LFjpsFTPgo1Az+deO39anSEAU3ef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V556YpixTljAphc0BzQBL5YwabswaUscVHk5oAk2U9I6agODUgyaAHqgxThGDSKhNOCmo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ikAYUuTQAeQDSG3FG405WNUgIzbCgW1TBjTlamBD9lFAtR61OX4qIyGpAdHbgZ5pzW4NNj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pARx2wFPaEAU+MYp5wRQBDGlSeXT41AqZdooAqiAmpUhIqcOg70eYO1NANWM07yzS+bTll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xUflPmrgcEUowaAK0cLCrCKVHSnhgO1G6gqwgY04HNNJpuTUgSHpTSDQhNSqMikMrbTRsJ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RgdaaEVUUipVbFTBBShFqiSu5OKgMbE1pKi1PHFH7UAZMds5PSrMdo2K01SMDtS7kHpQVY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OW2b0q/vWk81RQMgSEqOlIQRUrz9arPKTmgB4lC96X7UvQ1WJzSCPd3qkQWxcqe9LvU96q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d6YrlrzVHek+1KKhCDFJ5YoETG6DUnm5zTFgBzTxERQhCBs01jVhIhg0PCOapBoV4zzVmM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WoFoSAA0eX6U9IDUqpt60CuQpGQasI21aAwp2AR1oFcjNwQetL9pZgeajmKqDmqfnliQ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BnJqGabdnmqJmEQJZqzLzVGJIWlci5enuhFJ1zWVeTGSQnoKhaZmcEmpZcFM1DM7kFsds1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oY22yg+9X72LzbbIrO4jPhYHIpkiYYmkhUoxzUzrkZq0wKM5AJqm5HNWbhSSapSA4NUgGF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GotuQRU1pHjNUikVbvgms12w1a13Hyay5Y8NTAgnHeqrirsw+SqbDrVkmj4Yk8jWrVv9s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eEaW/l3sL+jg/rXudm2+BG9VBoAsqalU9ajA9KcDUASqacpqIHNPHFAEg61JuwRUYp56C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32ER/2RT3+6aq6E2/TU9hVqQfKakDPm6mqEo61flHJqhJ3pDRnyjBNRwnDGppepqKHhzSR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+mHvWiAYehqPuakPQ1H60AOooooA9G+F0mYLxPQr/AFrotdjLWko9q5T4XyYnvE9Qp/nXb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B7UGR4Hcfu9duB/tf1rX1ld9uD6rWTrSeR4hmHrtNbWqD/RV+lBB5zcjZeH61dtzVXUl23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PSrA+9P2cbnz/AIY+Enz9xmj/ACZhXs14DvNfP/7Ld55vwp0oZybe/ZT7Zk/+vX0JeD5zW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P3mm30f+zmuBl/1jV33h45e5j/vRmuEuEKzuPSqlsefMaiZU0qJwaWPoaeo4NcxiNAxmk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4BpAKY6YODVheVNQOOtBIqkGk70kKkk07aQxoAUDNIR1qWMfKaYR1oAaqcGnQjJIqRB8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aYDZYtpNVJk4NatwgxWfKMg1aKMIDbfr9a968GPv0CE14TONt2DXtvgWTdoEVaHZRPkb9v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w5L62zj/x/wD+vXx8f9Z+Ffa37flrn/hF7jH8MyfqDXxS3Bquh6y2PdNMbzfgVa/7E3/tQ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brdg3QFo68t8Knz/gTdDr5TufybNel+EX/wBK0yT1EZ/lQtjCZ9Ow1HqAzGv1p0J4FJeD9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Zw1EUCvNJjg049TSetZNnFYRehoNKo7UhFIYsdPPQ0yMU8jANADP4W+lZcJxfp/vCtTHy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6f7wrRHRQ+I9z0uVZbC3gbqYh/KuP+JVsLfSIkHP7yuusLU/ZbKZT/yyFc78ToCdIic9n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VcZpwWpOOaSpOZ7j41qZQMGok71KvQ0CJY+hp696ZH0NPXvVASAYoAzRSr3oAMGnKpxRTl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TlBpKUUASR/eq/8AwVQj+9V/+CrJGxfdavUvAvPhtB6Oa8tt/wCKvU/AHOgY/wBs0HZh+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kIR/9c/61+f37V64+JN4fWGP/wBBWv0D8cL/AKbCfVDXwN+1uhX4hS/9cY//AEGga3Pnu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6UYzVKYdaDUq55oPSj+Kg9KgCbTz+/H1pNeH7t/pRp3+vH1o17/Vv9KAOTtfvP8AWtS0H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f61p2hODVgX0+7Wt4eONWtf8Arqn86yY/u1o6G23U7X/rqn/oVAH3l8KzjxN9bZv/AGWvQ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erz74W/8AIzL/ANezf0rv7hsXkv8AvVtT3OSpuaOjDGrWZ/6ar/OvdIhi3b6V4NpEuNTtP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9yinxbn6VFU0o7E+np/ocfPVRU8ifunHsao6feR/Y4/nH3RU8l5F5LHf2NYI7Y7BpS/8S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a28H61n6Tdx/2fB838Iq0t3Fg/P3plH88gKmnxheaiWI08RkV5p6ZIQtJtFMAp6igB+0Uq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So2BQBMqDBowBUYlpwfNAD1fFKJM0wLmlAApASBs0uRUYOBSg5oAfkUZFNoxVIB24UocD0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TAmDA96CinvUKoRmnqD0qQJEULTxzTVXAoBxSAcQaQAmnBsilVTg0AKoxTvxqJ8jNMAY0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wC49arrG/vTwjfSmgJxt9aVcVBtPrTghPeqAsowFPVhjtVXY9KiNQUi1uHtQPaoQjGpUi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1KpHemeWcVGYzUgTlwKaJPSoNhHakCmkBbWY4ppmbmmRqalVAaaERiR809WepFQVIAAKok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6fxTgwFBSEVn96Xc1HmAU0yjmgYb39ab5j0LLkml3UAJ5hNKOQaaWp68igQwihQR0qQKT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ZXGAtSqpPWnBSalSAnvTFcYEyOtKIjnip0gIqxHCB3oFcqrFJSiJ6uhVFGBigm5WjiapPJ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LigLkccIqdYgO1NRutSB8CgVxyrimSMADUM15gECqZuSxNArk0jHJxTAzj1oVsDJqKa9V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WVwFJY1Sa9UEhOaqXNy0obnioLQguam5DZJMzuxLHiqc6DtWjJHk+1VLlQo4pEXIFGRk1O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Up1sxwc0mBHKAlaFvme3wPSs2dDI9aukHy1wazsBn3FuYyeKgya2tQjBBIrJ2VaApTJ1qj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yaquMo1NAUIhkmrEXyVFDw5qQnBq0UiC45zWbPwxrVcZrNulwxpjKj8oaqMMZq4fuGqb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2MT+Ne56G/maZat6xr/KvCX4zXtnhKXztFtD/ANMwKAN0dKQHBooqAHr1qRfeoo+9TLQB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1Gp4NSIcqaCTsPDL7rDHoa0ZBwax/Cb5gkX0NbMvQ1IjMm6tWfL1NaU461mzDrSGijMOTU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qNB89JFFimHvT6Ye9aIBh6Go/WpD0NR4zmgAXvTqavendqAO0+Gcu3V5F9Y69DvxmF68w+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PVMV6jcjdA30oMjwfxjF5Gvk9Mgfoa19RXNmh9qo+P0260h9Qf51pv+90yJvVRQQeba0m2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5RTvEK4uwfeiH7n0qwPsL9ke4874c6in/AD76gD/6Ca+m7rk57Gvk/wDYzuPM0HxXbZ+5J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1q+r5Dus429VH8q1icdUseHT/AKew9VNcjfptv7kejGur8PNjUh9K5nVU26ndj/aNVPY86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xX93mm44zUp5iIrmMStGNxNLSw8ZqVEBJpANU4BFNPepgmc1EeGxQSLAOTSN9+nx8ZppXL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pXFIww2Kew4oAVfumkiG1iaKfjAoAZMxINVH6Grrr8tU3HWrRRi3XE/417N4AbdoaD6V41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ewfDl92jAemK1OuifPn7fdtnwz4bmx92eVfzUH+lfCj/eIr7+/byg3/D3SJP7t7j80P8Ah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vVdD1o7Htnw6/0j4L65F1KGT+Wa9F8HSZsdJk/wCmcR/lXnHwgPn/AAy8TRddrN+qV33gu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pClC2M5n1TauHiRh0KgipLwf6Ov8AvVV0pt1hbn1jX+VW7oZth9f8ayZw1DOPekHelPekH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R1prDrTl6UhpiFjFPxTUFPoAZjg1kSfJeD61sAYzWPeDFxkdjWiOmh8R7roL79JtTn/lkl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6Fn0krb8MNu0S0P8A0zArK+ISbvD0h9HFaHonj2ygDFTMuM0wipOZ7ipUq9DUajFSL0NA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emR9DT171QElKvekpyDOaAFpy9KBTl6VYDaUU6igB0f3qv/wVQj+9V/8AgqwG2/U16n8P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roa8st/4q9S+Hpzobf9dDQdNDdlLxz/x9wf7lfB37XqAfEE/9e8f/AKCa+8fHP/H3B/uV8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iu7c9vsaf+zUFLdnzXN3qlN3q7N3qlN3oNSr/ABUHpRjmgmoAl07/AF4+tLr33HptgcTr9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/AEoA5GAYd/rWladDWbD/AKx/rWnaDg1YF6P7tXtJONRtf+uqf+hVRjPFXNOOL23PpIv86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H/ipY/wDr2b+legXAzezD/arz34WH/ipYfe2avQp/+P8Am/3q1p7nJULekpnUrX/rqv8AO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P4V4fpJxqNr/11X+de6Rt+5pVUaUfhG6faw/Y4/3f8IqxJaw+U37sdDTLD/jyi/3RU8n+q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bHYp6Taxf2fB8g+6KuC1iwfkHWoNJ40+D/cFWx3+tMo/ndRzT9xNVFnxUqXArzT0x5JzSq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kooAmyaVelIrjFL5gBoAUA09crSCRaXzF9aAHeYRSqxbNM3r60omUdCKQEqrRnBNRiYHvT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TTsVGHAp/mitCRynFPX6VDvpROBQBZVie9BJFQi8UUovEbv+tSBKJcA00MGpA6MODTN6q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08YFQxTpjrRJcIAeaAJGIp0eKpfalJ61ZhnQjrQBbUjHSlGD1qESDHXilD+9NASmJADzUe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UuyPFUBEsi4o8xaQyRg00yx0Ah6yc1IslVgy9qfuFBSLSSeppxkGOtUfNApPtHtSsBZaU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lXvTvOUfxD86VhXLQcilEpqn5w/vD86BOPWnYLl0OfWnb29TVNZx61KkwI60WETGQjNNR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J+8KcrrGSQaYD0hc5yanS3G3k1BDKHz81WEljA5cUAILbnrS+QKDdRgffFR/a48/fH51SQ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JilS7i7sKkW/gHcVdhD4146U/y80xb+D+8Ket9Bg/OKCBVjwelSrgCohewn+MU5buDnLj8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HFMa7tAOZB+dRfbrQHiQUEloYNGPeoBfW2P8AWr+dIb22/wCeq/nQIshc96eIwe9VEvbf/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bu3wf3g/OgB7nZ0YVWe4YdBn8ac91Gxwp3fhUkUTSdLeVvolAFdY2mOT0pxgWFcsQBXReG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hj1ASRQlwPIjHzvz0rB8bWJ0jxJqOmbzi3lMaH29/egDLur0rkIc/hWa9wZCd1WwFkUhWJ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zmszAaxBQ4pkHykmlBG2liHJqNQF+1s2RiqtxcNz8tacEQOeKiu4Rg8VQjMikJU1LFIVzR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AoAiMuKsWd381QSoApNR2xAkoA17yTdGazy3ymtKWMNAT7VnbRgigDKl5c1GxxGavPCMm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NAZkb4lNTMwqsRtlNS7gQatFIYZRkiqd4wyamP+tqteDrTGVc8Gqj9askYFVn61ZBBIMV6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D8QzyhK15JIM16L8LrjNldRZ+6+aAPQqAM1GhyKkWoAevenr3pi09aAJVHy1JGODTAeKk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Emw8q10Mg4Ncx4WfF2w9RXUyDg1IjLuO9Zs/U1q3A61mXHekNFCU9aiQ/NUkneoVPNSU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gHK0netUA09DTaceKbQAUUUUAb/gWXy/EVt75FevT8oa8X8LSeVr1o3o1e0Ebk/CgyPGPi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b/aNPsm8zRYvoat/FSHEkL+jGs7Rm3aKPbNBBxPiYbSrf7VQwtmNvqKseKhhPo1VLU5hb8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Ytu8ax4otSeJLWJwPoW/xr7Ei50u2/wCua/yr4n/Y3n2ePtVi/wCemn9P90r/AI19r6YfM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/IkVrE5K2w/Rm2ainuayfESeXrN0PXmtSxOy9iPuKo+LU26xIf7yiqlsedPYyYkyppRwCK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cNXMYFbGxqnThaa6808D5aQCoeDUJGXqcLhaj24bNBI4phc0wDNSuQVpigYoAbt5p2Caft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HFKFpaKABxwRVLHWrjHOarMMZqkUYWpDDj616v8MH3aW49MV5VqQ+cV6d8LJM2EgrdI6qR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+d8IA+P8AV6hEf0Ir875FxK9fpN+2Fa/aPglqzY/1U8L/APjxFfm5ccTH3NUetDY9i+Ax8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68Zx/wE12/gRt3hnTf+uWP1NcL+zu3mW/iS3/AL0Sn+Yrtvh627w3aD+67J+TGkiZn1T4f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/8sl/lWpOM2be2KxfCz79Dsj/ANMl/lW1LzZyfh/OsmcNTYy6KdgUoXNZHCNBxS59qd5ea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GqcClzTvLo8vFMBMcVlXC/wCkfjWuelZVyP3341pFHTRdpHtHhTnQbX/dNVPHiZ8NXPsQ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P2p9jTfG6bvDl4PQCtLaHp9DxRqYRUrjk0wCsTme4lPHJpAtS21j+/klz/CKpCHxjingel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pAAM1LGvWhFzUsa4zVgJg0YNSYpCOKoCOilNJVgOj+9V9fu1RjHNXl+7VgNgHzNXqHw6P/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hrzCAfM1em/Do/8AEmlH/TU0HVh/iIPHK/v7c/7Jr4c/bIX/AIqvTm/6cx/6E9fcvjgfP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ftkr/AMVHph/6cx/6G9Af8vGj5cm71Tl71cm71Tl70GxVPemU896ZUASWxxcJ9RU+tjKt9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8J9RVnWvut9KAOMhP76Qe9altwtZUfE0v1rUtT8tWBdSr2nf8fEZ9GFUI6vWBxKn+9QB9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SWPvbN/6DXo0//IQm/wB6vLvhpdi38UaIh/5bQMv/AI5Xqd2u3UJPfmtae5yVdi1ZNtvLc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9zT/AFNeD2oP2uD/AK6L/OvXP3u2O0Esnm+XVTVy6PwnQaef9Dh/3RVqsbTLCUWgzMxI7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iXF19Miuax2xZZ0skWEH+4KuVi6fZ3H2ePFzxV77Lcf8APz/47RYq5/Oh9tX1pRqCr3rPF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evOPULx1BfWhNQA71n/Y3pVtGFAGn/aWB1qM6ifWqa2zH1qVLMmgCympHpmlOot2qEWWK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I+oynoaal7Nnlqmj07J71KdPwKTGhiak6jk0h1WTsajOnnJ5qRdM45NSURtqs/wDfpY9Uu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Thnoakh05R2qyBy385H36hkv5v75q6LNQMYqF7IHPy0AVlu5j/wAtf1oF5KD/AKz9alTSy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e1SA63v5DwXq4s7uPv1Wi0cqasixZBQBJG7f3qlAZx96oo7Z6l8h0HFAD1tjjO6mtlQRm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e1o7UICGLIkzuNXSx2ffNVHQqfu1OmSv3DWiQFcSsJgTLMRnpmtSYQ3MAzI0ZHcmqX2VnB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hiIyDh/Y0wCKUk/fqSIFpSc0sdttjJ2U+Jdqk7eaQFiTTZHhJSTDfWsndPbllZyTV0X0yg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ALsXcZpgQw3TBvmer8N3ERy2ar+Wp/wCWX6U6OFc/cxUiLLvG+cVXZOe9Wo7fPRakGnO/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0hBrVTRJz2zTxoU/92gdzFyw7mgTuO5rYbQbj+5VdtFmGcoQKBXKMD5k5Y1aklAH3qmh0n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XS/MJHNAXIra5QRnJ5qvNcbiQGNaCaLt7mpf7GjA75oC5iGMkH5j+dNCOM/Ma3U0pRn5al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FWhNnPgyKOpoLv6mt1rFOcIKi+xqD9yqJuYwaTPBNLulAPLVtpbp/zz/Snm1U9EqSjnHkm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Nz8zV0S6eGP8Aq/0qePRww+5igVjlzJL6mm/vM966z+xV/u1JHo6D+GgRx5MwBwGqCSa6A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XS4R1QUv9l2/9wUIVjyj+1dVGYjbXOPaI1Pb6tq1tk/Zbryvup+5b869Xjt0hXCjApCOtU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6u5JTBJpc8LN90yREV2+halqIKkyoI3H96rffFWrDTIp3AGyIUAdd4B8TLBqUOUE1ysnEf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YVfFuqATyXR88M0s3384+4f8Ad6fhXQprei+DPKNlB/aGqbF3n+BG/vVw2p3M2o3s93cNv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qfWghuxBCBzUV0Bz/AJ9alh71Hc/5/Wo0M9ClSqcGgjk0BcVIFuM/JUcxzGaki5SmzJ+7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9WpFwKq42y/jVqXmOgkifBQ1BGoVs07fwRUZyKAN+3IltDWWTiRhWho/z2bVnSL/pDigC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VNXJV4NVCvyGmgMaQfvSKVOM0SL++NPVKtFEJXElVrpck1amG1jVR/mY0xlJ1xmq7Dg1cl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WBXP3T7V2nwwn23t1Ce6Bq4wjhvet/wAA3HkeI4VzxINlBB7GhqRT+lRoKlUVADwaeKZ0p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SIcUxRTwKCWavh59l+vua7OQcVw+kPsvoz713DcgVIihcL1rMuF4JrWuBnNZdyOGpDRlyD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WXHWqj9DUlFlTlBSU2I5jFOrRbANPU03NOPU0z1pgJT17Uynr2oAuaM23VLc+ki/zr3NRl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239v/ANdF/nXu0HMINBjM8z+KsObYNjo1c74eGdHceldj8T4N2muce9cf4a/5B86+lBByX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s1ZtjzBW94si/cS/WsDTz+5A96sZ7p+yTdfZ/ioI/+e1lKv8A6DX3ToxzpGPQsP1Nfn7+z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3ohzjzd8X5r/9av0A0I5sZ0/uua1iclbYdCds6mmeLY/9PR/WMUvRs1L4qXcIH9Y6qWx58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qWQ8VGo4zTm5U1zHOMB3VKgzUca8GpEOM0gJeCMVE4pEY7jSk5oJGdsU9QAOaaOtK7YoA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0m6gCTfRvqLNANADyetQy8A1L3qKboaIlGLqPavQ/hTJ/o0orz3UBxmu5+FUnyzLXXHY6a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vtPwN8TjqVjjf8nr8xrg/vCfQ1+pn7QkP2j4LeKl64tCfyNflhPkM46YoPXhsetfs3S51n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n9TXdfDlv+JNIn/PO7lX/AMeNecfs3y48W36f3rU/+hCvRPh98sOqJ/cv5f5mkiZn1J4Mf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0zAroX5tJfoK5nwBz4WtD/vfzNdM3/HpN9KyZxVNjJ82gTYqLb1o21J57JhMTT1lNQKRUq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DRvNIpBp2eOlMBC3FZl4f3q1onvWZef6xa0ia03ZntPgQ7vDdsfrT/GA3eHr8eiiq3w+fP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34qXdoOo/7grXoestjxIocmk21ZMfzGmmIk9KwOd7kaoMVYhU801YcDNWIXC5oEIsO7qa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FjxUsdq7dMmgBp+X7vNCbzwRVyLSpJBljsFWEht7QYd9xoAoJbu/QGrEentjLEAe9TnUk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55Js5PFMBr20SfxZqI7AMCpBGW461JHp8r9EJ/CtAKmOeKtqPkpslu0TYYYIqZR8laICO2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w6P8AxKZR/wBNTXm1vw7V6P8ADnnTJx6S1R04bcXxx963+hr4k/bLTGs6WcdbbH/j7V9ue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NfFX7ZYH9paP/ANezf+hNQP8A5eSPk6bvVOXvVybvVOXvQbFU96ZTz3plQA+3/wCPhPqKs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tb/8AHwn1FWdZ6H6UAcZjFxKPRq0rb7tZzf8AH1L/AL1aNt92rAuR1ds+JE/3qpR1btfvL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w3t/P8S+H3/uQk/+Of8A1q9bvh/xMG+g/lXlPwqOdb0I5/5d/wD2ma9dvlAvAfUCtae5y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+lQf9dF/nXtdpY/6aLvOcR7MV4pbEfa4P+ui/zr3S1J+z1pIqlsSWA/0UVaRcb/eqtl/x7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n8dcx2RKunD/RY6uDqap6d/x6R1cXqaCz+dkW4Pani1UjpU4ZT0FOxmuE9K5VFmmaDaJ6V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KAuRRWiAHilNolSx5waXaTQFyJbJCDTlskqeOM4qQLgUAmQrarzQbZcGrCqcHikKnms7F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9KeLcCrAiJPSniE+lCQiobYU9LUYq15Bp6wHFUSVRaigWi81bERpViPPFAisloFB4p8dpk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PiXFICD7GKQ2mKt4JNKq80AVBbMO1KkTdxWpEFwc0pVc0AUEtO+Ke0IAq4VGO1RMnWgCp5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OlTCNjQYiOpq0UQsFApiFAelWVtlbqaQ26KSetACKAw4FBTHapomUdqcSKkCqIt2eKcIV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054k9KAKawq3QU9LLOcCp1AXtUiOVpEjIrJ+wqT7HcJ0FPW8ZOlSJqbd6YEJkvIz901PB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Wkv1YcgVMtzERyoqkBFHqrAfMv6Ur3ySKeKkJgbPSo2jg9cUAU35JwMURqamZI+cNVdzs6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33DOaQxbaqC7Ze9PF0Wzk0XAnC5pwt81FHOvc1ajuEIxRcCL7NSfZfSpmkU9DTQ5GcGncB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sJaJjpUKvIfSnB5FFSBP9mUegppTb0qENIepoLMKAJQfWl80AVAuWp/kkigBjy5poYn1qZ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rjHSgCuTgVA0h5q0bDJz5uKcthGkEs086qi/dTu/0oFczoIvtEjs0ojiUZck9qytX8Vlp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gyt95jVbxDqbS/uUQxoo5I/irBh3JMjNyD2HagybOl05iH61fuSdvFY1lKwetGWRytZ3M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cUyKR8028Z9tIQxgWcYqYxnZUSBgMmnGRtpFAE1r0YVOyAxms+BnDGpXmcA0AVJ4T5pqf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OXNBkbGKAIdhDH0p4jOM1GS4zQJG20AbGkvthZapy8Tv9aNOkYBhUNw585qAFk5U1RmB2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R34IoGjNnTBzSouBmpLjpUaHK1SKIrqqbdTVyfrVXZkmtECKjA8mqcg5NaE6YWqTDJNUQ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4SfZ4jsj/ALdUZRxVvw7+71uzb0kFAHuMbcVOvaq0PT/PvVlelQA+npTKelAEydKd2zUaH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T2JxOh9xXeod0Sn2rgLc4dT7iu9tG32qH2oJIJRlTWZcDhq1JRgGsydTzUgjKcdaqSrwa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Kv3qRQ22+5Ux6VHbLhanKcVSAgpCKkKc0hWmAxRinqKAtLQA6FvLlRx1DA/rXvOnv5ljG3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7roTb9It29Y1/lQY1NjmfiFDv0e4Potee+E23wXK/7NeneNovM0W44/hry3wUczXK/wCzQ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Czf7lcrpzZhT6113i4Y83/drj9KP7v6NTQHo/wcu/sXxL8NTel7Ev/fTbf61+jOgf6i6H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0PA1wbXxTos46x30LflKtfpfoH3rof7p/Q1tAwq/CRs7ZNW/FI/0OzPqtNKDJFS6+PM0Wz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HnT2OYHAp68imNwKWI8VynOSRjg0wfeNSJ0NMA+Y0AKcCmbqVulRY5oJJBzSFTT41p56UA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0AFKvWkpQcUAPAqGYdamzgCo5SMmmikY2oL8ldl8K2xcsvrXH6jwhrqvhZJ/xMCK6IvQ6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P2j4WeLo+udPmwP+Amvyn1Pi7uAOm41+tPxGtvtPgbxFD132E4/8cNfknqZ/0qX/AHqo9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s7SeX48kXP37ZxXqngzCaj4kT01Fz+deQfAiXyviJaD+/FIv6V634bbyfEXiqP0vA35rSQ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33+Frf2Zh+tdU3/HrL9K4r4Wzeb4dK/3JK7TrE4H90/1rJnFU2MTPWjNLtptSeeOSpU61E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JrIglQc0/bTEODUnWgBhFZWoDDA1q45NZmpLxWkWaQ3PXPhy2fD8Y9HNbHiGPfot8PWM1h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gf7ddNrKBtJvB/wBMTW62PXWx4YHTHy8/WlyzdBWpFoYX/WSKgqwE0+0HJMjCsLmGpkQ2k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lX4NGcjLYX60+TWFXIhjCCqzXlxJn5zRcV0i4sEFt998n2p39opGCIkH4isxFYtl8mtWw0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kHvimCVyu15PLn5sD2pohZ/vZJrtdO+HE7ENcSBR6Cun0/wZYWijdH5jepoOhUzzC00W4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/hW9YeBLq4wZBsFekwafBbjCRqPwqcADpVKLZvHDxe5ymn+ALW2w0nzNW9a6Vb2i4SNfyq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jSpx2R5T4xgVNducDAznArFxjiui8fHGvSY/ur/Kuf8A4atHk1VabSIIuHevRvhv/wAeF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zmP7z/WvRfhuf9Buv+ug/lVm+H3JPHH37f6GvjH9s4fvdCP/AEyl/nX2j44Xi3NfGf7Z6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Mg/lQL/l7I+RZf4qpydTVyX+KqcnU0G5S/vU3tTyPmYUztUALGdsit6GretKcH6VTFaOt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/H1JWhb/AHRWef8Aj6krQt/uirAuQ1dt/vfSqUNXbf7xoA+4vhQf+Jz4e/69x/6LNev3x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8J/8AkM+HfeAf+izXr9//AMfZ/wA9zWtPc5amwtsT9rg/66L/ADr2q0vZDaj91J+VeI19B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4tOo7F0VoUbG9k8o/upPyqz9ukCnEUmcelLp3/Hsf99v/AEKrRJAJ9K50dKMqz1ARwKqxS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mo9f9HmP/AAGpbGMJbovpVnOKo1SufzxRgc1KGA7VDGDzUg5rhO8QyDPSlVwc0hUUKAM0A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H2qLzQtKLpQKAJ0bg0pkx2qBLpTmlaQMOKARYWQYpPNFV9xxSDJpWKLKzDNPE4FVkUkmn7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KcJ+Krbaeo+WkSTCfrUkcuTUCAc1PEopXAm2lxxQIDTo+KkZ9ozTAi8thQqse1SpOuCKc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exx0oEcp7VMLtA1WluYtnagCksbkc00xsM81Yku4xmohco2eaAIVLA9aeFLd6Vnj9R+FSw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dyDBXpmmFmJ6VpG4h29M/hVd7lQThaAuMijJH3abLGeaDenHC1G05k6ipC4QttPJq9EVYd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sm3pQFzTCL1Bo2Kf4qzlmc96Rix/iNAi80Kc/OKjEQzw1U1iZv46kFvj/AJaUAXPLPZqaf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J/HUqPkdeaaYDgZe5pcuR96k2k/xUCEn+KmAnlP8A36XYcfeoETetSRwn1oAgIIzTQ5Fa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EsYz1FAGSknWponHrWkdOixTRp6A0AV0wQeadvC96s/YwBUElqSTQAJMT0epBKR1YGq66c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bJ3Y0ATh9w4NKHx71GlhIOhqZbZkHPNAD4XFWA6gVTCFc1G8xXNAjRyCKqzuQTTYJ9wNJM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hMTnmqtyckk06NvmNNmFRcyuYergFQcVkYCSA9q3NXUeTwO9YGonZCrCqIubFocMK1mAM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D2rXVyY6gQkQG6nXafJ0qOJzvqS7b5KAIAcJSAE0gJ2ZpVbigCSNAM02QZNKrEmhs76AK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8+6rVwnymoLNTlgaAIzESDUaRnBq3ggNVfzcZoAks/l3VFOu5yaVZdppw5BNAEQX5SKqy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jTJ1wpoKRnXC/JVaPrirEzdagXg1SGQ3XBFM24GalnG5xSSDalaIEULg5U1RI71blOQarM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yDU2lt5d7A/o4qM96SE7GB9DQB7tbtuQEdCAf51ZXoapWB3W0R9UX+VXV6GoAkp6Uynp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OlMjPBpV5oAmiOK7rSW8ywQ57VwyDFdn4effp/0oJLEq9azbhTk1qTCs6561IIyZR8xqp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8xqlKOtBQtv3qziqULYzVtW4poAIFMI608mmetMBu2kp9NNACV7T4Pm8/w/an/YArxavYP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HtkfrQY1Nh/iyPdpEw9VNeP8Ag1tmozj2avafEabtNcexrxPw8fJ1mUf7woMiLxUm9HPqK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VT2au/wBdTfbk+1efWg2XFwP9qgDo9EuTb6jayZwElV/ybP8ASv068MSGR2bs8KN/n86/L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xX6ZfD+7+1aTpM+c+fZRtn1+Ra2iZVFdG5N8s5HbNWdYG/wANxEfwvVe5G2Rj/tVbuh5nh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W9jzamiORc0sQ4NNbg1JGPlrnOYcjcGnRLuJqIHk1YthjOaQEbL1pgWppOpqOgkcBgUwk0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oAiNJSkUlABRRRQAE9KZIetSEdKjkXk1Q0ZOoH92a6L4XSY1TFc/fp+7atv4ZnbrIFaRZv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1t9o8P6nEed9tKn5qRX5B6zGYr2dT2civ2KuoxNZXCHncjD8wa/IPxfCINavk9JT/ADrRH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Dk3lfEbSD6uV/MV7PYDyfG/imP+8YpP0rwv4Wy+X8QNEOcf6Sor3d12fEXXFH8drC1HUqW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rfoNwp7S16Na/NIR22kV5l8GI8aXdj0cGvTbMYlFZs4qi0MnbxUQ6mpc8GmIvJrO55oL1N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jp6pisyBEHFPCk09VwKcE9KQEZXis3UF+Q1rMuKzNRGI2q4msNz074X/8gQ/7/wDSuo1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+uJrj/hXMX0uZeysDXcGIXFvLGeQ67a6VsevFXR4b5sz/AHmLGprbTbm8bbFC7n2Fet2Hg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hlP8AtVv29lb2q4ihRMegqOQtUG9zyXTfh5qlz8zxiFfVq6Sx+G8UYHnv5h9uK7znNKvAo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4bxH4WgttKGxcbXX+dXfAlmLNL9Mcibv9K1vE3OmEf9NE/nS6NbiG61EDp5o/lQCguY16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KKKKYxlFFFAI8v8AHnOvSf7q/wAqw2+7W548GNek/wB1f5Vht901djyK38RlZPvPXffD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f9sH9K4FPvPXefDX/AFV59VoNcPuaPjcZgt/9418cftlJmw0I9/3n8hX2V41/49rf/eNfH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zQj7y/wAhQNfxpHxzL1aqcnU1emHJqlIOaDYqH75plPP3zTKgBvetHW+/0rO71o630P0oA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laFv90Vnn/j6krQt/uirAuQ1dt/vGqUNXIDg0Afb3wnP/ABNfCx9YgP8AxyvY9Q/4/D/n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4/PCrf9Mx/wCg17JqA/0xvr/WtKZy1Ble/wCmc2MP/XNf5V4BXv8ApmPsMHI/1a9/apqa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0Y/77f+hVbPQ1maNcxG3PP8bf+hGtHz4cHpWKOsdBwMVKelV4riHnBFPNxFj7wpmiP55hI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ywe9KtsD3rkO0aZqFkJzTja470gi25oATZupRb5HWnKp5qQRkjrQBDHCATzU6qAKQQkd6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cYpyAc0xUqWKL3oHccoGaGqSOL3pWhz3oEViTTlzipDDTli4pWERxq3NWI1bmiOPFTRAU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SGYsOTVqREYe9VWQCnYLjA+3qaQXOOM04xhhSLZ5OaLBcaZ+4pPtTDirKWwUcij7GDziiw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SpCwJ5qdIdgoxRYLgka9zT90aDqM0wqMdarvHuPWmUWDdqOhqM3IqOO2z3pxth/eoAcswN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3Ud6Ty1U1IE6sGpwIFMiwBTJS3OKAJ9+egoXnrVNHkB5FWEJOapAT7Bjg00xt2akUUu70p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Q05bWU96FZweKnR3x0pAMWCRR96k/eA/eqUsx6mm7VPVqAHxO3c1bifA5NU02L/FU6MrDA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cCpPO44qisZ7GnfMoPNFwLRuCO9KLk9jWbIXPSkjEmaLgaJuW5poujUCKxHNLtOaLgXoro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owKoOClQNclDSuFi/9vKk5zTPt+4nrVMFp+gqTYIFy3WpuJ6FyOYMhqF5eDUEFwGBA4pxP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T2zI+TUkhJVsc1RikKSHFW7Z8hgTQZ3IUGCaScfJT8YY/WiZMx0hpmHqIzEawNUwbU+1d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uduxvtmFWBqWx3WUL9cgVrWvzIPpWNpp3aVH/ALJxW3p5yopACxhXNFzytSScOahnPBoAY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x1pbflCKlVVUGpAjiP73FSSn5qgLhZc5qcMr0ARMcg1BbNhmq4VUA1STCu1AEhOQ1VnTg1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l88ZoAgb71TrwppoQE5pc84oAVY8nNJOnyGpAcCopn4NBSMi5XbmokGQanvDjNV4u9Uhk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sripZhUTr8taIaKLjrVZx8pq1IOTVdhkEVQirQOKfspu2gD2Xw1c/atFs5M8mMA/yrZTpX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ds/8Ad/rXRJ92oIH7qcrYqOlBxQBPH0NSR02MfLTk60AWEFdZ4WbNm49DXJKeK6Xwk+RIt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Z1wOTWrMOtZ06/eqQRkzDk1SmHWr8461QmOM0FFVDhzV2LkVRT75q/D92mgAigCnEUhGKY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mY60AJXqvw1m36Ht/uuRXlVel/DB/wDiXTr6PQZVNjptZG+ykH1rw6zj8vxLKuf+WuK92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/uk14NqEps/FUnp5y0GJf1+LZbN9K84iH+mzD8a9S8Sx/6PJj+7XlyjZqEoPpQBrW33RX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3+AvCFxnJksIgf++f/rV+c9r90V99fs03/wBr+FnhVic+RmA/8BYitYkT2PVr3Ilf61bjz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DNNvgPMc4qzp2G0i/T/ZrR7HmVDi3FLH0NLIOaEGAa5zlEA5qdTtFMC55pQc0gEY5pKDR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SHoaAG009TTqTHNAARhaF70/HFNoAAM0xxUi96ZJQBnX4/dNVvwBN5WuRj1IqrfDMLVJ4K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l/wDQq1ib09z3TqhHavyT+K8P2fx74jj6bb6Yf+PtX62Cvym+Pdt9k+K3i2HGNuoy/wDoR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jkvAs3leMtFfOMXUf/oVfSV2NvxEnB/jsF/RjXzD4cl8jX9Ok/u3MZ/8AHq+ndYPlfEi39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/AOvR1NJbHtvwdfFveJ9D+tem2/EgxXlfwfbEl4P+ma/zr1S3GZUHuKzkcVTYzp7Ty3IBp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MsxqA25IrlPKZGHA6VLGper2n6HLcH7pro7LwooAL0jI5NbZm+6pqzb6fKTypxXbR6DFGO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8Bc0IEctHoxYE7cVi+ItOEVsRjFehhVVG4rkPFn+pNaRNYm98J03aNdDvuFd7ZLhVU9a8+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ul9xXdwzbbxVrrjse5DZGuowMUY5oByKM80z0FsHakUYzS0A5zQMyPEf/ACDh/wBdU/nV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dx/KqviLnTJD6Mp/8eq3bDF3OfUg/pUAXKKKKsAooooAKKKKaA8v+IAxr0n+6n8qwP4a6D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T/cT+Vc//AA1ojxaz/eMgT7z13nw2H7m8+q/1rg0+89d58Nv9VeD3X+tSb4d+8aPjc/6J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tic+HdGP/AE1l/kK+vfG//HpF/vV8h/thj/inNH/66y/yFBS/jSPjWb7xqlJ1q7N941Sk6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zTKefvmmVACL98fWtDVuYgfas8fe/GtHUxm2X/doA4Rv+P2UVo2/Ss5v+P6WtG36VVwL8f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vH0qxF0NFwPtr4SN/yKR77E/9Br2vUzi7b6/1rw74Rt8nhE/7Mf8A6DXt2qHF431/rWtM5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u07Tbc2Vv+7/5Zr3PpXiSOMdK9500f6DB/wBc1/lSnuKmUdHtI5YZy6Z/et/6Ea0l0632H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oa/uJ/wDrq3/oRrVUfKazO6EblOGzjGfl/WpmtYx/CKfEBz9alPQ0zU/nZ83B61PHPiqfF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J1lg3Az1oEoPeqZlUtUi80AWkkUZp6TrVUAAHmhTg0AXPOFAlGKgUrinqBg0ASxseanjYi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KVyyRZOacZKiB54pfwNMBS9SIcio8CpY8Ypokco604cUqkYo3DNOwhyMOc0jIGPFPTaae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VgOasxpsHIpqyhT0p7SgrQAhdRSeYuDimKgfvTliVe9AEZbJp6xbhQ21aUTgCgBPs+aaLX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tQt0SelBSIzAwHSozGQeavLcAjpTGkU5oGQIi96Vo05wKlVl9KXcvpUgVBgHgU7YSKtqin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IoIuCcirEe3HSpwIz2pCqCqGMCpjpSjZ6UZWkBUUAPVwO1P85QOlR+auMYpMbs1ICswb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yRCpBbK1ICn9nH96pYU2/xVY+xr60C3ApgPSQAdaC5bPNIsI9aUx4oAcgz1NP4HeofLc9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gCQTAd6T7QvrULWxHemeUPWgRI95getV0WSaXOOKvWumkrlzmp0h2cAcUjN1LCeYI4sKvN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jirzINpwOaqqx3kEVJjztlaElXIFWlRyuSKYibJjxVwnMdAzOfcswA61LCJBJjmnqv+lLm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oMym7EOae25ozTpsbunSpYyDGRQCMHVFbyHrmyrNBIMdq6/U1BiYe3+Nc3Go2yD61Roh2h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dDWrYNIEHWqPh8n7PMvpWrYnAI96BDsyHtTJFbBJqc/ep8qAofpRcDOhBJIFOIb1qSyjLF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qQKhtnbmpYYHAq5EnGKfCnJFAFF4nCmqPlNk1tToQrVmMCCQaAIkjYg1EYGUmrkIJai6Qq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+U1EOGqaPoRUDgq9AEhJqN1yDTz0ppNA0Zt5GSSagiSr10MqaqIMA1SKIJuKjJytTTrwTV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inN941XPerE33jVfuaoQhTioytS9qjNAHpfw9ufO0MIeTG5WurFcR8NGzY3S+kg/lXa4NQ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HFNjGamVRQBNH92lUcmmx9DT1HNAEi9DW94TfF0y+orBXpWx4YfbqK+4oJOumHWs+YD5q0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w61IIyLjoazZ+prUuB1rMuB96goqR/frQhHy1QjX560Ifu00A4LSMMU8DNNcUwGFeKbtqS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98L5uLuP0wa4I9TXZ/DCXbqVynrHn9aCJHoF9zA3+5Xg3ihAniOU+4Ne+XS5iI/2a8I8a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SgwNrXF3wuexFeWX67NXIHcV6pf5fT1J6lBXl2rps1igRftegr7j/AGUZ/N+Fumc/c1CR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boK+yP2Sb3Pw3uEz/AKjU2/Xaf61rEmWx9I3Y5ye4qxpXzx3if9M6h1DgL7ipdBObi4X1j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dnISDmkAwKfIOaaoya5Hucj3JQPkqFTyas4/d1WUcmkIWiiigkKTsaWkPSgBo5oHWhBgm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LTAc59qkJ4qJepoAUnFMY8GnHpTG+6aAKV1zG1R+FTjVx9V/9CqS5/1bVV0CTytWB/zwa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6AQh1DDoea/Lv9qK3+zfG3xauMBr1n/Pn+tfqHAMwKR6V+Z/7YNv5Hxw8Q/7Uit+aLWqPX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/l31u392VT+tfUHiR8ePdAk7S2ki/yr5ZibZIG9CDX0/4ibPiPwZL/ficZ/BaOppLY9q+E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1iH869YViMEV5B8JX/wCJ5KnrEf516/is5HJJXOmvNFSO1ZwOgzVLT9PWaYAjiuj1CRTps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NbZODXE3qeNJ6s6KCNI1wqgVajFZf9orHmo5NWZgQtUjM15TtB5qjJdIpOTWa2oycgmoGm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y3ybDiuR8USCSE1sMflNYWuLuhNVFmiN/4Of6i6HuP516GLfFwHxzXnPwffE90n+wP/Qq9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2PehsiynK0fxUJ92j+KqPQWwvY0i9DS9jSL0NAzN8QD/iT3P/AAH/ANCFW4R+9c+wqp4gH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L/wChCrkI+dvoKAJaKKKAH0UUUAFFFFNAeY/EAf8AE/f/AHF/lXPD7tdL8RB/xOPrGn/s1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I8Or/ABGV0P72Qe9d58N/uXn1FcGn+tf613fw25F5/wABqTfD/EaXjf8A49Iv96vk39sFc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2/wDQa+svG/8Ax6Rf71fKP7XQ3eCrH2uG/wDQTQX/AMvpHxPN941Sk61dm+8apSdaDcqH7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c0yoABWlqX/Hqn+7WaK0tR/49U/3aAOCf/j+lrRt+lZ7jF9JV+2PFAGhH0qxD0qvH0qxD0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Cf9G8Hn/Zjr3LVxi8rwv4Pt/ofg4+0de66uM3laU2ctQhj6GvfdN/48YP+uS/yrwNRivbt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H7xf9Un8qqRNMtaH/AKif/rq//oValc5oUOoCGXbOgHmPnI77q1PL1H/ntH/3zUHow2LNo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v/QjVgViaVHeusm6Yffbp/vGr5trg/wDLegs/ndBPPFORjg/LRGxOflp3P92uG52WAAkdK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acg5ouFgWMmnolOHTpT40zRcLCKlSIOtHlinJF70XBIlRRg8VIMDtUIUr3/Wjfjq361Nz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KfkHtVRZlHVqeLiMfxj86LgWNpNKFPrVf7XEP+Wgo+1xH/loKOYzsWQp/vUoT/aqsLqP/A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GP+WlHOFi6o20vmYrPXUEz97NSrexnuaLhylvzPrQHz2qr9sUdzSfb1HrRcOUukH3xTQ23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PZjSi63fwtRcOUsLz61II8jjNVBdbf4WpRqW3+FqLj5SwYG9TSiNhnmoBf7v/ANdKLnPcU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n1FAi9TUSzj1FPE6Y+8KOZBykmABT1Hy81T+0qGwHWnrNuP31pcwmi5nC9aAy45PNUmuVj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UIcnc4p3FY0MqehpPL3etZ39o23aUZp63sZ6Sii4WZeFuPf8AOni3B6Z/OqAvkHWQUHU4x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NFLMnoKkFswHasgasVP8ArG/KpU1jI+8x/CjmKsaixMufmxR5Z/v1lHVsno5/CrEN95g+4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i6JinfNSRzxt944p6aTcqfnQfSpRo0sgOE5pgQG5gX3pBMj/dFP0/Q5JJjFPAyyc/Pnitm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lnBAP7S+Xz5N5+Xjp/n0oQrmXG420ht5JTkdKtzW6Q9Kmt3xHwKpGTmU/sDlMNTJdPVYi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cYpLhA8B+lBk6hBYDdaEZ6VGo2k0adJtR1prNgmpMrkhO3FQXIzMDU1yP3SkVWlfBXNSx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oTvWoJVzzT7I/K1QahKhDhh2qzD89wv0qKdv3Z9qSzcn5veqRmya8QRu1QWvz7qn1Ik81X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RV1IYVq5tV5lrp9SUmJjXNxjmT6UGqJPD/Am+taFrxIw96ytBbmf61qQgrL9aBFsjmpW5j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09clMVIFS0B+0H0xS3GUlpLclbk0t6cNmhATwNlh9KmLbXqpayfMKusVNWiSO4bK1nXZw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qheAeTmmCGWx70903VDacoasEYjJpFFXad9MuEwakyd1RyktmkSJj5Khc7VNTKfkqKUfI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0NVVGM1Z3YRqq7s5qiwlO6M1TCEA1YZvlNQtJgUIozpvvGq56mrUw5NVT1qiRT0qJqk/hq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4YS5e6j+hr0PHFeYfDSXZqcyf3lr04crQQOjqZe9Qx1MvegCSPvT161GvQ08GgCRehrR0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rOXnNW9Mby7pD70Ad633aoz9DV9sbapTd6klGPc9TWbOMk1qXI5NZs4xmgopJw5q/D92qJ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mgJl601hTsYNIxxTAB0pCKUUUARMtdR8NWxrzj1iNcy/Wuj+HPHiJR6xtQRI9SkGVNeL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Ecdc/zr2uQYBryD4nxbb6Fv8AaNBkLc/Pp0Z9YxXmniNdmoxn1r0q3Pm6PAf+mdedeKVxc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a9BX1b+x7d7/AAz4lts/6q6jlA/3lP8A8TXyjakYFfTH7G9zuufFlt/0xhk/VhWsTJn2D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aptAO2+x6iq9ufN02Bv8AYH8qn0c7b9K36Hmy3Zzd0m2eQehIqKPrV7Wo/L1C4A4G41Rjr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z9aizzSt3NMHU1JJJRTaM0EjqMZpuaVT1oAQx8UgXFTDFRuetADCaaTxQT1phNAATSUoWg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9xqztI3R6qGbpWvcJujY1hw3QOpIg4Oa1iaU3qfRtgd1lGfVAf0r84f227byfjVqjYx5k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X6NaQ2/TLQ+sK/wAq/Pj9u628r4vb8f6yzhb/ANCX/wBlrVHt0tj5mJ4NfT2uPvT4eXPqN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Dj0r6X1KTd4L+HNznJ8+Jc/9s3/+Jo6mktj2j4TSY8SAeqEV7Wg5NeFfC2TZ4niHqCK91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NnUTzFrIgn+AVXsuUlP8As02STNqB/sCpNKG8SD/Yrge54kviY3f70ofg1CTyaVTwatEiS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FQPnmnQnFAEzHg1j6yMxGtk9DWRqw/dGmty4mn8IWH268/wCuf/s1epI3NeRfCJj/AGpL/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12x2Pfp7F2P7tLnmmx/dpTVHoLYXdSZpKKBlLXBnRrz/rmTViDkZ9hUGsjOkXv/XJv5Gp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gCaiiigBymlplKDxzQIWis2812ysmImuI0I9TWHe/EbTrcMsO6dh/d4FNEuSRi/ETjWIv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K5q14h8QHXtRWcIY1VAm0nPQk/wBaqL0q0eNV1m2M/iPvXc/DQ/Pej2WuGHLGu4+Gh/e3v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/xGr43/49Iv8Aer5Y/ayGfAdr7XX/ALI1fVXjZc2MZ9GFfLv7Vyn/AIVsn/X6v/oD0F/8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hzVGUYNaN4uJW9M1nyjk0G5QlOJT9KF+4aJv9afpQv3DUANXqa0tQ/wCPVP8AdrNXqa0tQ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aAOEueL+T/dq5anK1Tuv+P9/92rlp92gDSj71YTgGq8ferCfdNAH2X8Hmzpvg4+8de/6ku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fg63/ABK/B5946+gtROL38aqnuclXYikGM17vpH/HlB/1yT+VeESd6930j/jyg/65J/KtJ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hj9xL/wBdn/nWjjrWZoR/0eX/AK7P/OtPIyazudsClpI/dTf9dX/mavGqOk/6qb/rq/8A6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P5yRcY6SGnpc8H94asJZoc8CnfY0H8IrzT0Cr9ox/y0NAnJ/5aGraWa4PyinraoD90UAUh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nLI//AD0NXhbKP4RUkcKZPyCgCijMc5lNOLMP+WjVeMSjogpVRT/AKAKCNn++ad5e7s9aC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RjsaVwMwWbNnCvSrp0nZXrXjJ54qYSNjuKAMZdPl/uE04WEw/5Z1sbmpQW9aLBYx/scw/5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f6utkKT3pdnvRYDJis5fYVMtlL/eFaAgApwwvbNAXKC2Mn98U8WDnrIKuh1H8NCsCelGor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8tDUiaXLj/WGriuVp63hX/wDVRqFyj/Zcn/PQ006S5B/eGtH7YW4/pSh2NLULmOmglTzIx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qzGtHzCOtKJM0WFcprpMI6lqcul2/fP51eXDdakSBG7miwcxTXSLQdifxpw0eBj8qn860R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fzpMwxj5dxq0hcxSTQ7fPzRk/jUi+HbJzkxGra3SKvINSJdKRwrVaiTzEC6BYp0RPyp66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KrIm/2c0omP8AcFPlDmK32K3H/LGP8qT7Jaj/AJYp+VXVkJ6oKeoB/gH5UcouZmeLW2PS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xEHEY/KtKMIv8K0/7TGn8K1PKHMZ66YmfuL+VXre0RB0X8qeL2E/wrTWvYh0AosLmHmI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hKqeKSWYMpJPy1zuq6rs3CLrQO5d1vxTHbxG2sJQ8x4lk/un0Fc9pdy0dyrOzEBs571hwy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PvWnYnc+T6igzZ2sx3p1qxZ/6o1VgPmwZp8DFQRVHOyRx8xqRhviI9qqySFQTSRXnBBoM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TTgAVXXi7JHep5QW4qSxwkDoBVa6HIxSrkSYp2N70mUhjZEZ+lLprZR6WZgsbCoLF9oIr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IzRYsBbNnrUtwubeqdorcrVozZamk3oOabF8oNMlQoKWNaQIbf82jVyiv+9kGe1dRfKfs7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pxVWNUGgSfvZx71tqcMtc9oyFL6da3tp+X61Ii8r04NhaiRCSaV1IQ0AMidftHUUt6Ub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nirE1qxTJNJASQMigHNTfaY/WqUduSMZqeGx4OTVokmaeMxmqdxMrREVZWyBVuaqXFrtUi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ER5pftAKYzUMERIIzSfZzSKJQ4IowCDUYiIBoBwpFSKwxnApjtlTSxjexp0kWAaaGZzn5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DYMGqzxhQaooqM2c1A561PGNzGoZRg0FXKc3U1VNWphkmq7LgmqEN/hqJ+hqYDK1EwzmgD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4htR6kivYIjla8T8MyeVr1kf+moFe12560EEyjFSL3qMVIpxmgBaduph6UAGgCxCc5qxD8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VYUYoA9AJ3RgjoRVOXqasQNutoz6qKrzDk1JKMy4HWs2cda1LletZk/U0FFCThqt2vIqrL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0BaPQ0xqf2NRsaYCUUZFJnigBSetbXgy4+y+JLE9mbYfx4rBJ5qzYXLWt5BMOsbhh+BoIZ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p+KsW1o39Gr1jGVUjnIzXmXxZjH2Mt6OtBkZGit5mhReykVwXjJNm046OK7nw2c6Iw/ut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OfRgaYGXascCvoX9jy78rxzq9vni405uPXa6/4188W33a90/ZRuPI+Klsn/Pa0nT/AMd3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n3Vp/OkW/+4KLF9l5Gf8AaFR6L/yAofZnH/j7U62IF0mf7wrdbHmy3ZS8QcalcD/arLFbP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p/vKprGFcj3ON7jyPkY02Fcu30qXH7tvrRCuHf6UhEeBRgU+igkZgUYFPp2zjNAEJbimE5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YNAEJ6mkxUjUKM0ALGvWkkAANKhwSKJKAKEu7aw9a56zgZvEsSY4Jro7g7SazbIKNbik7g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e76Af+JRY/wDXOvhf/goJZ+T8RNImx/rdNQ/lLKK+5fDjbtFsj6Lj9a+M/wDgojbbdd8LX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/AO+ZM/8As1ao9ylsfG9fRLSeZ8JPBM2f9XdxDP8AwJh/WvnavoHTH874E6LKTnyLyPHt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zfDqTZ4ptfd8V76jZU188eA5NviSwPrIK+goTlaiRxs3t2bVf9yr3h8bnI9UNZ0XNqn+7i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j/YNcMtzxanxMquOtNXoafIMEio0PXNUiRHHWiMdaGPWhOpoAfWdqo/dGtGs7Vf8AVGmty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1WUf7Br1sda8f+Fr+X4jKequK9grtjse/T2LsX3KCeabEcpQzBTyQPqao701YdRWLd+MtI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b/cOawL34q2ce5bSB5iP4m4FBPOjrtY40bUP+vd//AEE0WVyhggTI3mJX69q8t1T4hajqU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yDBCjnH1rnxqs5/5eJPubOD2oMXiII9tu/EOn2IPnXcSY7bsmuc1D4l2MGVtonuG9T8or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W9z1phbmg55V29jtLn4mX8mRFDHEPfmsG+8T6jfk+bcvg/wAKnArPt7C5ujiKJm98VoweF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PrU3MHVfcynkLZLEk+5qu0p5rs7TwE8g/eTgfQVzmtaWNNvpoN27Y2M0rkObZTtZCfzrUH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x2w04xqF32iMcdzuaqqn5a1iyGMj5kau3+Gx/0i+H+ytcRF/rGrtvht/x9Xv+6v8AOmdWH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/ACDV/wB4V8xftWr/AMW3T/r8X/0Fq+nfGn/INX/eFfNX7Uqk/DG4Ppcx/wDs1Bf/AC+kf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+tZ0vU1o3v+sb61nS9TQbmfN/rT9KF+4aJR+8NA4Q1ADV6mtLUP8Aj1T/AHazV6mtLUP+P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hLr/j/f8A3auWn3ap3X/H+/8Au1ctPu0AaUferCfdNV4jVmMZBoA+wfg23/El8IH/AG4v5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Xx+lfO3wbP/Ej8I/9dIv/AEKvonVQftx+lXT3OSrsV92a9u0jV4fsUHySf6pP4favENpr3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v+uSfyrSZdEp6FqLGCX9w4/fP/wChVpjUGyf9HeodCUeRLx/y2f8AnWoFGTxWB2xMbR9Q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1rdfqav8A29uf3D0mkBfKlwMfvX/ma0NooLP54VtsZpy2wwcipBJ14pyycHiuOx23GrCA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Dk09TmiwXG+WMYxQsXJ4qRVYnpUqKaLBcjWIH+GlEWP4amCNTtrUrBchC47U9Uz2qQRtU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kIiJ7U9Yfap1iNPEfHWgCDyPalW3xUoWnBcCgBqwjHajyBS/jT1oC40Ww7mlFsmOtP2D1p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R/Zk/wAilW3QZ/wp+0etIVGOtAXHCKMUbI6jK+5pAPegdybYg9KNq+1RqKcE460Bcl2r6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nvTSB60yGx2+MUebGO9QmMHuaBGo6kmgaY97telLFcA5puYscrUkJh9KpEA04HQVJBd44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9qEij5oAu/aUxxUbXZHSohEg709QooCwC7c9aeLg9805ApqQRpigLFdpnPc0sFwc/NTyUR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x2ighliMCUnac03KW10kMjDcw4FaVlZx2cLFjlq5jxVJ5Gt2dxnC0XIuamqc2zLXNXC/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1G78VgXiYDCpLOZYbJz9a1LNtorOvl2TAj1q5bN0oA7/S1D2cf+7TkTBeovDcnnWK55K/K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VGLK8kO4VB9lqwX5xT4/mz7UGRmOnlzgmrTgdaZqEe0qR60+VT5Ab2oAZHEGJNRfdkarNt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w5NSykU5gW3U20XGRVrYCDUdqv71hWdjS5abmHFLYxqJOacUxEajiyGBHSrRDJL+L94tVW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4AXjNUrtMOCKLCTC6j3wMfauRUY1DFdmwBtj9K46UbNTH1pmiIrRPL1eVfWtzy/lzWNHj+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mjHlN9aVguOtlyfwpZ0wjUWeN34VLOoKNUhcoMcODVqRC9ruFUrg4rTtWVrBs+lBRm2oJJ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aopKqM1XIbtTGa0RIsQ4aqtyhwasQsCCaJlBjNMEZNuD5pFTFCpNNgG25NWplBqSiuQ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jbUTD5TUAVbb75qwU3gioLdf3hq3GACc00BRMIUmqdyu1GrSlxuNUbpMoaopMy4CNzUyX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rGophhjQBBMAFNVmHFT3HAqsDmqGCjg1CR8xqyo+U1XI+Y0AP05jDqVtJ/dlU/rXuNv3rw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afS7aRjkvGCaCTSpVNJQKBEi96eBkUxe9SIMigCeIYFTA1CnAp6nNAHb6TJ5unQnvtx+X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vh19+n4/ukirUo5NSSjPuV61kXHU1s3K8Gsi4HWgopTJ8tWbNflqFz8tT2bfKaoCeoiOt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BETikzQ1JQSFSJUdSpQI9100+ZpNo5PWJf5V578VYSdOnb0wa73w0/m+GdPY8/uV5rk/ih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zTRkcV4Wbdpdwvoc1y/jaPNrOfQVv+DJc2lwncgVl+MId1nP/u1ogOVsJN8KH1Ar2X9me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CM483zY/ziavFtK/49Y/92vTvghff2f8AE/wvNnGL1E/76+X+tCM2fojoJ36TLH/cnkH/A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PJ/26Xw7/AKnUV9JifzUUVutjz5qzH+KR/pcT/wB6Jaw1Fb/icZ+xN6wisAdK5ZbnE9x+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DpT6kkj/iNIPvGj+M0q9TQSEfU1dC/uapJ1q7u/cUAVIuc1HJ1qRBjNRScmgBp6VJbrkm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X7sr0+bjbTZRzIfenTrwn0oEUr1PlzWMr+XqKmty65jNYFwNtyG961iaR0Z7t4Sl8zQoP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v+CiMH+geEJv9u4XP/fNfVHgo7tBXHaQ183f8FCoPN8D+GZP7t3Kuf+Ag1qj26Wx8EV7p4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55/49pyf++ZBXhde2/D3/SPgT4ij67JHP6g0zSex7J4Ml263pb9t8Z/Ovo2D7lfMvgyT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qsLfyr6bhHy1EjjZtWx/0dM+/860fC7f6TFnvkf5/Ksy1P+ipn3/nWh4abF3CM92/9mrhk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MbN/rpB6GmlBirF1JEk83I4NU5L2NM80yBcU9IxjriqTapGwIXrVZ7xznBNA7Gq77c81ma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DvmfuTTHtpnHOaEUkyX4bf8jSMf7f9a9lrxfwAfsvipQe7MP517JC5cc13R2Pep/Cjz7xJ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ubW0eSOKNgAVTNZ8PhnxDqzF5RM2ef3rn+VetrFGRyAT9KmjVVHFUdMVoebWPwvunGbi4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/hnpsVpJl3eTYeT61013rFpZMVmmEZ96wNU8dWcEEwgVp2AIz2oE1oeVwWDXl15C9WNT6Z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+pBx/OrHhiXdr0OemTWx4bw/ixgRwZTx+DVgea9y/Y+BIxy77q2bXwrZwdYg31rcMaoOBU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oC9mRwadBAMJGqj6VPhFHQU0HI5NBYVdiLWA45xXmPjVca9cD/aH/AKDXpleceNx/xUk4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bAP8SH5NL/68k/m1ZK5xWt4g5sNGf1tgM/RjWYuCtOJRHF99q7X4an/AEu7/wCuf/s1c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fhqf+JhdD/pn/WrOmh8R0njT/kFD/fH9a+b/ANp1c/Cu8/6+Y/8A2avpDxmP+JSP98f1r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t8KtUH/TRP/QqC/8Al9I+Ar3/AFjfWs6Xqa0b3/WN9azpu9BuUnH7ym+tPkHz0zuagBq9W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axf7lZvdvpWld82kX+5QBwl1xetVy2qlfcXrfWrltmgDQhPNXrcZqhB1q9bH5jQB9d/B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/wBNIv8A0KvpHVF/048dq+bfg2f+Kb8I/wDXSL/0KvpbVcC+P0qqW5yVdipgYr3HQv8Ak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P5V4cSK9x0L/kF23I/wBUn8q2mXQ6jdB/49pf+uz/AM61lHBrC0S6hW3l/fx/65+/vWml9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65zsiyHRf9XN/11f+ZrSxzWFpGpWyxzZuFP71v5mr/wDa1qP+WwoLufz6INwNPC4oVdueR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7rDkGQaUDBpgOBQGz3ouFifdgdacj9ear8etPTjmi4WLIlx3pyyZ71WGD3pQVXvSuFi2JP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oHHrmnBqgZZE3vS+d71AvNPAz/wDroAmWYU7zhVfaaBQSybzPrThLUSrmgigi5IZqaZjUe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JPPNAlJ4qPApVwKAuSqrNUqRMajjmxUyz+1MLj1hbNP8AIOKjFzzTvtVAXGmGUZ54qM5zT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WdnLfTCGCKSaU9EjXcTQBX8lzR5L+taM2l3dkxSe2mhbYr4kRh8p71EIXI4RvyoAqeU3rT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sCymJ+4akSwl/u07k3REluW/jFTxWn+2KkSxkH8NSLZv6EU7hcQWiY+9SfZVH8VTCykI70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echESr3p24KKnWyYdRmpktkX7wouLnM+K3Ny/I4rXtoEtk4FKqxhTtGKSMkkg9KxcjNyG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znjGDfbJNj7hrdZTHPt9ap69bifQ7jPVaaZCeoluN9tu68VkX6fOa1NFfztCgl6llBqlfr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ZyWrLhs+hp1o2VU1JrAyr1WsWzCPrTGd34Qm3W80eeRzW17Vy/g6bF9LGTwVrqgPn+lUY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qSD/WTUl2MFCPWnAhS3uKDMrX4zDu9KSJxJa1NcJvs2qpZf8AHuaBD1bZHilYbo81C55xV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pMpFVF61Ap8qc1Mj4JqtdffBFQWaLNmE1Ej7UqSP5oQPaoJV2xNVollq6GUiIqG7AKE9xU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l0/yNjnApCSAn/Rx7iuV1FNl+h966VnH2Za5zWGAvI+e9M0RVjGPEaZ7iuowCjj0rlyw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tdJHIC0vNIQ61HzE1O/IIqC3cBjUksgHSkMgmhBBqWzcCB0psbhiwNQW0wWR1pIpFU/fY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1RpsMr1ZtJo492atEliFFCHinSIAlV/t8a5FK1/GwxVAii423FWHPBqtdTgTZApn2vdxz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Gwzmm7+fSgPkmsykMhXa5qXB3HFVwxEhqeNutCAhZPnNVrlcKatTnaxqpISwaqJMthhzUE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DGopB8tAFK5HFVQMZq7MpI9qpycZqix6HKmotvJp0DcGnqOaAKjgqTXsPguTzfDliScny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r0r4cXXnaCEzkxuVxQSzrV704U1e9OAoEPUVJ0pi96koAkTvUlRr0qROaAOo8Ktm3nX3B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xfCjfPOvsDW5IOGqSUZtwBg1kXA61rz9DWVcL1oKKUifIals14NNc/KaW0fBaqAkkOGNJm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ofIoADSUGiggKkXoajqVKAPZfAswm8JWYz9wMh/Osb4ljOi3H+5UvwxnMnhyePP8Aq7hql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LgHn5KaMjyTwS2ZJl9qf4qT9xIPaoPA7f6VIPUVc8TpmGT6GtEB55oZ3Wgz/DxXb+ALv7D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jy72F/wDx8VxOjLsSZfRyK6HSZvIu7aQHmOWNh/32KCD9P/DuP+Jl6llP/jp/wpKreFZPN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lvE//AKF/jVnIzWyOOoizrw32OnSeila59OgHoK6HU/3mhWzf3ZGFc+owW/CsJ/Ezzpbi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H3zSjqaaPvmnL1NBAnerW79zVbbUwP7ugBgGKYyVKelJQBDjFPR8UN3qJjigBMZMg96lmG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MFvcCnsflH0oBbmdcHg/WsW9G2UZrbmXINY2qcTCtYmh7J8OX8zQnz2kNeGft823m/CvS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xt/hXtnwwfdok3+8p/wDHRXk/7c9v5vwagfH3NSj/AFjk/wAK1R7FF6H5v17b8Iv33wg8Y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8hivEq9r+ByfaPh942h/6Z5/8ht/hTN5bHp/gBs2Ohn/p3i/9lr6qhA218m/DaTdoehvn/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q+0bdCp9VBqJHIyea6aK3UD1NUv7SmBODj6VanjLQj6mobeyLuB61ztHkV/jK4u5XJ+Y08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PQlVcnrVK7tFhbAqTJGjouhC9jMjHitlNCtkQkjpWLpWqPawmNelWJNTnKEA9aVjZWNWGK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U5VBJGKordTF+TTb1mZMmnyj5kV/CGP+EwiH/TWvZgAOleJ+D2/4rGL/AK7Cvba647HsU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+Irqwv3hjfaoAPTNdjH0Nec+Kf+QzJ/uivQbHm0i/3F/lVHVE4n4gqBPBx2Nccw/dsM4r0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1aWExsABkGsmP4ds6fvLkKT1xQYVISexw3hwbNai/3q2vDA/4q1P+urf1rI8P/wDIZh/3q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XJ5f/AD2b+tYLc8539pFHocwznFVRE5NXrgbQcVmvcupODXWtjes+SVkW4osD5jQ6oKqwT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c96TMOa49ChcDNeceOht8RzH1VT+ld9Bgzrz3rgvHy48QSe8a1A1qLr3GiaJ/1yf/ANCNZ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vf8gPRD/0zf8A9CNY8P3aEWCffaux+Gn/ACErr/rn/WuNT75rsvhp/wAhK6/65/1qzpofE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EpH++P6189ftFpu+FWq/76H/x6voXxlzpP/Ax/WvAP2gxu+FGsd8LGf8Ax4UCnpiLeR+el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Z03etG+GJG+tZ03eg6ipJ94VGOpqSQfMKjHU1ADD/ABfStOf/AI84f9ysw/xfStOT/jziP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jF8frVy1FVdTH+nH61bteooAvQ9at2/3j/n1qrF1qzB96gD65+Dh/wCKX8K+00f/AKHX0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0FfM3wcP/FKeFj/ANNo/wD0OvprVh/pf4Crp7nJV2M8sa9q0zSIv7PjwZPujvXi1e9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/P8A/lW8iaZnaRoFmsMv7r/ls/f3rUj0a1XP7ofnTNMyIpe375/51oJ3rmO+Gxk6VpNskc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b+Zq8NOt8f6pfypNNH7qXt+9b+Zq5jikaH88CSrg/NUkcwJ4NZvCg80+3nUN3NecekagBZ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eKINSjjTlamXVoz0SqsTdjRBI3ap0tJcHC1GmqxsfuGrC6xtXAjP5UWAYtjLk4XmlOnzH7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HiMn8KmXV53H+pP5UWAiWyfpir1voMtwvBAqi2pT54h/SrtnqdyF5ytFgLC+GbhATuBpg0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pf7SuWB/eGo47iZmOZGo5QLEGg+aDumAPpipF8PJuw09QI8ztkE0TJcM2dxFNREJd6OLdg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NKiZAWY5qHExwCSamw6p1p8pJZi0i1/i3H8atR6Tpyj5lLfU1mpLPgjdx61KnnYI30coGi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SmlFtYDJEKVnJDJz85NTxwMP4smjkYEtpDbRyudgpz/ZAT+7H5VELdwGwaYLSRkJosBr2F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jP1rRV7EDJhiFc3DpjAbmqX7Oem8D60WEdC13YhcMqBamstStbfm02Z+lc2lh5n35Mr7VN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s5PrQZtnZfELW7DWZ9Me3P+lwW3lzlP4gG+XmuNAyemKlpuMd6RhKY8qDGeKqKMXC1ZEny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cH3rG5kmyzIPmNMlcGRPapm5XPtVENukPtRdmibsX4QGp7x4HFQWrndWjs3Jmi7Mimox1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xU0vy5qIfMDRdgQoCDU6EAUwjFAOKRRHMN0gPpUF8nmWUsfZhVluaikGRiqGjG8Ky7rKa2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51JqEJKE9xVTRj9n1u6i6BsmtK8+5JWqNonFaqvDVnWMnykZ6GtfU0yDWHagiRximaHT+G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Peu488DJxXnmkSFbqEgdxXoyW7NEDgcimjNorSXOc/LVV7vBORV9kMYOSoHuaqyXFuh+eW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mVpNQLI6hDUFtPJsbgdakm1vTlDYuEb6VQHiKwUHALH2qWylEvl8mnsx29eKx28RxZ4gJH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pAgP50FWNUYzTWTcawTrrnOFqM61OTxxTQ7HWQ/dxmo5/rXNR6zcY+9TJNTnc8uaYch0w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aRopFBJYVzP8AaE7c+YaDfTvkeYafKNQOkbTXNr9oydn97PFc7qOlySyrIASmfvdqdHe3C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/7meKjW4kVDGZGKn+HPFKxSgNOjTLdRy8bAOua3UsAlsZPMXH1rG85ymwsSPrSxyttKHJ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m3baK0wMv2uH95jZ8/wB361oQeHlwd9/bgeobPNcpgVYgHFOxXIbsmkokE8q3SSeUyrhR1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Zj5nOzcvH8VJC/BFaNpFGwywB+tRYXKa+geC9H1yxtnGs/Zrp+J4J48YH99W7rTZPBH2XU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h+S4A3K61c0+RUQBRxXU6dKCorSMB8hhH4PXLxl4L21lXGR8pFU9I+Gt0+vR2V9HJFA279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Nes6XcJ5YrqdPkUqMdK25A5DwjVfgXre9pLARXUPb59p/KqUHwR8UP/y5w/8Af4V9S2Xl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mUb1B+opezJsfFWqfDHxBpszRSWBLKwHyOpHWsXVPDWp6RPJFeWM9s6HayyIRg1+g1p4e0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yrXHg7TL75zAoOPQUvYjsfma8ZQnIpF4Nfol4p/Z40DxhbnzrO183/np5QWT/AL6FfLnx3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ZaRalayPdaW8m396PmjPbDfxVnKnYLHiFwvFVivyGrk6tt6VVbhTWYjNnTk1WkX5auzjrV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AplGrKmGN1a6n921Zsq8GgCtBnmrCn5SaihHzGp+AhoAqSnJNehfC5s6Xcf8AXX+lecSE5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h1vLyAH5dqvQI9RTgU+o1JPWnZNBI9e9S1CpqQHmgCRaniqAHNTRmgDd8LPjUGX1U10co+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26ovPUEV1cvepJRmzjrWXcAc1qzc5rLuRjNBRQPQ0y2OJDTz3qO3/ANY1UA2dssadC1LJF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oAkooooICiik7UAej/CiXNrqcf+0rVt+LI9+m3I/2a5j4TyYvb6PP3owf1rsPEibrO4HqK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5WshP+mzj9DW14ljzbS/Q1iaP+48SOvTFyf1rotfTdBKK0Qjy7TzturlPR81qx/KKxrI4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Vsx9DTIP0r+Gl39rs9LmznztIibPqflrpJbLaTXCfBa6+0eFPB84OfO0sIfwH/1q9En6m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d5D/xTMfr5xrCwPJ966aQb/Dc6/8APORTXMZ7VhPc82W43bRtp1FQZkLcGnL0pHHNOA+Wg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96SiM9aBAxxmmbuTTm70wfeNAC0wjrT6Ye9ADc09/9XTKe4/d0FRKko+Q1h6oPmzW/OPkN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axND1D4UyZ0u4X/cP9K4j9tC28/4Eao3/ADxuoH/8e2/+zV2HwnP/ABL7nnsv8zWF+1hZ/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H/PNIJfymWtUetR2Py1cbXYehIr279nJ9+i+LLfrvhXj/AIC1eKXI2zyD3r2T9mNt2oeIo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/H/69M6eh6D8Mnz4W0k/3cr+tfV+hzefpdq+fvRqf0r5L+FrbfClqp/5Zzuv/AI81fV3hj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XJaiRzSN5R/or+zClsONQt/8AeH86I+beT6ilsxjUIP8AeFczPIrfEdJqUe2d/rXMaycX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PE5965TW1AnU+1ZJmHUqgkQoRVl2YqvHanKqi1Q4q2Xj8pDxWiLZQtwST1zTp7eXGe1Xor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9Kt62uYww9BTQjlNCX7N4ribOMupr3CvDtM/5GOH/AHx/Ovca6YbHtUX7iKF9qWm6fMpuo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W1byLJErKuFIBA9q4XxiP9Nh/wB2uz0tt1lAfVF/lVnXTdzm/iTqNzpum28lrM0LlyCy1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75NYM87yt5AOWPf5q3Pimm7QIj6Tj/wBBaua+Gw+bVR/07/40CnNXcTD8P/8AIZh/3q2tF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+ux/rWJox8vWox6SYrb0wY8Xxf9dqwW55T/ixZ6TcfcNYsh+Y1tXPCGsWQfMa6E9CsU9b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t1plvxmjPBpX0OZMbEf3qn/aFcT4/H/E8/wC2a/1rtov9Yv8AvCuK8f8A/IbH/XNf61CZt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pvRD/ALLj/wAerHh+7WxrZz4V0Q+8v/oVY8J+WrRswj++1dh8NP8AkI3X/XP+tcen32rrv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X1j/rVnRQ+I6vxhxo0n+8v868C+PPz/CvXP8AcT/0MV754040ST/eX+deB/HHn4W66P8Ap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Aqf7wj8970De1ZU3etW+4dqypu/IoOoqyd6jqR6izUANrTuONNj/ANysytK7ONMi/wBz+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LZvTVm3kAxVPUP+P38KhFyVz2oA34bhS2KvQcmuRS+ZWyDXUaTOZYQT6UAfXXwab/AIo7w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+h19PasR9qX6V8u/B048GeGf+ui/+jK+nNWb/AEpPpVUtzCotCt617poxP9k2/wDuD+V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z3v8AZNvgx/6sfyrpkYwVjf0yUSLOB/DK2fzrQxXI6NBet5pjuNmXO7HPNaw0/UW+9esP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yLunZxMPSVv51dHSudttLuT5o+2v981oQacIowHllkPqXpWNEz+fFoocGn28cC9VqNEBBp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I7rk7PAq/cqa2ntxnMdQooZTkU0EITgUxFuJ4iSQgH4VYW7ReNg/KqKE44FODYPNFjRGgl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VW4b/AHfwL+VZcZwM1PEwPSiwzbtrqL+KMH8KtN5My8RgfhWLBKKuRy4XiqSA07K3t1J3R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0lziIVkWkxJOTWhb3hQ8GrSQGpZ6TAp+4K1U8P206coKyrK6J5rUg1IqMVSiI1dP8MaeYy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AthcSnMQ21Xsb8g9a27XUCOQarlJK6/DHS5JM7WC9xuq0fhHpUpGxpFHf5q07e/yv3hW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pRA5qT4L2EgHkzSKe/NMb4JR7P3dw4f1zXeWl4SfvVpQXgzjf+lWoIDye4+B12J4vJvvNi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h7fWqrfBjV4s7LiN/95SK9vt5+Over1tc0uRAfPFx8KvEMSnZHBN/uybf54rGvPh7rtjbp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mjG4fjX1hBNCR8+DVkQWc3DKn/fNR7MD4ymsJ7YlZYZIyOMFSOarwQHJzX2q/hfTLoHeo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UPhBoepBt1tAxPqgRm/4EKh0WzFwufJVJ2Ne/69+zvAQzWLyQnsM71/lmvGPEvha+8MXr2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63Zh6g1g4NIxlEwwpCMfaqSHJb2NaB/1AqjCPnkrmMSyJMx1RRyGerUYzGaiaHGSKRaLlv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xHWfC/wAmKsKpZOOaBBIPNFIse0VFLeQ23+tkWP8A3ziqM3ijToQQZ95/2ATTSJimaDdTT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jefJtyy+rNiqEni7Uj/qjFD9E3fzquU1UWztx81RybEGWdR9SK8/n1e/uc77hgD/d4qiy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7zGrSSNlSR1F1f2trr/2kyxNEY8ExtuGakm8Saa6MvmOSfRa5PbjijFVYpRsX77ULWTIjU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TynLLHTkh3ZOafgjjig0USUalP/dRfcCgalddriRR6BqZjIpNq+lA+VCPI8xJZmY+pNAj9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M0FKKDy19KUIB0pV6UtAcqExSgZopV70GdhRHS+XQGOKcGJpopIFAFBANFKBxVIuwIMA05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VetVcQ6jFFFIApy96QDNKBjNK4rEijirMK8VXXvVmHpVXGW7cc1p2gxWdbjmtS1GKEM2bD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Nc/Yj5a6LS1rVAdXpI+UV1um5CiuY0hPlFdXpi8CuhAbtgtdLpgwOtc/YJzXSacmBTRBv2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n5C8GsLTl+UV0Ngvy1pYDcsnIAryz9rR9vwW1Qf3pYR/49n+leqWi/KK+dv23fEv2TwzpG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ed19VVcL+pNc8xM+Kp+hqhIeDVqSUspqlISRXGZlS4PymqROVNW7j7pqnjg0gGon7t6z5U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Y4qm6ZBoAzlOGNDSnYamWHk0x4flNAFWp9L1GbRtQiu4Dh0PI/vDuKQW/vS/Zs9xQB7taT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cq6hh+NTVleHVaPTLdH+8sag/XFatAhU7ipOlRLUnegkkWpo+hqGpY+9AGjoh26jCf9rFd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itNOy8hP+2K7iRcxmpJMxxnNZ92vWtVlwTWddjrQUZDDGajh+WU1K/BaoEOJaoCxS0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LQOtAHYfC6Xy/EJX+/GRXoOvput5foK8y+H8hi8UWfoWK/pXqWsLugf/AHaDM+fQPI8V3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un1xfkk+ma5zVk8nxTcHp8yn9a6XWjuRv9zNaoR5Kw8rVZl9614OhrN1VfK1t/c/41oW54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7PV753w38Dy5ztWSH9XFevTdTXgH7K999r+FuiKTk2uqNF9AXz/7NXv8AcdTWiOGsrEqHf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1y7DLE9sV01h89rqC/wDTLNc4gzET74rGe550htFFFZmAxxzTh92kcc0uMCgQdqROSaP4a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elMH3jTyPkzTQPmIoAKYe9PphoAbUh+5UYGTUpH7rNBcSvMPkNY2qL8tbc33DWPqf+rrW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Es2YriP8A2M/kan/aGtftfwU8Xx+mnM//AHy27+lUfhJ/rp/+ubfzro/i/D9o+Fni2PrnS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tUexS2PyKu/+Ph69d/ZelCeK9YjP8dif0da8jvRi5f616d+zXLs+IDoP+WlpIv15BpnQe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jXMY/5Z38g/8AH6+pfBc/n+HLNs9Ex+VfKvg0+XDr0f8Ac1OQ/wDj2a+o/AH/ACLNp9D/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r7Tm2kz/eWpbYf6dB/vD+dQ2XMMo+hp8b7ZkfuCK5pHk1fiOx1kf6QvuK5PXU5jPrXYa6u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P17lIvrWKOfqMZP8AQFPvTZEP2aM5qXBbSwfQ0rRH7FET61qi2VY3KHFb+o/vNOU+wrHNv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b7AL+FUJHNaf8uuIf9pf517dGdy59q8PhzHrSZ/vL/OvbrfmIf7tdENj2aOsDl/GC/wC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qa6vRf8AkGWv/XNf5VS1DRY9RkV3dlKjHH1rUsoPs9vHECSEAUE+1WddJWOa+J3/ACLf/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LfDNv9Pv0/vQH+ddn4/j8zw5KMZw6n9ad4W8PWemWMEyRYuZIhvb1zzQDj7zkeV6eP+J0n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ctPk8W2x/6bLWSI/suvSDGNkx/nW1dfL4ujI/57LWB5sl7x3V9MckZqg7YFXrqLcab9j3J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SnJlW3PJpcVoW9hgZIqf7GnpTsxxoSaMgD2rifH4P9rqf+mY/9CavTPsielef/EiMJqVvj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CVjRU3DcztV58JaR/vyfzrFhzit3Ux/xSOk/wDXR6xoRhapDYicOa634c8azL/1zP8AO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m+Hc+/XWAHGw1Z0UPiOz8af8AIEk/3l/nXg3xrOfhx4gUc/uB/wChCvefGv8AyA5P95f51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8O/EIPP8Ao7H9aAq/7xE/OfxZdm3SQA43HFcJcXkgcHcfzrsPHqhfKPrIa4PUHRCcN0OK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a6gBY561ewax/DX/Hj/wM1tgcUhkdX9R/5Blvj+5VOrl5zpkf+5SJOD1Dm+H0qlcOEJq7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WVqblWOPWkIaJ8T47V2mif8AHuv0rhUufs7RR48wyV3Wif8AHuv0oA+uvg6o/wCEK8P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oyvpfVUkMy4BPy18zfBhCvgrw8T2lT/0ZX1Pf3kccqAjnFVS3MamxnW1qcSzN/qk9fvfl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2Rb/7g/lXkl3dz3LtJIUYk8lVxmvX9BH/ABKbf/cH8q6WYxJ9C+7cf9dmrXU8Vl6Kny3P/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1idCK+n/en/32q6BzVLT/AL0/++1XR96szogfzxDinL0qPdT16VxnYSA8UU0HFOoAkjYin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5TQWWYzxUsRxmq6dDU0fFAFmI9atRniqcZqzEass0LY8GrkHWqNuetXYDzTQGpatitK3rK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reKBo07RsNWvbPWLbNzWtbMKdibG1a9K1rVsCsa1kGK0reStBG3auRWhFJWNbS1filpoDY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bhmPrWXBJxVuJ60sSasE3vWjDNgViQyYq9FLxRYDct7xk71o2+o9jxXNxT471ajn96qysO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HJ4/OuD+OemafqPgDUp3gUzRFXhkx827dW1HdFeQfyrh/jNrRj8EzQ55mcIo/WuWorJmcr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knylverYGKrTL1NeY9zj6iQy7c56Uy41K3t87pBn0BrnrvWpLhSsfyCspgzMSXLGqUDVQ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JENvj3c1Rl8Q6hNnFw0Q9E4qltHc5pw+UcCtFBI3jBIawedi7lpG/vOc1HjHFSgnBpp6Gh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FGBTT1NFBdkhwGKQgYNJRQUNNJRRQKwDiiiigY+kpaKAExRjFLRQAUUUAZoAVR1paBxRQK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YpcZoGOHSlpBS0AFAooFMB1FFKKAHKKdtoQZp23ikAqVah6VWQc1bhGKYFy2XmtO3FZ9q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IDYsV4FdLpaVgWKcCun0qPgVqgOp0hflrqtMXpXNaQnUV1empjFbIDoLBORXR6enFYOnp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QBt2EeAK6GyTArIsI+ldBZx1YjTtQAor4N/a58Yf8JF8U763jfdb6cq2ijPG5eW/U19y6l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e39wcQ2sLTP8ARQSf5V+Xvi7XW8ReIdTv3JLXFxJLknPViawqaIhnPk5yKjKZFKASxpa4z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qhtxmtOc5BrNJ5NAAq/K1VD1NW8/I1UmbGaAI8DJqtL3qYN1qCQ9aAItxxTCx5px60w96A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9p0a1mPV41NbVcb8PD/xT64/56tXXI2aAJV61J/FUSGpfSggkqWOoR0qWOgC3attmT6iu9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Xn8J+cH0Nd5ZNvsoz7UEEEq4JrMux1rVmHJrMuxwaBmLNwTVXOJBVu4HLVUbhwaCi5H0p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gBtFFFBA09TSClPU0lAG74Rl8rxBYt6SivZdSTdC3414foknlajbv6OD+te6XXzW+exxQZ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Rh8Tv/tf41vakC8EbDvEKzvH0Pl+IYm9Sa1WHm6Zbv/0zArRbCPLPEA2asp9auQdKg8Ups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oTwKoD7B/ZCuM/Di/XP8AqdXVvpkpX05cDk18mfshXe7wp4uts8wzwTgfVT/8TX1pc9T6V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6QN01zH/fhYflXOr8qSL6NXRaN/yEMeqMK5uQ4lkHvWcjzZEXrSr1pPWlUVkc9hzdaD92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KQiIHNJnBNOAwKaRgZoAn/wCXZT70kY/eke1Ip/cAe9CHDk+1AEY6tQR84py9T70pGHF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T2H+j/jQhAkkpc/6ORTKK0p+UfSsjURmJ613GVrLvkzG9axGjpfhPNt1F4/7wYV3XjuL7T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d+n3C4/4A9effCs/8Tofj/I16hrcPn6RfR+sEv/oLVoj1qOx+Oeprtvph/wBNSP1Nd3+z7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33Dj/AMdriNbTZqNwP+mp/nXV/A6XyviVo3u7D/x00zpPX9AbyL3xdH/dvn/Va+pPh0+/w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yvEfK8VeNYf8Ap5hk/wDHVr6j+GX/ACLS+ztUM5pncWX3ZR7U0fepbL+P3FNzhq52ePV+I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m9VFcjrPMSfWup1ds2ts3qgrlNY5gH1rHqYvcuaMwNp64NT3mDHGB61Q0N/8AR3HvVqc7t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ouQR70qputiD/AHqdZWc82flNXhpUq27ZB600bKNzk9QQRa3ERwDivYYJf3UWO6LXkWuwN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x/OvWrDDWsBP9xa6YbHqUV7pow8ip1PBqOAgLUmM9Ks9GktCpqtv9ptHT6GpbdPKiRT2UC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y7hQXZXPIfEEQt/E12MdZmP581qaxCIfE8LDu6NVDxaMeKbj/AK6D/wBArS8SHb4jtD2I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yZ49T+IzuSgIBp64Appp1brY6orQd5mKQyDFRnrSHoaZYGavP/iO27UbY/wDTH/2Y13jDr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7b/rlj/x41LOaozNu+fC1l7XDj9BWVB8yn61q3PPhO1Ppct/6DWRZNw+fWkYspzXBjuAO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ADqhbvsNcgbcS6gGz8o3V1nw8Pl67jt5bVZtRdpHceMRnQp/qv868D+Kqf8W/8Qf9erV77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P9V/nXhHxSAb4f6//wBerUFVf94ifmr8QxizJ9GavNIJR8uea9M+Io/0Bv8AeavJRKVK/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DR/0Rv9+tzvXP+GT/AKKf96t8H5qVwEI61cvB/wASuL6VUxyavXg/4lcX0NS2JnA33F6Ky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WtfUOL0Vkan98/760Ela5H+l23+9/Q13mi/8ey/SuEuf+Pq2/3/AOhru9F/49l+lAH2B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0H2uB/wCjK+j9bjLX0eP7pr5t+C7/APFA6F7XA/8ARlfT1/GHvY/901dPcxqbEdnqFodPk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6SK3zV6ppMxj0uAbZD8g+6K8emjCMcV7jo3GlW/8AuL/KuhmMSjo9/coLnZbPKvmseO3P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MFIQh9GqtpBx9r5/5bv/ADrSFYnQjEtm1UGby4ocvKTknpWgLfUm5eaNPoKuQKBn2NWQO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+d2nocCowc09elcZ2jxRSL3pwoEPQ1IBzUajrUi9qCyVOamTvUMfU1KvSgCeI1aiqpEat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V+A1n255q9CetCA0rY8VoW7ZNZttwKvWx5roiM1bc81qWzVkwGtG3bFWI27Z+K0bdqxraS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DZt2q/E3FZFvJV6OTimgNa3k4q7FJWPbyE1fhetEyTTikxVlJ8CsyN6mWTjrQI01uQO9SC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3GO9RPdkA80EM2W1FgpIPAryb4v8AiA3M0FkrZ2jcwrsLvWhAhBPA5NeJ+I9SOqavc3BbI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eljJsx3GDUcq5WpH5NNk+7XmamBw15am3nlTsDkVXBxXRa9Z4VJgPvDBrnT3rqi7o64vQM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N1UaD9wpueKZuozQWITRTc0ZNQWOopuTRk0AJRRRQAUUUUAPooooAKKKKAF20vSilHNA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igApy9KbTl6UALRRQBmgB2BQBRSigBcClAoAzSgYoAeo607HFIgzmn4xQAqCrcS5FV0HNW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0GK1bReazrUcVq2K5NaoDcsU6V1Okx9K5uxXkV1ukp0rVAdJpCYY11enp0rnNLT5q6mwXp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TLCup06P5a5zTF+YV1WnLxQI3dPXmt6zXmsawXmt6zWrMzzL9qLxWPCvwk1FI32XGoMtqn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/WvztP+tf/PrX1b+294uFxrulaBE+Y7SIzSqD/E3T9K+TmmwzH1rnq66Aw2gkmo3XrTDNz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QV5hwaz3GCavSvwazpHO80AD/AOrNZ7twavv/AKo1myHg0AMVuvNRv1py96Y1AEbHrUbd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HpPw3OdBPtK1dfHXEfDOQnTbmP8AuSfzrto+hoAnTvUvpUSVL6UEDx0qWOoh0qWOgCeLv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S0NcNH0auz8ONu0oD0NBBPOMVm3IzurUuBWbPzuoAw7kcmqb9fxq/dLyaouKCy1DytPqOD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oAzRQQNPU0nY0p6mkoAtWTbXVvQj+de7o/mabC3qin9K8Gtz8g9q9v0qTztCsznOYVoM2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ZqsD/AO0asWb+ZocB9Bil+LMeyaN/RxVfRn36IB6Oa0WwjgvGi7biI/7YqO3ORVjxuvzxH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8tUB9N/seT5k8ZWv9+0ik/LcP619hRy+dpdpL/wA9Io2z9QK+Kf2PbrZ451m1J/4+dLY4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iq+ztPJ/sDTf+veL/wBBFaI466ui7pZ26lH7kisG9Tyr2dfRj/M1safK4v4fl431l63/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2/maiR50ikKkUcVGvanhuKyMCQ/cpBgx00t+6NNV/3ZqSAPQ0j/6umE0Of3WKBDojmPFIW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abJ0NA0ODc0sr4aof7tJOcmg0Qof949PV/wB0wqI/ez6ilTo1MAzwaoXQyrA1c5Cmqdz1N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G37rXkGerY/nXsMibo2X1Brxr4fn/AIqCLn+MfzNey1qj1qWx+PPjOLy/EOop/dncf+PGr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4i6A/pdL+pNT/ABWtfsfxE8TQf88tQuU/KVh/SqXw5cReOdCb+7eQn/x6mdJ7nOuzx34zT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NfSvwjk3+GAPQj/0EV836knl/E7Xo/wDnpaQt/OvoT4Ly+Z4cxn+Mf+gH/CpZzzPSbaQqr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12wrQgxh/901lTkYX6VgeZWRr33i6S8ht4vLP7qMJVGTUmmXBH61QXrUi4rOxyGlaag9uh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C115xKv7pD+NYOQQKlgA8zrVWLieo6dPEq5wOlS3N8ghkAFZemsCMf7P9as3KgJL7gVKOy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btQtGxjNepaUofT7Zv9gV5X4sAW5sj7V6dobFtLtf9wV109jupbGtCuAamX5QaiiHFSAYB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ucilzjikBxSYyaC+p5V4xGPFNx/vL/wCgir3izjVbBu5iQ/8Ajxql4348TT/Vf/Qau+Lj/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wX+ZpNHk1V+8O7NBpDSk1aOhbDCeaM0HrSUx3EPQ1wfxFH+l2p/6Zn+dd4Twa4T4i/wCvt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JnNUMtxu8Ixe10f8A0GsGEld3vXQxgN4Q+l1/7LWCQMjFOxkU5wRdQc9zXZ/D5wNfTP8Ac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wj3Ndp8Pkzry/wC41OxpS+JHdeMTjQLn/gP/AKFXhnj87vAviD/ryl/9BNe5eMf+Rfuf+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Z4+48C+IB/wBOUv8A6CaQ6r/2iJ+bHxHTFjJ7Ma8eRDIw+tey/EIb4p17biK8xisQgz70j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kYtT/AL9b4HzVh+Gxi1Yf7VbvepJEzgmr12f+JXF9DVHuat3XOmRfjSYmcJqhxdis6+tfP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qL/pINVN+HYH2pkkItwNpPUV1mi/8e4+lcvkmuo0X/j3H0oA+tfgu3/FB6Nz/AMvB/wDQ6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sfP8ACa+VPgwT/wAIHo3/AF8H/wBCr6n1XIuYz/smqpbmNTYjuY+M17NoD79Htj/sL/Kv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69W0OZF0W2y+P3Y6V0sxiXtKJxd/9d3/nWxF0rm9L1iGEzqztzKxGFzkZ61rRaiJFyscpH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LJtzT98OBVysDTppTLcFUcgvmr3nz/wDPD/x6pZ0QP57F6Gnr0pi96evSuA9Ecvelpq9ad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imp0p1AiSPqamHSoU61MvSglE0Jq1GapxVbjpI0RbgbFX4GrPhq7AcVoM07d/lq/bvWXAe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Fga8ElaEMlZFu9X4XwK6Iga1vLzWjDNWLA/vV+GQ0gNq2mrQimrDt5Per0U3vTQma8U9W4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FN71YS4x3qiGbCXPvT/teO9Y32rA60x77APNUSbEt6ADzWZdaqIwfmrHutXwDzXN6prZ+b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FGsiWN13ZrhzMSTRqWpNPOQTnmo4Rk1w1dWYyTLMa5BJppYYIpvnCPIY4FVbm/tYvvXMae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lh18+Ex9q4zUbU2dy6/w9q6H+2rIf8van6A1matf2F9EdkoMw6DY3Naw7GsNNDAY4Jphei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qdCJPMo8yod1G6gpEu6l3VEDmnA1JSH7qN1MBpaQx+eKKbTh0oAAcUufakooAfRSDpS0AC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06gAp4popwoAfRRRQAU5elNAzThwKACnAcUgGacBmgBoFPUUbacqUAAGaUinBcCl20ACCn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nlTk0ALGvNW4RVeNeatwrQBoWsfFa1jHzWXa5rZsFOa1Q7G7p8XIrrtJj4FcxpyHIrsNIj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0ekx10+nJWDpUeDXT6dHWojb01PmrqdOXiue05Pmrp9PXAoA3dPjrbtlwtZOn9BWH8ZPFp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dTQlbgW5jhYdnbgGrIPg341+LZPGHxB13Uy+9HuGSP2ReB/KvNj941qXk28tk5Pcnuay/4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AxxikH3TTnHWmIc5rNElWc9ap4+ersw5NUyOTQBIwUqfSsyVU3NWgR8prNmQBjzQA1Qm01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KMHmo5F+XrQBXdxk0zzBTmi4qErigD0D4Y3Ikt75fRxXeJwDXmXwxuPL1G6gPRlDD616a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amXpUEdTJ0oIJF6VJGajXoafH3oAnjPJrrvCz7rGRfRq5CM9a6nwk+UnX3BoINiYVlyj7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2YYDGgDHuV61QcVpTjJNUJB1oLJLcfLTz1NNgGFp3egBVGaYacDjNJQQRnqaQUpHNJ0o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Y17Z4Wk87wxYH0jxXiUJBkI9RXsXgSbzPC9uP7rFaCGcD8ZYcWquOzqf1rM8Lt5mizj0c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maaT6DNcx4Ibfp9yvuDWkSTlfHceIHb0NZWnndAv0rofHMW6wnPvXN6Uc26/SqA90/ZQv/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JwLi2mh+vy7v/AGWvufSPk8PwRjom5B/wF3FfAH7OFx9m+Lvh0/35WT843FfoBowzob8/c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s/8As1aI56iuh8bbZIz335qp4lXbqk3vtNWM4OfTmm+KU/05W9Y1NTLY8uaMXvS7qSkrI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OMVHuNG41AD9tGOMUzcaNxoAkX5aR+9NU5px6UANXpUbDmnr3FI4xQAygHFAGaQigaHHG2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GarXK4zWqGSeDpvI8QQn/bH8/wD69e1V4b4ebbrUR/2h/MV7kOelao9Wlsfld+0LZfYfj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ilw3/AH1Ix/rXE+EJfJ8VaQ+el1Gf/Hq9N/autvsnxy8Wp/euQ/8A30it/WvItOmaG/tpF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0zsWx9N68oT4tXP/AE10xT/3yzV7V8DZfKs7u3z/AKvYf1YV4z4k/wCSmaZJ/wA9dOk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gITjUfpH/wChmpZzzPbou/uKz3CZPetCx5eL6iofsArE8yruZpA5xTOc119v4XtZNEN2Z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rOuNMSKM4HSkc1jGwcVLb8SCnSKAKSHh6OhSO90olI1z6VduzuXj0qlB8iAVbHzJWS3OuL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9ofqK9L8P86Ta/wDXMV514vAH2X6mvQvDLZ0S0/65iuymdlLY24Oc1KaigPWpTWjPQgJRR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8MeISf8AYX+tSeLTzprf9O4/rTPiJxr3/AFp3i4gQaW3/TuKTPKqfGzu0bdGp9gacTmor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sj+VSAg1SLT0G0lFFMi4hPWuG+Ix5tD7Gu4PeuG+I/Sz/ABpGUzNhP/FHye10v/oJrAgO5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Ol/6+V/8AQWrCtiBJ+NWiSlcjZeRH0fFdt8O3Da+o/wBhq5u4gVnz75roPh6NniOP3RqDS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IZ0C5/wCA/wDoVeK+MkP/AAiut/8AXlN/6C1e2+LlzoFz/wAB/wDQq8d8Wp/xS2t5/wCfK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v+8RPzG+IymK2mUc/vP615rcTjyQB1r2HxhZreTXUTf3zXnreEWMxyflzQegN8LgtAc+t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004WKFRipQMkk0gEX7xq7MN2mx/U1SXrV486Yv1aoYmcJqa/6VUL2+8HFS6s4W5p9od+aZ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OWFb9rD9nXAqtANq8CrsDevNAH1J8F+fA2ke1wf8A0IV9VagMzJ9K+VPguf8AihdN9rg/+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/ewfQ1dPcxqbDJLPbAGU5OK9R8MRCTRbYkZOwda8zWQoMHkYr1LwwQdGtiO6CuhnOmXNLi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0/wDZa11GF/CszTD/AKTd/wDXT/2WtQcr+ArJnRAisI/LMvHVqsZPpSIoGadt+tZs7Iqx/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h4qNe9PXoa4juuSL1p1MQ80+gRIn3adTU+7Sg5oAlTrUy9KhTrUy9KAJIqsx96gi4qdO9J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gPFZ8Rq7Aa0A0ITxV2CqEJ4q7AaqIGjAauRPWfC2KtRvXRFgaUL471dhk96yI3q3FJTA2I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z+9Y0c2BUyXGO9NMTNuO446083eO9Y63PHWmSXeM807kM13vsDrVOfUcA81ky3uAeazbi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S5ealgNzXM6nqXysc0X19wTmub1G8LZANc7YzK1TV5RO2xyuPSsyXULidTmZ/zp13lpGqB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WBWkbOXZvqaeAaIyDT6zLsrDoxUqDDZpkYqVRVIz5UmRyJnNVHTGa0GXIqnMMZqy7FQnmj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OXkU5TTFOM04EVID6KQHNLQAq0tNXrTj0NADl6GlpsfQ06gAFPpgp9ACr3paF6UqjNAAK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AFAGadigDFAABinAZFIBmnKvFAABinAYoAxTgMUAJT1FJTxQADmnbaUU6gBI160/bzSL1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0a81chWoIl5q5CtAFy0ArasF5rKtI+a27CL5q1iUdDpyDIrsNIj4FctpsXSux0eP7tbRA6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S6amaw7OLGK6PS0rUk3tOj+aul0+OsXTY/mrpbCPg0wNmxh+UcV88ftteMvsWjaP4cifDX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+Fchf1r6S09MRivz7/aS8Yjxj8UdauI33W1s32OLnICx8HH/At1KbsiHojySZ9xaq23k1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wGBEw+U1ChyTU7jCmq8Y+Y0iiG4HJqoR1q7cd6qEZFAEbDCGs+5BDVpsPkqjeLtIoApetM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FMcjyzQBAx+WoD1qdh8tQHqaAN7wFL5XiSMZ4dSK9aTpXj/gv/kZbb8f5GvXI3oAtRmp4+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jPWgglXvT04zTFNPXrQBNH3ro/CL4uZlz/Dmubj6Vu+FX26hJ7pQQdPKOtZ9wPlNaMnI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0AZEw61QfvWhMOTVFxyaCySAfKadjmiEfKaPWgBvrRig9TSj7tBBGeppD0pT1NIehoAdCf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Opc+H3XP3JDXlEPDD8K9K+HEv/EtvUz0cGghkPxOh83S3HX5DXB+AHzHdJ7CvSfHsQk01v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Lbbi7X2NXEkreMI99jOPxrjdIf8A0bFd14oTdazj2rz7Sn2q49DVgeo/BS7+w/E7wvL/A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Tbf61+ifhs5sNRj/uXDN/30g/wr8y/h/q0cfiPR7uFwfKvIXyO2HFfpj4ZbnV19DG35q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5k1L4l+ZbST+9EKr/AGaX/nrUuvZOnWJ/2MVMtjzahmW8QkhdvSqjnbV2wf8A0Of1qkfmF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G4UzHvRg+tQSP3ClBBqPHvSquTQBOi9aD0oTgGmk8mgAUcmkk707FMcZFADU6GlC5pinFP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xVS76VeP3TWfcnOa1QyvozbdXh/3hXulmd0KE9wK8I075dUi/wB4V7ppp3WsR/2RWqPT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bUh8n45a1/txwt/5CWvA4m2SKw6gg19I/t123k/GWWT/AJ62UP8A6Cf/AImvm6mdy2PqT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eFJ/79nIP/HVavU/ge+24vUH91v0kNePak5d/AM+fvQlP++oV/wDia9Q+CU/leJ7+1/2JP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8z6AsBh4vwp7HDsM9DUUDFEUjtUTSmK4mz6msHoebVR1mnOX0FvZqzbt8wMKvaLIG0Cf2N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84wOtZanMc4zE06D71Man2/3q0GjuYnq7HKNuK5xNbj7jBqUa9GoqbG8SLxgubaB/R8V3X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p/u/1NeZ+INXF5ZhF6hga9E8ItnQrX6H/ANCNdNM7qex0sB61Zrnde1ttG0yW4RQzKR1+t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5shEVfwrY74yUVqer0V5PF451K8X/AI+vL/3aJtXguT/peoXEntGpWkP21PuWPHStd68f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O1O8Q5u9O08JtOyMA4NYOu3Vlp9239nzyuhXneeTUN9rlv9itlgR1kx8zE0medUkm7o9Fs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VkckKBxV2y1BbtjsVlH+1XmNv41ureIrHGmcYyajXxlqM0hJkCf7oxQjD2jPX6gfULWP79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rx+91ue5bMkrOfc1Al2TzmqLU9D1K58XaXEDifJ9hXEeMfEFvqZg8tiQue1Yc1zvHAquyu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zVg1gxaXNYgnbKyHn2zVVYSOapcg89a17VcpzVFlWOQySkZrpvA6lfEdufZv5GuXkjMN1x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zt122PuR+hoNaXxHoXiT5tEuf90fzryTxKP+JFq3/XrJ/wCgtXrfiL/kCXP+6P515L4m4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WT/0FqkMRpWgz82vEX/IRuf8AfNYL966DxIu3Urn/AHzXPv3pHoIqyHJNQdjU0hxmoT0NR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0V/5Bi/VqzgMGtFf+QYv1NJkM891wEXdWdOHyUmvp/pQp1gMKaodjVhHFXIapwdKuQ9KAP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ig9O/6+D/AOhCvrK8HNv/ALpr5M+CnPgGwPpOf/QhX1pecrB/u1dPc56mxFXqHhZsaFa/7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k4r0rw9osjaVakXDBdi5Ga3ZzI2dOuglzdbmUZbPX2rUGo2o+9cRisfT9Ctkmmzvc57mt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CH61J0RGwa7byySIhJKHBxVhdR3dIpPyqOzhjidtqKOW6CruRjiosdUXofzwL3p696iUnm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jhTwaYKfQBIh64py96ZH0NPXvQBKvapl6GoV7VMvQ0DsTx96mSq8ZqdKCixF1q5Aapx1a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C3FXIXrOierUT00wNKJ6sxvxWfC9WkfitosC9G9WI5MVQR/eplkx3q7gXlmpwuPeqIm96Q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aYucDrVea7681TNxgdarTXPXmi5DJp7zg81lXF58x5pk9zweRWZPccnmlzCG310WzzWLdy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WY81QvW+Q1ztmiM93LMeaTPrTVPJpQc5qRki96evQ0xKevQ0ASxipVqKOpV70APAyDVe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UgQFTxTAwHG0kGo1HU1bvICHJAqueBigBmcE0bqQ9TRSAkU08dKhU1IpoAevWlNNU0Bsmg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TipBQACn0ynrzQA4cCnL0ptPHSgBV709ehpq9KeOlABSgZpKco60ALTlHFIoqRelACAU8C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ACYpy9KMCnKBigBQOKcBxQBTwtACKOtSAZNCqKlRKAJIl5q7CvFV4V5q9AlMC5ZJzW7YR5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K6DTIs44rVFHQ6VFnFdfpcXIrnNJh5FdhpkXAreIG7aJnArpNLi4HFYdjHkiup02HCjitC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dNpsOVrE0yH5RXS6amOK0QjO+InimLwR4B1nV5PvQW7CNc4LOeFA/E1+Z+pXLyvLJI5e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Sck19gftq+K3ttB0fw7bSbXuZDcygH+FeFz+NfGNzFOrkSNk/SsKrMSPIxUfmDNSrASh5q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EzFlbKmq8T4Jqx5eVIqqUKsahARzNuJqvuxmrXl7gaqSptJq0AfexUV9DuTpU8ZG00Sk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5JqN4PlNWzwzVCXyTQBVYYGKrN1NWn71VfqaALugS+TrVm3/TQV7HGeteJWj+Xf2zDtIp/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KTTAuRHip0OCagi6GrEfU0iCRKmXvUSdalXvQBLH0NaegPsvx78VmR85q9pLbb1PrQQduR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U1f6x1SmXg0AZEw61Rf7xrQnGCazpe9BZJD0NKeppkB4NPPU0AMNKPu0Gkzxiggaaax60p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cAH3rvfhtJ818n+yprg16V2nw4kxf3S/3ogaCWdL4xi8zTj9DXj/gc+XqjofWQV7Z4jj8z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w4Ps/iJl6fvmH51USDQ8SL+7lHqK8jvuLOUf3Za9h8RLwwrx7Uvltr72krQDV8AzG2u5ec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q/Vrwe/mXN0e0trC/16/41+SXge4/0q5H/TH/ANmr9VfhNfi+0rRLjOftGjwyZ9cbK0RhU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Z0i0PpkVIw2uw9DSagu/RFP8AcmI/8dpM8lu7Zz8Mm2Jh61GOlIvANNz1rMgcozSUJzmnY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ljXg01RxU0Q4NIBh4zTAMmnSHGaROc0Ej8YFGzctIWqaP7tAFFlwxoA21NIvzGo3GBQN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ctVtGypqtL/FWqGU7L5dSi/3q9v0Zt1hAf9gV4fAcahGfevbPD7btNt/+uYrVHoUHofCn7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WD/39Oi/RpK+Xa+t/+ChNps8aeHbj/npp+z8pJP8AGvknbTPRWx9E3s+fDPw8u/8Arn/6C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3j+5cHIkjkcfpXlUknmfDbwFL/zzmiX9SteufBm3x44H/XJx/wCO0mYSPoWP7g+lQXX+v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oqK5XM8h9eawaPPqka380aFVbAqsztI2SxNOkWpbS5SDIaMN9aSRykBpYW+Y0SHk02L7x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tVYu5VvPuD6ivU/BL79Ah9iR+teW3gwv416Z4CfOgR+zNVQO6g7ok8cc+Hbo+y/+hV5A0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jRS/h67A9F/8AQhXkx01pGJFbG8rsri5zxmruntxJz1rRs/Aep3UQcWxUHkZqtLpU2m3Ek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RTMGmU7n7xqv0q7JHlulXptLRII2A+9Ut2M3oYqk1Nb8viui1zSILPw9pcyLiWRmDn1rnr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ovcwbL8+nSPYtMozip9N0K7u7cOE4PetYLt8NzN7/ANa2/CgMmjoetTcy9o0YEHg27l6uq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NKiQtIGJbHAr0AcVzfjb/AI9IT/01x+hpKeooSbepxDnEgrZszmEfSsO4OJK2dPP7hfpW6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mUV0HhEY1y2/3qw3Hz1veFBjXLX/eoNqXxHf+IBnSLgf7NeV60u7TL0esTV6xrS7tLn/3a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ncj1jb+VSaVlecD80/FYxqdz/AL5rmn7103iz/kKXX++a5l+9I7CtPxUJqabrULVmAgr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P6VoJzpx/3qQHEa4M3Y/z60206Gna5/x9j/PrTbToaYGpb9KvwdKoW/Sr8HSgD6b+CPPw/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0MV9bXHKQf7gr5J+CH/JP7X/AK7v/wChCvreYfu7f/rmK1p7nPU2GwkA16rony6TAB/d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6to/GmQj/AGRXQzmRd0hsmf8A32q+WxmsvR25n/32q+zdag6UJbEEv7Mwq2pHSsuy1O32y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51SEMOTWZqj+etetSRnk1GvWnp1rgPQJBT6ZT6Cx8fQ09e9Rx96kXvQNEi9qnXoagXtU6d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04qGPpUq9KAJ4zirMTVVj71Yj6UwLcZqxE1VozxViOhAXImqyklUozU4atkwLUcg5qXzR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cAU7gWPOpDN1qqJKa0gwam4mTNcVVmuOtRu/Wqk0g55pXIYk8/Ws+aXOadNIOeapuc5qb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3MGyM1elOIzWNI+6QioNECHFOUcVHUo6UDJEp69DUcdSL0NAEsdTL3qGOpV70ATJ1qXOB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NAENxbb4z61jyxbSRXSBNwIrMv7bbuIoAxm4NNJpzUw0AKpp6mohxT6AJAeDQpqPJpwNA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L1qSgB9PjqMU9KAH0+minUAOHAp46U2nUAKop1A6UCgB9PUcUxetSL0oAUD0p4FNXvT1H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pSgYFOXoaABVp6r1oUcVIq0ACJU0aU1BU8YoAkhTBq/AtVIhzV63FNAaNqmK6TSoulYdom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8Ct4lHSaVD0rr9NiworntKh6V1djHgCt47CZtWEWSK6rTI+lYWnQ8Diun0uKmI39Ojwgro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sOzTatUPiv4uXwV8OdV1BXCTtAYoSezngGtEI+Kf2gPGY8YfFjWrhZN1rbn7JBzxhO/8A3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G4kmlu5XmumldizsdxJ6kmmXGfJJrz27tsyI4jyahm4c0ls3zGkm5JpEjUOQarS/eNTx8Z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BCjYBFVZ+c1M3GahbnNaoCugIBpy8qaTOMinKetIsz5xtZqroQSasX/GaqR9DQBFKeTVR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k1UYZJrRIBK9vtP8AV14hXtmntuto29VB/SkwL8Jq1EMk1WiFWoRUEEqjFPBwaavWlX7x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jtukPuKrx1LAdsoPoRQSegRfNAv0qtOODU9m2+0Q+1RSd6BGPcrjNZc3BNa1395qyZ+poL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DqamoAKYe9Ppjd6CRjU2nHpTaABTzXWfD6XbrLj1iIrkF+9+IrpPBDmPWYz6hhQSz03WB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8Mg/0fxVIOmJwa91vlLaW/4V4Zqo8nxVcEf31P600Zmr4jT5ZfrXkOtxbV1BPxr2TX13x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8QRYurwDnclagY3gHnUpP+uP/ALNX6jfASfzvB/hB/XSQn5KP8K/MDwxb/YNQtSvJkVh+t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e/aPh94Okznb5lv8Al5gq0Zy2PYLgBZ5B70Srv0e6H92RW/PipbmEb2NMkGdIvwP7qn9ab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cwyYzUW2pSM02sDjEjXrSninoMU1qgYoOBUsT8Goc8Uqng0ALIcmiPoaQjNSIODQSRnrUq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0NxQAjHJNRnkU4jikjHWgaGqMZqCcYBq2BzUNyvymtUMy4x/piHsDXs/hlt2l2/8AuCvHN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ueD5N+kQ+2RWiO6gfJ/8AwUPtsT+D5/78Vyn/AHy0Z/8AZq+MK+6f+Cgdt5nhjwnP/wA87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lQ/+y18LVR6a2PdLdvM+DHhef/nldoP/ACM1e0/Cd/L8cAHjdtZP++SGrxHw83m/AWI/8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rf1r2n4V34HjO3h/56IP5mkzKR9Eovy0TR/vD/uipI1+SlmwH/wCAisjzK/wmbMuCagAxm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1Gc0aHEhrc0RrgmlIxSqKNCkSpzUqrxUSCpl6UGnQpagPk/EV6J8P2J0Uj0avPr4fuz9a9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px6PVQO3D7Gzqq77GZT3Hf61xctivlNyPyr0C4sWuI5ACBn1rO/4ReaSJiGj/ABqjvhY39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cfwCvKvFSEaxde8jn/wAeNer2skdjZQxzypGVUA7mArzHxjLaT3Rmt5hJIXYMoNNBUSUTl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cj/RIPpVW/wDsv2e08n/W7P33+9mnSXweySPHzDvRI82Wpq+JRu8K6R/10f8ArXJ2mFujW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mhW0U0Gy2Rz5cv94+lY1sf9KpxMWjrlCv4anXcMjPFT+DtZiFr9mbgjvWTb20z6ZOwJ2Dr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Lry4/vUWTTMeW6Z6JJfW8WS0ornvFVxHeWMXlncRLnj0wauw+Hwf9a5NUfEWmLp1mrIxIL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RtcmCipaM4q9XZLWvpgzbrWXqPMgPtWppR/0da6kd5NJw9b3hY41m1P8AtVgyffra8MtjV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Wnueja8M6Pdf7teZXYykg/2a9O1n5tKuR/sV5pdYy49qk0qP34n5n+MU26xeL6SGuXkHJ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df1AekprlJB1pHaU5utQtU03BqFqzAQ1oQ/8AIPP1rPNX7f8A48G+tIDidc/4+x/n1ptp0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7H+fWm2nQ0Aalv0q/b9qoW/Sr9v2oA+mvgjx4At/+viT/ANCFfXD/AOqt/wDrmtfI3wS/5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k/mK+umGYbf8A65rWtPc56mxBI7AkLXp+kw3ElhFg/wAC15lsy1ew6EgXT4c/3F/lWzZz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rTE3TRAMwOPWtBdBiccyF/c07SDmO4/67NV4cVJ0RMfR9NjZZ96htsrL19DituK2ihGFAH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tfluv+vh//Qq0ag2R/O6vWpBUS1KOlcJ6Y+nrUZqRe1AEsfenYpsfend6CkPXtU6dDUC9q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ePpUyVBEamU8UASpxmrMR4qsvSpo6ALcZ4qzGcCqkZxUyHigoto/WpFeqynrzTw1MCwZM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qbn3oAlWTrTXk96i3YpjvwfSgkc0nB5qjcOeakeTGaqTP1oERO3Wo+tITk04DANBJTvZdk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Ziat6lLliuaqKcLSLJVpwqNGzT15oAmjqRehqOOpF6GgCWOpl71DHUy96AJV71Yi71WWrE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laINk4oToakX5gaAOZ1Kz+zzNgfKeRVEr7V1eo2n2i3OB8w5FczIhUnIoArEUClNJQA+n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w1BRIKkDYqINTg9AEgNPU1Crc1Kp/SgkkWnU0U6gB4qUdKjXrUiUFEi96XHNIvenUAKtS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oAfGOtSoM5qNBgVMg4xQAtOUcUgWpFFACotSqtNUdakVTigBVXFTRimIKmRcUASxLzV+1T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rRso/mpoDTs05Arq9Hh6cVztjFuYV1+jw9K6IgdNpMPK8V1enRZI4rA0mLAzXVaZFyK2QG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6jSYvlFYFhFwK6rTIsKKpEm5Ywb2C183/ALZnjMJLpPhqCTgD7TcKD/wFf/Zq+lbDbBFL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Nfnf8YPG//CYfEDV9SZi0TzFIvZF4H+P40Sdosxmzgb+Q/auDxUs7kwfhVW9v4zJnbTjeq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yILRj5hp05+eq8Ux8w8d6JnYtkUgJQMA1HJ3qMSNSMxINZgQSHrUG6pZATmothrRAiEthq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co2saCcrQWUr5sqTVDfgVevBlTWcQcUALM/GarVJKeKgU9asB2a9r0v8A484P9xf5V4dIS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4+2eH7R88hQv5cUMDoIhxU8dQRnipkPBqbEEobFPQ1WJ5qJ9WtrUkSTIh9zRYDVU8VIg5z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XH3JUb6Vp27q65BzSA7nSX3abGfamyng1V0W7i/s5P3q9PWpmuIiD+9U/jQQULoE5rNmTk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E0jdBWQ1ys2SvSgsjj+VjUpfmos80oOaLgSU00o6c0hpgRGm0402gBV61u+GpfI1a1P8A0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06XZe2zA9JF/nSIPbLpA1lIMdq8C8Up5PiWX/AGua+gW+e3fHQivCPHUXl6+G9aaMjR1E+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6V5brIxfzAc5WvUG/fWiN6xr/KvMdT+TU0B75p3LsYegxSJqqsP+Wefwr9CP2U9T+0/DP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SeP6ZYf8AxVfD8KqBgdK+xf2P7rd8OdShz/qNWWT/AL68v/4itYsyktD6fuD8zU22HmWd+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U644Y5qO1OTOB3jYVZ50zl+9AGKV12uR6GkrA4WgooooMwoopRQA5BkU4Ui96dUAN6GlIp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QA3bTQuKkximnrQNDB1qO5H7s1NUdwNyGtYjMyT5WFer+CGB0df8AeNeU3PA+gr0/wE+dJ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bh92eE/t62nmfDHRbj/njqm3/AL6jb/4mvgIjFfot+2/afaPgqz/88tShb9JK/O+UYY1R6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X8z4Fasv/PK9bH5Ia9B8F6n9m8caK3Zmh/8AQ686+GL/AGn4R+KIf7k7H8467fQpIo9R8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Ns/Qg0mRM+w7ebcgp1w/zD/dFV7IboxVuWLgH2rM8yv8ACZ9w3Jptsu4VJcpjNLZrkmoON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VFS3KgE1Eh4oGiVKmXoahTvUy9DVGnQqX/wDqTXd/Dg/8SyX2cfyrhr1cwt7V23w0P+hXI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QO3D7M6m+Mn2aURPsl2Ntb0OODXFnTL+5MpuL+Qk9QDXazdTXNXV9tuphV2NZylFrlNuw8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5ZX/ALzuK4fxN4Sj0O4muYySjyYx9a9Z01t+nQH1jU/pXF/EQf6D/wBt1/k1JHTLWB51d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jH9m2n/AqqXI3JVtGil0+I943x+dUzyp3voaWrgf8ILZD/p4H8mrkbY4uye1b+parE/htb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f51zw4OR1pInc7TRzu8PajnnAqbwRbQy2TysuCG61g2WsNZWNxbhc+Yoo0jxDPYW8kSIME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FnpHBrB8af8g4f9dErnW8S3smcDFVrq/vLuEpIdy5B/WoUGnciMGpJmVqJG1D7CtLR2Bth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21e/FaWjwkW4z1roR2oszferZ8Of8ha1/3qxpR81bPh3/AJC1r/vCg1p7nourn/iV3P8A1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+dvpXper/APILuP8Armf515nc/fb6VJdT44n5u+PxjxJqg9Jz/OuQl6n8K7L4ijHirVx/0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svU/hSO4p3P8An9ahk7VNc/5/WoZO1ZXHYa33l+v+NaFt/wAg9/8AerPb7y/X/GtC2/5B7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OJ13/AI+B9f8AGo7X7tSa7/x8D6/41Ha/douFjUtq0rb71ZttWlbfeouFj6X+CB/4oKL/A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vrzrbW3/XNa+Qvgh/yIUftcSfzFfXo/49rb/rmtbU9zmqbEaqd9euaST/AGfCP+ma/wAq8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5r0zSbuX7DFiEn5F6VpI5kaGhnMVx/wBd2rSrA0VbwJOMBMysee1X/IuW+9Pj6Cg6Yk2l/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//Qqsfb7b/nsn51n6XYfJc/vX/wBa3erkOk2sI+WFQe5xyag1R/PQlSjpUMfU1KveuE9M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i9KAJo+9OHU02PvSr1NBSJF7VMvaoV7VKlAydBxUyVFFUq96AJE44qeM1Cvepo+KAJ06VM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MmBQUiVWp4aowaXNADi1AOabn2pc0AIWxUTPxSu3WoWfg0EkUjcmq0jZBp8jcmoXPFADF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aE61VvZdgIoIMe6fdIfrTN3y0yR9zGm7qCieM8VMveq8RyKsIaAJ46kXoajjqRehoGSx1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XvQBIvarMI4qstWouhoAmTgGpoeQahXlTU9uOtAEigYIrF1bTOsiDitwDmpfJEiEEZzQB5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1r6vp5t5WOPlNZRXFADQM0+kXoaWgodRRRkUAOTvUyVCnepkNBJKvSnjpTF6U8dKAHxnOa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71Kh6mgolXinUynL0oAegqRRTEFSL0oAkQVMg61EgqdBgUAKqnNSIvJpqDOalRetACqODU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RR1oAVFzUyLikRamjXtQBLCmK1bFOKoQLWvZpgCmgNbS4ssK7LSYOlc1pUOcGuy0mLgV0R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FdTpUWeawdOi4FdVpcOEFbIDe06HO2uq06LgCsLSYcgcV1GmRbnAx7VaIOK/aF8XL4P+F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u/H2WEd/m+835V+d1zBI1w7O24kk19L/td+OhrHi+LRIJN1vpkeGweC7dfyxXzsRnOa55y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5tV25xUtnEjREdatXw/dGq+ncxtXMSJFCiuanMMZFRYKsakPIpAVnjUE1EyDBqdl61GR1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xCp2HWm8VaBGRdnaxqONspU9+mCaghX5DQWVrk5U1nHvWpNHlTWe8fJpgU3qDuauPHnNV2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DJ2716/8AD4f8U3bcH+L+deTCyuJseVC8n+6pNe0fDzQNUfw1bbdPuSPm6RH1rSwGqK4/X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JafvXjG0E+tVviN4u/4R+V9PV/KuiP3gddrKK8am1yWSWZix+c5NLlA6PUPH+sXpO+fy1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WJ5yTJO7/AI1mtcmUnNJ1U0coHS6V4gkaVRv6e9dbJ4ult7dQJDx715dayG2fNXZ9QaZMZ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8vxFvQ7BJDjGOtXdL+Lep6aI9spwD615e9x155pizH1o5SbHuEPx01Wa7MrSAxngxgDFdx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WUCe0jSX+8p+avl5brB6mtPS9YltJg6MQRS5TSB9WaR4kg1C981WT7MBhgccGvRrTwrDr9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abhht3QGvkvwtrziS4Qs6rMN45/ir6S+DWo3F74bmRy0hB7HvXF9s76lOHs7nUR/C5lz52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anR+CNChfbP4iDOOqwx81BMJLcGVAQfc1mV6MYHje0Oks/CPhO6ulsxfX888zCGN8AKrno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GN2Q9VJB/Cuy0e7+w6vZ3H/POdG/I1z3ia3Nr4k1eHGNl3Kv/AI+amUbFxlczV61KDkVE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We82j+ZYxn1Qfyrxb4jp5erwt71634cmMuhWZJ3MYVyT64ryv4px7b2FvRqm5iLa/PpcR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u8SwlNSQ+5FenaQfM0uP24rgvF8AS6Vsf8tKoohs87Oa+qv2Pbz/iQeL7b/nm0M/6N/8AE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BX0l+x9NjUPF0Gf8AW2UbY/3WYf8As1bRIlsfaN+xIDeoqrp7N9pUdcmrCSifTbaTrujU5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t3F/vVoebMwbhcTP9ajqa8G25kHvUNYnCxlFFFIyClFJSigCWMcGjFEfQ0o+9UANIwaeO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TQAwioyOtTEUwinYaIwM02QfIeakAzSSL8hrRDMu6HL+wr0j4fPnTXHoFrzi4H+s+leg/D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laI7KD1OD/bEt/O+BWrt/cuIj/49/wDWr82pvvGv03/aohM/wI8Uj+6sLf8AkZa/Mib7x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PwY/e+B/GcP8AsK36MK6jR5z9k8Pf9c1/pXL/AAB/f6X4vg6hrdD+rCvQPAOipqegaMxHz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TJkfXWnD9yn+6KvXDYhX61VsRiCP/AHUqa7b90v1aszz6690pXByDUVrJtYjNOl5Q1Uifa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ls1DGeDQ75FJGaLDLKVKlQp0qZKo06EV5/qn+ldZ8NSfs90P92uSuyDE/wBK6v4asPJuh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nbh9mdhO2Ax9BXDzPO8szla7W6I8t/oa8zOn3/wA+TJj61Z0SXU9S07xHp9vp8STXaIyoB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ba/Y6ja+Xay+awkB/Q/41zUOkXLDAG3/eqG9064sF8xyrAn+GlYpy0sVjypFMgt+TUtldx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irp1iJARFbD/gVWc7iUm0lrpTt7Vm3ELWV0qGteXXZ0BKxqAfSsm4uWubkO45qUY2NEKrk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hTOO1Q79n3+eKFaOTO2rAn+2Rik+3xgYqt5K+ooESDvQBM9yGj6VPpz7k46VQuIiI8jpVv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FpFuXo1avh9sapbc/8tFrIlPDc1oaA3/E0tv+ui0GkNGepXyebZSp6qRXHzaCHYnbXXrIG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FPYVmdCV2flD8XrP7F451yLGNtzJ/6Ea89l6n8K9T+PIx8RNf/wCvmX/0M15ZL1P4U2dC2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ahk7VNcjr9f8AGoZO1YGg1vvL9f8AGtC2/wCQe/8AvVnt95fr/jWhbD/iXv8A71AHE67/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jUdr92pNd/4+B9f8ajtfu0AaltWlbferNtq0rb71Aj6V+Bv/ACIn/by1fX2cWtt/1zWv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H/r5avtLTdG/tLT7fBwfLXn8K3pnLUMsNXqnh/nS7T/AK5rXDjwfMP+Wo/Ku80WEwWEE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4VpJnMkWNP+7cf9dGq4QNv5VT0/7tx/10arh+7+VI6IlbSvu3P/XU1fXtVDSmAW55/wCWp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VJsj+dxOpqVe9RJ1qVe9cJ6YtSr0qKpF70ATIeDTl70xOlPXvQUiRelSp3qJelSR0DLEdS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UqmgCVKmjqFKmjoAnQ4FSKaiXuKlXoaCkPB9aXNNz60lAD80hbtSYprdDQBG7ZzULN19Ke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aCSNjkmonqUioiKAFTgVlanJjNao4U1j6iCxNBBlZpM0YooJJImqdXqsnGalQ0FFyN6mU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y1GanQ5qrEanSgCxFyTVqPvVWGrUfegCaIZzVmEdagj71Zi4zQA9Rk1aiFQxjNWYx1oAr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s2R82OK4S6tmtZWjkGGHrXpUKFjlugrC8UaD9oQ3CD5hQBxP3elODAikdCpKngiowSpoGm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Td70A5oGSIetSo1QxmpVoAnQ8VKDxVdDUynIoAkBxUkZ4qAHFSocCgCZTipBUK88VKp5o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pi9KfH3oAmSrC1BHVhaAHr3qRBmmIKmUUAPQYqRBTYx1qZBQA5F4qeNeaYgwaniXrQBYt0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8kCsy0TJrbsUywpoDoNJi6cV2WlRdK5nSIunFdjpUXA4rpiB0OnRcius02IYArntKiyRxX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itUB0Glw7UzWtf6xB4V0DUNZuSFhsoWmYn2FQ6VBwq4rxr9r7xwNF8Laf4Zt5MXOov5s4U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4/OhuyMm7Hyd4l1qfX9ZvdRnYtLcytISfc8Vj1bK+oqCRcbq47mDKFz8yv9Kh0z/VyU+U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8sSAmoIJ5ORSbjuAqJ5AOSaasqg5JyBQBPTILOS5crGjOfRRmpl1yOLPlW0Wf9s0kPii/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C6/dMS4IoUR3Naz+HHii/OINBv5P+3dhXQ2v7PvjW6H/IIEWf+esirXS6b8UvEF3Y2szXr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3PjnV72Te+oS5/2eK1jTbI5jnZv2ZPEzc3N1p1mO/mTE4/IVY0z9l+5b/j+8R6ZB/wBc9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q41y4nctNM8p9XbNatlre+IYPOKfsyecYP2bPCtt/wAfniiaX1EFuF/q1TJ8EPhlZ/8AH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+YB/7LUn9rydjSXmlaldR/aY40lttud0BzTioLdnXTw+JqR5owuieLwf8LtP/ANV4bkuSO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49Vq2v8Awdo//Hj4O01ZR0MsSyf+hVyu7HU0sHMnNdCgmcaqNnZz/E7+y7ZpItNsLONRx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yFedeMv2sL7RbWWGCcJLnA2Rr/wDWrz340ePxaiTRrOTa6ruMgPOfSvn28uZLmVmdyzHqT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zxB4j1DxXrN3qepXDXNzM25nb1rJZTk1NFkU51ABzSsaIrxtjNWEfiqxOCaA5FIZbPPel3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eZxQA9m5pRzUIbJp45FAiQE1cs/9ZVFehq5YpJJJiNGc+ijNS0UjvPCEf2y8gh3bNxA3Y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aa/qfhHwsGtrOOaWSbz/9IG5dvAFcN8NPgD4kTwfeeKri3tlsPs4mgkaUEv8A7O31/wB6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IHuJtdgeQW0RE0T7mifzOilR077W/vba86StI9fDypPSqtDvdO8f2nxJEun3+jWuk+I4IG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LBeJGu6RWj7Oq/N8v3vmrBJHODU3hDSrXXviNpd9pcElpNFbSSiPJ8hh5LRt9PvVXe2ltZ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UO1kz0Nd9KeljysbToxqfuNhh703x+gXxdqL9pmSYf8DQN/WpKTx6N2p2M/8Az3sbdj7/A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pLVHBE5cdTUimo16mnqa5Tc9a8CS+ZoMXPQkVxHxUh+YN6PXXfDiTdom3+67VzvxUhzb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ZmP4WYSaPJ7Of5LXIePItsRb0YGuo8GvusrmP0OfzH/1qwPHqf6I/4VYzEtfuCvf/ANkK4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/566ax/KRP8a+fbB90Kn1Ar3D9lK9+yfFa1jJ4ubWaL68bv8A2WtokS2PuzTR/wAU7YH/A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FpxcR/7wqPQDv8ADFsO6F1/J2FOiO2QH0IrQ82Zm6ou3UJx/tVSrS1xdupTe5zWdisTh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baRkNpRS7aNvvQA5e9OHFNXrTqQEmz5c0oGBSj7lKOY6QEZFMPGaXdQSMVpYoYvFDEYNBx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qTRZB712vw7b93Mnotcft/dMfeuq+Hsm25uF/wBmrR1UPiKv7Q1sLr4KeM4z2si//fLhv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uJG+tfq78YYjN8LPGcf8Ae0e7/wDRT1+Ul1/rW+v9ao9RHqP7OQzqWvwn+OzJ/Jv/AK9ej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HLJ/7s7x/wDj5rzX9nCX/irdQj/vWEo/8eWu48Bx79NFtn7mpOv/AJEakxSPsjRpfNsLd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VbuRmEezfzqh4d/5BVp/1xH/oNaUkZkgOP7w/lWZx1FdFBow4NVpLPGSK0xpdx2BqWLR5p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7NnPtvTikEjjmupTwqZBzmnjwePegXs2c7aTGU4NXfKfsvFdLbeFo4l4HNWV0VUoNoUjh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XUfDZubof7H9TWomlxr2FWtKtlg1BivGYyDTSOqnDlNGY7tw9a8tvdWuxIw86vUpe9eP3P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/ACqjoexKL+eX78hNLvZs81XjHFToOSKtbHPK41TIASeaUSkggrmra6fOy8IfyqWDSLg5y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Zcq5TpimJEzyghxW8dDeRcMadD4Zj3gs5oDlZkNyDSWveunXw/bnojH8atx6JAg/1X51Yc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bgU2aCRE4U12B0+KI/dAqymmRTxnCg0FKBxTRSyWSgISfpTtOt5kJBjI/Cu1sbSBEAYDH0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OxVoL5TjlspHDHYTU9lHLbToTGeGHauhjlEJI2jBq2oSYqdgoGolv+02RfkXNPGqXEkeET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VzmoxctZSZ3cUGqPze+PQx8Rdf/6+Zf8A0M15YRmvVv2gBt+JPiAf9PMn/oRryqs5G62Kt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d/wCGrFx90/WoWHSszQibqPrWhbf8eUo96oMOfxq9b/8AHnL9aAOJ1z/j4H+fWo7X7tP10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qO1Py0AaVq3Natt94VkWp+atW2PIoEfSvwP8A+RCb/r5avu/wLzp0Gf8AnlH/AOg18IfA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a5avvDwGM6bD/ANco/wD0GtYnNM6OLBaUY71etziOqdvHl5frWjBGNlWYIzdO8/fc8/8AL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5NRac6+Zc/8AXQ1eV/l4NUbIpafbsftGT/y1NXlsk7k1XsSc3H/XU1eXt9Kk1P52k61Kv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L3rhPTFqRe9R1IvegCWPvT171HH3p9BQ9amTpUC9qnToaBkqHNTpUEdTJ3oAmSp4+hqBKn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OtSjioo+hqWgodSA0D7tJQA4nAqMtwaVzxUZbigBhPJqJznNOPeoz0oJGk4FRmlNNHIzQI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aPfmrMj8kUka7yaCTnrmExu1V0JOc10N/ZboywGfpWEybWIoJBKkHFRA4BpQ1A0WI2qdGq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aCy7E1WENVIjxViM8YoGXIDVqM8mqUJwTVqM0AW4jyaswnrVOKrMFAF2KrEdV4qsRigC3F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iHFWY1oA4XxXoBtZTcRL+7brjtXLOvBr2O7s0vLd4pBkMK8w1zS30y7eNh8vY0AY4PanA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oAkVsVIrVXVqep4oKLKN61Kp9KqqamjagCwDUy+lV1qZTQBMhqZOagj71NH3oAmXipI+pq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qdahjFTqKAJoxUq96jjHFTIKAJEFTRio0Wp41oAkUVYiWoVXirMQoAvWScVu6bH8wrJtE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iyRTQHS6PDwK7HS4cAVz2kw9K6/TIegrrigOg0mDgGuu0i3yRxWDpUHygYrsdIt+nFaibN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MQoX5iT2Ffn/8evHp8c/EvV79XLWsLm2th22KcfzzX2N8c/GP/CFfDjU5on2X12ptrfB5D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PfUkIu+uQBnJ71zzZzt3JW1CVh9yq0l9Lz8lSW/z0lwmAa5jEzzI7Mc8VWUMJCKupDkk5q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LbsUpn2Ntmc1eHKEUisPKIpoDNxRilIwTSVvFGZ3+gSFdDs3J4I21c8/y4Sc1iaBdbtHE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vdQKRkZ71utEI0LzUVt4iS1Ydl49+yX+1WzisfWdRaWIjOK8+fUGt9TJY96l7GtOHvans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xBqfm3cgYbQi4FdR4C8Wz2Oo2yxuR84B5xXkdteC+8rYScEEZFdt4VhWfUI5CQAh3HNeNU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UhTgodD0jx5DHbazHdW3FrewiZVHRTuZWH5r+orjdV1/7Fau7ybVWtvxDq329LVM5EERU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/FnxArx/YEbPOWx6161GT5Fc/KMxpU44up7L4bnnfijV31XV7m6Zs72OOe1Yo5yfWpJ23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ONKxJbjBOadMpIqGObFSCTdmmMrkEE03FTtg0zHWkUmMooIxRSGWZNPlitUuVG6FuCw7H0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fX1m1/caPqZ/4l+px+Uf9iUf6thWX4j8PXHhvUDbzjKMN8cg6Op6GgCvpthLqV1Hbwrudz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X6JpWpfCjxXodjZRXXjvQ421mGSIf8fdntH2lP96Pb5i/7O6vHfD2hS6B4SuPEbYEwCrGp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9Kj+FHxQ1T4XfEfR/FtgyzXlhch5In+5cRNxJG3+yyFh+NA4n01+y54v0jxtYz+C/EbmMX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HKm3m3M0bH/YJYq3/AAGuqv8AUJbjWDafa/7E8S2e61vY5P8AlqvuDXm/x5+E9r4N8deE/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1fwZ4yQX+lw2o8w2rMds1m23+JWbH4/7Nd548hn+IbeB9et7S7bxRJPJpupoyfNOIQq+ZJ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P+9/FXDUW50030Og8AeLb34Y/Ei01LUIo9ZsTaSyzRxJ8vlGMxyr/AMCU/wDfQWqviq4M+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37fzq3bf6P/aEUvl/a7d1hfzPm+XgmqHE803m/wDLSqoPmWpxV1ymdBOeeaXxV81vor9vs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+tQT27QMQp4q3r/73w3pBJztmuEHt9w11s5IPU5mlBxSUVzNHT0PS/hnLmzuo/R81S+KEO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J8MZsS3UeeoBrQ+IsPmaVNxn5DUEHA+BH8yG5b+9Gp/nVPxrbeZaS8dqm+H8nMkeesZH5G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yfQ1QHDad/qE/3R/KvWf2dLz7H8W/Dp/56SvH+aMK8m07/Ur7Cu6+El59h+JXhmbOAuowL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W0SWfo94YOdHuYz/yznkA+hbP9anEfzVX8LcWuoJ6T/8Asq1c6GtTy5uzZQ8RDF+T6oprM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+JF/0lT6xrVCJQTWDONlainMCGNNpGVmFFAGaXBoFYF706kUHmnAE9BQNJskHKmm4Yoalh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yWMrIeKDTkZngHnNOyOc1qJosj9qlj8Nu3U1SKVORhMM5xULROc4BrrYfDar1OauxaJCvV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mcH9nnaLCqc5ro/AUckN9PvBHy966FdPtYlOVFMtxFBeAxjBIIq0dFOm4PUm8XWw1Hwprl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XEZB75jYV+Sd8u24cejEfrX67St59pPGekkbKfxBFfkjrsfl6tdr/AHZmH/jxqjvidz+zw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+eltMPyG7/wBlrudGlfTxqpQlfK1OQj/vvNedfArj4k6eP9mb/wBFtXo4XbN4iT+7fFvz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+Hmqf2t4V0y6PV4VB57gYrvdCgSV5g65AGa8t+DXPgHS/ZT/6Ea9P0eUxM2O9ZnO0bMcK9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dBWcb5RnmmHUsdDVIfKjT4UcUgm29hWWdRY5qJryQ0Aoo2Td49BUZvODyKxWuJD3FMLsc/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9s9xVNrxEvYnB6KwrMyc/ep+PxqkM2P7TX1aubfSYmkZiByetX0U1KIM1VgKcOmQAdBVuN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SizY9DxUscAT73NIQ0SZ6IMVMEBjPagwjGRUkSDaRQZlKKHfIRuzVk2oU0+GJRIasYzQNI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jiWVjxjFOkyGh+tWe9WBVkUbG82MGpLYqIwIkAouVUwvjJqO3wI1oGTPECPu4NV1Q+Y3FW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qO3b944IoJuQmEMDxQ0pidQKtqgbPHFVp2RbgA0BclL9+9Z+pP8laDIMcVQ1KL91mgpM/P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xL8Qf9fL/AMzXk7HAr139o1MfEvxB/wBfL/zNePSms5HUtitP0P1phH3adN90/Wm56VmaE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Qf8ecv1qpJ1/H/GrUH/HpL9aAOJ17/XCobU/LU+vD94PrVa1Py0Aadr96ta27Vk2v3q1rb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gZ/yIV17XLV95/D8Z0iI/9Mo//Qa+DfgZ/wAiFd/9fLV95fD7nRov+uUf/oNaxOeZ0tpjf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Oao2sgR5s+tWo7hBng1ZghNPRd9zgf8tDVwDCnArH067k33Py/wDLQ9qvpNM69Ko1QWL4N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BKo71nWEbubjP/PU1fFnnqe1San87kZ5NTxtVaMjJqZe9cJ6xOKeveoVNSqaAJE71IOKj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Sx9KlU8VEvNSL0oAljNToahjFTR0ATpUqGoV71MvegaJkOM1IpGKiXvT1OBQMeDS1GDzS5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N1p7Ec1CxoAQtzTCetBbrUZbg0AIW60BgqEmmDqajum2REUGZCZMs31qWBvmNVEOQaswdD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kdSaxtV0/ywZEHHcVrQtg1M8YmQqRkGgg4pn5oBq/qumtaSEgfIazR8tAE8TGp0fFVUapV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arEZqjA3FW4zQWXYjVqI1RiarULUEF6LvVmGqcJq3CaCkXYatxVThNXIjQMtxVaiFVYjVq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ZFUte8OR67pxjwPtEfMbf0q5FV+1yDmgZ4Xe2D2sjowwVJBqkV616/wDEDweb60bU7VR5s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9f731rySZCjEUAQKfenA4qPo1LnFAFhGFSq4qqjdalU0AWo3qZG4qpG1TRtQBbjfrViJqp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3FAFtTmpkNVkbipkbigC3H3qdTVWJqnRsUAWYelWUFVomFWEagCxGKnjWq8bVPHJjNAE6J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VLgVcsW8x6ANe0TOBXT6Rb5I4rH0q0MrCu90LRdwHFaQVwNDRYhtHFdnpdvnGBUWh6DEoG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cIA+UV2wQmVtJtmyPlNdlpsLhB8pq5pWkwLj5RXV2Vlbqn3RVMzufDv7VXjn+3PGMWhQyZ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x5x6188akhEjE16l8elCfGLxgqjCi/cAfSvMdV+4DXFPcyZVsyMmpp13A1UtG+arzDKms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qd2u2ZD61alJVjzVa+B3IaQiWIZzTACWxUluflOaIhlzQBQlXBaou5qzcDlqrHqa6YEM3P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D/bzT74li/p1qDw9KFaZfVc1clIYfhW5KOb1KIyKSO1cmujf2p4ks7NuPOfFd9Jallf3rL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7S/Tgwvmkbp2PQNA+DSW1uu29bj0FUhbf2Pr95aj/AFUaK6fjxV2T4jeIpF2pHBGP9mM02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24u1UybOdoxxXPKkmd0cwxMY8imVdS1RbDT55mOMKa+c/EGpNqGpTzk53tXpPxQ8Q/ZdP+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Jn8xaaVtDk3GuRUJPalZcd6ZVgN6VIhxmoqfQSSbqSm7qTNAIcelNoooLCvU/A1xp/j/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0v/E1jdnsrj+J1PJX/wBm215ZToWeGQPG7I46FTUsD3P4o2t1beCdH02GMzqHAfYuPuKT/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v5ZvKSxkZ/QRmvZ7b4gf2P8N9K1D/AI+/kWGb+95gbG7+Vcrd/HG93H7HYxRp/wBNFBNID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r6h8DPDniHTdcRotG1SMvbOWEjWV5tPlzBT/C33W/4D/drG8IfGfW4LbxNHoN7eSXt9uuH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sVZpAP91dteE+IvHOq+JnJu5sIf4I+BVzwbrf9mX8bFsRsfmrFxuaxdj6i+H32vw/Pp93q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Jv8A7Qkdm3yf3c/Su11CA2MgP/LPoK8G+CPja6e31XwpcsZdImm8+wfPzWk2dw/4C1fQc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pZf8Alm9YUtHZFYinencyJ4ftHOcZouv3vg2Rv+eN/j/vqP8A+xqGUjHyHin23yeHdeifk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X/2YfnXo20PIgc7SdjS0nY1g7HWtjr/hpJ/xPinZo66zxnHv02f/AHTXFfDp/L8Sxe6Yr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On4/hIrAg8e8DP5eqIntIv6ZrR8T4NrJ9D/Wsnwq3ka2gP/PYr+YI/pXQ69aqsbA81QHm+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rpfB9x9j8U6VP08u6hf8pAa5m0+WaRfRq1tPmNvdxSr1R1YH6HNaxEfqD4VOTqY/242/N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/eNY/gmTzbu4b+/aQv+rf41rGXrxWx5VRasi1aBrh4SBnC4qmtnIGPB9K6a2iWaFCR2qRr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zWbQo00cyNJmkOcU9dCk7kV0aoBQyjFRYtU0jATQT3YVYi8Prjlq1AVBqRZEA61NiuSKM6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1YTTYE/hBqw08a96ia/jXuKfKFoj0tY16KBUiwqOwFU21WIdWxTP7YgAPJNFrDsjTBCj7w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zWG+up/DGaiTWpnYhFxVXLSN95SvakimJz0rm7nULtlPzYqO3ubh85kNCY7HRu2Wqhcaj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bpdh/75Y/0rJuJggPnuTHT7fSbXkiIVaYHRrqMGP9atflX41j8vxRrK/3byUf+PtX6dklO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5p/FCHyPHniOP01Cb/wBGNVmkSb4PyeV8RdFbON03ln/gSsP6166sAOv+JoeoEyN/46K8V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NtFf0u4/5171pY2eO/EaHuiNj8B/hSYS2Poj4LjHge0X+6zj/AMer0S3lMecVx3w7EX9h/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WoznNQYk32gsDxUbzle1X44kIPFQXEK8kCmhojt2Zx0qRonNNtOhq2d2KYFHySWFTw2mTT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C+KrlHcje2C5qW0UeWc06Q5VvpSWaEx1SQrjii5pJeLkDtUhhOaZLGRcCqsTcsQgbWpjr8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TSMBsk+lOwDIRlBU0afO1MtzhBU6HDmiwEMKEzv8ASrMcR21HC37+T6VYjb5FosBFMnEfs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q85O1f96rEZO38KAInjHlv9KggQfZz61bOCj/AEqK3UeS1AEkeRmoYVJuJRVtAMmoof8AX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BrOvIs3cZ961hjFZ92P8ASIzQBOgJWqmpKRatVxJl2mqmpTD7K1SUj8+f2m1x8Udd/wCuv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XuP7Tq4+KOu/9dM/oa8RfoalnXEozDCn61CKsz/cP1qsKxNBTVm3H+iy1XJqxAR9mloA4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qpbVb1v74+tVLagdjTtq1rPqKybataz+8KAsfS/wJP/FCXn/Xyf5V95/DrnRYf+uMf/oNf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wgl97XJ/lX3n8OT/xJLf/AK5R/wAq1ic0zqbdB5j/AFq3HEMniqlsf3kn1q7GetWYIgt0G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XduFqnbsN8n++auE5WqNEVdK+9df9dTV4k4P0qjpX3rr/AK6mrpPH4VJqj+daPvUqHBNQR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E9YmXoakU1FGetSL3oAmU8VIhyDUKGpF6GgCZeKlUVCh4qRelAFiM9amQ1UjY1OhoAtI1S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iakVutBSLSk805TVdWp6t1oAmDc0bveod1LvoAc7AZqBj1pXaomNACFuDUe6hjUZPWgB4b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GcgVakbbAze1YJuC0jEmgyNGBs8VbjbFZltJnNXFkwM0AX09qt259aowNkZq3Ec/Sggmub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Vxuo2DWczKRx2Ndyj5GPSquo6auoQsMfOOhoA4IOVOM1Mkme9F9ZvaysjDBFVkbbmgDQik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rLjkqzFJigtPuasTVbhNZUM5q5DOaANaBqtwmsuCerkM9BSNWE1ciNZUM9XYpqBmnFVqM1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moGjTt25rTtF3nFYdvKS4rf0sbnoGblrbHFeUfFP4bTaDO2p2sf8AxLpj8wA/1Ln+hr3XQ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hea7SLRbHV7OWzv4FuLO4TZJGwyCKtRFc+BHXaxGMVHk12PxN8IS+C/GOqaO4JW2lIicj7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EEVyOylYSYRt1qZTUSDGalXvSKJYzUsZxUKcVOnekBNGasRmq8dTxigCyjcVMjcVXSp46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NV46nUUAWIicVZjaq0VWEFAFiNqlRqhjqVKALEaVqaam2smLOa17D+EUwO08Pj5lr0vQ8B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VyVr0jROi10wjYDttGU5Fd3oq8CuG0f8AhruNHY4FdUSWdjpyjiuhtANtc3pxJxXSWYJUU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qC3+yfG3xKP78qP8AnGpryO/jEsB9RXuX7Zdr9n+M16w/5bW0L/oV/wDZa+friC5wcyfL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qnrVhrtFU5YVUit1PVuaJLMYzk1mQRXF4pJ5zUF5dKVU1JJaKF4pk0C7F4pEkSXoVT1p0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iAH3alihAXpQIhkfdUJWrkgx2qBjwa3gQy5oHOpRxnowrfkstoNc5oz+Xqdo3cyha7u/gE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Jhw2OXzirsNiC/wB3ipbRlGQRV+aeG3t9+KCrsRdLaaHODVLUUaztZQc5Yba6Pwvr+kzCQ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sVFxkmq3j23Xy7eWKwltYDJ3kVm/KsPbQvy31PLq5nhsPVVKrNJvzPlr4h6l9t8QzRg5WM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Vd16Y3Ou38nYysB+dUas9yLENR+tSEVGe9M1GU+mU8dKCQooxRQAmD60YPrT8CjAoGiPBp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QBikxno3wmt7TxHY634cvnIimjFzGR1Rx8uR9Pl/OuEvrSXT7ye2mXbNC7RuPcHFSaTqFx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chjniOQR39q63x/YjWLGw8WWpBt9RAS5iUcwTrkHP+9jNSBxNPjmaI5BplFBR6J8LNbWz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bD17r4q+LE7Xk2jaIG2+bt+7u9P8AGvlrRNSbTJgyHBzniu407xmj6000LkXEu1if+mnp+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0dKlePKz6d0QXBtwlzzJ3yMVqW1sPsetRdntN5/4C4Yf1rk/A+o3moabFJf5hcKMe9dro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F62Nwv/fKM39K6IvQ82UbM4mlXrSUCs2NHQeCpfI8RWp9TivR/FH/ACDp/of615ZoEvk6v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V9fTzdOl91rMk8F0qfy9fH/Xwv8zXceIEzG1cNOnka5Pjghsj869F1+FfKNUB5Kq7b+Ye9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q0ibdSm+tXol+Q1ohH6Q/DG7F5ZaJdZz9p0lGz6/Kjf1rryo54rzP4EXf2vwX4Nn9dMEX5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05x8zCt0efNe8y5azJHGAzYwKjnvogpHmd6yp4ncnk1GtsMHJOaCbl1tWjj7k1EdeByFUm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mnrpjDng1IXH/ANpTyfdUUfabph0ApUgZOMVZjti/rU2YFLZMwO6Rs+wqFbUsxzI5rXEG1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5jxRYRm/Yc+/1qaKywp4rVEK4pREBVKI7mZDaszEYAqxb6cASScVNBFi5kyeMVMdqJ70+U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VUbHNVLMqA3y5xWtIVZG+lZ1in+t46GjlDmIbq0+0rjbVyCHyQanRAo6UP0NNRsNSGgZzX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+z/FnxWvrqMx/8fav0kgHWvzz/abtfs3xm8TJ6zq//fUYb+tBvBnn/hGTyfE2lP6XMf8A6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j+JOqL/ftYz/481fOmlSmDUbSX+5Kjfka+no54rP4s2l5Ku6OS1Vivrhun/j1Ictj3b4QX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8SEf9816Ra9680+GnFrcY/5aFHTHTbtr0rTP9aQ9TYwbNCPpSSpuU1IBycU4qChrRIm5X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1bVelQ2i4g/GrSjihIdytNGPNWpREBUc/+uWp8fKK0JGsuEf6UWMg2EU91yj/AEqCxXg0A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9cKkANRzj94DQUTxgAHNNZR5clKv3TSEDY+fSgY2BRtH1qdF+ZqrwH5PxqdGxQAka4nep4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xM30qZZ+OlACT/dH1qzF92qU7kqOO9W4MlPwoAU42t9Khtz+6Ye9T+VkGmWsQ2N9aAHZwK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V4IoWoIVHnycUAIuTVK9U+alaqx5J4qpeW5MqGgCtDAVB3E1X1KPdatzWsqK6471T1O3CW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z/8A2ohj4n6wfUr/ACrw1xwa98/auXHxN1I+oj/9FrXgsg61DOtbFG4+7+NVquTp8hqpj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p7c/6NLULLU1uP8AR5aAOP1v74+tVLaretj5x9aqWtBRp21a1n94Vk21a9mORQB9JfAhx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1yf5V94/DqQf2Fbf9cY/5V8F/AhP+KH1If9PJ/lX3l8OEzoNp/wBco/5VrE5qp1MEv72X6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4NU7eL99L9auRQ8GrRhEp29z80nP8Zq8k8xH+qrn/AAbrl3riXk15YCyj88rGp+8319K6u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RvJ9qwefNNXLW0mJIlPy4qLTV8uS5XPPmmrzv5CFpG4xUmiP50l71Khquh64qZWrhPWJwc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1IDQBMpxUqHNQKcipFPFAE696erYqNDmnUATRsKnQ9qrRmp0NAE6GpFNQqakU0FImBwKU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OzQA7PNBNMzRmgBGaoTJyaWQ9arluaAHl80gPNMBNP2EKTQBn63eeWgjU1iK5PNGo3BnnY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UGBetpMVeSX5azYcg1bjJxQM1LaT5avwSfLWXbdKvw9KCS/C9W4ZME1RhFWohzQBQ8Q6Ol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Sxjn3FcLLGVJr1byRNbuh6MMGvNdQhMUsiEYKnFAFSM1OjVXTjNSqaAL8JFW4TWdC3vVu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q5CRWZC3FXIWOOtBSNSA1dhIrMgar8BoGaEOKtxiqMNXIqBouW/DCui0tvmFc5b/eFdDpn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SfusfSu40dwY1rz3QZPkH0ruNEk/diuhGZ4V+1lpAi8Q6RqHT7TamD/eaNv8Gr58Yda+v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pfDiPUkXMun3UcjN6RtlW/wDHmWvkF3zmk0CGKcE5qROhqEHmpUrHQ0JVapkNVgaljapA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kZ4NTI2KALaNxU0Zqojd6njagC7EasKeKqRNVhGoAtRKasxqcVXhbNWYzQBPGvFTIvWoou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liXitO0bbWegxVyA4FNAdt4dk5FejaLJwK8x8OyYZa9H0V/lFdkQPQNHfpXbaQ/ArgtGfh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FbAdvpMmQK6ezb5a5DSG4FdVZE7aCD5B/bJ8C63rvxIsbzStJur5WsI1YwxEjhm/xrxcfB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U8P3K8dH2r/M19eftEanqGnaxprQX01uj27LhJMdGrwy+1C6vWdJLuaQkZLMxPeuSa1M3B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B/i9TmSwhh/37qP8A+KpNR+D3iOKAlY4bghGfy4bhCz7eu0Z5r0sWkrcF91WPDxl0jX4bs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2FyaHznt4xUMq5/Cum8Z6JFonijVbCA7obe5kSM4x8u44/Ssm30S9vv8Aj2tpp/8ArnGTS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ThXUWPw08Val/x7eHdVm+llJ/hXQWH7Pfj+/xs8OXcYPeYBP50WEeayjrVavbbT9k/wCIl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P+utyorQh/Yu8dyn559Mh+szH/wBlrSOhDR4Lbt5U8Tjqrhq9G1e4in/1VetaP+wrqkm1t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qltatJ+pZf5V3Fl+x7paA/bPEdxL/ANc4lX/GtUzPlPlcTiOsLxFrjeWUjJGPSvtuz/ZL8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c3t0feTbn8qf/AMMifDSQkz2F3MT63kgp9ClE+LPhncRT6hp3m/8ALOfZ/wACIbbXsvxF8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C0aBv++a+hdM/Z0+F+gcweHrYEd555H/APQmreGg+A9MjEf2DT0VeNoC8V49fL1WnzuR+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+YLFxn7qZ+N2oW8sl/NtidsyP91c9zU1p4U1y/8A+PbSb+b/AHLVj/7LX653Xjb4WeGMk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aOPdXO6n+1d8OdGQpaMZiOALSDj8wK9NaH6dTi0rH5l2fwZ8fah/x7+ENcm/3LBz/AOy1v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U9U/1XgvVV/67Q+X/ADr7sv8A9uHw/CCLTSr2X/fCgVyfiD9u69YMulaEqDs08mf0FNNH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9hf4t6gAT4eW2z/z3uolx/wCPV0Vt/wAE8fihcAhzpNp/10uS/wD6CtdxqX7aHju83fZLi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s/+hVy+o/tPfEXUsiTxFJGD2iRV/lTuh8rLdj/wTf8AGD4+3eJ9JtfXYrHH51of8O9rT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2nQe3l/8A164C++Lvi3Us/afEV9Jn0lI/lXPXesXF85e4uJbhz1aRyx/WsnUsUoNnp9z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+P+Jt8URcEdVsof8A9qoF+DXwC03/AFniXXdQ/wBxMZ/8dry4XWO1OTUATjH60vaj5GemS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/49vDOsaqy9DPLtBqMan8I8Y/4Vycf9fXzVwayBlqruHnHmrU7hyHb/E74B+GvEHw7m8e/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aybLzSLj79sfx6rXjHgq+S7tNT8O3Z22uoRloy3/LKZeh/wA+lfQPwrv77VvDHinw9Y2S3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aJAjHHX5e9fK8jz6JrDMvFzbPgfWrTuS0NvbCbTL6e0uEaOaJtrK3FRV1vieWPxXpI1W0U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/iRW+5/3y25f++fWuZstPluhJtP3F3HdTArZI6GvW/hh8Ojvs9XZvNV/3igj868mr1f4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21wxAWfdH/n/AIDWbRSke0/2tNb+XFFF5X/jtek2+nRf8IBa+JtF1Dzbu3RodQt5PvIx4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/Va8ktNVfV7KRwfOyM+Z/s16F8K3lbw34406Xlm01ZgPZZl/xpIxkc/SdjS4pOxrIzLen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VP617BqXz6c59VBrxy0OMH0IP617HP+80qI/3olNIDwnUh/xPbj6mu9v2+0abDJ13xq35i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61IR3rs0+fQbM/wDTFR+lBJ5vfoI9Tf3qzEPlNM1tNmo5p8ByDViPuT9mK68/4b+FP+mbT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7XKMO1fPn7Jt2Jfh9paE8wai6H6E//ZV9DXSgTPt5FaxOKqRRqDnNSGMelNiFSla0RyjEQ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9aevWtEBHIBmpo8Baikp6fdoAdShaAM9qXoKLAGD60mDmnKM0u2gCIcT/AIUbcg/WlbiYV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wDUVqgBlq1t4qCIYkcUAShaGjyppyjrTyPlNBS0K0IwTXwh+15beV8ZNUbH+shgb/wAhA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4Y18UftqW2z4qQT/899Pgb/vncv8ASs2dVM+fIFxKh7Bh/OvpXWB/xW+kSD/lpaN/7LXzY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t+u+E5eu+2Iz/ANsxSLlsfRXw3sTp2mtbg+eif8tvf0rvrFPNuieigAVwvwraSPS5bUfPE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J7V6DbxhXXH400jkuXsYpD0NLxRVDGWv+qP1q0rcYqnbcI/1qwuSKBajLjG5D71MT0qGdD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JqhkoI2Gq9owDSCpvKOKht4iJHoAsrIcdKZOTlatxRrs6U24QbV4oGRqpIpfKOxuanC4FO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5Ut4vkNWY4ODUduh2GrSDC0BchWECapkiUA8Uh/11SAgCgLkcyjZ071ZgX5PwqvK37s1Zt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FKcGo7VMK31qfbwfpUNsMK/PegCYKMVDFgTPT8+9RIf370AWlaq90culSqcVHMMun1oARb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b7M4rRZ27VQ1EEwPQNHwR+1qu34kXh9UT/0WteAstfQf7XKEfEW5/wCuUR/8cr59Peo6H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TWdn5q0bg/Kazh981z3NbEhHFSQ8QzfSozT4/9TL9KLhY5HWhl/xqraCrusD5vxqnaUxmh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GSKyrdea2LEYoA+jPgP8A8iZqQ/6eP6V96/DPnQbb/rlH/Kvgv4Dc+DtS/wCvj+lfenw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9co/5VrE5qp0tuf3031q7CeDVG3P7+b61di+6as5osjtP9fN/v1fzWRaTn7RMP9utPJqjU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394mpjPAzNE3Jxmqmn/vDMemCahS0ebVHYHjy6Cz+eNG61KrcVAgzmpkHGK889gnU1Kpq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oAlj71KvQ1HGvNSqvBoAkQ4NSAZpir1qWMcGgBY15NToOaZGvWrCLQAKtSquaVVqVEoKQ1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lTinqgoArbKXy6shBS+WMUAZ0kfWoDFV+RRzUBWgCKKLrVkwb4ZAOpGKYgxV2zTzJkT1OK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+8frTY5NtdL8SvCM/gjxjqmjzsJDbyApIowHRgGVgPcEVyQbnrQZGkkvFWoJuKzEPHWrML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MMVfglBrBt5T61o28vvTswNyFxVuJqyYJferscmKLMDagPyGuE8W2wtr92xxJ8wrr7eche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32kUw/hOCaLAcSGxSh6jPFJkAUgLsL8datwuayo7jFWorigs2IXq5C9Y0Nz61ciuh60FI3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6wre5rRt7mgZtwNV2Jqx7e5q7Hc8UAmbFv94V0GmHmuVt75Mda6PR47+cjyNNvJ+M4jtpD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HfaF91fpXc6KcR/jXF6J4c8VXCAxaBeKMcGYLEPzY13ei+C/ERQedFbQjuTLuI/AVshEnj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HviDTY1DzS2UhQHoWVNy/qor4BmAA4r9J9N8J3sI/f3sQ/wCucdfn38TvDreFPHevaQX3r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3blP4eP8AdxQxo5LODUiyYqAkZNG73rnLRZSTrUqNVONsZqdGpAW0fFTLJVNXqRXx3oAu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z1lHrUkcvvQBqxSVYSasuKX3qdZgO9MDZhlBFWo5BWLBfR461ZTUI6LBc3YHHrVyJl9a5+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0mppiiwXNwHNW7c5WsrTpZb1P3Frc3H/XGFn/AJV0ukeEfEV83+jeHtUkB6FrYoPzahBc1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6PocuQvNcto/wh8aXGCdOSyU9TcTKCPwWu60b4OeJo4R5l/ZxH05NdEHYVzpNFnwMZ6V2u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PNcvYfC24RP8AStZaVRxmCAL/ADrfsPBVjaRBXuLiXHdm2/yrfmIcjstP1+0hA3TImP8A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lCMeaH+hriotO0m2G77Ogx3Lmobjxt4e0YFZb20tj6NKtHMTc0/ib4A034oz2Mlxfz2SWy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u+tc5pnwC8LaZDhrq6ucHvIOap3Hxx8HxyMjeIbJSOMeaK5DVv2rvBGnRF4757w9MQKT+t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Wtvhn4RtQP+JeZcf89GzVpPBXhOL7ui22fdc186ah+2voUWRa6Vczem84rm7z9t24YkW2h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/AK6nQNT65j0bQoBiLTLVcf8ATMCrCzW1muI7aJF9lWvhXUP2xfFl1kQ29lbA91Qk1y+p/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z/wATuSBT/DEAtZ86M/ZyP0PfXYIlPzog+oFU5fGenwffvEX/AIFmvzbvfid4nvlP2jXr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/lXPN4iu7liZ72eX/AK6TM38zRzh7OR+ll/8AFvw5YZ8/W7OPH9+UD+Zrmb39pXwTaZzrU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1fnm+pRtn97VJ9chQkeZkip5y/Yux93ax+2B4Zs9wtIbm8I6EKFH61yOsftonB/s/SM+9w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41fxDMScMSKj/t2abjYT+NRziVK59Oap+2R4nmDC2tbSEf7Slv5muQ1D9qTxzelgNSSAH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iDXl5JnAAFQFLt85lxR7Rl+xR6TefEfxFrrM19rt7NnqGlIH5CsS58WTAndqkrf8AbWuR+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n8aBpyn7zk0c7LVKKNa68RwsxZpHmY9yc1UOuNIcINoqJLGADpn604WyDoMVF2WopbFgXb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3BNR+ScfLQsD560rsaih4A5poRc1IsDDqaBCaktWGgAUVKIaXyaQaEEaeZmlMflmrCII6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2CMnb1pPLG4nNOWPI607yj61siTsfg3afafH1iouGt2w/zIcE8HIrwv4h2rWXjLVYyMMtw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X4d2s8njXSEguUtJzOvlyv03Z4B/GvNPjPb37fETWXvbYWtw0pZo1GAO9bxMJGD4I17+wd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26H2e5iPRo27Ef7NM1W/t7fVpotNJFozYUj+76VlR2fdjmtex0UToDiqvYUY8xRsw7ztCI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e9fBX4PP4p1O2+0rJHa9WIrmPB/g+3neJnXnjJxX1z8G7aHRrBVABU4AwK8+piDtp4czvE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lqy2ivNprjclxjc3+6az/AIXc6r4ki/56aJdJ/wB8lW/9lr6ktNG0zxz4WuNFvAF82IpHM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89eD/CF/wCEviteaHqCbJngurfI6SK0Z2sPY9a3pS5kceIhyM8/JqMmgt1qPdzQcZct/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PmaHak8/uRXj0B/dNXr+hnf4etD1/c0gPIfF0flavnpXR6R8/hm39tw/8eNYvjmMjUgc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03meHWU/wOwoEcX4iXF6DTLepvEy4uAar25xViPrL9k6+/wCKEvY8/wDHtqiyD8fL/wDia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V8h/smXGfC/imL/nlLHN+at/8RX16fnwR3Ga2icVUaiYp5WlAxRWyOYYFwacq80/ApVXm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0qWZajHAoAeOlIaUDimHNAEiHipF6VCnFTL0NFwIZBtkQ1Mp+WobgfNHUhPFFwFJqJRiZq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B+/I9qLgPBxQWODSeU/rQIXNFy0QI3LfWvkD9tiH/AIq/Q5cfe0/b+TtX2GkJ3Y96+Uf23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uX+9byL+TGs2dFM+U8Gvo22k32vgqbrmILn/gGP6V88ba980efzfC/hCT/nmyJn/vqkaSV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W4ugehAr02E/NXmfw1xHOP8AbWvTYOpqjl5WWVHengcGnqny0096Y0mJEmFP1qZFGKiWp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ZOcIPrUkfP5UyfHlipIcfpVBZjixxUMP35KsHHFRwgb5MUBZlmI/JSXB/dr9afERsplyR5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cSePpTsny2pAQfyp//LNvpQFmQWxOxqtL9wVWt/uN9asqP3dFwsxCP3wp4AGaaV/fD6U4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rGSSrtNTQPlePSoniBQ1NAgAouVZjyrEGoraJtjc96sHP6VHbZEb0XCzBE5pUjAmekizu/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1Fwsx4UUPFlkp6kU/cMpRcLMNmB0rO1JM20uOuOAK1WI5qtdRhoW/Ci40mfA/wC2AgHxF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/AEGvnNupr6V/bL4+IY/69I//AGavmpuprN7HXEp3H3TWePvmtC4+6azwPmNc5qiQ9BUi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RkZp5+WCT6UgOU1Y8t9aqWlWdUOSaqWpxVgbFqOa17QYrIszmte3oA+i/2f8AH/CI6kD3u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DNHm8N2DL/FBGT+VfnV8GvF2n6LpV1p9zc+RNNKCpbpX2H4B/aK8PeHtBtrOa7s2kijWMk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FmM43PfLW3PnS/Wr6JtU14ZL+1Vpn/LOTTsf7d1Ug/aw0Xu+nf+Bn/wBaruYKnY9tt7dVZ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rwkftZaIP49OH/b5R/wANcaIAf9I07/wJp8xXIe6QxiMNjvREgSdnHUrivBm/a50TnFxp3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thaPni5sv++mo5jSMLn4tRgc1MgFRR1KlcR6pMgGDUyDiok6GpU+7QBKoxUi9DUa9akXo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HUa96kjoAsxLVhAKrRH3qxGaAJlFSp0NQqetTIOKCkSDpTlHWk7U5KsB6Dg0jCpEHBpGXg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qBuKtSL1qq/eoAYpwavWUm2RTWdnmrFu+DQZSN/8AaMu9B1MeHdV0i9W4nezFtdxtJuZGU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/8Brw03keT8wr6v8ACH7PmheKNHtdWvp5Ga5UsUWu40r9nrwZpoH+geeR3c00rkHw5FeZH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w1O54h0y7k/3Ym/wr7rg8LeCtB6Q6XaY/56GMf+hVNJ448F6SMHVbCLHaE5/9BrRRA+NtK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ziDw7dYP8Uh2/0rrdL/Z0+IF7jda2lqp7zXPT8AK+hL348+DbIHZfSzkdooH/AK1g3f7TG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V5dN25Cg1qlYzOJ0n9lXxC+De67ZW3r5MbOf6V2Fh+yxp8aD7b4hvZ2/6YoqD9c1Vb9oL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FHc9t+5v5Ypg+IHxX1c5ttCjtU7DyR/7M1MR2Vj+zv4RtifMivJ/966YfyxUPxM+DPhyb4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jwRX8cInhkQHzN0fPX6ZrlB4b+LfiDP2jWvsCN1VXCfoq/wBalX4B+J9Y/wCQr4sumz12s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ikfIk9xioPtVfYdp+x34bJzd315cHv8wX+hrrNH/Za8CaYFJ0lbsjvcSM36cCpsVc+D/t6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7eki2sbicescRb+VfoVa/DzwL4eXjS9Kttvdwv9akk8ceB9FHGqaZFj/njIrf+g5osO58O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Oq4+yeFdTbPTfBs/9CxXU6f8As4fEjUMf8SYWv/XxOq4/LNfUt3+0F4Hs8gak05HaKJjXN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VtkWOm3V0exbCCiwcx5fp37IXjW5A+06xplp+DyMP0rttJ/Y6ii/5CPii6n/69bZYv/Qt1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6lxpPhcyk9D5ckn/oNMHxR+LmqjdZeGmt0Pf7Kw/9CNFg5jsLD9k/wbCB9ouNUvP+ulztz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d8C/h9pGP+JDayf9fUjSf+hNXjs+gfGvWh++1Ca1U/3bqOPH/fNNHwF8YarmbWPFMEOev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ibn0DLc+CfCw+f+x9Lx6hEz+dZ1x8e/A+nZxrcDY/5913/wDoIrw8fAHw7aDOqeOIFPfy0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wD8JNI/4+vEtxd/STP8A6CtFgueo337VPhO3z5X227x/cixn8yK567/a3s+fseiSyennT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PWvgvo2fL0y41Bh/eEj5/76YU0fHPwRpXGm+BYjjoXRB/jVItMv3X7UXia9JFjptnF6fK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H8Vb7WdY8ST6trcDQ3d8BJ/qfKVgPl+VfT5f1r2N/2ndUTK6Z4XsbcdjtY/yrjPiZ4i8df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60hStvIDA9vbOpUNwRu96BpniZf5iKUNxXc6b+zt4y1XH+hyRA/8APQqK6jT/ANkTxPPjz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4/pUcpXMePeYF7gUn2xR/EPzr6M0/9i3zcG+1s/SNa6nTv2NPC0ABubu5nP1xS5Q5j5KF4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vfcfnX3Ho37NngLSAP+JUs7DvK5NdNZeAPBWkY8rSdNhx3KL/AFo5Q5j4BtYr27bZb20s7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/Suk074Z+NNUUNb+Hr7aehkhMf/oVfc0/i3wn4dQhr6wtNv8AChUfyrIvfjr4MsE3NqsTj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rPlzTf2c/iJqQGNKhg/67XKiur0r9kDxjcD/TdU0yzP8Asu74/wDHa9Q1X9rHwvZZW1jm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XLT/tjuM/ZtDb23yYqlZBZkul/saD/l/8SzH1+ywr/UV1unfsheFYQPtF1qV567p9ufyFe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imbIt7GxgHYsrE/8AoVc5fftMeO7vO3VVtwf+eUYH881d4hZs+nrD9mvwBY43aEk+P+fma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0dv4Q8D+FogY9N0izCjG/wAmMH86+E9S+KvirVS32vxBfyg9R5xA/IVgXniS8vci5v7i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M1PPFFKEmfoFf/FLwN4ez5mr6dBj+4V/pWBfftP8AgSxB26i85H/PGMtXwj9uH96kN6o/i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zZ9lX37ZHhyAH7Np99c46ZRV/m1c5d/tqu2RbaEV9DJKP6V8ri+Q/xZqI3ec1DrNbIap+Z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94zus/ZU0639P3Rb/ANmrkNW/aI8e6puEmuvArdVtkCD+teTm6JJxUfmTHpWXtZD9kdlq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xa71q9mJ/vTt/jWDc6i87lpZWkcnksc1lb5u9RljzzU+0kHs0jQe7PeVj+NQtqKJ/ETVEq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hH3jU8zNFBF3+1wBxSDVpD0FV0+zDpipUaPsKE2WoiSalMTxVuzvZWHU/Wq8qgdBU1qTg1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txPcy7rklT0qWG2ktwVzuHrmpJfMWMbV+Y0RNN5TKV5ouBCY1YkNxSfZ4EGTik+xyN/Fih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UNgH2i2TihZ4TnaakXToh1+anraop4jzU3ERCRuwo3yHsauRoPSpfLGOlUIzgJDT0gc9TV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UAQRWbN3qwLEgVNE2KmEoxQBS8krkCkMcnpVpnHamCWQ8AVYisp5+ZqnUpg/NUiWU03Pl1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4SgRT3L605QDVpfD1wOpqaPR3jPzNSGkzNmQAcZqFIyc/Ma2HjteQ0mMe9VnTTlJzcYNB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uFWILZZfvSlfpTJL+wgPyxGRvWoTro6JAFX3ouFmdn4F8OafP4nsPt2piwjSVW82f7ud1c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X+JWtz2s0d3F5nl+ZGdy8fLWPearLeDBOBVFV555p+0tsVGi5bmXDpYUfdH5Vp2lqEGMCp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21z8zZ2KKidl4avI7aWIscYwMV7p4B8XWcUccDziNueM18lDxHcXcjQWA3sP+Wldz4W8Na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M25RwfWpcE9yJv8AlPvfwn4jFpboTITwO9dXqNnp3i+/0fUCUj1jT5MRyn+OMhlKfrxXz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pAaS41d7nUppEjMIlkbajfxblr6P8PeEvDqx24GjWlv5SLiSFNvzL3reEowVjkqRc1qfHm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dW0q+XJDKyFT2IJrPJ5r67+Jv7ONv40sWvNBnWDU4gxSO44V/9nd2/wA5r5Y8U+E9a8F6g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Fypx+8X5W+h71qmnqjzZU3FlKKQha9g8ITCbw3b85wpWvFo5SQa9R8CXefDyrno5qW7F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R9oU/wC0aPCcgbTLqPPSTP5r/wDWq14w0+a+TMQ5DVU0fT3s4Z1PG7b/AFrOLOv+zsQ1o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G7/aqhbsCoOe1aXiuyYQE/wC1WJbZVBmtjCphp0/jR73+zZ4wsfDNzrttfTrAl/DHFGznC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X1zafGDwuLdA2pwKQo4LjivzYFxiD/gQrTs77YOtbRZwSpqTP0Tf40+EUJ/4m0X4Gom+OP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SM18CQX7N71oQ3JbtWnMT7FH3R/wvfweP+YolNPx/wDBiZzqiV8QeYSKrzZ5qXIPYR6n3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oZzqiVAf2jvA6/wDMUSvhS4bGeKoSzjkYqeYaoQPvc/tMeBV/5iX5CoW/ad8DDP8AxMM/h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zKRTUgdGB99H9qHwOvS+P5Uh/an8EL/y+MfoK+BhOR3pRcHHWjmI9jA+9G/au8ED/l5k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tPBI6Tyf98Gvg3zmPelEp9aOYfsoH3cf2ufBa9JZP++DTG/a+8HDpJJ/37NfCnmUebilzD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+2D4RHRpf+/Zpv/DYfhID/lqf+2Zr4b89h3/SgTse9HMLkifcJ/bJ8LDIEcn/AH7NeIftG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/YzacXX7EZQyOpH3tpzXhwf1pQc07lKCWwuK9P8AC3jHTk0rSbC6vDaCzILP/e5avMcG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7R8OftB+CtGt45Dd5fb0Cmt1P2sPBy5xcE/ga+FQeOtKp561omTyn3YP2ufCYGBKx/wCAG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n/wA9G/74NfDKk460uT60rhyo+5P+GufCf/PRv++DR/w134TX+Nz9ENfDnPrSgH1qOYOVH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Cv/TU/wDADTh+2F4WH8M3/fBr4fBI704P7mjmHyI+3x+2H4W9Jf8Avg0H9sTwsv8ADMf+2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9OVz6mjmDkR9s/wDDZfhlc4imP/bM0n/DZvhrHEE5/wC2Zr4rDt6mjzG9aOYORH2if2zdA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7Zf8A16P+GztB7Wlz/wB+v/sq+L/Mb1pVcnNPmFyo+zP+GzdH7Wdzj/riP/iqP+GztJA4s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j/GvjYStSrIxPNQ5M0UUfYJ/bQ0/PFjdf9+1/xpD+2hYY4sbrP+4v+NfIgPFGfelzMfKj6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eLG5x/wBc1pD+2lFg4sbn/vhRXyZu96N/vRzMOVH1Yf20jzixuv8Avpahb9tFsHFjdf8Af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emE9aOZhyo+oT+2dc54srr/vtab/w2ddDpZ3Wf+ui18u7z60hkOOtHMx8qPp5/wBs/UOcW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FVX/bM1E/8uU//f4V8zlzzTS1HMw5UfSb/tj6iQf9Cm/7/iqz/tiaic/6FN/3+FfORk96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rPiR8Sb74gau2oXpbeVx8xya4ymzH5jTVam3oKxFcL8prOAwxrSn6Gs1uGNZlEm4YpZmx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cNiCX6UAcrqjfeqnbPx1p2py9eap20nHWrA37J/eti3lwK5uzn961oZ/l60AdDp8+JQc1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k7W7KHrWnDfkjrUEm8k5HepluCB1rES7J71Mt0T3oFY2VuT61ItyfX9KxVuh/eqZLpf71O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fX9KT7QfWs8XK/wB6j7Qv94flRcD5jjJ5qVCahjqZKzPRJ0JwalQ8VCnSpU6UASo+TUqtw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9DQBMrdaljaoVI5qRDQBPE1WYyaqRnrVmI0AWYzmrCdKqx1Zj6GmUiQU9DUQNPTJqgLKdD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KCaAIZFzmqcoxmr8g4NUZ+9QBTY1JE/WoXOM0QyjOKDKR6b4VtvHmp6VDFot5NDYKPkBf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HOpD/AEzWmjz1/eE1V+EvjfxBpWiXFnpHh46vGspcyB8YzgV1t94v+JVwE8nSdL0vzW2r9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1aRIMay/Zyac7tR1iaYnqFya3bP8AZ28PQ48wzTH/AGmqNtP+JV7n7R4k06xB7W68j9Ky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LY6l8Rb4un31QEK30O6tkwO4tPhJ4N0YZns7XaP8An4cf1q4Lv4e+HVJN1otpjt5qFq8zb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5r3XtRvcf35eP/Qaaun/CnTzn+zjeMP4pZC3/ALN/SmZnf3nxt8BabkJqcM2P4baEt/Ssm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xYaXqF7jukKj/wBmrnU8feAtHBFh4Ws2YdGNuD/Oo3+O8VtkWejWkK9sRhaBG+fj5rd4D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mL/c8wOP5LT/+E2+KmrcWvhqDTh2M5H9Wri7n4/ay2fJigh+i1lyfGTxPfEqlyw9oloHY9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qYPn6/Z2CnqQyjH/fIqlP8L/FN9n+1PiGkZ7+U7H+ZFedNr/inV2IEl3KD2wxpV8F+JtU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ucUFHW3vwl8JWJM2t+OLi9I6iJVDH/wBCpy6B8IdG5b7fqZf+9M4x/wB87awrD4Ka/eYMp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ty0/Z/uGI86/x/uigCZfFHwt0z/j28JxXDDoZxvz/AN9NTh8avDmmjGneEbGDHQiNB/IGt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pjzrqRz7cVv2Hwc8P2eN0BlPq9AHD3P7SOsyArZaXbxg/3QTWTP8AGbx3qTFYUlhU/wDPO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vhPRFzI1rEB3ZhTG8beC7E7RqMAI/554pXCx5Ab/4lav/AMt9RwfQbaWL4XeM9abdeXUq5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pXo+ofH7whpjNGszz7f7grm9R/at0aHK2WkTzHsXYCi6HZlC2/Z11Wfm41BR/uqTW7pv7M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zSeoCKBXJXn7WOouCLXSoY/TzCT/KsO9/aX8U3UDeTLDaSnpsjyP1pcyGot9D23Tv2fPC1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/wCejk/yrbg+FvhLSlDGwsgB3kx/WvknUfjH4t1Et5utzqD1EZ2/yrn7rxZqt4SZ9Supc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50WqUmfcP2vwho6nNzpdvj3Tis2T4w+B9OBH9rW0mO0K7v5V8PvqBf78hb61CbxR/EPzrJ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7IvP2nfBtpkRGecj+5Hiucu/2utOGRa6PO/p5kqLXysdRi/vCmtqkQ96XtylRZ9Car+1hr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tqOxdi5/TiuXvf2ivGV5nF+kIP8AzziX+teOPqrNkItRG8uG6cUvbFexPSbz4u+K73Pma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L/KsS68Yatdk+fqVxJn+9MxrkPtFwaN057/pU+1bGqSRuy6tklpJC7epNVn1oNkLzWULVp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2hWs+Zs0UUi7/AGkRzigayBxiqwhGPmpRbxjrRdhZE76oxGQKrNfzN0GKfuROgphnA6LUm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8g09mZupxUMlzKF+VRTYnllPzCgdi3G53DJqxMqyJjNVUiJ5qzDatJxmrMrEaRRRDg07e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j+KkECx8dayAgWdScAGplLkcdKljgiHIHNTxjA4qkBQaR+4qHY5zWs0IxnFRbVXtQBm/Z5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nJya0vNUU4SA0FIoRaVtPU1bisgtTKwpwkIpoYfZgw5zT4oQlM+0YpVucnrVCLAXNMd9gN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migaYcDk0tTO5WWZnJwKkVD3NWf7Ium7bRQukbOZpSBVKNyOdIg3IOCaT5T0Y1djOl22f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9Kh4WIH3q/Zk+1RTtrdpWIFSzwNEPWvpb4JfBTw78SNCtr2a5u45opmtbi3jZVMcmdyOc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HzwJD8NPEa6fZFprSVGAaVgSWVmVunsFb/gVNQJ9qjxJpJ8kCFvyqRYLxxwgH1p15q1xu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qk5X75H0p8pPtzQm0XU4PI+0YthMiuN39w/xU+PT9PtiftWpB/YMBXovw6TSPid4M0zwp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ZdTPbXATeXtXXLJ/wFx+teX/ABK8C3/w+8Qiwupo7lJ4EuYLmIfu5on5VhRyoydSRpDVt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i+pOa0Yja3ej/AG6JRsrzHPFegeBX8zRokPZmFTYITZH/AMJUog/dQe1VT4numPCBfrRr2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jxiE4Kf7rfdaqE0GDUnfTjzGjPrd68Z8t8GsOSa8uJD5kjGtGIhY+KRVLsSazOxRRRVXA5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mrM0eM1WI5qdR2QtFFApXGo3HRr14pxYKOlSRW8j9KJNPlI4oR0qnIzLq+EIYnoKwmnuN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7VtXXh7UNTmWGCEvnjivYPhr8BNRmthNLZOWIzmrajBXIWFq1ZXa905b4ceA5L5o9sXBI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A3gmPTYo/3Y3Y9K1fBnww/seJAtrgj2r0G205bFceWN30rg9+bNvq9thuk2otowAMYrs9F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vOda+I+heGZRHe3Hlv3G3NczqPx8spYJhpVrNdtGu5nA4Rf730osz0cPlFfE/Cj6c0zxEY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Z/DvijTWtNftrW8gYYAuAMr9G7V8U6j8dfENy5+zNDbp2IXJrGbxprnimeOyv9cltraRst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Ka2PoqHCjq6Tf4HpXjz4ceC9DvLh9I1mO3YHiymbLf8BrnNMvoNKtZEjk3KOeK8yu4il3O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r5p/j561csbjyiATnArW7e59ThOHcJRVpQ1Oyv/FrPlYl5qjba5OWPmjANYYvAWygq9CWu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ro4KhCPLGB0q28Opw4IBJFZl54DMaNLl9vpGuak05nj4TjHetq28QzwnyxIyEd8ZraKueT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cXyqzMPRvBul6pdx2bXV5BK3dof8A69Z/jLw/H4Q8UXmjx3P2tbfbibGN2VB6fjXoWn+II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o5mH8cfytWlPp+ieMNQmlMIlupNv+sTa3+eKq/Kfkua8LVsL78Njxu3vdg6/rWnaalkda9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CxDWESke1ZN74d0+DPk20Q9ttNSufBVaUqE3GRyS6kBnNKdRTBq/LBbpn9xF/3zVGWWBM/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GzByKNzfI2eKzJrpSTxW0ZoD/AMu8X/fNCm2P/LvF/wB81NzJ6nOGWozJ711OLb/n2h/74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rB/3xTTFY5cSL60odT3FdSDbD/l0g/74pwa2/587f8A74phyo5XePWjePWup323/Pp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tbf8APpb/APfsUD5UcsJPel8wetdUDbf8+lv/AN+xTh9l/wCfS3/79ikFkcp5o9RR5o9RX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pbf8AfC0Ytf8An0tv++FqugjlBID3qaGZFzk1u3MEDA4ghX/dUVj3UUKk8AfSkUhrXsWP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fvimG2tz/AAn86FsrZv4f1oTAd/aMQ/jH50q6lFn74/OlXSrVuqn86cNJtB/Bn8a0TJFXV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nTl1OH/noPzoGmWY/5ZA05dMs+f3K0rgA1OL/AJ6D86d/akI/5aClXTLP/nitO/suzP8Ay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+1oB/wAtRQNXg/56rUn9j2J/5YLQNGsf+eC0XCw0avB/z1WnLrEHP71ad/Y1j/z7rSrot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4WAaxBj/WrSjWIB/y1Wnro1gP+WC0o0awP/LBaYDf7Xg/56rR/a8H/PValGjWGP8AULR/Y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CMazB/z1WpBq8GP9atKNFsf+fdaeujWH/PBaAQz+2YB/y1Wj+2IP+eq1L/Ytj/zwWj+xb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EX9rwf8APVaP7Xg/56rUn9j2H/PBaT+x7D/ngtAEf9sQf89Vph1iD/nqtTnRrDH+oWmH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gCH+14P8AnqtH9rwf89VqX+xrD/n3WgaNYH/lgtAEJ1a3/wCeq03+1YD/AMtVqeXR7BUO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Y85txQAh1OD/nqtIdSg/56LUn9l2HP+jimtpdgB/x7igCBtQiOfnWojqMX99akfT7MZ/ci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zyFAEcuooejA0xCJQSKZNaW652oBTI3WHIAoAnxio784s5celKsofmmXEyovzGgDhNRlJ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TrXoK2Vq45gjP1UUo0mxJ5tIf++BTuBxdtdDPB5rTguWxwa6q30jTs/8AHpBn/rmK1LfSb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IP+/YouBxUdw+etWorlx3rto9Nsh/y6W//fpf8Ksx6dY4/wCPS3/79L/hSA423vGP8VWhe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x2UXS0t/+/S1Ygs7OUH/RLf8A79igDkVvX9TUyXz+prrRpdl/z4wf98inrpdl/wA+MH/f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dzR9vf1Ndd/Ztl/z4wf8AfNN/s2y/58YPyoA+S45OtTJJVJGqdGqTtLSSdalWTjrVVGzU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JUyycVTjbHepPMGOtAFlZOtSJJVRG681KjjHWgC9G9WI5B61mrOB3qRbkDPNAGvFIKsJJW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WVv1wcVoBq7lA61MjjbWEdRHY5oTUZCPljdvoKajcZ0QkG2mGUAdayInv7gfu7aU/8BNXI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5LR/xFP2YE0k3B5qhLcgZywrbt/hl4hvQNylAa07X4IahLgzzEUuQVzz251GJCRu/Kqy6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sf2f4ZMNLJu/Gt+z+B+k264dATRyEs8x8HeO9Q8NWTR2hI3981qXPxD1zUAWaRzj0Nen2/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iWWBdv+2tTb/BekZD3Vrz6sKWxNjyJdX1+/UgCZs+xpIfDevagx/0aU57mvVz8RvB2ng+X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1Qk+PGgWhYQW5fHcCi47M4i2+GfiC5PMDL/vGtiy+C+rTY82REpl3+0rjd9n00Kf9o1h3v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8iOGEfSjmXUFFs7q0+Bmcefdn321rW/wQ0qIZmnY/U14he/G/xVd7s35QeijFYN18RvEN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6NR7RIpU2z6dtvAvhTS/9dPbgj1YVZbVvBGjr/wAfVsSvYV8lTeJL67OZruRj7tVZr7Iyz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UV7Fn1lcfF7wbYA+XtfH91RWRdftFaBbZ8i1lfHTFfLz6kBn94agOqpn72aj2o/ZPqfRGo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2elqPRpGrCu/2j/EUwPlRwwj2FeN/aR9n83tWb/wkS/8APJqftA9meoXPxj8V3ZffrEyKe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2t3JYy6pcPn1auPfWpJQRGuPerVtZ3d7ZM3mYqedjUEi/Lq93NkyXMjZ9WNVmvh/E+fqa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JI/GmDTrhjktn8anmZqoo3HvkPV6hN7GDndWeumuBy1SpYbepouzZRRO+tBRgDNRnWZD0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PWGNP4RU3CxVbUJ36CpYZJ3HUirMaIx6CrkMK46VNybGYbKduSxpBprnq1a8ikVBhuak0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fNPWxUVZZT60+ICgZDHaqlS7AKeVFJgetADClIFzUuB60YHrQKwkcfXmpFUc0qBQDSYHO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SeUD2pDnNPBOKCbCeSPSgQKT0paUEigdiWG2X0pXgVaIm96V296EFiLGKVDg0lKqknirJb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Kj5juNW4YGCHNCWAmYgnFFmc/MiJQB0Oalj+7XSaf8Prq50ebUIj5sKdh97it/wX8PdM1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Lu80ySziV4I0tS4lxuz/6CaaixOaR58TkGoiK+l7T4HfDvxFo9hL4f8V3UWoSQb5Pt8G2A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V5/40+EeteCZG/tHTttt/DdwDfC341oqbEqyZ5SsLv92HP4U77Bdv0hA/CurhgUdFFDKF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as5ldHuApLDFSxaU5HNdRcEeQcCqAfilymXt5FePQYzHyaiXQod55rXQ5i4qsc7jRYTrSI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DBxVnSUXLcDGahuRmM0zTZirEU0iOds5m7uZo7mdS5zmqM8krnmStjxFaCDUpgB3rLKDzC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Ikf8AdsKltot8oqAj5W+tLbzmKQU0I+tf2bfEN34TvotRghkk02fEepqnzYh2qyy/7ytu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h/il+zpp/xo08yvqZtLmM+fY3MS+YknmRr1/2chfzrjf2HLzT/EHhe4aXToFhFzJZusi5Z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ZGWve/Auox+DNS8ReCLjcsNohvNKaQ/ftWb/VZ/2HBX6ba0SM1ufkxrOnTadeXFrcIYri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rKSCD+IrNAxXs/wC1d4Yj8M/GvxHHAnl215ML2Mf9dBub/wAe3V42ehqXoaIsaZqdxpV3H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sGV0OCDXf6rN/wALE+C80s/73xB4VuGmZ/4pbGVuT/wF/wD0KvMSa6j4d+NV8FeKbS/uY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a6hat0ntpBtkQ/hz+FSWcKtvK8EkqoSiDLH0Fdb8PJN+nXK/3Jif0FdR8S/hwPhwviS3hf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tYXeOJ7WZTLG3/fPy/VWrjPh42Gvl90P/AKFUgkdVqFt/atsRnkVzOCUKtw6Haa9++HPwE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a3p+niR/9XJN5s+3ru2/7prnPjj8KNK+F3ij+ybXVxqV48SyMSm0fxD/2Ws2jroTs7HkXQ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MHJ4pPI9qyPXpw5imYZJCcGrUGizzDIBP0q2tvDFHuZ8VraRr9vaqRgOKk+mweVwq/Gcq+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/lU8Gks3UH8q7iLUtOvPvoAT7VowaLZ3S5icUj2KfDntHemzkrDTYkUbwCfety1tLBF+dE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4dmtgXiOR7VyN/PdwqRuPFUj3aeGo4GPJVp69z0+yu7/TowNLdLVeoeNFJrX0r4leONCnE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SC4iBB9+K8NsvEs8WFM0rMCfpXTaR47kjsxDMGuJlfiUt0HpTsUvqtT7Nj3rQ/wBp7UrS4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IDgy2rcj8DXrvgr4taT4qcC21ZVlb/l3u/kI/Pivkmz8S2l4o81QH9RVh0iueVdfbDYNK0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dXgfdNzBBqaG3vbG3vI2GCHjDZFcFrXwD8L6oZzp09x4XupDlmtDuicf7Snp+G2vnzwj8W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BYdSk1GyiG0Wl83mLt9FbqtfSnw1+PHhn4kKLbH9naog/eWkxAcH1X1FTy21PHqUMTgJc0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4QeI/h/dM91AL2yY5S6tfmVl9TXLJcxs2xtscfUsxyK+8brSC1g8c4N1Y7fLaNl+UL7V88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BZdV0CNpbZOZIAmAg9aD38rziFSfs6255Bf2SWly0cdxHcqOkkZyDSwhQO1WtQ8J3uiWFh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1+jPC+7PQ8qfQ/wCzVDOB7UH2kHzEpKpMwRty9mxirq3OLYxD/Wb9yv8Axbar6npj6X9mL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5q+U27A3MvP4qadosNnc3gW/uzZwY5lC7sfhTR0xdieC/eHJ3n86vJeNt8zJOa5wTk8Ve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rROyDnZswangEsxV+yjvWpp2oC4KneVcHhgeRXHef83Jq7Z3ghbcCc1F7jcY1VaR9B/DT4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fEllFdW8h/dXxUFs+jV6FdfDXwf42Um0v5dJnb+6fl/I18u22oDzvL80Se9eqfDrxdcqse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5tt3SQf3Sf71UnY/K+JOFKc4yxGG+LqdTffsj3kSiSLWvtkGPvIMtXK3HwC0qCUwT+IWgm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8a9O8K/F9bG6+zTTzadcRtgxzjg11muPpHjtLa1udNgkuy+/7SiZJq07n4lUoVKM3Cojw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7K5j8yLXJWXscCqn/AAoHSx/zNEP5rX1S2vwadALLToIhDHXmXxZ+Gln4z0K61zQ7cW2q2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/AC3X1/3qZPIjyP8A4UFpY/5miH81qE/BPQo2IbxbACOo4rgzcSYNQG4kyaCHFLY9StvgZ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oMv02rRL+zzpcmfs/iVQO251NeWrO5PWrC3UqDiRl+hxQTY9BP7OkfOPElt+LCov+GdXB4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/APXrgDdy/wDPR/8Avo0n2qX/AJ6P/wB9GgLHf/8ADPcg/wCZlsv0/wAaP+GfJP8AoZbL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/ADpD/wAtH/76NHmyf89H/M0EneH9nu47eJNP/wA/jVR/gTcoxH/CQ6ecf7VcYxZurEn3N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JIy/7rEUAamo/Ci6t2ZRqlvIf9k1iS/DDUCx23cTfjVn7RMx5lc/8CNTxySEf61x+JoAz1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mL86s2/wa1gZP2mI/jVgNLn/AFz/AJ1Mrygf65/zoArN8I9VTg3UQP1qaD4O6zLny5onH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sfxqSG7uIhiOZ0+hpgOHwY1rHM8QpR8F9a/5+IqPt93/AM/Mn/fZo+3Xf/PzL/32aQCn4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Vb6CoH+EmupnGGqwuq6inS+mH/AzUq69qag4vpv8AvugDL/4Vb4hH/LNP++6B8MPEI/5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f/CQan/z+zf8AfVA8Q6kD/wAfkx/4FQBm/wDCs/EYz+5iP0amn4b+Ixn/AETP0Nba+K9RU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dSjxhrI6XsoH1oA5x/AfiKPObFz+NQN4R1+Mf8g+Q/SuuTxtrC9bsn6ipk8easvWZW+q0A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MHNrJ/wB8moi14md1tL/3ya9MXx5dD71tbt/wGpF8dufvafbN/wABoA8tF9L3if8A75pft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/vmvUx41jP8AzCbM/wDAaP8AhNIv+gTZ/wDfNAHlq6pjO4EfUU/+1Ur01vFtm4PmaNat9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04Zxodt+VAHm51JDnHP0NJ9rkb7sUh+i16WnjiGM/LoViB/uCrMfxBTGP7GtAPYUAeVfa5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75phvZefkf/vmvWD45t2yf7Ht/wBKhbxvBzjSLf8AHFAHli3krnhH/wC+alQ3L9IpD/wGv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8wm1x7Ypy+PIB10mL8CKAPNSt1j/Uyf8AfNReXc8/uJP++a9QPj63/wCgUn5ioz49tzn/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PMjHdKMmKT/vmoHe4GR5T/lXosni23fP+hgfiKpya/BJn/RB+YoA8/d5+cxH8qgaWUZyn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nJ962qJpNOY82xoA85uZJmzhP0qGIzc5T9K9MX+zW/wCXLP4VLGumj/ly/SgDzDfMM/L+l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3DAFewedpoGPsOfwpnnaHz5um5/AUxnk1venYKm+3MB1r1u3Xwr30d/yWtW1vPAsH+u0K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oR4jFqwz15q9Fqzbf9ZxXu8OsfDHv4ek/79rV2LVvhYRzoMg+sQoA+fl10YPJqxa60Cepr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Rj/kCc+8FOg1T4Vqx/wCJGP8AvxQB4V/aiN1yali1qOHOd2PYV7/FrHwqUZOkKv8A275q7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BXTox/wBsKAPnJfFMWcEMPrVqLxNbkffH419BGf4Vzf8ALnEv/bPFMNl8K5v+WcS/8BoA8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o4/Opv7Wh/v8A8q9t/sj4V46Q/wDfNMOhfCs9of8AvmgD82Y5we9ONztzg5rqbT4La9dtj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2eNTZMyyGq0OnU80W+A6mpRfrj1+lexWP7NzNhppTj61tW/wE0i1GJmye9Aanga6kPrUqX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voK+irb4YeFrEZdoOPXFaUGj+ELAY8y249RQGp82QWGoXJ/dW0zZ/2DWxZeDPEF3921YA+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/BtguIzHJj+6lV5Pi7oUIIhs2f6DijQNTyS0+FOv3ONyhM1t2XwL1OfBlmI9gK7C4+NoGR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asu5+NessGEccUY+lK6HZjrD9n8HBmmb3+aty1+BmlWy5lmb8Xrgrv4m6/c7s3hUHstZM/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+/mOfRqd0WqbZ7Pb/AA48NWS5k+z8dywqybTwdpkfzSW4x6c14DLfXcindPIfqxqs0jEfM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2K9ie+TeOPCGnKdmx8f3Vqs/xq8P2qkRWsjEei14Q7oiklwKpy6hCgPz59qj21g9ie23P7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wA9Mmse7/AGgdYfPkwxx/UV44+rJk+nrTP7VQ/wAX6VLrMpUz0i7+M/iG53D7SYwey1iXn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mXkhz/tVxM+p4zg5+lVf7SkycCs/asv2aOpk1q7lJMk7tn1NVZZ/OyWfP41zkt7PLwDimp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Q5tlKKRutPCnVxn61C2pwJ0bP0rE+xSuSS361ImnsOpppsfKab6vEBwCarPrajIEf61Gti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Ix1TNJsZG+tSHO0AVEdTumzgj8quLaRA/cqZLdB/CKm4GastzL3NPW2mfqTWrHEo6LUoT2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5D1JNPSwOea1PJo8vFFwKa2YAoW1QHOBVwrgVGcU0wsMZQR9KliHGKiJHrUsTDFWSkNaH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iozJSN0hgUinAjFG7NNMZYE0xj1ZWzSMinNRxxEk1KYTSAYqhTUqzbR1qMRH1pfKHrSC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fOp8cEIyWpkssEfpQAm/NCsRRFcxGnPIpFOzJuh6sTS4NQrFcS/6qJ3H+zVqHT764GxbeT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M/aIjwPWkLKP4hWlB4RvpvvAL9TWhB4EYjMkw/Cq9myHXSOdV1Gec0ok64Ga62DwPbRj5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atIOi5o9mzN4g4UiRj8qk/hViKwuJRxG35V3SafbxHiNfyq7HFGi8IB+FNUzP27OBTw9eS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4g+9iuxvNRS3yBjNZjxvqWSpxRyC9vI5zTLf+1b2GyjPzyttr2j4UfBOx8S38kerzSGKNM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b+teNaZnRfEEMw4FvchvwVq+vPhXbeTcyt/fx+ma6YUjnq15KN2eeaz8GdK0n4hLoEKH7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jn/SApx/48v61zHwl0608T3GreGbqKPzdVspEguNnzRXA5jYfjXuHxptnso9E1+DIm0y8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nkf8Ajv615D8SbdPBHxkmv7IeXbTyR6jblOm2Tk/+Pbq640opanLGvJnh99BcwTTRT7w6M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8itLwxpc1zKdjIv8AvNiuo+Nuix6N8QNYMQxa3pW/g9Nso3fo24fhXndrNsmJUlfxrBxN1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LWrnwlazQvqVpCwQvCPO3NubmvX/h78UNP/4Qe71XT7v+2/EunosN1b3EG2J4ZHwelfIL3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6mvd/2WfsupXniPSbsLFDeWewSjqrBsr+tSolXufY3grQ/h38WfB1tDYWK6feW0IDxWw2T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6xbn4e+IvAl01hby2/iDRbhtrWlww349P9mvmgTap4dv57e31B9NnOImkhlZTn8O1dT8Ot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LqeueLVjhtiD5cs7N5lMCp8V/gta6daXviXwjvk0e3kdb7TcfvtPf+Jcf3a8Qzk19USfE7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za9pV+NQ0bW52j1a3ZeF3V5N8dPhbH8PfFpaxRpdC1Ifa9PmByCrfeTP+zn+VKxR53IM2x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6b61sP91h7VjD7zjtWJnY0LM7oDUZA5p1kwEBphdRnJFIQ2QZQ1T04/PL9atNNEFPNULG4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ATxSn+kxy/34Q349K5zBxXR6vKLmwhfOfLdk/OsDjFaIsqsOtNAp796ZTA+yf2APEEiXH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exQQanEn94RnbJ/Na+pvitcLZ6z4O8TxtsVdThtLhv71vcfu5V/8AQTXwb+w/rB0n4++HI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rGYf3laM7Qf+BBa+zPjPqyQeCNS0i4P+k2k8c8R9Asgbd/StFsZ7M8J/4KIeAW0DxxpWq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W32d5AvClXbZn6qf0r49Pev1j8YeDtO+LOjTWmuf8THSpEXz/AC3/AIuCvzD+Ja/Lzx54U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QJCxGn3k0AZuCyqzbT+ICn8alq5aOWc4Y1BM/wApqw6ZaopYsg1Joesad8VLL4heF7Lwr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tbKOzttWtRukjjhJaNmTvhWK1wmgWMOjeI9TsYLtL6FG2pcIu1ZADjcB+Nd18N/hPqJ0m/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NxbFbW4f/AFaSZ+63+y396vrTwZ8JvAfjf4f+G/B2vRw6N4it9PQJe2+DJ53G75u4b73zV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wf8SPoPxE0a7BMRW48ss3QgnH9a7y6+Fi/Fz4ieLrzUNSmW4swogMfzq7Ev8ALn8R+dfW/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J4DCXD6Z/al4rqftF0+/cf93pXX+E9FsVXXJ7azisxcXIKBEA+6Mf+ympUWNS5dj4S0b9l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D7VqunQ3cf+oj3N+99idvFeHeJYJvC13JZ30fl3Uf348/dr7I/aP+Lz+CdKube3VTNNKQj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G8Q61PrWoT3M8pllkcu7k9SaOU+jy/mtzsnutca6G0Hii1vGhQ1hQy7G9q0FuV2VHKfT0s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2tqBya3dH8TNC+VkI/GuHjEZXINWrBtpqXE9nDY6rzbnsNv4njubcLIFbI5zWbqmk2+oxl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cNbXpJxvOB2zW5pusPCQCcj3qbWPqaWNpYiPs6quzOufDDQSlsHGagSzMLHjvXamVbmLJA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wSBzTUjGeCgnemYADCt3QtXewniZ0WVFP+rk6Gs25t5IXPHFQrPgjPaluFOUqLOtuNREr+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MDtJmVDtkHQ1kRXZMZ4yh6VctLpCv3skdqZ1p+1+M+q/gF+0JcXy2+h+I5Y/tgIjiuJ/mS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FXvUyQ2LPfRHz9OZsSCc8wH0VV521+eula59h0+7gjtYJZpfnSeQHdEfVfevo39nT4xzav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41i1QLJJIQftkX+yP7y1Nj5bM8D9X/f0i18bvhLJEh8QaRJLNZp81xbuxCRj1A9K8AmMYZ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YdK+91hhsUN0iq9hMmHjnbeTnqNtfLPx3+FI8L6gdY01JDoV+xKts2rbyH+D6elI9zI82V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5Ijcmrlnby3kyQQoZJXOFQdSaW81+W/0qwsJIo1Sz3BZBnc2T3qGyvJbOZJoJDHKhyrjqD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Mkv7KfTrmaC4iaGaElXRxgqR2NTwRxCyWc3UO4nHlBvmFVL24lv5mmuJpLiZuTJI24mqy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vp2rHSNRhvI4o5niOQsgyKoi4eRyyKqZ/gXhappHLLNsjBdj0Aq6bS4sp5IZ4miljOGVhy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NW2PFdPoN9LJMyiXZLHG0qvuwy7QSce9YWhpqHiN4NP0rS3mniOfMjTLM/ofb7texeFP2a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1i7jsYjyYU5erODE4/D4ePNVmUB4ztfiCItPuIgviFE+SVV/12BmvZPg7E2nJarICFt7aS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Gb+la3hb4P+GPDkatb2yy6gIyn2uQZdfcV0Vno1t/ZOvXNuxbUILG4tZ40Hy7iDjj/a+9+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caNWcp0FZHkWk/F+O/vncyG3uW/hb7te9+AfFOn6r5LOq29yF5OflcV8Mz/6yvVPgh4vnj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M9vOhSJifuyfw/8As1aHxQ34+/DCfwT4uv7y1timh3knmwSD7oLclfzzXkxPWvvmK4sf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Qrc2M+YyXGdvuK+QfjB8L7j4aeJJLPLT2Mo8y2ucYDr6fUcZoM7nAZxS7/eoS2M0K1AiwD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PHSgzH0UUUCCjFFFAwxUsXSoqlioAlC0+mZpQ1Ah1FHWjNADaOlIDmlAzQA6mnqafimHqa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60YoATGKWiigYyil20baBCUUu2kxQAUUUVAw6Uyn0hFNANoooqgJYh8pqFhhjU0R+U1C3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2nHpTaAInplPemUAFGBRRQAYFAGKKKAEbqaUcikbqacg4oAj2c04AgVIFyKbtpovoRYo21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QiILil7U8rTKzAZjmnJxmheppwXimA+PoaHPFCDANI9WAyiiiobAbk+tKHYdzSUUAeen44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QH1NULj4za5IT5TJCPYV5mb+Fc/MKfHqURB+XfWPtT0vZHZ3fxK1+7zvv3APZeKzZPE+oX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+rVzJ1BsnCUn2l3HpUuoUqaN+S/mm5aZz/wACqNr1kGDIfxNYDXE2eCaeFllXqan2jLUEa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zpYtRXkbxWJ9jlOeeKSPTpS33qnnY+VHRQ3sZzzSTX6KOOazorJl6mphbjHJqrsXKhWvu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miOFFX0hQe9K1tEQSVFO7C1jH/tK7lBO41C015NkMWxWqFiycY4p+VYYApXKRhrb3BOPm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5JrQ+ZOAtIpkTnaaBlJtMXB4qNdJQ1rCF3HSnRWjYORQZmbDpEYznmphpkKfwitBIguc0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imLdEUgKMVXmtgynC1oFQuaBtNBSMdbVl6KatRWrFeVq8ZFQdKb5xYHC09C9Sk9sUzkUwI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O2eKrJDO2aRI7aopVCU37LKetKLJj1agC5D5AGSQaWS6gjzhBVI2Xl876BbEjrmgCb7Ur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0quYtuaVX28UASsxNQujNmpQ4A6U03AXOeKaQrohS2OTzUyw7QeaVbhfamm4VycEVaiyOZ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5zgfWiS3iXO18itTRNEs9UdFl1i3tS3UP2r2jwT+zVoHieAPL45tGJGfLi6iqVOQvbpHz9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sK+3PD/7FngCeEedr11fH+Iq4XH0roYv2FvAl3bTfZr65tpf+WcjSBs/8BpqnIz+tI+APO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n0FfRMmg/CvwpNJZ+J49WtNQhOHQ2/wAq/SvKviV4n8J32oCLwtaXMFtGf9bddZl/vbe1W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PY4gzuepqFnP941KFD9CPypRalvSn7Oxi676GYNatQDjzJaWDUY74nEJGPWsIoYrmdP7rE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t06elNUyXWlY2hx0rsfCOiafeW0l1qFwzKnAt4x8xrnvslaelXzaVazYjLOWGMVqoIw9oz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MpBGtjbe33mrR0UpDrFpawKW+deTWLprSPEGnfeZHY/8AAc1s+HuPFtp/vrWqiomKlJu5v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afp93/wAJDp8s1353yeX/AHauXeoeBLtiYBfWA9T0qv4f8PReILeaKLTpIZbdN/mI+5eO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E1DI/tWM/8AqB3ZLqXh9Y4DdWNzHqFmeRJGfmUe4rDxVa6s77wzqUrafcMoVucfdYe4rU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qKFBO2WMf8s2/wqGUmZ1wvG48YqteaoEtyF5aq2qanucxp0HFRWNp9oO9z8orIsitdOkvH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3aWaQLhRVyxsftS4iGcelacPh+Yr2FCA818TWRgvvMA+V+a+pPgjqP9reH9Ouz/rChif/A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8W8R+FWfTWlQiSWL5sY/h711n7OfiuPTNam0K4bal4d9uWPAlH8P4j+VdNN3MKyvBn0J4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h+/sWAJmiZVJ7HtXzP8VIm1Lwz4L1Zx+9S2k0uU+hgb5Qf+AtX1zbW25M98V83/FiyjsbH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C/h1W2+kpMcn/AI9muyL0OGGhxnxj0yLXtE8E6u0hBn0prUn3jf8A+yrzGDw/Z5I881654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4VdyuLa6lgTjsy7v6V5hJaWlvOZfNT86yaR1xloU9d0fTbPSfMW5xcD7qj+KovCPiuXwlD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SeUApU9xWj4jl0mbSZPLkR7kL8oU964G7J+ysprOxqme0+PviHZazf2uqWMLWzTxAyxudy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r7RXjl/et/YWlSZ+9Gf6Vv2uozXFvFL5ufkXpWdzRM9h8K+EdQ8ftd6TpCxSX+xZ1ikfb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AhXp+oTyeO/2cp7O7Urr3hC4w8Un+s2p8sg/75/UV458H/H2q+FdWvJtMhjnvHtZGWSR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pW94H8dajcat4iNwzXc/iC0lL+X3lJLdP++qOhaPN/tJdTWSZW88/WtK3IYGqcyBZicVz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ZqpJExJ61ctnBUihlBzSIKaw/u2qhDHtnbNa5wEIrLc7JGNAFe/vYzZzJF2ZTWXzV834wY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YZPFaIsryd6XT7aW41CL9y8sX/fNaNvqUicKVA+lSnUpyP9Zj6cVQHvvw6+EGr6Xb+C/Hv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tMuzLf2dxPtlZY5cqy/7yfLXrt1eaZ+0Z4sXVZRcx2OnjEltKmxS2fX/gNeBfs4+LpbXx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J/ptuRGjsSMrz0r6g8MXkWiaQyxoOuTgYzVxRDdgtLDWPhtczaj4Skea1C5uNFmYmOYDrj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V8BtS+M2sf8ACwPh9C19Dqc4i1PSZPllsbnGM/7rba0fiJ+0Gvh/XbjTzp8jLHt+dJNvU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8Q+G/Feq+K7PSpG8MXO3+0Yo2+4F2gt9f4vxq7Cuc/4O/wCCfviHVLhJvEmrppVqvJihT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h/An7Gfwy8MQectpJrV1A+Gku33Nn129K9f0bxHY+K9GtNW0i5W80+6UNFIp6+x9DVfwvq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FLL5fmXC7P97aKaSM/aMbafDzQrO2WFNPiiiUYG7k1598Pba08D+OItPmEZ0+8TZBJJ/yy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/MV7JesAh9hmvCvHLbFuXBw8cHmow6hlywP5gUSiiYVm2fRsmPsi5IHzCuVjVdJtY4JMeU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t3N/8VW1pd9/avh6yv/8An5gjuP8Avpc1xfxF1f7Pp8sLSoB8w/AVkVzan5w/tjeNItZ+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6PafKQD1avneRsKfU13PxiuWuviFrjOct9ocE++41wMpy2KzZ93hYclGKYsXIqcJlTUMS7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xPRppdQiUrmrlru3VDG65q/abDnpSuerQir6FmJVByOtaFueOtZkkhTOKktrj3rO561G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WVGIbrVuG+kiJHWuetdUEYK5q9BdeYhbNI9qFdGrJILlW3Csme2ADECpre/GWHWh7kHORQ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KVszAFcnFWIHeJ2Oams443OelOuIACdpoMIJx6mtpEn2v5R94Yq/az3Okapb6jYytbaha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Nc3YX1zpzu0ErR7xtfacZFaunXHrTueh7tWHJI+3fgl8VLbxhpEd3HKLVeI72F/nlSf8Av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j0e01rT5rK+gMmkXYKzyXEm0xHtIor4F8D+PtV+F3iiHV9NKyQPhbuBhuWWP2/wBoCvvbw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4et9StJLeW0uEAV5eef7uPVTQfEYvCTwdX2lLY+QviD8NZfBt29vealFcXAk2RpGv+ujx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K3DTLGz7FPBY9q+yvjD8Nl+IPhZ1sAf7Y0395aMqYSWPumfXPevkSz0y71O7NrZ20t3cA7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P0TK8yp4mn7SW63IdTjs7bUCNOd3tNi/fHzbsc/X5qnt9Qi0/RtRtJbSOaW4ddlx/FFhs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XqXhf9m7XtZ2S6pKujwn+9zJXr3hj4IeEfDDrMbQ6ldDH7y5O5QfUCncxxWd4ejJ8qufL3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/FM6nR9NnePPFw67V/wC+jXungv8AZcQbLrxNqjSHOWtrbgfi1ey27vZwyCxVYIFHyBl2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2o+yN7qEuuMnbxn/AICKLnx2Jz7EVm1B8qDw14c0jwrarbaXZRwIoCGSNeT/ALzVtK5Pe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YO5QSHKDBHzf8Bq508vyZY5f+ub7v0po+aqSlUblJ3LESskm7kcYqcXH9nmK6j/1W9Unj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7eKri/kwYnAqexlW7S5gmj+Ro2Rh7dDTOaSufMnxw0JNB+IeopEMQz7bhOP7w+b/x4NXK+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bsL5CVe3mV8j0zzXf/GyNp5raR5I5JtPlk0uVkbcW2HdGzH1ZGU/jXllaJ6HxlaHs6kon2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7utSsWOYJovOhPsRu+Wsn4k6B/wALA+GmpWrJv1XRlNxC/VmRfvD/AL5/lXFfDXxA0+m+H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Wz/ntr0DwRrMn9uCKU8OktnL7hdyj/wBBWknc57HxjPB1qIJitjxJbJY67qNqg2rDO6gf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Igp+etNzilU0EjgcUu6m0UAOyKMimbaNtAD8ipoWGKrbamgQUATHvSKTUhHFMoAcORSE9a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p5qZelQL1qVTxQBITxURbk0paoiaAJV60p6UxTzSk+9AC0UzNPHFABRRnjFFABTTSk4pp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3U5TQApFNJxTs0zNACUmadTTigByNgGmetIDxSZoAUjimHoaf0FMJ60ARNSL3oJ6ilHSg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0oAbTsjFNooAKKKbmgCVTTqiU08HjigB3FFR7qUPigBWxzURFOLU3NAAvWpABUaEc08M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NT9wpjNQA2lHGaFYUuRQA09KjNPNMPegD5eFisnWp4bSOHrinxg4qN7d3bOa4D2yfyYx6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LdscmnC2I6mkAnyDtSNLs6CpVjBNTrAjcEUAQxHzVNKsDLmtK2to4xnFSMIz2poDLG/OKX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GvYUBSvatEQVYrXZ9409oFIxmpGRjnmmqpB5NMCuLCPPepEto16VOYzio9hGaBoUIiDoM0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nFRHhuTQF0SCTA6Uhn4NEk8aRnJFUftqEkA5oIJmkLZqIL83WljlVgcU1nOSAKBEhYPxSK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iMfaoDePv25qlG4c1jUDIeppQ6L0qnb2klyeDVoaa6Zyc1fsWP2yFNwqKeBVYXbFjgVY+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dPsNzcpmqVFmMq6Rnqssp+SJ5s/3af5MicNC0Z9Ca+tf2d7nw/oJubDV9Og+2PIr2TmECS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ttH/fVdJ8ZPghaeLrmXV/DdtDYyeUfPsvLC+bJ6j3p+ysc/1nU+Int3PrVW6uo7KLfK20V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StSltWUqyMQQRzXJeJIfM05+PumhUhPESexFDrMFwshV84rSsTFcQo3Bz1riNH/4+7iP2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gz9w1sqZn7WZ7Z8L/D+h6l4K8Q3d/aiW6stzoSOxT5f/AB4GvGdSAUSEcV33gTXJLDSPE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2e1QO5B4/9CrzjUZi2R3PWtFBJEKpJvUyJr1sEVWF05PU1LIoOaRIgc01Gw+djUnOSa7fw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COw+hri1h5rs/BdqJmwenvVGTbPb/AIbaxd29wf30v/fw190/DOWZfh9ZzzjzG8trhnJ5P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v4eaYzXJBr7b8IXv2fwRp8HmxiL7KI/8AgTZ/xroofGjhrNuDR8QftJwQzfE7VuA+UjJz6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DqcCRX6BVwOle6fH6+ju/iz4n8r/VrOIx9VUBv/Ht1eJ+Ik2Kko6iQUVpJzl6nTRTjBDU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3HWrFvtcVaECYrnNzz3WbFotWnKBiHXPSq3h5Wgv1ZwVBfHSu1vCqXQZgDwB0rM1WMRhXj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QUbv2etLRNGOs3a2/npb553yfdH1qlEd8an1ArQ00tBPEynGTVIzsdxY+HbOwUJJeG42sy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loPiiw8MyzTWWkQzXD/8ALS6O4Af7uK85/tCX1NQteykn5mqyVoelap8R766LzFobTygZS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avP8A4a/2TrHiCK0m8+LzEbZ5b7fmrOMscaytcyvFEVIkaPriqNroMfheTT9e0vV4dUsBO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+b+JayGe46x4ZtRE4SME56tya8j/tD+z9Qu9P/wCWVx8j/wCw3rXt99rFrNF9oEiBJB8o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Sa5NdKQVdlK/Ws5K40ZNrp7qGMops9yttAwQ1s4aWNt3pWFfwqsbetZmhu/CzUwZb61J++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flIrw3whqJ0zxEAD944r2W2vN3NZAWSME1RttG0m31D+0JopCY337LdxG27sfatJcEZp9l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YLWNXZsbixwAPeqi2mJrQl1b9oDxRprKltLAIg3ytJHkn9ar/ABc8TxeNvCug+KbVBbh2b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H3Blz+K1oz/s86vrlqE/tCxg3NnLvytW7P4EXK+HdT0BdWsr9Z5Y5z5MnCOp+9j6V2wloc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zpfm/s+WM46x6jCfwaORa+eJf3RIr7L8SeEINV+BN94esbtdR1TTrqIva243Sb1LYGPXhq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srqWC+t54JY32usi7SpHVSKJyLpo5uR9xJqnef6lq7fR9NsdcmkWwgMvl/eBqa48PvBc/Z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3+Dcv8qyc7G1jlvDmiyav4ftYimwoSdp9K6Cz0v7NZqnTYuK6mLwfLp9tdMhVZVjIRQuB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zTt0/+sRjG/HesecZ1nwY12Lwx8S/DuoXKI9rHdok6uMgxt8rfoa774iXfhrwj8Tnn8HTF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UfKjNncq+3NJB8A7rUfDNlrnhjUrbXX+zi6ls1OyVCP4V/vGvMb+w1C2zNd2lxDDI5RJJI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J6FoqRcSuKgvBjmp4f9d9agvuFf2rIm4yzk4q2elZdnJzWh5g20iRjdxWfdJgmrnmDdVW+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9Pb5uvLh5qz/wj+pf8+cv5VLMgtrrzIjyNrof9qu3STXL7TWvJInw6+YHSP5cVtBXHJ8qO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J0hK/7zAVcm8I6haaX9uuFRIQ2M763dt9KwkjkaNV+9uXrWlqGj6hrGjTSxS/x7/v+g//A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o1LnJ+CL6XTvGOkTwth1uUx+dfTPif4nQaNp39nJOn9q3CZSOP5tnfmvkeO4a0ninQkPE4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ptfkHi6we4ckMuGJ/vbStJaGl7nq0fia/F99sYwzXX/PSWMMa+uPgDo8XiCO51a7hj8q4s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NsT5XlsV8RRagWHGa++v2cLmOLwDpskcBYywRZ/75ojuKx5Hrms6p+zX45u9GN1cQeD9Xc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2Z/4XQf7P3WX+Ja93+FbS+J4ryTVcNLK0Up8p8odu7ayn0bCt+NZn7Rvw2HxR+Hd5BDHu1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wOd69V/4EteLfsZfGdrV5vB2tqy3UWRpzP94hT80H/oTL/wACrRGLR9jalPhJP9014L8Wr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J/wDp3Mf/AH1lf/Zq9d8SfEDQdFvJrO+d4nUYJZcda+d/2jfiD4Zl0DRl0Y/aZzrNsksG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wj/voLTk1YinTa1Pffh14qFz4Vs7OU7CUkgi/3dx215N+0945j0LwtfLHJFLNChGPM6MeB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e08V+D4rzTr6OKW2hYyWn3XgPzZA/DvXxf+014/a7u7rT0k3RMx3gH+Kua56WFw7q1lF7H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/e3F1K255XLEk1jnljU9xdZBAqtGck5rK59suxLu+WnRNnNRE4U0kUm3NQaKVmTqx3VPHc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ZASalY+lI64StqmW/tcko+bpWnpbRvwx5rFj5U1Nab0kyKmx3Uqt3c6GeGJQStTWUoMLDN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DVY09kkyAamx6tKpzaD4pWSY4NXC5IyapXEZhJYU2O5ZlPNFjsU3Hqals5A4q1A5ctms/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/9ojycEUWO2PK1dsei1ct5NvFVUZSOtDShQTmg6KdWMUaRbzMcdK9y/ZX8VDSvFN9oz3f2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125ZpV5IH/Aa8F0+43dt2Kfc+KrjRr+3vdNL2upWkqzwzg4KkUHNjuSdBts/Sy7klt0i1C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0hvl25+biububG1sdXN7ZW9urSljN5Efyurfxf8Bb73sao/Cb4k6f8QPC+lah5VnaS6hDv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nDiRV/Gt7V+NPmhl8y78tN6eWm2Lb3X/PpSPgeaUdi7bXBxNF/wAtf+mb7pP++v8APSkFz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++mrm9PuLT/AK7Rff8A3nyr6f4qavW9v/pBkm/1X/TR/LWgEzXGpI1u0Ue2Rh/zyGf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/AO+arQXckeSsYEo/hQ5f8/8APaq7qm/bbjdj+LOwf98/l/301Z+p61Y6AputX1KDTrdRy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+X/vmgZvC4iA/1Uf/AGz/AMf8/wANZl/qGn6Nbm7lmj0+H5v49q9fX8TXhPjP9p2yXzbXw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wl9dDy4gfVV+83avItf8AEGteM5TJreozXQJBEIO2Mf8AAR1pp2PYwuV1sT5I+g9W/ac03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jk12UIw8w8Rg7v738Xy1w2p/G3xZ4juXZ786XaHpb2PyjHu33q8vsrVLYYQYArZsqLn2eC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ON35nX+DTN9o1zwz+8m/tD/iZ2vmfM3mRj95z/u/yqvTdF1iLQdW0LXzEZxYXaLJH/eikP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XqHxJ+C93o1wdQ0P/iY6VL86eR8zIp5q0fmPF+XRweN9pSXuyG/CXVSLKW0LfNby+Yv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fWYF0jxoxh+WJyLgAdty7sV4H8ItEu01S+jubWeBWVQDImM4Jr2j43+JB4c0XTtUB/wBJn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9NMsv/jtaQR8E1Y+WvFdz9q8R6pPnmS4Y/qazaVzvOW5Y9T6mm9jVNGQKaXJqPvUgORUkD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RDinhvegB1FNyaUH8aAFqeDpVfJqaFuDQBYL0zdTC3WkBoAmzximHrSr3pp70AGacCDUWa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pg6mm76F5FAD8+9Gfem00mgCVSM04HGagU1JkUAP30u6od9LuFADy3WmbjTS4pu73oAk3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pdwoAfvpN1R76UMDQA/dTSaQmkzQAoNNzzTSaKAH5ppPWjdxUZNADT1NKDTS2KQnNAEm4U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HFAEoxSnFRjmigB2aSkpNtADwcCjdTAMUtAC7qTPvTSRSbhQApem7jSUUAO3Ub6jxikJO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zUSnOaWgB+felD470ykz70APLe9MLe9ITxTOpoA+d4k4p+05oikCjml+0rnrXNys9ocYiw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zS/bI4RkmoTrEWeKizC5Zht1XOW/Op9qr0ANUo78zHCqfxrQFpcTQ5jQsfYVXIYupYI5yo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55YCoI9F1mWQ7beXb6ipZvDOpkfMCn+8aPZsXtkOFx3ytMk1FFHLj86jHhmeJfnfB+uagb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E/hWigR7VEn9qR9N1RtedSCajGiwQnOS341KIlRcKM1XIT7ZDV1OQqSE3CmpqNxKSEASnE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z06W+OLa3eVv9kUcgvbmczXjE/vAKaLSV+ZJmPsK7/SPg94x1ld0OhzRL/eucRj9a7/QP2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+q6xaWBP8ECGYj68qP1pqBk6p4ZbWMWD5rMR9a3vC3haw1zUoLWG3vZ5p5BGBAN1fUvhv9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17+5vdYYYzDK/lx/+OivZvDPh3R/DVuLfR9NtdMixjFvEq5/4F1p8iI9oz4j8XfCq58Cah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0sK3CNj+E7sDPr8prMh06CNMLGq/WvWf2jtb+3fES4izn7PGkP0wD/wDFV5Uc81PKS5tjb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iue0TwVo+p399c3zyRyDoA2K6JW/cuzYwK838cyzWkglt3dEbrsatoIbmzatIdLtGz5jM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LqulouPLd+/WuRsxJOceU3zKG6Vqx2MgXPltx7V0nPc2JPElpGp8uy/OktfF0kbHy7cLWE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U5jKi8bfzoEe1WPxIi8OX3hvXJ4EYwwzoOCctggGorT41/EXxRPPLoyXLxFtzJDDkZzxzX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wDbSbiJLO42sPY5rtPAHxbv/AAdb2mmiKA2RdfNlVPnIzUCOB+I8niW7vrS48R2U9tPK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/ADc1wOrJ5ljMP9nNfUH7Q+o/8Jho0c1qPOtNPgDpcfd++w4xXzRVxsUjL8KSAWMg/uymr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f89Dmsjw7MY2vIug3Zq+1xt1JMd1qzQ6LRrv7FeK3TtXL6rIJb65f1Y4rXkYrhvesK5zh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4jJNCgin4pypTAjaQxrk9K6Hw34kg0/yt8bHntWTBbiXAPNddougRSwRHyg2T1xSEevfDP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AXiuP3igDCV9E6x8RdO8G+E7PxBIstzp+ntG7wW7gOWZtq9fdq+Y/D/h9LGWylVQuAHwP9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8U5fsvwBtY/8Anvewr+rt/SgxtqeS+I/EkfjHxbrOrIrRreXMtykTHJQO7Nj9a5HxLBvtJ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TRpmt75cd8irusp5qNnoRWF9TZbGRpT+ZCh9RWmOlZGhH/Rwvdfl/I1sgfLWiKOc8VvJZW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D+TVz174gmuIj8u0cV2Pie1+1aBdLjLR4kH4df0zXAXeBZD6Uyj0TTZd9pGfYVpwy4KH3r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uBj3UVsRpxVRMGz0C5h0bTY0kiLTKw6nnNa8WtRabY+bbaTFdggfu2TJNYultpSaQDPKG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61rW3jq00/TJbK2sw85zidh09K6vcsc3v3PMfF0/kaRcnPLYX82rnI5WTR42zwpGK2fH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x/8AoVc+x/4kMHP8S1xux0rY940O5+0eHLBv70YFc/4ss5ZprYoMg5rS8Ck3vhO2K9Y2K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DGx6oKRBjqcBvpXO6m+GcVv54Y+1czqjfM9YGyZyrXBtNVScHo9e5aTci606CQfxKDmvBd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esfDvUftmhhSctEdtZtGhW1eDWYry4aAz+UX42GqN/q+vaRYeXLPdQwye9dvI5Zqh1LTBq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U46BY4HQvHesaVfRS21/cbt653HPet3wq+oaP4k0nUEaYR3VwY0IZuaxH8K/Z/EcGnCT/A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a6p9Tng8QaPocsSINM1EoSo5LK20/+g10xZi0ev8AwWuft+o+P/EOh+ZLq1nE10mn3H/LV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8V8ufEDxXP4z8UaprE0UcMt9cNcPHEMKpPXFfSPw61Rvh5+1Dq2nhvKtLu8dGXoDHL84/9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D4ep4H+JfiHQ4x+5trtmhz/zyb5o//HWWnMcDN+FNsY76+/2o1P616jHGFXFYPgPw+LfRr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VP07V0NcjuakR71m3Oi2j7pBCocnJOOtah6VXk5FQBiWXiHUfA+prd6PfzafMDn902FJ9x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7RkWreGNT8PeMNCh1y1uGaZJU2qySM2d386888U2fmWDuOsfzVyVseK2ixo+hraD4UeLvB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yeHtct49k9vauP3uOOR61m+IPgdF4wGn6h4Dmju7S4h2T29xNtaKb0/4FXiom8tc4rZ0Hx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3Gl3s1vMORtY7c/StVbqZOLMV9Pnsr2a1uYGtrmF2jkibqrL1FPMbbTXvWgeKvCPxQttRt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d6qLNHqkHyyNMvUbv9r/9dc544+FkNrp1tqng6WfV9MkWRJio3vEw/i/3WU0mgiePlGDV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NEFNV54tympsMx57ci283PStC28b6pbWEdlHOPs6LtCsoP86unTY5NMYGZQaxDojQ5/0p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rk0nijUXB/flf90AVTk13UpMhriQj/eoXR13Hder9AKlGjR4/wCPv+VVzk8qRnND58LuT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/AEm5P3lkjP8A4/Wt/YoIIFxx9KUeHDc/ui4MS/N5lHONI7BTJBGdyAo/Rq++f2SNSGo/C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CSWB/+Av8v/jpWvhCRDJaox+4OlfWf7HviGO38Ga1az3CQpDdLIoZscMvP8qcZImSZ794o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uMV8d+Ofh9dnxvN4x0mL+yfMvY3guN/l7Ljdw3517d41+M3hPSVuIxeDVbgZAhtPn5/3vu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ibqHjP4caxaadpkNkkduZUcKC7GP5sn/vmolVje1xKEtz0n4mLY3Md3rPiK4g0xJ0Tz0ln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Yf9818f694rtPEmpajp+gQNLbQyx3sV0/DbVYfdHf5q5rQfiRrx15NX1OY63Ls2GLUWMq4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MWqXHh0+H5dNsPJj2vDci3CyxfN90EUr3N4S5dy14O+JPizwfrGrS6hd3EOobGsnj2bd6/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/r1zrOsTTTuWJYs31Oa9Y8b/ABjuPHmj2CarYW51Gz3Ib2NNrOvpXhGr3RuJ3J7ms2fU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9aQcdKKKk77+8JupKMUqig0FiJU1ZV+KgGAKN3B5oKTsXoZVPWrsdyka1iRsc9akZ8DrQ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JTOWANT2LNA5Oaw47loskGnR6pID60rG9LEqErnYvciSDmqVvIu4gnFZtpqRlQqeDTWYq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+sKaujWkmEJJBpiXkj5wTWeJCwqxaNjNIj28raM1LO5lZCpJqzEr7jknms+GQq3erIujuH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tFc6bRvkHNVtdtzIxYCobG+2kAmt3bHcwjPNQe3yQxFOx6h+zz40j0PwrHDM/lHSNXVn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OuPrX2XLLHqVrbajHHc3MbAMC/wC6UhuK+HPgza27+Idd8NvL5B1i0zFcCPcyvH8wxX1N8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PAt1Y3Md1PdaW5idbqf5sfwtt9KpHxWKoujUcTdsrRLbz3EaLJHMY3Ebb/m5Nct4l+LPh7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eia6B4tYh5sn/ANj/APY1zXx5/tCDT7SbT9Q+yWkj7J7ezfbvbp83/fNeAW+n+RPNQe5lu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pv3T0fxP+0frmqzvB4esxpcB4FxN883/xIrzXUBqOvXZu9Wvpr+4Jz5lw5bH07Cp0gCMTU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2GHyzDYfVRuynDYrF0Kn6GrIjAFPxRSuerCEY7IYFxVq2l2VWp0bYNFzoVjorHE0UsDdJF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H/iQ2l+ENAuZrhts9sIpv7vmRt5Z/kteFaXztPtXU20Sz+Cb2In5rK/WRR/syqf8A2aM1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G9rgXWW8T2Pwz8Qodb1r7PbkAlGbj2pf2kM3Hg7wPMf8AnncJ+Upry74RH/itIP8Ark1eq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28H+omuf/AEIV0xZ+At3PnVjyaTJpW6mkoOYdRSbqUHNIBQcUbqSigQ8U8cVGM96dk0AOp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TTl4oAmJpwOKhFPHSgZJuxTC9J2qMmgdhSxpN5phNAb8aBkobNKG61GKdkUAOLcdaYWPrQ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Pc08NxUQOaUNigB+6nDmot4pd4oAcT1plBcU3cKAJAc0VGGFOD0AOopu+jfQA/FJRvp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zSBsUAPppo3imM/WgBpPWkBxmm7qN1AC5FGRTMijIoAfuxS7/AHqIsKaXFAE+/wB6N9QBx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9JvFRFxTS/vQBLvFNLUzcKT6GgB+7FODZqMe9FADy1N3ZpCaYTQBIDinVCGxTt/pQBJmmE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0AOzxRmmFjTC9AHnGn/sy+Pbj/W2sUK+rTA10em/sn63IM3upW0B9MMf5V7zd/tEfDm0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eyKx/pWBeftO/D2Njs1Oeb/rnbsa3sh+1qHC2v7LNhCNt3qs03r5a7a07X9nrwrZDbJbzX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S6j+1f4RRSLXT9Sum941Qf+hVympftVwShhZ6AynsZ5f8KLIzc6j6nZD4c+HdOY+VpcKY7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lagrDBGoHooryi+/aG1y9DeXYWduT3GW/nXPXfxX8S6gSGvFiB7RxgUhpyPVtS8sBsDH4V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3zAVwsviTVrwnzdQnkz2DY/lUtta3t5z5c0nvtJpXHqbty5fgAfhVRrHzesqx/WtWx+HGv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L/rpkVv2fwtvkGbi4jjHooyaSRVzkLbw9by8yXpPsiVu6f4X0Yj96kkvuWxXSReCrO0B8y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oeztrQYjjB/3uadhXJNH0PQ7YqU0q3cj+KRdxrvNJ1SGzjAhSG2HoiqtebT6gYVIWTZ9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PIT+8ZvepA+hIfG2m2qf6VqcMZHYvz+lQzfGnwzp4Ob55SP8AnmhNfM810WySaz5brqM0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HbPIisr6cj2VVqjN+2OIGItvDwZB0L3AB/ka+Y5ZN2eajz70AdT4r+IFz4k13UNVmt1WW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bk//AFqyW8TzkcKq/rWUsbScKrP9Bmug0z4ceJdXXNtot1t/vSp5Y/8AHsUgM1/EV82QL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rPqF1P96Qn616bo37OPiG9Ia9u7LTUPUtIZG/Ja9B0H9mXw5AoOpavd6g/dYAsS/41SA+b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ylPbOTXS+GPCvizxS4XSNM1G9B/jjjYL+fAr648M/CfwP4bZXs/D0Eky9Jbs+c3/j1elaf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RpDEBgLGoUY+laEHhHwl/Zn1tZEufGlzZvYtz/Zzqsz4927GvnD4kaHbeG/Geu6XZEm0t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2q5A/lX6J32pRabpd7ezH93bQPM3uFBJ/lX5s+INQl1PUru6mYtLNIzsx7kkk1Ymdb8KNM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6DA6LPdFBF5hwA2f/AK1ez6R8GdF8DQx3/iK9hu7xeRGTtjjP/s1eCfC26e38QvHHIYmli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X/GtXWb/UdQDC6vpJpoz1mLVLdhHTfE/xpFrFlPpGm/8AHqo3O6/8tWBrxKu3HSuLmTy5p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tKM7jR5/rMstrqUjpJtyvap7S7kcwTFyTuWneLbbZcB8deKzVOLYDtitUaHezN+5NY1yfl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o3BzuQGs+5HymmQUanhXINQhasQDg0gL+mw5njH+0P516r4VsM6fpq4/vH/yI1ec6Pb7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FzXtXhWwH2XT+OkCH813UxM3vs4juXIH/ACyC/wDj27/2Wuj+Lunh/hfoFm4+VpzIB9F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mao8R6AoP/HW/wAa6L42TCLwl4SjHAaFm/RR/WkyEfPD6FHZylgOlU9QXdbsMV0lwC6v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cH1rn6myORgY287IvABJ/Wuigw8QbtWIsI/tCVfVc1qxSGKEx+1WhloxAggjcp4I9az08M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T9WJ/nVq2uuCCelSG7jwapEtkManNWFXjAqBJxLnb2qtdaqLPIPFO9jM7vw3ol3qemRG2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C5JPpXTL8JNVni864VLJP+m0m39K5TwNdTafeafcXD3MOnCRZH8o7W/3hXo/xE0G4h+wap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pl7CuJXbeUkHVf8+9NSFY4rxN8NtFS0eKfXUufmH7uJSe9cvB4atICYtuVUjAreqp/wAt6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Lo6RZvbWx2qGJApLm8luGJck1UDBc4NH2jH4ULQmxFPKfmrndUk5atee4JLVz+qOctQUc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rsPhXqey5ktieGFcndDdmpvCl4dO1yJ84GcGsy0e6wkS5Jp8khQfKKoxzbE4o1DUVsrXe1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GsXCxeI9LvSPnRlwfoTXW6v4Vkn+Ly7IwUnvoJBx3k2t/7NXITalpGuC1a5lNhLG7b/k3L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FrRx4u064uk+1FUSJphFhnkA2qw9Oi11QMpRG/tRaM2h/FHSNajBUT2oQkf3kb/APZq1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LfDXg34gWyg3N5bCw1FlHAkXJVm98bv8AvkV6p8fvAFz4/wBH0K60eAXNzE/m7nfbmMr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+G3w31W7+GXiLwfrcEa+fmazJbOyZcMo59SuPpurZ6oyWjPPvA3h6W7+G+o28UWZvKEgHu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cafK0VzC8Mg7OuK9v+ENk9hp0sMn+sj3Iwx0IP/16k+O+lRN4N07UWQGZLryy5+9tIb/4k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wAjrUTDrVorULDg1z6jM2/g863kQjIYYrztUMU7of4TivTpUyjcV5/rtsbbUnYDCvzVoCs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38vp65quDnNSJxWqAsJfmCd/c5rrPCXxe1L4fRSiCbzLCY/vrc9MeorjWAZs1Fc2C3UBRu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hqXhm8v0bVNOglv8ATpl89LiNC2xd33T/ALtc61u5jDlSEb7rY4NXPCHjbXPh9IraRcMYv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9K6UfH3Ufs+o6fN4dsJbW4fzEt/KHlox9P8AgXzVejCxw8GnzxKqm3nUS/c3ITv+lWU8O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uX8v7+I2O36+ldNYfH3xLcaMdKms7SD7G6+RIYhuTHTFWtP+Oni241CKX7VBF9o8uB/3Q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VY4U2CxsQ8RX2IxS/Y4v+edfTfifR/D/xg8D+dZ+XZ+LNOhaSOPhftCj7yH/2Wvm2kFhLa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HtV2GVdPkDFFb2YUmnD94a6e18DHW7cTSXH2dB3rOSKiZw11J1/1Ef5VY0/VpoFeOCd4Y2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T+Bre1JEepbnH+xmqcelahodzE8zRyQyZ2HGM4PP9K5JRaNEkzuvCuivqV2kY53HLN6e9e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7HwxqIZRtNs+//d2n/GvMvhYf7TkdfK8sxr1+p/8ArV9A2+iQ33hy+gugWt5rZonCnBwV9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H5rW1/JZvvjCNjs4yKz7nVbi9un82Ulc/dHAH4V9y/8ACvPhXo448L2X1uJmNZ2oap8J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asDjclsG/pXorYysfHL3JiswM1yt5/rWr1L4v6lo19rUz6JYJZ2RYlVjTYMfSvKrlwZDS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0x1raG5SZ9wVYxk1EUxT4Lg20Myg8OADVKS64ODUEe0VydmC96ia4UGqLTsxPNIOe9A/bl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0kVXXpTl6UC55MniLZyTxVjzAeDVeKQYqVI95yKDaL1JVQODimi32A8VGt19nkIYVa88Tx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aI7ZihODirQnweazlyrHmp0kU9aBQq8uhpwzAqeKlilwTzVKFvlOKcrHmlY9ClVVjbiIK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k1m2b5U81chIDEZrNo9CnJTNKJsHg1sWl2wjxmsOI7TV+2m25qD2qFTk0O/8AAevf2P4y8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DcqpI67W+U/zr64+Htuth8Q9VWKzMsU2c3NxJt96+GBcSACXjivr74b6xHe+NNGuzEfKvL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u/ed6aPKzKF3zHUfEXSft/gbWLdnsSLaRm8sNlupb5T+FfNGcZPU19bXH+kf2tafa7fy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u5fxr4/v91hqd3bM27ypWTPTOCRTPpeH696UqT6W/Uf8AaA7FehqVZgiHuaoyypCplYcU+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c4rA+quWPtGaPN4qnHITUm4kU+gybzKsQqGFZ5arNtMRSBM6GwlKIMV3Phl3Flr1sELLc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o5B/8Ua89sZc8V3/g6RoLkyA/etZk/Aj/AOxpxZwZxR9vl1WPkX/hEp/4TSD/AK5NXq/7R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ntPc/zWvL/hCB/wAJqntE39K9H/aRm2eEfB9v7XEn5so/pXbHY/mKUeW6Z88lqbu96aaSq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NMU05e9AEg5FA5pF709e9AC00mnU31pCAGpFNRinCgB+acDTacOBQUgzTCeDT+1RkcUFWG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gQ8dKKQEYpCaAFJpOtJRQA8DAopMijIoAN1G6mGkoAfupM03NITgUAODU5WqLd705TQBLm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NAD9/vSb6ZupM0AO3+9Af3qLNANAEu6mFutJuqNj1oAduo3VCWpd1AD91Jv96j3e9IW4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mm76YSaYWNAEwf3pQ2ahUnFPBIFAD93vTd3NJmmk9aAJA3vTwarb6cr0AWA1ITUW+gtxQA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Wpd1AD91LkVHuo3UAOz70objrUZxSbhQA8v15qIv700v1phagD5nxUiLx0pmDXofwk+GUX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1WKzgX70QI81voDXQBwiD1rpdB+HniDxI2LDSbqdf7/lkL+Zr6/8AB/wN8LeG4lMOmxXUo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sTXoltpUdvGERFRB0VRgCgls+RPD/AOy34h1IK9/cQach5K8u1d5of7L+iWQDX93cXjjqu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Yl9BWZd3NpASGuYV/3pAKRKZ57pvwo8OaMv7jTYtw/iZc1pf2Xb2ilYoY4x6KoFWNU8deG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6cmPS4U/yri9U+NXguBmX+2kmPrChajQLm3dqqKQBXP3hyTgN+AzXJah+0L4dTcsEF1Oe2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dS+PcdxuFtpJPoZJMfyoA7a/fbnnNYN3cKScg1wd58WtUulOy3hi+mTWLL4v1e8Ylrgp/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QueTzWLNIWzzXPPf3ko+adjRFLMx5kNBokakkLOTl8CiLSY5PvXAFVBExHLZqxBb8c5NAG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39/NMx/2MVuafb6HZgeVpq3Df3pzmsGEbVrVsegoA7fTfEkkS7be1tLcf7ECg1vWeuXtx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XGWCV1OlL8goQjsdKMrqN0jn611GmwnjLE1zujrlB9K6vTowuM1omYtm5YREkcmujsoBs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nHFdBahdvFFzO559+0N4h/wCEc+FeqFJNk16VtI/U7jlh/wB8g18L3AMjEmvqD9sTxGN+h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13Iv1+Vf5NXzLFG1w+yJGlb+6gyatMpO5d8G3raZ4kspo+GEgGf8Ae4rqPEibdX1LH8UrP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zS/BviC9u4mtdJvpBvHKRN/hXql/8NdVvrgXCxxRK6AP50m07s4/pUtDPOIW3J7iuZ1uDy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mFexW/wAKWtubrV7ZfVUG41S1DwR4aunDT3d9MQMYjCrUpWGj578V2++13jtzXMRHdCa+o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/lroguyP4rmUn9BVI6hptkMWWg6bagd1t1Y/ma0TNDxXQUlu9MQRRPIyDbhVJq+fCmuXI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/2xavWj4x1CNGSGWK2X0hjC1kXnibVJyd+oTkezY/lTuKxw0Hwy8Sv97S3QerOo/rVuL4a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toPXfMtbUt3LKDumkf/gVU35J6/ic1DkFiza+FDBvE+pWkRG4ZWTd1GK9I03xVo1lNGwuw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+FdteWYxRUqYrHsM3xF0j7RLL9o/1n+wfb/Cn/EH4o6B4yhsFEstsLOLyx8m5fvf/AFq8b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Tqbi50Sf/AJiMw+kBrOlsdDmJP9q3Y9lixWPS4oTuNKxojw14eYHbqco/34zUh8K6XJAfI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rWZWroXhPWPEsyxaXplxfOxwPKjJBP16VSGF/8LLya382x1BGiCfPI3Ko3uR2rn5tNm0S5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5FgSIDkCvsb4Hfs16toazX2vXKW73CKPsafNgc/e7V83/ALRdsZPjD4ni08ZtbWZbVPoka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JZxw1iC1yEtx9awdYurXUCTJIsP4VDJpN7yGZIv8Aeas250ViT5l9bA+hapEd/wDD+DVtW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TEwu6cEKB/s169pFtrngyFDoetRajZpIJDZ3f3QfavIfBOteJ7nTBpmnedqFmBj93F8q4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dF1ny9xjcAAbgBkg0wNDxBodpf+dqFo7RTSI0z2ePlRu6g1w7RMrEMpQ+hr0O20LU50G1D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Av7cvo/tzyWh2KnmRpuXj1oA84WAmgw4Fejz/DXSzaaki6/FBqGnJvmgkOFmjxndGa5/W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L601OKXTrxFcF+WTPHPtmgDjJ4hk1z2pLya7TVbGw0+9mt7zVYYW25jYDg1yNzrejWt/N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KjbcR5wD6U1G4mc9LGMms2TNvOJF4IOa37nxHoMFvd2k1lO03/LO5QfNXIS6usnan7Nhc9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bptldeWJgccGo9b8eHW7RLVrGJEBzkmvOtA8R3F4n2KRMxRjINasrZGRS9maJl+S6Ck7Ew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4c8eS+HGLQabZzv6zDNcTJq9vBkO2CKZa61a3cuyOTL+lIk9s1T9pLxjq+nx263cVgidB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sqeNta8Sa3rtrqepTXymFJEWQ52/N/wDXr5PHFe7/ALI2piz+JbwZwLmzkU++Cp/pVkH1f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xHdeQP3V7EZ/+BH/Wf+Pfzqn488ML4y8HW2jRXKxzLcJIzkdlVq6J0Or2NwiS+VcWh81JP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W3PNZTHF3OD/4ZgnlUr/b9suP4tlVJf2Ur95MReIrVuP7hNezPcRxaVOHdRIyHYc96j8A2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nUJFYu52c9qz5UVc8SuP2T/ES/wCo1awm+u5a8M+MXww8ReAJbU6xpcsMTsQlyg3xP+I/r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EoypU/SqXivwZpnj3w5e6Fq8C3NjdKQCRzG/8LKexWixR+VY609SK2viT4Mvfh74w1XQb1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92OHXPysPYrtP41zNtOS1MC4elTRdDUJ6VNF3pagMbrUJ7VMwqE1oMSzsHurs4OASOa6jT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JL+9YEHiuXa8ESYQ4b1FQaf4gvNPnkL/vk96zuWkd9ca1Jb58iRov+ufy1zLwSvINke4Un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2B/76NaNp4yuSmIdOQj1Y0rjsS6XpV/K4CW7mvQbS0vJdLFtIEj9mNcfa3PiG+yVIsF9T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IW1XXQx9Aahti5G9j0Twn4F0y62y313EijqM1u+L/AAvbeKZtMgs7VIrCw3FW24378Fv/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8PxN8PaIhhgUzyrxubpV3SvjDfa3PFbaZZvbkNjzQ+5T+FZt3NYwt1PX/AAZ4ZttMAjtgJ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SXgTRYJNFSDYHdl+YV8/fDyyksY1uJ2Icjoa918GXrQvG6ylFYdqdCmlfmMqkmrHgn7Tn7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d+LfD12baCBHnubcDdGZBzuX03Y+lfPPgX4oar8SLfUfB2t/Y7r+1YGSyufIEcsN1H+8j5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4FX6meP8AR9N134V+IFLDdJptwjKfdGI/rX4s6LJc6bdi5gJiuYJRLC442spyrV02ITuZX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VlKupIZT2I6iuAuSQ7V9Y+LvhbdfELwtP8RPDlp9tti7DVbGL/WW1xgBjj+7gbvzr5k8S2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YBOR9Kmx9TRqqrQSRhEn7I2az4WLbhXQ3FjssM+1c/Au1mFScP2yQLmnhcUoGKcBiix1p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Ssbx0G7iDUscrLTcAVNHjBGKLGsSdWjvUKtgOO9VvONo5U9KU2zfeQ1Dcjep3feFIcrpE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crCqMTkDrUyvxVGUZF6KXAPNTJLVCNqnRqDqhI1oJMLU0MpD1nQyfLVhHxWbPUp1NDbimy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Nay+9XRJis7Hs0aulzdaXdCVxj5e9fQn7OWqtPd6ArSRW/2dmXdL8w6elfOCyH7P8rbc4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styBfE4xLFbiIlt7LuP5UGONnzI+uYb9DrM0IvppchgPssRAr5G+JtsdP8caspE3zSmT9+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nv5D4ltZBdXlyJHYEW8WzNfPn7QGmGz8YvKYbqIyoP+PnknBPeg1yKfLXZ528hnsXXvUWk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maW1kA3JVmNVVeKwP0ZSAOQxqaGYshFQKw87FPjkVWYCkaKRNnIpVYg9qgM4ppuODQTc37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mK7fwtPvZcHJJwa880ubfHg9a7PwjMYbsAnjg0G9T95RlDyPQvgnEW8X3bnottj82/wDr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5c/hSyz/qtP3kf7zMf6Vg/BuDGrahKP7yp/6FVn9qmXf8SLa2B4tbCGPHpxn+td8Nj+XMX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8dooqzbaZeXn/HvaTz/9c4mb+QrWx5tytRXRQ/DzxDL/AMwyZPdxirifDLVhgyvbwj/ak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96cDgV1Y+Hc68NdxfhzR/wgBA+a9UfQUgOT303fXU/wDCBNk/6fF/3zSf8IE3/P8Axf8Af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evWtqfwNq8K74oUuk/wCmDhm/LrWKtAEg6UtIOlLQAUh6GlpD0NAEZpKcRTaWgBSEGngCg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DigiigBd1G6kopAFIOpozSBqkB1RtxUlNfpQBHT1PFMHFOzxQA7dRnioy/vSb+OtAD91IX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A/dRuqPfSbzQBLuqN2zmk3mmO3WgBpakL0xjgUlADvM96N9RUZoAk3imluaZmkzQBKHwK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2+k31FmjNAEgOaVTUYalVqAJN1Lu4qPNLnigBS3FKDxUZOBRu4oAfmk3UzJpM0ASFziml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JoAC1RlqUnFNJoA+cwvtTdprR1DTpLCdo5F6dG7GqeKYGhaeLtfsM/Ztb1CH/AHLhh/W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vP/Iy6p/4FN/jWLTMVQGjd+KNZv8AJudXvpyeu+4Y/wBaoNeXDdZ5m+rmm4FLQKwibmzlm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M0kbVMjZqRCJHUyp7UqGpFA60GiQ+KIVOsdRxsBUiv1qhkiLgVKgxUaNxUiHNBRZhq7FVK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2FdxxWpaDHFZdu2BmtXTYZby4WGGKSaVuiRrkmgDoLDtXU6Xwgq74P+DXiPWsGW3+wp6yn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4a/Z/gtwsl5cPOw525wKaRLaOI0NWZFwp6DtXX2FvKQPkNd/beANOsPu268e5q2dItoF+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5Gzk7RHjGStaCak8K8KOKvXECoDhQKx7nIJp8hlc43xR4L0LxRrU2qanp63t46hd0zFlAH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fpKbLOzgtgOnlRBf1610E33mrGuHyWo5bGkTFv7xhuwTXLahfPuPNb2pNjdXHalKd7UrFm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Kp47mudvLrbkDrV/UJwobHWufupgc881A0Vb26JzWRNISx5qxcuTms9ycmg3SEduvNV3Oc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Eaz1HYiJIoGeeKlW1mlPyRs30FWotGvWHFvIfwqAM+iuit/Bt3LIVeSKIepOa3rD4axPjz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kI8/zTkjeT7qlvoM17tp3gDQPtHm/Yk6q3Len/wCquy0XQNF09/Mt9Ptwcf3AaqKuM+f9P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lJi0ecAHBLjaB19foa73wz+zHr2p7X1O8t9OQrkon7yTr+Ve5WMw2DYuwei8V0VhckIDn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FP2X/AAlpm17tZNSlGObhvl/IV7V4d0HTNBtlgsLSKBFGAEUCsazu0wMtinN4/wDD+myrH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G3H9KoR1Wt67D4d8Panq06lorG3e4ZBwWCgnA+tflRrl54h1zVdRvJfMa6upTLMT8uSzb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fxN07xD8MNU0bw5dq+oXjRwM7fuwI925zlv8AdA/4FXxyPAOoyZN3rtjD9Jy1NEWPNx4Vv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/AHnzVhPB0YH7y7X/AICK70eDtPiz9p8QQvj/AJ4oWpn/AAjnh9AS2qTv/uxYpBY0vgwfF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3scsIHnPb3AAXbu9fvV9PeD/D+pNoxGvR263xkb/j1PGK+bPCniLRPBdx9qsmuWuCjRlhx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8fJdHufMiF3dR/wDPOVhto0Cx9BL4dhXjbxUi6FEP4BXgcn7TOpt92yjFVJP2lNbb7trGP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/Gnw3bW9Hu7o5jKwNIsi8ELt+79K8Kv8Aw959gYYruQD1r0ab4/6pc2Mlm1jb+RJGYyAT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4TW087zP7Gg/3d52/lQFjjbnw7HJg3E8s82MeY1UrnRLaIhtvK8813i+LdO76Qh6/8tKjk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99ptxbN6xSnFNOxHKzzm4tonJOwE+4rGuLCNWYhQK9ej8O+D7/OzUru1P/TVcj9amn+BL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Vba7H8SZ+b6/L/hWikNRPLfDrKpljAANbBHBqle+HNX8Ha6tnq1hJaSA8bxwy/wB4HuK0A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VjiNZbZeup9ahtW+za1aOem8VP4oTy79iPQVRvnKywyDsQawA9C2kg4Fei/s66j/AGf8U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Yw5/66Ar/WvPreYGpvhprn2PxZotxuKiC9jZiO21+KoR+hFrrQ0v4ifY5jmG8sgAO33mD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viZ/wj3iq+0C6vdt7bOwI+hxWj8WdRbQvEPhfVkOYxK8DsO6ttOfw5ryv9rDQZdP8baP4n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dkryNEP8AlrD8v8vL/OscRB8jsGHkufU6t/iZfaxFBNZhtyXIinU/3a9J1vxvPB4TsLWE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hmvnD4cX2ra+WieNreDzxK0mPvCvY9VT+1LO1aJuIsbTXjYfnhP3z1J8h7ZqHjjT/AABo9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RU4rqPAnjS38baR/aFtbzWqbynlTrhuO/0NeYeEtKsfGFxayal87qg3xS17ZpVtDZwiOGN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9VTucdj4t/a58B6l4s+N0dvotuJ72606GVoywGSoZT+irXgdr8MPF1zPLFF4evmMbmMsI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+8PGHimG/8UTS2ekyXUtu6ol5HAW6N6+lZqeK/GV7O0dr4au2UdHICA/nV3Cx8g2vwM8bX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/2nArSs/2ePGeMSWaxn3kFfY0HhHx3fxmVbaGFT/exUUfw08ZyzFri7t4lPXFIk+TD+zn4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ZH/8Aians/wBmvVZeZ9Sgi9oojJ/PFfVmteCbzwzo1/q+qapMLO0haaQwxgjArwLxX8YWO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gtNglqoaPDPjN4Ck+Gd/ZIkslxFdRM26SLb8ytz39xXl7eJwh5QH9K9s8Y683jJopNWnW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x03Hn+Qrlv7C0R/8AlnaD8KVikefp4vUD7g/Onjx5coMRHb9BXsnhD4caFq90iXcyLEPm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+0L8NtE8JWWhXGkQPGtxJJG8hX2BH9ahotHly+KtRugfmYA06F726fLSGobKNFHUVr2bAd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eG9Filui85zk8k17V4J1Cw8PIpRea8TtJpN4CnbXZ+GPMuZgjyE1NiD6U8I+KZNUnWJCQO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8RpGeoFfPfwl06WKYB7WQo0QVWKHr+Veu6JqqWDGOZ9u08E1rHQ5pu56n4w1/7H8LvF03T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xq/I2zufkPPrX6W/ETxVa6h8J/FdhZXKXF9PYzQRwqeSxT/AOvX5zap4E8QeGbIXWp6V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Us7r8hb03dKu4onoPwD+OF58HvE00zq13oeoqsGo2nUMvIWQD+8ufyrxT4r3Nnd+M9VnsP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Iv90sxrSzXKeKgRdj3T+poZ7mA2l8v1Mq4vd1qU9qxEADNxVtuVxUHl4zU2O32avcAaAT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VIUcUuTSUYpGi0Jo+hqwijBqvH0NWE6Gg6IIfBGQDWdqDbWrWj71k6mnzZoCvpArxDIqdR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r8UHmRZIpxU6NVZTnNTRng0HVGRahkqyklUIm4qaNsmpO2nM07aXBq6suaykbAq3buSKix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btbgMmGxj2r3v9kqVU1jUWN9BAdoI3xbm/CvnWN8fLjPHrX0H+yVdFbrUJFuIbcqNuSm5q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0ZrepKt/pzNd30peUAeWm1T83avMP2lLXyL7T7kR3SKxZMzvuU8V3Hii7aRdKc3Wo3Wy7C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xv7SkCnRLG4Syv7crKh3XJyDlT2pG+VSccSjw9G2uTVuI703ZrMt3MsDNnmrUEhW3x3rA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mkUYLGoVfAJJqSN98ZpGqY00nQGlxSdjQFzQ0uXAIz0rsPD0+y6U56muGsJNshHrXVaNL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pn0b8CbL7RcE4z5t0q/y/wAa7e/+BT/Gj4leItYur0WujW94bRCnzSvsG38Kwv2erQeVp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zH02/Nn+VeT2/xf8AFXg/xJq1/wCHtXubL7RcvLLb/wCsjc57q3y1209j+bM7io4yaXd/m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7eC/CkS+Tpi3c6n/XXPzkmm63Y2umq6QW8cQ9EUCvnFP22PG0QP2rTtKvPpGyfyasrU/2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/hm05/u3DL/KulTij55U29T1vxDeAqyg8964y7fcTzXlt9+0tcXhYt4fRc/3bo/8AxNZb/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iRp/4E//AGNTzxLVNo9UkzzVds815S3x21BwQuk2y/70jGqknxl1mTO21tE/4Ax/rU86L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TwafPOMoua8VHxN8QXbECeKEescQqzYavqeqTxC91Kcxb1BdpSQi+uKrmFynvmi2lrYXQ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P+Wcb7pPyrjvFuhX3izxbqN7pOlzJaSzHZ+6Krj8q+jvhl8NPB1p4fg1DRpINZEka/wCnF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V1q0jtUdERFA7KuKZL0PlRPhhrK585Y4fq4qVfh4YSftF4ox2QZr13xBwDXE6hMdzc0CWp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D700jn8qrSaPYRZxGzfVq1blyxNZ0mTmgqxQks7Q5HlN/31TF02zIOY2/76qy8Dt0Bp8On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YoHT7PnCMP+BVJF4YiuwfJuykv92RMr/30KvtpW3/AF11Ba/9dHrW0n+xrKTD3bXkn92M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Wt6Hd6Fc+Rdx7GI3Iw5V17EGs2us+Jfib+3L+2iWPy47ZNijNchTEFFMorMBcUlFAGKYD6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mmk8UtNIoAYT1pKCKTAxQAu+k3Gm5pCwoAdvxSb6ZkUZFAD95ppOATSZFMZs0ABOaaWo7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SUZFAC7qN1JkUm6gB26jNN3UbqAFopN1G6gBwOKUGo93vRnNAEmRQX4qOjPFADiaMioi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cKjpM0ASZNIW96j3GkoAeWpNwqPNJmgDzzWdOW8DKR846GuKvLNrV2VxjFek61F5F5KPSs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tyy4DjoaAOJI96Zg1qf2DcDO4qB9aDpKIPnuUT61YGXRWkINLiz5t60h9EWm+boyE/Pcv+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qeNCe9SNqWlp/qrST6swqP+3LdchbUD/gVAFiOM1NHFWb/b2Puwr+dH/CQyDpGgoLNdI/a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F8T3K9BH/AN81Iviq6/6Z/wDfNAGxjFSRisUeKrof88z/AMBq3B4sjcYntRn+8lFijZhq3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h1OTZEjOC6oAi/NuPtVqe0lsrmWCZNksbbWX0NAHT+AfDcPinxDb2M03kxEGRgDgsB1Ar7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0bQbQLbWqbh1dhkn6tXwqpdMSRyPFIvR4zhh9DXc+Ff2h/HHg+NYINSS+tk6R3se8/wDfX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CsbOO0XYiqB/s1c4A6V8baX+29r9soF94dsLo9zFK0f8AjWzB+3av/LXwj+V3/wDY1qjlc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JNUJoM54r5vb9uqwYEf8ACJz59ftIqm37b8b5/wCKVYD/AK+v/rVqpIXIz6IubcZNc/qMY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1fftoanPnyfDFqv8Av3TH/wBlrnb/APaw8TXQxHpWnQ++5mp8yJ9mz6Fush3xWDeP5aua+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xpdZCXNrbA/8APKLOPzrFk+MHi2bOdVC5/uxAUuYpRse7atcYDVxmpXH3jmvIbrxTrWoSF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j6yEVVe8upv8AWXEjf7zk1HMVY76+vYmJ/fJ+dYs88RJ/er+dczHGxByaeICe9Tc0jE07h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6VVI56Zp0KYXFb2leCNe1NsWulXDr/fkTav5tig1MJFGDuj2/jU8MamE4iR/qM16HpXwQ8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G0X1Y5rqtM+AsMcObzUHZvSFcU1FvYVzx61d0HBC/QVq2hlnPSSX6c17TbfC7w7pYBW0aZ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+lXRZ21kpEFvBEo/uxqKHTsCZ5Rp2iX1x9y1l/EYro7Hw7fJ9/bH/ALxrpLi8ZFba5X6Vz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WZmP1oUANNJbLTRi6ukZv7qjJpsnxA07TwRFDNJ9AAK4u8utzszHJrDvbn5zg0+Wwjv7n4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YAe7tWBc/HHxNJ5wjngiiKGPyxH+tcJdXBYkDqazpiQTRsB1Oo/FDxDflvM1OUZ9DXP3Hi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9KxPqay3fGaiJzWYEk91JMSZJGc+5qszA04gnNIEqQIiDRg1Nt+lGOKVwIttG2nbaMGpA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owaDRDQmaXy6coxTgM0BZEfl0qxjNPx71c0rRb/W7oW2nWc17OekcK5NAWRU8sYroPA0Gq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0kz/a968Rf3fevR/A37MPiXxHIp1MDS4DyVHzyY+nQfjX1T8L/gF4d8DWw8m1UzkfPK/L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YJ7ktHkfxj+G/9ufCaWS9CLfG+t/IuZRyhw3mEf7wr44kt/ssjRf3Div0l+NHi220b7JpX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8/bCB/tD/ABr86/iDeQWfjLW0MZtd15K4ib+EMxYfoa6EYtHB+LYxuV/WsK6w9qjelbvii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NcstwXs2HcVlYk9H0uTzbKF/70an9KzNPnOm6mXTgpPuGP96oNE8QRDToo/441CmmTz+fc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BVoD9CPi+dO1j4b2uoXU3lFliurZv77Mo4/4FmjVNTg1v4GRapeWzXkulBZGEX3gn3X/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c1rVy3iT9lvS9QfloNPtST7xyKn/stWf2e9QtfEXh/WvDVywSPU4Gj2n/AGlx/PFXNXRyQ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8U2uo3qraWT27M65d24I57Uvhb402Nhrl7o2q2V4wgnki3ww7wArFc8c9q1Phr4f8PeH/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aa4tPnaBJI/upNu2/N7V7zo3jnRPhP9s0/wAQ6RH9rt33pcW8CszrXE6dzuTNv4f6XY3y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RjdEyn9a9k03ThGv7xcexrwS6/bG8MwE/YrSab03LsrGv/2z0IP2WwQem8k1mlYpn1Clj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T/dGKbiKPO1RxXx1qH7YutybvISKIeyVw2tftQeMtSLA6n5YPaFQKHKwcrPvO4vQgIHFY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td3GPk+f9/t+Wvz01T4z+KNSiljm1q++f+JZmQr9MVwl3ql3dyNJdahPdyE5LzysT+tJT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j7x34VHgbxDYNrFo/mafcIsXngsw8tvlHPU/1r8zr6Qs7qexrdTUzDp8s2QSX2da5aSXe7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tYFYk4DVatbV53wCapwsok5re0WSMzYNAz1/4S+HPMuYnx95go+le4/tBfs6/wDCR/D+K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S6huwOI3PUt/s/Nt/GvHvh5qK2bw7GI2+lfZ3wg8QW/iTw9Lo10BIYkLQqx+9G2dy/hzWk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7m0uNJv7iyu42hureQxyxsMEMDitC0kwK+uf2yP2c5Y/N8TadblryzXNwUX/j5tx0b/eX/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XlKlouLudX4EOlz+KtNj11Z30dpl+1Lbf6wpnkLX6F+B/in+zz4X06OLRLW20/wDdrv8At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mvzm0SPy7lHHUGuvFxxQkgZ996r+0R8K5M+Xqe4D/AJ5W7CuK1X9oD4ZtuEEF5dkf3Y9uf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KvWPJotYz5bn0bD8T/DOt3rR2fh+cbjkPI4ro/jLo7ax+zl4mhstPjVbbyr0Knqkw3MP+A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fhoC6W4mJZSQAK+q/Br2r6bNZSRJPazoY5oZRlZEP3gf8+tNK5Ox8Gaf8Addn+EV18QrpR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reVSJJ0Ztvmey5Kj8a8K8cwiDUAg/uf1Nfrb8YvD8erfBXxHpNsi+RFpxNvH2Ty/nVf0r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3UUPqv9aGj2cvfxfL9TiSKjPepXHWoyKk9giJApuRT2iB703yR60hWFUinikWIetSpACOt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erkS8VAloexqdIXFB20ok0YrP1JeDWiqlSao6kPkNA66/dsx46mHSoIzUwI20HiRZKvepk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xQdMWSxtgVIj81WDYp6Pk0rHTCVjQWTirdvLhazY2z3q1C2BU2O6FSxcMx55r6G/ZUt82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bzrMcR+Vuc/SvnLdX0j+ytdfZ9MmSK6k80yH93bw7pPxapsayldHrPi6eSeWxhE+qXBFyp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nmsr9oqCVvDVt5llcxAPEd8tzu/TNTeKrqS61Sxikg1OcfaP4n2J3qr8f7SO20GNhpyxnb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6+lSzsy+fLWR4VZvgYq1v7Vm2r1a31zn6TSl7paaT5cU+1fg1TL8VPbnANI6E9C6WFMPJ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G3NBJegh24NdDpD8iufjPy8Guq8HW/wBs1a0h/vyAU0XKsqNKVSWyPqf4ezf8Ix4C1a+f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/ALTLtH8q+aZTvd2PV2JP419C+Nro6T8JZYIvla+ZUPuo7V88V6Edj+a8fJ1a8qj6mbf2u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u4AwJFdY8YmjINcxe/u5GT0rOW5hTSsZRGM1EalkIBNREjNSdI5V+Wp4Y9wqJfu1ctFzmg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PTmus0Cwee4VAODWNpNn5kg44rvdDMdjbNcED5aSMdDlvEFxqHgjV5f7E1a80/wAxFd/sc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NVVfjp4+tPu+Kb98dPOZZf/QhU+rwjU3nkk5Zm3Zrh7+28p3U9q2WxNkdRN8cvG1woE2si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/8KrP8XvFMn3r6I/9uyVyOAKUAUzRU0dWvxL8STZzeR/hAv8AhT08c+IX6335Rp/hXOWwF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/ZmuniXWbj/WalcD/cO3+VTx3d7P/rby4l/3pCazrcda0rYcUrkcpoabaJkk8n3rsNJjF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hxXN6ZDkgY61s67efZ7aK0U84y2KpESVjCu5DNcMx5yajJNBPU0xTya1ObUWiimmoKAvSB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ATbqQtTAaKAHbqQmkppPWgBC1G6mk8GkzxQAtNpC1NL0AKTSZpu4UbxQA6imhxSFqAFJ4p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AENJRRQAUUUUAFFFFACZozRgUbaADFJj0pd1ANADeaXPFBxjrSUANNFDEAUmRQAHNJyKX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NNLUm6mFqAHbqbu60mTTcnmgDjPixqNxo/im8tkcKqtgfKK80uNaupid07kema9e/aV03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BgXKq36f/AFq8OPfmgCZ7uR85cn8aiMp9ahPU0lWBKXpN1R0UAPLCm0YpKAH0UVLb2s104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RmgsiortfDvwe8UeJZAlvpzxr3eXgAV6l4U/ZNml2yazqIT1jipoD58ihZ2AUM7HoFGSa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vFPjN1a1094YCeZJRjivq/wAI/Bjwl4VRWTT0uJx/HIM13SXUdnHst1SFB0VBgVaRB5x8L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5hbUNTkW9v4x5u9vuRkelfPevX/8AamuahedfPneT8ya+g/jD40Ol+GbqGKQie5/crg889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3HNJo0Rbt1BFVr+y2gyIOO9WrUVqW1sLgeXKP3dQM4otyeajcdTV/V9OawuGBHy54NZ2fe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NTcilyKLl2HA5paZ1py9KabIsOXrUgHFRV618P/2fNb8U28V3qEv9iWe9f+PgfvXXvtX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seYxDjpXU6d8NfE+qqrW2hXpRujvEUX8zX1D8OvgJpXhi4guLG0lvdShcul9OcMvtgfLXr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bzby4MrdSirx+dUothZHyb4N/ZqvNTtml12+OnPnCwW4Dtj1J6V6Jo/7OnhrT2BeCXUCP4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Fe+xaDbxBsIvPtUU1okZICitVTHsecaZ8NdI0oq9vY28bAdFiUCtJtMSMEAKo9AMV1Lwj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WNaqCQGE9sEzVGddoOK2LiMDNZVyuM1aVjO5j3dc/ed66C771z953rOYJmBqL7EauWvX61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K5e+k5NKxqjJvZPmNYl5Jya0bxsE81jXbZJqAM6ZuTzVVm65NTSHOarmsmwGMM1GRUhpu2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ZRsoAjoqZIHk+6jN9FzU0Ok3c/wB23cf767f50gKWKMCums/Amo3LYkMNsP70z4Fall8N4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C5VtuIELKw9QaVgscLgU6KF55AkSNI56KgyT+Feu6P4D8P2uftEX2z3ldh/Ku00LRdEspU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dCGV0Q5B+pp2KPCtL8Ca/q+PsulzuD3Zdo/Wu48Ofs863qMgOoyJYRf7PzMa9z024RE8tU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rISAKpRuWcR4V/Zq8N2PzXxlv3boZmx+gr13w74R0rQIVisbKKBF4G1QKp2ecCuj0/JUV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ogUFQBW9ZSbkzWFbDgVZ1/W4/DfhbVtVcfLZ20kn4hfl/WtEQ3Y8R+M/iuzsb7UdXnvo/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Xcz7flC18XeOrGw8Xa3cX81yYp52zIUX/AGcf+y12/jDU7nVrWRrm7kmzIX5fcuc15lJKT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QpGT1M3/AIV9pPfUJfyqSLwH4ci+/Jcyn64q8GBpVPNOxnc3fD2n+BtIh2yaDJezH+KWQ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s8VeF9S8SXOk2nhOwsJHtmkjn2hmYqR8vzetfLg6V6X+z7qUmnfE/SGH3JRJAf+BI4/wp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HFuvA3iTTLK3LefZzGOCFRhm2lhgD/aFfMnwP8RNpHiGzYuV2uFNev6DoXj7xHqU+rRa3H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ks5N27y/Mb+leF2832fxdfTjvdEfkxpt20M1E9Y+PmgjT/F/9oW432eqxLewsBwG+7Iv/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qw08Tat4jhggu5jOUjjgQn721RtGfX5flr0rxgj+MPhNb38n7y60eVXZhyfIk+U/+PbWry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lPQg1kao5PxZ4dn8MXZllBFvOW8v29q5g3or6G1TS7bxfoctnOBvIyr91bsa+db/Rb+w1C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NCcMAtc04m0WNe8LZx0qE3mO9RtZXhz/o03/fs0xdJ1CWXyksp3l/uBDu/KuflZoEt6SCA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JBPFONvNz+5kqOK3mLn9y/wCVNRKDU5ljVbeP7qdcdzWZU94jK7BlIPuKrAGt4qxmx8eA9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kVlA4ar1ocVRB6v4G1AwyIS1fSHw18SyaZe28yuQARXyd4bvvLMfPpXvvgbUBLFEM+lX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HS7Lxf4eimiRZEni3BcZBJ4df8/xGvzG/aH+Dc3wy8cSXFjE3/CP6k5a2aMcRP1aM/wDs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E4uo30i4k+RyDEWPRv/r1x37Tnw4s/EHhXV4L5AsUim7t58f6i4j+bI/3v/QWqiY6Hz/8I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zw9BrHiHVo9NjulWRLS1HmyKD/eb7or0i3/ZK8KaRn91cah73Eh/kK8N0P4qeKvDmnpZWe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MKnmEqv4Utx8d/Gakn/hI7o+/FKxoz264+A+k2e5bTSreMDpujJ/nWJqHwdnGRF9niHYCM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MnjC7Y7/EF8wP92TFULbxjrmpufO1O9kPqZjSA+jvB/wv1mO/hWTW7e2tgcbI4txr03WLe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WRFJCsyfqD/KvOvgzbzrZxs0u446lia9P+KOizTaDY6zbj57NfKuf73lt/F/wE/zpoDf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uLNnGZ4yik9Oa/Kb4yadPo3iGWwu4fs9zbSSQSR/3SrFf6V9/6d4qktVYLIRhfWvz8/aC8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Ws3xOWEnlEnuV+X+lJnpYB8rkedSS9artL1pfLyKb5dQeyNLt603e9SbcUhHFAncartUiu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nqKVhe8TRXDjvVyC8IHNUYyMdKtwqCKk9CjexaFwHHNUtRQSRNhscVcVFxVTUSEhYUG1ZX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Uw+7UMfU1MOlB87EkXvUy9DUK96mXoaDpixAcH1pyHk009TSgYoNYstRtVmJ8VSjPFTo1B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5eK+j/wBmr/QtBt3aW8/fykbLVMqfq3avmnfu75r6M+Ez3mleDdNMdvqFyG5xbHbUtHSm2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7zxPAxsL6dRLnZd3ChR/49UXx+SSOwj3abbwpsT5o5gzj5vTNZNvcm48Sxk6XIW3/APL/A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PjpsW2RvslhaPsXiKbc5+b61zs7cGmq0Tya2l5q+pyKxbWTJ61rQtlfWsj9Hoy90kzU8T4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acrEA0joi9CZDyasRtVWI596spwDQWXrc5WvSvgzp327xI8jDK26/qeleaWPzW0rH+Gvff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b11w9w5mz7LwtXGN2eHneKWHwjj/ADM+ktG8L6f4gni07UIY7uG3Rf3cn3d1XNT/AGcPA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7X/r1l2Vh/BzUf7V1XWLn1uyv/fOF/pXseRiu6Ox+GY6Lp1eVngOt/sg6PKD/AGdrt3CfS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vjh8DtQ+GIguXuPt9jOdiXCIFCt/dPvX3s8/BFc9428KWHjXwvqGkahGHt54ztPdH7MPQg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/MCZtuear+bzV3XbE6beXdv8A88pWj/75Yj+lYfmHNQd9PXc14ZMjrmtnTIt9c9asSK6rQ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df4Y0wTZJGSeK9n1D4AeK9X0awm0+C28qRFfy/M2tXOfCLw4t9qtoJkzEJU3cds19p7Eh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QAKuCOOcj4evvgN42sM7tDllx/wA8iGrzTxv4C1jQ4GvLvS7i2jHDmSIgD8elfpRuGOTWT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6TeadfRCWzuYzFIpHY1tYiMz8qJeCaajetd18ZPhrcfDLxleaRIxltlO61uO0sfY158Wx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dGjbsK07ZuKwbaT3rYtGyOtc5oa8DDitqwjD4rFtoiSK6TR7YsRVGRv6RAkET3En3IxmsW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SVj1PHtXaXfg3W5dHQwabPLCwDbox1Fcpc+HdUtZCkun3UbDs0LVSOeUjNLUgapBFmkMYF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DTiMUlAETCmhcVIehptABSZpaYTQA4GkJpoOaWgBp6mkpc0UARk4phNONMoATNGRTT3oo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ZoAdSZpKKAEzRuptFADt1G6m0UAO3UbqbRQA7dRupuaTIoAMijdTaTNACk0m6mk0maAFzS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cTSZFNozQA7IppPWim+tAC7qbu60tM9aAKvxkB174f6Rq7jc4RQWP1I/rXz4eM19C6O58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z5pswOG9jXhM2jyg8CgaMwkbjTXYY4roLTw0JIwXNath4StmPznNWWjiBgnB61attPuJz+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Nem6f4fsID/qY2I9RXSWVtDGoCRIo9hQI8qsfAmsX+PLgwp7tXWaP8FLm4Aa5uVj9hXol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pWtZ4f1oA5/w/wDBXQYWVrrfcOOoPSvTtC8L6Lo0YW30+JAO4FZNnMkfVgB6k1qR61Y26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q4oA6+1vFSMCOMIB2FXYb8HqcGuKi8Y6Og2nUYATxy1UJ/i14UtpGjk122DrwQCT/AEoA9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1ZWo68IIXK8kd686vPjt4RtgQNQaY/wDTOM1wnif4z6VqSyLazuoJ43qRWiAj+IXiR9e1d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Fznnn/GuWU81ly+K7GSRnklySetNHivTR/wAtD+VMaOjsxzW5ZjpXE23jHS0b5pyo9Stat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Gbk/98GshnZal4eTXdPaDH77GYz6NXlV1DJY3UtvOhjljO0qexr0C0+J2hQgH7Q//AHwah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+3XUtL1GGW9VQHgX+Iev1oA4HJo3UmMUUAPTmpF6Go46kXoaAPc/gJ8MNK1fSf+Ep1gmVo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P9WWHd/xIr6z8NeGvtCC4ulDbvuoo4Ar4A8D/ABB1rwNPI2mzb7dzultpOY2Prjsfevofw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nDFa69pNxbY6zWzb1/wAa2iJn1bZ2aQphFxVjyvavKNL/AGqvhrd4zr4t8/8APaCQY/Sum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uk3R+LNMYH1nA/rXTBpGNmdU8I5qhPb5PSsf/AIW74IcZ/wCEq0rH/Xyv+NQv8WfBGD/xV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/41d0GpoSwDJrKu4gGOPWqdx8WvA/P/FVaX/4Er/jXL6l8b/AkDNnxLZEZ/hfP8qLopXsb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e7HzGuY1D49+B4iSNZWQH/nnGzVzOr/tE+D7cnyLi5vP+uUDD+eKLozjFtnZXg5aueviOa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tEKkwadeTE9iAtclc/HWW8zs0gJ9Zaxc0bezZ2ept8zVy95JljXMXPxU1C4JxYQL+JNZFz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KLDH9FzU86KUWjob6TrWNOc5rLbVdQnz5sgz/ALK4qPfM55dvzrC5dieQ8mo8CkSBjnkn6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uSRRCMzKsrmNCeXC5x+FStBGAuyUSN/EMfdqaO2HeplgUDpVrQCtbxRCYEwmYBvn+bbuWt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y2CjO+F3bLJ7e9EUKgdKsRrxVAOiuJdny4B2KnTHSr76hd3MMUU8zPHGMKp6CqsYqxGuRQ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MmtK2Y4qjbxcVp20XFCLS0NiyyQOa6PSR8wrnbFeRXT6SnzCtUhHSafkMM109gQQKwbKC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WpWBcuwXHqa1SIN+wUkiul09CVHNefS+MtO0wHzJ1yPQ1Ql+N2mWWQj7iPegD3C0j3ECvL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0nwDaaPG2JdUuAXA6+XH83/oW38q871P9padHf7KJFC8ArXAeJvjnqOuzCa4tY7pk4Vpzn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weoQPcwOnP5VhD4b+ILhy0Ni8kZ/5afw109/8TNXugyoYLVPSKIZH41jTeLNVmB338xHoD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/CTW4/wDj4e1tx/ty1JD8O7e2n/03WrRIu4jbc1YtxeyTMTJK7n1ZiarmUmtLiUTrR4f8K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bHZI6s6NrPh/wzq1rf2D3Xn28gkU7R82O1cMSTSUrhynvUf7Ud3YxmOys3iTJOAFx1J7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ubmSeDQ4VZ2LfM+ec1wuKBkUXBI9Htvjv4gsYZ4LKGC2gmTZJGBkOO2aym+LPiBmJ/wBG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cfRRcqx1bfFPxA3/L2q/7sYqB/iT4hf8A5iDD6ItcxSr3pDR0i/ETXh/y/E/VBUifEfX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grmgPamn6VlYpHYj4qa+B/wAfMR/7YL/hTl+KWsfxxWMv+/bLXGKOaeBgUrWGdsfijPJG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DBHkgZpsPjHQLj/j78NQe5iOK4zGaVVxmmI76HUfAl2JRNptxaiTrsUHH4/eqzH4B8I6w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PIf8AlnN2/rXnS9akHSgD0kfCrUNKt0mt7lLj8ML+ddj4LivdPZTcKVjKAqynINeS+H/H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reSFO8bncv617H4U1dPHmmmWxdbTU7fkoo/dyexFWKx6/4K8QPp95BOjEYIzW5+1n8T9Km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99HJf6pLHHJEp5jVeWb/2X/gVfIHxh0bxZpOoRS2mrXEWlXsO+CPft2N0YZrkvD9rcWtjJ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3cs7bqoixsz3ORjNUJXzT3JIqEjrWNxkAjaZ8dK7fwd4ft5jmVua42DIkrs/Dd15ffFMD6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FEsfQEV7do93HcQPazgSRSLjB6EelfMngzVwVQE+le0eGNaAhQ7jxWiMZOx5T8YfCUvw9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SLssbZv7p/ijz/s/+g1+fPxG077F4s1JcYVpNwr9bvHWlWXjPwVqGm3zBN8ZaKXvG46EV+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tfiq/X/ni5h/Kkz18u1c7+RxpFMIqQ96YSMGoPc6DDTacelNqCEKvepFHFRrUi9KDREkac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hHNWYx1obO2lsSqOKqamP9Hari9Kp6p/qGpXNK38NmCgxUy1ChqVe9M+dRMh4qQH1qJTk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qJAc5p45qEGpFOKDaLJozxUq+lV0OKkD4oNVIdjyTn3/xr6a8E3iReE9Ht5oLubFuh/duV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hkBDAk4yOT1r6etrRYNLsYzaXlx5dqo3M3lgcVLOmnNmlptmZfE4nj0wum3/l4n4+9VH4x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7HYwEsP8Aj3bc3eofDEG/VGcafG+OMXF0R3rL+MkpjNmgsrS2yT/x6y7z0NYM9XDSfOjiY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znYAjFYcF1xyD+Na9lMrL3rM+0w024l8DfzUiEtkYqBGJJx0q1buoJ9aVj1KbFgUqTmrQG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wDdxUnWi3bWrS+TbR8vMwXivqXQBH4J+Hd5dooDxxCGEerdB+prwD4aaN/a3iuHI3JAN2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w0zSdM0SFsFR58oB78gf41vH3VqfF46X1/MoYRaxjqzvP2f/ABja6BoRe7yzOxY49zXo2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UEodv1NfIMPiq50TShEjkKOwNYc/j43pO4P8AnVqqj4biLBSWPm0tD6i1b9pKG3D+WxJH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1Nq6lhaFsfWvC7nxFBcH0NQRzpOSBzmq9ofLrD2Oc1bVbi9v3eVSwrMErksFt2/KvRLTw4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ya6/w38PJLw/Nbrj6VNza1keL6fHeSyBYrS4c+ipXp3gb4feJtXkVoLDYP+mrYr2fw38PY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kV32kWUVt8pCpj0rVHM5lL4Z+ArnSAj3Vz84I6H3r2uDU5FXYZSwArz+LWbTT1zJKvFRz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eaPwqloc7dz0tdS4IJzTGvQ3evHNT+NVjYBu9clqH7SEMTERrVXJR0n7V3hG18RfDaa9K5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nHUIx2kflXwbMcV798TP2h9R8U+HtQ0uO2CR3A2M5PzHDBv8A2WvnyR5G+9Ht/Gs5M6ady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vZyttFYsLEA9q1tL3ycCKRvdVrLc6L6HWaWrPt4Jr1j4f+HV1C8gV8DJHWvP/AAt4d1m6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nrPxX0B8PvCl7Zsk12Y7fGPuc00YSkeuWemeRapGvAVQoFI+lmTqgb6irFvf5HSp1uN1aJ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O0nz5lpE2f9msO6+FPh65ZmfSrcMepEYz/Ku887IxUR3NTA8tufgP4cmJ2wyxZ/uSEVjX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8emp3UR9JQG/wr2doyc8Un2Y0CufP9z+zXqQybfVrdx2EiMKw7r9n/wAXW4JRLO4A/uTnP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IoMU8JmmM+RLr4SeLrPO/RpHA7xMGrBvfC+sacCbnS7qHBwd0RyK+3VtnPSnG0bByob6ig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iudO065yJ7CKbP9+HP9KzLn4a+GNTUmXRbfnuExSA+MOxqM19bXfwC8HXIOLGWI/9M5mFc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NnyLy9g9Msrf+y0AfM5FNr6Au/2Xzz9m1g+3mx5/liud1L9m3xHa5NvPa3Y9iyk/oaAPH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gl4x03l9HaUesLhqxLjwD4hts+bo14Mf3YWb+Qpgc3RV270q7sXK3FrNAw6iSMqf1qrSAZ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T0NAEZFM7mnkUzHWmAu6jdTaKQDt1IWGDSUHoaAGlvek3e9IaSmA7IpM8UlFIBM0maS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Z5paaetADqZ60uTSUAFFFFAGf+zndC/0nW9NY53xnC/hXAa1bfYdTuYGGDHIRj8a0/2e9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4CcJcDaab8Ybf+y/GN+FGFY7hTAxY7kJ1IxVmPVreP7zgVxEuqSnIzVJ7uR85Y1RZ6KfFl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ioW+JSwZEaZrzssx5zTC5oA7yb4o6g2fLKJ/uiqMvxG1l87b6VP8AdOK5DLHpSc0Abs/iz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Q/jVKTVrqTO64kb6saz80UAW/7Qm/56v/AN9U03bkklsn1NVqKAJvtTetNNwT3qCitEBMZ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OnA1AEgNKGpinFKOaRRNHMydDx6VPFebTnGD6iqa8VoaNod7r12LaxhaaY9hTsB2fge8XV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1Per3inQJPDesS2Up+YKsi+6sMg17T8EP2frjR1W81aLYzhXrmv2lPC2o6J47a8ubJ7eyv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92RVXnH50gPJUapFaoFNSL3oAmU06o0apKq4CECm4HoKcaaTincgNo9KNo9KA1LRctITA9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madH0NFzaMUSYoooouVyofGBUijg1HHUi9DWQD0FSqBiokqZelUA9ABTwKavenAVJJNGK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6CBUqRVyaWNOanSP8fpV2YCItTxpXQaL8Otf1x9ttp0q990w2D9a7zSP2fdUlwbu6hiXZ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WnKwPKo0q1Gox6/SvfPDfwI0yxtpRqafbJidwJYgAV2Fn4V03SoQltY28Kj+7GK1jTbM+Y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a3fFTHYuIj/y0fgV1en/CK5ADXV2sQ/uqMmvVXG0kVRmON3NP2dgc7HJ23gnTtP8A9Y5mx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6cCsNkp9zVq6cqW5zXO6lOcmmlYlSuS33iiaJW8oBK5TU/FN9MWBnOPY0l/M2G5rm7yU5P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0k2S8hP1NYVxchSeTVm4mPPNY9zMOaAIrm5DE4NUJJMg806WUEnFV2Nc7Aic9abn3pzDrT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TZUuKTbVgM2Uu0U/AoxQAzAowKfRSAZto20/FGKQEWylC4p+2jbTAUDAo2iiimAYFFFFA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4zTqACn0ytHRtDvtfuhbafbPdTf3UGaErgUa+iP2fvA97badPqM8Lp533E/2fWpfhn+zvt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d5OMN9kX7g/3v71fVXhXwlb6ZGjbFDqu0ADitVDqB8w/tTaeNNHhiywFcW7MyeleDBcCvT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+LPi7qkER32WmxraIQejr9788j8q85ArGRJWfqagY4Jq5L1NU36GswESTB61saNfGNqwwM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PaPBeqEbPmr2bw1qnCrnrXzh4WvzCygmvXfDWrZVeelWmZyid78TfGS6D4D1Wd24+zsuQ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dXn+0X1zKDnfIzZPfJNfaf7UvjtdK8Crp6vuluz0zziviCUl+O9Jnu5fT5aXN3ImPWoie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ak9QbRRiioM0KvepYzkfSol71InFBoizCRmrUZGDVKIc1aiU4NSd9JFlSMGqGpt+4NW1X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3JoDEfw2Y6mpFNRKOtSKOKo+fRMpxTqYOlOXvQaoegp4GM0xafQWhy9KcDimKcUhbrQXc0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bO22sd8oHBwetfSGvQC3jKrbyy4VVxPdEDpivAfhhZNqXjXT4zCZEDgnnFez+JkWKd0jS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x71DOyjsX/CtrCksha203czgbZp2J61z3xidbfUrNVjtUHzcWpJ/nXQ+HVSOCF/M0tGL9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74s3LT+II0L28gUNj7OMD71ZHo0JWkc7bHf61qW7bV61kWDblPBrRiJGag+uwsvdNi1uAV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Ekms+zQk5q1I3pUnrU5Glb5ZGbsKeboQIzH04qlZXOYpE96t2Np/auo21oD/rHC0rHTVrq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4A6Bt0/7VKuGJ3knt6fpXL+OPEreJ/GV9MDmFGMcf+6vH869JvLyPwP8ADe5uo8JJJH5CY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eyugHJzluhNWfPcPUXVr1MVPqzV1q5kTS9yLv+tceb8nP7qup1pXuvD0qwkhx3ry+4t/FV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O2s0jweJ1y4q50f2nGTsNJ9tHQqwrkT4j1OzyLnSjJjq0LZpY/GtpnE0M9uf9pDTsfFJ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J3wXBiYd1JB/StbT/AIj+KNLOLfWJQo9W3fzrgo/Eemzni8VG9GOK0YLiGVcpJHMPY7qW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1pf7QXiuE4luLef8A3owv8q34f2i9Y25mggJ/2HIrwZbp4idpCfQYqRdVn/2XHvzWsZszd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473F8zLNZBR6oayLvx21/kxzyL/sk15u+qBvvIqey0ianEueWX60+dk/V4LodvNrXnE7pC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E38dcquoxSqQrc1A7SuSVcgfWp9oyfq0Wd7baX9vGUHmZ9q2bP4fyXy8wkfUCvL7LX9R01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27V1emfGbxHpy7Q9tIB3kjzTVS+5Dwzjqj1nRPhDbf88lz9K7nSvh1BZqMxrx7V5Fo37T+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oNjcn1hleL+e6u90j9rrwswC6lol/an1h2yr/AOhVrFpmM6U0j07SvDCoB5cXA7kcV19j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7V51pP7Tnw9vwA+rS2hP/AD8W0g/lXY6V8VvBms7RZeKNLnLDIH2hQT+ZrXQ5XFrc6iCEd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zms2x1WyvVD215b3CnoYpFYH8q0kmC+9BkWPJjHalEK+tJHPG3BqwiwMM7uaBMiWFactuO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85qwgAFBhcqfZvanLbe1W8CjIHetEGpHHAFqTYDxS9RWVceH/ALTnN1JTsNMt3Mduik+fH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81wWeQrI341MPBdqOs0rH60q+CrNupcj61JZiHxm8THMCEfWtCx8W2l196Iqe+KvDwTpw6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VW68GxL/x6Hb9azL9w3EkhcfKwP41DNNBH95l/Osm38L3Mf8Ay8Yqx/wiRl5kuW/CqAsf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PtT47V9RPyrtX1NS2Xh+C06Au3qa0kUxjA4FWkZudjEuvCtjcqy3FvFOD13oDmsm4+GHhi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GT/egFdhTKLE+0POb34EeDLzO7Roos/8APFin8q5fU/2YPC1yD9mlvbP/AHZt/wD6EK9r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osHtD5xvf2VIefsuuzJ6CaEH+VYN3+y9rkWTb6rZz+m9SlfUhXGajaNWB4oBTPkS8/Z48X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c/wDXKQVz978IfFdkT5ui3Rx/zzw38q+1yuAaiI60i+Y+EbnwtqlkSJtNvYyOu6BuP0rNe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I7EYNffDwI5O6NW+ozWVf+H9OuwfOsLeTP96IUBzHwtRX2Rd/DDwveg+boloSe4jArBvPg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e0J/6ZTMtLQOY+UyKSvo68/Zv0GTPkXV9B9HVv5iudvv2anGfsmsH6Tw/wCDUw5jxCivU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DDnybq0n/ABZP8axrr4KeLLXOLBZgP+eUoP8APFBV0cLQTwa6K6+HniSzz5uj3Qx/dTd/K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smK3FtLCw7SIV/nQMqnqaSiigBuTRk0lFQAuTRk0AZoxQB4d4G1A2XiTTpAcYlX+detftF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CDKvEPm/T/wCJrwzTJjbTwyg8owNfRHxKjHiH4Q6dqA5ZUAJ/z/uitQPm1m61Azdealcc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KGz3pajXoaeOlAD8ikJGKZk0ZNAATxQDikooAduo3U2igAooooAKXBrX0fwlq2tuRa2cjK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r0rwv+zprOryxm4l8q2YZLKvSiwHkSRFupxWzpHhHV9XcCzsZrgHuqnFfU3g39mfQtEKyX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6c17Bonh7S9CiEdnaRQgDGVUZoSKPmfwB+yhqOqsk+tzfZouvlr3r6Q8GfCTw/wCCoEFr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jDmuhW7ES4TAHvVWfUsZy5NbWQGhdailuu1cfQVZ+KfhK1+KXhCTQ9RC27xDzLSfvC+PlO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+pi98UQ268pEhmb+X9a7sXOeprNolux+f3ifwze+FNZutM1CIxXNu5Vh2PoR7Gsqvsr43/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jX1kirr1ouY2A/wCPiMdY29/Svju6tpLSd4pFKOhKlWHII6ipGncjU1PGciq3SpI2rIZMe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YAEVG8fWgCJXqQGotuDQDQWSbqevSolOakU8UAS0U0Nil60Fk0fSpF6GoYzipkOQaQD0qV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XoasolXrUyjimWtvJcyrHGjO56Koya9Q8BfAfXPFcbS3itpFr/CZVy8g9QKqMbhc82Tiuo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fFVxEtpYyRwOwDXEq7UUHvnvX034H/Zv0jSFSVbT7XcoBunu/mOfUL2r1zSPAVrZRr5ihs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rohSe7MefWx8xaH+zM51BTeX73Nr3WFMZ/4FXrfhj4NaN4fCm3so0kH/AC1f5n/OvV00m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HtTzaLg8V0xpIzOSj8PQQjjP60HT0iBwK6GW3AzxVCaHGa2UUiTBniCk4qhOOtbF1Dyay7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Ix5zgmsm6bGa1rlcE1jXZxms2gMS+frXN6g/Xmt6/f71c1qMn3qzBGBqL8kZrnrtutbOoy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61izVGXdv1rJmOSa0bp855rNlPJrJgVHHNQkVM3eoiOtZgMIo20tFAEeKNtPxRigBm2jbT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20bafijFIBm2jbT8UYpAM20bafilx7U0AwIKd5Q9aURlulO8h6YEZjpK6XSvAWt6kokSzd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XVWvwcmi2yXN/EfmX5EppAeaLC0zhEXeT2Wum0j4b67qyBrbTZNp/ik4Fe1ab4N0GCUSQ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K7vTmEcQjXG0dAK3UNAPKvDH7OqNtl1C6+0Sjn7Ogwv4mvefCHw/0/R4AsNtHaqP4Ihj9a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xXTadI20c1pGmBvaTbR2oCoMCrPifxDF4X8Kavq87ERWVrJO2P9lSaZpke815T+2Jql3on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mG9u4reZh2XDNz9dtXJJIZ8d2+qSa7cz6lJGY5rqQvISfvsW+9VzIANcrourIsaqG+UDit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rgYWLkr8mqzniq7X6YJzmq8mpxcjNQInaXFTW85FYs2pRpk7hUS+JIYuM5oA9K0WdljBzX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LFCTzgV8yWnxEWKaKNWMODjc/SvdtA8F6hd6Xa30PiaF4pSEc2yfKjbfl5PWmhWPLf2p9c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VtxjXOK+eS3XmvU/j1p5tvEy/6XJdfJ1kryjPWh7n0eEjajG41nxUe/mnMmabspGwu6jGR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UEoVBgmpVFMjVqmVDQaodGDVyIfLVdBVqPhelS9D0qS0HqMCsvVThCK084WsXV34xQtTLF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pBUKHipAao8BMnHSlXrTAeKVe9BqmSCn0xe1PoKAHFNLdadTD3oA9C+CVo9x4mmmAXZFF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S9Uu1kuJF8+zX5u8OTXD/AAFtUEmrXTeSuFCB5Tz+Vdcb9DfMo1OIfMfu2+RWR3UV7p0Oi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HUrVDFnj7ITXmXxFuhdeL7l0mSVRgbkTYPyr0fRdSaETt/bSxhRxm0zXk3ii8Ooa/fzGbz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bn8KD0KL94WwY881pQk5rK05eOprXhXis2fWYTYuQzbeM1Kzlh1qir7W61fhYFc1merCVw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ei/BbRW1XxDLcsuY4sIPqa8zmnA6V9PfAvw+mlaBFcSphxG08hx3po8bOcS6WH5VuzD/aF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4dib5YE+0TAf3ugBryWyuGA61Y8a+I28U+J9R1FmJWWQiPPZB0qnZLxTPocop+xw6T3Z1M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Y/Nx0Fcnq3iKK6QqkRUg963r6NpdHdQdgI61wMvhy7+d0uxJz0qT4rin/AHiJZlvoXHMSg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nG0VkT6bq8OSsW8VFHcTxcXMWw0Hw3U2GtraTrGh/Cq76JYuSfIQH1AqBbmM/wAWKkW4X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kNXSfKOU1C4jPs+anSO/jB8u+84f9NUzUYupF6fN9KUXxH3lP40DQpm1RSd0Ecg/2TimHU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MvuvzCnrqCNnv+NILtSfvlfxoGTW+q25GGYxn/bQira3MEo4uAf8AdNUxKHH+sVh70x7eJ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QM04VBY/vM/jUkhAHBzWNFDhuDVjyivIbNKwFppnAOFzUKznuuKYrSDjNL8+KYif7QuPmO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zBVMoz5GKZ9jGcmrTYuVG7p+rTWLbra6eBvWNyp/Sun034n+LdMH+h+JtThA7C7cj8ia87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26kfxNVczJ5IPoe06L+1J8QNHzv1ePUf+v23Vv/QcV12mftreJYABfaPp13jqY2aI/wBa+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kJp8zIdKD6H1zp/7bti3F74euo/U28yyfz212ekftieBJwBPc39iT/z3tmbH/fO6vg9rq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U6O5M3JXFHMzllQj2P0c0z9ojwZqWPK8S2Uee1w4i/wDQq7XR/GGm67bLNZaja3iMMhoJl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Z+bjgnFTQzywNvikaNv7yNg/pVqoYPDn6tRXxIOGzUq3hB61+Yui/FzxroSFbTxJqMK/3W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2a7XSv2r/AIjaYNp1WDUE9L21Rj+a7a1UzD2LP0TgmR15NWUZdvFfDugftu6/b/8AIQ0Cx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H/jXdaL+3Jocn/IU8P3tr6/ZJFl/9C21SlciVJn1MwHaoyMA4614Xp37X/wAPr4/Pf3dn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PyzXomkfGDwVqsaGDxPpjlgCA1yoJpaGXIzrQGzU0ZGOayrbxNpV6M22pWc4PQxzK1XVvE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oOatEalwEY4pD3qkbzFRm8PrQFi6R15qMnFVPtZ9aT7TnvQTysmaTFMabrURkyOtRO3Xm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3Cqxc00ycdazuIsErzUZ21Bk0ZNUhEhK1Edp7UeaKNykUCuMMSHtULwJzipWZRnmoyRzzW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c4qrJC6ZwKvkN2pNrHrWYGUY3btUZgbnitSRTzUBU0DuzPNuPSonsIZAQ8SN9VBrTwKTa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nLnwdpN7nztOtZM/3ol/wrGuvhH4aus7tIgBPdAV/lXeYWpBArCgam2eQ337P3hu5zsh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39c1h3X7Ntg2fs+pXMXpvAavefsnXBz7Go2sVwSbaM+9BSkz51uv2b71Qfs+qRv6ebHj+V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4ihz5c1nN9HYf+y19OlcdsUlWtBqofkDbnFfSfw9nHiX4RX1mfmkgUkD0r5rQ7TXu/wCzb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kPyTIcD8K6DtPCdShNtezRHqjEfrVM11PxH0ttL8VX0JXHzkj865bmgBKKUAmpY7KeVwq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AhorTtdEu5/+WJH+9xW9pvgYSrN9omZenllR1oA40HPSnIpJxg/lXoem/D23R8yMZvZuK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nW6jECqfYZoGeP6Vod1q9wILWIySHsK6XTvhRrN6jsyxw4IADHJOa9fsreG2TESAe+K2LR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3R/gEk21rq7J9VSvRvD/wl0HRlUrbK7j+Jxk1r2MpRa045yV60IRsaJpVjp8IEMSJj0Fb0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VzVrdEJirsNzWysB0SXlSreVgreYqRb7APNPQDXlv8Kcmuc13xGllGx3c1W1TWhFG2DXmX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eTmgD1b4QXAvP7X1WdvkkmEMTN/dXr+prvLzxHp1lG0k91HEi92bFfGB8eara2n2O0vJLa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GcmsO61u4umLTTyTN3LuTWHMJq59haj8bvC+m5DapG7DsnNfOPxZ8R6F4v16XV9Jikt53B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b+/8AWvPHvWaovMLk1LkWoWHebT45aj2UiAg1mSaMLA1MUyDVOEkVZjfPFAEMidagI61ed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GgsavFSKajpV70ATL0pQcU1TTqCyWPpUq9KhiqZehoAlSug8J+D9U8Zaj9h0qDz5gu5sn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R19AfsuXFvCviNP8Al8dYQn+58+7+YrVRuDdj0f4V/A/TfDkiXEUa32rYUm5mGVibv5Y71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htB51x+8lPUnkn/D8KreBLeL+z0IHOK7OJQBgV3Ukoo53K5XhsoogwVMUG0B6Vc2YoA4ro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nioGtODWuUBBqExjBqyznLi3wWrNnh610F1Fy1ZNzH1oIOeu0wTWRdDANbt6nWsO7GM0AY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9b71bl6fmaufvjjdWbA57UX+9XLajJy1dHqTferlNSflqyYIwb+Tlqwbp+vNa1+33qw7k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1w3XmqMh5NWp2xmqbHmsmBERURFTHoaibvWYEe2lAxRRQAUUUuKAG45oZN3Q1YS1eRchCR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vJYJ9aAKGCKAM1fa3ghOJpwfeP5qfef2VbcRTyXX+6NtIdigEyKckDSfdUt9BmrUWvQQ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9Swol8VXbgiJUgX0VaAsPj0K4ZlDhYw3Qsa0k8M2ttn7bqsEX+5zXNyXc10xMrlvqacvS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b0543hklvz6MuFrQg8VJCNtnZwwL2OMmuHgHFa1r0FNDSOztfEN5KPnnJ9q2dOv2kPzHJr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aQucd63SGdtpTHb1rqNMUmuW0gfKK7HSo+K2QHRaemQtdVp0Xyjiuc01OVrrdOi6VrEg6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jHxx+MOiXA1bwReWn2uKRFSb/YbqD9a9kkvk0nSLu8kIVLeJnJPTgGvzf8Y+KJ9b8R6pq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HkBz6k1zYmXLGxvThzHrVh4J8B61Dt+w+W/qjEVJdfs9+Hr6HOn3c1ux7Z3V4xo/im4spR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d/wCH/iPdQMCHYj2rwpTZ2+w0MvWf2dPE+nh5IFh1GEdPKk2t/wB815PrulXGlXclvcwSW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GGH09a+t/D3xNinCrMwz9a3tf0Dwz8StLe01W1jm3D5J48JNGexDVrCq9mc0qdj4OuS6rg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Tu2fxr0v4q/CXVfAmsSWahr+zf5re6hXO5eeGHY+1efHRr5choJwf92uhSM+RlOvprwr4m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sZbpEuo7lWMDdgB1r50tbE2jGS4UlR2YVS8QeLL7UyIGnKwx8ALxxVqR008K5+RrfFbxpD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DjbjNefTI23INSSkFiepqHzSCc9KZ62w1S1PDEUgYGiggeJgKUTimiMGjyagtEq3Cip0uF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hNNGyTNJGQirCFdtZqQsO9W442A61Ej1KS0J2UbTWBq4+attjhawNUl3SYohqceN0g0Ul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lSCqPCQ8DilUdaUdKVetBqhy9qfTBT6DQKYe9PplAHsPwfX+zvC91c+ZaxGSb78y7jj6Vv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6RjqsIwSeLXis/wAIwjT/AATbBGjXeu/Kx7jWhockivK/2m6Gf+nUVkelTXumrbas0MFz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2B3rxq7uvMv7mQvu3uTuA68+ler3ty6affN9quMiNj++g2ivGFGWZiwJPcUHRTdpG7p94P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vHWuUsgR3rpdMGRUM+pwc7qxPICDU0MhAwTSXA2jNUmudtZnoOXI7m74c086nr9nbKNwMm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k8S6ingz4X3knCyzr9nT/AIEK8L+Amjf2prlzduNwjxEM/wC0f/rV6J+0hqZittI0iNsBF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6HgTvjMbGD2R4egPrWppj4J71lRKcVq6avNZn3mG+M6C+ONHz7VxT+Ipo0Ky2vH/AEzr0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a0eKcttCj7px60y/+BS3gabQdXWeX/n0ul8p2/wBlW+7WkVc/OeJ6qWKVzymTxVaAFZfNi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Wtxnypk/GodUtbjTtTvdP1Kz+z3drIUeF1wwNVTbWLj5olX6Cnynxalc1IoIJ0LnY59j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TafY1mLHbKD5ZeP8AGmxh4HLrOWHvU2KRdfSIwTsnZTVd9MuBnZKJPrR9vl7ur0n25jnqv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rdKDuhDf7pzUG4xN88bp/wCtFL3g7nk/LNLHdxluZQfZuKCkU1uY/75/Hini4Ts/61edr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jmoWt7dukKj9KBkCXDk8GphdSKOTTfs6D7pA/GmtAcHBoAmj1Ig9M1IdRJHTFUUQjNLJHJ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9RurirAuIiudwrlJCUziqxuJAT8x/OmiGdit0mTjFD3hQHaBXGG6kQZ3mmi8nbP71qoi5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SBtP4VZiv2CncoNcZa6lPAxyA1TNr0uw/uifoatBc6ebVIQfnVse1TWmp2RBwQD/tCuLXW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UfSrK3+m45utjf7QoA6C4mE852sMe1W4ztTrXMwOVJ/eBv901YW5ZejEfjSFY2WmJzuG2o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g/Ws43p2HL5/GqX20hyRmkTZHQQanLzuUD6VZXUAetYNvqKt1FW0mifvitERZF+4vo88OR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+sGKxLx4wTtlDe1VxKdpwaBcqOytdamth+5mZD6o+K6TRvix4w0Qr9i8TalCB0Vbpiv8A3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mbBzV5JmHekpByrse02v7U/xJsMAa6twB/z8W6Pn8q6rRP22PF1mAupabpuoL3ZI2ib9G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jDINSRzkrzWikY+yR9caT+3LZvn+1PDVzD/15zLJ/6Ftrq9J/bE8E6gwEx1KxP/TW3DAfi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pzmnxOBnFHMT7FH6I2H7RPga8RWTxHbIp6+flNv1z0rsLLx5ouowK9nqVreBhkeRKGzX5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+4dvuDiq5iHh0z9Rk1cTZKjirEV6j9a/MvSvHXiHSCPsWuX9rjp5Vw4x/49XX6d+0F4/08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AO08ccn/oSmouYSw9up+g7XaAdaaLkMD6V8Rad+1/4ysuLiDTb4D/AJ6QspP/AHywrotP/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R8Oq/qba42/8AoQqkzJ0WfXW4HvTiRjrXzfpH7Y3hC6I+12mp2B7/ALtZB/461drpn7Rng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jhgY/wXitGf1X+tVcxdNnqjHng0A4rl9J+IGg6uB9k1rT7lj0EVypJ/Ctj7d6dKkhwaNIS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xWcL5SamS9jA5FZkEzSADmoWdT0pWuI5M4qLAoEBGaAuaXGKM4oJAR04MRQjZzUyRAg0AR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96XYKVU60FjDHmo2h61axTCM5qwPxxkGK9F+Bmtf2Z4wtgWwJGANedyfdNaHhHUG0/XrKZ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410HpHqX7QPhI2XjCaccrLzmvMYNIQn5hX0L8dLVdU0fTNTjO7fGpJrw4ZUkYoAhXS7dRw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5akKKYiBhVqAbQaAJ7ZMZrTgbAHtWfAcZq5A4zjNBaRqQPzWrbScVjxuiDO6n/wBrxW4OW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LZFadq2Frhj4zt4OvP409PiRaxjpk0C0PSraUha0IJztrxe8+LEyf6nZF/wAB3Vkz/FPUZ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4oWgR9EwXioMmRQPc1K/iWwtVPmXsCEerCvly68d6hPn/AEiQD61kz65cXJO92b6mgD6nu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deocf3aybr4w6JCDicv9K+Zjes3Vv1qMzE/xUXA9t1T4x21xM6wwtInvxXIal4yhvpGkA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cB5pGfnNRmQ5PzGquBvHUEyfmqE36j+KsbePU0mR61NiLmv8A2mB0xSjVQBWPiilYOY111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WzuNZSD5TTUA3GpsBu/25SrrxU9M1hZozQB08XiWDo6EfSrCa9p7j5iQa5HB/vClDAdhQB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kZ23Hlvn+I1d/4R+4+U28kc6n0NeceYc45x7VestXvLTmCd0x2JotcaOuns5bdiJoWjPqB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nxvHqDC11OMHPHmAVseI/BkcdpeXmnESC2HmTwr/Av95fajlLRx0dTL3qBPvGp1qbFEqGt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fDGpRX1jKYpoz26MPQ+1YqVOvStIsHqfTnw5/a2stNkSPVrea0xgO8R8yM/1FfS/hL43+E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1q03N/CZQDX5m44NRYwTjj6V0RnYy5T9brTVrO/QPb3UcynoUYGrAlQ9GFflLp3jrxFpP/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/AO5Ma6nTv2iPiFpmBF4luWA7SYato1BWP0y7Goz3r86k/ay+JUfJ1lH+sK1r2X7aHj6H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pjNae0FY+67kjcf8APrWRckfNXxqf21fGDdbOxP1zUT/tm+LHBzYWH5Gj2pNj60vgcGsC8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v7XHiqTO61sj/AMBaqcn7VXiSQnNlZH8G/wAaPahY+kbzq1c9fnANfPdx+0f4qnB2/ZY8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T44+KZc7ri3Of+mIrF1UFj2/Un+9/hXH6hPktzXl0/xS8QT/AHrpR9B/9es2fxrrE5O67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ULHoOoOeaxZcsTXGSeItSkB3XTH8KiGrXjZzO1RzFI6e5gkGeB+dUzE/t+dc+087dZCfxp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ZNjOhiSORJCbiIFMcZqF3gXO6UH/drDAP1p1JMpK5qfabb++fyottXs1SRJrd3OeGFZmD6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LrCfvNkCgds0i6/dIzmMIoYbelZ2DSqtBNi02qXT9Zdv0qLzpHOWlY0CPNAixQCQ4MfWg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TgtZl2EVRlqeiihF609VoCwKKmjHWmheKmiXk00FixAK07MZNUIFrTsk5rVBsbenx8iuu0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dHytdlo0PStkKx1OkQYA4rsdLhworm9Jh+7XYabFgAVqmFjc0qL5hXXaZHWBpkOGFdXps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zX9pvxh/wiXwyntY5Nl1qB8peecd6+C5HznnvX0H+2X41/tjxtBosT5i06P5gDxvb/Ir51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TK7sejQtyjq0NPu5VcJGSWPQCs+pYbsWiytj52Xah9D615tjpudHNrTWQ8iKb99/GwP3aL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gkjvJQ47q3WuXBo7GpSsZnQXni27vmcyTO+fU1kXepOY2YsaqKcFqoand+VaMc1sioxuz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ZVPFcxNIWJ55qzO+Seapv3rZHppKMbETdajcVIajY1qYscBhTTSacvIPpScUGQ0SMKkS59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pFJsuQyg1bhCsetZkSGrUasKDtpy7mo0IwCDSsMAVVhd+5qczZ4rNnqU2JKdsZNcxdvuu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cnFc2/MxzWkNjysfK8rCp0qSo16GpKZ5SQ4dKVetIOlKvWkbJDqKKKChC2BSxAyTxoOdxx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di+063axnkGQUDS1Pb2iZPD1rGomdgo/1K7Kk0wyRrIpjv1zj/lqDT9XtnKRRNb3DgDo84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+0KFsyM46XPNZnfDYPGl35Hhu9DG/G5Qv7zkV5LbPu29+nXivQPiXm30dk2Tx7pAOZsivN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49au2hrCVpHSWsWRnFatkHhYk/drN04gwr7CtuN1ljC9DXOz63DQsTXEgeLPesKWVjLtrc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VDbiS9HvSia13ofTv7OWgC20y0lZcGU+cc+lcJ8XtZOp+NdRlDZjV/LX6A7a9m+H6p4d8F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zWuB9cV84a9cNd3bytks7liapnBk/7ytOsUg3PFa2lnJrEB4rV0pvmxWB9pQl7ysejeFeE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6m31zTvDhW7vrhSUOVhXktXm8t7JbWXykjIArktY1FlgmJbrXRA/L+KHfF2M/4meJv+Ev8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RrcuhRQMYRV2r+gFcUWlGcyZrQuJvNcn6VReA5JFNnyUUIt2yfe5qQXZI46U22hEpO4VJ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TVFSa+cZAqut9Pu68U+WPJOKasD4OKLDNWDVV2YZloW6hkJyAawmXaSNoFKjbT1IpWKUjo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X6UjRbjkXDCsU3JToxqRL5gucbvxo5R8xpt5qf8vO8elWLaWQ9Ru96wZNXJ4MYH0oj1jZk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aI35pSPVajS5ZQRvrCk1xj/EDUB1kHOf0o5Q9ojVlkIJygNVGuBnGzFUTeeZnDNQkhYnLf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css6sOadE0QB61ENpH+sFIMjo6mq5RXRZG05waQgetV959aUOT3q7BzEhQU3yhTcmgMRRY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fdphRlGFZ1+hp/msKZ5756VJncaPtIPE7fiKsQXs0QPmwpL9Dio+1MaYjNFho0Ib5SP8Aj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UovY8/NIyf7wxWXFOfWpRcPjGf0zQM1fNt5OkiP7qaSWNP4Xb8DWNk5znmnB27MR+NAI01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R3N0nVwR71mxSzJ/y1yPQ1cjv3A+ZUapsUmWxqksfXGfalHiCVf+WG/9KgF3Gw+aIfhTD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4+go1C5bj8SLJ/rY2j+lWotUt5Puyn8ax0ktpP4iv+8KcbVH+4Qw9qkk6MMcUma55bBsfd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bHCu4HoeRRqB0QcjvThMw71gpqk69QGqZNZz95CPei5DRrhyOlMwWNVU1GJhySPrVuDUId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KhChApnmkdCR9Kna5jOfmFRGeInrT5mCgh0Uzqchzn1zWvp/izV9MYNa6ldW5HQxTMv8j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bk9KLsfJFHfaf8cfGmn4EfiK9IHaR9/8A6Fmum039qbxvY4D3drej/p5gB/8AQSteN5ozQ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o+kNN/bF1JMC/0C1m9Wtp3jP5Nu/nXS2H7Y+jNgXWk39v6lHWT/CvkqiquZPDQPt7R/2q/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jPp5/6erZj/6DurstL+MvgzVkDW/ifTWDDILTLH/6FivzwUc1IOlFyXhYvY/S+y1+wv1DW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yZ0atGG6JHX9a/MSO5liPySuv+6xFbunfEPxHpOPsmu6jBj+5ctRcxeEfc/SHz6PPFfBO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LHAGuNOo7Two364Brp9O/av8AFltjz0sbr/egZf8A0FqZj7Fo+0BPmnBs96+U9M/bEmBA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vPj9GH9a6uw/a68LSgfaLPUID3+RW/kaaJdJo/PRhlTUVtxIc1MozmoCdkhrqOs+q5WTxR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mktkXPtXiMlm0c7LivTv2f9S/tjwZrGkyMW2g4B/OuR1i1FrqEyEYKtihAYK25XtUirtH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SefrWgE/2lY+9QyamFBwapySZzVRyOakstPrMvPzVUm1WRgctVVz1qs7c1JNyWS8L9TUJ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8UBcaz5plOPem0FBRRRQAUUUUAPpMUtFIQyiiikSFFFFUAZooopAFFFFABRRRQAq9amA+W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ptxqdwsFvE0rnsozTSGXPDFvJc6ikUa7mJr6X8M+F5bfwvr2rS/6r7C0H/Ae5rL+DHwFu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jKksCye3vXrPx1ubbwR8Jr60iQJLeslogBweSS3/jqt+dVYtHx8H5qRZKrZpytWRRejerC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rCN6UAWlGarP8tWITmo5UyDTuIrl6YXpWXGaiNFxDw/vSBveo80tUmIfuozTKKfMOwE0UU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UYFFFTcLBgUbRRRRcEhNtKBiiis7lWHiigDNLtqibC4paKKLjQ7FGKKUDNSMQDNPRaRRgU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UcUvY0DgUVVxWGinDmgD0p4XioKBR1pyDOaFXrUiLxQA5RgVNCtMRc5qxClUgLFuua1bJO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YsIua1QG5pceSK7XRYelcrpMXIrt9Fh9q3iB1OkRciuu0+Pla53R4uldZp8fIrREs6PTIs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Domj3uo3BCw2kLTMT6Cs/S4eBxXm37V3jIeFvhodOik23eqN5e0HBMY+9+Zx+RpydkTufG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4o8Rahq1yxaW5laQ59ycD8q55WOTTprp5mJKkZ9TTF7148nzM9GGkbEqvwaLofu4D/e5qJ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OILH3U1lYbkIHo31Huo3VJaFZ8A1ia6f9AbFa0jcmsrWBusH9hVI1p25jhnbg1ACCWp7nh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utjscgfvURqVulQ5qzNjx0pCKQHFGaDMMUA4oGTThHmgu6JopKtxvxVFFxUySYoNqcjQg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J4qtDJxVmJ/Ws2etB6EF6SsRFYJI3nNdHdASKRkVlvpLOSVBNaR2PHxL5qhnr3qSmAAZwc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4dKVetIOlKvWkaodRRRQMZ2rd8CWf2zxTp6fP/rP4OtYhHWuv+FcPmeJWf7P5vlR7vv4oG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dVnJayt0AH8dxmk06FHmRhZ2kmB/DPil1SNULlYdPTj++TUOnRK8bFotOcj0cg1mdkdj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fZlh/eZ+WTdXCiQbjjJrpfiCQmoKFiRPlz8j5FcmkhIzVrYhP3jq9JkzGuPStmM8HFc7ok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ytc89z6/AO9MkMp2YzVzwhbfb/FOnQ+sy1VlgzFmuh+ENl9r8dwkjKxRs/wCQoiTjm4020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V8MbxRwZ1SIfjXzlqr4kx74r3L4wXv2Twho1sDgzTEn3C14VrBxOMfWmzfIYWwsqndlSt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G7GsMyHPvXafDzRpfFHiG00+L+Ng7n+4o6msj6am+SVxusSn7Kq+pritXlWcmMtyten67p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/l5rxLxDLcW17NjoTWsT864kwlaGJdea91krQgdDUTJj0rIF8/wDFmk+2oeu/NWfH7Go1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bUInyM1lzXO/I7VTY9arlJ5jYeVT0YH8aak2PpWOsgHTOalWeYA7WA+tHKPmNNxHIeDULW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S3kxByq/WlW6cg9qdguNvLZwPvn8KoksgwWerwm35yTTcBmIzSsO5UjmI7k/WnNcE+hqdr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zB/gqrEESEHqlDNjouKkaIp/FikSHefv0WAjQu3TinYkA65qdYmXuMU4L700hXKfmleqk1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Vjyt2elJ5C561SRHMxBOcUeeakESjuKb5QosO437QaVbmkMVNMeO1Fguyyk4brT12HvVEZ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FhpmjuGOtRsoOapLcMtPFx607FXJ/K96TyyvRjUQuk7mlFyh6GgLilpBQJJBQJc9DS7zU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LVhLqHuOaqGQkdKiYr3FKxVzVW6i/hIp6XgHcVi70HQ04P6NRYLm350bnoK0LHy8dq5ZS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jx9DRYdzrvsqyDKtj61GbF+f3ma5+DXZYjz8w9K0IPEsDD94NlTysdy59kkXOFDUYdAcxA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2kh/1wFWo72CQfLOPzqbMCo91Cucqqn/cqs11DzhwPxrTLCTguCPcU37HbPywQ/8AAaDMz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BlK9HrQextT93j6VWfTY+zGgaKyX8yHg5q1FqUwHIzTBpoHRqDZyL0NIZYj1jB+YVZi1m2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MM5XNQGIZOVP5UAdNHfWsg4kxUyMj9JAa5MIo6EinIXX7shoA64DPQg0oU1y6XVwvRial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zQB0XlD1Io8oetYcWtyL94Zq3Fq6P1FNAaG0joaNzCoEvUb+LH1qVZ1PcGqM7IPMbmk8x8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oyD2oCyPPF4zUMi5YmpcimsMg11nGer/s8619j1ia2ZsCYYxWl44tvsuuXa9AWzXmPw91Z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g4G8A1658Sow95FcLyJUzmhAcFK3WqsjAZqSZsE81Slk61QEc0mM1UeXrzTppM5qo7VmAr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bqaTSAWlB4NMyaUcigAPSm049KbQAUUUUAFFFFUhhRRRTAKKKKQgooopgFFFFABRRVrTtN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3iaVgMkKM0AVakghMzYFd94U+D2seIkZxF5SjsRlq+ifh9+z1pujKk0qDzuCVl5P4mqUbg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R6z4mlRhA0MBP33FfUfwr+BFhoUSSzQBpOMySD+VenaN4b07Ro1VIkLKPTgVpyagkYwuAB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LVpFb6JbiO2VVAGOBXzB+1V4v/tLU9N0iOTMcKtK4B/ibpmvedX14QIcnFeCfHL4VXlxYr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tsAvbf+NF/vr/ALP96pasB4G5xmiNqidqI2rmKRcR/SrUL5FUENWoWpFl6NsVJncDVeM1P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niq5Gea0JYt6mqMilCaBEJpOlGe9JnNADt/tSg5plKDgUDHUU3dRuoEOpy9KYDmnA4FS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RRRSGSKOtLgUi96WgBtKvSjbSgUxDlHFOAzSAZp9IYgGKevSm05BkUAKBmjbTgKcFoARV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QDigdgRetPjXOaRBwaeg60BYljXg1PCvWooxxVmEcmqQWLtoma3dPizWRZJk10Gmx81qg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I4ruNHgwo4rl9Gg+7XcaTB92uhbCOk0mHCjiuq0qHc4GKwtNiwo4rrNGg5zWsSTo9KgywG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xt/wk3xGns4X3WmmqIEweN3c/nX2dq+o/2D4dvLzgSBNkf++3A/nmvzd1q5k1bUbi7nY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nqSTXPXlaOg4K8jAwaK2I7NcdKa2m7jwBXmWOrmSMjHX3oEH2i3liz+9j+eP/AGm/u1uDw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dTwJd3EQdGCiqUbmbmclbTCeLPccEehpSauf8I9dXrPd2CM868TQY+/7j3qmp35yCjjhlb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1hNNDX6GqkgyMVeYcVVkXGamxopHBazZfY7x1A+RuRWURtJrtvENj9ptGdRl05/CuMlXg+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UJXRGTmmEU+mkVZp0GDilXqaNtCjFAh69KWkXpS0CHL0p45pi9DTx0oN4FqI1Zifg+lQQo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qaLXOiVVxjZDQqN/GmalSFuxH4GmfYR2b9Kctk4ztZfzoPMbuJNYpOuJGFVLnwzLGpeJg6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5zux7bWqcGbP+q/gb+992gaRycltJbkh1I/CmKOa7IwJMuHXP1rPufD6vkwnafQ0FmAMik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+tcl0OKznDRkhhzQWPru/hTpxma/lPljAVBJI/wDSuBHPSvSPDKvpVnGqcSHB3hPmoGtzr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NpxP+yhpI3AiP/INkH+1xSwazdmLlpAPU2opWvkaPLy2zt6Sw4qTqWx5R4pmL6vdArGhBA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ejc96tarJ5mrXeAqDzCML0qqOhoMupqabcEEDNddpcnmLiuFtH2Guu8OzeYwrOSPpstq/Z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gH0rrfgOom8VXT/3bc/zrj9Zj224+ldp+zvHv1/UT6QD/ANCqIl5vPkos9T+PB22nhqP0R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825Y++BXt37QQAn8Of9e8n9K8LdgJn571TPTyKa+ox82yIp/puO1fTvwe8L2vgL4b6l4su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MsGR0VlKr/wCPYr578EaG/irxlp2lou4TSDd9M817J8dfH406aw8L6e3+jaeqmcKeC+PlX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sz1VLnrqn06nGx6iTLIG53VwPxK0dRm9jHytzXWWHiyC4G25hH1xTtbsYde0i5jj5KDK1S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uDkmtjwCS5B/hNQGYHJxW/qOmpDIw21m/YFYnArRH4FU9yXKURMpo+Vh1qzLpZGcGqr6f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IQoe1MO4U0QXCd8ilDSJ1FUMcsmFIIxT4yCDUYvlxgpTkmjYHtQFxCAM4NRgnccU87OcNQ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cNx9cU3zXHRs0NC4zgZqI+Yv8GKBEwdm6rmnADHIxUCSMO+KlEhx60AL5gWgT1GHyTkVIm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c07PHNIFB6U4LQA35fel3EdKk2AjoBUbW2f4qAI2mdSaZ9rb0pxtmHfNNMT/3aAAXIPWl8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9qPs1BI1nFRk5qQwMM1H5bCgLiED0puAOlKdw7U0k0BccGI6GnCR+xqMMO9PR19aAF8yYd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Km3KR1qBypzQFx4u1PVR+VO8yNv4ar7AacIh60BclVxnj+dP82q2MU0k0BcuCQntS7s9RV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Kw60xpl0be9SrtHSqCzipVnUjrTtoWjSiuZE/j4qympuo+/mscMp70ox/erOwzYj1iRT80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hA+ZCtc95wXIMlOSRG6Nn8KLAdCusQSdHI+tWI7uNxw6n6mubWIkZAppQL6j6GjlC51ZkH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SjBAwa5dZXTo5NSrfTKOGo5QudACjZygp628L8Yx9K5+PV5VPPNWotcx95SPpRyhc1/7OA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DZTYO0KfrVWDWIH/5bH6VdivIXHEgP40rCuQ/YLjui/gacsEiA5Q/gKtpMp6N+RqaNwe9C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uSDkfhT3KKpw5BrRVVHRQak/s6O4XJUA1aIOeLsjZEhqzBfzoPllNaL6LFk5qFtDX+CTF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1cT5kNZEPymr0c+FxWxzFiwm+y38co/hYV774pj+3+C9L1Ic5AQmvnkN8wGfevovwqy658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bfNmhGZ5PMxyeapSPjNWrj5c81mzOeeao0RHJJ1qBnpHY81GTzWbAXNKBnvTQc0tIBdtG3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m049KbQAUUUZoAbk0ZNJRVIBcmjJpKUUwAUuD60qgc07bntRYY2itez8MXt6oaOM4Ndb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esHuZD67RTSEeerDv6ZY+gFbWk+EdR1YgRW7KD3YV7j4c+EVlbMsjwgn1Nel6T4SsYIwoj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Hh3g34DXF7Isl7l1/ugV7T4R+C+n6RKsrRIpHYDmuztlitUCxqAB6Vo29xjvT5RlrSdJ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uO+K0vtHsKyvtI9RR9pHrW0VYRpvdHHWqdzqKxKSap3V+EU81yeveIBCjfNVjQ+91U6l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Zthr06vGvhHC3iDxff6m+WgsU2Jnpvb/9Vey1zyE2fKfx7+Dn/CIXEmt6TGP7EuG+eMD/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8WU4r9ELm2gvbaW2uYknt5RteOQZDCvhj4o+FU8GeOtY0qEEWsUu63J7xMNyfoRWDQRZz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gl96yhKamhlNQapm1FLVuJxiseGWrsElAXNKJh0qK6t9wJFJG1WUIZcGgZium1iKY3FX7u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+bNADA2TShqTbilA96AHUUCigBV706mr3p1QA4dKKB0ooAfRRRQBIvelpF704DNACU5R1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Ko4pwGaAtLjFACBfepFHakUU9RQA5RTgtKop4FAIZtp4XinBaftwtBQ1F4NPjTg05V4qVE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YE5pIk4q1BHzVIC7Yxc10mmQ1i2EfzV0umR+1aoDqdCg3beK7nSYOhxXMeH7Y7RXc6bb4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0mHewGK7fQ7MZ5Fc3otrjBxXaaaoiTd6Vr0Mjzz4teKI113S/DqDt9ol+o6V8OaxaC21S9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mP91j/hX1V4tPhrRPGt54l17xVFHcTtiC3R9/7vtx96vMdT8d/C3StTuL3S/D9zqt87ly1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c/N/hXLUVxR0PK7HSL2+H+j2k03+4hNdjofwg8S6qVLWQtIzzvnYDj6VJrPx71u6Jh0mys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Gm9h/wLp/47XHap418Qau5e71q8kJ7JJsX8hiuTQpnqkPwz03RWJ1nxXYW0w/5Zq43bfxp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gBoLKxutZkXb84+VWP414okKyuzuxdz1LHJqRYlXpVImzPStV+PN7bCdPDuhWOmJJ0eUe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5tqN5P4hv5b++KGdzk7Vx/WowPmOasjyttS0XF2M2TS1ZSY6yLy2khJyK6ZW2E7TkVHIYp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WNOY449TXPa3oqzbpbcBH6lOx+lei3fh5ZkMkHU9qxJ/Dd8wkaO2lmCDLGJM4ppG0KvKzy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jafemrHszk5rq73RBeFsqUf3GKw7rRJ7bPVlrQ7I1Yy6mdtoC4qQLjilC5oL5kRUVcj064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0Gamh0K9mJAtpfxU0ApIzl6GrFtbtOwAFdRpvwy1O7wzp5C+h61qP4cTSWKsASPag1jI52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UKDitCVcZxVU5BqkDdysYm56/nSpGw7H/vnNWdqjrj/vndRhcHCj/vgrTMhIY9pHzIPmJ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P5BzGflPRzTY2IPBx8meHqxHJ6t/B3QNQaJCI64+6Pli7SU+O0XfEfLkOyPdw4p0jZLABT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87Z28uPjCf6s0DGmLhRmdsRY5CtUbaVZT7TNCDiP+OHH/AKDUyiGUuFjgyBjjzBT0iVFfO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KyNLHOHw7DDcRyxvmL/nma6UXEU+ZZYo8+ki/dX6in/vbf/np5Xk/3A360v7rBEvlxS+T/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0i3bTfu8Ij4/6ZTH+tW59Q+z6dN+9uIv+vhNy/nVGHSJfL6LP8uf3TE1DewytolxbWNxLJ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X5Wde+Af/AGWg0R5xKd8sjYB3MTkdDTFIHahQyRAFCjAAFCentUBdt2O3rQQaFvtJFdT4e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CWFdPo4IANZS2PXy+XvnX6uu6yVv9mur/Zqcv4i1gE5xAuP++q5pyLzR2U/eUYq9+z3f/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vluLeRMepU7hURO7Ol+5ue2ftD58jw5KP+faT+lfO9rcGbUJEz0NfTvxy057zwdoFyozt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+tXyhbafqF/r/ANktP9dI/wD7NVyRrlM+TA07eZ7P8Iru28G2GueMrtRLImbayRvlyf4tv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1Y67NcXty5lubiUyO7DGSak+KckeitYeHrBv9F06Mebj+KVvvH371wK6jKZuGI+gxWR7l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rtnZJagDirujapJZXgRiducc1iaRqxdRHIRu7H1rcFkJ0Esf3u9B9DTqKpHmjsep2PgrQ/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6bDLIw/1mDn9K47xN8M/B2lZ8y4NrJ3EUm4j/AIDWFrHim8sNOW0trmS2THzKD96uIk1Ni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e55NWj8WzTDKli5xjsVNf0y0tZT9jmleP/pouKwjFkH0rRuHluHOzeY/9uo2sZCMjp7Voj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CmcDNNB3A7hWpPAsCEtWJd3QBO2rRLcbEjW8ZzkCoHtYgDziqTXsvOelRNe8Hcadmc90Sy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GzL93k1SN5HnrVq3vUxxRZiuSieYHngVIl0v8RzSfaD/EuRSedAfvJig0LCXEJH3M1IrRt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B/utipBbMwyrZpATGJD0xTfI9KiEUqdaeJHXOQaCw8phShWFKtyKUXCnNAEbSbaZ9rYfw5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bBR9lil/ixQBAl76jFTLcxsOuKY2mKc7XzUJ06ZfujP0oAsZU9DSgCqQSRc08My5zQSWTi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ftGOtC3aigQ5rZjmoWtTzVgXaHvTTcKaAKhtvak+z1a3Z7Uu0kdKAKRgI70nlMKtNG1Nyy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NRsYd6tq47ipFWJqAKJOKTcKum1Vs4NRNa9uPxoAr7gaSp0sphkRoHz2Xmtaz8F61ej5dL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o5+lXrXb2Xwk1y65a2WBfWVwCPwrUh+Ct5/y1ulH+4tYyr04aNlI84HSlySMV6tB8H0T74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ro+EqTD/AI9D9Qay+tUu5qotnjLI46YpqyTp05+gr2lfhTBEDugb8ajfwBbQD5YwCPWj6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K8mHVGP4VZS5ZusbV6XJ4QC8KE/Ko18JEHmEN9BSeLiLlPO/LdhkRNinJayy8BHH4V6vp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EtDj1xW1D8PmtFzJJHF7MKn64g5TxD+zZuyuf+A0kmnXcY+a3kA9xivabqOz03KBBK6/xK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fvJBcbVA+XtVwxPM7WFynni25B5Qip4U2nriq+10BJjP500XQQ8rXWtTG5swT7Bw5/OrUd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hxXSmrCXOB0p2C50trqzR/ejDVeTXYx1jI+lckt4R0apFu3bq/FIZ1q6tDPwAQferdv5ZG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x0Vxs75qdblX+8D+BoA4pDipVfioaXdWxxD9xzX0F+zxcLqGkappTnIkiOFPrivnscV6v+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eK1LNhZOooAx/E9q+nalcQNkbWI/WsIvnPNd/8ZLH7F4ruhjCsxIrzrJqjRCt3qM9adSEV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AYopAJkUZFNpcGkA6iiigBrDNJnFPWOSRsKpP4Vbg0K6nGQlAyjRXS2Pg2SUAyvtHpXQWP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XeferEcBDaSTHCIx/Ctmx8I313yIiB716JBptrEPlhUfhWnaRqo44oQ0cTp3wyeVg003/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4fWUCgNECfUitW3cL/D+NaEU7BeDWiNEW9P0K1tFARF49q3LVUjGAB+VYcF0xHJrQgmOKu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Ag5rRtbnHeuat5yB1rTtp+KtAdBDc89auR3PHWsGCf3qz9q2jrTA2hdAiopL4Lnmsg3+O9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+an0Auahq21WO6vMfFXiHKyoGyTWnr+u+XG+DXns9ydRv0Tk7j/WsnMR7x8EYpbDw3PO3D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y6pO0rL+NZXh7TodG0m1tRx5cYB+tXZbqCLe5PasWzFjzdTv/ABEV84ftO6YLfxFpmoDr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SMf6Mte+zeILOAfPKi/iK8l/aI1Cy1zwXbPHMsk1pdqUC9drKwP8AIVI0fNm7k1LG1Vd+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WjRher0T8VlQyVeilFBSZpwSZFXImxWVE+KvwvkUFlx41lQism4gMTH0rTiPvRc2wljJA5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eUIY8U3FACZFGRTaBQBIpp4OajXrTqgCQHFGRTR0paAHqRipF6VElSL3oAenU1Kozmok61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CnAcUlOHSgocFpxGKQU+gBFFPUYoA4pyigB6jinKOtCinqKAHBc04jtSxinquSaAGqtWI1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ExQA+JKvW0dV4lrQt06VcQNGwi5rqNJt8uOM1h6bDkjiuv0S2y446VrHcDq9Bt8BeK7XTo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kAwOK6/SodzjiulCex02kwYUCsD46eMP+EQ+HtykT7Ly9/wBHix1Gep/Kuy0m2zjjpXzJ+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7xb/ZcMm6005doweC/c05OyMzwq5iVyMqCR3PWojCo/hq1PgMajM4nB8ziT1rhbbBFKSED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WMs1abYINZ97aLcIQaysUZVjPJcXm7zQo/uVp3dysbVzkujzpPugckf3s1sQwHygJDvY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38xQatwxKUOTVWBOAoRm+ik1oiym8vKwSn6RmggqJG0ROeRT9iSdRSvaXhB/0ab/v2aYlt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/37NAdD1n4F/Bo/FPU7lrq4a00qy2mVk+9KSfurX1ppHgfRvBOmrZaPYx2sQ+8wGXf3Y96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jHD8MLy7tNXt5Tpt8ysZ1XDRMOM47j/CvrPS/Geh+LLFZ9J1S2v42H3klXeP95eoq4I5Zy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gjw/rCub7RbG6JPJeBdx/EDNeI+LPgv4M86RxpAifP3YZWVB+FfRXiEfuz9a8j8T5DSGqa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/C/w3byHy9MBA/vOTWQPCGj2rHy7CFce1d3rE+Xc5rnJfmYn1pWOlTZnJpVpH92BB9Fp4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H0FWAhBNKJAg+ZgB9ahofMyJgkFu8nAATdXm+pXhvXkdsqrdK67X9atH06eOG7RpTwAp7V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HKXIB4IpHoYd+6LH9w/45quUBY9D9H/pU1s+5Dg/lxQFyTnP4rQdJEiYPp+FGwe3/fRWr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1PCHn736GgBkcYHbtnqDU6DH/AOzUSoB/d9fuVKir6gY56NQXEkXH94fiGFOG3n50Hvuah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WqRen+s/8eoNENRlbhWRvUByefX5qsRwE9Yzz0zsIqZFVvvMzDGTmVW49Kmjt0Gf3b5I5K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0MS1iYdCR0wqEbj6fLS/2aGyA7ZH3j5hGR/d+arcbIp5+Q4wPMiZMD+9xVuHa6ja6Y6DE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DVIxY9KuEJaBGfbySU5/76U/0qreaiZwElaRNnCqzCQZ/Q10rQm1LFkcqfuvNFnd/wADj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dqCP9vLws3/LUlWX/AL6/h/4FUGtjlvE+iWureH01OKJI75PlZoDmOb/ePY15rivRdZ8RR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bRXVvEcMYzhX+oFZGp6Na65bm90YgXGzM1r/fb2/ut/s1ojCUTloZCrCuz0kAW61w6kAjJ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3iA3Fz/s0pRbOrA14YeTlUeh6VprCXTp17iuc8LanP4e8ZC5t5fJmTeFdvcVi2fxHitoG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dXd8A17d8GfE/wX8TQRQ+J9FvbXxEh3GWXe8Mo/2TH0/4EKVOk5OxecZvh8RQ5IbncfC74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f+KtA1Gc3Pkj7XBHIfm3D+6Kg+HHhCLQLO98WXEbQXKrmBJBtdmz2/hP+7XUWXjL4QeHRJ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t3Upa9fxkYVqP+0f4ftAVtPC0jAdPMlRT+m6vQjl9eeyPncDniwNL2bV9bnzre+HNc8Q3d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0zytJ8luzHk/7K1NZfArx1ftmHwxqAU9Gki2D/wAexXttz+1DqQz9i0S0tPTzZml/+JrCv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0D5V5aWg/6Y2yn/0LNdEcoryOitxVKbuoo8z8QfB/xl4It4tQ1bR5rWw3r/pCMrKjf7WG4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PMjE/KeCK0/F/xf8AFPiewks9R1qS7tGZS9v5SBT83stc5sIt815mKw08LLlmfoHC+ZPM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b3iPQvtdqlzt+XbkVw8kMdnG4ZBhzXpGk341LTTbOei4rxrxfeSWOpTwmTCITXJFnBxRh4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qTXetW1upVV3EVh3fiCZgfLfyh7Vg3Gs26MSHMp9qzLjWC5Oxdv1rpjA/Np1rmzPfFzuk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GqIudp3Gsl7iSQnc1MBzWqjY5nNstS6pIwI6VXE7vnJpAmR0p8SHB4rTQi7IvmB5NPjmZ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ItryaegXY9NQmHVyRViLVMfeyar+QAKYY8dBU2TLU2jUj1FW4AxViO8J6Nj8awfmHalDM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2h1EV3JH0cMPfmp11QDh0z9K5WOaRfusanS/kX7xzU8haqHUx3lpLw0eD61OttayjKyhf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R1WrCajDIMMcVNi1NG42nk58uQGoWtrmPtke1UI5VH+rmP51Yjv50/j3D3pFqSHGZ48hlN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VImqg/wCsiB+lSpc2Uv30x+FId0RC+39W3VKk8RGGSlaws5P9W+2ozox/gnz7Zpi1JGS0k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C/3ZRUb6dNED8u+oGEyZzEwoEWG0mRQSuHqB7W4j/wCWJx60yO6lj+65X61Zj1a5HDEOK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EUou3A6Zq/8Abkk+/CDUbNA+fl2UgKq3vPK1KLqMjkYp4tIn6OKU6cx+7hqAIxJE3Q1Iq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OVesVOWJgOQVoAXPvVixkihu45JoBcxqeY2OAarYp8BG/k0DPcdF8Z+GdL04f2d4dtI5v4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/jRaRgrcWCgdtpCrXiEJ+QYp0pyuK8V4fm0NYqx7lJ8XtIk58lVPsatWXxN0aUEt8tfOEk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+lWEvnZfkLfhUfVPM0sj6Sh+K/h6CQh3H5VaHj7w5q+fsuqRQ/wDXT5a+aZpmaDJJz71nC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qq7lp2Pqq1ttH1Rzt1qCSQ9AHzWpY+A4bl9pnjYHoQa+XNE1CW2kSSN2UjuDXb6f441WCU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1zzw8o/Cwvc9/n8BaVYrmaTy/Uk1lynQdJY7JxMR2615ofGV9qnyy3byjvk0IJH5jYZPXd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iLOkvPHscrTJFGLfYeGH8VcJrOu3N5emVXKg960J4baF52H7wv/Cf4axrxNsbFSDjtXVTg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Z9xZ85rFuZVKuCc8VcuS21q5q7uCGYZr0KUNTN7GddviRgBxmqu1G+8tQXt3IkrY5FLFf4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F7lyOziI4yPxp32QdiadBewyDG7FXYvJcffFX0BGd/Z7n7pNH2aaP1rYjiUfdbNPMO7rS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O1TxyzL94GteO0WpfssfcZpBzHA0ZooAzWxzj66z4a3v2TxDatn+PFcnV3Rr9rC9jlQ4Ks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462huW0+/AykkKtn3xg142EHrXuHiNx4m+GFvOvzSWzbSfbGa8RFtn1qjRCHGOtRmra2B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UVNOCk9AavrppJrTjhPkCPAx9KdxmEllKeQpqaPTpGOMEV0EaADGO1SqoA6UAYa6E7D74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t5HIzJ61aqWLigaQWtkkIwAOParyMFFVlJ5p4rMqxfhk4q0kvFZ0JqyrVQjQimzVuKXArM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VgbFvOcVdhnx3rItm461cjJqizZtnq/E5ArItn4q9HJxW8VdCsa1vLx1rRt58DrWFDLxVy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cd1jvUhvsDrWH9oIqOS7IzzQBp3Go4BwcVh3+stHkbqgub3Gea5jV9SwWGaTYFTW9WM8h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Bs8drrUE84/1T7+aw3kLy5981UudX+zsRnBrnbA9z1L4siNSsRUfSuO1T4o3UucS4H1ryS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eH86zZdVdifmNSQehaj8QZpSxeUn8a5HV/GUkpIDH86524uywPOTWXM5YnNQKxppeM2ea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XG2rMd2PWmM2IXq0jcVjRXg9atLeYHWgaNeCY9KvQTEd6wYbsEe9XoL0EYzQaI6GGTIq5C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vqAHGavR36jqRj60DLF5ZDBdax5I23Eg8VpjW7dDtZw3tUFzH5uZI1Ow98U7AUsYpKWkp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cUuRUgOU06mU5TQA9KkXvUaVIvekA9OtSr3qJOtSr3oAdT1HFNUcGpFHFBQqrT9tAWn7a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NCjjinovNAD1WnKtKq8VIi0AKowCaliSmhTViJKAFRKlROadGnFSonWmA6BMmtK3j5qrbx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q0BsaVDkiu30O24BxXM6Rb5IrutFtsBBW8EB0uk2+1BXaaDabmXiud0u3yVFd5oNnhV461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l1CDw5pst3dcRYr5Z+J3w3GsXc2u+GHe9S6fdLZy/61WPoe4r6o1jR11eBbaQbkXsaLbwp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x6VMlczufnt4h8LaroF40d9p1xZO3Vpk+V/oayPI755r9ILvwTY6hC8VwiSxt1R1DD9axr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QUJdaPaTBeV/dgYrncSOc+BtE8K6v4ouRDpWnz3rE43IvyD6t0ru9H/Z51y5QPq93b6VGe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+Ajj/AMer7FvvAy6Fp3kaVbxR2y8CFFxivMvFFpNbqwki2EdqnlIc+x4s/wAJPCehho766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N5Q/8drKux4e0rdHZaBaEg/fuC0v6Gui8UXGJ2+lcDqkx8xqTjYItstz+L72JWWEW8A9Yo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8V6pPnffSkegOKy3csTUVTY0Lv9uX+eLuX/vqpF1y/wD+fuX/AL6qgqCpVjFIs0h4kvim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JGp/pU0DaRqLSGeJ9Hnc/u7qydgqn/aT/AOJrJ8upYIPNbBoMbIXXfFnjDwXfNpr67drF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yIejDPrWNL8S9enz5mqTSf7xzUXxI1iG91Oxt7c5jtbbys/QmuP8AMpjSOiu/GepzAhro4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4l1HJxdP+QrOaSoy3WkWi7Lrd9KDuupSP97FZN1I8hJZix9SSakOahk70FDbdcliaxtfmx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mlXvnXdzH2STFYuqSGbWZPRWxUnqUkoxNuyyU5/XmrUScnH6GoLFMJzx+GKvRIDnv/wGk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/qtGBz93/AL4NS7QCf8aAvuf++6AIgn+0P5VJGP8ApovPP+sIp6q395v++hUihucO/wD47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++T34lqZUfsZD34ZTTACe7H6oDxTgmc8KTnPMJ6UGiJ0U/wDTYDqflVuakVeuRnud6bfw4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i29+CvNTw4zwsTH2lIyfxqS0TwvtOP3S9ziZlOPTmrkZZhlhLyOcESgLUEbNjB8zb1OCsg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4QN1bKsh+lBqixpyK9wQpiQ+qSeU35NXKeNdd8udtOgIQrxJLGm1m9q6DWNQi0jSPNEv76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X8685Fuzu0kjFnY5JJoNYlIDPFEUclrKJreQxSDuO9aIiVAelZeoTeWMKeaqKFU92NzJ1O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mnl3sTyemaqIxI5pLiRmY85piMcV0xWh8hVlebLFdB4JvTZeILSTOBuwa5tWq3Y3JtrhJF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cYzTlscNSN0z6NgSKSJ3klMeMYwu7NEM9lNN5cUdzM3oxUVR8PzC6tCSch0VhV6wkFrfC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+LxUqGyPJjByNY+H7tl82OwiVPSaY5rF1fUL/AEklV0+0/DL/AK112o63M8Ea5OK5LUopr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15azGpfVD9iinfGG4t4pfL/1ibzj7u7vWnaoLm2yBziuftyRp5i7xOyUad4ljhXyAcyelZ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UT9P4NzDD4JV6dd2juWotdj0U3XnOV2dMV5V4/vY/EEUGr28clu7zPb3UP8A00X5lb/gS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7/wAHxeLx5UXmReZ9+SP7270rzvxR4fi0fw/FFaXf2uK4vWfzI02ttAxyK8eGHdPWRyZvn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hR5wULULAx9TXQW2i7j0rVt/DgYZwK0PlzkIrTI5BqZbBuymu0TwtnmrCaEsQwR+lQNHG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y6U3NdgmiJtPWg6MBnmoubqCORXSXPpR/ZEgPausGl4z1qNrAjNFw5EcqdNYdRTTp59K6V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HpT5hciObaxx2qI2eP4a6Y2w9KY9mCDxT5ieRHMvb4FRm3PNbkloNx4qE2nXFNSFymN9nI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IrUayfnjNRNbuP4aehNmZ4ZlJxkVNHeyxd809omHVTUZSjlQXaLEerkfeXNTx6vCT8wIrN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0uUakzfF5A4+RzSrdOpOxj+dYKcDrinrLIn3ZDUcppzs6OLVLmPvkVaTWnx86Aj3FctHqE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pAO4YpcpSmdML+ym/1kQWn/ZdPnzsk2muZTUYJc5NTLLCeVc5qLF3RsyaO3JimDCq8lhdR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iuXT7rmrUepzL1fNFguiuEkjPzRMKlS6ZOhK/WrKa03Rog34VJ9ttZgRJEFpDIEv5v74I9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YA0w2thN92QqaUaUpB8uUkUAHnxPxigQxv0qE6fKhOBmjbMmRtNAzobO0dYxjpUr25Gciq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PZL0/lUraykmSCK4ZRaZrEZPbAg9KZaQ4bFMk1AMDzUdvd/Meaa2C5o3MSkHmsySJVJqw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uEPJoKLdk6bcZxW1Z7dp5rnLRguK27S4VVrnmi4M6jS5lMJ9q1rTUosbCTntXO6JcoWKHv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JOa4/ZmpPe3E6RM7w7vcVmSTb0z0J7VPJqn2eI+dLkelZV3qCD943yxnvWsY2M2zP1OcBG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Psd1duxSM49a6kXNqVJQCQnuapTXTxElCFHoK66ehmc8+htuJkOKrz2MUOR1q9fzyyk4aq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dkWcstyuLYA8VYghPapF29qtW6jFaogdah1PQ4rSiOV5FQxcVaSXA5FAWKssskZJAOKfb6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sMjTDgVXbToyfnFAcpwoOKdvFQ5NGa6DnJic01Ad1MDH1p8bc9aAPoT4XXn9o/DvULXqx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1c2/lSyJjBDV2v7PZ8+2urRjweMH3rC8T2n2TW7uPGMSEUGiMdRUiigLilFQMeo61KOKjX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171IOlRr3qQdKAHL0NSp0qJehqRKCrEid6kB9KiBxTqBliI1YQ8VViqwlUBahbAq0j1Tiq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rZuKvRScVlwNgVcjetIgasEuBVxJqyIpMVZSat0wNRLjA61Kt0RnmstZsCnef707gaJvCM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GeaoS3WM81nXF9jPNQ2BLqGp5Lc1z11cmRjzmm3d3uY81XX5uTWLkIcGCKzGuQ1i433Ln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k2bGuIuHMjsayuBEZOTTC3WneWaPLqiSE80zy81MVxSBQaEVYqy2ysODUKWBzxmtJbUyfc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h68ueFjb8qpInlMMW7oOtKiSdAa7zTfh1eXeN6EZ9q7HR/g6JMFx+lOwcp41Hazyf6tmJ9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tYvWAiic574r6K0T4QW9vgtAp+oruNJ8E2tkB+6QY9qaRS0Pm7QvgzreqFTJKYlPqK9E0L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TmQ17pY6ZbxAAIPyrXt7eNfuriqsTc860D4JaBpigtYxzOO7rmuuk+HumXulTWMsEYhkH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a6WMe1SAntRYSZ8X/ABC8E3fgbxFPYXCkxn54ZcYDp2IrmK+zviR4Bg+IPh6Szk2x3cYLW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n0NfH+uaHeeHtTuNPvojDcQtggjr7ipsWjPHFLupKKiwx4OKcDio1OBTlapBEqNUqtUKEV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kU1Gop69aAJUNTJUKVOgoAeoqRQKagzUqDFACoOtSKtIi9alVaAHKtSKtKi8U9VoAcq5q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njSgByLU8aUkaVYiTmmgJYI62NOhyRVGCLNbul2/I4rRAdDotrll4zXc6Ra8jiub0O16cV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OK6ILQDotHtcsvFegaLbBVzjgCuX0W1+7xXb6fH5dqTjk8VsYzJlvIlPSn/b4sYxVNo8Z4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FZoWyScVILqJPukGsoW7P04qaK2CfepWFy3Lsl8WGFrG1KxtdQDLcW6Sg/wB5a0RAvYmmm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jY8Y8cfBOx1wu9jP9hlPZhkV4N4w+E/iDw0HluLKSe2H/LaEbx+lfb/2MDtVS50mOVWB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s5RuaI/Oqe325IqDYa+2fF/wM8P8AicO7Wgtrk/8ALa2G059x0NeD+N/2avFejC4m0gxa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4H0NRyjPH6V50gUs7qg9WOKw9bj1jSbqW1vIpbSZDho3QowrnJfMkJLlif9o0rFnUXni63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49OF/Oq1hqs+tXRMjLFF/c/hrmtuTivUPg74Pi8RavKlzHvs44T5o9c9BSJPO9auPtV1dT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ydxr7MbwRoA0O50g6fCllcJskRFAJH1r5T8feDLrwPr8+n3ALRffgmxxJGehpCOe3+9Ab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5DmswJT0qFkyamTvT/LyKaNoo5+e3u7e4upov3vmbdn+zisO1mJ1BjL1LV288W23dvSuI4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mdsGdXbzIen891W0IOf8A4rbWfaoff8sVpxLhf/rZqDqQgH+RzTlGO35rmgYGfT34qSMAj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HdfxjNAI/vL+RFPG7tv/AOAtSgP/ANNfxwaCkIhHqv8A30alXpxz9JcU1Q3+3/37p2cA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QaoejPtOFnO3niRTTEdwx4lGefmgVqYpQKQVgyTnlStJG67iAIhtOfllxxQWaFsIekvl/3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/ALPFSA55/ef+jKpgg/8APQn037lql4g1D+z9Hu5YtnmhNieX+7ZWNA3LlRynifxB9v1J/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ibBjd71jnUXTOTWcJ80ud1OxyOu+hPNqbtnBNUpbh3zk0SHGars3Wrijz6teTvqNY8mmrQ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lN3ZIvepVOKiU1IvIpiPdPAlx52mWhznMWK7C/tlt7O3kCruc7uvavN/hnc50qDP/ACzcp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L7VNLjvWuYIoXAI82QLXt4ySqUlI8yGjaON/tHeo4rVi8StNAYpea6CP4Y6RZDdeeII4R/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8KqeIvDfh+1szLpF8bqSMqjm4UplT/EK8anBzdkbtWVzzGTJm1OIHlXDiqmkWcEUj3Dqof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a1zp9tHeXEwuV3yDBQGs+3S0g1LbOjSRFflQH+Kvq1T/cHBf4jsPBE7wPJqNykmc5hx/eq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xPeXJYi0kLZGwfLyf7tV7jWPIB/5+pB8n91F9qytY1VrbTbqTJwcbvpzXnzpxlB3MaFV05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9n618YeMR4euNUtdHmZU8uWWHeHZs4XG4Y6VkeOvhXd/DzxTqeiahEDLZzGLzUQ7HAzgj6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tpXjmO212/b7O8cVxa3twdyou7MTBv87a9x/ar+I+jaF8RYJrq1kuLTU7SK5M9tjcG5Vsg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x9DFnzoNIiA7f981E+lRNkbR+Vdfb6l4M8RSf6LqYgmJyI7lWiP6/LWrd+CFiTfCwnT1Fc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Yy9lqJ9HAB4rupdI8skbcYqpLYKMjFZO6NlLQ4OawC54qnJb4J4rupNIjbPFU5NEQ54pCu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WlsOTxXbNoyg9KjbRgOcVSZdzhzYMf4TTDpjtXdDSt3G0U5PDJl5BxTHc8+bQ3zywp8ej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PDcsGecisqWxaMkGouIxDp6YxtH5VG2kI2flFa/2Y560vk4FPmA56XRkweKpyaGhJ4rp3g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tUpMfKcs+gg5w2PwqB/DjYJDV1htwO1NKDH3afMHKcNJpUiZHpUBtHQ9K7iW2U5+Sqj2CN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Kcj5RHUGmtF1yK6aXTkwcCqMtgoBxRcmxhiFV6CjO2r72hGcCoGtjzxVaE3ZCt0UqaPUG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nkn0osguy1HqHrU6Xit3rMMftSbSOhoshqTRsrMjelSpMy/ccj8awld171Kl061PKWqj6n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++SKmXU3A+bmudTUpE96lXV1H3hzS5SlURv8A2yGYYMYB9ahdVHKH8qyk1WNzgYFXradG5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tST2JUhz3q1BCRUcCkmrsS4rlehqiSKByOKRrWSr1t0qSQ4FY82pRTtrJiPSrK2Lgfep0L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OgHWoepcdCGPUHsX3K24jtUkevXV3JgKV96qxQB5SetakCpGBlQKOQrmJbdGYOLn5wentV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UeV7VEsywbiPnBqvPdyRzIU/1Z61FhiSWvk521VZNxOavmXIyapznOcVpElso3Vock5rJu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BmfJ3NmsvVAGjNdkVocctWEN3CxxmtCCRNvDCuTVWVzjNWo55FHU1qiUdRFIy9HBqzHctg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4/460bfVgBhiDQUjfgnHPNSeaM+tZEOoRNUgvhnhhQM4oLS4FFNzXQcgpFIMqaegLVMk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/AAX1U2XiW2y2FPBrsPi3YfZPEkkoGFkAf868x8ETfYtYgfOMMOa9x+LFiL7QtN1Fed8Iy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UCkFKKzKJF71JUa96k61mWPXvUg6VGvepB0oAcvQ1IOlRr0NPXpQWPHIpQcUi9DS00BPG3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1Oh5qgLUZ61OrcVVjapgcUAXoH4q1HJWfC3FWUariBejlqdZuOtUEbFSK/vWiAvCfFNa5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61A82M80rgT3F3weaybm5znmnTzZB5rOlcljUNgLnc1PTiolqVelZ6gY3iO82qIwa5/AI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/nZiPk7VYtPCKIB5n5AUJAcgbdpB8gbPtU1ppFzcthVJr0Sw0AIuI4A3viup8O+Ecyb5Ig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JYPCM833lNbmmfDwyjLA17da+DI5FBEY/Ktey8HLGOE/Sq5QPL9I+G8C7cxZP0rttJ8C2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4V29poRUDKfpWxaaRgdAKdieY5Wz8LxQ4+QflW9Y6bBCMFOfpW2mmBeuKsR2ca9QKLBzGd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rEZTp5W6r6W0fPy5qZIFH3QBTJuVIoVbnZsqzGPLHC7qlENOFu3agQ+FHZTxU1vByc062i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pOaBjPLxnAry341/CyPxjpTX9lGF1S3XIwP9YPSvWeMVH3oLR+fl1ay2c8kMyGOVDhlYY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fHj4PrqkFz4k0WHF4gzeWyj/WL/fX3r5nIwTUNFDQcUBqSisLAiWNqnQ1VjPWp4zSKLKn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akXvQBOhHNTxkc1VQ4qeM0AWY+9Sx96hj71NH3oAmjHX1qZFqOMdanQUASovFSBaIxxUoW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ZjSooF4q3GlADokqxAnNEScHFWYI6pAW7SLcRXR6Xb8isjT4q6rSLfJHFaJAdNottgLxzX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VzGjW5+Xiu80O35XiumK0A6vw3pxlI4rrWthCNntU3hjSljGSBwKXUzsuWArQ5pO7KZhF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4SGnq2aCEQiIDoKXYPSp1TNIVAoKIdo9KXpSkUYzSAaX4NRM+c1MY+DURiqQICPakxjtUp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o5Xxb8PdB8aWzQ6vplveKRgMyAOPoeor5/wDHP7GFlcmWbwzqTWhPItbz51HsG6/nX1Tio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iz81fFPwi8UeCJnGqaTKIlPE8SlkP4ivWPhNp8egeFUmkO24vD5rfTsPyr7Bu9FjvUKTKr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ef8AjD4F6T4gtZFspJNKn/haD7o/4CeKlolnj9/4stLQMXmUY968g+M/iGx8S6Bb+W++a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6QQV/lXafEn9nrxroKvNbQjW7Ne9t/rMf7n+FfPmvw31nNJbXNvJBKDgxSRMrD86iwkYLN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qrNzUkLYFZ2Gi/HUyDg1WiuPlq7ZwyXbbY0Zz6KM0G0Wan2C1/wCEc1CW4O1fJba/o38Ne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vnNereLba703wsBcQmGCUY+YYavOtIC7ye9B109TZtcAcY/A1dVuP8imRv79PxqxHz/8Ar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Mk/4NmrKDjnP4rSKo+v8AwHFPxgf/AGVAxmBk5C/ippyqvYR/gTSDjuf++qkQ8dTQUgCj0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lyOmf+AzUo+v/AJDzSYB7D8YTQaomAkx92YdvvA/LTS5XOTjt88W7imhBjOyP0/iWlBIH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BiQuCWbcu1eMIuDXAfELU5p7+KycyFYEy2/uTXfDvj/yIm3/x6vI9Yu/tupXEoJ2s5Iye3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4uryqxS840eeaUgUmK2SR5PtWIWLdaiweamwKawHNaGbbZD2pA2aUim0zMkXvUqnFQrUg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9cfa4lOACpr6i8CWF94n8E2HlusotpTABIa+RvAl19n1jyz92VcfjXsuheNdZ8OQSwaZq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cUjfAz617UKbr0VGJ59R+zke7QeC5WiZbl1/D/wCvWD4m0TSdJ8M37jVIvtSIHSOSZfn2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+JtdtrZdSMkl+T8uWl37W9xW3rHi/V9d02CNt11b7f9IgvIAYge2K8+MXRnZlKakjlo7rS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s9t0OVul+8D6fSuWkMkLLLjZztJHQVqeI7L+zHMls5ED/AHfVR6fSs2OdLuSOCWUIjjDP2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n9hLW5GIqwr2hCFhn2w+opupXBm0m6U4I2E0++0+bTrmW1mi/exvsfH/oS/7NU9Uf/RXt4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7K/3q4X8J53Jysp/CrxF5mu2ukaiDd2RRreNS+1kRjyA3b+Kvp79uXw/FD4X+H2qRKw82z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8p6/nXxZoes/2B4rtLvpsmA/XH9a+z/jH8UNC+MH7NWnQ2WpQrrXh+ZPtNjMwEjKTt3r6j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9EfH6xnFaena/quk82eoXFu/+xIcflVDOKN1ZtXLO70r40avZqFv4INSA43MPLb8xXY6L8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W4D6dMeom5XPsa8PPeo+9Tyoln03bx2OqJvs7mC4U94mDfyqGfSgpIxXzhbXs1nIJbeWSC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WH0IrpdH+KXiHTnCvfC7j/uXSBv161HISro9i/skntUbaYcH5aw7P4tWfkhr/AEySHI5ls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0TxX4e8QYFvrsETn/AJZX7eS3/j3BqOUtMy3sQrHirNtBtGMV1M3h6VIvNSNZoT0khkVg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hIC4PvUNGnOkYd3pbzglBVOfw9bixlkmDxS/wb/utXTYeA9Kd9o88eWYxWZXMjzK40oLn9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exaPPy8V6vLBEgINv+OKy7yx09lJltmHutCFznmPlMp5XNBTd/Bj8K6yWwhjLHYce9UbmB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omc89uMdKhNsK2Zbfd2qA2RoKTMWSEc8VA1qTnit2SxAPSozbAdqYjnZbM81SktMZrpZ4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5NFybGC9v14qI2wPateS2xnio/s+e1VcVjINsPSojbD0rXe3xniojD14p3JsZTWgOcCojZ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pPI607isY5syO1M+ykdq3Ps/tTfswPancVjFNpjtURtxjkVvNbcHiqr23XincLGZDpTXL4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j3FryxJFWdPHlSZFaov1OQ4zWEpvY2hBblBLho+1L9vYGpJZI2yQKqmMOeKw3NtjUs78nv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KsBYJF6GnBLgfxVDiikzbM/B5qNps55qhG0gXk08OetQWa9s/y5qyJgeCaowXCtFx1qHLs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cKOtQSXwGeaotux1qu6MSetSUaP8AamOM1SudTLEgGqxt35qFrVjWkYGEmQ3t+6DINZjai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6hEwHtWZtwa6kjI1LR436jFXFt4n74rFgyBU6SsmeTTEjUGkhl4f8qZ/Y7KCVJNQW1+Yx9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QQFoKIFsrhOlMMFzu7/hV2K6eRuTV2CcKfmGaBnIUnaloroOQltpQmc1b+2A9MVQRM1ag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Lun3RByDgqa+nuPEXwSilHzPbjmvmKC3EIPuK+jPghfjVvhxrOmuc7FJAoLPIW4pY+9SXs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xtYj9ajj71mUSJUi9ajXvUgrM0Q9e9SDpUa9akXpQUOXoaevSmL3p69KAHr0NLTV706ga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Y6kU1YiwjVMHqqhqUNQBbifAqykmKoxmplerAuCWlE3vVXfSeZQBPJMcHmqjzHnmkeXg1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ioD1NLu602gB0fOT2ra0DThf3aIRle9Y8a7lYV6b8L/DD30LXB7HgmtEBdsvDaLEPlGPp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weIs/hXZwaJHbr8/NWYY0XhEFapIRysGh9gmPwrW0/RWj521uxWuTnFaMNrlelMzMuC2a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dKvRWQ2nNTQ2ipnNAFaBnPBH6VdijyKeFjXoKUOBQIb5dKiYpfMpyvmgB6DFOBxQORQKAH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3NMjdRUqutAEsbZFPXHeoROqA1A+pRpwTj60AaGRTa5a++IOjWBIkv4Cw/hR9x/Ssx/iHc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e6kezBfLT/vo07FJnd7wBXzB8ePhSdFu5/EGlQ/8AEvc7riFB/qj/AHh7V7bHaeN9btxIL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FmYu4/wC+afH8HZNUjkXXdbvdQjl+/bx4SM+3uKVikfEv8qacV658cvghc+Ab176xR7jQZ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rdv7rf7P90146TjvWLViiVW5qRHGRVQNzUqNWQF2N+TUyNnNU4mqxG1AFmOrCcVXjap0ag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FVojzVqM0ATp3qePvUCHOanjoAsxdqsqOKrxCrKDNAE0EfFWol4qKIALViMjBoAswJxVy0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45rR08hnNWgNfToMkACu00PTXcDArG0PTvMKk16HolsIlAxW8FcDf8MaGSqlhXp2h2ggiA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IvpXbaV9yuqOxDOw0ZcR/hVTVbfN0TVnSnxgU/UVzJn2qDIyBB8ppViwKsdjUTNikA3GKY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jSDmmABcml2ACoxJmkMhpAPLYpMgioGc80kcuTQBMUzURTGatR4YUjouDQBUwKUJnoKcqr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NB1FUlcV7FcW5bqKcLGM5LGny3SgHFUZbgnOGp8guYfP5a5HpXE+NfhP4R+Idu0WuaPb3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+4YV00jEk8k0R8Vm4lJ3Pkb4i/sLtGJbnwhqYuVHIsb7hh7K/wDjXit9+z/rWgztDrNt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5T86/SY9KoajplpqsLRXltHcIRjDrmsuUD4C0f4ZaHp4/fQG6/wCupro4hY6YgS2hSFR2U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2ftO1iN5NIuDp0552HlTXzZ8SPhx4s8Fu/mafdXduP+Xq1BkTH4VFikeQfHPULnU9aiRm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XnelL5ku3PSt7xTc3WoSuZiWVQQtc/pKsk4P51mejR2Olghx6H68VZQFeuR9eaSJcjn/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aDj5f92oOsahPPNSL3qNVPNSp3oAUYwen5U5SPUfypFz/td+jCnjOD9/oPegocg47ng9J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yuenSQVHkd8df4o6bvj7mD8VIoGTSZ2klZk+XqR5gzUEDBnIDwudv8SeWc0wEBfuqfmzlJ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Ekjcyjd0kTzBisyjN8W6qdK0ab73my/Im8hl968oLszH3rqviDq32vUBbIyGOLj9393Nc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tc8HE1OaQiA96dtNODgUFs1ucRGaSlNJQWRkcUwjipiKjIoIGL1p4OKaBiloA19Bm8jUoG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O4A+orxu0k8uWNs9GFeuabL5tnC/XKivoMtleLiefilszr9AugYJIvpW0uuGeyW28q48xU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XE6fcm2uPMrstF8dxw2t1b3Vh50pXMFz5m1lb39a58RQnztnNGVjC1i6M9gbR2P7s55XFc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1qJvJncjk+9YmPavXoQcKaTITanzHdQaHL4v8DjU7FPtF5piGLgceWP8Alm3+0vDL/s7v7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xaXZySE/6VLwz+g/u1teB/iLq3wS8X2mrtFLdaNqHNzZ9rmMNtbH+0tRfHnwxp2lajFrP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ayvn2Ux5Eb9ZIm9GU/wDju2vnFVcbwPbrUI1EqtLY8XvZs3SyHqHDfrXp3w+t/wC0LPUk6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B/tLz/wCymvLL3/WH616P8FNb+weKdMUgOhmZWQ/xbl21zMEY5uODUP2jmvQPjj4Jh8EeO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+l30S3drH2RW+8g+jA/nXnFTY0LPm8U3zKh3UbqQE+8UiEBqg3EUoYg0GR08D+ZYED0rF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Moe3YE1nXp2zsAe9Z2MjW0TxJrOguH07Ubm1OeiSHB/Cu/wBG+OviO2wl/b2Wox/9NI9jH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A+yk+tMl4Y4o5bjTPbLb4teGtWAW+trnSZD1eP95Hn8Oa2bSay1RS+l6jBfp1/dv8w+o61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O0ZyjMh9VODUOAz6NMssIKyKT7MP61SeeTBxwPavIdF+IviDRAFi1GS4iH/LK6PmL+vSui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YXVdKCnvLatj9DUODRaZ1jj5jxzT7CUWNwJY0Bbvnoaq6P408J6nOoj1KOBz/AAXi7P1+7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CWOWL7HdxSfwRvu3fSoasXznD6hp4nvGaOAQxk54+7+FUJ9OWNiOK7O/07dIXWLy48/d9K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A0FxkcfLacHFUpbU88V1s2mDnArNm08jPFI0OXeA85GarSWgbtXQy2fXiqklp14oLMCS0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bYzW/Jb4zxVSW2BzxQBgywHniq5gPpXQGw3U3+zPagDBFvntSfZea3W08LUDW23NArmWLf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tWiYetRGDrTAzpI+tVXj68VpvH1qu8PBoEjOHyGgy9alnTANUJGwTSNEycvSo+KqecPWl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Jo24FylOjT5j6VVtLjKdRU8coyeawaZaZdihjf7wq7b6VZucspJ+tZcdysXJq3BqSnhTWb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tLeFfkWqrRK+QOKjkvHwT1qFL3Gc1NmXdEy2WSeacbcKMVENRAHUVDJf7icGhXMmy0LUMD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pItQwOTVe5vixPNaxuZNlG/iVo2rnjHiQ10Er71OaoG2BYmuuCZzymQRAVOIlIpBDg1Kq4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B8EUY4OBVlLAuMowqvHCuMs1TKxQEKxrNpmykmSppVypyDke1SGC4UYKnNTafqDRNtY5Fb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UCsijzeigc0AZrsOQntm+fBrYhAC8VgBihzWhaXO4YJoA0Sf5Yr179nPVRDrl3p7t8lxGQ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88mu0+FuonSPGOnz5wpcKTQWbXjvTjp3iC7jxj5z/ADrn0PJr0z416aIdZFyo+SZQwIrzJ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9akBqJe9SCszREimpFPFRL1qRelIoep609TxUa96evQ0APU9aXNIveloGh6GnqetMjp69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GoU61JQBYRsVIr4zVYHFSBuKoCUv700v15pm6mE8UAKzdaiL0E9ajNZgO3ZpScUxe9SAZo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uGSNQSzsFFfTfhTS10XQbS1AAZUBP1rxD4Y6L/aeuo7LmO3w5zXvtpJ5v07VqhEssZdfak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UTeuMVLFa55xWpmOtoVI5FX4Y0HaoY1CcYqdSMUAOOB0pjDjip4wpGSKjedVOMUARrEWq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cD0qrfa3b6em64ljjX/acCgRfVBmpAgxXAah8YPD1gWU3yyuP4YVLGsGX4wX2rsE0TQry6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oA9dFV7i/trQfvp0j/wB5q8sisPiN4kOWWPS4W/vHkVp2HwON2wl1zV7q8fqUVsLQBvX3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sVlv0JBxhOayZvireX8ph0Pw7ealyAJGXYv511mi/DzQdEUfZtNiLj+OUbjXSJEEUAAKB0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8tdF+IOtn99c2WiRHup3sK2LH4Lx3Z36z4gvtSY9Yw2xD+FdiDtqzFebBmmgKXh/4W+HdC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fxyDJrrrewtYEwEVQOwGBWD/AGnKeA3FJ9tlbPzGrSMzoWNsowAKia4hXoorEWdyeWzTx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GV8V7NfEvw417TSu5ntWK/7y/MP5V+e00GBX6P8AWvgDx1o39geK9Z03tbXMiLxjjJx+l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K1IjU3bSjiuc0LMRqxG1UozU6E9qQF2N6nR6pI9TI9BSL8clWYpKz43qzG3FAGhHLU8ctU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QBoxS8VZSbiqES1ZReDQBcjuOOtWIpcg1SjTircCcUwLUEhrZ0kEvWPAnNdBo8YJqkB3ug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32kLwK4TQhhV/Cu90joK7Ka0A7bRsBBXZaUflridHPy/jXY6UTtrZbEM7PTF6VNfkBvwqr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6hd/vTg1mZ2I2cAkZqFzkVQluyGapI59yikArk81A8pFWQoIPNVrhQDQFia1+frV4W6kVk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1E4wKALMsaAGqTkITimvOzA81VdzzzQIti6Kjg1G10xzVdGzUoAxQA0yse9AdvWjy805U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aI2lY5qFgx71ZbAqFj6VXMTykQRvWpFjagZp4YgUhiBKDHwaXdRvqC0VZYiAcVQkQqTWw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Nk1FjRHkfxC+APg34ixSNe6XHaXrf8vdmojfPuBwa+bvHn7FOuaCZLrw9Mms2y8iNv3coH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n7IoOcUBccAVMolxnyn5dan4X1Dw3dyWuo2U9nKhwUuI2DVmeuK/UTW/h1ofjO2aDWdPg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K8H+Jn7GWkTiW58JXstncckW077o/oG6rWXIzaOJjsz4ywKUEfWu98afCDxN4HZl1fS5A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/AIF0NcXJZhM/KB9OKg7YzUtiquB12d/4DT1Ax/B0HcikIKsRyP8AgdSLnnk9fTNQahkjO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bukweZwPbBobGOcHg9Y8VEVBP3U6j+IigBJcEg70PGP30FOXK2sh8tyNucwycf980/kjo4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VWuflgnOVX90TlvlP50luWeVXrG7vZnPOTQ8QApBw7HNPaQGutbHy5Dso2U8YPelwPWtDI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qUgc03NBQzFRMOtTE8VG1AEVKvWkooAmU8V6p8PnTV7a3t5J0twW2GWT7q/WvKErtPAF3t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vSy+pyVbdzmrx5oHp/iPwzfeHdUktGUXKKFZZoeVYEZBqtDpl3LglAg9XNV9X8Vzzzi4ku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DFc/N40ghzvuJJD7V9DKtCPxHluDaO6Hh+JVPm38C46gPVS5tdLigO29Dyj+7k1wM/j61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aIqjJ48Y58uD8zWE8VStuEKbbO6g8baPBZv4d8T6X/a2jS7pYmhfy7mykPSSJvu5/vBvla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9O8O3UUesWniPwfdkLcWsv7me3PZ/L7SD1VmrwvVdSuNZlZ5lxmrmh3T22IQ2Ax5r5etFz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daNP3ZIXx54PuPB+tSWMrefAyia2ulGFniblXH1FN8AX/APZ3iCxnz/q7iM/+PCvZ9V8KQ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n0+S9uNCbzY5N5ysbczQtj+6cSL/s7v8Aaryu3137ID9jsbW0X+8qkt+fNZRYVY8tz3/9p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Hvh+aNxNLZTNFE5bcyRMu7bn0+7XzRHIcV7H8PhonjDT7u08V6hceVvXyZI38vt/3zWpf/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pHh7xUvPSO+h4/wC+x/8AE1pY44yPCvNpwfjrXqOq/syeN9Pdmt7W01SIdGtLlcn/AIC2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g7XPDZYappF7p2O88JC/gelI2TuZe80bjiqwnx709bgHvQSXbSZkB5okm3N1qFG4NNLcm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H2cLmnXLMFyOawobgxAEGtGLUldMN1oJJd5zUiN8pqqZBng1IrcUAPZuajc5FITzR/DTsg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D/iHUPD12XsLh4CTyp5Q/geKpOwXNRIctUcqIPafD/wAepIQsWtaPHfjp5lq/lt/8TXa6d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ML9uk0i4b/lnfx7Vz/vjg183xVaXpWfKWfT8vhWG6gM1ndQ3kR6PbOHX9K5+80CSMsNqt+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r3mkv5tndS2sg/iicqa6XTvjd4isiFvJYtTiH/PwmG/NajlDmaO1udMdWIKj8KqNpLP0FW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VIwuq2E9jJjBkh/eL+XWup0w+H/EY3aRrFtO/wDzyZ9jj/gJpcpoqrOK/wCEeJ+9mmtoE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faJdacDviLL6jkViXCeZkbcGp5WNVTkpdOSPOAPyqq9uFB4rorm0IzxWc9vyaLGincwZou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a3ZrTBPFVXt8Z4qSrmFJb4zxVdo8VuSwA5qq9sOaAuYkkfJqtIvBrSuUCk1QkXrQO5mXK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1uyQ5zUDWgOaCOY59oyKaOK2JLL2qq9keeKAuVkm296mS6x3pjWZGaia3K5pWQXZaM4cc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/BNVoFZyQBzU/2aVTwhp8o+dmtFch06mo3lUE4NVoLO7kHCHFTjTZlB38U1TD2g3zj605X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d6aFK1oqaD2pIZCO9MLE09U3Ck2CtFTRm6hFzT1iyKUx4pwOFpxiZSIjFzS7QBT1PJpCh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ho2GnIpFKxVwAI5Fa2nay8AxJH5orOAFOBx0NRKKZcZNHNLC69RRvCityaFJFOKy57MjJ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qxbnGKhEeOKsQxZoAuJNwa2dC1P7Le28ucFHBrBVflapYGKx5z0qiz6Z+KCrq/hTSdQTk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vGyMDb/d4r1bw5d/8JJ8IlBO+S2OPyry2WPbPKD65rMoalSjpUa96kHSszRDxUi9DUYqRe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p696Yvenr3oAcvenU1e9OoGhycVIKiXvT16UCJV608NUKmnZoAmDUofjrUW6lDcdaYEhfj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460m6gBS3BplGaKQBUkdR1reGNLbWNas7JPvTSBelAHt3wW8MFdBmvnGGnOAT6V6hb6XHE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eHSrKG1t1CRRqAAKh1LXLLTlImuY4z/tMK1QFlYo4x0FMMypnFcFqfxh0O1B8qc3R6Yi5q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qLbpGlzvnB8xl4rVE2PQjcjniq13rUFjC0txKkSD+JjiuFi8O+NNX/wBZdpYI397qKms/g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9TuNRfqUViFphYsan8YtAsAQLw3L/AN2Abs1ht8WtY1NiNG8N3Nyp6PICBXd6N8NfD2i4N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5BuNdRa2ywDEcaxD0RcUCPII/DvxG8W83V1Fodq38KfexWjYfs92k7+Zq+sXeoP3XeQtes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20Ac3oXwt8O6Eo+y6bCHH8ci7jXUQWUVtHtjjRFHZRinCfAqB5yc88UATKgBNSBkUc1Qa4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x95qBGg9wnOKgM2c4qi9/CgPzVVfVAPu0Emr5xJ609HHc1hHUWJPOKVdSVMlnFF7AdEkij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lp/FFvag5cVjXvxGhhBCsKOcR6PDOij53Ap0mp20SkmQV4fqXxOYbtsmPxrldR+KExDfvS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9D3fi+ztgcyLx718ifHaWK7+IF/ewnK3UaSE+4Xb/AOy0aj8Qrm4ZsOfzrh9d1Z7+Zndsk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hkFsE0BqiLnmm7jWJqXY2qwh4NUInq1G/FAFtOhqVOM1VR6mR6Ci3HVqI1Sjf3q1E9AFuM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wq1CwoAuQ5qymcVBARirceKAJY+lWoPu1Vj6Vat/u00BcgPPSt/SDisGEc1vaTwwrZIDvN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SG+UVwWhngV3WkH5RXTDYDt9DJGAa7SwmjiQHNefaZq6gBIvmJ4rq9Kt5ZhvmbaPSmTY6N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VGJ5JuWOKr7o4h8vJqGS6PODikI0B5a53HJpDMB04FZDXhHemC9Y0AbBuTjrULTE55zWeL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xQBoCTA60nm1TjuN3en7s0AWGuMUzzd9RYz1NRs+3pQZk/wBo8vNOS4LmoI08zrUoQIKBF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mVW8yjdmgCZnzUXUmigHFAD1X3p4Wo9+KPNoAeRTCQKYZevNRM+QaAJDLjNLFMX4qnuODT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ags2oNPJ5Y1cW0hUHcorNg1ViMGnSahuBFVoZ6lE3h3HjANSW8wCtmmMUOSBVKaUpnFTYi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alaPDPBHIjDBR1BBrxrxl+y94O8VvLNAraRdNyHt/uE+616dDPITzyKu7WlXhaTSZpFtbH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V/E3hXfPYxx63ZDJDQDEgHuvWvGb7RrjTpnhljkt5lODG6sp/8er9QijrkEH6EZFc/wCJP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W7DVtKgnLDh5Fww+hrJ0+x2QxDWkj8z3R1bDbvxNQj7v/AAJv4K+p/iT+x9La+feeF7szx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LD2Br5j1PTbjSL2a1u4mhmjbayMMEVk4tbnbTqxnsUCDO8a/ugVBPyHY351i+NpxFo8yEy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/rW5bjEzDBxnGLiKuN+IU5H2eEEYAJwh4/Ks6fxl4h/uZHHhqUNTByKXpXafO9CRTnrTi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efaqMxzKMVHtwafvPpTefSgBM8U006mmgoiNJSsKTFSALJipUmK9DUaxFqesfFCIJxM0/c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YI6PfLJMjDO1DWPZQAitiHhR7V1weljlnYsW32X+z5ofKj/d7tnmfe21kiEDtW3o4xf8A+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rPkQpJIhBBQ7Tmixkim52iqkk2MirjrnNU5Yc5rI3R658Ovi1ceAbfT9dCJdIyGyu7K4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34flXB+K30VtQa60RZ/skpYxw3H3of9mqGnRvdWJty2Y1foegz1P6VW+zEcYrOx1urePKz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NVRwN9aVt4kuUX/WlawoyV0m6QdIysn9KzYbxmHWtehij1fSPi1rulKBDqMxVf4WbcK7j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AW7SOcdDhmx/49Xz1FekdamF7SsaH0uvj/wN4nTy9a8NWkzHq/kqD/30vNRJ8HfhL4mSR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mP3AlxvU/gVY188W+pOn3XIrUtPEVxD92Qj6HFFgPWL/9lB59zeHvF9jer1Ed3E0bY/4Du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w+IWi7iNFGpRj/lpYyq+f+A/e/SoNH+IN/YEFLl8A5wea7nTPjlrinP2+f/vqpsI8R1bSN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umXWmyA4IuoWj/mKqBvQ19bWn7QNtrGnrYaxbxXVuwCurY59zVG88KfDfxFPHMtgq7upi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WJ5j5aWVgetTrdlRjNfT2o/szeCNatmudD8R3emTf88pmWaMH02ttb9a5C5/ZQ8QyIz6f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gkZoSfzBH60WHc8SW7JNTC4+XpXZ+I/gN468OBnuPDF9LEv8Ay2tFE6fmma4O6sLixkMc8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wI/CnYoZNKcmiKSoGzg8N+INEbYzUkGnFLVtZ8VlwPxVlX4qALUkuQaqEjdQZOKi389ak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EEoBqjG+FNCSkMaqwHXaX8RPEGhEfZNWuBGP+WUj70/I11enfHVpAE1nRoLr1mtP3T/4V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Rcg8UnFAfQGneNPBuvDamqS6XMf+WeoJxn2Za1D4Qmv4jLp5jv4T0e1cP/Kvm0HNW9P1a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8ntJP78EhU/pWdik7Htt5oNxasyywvGR2ZcVlz6fIGPFczpfxu8R2gVNQa31yIcbdQj3t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aV8ZvDN98uoaPe6a56yQSCZB+H3qlxG5PoVBo8knQUv8Awi0rjOf0rvtGl8N+JedE8S2Ms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eVJ+TYq/eeFNRsl3yWfmR9fNgOVP5UuUhN9zyK58KybjkVSfwqw/hr1Ge2AY5Qj6iqz2q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PJbjQWQnC9Kz5dJlTPy163LpEbZO2s250WNsjaKCzymSzk5+Wo0sZG/hr0pvDaHtUsPhiP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zKPQ5pzgLirsPhRQP3mSfau6vrO1sSS5C4rAvPEMEBKxKHp2YucqW+gwxL90fjUdwltag8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rWp5yQDtX2qmWaTJYk/WtIxJ5rk9xqRORGuB61SeaR85Y1IU4qIoa1SsIrlTk0qpTymKQ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0ynFuDUe+mIMGgHFG6kyKBi8A0u6o80UASZFGabSZoAdupu40lAFAEwjAqN4g4PFSkECmq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Sy4JqvzFmtSR8IazZ5BuNAEfmnmnJKQpFQ560qmmNM+hPgJei60DVdNY5JQkCuM1m3NtqE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v4A6n5HijyCflmXGK0PiJY/Y/E12oGATmpsUjl0OKkDcVEOtSL0rM1RIGqRW61EOlSKe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9W61GvWnr3oAkVuaXdTF606gaHqaeKjXvT16UCHilzTV6UtADsilyKZRQA/IpMim0ZoAM0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9K734Y2+r2+o/bdN0v7e0fRv7tcDH7c9q+t/hZ4cXw34RtIWAE8g81/XJpoDmBofxB19m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38CjkVPp/wADrN383V9QudSlPJBcha9PLADrVc3Ayea2TEYWkfDnw/o64g02HI/iYZNd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ijWNR2UYFVpb8R9eartq3PAqk7AamaBIB1rHbVyB0qu2sHnii5DOhW4jX+IUp1GNRwQa5W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9apS+II1zyc1DZJ2Z1Mc8jH1o/tBcH5h+deev4jYk4NM/t2Q/xEUrjO9k1lEzz+tU38RIh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2sMV5krLm1Tk/vP1p8wXO4uPFp5CnFZ0niSWQnL4FcRca4sYOGyaybjxMQTg0cwXPSxr8a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SeL7aPI3ZNeUz+I2YH5qzJ9fbn5v1o5idT0+98dBC21qwrzx7IQf3nH1rze41l2z81Zc+p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QjvL7xm8mf3hP41gXfiV3z85rlJL5jn5qga7znmouNI17nWWJJ3VlT6qTn5qoz3BwazZZj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zd6iSTg1nvekk5NRysTmqMrFSaAsaaTbqkU5rKhuDVyKcetBZfjqdH4PNUEuAehp6z5NAG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UI5OtTLIRQUaETVaiaspJsVYjuSKANiJqtwt71hx3mKsxXxFAHQwNVyM1zsWo8dauRamA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u1bt/u1y8fiiDGIz5h9RW9olrrmu82GlTSp/fYcGrigNiHrWvp8uxQc10Hhv4LazqQD391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vLV6d4c+Fuh+HwrCH7XcDrLNz+laoDi9D0/U70r9itGZP78nFd/o3gy6lCtd3GT/cj4xXV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ooH0xW3aIsa4281qgF0HQorGMHaM+tar3CxcCqS3RCkDgVGrFiaoC294TTBMT3qtTg1BJY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Yinb+KAHZxSEZqJpMUiy8GgCZJNneplucVnvLT4TuoEXDdE9KejbhzUAj2jNG8igzLiy7O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qmjZ61JnjrQBP5nNSrIMVSzSiTFAF0yDFR+b71W8wmgNQIseZTTJ70wNxTC2KAJd+aKhDG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QcVGJqRpaCydJNtDz5qmZveojN71NyrF4S5B5qM4Oc1RlvEgXdI20Vi6z8QNF0GPdc3cS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JROpQIOpqwt6sA5IA96+fvFX7UWjaT5kdsplkHGRXj/iT9qPWdTdls28lD6dad0Kx9nap4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aa7jXH+0K8u8W/tJaJpAdUmEzDoFNfGmseO9Z1V2M17IwPbcaxxdPPkysXPuaw9oHsz6e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63QxQExHoa8x/aAul1iex1SQJ9onjUudnP515taXzW7cGvR/HHiHTvFfw+0m5EP2bWLYfZ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VXrto5uZG9BKMzyG3EnQ4/wC2b7q858ZFv7dk3Y+6vVNtejA9f9X/ANtP3VeaeLbn7Rrtw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K946cU/3Zlbx/zyo3j/nlShkx/rKXch/5a11HjjMIf4CKNiHs1OPtLSAMf+WgqjIURIe7U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gY9HFSrkDlhQA1rRCPvGljsozn5jSuRj74pYWA/5aAUFEsenIgJEbS/Wq1yFjOPI2Vqpr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9BWbfXq3TE7dtADbOEFJT04qFIzn71T6fMCsvGeO9OhQMfuU0ZMntY8VfTgUyGHjpU4jwK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2Uogv7aYHqcGm65Gv2+dgfeqh3RxIx/hkz+tTazG3mpKTw61YjLpMCloqCyTQ1P8Aagjzw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H8jV3ULZopGB61lxz/Y7+3n6CORWP4Hmuo1yLEpOKlobMvTVyLuPs8RB/Ws02aoTgcCtjR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56qw/Ss8cwy/Ws5FohnswkO4VVAxV8nMHNVKhGyEDMvSnLM696F71KihqQyWC/YcGrkOqF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24jGagWEueDVAdHBrBHU5rTsvE09s2YZmjPsa44286DOCRQksidakg9Dt/GV/E+7zyfxrq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Wigeb0rxaK/kzgmrsGosB1/CgD6bsvjrMLaNUuJInx03VfX4z2+qxGHUNKtdTi6MJ4lbP5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fWrtr4glh6SkY9TVFn0xf+FvhH4ot0ml0mHTZ3+/9kLQMp/3V+WsfVv2UfDGpqZNB8Vvas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Pz+U14WPGE4/5a/rV228fXEOCJCD6hqBHc6p+yD450+Fp7B9O1WIdPIn2sfwZRXnWufC3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qXh7UbRF6ymBmT814rt9B+NOq6WwePUpEI/hJOK7PSv2oNWgk/e3CXY7rcD5aDM+cd2M56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Tan8UvDHxAEdprfh+yPmdbmJVyv8A30tUoPg18MPEMx8nVLvT5f8ApnKir+q0rCPmxScUZ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sq2VzEx0bxbBM/ZLxMf8Ajy/4VwniP9nDx5ooZ00yPUYh0exlDk/8B6/pRYDzDzKcJMirW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RmTUNNurRl4PmwsuP0rN3Z70WAsebR5vvVTPvSg4qLAW92aSq4kwOtL5tICcHBBHUdD3Fd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ibwww/s/WbmNB/wAsnbeh/A1yqyU4PmqsB7DZftG6pcKI9d0qw1WPp5ix+VJ+YrpdL+I/g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50aY9VnXfGPx618+CrluQorJos+lDDYXHNpqcV2h/iRcVesvA1xqi7onRgf8AaAr5qtr6W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/AHTir0fibVF+7fzj/gZpWByPdvEek2ng2Mtqd5DvPREYE15lrfxELb4tPj2jpvNcdcX09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GPdjmoKaRlcsXeoXF8xaaQtmqhXrUhPBqMnrWqQDNtJkinhsmngZHSmNEOTSjnrSuwXNQN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1Cx60rSZFR5oAQtTD1p+KNtADaAM1IFxRtoAaBilC0YpVNACEUwipaaVoAaozUipSIOtT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J5oFUzNgVAbnnrWJ1ly4l+U81n43E055twpIuc0AJspQmBUu2koA6f4b6qdK8UWEwO0eYA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sh/aFveIPlnjBzXz/AKbcG0uo5V4KMCK+i/FDf218P9Lv87mVACaLFnlPQmlU8UknDmhe9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p4pQcUxTwRSrxSLJVNSKahU9aepoKJg1LmogacpoAlXkU5TxTF6GnjGOaCRwPrTgfSmUU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Mzik3UAP3CjdTN1G6gB26jJpmaVcmgDsPhfoJ17xZaRMu6GMiRz2wK+nv7R+z8dhXg3wc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hii16RNrDEHBzTEda+rbu+KhbVQP4h+dcTPrUgzhqoSavIxOXNUjM7ifWoxnMgrOn1+MZw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3ZyxNVXvevNFwOxk1/rhqqvrjHPzVxz6ntz81QtrGM81FxHWy6sWz81UpdVAzlq5aXWTz8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zzSuB1za0i96gk18KDziuKl1Rjn5qqyaixz81Tdgdfc+IeD81ZU+vE5+b9a5qS9JzzVR7v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6CbWi2ef1qjLqhbPNZDXOQearPce9aIo1ZL/OeaqSXhOeaoNcYzzULz9eaBpF5rrOeaqyz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eoWloHYmMmc1VllPPNBkzULNmgpIa0zN6moypNTYGKTcKdy7FV0NQNDurQ2hs0wwCkIzz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K47mtALtzShc9qVhGZskX1pVuJE7VqCIHqKUWqn+GmkKxnfb5x0FOTU7gdRWgkCHoKlS0B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7DKCX9w38NTJfXP8AdrYtNGuLggJAefauk0r4daheEHyTg+1NIZwwa8c5DAVPBaancuFQM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HvgnHOqvcxtmvSvD3wo0+wC7bdTj+8KtRCx806H8MvEOsONqNGD3NeoeGf2Z3vFD6heFT6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atbcACIJj0FdDa6NEF+U1SiSzzLwr8END0FVPkrNIP4iK9F0/QobNAsMaxqOmBWtHYqner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oiKMdoUq1Bboeoq15YA9aZsOeOKaiBZijRBwalEuOBVWONh1NWU2irSAkT5hQW2d6aSccV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LG/vSiSqnnY703zj61IF7zcCm+bVRZCe9SKSaAJ92aMgUxVJp4j3UAHmAUqPigW4HekJ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wKaZarhsmpE5oESCXFPWc4qLFJmgCbzqBLUG6jfQBZElKJMVUM2KabgAHmqJL3mgA4OajF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36YOCBVSfU40Jy35UmFjbN36VHJcdy1c7L4ht4QS0gUD1Nct4g+KOk6WrGa9QEdt1RzJDs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35qnceIYolJZlVfUmvmTxT+1BFFvjsY97dAa8n8Q/HLxDrbOBO0MZ7A1k6hSR9ka78U9H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QMOwavLPE/wC1FY2u+O0UznoCK+VbzxDeXzFri4eUn1NUTO79FNYuTZaiey+KP2kNd1kus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rzTVPGN/qzs1xO7E+9YYSZ856UnlhfvdaLsLExuS5PJJp6Sv3qqHxkKKerOetF2CRcVs1I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SqeKRQGcg139tPp9/8LE80eTf29y/7zft3rtrz0jJNdtp1xGPAEtvJ/rDI22mpF043kjhw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6su8V5VrT+bqk7DkbvSvT538uxkccEKclWwf++a8puW8yed+uWPJNaw3Hi3aKiRYoxSiiu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mEVJTMVRmAyO9PViB1pgGaeKAFUZzTttPROPanbOvFBXQiC09U9qcFp4GBQZj7PAhnqa3P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/0ec9qfA3P4U0S9jatJBjFXkgD1j2z471pwXIUV0dDle5HeL5MP0YGneJJ/NMDf7Aqre3o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VwGitj/0zqB2KAGaMVCJeKPNplEF6xKECup1bUjMq/SuWmYFTmtOe4DRL9KgZNaXbQ3Ecg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p5Us6HjDEfrUUMgJGKmv23XLt/eOalmkURN/qap55NWyf3Jqlu+Y1mboeD8tWoeUBqnnC1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DLcw/dZ9qpwH56uSHMP4VQib5+tUSb6SZtz9KzpwCGNWoTm3NVpMbWzQBRTvUkGSTUad6k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6kgl+wzLk7s1HiRMjaTWqpwvXNOByD8oNUUYxk2daTzafqEex+Kh24SgC0lw4jxmnxXLqO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KVY3FBJrW+rSwlSrEYrYsfE9/bSxzrIePeuVwcVIt2yxgZOBQB6Da/FG/sL3zYZXiNdzoH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ZE1z5w/6aNXgnneZkk81LDdGPODQB9MWPx5iuAftlrDPH/czVaXVPAfivIvNBghY9WjGD+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25/71WbbWZoTw5496APbtR+CfgfVYjJpWqTWM7fwF96j8G5rkdU/Z51SPLWGrWl0OyyKUJ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vF11D0lb866bSPife2mAZiV9CaAOV1n4aeJNGz52lTyoP44B5g/SuceCezJE1vJGf7sqlc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Ukk4adSO4JrX/AOEj0rVl2z20EjN3dA1SB83rLu7AfQ1IjV7tqvw+8MajuaWzjtnPO6Btp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hNZyzN/Zt86+iTDI/OgDzxHB71ZViBXQXfwn1+3JMcEcyjurYrGuvDmraWT59rIqjr3FIQ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nNUI25NWoWzUGZbopF6UtNAMc4BqMHJp796iJxVgSDAGaPOCA1Va5AqPzWkzigEPll3E1F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IkeaCkM/CjFTiKmmPFAEW2lC4pScUgbNABRSgZo20AJRS7aNtACUuOKNtKBgUAEY61Ive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DnDJwagySaUNmlUDNYnWHapoD1qM4xSI+M0AXTjFRk9agM9RmY0Ai5C3zjnvX0Z8NgNd+F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W5OBXzVFKa+hf2b70XNvq2nseGjyB65oKOCuhskIqNDzV/wAQWzWupXMZGNkjD9azkaspL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vQDjNMVuKXNQaEimpFNRKeKeOtBRIDTlplOXpQBMh608MMYqFWFO3YoAkU4pT0qPfxSb6A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1N3ZpuaAH7vek3ZphBoAIoAlXqasRJmoIhV2JaCDrvBl39lmfBxkCuzOrHYea860KQpMce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Q80GZry6uzZqrJqWeprHl1HIPGKoyXhJ61IG7JqeAeaqyannPNYr3JPeoWmPrQBrS3+c81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Wa9zjOTVZ7zGeaAsaL3hPeoGufesx7s881Ebk+tBXKaL3QGearvd+lUWuOvNQtP15oGkXG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y+9VDPTTMaBlwyjFRM9VTOfWmef71SCxYLVC7daQS0wnNAxN9MLk0pSgJQNIF5FIVNSolS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gmlK1a8sVGyYzSGQAEUuTTwpPap4rNpO1UkFinT44yT0rYtdDeUj5Sa6DS/CDykZQ/lVq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5OimtG20Geboh5r07R/Ai8Fk/Suz0vwXAijMY/KrUQPG9K+HlzKQzqcH2ru9B+GkOV81P0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NQAEHHtW3Z6EowduKqyA5nQvh9YQgHylz9K7bTvD1tbKAkK/lVqzsBFjite3gwKpIRXttP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FX4bYKOBUscWKlAArToQJHHircZKjioogCM1YQCkIBI2anhmfvUY2jqakWRRV3QFuOXI5q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+auOtAmP8NF0BfJ460wy7aqrI570oyaBFgXJApDPuqJR607ApCuGM0oQ0L7U5TUjHxpUy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ecTxmgZb80dOKjaVu1Vw2D1p63IHWgBftD0qsW60CRW7UbgKAJUAqZWAqj5+Kja7x3oA0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0wGeazHv+vNV3viMnNAGq90FB5qL7aPUVztxrUUeTLII19WOK4zxL8YtC8Olla5WeQfwoa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1FVB5rMvNejt1YySKij1OK+ZPEP7Tk8u9LGLZ2BrzXW/jBrWsFt90yg9g1Ze0LSPqnxB8Y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LkOw/umvKfEH7SbIzpYru92r56mv55yS8zHPqc1SYSSE8Fqzc2Ox6N4g+M2uawzZujEp7I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r0ky3MkpPqaz0te7nb9ac0kEI67jWLkx8pH5kkpzipUhZhzTfNb+Baeiu/U0kUojhEiZy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uCgRBR60hkApook813GMYqMqKNznoDSrGz9apE8ozcopQ4NPW1BoMITuKBqIqripEqLf+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LOAi9j/uDNPOqGK08sEjr99aqYJHOz8G21ExwmMuPod1I3hFRK97/wAgu4P+wf8AOa8tX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f8Su4/wBw/wCcV5aP4/8A9Vb0zgxvQbRRRXQeSLjimkU+m1QCAYp6Dmm0ucCgC39oCjy8c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Fx1FZwbPXrVq3mMH0NBNx4jyTmpFiGKgM+4mnK59aBEqR7NOf/aeo4htqWRv9FhT/AGyf5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KVqT7SQOtVqTtWiM7akqSZYk0l7NuVR6ColbGaguXyaLjsAajd71GCcUZNIQrHJrQllUw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VdmEWf3Um6P3pDSIkl2mrksnmc1QkAB4Oatx8pWZqkOB/cmqJb5zV1f9URWex/eGkaExP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7qqf9VViz5TFAFzOYKoIcSfjV5DmNh6VQziX8aoDatZMQPVB5cq9Wrc/uXqssQKPQBXVqm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5NSRtg0aE2NRXytOR8VXib5aV3wDRcCtdtvZ6rHO1BUjtkvUfXbQBowqNlPiQZNRwodtP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bEmwegqPyxt6CpQc00n5TQIqW8GWelNoQCasWYG5+9TY+U0AZ4DYNMV2yaugAqagRQXIo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EuaDb5GaZ5JU0AXreTGcGrkF9NC2VJrIDlOlWre9VPvCgDej8T3w4aRiPrVuLxRKMFnfI9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brV6E2z9ADQB2Vl8ULmOMK0pIHZq1NP8AiBpd7cf6ZCvP8QrzW8tYXRih2mqMNjIqM6tmk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zwxrrGM2MEpX+8oram8CeB9RO2TTooXPeJwlfMFteahpzebaTSxEddhrStvFWpStvlnMxH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qTyHu9/8As8eHbtGfTtXntSeiy7XX865S6/Zu8RSbm0u4s9QQdP3mxv1FY+l+ImeyLwzyx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a2dC+OEliPJfeMf8ALTNUhWOL1/4VeL/Dwb7Z4fu0Ufxqu9T+K5ri5rWaFyk0bRMOocYr6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IRqkhWQAdzzWj/wALQ8M66P8Aib6Nb3YP/PSFX/8AQhVIVj5JaHk81JFb4FfWU3hb4SeKc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dDalo8fh8y1gaj+z3ol8XOja9KueRDcxh/wBRTCx84+XinhMCvXtb/Z08Q2Ss9n9mv0/2J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rzvxB4P1nw1K0epaZc2jD/npGcfnQUkYZemMc0Yz3ph6UANIzTAuKcTTQc0CHgYpaVV3U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G2gBKKKULmgB6DipFHFNUVIBQM49Y2p2xvStoWKjtQbJfSsLnUY2xsUeWa2fsagdKPsa0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tVuGxz1FX47dV7VJtAHFK4FE2QwcV6N8A9Y/s3xlDEzYSdTGfrXBNxmtPwffjRtfs7rOBH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NHpvxZ0z7B4inIGFc7hXBRtgmvY/jTZi5tbHUEGRJGOa8aHysak0JlfrTw1QqafUlkyNx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FPVqgstK+e9SI2Kqo3XvUgbigCwG9aN1Qg05TxQUP30ZzTQM5pwWgBQcU4c9aFWnhaAAJm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D2oAWNcVZjNV171LGaCTY02XynzWjLfHafmrEt5ttEtz15rMg0Xu85qu111wazHvOvNQt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NrnrzUD3PXmsx7wnNRG5J70wLr3PXmq7T5qAyZFM30DJjIaYXNR+ZSb6AHFz61GWNBbg1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epoOKg8w0hc0AOYimjmm8mlWqQD1496UGminBS1VYaQZpVYfjT0t2Y9KsxaczdqpIZWX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StK10dn7Vs2nh5mH3adh2OZisHkPQ1bTRZHGNtd/p/hPgErW1b+FVA+5+lCgM8ztPDLufu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bGU/SvQLDwwMj5K6fTfDIUD5KtRGcPpPg1RjKfpXY6X4VjjA+QV09poqx9q1rWyVO1VYD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90Vq2+lKB0rTSCNRyRUgdEpjsVI9O8s5Wr1vHgYpn2laVLgE1FwsaECYq5EcVnQzg96sJN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MUxmqqsx9acJvei5nYnWQrnmni5IHU1WEgo3D1rNyKUSx9qPrT0ufes5pcZxTBM1RzjsbS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mFYkUh7mpxcFRwapSFY2UnUVKlynrXPG8anx3LN3q1Imx0Hnoeho3bulZULn1q7C3vVcx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GkLDFRM4GaoZL5ppDIar/AGpfU0huV96ALHmH1o8wetUHulGcHNUrjUQgJLbRUjSubLT7f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A81xmqeNLLTQzS3KjHvXn/iL4+6Zp6uiSB26cGodRIpRPapNVUg/OF9yaydR8UWVipae8R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DWPjtqd6XWKQqOxBridX8b6lqZYy3chB7BqydYrlPq/XfjloGkBgJxI49DXmHiP8AafmBd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+eJ7x5WJZmc+pOajG9wcCsnVbBRO31/4u63rbNuuGRT2BrkZ9TubxiZZWcn1NV0tiTljV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ZstRGJC8vbFSx6bnlmqdGHOKnQE1Rmxi20cY9TUTnGQoq35XFQSJjNUCKTRFzyaRbRe9Tn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smNMeMIuAKjDuD0qJrlEJ3OKzr7xFBaKfmBI9KaTHzI2FLN1qQQd64ePxhJcX0caEhWcCu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JqjSGpqAhVpBLVZZcqaVMkGg3SJfNzn/9VNB5OD/47mmKOv8A+ulU8nr+DYoQ0gyD/Ep/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0anfNzy/5ZpvHfZ/wJcVSNULgj1H1TNIp9x+WKVR6Af8AAZMU5Q3+3+JBpjIdQGbOcf7Jr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R7163eDdbyj/ZNeT3a7bmUe5ranuzzcZ0IBThzShRSgVueWFIRS0VRkNop2BSbaAGqOam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qM0AC/LUsZqKpEGaALDHKKPehRTFbIFTIKuJImMVGz4qRuhqtIeTQxDi1RMc5pu+mlqkY6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oCw+iiimaJDR1rQh/1f4VnjrV+A/u/wAKzGKeARVCRf3lXXPJqu6/OaChSP3RqbTzzUY+4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AWkPMoqgDmYfWr0Z+eUdzVMoVmFUBpW5/cvTIz8rc0+3/wBS9Rx/cegCFANxpqrmQ0tu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/1xrO4FlDgYpJjtizUjrtqGf/AFRzRcCvRSZFGRTA0oJMJTlO48Gqe4iPils59xOaVyrGh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zCxqNp8BsU2GfMDVRiFp956nz8pqC0+89TfwmqERdARTFXk1KF4pAOakgUDjFG3inEcUo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CoFTFaYRQBEaAxHenFetRngGgZZS+lZCpap4JZoo8q/4VnKzAGrVvJvXGaCkb1l4iktrc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2Bskx4NZxD7MAZFLAluynzgVNZ2LRuWuu25h2OdoNMXSYLxS0MwUnpzVFtC8638xCdvrWf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crD8aaJZdeSSymaGXhh0PrUsWtXUfRzisl45lH7wFj6miOdl/+vVE2Oo0/wAW3VpJuLnPq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xb89rFfMfzkiwzLwTXgolz3rR0zUBZzq4PIGKYJH0HqXxhuoDLFDK3lSJu6/xe3pXleuf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v9quPPtk+Ty2OVdfeq1xdxXahomzkV2/gzw3bywrPJCJGIyd4yKRoonktw4lclVRc9lqr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0jT7H7S9lBBIX+9HHXD6/4x0+a22JpVtPJ081PlNSpCaODKZrVs/Ct7eR744srW/ouq6G4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kSH+C5Hmx5+v3qw9d0jxHpWbtLg3NkxyJ7J8xH8B901YrGja/DzWZ4i0VvEVHrOM1Uk8G6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yFh6EEVgR6hqka5juJV+klA8Qa3GeJ5Gx/tmgRbubKa0cpNGyMP7wxVerS+NNSx/pSeb+B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HtZfy7+BtJl6faIjmM/7woAx6VRW/f+DrqGE3di0epWWM+batuKj1ZeorEUelAWHKMClo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SGgH1pCc1yHSBbim5NKelNpgOU5zS01aU9KgCGX2oh4zSkZzSAYqkB9F3kg8S/COyuc7p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eKk5dq9Y+Dl0NW8C63pTHJjjLqK8ruk8q6lX0YirNEMDYpweoqVc0jQlDU9e9MQGpVWsyx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5psa1Kq0gBVp6rinontT1XHagBoWnheKWndBQA0cU6m0Z4oAXdRuphNNzQBOj1Ir1WRqfv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D7Y85xVCS63EjNQ3F6QCoqrGxJJqbEFwvnvUZYc81CZDSbzQWiQmmhqZuNN8yhDJs0xmx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VATeZRvquHNOD4oAmLUwmmGSkB3UALupMmpI4d1WIrPcelMCqATUqQsa1YNMBHStK10hT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+O0Zj0q/a6Y79q6a10NT2rasdEjHYVSQzmLPQi2PlrdtPDuR92uostHQY4FbVrpagdKtIa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z92uksPDg2j5a2bLThnha6OxsFVelWkUZdl4fUKOK0Y9BUdq2oLcJVhVFaKJJmWWkqh+7W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LAoBq15qqtFikVzFtpADRJPk8U+FdwqBob5bHvR5Jx1qwYzioJMgHmoGVJQwPBp1vHI/e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Ts4cCseoDra3IHJq6ibRTEGKfzWiZncC2KYZDSlWppTFJsEAkNPDE1HkLnNN88LWJqiwo9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1VN6MYqJ585waQ9C0X9KkjbPU5rN84jvUqXOB1ppk2NRFU1IFVR1rIOobelQSX7tnBp3Is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4hT11IDoa5ne7Hqamidh3p8xNjov7UPrTDqDsMZ4rjNS8YadpKk3N0i4OMA5Ncdq/x60jT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HfoK0Uw5T2Hz8qSTt+tZV94ls9NDGW5QY7Fq+afEn7Q9/fLItt+7U9MV5lqnxA1XU5HaW6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WPqDxB8e9K08OI5A7D3ry/xJ+0PPeb0tsqOmRXhslw1yxLMWJ9aBAx6VhKZokdLrXjzUd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HtmuamuGnYlmLH3o8kjrilBVe3Nc7dzVISMOe9SEetKm7sKUxk9eKkLCJtHanbgOlNEarn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QIkGTSqFHU0wDdShAOpq0BPHIB0qdJqo/aoYc7jTDr9tEDzWlmYSaNuPJFQXdxFApLuBXM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Yxiub1fV57rd855rVQ7mHOdTf+KbW23BWDGuW1HxlI5IjOB7VzjLJI5yxNPW2B61qoJC9o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jPzGqhllmPzMTVhLQDtUogAosjPmY3T4P+JhB/wBdEr0O2HGK4zRlH9oQf71drDwTWEkeh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FNORsA01D8lKozmszrHqev/6qVVBJ/wDic0xeM/8A66VX5P8A8VihDQ8LjPA/76xSjI6F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/ACaAOvA/LFUjRCfXH/AkoAX/AGPwJFOBx3I+hpM/7TH/AIDTGMmIaKQe1eXanHtvJR716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1eb6so+3TfWtqe7PNxnQzQmBQDipQARigwjritzyyMYNLilK4oWqMhAPSl20tOC0AM2nF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TUixAigCqq4qxAo2kU/ylqaC2CxzzZ4AoAqry341YUgKagQ9TT2fA61cSBssvBqm8mc0s8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0MdiXNFC9KUDNQWkKgqUL602MdalAwKB2GgZp6rxSADtTh92pGQH71XYD8lUm4Y1btj8t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JuGqR/v01+tBQo+59KW0OJDSK3UUW3+sNAFyIYuSexpLiP97kVIRgg09xuXNUA2HiGSqkE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4kU1CIthagCKHo+KIm2sM9c0qDYHpmD8p96zC5fk5dfTFR3Q3RkCpSclfpTJRhWpBczt1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oEaMYBtzmq1txI1WoObY1WthmRvrUlEpRmU02DKkir0cYKGqrjaxxVkD7dtsmPWruOKzkP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IFUYhgU3GKlxTCBmpEMpF4NOoAyaAFPSo8VKw4qHHJoANnFRFeTVkD5ahegBmUwRg0+zQN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FJOSasaVKIr1SRxmkUjZ/s2aOPPQe9ULuAoCetdBealFJCEHHFUFgE+cLuqSkdX4PjzZQ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7TP7P1hwOjjfW9oEZjghAG3C1B8RUImtJyv3k2k0k9SmtLnHFA4qu9qpJ4FWIz1pxFa2M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BxUItXB4Ga05AAOKajYpFIZZPPFFIM444zXRaB8S9Z06AW7BZFHA8z71YOainQn51++KDW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azqulxahdS+baE7Xij/g964nHHtWlo3j7VdJi+xXSpd6a337eRcZH+9WuNC07xKpk0S+Ec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gBVv7qydG/Q1NijkJbVJOfut6irGja/qPhqZmt5d8LcPE43I49CKmurCeybZcwvA/91xio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6HXvYaR42043OjIumaonMlnn93If9n+7/ACrkLi2ktpnhmQxTIcMpGKqKs1jOJ7VzFKvIK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PHela5GLDxRbO56LeoMSQ/j3oJOTNVprGObJA2P6iur8SeDLnQ1W5ikW/0uXmG9h5Vh6N6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7rt/4UvA0TEw5+aPsR7f4V6V/Y2ieNrA3GjObPVcZa2T5onP/sprznGaLC8udDvVvLJyj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gReurOS0meKVSkiHDA1Wrv9WtYPGOjjVrIAXka/voh1PvXBSqVJ4x7UGZRzSqc5pCKQHFc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GafTD3oARe9P7U1RT6AIzTakIphHBoA9a/Z+vgviK5syfluYCuK5/xtpx0zxFeQkYxIcD8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0nxdp8+cL5gVvoa7z4z2AXXnulGFlAYH1qjRHnSpmpVj4qJXxUqyVmaD0XFSIOtMQ9akU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SA8VEpp26gCZWp4b/ACagU09TQUmS7qXdxUeaM0DHE0gamGmFyOlAExIA61EX9KiLdSTVa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AXGlwOTULXPXms9bwyHrU0a55NAFgHdzQWK01ZVQGonuAc0CJlkJ707cKqCQ0GU0DLJlAF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qlWMkUARhyKenzVLHb7u1WI7GnYCusWRTTCfStKO09qtQ6fvPIppAYkdqzHpV2304n+Gt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a1LXSd38NWogc9baZ7Vp2+lcfdro7bRgO1aVvpQA6VqohY5+z0jdj5a2rTRB2Wte1sFHUV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BVJJFGVbaPj+GtO30oelaNvAemK0be0z2pgUbSwEY6Vr2toD2q3b6buHSrsOnFKuxRFb2+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6H0qW1tR3q6IVReKAuQKDipYzihUOamWDIoJEEoFG7d3pDbNT44DSuUmLHHk1bhXFNjiq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jBqhcuOeatvkA1m3AJJrJgQQncxwa2LNSq9aoWVkzNnFbUFoVHWkMfGp+tSpGcVIiiIZ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QZjADmmSjApHkGCQagecqDk0FIY2OeajdlxULXG4nioncHocUWGOdgueKhMxFKGxnnNQz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9TWdi9SVZwaUknoa52/8AGGl6UGM1ymR2zXJ6v8c9JtFZIfmYdCDRYLHpeNmTIwA96zdU8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Mt2gI7Zr5x8R/G/V9RLpC3lp0zmvPtR8Q32pOzT3LuTz1qRH0lrfx90zSwyW375x3FeYeK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lkgYwRn04ry4SMw+Yk/WkxmgdjS1DxVf6m5aad2z71nbzISSSTSqiryacHUDgVnctIaI2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NLuY9DTCGOeaLsdh37uMcAU0ys2cUgX1pw9hSAaFJ6mnAAHpS9aQDFTYCZXYDiqs8kmTjN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w4rJvPFMEJIHNUotkuSRpRxu/LHFP3wW4JdxxXI3fi2STIi4FZM2qXFwSWc4NaqmYuod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KQaybrxWzZCVyodmPJJqRen4VtGBhKobb6xJdR896YJCYyTVazAaLFWmXEJqrGd2VVbk1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UwTTJ+FNWZFNIhmnGMDvUDTEE1G8zHNAFsSKgPNNW5zmqcMckhOc1citNoJNOxZf0I775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YNcZoC7Luuxt3BNc00elQ+AuKflNPj6GolPBqSM8GsjrHL1NNA+anJ3pB1NAEinr/APqpw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Xv/8Arpw7/h1FBY7v36+maZn37HvilyM9uv0pvbjPQ9OaEBI2RFnDdO77q8svpM30/wD10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ATtTp9K8quWzeXH/XQ9810Ujgxn2Rymn54qJTTw1dB5oEU0DrT80idTVGAxVOanAwKABSl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BTC1RknmgknaXioTLTcEjFHlE0xC+bioZJ+tSNEQpzVV15qkNDSxJpF60Uq96DREqdKdTV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GPjPWpd1Qx8A09e9ADlNOU4zTUGM0LxmpKQx+pqxbnAquepqWA4zQBO3LUyTqafyaZJQAx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k1CvU1LB940CZeZv3dSIf3QqBj8tSx/6vFBFxiHDmpHHzVCP9YanYc0Etldxy1N25WpGXr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yyRiJTUU5+SpXP7kVDIN0dBSZR9aRBnNOK4zRHwDTLTNGyGbaSoLQfe+tT2BzBIKit127v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CKik708nFRt3pmYyM81fhPy1nLwau27cUCJ6aeppV6Uh6mgyHdjRH1NHY0R9TQA9hxURX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6ChtQv1qzt4qF1HNAEVLH8rZFIRigUho2tJi+3XSRE4B711FtYmwvhH5e9COuK5/w4oE4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JjuofMCg44zWTZtFENmoRjjimeM7b7X4cSTqYWzT0bZcMPSr93GLzRbuA85TNZp6mvLoe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hpqcEinHoa61scrViCVsURnrTJTg0RmkIkY00mhjTc80AmbnhS40xruSx1ZP9Hu18sS/3G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4dudB1Ke3UkBSDG3r6MKq6mv+ibl+8pBBrsdBuj8S9KisDg+IbOM+Xj/l4jH8P1oNYs5Sz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eW032qHoYZlDr+tbFj4p0u6HlX+kshf8A5a2su1l/4CflrJu9PktriSKVDHIh2sp6g1FJZ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Kex1L6NouqcafqyQyHpDeja3/AH0OKqXXw61ZULfYnmj6iS3YSA1yradJGTsmJ+vFaGl6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+oXEQ9FbigzNXRde1PwnI8IEgtycSWtyhMbexU1cnt9J8Qgzabi01D+PT5H4f/rm3/stNH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XipqiHgicbsiszV7jSdQOfslxpx/6d/mX8qBpkdxZyW8jJJE8TKcFWHIqIR10kR1CTTFdj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gMp2zxD37/wDoVVo9U0KE/vrK6Sb0JJX+VAHS+B9HvLPTpblomEEgxv8A4a5LWbcQ3kyj+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PLaGxs4hDbgYzjmuckmaZyzNkn1oIsZpFMqYimFa5DpEXpSGndKQjigBop9MpwORQAtMp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AE+nTm1u43HVWBz+Ne4fEWMat4Q0jUF5xGAxrwcHDZr3Pw9N/bvwjkU/NJbtj6CrLPKaVe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BRPGcZqRW4qBDUgbrioLJQ1O8yoA2M5o30AWFkxThNVYOKXdQIs+d70edWfLdiPPNVm1Y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cqM5NV5L9F71jNePMTjpTo4y/WgotTX7PkCqrMW6nNSiAYppioGNQ7c1KLlsYpqR5qWO2z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SpEamjgxVqK2J7UwKqQkipFtS3atKG1A61ZS2HpRYDNhs/ar0NkMdM1bjtcdqtQw47VSQF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FZknpWhFAGrQtbPPaqUQMyDTWbtWjb6ZtxkVtWthkdKvw6ePStFEdjLtdPHpWrb2IA6Vft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bSye1aJWGZUNt6Cr9vYs3atWDSufu1pW9ht7UwMu30okdMVo22lEdq2Le0AHSr8NuMdKdg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4q/DpoXoKuCDbzT0bbxTAdBbhR0qQjtimiUgVJD8/NBNx0MTGrITaOaYs4j4xU0YabnFAX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FT29mWqw1jgUmNFVSppwUU4W5UmniKpGIi81MsYNIiYqQEAUmA024INUprQA5q604APNU5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TW21R6VOZ8HiqMcoA9Ka92EBOc0WGy/JOzriqxcLkk1S/tUdKpXmqRwqWklVAPU07GVzSm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Wa8Lg9q4jVPiZpOlswknViOwNcV4i+PtoiMlmuW6ZFK6RaTZ7Gb5IidzgfU1k6l4w03TgT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fMms/FfWL93McxjU9s1yeo+Kb69z59wzfjUOolsWoPqfRXiD466dYh1tW8xh3rzDxF8atT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ND715cbtpSeDmnpE0g5OKx5zWxf1DxFe37s01y7E+9Z32yQ8DLU8W6p15pVKDtU847Apdh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ORwaOfWouWNAxxSgZpKXGaCLChR3pcqKYvJ5qVYwaoCMk84pmW71aW2Z/uirMOkTSdRgUI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sKauLpz/WtTTNOSxcswDn3r0C217QNQt4odQ01YiP+WkYrRRuZSnY8W1W+GmNJHIpjkX+8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7KQVGD3PGa+lW8DaB4klcW1/HKZh88c6jP51wWq/s5rb380Zac2x5SaAbgtaKCOf2jPEp9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1mMGkYknNdRq/gDWNHN351m8sNueZoBlcf3jXN8YOK1UUjJybIsCjsaU9TSdjWtjO7Gr1q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tTJ0NMk0NPOQRV3/lg1UNO71fXmB6gsrZpky5Q049TTyoaM0EGOyDealSBcZIoZMSGpgP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6CpFbOaiVcGnI2Caos09Cg/fM1dJCuDWHoQ5Y1vxjJrmkepQ+AsIflNSxHg1XQ4BqaLoax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feNEfU0DqaAHA9f8MU4d/wAO9MUYz/jmn9Afw7UFi5Oe/X1zUeRjt0PUYp3Gfx/u4pvb8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f6HJ/umvKpR+/k/3zXqlwR9jk/3TXlcnM8n++a6KRwYzoLQDiiiug8kXPFNDYpaae9UQP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6lQcUAHNKoozS9KCSWNBUyoADVZHxTnnKqaYEN7MMECqKEkmnSvuJ5pFGBTuWkLSikpV6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Ghe9JQhqQJE6GlVutMQ8GlQ5zQBMnQ0h+9T4x8pqNutSUhueTUsJxUXcmpI+KALP8NRuak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AGdGNSW5/eYqM9adbn99QJltzzipoTlDVaVsNU9ucg0ECfxGpz9zNVifmNWRzFQSxh71G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YjwaCSww/c1EvMZqYcwGooRlGFBSKsgwpqNBkGpp1wpqOMfKaCkXdOGUYUKuCw96dpv8V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7gelNxkGpCBikA60ElVhgmrVt0qCUYNTWx4NAFpehpD1NKvQ0h6mgyHdjQlGMg0RDk0AS9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YWox1NBQ7bxUTrU4IwaifvQBWePikhHWpGJNXbCy84ZoA6bwfbCW3biu00qzMSMP0rnPC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lakDPHasZHVAwd/8Apkgz3rd0uQDI9a5iKQtePz/FW7p77SPrWC3NjznWIfs+r3cfo5qoe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kLXVxMo+SZc/jXOk11xehyyRWlGTRGKWXrToh1qjERhTSKkYYpuKBicOpVuRWYRdaFfR31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GBU9K1SvGabw6lW5BoKR3lvrujfFOEG4uI9H8VbVAM3EF32wx/hb/AGq5TVdHudJu5Le5i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fzHqK56fSEc5T5T7Vv6T4qv4IxaX6LqdmOAlxyyj/AGW6igtPQokcGoyetdCljpmp5+yzv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cjKfgw/rVWTw7eAkKiS+8bZoIuZKTEdGI+lSrO39786tf8I7qWeLOQ/QVIvhzUv8AnzkH+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zHKJbWRre4H8SHg/Wuo8SWcFxpUV2yiO7P39n3TWbb6Xb2ECzyX9uzltphB+Zak1jWhdx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BaehztLk0lKBmgggyMU2mK+alXkGuQ6hhHFJTj0NNoAZQOKKKAAnrUZqQ9DUZFADMnNe3f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q+mseqZArxYRjAPrXpPwK1L7B4uEBPE67cVZZzmqWpstRuoDwY5CP1qiTXV/FWx/srxT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XCm74PNBaNASe9OEhHesc3xBOKb9tlNQaI2TcbepphvYx1YVkrJJJ1NOEG7OTQMvtqSjOK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WoYrdV96tRoAOBUiKrJLLnJxSpaAcnmrqRFu1TxWuetIZTWPA4FSoDV4QADpTkttx6VVgK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5PatWCxz2q7Dp3PSnYDGh09j2q7BpxPatuKyUDpVqK1Ve1UojsY0WnY7VYjstvatZYB2FT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1SiOxjLbEdBVqC0J7VuQ6SSOlXoNIA7U+ULGFFYkjpVmLS2YdK6O30rHatG30jI+7VJBY5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ituz0oKPu1u2+jYGcVo22mgdqpIDGg0044FXYNKYnpW9BYKO1XI4ljHTFUBlWmlEdRite1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KjoKlWQihICRLJFHanrCq9BUazGpUbNUBLCAM1YjkANVMntUixMwyKkC2ZhimCTBpsNu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6igCIZcVZt4yKsW1mCKuLaBaaYgtbNXwSBWtawRxDtWerGPgVIJie9MRotLGgqB7vqBVQ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iUy5NIZKhz7UpOB1qSbgZX7Ui+Yeppvmqv3mA+tVrrWbKzQtLcooHq1S2NMtOAAcmqVxO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R/GXQ9HV1EwlYehry7X/2gZLksLNdo7Vk5pFpNnuWoa3DaITJKqAeprltU+JulafG2bhXY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c+JGp6uWDTlVPYGuZlvZJmLPIzE+prJ1TXkPavEHx3aN3W0TPoRXnmufFHV9YLZnaNT2Br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AzTNpcc8Vk6jEopFmbUJbhy0szO3uartOc/KKiZUiBOc0yO63HAWo5mapEkolYZ3YFMWMY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JB6U6OAJncc0rgQAhTwKsRuWFV5XVCcU+CQsOKu5CLAUHqaUogqMRsxqeK1JHNZs0TGAj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qtR2pfotXIdIlftge9CTZLkZq29PW3Y8AZrdg0Tb941ehs4ov4Qa1jTZk5nOW+lux5FaEG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jU5wKQxGq5CecpR2SR9KnBKjgU/YVzRnHGKajYnnIsg9RSqmOhp+0N1o2ehq0NhHNJC2UY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OkeO9U03CiYzRj+GTmueAI60uRTRk0el6feeHvF0sq3AFhekMN44Brzjx/wDAO0t51kjQW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suUb/AHl/wqLbXeeC/iDLpyCx1Ii709uDHKN2PpWkWZ2PlDX9AvPDupS2V7F5cycgj7si9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X2f4/+GOma3YNeRQC80eYMzOn+stXxjI9q+RvFXhi/wDCWo/ZL+PbldySDo69iK1TJsYpb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C3JqaButMg07FsMRWjHzG4rKtTtlFasPJP0qCitjrSj7ppWGM0i9DVkGe/Ehpyk4ouFw+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6mnr3pi96evWgs29F6GtyM81i6IMxk1sx9a5Z7nq0PhLC9DUkfSolPWpErM6ydD1pajU7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HDgGnZ5H1FR5NOB5/GpAfu+X/AIHTP73sDRn5f+B0mcbvoaEBHcN/ocn+6a8rc5nk/wB81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cn+6a8sf/AF0v++a6KR5+Mfwi0UUV0HkXFzSUUVRAqjrTuxpF70tAhEG3NBfmlpu3mgsmi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2FNTRnC1VuTnNAIp/xGn00DmnVNzVBQvWigUXAd2oB4o7GhelUSPB4pU601elOj5NAFuL7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sXCmo36mpKQypIqjp8dAFpf9XUTdKkBwmKiPSgBhpbf/AF9NanQDEtAmWJvv1PaN1qGYf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BAN941ZjP7mqsnDGrEPMNBLI5ThjUaH5TSzH5zSJ900EluA5hNLbjhqban5CKWM4LUDRBd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VbuVzGarIPloHcuaZ1NSSD5zUNi20mpHbLGgdxC3FCHrTMGnRjrQQJKMinW/ekl6GnW56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0h6mlj5U0pHBoAeo+U0kHLtSx/cNMhb94aALLj5TVYnk1bYfKaqP1oAercUxvvUqHINI9A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dH4bg8+zJxXNyfMldb4W+S0ApS0RcVqdNoVn5chNdLbRZjk+lYFlP5Ckmtmxut6vj0NczO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XO68nBOfm/rXT2z/IDmuK0tiL2f8A3v6100FztjFQguQeLohd2Mch5MbYzXDkHmu1vtRt7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uG6VyDLjNdETKRUPWpIhSMOakjFamAjCowM1K/SmUCExTNtSZFMoASNctVhk+Wo4Rlqss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FceUKedSYA44NU5DjNMHIoEXx4r1aD/U3cgH1qG417VbwEy3krf8AAqqEc05KAK4jd3Jk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RgUYFLQMeKeBkVGvapV6UCMaKTNW0ORWbC3NX4TxXIdY81Hmnsc5plADgOKMUAcU8DFAD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MxQA0/dre8C6kdM8S2tyDgqetYLd6kspTDOrjqDVlnrvx8sBNd2eoR8pNGOR9K8e+zmvc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+G9heA7ygAPtXi+OTQWioLdRT0RR2q2LfcKctmTUGiKyrntT1hJNXYrE1YjssUDKkVrxVh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obYDtVuO3HpUgZkds3pVuK2OK0YbQHtVyKwGOlCAyo7Ld2q3Bp/qMVpw2YHarS2uRwK2SA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tJCMcCrMNkSa0rbTcjpTSBGVHbFu1XYNPZ+1a9vp4H8NaENoFHSqSKMSLSyOorQtdPA/hr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aNpp4PamBmQWHHSr1vppPaty300AdKvRWQHagDGt9OA7VoQ2QUZxWilpjtVhLcAGhAZ0c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SCNUz3pRKB0qgJkQKKRlUVDvLd6VI2amA4NjpT0y9SQ2uetXoLUKKoCtDalu1XYrTip40C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4EUdnzWjb2yAc1VSXGaeLhgaQF0RovQCkZsdKriUmnoGbtQBcgkAWpfOFVY4mxT/JagzJj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lQhSvU/nVO91zTtLGbq8iiPoWoTsCNVXGKa10kYOSK8x8S/HXR9H3xwgzuOOOleVeIvj3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yENZurYfI2fR994x03TQfPnRce9cZrvxh0hFZIZxu9Qa+XtT8W32pSM0ty7Z7ZrM+1s2cs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bLVPuera58btSbcsbH6g1weq+PtV1Yt5l06g9g1c67yMTzUYiz97isnJs1jFImmupJSS7s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DsDt4p42IOuaYZ2Jwo4rMsSFW3fMas7kUetRRxPIeavxWMYTLHJqCmUJZwQQo5qJRLJ2wK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ACkMgYcUGZBHaKw+c0/y4oQdoyaXYxOKetuB1NBRCs55HSlCM+cmrK2m7oKuW+jyTDgYp2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p7W2OOFJro4PDo4L81qW+lQwjhRmtFAzbRzFvp8sh+6a2bPRwBl61lgRegxTtmPpWipmb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9FFSBcdOKlC0u2tFFIi5Fj3pQvtT9goCkdKsQgGB0pMmpC3GKZUiGGk2A08LShKVhIhMdN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bak16EAPrSgA1LsBpDHihGbGYFAGKMUVaEd38LfG7aNfnTrw+ZZT/AClW5FZ/xz+DA163E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MUtzp54+dMbmib8vlrl7ZzBcpKpIZTnIr6A0HUf7W8IaFqq83FnOhPy5O1m2t+laIR+dM1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G116ipIOhrtPjfoI8OfFDxFYouyOO7k2L6KWJH6VxcHQ1oZM0IfvrWtbdfwrIiOHX6Vr2h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pDyajQ5JFOl5Y0yMYarIK94MVAn3as3w+Wq0fQ0ASRjOaVT8xoj4BpF+9QWdFoa/uT9a1o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4g/GtSP7xrlnuetR+ElA609eKavU06szqJRzRTV706gBQcZp6nkfWo6eO31qQA9P+B03P3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8Cpv9+hAFx/x5yf7pryx/9dL/AL5r1O4/485P9015Y5/fS/75ropHm4zoLRRRXQeSFFFFU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ZpF70o4oAUrgUKMmnUqqBQUhcYWqU7cmrcj4FUZDkmgaGAYpaKKk1QUCiigB3Y0i9DS9qR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nKmnw8mmIOtSRDBoAtx/dNRuOTUkf3TUbdTUlIjqSEZNR1LDQBOPu/wCfeoyODUh4FN6g0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Qj5xSH7tOiOGFAmWJeafZD5jTZKksuC1BA2b7xqa3/wBUajnHJNSWx+TFBLIph89NHCmnz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aCSS2fBIqYcMarQcSVOxw9AEkqZgJrPzjNah/49zWWRyaAJIJNrGrIOapIPnqynTFAyXAx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HWgQ2XpSQdDTpV4NEA60AWom4NOJ4qGM9akzxQBIrYU1BE/7w1IOENVI2xIaANgcpVSQc1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8E0AJH3pXHFMjPNSlcigCGReK67wqm63T0zXJv8AKDXY+DRusVPvSlsaQ3OnktMw/L1zV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J7LTLSTOVIq3MALaUj+6f5VzHSjzLS7sm/mBPO8n9a6ba09rNsODt4xXEWEwg1p89GJ/nX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2r6c00iTh7efyJyPwq6TkE1Q1W1ey1KZWGBuyKuRtuhB9q3RLIW606Poajbk09DjNUc4rn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HqGgQZoUk0oUkUqL1oAkg+9Vpx8tQQD5quyLiM0AZcvekj6GnTDk0yPoaAFPU0lB60UAP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pV6VEp6VKvSgDmojhq1IvuVjxN81a0BylctjrH460KvWlAzTgMUWABwKf0plPpANNMp5p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I+tOIpn3Wqyz33wKv/CQfCq+sydzwDcK8insNtwY69T/Z61FZJL/TnI2yxng+4xXJeItKN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gpIR+tBaOdS0wMVIlqc1oLbYzUiRhTWZoivDanHSrUdqMHirUSZHSrENuTS1GUorUZPFXI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hs/arsVmPSqSAzYrTBPFXIbXjpWjFZj0q1HagDpWiQFGCxB6itCCwTHSpYU9BV+CLHatC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q3HbqoPFTxR8dKsRW5J6UAUolHPFXra3Mh6Vbt9Oz2rUs7FVPNAFS20kNya2LbT0jXpUyR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EHBoAnWMKOlSKVHpVJbzcKcsrN0qkBcMvBxUDTMTxTo1Zu1Tpas3amBWALZzUkUGTVtbFv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KbIuQR2ikc1NHb7eFFXre0UDmrAhUdKQyvBa92qUoBwoqbCqvJpscqhqm4DFjYdRUixOw4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ShXZORSuAyKzbnPFTC1UdSKq3Oqx2qkyyKg9zXP6j8R9H04NvuVZh2zTUrBY7CKOJOoFSt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qB614nr3x4tbYOtthj2xXnWtfG7Ur0sImZVPvQ5lJH0pq3jjTdKRi8qnHvXnfiL4+W9nvW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vnzU/Gd7fsWlmYg+9YU2otKT1JrnlUK5D1LXvjjrOol1ikKIfQ4riNR8VX+olmuLh2J/2j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jgU9YGA+duawc2y1FIfLfO7H5ix96YPMl6nFSbUjHAyaTcz8AYqLmqsRhSDzT1bFHlN35p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Y0h7CmbXbvVjAA6VGc0ACQDHzHNSAAdBSIpPWplUCgBieYPuikk85+rVcgieQ7YQXY9gK3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q7jD5S+poUW9g5ktzmFtyBljuqe2tXncKkZPuBXo+lfC37Moe6k3kdq1m0u105dscK5Hf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ZOrFbHmsPh+5LfNGQK04vDSEfPwa6xpFbPy4qlOpJOKv2aMPasyodFhg4HNW44VQYAp5U5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xnSlA4pQmadtxWiRNxijrSkcUu3GaKYhMCjFKBmlI4oEM207BoFOoAYVpNtSY4puKzQDdv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0QDKO1LtpKksZRTiOtNoAbim7aeRSUIBq/eFfQHwmtvP8ANF/z0P/ALNXgkMJmbAr6f8Ah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F0yxYbBhWcjuK0RJ8YftdwhPjXrrj+MR/oq141B3r1X9qDUv7R+MPiF85CXJjH4cf0ryiE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ynawrXsTmsccla1rD+lQArL8xqIDD1PIMO31qDo4qyBt6uYs1QjNaV2MwmsuM4zQBPsOM5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7gKtRxzh5APepZUNzrdMO2AVoxHLE1R05B9nX6VejwuTXNI9iGxYQU5RikRwRT1NQbIF60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FBYuDSj/2akBpf8aAGn7p/wB+m4OGp+OD/v0mPv0DQxyWhZexGK8pcnzpf9816leS+RYzy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15WDudj6kmtqW55mN3RMDinUxelLnFdB5gu6lHIptOXpVEBSr1pKUcUAOzSq3NMzTqCURz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8x61BQaIKKKKksKKKKAFH3aWPqaAPloj71RI5epqRRiowME08c0AizEeKa3U0QmlbrUlE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v0pqcGgC2/wDqs01P9Wacw/cU2IfuzQBHTFOHFPPemY+YGgC7nIp9scA1CG+WpID8poJJ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W+fFPl5jBqCM4lFAiS5600nCCnXVNzlBQZhF96pW+/USHDVKeuaBFpv8AUVmucZrQzmA1n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3GWqyBh6rWx+erLcPQMdT46ZmlQ80EDpulRQtgmpJj8tQxdTQBZjbrUm4EVBGOtSYNAEh+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WT92q6H5zQBqQ/6mqsx+Y1ZtTmKq1x940ANhyWq0RxVe3HNSTttoAinkCZQ8n1rrPDM7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E1yTx5GTzmux8MbZbOOGTkZ71Mti4HWWt4tyGdOlO1nV47TTpAvLEYqhHE1mJPKGVzVXW4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QK5zpuee3EoW9Dd67jSJglnuz2rz+/bEuR2rpdDvjJaFc9q2RiVfEl/8Aabv3XvSWMge0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szsw4pdNfETDNMCzjJp6img4pd1WZAVphWn7qTrQIfDHuU0wNsYirVsBtpk9v1IoAjiOX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prMhJEoHvWlJ/qjQBmS96iXvUsnGahXvQAGhe9B6mhe9ADqcvQ02nL0NABnFTRVCe1TRU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a3A2VkKxDVo28uErnOsuKKXAqATgd6VZsk80AS06o1OakqAGmmU9jioxzQAoGaZLwDUida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M7j4Maq1r4xtVzhZSFP4V6B8VtHa18SySKvyyANXjPhLUv7L1+wmHGyUfzr6Y8exR6xp+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EMkUy0ePJZs2eKnh0wseldClmB/DU0dpz92hI1RkQaVgVcg0/b2rZhtOPu1bitB6VXKMyI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jHStSOyBNW4rAUJAY6WmO1WIrUdDWumnA9qnj00noK0SAz4bBcdKtxWijtV5dNcCj7G6G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R2q/FDGoxgVXiifpg1aisJn5FADgAo4FNVpAflFaVvZBV+arEccK9qAMgLO571Zj0yWXrm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BVpZFAwBQgKFvoYA5NXYtLjQc4qVWY9KcAxFUgBII09KkUIo4FRhD35qRKAHqwHbNSBge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ae4Wo5hWHDcBxTQzk1Bd6xY6epM06D8a5PWPixpWnBvLkV2HoalyHynblSV5qrNf21oCZ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8S1z48yyb0tkx7155rXxD1PU2Ym4ZFPYGs+cpRPo7WPifpmkhv3qsR715/rfx8A3Lbc+mK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ckyys59zVI3e7O0Gp5x8p3OtfFLV9TLbpiFPvXJ3Wsy3LFpZmYn1NU40kkznOKebVRyajn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npk00SO1P2KucCmhXJ4FTzNgOWPP3qlQxRj7uTTVidhTlt8ZzzUXNI7DvtBbhRihbdpOSa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FmXpmkJoZ5O3rTlwtSRwtLU66eetFguivRiui0XwJrGvS+XYWE87gZ+VDXqng79k7xNrxV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55b8q3pwc3YydRI8Ljj3HpmtTTvDV/qjhLazklJ6YU19neFf2TtB0dVe8U3Djrur0LT/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AtrYxLt77RXWsPFbmbqvofEmifATxDqjqWhMKHuRXoOifs1w2217+beRyRX03cwxR5CIFH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Sd1bKjHojCU2zy+0+HOj6LgRWyMw7laq6jZxW7sI0CD0ArtNSUK5rj9VP7x6TikQmc5fN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fMTW/fv8AeFYF3yTUFmRKu3NVW5zV64xzVJuprACE0mKU0lBYUUUuOKokBQRQKUjigQ1QM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ulFADNmKXBp1FADcUlOPSm1mgEIpKdSYrRAJSEUtFSWMoxSkUlADKKkwa0NA0S513UEtbW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NIDp/hV4SOva3G8qk2tviWQ9j6CvpxWXwv4Z13XLtcQWtq0ifXbxWN8NfAS6Pp8FpaoFl3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ub/bd8djwd8LI9FgfbPqTbWAPOxf/ALLFWkZ2Pzp8baw+veJr+8dixllZsn61hpy1SSsXk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4ya0Mi7HyBWpYyYrItzuWtKzNKwIvTD5jVU/eFW5egPtVRqZI+cZgNZC8FhWyfmtzWPj94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nzU9tanzFqRFwKsQHMq/WpZUNzp7IFIEHtVtVJFV4OI1q6mAormZ7ENhY1IqVQaarDmnjk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BjrS00HFGTQaIdTs8j61Hk05e31FAC/w/8DpccPSfw/8AA6Uc7qAK11GJ7WSI8hhivLGXZ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1evLLqLybyZOuHraluedjNkNoooroPNCnL0ptOXpVGQ5e9LSL3paACn0zPNP7UEorTnrUS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piHjmg0Q6iiipLCiiigB6j5TRGOtA4BFKveqJFpy9KbSr3oBE8VK3Wmx1Iw5qSiNxgU1Pz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pxQBcP/HvRH/qzR1thRH/AKs0AQHvRjjNDHrS/wAFAEiH5aliPyGq0Z4NWI/9WaCS0RmC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jNtVFjhs0CJ7n7gNMX7gp0w/c5pkZytBmOFT/AMFV6sAfuiaBE0ZzCaz3+8wq/BzEwqg33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xLVx/vVRh4lFXpBkigYhNCnrSU1Tg0EEr/dNMiHJpzN8tRxP8xoAtoBg0MabGetNY0ATZ+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SqflpifeoA0bXiOq9yfmNWIGGyqk5+Y0AOtj1pbg5PrTIDinyDJoAkU7QM9BXR6WGTTlnj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aqjua7Lw1H5miGM9c1Ey4I6PRZfPt8sMk1f1S2U6NdMANwWsXw5MyGRHGNp4q94iv5INLn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wW5v0PIL6LYz57Vd8P3JSUL2NV7tfOZ2o0OVReKhrdGZ0+vwxmzVgBuNc/ZIVlxnit/VFJ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XHlsCKBGltpMUoPy5pherMxwGaNvFNVqfnigQsMhBNT+buBFV415NPYbeaABYv3mauMf3Z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mrb/cNAGfMME1Avep5e9QL3oAD1NC96D1NC96AHU5ehptKpxQAp7VNFUBNSxtigDmyOpqS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UsfesTrJXkIFPt5DUbjikiOCaAL8cvvVlHBFZqMRVqF8ipAldutNU9aGGRmkUYoAlU0p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OnINAFWNjBIGXqGBr6q8Lyx6z8Nbdy26RFAzXyo5EchB5zXu/wR1d73RrixZshegoRotz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Zj05h2rbFssbdKl8tcVqjpRn29gSnSg2LA1qROqA0x5VyaAKcNkRV+G1A61ElxuOBVmLc9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rCSBewqKOI9TUoCgHNADg+c4pyIT1qEShfenC49KALQwlWYJgorMMxNSwuTQBeNz1pokLU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VTb940rgWIc5rQhPGKzo5o4+9EmrxwKSXAA96nmHY2kZF4NKWTBANcZdeObG3Vm85WI965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GWWHH1qHUKSPV3u0t87pFAPqazrzxNZ2Cs0ky/nXz7rvxF1DUZD5cxQexrnb3xLezxlZLg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tRPfNR+LNjahvKcO1cJrfxlvJmZYDtHrXkj6gxJwxJqq0k0p6mo5x8p1es+NL7UNxlum57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zE5Ysfc1Gtq8i/MaaLZI25NTzBYjmvpGJwKSMST9SRU5VMcU6GMnoMVNxjoLBOrnNPeKKM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Cepp4hA60rgJEeOBUnkBqQHHSpYVZjTQmNSyVu1NkgMWQBWiqhF9TUTnd1qrEWKCIc1KIM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b4d/Dm88eyXRtQNtqyq/40KNx89jhobBt42gMT2Aya7Pw78IfEvijabDS5pVboxUgV9n/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OWFpDfahALq5IBKyDIBr6H0Xwjp2jxBLS2jhVRgKigV30qCauzmnUfQ+BvBn7GfiPV9kmp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tA5r3TwN+x94a8OOk14DfTDqJeR+VfTT2qAH5B+VVHQAkYrrVKK6HPdnJ6Z4E0fRYgtrYx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KtSWkcQO1Qo9hW3Ivyms+ePrW8YpCMO5XANYN8Mlq6G7XrXP3wwWqrIDnbsY3Vz16cbq6G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+PWswOZ1V+WrkNVb71dTqzfM1cfqrferCRSOZv3+9WHcOMmtW/fk1h3Dcmudlop3Dcmqh7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vWYDaKTdSZoAXIpetNHNOHFABRRRQAUUmRRuoAWim5oyaAEoooqQH0UUVQDKKKKCxtFOr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/8UT74UMUA6zv90U0rgZGiaJda9fx2lpEZJHOOB0r6V+F/wAMLXQYWiyJdSwPMYjp7LTPC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QvbWaFZ2C/wCkgffr07QdOWKcXb8Tt1IreMANzw1pIsRwOcda/PD9uL4iHxZ8TJtPgk3Wu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ZGc/rX6A/EHxRF4K8B6vq0jBDDASufXtX5JeK9Tl8Ra7e39w5eSeRnJPuapxJZyXSmnvX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aAfKlHmVgXVpJZzPDMpR19e9RYysPsh8pq/an5zVGyHBq9a/fakI0nGUBqoy/KatjmAGoH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aB6xpm2SNWzbf6txWHena7UAC3fHrU2kSNJqcCsTtZsYrPFAd43V0OGU5BFSy46M9DHFWI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1ddSiAc4nXg+9bKjC1zHqU5XRNGRUgbiqaMckGrUa8VB0od5lOByKABTlQdqVy0J/CfpTh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cmmAue3vQDx+BpuaM0AIOleXX3/IQuf+urfzNepAV5tr0HkazdKBgFtw/GtqW552M2RS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tdB5otKvFIDmiqJH0UgNLQADrUx+5UYApznCUEoozN8xpimlk+8aF70rl2FpV60lKvWkM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nL3pBxSr3qiRaFNHrTVPJoBE8JyTU5qtD96pycVJQOPlqKpWOVNRDkmgC0P+PWiP/V0Y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cCE/eNOH3DTD9804H5SKLgJFVmP7hqtF3qxEflNFyS/F/wAexqg4q7Cf9GNU2HBouIncZ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5H+jCq8X3qLmY+rA/1FQGrGMQUXEPt/8AVmqLffar0H+rNU5BhmNFykRpxIKvN2qin3hV9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xiHpUVPJ4po61RArfdNMiHzGpT92o4z8xoAtxL1pHXmljbApJDmgByj5TUOcNUyfdNRH7x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GKjuG+Y0sA4NMmHNAD7c1aC5Gap2/FXUYYNCAgm64Ndx4UXOnrXCTN89d/wCEV/4lyVnI0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qW6Amm+JFVtCnU+lEcu24Vc4qLxMhOkS88HvWaNDymcYBqjZMYrxT71o3S7Q9ZQPlyg+9a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zWp91rlJYv3jA9q27a83WcXPVRWfqUXllmH8QoGFuwMXWkz1qvZyfJipR1NWImXpShuKTo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zJ4T1pTyTTYe9OzzQIWIfNV0/6s1UiGWq23CGgChKOtVu9WZe9Vu9ACHqaAcUHqaSgBd1G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QA7NKGxTaKAMBDkVJH1qKOpYxlqxOsnIytQjgmrJXCVVLcmgCUNgVYgb3qnu4qa2fmpA01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6M5Smk9aAEqRGqOnA0AMuh3FemfAXURHrr27HCsK8wkbcGz2rpfhfqJ07xRbPnALAZ/Gh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zGxqCKQsta2q2wwD2IFZ0UO0GtUdKIzk0RxEnmrcUGanEGAaAK8Nuq1di2qKrrCxJq1FD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HFQsW5qchQKgeXGaAIgSWq0ifLyBVdLiJDl2AqC88QWdsCDIPzqG7DNFQM1YjwozxXD3vx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vvNc3qPxKnl3CHIFCaCx6xca1DAp3uB+NYOoeNrK2DfvgfxryC98UX13kvIQPrWPPdGQkt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plqJ6VqvxQVdwh5NchqPj6+uywWQqD71zDOWzgZpgRm9q53IvlLNxqsy53Ssc+9VPtRcE5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dKJFjQYFRdlJEQ8x8kHFMWyZ2JZ6nRvlpBljSKES1Rc5NPAROlNI2daFYdapCFYsVIFU3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y0zcgCoHR35pkgoWMdc0+Ob0FJBb561J5QQ8U7EXHCR/wqVDu6nFRmcItVzdKc84quUnmL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VQHmsOXUtpIFVnvnYHmqSI5jfk1eOPOTVWTVxLnaa5q4kdyeabDM0XJqrE8x0gv2Pevon9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eJrQn/WQRSrz/AHWIP8xXzBb3Accmu9+E/jiTwF4x0/U1Y/Zw/l3CA/eibhh+HX8K1p2uY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fS+ZpiD0FdtAdorxP4ZeKo28kxyiS2nUPG4PBB6V7FaXSyoCprvgwZdZuDWfIvJq3uyKrS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g4NZ1z0P+fWtKXoazrnoa0RBjXY4Nc9qA5aujuuhrndQ/ipgcxen79c1fnlq6S+/jrmL7j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Vjy1cZqz43V12rv8AeritXf71YTKRzN+/JrFnbk1p3z8msacnJrnZaIJD1quepp7Nkmoie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pPWgB4OKXdUdFAD80lIveloAKKKKACikJpMmgB1FFFADlNLTKtWllPfOUgieVh2QZoAgq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3Aht4mlkPZRmu90D4SymJrnVphaxRneyD5mx/SuyiuNJ0jSTBoiKJOhmYfOfxplmR4N+CY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xEvUQKfmP19K797KW0WOzt4EhsujiP+H5uorktAmu0A825Mvzh+v8VdxpxNx1reEQOh0tA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cmuz0WLzAvscVy+l2/wB0AdK7fRbfy4gfQZrdKwHzX+3d8QP7H8J2fh2CTbLdt5sgB/hXp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drzLE5r2r9q/4kHx18SNRnjfNvCxhhGeAo4rwwe9ZykS2dToOsbGAJ5rrptIsfFMH2e4j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avLFbA610fh7xM9pIqSv04DHv9ai5nci8R+CrrwpchJZBPbycxTAcN7fWsy24c12njbXYt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l/JmVh7DBril4NIDTj5tj7VA54zUtqcwOPSq5OYmpGQ+3PDe9Y+qJtkNasJxiqesxkSL6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kpDHxyNCwZGKt6iuh0nxSVxHc8j+9XN0VDimaQnKOx6Xa3dvcDKMKtAEDg15paXssB+Vz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jwsnIrFwPQp4hPc6wN608N71l22tQXI+8AaupIrjKsD+NRY6lNPZk+4+tKORTFB6+4py8r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Rj+lKBwfpSnofqKAFUjmuA8XADV2/3Fru1bk1wnjIf8TUn/YWtae5xYtXhfsYfrSUUV0nk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qiR9KDikHIooAljOabPJgUsXeorkYzSYolYnJpV6UmDThwKk0SClXrSUq9aYh1FFFADqK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qaKRetAImi61YPSq8Zw1WMZFSUI5wpqJOpqR/umoo+CaALpH+jikT7op5/wCPYUxT0qAIC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oaUr+8Y03PJoAVOCamh71DHyTUkJwWoJL0TfuGqt2NTxf6hqrr900CLR4tRVeEfNVl+LWq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e/BqwR/o4qtJ96rR/49xQIWLhaqzDG6rMQytV7jowoKRBF2+taBHyj6Vnw9BWi/3BigZG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5amKMk1ZA4n5TUUZO6pmXC1FGvzGgC3FyKR+tOhokHNADo/uGomPzGpYz8pqFh81AFi370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mztyaACKpkYjNQw81ZjUEUAV5fvV6H4Q/5ByV5/MuATXe6LOLbSI2AwdmazkaQNtrPz7uO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ii6A0ko3Y1i6drcr3Tc8DtWnqrpdaXP5n93IpJGh57clW3YrIuIgDxWvKg5xWdcL1qjA0d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93itDUFElsCO3Wsvw7PtlkiPRq2pov9HfuKDdLQwoWCsRVletVXAWXjpVlcbQasglLZBFO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1ZiHBoMxUGM0u6j1ph6UCLFsctirsi/uzVCz+/Wk4/d/hQBly96rd6szDrVfHNADT1NJS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0oFFOXpQABaXbTl6U8AUAcvEKt20fNVbVdxrVii2rXOdZHKMIazifmNX7huDWefvE1aAfU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ipYfvUgNeD/V0xxyadB9yjGc1IEVKDQeCaQc0ARzuFVqm0O9+yX0MoONrA1UnGcimW6kPn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zmGp+HbG4U53RqT+VVsbRWH8HdXGr+DEjZsvB8hzXT3NuVjzirTN4O6sMSQKKf9oTFZ0k3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Nahizlhx707o0szZN1g8Cm/bAASzgVyOo+MYowQhHFcxfeLppC2xjWDqxRSg2elXeu29u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a1Px3HDuCEZrz271q4mzlzWa0ryElj+dYut2NFTOq1DxrPcFgrHBrCuNXmnJ3OT+NVFxTH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0UUhxm3Z5pvmEjimqqryTStOoB2jNRqUmkRsGOeaYEAzk0hldsjFN8tm6mnr1Fcf5qr0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QRqvU0eYgHFPQQwsz9abtHenGTd0FRlGalcdgZ1QGovtByQBUggznNL5SKM0JXFdIiG9+t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zIneoJboEHBq1Excy1hfWjbu6VlPcsD1pY9SaPPerUTNzNUROOgprq+OlU01vHUVZi1qN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citNu5yDVGR9ueK6Bbu3mHJH4002lrL3FXYjmOaLBs5FRtxnFdDP4eDgmI1nzaNNDnKk49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qayZB4qcpgnrQEzQBTSNozkVbiunQYxUqQg1OkK45FNEH0L+z18cH8Ox22j6nO32EsBBMx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avvPwF48g1S2jUyKxIGGB4YV+TujSeTIAOMc17N8MPjLqngi7jjnlefTyfuseV+ldEZNAf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blYEGkdhg814J8Lfj7p3iW1j2zqScZUtzXtWnaxbajCGjcHPvXZGV0Inl6Gs6471oSEEGs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ZmXd/dNc5qH8VdFd/dNc5qH8VMDl788PXMX5+9XS354auY1A4DVkwOQ1dvvVxGrvy1dlq7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blqwmUjnL1utZMvOa07s8msuU9a52Uii55aot3WpX6moazGFFFFABRRRQAUUlLQA6iij8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TvCeq6lny7Vo/+uvy1uQ+AIbNh/aupw2zdfLU80AcZWtpPhXVNX5gtH2dnfgV0T6/4V8N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hf4iM8/WsnUvivqV+ksFpGlpbHgBRzQM63TPhZaWNkb7Vb1ZI15aKI9PxqX/hNdH0i0lh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JMc/nXl9trd+YTC91IYj2zVi35oKSOq/4Sm9vZpGkuHIcYIB4rQ06dy45Nc5p0G4g11ej2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6vR4eB713eiQbVHvXKaLbZK8V3mk2+AOK64bCOl0eDOOKzPjr45X4c/CzVL9W23MyfZ4MH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TrXU6HaZ28cCvlH9vXXNWuPsemxWdw2l26b3uEUshbnj2x/WqbA+Jdc1GTU9SuLiRizO5Y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0+cdT61CneuYwH5NGaSioEWo7ssmw1IhqmnWradBWiKNSzOVYeoqID5H9jT7M/d+lDLhJP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DTNbAaGN6cD1PtRqA8zTc9SpoEYHrSUoXIpwTNQWNAzTglOC4p2QBigCOMcmrCDrUadanS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DUC3UiSEqzKfY02abZkYqBZRzSsNNrY0ofEV/Fx57Ee5rTtPGkyLiZA/vXNUlJxTNY1Zx2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LnzIT+Bqb/hNbX/nk1cP3p46UvZo0+tTO6i8Y2WOUYGuc8SahDqV550WQu0Lg/jWLyTwae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JmdStKceVjKUUlKK1OYUjim0+m7aokVehp+OKaB2p4GaAHRcUSruBoHFSKNwoBaFErg0Vs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nxFPZRzC4tiiTQygfeR1DL+hrDpWLQUq9aSlXrSAdRRRQhBRRRVAFA60UDigB68E1chfK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JjIqQLD/AHCagHC5qxwYSarD7poA0F5t6hVulSp/x7n6VCvaoAkZeM1A/wB6rDfd/wA+9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HW/OaevDtTIeCacv3jTsSXbf/AFLVXHSp7Y/uWqDsfrRYRbl/49VqrC2HNWpTm3FUoj8xp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sqf8ARPpVbrU44tWFAiW1OUqrdffNWLU/KKgux+8NAEMP3vxrQ6w1mIcMa0o+bc0DK6nOa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4BpyDrTEPb7hqGI8mpWGENQR9TQBcgbmpHHBqCLrU55Q0AMjPWmt96lXgmmOfmoAsxHg1D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Go5etAD4eKnDYHWoIhwakoARn3Kc16Fpdtv0eHAz8ledkKG6969P0R9mlQ46bKhmkDmViM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tjVX36YcccCsnULxftEnHet69t438OCUHnAoRocNMME1n3A5rQuRgms+c5FBh1DTX8i8B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dNmriwcc12dg4uLCQZzuTNBrFnLT/AHanjO6AetV7jhmFTWR3AirESIKtIcLUAXBqVemKD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Uq/LTT1NAia34NaJP7usyA81pqMxmgDOlHJquwxVqUcmqz0AMoAxRRQA003dUgXNJ5dAA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inqKAMCzXmtZPuVmWoxWgjfLXOdZVuO9UXGM1euD1qm3erQDVOKsW4y1Vqt2gyaQGnEMLS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pAcZqQIZByaajbetTFetVZjtJoAZKcmi3OHqPdupUJB4oLPfPgJq4j+3WbHlhvArrNc8fm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OK8j+CmqG38a20Tn5Zl2Guw8f2S2Wv3SJ0JzUvY6KO5Xv/GFxcscOQKym1SWYnLsfxqgkZ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iuFt3O+yFkZ5AT1qDym5zV1ykCkk1Qm1JMkLzWdhkgRcc1DJGozyKgMss2cDApgjcfeNFg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mozO8mQOKcAnc0m5R0qrisNWBmOSakwkY5pu5iPSmFCfWmmKwplUZwKiaRiDineV70oKJ1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mV2zQsB7mpZLlEzVSXUAOlUotkuaRaAWMc017xEHWsqS+Zs4NV2lZ61UDF1DTk1EdqqvfM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rS9q0UbGLnce9yTnmofNYnrScE0/YKrlIuIGLU0r1pduO9KqinYQ0Y70uRjilKikAAp2EI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koz8xpo6UbsUBYu2uszWpwSSPetqz1+CdcSAA1yrc05EGODg0wOzk0a01RCYsK/qKx7zw1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dmWqen6tNYSAhiR6V2+jeIoNRjEcwGe+aQzj4NIlmICLXT6N4FubpcsowfWvRND0C0uY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dLZ2UcPyogH0FaJBc43Q/hzbxg+ZGCwHcVZ8ReC3tbITxw5QHoBXodvbqrKVH1roX077Zb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SqEfOdldXmi3Qnsbh7WVT/CcCvV/A/wC0xrvht0jv900QwC6muK8deFZvD17vIzBMSyEdq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Afbngv9q3SNXCpeSiFjx8xxXqumfEbRtbQG2u42z/ALVfmaoGePlI7itHT/E2q6O4a1v5o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1UaCx+lkl5HcZKupHsaxNQ6PXw+vx78VD/l7P4Guutf2q9UTIms9341sqtyXE+h7/AKNXL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vaftO2Fwn+l2TKx67at23xx8MajkSb4SfWjnQuUm1mRVL84ritUkJ3Ywa6S78c+Er0t/p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Lmu/C92DjU0BPvWE5DscZd8k1ly967h9J0CeQhNVQf8CrMutJ8Npndq4P0NY3GjjJO9Qnv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GT/xNDVR5PDULFftDyY7iloM5/dSbq6E614etwdsTS/WmxeMdHgz5WmIx/wBqgDDjgkk+4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LRr6b7ttIR9K0JfiVsBEGnRR/hVGf4i6lKCECRj2FIZcs/B9/cuQVEIHUyHFacHgm3jjL3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3DXES+I9SuXZnupDntmqvnXLoy+YzZ9TQB6Sq+E9IEZmuXvWPp0qC5+JNnYKY9K02OMDo7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D5uTTwnFAWOhvviFrN/uHn+Up7IKwp7u5vHLTTPIf9o0iJwaeqY7UrjSGpETUqRAVIiEip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kKDpgVft4+KghQYrStYsiqRqjV06LCiuu0SDpxXOafF90YrtdEg4HFbpAddolsMDiu50a2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OH5RxXoGg22VxitkQdNosWy3HHas46faT+dFeWkd3FJ9+O4TcvvW9GBBbcdcVW+z+dntUz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V+xVpWt2F54g+HsBsNUjBd9GJxBcL/wBM/wC6/wD46a+FtW0a80O/msr+2ltLqI4eKVSCK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jzjpXlfxq/Z38M/G3TgNRjNhrUCFbbU4Bh19Fb+8vtWaVjNo/Kqiu++L3wa174O+J59I1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GP3U6c4ZT+HSuCKkdqZNgX7wq4OlVFHIq2OlBJesT8hPpVmUfIT6iqth9xxVycYhSgzM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vz6fMvpTMYkxUiDMci9c0CMNVp4wBSP8AKTzUReoLJGPFQk0obcaeseaAESpkzSKmKlReK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vUYgq3t46UbeKAKZjxTCMVZkXrVdu9CAbRRRWiQC0Z4pKKZmwooooGLtpV6UtHSgkVR1q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oAQ1LAMimbcirFutAHSfE7w5f6bFoOqzsbjT9T063kt5x0UiMK0Z/2lIrhcV9n/DDTdN8b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1axS5smhZGEg5UqzEMp7Hmvm/4wfC6f4beJJLZA82lTkvZ3J7r/cb3FSnctHAUq9aSlXrQ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gCiiiqAKKKKAHIeCKVO9MjPWnjjNSBZjbMRqMrhKIW+U1IV/d0AWU/wCPc/SoV7VMh/0e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7/n3qu/3jVhvu/wCfeq7dTQAkR5qVO9Qx9TUqdDVklu1P7tqhbgH61Ja/6tqik6GgRcY5t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tDmA1VUdaDOxOhzU4/wCPd6rR9asxHdE4oCw61421He/601LBwVqG+P740BYqL3+tacDf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tCI4jFAWIm4zTkOKHHWhfu0CHM2VNQR9TUvY1HEPmNAE6Cp0OVqHtUkXQ0AJnDGmuOaUj5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0Jxmkk60Rd6HGSaAHxHApSabH0NB70AIV3tXqGhLv0mEf7FeXIxZuK9N0KcQaZAW6Bahm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3EgY45rau4fL8MNzkACsHV7w3upOkbcZrfuY5E8MSK57ChGhw93yPwrOIzmrs5z+VV0TrQ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rpvDE5eHaT04rAuEwxrQ8OzeVclc9aC4kN+vl3Mg96bYttY1a1yIrcsccHmqETbSKsZpqM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i5SpIuHIPpQZhTfWnZ60zPNAiWD71aqDEVZEB+atiL/V0AZ8w+Y/Wqr1cuB8xqowoAjAz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pxWgBintUh6U1F5qUp8tAFcnmlVqa4wTQvQ0AY9qKtk4qK1jwDUj8ZrnOsqztyagPQ0+c8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CHPNX7EZrPfg1oad0NIDRHFAOMmkJqNn681KAc0mM1TmOc1IzVAxzWiAagzUqpimp3qZ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Q1FtL8QWF0Dt2SDJr3b4l2yTpaakmNs8YJI9a+eLc9/TmveriWTXfhpYXAOTGAPwrnqI6I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6hBmiGaZz0IpsLRRZzTn1JU+6tcDPRWxM8Ekgy7YFV/Khi6nJqF76W4yFBpsdlJIcsanUo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gqBpnftiraWqRDmo5XjTNUlcm5XSEtnJqZYdvWqkt7sziqkmqnBGa0UGzJ1EajzJHnnNVZ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Ml4z55NQGVvWtFTM/amnLqGM81Tk1BjnFVi2aZWqhYzdRkjXLP3pmSetKBS8etWkZczGUo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7UxBj3oNLtNNxTEIaTml2mkyRQFxeaTJpQc04KDQFxi81IOBQABRkHipHcaXpozmnbAaA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60U0HBqxEi81KhwOCR9KhU08HihAetfDzxWIkXc2TgCVfUV7ZpmjC+s0uYPnWQblIr5K0D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XPyZww9RX1Z8E9dEynTZDvQjzIie3tW6A6bSfDc23LrW/a2P2fgpmtu2AKnjFSrbBj0pgc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nibTpLaXhWHytjlDXzF4h0S48P6rc2NyhWSJiMkdR2NfZa2+0EY61wnxZ+HKeKtGe6tUA1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AFi+hpDR8tb8GlOHFMu7eWyuHilUo6nBBqNHNYmiJgAKKQNkUoalcLBijFAOaWndhYj2U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IoqWwsQeWfU/nR5X+c1PSgUrhYriEmlW3/GrAUU4LRcLECwUvkCp1Ud6dtFFwsQCICnLEM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COaQESx09VxTwtKFxQAgWnbKcF/CnheKAsNRKkVODSotSonFFwGIpqVF5p6x9alij5oQJE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ZR5NUraLmtrT4eelaR1LNfTYNzAYrvNCs/lXiuW0S33OOK9E0S2GF4roQHQ6Na/dGK9F0C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ldCs9zrxXoNjAIYBxjitCBSh6U+JMU8jJNPQYFBmDqCprNng+YmtTFV5I85qLAcZ47+H+h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H8Q6fHf2jj5Sw+eM9mU9jX56fH39ljW/hLdS31iJNV8OuxMdyi5eIdg4/rX6aSR9ajNlb3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eBvvRyLkH8KVhH4smPFTxDg19l/tP/sUy6dcXnij4e2b3VjKxmudIj5aAdS0Q7r7V8etZ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6HDKw5FIB9l3q9dDEcX0qlZDk1eu/9XF9KDAz5BgmlipZBnNJFxQIxrmHFxL6UxIhgVfu0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VlHFBY1YsVIqACnAU4D8aAGbRTkWkq3b2csykpE7f7ooAr4or0/wz8EtS1H5tRlWwXtnk1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GjeGgGjshdXK/8tbkZP5UAfMt/pN3Y20c9xbSRRy52MwwGx1/mKyG5zX1/wCNPBln4z0b+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fE8Y+459vwr5g8aeDr7wZq8un30e1wNyOOjr2IoA5yiiiqEFFFFBmFFFFADx0pV701el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dTaUGgCVBxU8Z21BH0NSrS6AfV3wB1WNfhhZljzBNLH/49u/9mrlf2oLr+0vDGmSAZ8i5x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2e7zf4J1KDP8Aqb5jj/eVf8K6Lxp5c+jXME0SzRyqVIfpWKdjRHySeppBxUs8TRSurAgq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iEO3UbqbRTEPooooAKKKKACgHAoooAfE3WrkY3RmqUfer1vyhoAli/wBUaiQfManiX5DUQ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Kr9zVpxgVWxzQA1eCalTvUQ4Y1KnegCxbngimSjGaW2OCaJR1oAmgP7pqr+v1qe35Q1Ae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SJwasW5+RqrjtU0BwrUATxffWqt8f3zVZhPziq98P3rUAVk6H61biPy4qnGasxN1oAmekH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+7QQIfummRn5jTuxqNfvGgCyelSQdDUSnI5qSDvQArD5jTXPNStUDnrQAsR61JUEZ61MTm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hpR0oARBiZa9L02ISaOo77K82SMmQGvSNEb/QVB6bKiRpA5SFCmqAHs1dpreH8MuQelc5e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PWr9zeM/h+WInvUpmhyLDJpNmKlK880hFaIyKV2vJpNPbZcqalul61ViO2UGgDd8QSiS2h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a+ogyWkWOcVQWEAGmBetBuQVMUqvp7/IasRtlyDQA3GM0w9TUuMk0xloICD79bMBzHWRA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ugCpcfeaqh6mrdwOWqnnmgAUAU400nFIWoAcvenE8VGpwaeSMGgCBuaFHanYpyjigDPhX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lUcU3Fc51mdOPmNNUYWprlPmNQ4xVoCJo81bsTszTEQFaWE7SaQF15QKjL1DI5zQG4qUA8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o61qgBe9OBxQBSHoaALFjJudlr3n4d3B1T4cX1p1aAHAr5/sTtuK9r+Ct4BJd2LHidcYq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5lZSDnNWUs1HWt3UtNa1vZVxjDHqKz2iIJrllC7OyE7KxW8tIhwKiNxtzip5VABrPmkxmm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a5JB5rOmuOvNLNLnPNUJmPNWoJGbncJZc55qo780rZOaZsqkjO45X4pDSYxRTELjikoFPU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lEZNPIpKAGhdtKHxTgeOaacUALvo4xTKXbQAuaTcKDTdtAWFHPSnKMZpg+WnBuKBWA96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hRYVhFYinUnBpQMU7AgplPplIoVTing+tR08dKAJozX0N8CbxpdW0sE/MylW+lfPEQr339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FbKTxApJrRMD6liRcYFWoVwDUVuoJq1twK2QDKKAM0u00AeGfG/4XiVH1rToveZFHT3rwE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3SeJ45FDowwynoRXzD8Z/hk/hTUX1GyjJ02c5IUf6tqyaNEeX76cHquX5NOU1kMnDU4N+N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mz70oNMU04NUgPH1pw+v6U1W5p9IApVoUdadQAUUAZzTgv1oARQSakAoUVIq8UACrx60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KAI1X1qVU9qciVMqUARKlTJHTlWp40oAasfFTQxe1OVKsQx0DRPaw1vadB7Cs20i5ro9Mt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aDOg0Kz5BxXoWg2vTiuZ8P2eVHFeg6FZfd4roiJnVeHrLBU4rqwuFArO0W12RA4rYSLJq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kNTpFgdKcABQSQGEYqExE9qudaBHntQBnm1z2pq2uM8VpbBSeWMUrCsZ3INfN/wC0Z+yPp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3w0kWl+IRl5UAxFdfUdm96+m2gGagmiwGHasbBY/HXX/CWqeD9XuNN1S0ks7yFtrRyLj/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QnG63U+hxX6j/ABi+AWhfF7SZI7uFbTVlB+zagg+aM+/qP9mvz4+KXwf8QfCrVpNP1m0KZ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inX1U/wBKoyaPM2XrUeMZqyy9aiK0ElC6HJNVk71cuxVRe9ACA4q7p+nSag2yM81S9ams7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cYoA9M8L/AA4sDiS+l85/7g6V215pWn2Wk/Z7S3WEBJun/XGSvPvDXioOFDNhhXZXGrR3s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B/GNh/WkB6lpWJ7WE/7C/wAq0iK4vw1rDtaW4z96JW/SugW9Zu9AFq4nW3UsRn6V86/H/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1mylxbDCn+DazDH5Yr6BJ8wc815H8ePD0lzpNreQrlbORtxx/Aw/+xFSmB4MRSbakIppFW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QBRRRQA5e9KOKRe9LQA+gUUCgB27FSJLUeM1JHHQCPQPhh46i8I6brCSBmlleKSKMdzhg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k8d6n4jdg8phg7Roa5OBdhJqfNZNFozr4lpGLEsfU1Trav9EvV0k6gbdhbbtu+sLrTRQUU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igQUUUUAOooooAKu2v3KpZ9609PsZLi1aVOdrbSKAJI+AahP36mRCoOarv8A6yoAfMcLV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lVicLQAp+9UqdaiIxipF7UATwcMafKOtRRH56mlHBoAWzOVNQuP3jVLZnANMlG1mNWZjh0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EfdqeL7poESwH5xUN6PmY1JDxJTLrktSAox9TViA5Y1XXhqmtvvGgC3jim5+Wn/w1Ge9Mk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TuxpqdTQImXoakhOCaZGODTo/vUATnpVd+9WB901XbqaAEj71LUcYyTUpXAoATPGKcOlJj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jPIr0TSUP9mRsP7tecQtnFeoaAPM02Ncfw1nI0gZd0N74pt1bFNOk9KtzIFuSPQ0atIE0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Q46Thqb3p8gyc0xBk1qjIhul+XNUGGDWpcr8tZ0i8GmBuaaRc2RB5IFZc5KysKtaHOI3ZS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vl3LHsaAFsT8xq90es6xbDZrRz82aAHL0pr05ep9KY9BA+Dg1qQfdNZUBya0rZuKAIbod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WOapImWNADSKjNWHTANQ4zxQA1e9PzxTQMUGgBC1OVqi9aBxQBGi8GmsMZqRDkGmMM1znW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uuM1eZMiqssZ5poCIEBTUavyacyELUKqcmkBMTSq9RsDimgkUAWA1KHAFVwxNABJqkwLIk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DETVyO34p3Abawnfn0rvvhTqX2PxnYBjhWbaa4mA7Ca0NEuzp+tWlypxskBz+NQWe+/Ei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AHAIwK4K4kA3V6J4+ul1DTtNu158yMZP4V5ldn5mrRICpcTDaeayriXrVq5brzWXO/WmU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qu2c09mzmoW5rNgNo7UlLWYDT1pp61IKaV60AItOzTaKAHZ4ptHamjNAEtNPU0lFUgCnZF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NzRk0AKabS5pKEAUUUVSAKWkooAKKKKAFXvTqavenr1oAsWsZeZF67iBX1R+zR4bMDX186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+c/B2lHUtThjAzhga+5Phj4bXQvCyDbh5cE8U0B0cXy5qcNkUqwYFPEQFaIBI+OtPJB6V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XJzVgWcCqOraVa6zZS2l3EssMgwQwzU/me9MMnvRYpM+Qfij8O7jwNrbhULWEp3RSY4HtX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HQLLxL4entrvAOPkY9Qa+P9QsJdNvbi1lHzwuUP4GsWgSIVanKc1FSqfesDQsLTwKiQ1I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So0PFSrQAoGBT8U0c08DNAAo61Iq01F61Mq0DsNC1Kq0qR1KqUDGolSKnFPRPapFj9qAGI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ic1OqUARxx1YjipY46tRx8UARwxZqzFDzToIuauwwc1KAs2MG5hxXXaPZ7iOKxdOtenFdr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dSA6TQNPwBxXo/hzTsleK5bQbTJUAV6b4csdihiK3WxJq21t5SAYqwq7BnFWViBpzwZWpE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855pwtlWkK44oJGhsU4PmgRg0pUKKAG0hOKQt2ppUmgBrNTDyDQyEZptAEZ6muW8f+CNK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0bWLVLq1mXGSPnT3VuxrqiOKrSoTQOx+aXxz/AGbNZ+Fd3LdwK+o6C7Hy7tF+aMf3ZB2+t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a/YDVtNtdXs57O9t4rm1mQpJFKuQwNfEX7QX7JN54Ze51/wmjXulHLy2SjLw/T1FLQzcT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nh62dQg61jmPBNIzFHNLSAYpaQiaCR4juRiPpXSaP4iZMJKfxrm4+lOLYyazA9r8J+II5b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QOtd1Y6gHQNuyK+cNF1uSwkGCcV6NoXitp4xHu5NQB6wl5uHWnXBgvbZ4J40micbWjcZBF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5f72XH1rM1j4laPpSsFla5mHHloKaA8B1W3Wz1K7gT7kUzoPoGI/pVTPFbXi3VbfWtWury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LFCf4ieTWCCQK2RnYD1NJRRViHL3paAMUUAKvenU1adQAUUUUAOqaPoahqaPoaAJQcV6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7Il9M63kpGcdVT6ivLVNXNO1i/wBIl8yxu5LZ/wDYPB/Cs7Fo9n+JlvDL4K1O3gVFXy1fC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7hNor0qL4k3F3p8tlqsCzpIjJ5icNgivN2Uc9qdiiPFFFFMgfRRRQAUUUUAFFJzS1XQBBn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MdnMPVhXPoMmtrS22QuPeswLroJCTiqs1oBkirPmjHBppOagtGTMSpIxUPWtWSBWBqlJb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OB6UimhoyO1Iq4qiSeHJkzVtlyDVe3HzVeCZFAFeIbQaJ1+TNPcbRSyLmI1ZJXTlaniNQ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zQQSbtrVFO2c0rnDVFKcioLIc8mpLdsNUPenxcNQBoDlaiapEPymonPWrMhf4ajT7xpwPF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delPjPJptIhwTQBYzULDBp4OaY3BoAlgXJqZ1wKig6mpJG4oAZjimr3oDZWkjPJoAnijJZ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EbbpqhOoWvLrfcZAR616Hod4xtimMYXrWcjSBTBnmv5Qw71Y15PL0ps+oqeygkW5lZhkGq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V/wBqlY0OUwCKagwakC84oK4atEZMJo8wtxzWW0eAa2iN0ZrOuE2g0yUVbL5Zh9asawpZQ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rt3+8tgevFBoilbHaorVjG6IGsdG2jFbOnnzI8UCY6NcZpjDk1YC4JqN15NBmR2w+c1oQ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/eGr8YwTQBHcjcTT7SEbTmo5H5NLHcbFNADriIYOKz0PzmrrT71NUTwxoAUrTSKXfRn3qS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0uRTaQyCOQYNOyDVWEGp1BrC50EmAaiaMGnHIoBouBC0AxUK2/J4q8RxTFAzRcCo1vxUP2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FN8sCi4FFbWpUtsdqtYxSdKaASKIDtU6ADIqJWzThntVXAk8nCsfSnWw8wKe+aeGzEfcVB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6UkWe8Q3H9q+AYHB3PbgD6VwN3Nhnrp/hFff2roOq2bnO0EgVyOpKY3lHoxFaIDNnlyDWd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+vNUpG60FDS3Wm5pM9aaWrMBc0Z4pu7mjdUAOBxSZppal3VSAM80tNHJp1SA3NCijFKo4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aaepqgFBzmgmhe9IadgEooopAFFFGRQgCiiiqQBRRRQAUUUUAFWYItwquBk16J8M/Bsuu6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6Ar1ppAemfAH4cNqV9DPJHwCDkivq6aBLNEhQYVBjFY3w28IxeF9FU7AsjKO1Wr+9LzNz3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jGpYrpWXkVkPcxgEs2Koza/bW+QZlX6mgZ0Ms/B5xVY3AwfmFeW+IfjFp9irrFL5jjst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SumdIm8mM+h5pOSQ1Fs+gdX8V2eioz3E2Mdga861/45W6747MHPTdXhmq+Mrq9LGe6klJ7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UdVY/ZbaSTPcCocmaKKR3uu/EfU9U3ebcMsZ7A1wmoX63MjEbnc9SOSa9H8H/AAJ1bW8Sa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le9es+HPg74e8O4ItxdTDq0gzUD0Plee3lttnmRsu4ZG4dqiU19SfFH4Ww+KtOSWxgSK7g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6V8yalps2k3sttOhR0OCCKBJkUbVKrVXU09WqALStUqHiqqHip4zxQBYTipVFRR1OvSgaH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qOMdanQcGgoWMVOqimIMA1Kq8UCHIuc1KqcURpU6pQAyOPrU6R0+OPirCRUARJHVqKOnJF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IYK0LaDLDio4Y8Gteyt844pwWoGjpVruIrvNCs9qjiub0a05XivQdBsC20YrpirsDrPCml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m2sfssQ47VleBtJAwxFdneWY24ArYkx0bAp3m5qc22Aag8rBqSWJkmmNxmpOgNQu3WkURm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N4NIeM4oAkAH1oLAVCrnPNSLhgaAGO4OajJqVkFREYoATIppCkGkJxTC3B5oAoTRZY1D5I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NROnWs2hHzD+0L+yNYeN4rnXPCkUdhrfLy2YG2K565x/db9K+BfEvhu+8OancWN/bSWl3C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Qa/ZPpXjvx8/Z40P4w6U8vlpZa5Gp8q8jXBY+jetCZm4n5bhDjmlAxXWfEH4ca38Ntel0r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5V8fK47EHvXL7T6UybCDiiiipESR8CrcF5LAco5U+xqnTx7UrAXbvXLy7UpLMxH1rPyeck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BVm71VPU1bnqo3U00QR0DmlxzTgMVqjIKKKKAFXrTqYKfQAUUUUAOXtUqHFRL0p44oAnQZ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TUFucyAVozoIYwayuWiuUUE5UqfWsO4GyUiuxPlG0jMwwMdRXKasUF0RH92i5RVooHFFW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nYFMJwKoCSKtSzfCEVlRdav25wDWYF8Gl82q/mUeZmoLRP5lGQQar596cHxQAkk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DVvfkdajbnNMkZCMGr6MCKpL3qRXIpoRYkUEVHKMRU5WyKklAMNWBmg9as21ViMMasW5xQ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sipLtsVXzlagAxzT0wGqLPvTlbmgC+hytRP1qSI5WmMpzVIze4i96FGGoXvR3pkk9NHBp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ep5oahRQ1AEkFPmPBpsXFEp4NAEYNLEck0ynxdaALNqxSVcetejWe2Kx34wdtecWoxcr3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TG/3KiRpAoWmtyJdleqmpteYSWasvdqydPiaa5O2tfX4fs2kxsfvFqRocyo+enyrTFkFK0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GcoapXPzdKtxt+6Y1QeXJNMSIZo8KDVlBvtPwpJRugzT7M5hYUFoyyMEitfR2zxWXKMO1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AaT8PUMnBqa4G2Qe9QPyTQZhBxJVxjhapQjElXXyVoEU5WOTTUyQalljwDUcYwCKAJI0+U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1YRuDUA5c0AIUqNuM1MzYFQtzUFojLUmSalSPdVhLbNAGXGRzU6sMVAIyKcqmuc6CQkc0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NADz0NRr1pxPFMUEZoAkzSZFNzRQApNJ2NFFACJUgOM0wcUoJOaAJ0bcuBUXkksaltlBB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LO4+C199j8TPbMcJOm2l8cWh0/WruEdA2awPBN+LPxNZSg4w4Fdv8W7T7PqiXOMLOgNa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VmbrUkj8moCakoM0h6UoOaaetSADrTgBg0wDJp4GKAGmkpSODTdtCQC0oOM5NNzSZpAOJ6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YD80lJuo3U0gFpSaZmgcUwHUdqTNJk1IBRRmihAFFFFUgFU0tNpVNAC08Jmmr1ro/Cfhi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CUzyQKaAk8JeE5tauECoWGR2r7N+Cnwyi0bTo7q4jAfAwCK5/4KfClNMhjubuH5RyAwr3G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CoOwraMeoFbxHqsemaZIWkESp3NeX638T9K061aRpg7H0Ncn+0147exurXSoJjGzDL7TXz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ylmlHbqambA9k8SfG933x2C4U/wARrzjVvHOo6k7GS5bnsGxUmg/DjX/EwDRQiCFujvXp3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hVZtYuGuW6+WhwKxuXE8TR73UpdsMUkzn+6Ca6/w78HvEGvFWkQWkRxkyda+iNK8KaVoqB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+Irk1ojS552Gz5RSsXc83h/Zp0nTo4pri8+1ScEqK9B8PeHrPSFjitrWNRGMZ2ityPSpIY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kEPlsTjBNVYm5atrVmY/KB9KvwWALc1Bay7M81Mt/tY0EFtbILXmHxh+DUHiyxl1DT4x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gSf8A169LjvsjJNO/teNAeaAWh8Dahp8+l3UlvcRmOVDgqwxVcNX0T8c/h5DrsUmr6ZGBd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EPWvnFiY3ZSOR60rGidyzG9To9UkfNTRvUjRoxNxVlDxVCGTirUclSUXEqaPvVWN6njbk0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4qCNuKsxmgRNGlWFXAqKLkVYRcj1oAkiFWI1qKJc1aiSgCWNOatxR1HDHV6GPigB1vBua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DFZ9lD0ro9LtdzDitYrQDd0SyyV4r07wrpe7bkVyXh/T/ALvFen+G7URhTXTBCZ3nhq0EE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trM0T7oq7qEm1cCtBFOXBzVYpViFd+c0PHg1JJUMORVeWEAGrznANU5WOTSsFykyEUman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Bcr5zmgbhUohxUqoMc0WC5TJYUzJOauui81CVUUWC5XK5qJ0NWGfGaryP1pFDAMU1sc0B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wFeQ8mqz8irDioihxWQ7HA/FD4S6F8UtEksdWtlaUA+TcqMPGfY1+fHxi+B+sfCnWZLW9h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PeKPlkHv6Gv0/dSKxvEnhfS/Fuly6fq1nHeW0gwQ65I9xQmS4n5Gtahab5Ar6R+Pn7LWpf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Fja+0Ekk7PmeD/eHp718+TWjxMQwIIq07mJSaIKlRoOTVmRCFqFFOTTEIVpu2pSKbjigRR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TV64XrVJhyaDMbRRRVEBRRRQAU4HIptKDigB1FIKWgBQcCnbqZRmgCzEXZh5Yy1X4ba5uC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lRvJ6itSO9yWGMCsJFohb5LfYeccVzeoxbJS2OK6KRvMJNY2pKGJoRRmUUUVoiB9FNya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5NGTQA9TxTGOKVTTDzVATQ1cjbANVIEq4kZwazAXfSq5puMUu8dqgtEitTt1QKSTxUgOKQ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aZSg4oAcKdTaOlNASo2Ke0hKEVADS7vlqgIz1NPhODTMZJpUODQAt0dwqADC1JKc1GBwaC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JoU80AX4DxT2Gc1Fb9KnPSqRlIjAzTT1p2eaYxxTIJlPy06o06U8UAPUUNQvSnMOKAFXik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mgBuacpwKjp6nigC1p/NxHn+9XpUEmy2Hf5a81sR+8T/eFej265sgT/dqGaQMezcRaqT2J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dbn1asFAV1AE/3q3fGHGm2n1oRocknOaFGSRUkCbjipFiw5qzEaFxC1Y8hKsa33TERrGni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swUWr4DCmjiI0lqfmNAEFyMOxp+my+XJmprqLKk1SiPlsaCjrb5AWiYdCtUgvX6Vblcvp0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CCPpQSTxRZOauRxcc1Vt345qwJ8CgBlxGBnFU8YNWJZS2arsaAEYhQahQ/MadK2ajjySc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salhxUiWrSnpWpZadx0zUNpFJFK0tWduRWtHp2VGBV6000K2SK0RAEXpWXOVY82LDBpqs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1JoKXpyNUbDANEZ60ASnoaRR1oJphfFAEmOaULxVcS81KkmVPNACkUlGaTIoAWikBFLQBN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aSMjmlYZqyyTS7g219FKP4WB/Wvafigw1PwbpF4oyVQAmvFNPQS3O3NezuP7U+GAX7zQ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TvUJ6VZlUjNVWzzUMoVTmkNAOKXdUgIDikLGjNJmmAhY0BiaKXIqkAlFFFSAUUUUIAoooq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SgAyKKbRUgPopAaWhAFFFFUgClXoaktrWW6bbEpY+1em+Bvhm2oqsk0TyE4OAOKdgOb8Je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eM+Xn7uOtfUfwq+F0NhFFeTRBBjIQjrWz4O+HdjpsSzPGpIAwmOK9GsVQIoUYAGMVtGNt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Sbegp93ci2jLZpAvU1heI7srEVU81oB4Z41+Hw8Z+Ip9RupXYueK2vDPgDSdJRcWaMw7sM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nitCKBVGTXK2A/TbKKNQEiVB6AVqpbgDnpVOBgvQ4qVpWPQ0iy5GI0POK0bWeEDqK512YA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x96AOukuYyDzVKWaPnmubk1jywfmqhN4hAyN1AjdutbW3YjOarjXPM5BxXC6nr/lsTmsG8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aszM9WuPEkdvGd0mPxrmr/wCIEMLECQfnXk+p+MZ5lbDkfjXJ3OuzM7EuTTKPXtZ+IqMGV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qZH1aeVMbHPGKW+1iSTPNc/c3JlYktmi5SLEcwJPOKtRS+tY0cnJq5DPgYouUjahcEdatR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FXIripNEa8LZq1HWVBNV+GXNAGhH0qzGapxNxVmNqAL0PpVuIZFUIWq9CaALcKVbjXAq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BoAtxECrcTjFZay4qeOU0IDorAgkV2uhW4bBxXB6MTIwr0bQI8Ba6IoDudChVdoxXoGkKA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giu70Vs4zXTHYR3OjYSPJqW7fzHrPt7jy4eDToZi781Qi7H+7SopJKex3DFQSD0qCCFiT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VWkQjNBA3igvgVHgimsTg0ABfNN3VGW5pykkUANdjzUB3c1M5xUW8ZNA0QkGo3HWrB6Go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jVKQx04NtpDJmkMiMVHk1Lmk3ikCKU8eM1UxzV25IJNUW71nYvQjurWG9t5IJ41lhkXayM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lb46fshJeLc614PURzcs+ndm/3fSvqksealgOagTSPyM1PTJ9Nupra5haGeJirxuMFTWcV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H79mfTPiVE+qaWI9O1tQSXC4SX/e/xr4P8Z+CNV8FavPpurWj2l1GcYYcMPUHuK0Rg49Uc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FNnYrmqbSmqIFnlBzVQtzUjc5qMrQQMoooqjIKKKKACiiigBc4pQc02igB9FMzSqaAJY5m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mkMZ5qrFHvqVfMTisykSGdgvU1Xu33RVKEYikuYf3NItGZRRRVkBRRRQAUUUCgBQM0oWl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Aq/GowazrdsVdjc4NZgPaDd0qM2rLViJ8GrsSCRelZlmRjYDSeZ7Vry6aGBNUZbPy80AV9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QvegBwOKdTKUHFADqQHNJ0JpKsBw5zTelOXvTaAEYZFNAwKfRQQRlaTGKkIpKAJ7c4qdul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3y00ZyQmaY3ejNITTIJEPy08HiokPymnqeDTESKamxlc1XU1ZQZSgCOkIqSkIoAgp6CkxT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v+PiMf7Qr0q2j3WuB/drzbTebuMe9elWT+XDtP8AdqGaQMo24kuvlHINW/GJxptqPRqNN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ab4yObGD/AHqEaHPWeN5qZiBIarWZ+Y1JIfnNUY9SZ2yhrLuB1q+p/dmqMwzmgroVz/qjU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P3bZqoFINMRoH54jWZJw5FaFucoQaz5uJjmkWjqtLcXGnbTyVFUmUbz7U/wAPScsnYinzJ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wFiFP2+9OiXipNnGaQFcrkmoJUq4RyahlWgCsluWBerljY7jkitDSrIToq4qby/s2qLD2r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qK0obIRr0qxGgWnFu1QNEIwlLndTjHmnImKgZ5TEdwqQcVDbmpqssjlbANQo/Wi4bANVk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M5od/lqtv5pzNlasA3+9SQyZqvninQtgmgC4CaXJpoYbajaXGaAHs2KjMpFN8zNIRmkCJ4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0DFZ/3aTzTmmikXba6ME28HmvaPhfqK6voWq2D8ho8qPevDVOeRXrHwfu1tNXWA/dnjI/G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Uha0vZYz2Y1SzXR+PLD+z9cu4/wDbOK5jJFIoWiiipAbRRRQAUUUUAMooooJbCiiinYEx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ofRRRQAUUUUAFFFXLDTJ7xvkQsPpQBVEbN0Ga39B8K3WrOAsZ2nviuu8MfDppgslwuB6Y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Ygs0VUjAA9qaQznfA3wtiiRPMTnjkivatA8O22mQhVA6dhVbTbVIFAUdK6G0AwK2SEa1iB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qQvNZlsMjNX4zsWtAJ7m5CRMc9K46/wBQEs7ZORWh4g1IWtuwzya4eTUcsct1rKcrIDca9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8WrnZNRSLJLZqpL4nVMhRXESdjHdbeS1OOsxRDBYV55P4mkfOGxWfP4iIzuf9aAPRr3xOi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14q6/PivPr3xOSThqxrjXZHz8xouUj0G88WAZ+fJrGuPE7SZ+bFcNNqx5y1Z8ussM80XA7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y+a5u+1LJPzViS6wzZ+aqMuoZJ5zQFjSnvzzzWZcX2M5NVJrwkHnFZs9zweaBqJPe324HB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zUMk5OaprIVego3YGJGasRvis+znBTrVpXouCNKJuKtQvis6KXircL0FmhFKRVyCc461nx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gDUhuTircdyazYcVaippjTNOC4PrV6K54NZMJq7EaYzQSYkdatQynHWqMQGKuQDigC0jE1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Jc1ft14oQG/oIAYcV6Lon3RXA6CioRk13+j8KDXRFgd1orEAV22kSbcVwujybsAV2+kAqu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dRbyjHJq0Z40HXFc8t02etK8rOPvUiDaOoqM4aoRqxJwDmshe/NSwjFAGqLzFOSfzc1QA3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d6DOxc37Fqlc3Gc4qTzg4PNQuoarCxHCS5q2o2ioI9qGpfOUjFSwsRyguDVYJszUsk4XNV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Q8twagc5FOLj1pAN1BqiF84piE5q00Ywah2gGgY/+Gq0hINWwuRUEkXWpAqPzmovKLGrJj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VgKj2ZIzQkRQGtSKMNSvajmlYDL2muE+KXwb8P/FXRms9Tt1S4UHyLlR80ZPcV6V9mSqE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rH5Y/GL4La58KNels9QhaW1YnyLtR8kq/0NeYTxlWPGK/XT4geANJ+JHh+fS9UgWRXX5JC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88vjZ+zlrvwxvpZFhe90onKXMIyFHo1JMhxPEWOAahLVbaHj2qBosVaMGRUUpGKSqIGUU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JCiiigAooo7GgCWE8VbjqpD0q3HUMpEmOMUS8xEUtMkYhTipLMZuGNJT5VAY4NMqy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A+ikFOx8tO+gEkHWryVRt+tXUrJsCQHFWIrkpxmq1NyazLNeC9zwTUxRJwawklK1Zguyv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WcjH41WksWTlea0ILtXGO9WVK455oA55kZeoxTV710EkEUuelVJdKDAlKAMsnikAzUstpJ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x14oAcBjNMIp4ORRkYNNANoooqkAUUUUCFHFPDcVHTl6VkSGeaAc0h6mkoTsFiVelPUGoI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EAiteZEqBHjAqxAw2HNLIg28VGinaaOZGco2H55NFNXrTwM0EkZWlCnFPC+tPAGKAJtKX/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kI3QD1xXn+lLm+j+td3GxCUmzSBFZv5cr545pvjN/9FthTLhscjrmq/iqXfaWoPUUItmN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0yxXdmpJI8PTMybHyVSkI5q2xxHVHqTQA14sqagWPrV4D5KiRBk5oAhhHzYqC/t9p3Vdj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5KDVF7w3Ku4qevrWnqsIQAjvXM6XOYG3A811EjfbLVXpMClGzZCir6xlo+lLDBHGm5utQX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5rJsCTyQBzVaZgucc1RbVGnJwasW7bgd3WlcZb8L60kN80cxwM4Ga2roxza7GyEEY7V5t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kOCprovDOqPLJ50hzt9agR6CsYxQygVUstQW4HBq43PSkAzpRS7aNtAHkcHGamqCM8GpU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wapDg1qTr8prMcYY0AAbmpCflqEHFPJ+WrAShGwTSdqE70ATCXIxSY3U1RT170AIq4p4OK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Hk1GV60qk1Iq5oRSFgQkV13g/Vjp+s2sucbWFctbj5TVm2mMM6kHkGqA9N+L1iBqMd2g+S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r1HxWsms+CdOvRyY12Ma8uPFBY2iiigBuTRk0lFSAuTRk0lFADcmjJpKKpGMtxcmjJpKKd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IY+ikU5qe2s5bt9kaMT9KC0Qryat21hLcnCKTXS6T4JL4ac49q66w0S3tAAkY474oKOU0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e6G1fSvSvD3h63sYwsUY+pFSWiiTG4Vt2iqi/LTQGnY2oQDiuj09AFrCszkV0GnrxWyRo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VqvFZVinAratV4qkSaVrhUxUs1wETr0qqG2rxWVq+o+RbyHPQVRBy/jjXR5oRW6Vxk+sZ/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s11dyndnBrnmv2ycmuKo9QN651Rjn56pf2g2eTWRLfjBweapS37jODWJJ0UmogKcnFY93f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l1BjnJqlJd7ieaANCW6681VkuSc81Rkux3NVXveuKCkXZZuvNUJpeuKja6yDzVeSfOaCkh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Z8A0NKOarSzcGgtIZPORmqLzFs80+Vi2ai2YoKsRsOahdOM1ZK1GRkYoIsR20pRsVpRT8V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8M5HWgLG7C/HWrsElYkFyCOtX7efNBRsxTY71chuBisaKT3q3C/HWgDagm4q3FJmsW3mq/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V2JqyYJquxTVSGmbUB4q7COKyLe5+WtCCfjrTGacJwKv25GKxBeqO9bWjWtxqsqQ20Zkd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NJmVdu44Nd9oDy3IVY0JHris3wv8NJ9yve8e1ep6LosGmxqkcYOO5FbRQFrw3o7R7XkP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FArHto9oBHFaMLcfNxXQiSyVBzikCE96jaTg4qNZmGaZBejjx1NWolUAkmsg3D+tOW4k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kRg4qk16zk4qMsX60IFWpuKxcgmJHJp8kpUdaqq4A4pktyADV3Cw97wjPNNF4R3qg8wJPN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lsLGg91u70xZ9tZ4kIp6vurO4WL4mz3qaOWs9D1qZGIFUaF1peKh8zJqLdmnxilcC3FyKe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ikafFIAeIDNQsNtElz1qtJcZoAnjuNpIzT2uiR1qhuOM0oY0AWWkzmoWXd15oBp64xSsCK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azdT0Sz16wuLK/to7m2mXa8cq5DCt10BJpmwAHisrF6Hwj+0D+yPc+H3uNa8LRGfTuWksk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KV/ZSWsjo6MjKSCrDBr9k5IA6MrqGBGCpGQR718x/tC/sqWPjCO41jw5CttqoG57ZBxL9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OqPz4weaaa3fEPhy70DUJ7O8gaCeJirIwwaxXBGa0RlYiPSm04im0Ej6KKKDIKKKKACii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SNUUMRxUwjxWbZSHA1HLJtBpQeTVe6OBSLKLHLGkooqiAooopgFFFFADh0p38NNHSnfw0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q6vSqVv8AeNXV6VmAE4pm+lbvUZpFi76N+KjOaTNAFhJ2XoasRXzr3rPzTg+KANQXbMeta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Y1zaS4FWIrwoDg0AdPKkVwpyBmsy50YNkrVWz1MlsE1sQ3SsvWgDCk0+SIniq5Ur1GK6jz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ifTIpgSvWgDnAOKbWhPprITiqTwsnUUwGUUUU+gBTl6U2nKeKzIEPU0lKTzSUAKvGakSU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tMsmclamgl+Q1UA3LVqCH92cUWMpserDNPDcVWBIJqVGq0Z2ZIDk1LHziok5qeNaYrFzT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Ndw6hY+K4zTTtukx1rsI2LR81m9zWKIHiymfeqXipQILXHpWjnjFZvi0lVtvpVIb2M+xA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V7RvlqduuaozHMmYzVEjaTV7d8tUpl60AKGypqM9DRHwhzUayZJFAIdDncarag2KtQcvUe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VGZBLgnFdvocRuNLB6muDjO3Ndv4Nvla2MJ6g0mA3WQ9pbjtmuZl3SEkmuo8WXKkLGO1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NE1imWrdt4PlrH05fmro7VMpWJocdfWD3V5MsaknNaPh+1mjRkZeldhpOix7mkK5Zqtab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nA2k8VRJmaVbTeapGQM11Ap4gSNQFAFJsoAMCjApcGl20AeNR8VPGahValjFbAOlGVNUJ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VaQjmgCkRikzxT36mmUAFFFFADg+KdG+aj7UiHBNAEjn5qkRcimIm41dih4oAgWOplTg1M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AMgQ80rLg1YgTrTZlxmgZ694VP9t/DW8thy0WTXk033mHcHFepfB6TOn3tqTkSIa841y3+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lc1RRm0UE9aTdQULRRRQAyiilxQA0GloxmnJCzfdBNO5I3JpQM1etdJuZ+kRx64rZtPCbS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gc2sTPwoJNXrPw9c3Z+6VWuuttHtbIfdDEVaWQAYQAD2pXGjI07wrDb4aX5j6VuwQRQri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3H1q5FHxU3KRat/u1o2vSs+EYFaNoOKpGho2orZtRmsm0Wtm0XitYga1gOK6PTxgVg2C10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m7ZnArVt5MCsu0Xir6NtFMRYluPLQ5NcB441wW9rIN2DXUateiKJuegrxHx/rplnMYbvSk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1He7HPU1QkvQEPNZkt0WPWq8txnjNcLd2ItNekk81GbknvVPdzS+YB3qQsSvITnmqzyUrS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tAWGyS9eah3k96Rz1qAyEUFomZsA1Vklx0pXm461UlcmgpDzNnvUbOTmogTmnjkUFXGY5p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FxCvWoT1qY9KiK0DsROuc01YTg4qwsdSpGB1oApJC69asRytGKsEDFAhDLQKw1NQKmrsGr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JWbmrP9nLjigRcXVAPumrlvrAHU1kLZFanhsS1CQG0NeRB609PEhJOBVGz8Oz3TgKpNdt4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O0lCAa1UQOcj165mfbEpJPpXV6B4V13XiDHE+0+or1zwh8GLKy2NPGGI9q9b0Pw7baYir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aKI7Hk3hD4Hhdk+pEk8Haa9j8O+GrTSoljtoFQDvjmtqCyDjLflV6K2EY4GBWlkQOgi9a0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Zwk209J27VSRSNlXVBxTWujyBVGKUnrVhAG60xF6zcFcE1eEUZHWshBsHFPFww70yLGgY0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d6z3nc55qBpGOeaQJGhJdDBxVXzmJqBGyTk1OuMUFWLEdx8vWo5GL5qLoaeGGKsLEZQ0i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ABFSwsQnpSKcVKUpCuKgLDkb3qQPioC2Kb5lBRZ8zFPScDvVIuTTSTQBpfafeommJzzVM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Asg5oCZqON6sx8imAwLilAxTsCkIoASlVsUlFFgH0bc1FuxUsbVFgGPCSKqyWxya1AARU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vjd+zxonxWsJJliSy1uNf3V0q4DH0b2r89PiL8M9V8BazPYajavC6MQCRww9RX613eFJrz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RfiloUthqtsgnwRDcBfnjP1ppkOJ+T0kRQ8g1HivXvi18HNU+GmuzWWoQkoSTFNj5ZV/vC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JGKoyaMqircsAXPFVitBzjaKKKAGg4qSIZNRkYqxbLuqWNF63XKEUjoRmpYV2ClfDCshlV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cVfZOtZl7kGgsqA4p6/NTOoqSHgGqIExRT6Q9KsAHSlpB0paACiiikA+E/NV5Pu1Qj+9V+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YdaZjipStN2VBZCRTalK1GVoASijBowaoAzijNGDRg0ALux061NFfyQ9GyKrE0lAG3a6ur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LsMPleuR6VLFcvEeGNAHZxhJB83NLJpySr8uDXOWWssnD1u2urxuv3qAKV1pDKSQKzpLZ4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1rICODUbWSXHTigDlGBXNIvIrorrReDgVlSae8RPFSBRMZNOUAA1JJuTgiocZoAUmhRTcU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ysVqxBPt78VXxTQcZxTIL7OrCoiT2qujkZqVZeKRVtCxCxq5G+FqhE2TVtASKZnY1tKIN5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loxxxXHaKdt4gruYlUwjIqUUVYDvYiqHitMmAH+7V9JUhuCBVPxW6loT/ALNaIDEthtGKm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qyH4qrk2JkHy1UuTtzVqLkGq92oNFwsViDsOKq8gmtMKqw5JrIuLgIxxUlqJct2G7rV6/V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C8IPBqc37OpBPFQUV2jCufStnw4fKv4+cDNYTyZatHTLjy5VYHpTA3vFkRS7X0IzWAuM5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PPsbW57EbSa5ct81ZsC9YjDV0dg2FrnLA/NW/athazA6Czm2gYrRjmJzmsG0lNakL5FAF9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vGxqwqlhQAwjFAxzmpfJJoEBNAHie7FOWUDvVZ3wOtV3mIzWwF9585qs8mSarrMWqQc0AI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DNABQBmigcGgBdtGMUZoNAFy1QGryKADVKzPFW91ACPSKKTqadSAfE2KbNzRHwac3NAHb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eII7dz8ko21T+I2nCw8SXigYDHcKw9BL2N3HcrkMjgg/jXefFPTzfvY36LnzIRuIFWWeXU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aaUfKpqVfDNy3agDIp6g4NdJZ+EwBumYfSrseiWsP+19aCjkYrZ5T8iE1oW+gXc3IjwPU1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iDP0pftD4+XigDKtvCm3mVx9K1LfT7K0HCBmpMu2csacq4FZ3JLQutgIiQAfSmGV3+8aRB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aASPWnKmOtKG9Kci5pDRLEwXpVhGJqKOMCrCrxQikWrf7tadoMis6AcVp2g4rZGiNOzWt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WtuzFaxGbFgldBZjGKxtPWtu2GBVAbFscLTpZ9oNQQtharXcuAeaBHP8AirWfItpDu7V4J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ZWznmvQ/H+reXBIobrXkFxLuZjnk1jUl0MyTz+Sc1A1xknmoWf5DUBPWuUkstdY71Gbs+t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GqRbW43UeYKqA4FHmGgdid2zmqz96eGJpjnrQIhI4NROKez4zULsSKAG5xS0xQcmpoxxQG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PKU5FxQNEZSgR1YMdMKkUFoYFApyqOaF71IqnrQMaIwe1SJEDT41yKtWtm0jYApiIYoMG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aFtoLyYxXV6J4PaVeaaQWOVs9FkuWACk12nh34cy3ZVmXiu40DwbDFtyoJ+leiaL4fEaj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fh74d29mFLRhj9K9A0rR47aMBEAA9BWtZaWqjkVqRWaqOBWqiOyIrC3CAcVt23yiqsEW0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NO3kFXVcFayIH96vRMSKCSYxgmlVMUiHNTR1SELGKnQYFRbsUnnc0DLPm8daFkHrVdW3UE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HFQljQqk1II8CkIYuamjJpoGKATQMloVSTRGM1L0FWAoQAUwtiml+1JUgOMnFRmag96iK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kU2kRTyKmWPIpARqaMn0qTy8UbRTAj3UoOaCKVRVIB8YOauRcCq0YqVWIFAEmaaTR1ppPW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U0nrTC1AD6ljNU/Mp8ctSBoBuKjeTGahEuRxzUTy4zmkCI7gb81RaEAmrhuE5rPu9QjTNY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74e6f8UPC0+kX0ai4AJtbrGTFJzt/D1r83fid4G1XwD4iutN1S1MEkbEZxw/X5h7V+kWs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J+13CRn0JryT9oq38PfGHwBeajYvEdV02PfHMByQPvKauMjCpHqfn5O+Sapk9as3gaKR1I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q2OawtAoooJFboasWP3vxqoTmrdoNvNQwNKTiM4qKFvWpEO5cVGy7M1mMlQhsjIqhqcGTk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z+8NWJ4Q8OcdqRRzgXFGMVNNGUc8VGwyKtEDM0UuDSVSAcOlLSA8UtMAooAzRikA6JdzVp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q5NaajArMBPLpNlSjpRUFlZlHNRFRzVph1qBxQBARSU5qbVAFFFFADaNlOxTlFAERQikAz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6YCquaeu5OhqMMRS+YaQF231F4Tycitez1tDgE4rmDk05MjoaAPQku45F4YHio5IUlB4r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3iQK2bDxCrfK9SBZutMDZwKzpNNK54rfiu45xkGpBEktAHHyQspPFNUEV2Mmioy5GKx73T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Mc9KbVqS2K9jVcpjNUA2lzSUUAT27YatFJlC1lxcGnTzFVOKCbHUaIim8Q120fzRDtXnHh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HIr0OYMIgFqUBUECtdH5ulZvipv30Sg/w1r2NhI0pZjWH4uzFexj/AGa06AZlockiroTNZ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WP7tRcdhx+SM1l3d5sJ5rQmb5CKwdSBBPpRcLEUupu2QDxVRiXOSaZjOaaM0xkg4PWnqe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QAxwc5q7YngeuabbQiVD6iiDKS47CgDuLiL7R4VkHVohuFcMs+X/DNd/oQ+1aVLGefMXFe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J48EbWK1mwNSxvFB61v2l4pHWuLtgy1t6fuPeswOutLha2LadSK5e1Q+tbForADmgDdhbJ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t5scVowSgigCyOlKDgUgOacvegD57Z81ExyDTscGmEcV0gJGcGrCmqgO1qsqeKlgSN92mA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8rmhADPzSxvnio9pIp8CcmqAeetO7U1hg0ueKgC3ZnirtUrPvV9elADaKfRUAMHFGafS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uLdgxwRXqV3cx6h4Ggk4ZoBtJrxKC5eFztOK9N8C3Z1Dw3qNo5zkZWrLMQ6v2WMCoHv55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Xy3ZfQ4paroCJUmlIOXJp4dj1NRR9DUi9KzKHqT1qVelRL0qVehpAPHSn0wdKeKAJFp696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6BpDl61KlRL1qVaCiWOrcY+WqsdWovu0IC1bDrWpaCs22FatoMVsizWs1rasxWRZCtm0GB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/APP61tW/SsXT/wDP61sw8LVAW1lCg1z+v6jsicbscVevLryYyc1wfjHWBBaSSbu1FxHn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bqG+UGuPZizHmrV/cmaR2Jzk1SztU1xSd2Zik5pp6GgUHoagaIyaTNKaSg0CgYzzRQBmgB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UzDiq7DrUiG59qaSKeAKURg00hlc9acnFWBADS+RiqGiIGnCniMDpThHmncY1WxnNBO/p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vZb+1IpFOOHJq7DYmQYxWjaaTk5xXQWOlKoGRQgMCw0FpGGRXT6d4f24+WtjT9NBIAWuu0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rxWqiFjC0fw+WI+TP4V3ej+Fyyr8uK2tH0COEAlea6uxsVRRha1jACnpegiLHFdJaWYjUU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+JMCtTMfFHgVPGtEKip8ACpAI14qULxUayAUomBNAEsWQa0YGBWs1WzjFXbZWNSItKeakV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qMrWiIuPJ3CkERJpFyKnicUwuIkbVIEOKnQqRSll5p3KuQAYFLmgyAZqFpwKLjuSZpVcCq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4uvnrK5VjSMwA61GbsdM1nz3RA4qFJi9FwsaYucHNKLjNUVz3p6NtJpXCxfEvFCShc1TM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ii4WNETDNPWdfWsrzWoE7CktAsajzg96aJM1m+camicmquIu7qVX5qNRkU4DFO4E6SAVIs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rGqTFYuM2RxTBkZzVYzlOtM+2L60DLLSAZFMDA96pTXwGcVVa8Zu+KVwNOaVEFVftPvVG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PvtbttPjZ5plQD1NYXKOgN0QOtUbvU0iUl5AoHqa8i8YftA6VoSOkUqyyD0NeC+Mvj9quu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KHuDSuB9KeK/jLpHh6N83au4/hBrwzxn+0pd3/mR6ehQdA+a8OudXuL6RnnlaRj3Y1RuJT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63401PXJWe6unfJzjNbfgrxJerpusW4c+R9nORXCKNw6V6P8ADC2jlh1SF1BWSBgc/Q1PU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uc3k59XP8zWcvStbX4PJ1G6TGMSH+dZNda2OJ7ir3p3amr3p2M0xDV61cg4Wqypg1egjyl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TyN1RAEU+PI61mUCptOauWzB1xVckMp9aSBzG1IZHf2eSSBWWYCK6ZSs6kVTuLDk4FNEm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KCtI2Ej5wDUTaPP1ANWgM/ZjpQoPNWjY3EefkNJ5MvQxn8qodiIDAo2E/d5rYt/DlzIMuM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hOTmpuIp20W3FXl6VCi4NTL0rEB4GKXGaAM1Iq1BRCUqJoutXdlNaPGaAM9oM5qIwmr7j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sYtvWm1ZnlEnaq4GDVAN2mm5xVgbSKaUBzQBCGzSgZzS7AKcvFUgIytNqY4qMimAgANG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60AG2gKAcjilzSZoAmhu5oPuuce9aNp4iaPiQfjWPRQB2drrqyJ96rsM0N0MMBmuBV2QZB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AeTkVAHU3djycAEVlz2IDHirFnrquMMfzrRDQ3S5GM0Ac3Np5AJFVTE0eciuqks8jjkVRn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GCOKUjIwRVqayKk4piwkHBFAGz4UgxeIcV3ryhIjmuQ8MxAXKj2rp7uNmjOKQF+wuFaBg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KPtsZ/wBitTTw0QPPesfxvLi6Qd9lNPQDE06TzZcV0CxhUrltJl2z811KNuizUFFS46cVi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kjDIa5/VTtbFAGah4OaXHBNKqZGaegypFUiRsJ3cUqx/MaVI9hzWhp9i1y/ANMB2lWhdj6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lY7VzWrp+liJRxXSaTZqnzMvFQBS8O2L2kGGGK4/xTYbNWmYDAbmvSp5EjQqOK5LxPbCST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4rQeladhDtNJHDirdumKgs0bbitW2cBayITir0D4oA1YDWjbvismB+KvQSYoINWNs1MtU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RQB89bhioy3pUaEkVJFGWJrpAgOd9XYEyKX7Lk9KtwQ7VqACGDNQ3UIXNaMIxmqmodCaEB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LYY00McGiNTuNUBI/Wm56U56aKkC9ZdKuA4qpY8A1aJoAdk0ZNR0VAEmTRk1HRQAEYbNd9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aBjw4IxXDOn7ndW14Gvja6vE2cDcBVlm1rNuLfUZ1A/iqjXR+NbLyNTdh0bkGucqgHx9D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GpF6VkUPXpUq9DUSjipV6UAPHSnjpTB0p9A7D1qRe9MSnr0oKQ5e9TJUaDNSoKBkkYq3EO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kQ4oQ7Fy1FaloKzbYVq2i1shmvZCti0GKybNcVsWlaxA1rP5RWlHPtXrWZC2AaSS5K5qgG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15J481bzJPJVsgV3Wuaj5MMkhPAFeNazfG7u5HJzzXPUYGXMck1C3NSOajJrnICiiigBl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xRSEZFACFqYUz0pChp8Rx1oAj8lqcibepqwDkUixkmgEIG44oCljVmG1LZ4q3Fp7HtTsUU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paFjwK1INNb0q9Bph9KdhmVBp4I6Vo2tiFPTNasGksccVs6foO88ikolGTZ2RPQV0emaO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n+HRgfLzXUaboQjx8tbKIGTpOiKjDK132i6YgQYWobLRwCOK6bTLQRDpWyQhsOn7egrUtE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dtPWFc8VZJPFtNTLio44wBT1Xmgknj70pyelOjTinhcVIESxMaelu3NTIQKsRkGgCKJCO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KhC5NSxJipEWlkJqeMZqKLFThwoq7mdhsuFWqhlIJqd5d2ahwKLjSHpcsBTGvSKY7qB1ql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KsXvtuR1qNrgk1lm4wetSrMCp5pXGkXWnGOtQGT5qrJNnNJ5nzVFzRWLZbetSWyYY1VEhx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Q0MACoZHABphuQKiaYNRcNBplOTVi2XfVcAHmpoJdtFw0LTIAKi2inGTcKaOaaZIAVPDi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GMCmFi5GwpxYY61WV8VHJN8pwaq5JOZgD1pVmGDzWRLcEE80wXZAPNRzjsac83XvVFjyST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cncOPWuf1z4g6VokTtc3C7h2zScx8p00l6sQOenvWBrXjbTdJiZprhEYds14N8QP2iMeZD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eEa7461jX5na4uHVT2BrJzZVj6M8YftJxWYeKxAlboCK8U8TfFrW/Ecj7rlooyfug1wDT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Oc1NyS1cTyXDFpHZ2PcmqrBvWpFYkGjA7UXArsGXpSgd2qUkE81Tv7gRKeaZNzRgkRF5P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gsRA2X6HFcLqHiSTlIycViyTNMSzEkmtIwuZudi7qd6L+8nl/vMTWaU2k0qnaTzTPM3Ma2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1poNOXrVlD1FXIH2qaqL0qRclTUMguRyAk1NtDKcVmKxGamjuCvWsy0T4KE0gfcaFnWRa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tnKmtGJ1frWNFcjOM1etmLGgg1Y0iHPFWojH0Kg1Tgh9a0IIxjpTuUhxihcH5AarPYoTx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gecVbSEKPu1HMUYzREQYAxWHqMPyk12UsAKHisDVbcBGqeYRzBGDUkYzSEfNU0KZp3Aci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BHSpVXFSBDspDHkVY20baAKRhzUZtuDmr+2kMfB4qwMaSLbmoCuK1ZrfrVR4OtQBRBwae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TOlWmAEZoCGk3VIjjmquBGVIzTMVYJ4qMpTTAjUZp2BRjFFO4DCOKTbUlJimAzbQFp56U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F70ZGKF6GgBwYr0NWbe/lhPDGqtFAHTWGvDAWStMTxXK5UjNcMrk5qzDeyW3KscVkB08lr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HpVWy8QB/lkrVjMdymVIoAseH38q9XPpiuv2eZA1cjp9uY7lGB712tmAqAHmpYGeLeRQM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nUUDdkFel21ukqkba4nxjpZn1NyvG1BQgOGt2Cz8HvXW2bg2wJPauSvLSS0m6Gt3Trgm1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9CbgDWBfSmWXJqxNIWmYZ71FPFkZxQBX428UsYx9acIeOK09J0h7mQEg4pokTTdLe7bkc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so4yaW0sVtIhgVctZhkg0wJ47YKTgVdFwtvbjOBUKuI0Zj6Vz+q6yA5QGpAvXepbmIFV7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pWbDciRC3erlpN5ilaAM3yME1JHFirLoAxzQiVBYkSYqzGCtJGmKnVaAJ4Wq5C1VYUq5Ev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rkcuBVGOp0zigDxBLXaKlhiANS5+U02I/NXQBLtFOXinhQRSbcGoAfGOtV72LKmrKnFMu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lGGNSLwaawwxpwUmqQBJzUQ64qVR1qPGHpAaFmvy1Yplsv7un0AFFFFQAUUUUAT7v3RHt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dK4OMEVGnKmnRjY1WWeu+Lrb7XpVldrzlBk1wzDBNdpYXo1TwKxJy0Py1xzDnmqAROKl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tZFEiin01Vp4WgY9OhpwGaRRgGngYoKHIOKkUUxBxUijigByipUFMQYqVBQUSRjmrkQqr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L1sta1mvFZdsK1rQYrZAbFquBWlb8VnW3Sr8NaxAvpLhTVa5m+U0hbArPvZ9kbGqA5Xx3q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8mvKjISxya7zxa5uLaRuuK8//AIjXJN3YCk9aZT6Me1ZAMoLUEYzUZNAClutNLGigDNBQK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VHGmatxR8UARMm4UiW+T0q/Hb5qzDZ57VNhWKEVsSOlWYrIk9K1ILIelX4LIHjbWiQzNtb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sc9q0bTTdx6Vu2WkjHStVEaRkWmk7v4a1oNHUdVrZttOC9qvx2HHSr5SjKtNKUnpXQafpK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bvPSuksdLx2pqIFXTtMHHy1uwWCoBxVuy08IvStGGz3dBVpCKdtAF7Vp2yVNBpwAyavQ2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JDsO2li4q4Iww6cUxo1U0agNjNWYlFRKFFSR+1MkuxhdpppHNJECRT9lSAxVyasRDHWkj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obbzTxLUBBxSxg81AE63BHepBcbu9VmSiMcmncdiyXqN5sZ5oLALVSWQc80rjsEtxjPNU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Mc55qmyEmpuOxKZMmlWbFJFDnrTmiC1Nx2LsMe5SaTHzYxTbS5UDaasFB1qbkgCqrzTVk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6U1G4IouBM7lhxTVLYpY5VHFPLqBRcB9u/ODVogKuaqxOuM0kl2MEA0XAsiWnLLiqMcmal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RygKc1FJeBO9UJLkpkA1WaYvnmgDQkvtwIzUaXOQcmsa61qzsELTzKmPU15/4u+NulaM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mDSbQ7HpWo6rBZRs8kgUD1riNY+L+j6QHDzqSO2a+ePF/xuvtZ3pC5VT6V5lc39zqUzSTT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Ue2+Nf2grq7kki047U6bq8k1rxRqGsyM9xcO2e2axJ7gIcDtUTXG5eDSAdJISTk5qPcM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FSxoADQBFgtmnrF604sFzVaa/SMH5hmglySLQXaDnpVK81GO1BywqFr2Rx1wK5rxBMR1Na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fig5Ij596wb7Uprkksx/Oqok9KY7FutbxSMG2xjsWpwPFNxRViFz1pq9TRnnFLjFBA4H2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9aAFQkmrkQBSqq4xUiORmkA9lAzTcBgcU8fODQkJGTWZaIBujJo80tkVZKgqariMBjSAjV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+5Hc1mvHxS27FGoJOwsLgPwa1UUbeK5KzutuMGt+wvgwAJqWNGtBwetXBKFFU43Djg1OiD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k5YEVjammUNax2DvWNq042sFpCOVnPluamtpMinLamZiSKspaCNelMCS35qUimwJipHFUA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ADQAMNoNM3mpsZqT7Ou2gCkSGqJ4c54qyyBWNHGKAM57brxUD23XitZgCKheMGncDHaEjN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t81G1rzTuBmg4zTlNWHtsZqLySKYDGFRFas7OKaUppgQ4oxUhWkxTAZjimlalA9KTbQBFs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im4oAbRS0lAAOAaUHrSdqRehoAcuBW3ospBIzWGDmtLS5NrUAdjpH724UDnFdZbv8wB4rj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zCeMV0cU6zYdWrOwHW2UqBQMjNcd4su/L1GRPatEzmNFcP0Nczr90Lm/Zie1FgM6ZkuT8w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hTgVHHGsgyDU8JeJsDpSAzrrTXhYkc1VlDkbdprp7YrNJtkFbUfh62mj3YGaAOO0nSGnIL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T0t4+BVqDSVgXCirttaN0xTQ0jPdCxIAqIR+WSTxWy8CwBi2K53VL1SzBDVDG3uq/u2jB9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5zz71baMu5Oc1IbfNu1BJRtbgLGRVzTLsCUCsR5vLlK1ZtZwkgNAHSTRB2yKfHAMUlg4nT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ADFgFTpCMVJEgNSKmDQAsMWKsKnFNjGKnUcVArjUQ1aiGOtRAYpQ+OKAueO+SdpqBBhq1X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u1zWwyxG/FOyKgjqZOakB1NkXKGnDpSt92hAZciYJpUGQakn6mo4epqgIzwTSIm5qWYYqW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gGEp7DFCjFK9ADKKUDNJUAFFFFAEkZ4p4bFRrwKdVlne/D66+06fqNoT94ZAqhNCVZx74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8jWShOFdcVq61D5F5KuMc5qgM2OLb3qdBgVEjZzUi9azKRMhxUiuKhQU9UpDRMnOaeBkU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FD0FSL3piDrUi9KCkPQVMgqJBUyCgZLGKtxCqsY5q7EvFCGi5b9K1rTNZlumcVq2q4NbI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r0JwKo2/SrkZ4NaxAfJLwRWXe5ZSK0Cmc1XmgyDVAcP4hi/0S44/hrzfHJr1bxFBixuv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5rnYDguB0op+Kb3rABhXrUZjzU4GakSLNICqsJNSJbk1ejts1YjtKCijDak9qvw2fHSrVv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icdKdgKUFnntWhbafntV20sPatm108elaKIGda6YD2rSg0selalrp3qK1INOx2q0hmbY6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TQq9Kfa2gWtaCH5a0RRWhslHatG3sVI6U6K3JPFaNtbGrQEun2Cp2rcs7TJHFRWVsFGSK2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QIt2dgu3kVbS2RDwKjt5OKs7qRIhjoEeKlRgQaQDc1MBESh7fdVlUCrmm+YOlMkqiIipYU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5FGaALMSDFOMdR79i1GLrmpAsBdoNMLAGmibIqJ2zmgCyJAQaVcYqijHNWozlTUAPLikD4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PNA7kjEkVWdDzVlVpGAqRmewIqIkDNXJUHNVGj61A7iCTHSgMTnNCRZqTy8DpUFBGoU5qf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mfaCKanXNK4WLRmo34GarlhnNP8wMuKLhYljdWbrU7uoXrWbv8snmmvPx1ouFi6bkKDzVc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s5qtLehM0XA2EvAgpr6h6GuM1n4gabo0TCVvnHvXk/iX48mGZltOR7VYHvWo+K7DTYGee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yPxn+0BFp5kisCHYcZFeE61471PWmcyzsFPYGuZkld2JLEk+tZgdh4k+KGra6777hkU9ga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GLO7MfUmodhbrTlQCkAg5FKOOlJmjIoMrkEoyTTFWieTBNQefigd0XAFVck1SuNUjgJAOT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OCcVSMDSZLGgwdQsXWptKjBO9UrOKSSQlyce9WoLcdMVcS12gnpQZ3I+iVz/iFfMAPpXSR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qRb0atIsLmHbRBlxjmo5U2sRWjpkG6QjFQalFsuCO1dKEUSKSpCBTCKYDBTqbjBp1BAop1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ip4huFQIu6tC0gypPYUmAQw+tWwihKYRhTiq7zEA1mWMkHJxTI0OTU0A38mnyIFGaQiBx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UhOadFF1NBJPZNjrWrA5HKmsXPl5xVu0vMHBNSxo37a8detXReuw4rHiuVI61aju1UVmUX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cvknNE2oqoODWTcaiXY4qQNa1QHOKfJCR2qjp1z0rV371oBFeJMZpxTJqQLRincuxF5d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ii4WIAPSpASBikxsBOaqSXhV8CqIJpE61WYEmrKEuvNSRQg5zQBRwaeq561ZaDBNMKYpX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ilI5pQKYEDQg1A0AGeKvlagcU0wKMkWAarMuCa0GFVnTrTTAp0g54NSMMZplWAgGKXFKO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epp5FMI5oAaaQDNKRxQq0AIV4oVflNSMOKRRhTQAxV61PaSbHqNRjNNU4JoA7vw4i3wKh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NYXGATsrL8AOWuZVz0FdXqEaSoQeWFFgKNlcyXIYZO0Vj60BHcsQc1q6fKtvbyj+Imse9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BBBKVXINWo9SX7vU1lyzeSu0da0dE0lrpxI3TrUAbGmQPcybscV1NsrImAaqafGkQ2KuK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qMEirSEQoS1V0lCjmqGp6lhSoNNFIq6xq5dmROlYHlM5LGrORK5Jp7R7V4pjIY4qnSP92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FT5TQI5HVYhDcNx3qGJx1rT8RW+358daw4ZMA0zM7DQJlK4zzXQIi1x2gS/vQDXZxgbRUF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RDtREBipo1BoAjWP0qVY8Cpoogam8sAGoIKu3FNKVYKdackWc0AeT6xEbW+aMD5azHTcxr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F54HNcxD8w5rYsaq4p44pD1NIDSAkJpCeKMcU1c80AVpxyaii6mrM68GqqfepgLOu6prJM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smKgCxt4pp6mpccVCxwaAAd6Q9DS0h6UAR+tOFN71Io4NACL3qdelQgYqZelUWWvD119m1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Fej+NLIRXkUoHyzRhq8qtiYrtXH8LV6zrtz/aXhfTrwcsuIzVgcoqYp4GKOBSjmpKQ+OpU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pDSJ0qSokqUdKk0Q9RkVIgwKYnSpUHHNAxyCpk6VGgqVRQBNEOavQrxVGLrV+DOKEBoWi5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bZita2Wt4lF2AVbjU4qO3jyKvRQ5rVAMjiqOaLrV9IsCo5U4NMDi/EyBNMuyf7uK8bAIka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0iftuYCvMI7fL5x1rnZJFHEWHIq3BZAjPFTRwjsKtxQHb0rKw7Gc1qFzxUsUJxgCr6WZY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gDkUrBYzYrMs3StO20zI6VfisgD0rRtbT2qkhlC300DtWjbWOOi1oW1nzzWrb2i+lapDM+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te10/bzirVpaBe1X4Yc1VhorR2wz0q4IxGnSrMFnk9Kt/Ydy4xTsMy4+TWvZwkpSwaXz0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MUDQy0i2Kc1bto9z0+O3yMAVesrPB5oQFyFAB0q3CKSKH2q5Fb+1UZCwnFXIzkVWEW2pI2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3p6OFqu0+BUP2nNIDQacYpqPnrVWNt5q3EgpXAkUUucU9AMUjCncCNpODUO7mpH6Gq5PJp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Fsiq0bU/zABRcCRTzVmNsCqKzDNTJLxSuBOZttIlyOagdgQapsWLHFTco1kuVOeagluOu0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t1LE5pgBnYk5qSJ1ZTSSqqg1WV8ZxUMtFtTtyaZJcgZquZSO9VpLpRnNYsCZplPWomuVX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DZAqucvzupFmmb3NN+1j1rOG6orm5itIy8sgUD1NAGo15171UudSjt1LSSBQPU1594s+K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UO4HY14r4l+L9/q0jpC5RDxnNBLPevEHxSsNHRgJFZh715L4o+OV3cl0tWIB7ivKbvV7i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+pqspEpoMmal94jv9UkZnmcg+prOZJGOWJNTxKqDqKbJL6UxjVXaKYVDE4FPEinrSqQ3C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s46VE3Ga6bRfBGr65zbWjSKRnIFcPqOqiNmjXqDinYXNoW9+7OKQtVfTnMiEmph980GVyK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uRk1pxQDYTUUy7UPFIzuZXkmR8Yont/KWr9jHuLEimSQm7mKAUCKNtGPMqxOD2qyLAxy4q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oAyd7IhXbye9VbjS3kiPy9a6qbTg1qpVQGpxsTJahcDcKaA4RrCW0BIXt2rnr6V2mbIr09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CuO1rRGjkZgtdEWByisd5qYLmpHh8tjkc0i960Ai2c0uypdlJtpgRhKdtp2B60uKAHRRc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k5J5NUdMtGunIHaruqxS20aJ0BqWSyBWHSo3j39KjViDirkABHNYlECpsFMd+DVmXGDVNl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amXgEU1VwKXOKAGMMk0gXHtUnBpQtADonI71YEx29arYxQGIpAPZiSeabgUUVJJJBJ5Te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rBUVZtZzE+CeKVikzoMU3bUcM28dasL0qTUZtoxxT8UBc0FXIMbuMVH9iUtuxmrgjApS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NvFOHtSsOtIvWgBJAVFVSxY81d2F6ie0PUVJBCqCnCMU5ISvWn8CkBCV4qu61d25qN4uKY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etX3i68Uz7PkGgDLdOtRFKvyQcmoGjxVAV9tLipCtN25oAio208oabgigACcUgXjNLmkoA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qKAGeXSeVUoWlC5poDpfACkXUx7V1V1IqFyTXNeCU8rzSOprYvIWO4mruAxrffGzqa5a/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3pXUQBzb4WqFt4ckur1yw4ouBR0PR5NQkEkgO2u7sNPWGMIi1NpekiNQiLgCthrZbePA61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kQ96cCAMk0xwcmqF9feUpUHmi5JYu7sbSAayZJN7dartcs/eljJJpATKBUmwkU2IVbjQb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ZRKTGDUisAKksyfEltu09zjpzXDg4r0e+ZZ4HRsYINedFSHYehP8AOrRJqadMYZIz9K9Cs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xXm9twAa9E8NyebZLTEakca4qZYvSlSCp0TaKzAbCNuaeTk04AVIkXekBFs4oHy5qZsCkS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uqJdNkGOlcCjbSR6V3t44lt5FzniuAuFMc7j3rUB5OaF701elOHFAEoPBpM4oXpTXpgRTt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kyTUtqoyaAJAhqVPlpelMPeoAlEmRTG60xOaeaAEBxSmm0UAIByalQcVHUiHFAAw5qSL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bGassjkfy3b2wa9F8K3Y1Dwte255aPEg9q82k5kkPtiuz+Gtxm8ltSflmiK4qgFbinRGn3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cEioUOM1JRZU9aeKhjNSL3oLRPHUoqCM1Mp4qCyaPvUq9DUEZqZDwaAJUHFSpUSGp4+aAJ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xVOFa0bZOKEBoWcfFa9tHwKo2kfyitW2UVvEovWyVoRJxVW2AFX4hxWqAkEGVyKhng2xE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isLxXrKadYSNnDYwBTA838e3/ANvv/ssZzFF97Hc1zSWwB4FaksTPcSSE5LnJpVtvasWg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1ZWDbxitG2g+XpSmzLNwKysBDbWm6tCCwyOlWLKzwOlacMGB0osMpRWOO1Xre0254qxFDk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J6VSQ7EMVtWnY2hc0tvaknpW9pdmAORWqQ7FVLMqvAq3aWeT0rRFsp7Vbt7YKvSqGV47YK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atJCW4qeKz56UCIoovarCwnmrkFmB2q6loD2oFcpWsOetacUYQU6O2C9BUwi9KBXJbdc9q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oQFFTeZxQQEjDmogc0yVzk0xJcUgJHUkGo1jNSeaMUgkBqQHwnaatxyVUj55qdMAdaALSy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qs0uBVd5+tTcCeW461Te461G0pOaZsLUXAkjuic1MpZhUMFrg1dij2ipuAyOJs1biTjmiM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XAhFuGU4qIWpBOa0/LWNPeqU02CfSi5REEUZFQyNsBxxVa61NIQ3OaxLrxADkbgKLgbBv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a+VVJBrnG1bk81DJqYkUjdUXLRry6xjIBzVOTUGkz/SsoXC8ktxVW68U6dpuTPOq496lgb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epqHUdbs9KiZ551XHbNeNeLfjzBCrw2ByemRXkmt+P9T1yRjLOwQ9gaks918VfHS003fHa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vJ9f+MepauzhXZVPvXAynzSWLFj7moguDzQBcuNWuLyQtLIz59TUQkyeKgJ9OaFB6mgll6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UUzhc7TioPNwMCkWF5elBkyeG6I61MJGlOAKtaboTyHJWty30NIuSKpRbC5i2+nPN61rWW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IrVYxwKmQY6da0UTGUj6P+AduP+EYt+B970r4p+I2l/2R4w1a1UYSO6kC/TccV9zfByD7H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wLfpXxN8X7sXPjzWXX7punI/M1TRmmZulkbRWmbbeuRXPWF1tUc1vWd7kYJrIQsW6MlTRN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jIqNrMnmoEFrZhYzjvSQWgglLGpY3MSkHtVC41P5ytAGlJHEGzmmG6hjzyKyzcGTvUbIW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9op0HSkGop6VkgECjJFAGlJfpg4FVZoI7xGBAyarB8ZzUlvOAatOwHL6toJWRio4rBlsW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SXCkHFZd34fWTcQBVqQHBiEkYo+xOwNdOfDEgY46VInhySnzAcxbaVJOcCtux8JNJgyHFd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KCOtXUg7DgUuYDNsdKgsU2ogLdzWf4jsfNtNyj5k5rqkhUDp+JrP1G3EkTLQmB50o5qdW2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zzuuOO1V+aoB+/caNopgGKdmpIEI60wrUg5pwXNAEIXFSoKXZTgMUAJtpuypVGc0hFAEWK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PoHFFFBmX4J9oHNasNxmMVgxda27SHdFUGiLCuGp44BpI7fYCc1Uu74Q5A5NBZb3D1oxWF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49K6C1lWaP3oKREUpuzFW2XOcVGY6BlVtw6Uz7QU+9VkjaTUEkPmA8VJAz7QH4FKse7mo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aikUDFIBqx4oKVLwelIo60AVzDntR5HBq2qg0GPrTQGVNb57VTktjzxW40Oaja1BB4qgOf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1sSWnXioRa4NAGd5GQaje3OK2BbHB4qN7fjpQBimHFIErReDrURtzzxQBU8ulCY9KmMR9K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KKUAUuw+hpu080AdZ4QCgSHNdBLJCQysa5nwn81vIwrTtl+0yyZzxVAa1japNGPL9a2b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9DcRgJ3zXYJEVTcfSgEFvAIlwBzTLhQASalEwjUk1haxqwAZVPNZmnQiv79Ityqeaw5ZDM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eWQkk0+PkUXIHqlSpxTVUmnhDVCHq+2pVudoqDbUTEigC21zkcVVlv8AYTzUW4kGozbl6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7AgE4rLijMrHit46aJKuWOgBucUCMWK3+TAHNd14UgdbQZHFJp/hhOGYZrpLGyW3j2KM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I+KcEINPxxQBDsINSopwaVWBOKn27VqAKrRkmlVClSqeelOccUAeVtLuDD1rldWTFwSO9b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9Uj3ZNWBnIfkNOU01elIhyaALKkUMM5qNGqQc1QEBTJp8Y2ilI60L0pgPoPQ0UjHANQAKc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3Bp4oAdRTcmlBzVgLSg4pKKAF3UbsUlB6GgpEZzls962vCF8bDVoZM4waxTUltKYZAwOMG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f7HeOx+653CspHBHFbfiNxeaTZXI7xrzXOw8LUlluM8VKrVBHUi96CieM1MrcVWQ1MrcV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RutVkapY260AWY261ZiNUo261bhNAF+AZNadsKy7c1q2p4FCA17JdwrXtV21lWhCgYrXtj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FCa0bZCRVG1O7g1Ym1GOyXJIoAmvr2LTLdpJT0HA9a801i9fVrtpXPyfwr2rQ1vVpNTmY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duOKoZWFsCelTpaA9qnijFWki+U1gaWKqQBRjFTRQ57VLFAzdRWlaWYI5FOxJWtk28VoQ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IUcVbs7c0WAW3ssnpWjDbBR0qS2jAq0ke44FUkA23hBbpWrbRlRwKLDTy3OK2IbDA6VqkB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CGD5afFahe1XIYgKAuR29qAaspCAelTQqAKdswaBXEVdtSxZzUZNTRYwaCSUsBQZwBUTH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/wBq96fHc7u9UMGnx5BNK5Jdd81GKj3GpoFyakA2NSgEVcWIbajeGkBGsu0daYbog0piO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uCFNwxHWiNWc80JFjOasxKq5rModFZgjmpBbBQaVZcDimmY5pASQ22CasCLAqGC7Ap73qg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Wnrc7KoSXygE1Tk1hFJBoA22uwQeaxNY1ZLeNju5rMvta2A/PXL6jqRudw3cUriItQ8Ss8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YLzz+SayrkRx7ndwPrXL6z45tdHVtrhmHvU3A7y7u0gjJZwMVyeqeObXTg2ZQSPevJfEPx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TEKfeuIudWubss0shOfelctHqPiD4xShXS3Y/hXmms+MNR1aRi8zAE+tZTS5J71EU3ZqgJ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ZNTRPmqoG33qRGY+1YyQXsXRgDrUTZJ4pYlz15q1FaPLwq5pKLDmRWRM1PDZvKcKDW5p/h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RWWjRQD7orRRJczl7Hw48vLDit6y0GKBeVBP0rZWJEHApcCtlExciCK3WIcClYYNSHvU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ZIqWwga5ukjUZLkAUwL+6K12nws8P/wBreI7cFcrCdxqzFnu9hGvhnwG0x+QWlmzE/wC1i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7ajr9/cMcmRi345Nffvx11MeHvhZqIB2POqwj8a/PHUSXu39yQfrSJG6ZekHY/Wt+2uMd6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ODVy0vinysfxrEDsLa8Zf4q0Yb8EYI/KuRh1AdiKvW9/nvSA6YGOUdqjk0yOUdB+VZsF4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jdx70rAIdEKj5XFQtpky5wQavrcR8ndTvt0a96LAYzWcyk5BqEwsOua3Hvo2qBpom64pW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wPatJorZ88jNQPZRHO1qAIFlK9GxUqXjr1OR71AbJucNSC1kWhAWxe+oFOF6AM4FUvJk9K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F+OXzyMVcVNq1R06LYuTxV0yA8ZoAR2wOtVJmyDzT5pgM81Skl60Ac54giw3mCsdORXQ6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/wBmKDpWiAhRc5pXQU8R7aCM1NyBipkGlRcZqVUwpp0cWc0XAhxRipSmCaTbTAbQRS4p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n7aNtQSJso2U/FGKAEUYrX0m43EoTWZEuWwackptpeKCjppBsjJrIvbfKF+tXbG6F0m0nm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Sgs5voTV2wvGicAniqbrtZh6GljOPwoC9jq0fK5XmpFTIJIrE07U/LOGrdiuUlTINAEJiF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IFoAqPbg0wWw7Vf2+1KI/agEURARQYiKu4HpUbjg8VJSKeSDSiTiklbGarmWkBY8zmpFO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rUT8VVwsOZAc0wRA9qlzmlUdaLhYYIciopLfOeKvIlDRZFFwsZJtvalW0HpWgYfagR4ouF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xUIsfb9K2PKHpTkg9qQzEeyAB4qjNb7c8V00tuCDxWbPaZJ4oEWfCzDEigcVrPKLQPgDms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UDmr+qMsdmzMOfWtIkk2mzCVkYHkGuxhviYTuPAFcd4ZsxJF5xPHWrep6kwzFEaGNFzU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gtIZXLdagaN5myc1bgiG3Hesi+ggh8wVJHDgGnpGyVZhjzk0EEMcVS+XxUqpjpQRwaCiA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WwM09Ic0AVI7XrxT/ACO2K0YoMg1LFY7m6UAUbXTyx6Vt2djhelWba1VV6VbjULmquTYW3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EZpiHINSIcVIhQM0/Hy01e9PA4xQBEE2nNWFbIxTBEWNTx2xoAWKEE06SEYp8aFacyk0Ae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djfGacO9RytlDVgZWfmIoUYzQf9YakxQAIKeDgUijikJwKsALUgPpTKcvekA7JprNxS01j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u1UHWrETcUALnk0opp6mnCrAdTgtIvWnUAMooooRQ096iJ61Ke9RkVQz0TSJv7R8HKCct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q54PfzNDvIgenNVWGHI96CixG1ShqrxmpR901LKTJo2zUytxVZKnU8VBoSo1TIetV071N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etWoWqonWrEXFAGjbtWpavWPA1ads3vQB0VnggZrSglCnnpXOR3flr1pX1Y7SAea3RR091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n5q5+51KS8JyeKzxM87HJNW4osLxTAiC5zSJGSxq/DbZBzViGzBJ4qQM5Ij6VoWkJPUVbi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WwHWkWVLexz2rStdOxU0aLHxV6DBXpQBnTW+wUtqhPatJ7bf2qe1s1jHIFAEFvbs1aVnZ/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2q9ZjcatAaVjbhV6VdjiOenFMs4+K0I1ABrRAVGjxT4RgVaMYIqs3yE0yCaI/Nip2AIqgs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0+9GgFgpx1oyFFV2uPlpqykqaNBlgSUxpc1ErHmhBlqQCoCxq5DDkUqWwUZqeIbRWZAn2Y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vUkLZNAE8aVKsQINRFwi1Xa9wcZqbgTyxBc1TklCk0rXJeqshyTzUgPMhPSljcg81Ve5EY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C5xWZRt/aQo5NQPfKCea56XVi2eaqPqLc80DR0k+rLCp+asy414vkA1gyzvJnJqHzdnWpN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qkl+KzZ9VkkJ+asvVdctbC33zOB+NeceJvirBahltTk0Aek3+rRwoWlmA+prh/EPxHtrFX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U/Gmo3xbMzYPvXOXN/LKSZHLH3oMzrtZ+JN5eSuFchT71yd7q8l4SZHLE+prLaYsxpozg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HNNMgINQYY5xSxxkZzTRY5VJzilSI9zViFcjAq7Z6PLdngcVaAoxwZ6DNXrXSZZzhVNdN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BmugtrGKFcKoFFjJs5bT/C7HBk4robTSYbdeFGavFABxSc4raMTFyYioqDAFO3cU2lHW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QV4op3WpuUkREU3BqTFG0U0MWG2ZyD13HAFfRXwQ8HfYdO+1Sp+9nOBkdK8t+Gfg6TX9Wi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zCvqfTrCLRtL3IAqQKCKomx80/tn+Kxb2+n6JG2MA3EgH5CvjeU+ZIW7lia9T+PnjKTxZ4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o2kKxjOcJnaB/n1ry09DSJsQE9aTFOIpNtYmQgdl6Gp4b14+tRKKUoMUgNCLVcDrU6ar/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F3CgLnRLqrEH5qkF87fxVzKhgfvGpVmkQH5jQO50Jun/vU03bf36wftMh/iNNMj/3jQFze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LxscPXOmST1pRPIO5oC50IvH/AL3609L+Qd651bmQd6et7ItAzpl1F8Ufb2Pauej1crwan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Nxb1vSnfa29KyE1RfQVINVQdhQBoPMzVE0mASapNqY7Cqst68mecCgCeaXzX9qWSMSJ0q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FNWBTlixUQjxVo/M1MddtQQN8v5afbqM809AChqLlTxQBNPbKQSKot+7JrWtLZpQc1Hd2G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Ny5FN8g4zVo2rLHSbWWOgCqExRt9qmAzRtqSSLBoUVJmlXmgBgX8KYw65qxTGXOaChtnc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yX+9OtY5TFOUnmgm46YhixFRwjk0qZYmnxrgmgoeqhfrU1tdtA3XioqZjg0FnS2moR3C4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RXHQs8T5U4rc0/UsALIaANVRnNSqtRIwbODmploATyxTWhBBp65JpwWpKRQltM1Wax5JrZ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x0pDOfa32mkCkGtSeADNVPKGTQAyJc1aihzRBBVyOPAoAYkOKd5OamAxT1XqKAKpt6aYBj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KRhwaVY6s7KBHmgCuYwaiNqDzVzbQRxigDOs2NpcSOBxin3OorfabKPL5U1EXLXpiHcVN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BUFs1tEgseEdQ3hrcrjin3cYM8hHY1m6EZLPUQzDCtWs5V5JifWiQIZGgCn1p8EJDZ7Uid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TToSELigMBwKaozShKCB4JNLsNOjWp0jzQUQRwnNW4YM1LDDVyKEAUAQxw47VdiiAXNLFE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UAMiPUVZWPIqIR7eRViA9qAEVMU9Vp4XNOWOggRFqVVoRKlVeKAEQbelWEfIxUacnGKnS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u1OMVKrhKcJaAPnUsOaidvlNR+Z1ppfINWBVI/eE0+mMcMaVTQgHr3obvQvekerARRSGgH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DimMeaEOc0pHNVYBMcZp8VIehp0VACk4pVYYpslR76kCZX5pxcVVVqUsaALanNKagjep1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pop7CmUAdb4EuQJpoD0damvU8m5ce9c/4duja6nE2cAnBrp/ECCOUuOjc1RZVjOanXvVG3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jrWZaJlNSK1V0kAPNTCVQOKk2TJkbFTKfSqKyknrUy3CKOWpjLSuwPFWI5D3rKOooudpp8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QFjZS6VO9TR6gcYFZsFk8nJrTtbHb2pAkTxl5+5rRtYCBzUthYgLkirnkBTwKZYW8IHarY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SABqsCWE5FXbbjNQW8GatxQlTQOxZijJOauQqQKLRAVxV6OAYNBRXjiLtmtCJAi5qNYto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pcCyg3JkdqYrktg1NaLhSDTZYfLYmi4EkY3HitWyhbAOKzrJQxz1res/u4xRckvWrALg9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UwdjdahubnGcUXEXzfdqgeXJJrNSZi1TGbtRcgdJKc06In1qu2SasREbaLgToc96njPWqy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TdKFbBqIsRTC+DRdgakMme9W0ZQOTWLFc1I1wx6Gi4WNF5gOlLHKSDWfE/8AeNTGdVU4N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2nJqqs6ljzVW4vODWabognmoA2ZL1UB5FUpdRJzg1mvcE55qIze9QBLdXTtnBNUTO5zVg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bu6hhUl3CgUi0KrZ70ORzzgVyOt+PbHS1bEgZh715zr3xemm3pbtj6UwR6vrHi2x0iNi8q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iP4xE70tTgeory3V/EN3qUjGSVsH1NY5kAzk5NIpHQar4xvdSdi0rYPbNYr3LSHLMTVQy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1oAupOcVXuAWBPSp4doFMnBINSyW0UVG0mpAc9adFCzvgAk1s2PhyW4wzDAqbMi5jxxM5w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DLckEggV0un+Ho4ACy5NbMNukQwoFaxgQ5GLp/huOEZZQx962obRIRwoFTquadswK3UbEX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gcUyiqsIfRTKKYh9FMpV60AOoooqbALjArU0DQ59cvo7aBSzMeoqvpmmyahOsUalmY4AF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6eH7ZbmdB9ocZ5HStEiToPh94Kh8NabHGqgzEAu/qa6rxbo1/rXg3VbPSmA1F4T5IJxk46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WgtwbabPpVNGiVz8sfF2m3Wla9f2d7C8F3BKUljfqrZrmj1NfoN+0x8BbH4laTL4h0SFL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RBj7UB/WvgbVNOmsbiWKWNopY2KyRsMFTUEvQzsUYFLRg1mZCAYpaKKkyEKik207HFFAD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FLtqB3I8U8LkUBKkVKAuRFKFjqbZSpHQO4wxUJb5zxUzLgUsZxQFyuLTGeKb5O2rqHIoM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2qTyqsR29P8AKoFcqeVxSeXirRXrTVUFsGgghj4Y1ZHCHNPmtVjCkVHOdi4FWIr9DTSc0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oJRIGwMVaswCeapHNWLZsCkao3rVE8s881XkYliAKhtHKZyasoRKTjrWdzRCw2W8EmoJ9N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jSISO1McyhsihAZM9m0IOVqoFJ4xW7cytKpBSsuUFGJ21RmUpIT1oT5RzVnzQ3GKiYDPF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MxmOKQLT8CjbQAiLinqvXilVevenoOtBoJs9qTy/arCAc04JkUFlNkw1P34FTmHNRPGBQ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4GCa2EmVu9cvBKYqsG+YdDQFzqYVUjrTmh9K5211Z9wBrprZvNiBzUsqLGpHgVJt4xTyoF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9pvBqsunlTWqseaUx4FBRRjt9vapPL4qwsQNKUAoAqeWacFxUxGKYw4NAER70DBoI60gG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60uDSbDQAx+aaqnB71N5VPSLimIwv+Ytn2olu2haUL3pb1hBqTEelZxlaS4bI4NbRMS3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Y1uIgZSK57TZ8XQQetdLCAetEgQxYQKlWMU9VHNPCgVgboaqVKqcUqJUsceaBMWNODVmF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6BEkMeKsImM0Qx8VYWPg0AEC1OqU2FamRaAEKcUsSYqTZxTo46CWPRamSOkRKnROtAhmzF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pyJQA2OMAmp1TikRcVIF4oAiK0gSpttG2gD5h304nioVPJqTPBqwI270i9KVuaRTjNAEq9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NNfvVgMDetNY0tMbnNADozyadmo04pS1UA8mljNRFqdGaAJH5qIrU+M01lwDUgQKMGnkU3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HRnk1YVuKqq1Sq+KAJSc0bcg0xX608OADQA+34JPcV2Gov9r0G3uB1JCGuPt+9dLaXP2jw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IqizNjuQoIz0qQX4UferF3PTSz+9SWbw1RB3pG1VRnBrFitpJTwDWrY6DJNgnNTY0Q5dUd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N1dHvitax8PLHgkVv2WnrGOFqkUjAsNCkPL1u2unCIdM4rUjtWHAWrcNkSOaC0ipaxgVr2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YIeBV61hJFQUkSRt5dO35NWEsiwoaxK9qaKCAGTgVejtCBmo7G3KHmtJnCpiqALVAvWrq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TWhEflxQA+2XDVrQR5FZkZAatK2l+WgCz5QI4qSCICoVm+U0sTszVVwJ3kEPSopJDcDApJ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WkBz0ouBY0q2Pet2MeWvFVbC3CjmrjyKgxRckqzSkk81Ep3HmllOWNIBtGaLiJooRgmoJD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LNU5MEmouSTABkp8POaitmzkGrMQAJpXAnjUYqRVGKqiXBp3ne9UBO2OahYjmo3mODUBn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r3pVuto5qs0vHWqk10E71Fy7GhJdt2PFIl8Qp3HNZP28Uw3O49aVx2NCS8LZxzVJ7wIfm4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isu71SGEnzWA/GqJNeUl496NVd9QgtoyZ5An1NcDr3xVt9MDwRcuOM15T4h+IN9qkrYkZV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J4g+JllpiOsTgke9eTeJPild37usUhA9q4a6v5rliZHJ+pqrvHPc1IF671a6vmJkkJz71V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HnUhOaQIkZ81Hk0qc8VYSEHrUFdCsMmnCFz3q9DpzTH5a1LXw7I4zTRncx7aB84xmtiz0Z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3bPR4oVG4AmtGO3Cj5RgVajfchysZ1joENuASATWrHEIxgCnAbaN1bKJm3cUA05eKaDmlq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qIHFLupgSUU3JoyaAHUU3JoyaAHUCkU5zS0APq1pmmzapcrBApZz7Vd0Hw1da5OscCEju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8JeG9I8JacLv5ZJ2HDHk7vShAReBPAlr4UhS6vVEt2QDz/DXpFteeYOOlchNqq6m+4DHtW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AP51aA7bQ13ZJ6Crt1EXYtSaZb+Rbjjk1ZkAC1nUnbY2itDJwd2M14F+0l+znF4wsZfEnh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TNxbIMC4Udx/tV9CSoATVUsQeprJSL5bn5TXdk9pNJHLG0UiMVZGGCp9KrYr7Q/aW/Z5XX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3AvEXde2aD/WAfxqPWvjia3xngjHYirvc5pw5SqRSAZqXy6TYak5SPGKACak20oWgCNUp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SkcVAEG3mnhcUpFLQAm0U5RRtzTlTFBFxSuRSCLOafTlNAXI448VYijFNUdakTigLk6oMV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5FNK80BcrMpqPZzVopTdlAFRnI71G8m7rVmWIDNVzH1qgIqVVLdKd5dTWkrQeZgD5l2mmA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5FXaMcDrUYUjpWjYWImPzdKt3iQLF5UQHFItGTaOTLtY8VrG32R7o+TVSCzzIK1ooWiXHW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6aMkOOaa18244Xirz6d5pL1SmhCkgDpQMjN/jOVFVri4Eqn5aSVTk8U1EODVGRQkJBojO7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ZqNINoNAhmBRinFCKUJQZjQPSl207aaULQILcetbeNP8As/visUD0pcGg0WggUqTUiyYp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g0FEglBFROuaAuDUh4FBNyERnrTlTOak/gNJD1OaAuNA29K0NP1aS1IVjuT0qmVFJsoFFn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5xmtIYxnrXG2QTf8zYrqLe4QRDDgjHrQbxZbjbk09lzVAXahuoq5bzCQYBzUGy1BeDUgQ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kRCDQBC0eM1EUq66cVF5dAFUxU0w4q4U46VG69aAKqrTwg70beTTWYg0ASKopCKYj5zSse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d+qMPasqe4EU2wdavalcbNTY9sVkO++YyehreJgbGmWbRXCSsPvV0cSjBNZFrercfZ1A5r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iQIauKlRc05IQKmjirA3QkcYqxFFSxRVaijFAmNSHip448VIkdSqgFAgiSrCLwabGlWET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LSpHUqJzQAipUkaU9I6lSPAoJY1FqVRgUKlPC/jQIQDNSIvFNC1KgzQAoXFOA9KULTwuK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FqYDNLgUAfKCd6dnikQU8irKGimtxmpFFMcYzQAsZzmkfrSRHrSseaskX+GovWpP4ajoA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tVAM3VNCKr96swCgCwq8U1xwalUcUjLmpAouME1GWq28WageLGaAGxmnluKjHBp26gCRTT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o5NAFy2OBW74a/fQ6hb9dyZArm1JA4rY8M3v2XVIifut8rVRaKwsJWbABrStNEkIG5a6p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jrWjBZKyAgCg3RhW+iRxgHFalnahOAKvrZ4qe3tCD0qbFWIorQt2rQtLUL1FWra04q9DZH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4AV4GKnjtc54q1Da461chhVRmixZnrpxbtViG1EfWrxlRAapyT5JxU2KLcTBR0pzMD2qO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kCkMbDinsm6nw2/NX47PIzimBUhj21KpPNTeXtNOCDFADYiSa07ROKoQQkvWtbwkLQBLHF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O6hPk561YWQbc0rgOFsByauWyjsKoifdxV+zGRRcCz5hQYFRTSNjNStESCajQAkg0XJITK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pzRDnFQiFtxouIGuz0zSJKWpGgxniiIHNJsaLkDYzU6v71BFGSKVkIPWpuMkLYziozIc0o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XWoKhIU0XA0DMApyaoSX6ox5rPe9d1PNUg7Ox5pXAvT6gzZANVfOZz1JpqxcEsQB71man4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8ilh2zSGbqRMRnp9ar3Wq2unIzTSqMds15b4g+MRkVkshj3rzvVfGN7qDsZZ2Oe2aAPVvF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47ZhxxkGvL9W8b3eoO371gD71y89y8zMSxNQ5IpXQF6W8klJLOWPuarNKeajEnamkk5pgI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pwiLH0qza6bLcNhEZz7DNOwropqpbpUqQZPJrqtH8BajqbhREY1PfFdtY/CRbSMNOd5p2Z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s9LkuTiNCffFbun+E5CQZeB6V6Onh22sIsRoMiqc0W0kYqlBs53UbOdg0WO24AqysYQYFW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jzT5LDi2IOKkjbg1GDzTwcVZQ4txTM807NNoEPBpQ1NXvS1YDgc0tMpVNAD91G6kooAdRR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mp+ImzFF5cf8AfagDno4ndlUKWLHAArvfB/wzutTCXF8pgtjzz1NdVZ+GNG8Am1udSZZZW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8SfFaOQrDYqBCVIGKAOiur6x8IW01nBEDvjXZIP71cjaapKxdS5Ids9a5ddburwgyOW+td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J9aaGdz4chJYZ716h4ZsMupxXCeGrTdtPpXrHh21CW4bFa2srjirs240AjFNmTINPSpAm4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GcsG4nNVLm32E1uCILmql1EGzWRqjEzjNfMH7Rv7O8VzBc+J/DFtiUZe7sY1+96uo9fav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MFvn/AOvSTaYSipRsz8rJbcxsysCpBwQRyDUflYr64/aR/ZvGLjxV4at/mb572zjH5uor5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tk7nlzp8pQ2UBKl20m2mcw0LilxTxS7RUARbKVU65qTbQFoATZSYAqURk0CGggjCZqRYq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cCgCALg0qnmnMtNVetAEyGlyKRVJHFL5ZoATING2l2GlC1AELJnNQNF1q9tFNMQNMChtx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RzQsOKossFlW1Izim2W3byaqzlhkZ4pISVBqyzZVo0GR19atNGwh8wOCD2rGhuiqbNufer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KRZS42A5zTrWyS83ZODV+2+zX0Q2AA+neqN5C9jL8jYBoKKlxaJatIuN2OlZje1bEsg2Ay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N5x0oJKhgfGajKMvatBs7DgVUkV+eKDMr8+lGMU8qaAtBmRmmk4qUrTSooAWMdaeBmkQYp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KAKdil46UoGaAG4pdvrTttKFoAaBmgLipAtG2gCPbTscU/ZxTOc1ZAwAqxNPFwwHU/nT/A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NA0Kt247k1r6VqR3YJrOit1K0qr5L5FQbxkdxBKJE61NGOuK5iz1NlGK17XU1/iNKxakXW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FJ9rSQcEUgkU9DUlAwFRlRzTjJTSeKCyFhxUDjOaskdajMdAFdRjNPAyKlWGl8rimBw+tv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9xbIFaGvjGpOKisbdSW3da3iY2L+hI32mPjgV2tvHkkisLQbdA9dVBBsGRUyBIjWM+lTRx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9qsRw1ibIgjjNWI1NSrD7VIkNAmJGvFTIlPjjqUR8UCGRpVpE4piJip0FAAq9alRaaq+l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VWmxrwalC+tAmIFBp4WlUdakA4oJIgnrT1GBSEU5ATmgB4GKcOlIFpRxQA5e9LSL3paAP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jQYpx6VZY5TTHPWlHSmt3oASPvQ1EfBNI3U1ZAvaoyeaf/DUdFgHbqQnimE0gOaoByjJqz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TViMYoAnXpS0iHrS1IAVqB4+tWCaaRkUAZzpjNNUYq5JFnNRCPFAEJOKVTTmTrQFwDQBNb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yeemOapQy+Uas+b5gqi0evWEY1Czt5l5DIDmtCK2VFxWB8Nb/AO16L5ROWhYp+Hauxt7PO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txnpV2C0z2q5FZqnWrkQRRgCg1SK9raY61qRQIqdqrEE/dqWKKQ1SGQ3BKk7abCsjdc1d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oGBQBRkXA5qNU3HpVqSPdmp7a1GORU2BDbKPFXvLpiQiM8VZUZWpLGxYU1owyqUrKIO6rE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YJOKQRkUpcoM1JbMJDQBNaRheTWhG42kVVVOwqzFCStAEe8l8VdVT5VMhtfmyauqqgYq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DnpW3aRqlZ5bZytWIJSaANGRwq4FU2yGzUyHeOaZMQFOOtBIbMjNRO4jBpkMjMSKWdflJN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LKq9apveKuRmqkt0Wzg0mNGydTRARmq8mpk9Kyo0aQ9avQ2JIyakobLdvLkCqr2rucmp5r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HFc9rPxI03Tcqx5oA3wscUJLkDHrXNap4vsNI3b5FJHbNeY+IPitc3peO3O1TxmuB1DVri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E+9AHo3iX4sS3BdLY4HrXnepeILm/dmllLZ96y2lLE81GTwaAJvtLMp5quGLMeaIz1pyDO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0rDOaZtOTVi3iLCkMitkySMZNb2g+Fr7XZfKtLV5X/vBeK7v4O/CZfG+qRm6k8q1BGf9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J9C8MWSR2dpHgDlyASa6KcLnPOpY+NvDn7Nut6uym5UwRnuRXsfg/4Eab4UVXlC3Eg65Ga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4EKogVB2Arl9ThEbnatdkYJI5HNs8/ufD9laqwit0XHoK5LXLdUUgACvRdTQ7X4rg/EC9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QAt9a5+6HzGuk1Nfmb61zl0PmP1qAMmbqaqnvVqcYJqq3eoZcRMmlD1H1JpKRRLvpNxqO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b3qFaeAT0BP0FWBID60tamneE9R1NA0FuzL69K7TQ/hMxAk1CcIOvloeaAPPYYWmYheTX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VmwIjEvdpBgV21reeEPDChy0crBxGQPmIP8AkVi+I/i60N5JBp4T7Lj5cdaBnSaR4B0XQ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ksg55PSl1X4saVosZhsYkOz5QF7143qniW91ZmLzuFJzjNZflsxyTyO9AHT6/41uvEEn75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YXMgqjCuMnua1LVAFpXBGvpkJYqK9D8MWW4Zx0rjdGt84PrXp3he2AiAxVItI7vwtpm7Y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kQqoGOK53wnp2xA5HSuxhjyKKktLI0irESIRUqjANPMe2mdjXIWQuSCarvzmrDjJNR7aR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1G8QXnFXwuailjzmgopBklyCM9sGvj/8Aab/Z6k8MzXHinQ4N+kTyFp4Ix/qGPcD0r7D8o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7eO7tZba5iW4tpRteNxkMPpTTsZzipKx+Vc0BBPHNRbK93/aD+Atz8PtXk1LTkaXQrpt0b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E14m0WK03PMlFxdmVNlOVOtSiLmnrFz1qTEhEdOVMVOsPXmneV70ARqtKRxTwmKd5dBBDT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lAAFAELKBmos81Y25pPJ5oAbFzVpYwRnFNhg9Ksbdq0AVSnWmEcVK3eojUANopVGadigCI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ilUYOassjuINozVdRg1osPNXFVnh207juRJ3qZWqIVIDgGkO5b064+y3BfPFF9eG7kKg5q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DFWLUE3NMXEMNv5cnMlVjIp6VVJyeeTTwOKC0ammTxIr78A0y/kjdjsxWbS5PrQGgxx8xp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LmgyI2QmmbSKnz7UhFAiIA/WnAYpcUYoLBRTwPSmqKkAwKAG0CkJwaBzQA+lU4pgOKcOa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jyaQJinj5VqyB2wbaaExTPNOad5lAEgG2nABhUJckVH5pHFSy0zQt1UGpJpNnQ1Qic8nNE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XLbXrIvU1a06/Z8gtWQv7xTU1pmNqBJs6qBw4681MOBWXHOUUHpWjaTLMuM80G6Y7HNKFz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sVSaohVKXZVjy6XZQgPNPEQ26rLVG1kJm4NXPEjf8TeY+9UdM/e3i46ZrojsZHT+H5ma7E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uFwelcXpUarq6Kort4lI4rNgixHGKtRRj0qvGatRVkaokVBilCgZo3cULQJk0aipgnFRRG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CVIiUqgVKgGKAEVKlSOlUVKooAEjqVY6VKkAoExqR1KIuKRBipR0oJIGUCkAxTnNRgmgC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ANACr3paRR1paAPk8DFFFFWahSGlpG6UARk0KaYx60IatGRNURqReRSEda0SAiYZFNRetS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aAJYV4qbGBSRLxT2GBUgEfen1GtSDmpAKKU9TTd1CAGGQaixUhNMPU1QEbLnNMK4FSkU0j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tTx/cqJV+Y5qwAAtBZ23wnutt7eQE9QGFesLLgV4R4FvjY+JYcnCyfIa98S2HFBvAktwXF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WGPaKsLDuqjoSFtk71Y68Ckij4xU6Q45pgV2jwpqBQd1aTRZU1X8jDdKCSOOLcavxRhVqO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elAIiKU+FeopwXiltx8+Kgsa9uSeBUsEJXtWlHbBl6U8WwFAFLyvNGKt2OmEtmrMVmFBNX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Fi0/ZyakkjCLU0suBVVpN4wTQAnnrjik8wuCBUQh2570RqysaBWLcP3TmpomC5xVdZVxg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4NAzSjk2oSaz7jUAhOaqzX7KhANZ8jmUHNAGmNVAGVNM+1yzhueKz4IF9c1pQJsjyeBQBn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kmrMOmzEZZcD3pb3X7LSVLSSLxXHa/wDGe1tonSDGemRU3IOsub220tS00gUj1Ncfr/xYt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OMivI/E3xAu9YlciQhT71ysl60hJdySfU0XA7DXPiXqF+7hZWAPvXI3eqXF4xaWQtn1NU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TJxSLJBMc9aGkJFQryamRARWYEWTRk08oM1o6doVzqUqx26GRm9BTFczYomY/KPzrV03Qb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SsfQV694F/Z21LW1jnuh5VucGvf8Awf8ACPSfDcCr5CyOP4mFMg+V7b4P64+lS35tHMUYy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X9jeRmv0At7KG2TZHGqr0xjivnD43/C4+Hr19Y06LOm3DZkRR/qXP9DQikebeDfGup+EpP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K9q8I/tMmArHcs8bdDnpXz6ytCxIqKumLMpRufbmkfGnS9YjG+4QMfethdasdUGYrmPn1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NB/q5GQj0NaNl4w1eyYFL6UAds1spHM6Z9lajZ72bawceq81xutaLLKxxGT+FeGaV8cPE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g/vV1th+0hIUAvbMM3tVXRFifXdInikYeS34CuUvLCVScwv8A9812Mn7QOkzITJp5JPtW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CcaYfyFSOzOKvIWViNrflVL7LKeitj6V3mkfGLRPtMvnaUvklOPkH3qnuPjDoSn93pSn/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Eek3kn3LaRv+A1ag8Lapcfds5PxFdTL8bbOOQeRpyhf92lufjtKYx9msUVvpUFmZZ/DPW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P9qtSx+EV1cZ864SPHpWNq/xm1m/mItSLaH6fNXNN4w1h5JWN/MfMxu+agD0xfBvh3Q9Q8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Nxwautr/g/R7cm0ijuJAucjnNeLzTz3bM8sjOx7k1CiFSaq4z1m4+NiQxmO009VHTPSuO1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u4uGiVv4IzgVzYAJqZVGKLoEM2k88/nT415p4XApyrWJokSRqKfgmkSpVXJ6UgJIYskcV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YqnaRZNbmmwbpRTRJ0+gWW9lGK9c8IaUskka47iuB8LacZGU4r27wNo2SHI4roRaO40TS1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jiNR8uKRuF4quVb1rnk7moOetMpdvvRtrMCNl61C3FWdtMKCgpFelCZqTyxSqtAyHyRTJ7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xQwGKAOb1nRbPW9On07UYFubKZdskTDOfpXwz8dvgbdfDTWmnt1M2i3bFraYDhf9hvev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z4o0HT/FOlXGl6pAs9pMMEEcqfUe9WmZThzI/NP7PUsNkXJ7V6h8XfhFc/DfW3X5ptMmOb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un3rgggXoKs81xa0Zni1xQLfFXtoppUUjEp+SKXyqnK9aAOKzC5WaLiojF1q4QKbgUguVk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laPPQVCUINAixAAKSbvimI+BimuSc0AQE8mmU5u9RmgBwp3ao1pwzQAijk07bQoxTqABR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LTvLzQBR2YzSFeCatPFUbLgEVYyGPvSbBk1JGgUmkK4zQBCEwakyNtCpnNOWPKmgBiENxT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Yc1Z8rK0BcqEZzQFqwYKQpgUCKzcZpyOMUkveoqAJaUDNMApwGKAHgYp2OKRBmnAZoAjKU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aaV4NAENOTikI60inFAyYsMGk3cUw5NNxQIdwTQTximgE0u2gBUfbnNRNJl6Q8cVEQQc0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q83DmpLB8gio7gfOaAHIwVTUkEwBqoSdtLC2KCkb81xuj4qC1vmhkPJqFJg3GaaUBbIoNE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Jm2nrWl5m08dK4u2LRTBgeldLb36OnJ5qDaMjTh+YEmnSY2k1BazrICAadJIgBBagu55jr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emap2BW2mBHrWpriq1/Nt5yawm3RN+NdCehhc7Tw1Ks+roxPau8Rg2cV5t4KPm6kD7V6bb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lofBHVpBgVFERg0ok+bFZmpKTinRuSDT0TctTQWwPNADEQmrMEZNPEQFWIFFBI1YSRUsc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qqKAIFixTwlS7KUL7UCuEa1KFpEFSqKBDVTinFOKeq07bQIqmM0LFirOBSDFAEAGO1KSc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VU68UFIqqG54pGjY9BV5VHPFTRovpQM+O6KKKssKQjilpQM0CIGWmqKsbcg1Ht5q0ZiqOK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ohDQM0+Nacq05FxQwJIxgUGlXpSkVIEY4NPQ4zTcU5RxUgKehplOPSm0IApDTsZpp6VQC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IxSqcikkHWiIUFjrGc2mpQSg42uDX0xpEgvNLt5gc7kFfMc64ww6ivob4TX41Tw1ErHLR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1Ontoi9WNmypo4RETT/L35qzpHWkIbk1ZeMAVFAfL4qVmyDQA1VBpssQANPTrTpCCCKBE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560y0TirarSBDPs6gUtvarvzSspqzawkqakosRhVGKewXGag2HdirIhyvWgBA2ENVjdmJj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qGMLITmsgLSXpl4qYJxnNUGZIc4qrPqrIODQBqSSiI8mq76qinFYkmoPOx5NJGjTHmi5V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gaPNZxioba32p1zUu5YVJdgAKm4rCMCR602QhIyWIArI1PxlY6ajZcMR715v4l+J0l3uS3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j0i98TWemIzNKCR2zXIa98WgsbR25/KvJtQ125uyd8rH8azDM3c5pXA6XWPGF5qbNvlO0+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8lmyaryyk9KYkZcdam5AxnyTg0wpnvUjWrULGR70XAaI8ijyasKmBQRVFEKxYFWLSEyShK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VODfKtVymPOz134S/BN/GcIv5v8Aj2L7f1r6O8J/CbRPDEShLZHkH8RArk/2YJs+C5kz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lYcdR1vFHAmyNQqjsBVhe9Qr3qZe9IuwvY1T1Cwg1K1ltrmNZYJBtZGGQRU9zdR2ib5WCL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Ea1t28mxie8myQVTtQNHgPxc+G0vgjUDNCpfTJyTG/wDc9jXnHY19O3+han45VF1gbLIHI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X4dXXgzUG+UvYynMMoH3f9k1pELHDnqaMUUZrQzDFGKKKm7MrDChNNEOalpwOaLsoYsOKX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IzsRiHilEWKlBzS0ARCPmpVQc0AZp9UAKvWl2ihB1pwFQ2WkATFPC0BaeqnmkIUL+NOVae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osZGmatRQ5pIY+avwRAigCazgwtdNodjvYcdaybO3LEDFd34Y07e68cVUVdjsdz4Q0zzT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hzTFs7ReMHFcb8P/AA5wsjLwPavS0jESYFayelikhjjrURqVz1qI1gXZiKOtNPBpScVC7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iombrURfFRmfrSKsTbsd6duFVPOpQ2aLATmTg81E0po7VG3ekBWlJZjVC4iyTWiy5zUEs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OV8T+F7DxXpE+malAJreQYBI5Q+or4t+J3w0vvh3rcltMrSWjnMFxjh1/xr7wZOTxWH4z8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ObTtRiDIw+STHzRt6irjLuYVIcyuj89z0NQHvXZ/Eb4eah8PtdmsLxCYs5imA+V17GuQZ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IDRSkYNIBnNZmVxhzzTOc1PsyM0gQCkFx0S5602aLg4qQHbSg7xQaFEIQeaUrwasvGAaZt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YY6tletMKUAVxHTtlShRTwvBoArFcUi9afIuKZGKAJYxVmOPINQxirsK4U0AUp49uaqlO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NERmrAqbDmnNHhTU8adc0GPcDigCGCLKk0iockVMilFIp8UecmgCsIcZNSRjPFWEhMmQK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ADNgxUEy9amV80yTkGgCiUzmm+VirQjoKUAVwlOCY61KEpQooAjApdtSbKCtAEYNKRmlC0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1pAgqwUx2pm2gBhSgR8VIBzzS44oAjVKfsBpVBpwGKBoheDmoXh4NXhzTdgbIoGVrT92T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fs5UnFR+Wc0Eh5YKVXaMqDirqIeRT2t8pQNFKBjmr0anGaiitjuPFXI4yKC0Vy5UkU+Kdl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KSRUM9swPApWLRat9Ve3z6VBc6rI5JDGlitTIhyOagFjI7lQDRYu5mE+dK7Mcms+Vd8uMc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ROSEOKZDYyO/3Dn6VohWNHwnGYbwMor0aB/MjHFcz4V0l0cs6EfWu0t7UDoKgtISGLK09b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8dqsLDgdKg0K6QkLVi3QinL6VZgjBoAZ5ZqWCKrIi4qSKMCgkRU4qRE4qRVGKeq8UAMCc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NlBAxVqRV9qVRin9KAEXvTtpxSCpVxigCu/FQF8E1ddMiqzwe1ADoZM1bDADpUFtb1NKmB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lSDA+lV7fqasleKAPjkCgpUyR5qZIM1ZsUhGTUyQmriWvtViO09qBGfDZncfeobmDyWIN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6dKqa5Z4j8wCrRiYAHJqVRmmoOTU0YqxCqtLtwaeBgUh6UgGjmn0ypFHHWpAaRRnApxHFM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gOKbQA8U31pQeKSqAYepop2BRgUARsuaFXFP20lBZGRkGvVvgPqmya+tGbooIFeWdq6X4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XW5BwjnY9BUWfSgbcKkthuNNgiLJ61YiiKGnc7VsNeE54o8s7amIyalWLKHii4yskZwaRI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U02NwGNO4iWFTG3tV75do9az5JsjirNgTMcGswJwMmtO2iHk1nS4g5pV1HCEZqCSd5hEx7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jOKoXF4MHNZb3YLHFAG5c3ykHJrPku+u01nPK7Z64p8MTOeTUFj5Lx8kHJojBm61OlqB1p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wv40ARCHyRwM1ZhuIUiZnYLj1rnda8Z2djGyIwZq8+1bxjcXJbY5VTWdyj0bVvHVtpoYI4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8Sbi6DrGxA+tcVd30lwzMzFvqaotKWBBpXJuaF1qs14zF5C341RkPynmoUfaCKa0hAIoJu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M/WrH2VnBanRW56YzSFcrqpY9KnijIzVgRbB0pjTqmaqxDkG3jmo2UCopL0AHBqm94TnB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uSThB1qnLd5ziq7SFuppBgCtVBIhzJopCT1rR0KIyXwI9KyI2Iaum8IxeZefhSJPr79nbT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JH/y3Yu3+9kg16sBmuM8CJZeGfB+nRu626+SHYse5qHVfidBFuSxjNw/QN/DUWOmnsd68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RY0Azya47XfihaWxaHTojczDjI6VyTxa34mctfTtHH/cU8YrV0vw5b2I4QFv7xqSzJc654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R2xOQinHFdDpOiW1iuYUw/dj1q9Fa7RgVaRBGpzQQOhBCYqPVdEs/EWmy2N8gkicYDHqpp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hvSARSvYdz5i+Ivw/uvBuqSRspe2Y5jlHQiuLya+svEcFlrtjJaXkQljYYBPVfpXzd4z8J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jKloGOY5B0IpqYHPg+lOBpinqKA3NUQSqM0A4FC96SoJH06mDpT6BDl6GnAZFIg4NSKvFA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q9aeFpgNQdaeEpyr7U9V4pDGqlTxx0ItWY0oHYbHFUyxVLHHU6RZoGQQw1p2tvTYIOela1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Be0iz8zAxzmvV/BHh8zSIu3qRXGeGNKZ5UOOK98+H2hhGRytdEUDPSfDekrYaEAFAOKSTo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D0rn53wDSkawI2aoi3vSk5qF261idCQNJjNQGUc02R+tV2akFh8knWoQc0HJqSOOqRmy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eVRtwKtIzuBbioWensOtR7DT5SRAM0/yMiljXFWFxilygZ0ltgniqrRbc1rSgc1RmWocRp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WnfELR5NP1GNfMA/cT45Q18T/ABD+H2o/D7X7jTb+EqFOY5cfLIvYg199Mea5v4ifD/Tvi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5QlygJtrrHzRt2H0oTsclahzao/Pto6btFdN4s8JXvhXVrrTr+ExXELlWGOD6Mvsa54x4N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Y4xSgVII6AuKBEbLxSIMA1Kw4pu2gobimleKdRQBCVppTipwuaUx8VBmVAmDT1U4qQx0u3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mrFjNWNtIBQWNRABzUglCgio2FIIyc0FAz5NKo3KaQptFEZIzVoBBATnFRp8rEGrsUo2m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oAb5e/NIqFSRUsTbSQanZBgmgB1qgRSTVPUXDnAokuiAVFQgluTQBFjAqNsmrJWoyntQBY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VRk9DVUx8mnKKdigCDZSqmal2+1FADNlLsp1FAEe3FKBilooAQ9KbingZpdtADNuaNlSB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ZqQQ/LTY8Zq3GNwxQNFPZjNIi7Wq95ApPs2QSKCyFAH4pjQhTzU0MJWQ1JcRnbxQQVkjG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t4yQc07yBk0CGxgKM1agQSDFNW33LxVi2i2UFoaLfyycVIIl281Y3BQc9TTDDv57U7Fjr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dtoS5yBmsq2i8lt2a39P1PYMNRYaZNDoETKd6D8qltvDNqHJ2D8qtWepJK+08ZrRYpGNw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OmRwjCrinrbeWTVpZlaBmXkgVhyaw/mMuOAaLFcyNuOEHmpxEMVR0+/SZACwz7mtGkWmmV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21NEm6nbMGgYvalANPEXy0oXFQZDo6mUcVElToM0ACinAZp6oKdtwKAIttIEIzT2OKZv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03OacigUEkqcipBGKZGQKmUZoAAi/Sk8oGnBRT1UUANSFRUqxrjmk2ilxQB8ixQc1bit6f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KrsdNiGK29qsx23tU8cXtU8cdOwrEVvb4zxSajZia2K4zV+OP2qRogwwapEWPMQpV2B7G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8m/nT0Y0RrxVGYL3pxXg0KOTTqBEBGDTlNDHHvQpGKQAxplOPQ0gpAOAppp69DTG6mgBua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gHUUDkUUAKozmmtxUiHAqKXrQWMY5HFW/DExstWjl9HB/WqqjPWljPlPuFAH19oMwu7OGT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QAA8VyXw4vhd+HLGTdk+WM11E9yFBGak7YvQd5IFPjIUEe1QC4zHnOaoS3hDHmkWSyuBnm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02c1HupAXbdty81bhn8rkHFUrbhadIx5xVAWpr3zepqq8+3pzVMlt1SI4zzUEA8xfikSEH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uTWbeeJLezBBIz9aANEhUXnAqpcazbWIJeQDHvXBaz4/eXcsHArk7rV7m8Yl3Jz71BR6H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MkHzH1FcdqHjG8vGY+YVHsawZCcHJqo823NAFqfUXkclmLH3qu05k4zxVNmzk5pYi0nHSs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96qiTexFSlMDB5pscIBJq0iLj1gDLmmrAeaeZNinmomvgqmrUSLlnACY7VG95HbIe5rM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DTlgcmq5SbmjNqwbOKpyXRfNVDT0YAGtYwRDYM55zQrCkc5FNVc1drGQ8HJpwGRTF61Iv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L+E2gHV9Ts4QOZJhnjsOtedWsJnmVByScV9Nfs8+H1jkur90+S3Ty0OP4j1qGi0ddqGjX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v/RI+Ej9q29O0+2sYwscYJH8TCmg5uJT3zUiSYB5rHmWxvE17OZVBq2koJrAS9EYNL/bap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UlUDk4qOW/ijBya4y+8WeSSBWTJ4mM2csahzA7K81qNCcH8qx7jxCozzXJXniADdzmsK68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A6nUPERcsA3SuS8R6gNVtGikbIHTNZF1rTPu2tgVi32rHaQDzQQzEvLcRSHB6VR34erF1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ZRv610R2EmX0b3pVNV4nyKlQ0CJlqUVCtSr2pASL3qRBkUxe9SqOKAHoOtPC/jSJ3qVR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VE9qciVOiUDQyOP2q3FFx0pIk5q5EgxQUkNjjq3DDmiGLJrQt7fjpQIbbW+T0rf0qy8xxx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uv8PaaXZeKpbgdh4N0QOIztr3HwrZLBEABXn3hOwECJkV6XoRwwHau1LQGdU5AsGHtXOXA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y3IBrEeQMDXPM1gQscCq0jdanfGDVd+awOi5A5qMipymaPKwKaFcijTJqyiYpiLTycCtl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dgM0hk96ryyda0urGZNuB70ZFU/NNPWU1lzFFkmmmQjNMQk0/ZkGjmAjMxPFNMZYGpFhwS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DIltTuNEUO2tRowc1VlXbUFnmfxi+E1p8R9L8yILBq9up8mUD7/+y1fF3iDQLrQtRuLS7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ro3b/AOtX6HTNgnmvMfjJ8JNP+I2jvfWSLD4ht1yWAwJ4+flb3oOStS5lzI+LABj1puK09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WCaJoJYmKtGwwQRVPywKDy7lfyzSbOKsr83FTJabxQMzSOoqaGby7eWLYrbxjcw5H0qxJ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AFAFVI6k8upRHg07AxUGRVaOmbKsOBUeMUAQletNxUp6mmlaCyPFOQYpyR5NTpEMUFFWQU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+tR4xmrAi2kZqJZthIqypByCKZJbAgkUARKdxJqZZdyEU2JPlIxUBfyyaADycuTTmXAwK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CpHjxQBXIphWrHl5o8qgCtjFAqcxUixigCPFGKnWMYpDGBQBARxSVMUGKbsGKAIttOSPNO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oAh8qk21cMfFRGOgCsU4qMxnmrqx5zSmCgCiikVahBp6we1TJEBQNAQSKIj1FSovBpNuC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Oalkj3LTUj+Y1OoPSghlRI9oNO2EirBiwDSRjrQSFqhPBq39nIGRUSDy+cVaguA4xQBCLf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OMcVYxt4p5QAVpYGyEgleKltwRTosDOal2cgiixKkOiZlY7TzV37fN5W0sTVMRlQWp0eZ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qRdtNTkhVlJJBqCaTJZ8daYEJU8VXLs2VosS5CfaWBOCR9K3bDxDMIwJTvH61iwxdcikwV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Kx2Fn4gjdtpGK3rUrMNw5zXmQYqcqea6PQtcaEBZDkVNjRTO12jFRMnWhJd1TIuazLTuQI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J5WKTaKBj1bFLmkVM1IsdIpELLnNM8urJTFCp1oGVghFBJFXPKzQttuoIKcbHNXYT8vNSC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7DigBw5qaNM0yIg1dhCkdqAI1ip3kipyyoKga4AzQB8rxRVahj5p0EVWYosGug7QSHipIo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RUyQYzQAyCDrT0t8yGrECc1ZhhzJmgix5p4stPs2o78YV/wCdZ8f3a67x7ZbrHzFHKPn8K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MWiXuaaTx1px6U0igzIJDg0qUpXNKFxQAvamVJim45oAUVGakphHWgBtFFFWAUL1oooAeD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ZpdtQBHjFFOIptA0e1fBvWmbRZLYud0LcfSu5kvJJG+8a8e+EN4I9TnhJ++ua9aHWpOqJo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6mmTnrVRZcDrSCbJpGqLiyZpyHJqGEZqxGuKVyywjlVp6Nmqs13DboS7gY96wdQ8a21mG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xHSzPHCMuwFZGoeI7W2RgrAsK4LUfF1zfFgGIX2rMjklmcliTU3JN/WfF1zIrCI4X2riL7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7H8a3zECvzVk39mmCRSuBkJcEscmrC3AArOfKMakiO+srjsWJLgvkVH5RcGpUt6sxxDBou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NTQ2+Pap5CkYJ4qpLqKRggGhK4PRE7hUHWqk16seeaz7nU2fIBql5jSE5NaxiYSmX5dQ3Z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zUJHvTcc1oY3HM+abmgjFJTEPHSikyKMimgFopMijIq0A5Tipo1yKgq3bDcMDmmBs+FdPa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OAPU19deGdL/4QjwPawsMXFz+8b8a8c+B3gN9W1m2eRP3MeJHJFezePNUU6gIF4igUKAKz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osJGbd1pF1crnnNc7JqHLHNVm1EZPNee9zpWx1Daxweaoz6oSTzXPvqYAPzVRm1hRn5qL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HX5qx31Xb3rKvtYLZ5rIl1EknmmQbt1qhfPzVlT3RYk5rNe9yTzUTXfB5oAszXZwecCsu5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cXg55rOmus55q0SPuLjrzWbJcHd1onuODzWZNcHJrVAdFa3OU5NXIp81z1jcEp1q9BPz1o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PG9ZcM+O9XIpQaARoKwxUsbA1TR+OtTxNQUWl6VYiHFVkOatQGgCeMcVYhTNRRjircAFAE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AaIcVdgI5oAfBFtrQiYBKpeYBT45c0wNvTvmYV6J4Yj5XivPdGXcy16X4bQDbWsQPQtD4I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ma4TRVGRXX2cuyPFdF9Bmrc3G8EZqiSRml8zHU0wyhga55amiGM3Woicih35NRF+OtYjJg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VfMo83FAFrgZqGR8ZqLzqYWLVYDt+aY3NORaeE9aBEQjNPVKkwKbuAzTsMkRMU9XCg1B5t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/mik8yqhJBpA5NVYksGXrVeVt2acuTSmPAzU2ApvFnJql5WxnPrWoBkkUxrYNmkB498Zf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fWNJgUa1EuXiUYFwo/rXyXqOny2M8kckbRuh2sjDBU+lfopZuYpeegNeS/tDfAe317TpPF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Af6XaoPvH+8KDjrUvtI+OVGDVqJ9q0l3ZSWczRyKVZTggjkVFnFB59x0jZqEnFKV4603Bo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p+2lwKBFcrTTU7LURXrQBFinKvFOwacOKgCMrSqdtSYzSrHuzQBVa4XdjPNLgEZpJdLAcy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sq9jJuLySOYqF4zWlZnzo+etPMEb5yuTSxp5PSgY+KEc8VVvLbdnFXUfg0xhuNQUUrG38o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UxTaOKhKlutAEIpwWniMCnKooAZ5eaRYOanAxSg800Aklv9nHzDmq5jyc5rQuLhrmNVc7g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oCq4IpEXINSyAURAUAQhCDSh8HFWGUYNQ7PmoAlRsilCbqWMACpowKAGJFSsmBVpAKGQE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xE1OsQBqQ42mgCDHaneUSOlS28G8k9qsrGo4xQWUo4tuc1IqCpJVAPFCJkUEjdoPFM8rYc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IJFOKBCxKkkR9ajSIRNmiCNkY56VO65FBIwPuNSnpTY4gKecdBVokZuxU8cny81XK9aei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3IRTI/kJpEBUGndQasCdJxtIqMkNkgVF0p8VVYCzbKNpqGZOTVuFNsZqFlyTUllWNeTSt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KqZJpWC5oaZ4pm08eXKnnD64rtdJ1mC/jDRuM91PUV5rKmGOaIZHifcjlT6g1nylKVj1mS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isltYDSYDVx0epzBMFyfxpIr5kkzk1SiVzncS6n5K5BzU+n64sp2tXIf2wJFw2au6XMk0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O8h2TrkGpRABms+zcQxA57UPrKoSKysbJmkiJyKeIQOlZtvqCTHrWhE+e9Fh3Jl9DTTbK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vXmoHulgJyaLBcX7MEp0Y8k5NR/axL0NOP7xcUWC5a3LcLVSZBCT3p8MbRgmleIy9aVguf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TrDg1Zt4gKlMXNbHcFvFxVhYafbRcVaWLFAEMNvjmrCxhaVeM00kmgDJ1ixF5ZXUZGcxnH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gj8K9p+zls+hryXWrI6fq11BjAVyR9DQZyWhUphp45ppFBzCBacF/Che9LQA0jrTKkPSo+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emGpajYUAR+tFB6mirAKBRQKAHr3p4WmL3qVRUAMYVER1qcrxUJ60Abngi9NjrkJzgMcV7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7EV85WExtryKT+6wNfQOh6hHc6bBJkHKjmpOmDNAAmnrFjnNYuqeKLbTwQW5rk9U+IUkm5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3R6LLrNtYxku4yPeua1b4hRxblhOa81udcubxiWkJ/GqylnOSaxuUjpNR8WXd8T85A9qyf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JqAD5ab5m2lcZp2lwFJ3VrW99EBjIzXK/aDmpFmPrU3IOpklMudp4qlcMAp3GqdtfMidap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VwIbmMMTin2cG05NUlutpJJzSS6uI1IFachnzmvNcxwqeRms19XCk4NZE9885PNVyD3N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U2kzg8VR8xnySaZTl71pGJlKYh4pA1OIpuKsxuLn3pueaCOKSpKHZz3optAOKAHUUUUIA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wKPxrofDOjy3l4gRCxJ+UeprG0uxe+lAXnBr6T+Bnw+S6nS9uI/3MfK5HU0wPVPhzo8fh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l8vLZGDXnGvas19dXEpP3mNei/E3XF0jQhbQnAk4AFeH3Oq/My9eK5ps2pq5bmvNoPNZs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QnvSc81nyXBJPNcZuaMt+xB5qjLcuc81Abj3qGS5wDQAs0p55qlLPjNJLcZzVKWXrVEEj3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eOtVZJOvNQGU+tMCSeU81QlmIzUks2c1Ud8k1aRIySUnNVXPJqwRkGoHTOa0QElnNtO2tK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5rTtpd6UAaUEvvVyKbHesuAmraNigEakU5PercEtZcB4q7A1BRpRyVbhlxWYj1YjfigDZi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axYZTV6B6ANRJ8VZiuDWdGc1aiXNAF1ZS1W7bk1TgStG2UU0Ox0uhJ92vRdBbaVrz3ROMV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gc/StEFj0LR7jGK6y0lyma5bRLTcFNdPGgjQDNPmBIleYngU1WI700DOaC2KRohxOaaR70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sxi496AuaZvpVagCQR5pwQDrUZmwKrvcmqAvAqKRn9Kz1uCalWX1oAlaQjNN35phlFR+ZV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ijg1VSQVKr+9FhEhQGkEQpA9BkxV2AkVQM0jVD5lBmFRYBxULzUZm25prTZFRHmkA4HLE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yuyON8Eg2up6EVQoLYU0aBY8L+P8A8BxKbnXNAjEm395cQqOo/vCvmCSEoxGDxX6GGdwTz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Hf4NC187xNosH+gsc3Vug/wBSf7w9jSscFWlvKJ85baPLq1JCFBPaqrPgmkcI3ZikK04Nu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uVqMr1q0ydagZMUAQFabkg1OVpuyoASNc1bhj61DGmKtQ8UARTKdpFUzGea0pCvNVmAq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TlQaTZQUMj7iplh3UwjbU0THaagsRohtNVXUDNWHmPIqBvmoAgJ5oAzTxHk04R4oAaqU5U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NTQCbKYY+tTZFNIGKpAVHjzmkSPaKsMtJt9qAIgpo8o1KBmrEMW7NBNyjtIqaFCankg20k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VpUyakxkUKuKAuLt4qF1Oam3YowGBoC4+1ICkU49abaJuJAq29qVGcUDuUJVOc0+3yeK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QFx5tSycdaZHCyE5qVLjbxTmfI6UCGNjHFRbialAypqsxIJxQItqhK00IQamg5SlVcsao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2rCIOc0kigVSAiLcUgY4NHWpkiBWrQFfkmpYRzQUCmnxLk1VwNJE/d8VVY4Jq8nMX4Vny9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TU0Cc1XTlqtw8UAPNn5tVZrfyTyK0raXk027jEmaAMvdSh6l8mjyx3oQxhcbasaddNFKCD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RBEIjnrVdBXO30/UDJDgmlmXcSa5+xv8AZxWot8GFZ2Nkx7StbnKmrUOtS7MZqk/zLnFVh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rF3NmPW7hGzuyKWXVGm6msoS8Y71YtYvMBJpWC5s2N/2JrXtbjzD7VywHltxW9pkmU60rD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GneaCMjmsW7lKcg0tlfE8E0rDueORwVcitxt5pEXAqQSYFWegOjUITUhnUDFVi5NNWNm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1YiTPUUy3g4rQgtwRQAscII6V5v8AFHTPsuo29yq4WVME+4r1SCIAVzPxL037b4deUDL27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Y8cjOc0NTYmpzUHIJQDgUUUCCmetPpnrQAUh6GlooAjPSmHqakPQ1GepqwEpVpKUcUASBs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jAJqZgMUABOUNVGbDGrcZBBFV50ANACxnPNdxHr81t4ehEDnAOGrhYuldDpx87Rp4+6nIq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+pz3THc5P1NJGrP1NMRAg96lSTFYM3RKiBKlU5FQglqnt0NY2ZqthwzQVyKsbRimHaM0rM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TUqgIDmoJrtYgeazp9RLEgGtIxM3NGpLfLGDzWdcX5kziqPmM5OTSbsZrdQMHMkMzHvULM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eKszBTTs0wHFIWzQA4mlU8VHupwOKkgeTSUm7igNxQAhNFFFBYUUUUAFFFGOKEApOBVizh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BAnmtjFd74I8KnUrhflJ/CrQWN34deAbjUbiNAh5OScV9Z+HNGi8O6PbQLwVT5q5vwF4WT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H2goMnFa3izXRpWlzSk8hcU+gHlHxT8R/bdQeKNsqhxXmwuXJJJq1q+oNcXMsjHJYk1jy3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OqCsiWa4PPNVmuM96hlmyCaqyTYFZDLLXPJ5qGW496otccnmoXn680hFl5+vNV3m681AZD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IBzycmoWkzmmM3Woi1apAK7cGq5brTmbg1ESadiRS3FNzxSZpByKAGOuQaSGcwHrxUpHy5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AGrbXQcZBq9FNmuaXfbvx0rStbwOOTg0Ab0MuKuwy+9Y0MwI61chlx3oKRsRPVlH4rLgn9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AasDCrsT4rHt5/ersU49aANa3kzWnB0rGt7lFGatLqkSDqB9TQNI27dxWjbug5YgVy8euR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wrtvBng6/wDEUyvMrRw57iqNEja8O2k2ozKkKEg98V7F4Y8NpYRK8oy1ReGfCkGjQKsag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7V55phYuWQROgxV4SCs+FgKl83FSBfWQYNNZ6qCbj1pPPoGTlvemGTFQtNxUJmoQFsSZ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5Kl3cVogHs+ahJzSlqb3pgPAwKYzEA0ueKTFAiFWbJqVCacEAqSOHvVmdxqZqdOlOSCpBH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igH1p+2mEYp3KGk8GojnNPJpN4qLgMZiBUQlxT3cHNRGPNQUO86gHcDUDKVJp0b4zQAMDz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Vlgk+WSJxlXX0IqzvFMZc1SJaPl349/CJvBl02saVG0mh3TZKqP+PdvRv9n0rxJuT1zX6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NnNYajCLiynUo8bDOQa+R/jD8G5/hzr0yRoZNKmO61nA4x/dNI4K1LqjyyNDzVlBxSiLH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ZphjFSAZpSvFAio0XNKsdSMpzShTUGYscQwaFXGcU9B8ppOaBELLzUZXrVgrTCvBoArb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AYoGNKinKABSEUmeMUy0xhAyaTbxQetA5FOw+YYODTjjFJjmnBc0WC5XcZoUcVY8rNIIsU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OtLtNShMdqNuO1MY2NCe2aeYABVu1uoljKlfm+lREEMSelAFNkANTQOBTZRnNNjjPNBNya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5PrR5ZqaKOgLgq4FBAqXZxTQmTQFyB+KEPBqdoQRTFj20BcZBMYnrQF6HTGKp7AaXcqUCu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2CRSo+QacqgnNAXHRR7jmrBQAUyHinSZoHcNgCmmxRKxOacv3cUsSHJoHckjQKppFxk1I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607kjT1oZSRQo5NSHgVSAqlMGp42+XFNI3GhVwatAOZCafCMGpkUFacIsdKoCZX+SqkgB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daAGquCakQ4NNA9KUcUAWYTg1KWzVdJMVKHzQAvlgg1BJD1q0nIoaI0AUhlQaIxnNTtDT4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fK1a9m42c1meXh60IflWg0R04tENocDnFZhGxXBFQRalNEmN2RTTqIkBB60DuVjIyucGp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xUTurHijaVXNAXLS3b9zV621GSEcGsIuc8Gp4JGPBNAXNtb6S6baTW7pdiSuSa5CN2i+YG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YBoC5xCSZFGc1JFBgGk2YNQeyTQxg1chhXmq0I4q5B0NAEioADU9s+CRUHY0QNhjQBpK9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tPngYZDqRimLIcnmpQ2RQJ7Hz1LC1vcyxHgo5X9aXHGa2vGdh9h8R3QAwrtvH41kY4oOVr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0UEjsCmYHNPpp6mgBMCkI4p1IehoAiPQ1GepqQ96jxVgJRRSjjNAD4+DU2CVqANirERyp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coSppM4kqWUgpQBTtmyprb0GfDvGejCsKL5SavadN5U4bPGRSNEac0B8/HvUqWhq5cxBJQ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4VO4rna1OhMIoMdalaVIh1qjNqIUHBrOmu2kJ5o5QcrGlNqCjODVGbUW5waosx55pu6ny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CcmmAgUhbNIvWtEjJtjyxo3UlFaEhRSA5pag0Qh6UwnFONM9aBig5pymmr3pRxUkD6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KKKKAFUUqAyNtX86WNDKdorqPDHhSbUrhVVCVz1xVJAi34G8LHUtSijdevTivpLwJ4Ki02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+K5/wF4IWxaGZlwygV6haHykdRwprVI0toakcywQAA8AV5N8U/Exw1uj/AFrudX1VbOzkc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Pni3V2v7+Vy2eeKyk7IUVdmLc3BcnJqmW681E855qBp8Z5rkOgllmwKqSTcHmmySZzzVd3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SaYzUzPNKWoAXdxUZbrTWfrUTP71SAczYqIng00saZurRAKx61EWpxBwajPSmSGaVelIF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TBFSYFKFzQBEVzSbcCptvtSYFAEayvGeGNWodRZD81Q7BSeTmgDUj1pB3qdNcTsaxBbqa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NtfECDipU8QlegrKitFC8DJrU03w/cX7ARpwfagpIsx6/cSAiMHmuh8NeD9T8SzA7WCk9e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K/MKyXKZ78ivcfDXhe10mMBUAx7U0aJHJ+BfhBBppSS5XzDwea9k0rTIrOEJEgRR6Co7ON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fHFUBegQoODUolIOMVXiYirSAMOaAJY24pd9MzgcUwvUjJw1NL1B5vvTDKaQE7SZFR5Oaa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oB0bYqdWyOtQIpFSqvFaIB4PrRnmkApcGmAA1IBkVGKnjXigQ1RUqNtppGKjLUXMS2kwp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o800XGW3kABqBp6hMhNNouUiTfmmnNIvepBikMjAqRSMGmSPgHFRK9SWPcZJpixdakX5ql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KxTasN3rlPEfi2y0CGSS4uI0x2ZqaAv3t4ImJLAAd89KyPE/iHw94m0N9F1V1m3DCsDkq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vjvcXU00WmNsjUlS2etee+C/iddaVr7XN8TdRScMGOdo9RSFoWNd05dL1G4td4k8ttu4Dr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F1/banq8l3awmBJlDlGOTk1h0HhTXK7ESL8xqUpRGOTUxxigi5XZR6UwgVYdahZcVBALjB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5TTdnJoEMIGaYR1qXYaYy8GgCEjFAGadtoC0ARlaQpwan20m2qQyqVoC1OEyaXy6odyuF5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IkXNS+VxRYLkGKTaKkKYNKiZzQFyLZ7UbB6VPspRFmkNFcRgHpSuOMVP5fFMYUFXKbAmpY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IMCgkaRSqSKaTThQAu84pgfBqQjioNvNAEvmcUgbI60BOKTGKAHIvWo3jJbipF+WnDmgg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qQTiowSwIpY0IOaBluJKkYACmRNxSSEmgYLViJcqagiXirERxQMjyVzSq+c5pzjg1FQAE8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mn7eKpAEZyTUyKGNQRLgmp4iA9WgJihUZp6fd5qZlynSoCwWqQDW71GBmpQMilVcUwGKn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HSjYKAIVj61IiYqRIs1MsWBQBCmRmn5OKeVAqMnOaADqKkj6U2JM5p6rgmglEDHD1Okgx1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naaDRMuo6twTTJNik7TUECyBjmrKWhZsnpQRcYjhTmr8KG5UjpVRoNpNEMzI+FbFAXYP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GRTLicMaI5wF60BccbnYME01LlGJ5qtc/MpIqpbIZGIzTsFyXYSKjNuS1ThxigSCsz3gi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DUfmcGmGTilcCwrdabu2nrVdJqR5qYFsSFYyc1LbTrMCsb7n9M1jXN05iKpVDSzNZ3ZmV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fiTCRcW8p91rja9C8ax/bdMlmYcxnfxXnKzqexoMWh1FIDmlpmQoOKMZpQMUnPNUiRpHB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gBCKbinE02gBuKQ9DSmkxQA2rMHQ1WqeFuKAFYfNSv900N1pRzQBTK4Jp6GpLhNo4qOI5B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f/QLeUH7wrFacsCM1p26fatBOesRrHkXaSaysO7FL8daZuppamhqpEXZITTd1JmkoEFKD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3UbqbRQACnbqbRQSKTmmetOpvrQAL3p1NXvTqAEyKUMBTKKAJVkAppck800JipFUd6CxQe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9wZqW0sJbtwFU4ruvDvhYqFLJmmFjP8MeFWuGXK17P4N8MiwAbaBx6VT8OaIlttO0V3diy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kWka+nP5SKKsT3eyNuaoRThV61m6rqexDg0y7aGD461zybVkDcmvG767Mjsc9TXS+ONa+0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TLNk1yzY4IGl61UklJJqR3wpqqz8msGWPL8GomekL8VEWqUA/dTS1RlqYX61QDmfrUJbr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mxVIBS3NFRg5pwzTAfu4qMc04LkGhRjNBIqrwaKkjGQaQrg0AII804LgGk3bRSB91A7AX6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ZzSqmM0DEKfKaI+KcAWBFWLayeU9KB2Iooy5wK1LHSXmP3TWrovh15nGV/SvQtC8IggE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f8ENdMrFc16t4Y8GR2iqWQflWjoWhpbKAFrsLCwwBgUGqiWdHsxCgAXH4V0VuowKrWVvtA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jigRdtQAtXIgM1VtkIFWoxirM7FqIjFWEPBxVSM1bhGRVoLCk0wg1KRjNMzzUhYj2n3ppU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1AWHRVOMCqaSYJ5qYSZFNFE28CnrIO1VM05XIzzViuWlbNSDmqSSdeanjk96BXJwuKkVg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kqhE7SA5puM1CrZNWY+lIViPaaj9ast0NVnOM0gsJuo3VAZDntSbzioGWA9LvqtGSSanUc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9KSJCx54FPLKtMN0oUkkKB1JqCi4sSIM5rP1TXrbTIWeaVUA9TXF+Nfirp3ha2k/fq8oH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8ab3xBNIscrRxZ6A0EM9s+I/x8sdHhlgsZPNlxjcpr5j8WfEC/wDEVxI91Ozox4XNc5dam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fU1SiQzOc8UCF8xpmPWrdhDiXmhIQp4Ga0dOsjI+T0oMpSsrnY63psdk6C3l81HiVlYn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pwSFxmmYqzy5O7bIwCKd1pcirR0+dbL7UyEQ5xuoJKp6VERmnrlyRT/KwKgghXipVj30z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AEMOKhaPrVlnzURoIK5joCfLUu2l28YxQBAF3A0BNuanSPaDmmuMg0AQoMk07bSRrgmn4J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0/bxSKp70/biqArsnWmhasleTTdlAEaJU6KMU0cUobFQArLmq7p1qfdTTzmgZVKc0oTIqZ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hEXlU3GKsYyKZs5NFgEVcg03ZzVqNOKRkHNFgIUWh4sinBeadg4osBXRTzmnqnWpFjwDxQ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wTUijcalWMFSaWFOTQAifKCKjdsE1OVOaR4OKAI4nq3GQVqskeAalBKrQA9yMGoQc5qRP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FA9SvjBqaNgRikKUiKRmqQajyvFLCp30sXJ5rRtoVzWiAcF/d1Rm+8a0rghE4rNk5JNUgH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0xW4IxQuWp3Cw9ZMHrTi5JqBsqadGSTSKRbiJqwpOKgibAqbzABQA1ycGmRNnNOZ9wNQqS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8Lmnq2arKxOachOTQQPlIFJHIKZLkimwISaBotg81ct2yDVQrVuzUmgoWVODiqDKQxxWy8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LMeKAM0qearSz+Wea1pLUhTgVh6jEy54qkItrcpJCRntUFq+JDiscXDJkZq9psuXOasklS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6VCMAUCXHSuZn0BazgGoWlxmojPUTPnNICwknWopX96ZE1I/NAXBjxREOtI3ShCBnJAqr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2U0RGQ64xXlMkRhkdCMFSRXoGs+JoLRSEcO3sa4C5uDczO/8AeJNBjIKOlCjiimZDg1Lm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ik8UzNBPBpmaAHmm0ZzSHrQAnrRRRQA0inxnFMNKvagCxjK0R96VfumiMdaAI7joarQnBN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SPhjQWdFoTb7W4h/vDIrHlXZIwPritDQJNl6i9m4qDWYfJvZk9DUWAo4FGBUYbNKDQQOO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NzRmkopFC5ozSUUALmjNJRQQLmkoooAKKOtFAC7cqcUyIEMQxp8YznvVmy02S8kwAaARGi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R/D0t44ZwQlbmkeE1hAaYbm6109lYrFgKABQbpEGkeHo7dRtUE+tdto9giJyKz7GIIBW5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xqWaBRxWlHLtHWsq3kwKsNLgda0uWaL3W2M89K5bX9XESN81Wr7UDHEea8/8AE+pMwbms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vtN5K2c81mMRk0jSFmY+9QSNg1zy1KWiJJCMVXbFDOcHmoNxOeazYyQ4x1qMmmEnBppJw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wRRmmGrQCUwjin0hWqQDFWnAU5VpwXg0wEXoaVBmhRwaVTgGgViRBgGkLdqaG603nNBSQ4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aepwKdGC1BSQ2NeeKsRWxc1ZtLEuelbFppntQOxQsdGMnauo0jw5kg7avaRpe7Hy12mk6R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DQfD6pg7a7nS9MWNRxTNJ00LjiumsrDPag0SHafZj0rdtbUgcUyzs/LFattHgUAPtIsda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0K1ajGM0GZNEcZqdTUCDANSI1WBYQ1YilwKqBwAaTzcd6dwL5l96j31UWUnvUgOR1qbgW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QbqchqQH7cdKVWNPQA0pQCmOw5DSkVFuxTlfdSuKw5F61Mq4FQq2KlRwRQmFheaegoGCOK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UmUAVIHxVXzcU4SU7hYlaTioWbOaQuKjL0CsOA60wkDNMaXAqrJckE0CLgnx2o+08f/Xr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LSvtX3OK8f+I/xzj0RntrE+bKvBwaQ0eqeI/HGn6BC73FwoKjpmvA/H/7RMtwZbbTTtXpu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461HxDO73M7bSfug1zDyGTOKkZtax4qvNYleS4mZyfU1hyB5ieTSpETVyCH2oMm7FSC1ye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OAK0dM0vz35HFdRpvhhZGGBzQczq2OdsNJHVxWkLZIR8orZvdFewB3dKzCQTig46lTmIc8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2pPI9qs5ytsJrWTVpf7MazIVo2GMHtVHZinUFkaKI6VpRinMmQahaLGaggiaXBpyNvpRB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AA8Coz1NSFajIoIADBqRBSKOtSKlACSjCGq6AnNXHT5ahCbc0AQ7OtOjiyTTh1qeFBzQBD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lAFMxxVgQEU3qeKkYcGosYoAdszSeXSq1PBzUAR+XS7MCn5puaAGEVC64qwRTTHmrAZE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q3DFgHikkQE0AVFyOlISeatpGOaXyBQBWiTdT3jAFSrFtJodMnpQBCqcEUgi5qyqACmqo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Ip8PLU5oskmhAFzQBKcdaFcEYqEsWyKdGhGaAFp5GVpjcClRtwoANu2nKcnBpwYMMUxhg8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VCnJNLvJXFLABk0BcfGmCTUyzFDSAYoZRjNaILjnmL8GoyMCmdDUyjKmqC5Epz2xUqKQDg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opecUXC5DMT6U63BNTSDdSwqVHSmholUYFDAkUKSTzUuOKYyJUOKULg07dSjpQA+OMYNOC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IqbaQKCCNowRTI8KalJwOaake40DQ8tV2xYA1V8rAqS3yDQUbIIZadBErE1WiJK1LCSrUA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HrWFqOneYGwK6EyNt5qIbZFIIqkI89urDySc1Xt5vKY4rqNZ00tuIHFc39n8lyDVkh5tAk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9KxPoB45pD0NGMCqd9fRWy/M4FQ0FyyJApoe7jjBLMBXJXvikJuEf51hXWuTTk5Y4rMzOx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GEZya5W/8VzOWAY/hWPLctJnLVXZd31oESNc78980ivUBGKcjVaJZcSXIp3Wo4VzU4XArR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KY5xmmo/WkIJO9R5NPc5BqMcUgH06mZFPBoAKbTqbQAhFKvWimg81YFlDwaenGahQ5FSK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cNU0+8atynKGqiD5jQWXbOcwTo46qa1fEkQMkNwv3ZUGaw66C9/0jw/A45KHBoA54xgUm3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mgBtFFFAhlFFFAwooorIAoooqgCilAzViDTp7jlIyw9qAK+MdOalitJblsIpP0rpNM8KMw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uks9MtrJcIgz61LA5jSfCMkmGmO1fSursdNt7JdqKM+tSFyTgcCp4UBGT1qAJoxV2AVUjG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RpWikCtO3OO9Zdu+KuxymqLNaB6S4usA81SW42r1qjeXvB5pt6Fiapffum56V5prt8XmYA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jthYZrg7qUyzMaxbGhPNOKheTmkzz1ppqBhu4po4z60oHWk6A0ARsetNzTiaT3oAaaaT1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gBV6UUinFLmgBaXPy0lJ2oAQHrmnL81MBpVOKCrEqL1oC5NLCher9rYlz0oKSK0Vsz9q0b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WnZaXx0rastM9qDRIpafpnqK37PSs9qu6fpntW/Z6dgdKCrEGkadsxxXYaZacCqunadjHF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HFWMsWFqR2roLOEgdKjs7UBRxWrBGqigCe3hyKtCPbUETbamEm7igyJY5dtSLNmq6rnNO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FAnwagU5FKFoAtLPkUb81Ei4zU0acGlcB8ZNTBjimIuKk28VIDQ9SowAqIrQGwKAJ1lxT/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GTQWkWN+afGeDUCKc5qdOAakdh56U0OVNSAZFRyrjNAWJUuAO9PEoYdazSxBNPSRgDzVDs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XGM81CST3pOB1NNEMmFznineZxmqvnRJkscYrmvEfjmy0jIMnT3qkZnR3VxsUlnCqO9cB4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GIXHmrLIB0Bryrxz8d5LkS29ixweMivEtZ1q41KZ5ZpWcsehNIR3njT4zah4keRIpWii7Y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SSOzM5dj1JOareW8h4NTxWeetQK5Xj3SMc1cjiGDViG07Ac1r6fonmYL9KaRlKoomPb2Ly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0gRrmSteTTra1x5A5pmfl+aqtY86pVbC0jWH7vFa9pqHkclyv0rIX2p+aLHK22dNLqsOp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WJIkcbkAAmoFmKAkcUib2ct1qSSyI8jOOKYYqufagYEjEYz61Ftqyyk0fXimFK0JYCoB9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QWVdlMMdW2QelRlfalYkiRMZpStPxig9KkREU4NQmPrU5PWmZFWZEajFTxtUYpwGKARbQK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3HC0I+VOaaCyvkVBqh0ent1ajYI8gVbjuNyYaonUEnFAFTJzUqJkU4R81Kq4oII0tgaZNZ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/NAFB4AozUIHX2q88Z5FRiHaTxVlldfm7UojzVjywvahVoAqmIg05EqztFIVAoFYiyQKY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nrGBQFimQVqeAFqWVQM1Jb4FAWGmEio2Uir4w1I0ANAWM/Bph+XNX2hC1A8W7NBJBFl80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oFJzTp0HJFAFCPhjmrBI20wJzRjPFADWGQaReBipNhAo8vK0ARoDzT1J5zUsSdaV48A0DI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Mlqrg4NWrWQKaALLQkLmoXyBVsyhhio2jDCqQivGNxqTGOlKI9maap5NMAIz2oSLBqVS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2YqaJRtNR7hipIulVcpDG4NOUk1MsYPUUHatUMakee1DYUVIGGKY65oAbEyhutXQVZKyZ8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SRzQQWGTk06JcVKqZWkRcMaBoc68U2MYNWFTIpBFg0FF62UFanjQE1HaxkJU8akE0ATJH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ViAZGKn+zZBqwMa7txJGRiufudH8xycV2M0GAeKpNCM0AearIqgl2xVS5123tMjcDXG33i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WJLqLzMS7GudHunWal4sZ9yxnj2rm7rVJZySzk1nvcZziogxbOafQzJ2k3ZNN2E0iU9e9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zYFSmo8ZoAgOWp8cZFS7AKN2KtEsnt6vxQ7lNZkUmDV+C5wMVotjJkc8OM1XC4Jq5cP8A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iHEcGo9tSHkGoyaAAA07BpmafQA4e9M7UtMzQAUq0lIDzVgSo2M1KhyDUK1IhwaAFfkGoQ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IoLGCt/Q2+1aZe2x5IG4VhVr+Fm/0t0/vjBoAxpBtBpiN1zVzUYfKuJV9GIrPBwTQBJkUm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AGacCKfFbvJ0GanXTJm6LQBXUAjijbWtaeGJ7jBLbRWxa+GI4cF/mqAOTFo8vCKTV+z8N3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16WkEA+VBmrUNwIxgCgDI0/wnDCA03J9K1UhhtRiNAAKe2+bJzxQFCDmgB3mFxgcU+Ncd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wO2pYDgKmiGBUcZzUwGBUATR1aifFVI+lTocVZRowvxVgTYqlHwKcW4qiy01xweazrufdn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k5rMuLr5W5qGy0c/r94QSM1zxfgnNX9bk3ysax99ZNlIl380oqNTmpF6UALSHpQaj3GgB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lACHHSmHqaeaYetACCnDk5poOc+1PQUAKF9aNvBp6jFOVc0AQpCTmp4LUt2q1FCNvSrVv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tmteztcHpRZRA8VuWNmGNBoiSxs844rodP03Pak0+yAHSugsIAKDRIWx04DtW3aad6in2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RQWFpaBQOK2rKHb2plvajHStG3g21ZBZgGBVuIGq8YAq7Bg0ASxrkVKkfWkCgVPDzQZDM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gR5qWOMCgCCOE1YSHipUQVL0oKIRFinouKcDmndqgBBxUinioicUgehATEZqIoc1LGd1S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ZqZIqlEQFKRgUrCuNCgUoIFRPJjNQtNU2KTLwcCms6kGs17ojNV2vSO9CQ0aTbcmmiQCs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qz6kVB5q0O50CXCvkDtWTq+vWukoTPKq/U1wHi34tW3h2GaNf9cOK+fPGPxS1HxDI+JWVM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XPHnxritRJFaSZb1Brw/XPGV9rkztJK209s1z5mkuWLyMWY+tIeBQIJpzg4/Ooo4TKctUi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sPPHy0GNyGCGOPpzVq1sWuJOBiugtfC4tod78mporVYh8gAoOOpUsLp2hpBEryc/WtW+01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YYdBVNrlmQDsOtK13JtAc5Ttmg4ZVGyAj1qGQZrQezl+zyTBcqmM/jWe7deKDFDoVG000r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NPAyTQMRVqRTgUbcCoy2KALUQ2ZJ70sku0Uy2fzonP92nRR+fGT6UFIU73UcmkVCDmrqQB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FVGmzkUFkbd6iLGpRzThCDQYFcHOaTbWjBBEIXLdaqEDmgorGPg1EyEVaJ5pPLzQSVBkU9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RmOgEOUq1S+UQuRVdU2mrCTEjAqDVCRctg1O2FXikjt2fmiUBFIoASN1OaGkAqvEhJNK6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k8zJqAHFPRutAExlGKajB+agZ+1EYIqyywV38CmeWaUEx80onAoAaFNNINSg55pCKsBIo8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KpcigCq8JNIISvSp3fFCtuFAEceQasjG2owvNPxxQBA/emKODT2PJpvSoIK7na3FOBLA0h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OKAGBcZpsa5arTRjFQ7dhzQBK8Q2cVEi44qaN94Ip5h4zQBGiU2VflNPZttNZsrQUVAnJ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GKFGCaBky8CnB6jToaY02GxVICweaaiDBNIr5WnKeDTAAcE0Eg09YwTSOAhpoByxk1NGdg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lAy0wCNg+ajkjOakgTBNSNgnFWgK4O0Uq5apjEMU+NVAoAqywbx0p0VtsGcVawM1JtG2g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QF+apok+U008NQNDkFSoMtSRrkU4DDUFGlbqAlSIBzUVucpU8KZJoAWFtrVfSQbapFMGp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hiRVdogc05mwTSGTigD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44adbe4-c3e5-43df-98d7-b15975e3742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a8BZ8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36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J4w0jHHc03Zipm+8fqabW0SGNC0baWlqyRuKXFLRQAAUUtGKQDKUUuKAKAOL8XAG/i/3K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+bHda6zxb/wAhKL/crkdXONPl+lSQziwf3nPrXdacJIYtPbsSB+YrhQMuD716Nb4GlWjED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clY24l/iqfHFCqBx2pSccVJyjcUmKdRQBVDsl4VY/u5FG0+hFWCgx1pk0CzxFSMHqrehp0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kXhhVARRKY5XXAHOR9KZcysifL948CnXbiCPzSCSpwce9JbRl/wB/IDk9FNADrWHyYgCcs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4p2AKMUARkVUv4kktSHx8pyCfXsKvEVFPCJoWjPf9KAMfS5ljllgb5V6p2wa04BmMv/eNc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nUkNG2Hx6etbdvdwi2twGwJQNpPr6UAWm+6cdcVkRvjUCW/umtduFb6VkKMaio/2M0DQs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SwH5uC6+o9qviFZRvj2jPXPSmuu25gl7N8hz78j+R/OpGP2cl/wDlkxwwHb3oBmbdwSCzl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KTwaz/D0kl5JsmbP2dcbSeetdVtV1G0Aj3rnNViOk6pFqFuuIpfldR60CLmuacLnTJNg/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NPtoE1PRYt+AzJ19D0qaO/ju4wFH+sUhR+Heszw/dGMS2UhwI2IUn0oKOWtIJV1cwoDvEh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HmnTZJHx87BWUdvpWdqDCz8UPLA2Q0uc9ueDWpq0jwWbRSNvErBlGOlAEVi32kR6fHG0b5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dJcIZBHbLtUMQXP0rD0KYHzbtwu4KEx0xjA4resUaQNNICCx4BHagAmQWk6TJwhUJIPbsa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RUskaTRNG3KsME+lZvmNv+yScSIc59QOlAivLbCzeRlHEm1wPoelLMot50lUlYpSPM29v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+WkpICP8ALk9AaeyJLZOWdcMgAyehoEZ0zvJqK26r8syBmPqBUrSh18pMnBPI9qyreeW4v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tB6VqxFSbOJRljkt7UAa2nweRAMck8tUGrlhGMD5CRWggCxgCs/WmAs+oBzQBoxcIpPAx/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CMGqVmz3UCnBVdoJ96uLAoCgdulAHP+LJw+mqmQGZ84zzgVp6PD5OkWyYIIjHH+frWH4sf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n0rp4AEtY89Ao/lQA1yNwGeT0pCKrxI1xeNcEkKOFFWmGDQBERzT1FIRzT1FAhMUAU7FG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pk/mCFjGcMCD060DHHoaquPMuVQ8heT9amklWK2MrcgDJFMsxmIyEEFznn0oAsAYFLSjpT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S4qC4Vt0LAkYk5/Kgkr6zj+zZM/3xSiRljjROXKio9aO7THGerACrNpbiKJdx3EgfhQUN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l+5o8tQPu1YamYoGVY7VY5zKhIJ6jtVjB9KeFpcUEEeKMU8im0AAWlAppOKA5oEO20mOKT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xTxzUYqVaAJUHFLtpgNSA0AN20mKcTSUANxSg0YpD1pAjOvG/wCJlYf7x/lWmh5rKuj/A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m/lWmDg0G1TZE4NOzxUAejfQYkhYUwsKQmmFsUAOLmo2JII9aC4pu6goZtxTlYikLimlqB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1CGHrRuoGTFhimE0zePWk3r60DJN1KGqHeKPMFAFgHNSrVNZhTvP9KAsXQacHHrVESyHop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bpFIfopqSvZyLsb5njH+0P511CfdH0rkLaO6+1Q5t5Qu9ckoeOa7BcbR9KDrw8HFO4tFFF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TS6L1YD6mgB1FQNeW8f3poh9XFRnVbBfvXduP8AtqP8aALVA61nP4g01P8Al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v5VC3ibTgDh5HPYLG3NAHG7Zn1K/8uJ2zdyYwue9aEVlfMB/or/jgUthrJtklBsrhmeaR8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/nWgniCUj5NNuD9WxQZOnFvUji0u/Yf6oL9SKsJol43WRBSpr93/0DJR9ZB/hT/7c1A/d0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C9jABoEx+9OPwFSL4cU/fnNQPqusN92O0j+oY/wBajN7rLA5uYE/3YqClTii8PDUORmZsf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h6zA+ZpD/AMCH+FZBm1Zh82okf7sSj+lM2Xzff1S6H+6dv8qBqETdXQ7Ef8s8/Vj/AI1Ku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SubMDkfPqF23/AG2IqFrC2c/PJI5/25CaA5UdUbfTofviBcf3iBTftWkx8/aLUY5++tcsL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rk0fY7D/AJ4R/wDfNA7HTHXNHj63sA+hzUR8U6Kv/L2D/uo3+FYIjtI/uxR/lTt8A6Iv5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dpYPy+fIPVYif51Qn+IWiWsnlT/aIpWTdGjxYLn061mX13GiBVZRnggYrzzxLMLrxlY26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5oA9Tbxs7SBIdGncnkFnC0v8AwlOpP9zSFX/em/8ArVz9jco1wzsQApxya1PtsP8AeX86A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st92wtl/3pCaT+29dbpDZL+B/wAaqfboh/Ev50n2+L+8PzoAtPqevN/y820f+7Fmojd62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djAqA38WOv60z7fF6j86AJW/tR/vaxc/8BwKjNvdv9/VLxh3/AHmP61E+qW6g5cD8aiOtW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0CuWDpyH791dN9ZKadLtT1aY/WQ1TfX7QdHY/8Bpya7bOOPMP0WmBa/suz7x5+ppw02xX/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sxAHEcp/4Cartrnpbzn/gJpga62lonSCP8Vp/kQdRAn12isNdalY/LZzficfzqSPU7l2Ob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ANnZGP8Almn/AHzRiPsq/lWV9smI7Un2yX1oA1sqB0H5Ubx04/Kso3UjDjNRiScn7zflQ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5lZytMB/H+AofzXXG1x9BTEaHmj1H50eaMdRWI1jduxxcXAU9gQKlhsZ4hz5jH1ds0Aavm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PMX+8Pzqh9nmPb9aX7JMeo/WkUWzPEvWRR+NNN3AOsy/99CsqW3lXU7e0JA8xSxP0q8N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hvbb/AJ6imNqFqAf3v6Uf2Uv96j+yk96AKj+INOjfYZvm9lNPTVYJVzGxP1FTHSrfvCCfX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+6m32FAyu+oCqsupbQxA7VoHSUPUGkOjxHqpoGZUerO/Bq0l4zjOaurpMK9IxUg01B0SgC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oBpovbkjARa1hYDH3RUi2QA+6PyoAxTPeMOMflTQ92TyfyWuhFpx0FILQc/KKAMAm5P8A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1v/ZB6U5bVf7tAHOtb3DjhpB+NMFjOTzJL/31XSm1HYU02gbpxTQHpVB6Gikb7p+lZGxjP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SnP1P1po6VvHYzYUUUVQhcUUUUALSmkHSg9KQCUDpRQelAHEeKjnVVHolclrQA06T3NdX4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wCuR14kae3+8KkhnID75+tejwrnQoW/uop/SvOVGCTXpNg6zaBGAQcQjp9KTOSsbcL74Ub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XZbycIcOTwag02QNYwknHy45qbPmXAXsvU1JykkYby13HJxyfWnUvT6UUAA96hmVlHmj7y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HBPPpVe9m8qAhRl2yqj3pgVyRfTIinMa8v7n0rQC4UemOlV7SAW8AQ43dSR3Jq0elMB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gKOoW4lTds3Y4Yf3lP+FYmnxLDPJplxko37yB89BXUEAjB6d657WrSSKNLiIcwtvRx1U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SvNBGIX/AHiNwpHUVVgKTahLtJI8oKCO1S29/FewxsrqONzDPIPpUESCXU52SQxnaAGAz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iSWG3lt3fdJG3mRk9wOTWlGRJCpIyGH51TufPQK8kZkVScshycfSl0udHSSINnymwMnse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9WtzyR3T/AOtTNTs01HTpIs8kZUjsRV5iAOSBmqWWtHwgzCxyy9Sp9qAMKKYLYLdbSNjA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NZ0t4bWYyIpCzRjJP94elbP7q31C4gcg294hkR/8AaA5FZEoWS1tEdcqj7WI6kGgZiyyPL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Nb2qbpdIt5s5OR+OVqG60+CwvbaIuXVh82RjrUU1ys9hFYBv3iSlB9M4FAF/Qx58AQqwVT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EhjgVS2SormtN22Ra1PBBHOOuf8munAyuB3P9KAGhgFJJ6VRu4SALpfmkU/Nj+73/AJmn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t/wClWIXRIzuYYx1z2oEYWpTiS3WwX5/OYOrjsKuNYmzsQZX3vwqr1yT0qjZQRvNOyghgx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1ArR8z+0b5BGP3UP3jnv/AProAyjZrbSWoyBkli3q3UCtK1tRd3slwhaJQAo2+oHNW9VjR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hInHoaTSW2Qskn3s7vzoAtLbYXDO7fjWbrMASzO3Oc9zW116VmavtMKBiNpk5oAboEzSQ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YrazXM6HNsDyk/LvKH6etbk1wsRyc4xnPagDlPEZE2vxRZyAEHFdNLIwgEafebAx3HFcmj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OSC5f8AK6q3IkuZCSCyHGKBFuBBHCF70rDNB4Gabu4oATFA4ozRQIZO5S3dh1wcUlkJPs6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V4xcIqnGX5HtVhPlQAUDJaY4BRgfTtTWfCk9cDpVdJhIgkztwMMpoAhuHM6x2w5LHL+2K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lUbRcySTH+8QKu7+KAJBT1NQbzS76BE+6oLlwkLMxwFOaDIqDLEAe5qg7PeyjqIVPI/vUA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EzNxHuAVfX3rcX7i/57Vk6qAtkir03itRWBjXnsP5UFknUUw8Gml8U3ePWgkkBpc1Fu96N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fmCjzBigBxFNxTd5o3+9ArMdijFM8z3FAk4oCz7Eyiniq4Zz91SfoKsRxXD/AHYJT9ENB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nHpThY3jdLeT8RThpd+f+WDfiwFBfsZ9iHdTd49auLol83VY1+rU8eGrtuTLGv0yaVw9hU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aYZa2F8LSfxXA/BP/AK9PHhZO87fgBSuWsNJnK3Lg6laHPQt/Kr4k963P+ERtS6u8kpKdO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Dlio5DN9WouavDSaOZ8wetO8w4rq00awQcQJ+PNK1npsXLLAuPXaKLiWFZyPmmmlmboCa6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/AI+LZQP9oD+VMbW9Hj6XUX4HNBawqOUEFy4+WCQ/RDT00y/fpayfiuK6b/hIdLHS4J+is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L9yO4k+kf+JoH9Vj3MNdE1Fv+WDD6kVMvh2/br5Y+pzWi3ihSf3enzn/ewP60xvE1yQdun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QK6+Gb09ZI8fjUq+FpP4rkfgn/16afEGot920gX/AHmqNtb1Zun2ZPwJ/rQP2MC4vhWLH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vhe1H3pJG/wCBD/CsptU1dv8Al8iT/ciH9c1G91qD/f1OY/7oVf5CgpU4robg8NWIOcN/3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PX/liD9S3+NcwzTsMPf3BB6/vKhMMZBDXMzexkNA+RdjsfsWnQjBjhH+9TDNpUHJltEx7q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H3l3H3JqQJaIOIk/KgORdjp21rSI/+XqE/wC6TUTeI9LX7sxP+6rGudDwL0jUfhThcIOg/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NZH7kU8n+7F/iab/AMJIh+5ZXR+qAf1rIN2o7fyppvyOgAoA128Q3R/1emt/wKUD+lRHW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br/vvmshtRIBO5ePeoG1Zj/HQBuHVNab+G1T6ZNJ9t1huPtUC/SMGsP8AtFyD8/tTTqLf8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4X1Jj8+qOP9yJR/So3gnkP7zVLs/RgKxGvjtOZx09aqSagMH98aAOj+xQ4xJdXMnrukNNO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+rmuXGo7mAEj8nHepmuGCk7nPHQGgDpFtNOiH+qT/AIFzQGsF4WKP8hXLrdnHIcf7xAoN4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A6r7VZxDhIx/wEUf2hAeFC/kK48Xp3HcVC+maSXUUQDZlj6AdKAOuOoxDqF/AUw6pGPuk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6I1SLeM3WNvyoA6U6sO1J/arY+7XPiWRh/q2/KkInJyIXOKAN1tUeo21X1JrFYXzH5YAP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3owDQBq/2p7mmnU2PTJrP+x3Z7KKb/Zt4T/rdv0AoAuPqT+hpg1CU+lVjpNy33pmNKuhO3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n7ZMepFIbuX++Pzpq6Ce7t+dTJoS92b86AK73bHrOB+NQtdDOftB/CtVdEiA5GaeNIiA4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8JUs8snAzkCuDkut/iEXYWZog47c4FeqT6GpOQDn0xVRPDqLyIwTn0oA5mx1eK4uSsNrN5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CN90YKxv+IpPC+ln+z8PCVAlfaSOWGe9dRFpy7RhR+VAHNDzc8Qk0ptLiY52bfxrrU09R2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X0H5U0BykenXAHr+NTLp05HQV1QsxjgClFrjsKoRyn9lSN97bR/Y7H+7XW/ZAewpRZL6Cg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yfeyfocVPb6BBEONw/GurFmvoKd9kUdqAOcGkRU5dJi/u10QtF9KBbD0oAwBpcf8Adpf7L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j/IpfIH+RQBgjTU/u0o05P7grdEAx0pRAPSgDDGnr/cFPFio/hFbPkD0o8kelAGQLT2/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rCIelO8oelAGR9k/zij7J7VreUPSjyh6UAZItB6U8Wg9K1BEPSlEVAHJXNr/xVFp7W7HH4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OlRXEW7xZbD/p1b/0KtcQgUgM/wCyj0o+yj0rQ8ujy6YzO+yj0o+yj0rQ8ujy6Bmf9lHpR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DZRsFAGd9lHpQLYelaGwU3aPSgCmLcelOEAx0q2Eo20AU/J9qPJ9qubBSbKAKfle1Hkj0q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oAqGIY6U3yh6VbKU3ZTA62mv/AKtvoadTZP8AVt9DWJqY56n60lB/rSV0R2M2FFFJTEKOl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OopKKAFopKD0qQOC8RnOsSewH8hXKa+caePrXU+IGzrMw9CP5CuS8RHFgP94fypEM5dOZM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hx40nb1yMV5xHnePrXoOgTFbIqctnAGKTOSsaFocaXG3HDHqPetC1UrBuYfM55z2rLs9ps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uK2scH0BpI5QIBUg96itcLCE3bgCeT3p7H5Dz2qhpcrNC5P8ACx60ATybpiwwFQcE96o6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/mJGf3Z7E9+as6hMUtSkYJklyox1z3rPitZyYY5XCMp3LjtQBq3119ktVlxnJVR+Jqyj5Q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7hJL+EpJ8siS59j/9ap7u+ms0Xy7d5EHBIpgaLSKgyenrTDcJjJOB6mqM8089qrWwHmEZI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6wVu2V1IB24/+tQBppIki5RlYeoOaXNQQwJAD5S7VPUVLk0ICnNM630W3JUofl/GrJdnUq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tPGUmhkBHynDZ9DVwDK0AcvJa/2frQVEZbef7oIGN31rQs1xfT+vHFP1eE3VozJw0Pzqf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4nkPU4H86Bo3gNyAEZzxg1jiRLPUVKnCZKnI5wx9PY/pWuPuiqGqWq3Fs2wYlXkEd6Bly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0nevzCmqFlhyACWGDms7TNUeSMQSg+YvB55NWDchblR0SRuQex7UCOe1cz7G2RnCsSpHGz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xtYpJFhhKikf7LLya6G4thPavggPzya4wmW3P2ZvuM27H900xo1dXm8+O0nVcNyNxHFY17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MBc4fj1rQkk36JEp5eJ+ayJcuy4BPsKY7HUhkubtGgOC8OVJ7nOa6K2lee1SUZVscqfWuO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85XgfTmugt71IrZuuQCQPWkBatHSW+nc/3sAVBfEzTiwiOCTuLDsO9R2sgtYZZXOGc5Wm2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Mz5DHPT0pCFvP9GgDpt323CEHqO9T6BOFshuQhnckN2Ofes27m+2SJFGQNpyxbuakgmkh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5Q+lAjT154204A/eYjA/DmorS4PlW85Ay37txn8B/WoYpTd3Su+Gjj459ajQrtmVTwjlkI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0KvxmszUQszRg5zv6diKZBeb02njHvUdzLv2Feqnmgoj0mFElu4SxKhshfTPert3OU06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/WsqOYxaiJB91vkb3o1Gf96pDEgfex0NAWKemuLW/aTg7FI579q6Cy2wwG4kf97cHcBnpW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ryTV2JHkZHdiEXoKBcpsCSV2zuOKmDEDk1USTany80oaRvuqzfQZpC9nIuCTHU01plHNQL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Kf+AGpRpGpuOLR/xBFA/ZSZCJlefntVjzhjqKbD4Z1YsrGED1ywq6PDWpHtH/AN9f/WoNP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Gqcs4JKRkDcRmt9PCd44+eaNfoM09fBR3Ze759o//AK9Fw9hIxo5QiBRxT/O9xXQx+Erdf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CrC+F7DHzPM340XLWGkzlDOaTz/rXYL4Z0xf4GP1Y1INC0yMf8eyfjn/Gi4/qkjgpJmlf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1cKCTXai20m3HMdquP723/Gj+0tGt1JN1ZR4GeHX+lFxrCeZwl3HcTwoiwu3zg8KT3q/Fb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U9vuGunPiXQ1H/H9Gf90E1A3i/Rk4E0jfSM0XNvq6sY6aZqD9LeQfXip00PUX/wCWePcsK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f6uG6b6RAf1qFvGkPWPTrlj2yAKVxfV4jR4cvT1aMfj/9apV8M3B+9cIP+A1XbxndP/q9K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oW8Vau2dtrbIPfmi5SoRNVPC/Hz3R/4CtTL4Ytx96aVvxH+FYH/AAkeuHoYF+kYqNtc1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+ka/4UXD2EDqV8N2IHzKzfU1Iug6epH7oH6k/41xb32ry/wCs1KYeoXj+WKiMly3D39wQe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5UacUd8NL06MfNBD+IFJs0qH+K2THuorz82yuctLI31bP9aUWtsOWwfqaLlcsTvW1PSYQc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ioW8RaKv/AC9Kf90Mf6Vxii1ToE/nT/NgUfwUrjsjqX8V6WvCLM/0jP8AWq7+MLfPyWNy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by3X+IflTf7RgHTJ/Ci4WOlPix2H7vTpB7M+KibxTekHbZRr/ALz5/pXNtqkY74qJ9VQ9K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h1eRSFFqmRj7pP9a57UPGPiCy1K1huZ4Y4LqUosiIMqfQ8VXe/Zvus30rmfEsk11o8g2v5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Qe9AHoo1LUXxu1OTJ9AoP8qXzbiTmS/uj7+biuFs9XnvrWC4yVLKN/1rTjmmdOXYj60Ad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k0kn+9JSeVZDqqn6mubMmOu/9KVZN3TI+uKAOkxZDnZH+VO+02iDjyx+Fc4Af7w/OmN6+Y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G2U8Mv4Ypravbr1kH51zRdB1Y/gKruHLZRnP/AAGgDqTrdt7n6Co21uP+FGrnUincdHP4V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wnmj60AdGdZ/6ZtTDq7sflUY+tc1/Y1+eoP8A31V62067iXG0Z9zQBrrqMh7U437+hqilp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lNjdt/wAtf0oAstfsKrPqhB6igaRO4+eU0n9gox+ZmNAEEusbepJ+lQ/26M42Sn8a1YvDt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spoFuv8AywU/jQBTtrsTIG8wrnsTTnnVf+WhNaSaTEowsar9KeNLT+5QBi/afQsaPtP+9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4KeNNX+4PyoA5a6aWZQIo3PPpVL7BqErHERA967tdPUD7o/KpUshkcfpQBwemxXU6TqsR/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8Q61pJp12w5VV/Gtfw5ZrJb30gHJvpa2xZCgdjj/7IujxuWnL4fmb702PotdiLL2qRbMe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4B1lc/wDAQKnXw6uOZJD+NdYLRfSnC3AGMUBY5MeHIO+8/jUqeHrYfwE/Wun+zD0py2woC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XpAh/4DQNGhz/AKhf++a6b7MKUW4FAWOdXR4x/wAs1FTDS1H8Ird8gelHkr6UBYxV09f7o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D+GtgRAdqcFA7UBYyBYD+7TxYj0H5VqbB6UoUe1FgMv7CP7opPsP+zWttHpSbR6U7AZYsv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+6K0dgpQoosBQFmPSnC0HpV4AelLgelFhlIWg9KUWo9Kt49qMUWAqGyU9qb9gQ8Yq9ijmi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mDoVs7Lgkuf8Ax9q2FgVf4araD/yArT/cJ/M5/rV/FFgIxEvpS+UvpUmDS1SQEYjA7UeW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IwgxShBin4oxQAzb7UbR6U/FGBQIbgelG2nYFGBQMbgelGB6U7AowKAI6MU7FGKYDcUYp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S4p2KMUwGYoxT8UYosA3FGKdijFIDGK58Vqf7tmf1atWsxefFU4/u2ij82NawFJCG7aM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+lGD6U6jFMBm2m7KlwaTFAEe2jYKkxSYoAj20u2n4pdtAEewUbBUm2k20AR7aTbUmKTFFg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XFJiiwHRUyX/Uv/umn1HMQIJOf4TWBqZDHJNNpWpo610LYyYtFFIetMBaWkHSgUAOopKK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PO9dO7Wbk/wC3/SuT8Rt/oaj/AGq6nWDnVrn/AHq5PxGf9GT/AHjSIkc7EMyKPU16NokA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a85gUSTIn95gK7Fbm50uVUkffCygK2Pu0mclVaGjaOVv5UU5VrglcfrW+0m1CT0HJrmNGn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xHt3A57nFbr3acqq7weKRzE8sgEYKkMp9+1VbPbDnJG0gEiqcwnSEneQmM47iq0szTeQkZ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lAjSgJuLl53+5H8qjt9aljIZpJT34WoBII4BEPT9aduCRqpI9TTAmSAmLO75geT60pIe3k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azLq4kjgwhJBPJHYVYL4VWBJ/ve4pAWcYjV19KbDcu8iDZxzk56UGVDBgflVUSiLJUZx2z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nHeo5pdsL7WXftJXJ9qyptUAiLKrbgeVI7U1ruOSAgPg9ge1AWL8kjnTizAGTbn5ala6VI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qaTFoB9MVB5gaLy3GADjn0oCzLqXUTRnaQ2feqOnMkd3cYAHI6fSqj7kkcxg7T0Aplst0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5HRTQaKEjozLwMGmNOoByDUSW15IoAtZyT6Rmpo9H1ST7tlKP95cUD9nLsY9wi296sw5j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CfWrCzeaNkuM/wALe1aL+E9XnQqsATPcsMVLB4H1IgCWWBcepzQUsPN9DJgnMRYNkqfWu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2HTPFejL4HuDw13EB7LQ3w7ilOZb9j7LGBQWsPI8vXIjdCxwecUiIVdWA5ByK9Yi+HWlKP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4/lVyLwNoMI+a3d/99zTuaLDM8wtpDjLgVYyWxtH5V6cvh/w7ajH2a2X/AH3FO8nw1b8k6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Uth9W8zzdhJOyIM7VFSm3naIokUjE9MKa9COt+G7Xpd2ox/cXP8hUTeM9DjOI5JX/ANyEn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qu5xdhod4Rv8Asc5Y/wCwasyeHdVnAC2kg9M4GK6lvGlgQdlpeSD2Tb/WqEvxDsoLhLdtO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XCru+nrRcv6vEx7fwlrSIyrEqhv7z4qxD4H1Qgs0kKE9RnNai+N5ZM+RpUn/A5tv9Ka3i3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sv+/Kxo5h+wiMh8DTAZkvIwf9lasr4JT+K8Y/RBVRvEevv92Oxj/Bj/Wo21TxBKDuvoE/3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FKlFGmvgix/5aTzMfrU8fg3Sx95ZXHoz9f0rANxrLD5tXkH+6gpmL9v8AWateN9JCo/nS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H4X0eLpYxnH97J/rUv2DSrfgxW6Y7Ej+tcS1kH5luJ5P95yaT7BaAfMmfqSaLhyLsdqbjR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pHP3l/wAaRtb0dOftcH4c/wAq4wW9mvAjX8qekVoP4Ez/ALtFx8qR1T+KtGj4F1n/AHI2q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3EupP92L/ABNc7mFBwEH4UnnxDoV/MUXCyNyTxgmf3WmXT+5Cioj4uuz/AKvSmB7bnH+FY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o/Gom1GJf4vyouOxst4o1d/u2MC/7zmozr2uOOFs4wfVCf61jHUov7/6Uz+1I/wC/+lFwN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cX0cf/XOFf8KrPNqsh/e6tN/wHis46on94mmNqigcY/E0XGXzBdufn1S6I7jeaa2nwv8A6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kNZp1Q9ig/Gq8+quqFg4PsDRcDX/ALOsl/hJ+rUv2WyX/lmh+tc42ssykq/IODg9DTBqs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VFwOlxYocBIx+FL5lqOQi/lXNG7lccMc1JFcT453UXA6H7TEPuqB+FL9tRR2rBLzN0JFM2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22ohTximnUieOKyFtZW/jqZLF8cvQBea/IH+sqtJqeAcyHFIungjlzTxpkR65NAFJ9bjT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f20rkAF+fatQaXbHrHmnf2XbAcRigDOGo/wDTQ/nSNqOf4ifY1pDT4B/AKmS0hH/LNfyoA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1B+Rpvm3z/dX8lNdEIVHRR+VOEft+lAHOCDUJOfn/ACqVLa8XqpP1NdCIz6Uvl+1AHLz6X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Ps1FvpVzAv3j16sxJrqPL46UeUfSgDAa3uwPvA/hWLrgvBp8kZb5HYJyMdeK7fyDjpWTrd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5nQDj1NAHJaf4eZIwjSygDnCvgV0mn6IsEeEkkIPXc1bMenkEfJ3PQVfhtCBgDFAGQmkqe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SowO9bCWjelTran0osBiDTk9KcNPjHUVuC0J/h/SnCyP90/lTAw10+I/wCplsYwPuCttL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HagDEW0XsB+VPFr7CtpbNfSpRarjoKYGGLT2pws/atoWq+lOFstAGKLUelPW09q1/s6+lO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DJFpntThY+1aohA7U8RigDNSzI7VKLQ+lXggFO2/SiwFEWlO+yCrmKMUWAqC1Ap4t19Ks7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FfSnLEARx+lTBRSheRSBGD4UjH9kStj791M3/jxra2D0rK8LDGh59bib/wBDNbFAxgQel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AmBS4pcUYp2ATH0o20uKMUAJtoxS0YosAmKOKXFGKLAJikxTsUYpgJikxTsUYoATFGKX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U7FGKAExS4pcUYoATFGKXFGKAExQeATTsUyXCwufRSaAKGipt0WzA/54qavYqrow/wCJN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/ACFXcUgG80U7FLimhDeaKdiigBtGDTsUYoAZijFOooAbijFOopgNxRinUUANxRilooATF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UUUUwDFGKKKADFIelLRSAyIufFF57W8Y/U1qgVlW3zeJNSPcRQj9K1RQAtFFFU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HrRQAlFFFABRRRQAmKTFOo7UwGYpMU6kxQBv1Dc/6h6mqG5/1D1zo1Zkmm0p60lbLYyC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BS0wFoFBoFSA7tQelApD0oA8y1Ry2pXJ/wCmhrl/EJzbx/7xrp9Sx9vufTzG/nWbJoUm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96m4rHF2ykzJjrmu0jnSbYs6qUCkVr6f8NPN2NJfYwQcBa6GHwBZpxJdTN244ouYTpOR55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uNmSP8K6BZRtyMV1UfhHQrTJmkOf9uYCntb+E7Mfvbm047NcA0iPqxx005KEEcVXso2jQy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dqdY8GQdbmx4/uru/pTP+E18J2/CTKQP+edt/9agr6qjlds7PlYZG+ik1JHp+p3BO2xnPv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Xocf+ogvJP9yIL/Wq0nxPi/5YaRdP7u4X+QNFx/VkVIvD2pyqVNm4zx8wAqxD4U1cr86x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bfEm/f/AFWjAf78p/wqvJ8QNef/AFdjZp/vbj/Wlcv6vE1F8HX7KczQp+JqWLwRKeZbx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v4x8Uzfcmtov9yIH+dRHW/E9x9/V3XP8AdRR/JaLj+rxOvXwLZN/rbmZvoAKmTwRpCjkzt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bVp+ZtbvfwkIqB7GST/W313J9ZSf50XLUIroejr4d0O2XDIuB/wA9JajZfC1ocSS2CY/vS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aTbH74dvdmqeLTrOPgQqfrzRcrkj2O9PiPwpafdu7TI/uIWqNvHnhuMELMz/7kJ/wriWs7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TSLePosYouNKK2Oxb4jaOn+rt7x/92ED+tVpPiZAD+50m6f8A3mC/41ybXUK91/Oo/t0Xb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t8Rb2U/udGAz/flJ/pUUnjfXmP7uyto/qGb+tc8mpIv8IqT+1o/7lFwNc+K/Esp4eCP6R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fEcv3tUMf+4oX+QrHOsY6Rj8ab/bZ/uL+dFwNR59Xm/1usXR+khFQNZNLzNdXEh/2nJql/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+dNbWZSDhAKLiLw0yAnkM31//AF1PHp1qv/LNPxrF/tW4PfFJ/ad1nhyfagR0S21uv3UTN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yrlZb+7k/5aNj0FNWaVh82fzpAdWbuBCMug+prI1+a01OwESShbqH57eQE/K39Qayy7AdA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rj72QKANTSPEUV1AFlcrdRnZKo747itxdZtwnLmvOzpsv2gzLcEOfRQPwrRitXIXfcSE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3bYfxt+VNbxBAO5rm0t1xyxqUW0eOpoA2G8SRD1ph8Sp/d/WsoW0XcVItvF/dFAF5/FAA+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bg8JZsx+hoSONeiqPwqVQo6AflQBV/t/U5PuWOKeuoatKOYQlXFIHWpNygUAZ7XOqkdcC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T+dajNnpUefagCshnX72fzp/mSehqQg56UbWPagBm9iOtIoc96mEZx0pywvjpQBX2OT1o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sW7mni0c9aBIoeQe5o8gVpixJp32A4oA5+xgV5LtT2lq8tsg7Cn6RZF3vW9LhhWqLA56UD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RBjpWitiMdKkWz9qAM4IfSpFT2rUSzXuKkW0UdqdhGWqe1TKh9K0RaD0qVbUAdKdgM0RN6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sA9KeIB6UcoGYIWpfJc9q1BCPSnCEelHKBlrase1SraNWksQ9KeIh6UWAzBaNTxaGtMRj0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gM4WtKLStHYPSjYPSiwFAWgpwtBV0JTglFgKP2QelUdYt1+yWwx1u4h+tboTms3W1/dWK9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rAXRaKCKctuoNWwlHl80WAjSFalWIYpypUirxTAYseO1OCU8ClosAwJTtgpaXFFgGbR6Uu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YBNtG2nYoxRYBu2jbTsUUWAbilxS0UWBCYoxTqKBjcUYp1FADcUuKWigBMUo4NLikbAUn0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58O25/vM7fm5NbFZPhUf8U1Ze6H+ZrYxSAbRTsUYoASinYopoBtFOoxQA2inYoxQA2inY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xRigBuKMU7FGKAG4oxTsUYoATFGKXFLigBMUUtFACUYpaKAExUVzgWsxJwAjc/hU+Krajg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c/wDjpoAj0wY0y0H/AExT/wBBFWqraeCNOtsjnyk/kKtUgEopaKaASilopgJRS0UCEopa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TASiloosAlFLRQAlFLRQA3FGKWigBMUYpaKAExRilooAxLE58Q6sfQwj/AMdrYFY2lZfW9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+SYraHSkAYoxRRVAGKMUUUAGKSlooAMUlLRTATFGKKKAEopaKAEooooAbRS0YoA3arXX+o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bu8/LZxL/AL0v/wBas+81TUbiJkSW3gJ5JCbv51zotmkTQeme1chP9rYEy63ID6RBV/pW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qd5Jg/wDPQitbkHoBmjU4MiA+7Cq82qWEP+svIFx6yD/GvO303TUUmWSWU55LyEmo5bfS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9wxpXA9BHiHRh/wAxS04/6aj/ABqvJ4w8PxnDapC59Ey1eQ6jY2rTNJaoI5Dzjsfao7O+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5APmVhjP09aLhY9Sk+IehxswU3MhHTbCcGq7fEiwz+7sLp/8AvkVwM93AWBxtXHWohLA/S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f4lMp/daPJj/blA/kKy7z4jaxOmy3s7e3X/aJc/0rA3x7QAd1JsUjpTAp3OpapI7O0qgsc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zVkOFv50B5+UVOyx56UeYqdAKQF2O91Vhg6xej2D1WuPtcp/e39zJn+85qBr3AOBULXpz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rMNxlYe7E1MNPtl5KD/gVU/7SdeADR/aDEcg0AWjFAh4RPyqRTDj7q/lWc13u7VGblj0F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NSieIDqK54yO38RFHzn+M0gOjF1GO4pDeIO1YC7h/Efzp+4juTQBurqKKOlB1lV7ViB8jv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j1ZpB8uKbJfy/wB4CsK3kIBw3FSsxI+8aANBtQm7NSf2hNj71Z4Oe9LzQBPLdTueJD+dN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JqLJpOT2oAeZSTTfOajbmk8pqAHCZqeJWNMER9DUixGgAJJ70CniA1ILc0AMHSnA1KLY+t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AIpQRVgW1PFt7UWEVaXnsKuC1HpTxbCiwIoNuI6VQvQTd2y4/ib+VdALYelZ91bj+1bRc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ETHtU0cTDtWulovoKf8AZlB+7UjM1Yz6VKsTelaSQD+6KlEA/u1VgMryGPani2b3rT8j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CM5bU1KttV9YvapFiHpT5RlEWtOFrV8Re1PEXtRYRni0FPFovpWgIh6U4RUWAzxar6U4Wq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L2o5QKS2y+lPW3UdquCKnCKjlAqCAelSCEelWhHThH7UcoFYQj0p3k5GKtCP2pwio5QMD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z9rk/pWwIhVPw9Fm0u2x1upP51reXRygVxFTxFVgR04RiiwEAiFOCVMEpwSmBCEqQLTwl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CU8JUoSnhKAIdlKEHpU+ygJQBCEp4WpQlOCUARbaNtT7BRsFAEIWl21MEFLtHpQBBspwSp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PSgCIL7VmayoMmmD/AKfU/ka2MVk60P8AS9IUd70H/wAdNJgbAHFGKkA4oxQgGgU4ClApw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UClxRRYBMUtFFABRRilxQAlFLijFACUUuKXFADaKdiigEJRTsUVIxtFOooAbilxS0UAJio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vRCf0qWq98dun3LekTH9DQBR8Lr/xTNgf+mWf1Na1ZnhobfDenj/pgtaeKQBRS4pMUALR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tGKAEopcUYoASilxRigBKKXFGKAEopcUuKAG0U7FFACUUtFACUUtJQAVU1Q/8Si+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0E1bqjrBxo17/ANcWH6GgCWz4sof+ua/yFT1HbjFvGD2QfyqSkAtFFFNAFFFFMBKKKKB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SUwCiiigAooooAKKKKADFGKKKADFGKKKAEo68UUUAYei86nrDf8ATyB/47W2OlYegEtc6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sK3B0pAFFFFUAUUUUAFJS0lABRQKWgBKMUUUAJRS0UAJRRRTASiiigDxJ/H18/wDClRHxp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CFsmfu1Olug/hrEZpjxJdy9VFMfXLvBwBVIJjoBTwOOaYEP8AaN7M53YAJ71J9onI/wBbx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puKQDpJ3C48xj9OKzL2WW6YE87Oh71eZc1VRMs+PWgCMS3DoFZ8j0qeIvjrSiL2qRUI7V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hNO+0yj+I0nlk0vkGgQhuJD3pPMc9/wBakEHFKLekBFknvRj3NWRbU4W9KwFTBo2mrwg9q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O2l2n0q8LY+lOFvx0osMohTTghq8tv7VILf2p2GUAhp4jOKvC39qkFv7UWFcz1hPpSmE4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Nkh+RuO1FgM61hLRAnuTVgQZqezgzAv0q2tv7UWAoi3GKcLfjpWgIPanCD2p2Azhbj0pwt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EHtRygZwtvani39q0RB7U8Qe1PlEZot/ani39q0RB7U4QcdKOUCgsHtUog9quCHjpUiw+1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7U8Qe1XRDTxEKqwrlIQU8Qe1XBFThEKVgKYh9qUQ+1XRHR5dFgKnkj0rNuIf+J1ZjHZv5C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k/wCJ9Z/7jfyFKwy4sI9Kd5PtVoR04R0+URVWHFPEVWRHShKqwiuIuKURVZCUoSgCARU8R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ARCOlEdThKcEp2AhEdOEdShKcFosBCEpQnFThKUJQBAEpwSpglPCUAQhKeEHpUoSnBKA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bRtpDMjw4v/EunPrcSf8AoRrW25rM8MrnSmz3nk/9CNbewCgCAJShKm2ClC0CIwlKEqULS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OVKkC08LQMjCU4LUgWnBaAIwtKFp2KUCgBAtKFpQKcBQA3bRtp+KMUAM20uKfijFADMUu2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21j6yP8AiZaMB1+1k4/4Aa28Viauf+J7ogHeZz/45UsDcHSiilpIYdqBS9qQVQC0UUUg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M0UAFFFFABRRS0AJS4oxS4oASilxRigBKKXFGKADFGKKKkAxVTU+NJvD/wBMH/8AQTVu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4k4H2eT/0E0DI9AXboFgPSBP/AEEVo1S0VduiWKnj/R0/9BFXaQBRRRQAUUUU0AUUUYoAW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ijFGKACiiigAooooAKKKKACiiigAooooAKKKKAA9KztcONFvD/0zIrRrM1/P9h3I7kAf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ufQf0p1Ht/ntRQAtFFFMAooooAKKKKYgooooASiiikAUUUUAFJS0UwEooooAKKKK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DC8O8rqbet9J/StsdKw/DPNjeN3a+l/pW3SAWiiimAUUUUAFFFFACUtJQKYBRS9qQ9KA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YCUUtFAHz4IqeI6siL2pwi9qzsMreXR5Zq4IqPJ9qLAUTFTTDV/wAml8gUAZ/lYHSoL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HWs0HyHio7KAHf/vUAVvs59KetufStHyB6VIsA9KAuZot/al+zn0rT8n2pwg9qYjMFtTxb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PSnCEelAGctv7U8W59K0BEPSnCIelFgKAt/anC39qviIelOEQosBQ+z+1KLb2rQ8oelHle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23tTxbe1XRHThHRYRSFt7U9bcVb8uniOiwFUW6+lRzwKIGOOxrQ2Cobpf9Gf/AHTRYClZQ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uLAMU2xX/AERP92rqoNtAFYQ04QirIjFKEp2AreUPSnCKrGynCMU7AVxFThEKnCUoSnY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ULTgtFhXIhFThHUwWlAoEQhKcEqYLShRTERBKcEqULShaQyMIKNgqXbRtoAi2VmSpnX7b/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CvFZUn/Iw23/XFv6Uhmqq8U7bTkFP20wGBaXbTwKXFMBgWnBacBTgKAGBacFp4FKBQAgWn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wGhacFpwFOAoAQLRtpwFGKQCYpwFKBSgUAIBTwKAKcBQA3FBHBp2KGHyN9KQzK8Mj/iTI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I1s4rI8MDOhxH/bf/ANCNbQFIBNtKBS0oFMQAUoWgU4dKAE204CgClpDAClxQKXFACYpQ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paWigApaKKACloooAKKKKACsPVBnxDog9GlP/jlblY2ogHxLpA9BKf8Ax0VLA2h0oo7Ut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lPSkpgLRRRSAKKKKACiiigApaSlHSgAooooAM0tJRQAtFFFABRRRQAUUUUgHVm68ceH78n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WjWV4kOPDd+ScDyWFAy5pw26ZaA9fJQf+OirNRWy7baFfRF/lUtIBaKKKQBRRRTQBRRRQA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tFACUUtFACUUtFACUUUUAFFFFABRRRQAUUUUAB6Vm64f+JTKO7Og/8AH1rSrN1obrFB6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oA0DSUp6mkoAWiiimAUUUUAFFFFMQUUUUAJRRRSAKKKKACiiimAUlLSUAFFFFABRRRQAUh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IDB8KndpU7f3rqVv/Hq3KxPCQ/4kSN/elkP/AI8a3KAFooopgFFFFFwEooooAKSlpKYC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paKAEooopgFFFFAHjAhHpThCPSrIjpwjFTYCqIh6Uvle1WvLFGyiwFXy/agRe1Wto9KNl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KeO1V7CPKOf8AarRYDaeO1VtOQeU5/wBqkBJ5VPWOptlOC1VhEYjo8v2qcLS7aAIBHSiO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EdOEdShacFpgRBBjpShBjpUm2nAUARBKXZUmKXFAEeygJUmKUCmAwJS7akAoxSC4wLxUF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7p/lVrHFVrwYs5j/sN/KgQlkn+iRf7oq0F9Kr2ZzaRH/YH8qtp0osMAKUClxS4p2EIBTgK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LjcUuKdijFUSAFKBSgUuKAExSgUoFKBQADpSgUoFKBQAAUoFKBRQAUuKAKWkAhHFZbrnxD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0KtWstv+Rhi/69z/AOhUhmug4p2KROlPoGNApwFAFOAqiRAKUClApcUAApw6Ugp1ACgU4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SABTqQdKUUALiilooAUdKUdKQU4UAKKUUCloAKZKcROf9k0+o5jiCQ/7J/lSKKXhkbdBt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8a2KyPDn/ACA7Q/7P9a1xUjFpcUoFLTEIKcKTFOApgFFLRSAUClpBS0ALQKKBSAWiiigY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pKWgAooooAKxL858W6UP+mUx/lW3WJd8+MdOH922l/mKQG5S9qSl7UgClHSkpR0oAKKKK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o6UlKOlABRRRSAKKKKACiiigBaKKKACiiigAooopAhayPEwz4avl9Y8fyrXrJ8Sf8i/de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QBqKMAD0FOo/iNFIYtFFFIAooopoAooooAWikooAWikooAWiiigAooooAS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qhqgzb24/6eof/AEMVfqhqX3bNfW6jz+GT/MUAXaSlpKAFooooQBRRRTAKKKKAE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6UUgEooopgFFFFIAooopgFNkOI2PoDTqgvG2WNw+cbY2OfwpAZPhP/kXLX3L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YnhY7fDNhngshbn3JP9a2fM96BDqKbvo3mmA6ik3GkLmgB1FM3j1FNM8a9ZFH1YUAS0VVa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Qr9ZBUL65paAlr+2GP+mi/wCNAGhQaxm8T6Iv3tUtR/20X/Gq7+NPDkZw2r234Nn+lAG+e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7w1H/AMxSM/7oJ/pUTfEbwyv/AC/5+kbGgDq6TBrjn+JnhxelxK30iNQN8UtBGcNcH6RUX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XAN8V9GH3Yrtv+AD/ABqFvizpX/Pref8AfK/40XAzwtLtpwFKBVgN20badijFAhu2l2j0p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Lwaq6YP8ARv8AgR/nVx+FJ9BVbTFxbg+rE0WGi5tpwFKBxSgUxCYoxTgKXFOwDQKcBRSii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WiwrhilAoHSigBcUYoFLTAMUYopaADFLSUtAxMVWvf8AjzlH+wf5VbxxVS+4tZf90/yp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2H8qthcVWs/9RF/uj+VWhTGGKBS0tMgBS4opRTAAKUCilHSgBQKUCkFLQAoFKBxQOlKO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UooAdSgUlLQAUUUtACVl/wDMxJ7Wxz/31WrWWvPiBvaAfzpDNdOlPpidKeKYhR0pRQOl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6UUAOFOHSmiloAcOlO7U0U4dKAFFLSCnDpSsAClo7UCiwDu1KKbTh0oAcKWminDpQAVFc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P8AKpar3ZAs5yTgeW38qRRB4e/5Adn/ANcxWsvWsrQP+QHZf9chWoKkZJS00U6mIKcKY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UUUgFFLSCloAWgUUCkAtFFFBSCiiigApaSloAKKKKADtWLPz4ytfa0kP/AI8K2qxn58aRj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ikwNql7UlApALSjpSUo6UAFFFFMAooooAKUdKSlHSgAooopAFFFFABRRRQAtFFFI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oAKyfEh/4kko9ZIx/4+ta4PBNY/iT/kFKP708I/8AIi0hmwfvH60UfxNRSAUdKKSlpg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C5ozSZozQAuaM0maMmkAlFGTRzQAUUE4FQyXdvGPnniX6uBRcCbNLmqD6v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tF/3plH9aqyeJ9Ch+/rFkMf8ATZT/AFouBs0ma5uXx14YiPzavA3+6rN/IVUl+JXhaLOL9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9KOYdjr+1UdR5msB2a6H6K5/pXJSfFnw5GDsF45HQLEBn9axdQ+LenST2bQWFywhn8xvM2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ouB6p60leYt8ZrPnbpE5PvMB/Sq7/GYn/V6Rj03zE/0pXA9Xorx6T4x6gf8AV6bbr9XY1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t9y3s4/ohP9afMB7ZRXhMnxU8TPnE9uufSIVWf4keKHB/4mCr9Il/wo5gPf6K+d28e+Jn+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cD+lV5PGHiGX72s3n4SkUcwH0fSEgdSB9a+Z38Q6zJ9/V71vrcNVd9TvpP9Ze3L59ZWNHM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J96eNfq4FQPqunRAl7+1XHrMv+NfMhuJG+9LI31Y/40wtu6gn6/8A66OYD6WfxJoiAltWs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/jVV/GnhyPrrNp+D5/pXzln2FGadxWPoZ/H3hhODq0J/3VY/0qvJ8R/C8f8AzEWb/dj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Rmi4WPdJPin4aX7sly/0hP9aqyfFzQ0+5bXj/APAcf1rxbNGaLgevyfGDTl/1emXTfVgK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PyaNIfrNj+leU5ozQB6e/xjnz8mkRj/emJ/pUD/GLUj9zTLUf7zsa82oouB6A/wAXdbJ+S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/1rO1D4qeIbi0lgxaokqlG2x84IxxzXIVA43HFIDprXx34it7WOCK9CRxqFUbF/wqU+PPE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Kv+FcunCin0XEdA3jXxG3/MXnH0x/hUTeLvED/e1i7/7+msSii4WNN/EOtSfe1a6P1lNRP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ULk/WU1RoouFiy19dMCGupiD6yGojM56yMf8AgVR9qbRcLEpcnqSfxpCw9f50zNFMB24Ub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uA/I9aM+9MoouMdn3pc02ii4xcn1pMmkzRmi4WPWMU7FGKUCtSBMUuKcBRigBuKMUuKMU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qrpo/0Rce9W24U/Sqml/8eCDvQBeHSlpO1OHSmAUUYoxTAKWiiggcOlA6UUUAKKWkFLQM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tSjpQACloHSimAUUUUAKKqX//AB6Tf7tWqqakcWcx/D9aQE9txAv+7VlOlV7cfuh/uirC9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pQKCRaUUHpQKAFpRSUopoBaUdKSlFACilpKWgBaWkooAcOlKOlNFOFACilpM0UAL2rL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64L/M1p5rNj/5D83/AFxX+ZpDNZOlPFMTpTx0oEOHSgUg6Uo6U0A4dKKQUtADhS00U6gBR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6UAOHSlHSmUoNFgHilptLQA4HilBpgpwpAPpaaOlKDQAtVNRONNus/8APF/5GrWapaoca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/APQTSGO0HjRLPP8AzyX+VaQrO0X/AJA1n/1yX+VaA6VIx4NOzUYp1MQ8GnA0wdKUUxjw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QAopc00UtIBc0tJ2oFIB2aM0lFAxaKKKBhRRRQAo6UUmKUUAFYqfN4zf/AGLAfq9bVYcRH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0sU/9DNIDcooopALRR1ooAWiiigBR0opKUdKQBRRRQAUU0ui/eZR9TUb3ltHkvcwrj+84F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1vSo/v6jaj/tqv+NVn8WaBF97VrUf8DzQBsUtc5J458Nxn/kKxH/dDH+lV5PiN4ajB/052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6yiuJk+KHh5c7Tct9IsVUl+LGkLny7S7f8QKLgeg0V5nJ8XrYf6vS5Se2ZB/hVZ/i9Mf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lJ/pU3A9VoNeQSfF3Ujny9OtV+pY/wBaqyfFnXTnZBZp9EP+NFx2PZIGLebnoJCo+gA/r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7Pthg83sA/NhXjsXxF8RwoVW7QAszf6sZ5JP9azdW8b+IL+GNZ9RkwsivhQFwR0PSkOx9I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IeMdecc6vdEenmH/GoZPE2syAhtTuyCMf61v8aAPpLI9RTGnhj5eWNcerAV8zNqd5J/rLq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m5Zurk/U0xWPpSTWtKi/1mpWaf706j+tVZfFegQ536vacdcSbv5V84mUkUm8+35UBY+hH8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mLRH/dRj/SqknxJ8NJ0vJH/3YW/rXgxejzDQB7g/xS8Or0+1ufaEf1NVpPi3o6fcsrx/+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N5pNxoA9ek+MNmP8AVaVO3+9KB/SqM3xhnOfK0mIf78xP8hXl2aTNK4Ho0nxg1Y58uws1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qz/FjxA33RaR/SLP9a4HNGaYHayfFDxM/S6gX6Qr/AIVVf4i+J5P+Ymy/7kaD+lcpmkzQB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LndrN3+EhH8qpy+JNZm4k1W9YHrmZv8AGsnNFAFx9Ru5Pv3U7fWQmomnZvvOx+vNQUUAS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buweP5U2igY7cT3phNGaSpADUTHc4qSol+aQ0wJUFOxSAYFKaQBRSUUgCjN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VAJRS8UcUgCiig9KADNGabmjNADs0ZpuaM0ADttBqNBk5pHbJxTlGBTuA8UtIOlG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pmaTdQBJmimZozQA+kxTdxpc0AGKKM0o6UANxRingUECkAykzTttG2mgEzRml20baAG0Uu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aAPWhS0DpRWxI4dKKSloASilpKAGSfcb6VV0v/jxi+lWZP8AVP8AQ1W03/jxi+lAF2nCm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KB0opkhRRRQIWiiigBaKSloAUdKUU0U4UALS0lFMAoopBQA49Kpap/x4S/Ufzq6elUtUP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+YoGWrf8A1S/T+lTjpVe3/wBUv0/pVgdKBjs0oNNzQKCR+aUGmUopgOpQaSigB1OBplKK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FADgaWm5pR0oAcKWminDpQAuaKSigBazov+Q7cf8AXJP61oE/Kazbdgdcueekaf1pDNdOl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TEKOlKDTaXNADhS00GlFADgadTKcOlADhThUYNOBoAfSjpTM0oNMB4NKDTM0uaQWH5pQaj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kBozTAaN1ArDweaoay2NHuz/0xb+Rq3uOazNcmRdGvQzqP3DdT7GpuUi9o5xpNoPSFP5C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QtI9Mtg91ApESZBkA/hq0dY05V51C1H1mX/GkOxo0uaxm8SaNH97Urb8Hz/SoX8YaGnI1G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RcVjoQaUGuWfx5oSDJvC2PRCagb4jaEvR52+kdLmA7MGlzXCP8TNHX7kFy3/AVFVZPinZg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1cD+VTzDsejUteYv8Vf7mmD/gUv8A9aq7/FS9/gsIB9WJo5gser0ua8ff4paqQdttar/wE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42drQL9IxRzDse0g0V4c/xD8QuDi7QfSJf8KrP448QP8Ae1KUf7uB/SjmHY97BFJuHqK+e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/e1S6/CU1UfV7+UESX1w2fWU0cwWPo1pol+9Ig+rCo2vrRPvXUC/WQV83m7nPWZz9WP8Aj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Yn/P1pcwWPoqTXdJi/wBZqVov1lX/ABqq/i3QYuuq2v8AwF818+lznrQZDRzBY91m+IHhy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92NjXOL8Q9Gg8VXV3+/aGW3VEKrjkEk9e2K8rLE96gkY5VvwpXCx7U3xV0Ufdt7lv+ArU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+5p9yx7ZYCvIEfilyfWi4WPVn+Lcf8Gksf96Yf4VXf4t3XSPTIV/35Gb+WK8yBNLuPrRcV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awc+XbWqf8BJ/rVOT4n+IX6Pbr9I64rcfWjNFwsdZJ8RfEb5xfBf91FH9Krt468RN/wAxS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XNUUXA3JPFuvSfe1a6/CU1Wk1/Vpch9SumB6gzN/jWZRU3CxZe+uJD888rfWQ1GZSepP51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mZ/8A10GT/OaioouBJv8A85pvm02m0XAeZDSeYaZRQUO3mjeaZmkzQA/ec1OsAewmuN3+r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NX4MnQLs/wDTdP5GgZQz71Dcn9zVqaAwvsPXANU5x+7brwDQBNC2VqXNV7c/ul+g/lU2a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KKQC5pc00UtMQuaM0lFAC5ozSUUgDNFJRigAooopgJRRRSuIBS0lFMYUlFFIBaKKMigApK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SAQnANRRDljT3Pymkj4WgCTtRUkcEsmAkTtnn5VJqxHpWoS8R2NyxJ7RMf6UCKmKTFaye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dyfrHirMfgrxDJ00yRf8AeKigaMCiuoj+HviKQj/REX/elUVYX4aa+eqWy/Wb/wCtQBx9F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ph89xZp9XJ/pVmP4T6iy5fUrZfoGNAHn9Fekx/CSUf67VVHrshz/M1aj+FFoB8+qzH6RA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RXrkfws0oD95e3bfQL/hU6/DDQUxue6f6uB/SgDxyivaB8N/Dg58mc/WY0j+BfDsYOLIn/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YHi/Pp1or2az8J+HkndP7OiIPKg5PHpWrH4b0OL7mk2v1MYpgeCYPpTgjHopP4V7+NI0x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/ALYr/hThZ2qfctoF+kQoA8AFvKekTn6KaDbzAZMTge6mveZ0jX/lmn4AVyfiCRAY4FHPV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j9nlP8D/lS/Y5z0ic/wDATXX4Hv8AnTcdhUgcctjcmQ4gk4/2TWvb+FNaniWZNNmKPyGzj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W73V1DbqPvsAeOg7n8q9HiVY40RBhFXAHpTA8ij8Da9IMixYf7zKP61Ovw915+tvEv1kWv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APJV+G2tk8/Z1/7aVOnwx1U/euLRR3+ZjXqe6l3UAeZD4WXp639uPopNSr8Kp/4tSh/CM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4pc0Aecr8Kh/Hqg/CL/69TR/Cq1H39TlP+7GB/WvQQaKLgcMvwt0z+O/uT9AKnT4ZaIv3p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/AArsqKLgcmnw40FSM/aCPQv1qZfh/wCHR1tpT9ZDXTZo3UAYCeB/DqcjTwcermpB4P8AD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/X/GtvdSbqAMkeF9DU5XTLbj1Snf2BpAORptr/wB+6080maAM5tI01VO2xtgccYiX/Cqp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P+2a1oyvhSScD1rFu71RHuiw/OMg8UAUhS0gpa3ICiiigBaKSigCKb/USfQ/yqvpv/HlF9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FrKf9k/yqLTf+PKL6UAXKcOlNp1MBRS5ptKKaELRRRQKwUUUUgsLRRRSCwuaXNNoqkA8Gj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WiiigLC1R1L/jxf8AD/0KrucVn6q/+hEerAfrQMvQf6oVOOlV7cgxLip/4KLgOpRSbhjqK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6LisOpRUZmjUcyIPqwppvLVQd1xCPq4o5gJ6KpNqunr968gH/AAMVA/iDSo1yb6PPtk0e0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1iN4p0kf8vefohqF/GGlp0aRv91DT50HKdEKWuXbxtpwHyxzN/wABFRHx1ajpaSH6kCl7R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XFt49j/hsz+L/AP1qjbx638Nov4saXtELlO5pssohheUkYVSfyrgm8fXf8NrDj/eNZ9/4t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rFGM5BXrS9og5T0u3m86BJOm4dKmBryyPxdq8cKoJlwowPlpp8W6u3W5x9FH+FHtEHKeq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+3Lzg/cj/AJV503ibVGPN9KB3xis99Uv/ADTcC7n3kYcl+TU+0KUT21Tgc0eYi/eZR9TXi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5rqVvq5ppvJ26ysfqaPaByntRuYB1mjH1YVC+pWEZ+e8gH/bQf414wZnPVj+dJ5jd6XtGH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p1v4PwfNRN4p0dOuoJ+Ck15DvPrQST3pc7DkPWW8Y6IvW8Y/7sZqJvG2jL92Wdv+2f8A9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GT60e0Ych6e/j7TVB2xXDHtlQP61Wb4iWw+7ZSn/gY/wrznPv+tN59aPaMOQ9Cb4jr/Bp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9aoG+I9x/BYQg+pc1wf40Y96XOx8h2z/EbUTnbBaj/vo/1qE/EHVSMAW6/wDbOuPoo5mP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2x4ukX/diX/Cq7+Mdbk638g+gA/pWBRRzMOU2H8Tau4OdRuD/AMCqu+t6i4O6+uj/ANtD/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MOUstqV2w5nlP/AzVZ7iWQEO7sD1BJ5pD0ptHMwsMimYZRmYEHrmpvMPrmoJE7inqcgVN2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KXeajFOpXYWF3E96Mn1pKKLsLC7qM0lFMdg3UZPrSUCgB2abk0tJmgQ7PFITxSUUAGaKBS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ijFAC0UUUAJTJBmM+tOJpM0gGRH5MVIKiB2yYz1qUGgYtFFFAwooooAKKKKCbCUUUUBYKK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QAUlL2pOooASjtShWPRSfoKetvM/wB2GRvopNMCGkq2unXzfds7g/SJv8KmXQtVkHy6f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/CgDOrShGPDkv+1dKPyXP9apXdvPYyeVdRPE+M7XGDitOG2ubjwyDb280zNdZxGhY42Yz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MXv8AwFf/AEEVnSjKsPY1p6zDc2927SW0yJhcM0ZAzgDr9eKxzPnPFAEluP3VSVVhkMaF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aG/uUwJ8807NVfPf+7S+c/wDdFAFnI9aWqokZjg9D1xXqWk+E9Inskllt3d2OeXP+NAHn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9EVf+QfEf95m/xq1F4c0ROmmW34pn+dTcDxXNKAT0BP0r3SLSdMj+5YWo+kK/4VaS2t4/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AHgyWlxJ9y3lbP91CaspoupSYCWF0SfSJv8K92BA6DH0p273/ACp3A8PTwprknTS7v8UxU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Y02Uf7zKP617WG9zT9w96LgeNR/D/wARuRm0jUerSrxVyP4aa44+aSzT6yE/0r1oEetOF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LdRYfvdQtF+gY1YT4Usf9Zqyf8Bgz/M16VRmmM89T4VWo+/qcv/AYgKnX4W6UvL3103/fI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poEcYvw20JOWe7f8A7a4/pU6+AvDqDm2lb/elb/Guoboag3c0DOL1nwzo1jbu0NkoIHBLk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FhbKeIIx712XiefbbqhPLOB+AFctvWkBB9it88Qp+VSrbxAEeWn4CngirWmxfaNStoiCQ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f0oA9H0+BLSwt7cAAxxKvXuAKtg/5yagU5yaSeVo0ymN3bPrQBa+b1pQTWfbak8pKvb+W4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1bD7uaAJtx9RTS3Bpm6mlqCSKZy/BJx7VGJp4cvC3QfdboaWTOTwaiO/HCn8qBl62vFuIz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PVTUu6qNvvBOVAB6HufrVnNAE2/3pC1Q7qTdQIl3VFIuc0bqQtTArCHbJvHWrCscc0E80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saUmo3bCmgCncvjJPSuF1Ofz7+Zs8A7V+g/ya6rXLrybObnBPyj8a4pmyfXPegYlB4FFA6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rT95LdMOB8iE+vf8ASupBrN0iA2mmRREYbG5s+p5P9K0VamBIDShqZmlBpASBqXdUe6jd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6h3Uu6mBMHpweoN1KGpATbqN4qHdmk3e/NAE27im7qi30m40AS7qN9Q7vek3UATeZSb6i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+IC/9msY927P8Nczeu1tpdtGCS2ckHjHH/wBeuqvmUwlW+6OT7CuGv7s3V0ccRoxAA70wN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doBk3UI/wCBimNrenL1vYuPQ1vcg0qKxz4i0sf8vYP0BqJ/FOmqeJHb6IaLgbuaQketc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3YpW/HFRHxjAPu20n/fVFwOguj/okx/2G/lUemkfZU57Vy9z4ueWGSNLYAMpGWPrVa38W3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xkDodxouB31LiuEPjG+P3Y4l/4CT/AFpjeLNTf+KMfRKXMB31LXnTeItTf/l5I+gqF9Z1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Bpc4HpO6jePavMDqN23W6lP8AwI1Gbqdus0h/4EaPaAepGeJesiD6sKja/tUHzXMIx6uK8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Y/wDAjTd7H+I/rS5wsemNrWnp/wAvkX4Nmo28Q6agyboH6ZrzfJ7n9aXcfWnzDsegt4p0w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NMbxbp45BlP8AwGuAyaNxpcwWO6bxjZAZEMx/KoW8aQfw2z/i1cbu4pKOYaR1reNW/gtR+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XJ+7bRD8TXL0Ucw7I6JvGN8fupCv4VRuvEuo3ClWkQDOeFrLPSmkUcwWNFPEWqYx9qYAUN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5T+NZmKAam4WNA6rfPw13Nz/tmozeXDfenkI/3jVWnA0XCxIZmP8AEfzpC5J6mmUlFwsh+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Cx7/zptFA7Dt3vRke1MoouA/d70m6m0HpQAu6k3fWkooAXdV/SIobnUUjnB2FWP5Cs+tH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f+VICkxAZgv3QTj6ZpuaD1pKAFoPSiigBgOw1KDkZphFNVirY7UATilpoPFGaAHZozTc0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k0ZNSA7NGabzS0ALRRRTASiiigdxaKM0UgCiijNACUUUZpgJUY+V/Y1JUbDK0ASU4GoU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AJ6A80gFpKcIpSP8AVv8A98mni3mPSJz/AMBoAjpRWnD4a1meMPFYSsh6HIFXYvBXiCUc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j+tMDANJXUp8PvELcG3gj/wB6Yf0qynw01lx88tmh/wB8n+lAHG0gruo/hdqJ/wBZf2y/T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Jv49Uj/CL/wCvQI8+xRivSY/hbCP9Zqj/APAYh/jU6/C+xHXUbj8EWgDy+lr1RPhjpGRvu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P/ZatJ8OPD6feFy/+9Mf6AUwPIaK9mTwF4bT/AJcnP1mf/GrCeEPD8f3dKhb/AH8t/M0Ae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or3dfDmix8rpVoMf9MxUo0nTU+7Y24/7ZigDwPGenP0pVhlY4WNzn0U1799jtE5S2iBH+w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RgH1HagR8+zW80e1mikGemVPNSrDM2NsT/wDfJr1/xJZtcabvRcvC27juvf8Az7Vxe32FI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f+WLU77Bct/yyaujC47CjFSMyLHw7qOoOVgiTcP70iitaL4ea5Lzi2X6y1p6BcC21eEM21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16JD0oA8xT4aasfvXVmv4sf6VZj+GF23+t1K3H+7EW/ma9KoFAWPP0+FqY+fVT/wGH/69W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Hmahct/uoq/zzXdZHrRketAWONX4Z6MPvT3bf8DH+FTp8OtAUfMtw3+9MR/KuqyPWjdQBz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/8ujn6zv/AI1Ongvw8nTTIj/vMzfzNb1GaYjLi8NaHCPl0u2/FM1MulabH/q7C1XHpCo/p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CEW1uvKwRD/gApCqjooFOc0wnj3oAY3APzAD6movKeR9kalmPQKKuWlo95LtThR941f0ho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EzHakRGQ/xSY+b9D+lAzmG8DT6h4mg1K8t4Xt1iVSsjcg+oHr0/KuzsdJgsF2qARgjHRcf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mluOTgdzjpTGonC3HhODxDYXUKXMkF1zFLDKhIQ9s8jjjIPfivOtY+F3iHSYJZ0hju4VyW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faRn8s16jJp97pfxCg1CKZmsNRiMM8ZP+rkA3D8yOvuR3rrJTvjaMuVLKRkHBGe4pj5T5L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+OPhxDq9tLqmmARajgNLAOEkIHJAHRvpwcD1rxB0ddyyKQ68Mp7EHBpomxFQKKBQIcvWvb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i+leIDrXtmjnGmxe4pXA10binh6gQ1IDUgTK1ShqrqakB4pgTA06oA1ODUAS04GowacDQB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dSb6BE26jf71BvpPMoETF6aXHrUW/3pu6gZIz8GoGelLVBI1IEcr4pk33sUYOcLu/Pj+lY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+rSY52gL+mf61nZoGGMCtfw2nma5F/sKzfpj+tY+a6PwhDmee4PVQFH4/wD6qYHZKcLUE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TVVsySHjaPX1oAmt4xndVtWxVaMbVwGqUGgRNupR83TmoGcIMtkVm6heXLwGG3jCI4H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TqEQs/AHU1Wa4QcIu761hWMd0jZnuJHHoW4rSBoGXEnyQCvJ/u1NurMll2xM24Lx1J706w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99eDQBoFgOpFIXB6VXbcepoGQKBE26jNR7qN1MB26lBqItSbqQEu6q8j8EU4vxVS8uBbWs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mM5nxHdeZcCBTwo3N9aw6fPK007yOcljmo6TAXNXtItfteoRow+Rfmb8Kz810/huAx27zO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SkB0Iw2eMdxSg4pgbAo3mmBKGNKGNReYB3H50ecg6uo/GgCbdQGqubqEdZU/76FRJdwIG3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hxSQF7NG6qX9o2X/PzH/32KDqVnj/AI+Yv++xTAvbqXJyKzv7Ts8HF1D/AN9Cq8mrWrAr9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AGhc6jDbIV/1k38MY6Z96onWbwLk2qEegOMVmLqNgj5adWPrgmnnWNPwcSjP0NAF6PXw3y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HNaqyb48g9RXInVLJNzBmJP8As0+HxKkQxh3XsDxQB0saupk3NnLZFTBuK5g+K0wcW7Z/3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9rUf9/P8A61AHWGSmGTjqK5Q+LH/59h/33/8AWpv/AAlj5H+jqP8Agf8A9agC54ivvKTyI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egrk14+tTXN01xM0kjZZjyagDc9aAOWBJoI96QGjNaCDFLSUtABmjNJijFIAphHNPoxQM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bikA8GnVGDTs0CFooooAWkoopAFFLS8UDEoo49aXFABRRRSGFFFFABRRRTEGKYRT+1MO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ODU3bQvWkBJRT1ikb7qMfoKc1vOgBeGRQehKkZoAioqX7NNn/AFTfkad9kuD/AMsW/KgCC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7dyiOKHBP95gOa1Y/BOtS9IYR/vSigDnaK6pfh9rTdTbD/tp/9arcPw01Vxlrq1T8Sf6U7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l+F95/HqUQ+kZP9auW/wo84gHVGJ77Y//AK9IDzWug0XRNUe581dMvDH5bfOIGx09cV6Np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ULe7kvpJfKYOEKDBIOa9EVgmdoG3pjoKYz5amhlgkaOWN43U8q6kEfhUVe/8Ai7wpba/cW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PiRkba5H1HasRfh9oScNbSn/emb/GgDxyivaU8E+Hk/5cEP8AvMx/rU6eFdDiHy6bbfiu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5r3caHpcf3dOtf+/IqVLG0QYW2hT2EYFK4Hg0aSM2xY2Y+gGama1uUXc9vKq+pQgV7qIIF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dFQXFrFcwPBLGpR1wcAUXA8PEUhPEbn6KaeLefP+pk/75NddqGnvp140EgyoyVYD73p+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Bzwsrk9IW/E1oWnhbV72MSQ26MnqZVFaWM1r6DqX2O68qVsRSt1J4U/4UgMeL4f65Lzttl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Ufw01hvvTWg/wCBk/0r0qEjaDnjrV1Pu0AeXD4Yal3vbcfQE1Kvwuuz97UoR9Iz/jXp9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+Frfx6ov4Rf8A16lX4Ww/xanIf92ID+teg0UAcKnww04D95e3R+m0f0qeP4a6KnWW7b/to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Sm5pgcunw90FesUz/AO9M3+NTL4F8PoP+PMn6yMf610Jbim76AMRfB+gJ/wAw6M/XP+NSj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LtvxjFaTPSeZ70AU10PSYx8mm2o+kS/4VIunWC9LO2H/bJf8ACpvMpu6gBn2S2QHZbQjPo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4Wd+wUDynO6MhRwO4ru93vWVrViL2xYKMyJ8yY6/SgZxHQY4P4UZpSOvHSm0rgdR4Zvi26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jz3X0rr4Ogry+2ne2mjmQ4aM9u49K9G068ju7aOWMja4zwe9IDQJpVPFRE0oNNAS5ozUW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3VHu9qN3tQIk3Um6o91G7igB+6jdUW6k3+9AiUvxTN1Rl6aXoAlZuKjLcGmFjTN1MEMl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wINeeXcBtruWFv4GIH07V6E5PauW8TWu2WO6QcN8jfXqD+VAzAoooqRiZKurr1U5H1r0nS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OP40B/Hoa82PSuv8ACFzv0+WAnmKTj/dI/wAQaAOn3Ubqi3UuTQBJuo3VHuoyaAH7qN1R7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uo3VHupN/vTESbqaWqMvTS49aYxzNTOScDqaazgAkkY+tMFxGGOJEJXkjcOKBpXdjoI5re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nlj61kQ3kOmWbxrO0kruZJXYfeY+g9hWBqOuKsZXf0PrWBPrDvnaf1qHNI9Knh9Dt5/EgE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yPpiq8niXkZcn3JxXBSagzn5nNRSXmQMZqfaI2WGR6BL4lNyYmabGxw+Me3/16tL4gRhGF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mvNFvOO9I+olZvlbt60e1QPDI9ah11doy/wCteOfEexjtfFLTwRiNLqMSlV6bsbWH6ZrQG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AwzzVDxncm/hgnZlYo+xSDngjP+H61Ualzmr0OSPMcdRRRWhwhXtekn/iW2/+4P5V4oOle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rj/nmP5CkI01NSBqhWpBQIeGqQGmKKeBxQA4U4U0U4UAPDUu6mZpCQBnNAh+80m6ovNT++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VHzTRj6sKBE2aYWGetVW1SxTg3cWfZhULa1YLz9pU/TNAGgW4603dWYde0/8A57n8jTDr1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3yaBmruqGQ457Cs06/p+fvt/3war3HiG0aGRIvMLMpAO0AZxQBzt0/m3U0n95zj/AD9Kr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TTKm4xhPFdr4WQR6VvIw0kjHn06fzBrjMA+lalnrV1a2ywx7AFBwSPUk/wBaYHdbuKbkV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HPnKPoo/wpv8Abeokf8fLflTA7paJJvLXgZNcA+rai3W8k/lUR1C+Yc3k3/fVAjvNxOSzZ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ye1cKbu5YENczMPdz/jUfmuf42/76NAHdC5iHV1H1NL9rhx/ro/8AvoVwTE+p/M0wn6/ma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CUDF1Go7jeKLPVLK0G3z0I7nFcXkdz+tGR6igDvz4i00Anzxx6LUTeJ9PUZ3uf+A1w1BbI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ZY/3Zj/wEVG3i61HSCY/lXH5ooA6tvFsZ+7byfiwpv/CVkji2/wDH/wD61crz6Gp0jcrwj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4onPSBR/wI1Rv9anvofLZAq5zwazykg6ow+ophJpjELYGag+1wmTy9/z+mKmqPYqktgZ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FWo9RuY4giTMqj0NSaZpF7q87RWkYbaMsWOAPxrcj8Aaux5+yge8n/wBakBzp1G5frdSn6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4M8h+rk11P/CvtVHSa0x/vnj9KmT4d6g337y1X6bqAOP86Tu5/M0hlY9SfyrtP+FcXX/P/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j+HMg+/qKj/djoA4PzCfelyT2r0Nfh1H/AB6nIR3Ai/8Ar1K3w7sSuBe3APr5a0Aebk4//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r1KP4faSiAPLcse53gZ/IVIPAWhjqlwf+2lAHk4VsggkfjUnzHq1eq/8ACCaF/wA8pv8Av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oKDH2Pd/vSMf60AeS4P8Aeo2n+9Xry+ENBX/mHp+LN/jUi+GtEQcabbn6jP8AOgDxxlO08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hXsL6FpSHKadajHQ+WKY1jaIPltYAP+uYoA8iKEd6q3EjKBgEZP5165Nb2/QQx/8AfsVy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leHZGYWLHAxnPagDjRBlQxLc89aaYOfvNVVre6uJZHE+1CxwoY8Cj+zZT1uXpAXPKAOdx6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X+MfnVH+zHxzctS/2WhHzzOe+c0XAyBTq0l0DUG48pR9Wqynhe/Yf8s1+rVdx2MWgdK6OP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niH0yasp4Kcj57tB9FNK4WOUorsV8FRgfPet/wFakXwfZD700rUXCxxOKDXdL4S00dfNb/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0xP8Al23f7xzRcDzw0HpXow0DSx/y6R1Kuk2CfdtYh9FFFwPM9pxxSjPpXqC2dqvS3i/74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pT/vkUXFY8zSGVh8sbn6Kaf9luD0gl/74NelCJF+6ij8BRhehAx6VNwseaLbTH/lm/8A3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f4G/HiuyvdPBBliGOOVArMKAcEc0XAwfsE5P3D+daVv4T1G6iWWPyip6HdVzbx0q7p+pS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/PH6+4oApxeBtSkGTNEozgnJOKuw/Dy6P372IfRa7Cxu4bqMSRMCCPXkfUVpIfloKRw6f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5R/8A16lHw5th96/l/BRXag01jzRcZyK/DuwH3rq4b8qmXwBpK/eM7f8AAq6kNSbqAObX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D9XNTL4Q0Rf8AlzB+rH/Gt00lO4rGWnhvR0/5cIf++KmXQ9JT7thbj/tkKvUUCK66bYp92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P+x2w/wCWEX/fAqTdijdSENEES/dijH/ABVe8sYLy2aGRV2kcEdQaslvemFh60AcFe6e9j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KOP4hVfAXgCu5vbSG9gaKQAH+F+4Ncdd2ctnO0cg5B4b+8KYyGM+WwZeGByDnpXX6FrC3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jnuK4+nRyNG4dGKuOQRSGenoSRV2L7tcxoetLeIsEpxOox9a6GOTj6UxF+CJZCTIyhRzg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I4iEwAPSuS1a+32YuLa4CiAnzFB5zWA+tzwqtxCzbc4dCchqXMkdVPDuR6abtTGNpyw6gd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xsNwyDjrXkreIr6OYXNnM0bqOVPIP1FW4PF8lyzyyqlvKB1UcE0udGv1VnqAuEaQxEgED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xjnsRXLW3iO3utNivnlWO4+ZJEVh97HX6VFoviPzW+xySiOdOY3J4celPmIeGZryxtFIUb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cU++voZJ1UEbyi5waqs9O5zSjYkLVGWpheoy59aRJIWphaoy5ppc0AUdUs01C2aNlAkXlW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EaGZo34dTgg16A3OawtZ0r7YTcwr+/HDDH3xQBzgaikwVJBGCDg0tKwHX+GNXM0Ys7hwZE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XVo+BivKIZXt5FkjOHQ5FegaPqSajZq6n514cd80AbZfjrTC/vUJc4pu80gJ/MNG+od1G6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9NzSYpgOL8U3dSUnNMBGNMzTjTKQATTd1IxA71G0ijqyj8aAJC1MLVC1xCOssY+rCo2vLY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P74oA5rXbT7PeGVRiKU7gB2PpWXXT6nPaXdlInnxlgNyYYdq5g+n60ALXQeGNQ8m5+zSE7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9Py/WueHSnI7I6yKdrKcgg96YHqO80b65aDxRB9nQTRyGYDDbQMfrTz4pgwcQSZ9yKAOm3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hK1x/x6/+P/8A1qYfFj/w2qfixoA63eaN9ca/iu7P3Ioh+B/xqM+KNQPRYh9FP+NAHbbqT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1E/8ALQD6KKjPiDUSMfaCPoo/woCx3hNNycV5+2r37g5upfzqFry6brcSn/gZoA9CaVF+8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7dQczxD/AIGK8+Mrt1kc/VjTc9/6mhEnem/tP+fqL/v4KYb+0/5+ov8AvsVwm4/3jTdx9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StB/y8R1m6le2NzYSxicM5GV47jn/AOtXM7vc0dT3oGFFGaKkYh4FXtIv20y8MpyVIKuo7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VJQB1J8WR9rdyPc1A/ipyf3doo+rf/WrnRz0p6xSN92Nj9BQBuHxVdY+WGIfiTUR8T35HH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Usbt/uWs7fSMmp10bVH+7p9yR/wBcjQBK2v6k3/LyR9EH+FRnWdQbrdy/nip4/DOsydNOn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rKeDddfpZKv8AvSKP60AZh1S+P/L1N/33TDqF4etzL/33W4vgbW26pbr/ANtalXwDrB6vb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COcN3cHrNJ/31SfaJSOZX/wC+q6lfAGpEfNcWw/E/4VIvw+vcc3kA+gNAHImWRgR5jc+5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gSS6EHn8a68fDy5PW/i/74P8AjTh8OSykPqQGfSH/AOvSLpySlqeeXF6zAnP61VN0SMZp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PaTjEsEhR/Qnpn6elVA/Nc8j21L3bk/2kiTaTTnuTtAqlccSKykH1xUu4MoNRzB7WFtydr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5+csaZJMpTGKqvJxxQONRPYsPc56HpVa7vHlgEROQDu5+mKhMmDVd2LNW1NanLi6i5bCUU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XHfp3rurDXb23to4UkBVVGMqOK4TtXV2FtcTorRQSSA91UmmBvpr9+w/1q/8AfA/wqT+27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R/hVWHSNSkACWF0c+kZ/wAKvReFtbl6afKP94AUySE6zfEYNy9N/tS8/wCfqX/vo1px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2Rf8AelWp18A603U2y/WTP9KBGJ/aV2et1N/38b/GkN9cnrcS/wDfZ/xrok+HupfxXVqPx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HV4R819bj6KakZyhuJT1kf/vqm+Y/95vzrtE+HLEfPqSA+0X/ANepU+HMA/1mouf92ID+t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U0m4n1r0IfDuwHW9uSPYL/hViPwBo6/flu3/7aKP/AGWgDzQ/55pP89a9TTwRoajmGZv96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Ql/5ci3+9Ix/rTA8mz/nNGfevXR4U0Nemnxfjk/1pf+EX0T/oGwf980gPIM00Nz1r1m58P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n2+f92uB8R2ttayJ9niVM/wB2gEYham5pM0lSUOFXk02/kj3x2Vy69crEx/pU3hyz+3eIL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mN/uqMn+VeyIoUYBAx0HtTA8eg8P6zcrui064I9Su3+dWF8I664/5B7j/AHnUf1r1vt0wK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kXgnXGGDBEmf70o/pU8XgDWJXZZXtYlXoWkLZ+mBXpY607tQI88j+HNyf9ZqMI/3Y2P8AM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zal+UP8A9eu7HWloA4lfhva4+bUJT9I1FTR/DrTV+/eXTDuBtXP5CuwpKAOYTwBoa43C5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wV4fQj/Qi3+9Ix/rW/RQBjjwnoC8jTY/zP+NQDwXoIct9kbk5x5rY/nW/SUAZ8OhaTbDEW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MfzOam+yWyfdtoh9EFWaYaAK7QxAf6lP++RWVeYBO0AD6VrTNhaxbpgSwzQBzWtSrHbyth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49mLNmt3xHcBpUhB7b29s1gHFAx2aOo469vrTM1veEtJGqashkGYIB5jehPQCmB3nhXSRp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fy/PIe49B/Kt0VEGLNnGM9vSpB0oAfmlzTBS5oEPzS5pmTRzQBJmjNMzRmgB+aTNNzRmgB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I9aQATwaZmgnimnpQBFK2BVOVvlNTTvg1SlfikMqSuTn8qx70oySGXGwcnNacr8MfSuR16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75amBi3jRzXDPGioM8ACq+2nE55pM0gEIGDXSeENCTUrh7m4A+yx/J8w+Uvj/AA/WsTT9O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iXDtyW9BnGa9Y0+yg02witYQBGnqOvv8AWiwHllpfEbYpuRnhq2YmVlGCD9DXLnpVm2vpb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elUUdQh4qVeaoWt2k8YIIz6Zq4rYGe1QA+Q7R7VEDkUy53MgCH60kWQvJpgSigmmk0maQA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TS1AD80ZqPdSFjQBIWphNNyaOtAATVG5sxICyjDVdNIaBGA6lSQ2QRTa1rq3WXkYDVluh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ltbyayl8yFyp7jqDXZ6VqkV/ECp2yKPnQnofb1rhakhnkglWSFyjA5BBoGekB+vPTrQTW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YjlISccbex9xWqXwMZpDQ/dRu4qEyUeYaQEm6jdUW80m80wJd1LuqIN60u6mBJmk3VHuN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qMtTSxphegQ4mqV9Zx3sJR+G/hap2lA6sPzqBrmJfvSIPqwpActcW8ltMUkGPQ+tRVu372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MP1Vtw4rADds7uetMZLHK0biRCVdTkEGuv07XhdafKJDtuo0P4gDrXGZpQ5GdrFSeCQe1A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lZpZVmYbiQ4z1/CsyPVp4AyB9yH+E1Tu3kindST1zzVMyHOc1iz2YWUUaEmpSNIXBIPpn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8p2tuGfyrK3UzzWVsVJSOk0+4kMjEscEbvvcGtXzhJsYOVZe+cEVxiTuoIDf7P4VYiunJw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2jtLbXZDP5crbtvCturrdL1L7WnlNy6jr7V5GLkE5BIIOQc1vaJq9zD5jQyFWIwT161UZ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z00mmHNcT/bOof8/TVE+oXUn3rhz9DWh5h3OaazKB1H51wv2qc8GZ8H3phkbuzUXA7V7iJ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wqBr61AOZ4x/wIVx5b1NJk+9FxGjqsdq5E8EqbifnVazKMn1pKLgOq7peoyabdrKrHYeHA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QztT4psQBxKxI54pv/CVWPaGX8hXGZpwNAjrH8WQj7ls5+rVE3i1v4LQfi//ANauZGWO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3J9y1mb/AHYyaBm2/i26xkQxKPqaiPiy8IyFiH4VnNomp3CbFsroE8f6pv8ACpYfC2tEB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XFAidvFGoMeJIx9EFMfxHqLD/AI+APog/wqRfB+vMRjT2/F1H9asp4H11vvWkan3lU0DMt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upfwqu2p3Ugw085/4Gf8AGulj+H+ssPmktE/3pCf5CrCfDnUD969tF+gagRxjXUx/ic/ia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/Ou8X4bT/AMepRf8AAYyf5mpk+HCD7+pH/gMQ/wAaYHnu8nnyzR5jkfc/WvRx8ObXPzahK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DvT/4ry5P02j+lAHmYkfH3KQvIASFzXqA+HelZ5ubvH+8v/xNSL8PtFH/AC0uie3z/wD1q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76ygeVrQMiZyQ3TFadnM09skrIULDlSelS+L9Kk0Vbu3uMlVwQxOdykjB/LP40kLKUXb93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fX2pK6bw/b2d1B+9ijaRDzkZoA5rtntSqpf7gLfTmvUbOys0HFtD/AN+x/hWvbpGg+RFX/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sruT7lrO3+7GTVhND1aQfLpl2frC3+FeyZ4//XRj3/KgDyOPwvrcnTTZh/vbVqwng3X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vSr/jXqoHvS0AeXL4G1sn/Vwr7mUcVOnw/wBWYfPPaL9WJ/pXpVFAHnafDy+/ivbYfRWNW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1mqKP92An+bV3dFAHGJ8ObQf6zUZm/wB1AKePh1poOftl1/47/hXYUUAcovgDSV+9Ndv/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hPBGiIOYJX/3pm/piuiooA8+8YeGLPTdPiu7CFlVH2SZYtweh5NcVXtWp2g1DSrizOMyo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eLOpjdkcYdSQQexHFIBpNNJpTSYzxQB0fhUxv5iOqllYEEjPau8sFUAcL/wB8ivNvD0wg1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xz69v6/nXpNifloA1lHy98fU07BxjnH1pqn5BTgaAHDgdKKTNGaAFopKKaJCkpc0lAgpO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F+NPBEevA31iEi1FRhgfuSqOx9T6GvILyzutPuZLa7heKWM/MrDH419Ikj1rG1zw9peuxK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hJY/lkT6N1/A1nOnc6IV5JcrPn0KXYKoyx6Ad6t/YLkQeZhMD+HcM/lXX3Pha20bW3toZW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HzA56cYFZWsXMNvCymTlBlwB9P8AGuJpp2NOe5ykrMpKt19DxUJc4rS1K3cafDesoUTKN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PrW1KDkEqvKOdqZTS2aXNdcY8pzynzC4oxSZNGTTJHZr3PwDIp8N27gYLDngV4SM17h4BO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/1oA7aN8jmrKPxiqUTjFWUNAicGn1EDTwaZI6lHSm5pQaLALRRmjNFgCijNGaLAFGaTNNz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PrQTTCaQFS9P7o15p4ncG4jXPIBOPyr0XUX2Rcd68w8QSb9UcZ+4Av6Z/rSGZVB6UZo6io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bzNQuroj/AFUYVT6Fjk/oP1r0euR+H9sIdBefjfPKT+AAA/ka6wGqGP8Axp2eKZQppksdT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pc0xC0uaTNGaAFzSZpKM0wF4ozSZpM0ALmm5pM0m6kApNMJpSajJoAguXwKwr6UIHYkAAH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sCuP8SXvkWDpkbpTsH9f0oA5C+uTcXUkvZ2OM9h2qtmhjk0lAxcV6h4T0/wDs3RY9ygTT/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lXAaLZHUNVgg2krv3ScdAOteroFX5RwAAOPbpTAnUmpQ1QLing1IiTd9acGqDdTw1MCYNS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6ncCXdS5qLdRuouBLmk3cVHupN1FwH7vrSbuKZupN3FIB26kLcUzdTS3BpgQTNk1Qmfg1a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TSdakZR1S7W1s3kYjd/CM9TXBTStK7OxyzHJrR13Uvtd0Ujb91GxVcHqe5rIye9MB1ABJw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pOa6TwpowupPts4zDGfkB/iNAHQ+FtIXTrMXEoP2iUAkEfdHYV0Oarpwc+vb0qUMPWgDx5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ZWi0sTgglfzqi+0E4OaRQsUrwsGQkHOa2bPVUkASX5G6Z9aw6bigDry4ZOCDTAawLTUGg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RVptWjz8qN+dAGqWpN5rL/tdP+eZ/Oo21VyfljH50gNgmkzWK2qTf3VqNtRuGP3gKQG7RW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9YfyqJrqc/wDLQ/hRcDo+KTIHeuTL3TEkTsB9aTZcMPmuG/Oi4HUtKo6uB+NQvdwr1kX86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aVz/wKm/ZU7sx/wCBUXA6Br23PSVfzFQTzW0owZEz6hhWKbaIf/rpvkRii4F3coJCsCPrR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avSjf7igC8szRuHjfaw5BBroLTxMslsqTo3mDjI71yHmDP3h+dWIr2OPqufpSGdb/AG+g6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/b7EcWzfia5kaon8MTn8KeupyHhLdjQB0J16btbD8TTTrd2R8tug+prC/tG67W35im/b78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NMDc/tbU26LEv4Uh1HVG/5aRj6LWKbnUiOiL+NMMuot/y1jFAG39r1I9ZwP8AgIpPtN+et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ft1u1/AU02103W8x9BQBtvNcEfNcufxqu5Y53XD/99Vmrp8zf8vUrf7qZqZNDuJfux3sn+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Yx4+aZj/wKq0pt+pZfzq4nhK/k+5p9831jNTL4G1R/wDmGXX/AALj+tAGKbizQ8yKDUMtw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PUGulT4e6s/8AzDCB/tSAf1q9o3w01FdXt5b+2txZK+Zo/MyzDHbBpgctAWaPJqSvWrvwH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tbfZZcHa6uTz75JrzPVdJutJv5La6Ta6ng44ceooAwdTtfOh8xF+deuKwGyOo5B6V1+Kp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KNknr2NRJHTTxDS5TGjkiUKXjDDuM9aZNabLtl2EL1AznrTJrWS3YiRSBnHPANOtYxcGTd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bvz8w+tc70NVWfQsNDEeFOMYGarsNrFQc470oLrkHGAeoOamiiaaRI0QvI5AVFGSxPYCmm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vuwPavQ/D3gXXLjSoroQRIsw3qXlAO09OOoqbwp8Lri4uUvtcXy7deRbhsySemT2HtXsSq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8KoHCjHA/KtoowxFfnXLE8wXwBrR+81sv/bQ/wCFTp8O9Sb793bL9Cxr0qm1ZxHn6/Di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0jJ/rU0fw2T/lpqbf8BiH+Nd1RQBxq/DewH39Ruz/ALgUf0qZPh1o6/envJPq6j/2Wusop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Q1HS5P1l/+tR/wgOhH+Cf/v5XUUn4496APGvEXh650G8Ik+e2kP7mUDhh6H3rG7Zr3PUt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O6UbHHBxyp9RXjWraVcaPqMlpcAgqSUbHDr2xQMo1r6E9q8xgnjjLtyrMP0rI7UisyEMp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ep6ekUceI1RfoMVrQg4z/AC//AF1yPhjV1vofKk4nT9RXVxMQKANGI/54qWq0TdDVkcigB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0paACiiigQUUUUCEooooEGaKSigZy/jrQk1nSHmWPdLb5IGM70xyMfkRXl4GAMDA6Y9MV7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7HvXlfi3Rf7L1Iywj/RpyWT/ZPpTGc/mren30tjciVD7EetU6UEUAerWUwljVwRgqGBHfN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L4R1RplNjIctGu5T6j0/Cu0t3oAvjpSimK3FPFAC0UUUAKOlFJRmgAooooJEooooAKKKKA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xlp4sdekdRiKceavpz1H5/wA69UJrlfHGnG+0b7TEmZLVtxwOSnf8utBR5pmgU3oaXNSB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HVGB/I16jp0okjRwQVZQRg+1eU/jXoPhW5E+mRKT80RKH8OlMDsIz8gqQGoYz8gqUGgB2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zRmm5ozTQh2aTNNzRmgBc0maaTxTd3FAAxqF24PNOZqgZqAOX1lFk1OUv95yqg+xx/hX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CA5aUMx/3Tsx/I16BqcDrfZYFg0w5AzgAH/61cR4qHmauM5KJGEGf9ng/zrmnT1uaxZnaz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rHDQRxgg+u0f41xm2t3V9T8y2eyDlgJAd3rgY/wAKw60oq0WKTuNxSgUuKK2IFGPWjApt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bPAf/ACK9p/u/1rxQV7X4E/5Fe0/3f60AddGcVZR+KqJ0qdDQBZVqlDVWU1IppiJwacDUI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jNNzRmgB2aM03NJuoAfmm0m6mk0ABaoyaRmxUTMaQyhqLkgjPAFeV38vnXc0mfvOTXpOs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n7qH+VeWsxPUUmAgNKDjmmirFnAbq7ht16yyKn0yakZ614dtxa6BYw4wREC3uSM/1rWBqt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UcKPQVMDTGS5ozUW6jdTRI6Q4cU9WqCXLAbacmRjNAifdSbqZuo3UwH7qM1HupN1MCTNGa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8UASbqTcKi30nmUgJGPFRF8dTTWeoXf1oAr3shwR74rzjxFfC71Eqn3IvkGPXvXZ65eixs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gfUjivM2YtIzMckk/nQAUZxz/ADpM1PZWzXt3FbpyZHAP07/pQNHb+C7D7PYveOuHm+Vcj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qQao2qLb28cCD5UAUVaDcUwJw+KXfUG6jdSET76cHqtupwegCwHpd9V/MpQ9ICxvo31B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b6QyVBvNNLmgCffSb6g3mk3mgZNvpC9Q7zimlyKAsRXUmFNcn4i1P7PAbeJsTSdcH7orW8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GkTBdjtj+vc151LO8rtI7FnY5JNADD1PPGe9KOlNzSrzwBkntTAu6bYtqV6luuQp5kPoK9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COKJQqIuAB396xtA00afaF3A8+T5m9h2FbIamBZVqXdVcPxS7/ekB5V1ppr07TvD+lmzh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7avpomlr0sYP+/YpFHkQNLmvYRo+mkc2Vv8A9+l/wpsmhaVNGUaxhwRjKoAaAPIKSut13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7EtcW/Xb1Zfwrk2BUlSCCOCD2osAAFmAAyScAVaj066l+7Cfx4qn9K1dO1UwAR3GWTtjt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0vQRr9TVyPwhdOPmniX6ZrdspYpY98ThlPcHOK0484HFIDll8F3GP+PqL/vmnw+BWckyXY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pUqDFMDyLxBp0ui6q9qkhkjABDEe1Zqm4k6ZJPYCvdvIhl5kjjf6qMirENtbJgiGMEdMKK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UJB8tvcN9IzVlND1STGLO5P8AwA17uu0D7q/lTty+1AHhyeFNYk/5h9z+Ix/Wp08D63J0s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/WvaSR6ikOKAPHk+HuuP1t4l/3pRUkvw61iKJpAlu5AJ2q+SfYcV65ken60Z9Dg+uaAPna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ymwh+Y7OF+p7VTt9XE0oRIDgnGc5xX0hJDDNHJFLDG8UgKujKCGXPQg9a898T/DWB9+p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NqfuOP9n+79KAOLjk+XBH6VPbtEZlE7OqEgZUdKjms7mxfybuBope6mmUDOxs/Dmn3USy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H+Fatv4U03+JJGA65euM0rV5tNnB5eI/eQn+Veh6ffwXsKSQPuXH4j2NABF4W0fH/AB6g/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9b+HtJjHFjD+K5qeJuKsI1IB0Ol6fGPksrcf9sxVlLS1XlbeFfogpI2qYHIoAQIq/dCj6C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/APWoooAXPHX8zRmkopoBc+360Z9qSimQLz61ma1odnrdl5FyPm6pKB80Z/rWlRQM8U1j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9yvBOUcdHHrms4ivbdX0m11mxa2uUGD91x1Q9jXkWr6Tc6Pevb3C9/lcDhh2xSGc9qNp9p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Kg/sMtOqpzlea2PMjRDvPPvUceoxRXCuUJAGM1yzjqaRZDonh8PrlnDcqTC8oDjJGR9a9l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s5srC3hbGC4Qbj9W5J/OuC0S8tbvUrZoiN6vkg9a9EtblXlaLJyvOa0poUjYjPynnJNPqt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qQSUU3NFUAtFJRQSLRSUUALRSZozQAfSsfxBocWu6cYCFWZfmic9VPpn0Na+aQ9KBnhl5a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3KMkiHBBGM+9V69X8VeH4tYtGljAF9Gvyt/fHoa8sliaGRopAVdGKsp4waRQ+0nktZ0niO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vStH1WLUrVZFIDYAZc85rzAcVf0bVW0q/WXlojxIvt6imB65C+V4NXY2ytZFncxTwRyxkF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oW4pAWAaXNMBpaBC5ozTc0uaYhc0ZpM0ZoEGTRmjNN3UAOzSZpu6k3UAhTWXremx6ppktu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9GFaJaoy2Oc0FHissZhkaJxh1JVgfUVHmus8baP5Nx/acK/u5AElA/hYdD+I/l71yGecUA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ruK4iYh0PbuPSvVNOu1u7aKeMgiRc8H868irsfBep436fI2SfniJPbuB+NAHocbZUVKDVW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AD80ZpuaM0AOzRmm5ozQIdmjNJmk3UCHUUzdRmgB2aTNNLU3dQCHMRUMsaSxtHIMo4KsP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xQM8d1O1ax1G4tn6xyFefTqKpnrXW+O7LbfQ3yD5Zhsf/eHP+fpXJ/wipGB6V1Pg26KXk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B+HB/n+lctnir2jXX2PVraQsAN+xjnjB4zTA9ghbMQqQNVSGT90tSBxjrQBY3Ubqg8yjzK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qHzDR5hpoRLuo3VD5lJ5lAExemluKhL56Uhc4oExWb3qB24NKzGoGegQx2PTNea/ESxitI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pJG8wg53EgGvRJH561w/xGXdoUD/ANyYf+g0i0eXOfzNMpzc0ymhsWiiimSFFFFAgFe0+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aD03fzNeLV7N4D/5Fa3PuaAOvQ8VMhqqjVOp4oAsq1SK1VlNSK1MCwGp4b3qsHpd9Aixv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feaN5oAn3Uhbiod9JvoAl30nmVCW4pu6gZIz1GWppNRljQBz3iqfy9Ml5ALkKPevPc5zXW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3HfLn+VcjSGOra8K2/2jxBbcZEeXP4Dj9axOtdd4GiHn3VweqoF/OkB3yHCVJu4qqsny9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lncfWlDVWDmlDmmhFjcfWnbqreZgc9KabiMdXUf8AAqBFvdSbqotf2q/euYR9ZBUbavp6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f8aANItTS1ZD+IdJTrqFv+DA1A/irRU/5f0P+6Cf6UAbm6kLEdTXNyeNNGXpNI/0jNV38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N9ExQB1Ram7/AHrkJPHdng7ba4P5VAfHlvg/6HN+LigDszIB3qOR8qfpXGnx7H2sG/G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pyDssgPq+f6UAReMb8y3CWqkgINzj1J6Vy26pry7e7uJJnILO2Tiq9MB2/15rqvCFkN8t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fX+I1yfer9trF7ZwCGGbagORhR/hQB6ajcVIH968xPiLVDx9sk/DH+FN/t7U8f8AH7N/3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mnB68qOuaiQR9tuP+/hqFtUvG+9c3B/7aH/GgD13JpC+OpxXkR1C5I/4+Jv8Avs0w3crcG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WA9fMyL1dR9TTDfWy9biEfVxXkHmE9efqKTzMdgP+AikB64+rWCfevoB/20H+NQnXtMA5v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RchO6n6ilN8uP4KAPTn8TaRH1vFP0Rqhbxbo/UXLH2EbV5k1yr8mRAPTcKiN1Cuf3qcf7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xhpQBw0pPtHUDeM7DtHOf+Aj/ABrzuKcTuEiO9j2U5q0La4/54t+RoA7U+M7XtbTn67aib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PxYVyLRug+ZWH1FR5PegLGtrOuSas6DYI40GAB3PrWT2oo7UAJTopDFIkikblIIz7VBcTp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mKoHV0HRHP1NMDqj4j1Hbn7SBjjARf8ACmnxJqna5P8A3yv+FcsdYXBxE3/fVM/tlu0P/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xFqhBH2kj/gI/wqP+3tT/AOfyX9K5U6vJ/wA8lpP7Wn/urRYD36wG2yiH+wP5CrQNR26Yt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3SpKJA1OBqIGnA0ySTOeKxNZ8M2OrKX2iG4HSRBjP1FbG6kzQB5Pq+h32kSkXMe6L+GV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eK9nlRJozHKquh6q4yK43WvBSFXuNMbB+8bdjwfcf4UDOSs724sJfMgcg/wB0niux0fXre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zdCrHhj7VxMkUsMrRSxsjjqpGDUW5l5UkH1FKwz1tHziranK153o3iqW1KQXmZIcgB+613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KywOHjbuDnFIDSjU461aRDgGqcMmQKuJJxSAk3EUobNNHNB4oAfmkzUeT60bqYD80ZqPd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k3VHuozQIpatpFnrNr5FzGCf4XGAwP1rzPWvD13os7CQGS3J/dzKOD7H0Nes5FQ3McU8T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qwyKBo8V/Grmn6lPps4lhY47oTwa3/EHhN7Qtc6eC8IyTH/Enrj1Fcp3x3oKPTNF8RW2q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UJxW8kn1rxZHeJw8cjI45DKa7vw94sS5WOzvvkm4VX7Me1AHcRScVaRuKzIpM9DV2J8rxU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INRupiJaM1Fuo3UxEmaM1HupN1MCTdSb6j3UmaAHliazdY0q11izNvcAZx8kmOUNXGeoy+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ur6VPpl21rcr0OY27MPWs14FHBHHevYdW0u21izaCdR6ow6qfWvLtT02fS7xrecDr8jD+I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sptJlmgJWRDlWzXo/hzXItSRo3wl2Bh1J+97ivOfepLe4kt5kmicpKhyGFCA9osvli2Ak4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EJxzXI+G/EMWqRKrYjuVGHjz+o9a6iKTcue1MVizupN1RbqN9MRLupN1R7qN1NCJN1G6ot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dRuqDeaPMNAExem76hL0wyUASMcmuL8YeH/tKf2nap++Rf3qAffX1x6iusLnFROdykEZ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eOn7ue1M610vinQvsErXlqD9mlbLLj7jd/wAK5qgZ0/hLXPskv2G5k/dOf3bMfun0r0i3f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Y9Dg+vpXf+EPEP2qJbK6fE0YHlsT99ff3pAd3u4o3e9VvMo8z3oET7qXdVcSe9L5nvQBY3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30xEu6mlqj3mml6AJd1JuqHfSFzigCQtUbPwagkuYkzulQfVhVZtQtl63MI/4GKAH30Md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Mkgwc9vevKb+zewvpbaXO5G4z3HXP5V6VJrFiOGvIR/wOuV8Umyu0S5t7iF5U4cKwJZT0/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y/apLa5ktZ454mIkjOVx/Ko6aelID13RNTXUbOOdOAwwR7+la4fivK/C/iBdIleG53G2k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K6dvG+mAfKJm/4CKLgdb5lHmGuNPjyyHS3mP1xTG8ewAHbZyE+7D/AAouB2vmGjzDmuDb4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C/wDAnqI/EG6/hs4R9WJouB6GHo3V5u3j7UT92G3X/gJ/xqB/G+rNnDwr9I6YHp+abvNeV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l5j6IP8KibxVrDDm+k/DFAHrBY0zea8kfxBqjghr+45/28VCdX1Agg31yQf8Apq3+NAHrr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9eRHULsjm6m/7+GmG7nPWeT/vo0AeieJo0utEnU43RjzF9sdf0Jrzf+CnG4kbgyMQfVjU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e1GaM0gPR9M8SWH9l27XF0iS7cMrNk5HerDeKNJXrdg/QE15fvo8z3pgemt4t0gf8vLH6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0gc+ZJ/37Nea+ZkZHSmmdF6uo+poA9KPjXSwf+W//fApjeONNH3Y7lv+AAf1rzY3kI6zR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hajrPH+dAHor+OrT+G0mP1IFV28dp/DZfnJ/9avPv7StP+fiL86Y2sWSf8vAP0BNAHfP4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IfViahfxze9oLcfga4Ntesv8Ansf++TUbeILMA/M5+i0yTuW8aakw4EI/7Z//AF6hbxbqZ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OuGPiS37Qyn64qM+JYyPlgb/voUCOyl8W6pz++T/vgf4Vha/rN7qGnPFPIGUOCAFHb8KxG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P/fQ/wqvLqzXClDBjPGcjj9KBor5NFGaKEMKKKKYgooooGO617B4AlV/CsPYh2GPxrx4cH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3dpZpDBPIic8Kcc+tAj2tDUykjsa8hXVr9vvXlwf+2h/xp32+5I5uJiPdqAPXvMC9SB9aU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68e8+Ruruf+BUhlJGCTz70AexG7hHWaMfVhUbalZoCWu4Bj1kH+NePllHb9KY0qZ5P50A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1v7cf8DBqJvE+kp/zEIz9AT/SvJ/PjH8Y/E0G5ix/rE/76FAHqbeLdIX/AJe930Q1C3jPS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6RmvLzeQjrPH/AN9Ck+32v/PdKAPTG8baWOguD/wDFRt440/BxFcH8B/jXmx1K1H/AC2B/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8tv0NAHoEvjqMZ8qzc/7z4/lVc+OJjwLJAD6yE/0rhDqtoB/rv0NWbO4S9DfZ33bevGKY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1a9Nw6BMKFCqx4qjUZJDEGlDVLAdmr+n61d6XHItsyjeQTkZ6Cs0tgZrNn1RkLIse6gDrj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eMfSMU1vF2rMCPtePog/wAK4o6nIekYFMN9Oem2gDrX8Tas3/L/AC/hUEmv6lKpV76c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3t0f4v0pv2u5/vn8qBG+15OR/rpD/AMDNN8+Vurv+JrC+0XJ6yNTS07dWc0CN7cw5xn8BR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9CawMTE/ef86hnSXMILNzIOPwoA6RpweM1EZUXrKo+prH8l/SjyHNAGt9riX/AJapQb+AD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sn7O3rSeQ3rQBqHU7YH77fgpq1YyrqLmO3J3D+9XPm3bBrf8AC8JjumYggYoGXm0+eNctj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SK3bkgRE1hyOC5xQA3NGaTNGfWmBBdXa2yD5dzHtVJtWlI4gUfjSXQM0xPYcVB5GaAHHVZ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lcH0FH2WlFr7UARm/uT0f9Kaby4PWQ/lVoWg9KPso9KAKv2q5/wCehpftNyRjzTVoWo9K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vOesjf8AfRppEh/ib860vsvtR9lH92gDM2Me5/Ojyif8mtQWo9KUWw9KAMryj6mqxhYyk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6VUaACeTHt/KgC/4chK3e45wM811pYbaw9Hi8qMHpmtYn5aYyneyfPVFjmrF2wMnBzVfqK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AZzRimOeMUCM2+Z7hgBwB2qqLUmtXyQ1H2cUwMr7IaUWlawhHpSiFfSgRk/ZPaj7J7Vr+S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lAj2G1uZWtY/n42irSuSOTWZp7Zs4v9xavBuKkssBzTg5qsHpwemST7zRvNQ76N9MCYvTd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bqART1XSbPU4yJ0/egcSrww/+tXA6xod3prs5HmQHpIB/P0r0dmqGTa6FZFDqeCrdKQzyf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6tdaVJvgkO3uhPykVuaz4XGWn07nJyYj/AErlXV43aORNrrwRSGel6L4ittVQYbyrno0TH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FDNkCvEkdo23KSGHcHFdZoni6SLbBqLGROAsvdfr6/WkB6Ur8UF6o2t0s8AkjcOhHDA8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HmUm+q++jzPcUAWN9G/3qv5nuKN/vQInL0m+oN9JvNAExeml6i3+9NL0APZua5bxF4biuw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6ugHD/wD166JmNRM/rQNHlDK8bsjoUdSQVIpMnt1+td7rOkW+owltoS5Xo44B9jXC3ED28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KLDOp8OeLWt9tpqDs0XRJj1X2b2969DtZlljVkcMCMqR3FeHHpW/4e8Sz6RIIZS0lqTyC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rdRvrnW8XaUqIy3a8jkZJxUZ8X6V/z9D8jQB0u+jzK5j/AIS7Sv8An6/8dNIfF+lY/wC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dR5h9aN9cmfGelr0lkP0Wmnxvpo/hnb/AIAKAsdbvNN8yuPfx1YY+W2nP4KKhfx5Bg7bS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2TPUZeuJbx438Nl+cn/1qhfx1cEHbaxfiTQB3LPxzWVq+nQ6vZtBMo3dVcDlT2rk38a3zA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NV28Yaj/dh/74/wDr0AY93azWN1JbzriRDj6jsRUGaualqs+pMjThMr0IHJqhupDuWbW7m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6cgjvXqHhvxDDqtrgHbcKP3kZP6ivJ93tUtvdS2somt5WjkHAKnFAHt/m8dab5prxttc1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31c03+0rw9bmc/wDbQ/40wPZDPjqwH40faB/fH514yb6dus0n/fZpv2qX/no350BY9nNzE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FMOoWi9bqEf8AbQV40ZWPV2P40m9vU0CPYH1iwTrfW4+sg/xqJtf0xet/b/gwNeRmRh1Jp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rDeJ9JXreofpk1Vl8W6QAf9Kc/RDXmJmA6mo2uF/vr+dMD0hvGGlj7rTN/wAAqFvGen9op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aou8qf8AfQpDeQAEmZOP9oUDO8n8X2VxC8MlpK0bjBViK459pkbZwu4kD0FUP7Ttcf8AH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1bQc/aB+tAGjT4J5LadJonKyIcgiqdvdxXCExuGAqTdzigZ1Y8c6ivSOHnuRmmN411Q8ho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7quWVg96MrIq84OR0qQNd/GWrt/y8IPogqI+K9YP/AC+sPoo/wqSPwtK4/wCPxB/wA/41I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vMn2j/wDr0AVG8Tau2c38354qM+ItVIx/aFx/38NcxqepSafqM9sYlYxtjd65qkdel/55J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UyMf2hc/9/DTf7Y1A9b24/wC/lcd/b83/ADyjqNtduj02j8KYHZNql43W8mP1kJ/rUZvrh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Zrjv7du/wC+Pyo/ty8x98flQI60zufvMx/Gk8z2rkDrN5g/vT+Q/wAKb/a97/z3egVzs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XHHVr0g/v3pv9pXp48+X/AL6oGdkTikzXK2Oq3MVwvmyO6Nwd5PFdIrEgEdCKAJqAxJ45N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bP5dyrnhcgHPb3pASrBcv92CVs8cITT5LS6toXlngkiiQZaRgQMV2dpIPLByT6cVBr6if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0AcKdQswpP2mP8xVd9Ys0OBKSf9kcVzEgKtsIPWk2k9qAOkOuWo/ic/hTDr1uOiyfkK57y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N4+IYe0Tn8aYfEcQ6Qv/AN9Vi+Saa8GFJ56UCNdvEhz8tuP+BGkPiWUggQR/+Pf41lpb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7OPSgC7/wkM//ADzj/I/40f8ACQ3H/POP8j/jVHyF/u0fZx/dpgWW127Y8FR9FrV0jUZLx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5/CsH7OKu6WTb3qnoG4NIZ0uaTdTc5oqRlizCvdorAEZ6GuoltbZdPlIgjyI2Odo9K5O3f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kGusnl3abIR0Mec+2KAPHrmeXz5cO+M8AN2zUIkkI5LfnVt4d0zU4W3saYFP943dvzpNj+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HSnC0b0qiTM8tzSeU2Otav2NqPsZoEZHlGgxHFa32I0n2E+lAGR5R9at6XZiaSQNyAuat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XZmJ5mPQgUAY89sUcgDgVBtwa37q3zk4rNlgKg8UDK3ajNB4puaAHZozTc0m6gB+aM0zd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O080cUflttqqG96sBfMjSgBy3t2R/rm/CnrdXR6zyUqQ8dKsxQZ6rQSLC9w+P3jn8aXUlm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9av28GB0pbiESKgYdM0Ac+BMerMfxo8p265P51si2Ufw1IlsuPu0AYYtn9BUgtXPYVuC3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D0/SgDC+xv3pRZt71u/Zx6UfZ19KAMP7E3vR9jPoa2zAPSm+RigDFNn7Gtrw7B5AnOMZpj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yCQj0oGiN+WNNHSlzkmkqShG+6fpWS0G6RuOprVJ4NQiPJz700SUhaL6U4Wi+lX1jFPEQq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ThaD0rREY9KcIh6UAZwtB6U8Wo9K0BGKNgosBn/ZR6VDcWw8+1GOrk/8AjprW2Cq86D7Va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0WAh+zDHSm/ZvatHb7U0pSEUBAMdKY0Az0rR2fSmMgoAoeQPStfSE2NkVSKCtWwUJED6ig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x61j9s1b1CXfJjPSqn8FIBV6UjNgGnLwKhc/NTAg8vOT70oiqdVBFOC0CuQCKniKpttOC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8selTYoxQBD5dLsqXbRigCLZS7KkxRigCPbRgelP20baAGFRg8VT8sG4lHpt/lV/FU1/4+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kM2bUBIlqeaby4vfHAqCAgRKTwKglkMhHtxTAjc5OexpKDSHpSGIaYeaUmkpiACnAUoFKB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0uKBQITFJin0lAHo+msRYwZ67R+NX1Zh2NeTP4lvrd/J+0usY+UY9Kcmu3kgyLuT/AL6qR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d4/vV5P8A2xe/8/Uv50n9p3T9bmQj60wPVzNGv3pFH1NMN5bqMm4jH1cV5SLqRhy5NMMr5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1NtTslBJuovrmoG1zTlBzexfgTXmBnCnJYD601ryPHMyf99CgD0s+IdN/5/E/I1DJ4j03t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3N9D/AM90/wC+hTf7Qt/+eyUAeht4nsB0eQ/8BrG1PUNN1BCTE6y9mCjn61yv9oW3/PZK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lstAy8QATjOO1ITxVL+0bbP+tH5Uf2laggGZQT0yMUAdDo2vXekyny2LwnrEx/rW6fHU2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TXFRyB1DKwIPcGn5PrSGdY3je8P3YIR+Bpn/AAm2of8APOH/AL5rlwckDOM1pQ6M8+0rO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DWPjXUMf6uEe+2mf8JlqZH3ov++BSx+EQ0YZrxuf9gVPH4OhbGbuTHsopXCxSfxZqjg/v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i/4SfVSOLt/qMf4VujwTZ7cm6nz7Bf8ACuf8S6MmlRK8EjsD/eoCwjeIdTbrezf99VC2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5/wCB1yUmqTxkg4yPaoTq9wejCmB2DateP965mP8AwM1G19O3WWT/AL6Ncl/atz/eFJ/al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B1ZuZT/y1bNNLljljk+prkzqN0f8Alo1J9uuf+er0Bc6zI9aWuRF9c5++9aun6rvHlXHD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uo3VHuBGQRg96QEg5HUUAWVinYArDIQehCmnraXjH5bWc/SM1vaFq0Uh8uZlWXGASBhv/A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jbz078CgDzn+zb7GTaTj6oaje2uI22vFIrehUivUmJOCvFRyIHU7z+IoA8ne5jiJDyopHU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D/pCn6ZqTxNap/aMvX73Fck0ZV2Ge9Ajpv7XtP8Ant+hqNtatl6F2+grnfKb1o8pqBM3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n5CmHX4h0iY/jWJ5JNL5Le9FhI2Tr8WP9S/8A31TP7fjz/qWx3OayfINILc0WGdTb3MdzH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zXM20slq+5GPXkVv29yk8YKkA9x3oGT5NaGmW9tdNslZw+emetZ1OVmRg6MVI9KQzs7Xw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2OOvzVc/4RzS/+fb/AMiN/jVLQtUW7iVHbE6jBB/iroFbKUDMy50WwSxmWOBQ+04PXt6k1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E7BZWK7iMZr2aY7lZfUYrynxBbBLlx/tE0COfN1Of4n/Ok82Y/wAbfnU6Qk9qlFuf7tAii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ea0fs5/uij7K/92qJM0hz3NG1j3rS+yMe1KLI0DMvY3qaXY3rWr9hPpR9hc9qAKFrLNaSi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6109tOtxGHB7cjvmsj+z29Ks2sTQtznFAzUq5Y3htJww+70I9qoBuKcDUjPRbOZZY0dWyj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c5rjdD1Y2sgt5TmFzhSf4TXWSNmI+4oA8t8aW23VvOQHBA3HHXiua2lh3ru/FMO5myAflr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GXDDvlK57Zqf7LV6C0H2+RQOkYq79jHpQK5ifZx6Uv2celbYsR6U4WS+lMRhfZx6Uot+O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pwsR/dpiMAW/H3acLf8A2f0roBYr6U4WQ9KAOd+zH0/StnTncxbJDyv61Z+xr/kU5YPLP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O9NoqRnVeHrzzbfyHbMkf6itLUcNp8w9UrjNOvDY3aytnZ0b6V2E7CS0ZuzJlfpigDyy6s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Szb+7W3cw/velEcIx0oAyBZN/dpRZH0rbEI9KUQj0qyTGGnk1Hc2JS2d/SugSAZHFQ6h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CgRlpp52jjHFPGnVt/ZxR5AoAxRpop405fStkQjHSk8selAGR/Z6f3aBYopBA5Fa/lj0pp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IAFOpzjbUW6oGPzXR283naIhyOYiP0NczmtbTpsWNxEeg5UegP+TQM5YWoMuasJbDHSp1Q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FMllZYB6VILcelWAlPC1YiqLcelL9mX+7VsLS7aAKf2dfSj7OvpVzA9KaV4oAotAPSpIY9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Bg0AVJ48qaz5oga1pRxVCVeaAMCZdshFRVYvBtuDVfNAxKMUZpM0AhcUYozRmgoMVpW65g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5tl+tICwiVciTgVDEvFXI14oILES4UU6RQaE+6KceaAIPLqRUxT9tKBQAgSnBKUU4UAN2U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UpjLxU5FMIoAqsnNWozsgI9RULDmpHOIRQMhpDQTSZqShvNOUUoFSKtNEiBaeFpQKcOlU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CloFcMUlOooBDTkA4qtcf8f8Aar2w5/RRVqqs3/IRtfaN/wD2WgZZpD1pT1pDQAhqM04m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1owsEtlYnoDWccYqRp8whOmKBkb/OzMe5puAKY8yL1ZR+NR/aYj/Gv50gJmbAqIDJJpC6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gB6jinAU1aeKBBilxS0tMBKSnUlABRRRQAUdqTNB6UAJRmkppPFAC5qlF/r5/98/yFWicA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LP/10P+f0pDNXzv3YXI6VGXxWTdSyhsK7YqqzufvO5/GmBveap53D86TzM9CDWAisWHzH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TUjLWc0opop4qiRwp1NFOoAKWkHSlFABSUp60hoAxL5Oc1Xti4fGeKtXLh1JFV7cfNQM1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qdI1HPaq8H3atDpQBIqKRwKhkG3OKl3bRUMj5oAwdSDF8gn86ynLE45/Otm9G4mswp8/Sg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Twh96nVOOhqRYvagRXCGlKHFWhD7VIsGe1AyvHAWqO/g2Bfpmtq3g4biqesIFKYH8NAIz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gMSnoa6K1vYrpPl4buDXNwx7+auRxlGDpnNFhm/uq7Y6nNZSZB3qOxrGgnJUB+vrVoNkda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jb6jbgxMAwHzITz+Vasa7RmvKbe6ltZVlhkZHU5BB712ujeKIb3bBc4hm6Kc4VvpSGdMr8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Gnnvg1uZOPryKzdTTfaOPY0gPJb+2CljjvWasPtXTajbja/1rLS356UCKIt/anC3FaYt6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Rl/Zx6UfZx6VrfZval+yj0p2Ayhbij7P7GtUWo9KcLUelFhla2uZUASTlB09q0kcOgKmq4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bpPsz8u3OKQXLQYg/Kf1rqvD3iPaUtL58k/LHL/Q/41ydBwRj+tA0z11GyMjkEZGKR3+Ru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iW4sMW8+ZLcHg55WuyS6juofOhYMhHUUhnDeJLfN0Xx1NcbLEPMbjvXoevwh3z61xstuBO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Bx0qRbY+laUcIx0qVYVxQSZX2b2o+yn0rXEI9BSiEelMkx/sntTxaVsCAelKIB6U7DMj7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tGcrkVqCD2pfJpAV1J280ob3qUxYqFlwaRSJY5mikEiMVZTkEGu10PW01CMRvxOgwR6iuE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xJG5SRejClYo9LfrzXAeIbfNw5x61vaTry3iCK4YJMBjPZqo62gIkJHX1oBnKxQcdKsLA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6VOqVRmVltwe1SC3HpVtYxil2UAVRbD0pfs4/yKuBBS7BTEVBbj0p32celWgtG3igCp5A9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b20Y96BlJoyB0NRmrzCqsseORUsaIg+K6DRtaLRi0uXI/55se/sa5wnApA+DnnipKN3XFV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kjUdBWg959psirn514OOKqoBTArWqf8TOf/rmlaQiHpVK0/5Cdx7RpWkKZA0RD0pwj9qeK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tSiOpcUYpiI9lGypMUYoAj2fSmmOpc03NICtLHt5quX96uSfMpFUHG1vxqSkP3V0miXYu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mSFCVJ6lf/wBea5fPvUltdNbTrIueOvvSGXbtP9IINNRMU64mWaRWHQgE/XFC00JjgtKAK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VRzUF+M6dIPp/MVOKgvm/0Rh6sv8A6EtAFrH5UmKUfdozQAYppFOzTSaAAiozTiajY0DGS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1bY1n3FwsOSRn6Uhk+eKntZ9jkE4Dgg1jnUh2X9aI79ndQIzyeuaANPHzt9akHSoUORmp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dKUUg6UoqhDgaXNJRmgBc03NITTc0AKTUZNKTTCaAGSniqktWn6VWkHWgDD1FcS59qpHpW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Wf2oGhtFFFBQZozSUZoAcOlaunDNqP941k54rZ0vm2/4EaQmaES8VaQVAgwKnj6UElhelK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NMB9A6U3NKDQA4U4VHmjdQBLTc0zdRmgB2aaTSZppNADWpC2UxTWNZ90XycMRQMv0lYvm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+jUkDytIPnbGfWpGbS08VXj3Y5qZTTEyQGlBpoNKDTJHA07NMFLmgB9FR7qN1AD6pSc6r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W88VSc51VfaH+tAy7mmE0E8UwmgBSaYTSZppNAAxqhdsc8Zq4TVWZQSSaBme2TSopNSugP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LEIOwVYTpUca4UVMtIBwp46UwdKUUAPFLTRS0xC0UlFAC0lFJQAuabmikoAO1NJpc0wmgY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5aY/9NWq9VG0+7IfWRv50gEnXJqs0dXZRzUG3mmA2OOr8QwtQRpxVlBgUgHinA0wdKdnH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6qdpM8pfepXB4J71bpiFpabS0AKetIaQnikzQBzm5wpyakgfFBWm/dHFMZpxPxVxGytYkV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TguBKowRQBbJ4qF6eDTH6GgDJuR8zVSQAyVoyrljVMR/vaAJFQVKsYxQqVMi0CGCIVMkIp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MWOMKKy9ZH7yMf7NbKjisnWBmVf8AdoAz7WMbRV6OIYqvbL8q1oRpxQAix4qdeBQqU4Ck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cEdDSYpDwCaQzotI8TS2yi3vWMkPZ+610b3EU1tvjcMjDIavN/M9DVyy1Gazb5HJUnkN0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iJDHGevNZKJWxd3kdzbsyYGeorORRmgQix1IsdSKBTgBVEjBHS+WKkApQKAGCMUBBUmKM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Qfa2/65j+dW6qj/j7P/XMfzoAcVqNhipm6VGaBkO73q7Yavc6dLuicmP+JCeorNl/dozZq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FHcXF/DqUAkQ4PXaeornpk/fHjvWZHqDqfkB59KvRTNKAzdaAuWFXipAtNQ5qZRTJARin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AhAgpdgpaKAG4pMU6koAjIqJlzUzVExoGU5nWNsEgH3NRCdScBgT6ZqW7iWRDkc1z00Xl3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pZR0CuUYOpwwOc5rSl1Rbq3KS/wCsGAD61ygkYnq1XLRW3ZbJHbNJDNiMcVMo4qvE3FTK1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1MTpTqAHClpBS0xDh0oNIKDQAlIaDTSaAGmon5709jUTGgDJu3nhlYBsqfaqpu5iMcCtC8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zzFz0qbFIksvNNwXd2II6E1rJ0qlbJgVcXpQAy0/5Cd3/ALsf8jWiKzrQ/wDEwvP+AfyrQ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TTwajXpTh0pgO3UbqbmigQu6l3U2jNAATTC1BNRsaAEZuaoXzMoypq4x4qrcLvQ0hoy2nl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Z8ru68VI0Z3GnwQkuPrSsUaVrlYVBJzVxGqsgwAKnXpQIsKaeOlQq1PDUxEgNV7sZt1Hq6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zUF2f3Kf9dU/nQBaBwtJmo88UuaBDt1JupM00mgBSaYTQTTCaBjXNZ12oarzGqsoyaAuZL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j+anmOp4ExzQMsx8KKmU1EtOBoETBqcDUINOBpiJM0ZpmaM0AOJpuaTdTSaAAmmE0pNRk0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qRjURNAGVqwASM+5rKzW5exCZVz2rNaAA9KBlSirPlCk8oUFFMvgGgEmpPKB3Y9alSEba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DZjZfQ1RSEFgPeteyi8tPuge9Ai6DxU6Hiq4qZOlIRMDSg1GDShhnGaYiXNKDTAaUGgB9J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H5pM03NJuoAUmmlqQmmE0ADGq1wuRU5NRSDIoAotFzU0CbTUmypY1FIaJ0+7UgNMAwOK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ck8UATA0oNMzSg0yR4NGaaOlGaAHZpM0lFAIN1VN2dVf2iH86tVTH/ISlP/TNaBlvdTS1J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mmE0uabQA0monGalNMIoGQFKekdSYHpTlWgBVGBTxQBiloAUUtIOlFADgaXNNHSigQ7NGa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JmkzSZoAXNJmm5ozQAhNMJpxppoGGap2XNux/wBo1aPQ1TsP+Pb8T/OkBOy5puzmpKMUw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TFFSgcUAIKXFLQelACRqF7VJTBTs0ALRSUZoExCaTNKabQNGORTGHBrb1bQr7Rrpra9gki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D29axpFwppgV2pFkaM5ViDSv0qFjQBr2uoo67Jfkb19auZ3DIOR6iua3Y71PDfyQ8Zyvc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941AFy9OS5Sfo34GnovzGgByDipFFIoqVVoEPUcVIOlNUcU8dKAHj7tZOrH98PpWrnisjV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Zaj5a0I+gqha9Kvx9KAJaWkHSlFMAppAINONJUgZdwXjb5T8tQedJ/eNXbiPdVYw89DSG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Nt9K1I+R1qnbphBVpOKBlhakHSoVPFSA0ySQdKcKYDS5oAfRTQaM8UAKTzVQf8fTf7g/n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/x9P/ALopgSk8VGaeelMNICtOu6FhWZJDWu4ypqo8dAFeGLpWnEuFFV446tKMCgCePip1P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eKAJgacDUQNOBoAkBozTM0ZoAdupN1NzTS1ACsaiY0pNRk0DIpD8prHuEzdR/Q1sP92s2Z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ICMRir0C4UVGIqsxpgUrDLCcCpVNQp0p6mqJLKtTw1V1NSA0AShqN1MBpc0APBpN1NzT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Wpu6mk0AKzVETTiaYaAIHXINVzHzVxhUe2kAkSYFSihRxTsUAQWf/AB+Xn+8n/oNX81Q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99f8A0EVdzQMlU8U4NUQNLupgSZo3VHmjNAh+6k3UzNGaAFLU0mkJppNACOflqB+lSE0w0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CuGFPK05F5FIZMtSKeKjFOBoAlU08GolPFOBoAmB4qvdt8kQz/y2X+dSA1WvDxB/13X+V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aj3cUbqYiTNNJpu6mFqAHlqjJpC1MJoAUmoZB1qQmmNQBDtqWMYpuKkUUhjh0pRSUoNAD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bqAH5ozUe6jNADs8U3NJmkzTEKTxTAeaUnimA80ADVE3SnsajJoAhlGRVB061oyDiqki80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1MwpmKBlWNeX/AN+pgvpTIFyrf75qyiUDFij5BrSh4WqsSdKuJwKBEq1IOlRLUimkIeKYh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Vv3xFMRbzS5qMGnA0APzSZpM8UmaAFzSZpM0maAFzSE0UlACGmkU6g9KAI9tSIuKFGaeBS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dKKAClpKBTAeDRmkB4ozQAuaM02igLC55qnH/AMf85/2U/lVuqcP/AB93H/Af5UAWaSjNJ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0GkoAKTFFOAoGMxTlpcUYoBC0tJRQA4dKKQUtAAKWkFLQKwHpSUtNoAWkpKM0AIaSiigBD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Yj/cP0qtYD/RFP1/nViT/AFbfSorAYso/p/WgLk2KcBxSkcUqjigAUU4UAUooAKW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Q9aKBCZozSHrRQB9K6ro9jrNo9tfWyTxnoCMEH1B9a8e8X/DG80tZb3TC11ZqCzKR+8jH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uwrWkoYZUqQR6jFFyj5DlXaWBGMGqzV3PinRYY9QnaJNoJJwO9clNaMh+6cfSmIzWzTeR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qAIBIV5BOa0NPuZZyQ44HFVfKz3q5YJs3H3oA0UqVelQKamU8UCJFp4NRg04GgB+elZOp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1M1kX5/0jFAD7bpV2M1Rtz8tXENAE+aXNRg0uaYDs0hPFJmkqQI3GajC1OwpAtAwjGKnWm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epp4NQg08GgCYGnZqIGjdQIk3Ubqj3UZoAkzVZW/0mT8P5VNketVUP+kSfh/KmBYJphNI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ioitS0mKABFqTGBSKMU6gABqQGohTgaAJg1ODVCDTgaAJN1G6mZozQA7dTSaTdTSaAAmmk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YhqlIP+JjH/1zq7VRh/xMl/65D+dICwq1KBgUgFOAoEKvSnCminCmA8GnA0wU6gB4anA1F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3U0tTSabmgB2aTNJmkzQAE0lGabmgBzdKZtp1KBSAAOKUdKXtSUAVrTi4vP8AroP/AEEV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Jdn1uG/kKtUDJAaXNRg04GmA7NGabmjNAh2aTNNzSZoAUmmE0E0lAC00ilpaAI8U9RSUq0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QA4Gl3UylzQNEgaq122Tb/8AXYfyNTZqrdt+8tF9Zs/+OmgC5nijNNzRTEOzTCaXNNNAB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tABSGlooGNxTwOKbx604dKQwpKM8UmaAFozTc0m6gB2TRmm7qM0ALmkzSbuKbupkjieKZ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ZmgAJphpSaaetAxrdKgcVO1QtQBAy0wrUxpmKkZXtlzCPqasItRWi/6Ov41ZUUDHoKsr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imFhwp4NRinigB6moIzm7b6mph0NUoZFGoOue5pkmjRQDnpzRg+lACjpRSUUAFJSZHrRm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ZHrQAopaAD6U8KcdDQA0cGn1G3HWovtUSTrCzfORknPAoAs0tQNd2y/euIh9XFMOo2IGft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FAFqiqX9raf8A8/kP5iorjWrOGMskySHP8J5oA0qKzxrenlATcLk9QQTSHXNN/wCe+forf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41ixIyryH6RNQNVtj0Wc/SFqAL+TVWL/AI+7r/eX+VMGoxn7sNyf+2ZFVbe/LPMTb3GS+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zQBp0map/bGxxaXWfaMD+tNF1OelhN+O0UCL1FUvtNx20+TP+8tAnvD/y4Y+so/woAu4FO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+7WaZ/wCu3/1qXfqP/PGAfWQn+lAFw9aKqg6gf4bYe+5qdtv/AO9bf98n/GgZaoqsVvccy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jTRDenpcxAe0P/wBegC3RVX7Pdkf8fpH0iFN+yzn719IfooH9KALlGKp/Y3/5/Lj8x/hSG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c/wDff/1qBF3NMLD1qoNPAHNzdH/tsaT7BF/FJcN9ZW/xoAuUhJqp9gt/ST8ZDS/YLbvFn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mmGRR1YfnUP2C1/54pS/Y7Yf8sU/KgB5miA5kQfVhURu7YdZo/wYU77NCOkEQ/4AKT7PH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AI5Ly2MT4mToe9MtLy2SyiDzICFGQSMinz2qm3fKgYU9qWxgUW8fyr8vUgdaBjv7Qs+06n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UdJPyVqtbR2xRgUAVxqVv2Zz9I2pTqUP/ADznb6RGp8e36Cl6f/qoArjUFP3bW5P/AGzP+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+fS5/wC+f/r1P+NFAFb7bIellP8AiVH9aT7Xc/8APk//AH8WrNJQBWNzdEf8efPvIKb9o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fWX/61Wz0ppoArebe/wDPGD/vs/4Unm3n/POH8zVmm96APq2oLw/6JKf9k1PVa84sZf8A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aB7x+O/9a5W5tgc8V2OtpuunOO9c9LFnNUI5qa2xniqskPHSt6eHrxVGSH2piMsQ+1T2i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yvao7dcFvrSAmUVIvSgLTgOKBADTgabigUAOzWTfn/SK1hWPf/wDHyfpQBLb/AHatoap23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lBpc00UtIB1FIOlKKAFoApaB0oGKKdTRTqACjNJRQA8NS7qZmjNAD80ZpuaTNAD81VRv9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U2arp/wAfMv8AvD+VAFjNFJS0xCjpQKQdKUUAOFLmkHSigBaM0UHpQA4GlzUYNLmgB26jd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bqTdSZpM0AKTSUUUDFqqOdSI9Ih/OrVVV/5Ckv8A1yH86QFsU8U1acOlAhc0ZptLmgBwN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fmjdTc0ZoAdupM0maTNAC5ozSZpKAFzRSUooAWnDpTaBQA6iijIz1oGU7D791/13arlUb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AFzVdoAM0oNNpaAFzRmkzSZHrQIdmkzSYNIQfQ0ALmim8+hoJCjkgfWgB1LUXnwDrPGP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GftMX/fYoAmxTgPaqv2+0H/LzEf8AgYpv9oWv/PeMj2oGXKKp/wBo2h4EoJ9NppwvIj0Dn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RVX7Wn/POX/v0aPta/wDPKb/v2aQIs1Wuv+Piz/66H/0CnC7H/PCb/vmqc9xI9zaYtZOGY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aeaXNVftM/wDz6N/38WkNzc4/48//ACKv+FMC3nNJ2qkZ7s/8ukefebP/ALLTfO1HtBbj/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7SZqgzamQf8Aj1H4GkVdTI5lth9Iz/jQBf3cUhaqLW1+4+a6iH0jP+NO8jUAoAvIwB6R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0qk1UEF4fvX7D/diWn/Zbkj/kISH/ALZqP6UAWqSqhs5c5F9c59ioH8qRrF263lz/AN9j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uGSMjIqt/Z473Vyf+2ppDpkJJPmTnPX983+NAFrNGeKqHSrbuZT7GVj/Wm/2RZ94vzdj/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QcFhn600yoOrqPxqMaZZBcfZ0/GkGnWg6W0X/AHwKBEhuIgpPmp/30KI3DpuBBB7imGy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/AN+xUkcaom1VAUdMAUABPNFKRSYpAIaiYVNimEdaBkBFNK8VKRSEcGgZBaj/AEdKsheKh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0FWgKQAgqUCmqKeBxTABTl602nCgB1YbpfSXcrxNGFEhxxzW5VS2X/WH1c/zpgVkj1jduF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ak8vV+95F/wB+xWiBxRQIz/J1M9b5f+/Ipfsd83W/x9Il/wAKv0tAGcbG8Ix/aMv4KBTRp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/Bq0qKAKK6c/8V7dn/tpinf2ZF/FNct9ZTVwU6gCidJtzwXnP1lNN/sS0PUOfq5rQpaAM9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qQfqxqUaTYFcG3Q/XNXKBQBS/six7W0X4rR/ZFiP+XaL/vmr56UlAFMWFso+WCP/AL5p6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/wB8CrFFAEa28S8CNP8AvkUvkx/3E/75FSUUANCKOgUfgKd0pKKBCEn8Kp2f+tuf+upq7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B9ZmoAuUUYoxQAlFGKMUALilxxSU7tSEIBTgKQUtAARSAYFO7UlACU3FO7UlACUlONNoAD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TFADaKMUYoASiiimAlAooFADZ/wDj3k/3T/KkthttlHqBS3HFtKf9g/yp0H+oTPoP5UDH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JSU+kxQA3FFOxSUANpMcU6koAYelNqSm4oA+q6q6h/wAeE3+6f5VaqpqRxp83+6f5U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ZpPqawpFrd1Lm4f6msd15NaEmfLHnNUpIRWrKnFVJEpAZpj5qtCvzP9a0mj56VRhXEj/Wk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0/HFIKBDCKAKcaQUAIBWJfn/SDW52rBvs/aG4oAmtj8lW4zzVC3dVXlgPqatJNGOd6/nQB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sf6wflS/aYR/H+lICYU4VD9rtwOpP0FJ9vth/wA9D/wA0AWKWq39pWw52y/9+zVeTWrZH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5XpQBpgcUYrP/ALbswOFlz/1zpr60hjJgglZ+2UoGaVGD6Vmw6ySPns5w3fHSpf7WB4FnN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UlUZL6dynl2rqAeQ2Oad9tn/58z/31QBdpKqfbZ/+fL/x8f4Uou7g/wDLoP8Av5/9agCz3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/vU3z5z/y7KP+2n/1qhja4LSlRGOaYFzdTgaqFrvHWH/vmmFrsD70f/fNAjQFLms0S3Hqv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Pj/WH/vkUAaROBk8ClHPSsJorpn3C4J9iKmQXCqB58mKANfJpu6s399/z3koKzEEfaJefc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aXB9Ky/JbABkc/8AAjR5H+0//fZoA0zx14+tJuX+8PzrLFqoOcsc+ppTbp/d/WgDR3p/f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AzvX86y/sy/3acLdf7tAzQ8+L/nqn/fQpDdW46zxf99iqPkr6UohxwBQBc+124/5bRn23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Vmy4xsCjCk/5607yR/dFNtYlW9mO0Z2joKALy3tv/AH2/74an/boP7zH/AICaEAp2B7UgG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Q/wDbM0n2xAOI5/wQ0/j/ACKTFAEf20f88Ln/AL9j/Gk+2N2tJz+A/wAamxS0AQfbH/585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tc5+7Zt/wJ6sUUAV/tVz/AM+g/wC/n/1qT7Rdf8+o/wC/v/1qs5pKAIfPuv8An3T/AL+f/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+eUQ/4Gf8KmpKAI/Mu/7sP/fTUoe7z0h/Jv8AGninUANDXXrB/wB8H/GkP2on/WR/hGf/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ARbbg9ZVH/AP/AK9IVuSpAuMfRBU56U2gDPsraQLKy3Uqs0rbsAc1a8iX/n6l/Mf4Uyy+5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matUBYr/AGd/+fmf/vqlFv6zzn/to3+NTUUXGQ/Z17vN/wB/W/xoNtF/00P1kY/1qai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5k/40v2SD/nmv5VNRQBB9itv+eaf9805bO3H/ACxQ/VRUtKKAGC2hByI0/wC+af5Uf91fy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xgLQqAdqcKWgBMDHSk5//VS0lACYpcUUUAFVpf8Aj8t/+BfyqxUDjN5B/uv/AEpAT0UUU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BS0CgBaKKKChMUoFKKMVICUUUUwGkUmKdSUgEPWkNKetBpgNoxRR3pCGEcGiMfKacRwa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IpMVIRSYoAZimFam28Uwigoj2U10+RvoamwKbJgROf8AZNAFa1H+jx/QfyFWQKjtF/0SI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mAoEKopwFKop2KAG4pcUuKXFACY4qK3XCfianx8tRwD5B9TTAeOKKdijFADaKdijFADaU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kAKUCgYpaBiYpcUtLigBuKUCloxQAmKMUtJQAlFOxRgUANop2KTFADKKdijFAhKqacuYpW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mm8Wr+8jY/M0AWqKKKAExRilo6UAGKXFICD0OfpThSAAKMUuaTNABSUtB6UANHSimlh60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6AFI4pMUGRMffX86YZoh1kQf8CFADyOKaRTDcQf8APaP/AL6FNNzbjrPF/wB9igRLSVEby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/77FM+32n/Pwn50AT4oxVU6lZj/lsv4CmnVbMdZvyBpgW8UoHNUTq1mBnzv8Ax00n9tWv9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li7/485f9yp4h+7X/AHRWRc6zayWzoN+WGBxUqa3aogHzkhR0FAGrj6UY+lZf9vW2OElpv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/zoA1cUVkHxDF/z7uf+BUh8QJjiBvxf/wCtQBsUVif8JB6W5z/v/wD1qb/wkD4/491/7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l3Cr1JwKsGxuQCSnA/wBquZ/4SCb+GEA9juPFN/4SG+/v0AbzDa5U9aQ9KwP7buTk4jz9K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j/KgDdornzq91/eX/AL5pn9rXX99f++RQB9m1R1bjTZv90/yq9VDWTjS5j/sn+VIo8iv+Z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HJrVvTmVj7msyTvWhBXYcVWkWrbCq7igCo61nxJ88n+8a03XnpVGJfnb/AHjSAcE4puzmp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lxTMVK1RnrUgJ2rC1D/j7k+tbx6Vg6h/x9y/WgBkKgjkVdjiQ/wiqkHQVfjHApgSLGn90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+6PyoWn4qRjRGv90flS+WvoPypwpePegBBGvoPypPLQn7gz7gU+igQzy0/uL+VJ5Y7AD8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v6flSbR6CpKTFADcAelJilPWigBMUYpaKYxDUEHV/941Oagt+j/75pgT0m2lpRQIbsHpR5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QDRGPSgRinZNGaQxuwelGwU7NFAhuwUbBTqKBjdlJsFPpKAG7BRtHpTqWgYzZS7BTqKAG7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P/urVgDioYR/ps/0X+VMZZWnZpAKWgQUUUUAFFFFACUUUUALRSUtABRRRQIWiiigBRTh0p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AZpo606kpDKtj/qWP/TRv5mrVVLH/AI9c/wC238zVodKQwopMUUAOopKBTELRR0opAAp1I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UUgpaQC0UUUwCijNFIBKKKKYBVZjm/hX/AKZuf/QasjqKqf8AMTj/AOuJH6igC1RRSbh6i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xB/Gv50nmxj/lov50wH0oqL7RCOsqf99Ck+2Ww/5bp+dAE9FV/ttv/wA9VoN7bAZMq8Uhl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9pWn/AD2H5Gk/tSzH/LdfyNAFuiqR1az6CYH8DR/aVuehJ+iGmBcpKqf2hFjhZT9FpP7QU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doAt0mBVQXjn/l0n/wC+TS/aZj0spz9RigCziiq/2i6/58ZfzpPOu/8Anwk/MUATt0NV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zdnshNRvcX2P+PNwPXdWmhJhjyOdgyM96AKBuoyf9XKf+2Ro+1AdLef8A791fIPpSBaAKg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P+KAf1o82Q/8ALrL+O0f1q5g0YoApb5P+feUfiv8AjUNzPIIJB5LY2nkuBjitLbVO+j/0G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KgCCBrkWqAW4ICjB8z2HtUsf2s9beP/v5/wDWq1bJ/o0f+6v8qnC4FAFLF6RgQxD6yE/0p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2H4mrwp3agCh5V+f4rb8mpVgvf+e0A/4Af8avrzTilAGc8F4qMxniIAzgR8n9aW2IEMZ7n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i2lPoh/lXACWQgZds/WgDut1G4eo/OuG8x/U/nRvPvTA7gzRL1kQfVhTTc2+P9fH/AN9iu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0Adn9ttR1uYf+/goN/ZDrcw/g2a43eaNxoEdgdTsB/wAvKfgCaP7VsB/y8r+Rrj91G6gVz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4nz/wE0f23Yf89D/3ya5LdSbqBnWHXrEDhn/74pP7fsQOfMP/AACuVzSbqAOpPiGyPQS/9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Dr9pj7kv5f/XrlxTs8UAdEfEVuOkMn50h8RxDpbufxrnM0fnQB0P/AAkcfa2bP+//APWpj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4/8A/WrByc0vagDZ/wCEjbHFtz/v/wD1qb/wkU2OLdKxqWgDWPiO4H/LGL9f8aittanii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5rLNPXgUAax1267LGPwpv9u3n95f++azaTFAGl/bl7j76/8AfIph1m9IIMowf9kf4VQpc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pejgTY/4CP8ACkOp3pH/AB8PVTB9KXB9DQBY/tC9/wCfqX86Q312Rg3UmP8AeNQbW9D+V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QBIbiY9Z5T/wM/wCNN86T/no/5mk2P/db8qNj/wB1vyoCwhlf+8350eY/94/maNhP8J/Kl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NG408Qn+7R5J9KAGbie/wCtGT3NO8s0vlmgQzPvTfxqXYKNgoAj/Gj8ak2CjZQBHSE4X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E6kuozxQA0HdThUgjUDqKNo9RQA0GjNOwKMD1FADaKdx60AD1oAbk0c0/IoBXFIQyin/L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GDT9y0m9aAG4NG32p29KN60AfbFZ2t/8AIKn/AN0/yrRrL8QNs0edsE8dB3oLPJLz/WN9T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5fOHfbZzHk9WAqg19cEcWD/8AfwVoiR7Cq79aa15d/wDPif8Av4P8Kgae7Y/8egH1lH+F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jIMjEEfeNTyyXxBCW0akjg+b0/Ss6zjvDCcop2uQSWPWgDRJGOtMJFQ+Xef8APNP++zS+V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o0gFamUNHeAZ2R/99Gmbbr+6n/fRpWAkI4Nc/qH/H3J9a2/Kuj/AM8vxzXP3e/zWLYzu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0FX4u1UICNvWr0ZHHNAy0op+KiVh60/dUjHgUuKaGoLj1FADgKXFRiRf7y/nS+an99fzo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/vD86YZox/Gv50APoqLz4/7w/Oj7RF/fH50ASUlQtcx9nNN+0p/fP5UAWKSoPtMf979K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/lQMmbpUFsfkf/fNDXKds/wDfNQw3Cqr5DZLnAxTuMu0Cq4uP9l/++acJz/dc/hSJLGR60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55PS+a/8Azxf8qAJz0pKh82X/AJ4PSb5z/wAuzfnQMmPWlNQf6Tn/AI9j+dDG6Az9mPHvQ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826/54qPxpR9tfpEtAyzmioPK1D/nhHR5GpH/AJYR/nQMnoqH7LqfdIxVdk1UTPDsG4DPH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Tg4PFAOelQJZao6/OVBPvUn9maiR/r1+mKAJhVeH/AI+pvbGfyqRdL1AkbrjA74FN/sS78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/eOOtAE4paYujXGPnupGP0xTjokjL/wAfEmaAFPSm5pRoL97iQ/jThoS93k/77NADNy+o/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fnUn9gxn+KT/vs0n/AAj0X95/++zQAwumPvr+dIZEx99fzqwNBgA6E/jTxoVtjlT+dK4FL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f99Cl86L/AJ6J/wB9Cro0S2A/1eaY2gW/m7wMLj7uKLgVDcQ/89V/OkNxCBnzF/OtBdBtD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xLTI+QcUXEZP223/56j8qPttt/wA9V/KtxNHtgP8AVJ/3yKcNJts/6lf++RRcDDF7bkcSA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I7n8BXRLp0IHEY/Kl+wR/88xRcDmv7Qg/2/8AvmlGoQg5xJ/3zXS/YY/7lAsU/wCeY/IUg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AEMM5IJPCHnmp/tTf8+9x/wB8GurW0UfwAfhTvso/uigZynnynpZzH/gNL5tz2spvyFdWL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rjtQByYluj0s5PxNOBvSOLI/i4rqvsoz0/Sl+y/7IoA5UJqB6WqD/AIHS+XqJ/wCXeP8AF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+yKX7L/s0AcsIdT/55RfmaUW2pn+GH9a6kWx9BQLY56UAcwLLVD/zwH4UjWWqhlAaLB6kK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9KX7K3+RQByw07Um/5eUH/AKP7J1A9btPwjrqhaGnC0PpQByX9j3x63v/AJD/APr09dEus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FdSbSlFpQBy/9hTEfNeTGk/sBv+fuf8x/hXV/ZaX7IPWgDll8PLn5ri4P/Ah/hSN4ZhDh1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HpXVi1HvSm1GOlAHMJ4dtiPn8xvq5pf8AhHbP+43/AH0f8a6dbYU77OvpQBzQ8P2ePufmT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+WKH866P7OvpR9nWgDnxodoBxBGPwNJ/Ytr/zxT8q6H7OtH2daAOfGj23/PGP/vkU4aVaj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uj/Ct/wCzr/kUfZ1oAwxp8I48pB/wGnfYIf8Anmv5Ctr7OvpR9nHoaAMX7BD/AM81/wC+R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tc2646ULbrQBk/ZVHYUC2X/JrWMC+lJ5A/u0DMv7MuPu0C2H939K1BEPSl8kelAGSbdc/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rRMPNNaEYoAxp4F2Hiqm0AYrauIwIzWQ4wTTQEJFJinmm0yBKKdijFADQOar3w/4ltzn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bI4qtqI/4ldz/ALn9aBkkIxAv+6P5VKBxTIxiIfQfyqVRxQMAKMU4ClxQSIq08ihRS4oGV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f9c2/lXn6xOcYH516BfDOn3H/AFzb+VcBOzxyEA0DHeRJ6CjyJPQVX85vU0ee3qfzpgWPs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1FVfOPqfzo8w+p/OgC15B9RR5B9Vqp5reppfNb1NAiz5B/vCl8j/AGhVXzG96Xe3vQSWv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a/wB4VW3P6GjMnofyoGWvLX++KTy0/viq/wC9PRT+VGJj/C35UAi0Ej/v0u2P1qrsm/uN+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W/KgZYxGO9GY6r+XKf4T+VL5Up/hNAyfMdGY6h8mb+7R5E392gkm3xelJ5kX92ovIl/u0G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6SRDKGA4xThMnZag8h/SnC2l7CgZOJl/u0faE/uVELWYjt+dH2Ob1H50AS/aVH8Ao+1D+6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FKLGTu1AC/avYUfavYUfYX/vUfYn/ALwoAPtfsKT7WaX7Cf71L9iH96gBv2s0fazTvsYHe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QBG12w700XLEHmpTZofWlFog7mgCEXD+tL9ob1qcWsfvS/ZY6QFfz2pPPPrVr7MlAtk9KQ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H3q8LWP8Au04Wsf8AcoAoeafWjzT/AJNaH2eP+5S/Z4/7goAzDKcdaZvJrX+zp/cFL5Cjo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VjjvQWbNa6xL/AHR+VBiX+6PyoAyMv70YkPY1riNfQflS7QP4R+VAGRtk9D+VG1/Q1r7R6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BTAyNknofyo8uUnofyrYwPQflSY9hQIyvJm/umj7PKf4TWtj2o20AZf2Wb0o+yTelae2j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qX7JL7/nWnijFAH2DDMk8UcsbbkdQysO4NUPEB/4k834V5P8ADDx80bRaPqcg8hiBDI7f6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6dfWvVPEUijRJH3DaQMHPBoLPJbv7xqnVq6OWqqelaIlkbVC1SMeaiamIYw9qo2YzBIf+m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qhY/8e7/9dX/9CNICfFB606mmkAxv9WfrUOKsMPkqEikAqjiuVvEzK/8AvGusx8lcvdD95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LKzM8ZbcR82K1YtFVhzK34VPo9qDZofU5ragt/pSGZC6FFj/WyfnUq6FF/wA9JD7ZrfW2+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tSA5yPQIgDvdjzwPSn/2FB2B/E10n2f2oFv7UAc5/YkH9w0f2JD/crpfsoo+zCgDnjo0GR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TAB9zNdA1uOOKQ2646UAc/wD2VB/zzFL/AGVD/cFbvkD0o8gelAGENLhz9wUp0yEf8sxW2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oBjpQBg/2dD/cH5U9dPh/uD8q2PIHpSiADtSGZH9nxY+6v5Uw6fF/cH5VteT7UeQPSgDH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Kn/ZEA+4PyrWEA9KUQLQBkC0X+4PypwtR/dH5VriFfSjyl9KAMj7Kv9wUfZV/uitbyx/do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GX9lGPu0C2HoK1fLX0o8selAGQbFT/CPypy2m3+EflWr5Qo8kUAZot/8AZo+zc9K0xEPWn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7N7UgtsNnHPrWr5Qo8of5FIDN8g0otz6VoeXThH7UAZ/2alFtWh5Z9KURn0oGZ/2b2NKLY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qPLoAofZfaj7L7VobKNlAGf8AZval+ze1X9lGygCiLYelKLYelXdlKEFAFIW3tR9m9qvBB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FuPSlFsPSrgSl2UAVfswxThbirWwUBaAK4gHpSfZxVsLRtoArGAY6UogX0qxto2igCv5K+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WMCk/CgCHyh6UeUPSpqMUAQ+UPSlEY9KlxSgUARiMelL5Y9KkApcUAReWPSlEY9KkxSgU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elSAUUAMCD0pdo9KdS0AR7BS7BTqKAG7BRtHpTqKAE2Ck206lxQAzApcCl20YoATAowKXF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0o2j0p2KMUANwPSjAp2KNtMBMCjApcUYpAMK0m2pCKTFAiPFG2nYoxQAwrRin4pMUAREc0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c0xvu0xlC7H7p6xG6H61uXf8AqnrEbpTAiIpMU6jFUQJRTsUYoENxVXUx/wASqb3AH61cx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K5R/uj9RQNFkLhKeBxSkcUoHFBQAUuKUUuKCAUU7FKop22gZUvxjTLn/rma4S4jBnbPpXe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4HqlcPcgC4YewoGVPJX0pPIX0qwBSjFAFf7OmaeIY/SpeKMe1AEfkR46UCGM9qlxxQi80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niFPSpQtKAKQhgiT0pwjXHSnYpwFADNg7ClCe1ScUvFAEW2l21JxRQBHs9qNntUlFADNlG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2UhTjpUlJQBGI/anhB6UuaN1ABto20uaXNADdtLtpc0ZoAbtpNtPooAiIpMU80lADCOKYR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IOlIetKKDQMYWxTlORTGHNPTpQA8dKUCminA0AOxTgKaDTgaBC4oxRmjNAC0UmaM0ALRR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OAzTgtAEZFJmpdntSeX7UAR0VJ5dIyYoQDKKKKYC0UmaNwoAWkxSbqN1IC/qdpJpk4lhB2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Z+H/F2qXui/Y7i68yGM7UBQZA9A2P0p2oaWlxEY3TIPtWVpFidPSaM55lJGfStEhmy8m4k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RVCGN1qNqkNRtQA2s/T/+PZv+ujfzNXx1rM058wD3Zv8A0I0AXsUhp1I1IBrdKiIqRulRn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zNx/rX+prpx9yuYn5lf/AHqQze0hf9Cj+lbMK8Vk6SP9Cj/3a2YRwKkZbjHy1Iq01B8tT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hadilxQA3bS7adigCgBGSm7OKkoNAERWk28U80lADVUbqRh81OHWkbrQAmBRsFKKXFIY3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tFABgelGPalooAMCjAoooATA9KTaPSnUUANwPSjA9KWigBu2jFOopAAFGKWikAYoxQKW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inCgBcUUUUAFFFFAwooooAKD0oooASilxQBxQAUtAFLQADpRRRQAtApT0oHSgBR0pKUUY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SilooASilooAMUUUZoAWiiigApw6UlKOlACjpRQOlFAC0UCloAbS0h60tACUUtFACUUt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CUUtFABRS0ZpgJRS0UAJRTsUUANpMU7B9KSgBuKKWigBMUlOpKAIiOaY33amI5qNx8tAG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xGrevBiF81hsOtUBFilxS4pQKZAYoxSiloEMxVXUhmxI9ZEH/AI8KuYqtfj/RlHrNGB/32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+v9KAKk2gGjbQMRRTwKQCngUEiqtOxSqKXFAylqA/4lk3+7/UVwt3xdP9f6Cu81Af8S2X8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xi5k+tAyIUtNFOoEA606mjrTqAFoFFAoAePrTh0popwpCFFOFIBTwKAEpc0YoxQAA0tJSY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ALRSUUAFFFFACUUtJQAo6UZoHSigAzRmikoAM0ZpKSgBCaTNBpKADNNJpaTBJ4BoGAoNO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UhRgOVI/CkAwilWg0CgY6igdKKAFFOBpopaBDs0UgPFGaAHUp6VHuo3UAP3YphkOajZ6Q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TTxiqqSHbineaRQIs4FLx61V840vnGgCzgVHJ0NRecaY0ue9ACZ5ozSZpN1MBc0UmaTNA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0gPabm3AGcdawr2IRXB966zaGHIyK5zWlC3Yx6VqhmfSZ4pKKokaTTGp5phoARfvD61j6Y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9a1x1rG01v8AR4/p/hSGao6UjUo+7SGkAw0w9aeabSAcPu1y0n3/AMT/ADrqf4K5WU/M3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v/jzi/wB2tqH7orG03m1iH+yK2bfpikMuJ92rEfSoF6VYj6UgHUUUUAFFFFADgKawpwNMY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0ZooAKDRQetACCloooGFJinUlACUCigUAOHSigEY60m4UALijFN3+9G6gBaKM0ZHrQAUlG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1pAOopmR6il3L6ikA6imeYnqKTzo/71AEtFRefH/eH50G4iHWRR+NAE46UVWN7bjrcRj6s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zdQ/9/BQBcorPOs6cOt9APrIv+NRvr+lKOb6A/Rx/jQM1KMj1rHPiXRwM/bofzFN/wCEp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o/wBaANqisI+LdGH/AC+KfoDUbeMNH/5+v/HGoA6GlzXN/wDCZaOP+Xgn/gDUh8baPj/Xv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S0uR61yx8caQOjyf98U3/AITvSf703/fFAHV5FFcg3j7TAeEuD/2zH+NH/Cf6b/zyuP8Av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hSiuLb4g2YPy205+oA/rTT8Q7bBxazE+mRQB2+aM1wn/Cxou1i+f98f4Uh+I64/48m/7+f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l/OuAPxGb+Gx/OT/61MPxFmxxYrn/AK6n/CgD0LiivOj8RLvH/HpF/wB9Goz8RL49LSEf8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FeZn4hahg4toAfqaZ/wAJ/qn/ADyg/wC+T/jQB6fRXljePNXPRYB/wD/69N/4TvWPWD/v3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pXlH/AAnGsf34f++KQ+Ntax/rox/2zoA9ZBGOtGR615GfGuuEY+1L/wB8CmHxhrpGPtp/7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+4eopQRjqK8c/wCEs1wjH25/0pv/AAlGsnrfy/p/hQB7LuHqKMj1FeMHxNq5BH2+bn3H+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II/tC5/7+mgD2zcvqPzo3qP4h+deHnW9TIIN/dEH/AKan/Gozqd8f+Xuf/v4aAPc/MT++v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+Nfzrws6heEYNzMR/10NRm6uD/wAtpf8Avs0Ae7/aYl6uv50hvLcdZEH/AAIV4QZ5j1kc/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k/lQB7sdQtF63EQ+rimHU7Lr9rg/7+CvC9/tj8qXefU0Ae4HV9PHW9tx/20X/ABpDremgE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pqv8AjXh+80Zx3oA9sPiPSR11K3/7+U3/AISXR/8AoI2//fdeLeYfWjefegD2dvFOir11G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FuiAf8f0X5mvG9xPek3UwPYj4y0Jf+X5T9EamN440Ef8AL0T9I2ryDd70bj60gPWm8eaIB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RqM/EDRf78/8A36NeU7qN3vQB6k3xD0jHC3B/7Z1GfiHpeDiG5PtsWvMtx9aM+9AHpJ+Iu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z24Wmf8LGtP8Anxm/MV5zS0AehN8R4cfLp8n4uP8ACoG+Iy/9A5v++x/hXDHpTDQB2o8b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CCRwmd44ycelbQGVrzjTxnUrUD/nsn8xXpKj5fwqgI9tKFp+OKAKZmNC0mKkAoxQBHioL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wmPzq3t4qveLkWw/wCm6n+dAyfFFPxShaABVpwXmnKvFGKBCqOKcBSqKXFAzP1IY01/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ubmT/ervdUH/ABL+f74q94etLdtHjeSCNnLtklck4Yj+lAzzELxTgtew/ZrftBGP+ACgW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QI8gETnojH6CnC2lPSJ/++TXr/lqP4F/IVKgGMbRQM8d+zTf88ZP++TThZ3B/wCWEv8A3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y+ppu1R2FAHlC6besPls7g/SJv8KmTSb/AP58bnP/AFyb/CvUxj0/lTwB6UCseWf2NqZ/5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f8KeuhamelhP+KYr1ELS8UAeYDw9qxH/HhL+IA/rT18N6uf8Alyk/Er/jXpmRSUAeb/8AC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Ef++1/wAaX/hFNWz/AMeyj/ga16PRQB51/wAIpq3/ADwX/v4tV73Qb2xj3TqijGcBwTXp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rQx/3hzQBxohY+pqVLN2idwRhDg++au2qgxTOQMbSB9cUsIxYS/7TigDOMOEOWpoXArbi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pyfzqN9LjI/dsV+tAGRtp7QIIQ4lUk9h1qzLpk46MpHuap7GjYoccehzQAgizVr7Cfs7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DjtV83MT6c0Yb5/Q/WgClBb+fKqZxnvTrmz8gqN+7Iqax/4+k+pp+pf60fSgCrb2nm5+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7xqa1TYm71qYHNAFL7AnqaPsKepq7ijbQBS+wp6mmfZ0jmG05PoavHiqr488HtikMXaCPu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gdqmuZxEvB5rMeZnzmgYqtukGTgdzSb+SM5A6GoycUm7iouOxNv8Ael3j1qtk0u6mBY8wU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maZJP51Bn4qDNJmgRN51J5xqKlUZoAlU7jU6LxUcS8VN0FACjilzTc0ZoAWlphbFNL0IBW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gnNMIpiHhzR5hplFAEnmUeZUVGaAJvMo8yoc0ZoA+gg5HFc/rh/0sfSt6uf1z/j+P+4K0Q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5ozVEi9qjan5pjUANFY2mf8e8f0FbI461jaXzax49BSGao+7QaQfdoJ4pAJ2pneq+pXq2N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Az3rmR4kuVkDyPG6dWAHOKQHYZ+Q/SuMml2nPvXYJIJLfzF+6yZBrhrhzkikM2LbxPb20S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ZIFX4fGNnj/Vyf98iuEkOWNPiNIZ6EnjSzA5ik/IVKPHdmq8QS/kK4DtSUAd//wAJ7a/88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j63HS3l/SuCpKAO9/4T+H/n1k/wC+hUbfEAfw2b/iwrhqKAO3/wCFhH/nxP8A31TT8QT/A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cOTSbqAO2bx/Kfu2S/wDff/1qZ/wn9x/z5p/32a4zPtRn2oA7M/EC4wcWkf8A30agbx9e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1yWaSgDrP+E8vv+eEX5mk/wCE8vsf6iKuUz7UZNSM6seO9Q6eXAP+AmmN431Xt5P/AHyf8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A6Q+N9WI6xf8AfJ/xph8Z6vj/AFsf/fFc9RQBvnxjq5H+vUf8Bpn/AAl+sf8AP1/46P8AC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z4r1dv+Xxh9AP8KafFGr4/wCP1/0/wrGooA1T4l1YjH2yTn6f4U3/AISDVf8An+m/77rM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pnrfTf99GmnWdRIwb2bB/2zVGkoAtnUrw9bqb/vo0h1C7IIN1MR6eYaq0UATfa7j/AJ7Sf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cEYMsmP8AfNRUlAEn2iTH32/Ok85z1J/SmUHpQA7zD65o8w0yigZJ5h9qQsfWm9qQhtpba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oAXd70m73pvNFAD9x9aN3vTaKAHb6N9N2ml2GgA3UbqXbRsoATdShqNgo2e9AChqN1Jt96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NJigCgBc0ZoxRigAzSZpcUmKADNKDSYpwFABmilAoxQAlGaXFGKAG5pc0YoxQAtFFFAC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KADmjn0pw6UZoAbg+lLg+lOzS0AMpKfijFADcH0pdtOApaAGbaMU7FGDQA3FGKdilxQA3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FIBNgo2CnUZoATYKAtLRTQCYoxTqKAExSMODTqQ9DQBY0oZ1a0/67L/MV6QBha870YZ1iz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K9FxxTASgCinAUzMMcUmKcBRigBtQ3q/PZ/8AXcf+gmp9tRXYzPZD/pqT/wCOmgZOF5pw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gA4oxTgKMUAOUcUYpR0pcUDM/WBixUf8ATT+hrT8PL/xJov8Aff8A9Cas/WRm0Qf9NP6Gt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F7s//AKEaANDFAFOI4pBQCFC0AYpRS4FBQhNNKg1IQMU0sBQMjdvJGeopyyBlyKaxDjB5q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8UAWA1LuqLNKDQIkooHSigkUdKKSloASuX8XIGW3BA3ZJz7YFdRXMeJTvuYV9EJoA5y34s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Jvtgvq1RxDFhP9RVmxH+jjNAFjAXA9BijtSmkP3aAKl3N5dqTnk8CshVLEsetWtQl3yLGO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wUd6AI2XD9OauXNvGtkjjhsCqszYuWHoatXj4sUHfj+VAFS1m8mZXYEr3FTXUyTzBkPGKj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e9JIoS6IUdaCSxG527alQHNNjjwoNSgcUDCiimk8UDRHIcVQnk2kmrTv82Kzb18HFI0ii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abik/izTlcZqLm6iiNgaFU4p5OWpV4zSHykeDSU5jTc0xciFoxSKalApownGxHil20/FK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SOM96cMUpfA4FADvujio2kYdjTg/qKQsD2oAj81/epY2Yjmm7l9KC47UASMeKjJpC9NzQA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0vQIkNNpm+k3UAOzSbqYXppegCXdSb/eod5o3GgD6IBORXP602b7/AICv8q3g3I5rndY/4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VohlKjNNzRVkgTTCaUmmE0gQkh/dP/umsnSkVbSPBPKZrTmbEEh9FP8qztKBNjCSP4Bn8q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93dw2cPmzMQM4AHenGVVITqx6CsjV7Ca9aN1kVQCcKelIClqk0esxCG3kKuhygZfvVgNp7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gPzKe49avSWc9sT5ilMdD1GfUGpdwlVGYDcP4vWkM37Kciy8sn7qYrlZzlm/z3rWhnKZGe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kn6UhmW33j9aliPFRP941JH92pGT7uKM1GDTzjFMAopMUYoAWikxRQAYpuKfSUANxSU4ik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WigAooopAGKXbQKXNACbaMUvPpRk0ANxSYpxpKACiiigBKKKKAF7U2nHpTaACiiigApKC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tFGaTI9RQAtFGRQBnpQAUu9whQN8p5IpwikbpG5+imni0uT0t5T9ENAFeirQ0+8PS0nP/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e/wDPncf9+m/woGVaUVaGl6gelhdH6Qt/hThpOpf9A+7/AO/Lf4UAVBRurQXQtVfpp1yf+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/AAjesH/mG3P/AHxQBm5pMk1qjwzrJ6adOPqo/wAakXwprR/5h8n4so/rQBjfiaUH61tjw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Bv8Avtf8aePCGtn/AJcD/wB9r/jQBg7qM1vf8Idrv/Pif+/i/wCNO/4QzXCf+PMf9/Fo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BXRjwRrZH/HtGP+2gpw8C60f+WUI/4H/9agDms56UnNdQPAWsn/n3H/bQ/wCFOHw/1g9Xt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UAcpzS811g+Hmrf8APa1H4t/hT1+HeqE83Nr/AOPf4UAciDS5rsf+Fcal3u7b/wAepw+G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v/wB8tQBxoNGa7YfDW6PXUIR9EapB8NZ/+glH/wB+T/jQBw3akrvB8NJO+pp+EP8A9enD4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kH/69AHAUV6CPhmh66kf+/I/xqVfhnbD71/N+CLQB51RXpK/DWzzzfz4+gp//AArbTv8An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8KAPM6K9OHw303PN3dEfUf4U//hXGk/8APe8P/A1/+JoA8tor1QfDnRxz5l3j/fX/AOJp4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3X/fz/wCtQB5RRXrQ+H2hj/lnOfrMakXwHoSj/j2kP/bZv8aAPIgcGnZHrXrw8D6CP+XJj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ePBOgf8+A/7+P8A40AePUZHrXsi+DdBXpYR/izf408eEdDB/wCQfD+tAHjOR60ZHrXtI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WEP8A3yP8KePDekA5+wQf98D/AAoA8TFOr20eH9Kx/wAeFr/36X/CpE0TTV6WNsP+2S/4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3ZdHsAQRZW+R/0yX/AAqT+zrT/n1g/wC+BQB4LR1r3v7DbD/l2h/74FO+yQD/AJd4f++RS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NG1ifun8q98FvEDxDH/3yKf5S/wBxaAPAhDKTxG//AHyalFpct0t5T9ENe9BAP4RS7c0wP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pZXB+kTf4VKNG1NumnXR+kLf4V7j5a/3RR5a/3BQB4eNB1Y/8w25/GPFH/CPauemm3H/fN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tFQvGOyigDyTSdD1O21S2lnspY41fLM3AHH1rtStamoJiI/Ws3FAEeKcBS4pwFMzEAoxT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guP8Aj6sv+ujf+gNVoCoLgf6dYj1Ln8lH+NICwBTgKXFLigBuKMU/FAFNCFUUtAFFAyj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7/wDStLQeNFt8/wB0/wA6zdW/1cH1P9K0dFP/ABJ7b/rmKQGiWoDUzNJmgZI0mB1pol5qI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EhlpN2RSbKXHFAxAcU/ORTKecY4oASlHSmEE09RgUEig0oNNpR0pogdmkzSUlADs1y/iA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v6munHWuV8Qf8fze0QpDMaMZsiv8AearkC7IgKgtkzGox3q5txxQIaetRTSeXHuNTEY61n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8UCM2RizMx6k5p2nvm4/CpDHkE1HpyYk57CgZHI2bpvrVm/bEEY96pHm6P1qzqOQkf1oAS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jZu6W1TbHnHWmuv8ApOcdqBFxG4p+6oEPFO3UDJCaax4qMuab5lAyGZsHNZly+41YvJ/m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m0CFmxTN5pxjJ5pRCTWTNkND0vmGni396DbnB5oGRFqTNOMZFN20ybjkPNWB0qsDg1KHq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tFR7qN1MkkzSbqiL0m+gRLmkzUW+k30AS7qaTUe40UAP3UbqjwaMUAOLUwtRQRQA3dRuox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mKdilC0ANApwFOCH0qRYqAPeVPFc/qjZvG57D+QreB7Vzup/8fj/UfyFaIZWzRmmilqiR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WmEgHJNAEN46rZTFj/AwH5Vn6bIxs41iODsAJPY4FXLwtJYz9QAjdO/FVNNTZDGO2Af0pD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7yyTtLK/foMf0pLvlEwfusCfpVqq8i7uD0NICF0VwAwDZ6ZrHu1RZyiY+X0rVYvsZBj0zV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OT1LGpGUMH0qrIm4kVrtAQhPoPSqDLyaBkS+GLy6USK8YVug9qsxeDL7H+thrptOGLSIf7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elIZyCeBtQcf66EVKvgDUD/y8Q13kI+UVaTHrQB55/wAK9vv+fqH8j/jTh8PL3/n8iH/AT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XbQB52Ph3dnrfR/8AfB/xp3/Curgdb1Mf7n/169EApH6UAee/8K8l/wCf1f8Avj/69A+H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AL4/+vXfYoFAHB/8K7fvf/8Ajn/16T/hXg/5/wA/98Cu+bpURoA4cfDxP+f9/wDvgU7/A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+y/kK7YU8CgDhx8PIP+f2X/vkUq/Dy3B5vJcfQV2+BSEUgON/4V/Z/wDPzN+Y/wAKengTT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/AIFXW0YpAcsPA2k+k3/fZp3/AAg+j90lP/bSunI4plAHN/8ACEaN/wA8ZP8Av4aUeCNGB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4a6SloA54eDNFH/Lq34yt/jR/wh2jf8+n/jzf410NJQBgf8Ifo3/PqP1/xpf+ER0f/n0Wt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4RLRRz9jT/vmnr4W0f/nyh/75rZoFAGQPC+kD/lyh/wC+aePDWkf8+MH/AHxWtRQBmr4f0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/AH7X/CnjRNOHSwtv+/S/4VoUCgCmmlWS9LK3X/tkv+FSfYLb/nhF/wB8CrVJQBALKAf8s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iHSNfyNT0lADREn90Uvkp/dT8qcKdQBD5Sj+FfyFHlr/dH5CpDSUAN8tR0GPwFLsH+RTs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wU4dKSgBvlijyxT6KAECj0FOAHoKTFOAoAMfSjA9qMUYoAUAUoAoAoxQAY9hRj2pcUlAC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FABRRilAoAKKWihAFFGKXFMYg60+m45p1ADcUAU7FGKAAdKcBSDpTloAMfuh9abipP8Al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GKdijFADcUYp1FACYoxTsUYoAQCjFOAooAbijFOooABS0CloAbRS4oxQAlFLRQAlKBS4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FOAoxQBAB8xpjipUHJpsgxQBkaj/qvxrMrV1L/VD/AHv6VlNQAlKKb3p4pkBijFOFLimAi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nYjvtk/ktWQOapyHdrtop7QSN+e2kBfoAp2KUCgBKUCjFOApoQmKSn4poHNAGdq3WEf7x/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j2n/XFf5VlawceUT2Vv6VraXxpVoDwfIQf+OikMt02nUlMBhB9KVSRSk0maQx2407ccUwE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Dc0c07bQBQA5RS03OKcDmgkMUoFFKKZImKMU6koAbXKa7819L/ugV1ZPBrldW+bUZcc/dH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tk2xjNS96QYUAUE+9AiO4kCISSKxXYyOWPrVvUJQCsYPuaqomQfYUATKmbV2pllH8zH2qw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TbEffoAzUQm6PHerl1GZGQEcAVDGB9oHH8VaTIGI+lAioEwoFMZPmq2YqjaI5oBEOMCkz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I7UDGt0qtLJ5SHNTyNtXdWXPKZWI7CgZE7GR8mkxSgUvGKCkxpwBTdwAoJ5pyx76zZamOQ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6aXwKuoGWAxqzAN1GarSwYHBqC7lZnFN3ZFSmJvSgQn0q0ZcxXPWnL0qV48UzGBVkCU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Ts0Z9qBDdtG2l59KdgntQAzFG2pBGTThCaAIcUh6VN5NJ5NAEGTSgMasLGB1FPwB2oAq+W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4UUAQiGniMCn0YoAQAelKBTgKMUAe2rzzXPaof8ATH+o/kK6GP7tc3qh/wBOf6j+Qq0Mr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XC98VVumu5E22ioAeC7HkfhVklpnOdo60zbnqaSJGjjUH72Pmb1p5oAguTiwnB/uN/KqNg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6cWE5/wBhv5VSs1wE+lSM0QaY1O7U1qAICOTTCvWpyKbikMhdALaQ47ViN0auilX/AEWT/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+jVIzqbH/AI9ov90fyFa1uMisuzGLaIH+6P5VqW/C0DNCMYUVOnSq6H5RU8ZqQLCdKeCKh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QdKY1OBpjUwADik70vakNACN0qOnGkApAIOtO7U0daeOlACUGlphNACGlHSg9KSgBabS0U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MUtFMBmcNjBPvS0UUABoFBoFAC0UUUALRRRQAtFFFSAtFFFMBaKKKYBRRRQAUUUUgFH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DEpaMUDpQAopw6U0dKf2pgJQKWl4HcUgAdKKKKYB2pKgub23tcCaVEJ6bmAzSQ3cE/McqN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xZooFFAWF7Uq0mOKcvSgAoopR0oAKKKMUAKBS0AUtIBtKOlFKOlAAOlKKQUtMBf4KSiim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AFFFLQAlFLSUwHDpRQOlFABRRRQAClpBSigAoqOWeOJ443fDyMFRe7E088MVPBBwR6VNw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qgFxS0UUgFFO7UwUuaAGoMA0yQZqQdDUbUwMjUvuj/e/pWYRWpqf3V/3jWaRQBHingUYp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FLigU8CgBoHNUTz4iiH921b/0IVoYqlj/AIqXHpaH/wBDFAjQApwFGKcBQA3FKBTgKUCgQ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QCkxQBia7xGP+ub/0rYsARp9tng+Wv/oNY3iHhD/1xat2EbbeNf7qgf0oAkJ4pu6lJ4pgP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MmkIozgUhksQzVjHFVkbGKl8z3FBQ5qaOlNLUoNAhaUGkoHSgkfmjNMzRmgQ/NGaZmjNMA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cahM3bef5V0zHg/SuVnYyMzE8k5qRlcucmkkm2Rlj2GaXFUtQl2xhAeTwaBGd5ryyl2zzm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re2KrKoxVuzT/AEWagCSQ4sQPenWP3JD7Uk4xaoPepLJcW8hoApW67pC3oavg8UyC32IM9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IZTW60/FRtQAYFMdQR0FKTVa4lKR8dTxQBXupVI8sCqZjBp7EscmgdKBkbRjFR+UKmLCk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DPWp4ogKTNOEmKymVEm2DFQyiniXIqNzmpgmtymyLFLiilrUzGMARUflA9qmIpvQ0xDDAM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eKSgCMRr6ClCDHSlo5xQA3aPSlwB2o59KOfSgBvFP7UmKdjigBhpKUqc0YoAbijFOxS4oA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igBoFKBS4ooAMCkoooA9pR8g4rmdUk3XkuCDz2+graO+UDexUL6HrWBfgLeSBeADVoZXx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Apg6UtWIdmmMaM0xjQIh1A/8AEvuP9w/yqvb9VqTUj/xLrn/cP8qgsgwA3HPP9KkZpdqY1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GgBhpBSmkpDHS/wDHpJ/un+Vc4/3Wrop/+POT/dP8q55+9IZ1dv8A6pfoP5VpQ/dFZ1t/q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CPlFSMuR/dqePpUSfcqVOlICUU9TTFp1AEqnimsaQHig0wFFBpB0ooAaTSClNA6UgG96dm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BNIKKSgBaSlooAKKWkpAJRS0lACUUUU0AlFFFABSikpRUgLRRRTAWiij69KYBRiuY8T6v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N2dx9aztN8Wy+ZtufmX8sVNwO4paq2l5FcxK6MCrc5BqwSMdaYDs0ZpvbPaopLmCIEyTxr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sZpM1iT+JNPhJBk3Ef3V61nnxpbbsGFtueuaLjOrpayrHWrK/AEUy7z/AetaanP1piJO1J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EpR0opR0oAAOKcOlIOlGcAn0pAJLJ5cLuMkqpYAdTgVwtp4o1CO4KTyCRC+ACO2a7DUbxL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+orysSkuZOmTkUm7FKNz1eC+iltmkLY2jL57Y61Si8R6fLL5YnCnplhjNcgNfZLWWMJj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ZtlOkeoRPMQFDZO44HSp5w5TqPGVu9xaRXEQLvF97aeCp6n8K5GzvJYJk2SFQGGRmta71n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XdNtKsVbIxWBGFAfdncDxSchpHp+n6lG37iWQCQHgHvmtdTkV5rpzS2VxBdz4JBysLcmT8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CV2tIjJwxUbvrgVcXcTReHSlXpSA8Uq1oSLRRQKAFooxRigBRS0g6UySaKIfvJET/AHmAq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Bc27EBZ4iT6OKmXnpzQgFqK4njtrd5pXCogySTipevbPrXB+LNZ8+c2kDkRR/eIP3m7/A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krmjaeK3vdajtI4EWJj8pxk9On411MUqyxq4715dYRSwzRXh+TDfuj1LHt+tejaSGXT4VY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qIyuNxsX6UdKQUtakCiloFLQA2kxTsUYpgJRR0rmfE+tPYtb2sZ2mQEuR2pAdPketFcfY6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eXMUmP3rFdyj3xk8fhXWJFdQW8Uk2yWCYjy7iI5Uk9iOxrKNaN7FcrtckHSorq7isbd7ic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9qlDAHOR6/hXB+JNX+33f2eJj9miODj+I1cppCLOnSy674hSWUsEVxtAHC88H2ruvEB8jx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1sksqKOFYkg/+g/pXCeHLu3shsl5Nyy7mXjZg9/0/Kun1C5kuvGWrStnZEyW8f0VR/VjXL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Gso+6XU6U6qM2pW9umZJRuH8PU0tvqMNwCV34HUlDgfU9q67pGVi9RSKcjinimITFFOxQ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xqQ1E1MDK1Pov+8azjWhqfIT/AHjWeaAEpwFAp4FMQAU4ClApwFADMVUQZ8RzH+7bKPz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Qi/5GC5x/zwj/AJtQBo4oApM0oNAhw6U4CmjpTxQAAUYpaKAMDxGOSP8ApgR+tb3RcfWsL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1iH8zW8eh+poERseKaDQxpO1MB4pCwpm7imlx60DJg1LmoFcHgGng0FEoNSKagBqZOlAiQ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60EjhS0gp1MQhptKaSgBj/dP0rlJetdXIQEYnpg1ycvT8akCEvtyT0FZEjma4Ynp2qzez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iHPuTQBG2QxFaFvxYyEetU5wBOQPSrUB/0GT/AHhQBLcDFvEaktDiA/Wo7nJt4QBnNSQj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03NJmgBx6VE3WnFqjZhQAj4AzWbcPvfGeKszzYUgEZqkeeaAG7eKbinE4ppNADSKbin0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l7VDIeakYqmlJpimn9RRYBKWgUtMQlJtpcCk70AKVGKTbTs0lACYFGBRRQAYFJijNJuoAX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07dxQAGk7UhNGaAEpaSkzQA6jNNzRmgBc0ZpKSgB2aKSloA9fwa56/wD+PyT610nauZv2J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gyEGlzTAaWmICaQ9aDSUwKuo/8g64/wBymWw+UfhT9R4064/3KbZncin2/pUgWgaUmimk0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JpKAQtx/x5yf7prAJ+YfWt65/49JP92ufz+8H1pFHW2/+qT/dFakHQVlW/wBxfoK1bbkCo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p0qNRxUq0AOXpTwaYKWgB+aTNNJpu6mBKDRTVIp1ACUUUUAJRRketGR60AJijFLketJke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dKBSAKKD0puaQDqQ0oppIz1oAKKTI9RRketMAozTSQO9RSXEUP+slRP8AeYCkBMactQrPG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0wakWRcfeH50gJKKj81fWjzV9aYD6Q8Amm+avrR5qEfeXHTrUgc94p083loGiBMkWce4zz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kYYHkV6tOFdSOorCu9KtrnO+Mde3BoGjH8Paq8FykLMSrkKPbNampeKvsspihX5l4LGob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ykwLAody5PcVFqmhx3EzzRttZjk+9IZnXPiS9uAcyFQfSs176aXO6Rj+NSXOmXdsDwSncr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0mDqRs25BHTiobGkNy7n71NOADkk/pV6z0/7RGJA+1D+tWAllak5UuR1JpJlWKFqJyd0Ak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TJO1jCJ+Zdvz55rntImtroFYwMr1GMYrqYGCKOMYHpWiIZapRTPMJ7E/hShz/cb/AL5qh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/3G/75pBKf7rc+1AElcdr/iC/0/UXgUbIhyjEdf8APNdaZD08t8/SsLWNPj1CMrMhz2bHI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q11ft++mZl/u5wKjtoUmzulWNe7McAVJqOlvZF3Eg2A4APU1CFJ07GNu+QrnHoBWLuaIkk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GNeF39WPf8KjtUa5uY4m43NgY471radYgFzKhG35QCPu5FUZs2t8WQFTG4YcewP8AOpGV/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ZvnY9Ce+cU8hI75TINyo2TsP6ipCRMw2riNctj+76/nVOJvMlCseS2CfamKxu2lxb2Q82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K8n2P0roNJ8SQzzC3dCCfunNctFbKqO0rRlc4XDZ+X/Gs7zWEv7typVvlPpVJ2FY9kidZE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SCue0fUGnSMqh+eJZDg8biSCP0Nb0e4jJXH41smQSUCk59KOf7tUIePrTWYKMlgAOSTQN3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ntZoiBh0ZT+IxSAxtT8W21rI0dv8AvZBxuPSuPvtYnu5mkklYk9MdqL3w7dROwWNpFzxjP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aShJEKk9jWTKSNGO+lDA73wD613eh6qLmCOJ3ZpdpLAgDaOMGuAs0DMd3QDJrsfD1q0ELX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dxgDoKIAzY13VPsGmsyttmfKr7e9ed28YuJHnlGIVGWJPPsB7mr/AIj1E316Y1J2L8qim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FsA3lxt+8OOCfT/PpUzfM7FxRraRYvc3C3MyAADESdlH0/lXZ26bE24xVCygWNRjAwMU68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Ku4dVXrWkVYhu7NMU4VyX/Ca2wcqqjbnrW5p+rw6jGHhlU561XMI0gKcOlMUEj7wp20+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Cja396kw396mAhHtXI+MNLkvYop4Rl4twIHUjNdeQ2PvVXlgEoII6jHNJgeSwRXLqxTaoX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eGfEU0JfSryTNlONh53BD2Kn2OPwq3caDDDGz3LbkXkKWOB+Fc9bsst3JNBDtgiXJZVAAG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zNUzqtY1w2ttJbLlpuhkU5Xn0riRJyxY98nNW7u7WZQ43E47Ac1Fb2PmwvfXMxgtozjgZZ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Yt6fMkc8TMhmCsG8vn5gOccc10Ooas+97m48u3knwXVmI5wOig/hyRWLpyatNZvJY2UVp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5ckjje3Uk+lXRpAtozd3LCZlG5iRnP0ohCTehTaS1My/vg6Zi8x8/8tCu0frmrujeJr7Tk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gNy/eH5Gs2do7uY/aHEUIPCL8zH2wOlXEtvOKpp1htGeZZlz+XNPkdxXR29lqNrdWkE8Mk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vygMBkMv+ywyfrn1rRU5FcxpOlXX2pLi8nLMvCqqAKOP8iumSIBRya6oKSXvGcrdB9BHH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LsX3qyCMkZ61G5BBFTGMGo3iT1NMDE1MjMSgjJ46/SoEsbyX/AFcQP/AwKk1SNRJEe4YH9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7z68UrgZ8eh6k4yIBj13ip4/D+pvjEEZz0JkFdZZAPEFPRmArTtI0W13uFVEAO5jjsKLgc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v+WcI/wC2v/1qlHhLVOmLf/vv/wCtXeIuGAHXDcflTlG9ht+b5iOBRcLHB/8ACHaqf+fcf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Vj8FaqNSnnJtwJVVR854ALH0969JUhlDKcqecjpVZbi2kuEiW4iaRgwVA4JJX7wA9u/pR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K1M/8tbYD/eP+FSr4Ivz1ubcfi3+FdwpwMGnoysoKsCD0INFwscUnga8PW7h/AGpf+EE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/3ya7QzRQRGSaVI4x1Z2AA/E1MGVlypBHsaLhY4dfAtzjm9i/74P+NO/4QWcc/bY/++D/A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9qdxHgPiCJodTeJmDGNljyBj+LH9a2yPl/GsrxTzr1wf+m6/+hCtUkbfy/lTJZCwPpUfap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nk0wQw1SurhLdovMbHmMVUepxxV9sYOKz5o1lljJUNjLDI6HgUDJ7QZZ24OfTjFXAtVbMY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vSgYwLgVIg4pjcIakT7ooEOxSYpc0ZoQhKXNJTSSFJpgIrZ3fWlPSo7c7gT6msHVtfmtbv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+8XXO6gDduTi2lP8AsH+VcndPsVm9OatQ+J/NheK5iAYqQGU96x9QuN0eEYHd6HtUgUXcy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DL9ahXrVlfvR0AQzczufpVqEf6AfdhVSX/Wt9auxDNko9WoEWMBo0/wBmjpTQcLik3UAPz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N5oAezcVWmm2DrT2fAJrOuHLv7UAMLlmLHvQ0h200dKQmgA3E0bqbmjtQA5m4pu7ikPSkI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FROQ1Bph60AOQYp5kAGDTB0prJmgB/mj1FKG4qAIc1KBgUAO3+1G+mUUAO3mk3UlFAC7q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AF3UbqbmjNAC5pc00GlzQAtFJmjNABmikoxQAtGaSigBc0tJRQAtLTaXrxQB7IRxXL6h/x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/AErqgDnoa5K/b/iYXA/6aVYyEGnZqMZpcmqEOzSUmaXNAFbUv+Qbcf7hoslAhB9qZqZ/4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6U+z/AOPVf90UgJyaaTSmmk0gDNJmm5pRyRQCFu2/0SQe1c/jLge9bl1/x7SfSsQcyp9R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B81adrGdo+as+KtO2+6KgZbEfH3jUqRHH32/OmpyKnUcUAM8lv75o8lv75qYUtCAg2Ed6N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BFU4pdueOaGdY1LMwAHcnFZt1rcEXyxr5j5x7VMpWGlc0dh9TUUksMP+tmRP95sVhXl1e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op/gRsEVleS7s28EE/wARPWsHiYo0VJs6KbWtOiJ3XG7/AHATVN/ElkD+6huHP0ABqnBps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hzgRx7h/Ss9RDHO0bKdwPOPT6Vn9b8i/Y23NX/hJ1Y4jspCemPM/+tUw1yXbk2TjjODKf8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+SzixH32cE/lWjLpy3Fq25baKTG4gsd5PfjAz+tL6zLsP2SHL4ohBw9m5PqGzirdv4h02Y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TIrmL2BY+QYgFHOwD0/p3rPSeESA/aol55w44FXGrKWxDgkeixalp8+FjuoiT23AH8qsh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rz6ZIBZiU6hp7McZRHy2P5U221qa04gvUCehbI/I/0raLb6ENJHomxPSkKL/drlrPxjFwl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A/SuktbyC8hEkEqyKe6kGqRNyXy19KPLX0FO6jikpgRyKoUnA4Fc/cxebLuZlBd8HKhvy4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Gu7Z/MLhCx9M0ARWKqsqkEAM2BkCt9FXaPlrHs7WXzvMcYUD5V9K2U+7QAu1fSjav92loq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WVlLPhSVHAPesTTPEQu7jyZYViLtwV6Vb8Rk/2RKAO4rhreZ4rncDjB4pN2GtT01NrKaY0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8W7tkk6E8EehFaXGeaYFO4eG0haWUYVRnnv7VStbu31BW8rAIPQ9cVneLLx1ZLccKOW96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AZPyfnzUtgampyQQLhyACPxrkTeGa5llkAJkJLAfxE8ED860fE9wZNSa3Q/6obT9ao2FuD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fLH931P0FZtlRD+0CsIijjKDbjntTLd2llVVDF3O1DjPP/wBarmo2ltb2EZB/0kvjrzgDn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RtpXVAEX5lYkN6djQijuND09LaMEHLHkseproVTA61zXhu5mm3xyNuRSCGHTPfBrqB0rV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DTBTh0qiR26s/VtRTTLNpnxu52rnqavYrjPG0jCeyi24DqZOv4fzBqZuyGinaa9dm/WSSZ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9MV10U6ywq4wQRk5rz94/Kv4wo42bj+Wa7CCV00wNGMv5Xyj1OBis4tsqxxeuXLS38sYIK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BZz9g8gqu3zA+SOQcEcfn+gplxayIrvOrI+Mjd1Y8f0psRZV27Qc8fNSGjore9itorlmfc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/+r8qxAVecyzykKxZixGc0ySeIWzcN5ueh6fhVKW7kljCM3yr0AFSUTz3xI2RIETGDjqa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bGOByzk4A+pqrurb063RreHMyCPBeRSwB3Z4H0xj9aYEclnJsxA7ynHUDj8PWqAVxMVbIY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v4lhaGIgEDGV6CsZAWlwu53Jx70wPQvDjq0MagY2wJ/Nj/Wutj+6K5bw/B5MBz1zsB9gK6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xmx9FFFUIMmmSfdNPrl/FmsXOnvBDAQqyKST3qXoBrSQ7huxkDmuT8YWapYwy4G9pggP4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mqTTW1w8jEiFQxPXI3VU8XTGWytuSUL+YB+GP61F7jKWmWJleGIjhts8nH3Rjgf1rb1nUU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JHBx7CjRoNtxdswIYSeWAeoCjFc14iuzcarKqHcOFAHOaHogWrK1uGmnlkzudULKD3IHFb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2iLsMk5OSgGdzGuatBILhVGVZjt54resbW5upZkRjBCjlWKDDt2O7P9KzRoT3OqXt18k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15b8hVa302WZ8pEc5+/Nzj3AHH45NdFZaTb26jy4+T1J5J/GtWG0UAcD8BWlmQzlW8PSyr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AAx+lHhJZdP127s5j960ldR6kDIx+VdiLZfSubW2EfjlMSKN1rKx56Dy2pNWEdZaSF4kJ5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/H2ePnoBV6tyRaKKM4pgIeBzUbMqozEjAGTk1yeoeKTa69MiLugjjEXBz8/BJ/pWPrfieb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qI4zj+LNZSqJDSH6/rDarfLZ2jHyC20n+8e+fYU2O0S/dLK3LCzh4kk/56N6/0qpbWskUY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dOUX/Guz0rS1tbVUA5HJPqazS5nqaPRHHJbf2bLLbXNoZ8NuiwOCfTPpTbqedmD3AVGU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vXXazcQ6fAJXAMp+76j3rkoraS5V7ucsse8Ju2klmI+6Md6irFJDi7nW+CPIaw1Wylbc1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dCcAe9aEdml1pqRsMo8YB/lXJpLLoh86W88i4DboRCm5xxx0IxV3TPFsV7d+XeRum8/eib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/nrU0p23CUbo1LfQrO3clbcP75rUjs+AAAq+gFSRNE8SXEEglhc7N3Rlb0IqyhGOtdUZRe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Cp1GKO1KOlWSGKSlo7UANPSoXqY9KhemBg6p/r4h7j+daNhxGKztT/4+4l7/AP1zWjZ8K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Am2AUZbsPWs3xDd3Hk6vaq0n2RNNU7FQYDM5zk4PbHetSyj8yFUOcMdta1/p41XRp7AymN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cAqen4Ee2aRSRDo0l3JqWoxzyStbx+QsCyIFC/J82ABzzXLWN49qumr832e7u7pp8BCSFk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/SvQRt28t1wScc1l2WgWNpaLDtE5DO4Z40J+dix6jjr6igdil4UIj8IWJDGPKsQwTcQNx6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rd/2hbO32uJI/tZZ1g3MN0igcY74Fd1ZaUNO0KHTILqQCJAgnUAPjPJA6A849qpt4bsI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byrKrxdTg8gnOcHvn1oES65eSRwWkdsH8+8k8mJxIYwpKMwYgem3OKdp2ky2l0J3MRAJIV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O1Txyck5Pp6Veks4ri5t5pE3PAG8sddpYdfyyPxq0vAoCxh6xAsmo26XoU2bLJtYMQU2q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/s1paFHIlikjEoJSWWMgAKM44GM5PJ5PeifS7e/djO8hxG8aqpGIwwIYjj72DjnPFWtPsl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zEjGZmyVA6AYA4phYtHg/jTqaeo+tL7U0I8H8Sc65OPW4T/0Ja0iflrE1abz9eYg7s3C5x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2f4KtGbGlsA1WJ3XLf7Kgfnz/AEqZqgh+Z5n9Xx+QA/xpgShSaaUUXC8cbGP6ip0AqFyBc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5UxiwgBOPWplbAxUUQIjH0p+DQMfKf3Z+tPBwoqN/uD6ipAOBQSOzRmgCjFABmmuf3Z+lO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b6GgBln/qAfrUV5p8F9F5c8Yz2cdRUtiP9Dj+lTMSBwKAOS1Dww0MTzQXIKKCxVxg4/Cu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XomouBpM5PBK4rz4r2oAYBg88fWrSg7o+DUc6fPj3p3lFZkCZU465zSAgkP71vrV+Di3U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Ow/izyfWtGMEIBSEKTTS1ONNoAaWpM0HionfCmgCO4l2jFVM7jmldmduaAMCgBCKb2pxF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koAXjFIRxQelHakAwim7afikxQAg4pDTsU0g+lACUp6UbaNtADcUUuKTFACUZoxSYoAK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koAcKWkFPAoAbS07FGKAG0tLijFADaKdto2CgBtLml2UuwUAN70U7ZSbTQB6b/wsgrkmK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9Zt7u6lnd9pds4C1pf8ACHaYTwZh/wACrNayitpHjQZVTjmimmty5tEQ1Kz/AOep/wC+T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z2P8A3waeI0H8I/KnBE/uj8q0IIf7TtP+ep/74NNOpWnaQ/8AfBqzhf7opBtz92iwGTqep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5ycD7h9asWmp2ccQWR2VgACNhqa+C/Yn7Z25/MVYVV2kYH4gUAVzq9h/z1P8A3w1MOqWJ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W9q+go2r6CgCg2o23/PU/98mhdQtz/wAtCf8AgJq9tX0FOXaO1AFC4voHtGUSc4A5Uj9az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IPzD+dbl7g2MgPcCsBI8XEZHGGH86ljR18PQVq2w+QVkwchfoK17b7gqCi4vSpUbioR0qV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06o1NPB456UDA8DNVprqKEFpZFQAZOTVPV9T+xQssfM2PwAPSuQluHmdnkcu59e1Zyq8pp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NJcyiKz3qi9Sw4P4Vzy67dRsD+6JHPK1uBQT7+w5qXWdPtrbw80j5N0cEgABVHb8aSqwb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dGKPE15kExxEemDz+tTnxXcFNq2cKk8Egsc/nmueWn9BXV9VptXsYLETR6RpUsl3bxCFW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pUA8Z9qzdQ197KNpBZwNPGBHkoMnjnmpdFM8EXmxSJvSPlXHCg8VzutiVrd5XUkM4+YA7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L2qj5ne5P2d2KfFMz/es056kNir+meILvU549OeFSsrDZhiCh9s9K5OOtfw9Zi81aOMl9q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HJr0a2FhGFzjp15Snym9rDRRWdyksLw3SRn5lOVcY746H6fjXEDJPPevQda0pp9HvrxEKQ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S3auAUdKjL0nGQ8XJpirHuIAHJ7CpPssv/PM/nToOJVPpV3eSM101pqBjSi5mf9lk/uH8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TpxLbSSRP3A6H6g1IG5oOG4yKw+sLsb+xXc7XRvF8dwFh1GMRS9BKD8jfXuP5V06uHGVII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beN2fcV0Wg+IZLRltrli0OflYn7lLnTHy2O7ppjz1FEUiyIrA5BGakpiGhBj0pQMUtLmgB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gCneQpcQSRNyrgivOrmB7K6KSDo20n1PtXpTA56VxviqFfOQdN7HJ/Af41lUWhcC14XlZ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Kn8//ANVX9W1iSzubaCFQ0khG8Nzx6VV0NVjsy7YUM7Nx2H+AFZcUz6jrpuHHHUD0GMD+l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3xlcxyXVpAQieVZhWMfOWJZufc/L9Ko+HgRMxAOfL4/MVX8USf8Tacf3RGPyUD+lXtAUh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//WqbgVdR0MQ/aLgys4AGN3UuSBnNQRwXK25ktgvB2Lu6gZ6/nW3ruFhihB+aSTIGeoH/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aafAoGXcZAPbuSakaMKSG6lmi88MGkzsJOc1dt44VlELyAxryVA5JHXce/rVKe6luD5jc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z1FXNKsQ+1d7NPMMEHgIvv700M7vR7aOK3VohhWrZXpis/T4fKhRM8KMfjWigrZGbFFOo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888XNJ/bS72yqp8nsP/15r0KuO8X6cbiJbmPl48q2O4qZK6GjmYbj/VB8kqSM+oPWtCbVy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AoGTmsNXLqEXO4Anin2k6rIXYhSMlDjPP/wBYVjsaD72SaSTM2ckZAbgioYptoJfHRsfXH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2AV8w8tNKw/QVn3dwsm4K2c98YFMZUdyzHJ6mhI2kYBQTk44FWbGOAzutwwA2napHBOO9X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GvpAp6fXFIDJaExtg9a0oLFEGJ7gI56Rpy2fpQqR3BeO2TlhulaToABWvox+1XMabBMUO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4B/vH600gMO7tJoU8xkKof4m4/OrOkRmKUTMu5lOEBHVzx/Lmu2u9Lju7MxkYz3A5FV9M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t5gj4iXGAo9fqatRI50bOkQNDbIrYLAfMexPf+da6CoII9iqAKtKK0SJFooxRimAE4Ga8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Thiz91CR+f/1q9AJwMntXlXim7+16/cvghVxGB6YAz+tZzAtaJdJFPJDIcR3EbQt6AHofw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fS0Ei4lhcbhj8vwrCtoXkgeQMiKnGWbH4VZ+3XksJQsZAPTmsr2LsdhabGWC6UgJdwLID/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h+tco1lc/2rcBImEjyNtkCjCgnr9cce1bOhXmdNmtJUUGNvOhcnoRwVHsV/VRW7HbxuW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7yC1mcDqMCWVyIlOXByz962bbWIIQZVQs8uHK+jkfN+orA1VmfU7rqSJGUfgcfyFUGefIR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WlsM7G38Q3DThmA8pT+8x6e1ddpc5uLGGZ02vIoYj04FeZ2b2ahVuJWWeKTeygAhhgcfpX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jSNImY4woA61UZEtHYcZ4HIrjJXI8ZXzD+C0Kj2BUD+v611Fpew3kTGIk7W2nI74z/WsF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gQMCkEJP90kqeP++DVSFBnQ2CbYUHoBV4VWsxiIVaFaokUdKY1PHSmPnBxwfWmB4xdSSfa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Vs/UmtjSrZLRTf3iK8uMQRdtx9R7Vt6v4eJ1A3drHGzseQ44B9ajigis5PPvJvMlA9ens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LgXtH09tzXM+DK4610cSgR4xkAZOPSuesdVklaR1hzDEhdlQfM+BkDJq5FrcS2YMyMHbk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VKUUhtNnJ+Ib1r3WZQGOyJiik+w5/XP6VNEdQsNNiBRpYzK6Wi7corY+Zvr06+9VpY421j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g5Zv4cnnOK14tQ+zQs7zGzg3F4485J57KTyPfvWNSVzSCG2OlvIDJKJJZWHLZJIJrBuNC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HsBbO4kdPUjrxW2deilJFvYXV2+Bh5n2r+XapX07VLu4jW5S3tYZkD7bfAyhJHPc52kfnU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qxS0fXhpsoRruWe2b5JI/KOWGf59Dn8K72wlM9nHKQwLqCQewwDWZa6RboVAhXgdxW3Gu1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5TnkyTtSUueKK0JCjtRR2oAbUT9KlPSoXpgc9qsMLanbzlQZEyoY+hz2q2LprOISBGcggk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C9H+nR9chs8f7ppmo7VtochcB5ACf4cITxUDR2Ph+7e6ELpbyrHIgkDuwyc9e/pWr/blvD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IjI7PIqNnKlBgAKc/e61j+GJIzY2cQkQuLdMrnnoO1XJDcSeJoW8m73fY5WCmZBzvTpzw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+p6tFp0UDtFNKJWAUIMEfXNLp2rxaikI8mSGWWATCNxwq5xwe/UfnWX4niurlbCK1iDTEu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Tk9+PSqPg5rlNRure4thA8EARVPBwW3A5xnHOPwoGa974gt7O7S3lt5CpaRWK9cgZAHqT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dXUVhbPeyxzKqxl32oSVAGecdPxrj9Ru0i1aWzeSNopLkwLNnDwggu7g9AQT35+WtvxTau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m2RJb/M3UsAAQOeOccnvigRo6Vfy31pbNNZS27yxB3DKdinsu489Dmqcniby72WBbF2ijE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Sgc46f7Ipvh5Sup6ugG4xtCgAb0TkenWufvzcpPK5Oy1d59hQncw3srvtHT5Wx/wGgR3Mt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0qkqqbguMknsv9KtwThy64w8ZCsPqoP8AWsu5nhs9DWaeZDHHGpDYwrPj5f8AgOcGmaPFa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Z54IEiZtxIlHUPz75GfrQFjUurtLeJnOGwOFz146VJbzefaRzYwHQPj0yKx79riJriYiVY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ClBDgcZ6bq07QiPTISOiwr/6DQhHhV+EGvYQYzcDI9TitZT2rn76Pb4kNzunbNx/qwfl+6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4t5P++R/jVozLMh2ge5qK25iB9SWP1Jz/WoZ7mQRFvsz/KM8lR/WlgadYIwYACFGcv7D0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VS5b95JjkiMAD6k06Sa4G1VEKljgck1XdJRIVaSPJKgnaexJ9aYzQQgLyaeDzUHkyEDE2B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Y5uGH4L/hSAlbog9wP0zUvas+SNvtsUf2iTG3OQAP6VY8hv8An5n/AO+6YizSZHqKr+R/0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6bDDvj3GWTr/fNAFsc9KRx8jZ44qH7LGerSH6yN/jTWtIWUsQ2MEn943+NAD7HH2OMf7I/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T7WBrOJtrfd/vsP61ZNnH/CZB/wBtW/xoAr60v/Etkx7Vwrrhx9a7TV4VjsiVeTkngyMe3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j60AMuP8AW/jUrnEqn/ZqO4GZvxqSRGIBAJpAVkx5oPqa0ARtqukHCkjmpwMCgBGphpSa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q5xVGSQtTru52naKqrLuPNIRLRSA0ZoAWkxS0UANxSYp1FADMUYp1JQA3FJinUlABjik20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tGOKM0ZoAbikxTqKAGEU09Ke1RHoaAGmkzSE0wmgB9KtQF6USYoAtAU4VAkwxUytkUAOpa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FLRQAlJilooAKKKKAFooooA9aC9a5O84u5v98/zrq9x7VyN42buY/wC2f51YEeaXNMBpc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9JS96YFe//wCPF/8AgP8AMVZXoaguxm1+rKP/AB4VMOQtIBaKKKQCUDrRRQMjvT/ob/hWM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h/Ote+/49H+orIi/4+Iv98fzqWM6yEjA+lalr92sqHt9K1LX7tQMurUi1EvSpVoAdUN5ex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GDhfrU3euY8RXBubuGzTOI1Lv9T0/Spm7RKgrysNvdjacZmk3O4BJ9cnIH5VgMeprc1iL7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3kyR9AB/U1h1wptu516LYt6csBLPNIF8tMqCfvHtT9VuoZPCN1vfdcPKuM+gNVYTGqOHGc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Kf7MMZPAcYFVCN5kSfusw0qSo0qQDJA459ele3H4Dy1udzoc0EEbC/wDmjIGFKksxz0/L9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sYdCs57NFVZXU4U5H3f8A69QWdrHNZ/an/cqW2qi8D3JJ/wDrUvjxhF4d0y2Bzg9R7LivB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eo/4J54oAIrb8LwTXOsLDDIsQdCGdjgBcDPNYg6VveFJnt9a3xpGzGNkIdQeuB1Ne1iP4U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xI+p3fijU9MsvCt1pVtJ5krIFLqeCcgkk968lArpdbhP2KedSdoYDDYznNcyrZFc2XRtF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P+tH1NaAT5M1nwkCZcnjNa0KoQQ0i4+tVik7iw70K5Sm7aveVF/fX86Tyo/7w/OuSx0Nop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OBnmrPlR+1NaMduaaC51fhnUS8ZtXcsYz8pJ6iupXpXmenztaXkMgGAGAY5/hPB/xr0W2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WsSGWKKKKYgpD0paQ9KYDDXH+I1M2oImf4SR9SQv9K7DBPABJ6Yrj7/EniKQBsLEcE+m0Z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ehpBD7+RbDQxEpw8zeUvrtHU/ieKg0OEsJD3ZggPpVC4vkvdX3su+2tgViXsTjj/x4810+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K5CgyNnj3P5Vmimjkdazc+Ipoc5zIEz9OK6HRYwBK3UFgoPrgf41zcJM+ryzddpaQj8cV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cfHYNTSJMvxBn7baqei7jn24/wqK4t0lsIckK4UBWIz1ApmuT+fqfB+VEA/nVHUbiVmSBV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14oBFSZotzo2WUIUQgDC4Oc/z6VpaVfLEXeG2bG4bzuPJPAx/hWS1nKsvkunznbkenFbmn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REkTfu4sg/VifWhDO5tDvTIBA64q4vSsmz1K1K7DKobgYrWTpWyMxwpaQdKWmIbVK6gWSM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Zcg0wPMNZ059MvRPFkIWyDjoaoPI06sPKTLHJbHT6V6PqWnx3ULI6A5rHh8OW8b7iM+lZy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bS7d2w49cVHDbSTSrHGNzMeBXoN/p8KabLlQMJ6VxCYiZvOQYde+RkZxwaztYq5bSxtoMR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SH+BT/WnG22ghjxj7qDaBSxMFRIVBBxlI14wPUmrDRxxx7p3A7hBQMzhK0LCSJSqrwrZ6/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cS2wOD50nAxztA5Nc+06S3QHKR7gTjsO9dtpWneTqMk5ljm3f6poh8oTqAPTHpRDcTOjiR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uOlJEuAKsKOK6DIFQAdKeBQOlApgLijFLR2oGMbhG+leN6q5fVLvcc7pW/LNexycxOB1K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rqcykHcJMEY5zgcVhUGjXt7Q3FpZ2/8ADPI0jY/ujv8Aoa0P+EdlQf6O5A96s6bbBry0A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/wCNdHhIIDJIwVFGSTRCN9SjnrXStR8xElkAiLAsQMbsfjXVwxKIsEdsVWguIGHmCVQvr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2NqpHmB2GeFX096vRbEnJ6vozxaxLKkPmJIxbbnABIrFnj+xXKM7eZIpzJ2HsK6PUvE5l3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Fc9ZZv9UgR/mMsgyRznJrORcSxPZ2z+ZdMPssUjlhu+Zm6E7R1696tWMbOdllb+SmcNNIN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YtrcXjz382PLRisKnkADqaj0HUWM94q58uWNyqDsQCV/HipQztdItBZWixgEtncx9Se9Ud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ZTgs+p28Y9wN/+FalpOBZrMx+XZuP5ZrnvDNxI+kPuIK3GqB845ysfP8A6EK2sZrudhCAE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CEcVYFaokB0pCPw96dRigDnfE15LY6aGiQ75X2gj+EEYrhPKupmZ5HC553O1enalp8d/bG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7cVz/APwjdrBulkb5FGSc9qznG60KTOXgZ7UGQ3zhh2iGaiu7ieQgCS4IPVnAFa0l9p0T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etVIYkv5WluSY7CEZldeMjqAD61yy0NI6jdMimnuIgkckwDhiFGTgVvaxpWmtfzandyF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hF7Ac1lf2zcXK/Z9Gtfs0BwFbblmGOT6Vas9Clll8y+d2l7h85/Ws1GTZqrIrG6hm1S1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wrHytu3nnHrjmuo02X7fqN3cbt0cbiGIj7uxemD/n9a52aNF1ZjCgCafbvK7AfxEY5/Eiu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TSbaNh87Lvb8cVtRg7mU5aGtHHg1OoHfpSAU8CusyKN3qAsrrT0lUFLmYRMc9CwIB/A4NW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ZGKsp6gjrXOeMty6VDOud8U6FfrzXTX8qvqUdwmDFfQJcqR/ESOf1wazcrTUR2uriClpBS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jg1PUUg4P0oA5+8GdQQe5/lWjDBHNGRLGjryQHXPJ4/kTVC551HH1/kK1Lf/AFYqBo2N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EMcZwF/doF4+tdNHDE0xuNn7wAoD/ALJO7+YrmbWZ4sMqRFehLy7B/Kl8K63eXqiGSS1l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HSMMQp2BfpyaCjrWSNnEhQNJGCFP1wP6UfZ4UlluUjQSSjEj7QC4HC5Peql5K6WLmJxHIf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7juKyNP1u/wBRvooEW027VknKEnauORnPBzt496SGjXuNKsbqPyZrSCWNpTKyFM7m556VO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Bo0MO3Gw4246DjpUOoTm1sZJ96qIxuYld2B/30v8AM1zGg+Jry/1EreXCBZZnjihlRYsgH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q5pgdbFawW6uYY0j81t77VwGb1NSLDFtyIkwCw6cc8sPxNU9VuHtdJuJ42VJEj+RmPGe36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1OzhnmTEkLiTI5aUYPGOgABoA2RGjKUdQy8YGOOOlP2DJYgbsDnA6Dp+tRSSiCJpCHYj7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HesmLU7m1nhhvo5Z3uGyjwxFkhzwEJH/oX17UCNworoVdQynqD0NMnIW0lxjCxn+VPVsqD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bbp9y3pEx/Q0yWeDXZxqqn/p4P8mq/Ge9Zlxvl1DKqzbbo7sDOPvDmtRVwnSqII71v3G0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hRVS5R5GiCgkBhnA96ldX8koAcn5cgdM96oQsZWR2ft91fYf41DIf9OjX1bJ/BR/jVqNN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xu2pbyjbQpOccZO2mBdVqfnNQcjsalQ5FICDO7UD/sIP8/rVndVdIz9qkfacbVGcVNTEO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QFOx8pqOEEQgEEUATh+KazYgb/dP8qaKVuUYeooAZpjf6DD/u1b3VSsAY7WNWG0hehHPa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Dm0x/vH9K4uTh1+tdtqcEs8G2NCxIYfpXNNoWollItzge4oAzXOZ/xq6B8tPOgakZAwtzg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fUNuPs5/76FSBRxSGr/8AY1/j/j3P/fQqNtF1A9LYn/gQoAzJZNvQiqkkpALelaI0bUJWY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zrwabL4c1VlIFsOn99aAOekcvISelJnArZ/4RXVv+fZP+/i0f8Ipq54+zJ/38WgDHExFT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WP8Angn/AH8WnxeFNYRhmBMZ/wCei0AUc0Vsf8Izqf8AzxX/AL+ij/hGdT/54p/39FAGP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6p/zxj/AO/go/4RbU/+eSf9/BQBjYpMVtf8Ixqn/PKP/v4KT/hGNT/55p/38FAjFxS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/wA80/7+Cj/hF9T/AOeaf9/BQBiUlbn/AAi2pf3I/wDvsUf8Itqf/POL/vsUAYWDRit3/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5xf8AfYpP+EW1P+5F/wB90AYdFbv/AAi2pf3Yv++6P+EV1H0i/wC/lAGAelRsODXRf8Ir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f/wBaon8Jam3Tyf8Avv8A+tQBzLk5PFM5PWul/wCEN1POcQf99/8A1qgi8MXszOkbQkoxR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lAGBtpNtdN/wh+pf9MP8Avv8A+tSf8Ifqf/Tv/wB9/wD1qAOaGc1Zhbitv/hDdT/vW/8A3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Q1JTy8GP98/4UAZAp1bi+FL7/npB/wB9H/Cnjwre/wDPWD/vo/4UAYGKK6D/AIRa9/56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8KT/hFrz/AJ6wf99H/CgDn6Oa6H/hFrv/AJ6wfmf8KT/hFrv/AJ7Qfmf8KAOforf/AOEW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+Z/wo/wCEWu/+e0H5n/CgDBore/4Re6/57xfm1L/wi91/z8RfkaAO7UciuNuf9fJ/vmuxU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r5P8AfNWBGKcOlMFOpgLRmm5ozTAgvJAtuoJAO9ePxqeNg0YZTkeoqjqGCkR/vSqP1q5EB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SAkyaWm7vejNIBc0ueKbmlBoGQ3x/wBFP1FZUX/HxF/vj+dad8f9FP1rKiP+kxf74/nUs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G2+7WZEw45rSt2+WoGXVPSplqujD1qdXGOopgPrkZiZ/E0qepCfoK6supH3h+dcyqAeLc9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E/wANmlJe8J4nfF5FH/cjxj8TWDV/XpzNqsjZ4HArM8yuSCtHU6pD8H0rN1k4tB7uP5Vf8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vmFF/2s/pXRQV5owq/AZ8fKingkHIOCOhpkf3RTwMnHrXsLSJ5ZcTWb5F2rMAhOT8o/Xio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ESeYsi84wMZ49qsrpZkC7ZBk9sVDeWD2QQuSQ3A478f41zL2HPdbnR+95ddisOAantLtrS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IP51AOlSJHuFbzsovm2MI8yd0W7/WZL63ELxKuAPmB/8ArVnKOKnmtzBGHL5zx0qFamio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+IXtTCo9B+VSxx+YSBUhtsfxGnKcF8RMYSexU8selJ5XtVk2/vSGBsdVpc9PujRQqFfyx6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1L5LeopRC3tU89Pug5ag2EBZ4254YH9a9ntAdnTtmvIIIQ88admYDP417DbyIIlAYHjqDW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tNSXxFgClxxTBIMUomQj7w/OsyxaD0pvmL/eH50hlTHLZHoKBkU+oDT910yBvKB+U9DkYH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8sMcoU4MxO5u+D1rrNfuTtktweJVBUn/Zz/WuIkQy3CI3TPP0rmnuax2L2k22+WFCMlvna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fatKCQWDID25U1m6FCm1rjHL8ID2Aq9rsPm6TIACShDYH6/zNWloDZytguHuGByQAPrk13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8cALXDadj98M4OQ4/Dkj8q7i0kVoQ4PBpoRxl6xN9KnAcggAnHNWrnUYYYU+QPLtA9cVD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EEyfe9jVBrFi+TJGq/wB4tk1DEQG4leR5G++x5OaUC4c5G/FXI4bWHlpPMNTfbIgMBAAK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rRs5yfmZuBXomkq0VhFGzMwVAMnvXC2+sxxv91ePU4rotL8SW88ghciMkhV5zuNawJZ1S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KGX5QSPapQw/ut+VaEi7aNtJu/wBlvyo3f7LflQBHJGD2qMQr6VMxyOhzQoqRGfqdukthP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J9+K8quX23kgLHZGxVcemc/1r1LxCxj0ecrwxAx+deWxxiXUliYbt8gBB75NZyNEaFubvy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4lcfM3HSn/ZXmGcO7HuRV2xieZmluyQynAjIwEA9qlvr1II9sQBY8cdqgowpbYbwkYJkZ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rt/DKsYFBJKpwuf1rjreNppZX37XCEKexOR/TNdVYarBY26x43YHOPWiJMjsY14qUdK52H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z9K1LXVLe5HyMd3pitkybF8UtNVsjofypwPHQ1QhaKbn/Zb8qXdjnY35UwKOr3p0/S5r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+teTrOb/XRPJjdNcbmHbkjNei+Lbz7PoUpEYJYhG3Dpk4zXm2lDOqWuecyrWFQuJ3elxk6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wMfjVvxKjNoEyopYjBIHoDzSWvljV5UjB2CJfwOa1biMTwFCuQQQeKcPhFLc8xdp4YQ27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bJK9o88X7yVZUTkH5VPAP510l74dto7eeRFO/aSMnocVzWl332C8+dd0DjbIp7j1+opPQ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tGub2VmwMv7+wrJ0F0/t21klKovnDcc4CitPUNaW6szaRQ7gR/FzWVFY7AXuCY89wAAB71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32TSI7GNg03O8qc1kadcPa39vMgy0UisB2bB6GtCBl3FLCB7lwMls4x9D1/KnQpdx3X7y2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rntnIpDOvkuRHoF6UztjEsa59s4/mKp+GgPI0yEY6SzsPc4A/QD86h1Imx8MG2G4vLhSe5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oSeVqAQL/AKm2SNuOATz/AEFabtEbRZ1cPSpqhhJx90/lUwLZ+6fyrYzFFLSZb+435UEtj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Z2rWpvNMuLdThnjO09MHNX9zd0b8qztY1eHS7UvIwEjD5FPc0thnnF1o8sd3HZ5AmkYAA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rksTTqLS3P+i2w+YJ/E3f656+1SNPLMjTlSb3UMrEB1jQYz+o/IV0+l6ZHZWaqV+bGST1O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2ap2RykN68GFdRHztAcFcfjmtV/ENzbW+y4MMsPBALbj+B61d+z6fqdz5MbxoWbajNwJD3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K68N2v2GaVVOQhZSMEHFLlHzlu2jtpfDE88St5t/exwE46ADcw/PFdTbptReOFAH6Vxfhi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tSAUOotID6EIM/qa7mFCEGBmtaasZTdyUfSnDpSANj7n604B/7v61qI5nxp/yAH/66p/Ot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0W87wSG3Y/wCy3A/UCsfxmM6GRjBMqYx9a1NHjm/4VleM2PkffGfQgL/gK5q0rVImkVdFp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jTRJIBwwB6+1Wtreg/Oum5mJUUvQ/Sptreg/Oo3U4PAoAwmXdqn/fX9K1bZOOeB61mAj+1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8FrbiTalSCLCmQWssSWjXDTgpsDKo5HUk1D4Y0/WtO1idtRgtrp7gb5dQWTDDAxtC4zj/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1Pv8A0q/bzhJiSwI9M0F3LN/BcXE1mIG2qkxaUiQptHlkY45PJB/CsrTNF1CG9jkuJwiw+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KxbSAc9Ms3XrgVuW0u8DJye9WqVh3KmqQefZOiFllCnyyibyrEdcZAP5j61g6FpV/aXKw3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bYJOD5RA5LYxkt35I7YrqOhoDKehB+hpgVNUtftmmPb7XbLKQq4ycEH+LgfWsyx0y9tdQs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LPPL5RGInkHTnkjgAH19q6DrQQcUAR3TypZyfZ7dZ5uioW2g59TWbZw6lFNZLdwpOo3M8r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vIAwemBnFa60tAh281V1VsaNen/pg/8A6CasjqKztelEWg35YgfuW6n24pknjtkubq6b1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ajD5MYFUNPGWlf1mk/wDQjWkRxVIkiVPal2+1SAUEVSJGAcdKPwqQLRsoEQn6UAe1SFKAt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207HFKBxTAZt4oC/LTyOKAKAGbaTbxUmKMcUCIgtSAUmKcKAHAUoFKopcUANxQBT9tG2lY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Kftp2MKfpSAwdLYtc3I7ee+P++jWsV4rG0Q7vN9fPk5/4Ea3KBkWPajA9Kft60bDQIjxR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AEWKXA9qftpNtACcUUu2kxQAhFMIqXFN207ANApSOKcFoxRYCPFLinYpMUWATFJinYpMUW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xRtosBHjilAp+2kxRYBNtYWm4N3een2hq6FVzxXO6QMy3J9bhv50gNlU4pdgp4HFJQBG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bimMbikI4p+KMUARYoxUm2k20CGYpdtOxRigZGVpMVIabRYBmKMU6igROr8iuSuDmd/8A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lO375vr/WqAAaXNMBpc0IB2aM02imBUv/ALkHtKp/Q1bQ5jBqnenLWoP8UwH6Gra8DA6Ug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AFooHSigZXvj/op+tZtuM3kP++P51o3x/wBHH1rPtRm9g/3x/KpYzqokG0VpQJ0rPiHyi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GWUVcVIFFMWpQOKaAMLjoorIuY0j1G3uDxghfy5z/AErXxmqd1D5iMCOR0qKkeeLiVB2Zy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hIGOVb5lNZdbWuFjKm+MjaNu71rFrk9m1odHNcXbkVlatx5Y9jWoSQOlY+qtl4x7GtsOvf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rJ90VKvUVEn3RUqV6svhPNW5r298sRDDGVxj607xBfpc2VskYGRNIxOOxxisoE1HdOWSM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fvbndJ/uyNTxVqHpVRDV2HG2u6v8Awzlo/GN1Bz5Cr/t1TVsCrWof6tf96qiciowvwsuv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nkVWthkmrgXiuev8RrR2ICppNpqxsPpRsrA2sVtpqVEyKmEWetShFAxjOeMUAT6XZJcaj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kOOhB6V6LZR/uhkfSuc0DTvJi3uB5j8k+g9K6uBNseK2iZsnCrtpVAx/9ak7Uq9KoQYWg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RigDB8Q2DXlifLA8xDla4qG1llmMQVhIzYOVHyjvXpk0e4EVR+wRltwU5z61DgmWnYqaXZ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6P1rQmiV4ipAIIwRU0MARcYp7Rgg07CPMr2F9O1CRAeFPfvmrH/CRXAgEagDHHFbXiLSZ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OjD1rJtvD874My7fbGai2pSZlyXUly5ZyTTCJpOEQkV1cHh6NQCRmtCHR41H+rH5U+QLnD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6lTR7xxXex6ai9EFWEssdFH5U/Zi5jgE8PXLdSK3NK8PvHNE8h4Qhh9RXVJZ+qirUduFIw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cdaqUjxirAGOaRV2inUxBmjJooPSgDD1fxAmnTLBsMjHlv9mn2niKwmj3O/lkDJzXD6/PO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dw2g+mABWY90796lsaO01zxJZT2clvEhk3DGegrg3kJmMijac9Af608+Y/cn6VLFZSSfw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RY/te5ZWSWJ3G08HIK+hqoWuLhhsjfJ6YFXU0u+blVYkjByw5qZNBu3ILDafbNLlKuZjJ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PpnJpFM2Mlziugh8Nzn70jH8Ktp4XJ+8SfxoVOQXOYSUj/lr+tXbXUZrfZMDxk8Agkfh2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XHX9TVd/CTg5RiPpT9lInmR1Og6x9vt0V2y5HGK6BRxXGeH9AlsL3z3lchVIC54rsYwdoy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j8UdRRRVAY/iKz+3aJdwAZZk3DjuDxXmOjQn+3bZWGAsuG9uOtewTruU8dq86v7M6TrU8y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WqjOGPFZ1FdFQdjpdFVZLi8nXJVpfLU47Lz/Mmt9E4/8ArVk6BZtaadEj/eI3N7k8n9a21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W7sqXNsssLoVHzKQa8rfThZysLnK7GxxyWz6V7AyAgg9Kyp9Jt55/OMIz6U2rjRwlvaXV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jz99vmY/h2+uTWxbeF43Ie7LTHrz2rrYrFEHAAHoBU4gUDAAo5EHMcHruiyW8cc9oCjxf3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bu4iVd2LDg7gK9TmtY5kKsoNcT4i8NCNDc2gIkU7sAenNQ4dgUjJ0+aTWNXtI52bZvBPoA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sgu7lRnzbhsH/AGV4FcZo8pE11enapWNjx2ZgB+nNd54ehMOk26kclQx+p5/rSgtS3sbc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cU4VqZjs0ZNFFMCvdTi3tZZzjCIW5OAcCvGtR1O41O5eedyXc5Ppj0Ar1zWomm0W8iXO5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eO2UDXM8cK53swUcdPes6vwgtzrrOWySSG8E6nFuqeW4+6wHJH1OatzSalqdufLBitSP9Y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0ww6Vocf+kMXuGA2jbk59hUhl1LXYhFsNtaMMhR94j69vpiuVKctjoskRxyJaRS6dp4WW6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lc9cHqPp3roGs8aRJb7jxCUz74p+m6TDZxAIvJP3iOT9a0hGAhGO1dMKXLqzGUr6HF+DEj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W3vstxwqumAT6crXdwY2V5sLy48LeJLsKu+2uDuKHjeuSfwIJ4rpbfxZbOqhG47LJwV/4E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qFrnU0dx71gDxMnX90cf9NKrXniGS5QpCyRBhglTlvzPSn7VByso+KNRF3fJbR8pActju5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FbX4TSyEkCQE8+pbH9K4SRIywaNy2OpHSu58R2jaf8NbazZiWd4yR7tyR9K5JTUqiNVFp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2+euxc/kK0KqWaCOJEHYD+VW67znAdKjbvUgFMbrzQM53UPD1/qLCW3a4hDFjuik2buno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A2tSDH2y+weMG7P8AjXpehY/se3Y4JKd/ck/1rTjAz0FIDyaPwBr0Ywl3fge12f8A4qhfh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oZwOt2f/AIqvYNopwUUAeSJ8PfEC8rf3wz6Xrf8AxVT/APCBeJCAG1PUSB2+2n/4qvVgK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5R/wgGvFSTqWoZ/6/T/8AFVDZ/D7xMbRPtOq6iJATlResQP8Ax7pXp19rOnaZLFHeXcMDz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8Z9Me/StBeVB7HofWgZ5Wnw+17/oKX/8A4GN/8VUx8A6+wC/2tqGB/wBPz8frXqAFOFAHl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yf+Jre89f9Ofn9aafhtrJ66pd/wDgY/8AjXq9FAXPJz8NdYwcapc/Q3bn+tY9/wCDLjS7+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YYkx9odg3PHH4V7dXDeMf+QvD/wBcR/6E1AjhNNOYj7uzfmTWop4rN00DyPxP860gMCrR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RimhDRTqSjmgkXFAWhealUcUDI9tKBT8UmKAGkcUBafilxTAYFpCtSYoIoERbaUJUmKc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wWlApaAGY5pcUtJRYBMUMcI30pabIf3TH2NAHM+HnyG9DK/8A6Ea6TFcv4c/1Kn1c/wA66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bRtp9FMQzbRtp+KSgBm2k20+koAZtpNtPPWigCPbSbakpMUWAZijFOooAZikxT8UYpgMxS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mKcBRilxQAmBTcU7FGKAHIORXN6QBmY+s7/zrpAdqk+lczoeTExI/wCWzfzoA31HFBFK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EVpMVKRTSOKAGYoxS0UANxSYp1JQIbSU6q11eQ2aB532gnFAyU9aTFYb+J4CzLHC7gdy2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H75JEP+woYf0oA3KKhtrlLqBZo/8AVvyD61NQAyO70+eMtFdKox0fg5rlJP8AWvznn+tY8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7+taUbhkBxjNAEoNOzTBS5oQC5ozSUUwKN62bizX/AKbZ/wDHTV9azbon7VZcfx/+y1or0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2lzQA4GjNNzRnmgZBe/6kfWqVp/x+Qezj+VXb7/Uj61Rs+b2L6/0qWM6yI8CtKA/LWXF0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y12qZelQ1Mv3RVCHdqhcZqbtTCKAMu9sY7mMrKuR7VxWs6PfWZaa1d5IepHdfwr0VkzUT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UrIdzx43lxyPMNQu7zMpds4rv9Y8O27yPcQxKGJyyEdfcVz0lhHGxUwgfhVxlBENTasYqj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GCJeiCk8tccKKqWITRCoMhhjzjNQ6lF5bRgA8irGShG3g0sgW52tLyRxXLGVpXOhx92xlo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5HSpvs0I52n86eGSJTGqfKeua3q1oyhYyp03F3Kl9yi/71V1HGK1fssNwozuGP7tL/ZkA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QrxgtR1KUpbFWyTLHitHygoB7U+zhSzfcvzKeoOP8KfdCEuXtydjHJB7VhVqKcro2pQcY6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HNLvAHJxTkSSU7Y1J98VmUKcKvPJPQCtjSdLLSCaUZY9F7Cl0zRyGEko3Oeg7CuqtLRY1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2SWkAVAMYq8q4GKWOMKOlSBa0IExxTlFAFKBQAYoxS0YoAjZc0gTpUmKMUDG7eKQpT8Uu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7U1bT2q6RSqtAFVbUCpkgAFS4pQDQAwRKKUIKkAzShaAGgD0p4FKFpcUAJiloxRQAmKCv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WNChvJGkKjeRyawP+EVcOAD8legSxbs1EsHr/ACqbAcxaeHo4cZUH61qxaZEijCD8q11g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LIdzNSyQfwCpVs1H8Iq+FHpTgPanYCkLXA6Cni34q1tpwWgCqLYU77MKshacBTEQxQ7TV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QAuKMCijFAxjLmqU1lHcSq7oCR6itEjim7aAIoogoAxgCpwvFKq049KQDNvFN2VJijFUA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tp6jijFIQzbUE9usqFWAIPGDVrFIVyKARxv8Awiai9LrIRbswLION2DkZFdXbQhI1AXAAw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UqgAUrDFA4pcUUUwCilpcUARyIGjIIyPSuEuNFv7C+mFgiBZmDCTbny/pXfGoWgDHmk0n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SB/tF4zz3BPLE100FmqKAAAAOmKsJCFqVVxQklsO4xYwop20Y6U7FOAGOlUSc14j0NdUt8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hXEzafe2eQ0DMB7da9Xkj3VXktwx5UH6iolFPcpOx5Ws8kf37K4/4CoqWPVRCeLO6H1Uf4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Y/cX8qQ6ZAesa/lUexRXOcHbeJBbSrKtjOrggg+Xn+la0mr6h4u1GHzYXSCJgzM67S2PxN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/AM81/wC+anhtI4x8iKv0FCoRUkw52yWJcEcccipAOacqYFLitSBMVDKeD9KnxVeb7hoA2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W3+4K14T81ZGhD/iT2v8A1zH8q2IBzSAsUopKcKAHDNYfivW5dD0U3FsgaeV1hhLYOGY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rN13RoNd0p7G4JQEh1cdUcdCB+NA0ecro+seIjM+o21yZ9PXy5iXAMo+9sGehA7jjpWv4U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wWupIfs1+rS26suCgHTb32kD+L0yKbqXi7WvDFyul3tra3lxsHl3Ayu4dASuDk9R+FdHov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tZ1e5SfUHTaFhBWKFcYwPXv1oLOjpwptOFBLHDpRR2oPSggSuG8Yj/icRf9cR/Nq7kda4X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6Qg/zqkBw2l/6gfj/ADrSFZ2lj/Ro/wDdH8q0h0piY9aXFC0tNEjcUmKfijFAhFFSDpTQ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3paQBigUUtCAKMUZpc0wExSjpRmgdKACiiigAo7UUUANpk3/AB7v/umn1HdHbZyn0Un9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/AEaH/e/rXVAcVzPh1f8ARoPfBrp+1IYlFLRTEJRS0UAIRTTTzTTQAzFGKdSUAGKSlooAb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JikxS0hNACYpKXNNzQAuKMUgNLQAUlLSHrQA1/wDVt9DWB4dhVbHdu3FpGb6c1uXTbLSZ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eH1xp8P8AtAn9aANoDAoo7UlADWptPNMoAQ0lLSUABHFNp/am0AJisTXbAXsSKwlKK2WEZ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MdAwoA8z1jT7ezKyQvOYejLKAHB+h4xS6LpcOoRuzG69AkaDH5nArvLrTILn/WRq1Pgs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gHpQAzTrf7LZRQgttVejYz+lW8UBcClxQB5mnmFCA+Dn0rUQ8Z9QKyI5icADqeta0fKCgC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U4GhAPpD0pKD0NMDOumP2mDH8LHH5VfgZmQbuDVC5P+lQH/bP8q0IqQElLSUUIBaKSigZ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+9VOx/wCP2H6/0q1fH92P96q1h/x/R/X+lSxnURdq1IBwKzIe1aUHaoAtVMvQVCOlSqeKo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0ANIpuKeaTFAFaWEP1FZl5pUU6ngBq3CuRUbRA0rDucVdaHJFkrzWVLaSxk/Ia9DeE+mfr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HKAGocS0zzx42B5H6U0IR2rtW0aJieBVaXQVP3ankHc5SmFcnpXSt4fbsaYNAYHrRyBcx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bdxzWyNBJHLn86kj0FQRkZpchSlYwd42kDJNEVvczN8qcGuui0eFCPkBq3DYIh4jH5U1TJ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EzHdLk+1b9ppccSABAK147VQPu1YWFQOlWkkTcr21qqJwtXY4wB0p0agKRUijimIAKUCg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SigdKAHAUYo7Uo6UANooPWkoGLRQKU9KAG4pwFJmnCgBKcBSUooAUDilFGcClFAC0UuBS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gBaMUUtADCKNtOpcUAIBRilo74oAUClxQBS4oATFOC0Y5460o4oAULRijNLjNAAOlApw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FA4paBiYpMUpooAUUpptPAPpQAUUu2jHNMBBS4pwFLtoAbiinYpKQCCnAUlOFACgUoxjr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ImcEHt0oAWiiigApKWkxQAop4FMFPFAgxS0UUwA0wrk1JSYFADNlGypMCjAoAYEFKFApc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oA4opjENVLjiNvoatmql1xBIT/dNIDd0Qf8AEqtg3/PJcg/QVcfU7O0uEinuFjkbouDz+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/AB4wf9c1/kKg1HRJ7++iuEZdqHkE/e4XB9v4/wAhSA3oby3nuBbrKGlG7K4PGDtP5HiiO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QESqCny9cgf41l2ehCzvZbiKRx5qsG+Yk8uGOOfrVi102aKysY3ZGeHG8fl0+mKANLzkU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z2HrUcd/bSW/nLIfLGQeCDn2FMlt3eaV1OC0Oxc+vNVLTR3s450WZZFk2Fd6AY55GADn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Z3JhmkiRmwDGWjyQD0K55Hc043SAyA5UqNzDa3Axn8aitoJEggEuwSR/fC9GJBz2HGTn9K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OoMYMoIDliSvYDH0z+tBRKuoWzLu84YJ6nPfn9OlWRKu4A8Z5/Csu20kQwqjsXKj75PJ4O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runjk3cKBnPt/kflQIkW7iION3AJOR1wB/jUhmXYHH3cZ96qQ2DwNIRJuLIFXcSSp4z+HH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lrdkDBWKsBs4Bz7UCLK/MoI6GuD8Ykf2k+TwIB/Ku8C4AHpivP/Gxxezn0tv6GqA47Tf+P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rSTpWbpf/AB7J9K0kPFMljxS0lB6U0SGaM03NGaBDwaUGmZpQaYyTNFNBpaQDqKbmlzQIK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AdSjpTQacDQAUUUUAFFFFADTUF9n+zrjHXym/kasGquots0u7f8Auwuf0oAx/DiH7Fbk9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Z4rB8Pf8AHjB/uKf0rcpDFopKKYhaKSimAUlBNNoAKXNNozQA7NJSZozQAUlJmjNIAwKQ0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TT1oJppYetMB2aUGo804GgB2aTNJmjNAFfUW/4l1z/wBc2/lWd4f3f2bDkEfL/Wr2pkDSr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+RrO8Nsw06NH5IFAG3mkzSE0maAFPSm049KZQAlGaU02gAzSUUHpQAo6U00DpSGgBKKKK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3ihCoOnWriHC4qqgOOtWE6daAJgacDUQpwoQEgNGaZmlzTAo3YAlhJOP3n9Kvwn5Miqd2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C/wD7LVpYljAC9KQE2aM00GlzQgFzRmm5pQaGBXvT8gqLTOb9fxp96flFRac2L5fxqWB1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Db1rHhlxWjBPx0pAXxUi9KrLKf7p/KpVkP900ATjpRUYc+hp2/wD2TQMdRSbvajd7UAh56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8dKaXIH3aAHY9aQoO4pvmN/dNVr2/FrBvI+YnAFAyRYwS3HenGFcdKprqajy8qWLtgkDkf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uM+WSSOtSMX7OPSj7MPSpTICOFb8qUScfdf8A75oAh+zD0p8duD0FLJMqqcqwJHAI61Xi1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NhsFQvQev5UAXBCPSnKg9Kpvq1pH8rSbTjIGM/pUtlqCXkbMI5FIbABGcj1FAFoJTgvFA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Jpd/H3H/wC+TQAqDingUwScfdf/AL5pQ5I6N+VADsUYpm5v7rflRuP91vyqgJAKKZv9m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+VICSjtUfmH+435UpdsH92/8A3yaAMS78W2NldSwSRzFkYg7QP8au6dqtvqdv51vvC5xhl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rjbtdvSDx5zfzrqPB7ldOIP8AfP8AIVNxmnqPia00y8a1ljmaQAH5QMYqfSfEFpq28QJKj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nFcR4ukP/AAkEv+6v8hV7wYDtuG9Sv9aLgb0/jHToJniaO4JQ4Pyj/GtfTtTt9RtFuYFYA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V5VdozXty2MgSMf1rt/CcgTS4ly3JPQUrgaWp+JbPSbv7NOkpcAHK981LpOv2eqlhAkoKH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nie6xrMyiKIq8SjMicrwen51N4RO17j/eX+tHMBpzeM7W2fY1vI2DjKkev/1q2bHWIr7TD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GPPFeeagsbWsLEbf9KkViOpB24/LBrp9DdE8NvGu5gVYdOvBqOcrlJ38aW0bFTaTZHbcB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a/wDPnN+YrmLm0MqSIoZ5ossQB27/AK1VhsLie3WRYzhulJVEwsd3p3im11G7W2S3mRyC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xTY2V3JBIspZSM7V9VB9a5nw/Y3FtqSyyR4QIR9KztefOtXOOfmHT/dFXzCsdh/wmmm/88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H+NH/AAm2mf8APOf/AL4H+NcJDaTXKkxJkDjNSDSLzP8AqxRzAenx6nbzaa19HvaIIXxjk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wn2nBiDbzgZ5O0VZtUa28LPHJ8pW2YH67TXm11A8LDKkbhkZGKfMFj2i0u4b23SaJt0bgE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Fvpd/NayW0rmMjJUgZyo/xrE8D61sVrGRiQDujz1x6Vk+LHEmv3TryCV/9AWi4WPRtG1m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0YBxhjVu8v7bT7fz7qZYo+nPf2Hqa5TwVJs0ZmJwBITn04Fcz4i1p9X1NnVj5CfLEM9R6/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m8eaYrbUhuJQP4toA/XmprLxrpV1MsTmS3JIAMqgDP1H9a87trGe6UvGhZOmajkgeGTa3B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1qwYZHSnr0rk/B2qtcaX5E0hZoTgE9Svb8a6pJEI4b86q4h9FN3r/eH51Dc3tvaWs1zLI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P+fpTAj1DVLLSYVlvJ/LDk7VAyzY9BWMPHWlGTHl3G3+9tH+Nef6pqk+q3slzcMdxPyqDk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HfvTYLWV496oSvqRxWfPrYqx6xp2sWWpqxtpgzL1Q9R9RVi6u4rO2e4mYiKP72BmvJ7K4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mVo2HPt3B9Qa7rXL6O68JXE0bqd6DgdeozVKQNFn/AITDRf8Anu//AH6NOXxlowHM7j/tk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CWNy4yIGx9KnnCx6lB4u0i5njhjncu7BQBGepqfUPEGnaZIkd1MySOoYKFYjGfWvOtEs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gcKJQSdvSrnjh92rW4zjEA5/4E1U5aXEdePGOiNjFyxz/ANM2qyviTTWA2ytg9CUNeSpbT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wTgDmidbmzAWQOhPTJIz+FR7R9h2Pa7e6huohJDIroe6nPNS15x4H1Z/tos3xtdWOT3PXP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KcfMPzrSLuriKurata6NZ/aLottLbVVRkk1hL4+0lmC7boZOMlB/jWP8AEG+828tLJW4iQ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6D9a4o0mwPd4pBLGrq2VZQy/Sq1/qEGm2rXFxkRKwGR61meE9QF5oFszuN6jyzk9xx/IVB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nlpk/rTAf/wm2jf35f8Avg1r6fqltqdqLi3YsnTkV4sWIPWu/wDAVyv9nz27uu5ZAQCe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LmA37/wASabpt41rcSOJUAztTI5qO28V6XdTpDHI+5iFGUIrzrW737Zrl5PuyDKQPoOBU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/AF0H86XMB6bqWtWelJE9yzhZGI+Vc9BmorTxLp99cRwwmTc/TKYFcz49kHk6fhh96Q9fZ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rkALdjinzAepjk4HWs681uxsZvIkkLTd44xn8z0qtr+q/wBn6UzROBPIdsbdSvqa4E3AD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nJz/APXqZza2KSueoRX0bx7ivlHG7a5HT14qSOdZlJUg49K4WLXLoxBPLaFcfK7J1q3Za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rGVJAZj1rGnOd7SKlFWujtU6VTu9VtLNtszkNjOAOtR3t+INPaQMAcdM81xt/eXN/LvSIy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HPvWk6tnYlK51i+I9PbA3OufVRWlFNFPEJI5AymuFMd3dShJbGOFlUbRGc5A9c1qaHO1r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+6hcZ/KiE23Yco2R1YNBqNHGOo/On7lPRh+dbmYh61Uv/APjzm/3D/KrRdQeWH51S1B1+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39qAOg0niyhB4IjUH8hWzF93/AD/nsfyrBt5Gjtk243ELwSfT2o0DVbi7ga5ncGBQylgm0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ADYJ5bpjipGdKBxn/AD/nmlzms2z1MXCvMEAtRJ5Sgj5s7gDkdMfMvvUtxcSQ3Ecaq0imJ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XaOOn949qALvTrSngZ7UK3OBuweQSOlUby4nE9jFGjIs84jdjjKgIW9+pFAF3B9OlKKo6O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SmR3QE7xyGwN3bswP506wu5Lm2kmYLlJZUCpwDtdl/PgUFF8DilXtWPYXVy7ZuWGJIVcL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d8d+1OvbuZdRSASkRqmSqsA0jcbRyO/pkE0CNgU6qBugZYWd3jygJUrySzADPJII59uaF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xMVKNLn5hjqR796CS/wCh9a858dN/pV8fS2/9lNd5avPvdJVjKD7jq53H/eBA5/GvOviI5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Wrc/8AqhnM6RMk9mrx8L059RWhkivIYb3WI4wkNxOi5zgHHXmpP7Q10f8vc//AH2KYj1wP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eRDUtfzzeTgf9dBTv7T1sf8xCf/v5QKx6zuz3pQ3vXkn9q61/0EJ/++qUaxrYP/IQuOP9q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LmvJv7b13/oIzfmKP7b13/oITfmKBHrYNG4eteSf27rn/AD/zfmP8KP7f10f8v8/6f4UAe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EeteR/wDCRa8P+YhN+Q/wpy+Itf8A+f8Am/If4UhHrW4etG5a8n/4SPxB/wA/8v8A3yv+F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/wAv8v8A3yv+FNAes5pwavJf+Eo8Rdr5/wDv2n/xNOHiXxIeRdyH/tmn/wATQB6xupc1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Vf+Xp/wDv0n/xNJ/wlniMf8vTf9+k/wDiaAPWcj1oyPUV5OPFviL/AJ+m/wC/Sf8AxNPHi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6/wDISf8AxNMD1QketZ+tNt0C99TGR+led/8ACWeITx9qH/fpP/iaiuvEet3UDwyzoUcYI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CPRdFj8u0QHsqj9K1civJ4fE+vQIFS4QKAAB5SdvwqX/hMNf/5+V/79r/hQM9TzSZry3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+flf+/S/4Uq+LfEBHFwD/wBsl/woEeo5ozXl/wDwlniH/nuP+/K/4Uv/AAlniH/nuP8Av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TiaTNeZf8Jb4g/57L/35X/ClHi3X/wDnqn/fpf8ACi4HpdJXm/8Awl+u/wDPSP8A79D/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1wdZI/wDv3RcD0jNJmvNz4z1j1i/7901vGesY/wCWX/fv/wCvRcZ6PmkLV5zF401U94f+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nxjqp7wf98n/Glcdj0DdRurz7/hL9W9Lf/v3/APXpR4w1Ufw2/wD3x/8AXouFjvSaiZq4f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/ACztv++T/jTP+Eu1PP8Aq7b/AL5P+NFwsd8rZFO3VwI8X6iP+Wdv/wB8t/8AFU7/AITH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/APfLf/FUXCx3m4eoo3j1FcH/AMJjqH/PC3/Jv/iqP+Ev1H/nhb/k3/xVHMFjq9bk26Nc8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dIXZZxYHVR/KuMv8AxFqF9btA8USK393P+NTQeKb+CFYlhhIQYBYH/Gi4WO+3UZrhf+Ev1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98n/Gj/hL9Qx/qLf/AL5P+NFxWO43Ubq4b/hLtQ/54W//AHyf8aT/AIS7UP8Anhb/APf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7ncMU3dXD/wDCYX//ADwt/wDvk/40f8Jhff8APC3/AO+T/jRcLHb5oJ4rh/8AhML7/nh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pP+Ewvv8An2t/yP8AjRcLHcgj1pCa4j/hMLz/AJ9YPyP+NH/CYXn/AD6wfr/jRcLHbZpM1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97/z7Qfm3+NL/AMJfe/8APtD+bf40XCx2eR60ZHrXGf8ACX3n/PtD+bf40n/CX3n/AD7Q/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ZyP8oGO9WF6VEu01KOlUIeDTs0wU4UAOoyaB0ozTAqyEm8th/tE/pV/tWbK+LyA+ma0Aw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pc02loQBmgGm04UMCteH5RTdN5vk47H+VLd9FpdLH+mr9DUsDpIQMDjNaUCrxxWfAOlaUN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RUigUxaeKAHgUoFIKdQMTj0o4pe1JQA4Y9KPwoHSigBD0NYNyZEcvIN5ZhtUdsVuyjcjLk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tYXBfP2lyoPRhQMz5Lg3G1XIiYORIjN6jgirunXEK3fkQ7Sm3+H1qpFZyXN1ckyf8tCBhQ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hn8xmyQMDjFIZrIBjpS4pFyBTqAKl3CrruOTsBIwawbGAPCQwZRuXlj7Vs6m9ykDGLygu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rN50iUJFEEY5Dbjnp9KALjxKlyzLGSqx5/IVpaRPPKjbotidV+aq0ZM0crnG11I/StGwQR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1Y0pY0i9KU07AKDSg0wdKUUWAfmkpM0ZoJENKvSkpw6UDDHvUZZgyjJwTz+VSU3uKQHk+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RzO/P/Aqjh1C8t0KQXEkak5O00t//AMf1yf8Aps3860dN0Zb+0WZiQTWTGYtzcS3Uvmzys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4M/495z/tL/Kuc1CzFpeyQgn5PWun8HLizm/66D+VIZz1zKEuZx6uwrufDIH9kQEY5z/W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ggiUg57V3fheWNtJjG4DYPmGenJoAwPFRH9usCcDYuav+FjEJ7gRMXQbee/esTxLcx3Wt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hAR0O0AfzzWr4MUhbl8cZCg/Qf/XoGY9xP5tsYT95LhnB9iK6/Tl2+GiOP9Ux5HHeuTtLM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5BuA7n5v/AK9dXakp4VY5wRC1Zx1bRoYkt1JaWjA+UZXAClFIIHTv+dUbfVryC3ESbMDAG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SZdr4J7Gt638MrLAjtIwZhkjFFOANmn4bv5b63kMyx8NgFRiuX1tgdZuzx/rD0rtdG0k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k55FcNrHzatdY/wCerCtWiBltqM9mjLE4AJJ+7mp08R36OAHQjPeMVLo2jJfW7M8hU78f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5GZmpIDo5pC+i3DlV3eQxxjr8teXy3XnWxWWT5kOIwEHTvk16jcoY9HuU5+WFh07ba8pRV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hoitJ5bO5SaIkOhyPerusXS3upy3CcLIFOPT5V/rVrW9MNtPHdIAIZh27HFZeKSGdn4ac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USEf981xJzkfX+ldv4bXf4ZuUAzu8wY/4DXGFOcD1xQyT0G2EOj6Cs5j3KijdtHXOBn86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wbiZFVwPulfvfkK0jE2qeFhHEPmkRQMeo5xXEahp9xp0uy4Cg9etID0Lw5cWF3HKtrAEW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kVABwBXCeAWPk3ef7613q9K0iSxNi+grnfGbLF4cnC4Bd0Q+/Oa6TpXN+NY9/hyYgElHVv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WcX2i/hgPR5FU/ia9XtdLtltvLWFSAoGP515dphEWrW7sQFEoJJ+texQlPs/mEhYwNzMe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XPhGGW5YySHyychBVvxBZw2fg+4hjRQEVQD3++KpW/jaCK4dJoiYi5AKDkVd8TXUd14Sm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Qr+JFUiDzRSFYEgEA5we9dJD4naJFAsbc44GRXOIhkdUHVjiunTwjcOufMUA89azNEaOg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3ks4FBUnKis/x0B/bMJxj9wP/AEJq19B8NyabqH2h33BUIxWT45/5DMP/AFwH/oTVcvhJM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24M08XmZQrj34NN8QawmrPG0duIVjXCjglvXtUNjZ3V4JBbhWWJdzA9eaLeyE7+Uyyb5cp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isho1PA1s0utCYA7Ykbtxk8V6ggG3ov5VzfhGC3i00CIBZQSso6kEeprU8RXx07w/eTIQH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duf1raPwks8t1+8N9rV5cZyGlITH90cD+VJqOnfYobSQ5xNFuP1qkp+cFvmAIz74rW1bXD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6RCMlgQ3TjGOlRcaN/wABXuwz2LrkMPMU+la/jjH9ggZ63CfyNcf4Yuvset2zMflk/dt7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1Xjl/+JFGP+nkfyar6CPPobczRXEnP7pA/wCZA/qa3fC92tkl/K/8MBI+o6D9ag8NW4uTf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Dn8MVVs1fa8Q6yfLj3qbgRwQ+akhPzEIWJ9OM5q94ew2uWgPQSj+dX4LBrfTdRd0wyQlel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61/3/AOlStSkbvj8ALpoA6B+P++az/Bcavra5x8sZPP5Vf8fHM2nr/sP/ADFVfBS/8To/9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luSanjWULdWcaKAgiLEAAZycf0qn4e09Ly9TzlEiqN+CO4qx4zjb7datzjysfjk0/wnJt1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8xUt+8X9k6iXSoJbVojEqkqdrAcg1kw+D4Vl8y6uJZcchd5UH/GukuZPKtGlHUD5eM1jr4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zwc4zGp2/jWl49SeVhr1uBpCmNMbCCeKx9JNl5Ekdy4jdmBRm6fjXUXd7aQ2uLqZQkq+h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Fndzsmm3BQnJ2MhwaxrQ5ldGkNDW1HTYbq1Rbm1Ese7KyJJuUe2McCnaNoWk20ongtUDDG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QaNHqdhex2dztWCQnjqjYGe/Q10TRRwabmNdpRwR6kZxXPCrUp1FGZtKCnG6JRDEOkS/kP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hDlfwp3evSOMayjsv51R1ED7FMNo+438q0SOKztT4spv9xv5UAa0I3RKoYj5cZHUcVp2Gn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tEAnleUrfIQOjEdCe341nWCkrluOp5+ta9vIo2ruGfTNSMlh0+1guHuY42V2yT87Ec4zwT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UzCUY3AED2BI/wAKYGHqKeCPXmgB+D3/AEpHhjcxs43NG28fXBH8mNKKWgCKO0ihklkQM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D+BOB+VLHbxR/KqBfmZjjvk5P61IKWgYyO3jjKlRgqoTkenNRTada3MqyyxZkXG1yxDL9C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IYY2xuVWwc4Pr/8AW9aY8CNCsbBiF5ADHrn61LRQBHEioWK5Ac7jknr9Pw/WvMPiQ/yav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ivU68k+JDEx6yf9lR+iimM8liI2Lz2p5FQxjAX6VLVCF+Wkyv92lxSflQAoCn+EU7Yh/h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j8qM9qYUQdqsBaik44pEkeE9KTavpRiigQAD+6KmRR/dFRLVhPu0AIUH90Uwx/7IqWigR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r1pGDGcgVWwC1XLb5YzQAkiJjGKi8hD/DU7cmkIwKYEH2dP7tPS2Qj7tSDkZpynAouBWkt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AnXFWnOTUZoAgaFMdKi8hc9KuBc9aesQbtQIhjskYdKsx2cajpViOMKKk2jFAyt9mT0FH2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SYoAr/Zk9BR9mjqxikxQBXNsnoKYbVCOgq1ikxQBnSWkYPSopLdNhGO1aE2KrvjyzSKMZ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vIX1NTd2+tAqSiLyB70fZwe5qcdKKAIfsy+po+zr71Nk0c0AQ/Z19TSfZl9TU9FAEP2df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/AHj+dTUUAQ/Zh/eP50fZ19T+dTUUAQ+QPU/nR5A9T+dTUUwIfIHqfzo+zj1P51NRQBB5H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nox9KYiv9n/2qPsw9anxRikBD9mHrR9mHrU9FAFf7OPU0n2cepqxijFMCv9nHqaPsw9anx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KlB4qBJM9qmByK1IJAacDTO1KDQA7NBPBpKQnigCq5B1GFfY1oYwOKy92NTg/wB01o7qQ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NLmhALmlFNzRmgCvd/wANSaT/AMfv/Aaiuj92pNJ/4/v+AmpA6aDtWhF0rOgrRi+6KQFha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QBIDS5pgp2aAHZptGaSgB4paaKWgBTUZXIqSkxQNFK0sxFvYZ+Zyxz61dC4pYx8hpaBg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z9RsftmzczDZ2B6/Wo10pDGF5GOmK0yuacowKCikLEfZjCuVBXGe9WYIfJjCZJwepqaigB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mgQClpBS0AFFFFAhR0pR0pB0oFA0LTScc06mmgZ5LdqTcTkjnzGz+ddh4ZiDaPAf97+Zq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ErSSRjJOflq7aWSWsISNdoC4AqLDPPfEaka5c8HBYY/75Fbng4f6HN7yf0rdu9Ft7yQySR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GmQ2URSNcZOaVgOM8UaU8V+1zGpMcnzHA6Hoaw4nliVgjMAeoBxXq01skqFHUEe4rHn8MW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SjlGeehC52oPm9uSTXofh+w+xaaqkYPLMfwqS08O2tuwZYwGBzk81tLEAmOw9qOUDznSZ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G2g7hzxg4zz+NdCGP/CIzEdTbtj9auS+HbGWUuYMOTkkdDWlFYpHafZlX92F24HcUlTs+Y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mLDJOc9K9WsIg1uh9qoSeG7R23eXg57VuRRCJAqjgcVSQrjgu1CPavLtSx/al3/12f/0K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94ctbmV5NuGZiSQPXmhoEcIssiLhHZRnsaVrqcKSJZOB/eNdb/widv6sfxpV8KW2RmpSA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FXMrEn7O2Sfoa83b+Hr/kCvWorNIrARAfKF24rKbw1Zu+7yyCevvQ0O4T6emo6RsIHKAqf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7V0lkjYHKZz7Yr1yK2WGIKvCgAYIrLufD9ncytJJCNzHOVGKdguZXg5d2lOh4/eH+QrE1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P3TtuBxxg9q76w02GwtikSYyc/wCfypLyyju4DFKgb0NLlFc85iu7i3iZIJpI1bqFbAqjc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Wc92Oa7iTwpFIchyvParNn4XtIHBdTIQc8ikoMZS8C20sMNw8iFVkIKZHJruF6VWt4I40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GBWiViQqre2qXlnLbyDKyphs+4FWqQrxQI8aurGS0uHilVgUJHIxketTDVL5rX7MbuQRk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vR9W0O31FcSLhv7yisJ/BMbHiQhe9ZuDLTOPsLSS+vUgj6sRk+grvPEUSweE5o14UGMAfi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tdMG6Nf3h4LHvVvVNPXUNOltmOA3I475quWxJ5ImUw6nBByCO1ao8RakqYS8cY9h0/KtZ/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Rt9zTh4KbHzT1HKyrlTS/EWpS6nbxyXjlHlCsCByCenSneNTv1iHHP7gf+hNWnYeDjb30M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HrVvXPDB1O6WZZShVAnH1J/rTcZWAxPBaZvLpSOqL1+pqHX4G03VB5RKIxE0RHY+1dL4f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krTM+9QO3+FW9f0NdUgiCtskR+uOxocPdC5jaBrEn/CRSwzyBhcqGViMbmxkN7EgkY96d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2MZ+8xlf6DgD8yT+FJB4QljuYZWunPlspyOuBitHWvDKaxdLcGUo4QJ68D/8AXTiny2Eed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5Nuu5sZJ9q1T4V1BIy5QYAya7HQfDKaW8kpcszgDkdK3mtlKEEnGKFTYrnkZiMTho9wUY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a6zxRcC88MWcyciSYE/8AfDf4U+fwWkjHFw4GTgZNX5vDnn6FBp5kOYX8wNnr1/xpqLHc5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dwGGB5ff61DbacTrEtvjpKVGfc4/rXSeHPDU+mSS3F1MHkkXaq+gzVm70C5k1F7q0vDAZC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qmUHYaM+a2e28O6kXOSSwznsDt/nXOeGuNctSf7//ALLXoLaT5mjtZNK7M64Mnck8nP41k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4bk3TMsZzswPT6U+T3QuZvjn5r20HPyxH+dQ+Cx/xOW/65H+ldHr3h+TVbmKSOfYEUqRj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hqXS75riWcygx7QMYwSQc0KDuIl8T2DXOnxzICWhYscDJ2n/CuVtfMtriOaJxuHQg8ivS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GMHvXM6h4VWSV5bOUwljypQEVM6Tew07EBvdTlgZnnUKFJ+aVR+lYljbSanrEUIZiikPL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ePpWvH4RupCBLfkL32xqOPyro9L0W20yDbDH85++56tU06LUryKlP3bFLW0dLCGRCg8vj5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VzMN3LHeiQOpZW4KqAP0xXoDwrNbtC6gqwxg1yt54WuldmsZ4wuchZlzRVpyl8IRkXk1p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OVwOM461X+2S32owxs7ebI4JjXoqr83P5VSi8N61K+JL6KJM9I4sYH4k10ej6NFpkTBMu7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fephQk5KU+hUqvu2iasXC07Pz0iDFGPnrqMCQ9KzNV3CwmKZ3bGxj1xWn2rP1H/j0k/3TQ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xUITW5gB2CIMj/vmoxf8Ai0Eka3cA/RP/AImtQDimFaAuUP7R8X/9B+5/JP8ACiPUvF8cg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HVU/+JrQCUoSgCt/bfjL/AKD03/fCf/E0f214y/6Ds/8A37j/APiat7aXbQFzNu9f8ZQwo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Mkf3I+jHHpUv9qeLiP+RguP8AvlP/AImm6qMW9qPW6i/nWgF+UcUDKS6r4uXpr9yfwX/Cl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9B+5/Jf/AImroUegp232osBS/tTxkemvXP8A47/8TSf2l4y/6D9z/wCO/wCFaAXFGKLBc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/9DBc/wDjv+FU/EUl2/hi8a9needyu936n5lrcxWP4q/5F24Hqy4/76WhIDz+MdPpUuOab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BDMUuzNNkbbSJNQBOF+WpFTiiHDpmpQO1ICMIM1UnG160AuKoXHLmgkipMUopcUwACp16V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7NFJRQIUDmrUX3KrIOatR9OKAFIoALcUp5NPxtXNACbcJUbdKcSStI33KAIjmlSPPNCo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MQLDntUqxBakUYFKO9ADQMUvaijtQMbRRRQAmaKSigQUUUlAEE3UVXk/1bfSp5e1QSf6tq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vrTh0pq9W+tPHSouUJRRRQAtFFFFwCjFLRigBMUYpcUoFACYoxTsUYoAZijFOxSYoASil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RTAbRTqKAG0U6igBtFLSUAJSYpaSgCRVAqYcCqyk1ODxWpA8GncUwGlzxQA+mk0dqa3Q0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0ogR8204+lai5ABNZhP8AxN4v9w1p9qAHZoptLQAuaWm0tAFe6/hqXR+btv8Ad/rUN1/DU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/AO6f51IHSwdq0YugrMgNaMR+WkBZFPU1EpqQdKAJAaUGmZ4pwNADs0lA6UUAOpc0gPFLQ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lFA0KhwCKdTF606gYopaTtS0AApR0o7UCgB1FFFABRmkozQIcKWmjpSigYtFFFAgooooG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tG2lzRmiwBto20tFFgDYKNgpaMUWAbspwXjrS496UUWAbs5pwHFLigUANxThS4opAFNK5p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FHlCpcUdqAG7f3ePekCCn9qMUWEGMjFGzNOApcUABXimmPIp9FAEYjFPCClApwFAxVAFO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oAKKKKAEK5pNlP7UooAYEpSgxT6SgCIx9aQQ1LTu1IBioAtKUB7U8ClxVAMCACk254NSYp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MUojp4FKKQDQlKV4p1FMkjKD0pyRrinYpVFAxvlilEa0/FAFACBBS7RTgKMUAR7BmnqAK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baaVp9Jk0ANWMU/b8tFKeKAGhaQrThQetAhixjNSqo9aQClFAC4ApuPnp1N/jP0oAWqOof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V3NUdRP8Aocv0FAHPDpSYpe1JQIKBRQKLAPHSigdKKBFDVQD9hXP/AC9J/WtHHFZupDNxp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/AB1q0+1AwApwFNFOFMQoFGKUdKKAFxWH4sA/sJx6yJ/OtysLxYcaKP8ArqtFikcOq4qTH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vyVIFKUE0xVOKmYfMaAKAJrPIUirYGBmq1qOCKtY4pANJ4NZ8v3jWhj5TVCbqaCSKnDpTR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61OPu1Egy6j1OK0BAFU5oAp4pat+StHkjHAoEQKM1ajXC1EV21PH92gBQuOTQzg8CkdqZ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YqL7TuWmTLvkxUyWwKigB0c49KsrcKB0qNLVQKeIVFMQpuRjoab9qHpSmFcU3yVoAX7Svp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IX1pDAvrQId9qX0NH2pfQ1H5CetHkJ60DH/aV9KQ3S+hpvkL60hhX1oAd9rT0pPta+hqM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QCGTXiD1qpJfRsjAZ6U+e3BHWqzWaiNvmpFxKZ1S3iJDls+wo/tq0/2/yqs+mRlyTITmm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1BRc/tm19X/Kj+2LX+835VT/slP8Anof++RR/ZKf89T/3yKALv9sWn95/yo/ti0/vt/3zV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6H/vkUf2Uv/PQ/lQBf/te0/vt/wB80f2vaf3m/wC+az/7KH/PQ/lSf2UP+ep/KgDR/te0z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+1bU/wDLQ/lWb/Za5/1v/joqG4sPJTeXB/CgDoLe7huciJs468VPWJoX35TW3QAtJilo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opiEooopgJRTqSgBKKWigBKTFOxRQAyilxRQA1GFSBhVKK4U8EgZ96tK8ePvr+daXIJgaN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In/fQp48kj/WJ/wB9CgAU0poDR9nX86QkY4I/OmBnsf8Aibxf7hrTU/LWR5qvq8ajoM/ga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zS5pdntRs9qAG7qN1LsPpQFpAVbtvu1Z0Xm5fH90/wA6o3rbWWoYdSOnfvsbs8YpDO1g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drgk8ZlOlrn/gZqzH47AHNo3/AH1SA7takHSuJXx7EBzZv/31Tx4/h/59ZP8AvoUAdrSiu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n2k/OnDx9bf8APtJ+lAHZ0tcePHtqRzBL+X/16UePbP8A54S/l/8AXoA7AU4GuPHj6y/5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48fWB6xyj/gP/16AOtpa5IePdO/uS/9804ePNN9Jf8AvmgDqx1p/auUHjzTf+mn/fN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/AE1/75oA6unCuVHjvSv+mn/fBpw8d6T6yf8AfBoA6mgVy/8AwnWkf3pP++DTh460b/npJ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qKK5geOdF/wCer/8AfJ/wp3/CdaLj/XP/AN8n/CgDpc0VzQ8caKf+Wz/98mnDxrov/Py3/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lrnP+E10X/n6P/fJpw8aaJ/z9H/vk0AdFmjNc+PGmh/8AP3/46aX/AITPQz/y+D8jQM6DN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h/wDP4v604eMND/5/U/WgLG7RWIPFuiHpex/jR/wlmi/8/wBF+YoGbdFYw8V6ITj7fF+Yp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/ANBCD/voUAbAp1Yw8UaN/wBBCD/vsU4eKNG/5/4P++x/jQBsUVkjxLpB4+3wZ/66L/jUg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/W/8A38H+NAGlQKof21pp6XsB/wCBilGs6f8A8/cP/fQoA0KUVRGrWJ4+0xZ/3hThqVp/z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tJVYaha4/16fnQL62/wCe6fnQBapari+tf+eyUfbrb/nslAFkHilHSq4u7b/nqtOF5bf89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XEB6SL+JpfNj/wCeif8AfVIRIKWmCWP++v50vmJ/fX86AH0U3zE/vr+dLvX+8PzoAcKeB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fnTg6/3h+dAyQClAqMSL/eH504SKf4h+dIB2KaOtOJGOtNHWgBw6UYpQRjrRmmAYoI4p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akpaAAUtIKWmAtLSCloAUUtIOlLQAo6UUDpRigQU5abTloAWgUUCgBw6UUDpRQAnelzTR1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KAFFD9KQdKa54oAenSgdaaucUuaAHUZpuaOfSgB2abnk0c03Bz0oAdms7VTizf6j+daFZ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7j+dAjDzTc0ZoyKCRR0pQaaPTvSjpmmA8GlpopT0oApXozeacP+mzH/xxq0c8Vn3RH9o2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Aau5oGSA8UtMHFOB4pkjqM0DpR7d6Bjs1z/i4/wDEpj/67r/I1vMdo54+tc54uf8A4l0A9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OWUcdKkx+7NRq3FSAFhioGVCOTSVb+zcHmk+y0AJbD5asUW0HJBbH0p8tsI4y4kz3qbgQ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QxzVne9OVA/XFMkoUtaIgj9KcLeP0oAz4wRIvHQitDzMjGKfHBDvX5B1q8IIvRaAM/eMdK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0vJh9BSNHEB0FMRm8sRkVMMBeKmkCL0FQ9W4oAbjJpduOtSBBTljzTEZ7JmXj1q8kYwKiZ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V+WgBAuKTFPxSEUCGYpuKfikoAQLSEU7pRQNEZFAFKTSbqAExTDTmbioixoACaaaRmA71E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McHrVd5PkIolkIbk1Cz5FIsiPLUUtFSMQUtApakYlFFNMiAffXI96YA7YWq3nFTz0qUkO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jMpFMRKZRtyBWddTtICO1SFmXK5qtMPlzQBoaF0k+tbg6Vi6GP3ch962h92gYvaijtRSAS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G0UuKKACkxTqKAG4opaKAEpMU6koAbijFOpMUAYiqQA2cD3qwkoHUZNLFErLiTmmyKkZw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8qKsIqf3RWb5pXpT0uj0zTEaQjj/uCnrDDkfux+VZouD61PHdEDmmAstvFJfRb0UgISR6n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0UYH+6KiWVXuATjgEfrVqlcCL7LARjyl/75FJ9it/+eYqeimBD9it/wDnmKX7HB/d/U1M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iVCoTjj1zWRcK6ryxIra1L7yfSsm7I8sDNA0UxThTRThUjHg0tIKdTGFAoooAcDRmkooE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AuaM0lFAC5ozSUUAOzRmkooAXNGaSigBM0ZpD1ooAdmjNJRQAbqXdSYoxQAuaM0YoxQMM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Y96AHA0ZpuCKMUAPzSZpMUY96ADJpc0lFSAuTRn2H5UlAoAXJ9xRuPqf0/wAKKSgB24/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vyplFAD9xH/6qPM9/wBKSm4oAfv96N/+0fyplFAEolYfxGl+0OP42/76NQ0UATi5k6iR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2yb/ntJ/32agHSjbQBOL65H/LeX/vs04ahdDpcT/9/DVXB9KMH0oAt/2le5yLucf9tTThq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df8Af5v8apYPpRg+lAF8avqP/P8A3X/f5v8AGnDWNR/5/wC6/wC/zf41ninDpQBojWt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7+t/jThrepj/mIXX/AH+b/Gs0dKUUAaX9vaqOmo3X/f1v8akXxLrKfd1O5/77rKptAGz/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0FLj/vqgeK9dB/5Cdx/31WNmjJoA3B4v10HP9pTfp/hT/wDhMtf/AOgi/wD3yv8A8TWB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8Jlr/AP0En/74X/CnDxt4gX/mIsf+2af/ABNc7mjNAHSf8Jzr/wDz/wD/AJCT/wCJpw8d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/9+k/wrmaKAOoHj7Xx/y+J/36X/Cnr8QNeH/LxEfrCP8ACuUpwoA60fELX/8AntB/35FK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6wf8AfkVyY6UUAdcvxG14dWtj/wBsz/jUg+I+uDvbf9+z/jXHUUAdn/wsrW/7lp/3w3/xV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3bT/vhv8A4quMooA7UfEzWv8Anna/98t/8VSj4m6z/wA8rb8m/wDiq4migDuR8TdY/wCeV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X/hZ2sf88bU/99f41w1FAHdj4o6qvW0tj/31/jS/8LT1T/n0tv8Ax7/GuEooGjux8VN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8e/xp3/C1dT/587b8zXn/AHpaAPQB8VdS/wCfO2/M0v8AwtXUCObKA/ia8/oHNAHoS/FS/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30f8ACl/4Wpf/APPhB/32f8K8+B7d/SnBXYEqpIHJIHSgD0AfFO+/58If++//AK1OHxSvs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f8A9avPlVzsYK2HOFIHU+1X4dHmaEzTExR4+9jPPv3FLmSA7L/had9nH2KH/v4f8KU/F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LH+//APWrlY9FaESvLIuE5GwnnI4zUCaXNJCrg/KFG5lGckelLmQrnX/8LRvMf8eMX/ff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1c6zexWT2iRrJklg2eMZ9PauJuNLlgi3yCVDjcBImMj2IJ/WrHhyBptYhzLLDGNxaaM42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oOZHpW1vQ9cdKXY/Pynjrx0rDvp0021Nx/a1xM0eGaF7kKWHsVA59M1iN4h1KdIpbC8ka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PtlumO9S6iRJ0N5qk2n3IF1aMtuxO2YHj6Go9K1z+0LiVCECRLknPCj61yt1Za1qUnm38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BXYvnaM4Izz7VWjeZ7QQfapEEPC7wEGO49fep9oK538ur2dvKI5p0Qd2JOAafBqtlcx74r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Arz99GmvLUzPemTy08xFKngfj3/I1HbWfkSoUJucYzb4Cjp65Pr3FP2gcx6JcEHVLEgg8y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lwOCR+dcck88pge0mEt0qlpFnYFYcgZUAKPT9KtR3V1smebedjYYADIz3BC7cfXmj2iHc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UKfOhUkknc3QetY2n+LY7qaVCFkKj/lkpBz+Ncxq+pQ3kwiDGdEP3QQpUd8nimXUGjq0T2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2n5T9D7frQ6nYls9Ktr+KeIE/I2CSHIJrH1fxXFpcqhYxLgnKl9p/QVxv255FDC9ZgT/q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9dW7k2csFubqYFIhxGu0Y9cY+YnnuaFMVzrNP106k0bQRhIj9/BAI/wB44x+X51B4rcG2s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4/wB2sfTZpIopU0y6hFpCFYL5eWOTyB/9eobq8+1Mi3F0HRCDnZtCnp2pe0KuRKwIwPSpY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VS4klt7xQqyTwsvPlpjH0zTrS9klYxPDIjckkrhQKammO5eXmlI4qJ7qJJY4kcStIM/KMh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M07juT2asX6VPdoRZynA+5SWQOaku/wDjzkGf4aBnOfNUi7sU/wAupFTimIiAPvSgH3qYJ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I4VYyrjNaCowXqaggULMD25q5xjqKEBFtPqaNnvS7uTmk3ZNMRHKhqNV5qduRTUXmgB0c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cUg4oJ4piKTcTc+tWQflFVGOZvxq0OgoAU000tJQIbSUtNJ4oATNNJqOSULUfnE0DJC1NL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zVd5z2NAFkvionl9Kr+ae5oMgNADmYmmE4pN1B6UAQyLuNRlQBT3bBqMk+lSyxtFIeaQnF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fFMeXBpDJTkKeaqGNNxLtUyzhUJbpVU3UDMcg0AKxKA+X0pIp2fII/GrEbRNGTt496hMsS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MRFJGQN2aqyn5KleZnz/Kq8jErigDY0MfuZPrWuOlZehj/R3+tag6UwF7UUv8FJSAWkoo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ooo7UAJRRRQFwooooC4mKKWigLmLFvc/Iame2kZc5waZHdwRfdcU9r1JBxzTERfZGI5k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qUzgGmtMrDgHNBIzy37Gm72TqaCz9s0bWYHIpgLHKd2a04bkFQCcVkhcUqykHFAG8GBH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LgLj/ABq9HMGpoCxmjNNzRTAoaicuuPSsm4XK5rZul3NUdtpf28Mu8pjqQKBo54cGniuqj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+2/74/wDr1YTwQuOL1v8Av2P8aQzjxTh0rsP+EHJ/5fv/ACH/APXpf+EEftfD/v3/APXoA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/AMIHN2vl/wC/f/16D4CuMf8AH/H/AN8H/GgZx1LkV1h8B3o6XkP5NR/wgd/ji7gz/wAC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pK6s+A9Sx/wAfNt+Z/wAKb/wgep/89rT/AL6b/CgDlqWun/4QPVP+etp/303+FH/CC6t/f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+FAHMZHrRmumPgfV8dLc/SX/AOtTP+EJ1n/njF/39FAHO0V0P/CFa0Bxbp+Ewpv/AAheu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7ar/jQBgUVvf8Idrn/Pkf+/qf/FUw+EddH/MPb/v4v+NAGHRW2fCeuD/mHv8A99r/AI0n/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D5fzX/GgDForZ/wCEV1r/AKB036f40n/CL61/0DJv/HaAMuYh53dBhCxIHoKZWt/wjGtf9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f8I1rI5/s+b8h/jQIyqMmtX/hHdY/6B8//fNJ/wAI5rH/AEDrj/vigZl5NGa0z4f1dOum3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2i6mP+Yfdf9+W/wAKQGfuo3Ve/sfUv+gfdf8Aflv8KT+x9R/6B91/35b/AAoApbqN1XP7J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Lr/vy3+FNOm3q8mznH1ib/CgCsDS1N9juf+feX/vg0fZLn/n3l/74NAENFTfZLn/n3l/74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3opAPdTRYLkWaM0/Z7UbaAG0tLgUmBQAZoHSjj1pwWgBtJSnHrSZFFguFFFFFguOWnU0U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rRmgBKKWigBKUCilFACgUuKUClxQAzFJinkU2gLiYpcUtFACcUYFLijFACYFHFLilxQAzF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AZinDFLijigBQRjpRkelNowPegB1FNFLg0ALRSUUAOyvo350uU/2qZRQBJkHpmjIpgNH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pRwD7daftxQMZilxxntTlVmOFBJ9qvPpckSh5ZUVmPygMT/8AXqHNIm5nY5xU0SDcNyhlz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Wxs1ZVlvHVn4ijRC24/U1JLpcFksTTNJuf/lmwx09R1o9ohXGx2FlcQNNEz5xgRrKM57f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KRUWQY+8AT+BqK/8As7uXhByAAkofZhu/B7e9aEGl2UdrHNFP9ollX98rrjyjnnae3NYSk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Z7u1RLpoYlsvl3f3ix455x0x+FMFxdS2UlsH3SIwy0Jw3Occ1BNc262r2qhwxb96Am1iex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1DcxFYkK3ShgBlNuMjJ5H0GP0qdWFyGxurmadori5WQK20xyv8w98nOavMNVhQwxSiKIMN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GO3bnpWUlvbXJKwyTmXnKbBg+vpWlYWl5ZXf2ksIQgbYjPhjx1wBVAX/tdsYJJIhcM8QAe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I4ABOTnnOfzplhcA20k4vhKpIRNkfzLnGc7un0AIPrVO7vbq4mbyo5RIg4mhQqzdsHtg9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PNvcRi3wuUVtybj34we/0qbXEWZ4rSx2gyW7NNneskeSvOePY89Me1JdzLaJsQwwhQrbol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GOD/tA9azLBRdAzEv5qjIeRuAMnoDwT9at3MtpEy7IzLJgBGB6t2+X+HHFAXLVmbq3SRrx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UbWHY4J/wpPsdvqDiV541MbhsIRjgetY8lpPJOQWiLNnG+4IWPI7A/wBaSPS7iKWU3SqYY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FT6cjimkI3tW1+KO2ht1WKZoiDkDOfy61SutUuL2Fbj+zxhHJlOflx7A8VlraC4cxabm8d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4DjNVpNL1OPcJLCfeCFYAHA+uKdhmpLcJv+2WnyN8uyIQB1AA5zkjP4gfSs99SvAhH2mRQ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Ac+nf8a1f7MuJbCOOdohJGN2GAVugxkjr+VUU0e93vcK+DGPmKgSHH0IoQELPDHavclI5J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An6DpV+P7LbW1u010JLeT5litXGc/7SZ4qC6sJ2eGOZJXUjcJUB+fjpx0qRpYkhSKKJLSJ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m73yB/OqAfKbOafzUVSNx3rIgG4Z6jqfyqnM+lWU0M8XnTMpyYdu1V9s9TUkqXkisZpIJJ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R25pRdGGEw3sC+U4wxiGNx7c9f51AieLxPsuHEIfyCMrGTyPbPpUtn4ie2WWCZUlEy8r8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mj7FZLoOYIrcSy8q0jHdj2461BYX0sZMEVj++IxF5iF9vvyKGgL8usRWsIVUEe4AFnPtg9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qYjWeYW5hU5QCTOQe9Zke/T7aU3+m+YuRtmjABB98jjj6UltcXl1lIl2wniN5eePwpWAsz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3cQQSz4D7sDAz7Edvapb3VbpI9qwAbJOZCowePU1HBrCwhY57qDzUHyK0ROTjjOR/WkbxA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rSK+WRVwrkjHI/lVJsdyW01eTnfOVAGcKM5PofStJtcsZYPINx+9Kj5eetU31C3vI0KQC2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5b8uMVUXTRNKZ7Z1dMbvkBAI71SY+Y0e2e3rTgQehzWOJYbbe88j+ibADkdzg8jFS319Hp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K+SWYYJ/wqkx8xqjkU4Hisq31T7Var+6C57hgf6U7zXx96qTA1FNTBuKxhK+fvVIZmUctT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PNQJOM9apNKzDrTEZgetMDZjcMKkFUbdyR1q2GNUBMDxSFvlNR7uKRm+U0CKZb9/+NWw3y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1q2CcCgCYnim5prNhagEvJoAnLVBNLtU00y88moJnz3oAjaTcetN84KCc1DKcZxVZmOKAJ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jWRiKa33aYhINAEwY96cpNRHJpQxFICcGgniow5pQ1AIaw5zTWYYxSSS4OKjLcbqRaHYq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cUqSb81VZG80nGRSKGlsHJPFMkcZBB4zUtwFZABw1VwpAIPNFgFlO9flOR7VDHCWbCjNPt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VzKwgFAM0WAg2yJHtqNI+eetXgwkGWGKY6hQStNCKssQRc5qm/WpZWkZ8E8VGw45oA3NDG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OlZmiD/Qz9a1AKAE7UlPxSYoAZilxTsUuKAI8UuKfikxQAmKCOKXFFBI3FFLiigBtFLR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fzehpQzL93NXI4UZcu4+lSRpbKeeaYyvFPu+VutWN5A4yfwpk6wN/qsg1NayjG08470Ei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7dgaueZtqaMqy7qYGOZCz4PFSGSPbgA7vWrojSS9kQoCAozTn06FvusVoAzkkIOauwXGMV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lePUc0wHbTQGxFIGWpay4Jip9q0I23CmBDP8Aeq/og/1v1H8qozfeq9ovHm/UfypDOhg6V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XU6Uhky1ItRrTxTESCnUwGnA0AOopM0CgB1FA6UUwuLS0lLQAo6UopopwqRDhS0gpaAA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xi4oFFFAXFopKKAHgCnfL6fpTFp1ABx6Cjj0/Sil7UAGBSgU2lBoC4v4fyo/z2paKADGa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FxcH/JoA/wA5paKAuLgf5NJgexopaAE2Ieqr+VIba3Y8wof+AinCnUBci+yW3/PCP/vkU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t4yD22j/CpqBQBX/s6x/58rf/AL9L/hR/Zmn/APPlbf8Aflf8KtUCgLlb+ydOI5sLX/vyv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S/wDoH2n/AH5X/Cro6UUBcoHQdIPXSrI/9sR/hSjQNG/6BVl/34WtAdKKAuZjeG9EfOdKs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/wiug4/5BVv8A981rCnUAY3/CJ6Ef+YZB+v8AjSHwjoB66ZF+BP8AjW3RQFzD/wCEO8P/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6b/GkPgrw83/MOQfR2/xrdpaAuc//AMIP4eP/AC4f+RW/xoPgTw4R/wAeTD6St/jXQinUB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PDv8Az6yf9/m/xo/4QHw7/wA+sv8A3+b/ABrpaKAOVf4d6A/IW4X6TGo/+FcaD0zd8/8AT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Dqv1oC5yP/CtNC7SXw9/MX/4mk/4Vnop6XOoD/ton/wATXZ0ooC5xZ+F+jkHF5fZ/30/+J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3TP8An/vP/HP/AImu5paAucIfhbpuP+Qjd/kv+FM/4VXY5+XU7n8UWu+oFAHAH4VWp6atP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NPwpgP3dXk/78j/GvQ6BQB5z/AMKnUdNYb8bcf/FU3/hVD9tYH42//wBlXpVFAHmp+E8uP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Dn/4qmH4TT441eLP/AFxP/wAVXp1LQB5d/wAKou/+grB/36b/ABpP+FU3uP8AkKQf9+m/x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8q/4VTf8A/QStf++GpP8AhVOof9BG1/74avVaKAPKj8KtSxxf2h/4C1M/4VVqva8ss/8A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RxSlgqlmICjqScCgDyF/hdqsYzJfaegPdnI/pVE+A706v/Zf2ux+1+X5vlgsRj/e24H0rs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2fmWttbtqEgJVlOBF+Zzn8sV5pd+IZru8adIkgUghUDMdoOONxySPbjHpSAuT+FbyyvPs8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bncCMc9hVFI7eHUdjSfIshCuRwxx06VOdUS6tvJO9WbhCMDafXtUAgjRbfeZQ6yHfMo68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FtibNc2t3K0aJOSzJxHgjI9Rlsf1rOgs9S+0bnmVY3fYQT8wx16dKWO4ldZFsELRswQmW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H4Gn5vki8l1DvtCCM7SYwD03c4557571m9dyCWGwdb6Ofz085T8qyru57YI9atPLbNcukk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u05TGOhB7d/eqMkcpLGS3nuQu3azREJjHXI44+lPuJFjuFtUtnlmWMGWQYBVW7E4bI9OK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u7sCSR1mJJHmcxgeikZx+ArQs9KnSKS5NxE09shCxksNw/E5PGaju9XMNvFaRWRMwYGO4d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HXvzx9Kzria7guIntpf3rkHCsCAT/AD60wJGgkv8AUSiyMbiRiQCh2jjv1qabQ7lbmQLJI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YqnHBJyc/lVIaldpd+cJiJhhwIwrYPrwKntvEl4J2a4ZWQ/f3xq2B36jmmgH2UGqXNqJop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uvfHXn9eT+FR3l7KjrC7yvASNrNHgE98ckd62tI1OySdmaW4s4ZuF5wj8dxtA+ue3esO4j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9DcuHBeIgnBGCD6flVDLavPcQ+VNpspWP/loCY2bnv6fmKitI7Y3Z+0RSJFGQWSdSxH5g5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4gF1dTp5bxpJ028Z9cen4U/SI3e9AfUohGWxIsiDgDpy3Ue1SBPLZve2yOrEQ7QodHyrD/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iqIhslliGoLhI3yI4gwDr34arF+tnPetBNcTXQYjyxAAqD1yD06n2rDlWeVHMW+RYjtPU7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VFhGndm3mvY5g7C2OAFOCVH8qbrN753lW1u08dqsYDCMsTJ9RnFY8L7+EiwR1w/J/Cty30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eZbYqDvLqCrn+ZoQGVNIsf2c2Ty+euQ7bQCeP/wBdWoL28jljN7dXZiXrhtx/A5x+v4VuN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TyZTMwwzNAMKSeoPbj1rMn0a3sZENxOjgDIC5x+JP/wCqqQGzBqNhqd2Gu4JGRUI3PIevH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ibmEwxO7liCzgEnA6ce1UZ9disyyWqq79NxXAFY1xql7dZElxIVP8APH5dP61XKWo3Oqt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csrBdvzIMc/WqhN7hbq7cTwrISdhCnNc0l7cxfcmlHsDitWw1re2y4ID/AMLgcfjRYHE05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dNCqQbsI5ibIHsw7/AFqzJYXltp7yXVtC1mnCgrhl+uR/WqUl9cQAOksgjBzjcSPyJxVuT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M2mzTqQxjEUu1d3YlR1rOxJSF+sflIjFkBGyMcgfnVyWKWMSXGFtrls5w5LkemBkYqkPDV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0kUJVseSWy3tgZJq/Z2d9a2AFpawiVJDi4Lrk8dgT1/H8KQiaSW5/syKP7TBcchhHsBKnA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3pQPJssXzmyBG5Ft12OzHrk85/Os+8udetWUXCzeZIQqlW2gk9uBirsc9nqLiHXHl3hcx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wFdrSC4tUxa/aZHOFLSAOeefrzUK2k8k7W7uI1Thm7jHGMnir8dvZIJBpyQzueskikFMd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TLq6k81IL69iOzH7vYWB+hGP1piM/wDcWN0I2ty4PCuUDbvrgn+Qq2dQvUmMSxKrSH92g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/fpUt1Pc6oFtYJ7RFJ/diMbWx/wABA/rVCfS7i0usTSTOx5LqzSA+xpjFns7iJhNJHEWz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zg/Q0LBfJJ50nlmLk/uyAR/I1rTWsTaaMy4lAxt2hV69Saqx6fdTW/F0RE33to++PQEnj+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6jui4tm2Pt5eZfu/mfSp4bZolVrgvKJCQrx4HP16YptlYW63q2xdrZHOHmdsjPpwMVZmt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aXDTguAkSuTkY68DGfxo5guVyVtrkLcRs0eMs0WSfbPb8RUa3MUrDEm0t0hC/dHrnvVO8a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t2ilDAj+fvUem30J3K8KRMx4aPhSOnI/rVxkO5q5G2mqRmncNEHUgqehHQ0irg81qhl22I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W44FWlNUA6kf7ppc1FI3yGgRTX/Xn61bzwKz1b9+frVlpML1oAdLIAnUVRafkjNLLLkVV2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ScDigCwm+T7oZj7DNKIppHKLGzN0xiuh0+BYswptynX3zViOALOy4AJbnjkUCuc/LoMyWg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FH0IrNa2lRTujP1ArtxGAGJz8n+yRuqlPZK08VxKsot2YiVUbp6cZ4oGcZKduBTQa6fWLS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leGU85z0rmDwaBokVjT9vekj6ZIpWkAGBSAQnFANREnNJv460AhJOWqB5G27aGkAY80i4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RkvsJU4qJbplUq1E0wU7RUKrvyTSKBi0hzuxVhPlXk5qAgAYpQX/hViPpTAVs+ZuAoklfI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nrTJGb0oAsR3CkYPFTfaECYHNZnKnNSoxNAh0vzvUMgwMVZ8pjzg1DOu0c0Abeij/AEI/W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RR/oX41p9qADFAHFLQOlACUtFJQAtJRRigBtFLQaCRtJilNJmgAooooAKKKKAORRiBxQWI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NgimIj3/WpIpSvIqIrT0XigCUXRY4birsVyu0bSMemazGXmnx8UAasDbp5X/vYq4hyKy7a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lMC2CCMMMiqF7BsO9elXEbd1pHXzOD0poDOjNaFu/wAuKoFPLkK+/FWIW5xQBYc5NX9H6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OatHR/uyf739KQzoLbpV5DxVC36Vdj6UCJlNSA1GtPFUMeDTgaYKWgB+aAabSigQ8GlzT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02lpAOB4pQaaKWgB4NKDTB0oH1oAkLUqmmGhaAJc0uaYDSg0AOoptLmgBwp2aYDS5oAfRm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pM0CgCTNGabRQA4GlzSDpQKAHg0ZpBS0AOBpc0wU6kAuaUU2lFADs0tNpaAHZpc03NG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oNKKAHA0uabS5oAUGnA1HTgaAHg0tMBp1ADqDSCg0AKKdTV6UtAC0UDpRQAlOHSm04dKAH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UUAOzS02loGKKcKYOlPzxTAWlHSkooAcTxSZopKQh4NLmmCloAXNLn3ptGKBi5weaUcnFU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bUyTOFLA7MjgnsK5O48TXvmiHzo7bem8eY6vkH0wBj86TmkDZ3JlRWILgMoyQDyB614l4w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5LYQMkVrG7AeTnL4PUt17fSrGo+J9Smg8qfUHKqpwqrtAx0A6kZHXNV/CXhyPVElurqTCK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dF0lzaHIeU6ZDcegFSxpuFenP4O06WF0IG/s1ZcHgplvgrndCOjf0qfaI1dCRxXluFBKNt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vUtE02XjjbOw8gj6HA/Wu/wBZ8N29sgnhRtmfmUDopGOnt1rhtXsZLCcA/cdeCv6/rT5ky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i2hma7t9oT7JI3IRccYyRjJ5xmi2sYIZGt0meTziT5iyEjGcZPGSe4xxUGnCGXTIIXSWQs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Z7Nj7ucd8dqpK81pqT2tvItpbH5o5N2d3bIZRnn0rJrU5mjSnhtbC9dZri4EgPG88sSOh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dTdG4XG1dgjj2ndjsQMkf41XisrqW/UXE8chJ6ysSCMdTnJ/OpL7XJLe0tbVbGGBohu8x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BGPxpCG28+pulujRs9vGeq9AM/wATcenf0FaOoaQ6+VNHAsMkqA71bO4478nFYP8Abd4xb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3ijGCfb860pWWHR1vItTaS5JAMAj6cc5yf1p2GRy2d60xjiWIMCoPl52qx6ZLBSD16e1Um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WpgmjbaNmTsP0yf8AHvWhZzyyCJ7uWGOXOQZGKM647FTjH1q7qMdpNokMcmqK0cLFREIwZ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fr+g60hmcL+2uYxGIYrtw+f3+EwAO5AHpUN1DCwWCSyle4kctyQHUYHygjqo7GpTJpUcMa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5SZkkJ5zkngA49609IuLnVpzY25jhRlws84JLgcY60wMCa4a2gjFvYQxMWOZVjLbjjkDP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XtYVEqLckkrHECDnA4HBAyfpWxqdobG9FlLLHDcwEE3MTYJTGeG+ueOaih1OK926dBcqUl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sexOTy2fTHamBh289vZ3jC7tXkk6SRPgAH6f1q3JqUlnIZ7aJLeKZcLCcNuHftkfh61s3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7fJEEhwsbpOQMkZHGDg49T1p02g/2fFDeyQx3cewJ98Oy8cEj/CgDFtdQurjzGsbOMMBli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1P41Lc6h/alyptLKaKVFAeNSCFHrwPzp2nTJqF9Da2Nisl0xOwMAxHHfdwAKuf2uukvsP2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axBFX6nofxyPYUgGHU2szDNKJJcD5o50QgewZOo+tc9eXQnuXFumxWJO0ZwmeoGfWtV57e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3YHac8Ke5CnpTdE05RphvZF3tITj6ZxTRpSjdmbbaaZfmfvWpBoSMpOOgrQiM6EGOzWRP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js3t5ogWtsHjKmnc64wicRJo6YPSsW6smgcgdK7vUZGkkK29pkA/fzjH4Vzt5DLk+YmB6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CnplybiJ7aTljwuRn9KtXWlXun3MbGPEMoyJBwo+vPFZCgwXq4zgsMgd+a0mvZInVXUyRK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+uM//AFqbOSSs7BHrt5byFIHTaDxtHH6jj8a2NN1y+m/dSN5iFg+ERQSensKo3LW8qLcLp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hgH6DrU2lWbtC7XEc9uIxuM/lkscc9MgCpIG6trWoT6lBHEHhVP3axyJgE5wc9R+ta/9m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vkW3MQyrJkLj8Tjr6YpyXaX1ymnwzQ3HkgvCZE28dxkjvn/69Yt9LqllcvYHe7HGUikJU5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ku7OGyazswYJicNNjAPrzktWVJbabG+Z7uR9wyRGVkyfp1/A/nVctdRXKxyobdg33pEO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7Rrl3W51FY36RL5PMmfUjGKLCSNaytdHtoI3lupkjyDtMYWQH3zn9KrSaT9ru2nspL2W2z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8RzWPexajazGGV5GKEndu4C/XNOg1Sd7X7Ks/lKgLZK4z9SP8KYy3BZ3Uc8kd28k1pGC33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q2s0AQqm+PA6uNqt9CayGtHmxMb6Ffbtn8sVJBo9zcM+L+BYFGS0cgOD7gYP86TVwNR7iN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zKHLqyyINvA796o2Mr2d2TDD9qhlHQncyjHJyO1LplrfFftH2eF7VCAJ1C5JB6nvWtbaXY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C0sn+uwRuPpuxx+FKwGfb6NJO7yvfO0asDs3FfwOTxihdPNxJJMIIbeTO3DSBt59uOlUdR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G4VxxkrLu3A+h7iiz8iYxxtJKFJH3fl5/AnP6U7PoM1HtjblJQ4WdUA8stuyMDOcVajt2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Y46Bc/jVaS2mSRSs73MQ5BJKsAO2M4P1NTxTzW6zfZ1z5gG+Nwucd8cVClJMVwS7iikVZj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Vf3DsRWLJbw3H76MSxEdQ64GfbFXFhjhfYsrMQASd5PPp1rojUTGXWcetQSygRsc9BUbs2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WYo30NaAQRzfvWOe9SvOQOtZ8efNNTyE7KYDmnBBrutGhsp9NiMaI3HzHqQa863EVZsZ5I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nmKSASO9AHpIs4LSV7kxne+BtXnNSbo7tDvjzj+GROR+f+NNuJnisPNQ7SgzxzkAVk6Jq7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hemR0/HJz+VNEM2EsoMj5cewJH9an8iFg0SuhP8SggkVR1DUF0+0MzdenPaodJvhdSLIYE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/XvTGiFtJmmN4ZYlO9cICeuev64/WuK1TSrnTJh58ewNkrtOQa9LmvoYzhg2fYVxnjG7ae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D5SR1qSkzmPOOMVGZDmmk0wmkMlMhIphYimBqdjNAytI5LEUgZgOppWX5zTX+VM0DGMMn3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d1p8Eio2WHApDJ4YDIRwa0I4Ai8ii2lWRNwXAqUt8pIoGjJvXAkwFAqHO4c1Ld7nYnbVdQ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1TxBQPemoQRUcr7TxQBcBdeTjbVO6lMhwQABSecxXBJqJznvQB0mjD/QFrRqho//AB4LV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6UUAFFFFABRRRQAlI1LSGgQ09KbmnHpUZNAC5ozTc0ZoAcDTqYKcKAMNLaPONtSHT4XXqR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xFWTrzTJKDaWw+7IrD0YU37DOg4UcehrUpaAMeeMogLAg7fSq4ranCMmCMmqZtlbp8tAFU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OCvvVYx7WKnsaVRtNMC/FN71ZWTI61mo1WFkOKACcZlzT4h81IPmIJqdE4oARzxWno/3JP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1paOfkk/3qYzoIOgq8n3aoQdBV5D8tIRKpp4NRA1IDTGSCnVGDS5pgOzTgajzTh0oEPBpc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eDS5pgNLmkA8GlpgNOGaAHDpSimg0oNADz0oFNzSg0AOzSg0zNKDQA/NLUeacDQA8UtNB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FNzQDQA/NKDTKUdKAHg8UZpopaAHZpQabQKAJAaXNMBpaAHg06owacDSAdS5pmaXNADs0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B2aKSigBwNKDTRTh0oAXNLmmiloAUGnDpTBThQA4U7NNFLQA4GgmmilNADlPFLmmDpSg0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QAU4dKZThQA4dKUUgpaAHUHoaSlzQMahbewKAAdDnrUlM706mA/PFANNHSlFAD6SkpKQh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5oAXNITkUlOA5HagZy/imS18wmWyu3kC/LMI22Y+uf6YrzC41bTJbzdN5zRJwI+Nx4657Y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ttT07ybqQpApDyMP7owSOeBwDz1ryPWPDMUmvCy0mWB4WAADtwD3ySASf++vr2GcldhYyr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Tz4LjzNrQPyCMc8+vtXVeG9Qt9J0VJLkyHzZT5SIuWb14rPbw7bR6XMJRP/aKFUaYTFkYZ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I9K6mfT7uOBJbK2j4QbHccJgc1lJ2R10aTjqPt/EltK+Fs503HG50x/WtRLuGMedIwKDk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+uXd2BdvbyoOwyCK17/SLiHTYZ9pbzA2AD1xUJnUmOk8SaDOfKM3lk8fMhP61ynjW2t47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iWB7N+NWobzWI1a1bS7Sa2cfMAq5/D3q5c6c1z4fljlt5IAVOxZBgqfamtyZq6OB05YZ3m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gIItwk9ASO+fSr0tzHbCJdOtkk2YYSFSjK464746flTF8OXNvpMWqwX9o8u3zBaKzGUR5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uAfxpdSskkvhGl0JkJCRiPanJHfGM89zWl7nnTg09SZHdZVuJ4oIJEYFZbdmyOfTIU/iK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Z45BGcsJjESWxxleny++cVDcWX2Yx2ZmupZ3IxErKoXP1BH6/Wr8+iy3btGgkk0/YsnIVZ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Y74qUjKxjQ2VreSTw2aPIUXcNxBQD65PX60iWcCxvFGJ3uypxEwI2DHXOelS3t7e2LMtja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22fdYjGdwqKITW13aM9yCodiCh5buRuxnnnrnr7VQzVvfDFrYWMN02pMYJ41ZFx8xPpwD2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3Vxbq08caRD+MNiQDHpnH4AZNW5dSD2DmO1iWFZAy7nxzjptU8nNRiXTL63knntbiC4SPC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CG7e3WkBlmOC2P72VpGwCjROFwPc54NbUXiK2JilSyaKSP92LlSFJzxhicg1HbWekXduVu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b4wCcbRyQSOM+lV9X8OrpQVReSSrhpHBTG1exxk5oAsWV897fTPLLawFIyTKVV2P0Oefz/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Tbte+VLdFvvOBgR+nQHFVYNYiXTI7B4YCFP8Ax8EMWGf0resvE0Om27wrdpcsVASXaUKDu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APoaAMKLV1uGdrqKRVOcmJ8OT1GWNa1k0UWl3CudRt7zaSX+0gxkds4waGvRqyBYbNnuY/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YJ4rVsknNgl3KlnKu1TsXbG4bupC8Z56HrSaSAxEsYLaGOd1lmLEN5w+6p9Cdo/rUF1o1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LqC8UEu8J5YHp9zJyB2P6VY1Kxs/tlwb2S4sXQblSNPMUcZ6dKq2+sjT7N4Cbv7WGzGzE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OB0poEGmaJJeXP74IiuuSEYRgKV7DHBz1rbsdHuYRbWc85aBUYtCANu78Bk9ak0690aVIA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MF2lGDxsT09Fz7E/j1rtYtBfUE86CaOKRTkbwcb8YZSR065/KmdVJKOrOONrdRzFBb2uwd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Wq08+oW0lwtmkcsUKAuJskr34INdlc+HvEESllslZf+esb5H1wcGq1np11EJ7X+yr52Zsv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nqKLM3ujmWinuIo5UxJuXcSRx9AOg/DrWbeRSGN0l+R88YOR+Xau4tvCXiCEeXFYPJbY3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vU0kvhHU58/aFht8Ddt3F2OPoMUCujziLRL28uAluUMi4bcTtCjPXNX7zQILa/lF1qEUT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gxnAPQV2LWKwRfZYEXzDzPIDkAjgLn0Hf3+lcffPa3s7yXEgZQ+1CrhVXB78E0mzGtC0eY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Ykc0WDzI3OfyrcklkvbHyrW7uQqHjy7PKH0zuI/TNc5q+xZUJhBiYZSVWBLj1ziqVvfXUL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xwArYppHKdNJq92mmrDcQThHJAYIQCR3yRjP0NZ9prt7ZTqLcjcxGcjOfx6/jV77Zqj2d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2AIWflvfC8Y96I9L1a3EtyLG0CPGSItwLL9A2TSsBdul1C7hL3LWu6P7gijLMSfQ8cj61B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Y28qz7lCzSybQDjvnNVjoOoR6fHeQxTos4/d78Rhh9cioo9T1qzHk/ZldkJBMxMmc+xOOB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pjMvmOFYEbnDfKwz6Ac/yqxdadEmY9kYtZ3wLnByM+vPSs555L0krBi4DfOVKgbvQAL0/G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LIPtEavCQWilVckfiKLAbEek6PbNBLcRu8aghlUsA5wMH6ZzUlwmhOvlWhngyfmEYLZP4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qeo6hcOIMRsRlkjG1ePWrMcM0YBlVZVU5YFd2w+/IFNJjNa20RBNvlVNzIDEBKUYADqegz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Dc+fYySWwbzDsboccnnr9aRdVa4mXzLdfkwMA7B09u1bN14iH9iPHDMltIuFKKM8Y7HOD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l4GybcpEFB3DcME+gz2qTTrwbQkqxFUOQWQ5b/Cqq6dc3UgmizIHb7wXAqydGvUBaNo5Sp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1BA/SrA2bi5s7hUaGF4gV+Vidit+JFV3uPLG10VWx8pQkqfz/APrVBb6iI7TyZrfMi7gFk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qpc6ubgCN7WNMDAKHHFZ8pNjcj1c20EDgRyxFvnj3fOv9R+VOlv7O5v1e28nB6Ekqc++4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2k8mLyplYo4yGTa3H1IOP0qSGF7qbyvLZGI3KGHIHrVKIzfeeOV/3asnGME5/I+hphiBU5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Xyznco54pSxKke1axGUPLAkOKlKfLTPKl3EhW/Kl8qbb0b8qsCN4s9BT44CCCOo9KeEcdc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6u/LnUsmMiPpuPSmB3GmI9zp0TXEfzOg3qRjt0qWHS7S2dhFaQpk5LbQCf05plhcvaQRx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fMIwVHYHnrU8ksk2XtrmEn0bn+VBLKupaba39utvJCxDH+DIxUNrpcWmW5SHOz3q4s0yZM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n/wBc1FcXQe3bb83B6DNMSMycZuA29WJIIBPAGKyPFl1A+mhGj/ebvl4+7WraLC8TuJiAO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en51g+JLSOa0+0q/lspx5ecg/Q9fwpFo5AHimN1qXYcdKjZTnpSGIBUi9KaBSgkUDK7/A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rDg8mmuSZDUcikrk9KBkO7PAFOVG9DQp2ngCrAuSoACrQMtxyGK16Y4qo984BCmmS3LOm3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WFut64fqaRypHBquRgUoPvQBIj4NW41jn4Awe9UKlhlML560AXJNNLA7DVGa3eA4Y1oJq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Wqd1ObhshMD60AdBpPFgtXhVLSxiwSrooELRRRQAUUUUAFFFGaAEpO1LSHpQBGxwOcCoS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jMg+VyDWNNPLC5XcfxoA2/MpQ1c2bmVj1JpwvrhOATQB0y808dM9q5qK4ubiQKCxOe3at2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yM3H3aAMaM4qyrYXg1VKMvIqRHBGM81RBajk45qUGqqmpVegB7JuqMpgVKp4pGHBoArRqr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VDLGY2OenarFv/rZv96nXEe+PjrQBVCFlyKdkoOafApCEUlwpK9KAHRShuMirqnCZFYXzq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2aP5iaAJnbOa09IICPk/xViTPjNVJL24tziGUoPamM9Fg5XiriHivLBq9+Dxcv+Y/wqdNc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vyH+FID1AdKkU8V5gPEWpD/l4P/fI/wAKePEupj/l4/SgD08UteZDxPqY/wCXj9Kd/wAJX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H/fJ/xp3A9MzxSivNk8Yamn8UZ+qn/GpP+E11P0hP4H/Gi4Ho1LXnP/Cbah/zyiqRPHN6O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Gi4HoVLXADx3eZ5tosf73/1qf/wnlx/z5p/33/8AWpAd6KeM1wS+PZB96zH4P/8AWp48f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eH+FAHdZpa4cePo8jNpJj6in/APCfQf8APrL/AJ/GgDtqcPrXFL49tu9vKP8AP1p48e2ne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QB2VKK44ePbL/AJ5S/wDfP/16ePHtj3jlA/3f/r0AdfSiuSHjrTPST/vg08eOtL/6af8Af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uWHjrSv70n/fLU4eOdJPV3/75NAHT5pa5keNtHP8Ay0b8jTl8a6Pn/XMPwNAHSZpwrnh40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T+Rp6+L9FP/L0B9RQI6ClrAHi3RScfa0/Kn/8JTo5OPtsX5igDcorHHiPSj/y+Qj6uKePE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/AL7FAGtSg1mDXtLPH26DP++KlXV7Bul1Ef8AgQoAv07NUP7Tsz/y8x/mKeNQtTx5yZoAu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dv3kWj7Xb/wDPVfzoAtUoNVftduf+Wi/nThcwf89F/wC+hQBZozUQniP/AC1T/voUvmJ/f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N1RedH/fX86XzFP8S/nQBMGozUYYeopdw9RQA/NLupuaOfSgCQNTs1EDTwRQA7NLmmilz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o3UAPzSg0zNKDQA6nDpTM0qnigB4NOzTBS4NADs0uaYKdQAuadmmUtNDQ7NLmm5ooAfmj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4GlzTRS0AOFLn6/hTRSjjvigDnvFmqw2VitplmupzjYgydn8X0B6c9q811/VbiGcDerSQ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uwQD8jFjxnsCK9T1q1torS61L7At1dRQsyqw3AkDI+Xp/WvH9csLy501dZMEs0MjlXuCmF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k47cVDGXdB1R721uLSdszhhIrEn5lyM9c+5/GvR9OvF+yqjkYXnGevFeLaRc29vdpdzTFH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QR/XJHtXpdtMyKAG46A1zzR3UJ3VjoJb2JZtiBFC/NI7HHA6/jWzd63pl5pMMFu6iVB8qy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iLiCC7gZJNvzdSTVdNJtRPHK8gIjPy4fJQenXFQbHYaYNOuVWZUQSqd21gGI9e1UfEF9vh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tnis/wC0Rxv/AKMxAx0rLvrzEEk0h+VM9+tAXtqYF7e/2ZoqkwK88i7QXyNo4yxHv0Fc7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mOIRMn3pUDtsb++MkfzP49aPEM/m63PM4dYmbMS7s4QcD/GqljJcOrQwyFVxwm7AH+JrW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aE8jB2eeW6mJflVkOXb6nP+NaumPpR0g3F/qt59rUMqW8RwVXHTcexPUVT1qGCOKC5J8zz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+qsV3UcopK/7fUU7GNjttP1NLmykigha4ZjhoJZFBk7cgEEjH51JeyXdw81vcW8UIQBI1y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T836e1cPBPNC5khd0cdWU4I/HtUyLIbvEVwzSN1cHO7PXnrSAbcYhuHUL8oc8g9ccZ9ams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pGhLfvCnLkY7EmsyUPFIyEnIODmpBK2AjLtI5zVWCx2c114dmWS4kintGMi+TErbiqADl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a9pF3YWK6ims2t4hRVYQKMEHjGefU5+tcSk4MqmXLAEZGeorX0y8hkmkilgUxFRsVY97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1KwFN5IPLGyFimBuYjAyfT/8AX+FXtL1HTNPYm502S7GPuySALntxir/2O6tbG7mvNOtra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cxtjn5QSf0rMh0rzX3STtJarwzxAsVJ6AhsYpoDZvtasI7aKexghh1B23KsCqEjTHTGOGB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12sl5go8gMsu3JC55I4xnFaNhZaRLMI5GkfI+8RjHP1rFuree0naPDiIMSgPcUrDOm1WO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9hmjuTujcRAzxjr8x9fx/CubuLW7x9pmAAwADkZ49qtWNhe7kuorZZU2l9rYIYDrjNVp1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9yzY254Bxx1+hpoCvFPNbypNGxEisHQ47g8GvUrHWb/ULGLUrRHgkfIYQNxkHGeeoOD16V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rE5ijGC4UkDk966vRZlaxRY3miSPCF1Zgob3wO5zW9JJvUmpJqJ3cHjDVdMG57x5JBzs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P61LJ8QNWeQGKOOGQp8zhck/n/wDXrlUsmyHkvbaSPOeW5P5YFNkffcM6bcZ429K6uSJzq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a7cHDXbf98gf0qr/aes3MqrNcXDoxAYbiAR3HGM1kP57/AHZ1iHumf55p0c7xrs+1zuw7h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olCKRUZu+5t6lqN3pmhgxQq4u8q+ThkHQkH6muBvrZYowqRXcW5t26baVPuCBmui1XxTp9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3UjooAQBREp7kE5JOTnt+lc9d31rfrEsCSI0QbPmAMD+lcFrM6Zzc1YsW9hCbESmfZtUlm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pjPNW4b3R2skt10qKVlRQrRnZIrADJ3jGSfes0SW8doBcyBAQQqj5v04FQaXbmedhFdwwk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B9O1MzNGDxVcafpxsGsLSQZO1pYwxyepOTknqPSqVnf2K2TGdZBcu20NG5QLz1x0qDU7K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Bx2rOExjUrgYPFMs2zcWp4mv5mEZBTI3gHv1Pak1XU4rySMWVxL5i/JvOQJB7gng1gswI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kHLlGHQCpSAu5u9LDZZf3q8nqcev1qpdXM95JvmdpG6c9KsRyyXAjW4lzD0UuMjNSWqz2U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AZWII9+KoBsem3tvG1zJbXCRqB85jO3npzTbm+LxfunYbsbhn71dQkkOoQyWovYxG6Bi1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YrA1XSba3MT2t2JhIf3iBSNvv0AP4VKaYGdHcyKhCytzV3S9QggnSS8VnjU4Khc7h3qq9q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+taUWlQXsa5lFrMT0diyH8eop2A2JNd0mxcCGCO+hkGVZ/kaP6rgjioL/AFCEWKMIrbzt+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+h/w+lZkPhy9uZDHaoly3byjnNacWl2MeisJ47hb4AjKNgAjPB/KkIpm9iunVWht0IHVVK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xpmoywSahbWEaW3XajruTj0rDTPmFMhWQ5B7irc+sXE1otmY1UI+Qy9QfbAHH1NFhWILa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cN/Cccofb0rX/ALSudSmFw0ixyxJhnY5J9MVkJkxsipgjncT0qxYxGTaZYQ6g4Ocg/WnYL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xbczfeapQM1FGipGFQYX0qWOrQEiinhaQU4dKoBNgPb9K1tMhWKUTkfdOV7VmqAeoyPSup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CZVRsYwwIpgJNdvN8yw4Ibn5s7v0rSs5lWMReXh15JI61nSyfYYX2iGYgHLBskfnzVKDW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fKtjigRZvGU3MhXcW3cZ4H4mqdxNNKioVGQcYBBGPqacbqBiXKOGzkAtnJpG2XLbmYIN3r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iGOJEUbSWwWUHIH1//X+FZuvbEghgUDIGWAYn9DV6EmOXdJICkYOSSCCK5/ULpru5d2Oe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f3RTTEh7CpMU09akVxnkp/dFHkJ/cFPpc0AQi1iJzsX8qX7JERgohH0qVe9OFA0V/wCz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+VL/Z9v8A88U/KrOaXNAyn/Ztr/zxWj+zLT/nkv5VczRSGUv7LtP+eS0n9l2v/PIVeoxQB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RDSf2Pa/3f1rRxRigDO/sa1/un86b/Ytv2BH41p0tAEcEIgi2DpT6OaUUAIKD1p1JQAlI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KWkxQAE4phalaoWNAEE0wBNYl4waTNas6kg1lTR5NICOFctSyIQ3SrFsq7ulE5QMelIol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tgjFYtgOSR61rKflpiMoAVHLCR8yUqtUytkYqzMhikyNp61JnmlaEH5hwaZnHB7UATo9PL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A2RQAy3KCSTnktVhx8prPU7Js/wC1Wq4HkqR1NK4FFCVz9alZd0RNPVAM5HNJMcQHHpSuB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dtD8h+tU8E5NXbUYjNADJu9Z11wwzWusJmlCAE5OOma2LTSoowFnSJ2HXKUxnFqO9LXoce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IT/wCpl0PTCObGH/vmmB5uKWvSR4f0k/8uMf5n/Gl/wCEb0g/8uY/77b/AOKoA81yKK9J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0x7+Y/wDjTf8AhE9H/wCfZx/21agDzikFehSeD9Lc8LKv0lP+FIvgrSjn57sY67ZB/wDE0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6F/whGkHOJrv/vtf/iaYfAenHO26uVP/AAE/0oA4Giu6PgK0x8t/MPrGtM/4QGHtqL5/6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4iiu2/4QFP8AoJH/AL8//ZUHwAuONROfeH/7KgDiqK7P/hAHx/yEk/79H/4qk/4QGX/oI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jQBx1HauwPgG4/wCf6D/vlqb/AMIDedry3/JqAOQFOrrT4Bv8cXVsf++v8Kj/AOEC1P8A5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woA5WiupPgLUwDie0J9Nx/wAKZ/wgusettn/rof8ACgDmaK6U+BtaH8MB/wC2wph8Ea3ni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/xoA52it8+C9c7WikjsJk/wAaafB+vZ/5B7E+0qH/ANmoAwqdWwfCeu5x/Z0hI7BlP9a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/AEC5z9AP8aAMkU6tT/hGdcU4OlXIPoENIfDutDrpd5+ETH+lAGZ+NAY+p/Or50HVlyTpl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f4Uw6RqKnnT7oH3hb/CgCoDS7vb+X+FWTpeoAZNjcgdcmFv8ACm/YLz/n0n/79mmBDu9v0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Un2O6xn7NN/3waY0Mq/ejcfVTQAm/60vnODwzfmaDFIOsbj/gJppRgcFSD9KAJPtE3aRv+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B/wAtpP8Avo1FRQBN9suh/wAvEn/fZpRf3g6XUw/7aGoGOBzxTf6UAXP7Tv8A/n+uP+/rf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ko4v7j/v43+NUmjdMFkZfqMVJFAZIi2enT3pXAtf23qfX7fcf99mnjxDqo6ahP/31Va20+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LtGWZuMVXlhMEzRsQSO4FK4GoPE2sqONQm/T/AApy+KdZBB+3Sf8AfI/wrHyM4zzQOeR0p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0D/x+N/3wv+FPHjHWv+fv/wAcH+FYRRwASrAE4BxQoz/jRcDoR431tf8Aluh+qVInjvW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4Cawo7PzMDfgn0XNPfTJ/+We2T2HX9eKXMBvjx9rA/ij/AO+W/wDiqcPiFq47Q/8AfLf/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7GcwnjsMVAQV6gj60XA68fEXVv7kP/j3+NOHxG1UfwQ/+Pf41xtFMDuF+JOoD71tCf+BGp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nzix7N/8AWrggQenNOBxTA73/AIWZef8APkn/AH3/APY1KvxPuMc2Cf8Aff8A9jXn4b3oo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k76eP++//AK1TJ8T176d/5E/+tXm3enUgPSv+FoRd9OP/AH2P8KcPifbZ5sJMfUV5nRQB6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rYzfp/jT1+J9gODZ3AH0B/rXloPFGaYHrC/EzST96C4H/AGzH+NSr8SdFPUTr/wBsf/r15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HxF0M/wDLZ/8Av23+FOHxC0M9bhh/wBv/AImvHR0ooA9lHj7QD1uz/wB8N/hUg8eeH/8An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CvFqKYz2xfHOgt0v0H1yP6VHc+LPDN9atbXNxBPA+N8bjg4PHB4rxeikM19V0iwGoXN7Df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0VvE5UhWyQDkADBx0rf0jUGksVEu0SoSh2NkcdOa4nFbvhlvPtLnZnKOpz9R/9asai0N6D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nBd4hIzf3+cfnUh0mH/ngij/AGRj+VZ0VzPA2EG4+hNTPqF4UI8ojIxnPSsDsuOwlkjKr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avqipCPMVmt92w8bsk1aMU0soXJdifXvU2p+Hrq60FYrO0kuXicSSCJQWK4I6dTye3anD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OXU86WvnCeBIWTarR/vGJ9ORx+X41hW1reXAkkto5HUHLMOPxJq0oFvMVljBQEgIR0I9R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tKLUiONxj5FA/pW551iDyCbdkkDiRQPLUgt35/nSQxxsyxk72J4XHGatpq6LZzRyRtLPJ9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v6VVSExKJXUhn6ErjH4jmgCxOphYQTwxqsQz8gyQfcirS+V9jEyXK7o/uxhcEH1UjHv1z9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/mRugYOSN4JBOfX1pqG1SQyyJIw3AhRg9KAHpCxlZ2BlOSSSu41FfSeaqqtuY1Xqccsa0Z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ZLWDMfR0l5GPaov7aRpJmNojI4wqk/doAxO2au6fdrbyo5QMUYNg9DjtVaRT8zbNoJ49Kj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vax4kvNUjS3Ijht4+RHCNoJ9T60adqn2GFvNj8wS8iNcY49R61hFs96kSUgoxwcHoaBWOh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4jxBal+fKiQ5LH2JIx9KltdEuJ9KhnWcvHknypkO1fQk45H0rK8+G5nOfkBPYgD9at2c2o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lnEhClQxKjAyO+B3oGamlwAtcrp9kPMjA80xkFSB1ZWboM1q3Wmxan4ane6lkjS2T92InU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Vzmn6le6azqbxoGYeWxwGGF9h1q3pUd1eavJeTeaDxIJiCoJHTlRn8KLDM7RFmtb7y9y4k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JB/StUCO2kRLaD7Mk8imSLdvHpxkcVevEAumvGdpJANmCSQvqcnk1QZ91xFIegcH9avYaj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JcAHHYVChkSt9o0kiV+oIqNbONyeMURxD6mssKpfCZAzL97P4VahtCYZHcBgFJANXVtRvK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ht08soe4waidZvYqGFhFXZxR0yK7iFyTsCL+9VOAw+lVJEmtoNymNIicq+PmbvXRaevkxM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K1jTZIJ/NSOeWzeMkqg3+UeCR9M859/aq5bq5hONnoE2nWd9PAyKFSRcyytkKDj2rN1LTI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RTop4VZd+VHv2qGwv7ixvhLp8jRyA8KeQ31HSm63rE2q3xllghhcrhliXaCfX61HKSbGr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zafN8oTEkW/n8axDp7xqjmMbJOnOazxM8fG8gZ+tadne+ZPhpY1AX/lpgDHpQkAiaXIXYw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h7CrC2+mYCtLL527AG3AXPqaoXV0rO2xiQO+c/lUVtdGJZFxkN360wN69sreytvskuJHdQ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O2WWKB41lRY2bJDKCcVnxQyzSFlU46jFT+RcbtgJz78YpAaUV5byWoi3wxPFxnby/HsP6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gkaifyVTHmMerjPOBjmsEo0UpEmMjqc5qdJXA2oxOeMUkgOsuPDtpeWczaSl5K8TDAkBz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K3LaXNGl3BFJ5YAdeCRxg9qr2+s31koSC6k+UbtrdAap6hqdxqD75tue5A61QHbadPptzG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ZF5Cs+Dn0z1AqlFc2F9qchO9YH5ZSu7J54HfnNcXG7Ke+PTNT28zxTLIpAwQdrcg/UUrEm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shsHgZDgNuOGH0NUIIxFOpl6N3x0rTutSXU/LlWCOJguMo5IOPY5xVcsrKMgZp2GX7eCNC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9atBRtOAB+FZ8L9AKuq/y1SQDxwKfGai3fL1pUYetOwFoGnioFapFamBMOKcHxUQY0ZpgX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SFWHIG/ua6GLSoxGMrHyM4C9K4/eQcg4PY5q7Hrt9EgRbgnjuM4/E00QbdxbBHxFGCO4Iq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+fgIOoBz+J/8ArViya3e5yZ8k+oH+FUrjWLp12STyOCfuk/yFBaLerXKo32eFsqnBOcg1k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c4PPNMoGITTSacRTSKkQZooApcUAC04U0U4UDHUUUUDClpuaXNIY7NGabmjNAD80ZpuaWg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KADNKDSUmfrQA7PFJmkzSUAPpKO1JQAUlFJQAhqF+tSMagc0AV5u9Zkv36uXEmAazZZMv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4qvcbt5q3aOoYliB9aZIFeQ0FE2muFG09TWyv3awrZlSYAkAZrcjwQMHNMRjggZFPjNVw2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tTMy0pyKa6A1C0mzHNOWXc2M0wFK7aAcUkzgKORz0pucqDQBHKCYi46g1p27b7dc9hVBBu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Yhx6cVMgHK+7JPrVe6kKRbV53HFLBIAsm88A1WeUTTYXoDSAgkyqD3OK0rdMRKMc1Tdd06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cDKGBPIBGaVwNCzi+xxPcyjJwcA1as5GdAzZOTk1QupxMflzsHaqo1CS0yN4x6elUmM6yM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Suc0u+aJisxJ3DcGq8+sxxMFSJmHdiaoDZFR3V3HZxCSVWIPoKoya7ZW+DIzYPQrzz+FQy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3bPIh4zwM0AOn11hcFIlQLjgsOaNP1pGdo7uRU5+V2PGPeub1S4jnUG0QxSbj8obj8OlV0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N68cUrgdvqWopb2AniZXDEcg5HShbu8ksIbuBUdNvzpjk/SuRt5ZXiKvjYT971rZtddNv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AYqTzRcDobO6S8txKh4zgg9jTEu2nf8AchNncueT9BXNwajPcSTW7ywwid8s4yM8D16Vb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XtIGnhTG4kZancDpFYkAHvTsHOMVQtb2G/tDJbvjPHujVmnWbuznaG+j3c9cYyPb1p3A6I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c8M2fKlR8ddrA1z2p6hNcWERBEVvLzhXJY4x1P49B+daWl2qWVlncrF/nZh0z7eoouBqZ4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/Hb3CwuDlsc56VzOqaxO87izuvL2Hho2ypNVk1eS5cTXijcuA5Vclh+PFK4HcqQQpBHzDK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scZkdgqDkseledtel7xpYUkhhz8iO+cHuc9uewrq7dpNVC3M6+XAg4Tplu+fai4GkNStSF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8xgu76Z60+G9t7iVo4ZkkZeoU5rJ12SNra3hWeBUlfOWIC4x1z6VzI1W/wBFujDGkTI3c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6cUXA7me+ignSDazzOcBV5pLjU7KzcJdXUMTEZ2scGuQsDcT3s91DcRwNGDIvmngjuM1e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49RnsZHxAUZeG3t2Kgcn8aLgdcrK6AqQVIyCKiN1Ck4ty+ZTztHJA+lcLa6le6ZKzRTSvC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GPepLDW54bt7pEDlj86vjP50rgdzNceTE77HkCgkheTwPQ/0qvb6tYzW5mFwojXhg5wQa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jkRvsr+WeGIYZ2+vbmseaaCWR7pCqI5yCoIX9c89/0pcwHTTayLPUVXzo7i1lxgKw3RE+o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1+SG7NlakqQvzsOvPbPpXNGYG1aMS5JTh8Ak+3Ss28E0x3pu+YjftPOfWi4Hp+lalb3Fuk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YLk8Ffr9TV+G4iuF3QSrKucZRtw/SvMrG8kt7KZJZZIyQXyq53t0C/SjQtWubG5Z2i+6MF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pTuB32qaxBpT2ouAQkzlS3Ye9ZGqeKERYxp12HdZMyccNxwBXL65qd3q8yvKoRIxlUHbp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zbI2zmVvkOOCPUUXA9Pg1y1OmQXlxIkZlX7gAJP0FJ/wkWnSQO0VwjMFJVZAU3H0ya86e6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UHfK5P3j0AHoAMj3yauJC0kDTJCFymUy4QNjtzkk0cwHe6frVtqETyDMTRjMiuemO+cdK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p6at6tyiFR+6nJIBPocVxFne+UWAL7HUqyA5PvUCpJKmHkaPYeDn5c9/0pcwHb+HtSW98z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dm8glh0IJ749ar3viSLS/OtkjW4kifb5jHjGBgMccsOV444rkmvngmWYXbPOo4KtgD6nv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kpkbJj/2m5I9T75p8wHe6XfT61fpumiCoNyxKdoY+mQMkVvpPY7jFdW0MEgUkCRFKsB1I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gQSpLCPKmXB4PHFb+p+If7SgjjZCi7fnVwMA+qkdKnmFc6G7udLE0NstpabLjgSpEhCn8V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T+0JY7fTrPUbeLOd1rGDjvyB/n0rm57phErR4aQH5gy47dsU6zvbmA7o5JIWZeTG2KXOFy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Fxbq2WIjjZRhfbGKru1obdjKTHKGXYFXIC981Hc3csrLGCARyWDZyffNVpNscRVG3yFctz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ktvFCqxQqWzlnORv5yBx7cVTvI7a5uGdbWOAEfdj3EfX5s81BFfrHGUljIP94DNVmlmlc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AA/pSuB1eg+H9KdN2pWnmRzcpLHKdqsOdhAP41Q1W10+31Fk0pEWEquHy/HqPm5pbXW7mG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LsbcWOP8AaHOM/hVaV8AtwzAnAz1FVcYeTFzF5Cu2P9Yjscn1wTiopLK0kGfLEbDjK55/P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i2HDAjrjnHB/Cr0lzHBpP8LuGyFZe9TcCbQotG87yLwT27MMLIjjDH3znFdFd+DIkjMm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V2B3cdOlcvZPHBZJdzEhZTtk8sAkL7ZzzXReF9SkuJLu1thEpEY+zM8QG9l67hnOfu5IP8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ouqPDJOtrIDCQsqHGTx1Ud6ydT02GK0tZjuE1yCzKMcAHjtnnHr+FdpeeIC9jeabe2klte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g9QfXGSK8+b7RcqZFzBAXZYi3PPUj6DNMRbg0zS7qa0jWa4gWZ1Ekk5TaozgkY5/OtW58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hbWZCu7azJsYofQgD+WfesPDRDs2VJGw5I9iOxqWLU0jtJIbe0/es2HmY8qmPugdB7nrxR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g0jJHfOZDMEjJVQrKeNx5GMDk1ZvvDWmWV0tqdcaSUld3l2xZUz6tvrJjdg/74OwJzgf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blz97OMY/yfrT5gudWPhszSCJdYiMhG4I0JDY9cbs0H4Y3g+7qFufqjD/ABrG0jxTd6VLN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jMk2QQo7Z9xXonhfVrjVtJOoXToFdm2hUChQvB57iquM5E/DPUACRfWme2d4/pTF+G2rO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G5UiR+fp8lejpf2TXMcP2qLzH5VVYZYe1cdp2syaBd6rptzM2UffbR7N3LHJIz25BwfpTu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1jGRc2R/7at/8TTW+G2ugZ3Wh/wC2h/wrsdK1lNdtZ7TfPaSRoCsvn/OffAAA6cjkY7Vl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3pl7cM19HxFeWZBV2HIOQRj3+vtSuBgf8K514kAC2YnkYlH+FJ/wrvxBt3COAjtiYc1saJ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P+0HaYTuuS7N8ieox+fSte58bw3GpxWOmND8/H2i7BCLnsB+nNO4HGn4f+IQpb7PER/13W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RDI+xrx1/fJ/8VXp0PiC0Ec4luDKIf9ddRRERL7Egk/0rNufGdpFA81lGkyLgDdwMkZxtx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QBwR8DeI1/wCXA/8Af1P/AIqmnwX4iH/MMkP0dT/WvUfDV/f6npj3t7FHGsj4gVFIygzyc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nWb+507TWurWATsrDKnsvc/lmgDyA+EvEAXP9lzEeox/jTD4W15c50m649Iya9a0TxBFrM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Rjc4JyMeoJ7Umu+JrHw/EfPfzLrHy26fe/E9hTGjyT/hHNcH/ADB78/7tu5/pWdJDJDIyS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QRXQ63411TVlaESfZrY/8sovlz9T1P51zBYkn1PcU0MjuXxGVU8nivSdAn0y60WFdNiWN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g/ck9+f0/TzORc9aLe8utOm821nZG9uh/ConG6Lpy5Xc9Te0XeCF60jWm7gKTXF2njq+i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8Skofxq0/wAQ52XCafGD6mQ/4Vh7KR0qrE7O105er4A7jPNX7vxVYeFIDcPtkvdhNvADy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68rvfGWs3yeWjiBOmIxz+dZAEkrl5JGdi3JYk8U402RKrfYvXF3NqF/NeXbmWWVy8kh6s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+VRy28cyYB2+lIgwKkHStkjEqf2dOhBVlcduc/pUs95us1gdCGXABPBAzkVaWTA602WOO4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TFKxFjHkIzz1qeBTIMUTWUkbbcblPQijLQRbQwBznj0pCGPC2cDrUZjMZ5OH9ewqxaTR+f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TVVpSWJzkDigRbE26BoWRCD0Y9V/GqjR4zikDHsaeTxzQMb5fy0wccVKrZOCaSRQDz+NI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mPQAZzXpWl2rQ6F5MlpHaBwPnkTLrnuBn5T6E1m+FNMWzshfyKv2iXmMuOEX/AOvz+lbL3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OCpJ5/xrSMbiK0en6bZAFIRJIeRJL85z9DwKWW5O3dHgMvBUDANRvIsqs6Zxj7vpVUS/N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WQvGd4HzdazJVKgg5APQ0s915UpDvtU9NwI/UULPDMMb1YdyCP6UWA2tLujJa7CcleOa0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zxw3igOCrsB16V1BspCM4I/CuacLM7Kc00Ko7inlikLyAH5QTV3TtHmuZAAG2/wB4jiqXi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YQ5ZgA07fTt+VKFNt2HUmrGFDkkr6sTWvbZ2AdKxRrOm5JV3GBwMAfzNVp9aE/wC7iyAeO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Kyscj1Zp3/h3TNQkMjJ5Ezf8tYPlP4jp/WuYvvB19as00TfaoByWT7wHuOtdJpzSeUCe/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DjJ/OpcbkHk8sDLuOCADjBHNQlcDNeqappFhqwy8QS6IwJo/lY+x9RXEXOjPHLNEeJIsn5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DXmnhscdKndPLABAwehHemBYwDkGoEOEkgACy4+nWp1nkSIsDulxgsT1FUMYY7QaUM69z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kLF2A9M96nklSMIUxlTmqRHOckGk2scdcUAWzIJgx6HFVyxA2jmkw2MDimqxBx+dMCVash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2qqTxVqwjYzZ/hJwc0AWLYFIselSliTUsihBwahB5qkBZgcqRmrynIzWYjHNaEJylMklz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JTcUDLCPU6tmqIfFTxSgjqKALe7ikJNRo2RUoGetMBoJJoYH0p25Q2KU9aBEMpwmT2qhEx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4qxeOW+ROfpTIkCKB3qgJyw21ETzQx5ppNKwClqiaTBpxqkzE3GCeKQF5WyKUnimIBinMc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rqWIDAkdRnpUgNYcFw5vg2erbSPWtoHNAx4pabRmgYuaM0lFSMUU6o1ZW+6wOPQ08dKYDq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WClgCexNAEmaM03NGaAFznNJms+1uib2aFs9eKv0AOzRSDpRQA7NJmmlwCASAT05paAF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JzVS4bCGp5DiqF0+BQBVmlXnChRjHB/+vVI8mnu2SaZSGhRwOKMmgUUiiRHwauw3DlsK5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VnMsZIbH40CI5Plmp4bbzUTtuYNQGyh5p3MxZmLFaajkSjmkZskGopG2nNFwJJZNznngdP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SazicqTWla4+zp/u0XESQjhv96iFsXBjzwaEO1W+tQeYPtH7pvn9aGAy8cRM0YHU5qO27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F5XDt1+brVOM/eKjgngVIE8coE78c44NWFuFSFshixPWs6GZUmZ3GQKttepMqhVVfUd6QA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Oe9Rzo4YMzZ3VE7lZeRj6imvKxHlli3ccdKExl2zmcNlpQoBI5PNW44VaZ3jmcnHO48VlJ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zzEC/umPPWrAsLMmWVgGBJzuqWS6jhgYBQS/Rgfuj0rLCPJKEX+I8GrcNsTuS4QjBODQBA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mAOe1TsF8hQsqlfes5rxokNuEUgMee9EbNIh8s4b0NIReWfagTtUkc+ImBOFznFZw8xFBl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yH+7QBZmZ1QShuCemK0LK4vbWwW5tp8KWw0ZYc/h1NZpQQK67GcMeHZjx7YpkYAYKpIx1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l763eayd7SYHbcLGSA6kcHH16/X2qAXUpCQ3E8kgAxuckhajizkbmxvPJNTzwBG4+6Rw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tnMXmKYwSVKk4/D8qtjU5o7RrdHYxSAgoT2789qz5rSIxsSAWb7pDdPrUUEzoDCyo3p1y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PaQ73nhJC42IDt38dz1pGV0YhYwI2+bgg9umetZk07BtiAk+3apRNLIAHdcDjkAY/SgCS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VP61Y8+QYVpCyjg5JzjNZiQXH2ndHIGAOQSxqa4kKHEh+Y+lAGkl7JtVPNkCgcAORj9agn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o2kxzsUAn6+9UEVpT8rIfXLUwrJbsWC7ifQZFIDWEzSLHIzDCS7li2A44wfbHA/L3rY0jV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s+3ht5XJ6DIxXNmA3kYPzRug+8Cfnb6Z4p0MAkGZ5H+Xgj1pgb+sSWl1JDe2bq8bx/OIy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K5hrho2kaNiBIeAw5NaLNGiZERVQOFWqQure4dYwrLJj5QxNIBsEv2giOQso65K7hn3FSp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93OBipHhKktGuN2OOhqqXEspjfy2OcAZ70hCtehX27SB0BPAo89o0d8MVU/LgcZ96bcNNA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+hxx781agkhvIvKbCgDAGev1pgZwu92RK5AJx7VpQqy6eXUhmA5PqM9ahl06BgQgBI9DUi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HBGCG4IUc/nQNDoUSRGQgkFvmO7r7UlmkksjSSOTjCoTxtGe1MJ+zW3DK7NnhTnNNtS8n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+tAFyTokflLtDYLd/rVi0vJ7IkwTFFP3kOCjfVeQajI5GeATjJqjKk5nby0DKp+9ng0AEv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IpSckrhR+QxTrsvLKIY5VCOMlM9TxUU9nJOsa8J83LZ9qjfTHEmUBPQA9TmgCBS4kOV+4f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OjBRnHYVRt5Q7ND5QDkkblOSasHTJZMMH2N24zTETwuWlw6qHBwQGzVicqkRbI4FRpYzrE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sRtx+VZkZBvgHbKB8E9eagDQMgl5hUhM/MSO/tTCz5+VXx3Ip11eJDwg3EZJ7cVSS+aRWz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BFtJFOTIyEr0BOP1qW4uIlt0MWQOOCT6ViyN8pOTmkjWZmAdmUHpkUAWjIGPJxzTvtb7gq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DBbnAJD9sluSfpUstihH7sFW9zQBH9ofqOKcGkflXJqt9hlA6pnPrUm148c4I70APkMik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Nn8KlLSuqwztuUDaMHHHbn1qp5kivvWM7uQSBmpMyzFS58sZAJX0+lAy492VtUtpcGLfk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1beLybh0juY2ZDujkhbHPXgisC6R4lSZQGifhCTg++RSR3pijJaFiMdRx/SmB12sa6l8bW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2AaNSrxkYwMk81kRGGRpzLJhEjASMEAkk59DnnkkHPNVWI1H/AEgSSGUH+NcBhj/PNOMIa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R6YFIBEAMu8hjt7Act/nNV7m6Z5o0WNhFnIQgjcO+eamhkkUqRGSM8MuKffyq9yShDpgER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fSpJIAZL6VmKlcDoq4wOuP0xWlc/2bcGJbe1eLGcu0pY57cHgcVAtyj2RWJSrYI4J61XTz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kKg8HPFUgCawieRIGm8mJmG5zz+lb7Xhj082WmX0y2IiKET7AG79lHUg/n1rNeCR0BZflJ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BcMyJEgXAKhSFPvTuO4y11NIbyImQsM5DBSAP68Vb1rU5dbvRdxqiOqrGCWyCAOv4t+h9q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uzOfkzyD0X1zSjyjCdjYt0HLZwo/PnNK4yWO7lihLecVlZSpx2H+FNZfNh8uHYUO0ljgZP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M37yCRv8Ae9f0p8KyRIwUJt/6aDJouIku5/tV6kJaUwgBdpIzjuMnjpwKtLD5jiR9zAAKg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z/LAqgk6pN5gRQ4GCo457GnxXUzSbgCwwCVHGB3o5hmil7dwRTQRXUqhwVkhWQ7HB9VzV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nctDIBIzFTlkJyD+XFc0paCUt5gVTkkNzn0rWttR2ZZmMv8ACPm/hwOPpmmpCOsm1574f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rq3GIkhik3SYx8jDHzLjgcDB/Or2v+KZv+Edt7qxQxfa0KNKGBZD/ABL7HIPPtXGxXJMD/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B2mNtpb2OMVGksl3aKklw7xIeQx44B556d6pTHcit9Xeyt0NrNNHcANHK2RtI4xj1z3yO3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rqZ5pZC8jHLMTyarTSLubaeAcc0wSZFWWkPLeppu8CoySaTNMoczZqJ+lPNMPNMCIDilC0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HItTJxUS08UhEymnbqiBpwNMY7dTg1R0opCJvNBAyenNR6naS2M7wOkZyobcrZyCMg1FI+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vQ2ipZzQZVriBHZRgBMKBgDHcg1LEc6Yye1OEB2k7e1Pbj+KkD9t1SiRsajPNSEqSBjgA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op6tsHbBpgVmxngVa0+0F9fQQHO13+c+3f8ATNRvg81s+Gol+2TSn/lnEcfUn/DP500rj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KphVUDAHQVls5W7wvAcZB9KsGU7SD3qjM5Vh6g8VogQ9HMc7R54YCmv8AeNRyvieNs9TUp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Gkww65FUp9MB5jwfY8VokUUDMNrUL0+Vx0OSOa7Dw54guFxY3Zz2jc85+tZDxJJ94Y96Yl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P8ykEH0qbXA9WtLid4Jpk5hiTdJLIwVUA7knk/SvKdUvpdY1CdkJWMuS0nd+ensMcV0viL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trXakFvjc0MOBGW9RxmsO3gWNQAOB+tNIZTt9Kj6kEmtCLTlXB2ip1Kj7oxVhG+WmIE/cq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Oaic7u9ICAKAFN2VulHUVW8QwJd26zM20r8rMOPzpsn+vGKnucT2FwDzmNj+IqWhHJ3MkE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4dweGqtMqeQpBXPcZqs8hDNjrmgNxkmsbEjC+eMcU92XYBt5pY9rA/Lk0TqIwB/EaRI1U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W2+XjH44qukpCkU4zFk2Z4pgRuxzjtU8llLHbrOwXBGQM849celQlSV35GB2q5NdrNaW8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hyGGOKYyOGIyrgDkdq2bfRryFg3k575DKc5qno433Yi8oyqMsVDAc+tdcJpFXi1lAx6r/A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6ZeN/y7t+Ypg0u6HW3l/AZrohcsOttOfwH+NPF3j/AJdbn/vgf41aA5wWF0v/AC7zf98Gr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MEg+qGtkXg/597n/v0aX7Yg6wXA/7Zn/CgDI8iX/nlJ/3yaQwy4P7qT/vk1si/jP8Mw+sb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3ByS4+qNQKxgGKT+435VX/exS5CtjPpXU/wBp2v8Az0P/AHy3+FKNRtD1nX8c0CMW2kOcM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BcgitQX9p0E6c/7VO+1Wx486L/voUAYKPmTJqWVsLkHNbHnWv/PSH8xTvNtT/HB+Ypgc9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R610m23YEbYSD7g00W1rn/UQ/98LQBzhpvaulNnbN1t4/ypn2C0/54pQBzh6VmSNiUnPeu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wYFx9agOh6e2SbYfmf8aAOfgbcgp8vELk/wB01vLpNkgwsJUfU/40y40yzaFsArgHqxpD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CVvujpWstSxW8K5QMcCo5ykMoVWyCKChc0rdKiDhunNPJqADNV7u4EMDsCM44pbifyYGfv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SKyMxOTmgDR0iZmuXBJ2kdPetsdK5/SOLr/gJrZml8uEtQMp396U/dRnB7moNPR57jzWZ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AbqRixyua1oo1jjCqMAUwJR0oPH1prkhCR1A4qG3uBOhyPmXg0AZF5KYdS3rweCcVtxSCW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asTVU23QbHB71f0t91qB6UAaANNkkSOMszAADnmisrVbngQjjPJoAbDM93qW8EhVPA9q20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dsGxy3UmtFOlAC0006mmgCtMcA1i3Ts7EZrXnPymsWU/OaQFc8d6VFz1pHYHimhiB1qSi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9Kikh2NjNXNLl8uGcEZ471nSnLsQT19aBgRimk00Ak9aeBjrQBCkvGDTiSBkVBjj3p6Px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SMe9Ex4FRDg/jTpWzigB8QzFVmKcoNtQW3zZFNbIc0Ell52K4B61NbqI18xupqrEN7DPQ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lAhs9w0jFR0qMSlI2HQ00EGTOaY7fMAD+NAGjZwyQ2n2h1GyU/KCetTMYkkV1RR3PHNQ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fCRxqAF7CmyhfMCq+cDoKAEu7wzOGxjHYVe0fVrG0Zhc6bDcsRgM7Yx+NZ0tqdm79KgUs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HNAzavrjTpD9osbaSFzuHls+QhI4xwSe/51StbJ2HnXDkZ5xnmqsQeQ434Ud6tSNJGAu5u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9okJfcgf0w+RTt0sV2xDbY8chqyxdyIw+bOD0Iq1cSSXDb1yV4BKDNAD7h7a5yNoD/wB4V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nI6cVditXk3FWwB13/LUF7B9mxvlSQFsgAnj/ABoAtxGK4C5XP409dNuC2+1Pyg85NY8T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g1tC5MkSGN4hxkhjg5oA0zbwSWzBnG9cLt7t/9eoL1oIVihhQFgcuQc1UF+gkHmRs/GMDj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aPmY8D0FIByytI+ZQF9MHgelPnnkFo8SHcTghh/Kgw20S+bcMfTA5FWV+zPHmJML6rgH8q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ZqTGobvhaljgRlU7QM/xYqsA7TsYmkKjjY460lzdyH5cBMcYB6UhEd20UTs8ILMODTYox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1Nb2qTwkkHeT609rVbaImSUgdgvegCvNZ+U6PFK49/Wmi1lnDyIclQSWNOtrm4jucur7AO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tXEljuMrtZCTyR8uaYyrp0AWf98m1zyvtWhcKhkjLEdTwRT4rfYwdMPgYGeP1HNUNSNxuA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EJIH4+tMZck8nYo3hMehqGeVIZVRnJyM4x2qtHG6qsbN86jJPU05oZHkLzzFsDgkdqAJ5J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3jVC3AhvUld+RnJA6Upv4VbbtLAd8j/CrD/Z3h80ArkdD3oA0L25hntLbaqtIM7mzwKyW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lugIPT3qBGZUKE5XPFWTqUcMQRImZx+GKmwCz3T/ZGhlGeRgMtRfbIY1AMeTj+EcVGNReW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dAQcD9aSeee4fbIFUD+ELimBbi1G2jG5o/oAOtS3fmDZcrHHkLjYfQ1kmEN8v8qvG482ER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eM0AWYI5bm0890ijhOSD3OPakt7y4EoVxHjBCgDLEfnUYlub4CJEcW6DJ45c1SdQS77z5q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SgDdZkcIRL5ag5P8Au4/nmobjUbdIjslGRyAc81lwCaSArgOyjlWHX8aI7iOPCyWyqo7dT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rKO21osZ4zT5b94pzGoTnGD0xVG5SOVwLdQen3R0qAvhmLcszY4oA2Lea2WVt2xJWPU8bv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pw2fMUclQe1UIZLbz983XoCOcVBcXqktHFEFRehU5/WgDQvL2VLaSCJpTEeSw4yPr9KxVZ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THSrMVtPdxlknUAj7pNSWsraezW86hG7tjhvxoEVT5sxXzRkDj7oH9KvWlks+VJ2xjg+tO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EA9R71PkxwkRYKHO76YpANjuLG2aWKQ4CdGUbt3tTbW8e5Zdlqz/Mdy5AGO1U3tY2ugI0c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rsRWKF4xlX3AoUOAv496YCRodPvUe5t3EbLygJyBjgjnrmnTlru0Z7SIBEJZtxwfwFVJml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E7WKDt+PakW6mtreW1ic+XIACWUZ9xQA2OaW5ljhDgMzcn19627g2624gghV5yOrZP9T/A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7xWr2rKJkQhiB0NZkF5dRXnnrkuOuRkMPegDV8u7t4fMAhYqgyoHOQOaqtfQXEJLnZIoOR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qXLq+6T738IGCKrRRmQF8DGcc0gLccm6NkZiVxkAnoe2KjsG3S+Se5zk81bSx8yLMUmT0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AVQRuBgnuKQFWfbFGAJfLYkEY6/lTHWWeARkkLnLHAz9KIooQobyS56vK/OOew70y7ktw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Tj9MmkSJbQETlUmZo1+96Z9KnLR+YVGCxPyhBkmqktlcFVWBg0J5O35R/9enxxtBMNjKx5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yw7nXbIeM/IEpk090qlUjG4r8zkdB6Cmi4uYcZLFc9x0/GrQuVhg3yAlWPJ64pgMhaeS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O0lyR19zxQwWHJLBsdF6nNSm2jvAJ7eQBvrVBg8UzI8nIPIHWm0A/et4mDLIfm4Td/P1ps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DGBhQnTPtSttIZdobC5zjv7VMkls+x/MAUEBkzikBUtUWEklwFJ2/N6/yqyAZoyVZUUnG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vsEAIXafvKMgn61GWteS4Dg9g/UfSkMSVYY2BlkJ785ycfzqOCbbJIVHDKdpPer6W9ojK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UtyGGOlZs0cLXm2LakLHB2N09eOgoAu28jtEPNt02EcN61C7JuJiGB39KbeXkZgCRN+7Xr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061tZJEEhXyxjo60WEDXMkMK7EXJ5GTg4prSutjlmXdg/KGNVFt3kyZHESjgluP0NWL20i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UvLknDdBgdvzqooEZrsMH1pqHimycgkUxWPrWqNUWM0UxTkU4UxgaaOtPpMUAJSZpaaetA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xnGaYvvWvpXhzU9ZtJbiziiaGJlRzJcLF8xGQBuIoAqizuDaC6ERMDAncBwMMBjP41D0rq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T6TLpyb57nzzcidDwv8PDc8+nciuems7q3j8ya2ljj/vshA/OgZXB5prybQaaxwKgd88U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nkkZgCzFgqhVB7DJ/wAaaihUyOTUTtyaliGO3NNOQff3o688fjWtFZRzaZbrArPeO7O2G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d+vqamxIujfZIJvPvpGSLaQqbc789/pTbuW2tL3dZSF4yPlLDHBHIzVWWaVk8pwjqqhVU8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CBj5Rgj8aANvStEn1KM3Jkjhtw33h16enQD681Z8NArc3UWQSUwCP4gKy9O1W503zEiwY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Mkdas+G3ZdSJzx5ZJx9QKpAdAZCVz6HiorgBkLA8gVLMmx2XtnI+hqFhkEevFWMi+/Ejeh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UBIyKy56Gr0X7yIVQxUYGpAuajChWp8ZyaAHeXT9oVc+lIW2jmoTKXfA6UATeZujjjOMK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kTAHBFRMmEBoU4FAy7aWs13J5dvGXc9AGAzU91YXdjtF3btDu6bwDmqtreNZziaNIWdcge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rw8QT/wDLSGyk543WyHH4YxQAl3pV7Y2sNzdWzRRXAzGxxz+FZznAPNXdR1q5v7eGGZIUW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A9sZx3PQd6yZHPltzjINAAkm8s/4LVu0G+OQH7pUr+dZ6fKoUVoxn7Pa8jnPNDEcJOirO6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Wo1ClsE1a1qEwarcL235H4j/69Z+TWLIJ/KYNlGpGJbljk4pYnAV8nnGBUJVkIwcg1IiVI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FCBiuADn0rRjs08oM5IPpRYLFJIsLRIEyGjBUjqWGc/hV2QJGuAKrFlweKY0i5Zag8Vw0r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oHGfpW1Fr0ZABSXPfBGK5wcICKkiNMDpRrkPdZR74/wDr04a3bZ++/wD3zWA33KipgdN/b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/AL5NSpqls4yrtj/cNcr1rRtuI6YjeGpQAffb8VNOGp2/Tzse2MVhyMwA2qT7UxyWUZX8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2lb/89V/Kgahan706D6mucJwODULNk80xHVi9tCOJYj+NOF1anjfDz9K5RGxUgc0AdWHt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TNqeMw8/7tctuPrRkkHrQB1PkWjdYoT+C0fY7T/n3i/75FcmYWYdSKkjgCj5mP50AdR9h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8v/r0x9Os258n8mYfyNczcb1XcksgI7Kxqql5OrYM8gPrvP8AjQB140+zA4Dj6SN/jSf2b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0lb/GuTa+u16XM3/fxv8AGmHVb1el1L/30f8AGgDrxp0S9Li5H/bU1HPbbIWxcT9OjPkVy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dSn8akfVLzZgzsR70DRpCOQyHZNt/CsvVZZUulSSbKkc4FPsr6Z8l3WodTjFywdJMSDtSK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AEZ/PrU5BwK5r7V5abMESD+IGpra8mnkCmfAHb1qRF7VHxAFHrWDnL5rdu42e1J/u881h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9Jwm+Vv4RUs1w12THGcAGqENz5NmY8ct1NFtclImCLucmkM2IAlvEE4yana4SJQXbaD3PS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pXLM3Y9quTIrxlXHFMCRWDLuUhl9R0rKuy9nciePPlt94VE6yWb+ZE+6PPIBq+skN3b9j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twyX9rmP/AFi81U0++NpMUk+43B9jT0UWl1j+A1Vu0CzEHGDzx2pAbkmoRJbNKpye1YMty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oWkIXaCdvpQi5I757UAb+n3Ek8uwDCr1Faw4FZumRRwx7QwMh5PNXzIikBnUE9ATTAfSH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Z9y3BrGkPzmti66GsORvnNIYzGWp7J8tRg4Oak3ZXFSBZs3IV19aqScFs+taNjFCy7ncA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gsStAyoh5pXJpF+U0jSCmMiUbs4p6hTwetRodppGyDkUiCcoAhqI1IjkxkHrUGSSfrQBNb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HzZqBDiQVNKc4oEAk2gil3cbjTo7ddgaQkdwPWmTsCuFHAoERK4w4xgsBinxQyFx+7JGeS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BwQaupOzR/NOqZ9B1oCw2QspIAwO3NMjYpKHOeOaCh5JkD46U04weaAsWJLkuAV6VF5iOM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ZXimSJGgGHbfnpjGKANWz05DC0s0gVNpwF5J/CmS3y3IjE8IHlptynfnjiqsUsxVSGYpnA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LaS7Vab5GfGGx97n0pgKrw71ITC5GTnmrkstrayRT2QljYckM2Of5msm4gkRiFPyjvnBP4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MBQBfuJnv5d82Nu7naoz+YANRT3BhlPlgOqnA3VEPMji3jjHPNWINRXbiWIP+OKALtnN9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A/u8GkltnH8II9hVeXUJpMNEBGF6KDVeW9u5hhpTx2AoAsyW5QA9D6U61l8ybBz8tP09Hl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71DdqYJ2EeRxzikIumZDlJLdZUI4LHof6j2qCW3RW3pN5ILcrnj8qoefNg/O//fVTR5mt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lxnJoAuRoyxN5NwHB6npVbypGLKU5J6lqsQROkYQcZPFPmCW4xJy/qD0oAdbq1rCPOO0k4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mMn7oPaqck8tzGI5SAqMTuqOO3WUNukwM8ep/CgRdNzuYsQpUccUsMsbRyJKmMg7SKzHl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HXI5zV21iM8as+7YDnd0zQURQGS2JcXWWB+4Tx+NPMrW5a4mI3n7o/wAPaoHeKK7Zo9soU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HlYmZsk9Ae1MCWPUJIwW4k69aSS7e5UDIA7jZj+tVSvbPFOEjQqQAFyOvegCaNE3pgDOec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CMoKpwAKglktwQLcOOchmOST3qNQ6KZCCRnJ4oFYsJh9wLCJT13UT2phjDrIsit0IprAMA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NRROI5DvUuqjoD0pDCNZIssBjPtViHaoMk2dg6t3NTS+V5Lfu2TgEbmAz+tVEVpp8MI9gH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urW4maGOLaFGSz4FU9TuoGkCW6rwTl1AqoyrGDjIOavmKzt7JGkXJZQcdycUAV4dQuo1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f1qxBbRJ+8lfa7knA5rJJGSVyBnpSq8kbhiT7HNAG7Gqo2RnnrxVbUY0iZZAMhuwqCG7mU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lWJmS6CK6SEZHyqOTQBo2VrHFGjoMbhnJrJWeFp5g6jy2b5Tj7vNaMhuvswEduw4xg9hWP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++RnaBjHrQIuy20DRMyFCo5ypplhc2MTOnIOc7iOmKz5LVlBYZx15xjFQxoACdxBIIOKBm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iw55P3itTHTxcWZuWfB8wBdx5IrI2TkL8hbgADFWzLe/Z4omDiKM7hhe/XJoEPm05vKdl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NLtwGwvpVyGW61GARNIqRA4LHqao3ET2YMQYNkdcUATW2oKrhJSVULywHJNQzXRcsIVO0n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dJYckgtTXiCNgUAWbzUfNt1tox8i4PyjHNR27CVWVhhgcnNLaQZhaUoWTOM44qKUxpG3lk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WRmTOcmnwXkkJUFy6A/dJziooo2mDnrjrWvZaN5qB512r2A6mgC3EbS/t/MCguBjJHI/C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3qAD8q461XYLa6iI7SR5CCBgdB7VrN9nsIzPOQH6gHk5pAVpPtFshP2MAqfvo4AP4YpYr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fmbkd+aZY3R1HUyzMViQZCDufWp9QDSXAhj4KxnJHY9qQDBNdXfDwotvkbxk5255xz1xUd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MW0c/e5JOeKrSWMiuvmSOCQSuQSGx71L5QjCySMMdOONtAEFyl2sHmEtGoOGAbGf1qG02S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0PrWjb3FtLfx+WhcDPztwAO5xRPpkMt43kTKInIJOM46dMD60ANNjOJmae5HlEAlzxtHYA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DB5ICytIOxXnNEcIhDx+ZlE7sMk//AF6p3VxKAFSUbTwQBjFABHdQW8rGEuD7r1NXofInd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r1qnp7wp5humBZQCN4yQPrVea8KSo0CYyB8v96mBcu7y7t25jiEfZguc/rWcN104d0QBiB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5cSNdWaGSEjccI2cq3r9KbBYmS1ZTCckfLjFAER2sY0kkbys8hF+bHfqafcrbwIRGS4PEY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YnjP0pXildi0ZVeMYkXPTuKVQrqj3CHzWLYSPGC5wCfYYAoAry3UghS3l7D5CR64pbaIMg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HLYyDVy7gWSEyJEiuEwB1P+f8PesuGCWY8AgHgnFIC3vs1uUjkALBxlgQQefUdauXl4sUi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PHTGKzLmO2tFWOKJTM3VmOdv9BUUsTsQN2WPJNAGk00F5EUmUMR36Yqnes7EK2QqDCAjqK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FPJOKLlSpI3E7eOKpDRWLBetNGCeKGBamD5atFInDAU7cDUA571KvSqGPFLTQaTdQMDSYp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CrxWtp+t3dhYS2lvdTW6vKsu+Byj5UYHzA9KyelFAHQR+JZQkStI7ldymRyQzAsW+baeee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tYS6tLiKKERG4nEsvzcZAbGBjp8zd/SsUUFuKBjZW4qv1p0rZpq0ASRyFeD0p0yjaG7HrU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wHYhNwzjrikI09MsYTbS/a7WQPKjG3dj8pwCcfWqdp9rublUh3PMyBFA6hfT6Vai1G6hsJ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Z+/tyUB7j0zwfrViD7Hp9mJWuN1wSNyROduc5P3fb3pCF/sf7Apl1RZTGfutA2Qp9Dnmsd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Ee7Ck9a7lRFKiyIGHfkkj8iahmWztbQh0iWEdsf55NIRzkOj+dpX2iNnacvt2KPl/GrOi2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AAVXZwfX/APVU9ndiSVbWzHl2qg5znc1S2eBd3QAJ5HUk+vrTQzTcCSH/AG16VSkOGzVlS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w/EVoBly/fYetXbR8wjnpVCc7XQ1PYP8rA9jTGaCoWbmnMRHwKb5qhOCM1AWLtQBK0m4Y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IMVMifLmgCTIZAKRkIGakMYWPdSbtyYoGRDmkPB4ob5aVeQaAGs2RVeZ8R496lweap3TY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R5kgz09a0bkgxrznLVlq3lQqgPzt09atIWCLEeSDnNAjC8TIo1HOPvIrfpWFjJxW/4o51B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VhY5rJkCLGScZq7aiIf6ztVWM5fAGcnHFXmRIoQf4jUgSJJAJ22xnnuO9OMhJIxluwzVSH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mSMDbnP0oAZMxK/MdopgUGDzD1zgU/wA4iTKwqe3zHipNkwGZIsLu+6vFAyMRsB82R2qWO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9qtwW322Xy4VGCcDzCBx9cdanFnNb+ckjhSMjaCT2oKUGykegqVYQYS/eoHBRtp6mpo44u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OeaLitYg6H8a0ID8gqhIvlyFcMPZhg1cgP7sVRLLQYUjEFajzQDTERSJ3BxVcjnrVuQAj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EHmbaDdAVExU9KgfrQFy59qU8YqdLiMDqS3p6VnxoTUsSgP8ANnNAi8DI/I6U9d3c0xHPQ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zQCInYYwazZFw5+vFaVxCxXKmqnHRxz6mgZWBPQ1HIuORUsw2tkVGXBXBoARDT8F+DUa1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mgEIkDGMharPIsUm2aNtvqpxV2K5WVtq5Hv0qtcqI5Nysrk9mOaRQh+wSrtSMsT6DB/Oql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jZtnXB7VZ86F12smxvVaAWCEL869weuKkojjvHaAxuc5GM1TU4BqWVPKbev3Cf1qHd1pCH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rX020KL5rjDN0FZ1pEoPmS8+gq696V4JwoHQdaANVriKBQGBJ9BVWW6ml/wBSiqPVjVZdS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/95uTVVcXExM8oA/3sVQE8lozKSJgznkgVR8ySB8A7SK0hbhFzFchvaopQCuJUB9GFAEaz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5g71RaRnYljntTp0WM5Qn6VACetACtTlbbgg496ZyxwBk1radZR43zEZ7A0APsIZ5EzC5j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vp8cbCSRmkkznc1PSSKJdowBU4mQKCzqo9zigCUBQOlMcjBpyEMMqQR7U1xgGgDMuT8hr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Ln7prKkPJpDIWXg0xKcTwaEHNSBp2UXybsVDdNtJAFWbd9kGM81Tny5OaBlMtkniomqdl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aMoeaQmpyfMFQMpBqSC1aW4niLF+R2qCeDyWIzzRBMYTkVPcOssYI5NAFJT81Ss3ApgAG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UATq5eFSR7VGsiEsGi8zI+XFPwRbrjg1JZymyDu0RzKmY8/z+lAFE4LcKRntU0cPOWPHpR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JpFkO7rQAEfMQM4FNbI7VPjb81NZGkUsAAPWgLDIpilX7FbUszSKJJlBZhK21ce2OtZu0o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VI0rNyxy2MZoEXbqfzp92FQZ+6vAWprqZprRCchkHGe9ZiSttKkAg9SasfahJZrDKGLKOC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H35OW+tSrdTMuEi4HoM1BGrSMQq5xWzpzwRyCJVZZW4xnIoAy55Xlky4CDHCrwPehU7d63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XMPmU8fL0NU3jWYtLAokGMZU9BQBUQhRzj6U+2EYJMoCqByWHX/GkAjYnKszDqoHSmSyNK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Jx2oA17W+tRA6hsLH6jGfpVITmdmuAuQTjafSssOQRjoe1Sb58swUqHGDjoRQBoBrOZhlt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xp8l3b2ylYm8yXHGOgrLgRnkCHcVJwQOOK1rK3s42PmWzyHszMOP+A4xQBVkuZ7nBTcoA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3Jz61cuGkXcqNtj/ALu3bVHJ3ZPOKAJ5UkRGbJ2jkjHUURXcYYfLzio2nmeHyXA2A4yA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oFAFueb7QQrNH97jK4x75pZHmuCsUJYxjjC8CqpG4gAHOa1ZEitbeNMse5Kkrz9c0AVJFW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npUIQyttA74okdZJDs3k+7bq0rOBBbeY4wDySeKAIoNMjYAs5J9BwKLi3t4jskY5HOCcU2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kx/LtwrdQDVGV5JS0km8erCgBwVZJCEA2/wA6uxwyLF823Z/tDp+dV7Zoo+X3ButWI7oXU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yMDpg9qAGpcIsBf7KpXOFYtjP4AVDMssmwJGPLfGzYOvHNTXKCBdkp2rj7q+1SaU5d3RiN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6UAZ81u8MpVycA9SasaXbQtdsblXZVU5CqDV+a1+07mHOG61LaxiNfKLYLfeOOTQBWuFtE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kDnGQcN7ccVnyl7ibc4POMAdvpW3epG8CRzHyihyx253jHasW4uIlmPkA+WOhIxzQBaWyV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7x4wazZIyGbnO3jitq2uY3tHd3VWXkhiBkiqFndy/aFZ0LRJy22MHA9eBQBWhR2+6GPPYV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2BXuO1WhdIqTSKfmZ2K8dQTxVIeY+7C7snJwKAJRe3I5NzLj/AHj/AI1DJvSUOdyvnPzD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BmBG05xjrU17KlxctgYHXP4UAQS3nmwlPL2sQPmBp+nWv2hxuyYgecdTVdo8fMCAPen297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FzgigDVvNOVV8y2eQMp5DHP8ASmNqLGOeNxkOPTG3itKznNzE487eOCeQBx1pJtNiMXmbw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P1oAyre3u4bNpAyNG/ON3NQ3SSzAyuRgDAUdq1PsN1cRlISBAnXdx+vels4nh0+WZZoQit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dqBWMBFlIPlBz/ujNMEr5xyfrW8Wi8gywRs+84JC8fl0H161UEFs7KVBlkzxEeN31pAVr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txaM/wjsaiWYKu0oSxOSRWjPpc81ubqC2UKvDCJs4+oqgiFeGUs3XAoGXrAwrKFlUfNyCT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xJb/uXVeMPn09q56SCRwMRsG7cCpYtQurbam4MPRqALEZjgt2khLFwD8wPPvWZLI0zEsSx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yRtyFI8zkgimfZo47TE0scb5yCAM9KAJ7G2e1twylVmccFjgCrEMNxaqwkEdw0nIZJM4+u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iA5dR3NLBHJNPHEhILsFGCe5oA2pPOMYVbiN29CSuPbmoYIjPc7bhnMYHJCE8/hUF7GbeV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GKuW4tF3AXc8bZycDABoESt5sEZjju4JUwcq/BUe3PWq8UzRyZ3BjnjHPOKS7tmZ2lE0cq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qO1LJE1q6x24YStyxbpg+v9KTAgbU9jMCgJLHc27rTEumlU7U79uafc2Pz5Mo8xjkjZgD8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ptoFYyFnxyxzgfhSAoSwMsDMzDf6HqRSGYC3hOAxzgjv/nmrFxdWUhKwiRmJ6gd/xqSH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w3GO1UBFE7zxLEpZQDuwTgjHr69KnW/NkMNiQkfdzmnwWsaSYEoDqehAqhqcZScSkDYQO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l3JtcRBMqA2Me/ofy/GkF0XCojseN4UrjGfYYH5iqRCpPHKiEf89QF4B71s2dnZ7EVp1BO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nH60DKrXsUbIsoZ89QDWxbJby22fLVY354HK1EdMtkeO4BZjG27gZ6c1XuNSBvGhGMkZHH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jS2txPfSQ43z+ZsKqM5buBVjUtPm0u4jFxMJJNvKo549s/0rWs9SOn3Au5cPtywGB94jH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dTf7TO8okPUjGDVDKMoETCSIs8cwwmep/wNRTFypLAj2xWsbO3ghlMYyY1Zl3n27VhySyy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TQ0RscCojzTic0h4FWUKoxTw1RKCakAxQMXdSbqQ0oGaYD0+apgMCmIMCn5oATNFFNzQAF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Rk0ANJyactNpRQMnCd6lUDIyCVzz2quu8Dg/nUgYspDDnHpQSy5bTWnmuszt9nJ4hAJyO2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tfyW7v5cHESDGRk5Ptmp7K7ubeB4EljAALbJB1+lZ5UksWwcnJpCOv07UfM01GkBXahDPj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sTUL5r+bj5Yl4Rf8AGqYvbg2a2m790vPHuc/1pgyqE88CpEOinmRyYGIJ+Xgda3dK3KZ97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rWRYkBWOEzuDAt2wK0NEk33Fwu7OfmpoDcTmggdD0pqHGalCbxyKtFGNqcexAQO9Q2UmX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mS0ZQPmHIrDtG/wBK69RimM1Pxp6miOPdVpLfkUALAhbrVohVTHekwIkqtvZ5MDpTQCmc8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Hgwu6iNthoAdOtV0YhsVecB0zVCQ7WNAx8nCgjjmqjIGmMz/dA6e9TyOPLJJ7VTt2ab5m+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GwAMzjnooq3ZqZZN/Yc1RUNNKFXp0A9637W3WC354OMmkyTi/EEvma1NgghCEGPYAf41l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y3csh6sxNQ4zxWRI+F1RBlTnPODg0ktxuk+XO0Dox3U1ztIxTVUFskkfhUgSRSgtyWA9Ae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Qq8iqgKo20Ycg9Rj+taSSERCBlSQYyMptK/Q0wIQobgkDNTvHdRSLmRSuc4VuCKjhgaZiq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0qe3xtAl3OoGM5wRQa0o3diW3nIz5atGx6Nuyf0xUk/mE78tIQMsQM5qFpUZgiMck/KCKl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OhOT1NSdcGoCLBEzCWQt9KnVE6g49KrtNHLCduePSoRI6g7uVPTmp1FKUb3sXvIjkYn5Wc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ZGwQfxqvBNjI5FWjIh2ZfJpqTIqU048wmOKTB/OlJCqTlcjnmpQRJukjAIblsdB9KtM5vZ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VaQjpVuQVUlU56VZmVDkNinom41ZiiV25qdYEU0ySBI9oxjNWERFxlDk+1O8sLzUqDIzQA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uB2pgoIpDFZgVqpMoxU7Lx1qCQGgCjKpqAir7Rh+lRm1ZhwaYiqtSPuIA9amFlJ7U57STb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omSN3PoKHjkJwkY+pq3b2qx8459aWZZXbCMFHrSKKDW0yxksF/KqPzRseSK2WilA4lz9RV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bM/SkNGe8vmKcjaR+tQBsHNaH9lXJPG386Bo12Odinn1pAECmSMYHljuT3qZobVF/1ckz9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gCNEQPbmrdvFIiDYF5POaAKkQnP/AB72YT/eGf51bWG5df34iA9FXJ/wq9GCq8gUtMDPe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fYVn3CPGPlVyPpW46iqkqigDDLhgQRzUJ6n0q9PBySoqiylcgigCSHI5A57Gp0LSOqu55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4AJq6lhM4yBx3OelAF2OyTywPtWM8YzmrkNjCi4KtIT1LdKr2lrFbDcY3ZvXg1dS6UttEM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AJ/Z8XVd8XvG2P50v2Zk5FxKQOzEHP6VZDZFNJ4NAGVc8IRWO4+Y1t3a/KaxmHzGkBCwxT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Jp8QwaLAXkGUqnI/zEVeXiOqEyjcaQyNjmoHznpUxGBUZyenNMZNJCiOfJ3lV5y3eoWG7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lT25POKqsQHOOB7VJBFilRiOvSgnFOUgrg0AOeMeVvFESkw4x3oR8AqeRUkZAQ0ADkfdN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QDAHCj+H/AOtUPDP83SmvjOAeBQA5I4Wzvm2j0CmlaKAjCTZPuMVF1pVTJA70AWyqrlQys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Bp5JE8vcdg7dqlkgIi5bgDpimkrJEqEjC9BjmgCClCluBQyY7mrmnQh2ckZFMCBYZFU/IT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Yda0rydIlKJgn09KrLJbvbMjRhZQflKqOfqTk/rQAyK6WMfMoI/lU+6KUrKrIrqc4bjNVG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rGpDzcKQTjufagCVLCW5kaQsihj2Oa3bS3itohGvUdfesuxuY3uWVQFQLwKbPqUsNwyxMM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64toJncRny5h6evvWNsfcweQ7gMHDUp3pP5qSbjkkkNyaWNiWPqeSTQBA8Y8wELlf7tX4p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YOwDE1XCRliQ5I7kD/GmtDk5jYke9AE6hUnV1+6aSedncKjbQp6iiGGdlbcMKB1IquY2V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cUgLUbTS/KzEg96LuJbZIwRlm70kt8oj2QRbMfxdSaq72fLMxJ9TQgHySFU+7j3qLO9wRU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C/U0xrdohvQ7lz25pgMVnSUMDypzU93dtdbSRtAGAB2qzDeqYwk0fA74qlJtJLL0z0oAbB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BA55NWrq486NGOAQv3VOapiQng9KdQBdt7J5YRK4wrHOPQUlyilDDEcgc5z1NQGWUR7RI2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ZgocKcHofWgCxbXNpFbbGhkebGGyoOT9TR9nyPNUEEc4JzVfzSgK+SC3r6UzzZWJBfb7U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zNEsjA8Z6EVElyi37XAQqCMFV+gqojKwIbrVyCGOaA7Thx2oA0LDUIZ3aJFKMehJ61FqU7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7jkZ7ZrPtoXW5TYcHkirF8TKwd3RYgMYb/CgCR9WuLizeLyiGI5xkDHfist48AgsvB9etT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M7KB0BPP19apM28swBK59KAJ1aWMbwSqHj5Tn86llDhCPtALPhmCnOTjpx9TUSGTy3WNAY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rMCHB5B4oAnQlE2FSCvY1J5cq7SW27hniqjtuYtuP1PWlZ5CV3MSR0oAkZpgxJck1YFoJI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uap7znJ5qccx8OR7CgCKSArIFkG0E4LA0TxKsjhGyoY81YSdsZZFLDIyw/WmzNm3XDo3Pz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qKWXO1iPXBq7aahdWsLRIVMR5KuAR+FUh1qbJjXJUj60AaUEt9OJEDY837wAGfoOKYbV4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MHOw+vFT6ZLeXMJS0jRQqgPKwJ+n40tncBL97e4lDBiVDnOCTxzQBat5572zW32JHHG3zE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mqd/Fdw3u6KNm2c70X7319KtPMttcSJBMkqDJ2qoUfngZ/WmT6l9rRR5XlbECjD8dMHPrm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JESZQMngkHH51XdMuskbFwAc4FVwW8xk4K9eOMU9XkQu0eNh7ECgCzHqNjBlWikLjqcA81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P2oQhST8uQP6VzkqGSVnwOT2q5a3TQW7wq2EzxQBNqT+ZIW2gKvArM2vISBkjtk4qeadcH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84NgYHb1FACm3kB+YgY67j0p8dnOMSL8q9Q6mrGYbhgQ2OPnDcD8PWrNzdI8IR5tqhQAsR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STPvXLqTksTnpUmx5ZGZUbk5IUU7TCjCXYWxlch+cVXvJGWbfC5UgnJXvzQBYkmNvIIpQr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+tR2kZlcpFcAEDjIOW9quCwjtbV5rkBpyCzEnO3jgfjWTBkNw7K4IKkdqANV9PuIU8zzDK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Ws2Y+c3yDjpWnZXOoyE4RHUfeZwR/I1WnsWt5Gm3pkHJT1+negCG0iy5KoN4qwJ2tJQxJO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ZroRSJJFjOeR+FWru3aW3Ey9EAz9PWgCG5Bkle42kAnPABNVXtp2AkeM7DySOcCpbeVzE6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QW80kGfPDZX7pGM/jQIkW08gHkbgnPfPrTFhyxnlB8pOo6Z9qkW6CEm6TOwYYA9x6VWvb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AjhXnnkk+9AF03VpHB+4t5kbPP748/hmqSq9xcgPINqfMAcZH44qFY2UY5JJwPepGieOEs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WctDIm5SRjjjg1A19NyobaPQU0C9ktwok3Ln+/zUJgn2EMDnvu4H50gHMxOdxOfrUJIwR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llBctztIOKqHdjJJNUhpCYFNam7uaUnIqyh0dOY8U1KcaBiAVMi0xRmphwKYARgUmcUtM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CmscUAIxpVXPJpUXcKVvlFAEMhAakDUjfNSDA60DH5z3p6Dnp+tNUr6Gngp/dNAh+QEJKk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wcZpRs3jGcdMU8qg5AIH0qCCEHFKZCRt9aGCE4XOab5eQ3NISFLMgxnGe1X9BYpqBGcbkx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I0ZTu3bh37CrOmJsvoiDyMg/lTQzog+Gq9AQy1nFhVuzlBO0kD0zWhZPLA23JHFcpcwG1v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Q12ZaSMfvFyp6HFc74iiCLHPBzzsP+fz/ADpgS2k6uo9a0EYZBrlra6IIB4NbUFwJFUd6Y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KmtoQVyagC5INXU+SLI4oAJVHlEVS71NJITUP8XNAFmJgVwTVWdFDEmn+aEqvcTqR1oGVL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WPX2qNn2IsajnoAO9KkUk7FxnrgVZQw2ZyQJJvzAoA0dMsyiCaVQGPQVZ1CUw6dNJnGEwD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mCy/KTwBijxE4j0wRqeXPOPQVLEcS6/MSepJNMAqR+tIo5rG5Ixk3AmkgjMmcngVIQcEA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LgSoI0JDKOTxVlUbC9QfWqmecvUvzgKGBZSeooKJGZkdSTjg8+tRC5BAGST7itMw2c9nKN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Ng/nis6PTSZMGRce1BcIzfwjgMkHnPt1qVriZgUf5j2J7UG38uInccg/xdajO1Bkk80BNS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FwaWSTCjFBZcdRj60kVuZ5kUchmAAzSJvdWJ9KcS3aLI4UEH73Y1qS3yOGiayi3jgyAt+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2dyyyW+UzljgjH0odNoBxhe5zzUjUpNcpIgjmBJIGO1WI5ovK2qzF1O3bjqPWs0gRP8zcr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VwIyVIPJNBvh58srM1AAwO9ce1RmFCeACPrVYyykYLcipoH3nZnk0+Zm/sKb1J47Ha+dp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qnt9+3587qmrVHm1Y8snEz2g7VJHb/LUzDLVNGmFqjMr/AGcZoNuKtbeaCtICk1uMVDJA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HFAyosK+lSiJQOlOQVIBTEQ+WPSmSRjFWcUyQDFAyAKAKjYDNWCvy1Aw5oKRA5xSQ8saS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NSUWkHNWlHy1AnarKjigCGRF60yNQAcVO4GKjReaAHBaQrUgWjbQBXdaqSir8i8VTmHN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VB5rYS1ieMM0EZP8AtIKyIT8w+tb0f+pX6UAVXsocEiKMcdlArLaMK5AA69jW5McRk+1Yw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hF+UVMq0RgbRU6gUARhcUhFSkUwiiwGZdjg1jScE1t3I4NYVxkOeO9ICuT81SryM0zbmn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z+5JPQVTklRsnvV1MiA8cVnzYycCgZGz8GnQAscAZPtUfarenJul/CgZXMbqOajIpBIe4z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SBhpKmCK3el+zqf4qC7EQNKGxU62innzT+VONsMH97+lAuVlbdTSakeML/Hmo8UIQn0qza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A1HB5AcmfOMcAUebjJjJCg8UwNC9dVUrjBNUMAcjnNNeRnILNmlhkMUgfAJHY0APyG7jIq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kHU96ZctFIUkjyGA+YetRABh15p2AcMyEktk96MbelKqgRZzwfzpuMkAAkUASoTL8gUk+m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msqtZSoh+++3c3/AfSqMMzWxAjkZATyQOavx6lbIm4pK0nbLcE/nQBHqzWiRwR2yGJ4wQQ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aylG48k596luJHnZpJGySemaZChldUXqSBQSPjid8+WGb6DNPAdOM4PvW4IYrO12gY4zn1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XyQM9M0hCiVIFAfkn2pYbnzrhERAi5BJ9ahubZ0AY549qltnihRCYzuzksDQBp3jLHaPj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zblkYA9CRVme8825D8BVPAaoLiYyDIyffNAEJ684qMuuCFq7b+TPE0bgK4HBJqgyYdgOcH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lwdkakn2Gce9bc1/a2sS5TkcBFXaB64zTrZItKtUk3AySJyfU9vyrJEiS3DSTjnOQTTAk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QskZ746iqflS7D8px9KtG8JkCqowTjmp5HSO3Jk4JoAzlhfaTjOBUe4/SpluyCV2qV7E9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2PpQA3c3rViC78qER7TnPUmoTEVGe1NIG3g0ASTMQdwPWkVGlHyAk+1KYGMQbOamtXED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GhMaAkHNRJJJGwdCQe1Wri8jEpCLxjqKjWM+WJDhgB0zQBGrFirKzKw5I9TUly5nZF6HHT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MH5ScY9K0rW2shCzySMz7gQigfqKAKUNqFVi0YVx0IbINEbyQMQm0DvkVtwRPbpcXJIk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qenNZuoRoIFlV02kjIHGDjpigDMZmd2ZsDnrSbcRmnpH5wwvHPWtq18PjyA9xKI3Ay3AYC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RwiKzMegAyTWxY6DPcMHnb7NGDz5nDZ+hpbewCSndbPL12NjAI/pUk10sSGOS3+f/AHj/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1HSvskCyQB3jVSHcdD79ayVEjA7AzcdhWsWkdjgmOOQYx5hx+VROZLMiKGdHjxkbRx+PvS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6kfUVO0f7kA9CKn8/wAwHzGX8BTPMKnbuyvbIqgI7eBVBd/yofY+cnjtSu5ORn9KEglkI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HHBpAXtLlktVlcfdlAxtGeg9KnggiWV3fa7DlA2AM/jUAjlhVEl2gYy2QMgjoM+tRESTSg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ZoELIs8pZfKwuO1QCSCFSkysWz1GKGuGLeWZH+U9B2oWza4xtGWJ78GgEiB2BDsjYC+/J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Nx9K31tLS302WERrJPsxuzjDd+fp0qvLp8M8KGBCsyQqGXH3m780DM0PFGmACW75quZMk4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4UlDgscmRT0THvWYsZ5B9cfWgBud1KFxTim2pEXIoAhLEdKaWPfmpHwDyKciB6ALmnhrUf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ariYG53/w7iePrSzXLmIQAAAcN71Cq/LxQBf1DVHu8qBsizkDqTj1rP3Ejv8AUUHA60/Yd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6mpzpbLGiquFxnHJqOKa5uZPLOGJPJPYVVD7eoz7Vr6XcWkQaRpFWRgRg5wBQBDNaLBG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VMl1/oc0Z5/csOPpUlzf2bIRuLn0ArPW4DyMEjYDHIIzQFySxtiU8x+EFTSXauCkRUY6kj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91jHm7U9AOMVUBwwXB2E8sOvSgDSkuLYWgMik3GQGGOnvTraFGUSs20DmT39Kjhg+1DcwJ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qtdZilEUcpI28gnigRcuL23jlO0bwM7tgx/8ArrMnuZbuQDoM8KPSlCsvJCmnQtEZRuG09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y1tLg5MRPJrUUW93C7YWXywSVJwaihSDyN5IZgcY7YqWQrBIRbxD5uGK+4pHXTwl1zXMe6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43bv51WJOORV6/lP2ggxhWA5qixJqomElaTiRNj0ppFPYUzHNWIlQfJSDk0o4WlRcnpQ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UgFGaAFzTT1ozSZoAGOBTQNxpcZqQAKuaAExtWonO6ld8nFKq5FAEWKaV5qRhg9M+1OnWN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yBjkdD6UxjFB9KkCio1Zh1qQSgdVoJHRpvkAzjHOTUxjkK/NgJnr602N/kPzAL9OaaJGKg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SdFVCNvzZ7dM1FIA0jN5YUDrg/wD16UthRTC5VFUfdHXHekBLGnmYVFAz1Oal09vLvIy3r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C552gGmISsmQQDmqA6wYPNIAQcgkY71Bay+ZArZ7c1bXBHatEUaOn6k7Yhlww7Eio9cZZr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DqOhHtVEgKeDitOznhmj8qb73THY0xnGPavF8wB/KpreZk45z71s6javYTFVAeNvmGOwq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MOr7T7UATwXCyRBdw3fWryP8Au9p5qnFZ2lr83mF3q3BGZlLJwPSgCCTIk68UjFVHvTpA2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jcgOGwM0wIbmYopNZ0l0W4q7OjSRBRyc1SWxd5lQdScUDLaXs80a28C47HArVs9FdgHuH2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mrawgqoLHqa0GMUKb5JBn0zQBAtlaWyFguSOcmsDXbjzQik4I5xWtcTtccLworntTJe52n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synHelhUEjPenSDBxmiKJ5JU29mHFZEk0SKkrkjIwaqW8gLOrDHJxW/8AZoo7X5lzIaxp4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ooBt2Fj696iaRkPBJB7UxwDxkgUq5xzjaO9MZdttwyzHqOlTM3ljKnk1QRpGOIwWPoozU6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7efyVGdzJtAoOijVUNywA0sYCtls8inoqshRlBNJpl9FNM0ZGwAcFjilluhC7bUBGep70j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VksWySBgexqe2VoQhbjaav25jeRA52h/Sqd06Q3bQEncrbSD60GVanb3lsS31215OXLEZ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1MYJJHWkjjYvksME8VJGyISwCls4x3qbkRhdXGT27C2MwkBweQTz+VVyknkrJDHhu5U9q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zkP2JqK3BQvGyhhnueaETzWLME8hQZ5J6g1PGyb1LLkj07VCphjGfLJ+pOBU9tF5zFkGFH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01Y17dg3AHap9gqtBGquDzkCrdbxPPqP3mQhfnqwBxUI+/Uy1RIm2ginYpDSAiccVWkFWn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hHBqXHFRfx1MvSmITHFMdelSUjUDEC/LUDpwasdqiboaRSM+VeDUcIw9TTdDUER/e0ii+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tV06VZUfLQBG9LGM0j9akjFADwooIFPC0hFAFeXGKz5u9aEwrOmB5oAbD1H1rfi/1K/SsC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8X+qX6UxDLniB6yI1zKa1Lw4ias+3Hzk07AW0XipQOKavSpe1IYymkdakpjUAZ1z0NYtyM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ODxWLcdTSYFXpSqeadjIpo4bNIZdyRb1nzjAJq+7D7MPWqUvKUDKuOa1NIj3FmxWZXQaXG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Bc5sU4U0U4VIkWIhmrITioIelW0Hy0jWI0JgU1lqcAUxxgGgsoTDBqDmp5TmosCmjGSGgU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qiB6BSKa+AeKb06UoOBzyaYCk8UmaTNJQBIG4p27HSmRjPFKRg0AODc/MKeIw2CKhJp6Pg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YMk8GktGKTbh1ByKWRi3XkURrjJFAi1NcPIcyscD2FItxBtwykN2I71WkbjBNR5oAlknkZ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lAc+WtRHBqRGUqQT24oENZi1PAJTFRE7TU0J3VIiuGZGJzzSbiTnOKluE2H61CBTA1FM0k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gFqqygKTSve3M8YV5m2gYCqMCmwxGQk5JoAhyc5FG9iDuJP1p0mVcrTD0oAQDOavWKjy23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qaMEgjkUAOmcFiBiotqkZJApkq7DkEk0IAw+Y80ASxyEEDORUszfKMCmCNQuR1oGW4NAER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GDx/WhhJnEeRT41Yj5m5FAD5bfyY1C85561Ok7rBiNEwRhc9Rz3qAzNt+bqOKFkJGcYFAF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ZLfKqCMBj1FQzXcU0LpMreYGyjoByPQ4/wDr1CTGYiCA2f0psMJuDsUBQOpJ6D1oAdaSB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k88H2q1LeyNuZZHBz0BqVEt7d9sS5LAbnzk//AFqb5SLK0g44qWwbLsGoyi1aQrkJtV134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5qrdBLx1lkQxIPvnzN+fpUMsbW4LyKQoxleuMiq89yNoWEEr1ORTAka5Fo+6I9Ox9KbHGt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u2KqySh/+WajcPuj19a1tHgKRTCQFWOCPpQBQkg8ubHf+lTQxxuCW+ZgcEelWLuFpbtRGM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mKG2QbpnLOCAqDOaYXIra0jkkJcb4hyRvCk/TNaTOttCI7YkonO2Q5x+QFVLazEcDE7ZZX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LOQSTnjpTPPt7d48yiVs8gD5cd80mBPLCL8iR5F3nAYhgAPfpVmFLOBVluZQXUlSrJ19Me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BF5SsxydylieenTNDrH5ZMccLNIeofOOmQBipAkD20KSK1oQ7Pu+YAEDsBx3qCSeGaUC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7ZJxzgZqIOyplpSQpxgsSfyNN8xROZQoDN1I/SncCwj/MQSc56k8frVj7XA8e6dyH5BZF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WdI5eQlmJ54y1QMw3YUECgCWedJFCIrMQfvk8moNmeadAAzso5Pap2ixExPGAaYFGTGaaj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LZPHPpUm8FQO9ADW5JpY32Z78flVhbKZrd5lAbHbvS22nXExY/Z2ZUOH3AjGaAK8qSK+HU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FWo7ZliyxwwHH0rTSWN2iM6xF4kCrnquPX6Vn39+JmMcX3OmQKAKTgAnnvRHKRkY3D0qe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y/Nzg099PkUMpdDIjEFAST+J6fhQBVmKuQV4UdRT47SSQblVsDrxR5LRsPMXjPNaC3cQs3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M5QI3+YE89qtxylpVO3aRkc96gVM5ZjwT3qJpGkY4+XPAoAnvG3S7guF9ucUwIrx5Qtj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6ls5xx0zUyJtUh2TzWH8JGfx7f1oArq0gB4wD90YpFJEoJGfUd6t+V5K7nUgdie9QiQFW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igB128YCeWR059qr+WR82ealVBEjlyQG6YqxLBbbPknDMeeDntQBG8YjjUOOvNaFpcW7Q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Ws2SZsKSMsuAB+FLDNvkZpskKrbFUcZpWNqdZwNCLS9R1iZ3s7K4uB0DRxkgfj0qeTwX4i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WAM/KmT+QNereBVVfDdmwAyUzgf1rrc5Tk9e1HOkbeyc1zHzBdWs9q5jnhkicdVkUqfyNV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6W91bPDcRLIvON6hiPp6V4fcxpFdzIgwgc4q1JPYxlBx3IwtSquBTVp+aokQ4ppNBNMJo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0o6UAPGAM01mzxRmlVQTQAKmeadjFOAwKQ0ARkc0NiTyljXkJggeuaUg10HhCJRqCyOgZ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DdikrmVBpN/OhaKxuZFHdIWI/lUUlrJCxWWJ4yOoZSK+kNEt0W3XbtAJyQBSa7BbS2rLcQ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oDj8xx+dZ+0Rp7E+cYVURtu7jjNQncQVA71q+JIoLXWZ4bVVWFSNoHuBWUkmDzT3Od72JB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PYUY6KO5xzSrcInIGfWozMBlscUiSeXZDIwBB59aiWBuZM8Gq7Sea+4VOtztj2sKBmjpk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q5ArmYH3yhkG11O7g9QK6GJsouepHNXEpFyMCQe9NO6FweRz1qNSVORmtCHy7hNjD5sVoM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FGxv/AIST0/8A11z5jlsbphggBsMpFabxTWkm4E7anu4Rf2hlRSZUHOB1X1+tAFFdsoDj+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CWPHpWdbEpkHpViRsrwaYGm0UUtt5gbBzVJrdriBkRuQaYrybdozinW0jJKQD1oAW3tv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01shEokigzIedx71Xjt5ppdyLhe7mtQ3i28OJCCVGc0gM6V73psCD2qrIrMh8xzmpbnWd6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h5mxgn6UDJVZlU88CsG6nzMzE1t3JENo5JAb0rlZpCzE571hNkslaUNwQST3rRsUWGEzyE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m2CvLlzhR1q9Jcea2OFUcKPSoFYr3l5NPPtjLHB6CrEdjJLh3bA4zmkjlijPyhc+tPa7Zl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NDGSwRBto6irP+hwrlo1m453jkGqy/OjSA5A7iqxctGuT35oA0hrnk/LbLHGB2QYrNv8AV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O4TptDcGnSQq0asoww6+9U5U5xQCHWDYuM+lX5pNxAAOT0xWYEyRgc9OD1qz532eZdyb0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wZoRlxtDEke/OKu3kaXUsVzjDSAMcdz/kVlrL5uGjXaPStKPdJpjk8NDIWGf7pFB2OUOXl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qbQSeMdDV0pHHCu+MBzjkL14rOglt2njUvKku8bcKMZzWhettOWXlv8APFQzj9pZ2Qk+2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6VmGdcAhGDe5q7/r4goHKjn0NVzbgW27upwc00Qle4jTlkIBAzVuwlEKfMSNxrLMTv9w1p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55zgNVhHQ2oDk81OTxVWFwgCl9xBxnGc1MZVwatGU7c2gqsN1SiQVV3jNKHqhFnzB60GQV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zOMHmq7mnZqJzzQBHn5qsD7tVwPmqyo+WmISmOcYqTFV5zigZJkAdagd1weajZ8L1qm8v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Vhg81DCQZhzUMsnynmm2zZnHPekUjaj6VYXpVaLpVkfdpgMcjNSRsMVTuZNpqNLhh3oA1g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t6U3T4pATzdKzpu9PlunqjJcOSc0IC1FjIrci/1a/SsC3OcVvw/6tPpVCIbz/VVTt+9W7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UpQBqp0qTHFUo7xccipftiY6Uhk2KaRUX2tPSm/ak5oAhuVG01hXY5/Gtie4Ug9KxbuQMT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OM1MiqwqtjJqRSVpFFho/3eM1WaP3qYyfLUDPQAzyhmujsUxbqMdqwYBvkH1rpIHVI16dK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B0oFSMtw9BVxBxVSHtV6IcUjWIYpsv3amI4qCU5FIszpeCaRVDDmnTcGow2BTRlIe4jC4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pQeaHPFUQMzzTqZSg00AtFFFADkbBpWfNNA4pVXNBInWnLinBKaRikMfnK46UgZl/ipo+b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RUgKWJPNJmkopgLRmkooACTU9s6hxnpmoacoAHWgks3jJkbeRVQsD0pXfIwKYAOtADwcLU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4wCT0qvxinIcHpkVQDS+5i3c9acF3DirLwI8YZCM98VFHEdxABpWECJgZ9KlDDbUUodDjb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BmgBsgJNMHykcVLnOakhtvPJBODQA1ZPlpFJkbCn8qtmxVIzyCcgipIBCspUJjIzyO9AF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llbg5FWrhlDYxxmq7B2GVAxUgKkTylmEZKLyT6CiSQOu1BgClUyRrjcRu4PvU0cGUJ6nHS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PNXbG28/LJE7npkHik+zEqScD2rT0ZmhR9qK8eckdCKGBUA2QKu0E55Oe9QAhSSzEgnGK1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bY+8PnOVz9PpUU+lICpjmLbh8wJHzH2IqAKj2E00G7f3AGTwRiqz2EkEYMgLIp5wB/M1sr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47My8fiakcR3NsFlKMOAQOcflRcDJtprRgoZQSD0Kk1uNAsapcrC6RsNvlhicn6VWW0so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jDZHzf5+tTrLuYKryNGG+6Dn9CcDvQBA9q0t0IvMCDGSfU+1ZjWpDP9oWTYDjjpnsatS3L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QHPJzj0x2FNuLy5uYPKWV/LzkqDgH6jqaoCxFKiosQaNjjOCC3HHDcYP4VXaK2kmZNjoc8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JJIAuWbb79Pwp8TIICysyyhuTngipAe6R4GWZh238ZqRJVt4GSP52lX5945B7VGASgLoQ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Ysr/KMcd6AGOcr0AP0qRPLMJLfe7UxAzOAVbJP8Iq2bHBVjG4bAwjLkt9AKAM+SRRH0I5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Iz04610qadbSRbTCo3gFV6Nn6/wBKq3VvHc3AjAdHCCMLjKx+p96QGDGXjlB688itTULee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6hwyDgj3qaLSDBPgEM0Z3GQNtGKeJEnjZLi4ZiFIAYZH+BqgMu2tIZI5RJIEfGUycVD9ik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+8V6itWCzinkiaeZkgY7RJBH0PuOKlSMWvmSRwyMgYqC/Bce4pgVLbzBJHGuXUEA9eR9RW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Na3Tx+Y3zpKSB9ff8vxoW58zyo1thGqDhST+P1qKKY+ZtZT5bHBC9f8A61FwKV7HAsO6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cAepIqLTbN7m9RRHv3H7rqSH9c1fkdbVGilhVkkXgluR7/WpiYrKICCQu2SUKv049sUrgW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xbPbRhVYsjeZuKg9uhP4VjXyjy1kSWKN0DMSZDuck+mKmN/IH/fSsvZiOSazJHhJbDOw7F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eRx8zFh3BqWaKFIVMU4d3/g/x9KbGmYzhT+VRsmDx1FAEgglVMkZHsahbvxnHarKXnlgB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Z0nYPGhXI+YGgCW4uFe2jSPh8fMRx0qoMMxyxznrTefQ0+JcsaAEJx6kepqVSVQt7UxIy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crt6Y5oAjkneUBccCiBHz35qdrKeKFbloT5DnIYdPx9KbJcOSMLtVexFMZO1qxg385AzV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5bpT7i5jaxEiEAyLjGeR61DCx8iEYLME3ce7NikB7R4HGfD1rjoFIrq2TEea5XwB83h61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6NdhcqFgP0rFno0vgPOPFdyYYZnJxtBPNeP4aR2kAJzknj3r0XxzfbAY88y9s/nXn0cmyK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gnqMda3gtDmqu8rDO1GaGqMmrMhxNNJpM0maAFpR0ptLQAuacpplKKAJgaTdTc8UgNAAzc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eSQ6jDbjGx5AT7cVklQetWdMby9Stnzj94oP50NFxPpXQ1zZof9kVX8QcWkg9qn8PknToz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bZaTNnoM1zJanV9k+ftbl87V7hu3mEflx/Ss/qpxUlxL50jyHqxzTIhlefWtUcL3BFz1p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e5EY471Hw9BI9FULmmMQxI7U7aQtRnANAEkOIpQy5JPGK6KNju2nqQDWBYIZr2EdRncfwF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en3gf0q4jLCvjg1NGSp3BuKrRHzov9oUKzofYVoUb8BW5h2OO2AaZEklrNj+AnH1qlZ3wR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d1GOmTQMw9Qt1imEsY/cydPY1XIJiLelb8tn51u8J6nlT6elc0WKyNCTypwRRcLFtJMEcd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WUTOPkHaqVjE15crEuTjkkV0j2WyMIh2rjBouIhnuUiTapA9s1QaN7zIDcVPLpXmZKyEmo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+YcD0oApyaTKr9eKlWBbSIySdQK0DIIofmOT71i3twbqURqTgnHFS2Mzb25eQOSeHasmaL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L0g3flD7sfWs+Ri5I7VluIjB8sZp3m7hz0qIgk4NC5yABmgQxsZ+XOM+tSRuQNuTg0yRGj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tWFqbmQuTwvalYC3aHybd4m53AkVBtxH+NXZIwpA9sVRZjll96LDtcnQhoee1RXqYgGw5X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jPFWrSRDEyzjcPT2oC1jOiJ8xevWrM43Z4qaW0SKUTRPvjbOB3HtTPtCYIK8DvQNDI53i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QJZ7K7RiSrJuXPXIrJdgwLAHaK1NCuMOIs8kMvHup/rTHzMqTQ8HIOexFb3nQW2nRw3Mou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H171kwRGa6cSOqR8nLGnm3ikYvGXaPsXAyPrUslk0RWZGERKlD19RVYXcUZfzEd88cHGPe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w4z1+lVmtCbh1UHBIzkdM0khp2FhjGcxE8jOcdK07dCqbQqn/AGqisYWYPGF+UDqRVqCNi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4q0STBCQePypAhBPBqyoPqaUqfStEQVwhPWpAlSBacI+KBEOKMVNspNlAEWOKjYVZ21G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QO49asbaPLHpQIiDuRzUMmSauFOKgdOaCirIp2n6Vnspya1ZF+U1nsvJoKKzJVZZXhlyFz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nFRiHeeRSGgTViB80ZqcawoX/Vmofsw9BR9lX0oAZNqHnnGwinxsSvelW1APSrCxqFwB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PNbHWpTHTDGfSgCF3Y1Xcnqe1XDH7VC8YweKAEt7pBgE4rchv4DGAZB+dc8LRWPQipPsJx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Xt7C0WFkB/Gs0XAJ4Iqs1mw6lqdFble5oAuLMKcJ+KgEZpwjPvSAlM9MM3NNKe1N20ANkf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INXmSq0kYNAFEMyn7tOExHarQUD+EGpF2Y5jWkMp+cCvSmGQHtWhiH/nkn5VFJHEc7UAoG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ySHYOazI49p4FWVLAU0IrizUj0o/s8HvV1cEU9F5qQKK2xT8KswqRxjNWxEOtOjXntQUm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yfoaj+yzyKf3bD6mtHbUiBumamwOTMGTS52OdlRHS5+mD+VdQOF5pyse2PyqhHJNplyP+W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/yzNdpu9QPypQFP8ACp/CmI4r7Hcf88j+VJ9jucZ8h8eymu2ICjPlj8zTC8m4eVACvfL0x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Y3H1U0m3HUY+tdsWmA5tsf8DzQm5/vWpwe4IOf1oA4tRmplhkKkrE5HqFNdc9hBKCXt0A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7Mtyu0I2P9k4oA5AjFNIJ7V1b6DakbiZBn0ekXQol+47f8Cwf6UgOVCe1O2k9q6aTQWcEi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q58PXp+60J/E0WAwCgPXg0wpjvW4/hzUO3k/99Goj4a1I9ov++jRYDHxS7T6GtlPDmoJ96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P86cdEvgCfsj/AJj/ABosBimMhaaUYDJ6VrPpN8B/x6P+QqFtOvz8v2KQD120CMylAq8NN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QD/cNAsmUktFIP+AmgCjT0BJCgEk8YHep3iOMCNufarGmKIrwPOvyKvHHftTQDRp00cfmz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W84iT5CRg9aualeNcP3VQeB0qtaRCSYg9cZoEOE7ycS/vFUnnGOe1OMaJGSCoPUCp1hAPI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RlsGkBUhj3KSw5zUvneUcIvJ4qZYg0YEbj65pGt9inaMsepqRFRHkLkkseehNXA0Qiy8i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JZVaRs4HvVG/iEdx5acn071QEijJ6Ag05xGkWX4qkj3EPyZIz2pz+fMMt0HYUgJEj+1sV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uNEEiKl9p7YOKzUjmR9y5BHcU5455j8x3H3NAD/P+YqWLIO5PNTRKP+WcjDJHANOitUEXz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eW2Ck+UST9aANeKRNOgETPKxl+cqvAXj0/Golu0QYkTAPOVwCOPbispGaMhmJJHrzSTTv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pWAv3crEsUDbDg4POfekgaZ/kRnCH723sPwqC1tJbhcmQrH9eakWRbGUrGpf5cMSc0AXpJ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zsV+RcAtU0Wb8oFikaEdNmFTP4/0qhcvD5yPEOCozn1p3nO0RYMVQdAvSkBaltInhZbeD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VaFyZDv2hgPlGOBipxfkhfIRy23DgKAM1nXF1vcuMLnoKYFt5UdR5mCFPYdaZJNBMUESYk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vw/r1qvC7PEcjNOhVXYkg4HJKdqkC7p9teXrugDsidQpP5VO+mzSQ+Y02JDJhI3fOB34p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5XYEkBG2Ej3brTjfsJMSRo/PDlfmP40wHRR+RHJHOzbB2iUgMfbpippkaztd0N1H8xzmPO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1Bd7l7QSLg4LA/L79ahW5j8mVRgF33D0AqQLkd+d/7wbyRhd3UUJsik3mORAV4QMWGf8Ae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f4j06+1S+c4AiiHmI/JULtLccflSAddyq20suxCuFyvLfnVOHZM2wgohxkhOnbOPStay0C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S7LdD5hJwfXjPXHpVc6VPZyCR2j2KM4cZ59MUwNvSrfR7P/j/AJXaRTuUx7iCMc5wcZz0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lkTzXO3ADMRn9KzC7Fm4LKo6IByfpUkdwApcwAsBgBz/AEFMGyy9rNFbiSLLZcgbu3196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ALu3jIKj9amtbiSaRPNjQRTE4RcLx7Y/rWrJqSw2ktv8AZYpWxkyFjvz2JxgHHpQSZro0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PlZcsKqvPFGj+UXExOAewFXzqC3VkYlRlcrjcNozwfXJ7/pUllaafcGJLoPbxKcuVJY5x2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mI08xtltyqEA5VtvzY7896WDT/MUMTgq2WyOtaGp6Q1mkt9bTB7RnLRLzu2+p4FVlWPOHl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75pgUXaeAsJiYgB8oKYJqKJvOc5NT30USgeWrFgdpJOciorWGV5gUVsL1wOlUMjmiKmmJW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Gs7wMFK5Ukday3jfJG3BHUY6UAJvVcDGTVhIxt3Ac+lQrbnGTHz2weTVmGIxqfOdk9EXn6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kfy5Qy56EdPxq3aQC1uRGykhxlnwMYx78EVAZRAwIdenfnNWor9Ps7xwH5TklWHzH9aGwN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DWUVtC8Ib5yT8pzweDx1rH1r7VLJG8saCMKAhTp09f6VE75jKooIPOc8/yrQ05jHFt3+Y2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OnNMu9zAjQ5A6+gro9KhtPJne9QwOsZ2s3HmcDAA9iM1LbRFpWl3hpGGCoAwtUJraSeZ3j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yoFFo9c+HKbPD9uRyPnwR3+c/4V1+psVsWP8Asmua8EQ/YvD9mjddgbB98n+tb+tTqdKm4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s9GPwHgvjC9+06vJg5WP5ePeucrZ1GC8RXn8g+XJlpJBzuzx+AFYma3jscLd2wJptLmkzV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NNAgpRSCloAXFGOKM0ZoAcqk0/YRUfmbelOEuaAHEcU+14uYj/tj+dRl+Ks6XE1xqdrEgJ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96T2Gtz6R0E402P8A3c1h+M5dukXZB6RN/I1r6cTHYqOgVcVzPi29jGjXquwG6Nhz7g1zr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V/Dgn3pu4joac6gDioq1RwjnkLYGaFNNK0oPFAibzcrioj82aO1C0Aaehpuvm9FT+orekX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m5lODjy8Z/Gt6rQFIZtZM8+W3WrqossYK9PWo5YxJGQRVWCZ7VyjAlM1aKLLRGNs4NaNjd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oYpVlXI5Fa2lac9/exwQxFiSCxC52j1p3sNK50WhaX/bM+TkQJ80jL/LNdTZeDfC8935v2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5GZc/QYFO+SwsItOsUEXy/O+eV9/r7Vt2sdnbaekcLDc3Jy2TnvXNUqPodkKKXxEVxoOi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bKg+75cQUp9CuCPwxXCv4WvTqUtvbXEBjSIy/6QwQ444GMk/j+ddfdanFGxRNzuOoHQVxu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w6GRSox/D0x/nrU05u+oVIK2hhpcwzFljfLAlcHqMdePSqVzLJESWPHas24tpbCE3xlS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fvGPG3AzkfgKjm1dbmy8043sMBe6mulM4yO9vGLbVPWoox5ANw3IiBY+/HFQwIZX3HmptQ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JMh5x6CkwMTa7LK5yQfmY+1VVmIfaoyPer1wwihWEkZ6vjnJ9PpVMbc8CsxWFb5uSOfap7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pYD5c9qase4cd60khT7N5Q4yME0AYkkcvliZlO1j1z3rU0hQIHPqasNEDarFkADAPHUY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UBRQIguF4NYs0phldCM981uyspGMisW/jzIGHU0DTsQm5BHSpYpMjI4quYTtyO1MCuDjPX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8eBM8IIw4yjZ74qttDOFfAYnHtU2mOksD207Y2ncjjqDRqVrMWSTYNz4BPYt6j2NBJAyNG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BPepNIJj1S3BOFLjrSWcxLCCVPm/hLdV/+tU8NsDfBWZ0UHcrKvH40FFh7Z5mO3A2nuKYk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c+nrUk1y1o52Lw2Rlu9SaLGzTyytkbV6CgCK3s382RpoysaqAC3c1s2cZMK+Yg3gbSR3we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uEX3yfyq3EAqr9KCByoFHAA+lIVUHIHNPpCKom4gFLigClpiEAp/amDrT6YCYpMU6jFADc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CKAIQOacFpcU4CgRGw4qu/WrjLxVd15oKIHH7s1RZOtaEgwhqmR1oKK5XihRzU22gJQNCB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TttAEO2lAqXbShKAIttG2pttJtpAV2WoWTJq2y1GVoAiWMCrKp8v/ANakRQanxhaYFSVOK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01UoAYEpdtS4PpRg+lICEpTPLPpVjbSEUAU3TFV3HtV1xwarvHntQBW2j0pdmanEdOEdAF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t+XTTHQBAkdTpHSqmKlUUAZqXQHarEd2ncVS21KsY21AF4XcRHWpI7mIfxiqCxg9RTvJTB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iNhw4/OpI3Geo/OshIfqKlCMOjEfjSGjXJyKcnSsgeYP4zSGSYdJDTA2iRSxfcNYouLwDh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bxRycfWmBtNyp+lPhHyVhHU7xVPy7uOwq5bapCkCJMHDYySR3pgabj9230NFvxEufSqL6r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JBxxSxatbIgDb8/SgDRlP7lqRPuj6VRl1S1eNgGYf8BpyalaAAeaOnpTAuyj5KkjQFR9K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sy/icVPDeQEYE8ecdN4oAnk+WP8aVOnWoZriJo8CVCcj+IU9HQpwy/nQA6ZiIwQec4qSM4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Soww+8O9TJgDg0AOlfy1BHc06Niy5NV7knbGAD98VPHwnNADnYgADHJowD2FRykZTkfeFS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G1T9RTwkZUZjX8qgduV/3qmU8UAQ3CQqUHkqQxx0FV5tLtJwS0Iqe4yWgAH8X9KnXpTAx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oaFyWOPvVOPDmnAbljZX6ZU1duP8AWRf79WB92gDEl8PWaFR51x85x/D/AIUw+EdOY5ae4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bFz/rIP8ArrVgKKQjn5PDkMCCNL5lQnaFMeTz9CKjbwmME/bWP/AP/r1t3a5kgx/z1B/nV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nhFsiWcZO4HbnGMmoh4QvZHMrXMJY9zmt6e2VrtHI5MtagGFP4UwOKl8IXmQxurYHOByRz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6kiEGaFvrIa6q6GTAP+myn9DVnbzQBxb+GtXXlTbsvp5gH9Kj/sDVd3+oiH/bQGuvvCR5G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8am2igDh5PDuq/wDPvkf7Liqz6VqEI2iwmHvjOa7q+z5KbSQS4HX3p5XccknFAHnTWl1tO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2GoVtJTdDfE6pnupGa7u/Tbav2zjBFQSW6OoDE8UAc3K3kW/yLz2XHSstVZtzuec5rpby3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pxEanByxwcdqQGV5gKEEGiGZlj2Hpmtg6bCkHIOcU5NMiMYOMGlYChZTMJCNjEH8M0y6t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oLH5EXqPXmtP7CsJDIGYjmk+dUSRI1bOS25RwfY0AVILEW8EjTld/BRd3GO+femQzRF2H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LAfXParcxSV9s8WM9wajbTUk/1T4HvSAfLE8cplDRNEFyFhHWqolLNhgQzP37VMLae3wi/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zTKxEYEg4zSEUZN4LDOajMZVN3X2rRTTrvGdqMTTU0WWUtvIDA9PSna4FW1SS4xBErMWYk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WVbe6/dSHCEZLjqfQ1OljdWMv7k5ZucYqeZURZVnCJOw5Qcg5/GlYY6316+uYprdbgRQb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qlLdE5/eMVPHyDinDTZhas6HeCc7e4H8qgjsTKnzzRx88bziqGIXKD5fve3pTBcxrCNwJ5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UxR/NMpP+y2TVc2lqQQbkgE5PmAA/pSJIob2OORnQuCRjg4zSQTS+aZTyAcgZx+VT/wBk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f9aBwfxpsixwxYiY+7ZzzSsBKbhDL50ufJjK/u+Rn2/GkbUp7mR2LlYpHGUQkAAf5/Gqs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qVRBgjHHNVgjHnkHNAjZeaO4PmF3iRl2YB43d8Cqu0QiZYzKNw4Y/xDoagkDSRKV+7ndtq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FcnqfN5xjsPx5oAWOxmazM+weWWKHLAHp6VbtY0t7XymKAZLBiBuFDXxkYqxO1ztAC84+n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ljmdpXhZY8KkilzIfQen1ycUAT2RW9l2yzLb20eSPNy2fcDoDjP6YrLvGmQuyQMYI2wspi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Uxm2JsmRtqDnywBz2yan0xBqF5CJXz5Z+bcMgpjkY9cUIaKem3wSXlHL7SMLjAB6mop4w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nqOBXV3kcFtcQyQQxoyptG0cuPfpn8RXJ6hFFHMSpk4JOG7E07jK0UUs5copYKMtjnFPgY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iOlXdJuIbeLJEiSucdRsb8x/Klu12bF3xgKMKNvYjqP60xFESMVyhx6nrWlZShE3ngNgYP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gOxMKD6DipGiB+YZDZ/hORTKRfuEW2BuRMSzn5V77uoP4U+yvo2VY5TskyFBxkHis4Bww3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jpRIFCgqR+FIND27w5efbdLtZIuF8sLx/s8f0rob22NzYPFzhlIOPpXJ/D9Gj8OWYPO5Ce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J22ob2rLqejH4EfNGsLLBM6OzqRwwz8pOMce1YtehfErTLexvDcopBuCSMdN2ea8+raJxS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zTqbirIEzRmiigAzS5pKTJoAdmjNNpaAFopKKAHZ4r0X4aeHhc3DarOuY0JjhBH8Xc/lxX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Bkk4Ar3jw95Gj6fZ2iyKfLQKW9W/iP86ibsjajHmZ2DRCO2UAdx0ryv4kzsumqFyoaQA47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S3XBBJ9K848f2iT6VcBBuaNt4+grFHTP+Gzx5qjxVh1zSKgHWtTgZFj5aRV4qYgAGhF+Wg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sOKnjgMswReh5odQGIHPGBQhG3oIiW0Y7l8x2JK55A/yDWkVBaqvhXTxcGaQjoygD88117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Sp9jTvY2jG5zDqB0NU5oi1dY3h9B0JqjcaGwPBNHOVyHOwytC2G4X3rovDnjC+069lt7KO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yKSy+w5FUJtHmzxg1Rl0yaJsfdfPBFEpJocFZnfNrk4jMG8zSycuEOfzq7YXLJIjXLukfc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YjBFDbxBJiAGLHjPrmr9zJb221XkaWZuir3PtWDO2Lujo/tEd2pjs0bA+8e4rmfFF6thaS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9TVpJDaxibJRsfdzzXJ+J5Hu4YmY9XJpR3FV0jc5Rt8q8FsZLDLZH5VJGpwB2qdIMDGKm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M88sWke1RSaqdlukg7Eip4eFHSmag8N1YNCrKG3ZznpSbKSOcwHJZ1z7U7dEv/LAGpvsyx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pJFiKgJkkd6ktxsRxyGRjtwFX+EDFWkkIFVLdSrNxU9BkybzD60vme9QZNITxQSSswPcVQ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iqlwM7aAGRvtPDYPYetSb4yMTRLz/GgwR9R0NU2PNLvOOv50wLqxmF0khIeP1B5A7g9x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u5aI/MpPVf/1VhRTyKcoxVvUVet9RGSksYwejKMc+pFICzLApnO1cOwwfYVag2QRbHXdn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mb5kHB+4/b6H0qSRxFGFkzu2D+Q/xqSivrDSwXrIAQpORjp0qbR7xlLRBP9YRlqi1aYTG3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59KismMcvGVcqfu1QHQiQNKyEZxVnzB06YrLsxuJcsSaunpTM2WBJ70eYKgXpS/nVIkmEg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4pgShxThIKgp1AibevrS5X1qCjNMCfK/3qblfWos0mTQBNketG6ogadmgBxNQt1p+aY1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xWrbr8vSodp9DQWQ7aVVqXZTlTigZGFpdtShKcE46UAQbaUCpCtG2gCPFIRUu2jZQIgK0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dlAiJFqbbxQq1Lt4oAruvFNVandeKaF4oGM20YqTFGKBkeKaRUu2kK8UAVWTmoylWWWoy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WpSgzShKAIitMK1YK0wrQBEF5qVV9qAOakUUwOfQEjpU4OF6GnrGR2p5XiswI1YVIGQjrS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Ea/3aAGptx94fnTiBTljT+7UgjHpSGiPbxTQBnmpxECODUMiMgLA5xzTAkCjb/wDWqKRC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tdwnSFj/AMBNSC7l8xWmg2rnqKBEqRYHIqGZAXTgVaW5gI+9j6ioZJI2kjww60xiiFdv3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GB3qyu3HUUh8skfMM/WmBGsCY5FRGJfNUbavALjqPzpu0eavAouBXNtGRytNFonmjBOMdK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JF47UAV/saY/i/Oo/sv7zAZh+X+FaO32NN2Aynj+EUwKX2R/+ez/AJ0bJ1kAE8nHvWgY+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yng9KAKu246+e5+uf8aUPdjpM3/fRq15dKsfzUAV/M1DHE/65pBe6puMazKdvcgc/pV3Y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/FIRCb7VRjIjODnoOeKkj1nUAzL5EOe/X/GptlQxxfvpPw/lQANrF8wQvaplT2B9PrT012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foaf5Yz0qJIx5j8dx/KmA5tZmdkZrQ4TsCf8ACpl8RYz/AKG/HXD9P0pnlD0qCOACeXju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6KWSL9xKAjEnnrU41+27xyjHXgVUMQx90VD5I818Dj5e3tSAvvrNm80J3OArHPHtVj+2rA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rJMC4+6Pyojt4/m+ROvoPQUAap1Wzd4sT9HzyD6VY/tWyw37+PrWJ9nT+6tRpbI7yDH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bORocXEYCyAnJHoas/wBoWWcfaoc/74rm/sKf3P1pq2UbySgr91vX2/8Ar0COiuLm3lMGy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HB7Gp96n+Nfzrlzp8fo351GLJTLKg3ALj+I+lAWOoulLRpgZ/eKf1qXadnQ1yhsxt4dwRy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Lguy/aZDt/wBqgLG/qAJt8Y6uMVER0FY5tpwP9fIcHOKXbdglVmJwO9AWLd2gED8djR5YY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5hhnUj8P8Kcv20OU3ISoz0/8ArUATTx5ibjsabGnyL9KawvWQhhGcimG4njcIYBux254pA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BS28KtAq4HTvVf7TKQQ0Dc8cCpY73ywE8s5PYjmgCK80wyuskeBgDcMdsUlnb7os571b+2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H+e1QpfJb/uvKYgkjI/OlYB7wjFR2sQIc/wC0aG1CEn7rj8BSW13DEu0sepJP40AXI4uMj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9Qw/kKaNQtMcyEHt8tLBe2olmZpwAXHUH0FNAE8TYLAlWxgEdRWF/Z7Pdbd7HABOTktz3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ZcLOmc1SheH7Y7GRACgAO4etAia3g2IFJIxWbqQVpfL8gsRwePWtnzYduRKhHswNZ9ykbX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MjA8cYwKBmPHZmOEzbS5T7yE4xWhBcLb7JWtoplLZ2so5/E9Kg8hvtDcgoepDZzVwxKFQ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3ruvf2jElvHG8EGDltg8x/mBGcdMVzTLC4JV2z/td60TZmNXO8nJJyewzVeKfybeWIojGT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pTKk76sqAAgkdD3phQjsat29v83TJ6Y9c1cTTvLtHZ2beATweKRFhq2ZmtYmUAHYP5CmtY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bFbNrDi3iGOwH4YqdoRjO3pQFjlzbSurcktGN3pjFEl15rRpBAQEHzuTlnP07Vpx2vnw7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nRwK22PLN1Y0rCsUbDTvtZO8MOcsa1B4fhOXEjq3rVzTYQpm4x81aSpiiwzmVt5Le/VIW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5H41tLp0ErB5baKR2PJkG7H0zwPwFJ5IOrPx0jFacYwAM0xmbcadYF442tQN3C7MDH6VUm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wx6P0/Sta4H+lW4+p/QVYCbqYjmJvDen26GRvPI9QwJ/WkHhiOVcNdSrjnG0cVuXi5j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uFzxyP6UAc0PDMEMWGu5ig5O5cj+VRx+FrOR96TyAHptUgGuiuRm1cexqODKRKQMkUMa3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umQ2sZyIkCD1OAP8A69XdQ1xbSLa7lew+tcjbarcQSAoB1qv4jvJXjtJn4Ekq8Viz1YW5T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3p1i46iU/qK82r0Dx8FfSLNl6+aCR/wABNefd62hscFX4mOpMUtFWZjcUmKfSYoENxSU6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ooATFLS0UATWK7r+2U9DKo/UV6dqtybJrNlfgvtYevWvNtKXdq9mvHMqYz65Fdp4mkzqd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4LAHpmsqh04fqegWuppb2SlySSMiuc12+iktLgsSQyNkfhVicq8UMaHkgD9a5zXsRWdxvf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jon8JwfrxxnikwKdnOfrSVqeYHlL1yakhiV327gnBOWOBmmkZWkZPl60CIt7AsqHDA9akg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4LfQd6QRKOQM05ZDGeOOMcdxQB3/ge3H9nGRurynP4AV2ARVHArjPAd0HsZYj/wAs5f5gH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kzpp7ELL7VBJED1FXStRutZlmY8SZPFZd7EhmHFbbp1rKvQPOpDKqxuuPKOG9auQRiJvP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4FMiXIpqwlHDBzgdqDWMrFyMSTs7sxwO3pVK+tVuIoUBBIJzioLy9liIhj439cVZ063baH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lO6sLb6XGEGUBqf8As2HH+rFXo1wvSpAtVcxsjNGkpgkR9q5nVbRbS+aJfTdXocWyOJ5X+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zvUro3d/LMPuljj6elNMqEdTJnXg8VXUYNW5eRVYfeqgmSW8LvnAGKnNu4/hFLauF3VYM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lMxP/AM8z+dMMb/8APP8AWrpcGmE1VgKJRtp+Q1UukZVB21qOcCqdwxdCpNFhGUSDmiNC5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NrYp8E3lSKwH3SDTAsxaZdPzsAH+0cVONKn/AInVatQ6mjr8wKn25qY3CyD92ef9rioZp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ZjJx6Y6GrjwLKi5GWHQ+tQI5835h+Iq1BII23GMSY5G49KRXKVmsy9rHGSN0bMMn0zT7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BUgEE1ZEwLBmXg9R6U8uEtGdRkZ7UhWI7RDHGQTzmrO6qcU2VyQRn1qwpyOKdxKncnXpT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NOSSUsFZWwTgnFNSE6RaGKd8tPjtElfYsuGxnHcVONJYji4P5VojFxsVMil/GrZ0qUDicU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IppklWjFWf7PuB/EtJ9guR/d/OgCvikqwbG69BTfsV1j7ooAiBFHFONpOOqH8BSfZ5v8An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KTFTpayEHcpFVnYwsQQ5/CgB+3IpPLz2pn2kKQWBwOvFTJqFseCWH4UFDPJpREKk+2Wp/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etxan/lqP1oGRCOnbOKl8y2b/AJbIPYk07fB2kT/voUAVjGPSk2CrJaL++v50gMXZ1/OgC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0An94fnTgg9RSApeVSeTV/wAtaPKHpQBRENP8r2q4Iad5QxQBnPDxTRDWi0NNEPtQBR8r2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5NHk0AUPK9qb5PHQ1o+SKaYgKAMtoqjMXtWk0Rz0qMxcUDM4x+1KEq8YRTlhHpQBQMftTC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jNv7UAZ4TnpUipVryKkWD2oAw/KwOtIIM1cSOZhzCf++qlSKUf8sm/wC+hWYyikGDih4y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4z5Z/Og20kgKmEkHjGetAGcgBHBp5XAq3/YMUo5Rk9lcj+RpP+EfKD93POg/380AVV61FM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Vh9K1CInZcK4915qL7JqMgw8PTuFNAyVQCg60SYIUc9akW2uFUZib8jUTqy445B6UCJlA2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IzigS/LzjNNaU+nFIB6qMfdFIYw3VQR9KFlUDkj86TzU3dR+dMBfs8X/PNfypjWsRkX92B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3l/OmlwZ15HSgBv2SL1f/AL7P+NItqBMoEkgGO0jVOSOmeaFZTNwR09aAD7KByJ5c+7UwR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O3qRnP5YqxkeoqOM/vfwoQwEU+f8AWp/37/8Ar0wC4WZh+7ckDk/L/jVumpgzH6VQEYF0e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h/wAKYouA5Hkr74k/+tV0cVGpHnOM80XAjzNj/UH/AL7FJG5M0u6ByeOmDVwDimRAfaJT6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35P8Ax7zf98//AF6jRx58h8mYnjOI+lXtv+1UcKFZ5uTyw/lQBHvH/PKb/v2ahjliWWTfv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2rR/E1GigSSEnPzd/oKAIPtFtgnzR+IIqCOa2Msh8+IZf++PStTjvVeGNTLNwCd3f6CmBD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H6MKjiVWeTkfeAHvwK0fKT+4n5VXSGMyygxoRu4+X/ZFADPIB7UyOEb3GO/8AQVZ+ywf88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Es4GL/u0OG7D2HtQAn2cdwaghgJeVh/f/APZR/jVwWUGf9WB71DDbRFp8huHGPmP91aAE8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tx/vD/wBBWrgtYs/x/hI3+NRR2uHkKySDLD+LPYeuaAG+TUKRAXE/uw/lVw2zY/10n6f4V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+0S53D+5/dX/ZoAZ5II6VFFFmaf2I/kKtm1k7XLZ90Q/0qFIJhJMfPB+cf8sx/dH+NACe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x2X+tWdk3/PRP++P/AK9QhZBLJkgnj+H2+tADttRRL/pUn+4P5mn4m9Y/yP8AjUaNMtxIf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Gx3PtQIsFMGqpXN1z/wA8xU/my/8APsMeziqxlf7Wf9Gk/wBWO6+v1pMLEu0DmqxQG9j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Ksecf+feX/wAd/wAaiMuLtWMTj923UZ7j3pAShPamMgNzDwPvN2/2ak85T/yyk/BaGlT7V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+A88CgB7RLgkgflVe6hQiH5BzKvbrV3zUx0f/AL9mq13Kn7jAbiVc5VqQEv2OLbxGv5VFc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tXIHpVpbiLHJcf9s2/wAKiu7qD7O48w9AOhoADZxhM7VP4VDLZw+S7FFBCk8VelmhKcSAc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IwyDzE+6f4hQBUh0uBoEyCMgHrQ+lQAEjdkD1q7FND5aqJUzgcbh6UsjKUbDA8etAGRbae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GfT2NWP7OAXh2qxYpi1iA5+XPHvzVg+lAGRHZCRXbzGyGIxmmtYEEtnLH1FaESYRz6u386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0zOVXAKdTVoQXm0r5i7SMH/OKs2yA3Ex9x/IVc2r6UAZcIvvNEQm+6ufug/zFWdt+esoP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09sZxsP8AOrpUY7UAYm26j2oNmCeM1Okt5HyFhOP9k1eeMGaIYHc1N5QweKQjJXULy03/A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OcZ/OrC6pfEZNrEf+BGpb2BfLTC8mVB+tWRbjAGKAM3+1J45nuHs+SoBw/wD9arEevPjP2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9KlurcC2lOOiH+VOt7X90nH8I7e1AFWTXEM0bm1nGwnoAamj8SWp/5YXGB1OwcfrVg2gz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tQ1tkjqxyce9WgJJ9dtHK/wCsADAnK1bTxBYMu3ew7fcNV2slKkY6juKqW9mvmXOVGBJgD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m1ixeLaJcH/cNEWqWAQA3KD65qjJZpjhBVT7Knn7SgIC5xSA6aCaOVVkjYOmc5FO1q9Da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g5QNx61z73T2KIn/LNicg9vpWpp99bXtu8CvlZF2Mp6j3rJo74VFKHL1MrxPd2l34ZtZoL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jB5Xg9q4nvWxrtklpOVRgVYghR2+tY+K0WxyTb5tQozSUVRAuaM0lFMAzSUUlADhS0gp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AjtG6ujFWU5DKcEH1BroPDVtJeai95M7OIurs5OW7e5rnse2fauj8O3zw2ckSoCockn8BU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U/byk29sbI8ncTXKa1qf26QRxk+Wpzz3NWbqWWSJwcgcnArCfIY5GDUKJdWrzKyGmMbSaZ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ilyPUUzmAqdtJwBzUoYBeagkPNAWI3k28CnIN4zSjbjkZpwIH3RigDovBcpt9XeMthJUPH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TXpkZBUc15Bo8xi1m0IOMzKp+hIr1mJzsH0qWdFItdqYwoU5FObpUGpUkX5TWPej98K2pO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waQyNT5cDv/dUmq9rObiPcThR1NNv5TFpcmDhnAQD6mpo4BDaiFR1AyaAII4TPelyMruyP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VxjFVLOIA4xWoiYFADgny03HOKnA+WoiOaBDL6ZYtDvCzAHywB9TXnZycn3rrfE82zTlQE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ArkgygckD8aaKiROmRTY4N2eOalLqWAyKsCMiMsucgcY9a0iZ1JGbKjwnkEA9M0iyHHNXB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qTAHkSDdv+vofQiqj7XdnVQuT90dBVmA7zSKaZTQFyKNgqiRjuSKqSqxziru3io2A9KAMm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MArQnZQnK1nE5PFAyzCjNyKsLuHUmm2DjPzDitlIIZFB21lI0iZys4HBNTRzyr1rRWxjcc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/v/pU3NUUVvplORj8qmXVLgDBCkehFWf7Mb+Eimvpso6AUrjsRDU5sYwPypV1SVIyiqAp7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o/s2b0FPmQ7EZ1KX+6Pyph1CdzgHGfarA0yRu6ipYtL2uu5s8ihCexrafF5SCQg7mHLVp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KiqOwqZMY6VvFHFJ3Y8EtTulKrADpUi4I5qiSLNGcVKQvpUZxSATfRv8Aak4o2igYjOPSk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NHligBjSY71G0gPXB+oqx5S96jeBc9aAK5AI6D8qZ5aHI2L+VWvKXGM0zyfegCo1vEf8Al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Z9lh/uLV7yaPJz2oAzjZwn+D9actnBj7p/OrTxMvambnBxtGKAKzafEem786jOnr23fn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PoKAMv7AF/if86DYntK4rRYHPSkYcdKdgMptPccrO350wW9ypwJyPfJrTxz0oKjPSgCgov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j1Zqk8+9/57mrZi3DioWhcdelICP7Re4/1+fwH+FILjUO0in/AID/APWqTbgUqmgBoub8d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5egcqpqQGnZB7UwIhfXY/5ZIfwP8AjQdQuR1tgfz/AMamG30pMc0AVW1WRT81ofwzSf2uM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X/wBarLKx6GomyOpJ/CkMQatCfvRPTv7TgP8AyyfH0FN+U/w/pUqomPuj8qAuMOp2oHKu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Znqzf98091T+4v5VH5ELdYxQFyVdQs2P3yP8AgNTJeWn/AD2H5Gqhs4scLQton92gLllYM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skA9BilEf+2BWRqQCIYxgfnT1iA7VNtI7g0oBPYUCItpA4ow1TBSM0lAEe0+lPUY7CpVUH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Bv5U1kR/vqG/GlwfQ0lADfs1u3WFPyo+x2v/ADxT8qdnA6809E3DlgPrQBXays8f6hPy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fjyF/DNX/ACVx/rV/OiJEBPzZ9xQBnnRbPBxAM/7zf41F/YNqxJ8rB7fMa3THuX5WYe9RN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4/h/hQBz48NyBjtuVHOQCnT9aUeHJc7hc/N6gYrejSRzgK2PXFTiGVByDj6UAc+vh+5P/A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C6Q5+1A/UVvBip+8T7YqQZbrx9RQBgjRbr/nuv5Uq6JdA5DRt+JroVj45daeFPagDmzpd8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WKj/si/8AN3iNP++hXVCORu1SC2I5I5oA5U6ffJ/y7kj2YVELC9SZm+zSEE9sV1/l4PSht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mBywtrjqbeXj/AGTUUdvcLLIWgmAJBHyH0rpPtcQbG1j7gVKtypHCbffrQBzflzYz5UgHu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clTy3pXWebCV46/SommUdF/lRcDm9jd1P5VEiFXY4PLV1AuTjBiyPemmaD+O1oA50nAqKE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/AEFdBKYHBxbhB9M0+PT9NkjBZPm7kHbQBg5HrTYAQ0mR1fP6CukGj2BGVib67zSjRrcj5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cDBPSoLcBpJhn+PP6Cuk/sSE9Cf8Avo0DQoQCcsPcNTuBibKiiOWl4/j4/wC+RW22irnAl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v7DVc7Z3BP8Asj/Ci4GaQcdKhj+/L/vj/wBBFa50VwP+Pv8A8cqu2jurNsugTnPCf/Xou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tPjn5/wCi1cOm365xJGR7g/402LTLyNX4hOWJouBXI56VXTDSzc5ww/kKuvYX3JEcTH0D4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M1GN3Y26kMc4Dii4DMe1QR/6+f/gP8qum0vh1sx/30KhjsbwSuz2+A+OjD0ouBHULc3bf7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aXC/8sm/CoPsk6XDOYzgjH9f60gG4qCYqs6EnHy45q2UYdVYfhWfdoXGMODjrjpQItx8g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mf5CoLSVViVCxJHqKm3L9pRs/KAaALO2oJ49zwjHSRTn8DU4lT+9+dRSSxkxYkU4bnB9qQ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TLnm3OT3H86cssJ/5aL+dRXLqYCFYE5HQ+9AErgEEYHHtVacD7PLhR9w/yqzuVjkMD+NQX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64oAURK8a5UE9wR7VFJaw7GJij6dcf/WqwjDYvIps3zRMBzwaAKlvbRm2QhMHA6EipfsiY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S2yj7PGO4A4qRxtUk9MUAZ0EAeJjmQDcfuucdT70823Bw8n/fVSWYxaqDwcmpwpPQE0w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uyaRcNz0qyIJMj/SJPyX/AAqOzxvuB/t1fROKAKaLMl0wWUg7PvMBUw+05z5+fwH+FIgzq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YjwOaAKf78yxgyrkeg7VbKXBX5Hjz/tp/himbP9Jj4/hP9KuKOlIRQkivJGQO9uEVgchTy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J1GCIj9CRTJjtES+rgf1qyKAKt15n2ObKIBsbnd7fSnwvcpEoECsNo/jx/SlvB/oE3+4RV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3nXH8Vm31V1P8zVSylkWzj/0abBBPGD3z6+9aZPBqvZf8eMH+4P5U0AwXCnhoZ8d8p/9e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G/Mm7/Vng4FajfeFV7bnzfeRv6UwIDImDlXH1jNVPNT7Vkg4EYGNjVqumapsoF83GRtF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agqcFW6YxWLDO9vIJEYq3rXT6hAJNPmUINwG4H8a5N/urUlXs9CC8kaQM7MSxPJNUTVub/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oV29xtFFFMBKKKKYASMU3vUlvD58yJnrTCuyQqeoJFAADTgaSigBc0oNJRQAvaul8PwKbG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5CuaHvXXeH4WTTAx/jct+gH9P1pDRbEKt2/OmvYQ4yyIT9KtKvzU9hxUiMebSbQ/MwK+4q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o0v1GD/Ste6UfZj9antwPKXjtQKxzLaIoB/ezf98ikj0VDnDuT3z1rrtqn0/Ks5hi9fHTH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ySA7DIyjrkYAp6aAehdx+Iro4jtiZB/FTCvNIDLttEFvd2xVSXSVSST6EV6AnT8BXPRoTe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4VvIfmqWb0y3H0FPbgU2PpSyHioNCu/3TWPfD98K1Wbg1mXnFwp9aQzKvQZVtosZy4bj2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9PyqoxWS5RlGFTpVkfNxQBasgPLLEd60lwQKqW8e2MD1q3H1oAkYgLVcnmppOlQgc0EmRr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Lk/Jk8Viro9qx+Zjj3NbOqKHuJHJIwMCqVioeQqw3VoomUptEUek2cZBABI56mnzWUfknY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CLcPkFTNDGUOFHSqRm5N7nmsuVlYHsTTQx21auov9IlH+0ah8rC1QEYY0oenCP2o8v2qh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QadsphU+lAFa42gfN0qBbWOXkNirk1qZRxVY2lwn3c0MY+C3EKkb+tXzOEhVVfkVQRJf+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1my4l23unHVjWpDeIVAJyayVCqoqROuc4+tZs1ib8bBwCOKl21QtJWyEb04rQ7Cs2aCbB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oxUARbRmhFy/0p5FLEP3lbU9yJ7FpRwKkWmhcjinAH0rqRxkyrkU8Ke1NQ4FShhQIbtOKY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cGgCrgipBUxjFMK4oAaMU4ClC5qTZxQBHUbCp9tNIAoAi2nHSgCpSQBUe4ZoAaVNKENSq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0JFQmI5q2RmmlaAIfK4pBERmrAFNbAoArMjE0eWw7VZ2qacBTQFQLgcqfyppVe4q2cjtS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qFA7UEg8EVMSBxikK57UAQeSpHSmGJR2q8IxtqJ0BNAECop4NL5Sj0qTy8dqXy6AIvLFM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qNhigCs6kGomHrVsgGomgY80ARImakCEUBCtSKeKAIymetMMR7VYOG6UeWaAIRG2ODmlCl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Hek69aAL5iJ+9IF/Ck8uIdX3H6U5ZAOpz+FSCT02/iKxNiPYzD5UG33pPIJ6kD8aeWYcna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xECfY0ACxhV9acEU9qcokcZ8sL9TmnCLu4Y/Q4oAiwoNSCNmHCkj6U8CIEYhmJ7YP/wBen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qDucZP86AIxAcfdb8qBHGpwSc+hGakIiPDyXAHfK05XhiG2F5QPXYAP1WgBu04+VfxZacs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6D/GpBPIRtM42nj7nP8hSrJAM7p1JHtzQBELSHPIDfWpltlA+WFfrtp6TIfu7PqTUiSbz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rYZ+Zl+gOKVYIx92AH8c1eVYicBVJqQJx8qr+VAFH7PI46BB6CnpZxj7xkJ+tXltweWz+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0E49aAKQtlU/KpHuakFucZ+b8aseZIFICt9KjWU7iJY50HrgEUAMCIvVQTTtuQeABUwIx8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pWT++F/CgCACMKSZE6etM8xP4T19KmZUU/vHTPv1pAnmf6uEEf3sbR+fX+lAEflO/TkVXk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P1q6LR34+Qew5/pQ9rDAAJMbj2zzQBmmEN91AtOWFlHIGK0PJLcRxsB70xrLcCXMuPQGg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NMMLNz5Z/KrcUcUAKASFuu7aDipfLkcfK8iqe5Xk0AZxg2jJyv4VGSACGXHofWtNrVF5k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tNWJi2Iix/2mTg0AUEQsPlaP6EihoFQhnMTnsN1aws2dP387Y9EXFLHFaxHCZc+y80AZs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9A5qfEgXO3H/Aq0PIeQcIsa9sjmkNvHGMyNDj1cH/ABoJM8SOeFjZz7GpFjuW5ZYx/sqcn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DyYY2HqeB9QKQ2rN/rdjL/dJwKAKKksxRQWb0XnFPFvMwOF4+tWWSOJcLDH/wAZP8qaYbi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3ZstQMqTQtEuXYrTEilkXKISPWrn9nIg3yBnI5yZCMVIqFlxHFKyj/pocfzoAz/sc7HlT+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wA7vStMW87g+YsoXptD//AF6FWO34/fID02OM5+lAGeLSRsDy259qGtPLXLttHqauTC4uI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BA/eOm8/989Kkjt4Rhna4ZwOrISc+oyvH0oAy3gdgMRsR6kdaQadK38Kj6mtdpU6RNcOc4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PSEtjzpzjrsVSPz4GaAMNbYcgBWwccHNP/s/cOYq23aFF2pOiD0wKhHnyHEc0IU/xFefy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x8NGM/XNRfZlLYSI10K2IGWaWORh1zkj8i3FK6RpjYIWf0Vf/AK/FAGGtjgcxkfUUjWSd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5my/lhR2Q/1qVbNU6xp9S1AGB/Zq904/3aU6dD/zzH/fNbrRuykIoQ+p6UgsiBucsx9R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4iP8AVL/3zSf2RF08pP8AvkVuPsjOzcwY9BkZpgilY8blHvjn9KAMM6LF/wA8l/Ko5NEhe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MZHBpiRllIUKee9AHOnSYUX7gGOBzUEmiLN0LKPrXUmwYtuLKPbFJJbFF+Yr/KgDlBoBT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4U2TRGKkGRjx0zXVLAWU7QPqDSiybHIzQByUeiSovysR7Gl/smcdXYfhXWfZVzgDJ9M0q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fSgDjIdBmTdskOWOeUq0uj3Sr/r1H/bOu0j0mVhlQ+PYiq8unXKEjyZSPXZn+VF0Ukcgu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J4yT2KmpBp9znlosfQ10zWVwP+WMv/fs1WmR4uHjkU44BUg0XFYzLeKSBcrFDKzg7txIxz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MoVbSKMjuhJJ/Or4jYpu27Seq9aTYccoMfWgDnbuxvHaJhEqrGTksQM1MsdwAAYgTn+Eg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WIQxbrk8fyqzHZhFwFAPtxQI5m6ivJrcxfZn+91BqYGdcBreX04QmuhdGiUlgRjnqKjXfJ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DnNAjn5ZH8p8Qyg7TjKGobSdY7VEcMGCjORXTeWMHIYHPTbSSmIjaA/me+cfzpgc411D2b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W5YgZdjz9a6lYQQQ53cfdIqB7WDaT5Sf9+8UAYvmxj+IfnVMsPtxII24Az26VvNbxNx5SY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jnyk/75ouBkF48EFlx9a4q6AimkjyCFcgEdxXpDw2xJHlJn6CuG8TRRW+qOFACsAQPwoAx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1q2rlVbGORjmqsnU0xEdFFFNDEooozTAtaWu66z/dBqtOCLmTj/lof5mtPRrJ7hZWjmMZX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SS0uisjl9w3BsYBoAp0UUUALSikpR0oAU+3Wu/sovs9hDHj7qDP171w1tCZ7hIxnLHHFd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460DNRfvdKHrIZ5l6Oc1GZbonAkNQI07r/j3b61Zh/1S/SsNvthTBfOe1RNPfrgLKUHT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yBWc2f7QZe+yqyPeqo3TkmnxrI77ycsO5oA00YbcY5oOSwHqarRCRmxjmnuk6OOe9IZpQA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a2kHNcvbzzLqUXzfK0oz+PFdSKTNYlqP7tJKeKdF92mXHSszQrMeay9RBzEw9cGtBjzVO9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IClEgYnHNWYIzv5zWdplw0s8quAFAwnr+NbcRHpQMtpwBVmBdxxVWPlhV+2X56BkM3B+lQ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Rh2zxzVG8k8izeUdVUmmQZt+S3mGqdhxOc8fLWe+qysh3RGq0epTpIGjjYgdQB1rRGMjro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139duefyqdmCxsSQABXDXWpym+jnEZV4jng/eq/8A8JQLiBkeIq2MZqiDPnVGuX5/iNN2J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7nNOCHGapCGeUnrR5SVIAfSkIqgI/LSk8tafikJAoAZ5YpPKHqKfuFJuFA0V5owlEcORk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n0qvBqKoSrVmy0XvIzjIxip44942jH402C+hdeHBq2ksZGQRms2axJbZWgkCspYHvjpWiO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J61MJBjqKzaNETUVCJx6il89fUVNhjzTrb5nPtVOS5VRww9uavacMxFu5rWmtTGrK0S4nF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iKCO1TqhAzxXQcg0RUBOaeGHrSgZ5BqgHbcrikCDvT8cU4ISpwcH0oAYVUCm7A3SrSxnZy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UAVSmO1JlgOlWniINQsKAIhzSMKsIgIprJnpQBFtG3pUWwZ6VaETbaYUYdqAI1XFDU/B9D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kelKcYPFAUelPwMUWAhzj+GmsAe1TEA0GIEUWArYwaeGCjpSNAAfvGniBSv3qAGGRT2oHI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nNP2BVpgRhVJ5FKwjxTgAOtO2Ke1AEJUY4NNEeTUzR+lCgetMCMoMYpuypmAFN3DpQAxo+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0eVFNYcUgKiwrnJpzgEYFSFaYVPpQMrOlCqMYJqxgd6Qxp2NFhFcqB0qSNc1IIs0u3bQA1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7QfWgRgetFguIvnnnyuPUip0gmbqM57VKtxD/Gu32CinhrFj+8klA7gLgfzrA0GiCJFw6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FHluAdkJA9ScVcSbSoVzEJHP+wCP14pjSR3GQgEQ9XYuR+GAP1NAEAHygOTn0UD+Y5ppmt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6Ek1P9jiC5lvSR/tkKPyApgFnysciMR1yvFMYz7Rx+6V/qeB/jTlmJGJZz9AMCphbxSKcS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WmvaQxrmW5DD/AGz8p/WgBpvbKLg3XPoMZ/lQLkSMPJljAP8AfIJ/nUjApGBBAZB6BNo/P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1wYoox3C9f5Y/Q0hEmx2JzcIR6bMfybn8akhO5CU8twOOE4P47qgWOKFQ0qJ9XbH/ANb9K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ZmGOGGFA/SmMtKzY5WNfYEnFSBY+C5X8eKoCQ/xROo/6Zhc/mW/pU2+3gUSSQSp33uAT/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YVc/QVKoytZwvUcDyIZZSe4UgfqM/kKcGmkILSywH0hQn9T/AIUDLzrHGhkkIVR3Z8Uq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g/wAWOD+dUC0Fm2+a4cSE8GRMsfzGak/tUEARZf3fEa/1P6UBcvKrDh3OPRRjFNaW3t0z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cn9KrpJdTphruFfURjP6k/wAsVKkSWx3t5RdujPnLe2SSfwoGSx3Uc/ELgEd2IGfw61KI3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7JqNZ52BCwoV/vEFR+WM/jTHgnueLgwlR0VCQPxJBP60wJXMdrw8sQc9thLt+Ryai3XsuV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S/KT/AMBHP54pWaG1jCm3gB9BjJ/TJoE0rqNlgUUnhmwPyGaRIq2M7Y86KJvZW2j/ANB/r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R2oZ8/MIWyR9egojtQCXkSUk/wlQB+Sn+tPWSGNSqxMwx/CP580DA20szgrH5UfciQlv54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EHzeY3+8//wBemAtKR8kkI9CWLfhg4FToioMbpG/3smgZGEQZ2RSk5/vbR+ppwhcoSZG6f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8YCqx/CnBg3JkYD0Cn/CgCJYorYA7JC3b+LFId8jD5ZY/9op/9Y1KZYEODJhj0yp5/DFO8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92kUjP0AFAERgz9+Rm9cgD+lAZE+UFmz/AAhf/rVLuLDAeRx6FcLSeaqnb5yBuyKMmgkYQ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X0Cc/qKI4rdBv89Q399z/AFPP5VL+/wA8nZ/tMuT/ADpViG7JdS/95gSf58UAVzOrqfKkj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P1pi2skrAvPEf9lQR/XNWmmAYqrK7jsAT/Wj/AEiQDKKoPb1/nQBGYgmF2RHPTBOTULw3k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z95mJ4+mKt+WiD/VRgjnJP/1qdubb8qKc9OcD+VAypHpYbmSPe3puAH4U7yIlOFhlJHZZD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dwzAn/dA/mKdhI/4QNxyOaAKa2shfMkc6jsFlLD8y36Y/GnNbQRjeY5l/2jJ/9lU7IXPy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9YpVihGHaGVm/vk5P86AK6xPJHmGKcc4y7cfXqaT+z5W5knlb24x+n9asO8KZH+kbiPug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nyzvJGvTG0mgCJ3NuoDSOoHRdgP8AIVH5ly/+qYohPO+NfzxirixRDkTsMdyB/UUkl2Il2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C4/OgCtHbK0m6eUSMOhYZI/A8CiS6gQ7EaN2H8CnA/E9vwqwY5blEE11EMfwL0/nzU0UKR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Ugf8A16AKKxSz48yeJT/cRgcj61KLGFEyBHjuzDdipd8sxC2sccgz8zEEKP1pfsEsj+Zcl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H0AH60AUlKvn7LBFJjjfgbVPscc08WjH5pozI390EAD6VfEHlxk+TEiL3DYA/DFRjzHz5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wfyyRQBX8uONQTAy49DUPlXFxJtihmgQ9WJyzfQZxWlsIUF4ZC3944z/Oo3eKH7xnXdwB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Q6bHACShyepJySfrTZCkLbAPm/u1OokdTlpok/3csRT1hSJDskde+Nv69KAKRhMgzI5C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LFEuA6qB13DFSy3HlHaZyxP8ACAM1AsU04UyzwIucmIHg/U5z+FAEUlw2/wAq2Kyv13fwi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umImkPUDhRWmkOE2obY+w/wD11XmmmkPlQQxXDg4wrHC/XPFAEckQjXd5SqvrkD+lV2V7j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YtzUyabMJDLcxq7noudoH6VaitUwMwhPoc/0FLmsUotlWGyXARYSQf4s1etrRbVt5ikJ9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EToKlMigZII+orGdS+xrCnbVjRdocKUkH1FSb1bgAk+lVZ72KJSzdB7VjT39xeoyAtDAP4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KDZUmkad9frB8kRVpe/cD61izM1xMZJXJJ6A9vpTPKaMYWViPdAf6U2S42EKJAXJ6YxXR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C5HpTI4Gn6kBffvU0duGHmSzRFhzjPH/AOurQDBcBoz7f5NUSV/s3HKx8ccdahlUJgGND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lSSTXBfyoI4nb+I9l+tENo8fzv80h++7Ny3/1qAK403zXVyxCj+BSQP8A9dTC1KAbTMF9Q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5FLMmAOpziqbtc3f+rgbys/Mwxk+wzQA0kykpH52BwWZiQv60CDa3ygk+p71OghRNnkSDH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WaeGFQX3gdgByaAM+6lkiQllfYO5PeoEZ5MM5Yr2+Q1cWJZpRPOJRj7kZUkD/ABqdmXbkb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ZzbTnBb/vk1WeVAcB+R7VennVTtD5c/w46VXFqqof3oYnk0gKDMQxbf8ApXK67osl1M91B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T047fpXYS27dAVP0rGvEuIJC6qCidQejUAcQ2k36jKwMw9QCapzwywPtlQo2M4IxXpNnq9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jGGH8jXJeMZYZtaDwEFDEoG3p3pKWo7HPUdqKK1ENoPQ0UYzxQI6DQ2Mdo5wfmcn68Cq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K3SMbV+n+TV+zjaGCNecYzVPV0B8uUj5zkH3oAyqKKKAFpRSUooA19BiD3hkP8C8fU10uP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cRwx/pXQ0ARsme1Rxxje5P8AeqR9w6GoxuAPrUjJii4qrPGPK/EfzqXMmOlRPvcFcd6QF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8uRTQzhR8vSgOxPIoAvWrgMhI74qzPtklPHbtVG1V55FVMYHcnFWHguI3z5e7/dOaQyOP5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cn611iLlfrXHyGZHCmNhn2rsrb54lbrxSZpEniHFQXL9qnGVUmq0q5UnvUllQmqV7IVt2x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ak5Fs2KkGUtNXbOx9RW9H92sDTs+f/wABroIeVpsEyzCea0rX7wrOhHNaVoPnH1pDIL/i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/ACCj6tgVp6mMTHHpWVrj7NPtwO5JNMk5Vosvtxmop7YoMqcfSp90nmbwO/SnSyAp8wNWj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kk5zUDosT7T1rTjZXyoPOap6nbNvRgDz1OKskIfarIyR0rPSF1HDGpl80dJKaEWelKRlag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VBcMPkQt9BmqAbtPYGkMZPUYqcG9X/lifxU09TKxw0Rz7CgCqIfSkeNlUttyAMmrpikP8G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f+XcNQBzdxKGJAXFZrKysc4wa7drdWjy9muT7VWl0kzqfLhZeOgqSjk4yQflOPxq/DcMo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yofmikH0GarNZqjYL7T6MMVLiUpWHLdkdHqQXTf8APWoDbKvWRR9aetpvOBKlLkH7QWXUZ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VjqE7HJc/hVsabI5x5iAe9SroQb79zGPoafIL2hX09nuLpd7Fh1HNdjaI4jG2s3TdJtbZt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k9K34EVV+XBx6VSVjOTuPiRscjFWVjO3rTARjrUiMAO9UQCwnripVUCnI6nscVKsavzmm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MDrxUyoAuOtKYNwpgN3AjgilUHOackKrUm0Y6UDIJBmoGTJq6U46VF5W88GgRVKEDimYar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lQZHIxQBBuIGM0gY55qR+v/1qiINAEuRtphI9KZvlPBAxUiqSOaAGFfQUwqfQ1ZwR2pQM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bgdKlPHajbuHSgCm+00oVdvWrItsnmnrCqnkUAV1QEU9rfcvFT+WvYUwpJ2Bx9KQFf7N70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K3elCjvVAVhExFRvG2auHjpSFc8mgCmYSRQIRVzYCKcIVx1oApqgApTGGGKnZMdKFX2pA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0rREQYVGbbn0piMuSMnsaVLc9TWi1uR2zTDCw7UAVQgFNZM1a8nPY/lR5GOxoArKmOop3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m+UT/FQBVfA587C/3eD/AEpJIpFi81mKxf3mXitIW07DLqH/AN2XH/so/nSSXZjj8s5O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/lXOamIlxKXxHuZOx2hR/iauRG4mG1mRR/sjmpyXnAIsNoP3jIRkfgD/UUjWUc+FuIQw7L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rTAFjhjO6WaLI7Oefyp63DynbHGQg/wCeh2j8BTRHYWx2+VCpHZBg/pzTHuFX/Vwyn/aJc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E/kyN96RR6BMfzIpNkFupZljB75xk1VXawPmXM49gGUfngmkDRKMLdsv4An8yCaYywLyUq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ASQuT+v8AKkE10eZvtAHZYl2j9OT+dV/NdjtS6OexYqP/AGXJqz5ErxfPdOT6LGoH5jmkB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FXST1MTFvzwaGvCSAEm/3mQqP6/yqRYRBjMsak+sfJ/XNSrFdSHEQDj1ZSo/9CpgQQyOX5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/wDX/wA9KmCwRMXdlDd2Zsn/AB/SpfsV0VId0/3VJX9SDS/2f5OGEEZc995J/UUgIhdlu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AX9ef0qdJrhhlpVA9EAH+fz/CgJOMgW6A/wC1Kf8A4mj7PcN96JT/ALjY/UjNFgJI50il8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/z61K95I+fLh4Pqx5qq1sYxl7cn8QSfpmg25IBj00ZP8AE4QY/I5NFhD90pJ3oD6AcY/Q0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QN3wAT/KlGnyOD5iEDuI/lH6f41KlnDFhcOpPGAW5/I0DGrIOqWwz/eY7f0FWI5ABkiQn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p32PjiG5+pZ/5ULaxj77zn/ZO6mBILuCPGIpNx7I2Tn6ZzUi3spJ8uGSIEfeck/oCP501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P9nFISc7fMC5/vf4GkBPvBTMpuGHUkggfp2+uaPtcagFfNb0VVP8AXio1iWTB+0ByPQgD9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MpoAeJFaMHe4J7YJI/MY/z1oUQlctcHI5y4zj9MCmFXJG35U9xmlEWSM5dh2bkfgOlAyTz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WP1VV/VabsaQtuvmUEcKkijH1OP5Co3uY4SY2I3/3EXJ/If1qNWvJTtFskKer8sfwxj+d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S5VD03M6k/wCNKtwRgLIJT6smFqOO3AbeyeY/dmPI+gxinOyopLoD6Dgk/hQBIJZ5D80ql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Uq3XkE8woM9ckD9TVUF5uPKCpjuFJ/wFItlAq5MBJznLc0CLJ1J3+WC2Dj+/91c/j1oRp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n7ittH6Dn9art5ETbDGSxGQqcn8qb5KzDrPEDxgF/6UAW2k8rj7PGPQKRn+VKrzSLhbdUB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KrLFGhO1rhMkc5enPdRoAv2iYn3Y/zNAFkQ9C0YYg8EkHB/lStIVYIYpSx7Jhv0zVQSzS8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pI/4ERn8qeH2Jj7Wh9vkGf05oAmDTv8rRzxDpwNx/DnAqVVhHOyYk8bjG5P6Cq32iTcVV/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ED64xSA38q/vbhVXptRD09M5zSAnl1GziIjMsrux4j+YfidwwtJ5iSnc9/HGMYCJKpP4n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jWID/AGYtufrg80SX9xGQixRyS5+4pIA+p7UATxiCL7t4M45JKc/jika5jMgjiuVlc9lHA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rqZW+1xRPHniONyq/j8pJ/PFTo0Qj2fYogAOnB/mtADhFcS/NI8LBf4IwQPxbOT9KsokkS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Qxx+tUnnt1BUWAZsf3VC/mKbHBE6Bp4Tx/DGdq/nnJoAtG5Vm8tI1nk/2ckD6k8D8Kb9ke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ciMEbRUsRRV2LvUD+EEj+tMe9jjBWN3kbuASBn3OKAHrbQouTbBQv93Ax+tM8+IgiJJnx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E0xfLf/j6vU+9ny1IVfx7mrCzQAALdQgdhuTFAESJCyh53mkcHK7lfav0BHH41KzW6pkzM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OmC689mS0KzyrwckbR+IpVs7pvnnlif8A2BEQqn6AjP1NAFaSZZSY7W53MOsjldo+gxzT0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8ZkI+8wBP8+ntVpophGciIIBydhXA/DNUM+czpbQJOo4L78Rg9udvzfhQBZdpkUs15BtXq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gSe+v1YRGOOMn5JRGVJ9cDccfXrTrfSo0KyXKJNL9AEX2C4/U1dFvbsATaptHGQi8f0o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+UQ5P3jhssfzzTZ2MGPMWIseigtuP4YqvLLDKpSz04SsSR5mAEX6HPJ9ulLDZJCPNmM4lP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GgBPsNzdqDPCixY+6CNzfUgfoPxqZrSCMeW1lEFzxhVankZXKyS/VnJ/maQKR/ET9azlI0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ONsogX2UAVMATxjrSqvH16U2Z9q4BCn+8egrF3N9EKflUk8Y9aoahfm2whAeU9E3BAPrm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js2JUDH2gdF9h602Cye3QjZG7dSztksfUnHFVCmyJVEisEEjiWa7jMvbG0hR6DNShG2sFu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OKnIljUu8MAVRuJMmMD/vmqyQNqJytt5UAP3lAy30yM4rdJIwbbKzteNJ9nt5IXYfefY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WLexkijyFXzCfmfcQzew9BWlFZwRIAtoV28DBH+TRMsMMTSSQuqjucUxFVjMg+eJQOx8z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4vQyRQrFAG+eRX+9/u8VOsH23JeCWOD+6pOX9CfQegqysMSnhLhOO27j8KBlQWSIg/wBEU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6ZKIokLPa7QPcA/zqzcXENuhZ55hkHaCDz9M1Tj8qdg812Af4VIB2/mMUAMS3kuJN8sc4i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vqM1OFVRwlwFFWBLERxqEY+u2q95epEAsNws0j8KFAwp/CgCCedEHDTFmHygqR/Sokg8zE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kA4/MVZit5VbzHmjMh6hhkD6c1aEVyV3B4iB3Ef8A9egCmCwOBMwA6nj/AAqOSaUgqk5z0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e6Y+UjRlu7Kp4/Wn29nLDGMiNmPLMSST+FAFCK3Rcl5QznqzCpGiUf3MetXzDIeiJz04qk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fIDgkDrQBnyxGRisYAXPLU37IGGJIQw9610iEY2+QSPXApzFFQs0OFHU8cUAc9LpensMyW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/AIz0+GyvrdreIRpJHg85yQea9OkAu5crEdg6EVxXxEttkFhIAerj/wBBoA4E02nMOKbVE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WYADJNMDulsdsMagZJA/lWN4kthbxW/PXP8hXd2lliNCwBJA/DiuW8cRrHDZgAcl/5LSA4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tOVSxCjqTim1PaLvu4V9ZFH60AdHp8AhWJAPuitSmy2626q54XuTUYu4M/wCsU/jSYEpGa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jYZ3DH1pkM8TF8uM54zSGS7eKi24NS5HqKiumCRbge9SA8LkUmykikDIDkVIWAGSRQBf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5qzz61RspeHAIPzdqtFzigZatZNsp34K471tWwAgBBzmucVs/Lnk8V0dshS3jVj/CKTLiP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1NjJxRJD5a7s1BoZFwpDHArI1AErs/Gtu4YBs1g3jl5T7U0JkNjxcfhW/bj5a5u0fFy4zy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/3FokTEsxda07X74rOiHzVp264wak0F1eLbIpA6iuS19vNljiDkbExx6+tdzeRCVUJ9K8+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Y7HFUjOWhnLby4/1/HpmqF4Cs3lecBxnmtU8isu+gE027+IDAqzMnshBMuFukDLztYYJ9h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wjg5A5yKpwWMtrJE+3cuQcqOlSai4a6c5GeMjrTQhm6M9Kevl+tVwuE3dvWgMMdasktZGK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GMxSYU/3iKxlfjkj86XAPcUwOh/0e4cmO7XnsRV2LSoZYSGlG/qCr1xwVlcESd/WtezkdB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40udPuzZXv8APTZ7P5MeYA2OMGoFupB/GaRpS3JNFwK/l3S5XJIqNvtY6FhT57hweDVR7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ha62fMWrFvY5HmBxnnmr09/IsJG7ms83UhOSRQMszQZt08vBGOV7imWllMZBIoLYJyoGT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qlS/mTlPlx6UAaSwPkr5T7h22mgwuDjy2B+lJYa3cCRTJsfb69a059aSZMNHtHc5oEzN8t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vTIprXlseiH86BfR904qiCyjyD+NvzqVZ5h/y0b86qC/twPumlGoW+OjflQBeW8uFH+t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+WprPF9bEfxflS/a7YjqaANRdZvAPvg/UVIus3n+x/wB81jC7tv7xqYXkOPllX8aYGwNcu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4H/GlGvuOTbpx6Vkm7haPHmrn60zzEPR1/OgDfHiXjBtlpx8QIwyIMH2Nc7wRwaFBFAHSR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G/Opf7ftSPmgcfQ1zGT70mfegDqRrdjjiOT8aUanYyc/Mv4Vyu7HQ0CYjvQB1JvrH/nuB7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/ZgTLn/erkGcNQAp70COtN5adp0/Ok+1W/aVPzrlNi+opdoHf9aAOrE0LH/WD86sxeSw5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PusfzqEyzj7rsPxoA9G2Q7CVkBIHrVbGWrhUu7lR/rX/76p/226A+Wd8/71AHdKmeKUQsx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XbavfIdrzOR6lqvLq96BxIMf7opgdP5CgffBphhX1rnRrN6P4x+VL/b96ndD/AMBoA6Awi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/4SS4/iijb9KcviGQjmBfzoA2ygXml3LisX+38/ehP4Uf23DnmNxQI2SoPQ0mcdcVlrrt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s2rdpPyosBpouTSSRsvJzis/+07VhxIy/UULqVv8AxXII9waANAMMcinrg9qpC/tWH+vj/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FvuzR/wDfQoAmbgcAflUJ3HjbUu9D0ZfzpCOOtAEQt++c+1IYiP4RU2cCm7+elAGbLHEeJ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5DREkCL8jF/ZRu/nxU6wXC8i2z77/AP61HmSq+wW7s3+yVNYmpERKw/dt5Q99rH8sD+dIL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pR3UjAP4LirEiXjkAWrEeuQcfrimf2fcOd0lvKR7qCP0oARIFiBXK59ACcfkaPs8xOUAXv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aUso28t2ZH/uiJj/ACFOj8sqfLimyD1kDL+g/wAfwoAQ2VxKwzskPpkik+yyQvs2wK/oG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5ny4eSRh3UswFLFcW6A7WjRf9l+c/TrQBXFrMSSbaIj+8TjP6VIloXOHjXbnoCAKGuwwPl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ANekVi3JncHsBgf45pgWFt4I8r5CqcZwqqSf1zTcgED7K231fHH4DNCkxr8rEA8nIHP6U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9e1Ax6xW5IPzZHZUK5/EUw/ZVc7YWQ92AcE/kaapkMZ5AHscU+CIk5Me7Hc84/GgB4eLIC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H6mn7XPDXrqp/hVv607zJEGBj8OacJ7hRkkhe+ABQA1EjjyVu/qSEJ/MjNTI/o5k98DH6Y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gPPVmyf8AP5VXuPJTlmBB/gXBOaALe12APmkD0XgfnTgjxgspRR3JTHH171RiVSp/0Zcdc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pxBAy7kt9pHOTHk/5/KgCYzPwUKN7leP51IJp2ALmPb/sgj+tUsOr4KE57c5P4VKHTHVo+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WzKyjPyAepalSeTlRB8nXduwP5VWIiZwysQQOCzGnA4+/dMo/3iT/ADoAtmUMR5inA/hXG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RIm4QKqj+I4qlGzFcRTSpnq7EH9MfzNILDc4Y3EsjE5BdUI/AAUAWmuVl4gtmlb1AUL+Z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VJSQhPKRJsH4nqacC1shM88aoB1ZQKWG8llb9zEDEP+WsqkZ+g6n8hQBLHa2sO4rFg46hD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kykRryeDt3Y/E4p6FwN0mGOegYgD8KkWUp8qRKqeu7FAFYwQSN807KAPuqxA/M/8A1qFs7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54/eIf5g1bW4lbKxpuHruIH69aUKX5mTefQHigRSMMe/bBeO8g7gR4H44qSPTZ5PvX3B5w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mrvyiPm0XaPXbimb484jsyxPX5QAPxoGRrpUkYISRFz2MZ59+tQPC4YiOZJnHVEiJH4ndj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Mf30beypFsH6Dn61Mnkp8mCgX5tvIx9c0AUvsN0SokkiVAPuBjg/j/SpUsJUQhUi/A/8A1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2xeZM5/ujCr9WNKkRmz50qnPBUHC/j3P50AUTFO2QkccxHBxJwv1yOKadMuZcGVIyp6Im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75aRoNrEYGODyPp6VCZIo2CqWaQ9ETB/E9qBmcLCXotqgHQ42iqcu1JTEIGkcf888EfiRn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cqfNuCiE/6tB1HuwwT9KdHA0K4Ty1HTAUjP60AYJs/N5mWTH/ADzWMhfxOMn/ADxUot0RA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7lH6YrZk3odp2M39xSc0zy7xmUyFIo8YIjc7j7E4/lQBjNJEjbTI4bspdufzoAMn3rk7f7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5rfRfJX93FGB3KcE/U9abLKEXLwAkjhdwJP0B60AZCxDHyzc/Ref0pSDG23dub025q+FeZ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9gqsx/wAKckVvGu1bRkB/6ZHk/h3pEma0M0ijzGXaP4B3+vNL5MqDYgix12jK1clmsoVJl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q4P8ALrVNpptRwtmFtIN3+tdyGf6Lnj8aBkU0ssDrG0cTOwyI0cliPptqBobu6J+0WpEf/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vdz9BWvBpdnAhxcuHbl2Ei/MfUkg5pzW1nGpdrxgF6kunH6UAZvy9BaEAHoCn9DUU9xBC4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ZCKoJP61a8q6v5j9knMVt0M0sakv/ALq8Y+p/CrdrocVvkrIWc9ZHUlj+OelAGMsC3RD3S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NHA/FsZq0hgjUIomRU7KJBiteSx8mNpJLlURerMMAfrWZGLm+Zls4gsKnAuZVOD67V6/j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j9+dm7J5rg/qahAmnObjUGCZysSuMfQkg5rbi0p4EZlEZY8s7SEk49ePy9KNsg4Lfkx/wq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s4UCO4yCMZCr/AEAqf5mX94xc0oTHOPxJzSngHPFRc1jAjxxgcUBTkd6UkKu4nA9az5rqS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An5pW5A+hpWuVexZub2O2yrbpJ2GVjTq3+FVhBfT3AmnOEX7kMb/KM+p6k/TinW8EEG5xM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ZCCfrzVhPLI5uCP8AtpVKBjKpcrC2RRuFp8uOgwearztBEwj8qQSN0jTr/Op5rkSu0FncA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BVPYdjUlvZrbgsk5klbl5HAY/n/hVEFaHTvP2yXBkXofLV2+XB45z/Kr8cSoMC6uBjoM5/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38aEn1Q/41Snu7lp2tLPyZJMfvJAp2x/juxmgCS5vUt8KL+QSk4CHYCfzHFQ/K7JJc36TS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6AYqa1sfsgLbUluH/ANZMzct7cjge1SNFIettEf8Atp/9amBCl4zcC5Rh0xtFNutQniUxx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IihGfc88VBcPvka3j0+N5j6bWCfWi20mG3JLWzOx53kDd9OG6UDCK2vllM87QSzMPvNn5P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dhYxQuPoeaX7NAuf9HlXHoD/Q1TumiZjDbxzGc8HcWwn1oALiaYHalvB5rfwby233PGBSW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zjlkb7z7xlvpxxUltYRxg7ppWdvvMSQW+vNTGCMdJZMf9dP8A69ACDzCCRp2QOuHH+FU7m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OxOPvHg7R+fWpLmSQFYLe6bzW65YYUU+2tvskeEvGLMcsfl5P5UARQ26RRhTY3DMAcuQOc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5NpcL9F/+vVvfIeBcjn/dqrLcXbyi3gcO5HzNtAC++aAKU0qSzGC3WQdmYqRs+o9anjito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HOAw5qzb2lxbR7VELZ5ZjG2SffmpP9JAyFi+oHSgCoz2yjJuZl9yWH9Kozk6jObeG6kaGM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6c1fn1G6eQ2lrDEJMfO+44Qfl1qeArb2yxR2gwOSN3X3PHWgCtEscMYjWbAHTJH+FcX8R0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wScg8j0ruzMx5NvgdxkGuO8falBDoEloYB5s7qnIGVx8xI/T8KAPJ2plKxptUSLW34R01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siHmkHvj/wCvisOup8AtjxIVPG6FwfwIpgelmNTzsx34rh/H8Ra3tZQjjY7BsjA5CkYP4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ePzrlvHrwjQDHuy/mKy/rSA8tooopgFXNNQtqFsF+95q4/OqY61reHIzJr1igHJkH8jQB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iAhuD6flTTp9sw5t4/wDvmt1rRwDuTpUYsy84RI+RywPpUsDLXRrN0GbdPwGKgk8OWjZZU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YW3H+oxj3oNuf7h/KpGco+hojHEh69wKqzaPMExFlzn0xXVSQhpcYPvUi2qYosBxw0KZk+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4qP8AsKRT8t/cA+4rtfsyVVlgTzOnHegDmYbK/tCTFc+b/wBdEJ/lU4n1Jhho4uO5Vh/Wu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uKc1qMdqBmPYHUJL2HdBGY943FX6Dv1FdX9oUsBggAVn2cGx+MVcaBsZFJlxLAfPQ1S1CR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kTFWCt68VBqJGyOpNEVJZWEIJOSTjmucmvroOwFrIeTztNdD5TOoVRu70fZDjJQimiJs5O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5tpPnIzlDXa2zbgD7CqkdoXRiEOfpU9sDk+1OQoGhH96te25ArIjNaVhMIm/ecqazNTVu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qkk+leQvqCzTSu7fMZGJGelevXcqS2M8SnDhCeD2rjJNLt3JMkUTnOeUz+tXEykc2s8LJn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V22tMMEEE9jXUppWnyAq1vF/3xUi+HbN/9Xuj/wBw4qiTnf4NtNkt4WXMyo5xg+tdKfD8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pR4XEqkpdEDHoP8KYWOWWKBAY/KUoT3qhcW0IY/unUdttdofCT9rz9KgbwrcqCftake607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H0kFSR28DDHmP9Mj/AArsF8KykZ+1oM9fkP8AjVSTwVcBi8V5Fk+qEf1p3CxhxaZG5B86Q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laCaVBkESSofUHNX4/D1/EOWjYr33Ef0qQaXqxGYvs7e+WP8ASlcViiNOjzxdy5H+yKbLp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91+qkfyrVi07V4+XjgJ9yw/pUv2G9+9JbxZHOUfP8xSuFjnG0W+6pfK31Jqs+j6ttP7xCM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xagANltGyZ5yy5H61ETMpw9lKc9lw2f1p3Cxycmj35IyisfZxUf8AY98P+WX/AI9XYKHMz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RgDy+n5VHNEDnesxP/XM0rgck2kX6rxau3P8ADzUJtLmJCJIJF57qa7OMSHhG2gDo6sP51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KuvXIHSncLHLok0bZCN+VWRdtjDxmtMXdwOTtb2wKl+2b1w9tH78UXCxjGaNuvB96PMjx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/IhiGfYVHNaxqoxDHk+hp3FYz/MTP36cNrdG/Wp/sTNwtvnPpTfshVir2zA1VxDQmRw/6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wpfs0Z48l/wAKU28aj/VSA0ANMTetMMb9hQYfTzKkS2+UkswPuKAI9rgdDQA47n86f5LD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eWR/y2H5UwEBcdzTt74+8fzpRE56SKfwp3kT9gpouBH50o/japEuJQPvmkMFx12A/jR5U4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KLgSi6lH8ZoN5N/eNQETDrHilCueoouBL9tm9aemoyKMYB+tQGN/7rflTPLfP3G/KmKxc/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lSjUCeqCqeMdQaT5fQ0AXvtgP8NH2lT/D+tUgye9G5R3oAum4T0akFzH6mqm8EcEUwket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71XLO8jMbKWDD9awDSxy+Xkg9aBWOha6iU/eUfU1GbmNv4l/OufklLc7jVuCxkmhEiTce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/EPzp429mH51nppVxjIP5mpBp1yv/AOuhCLyrmn+Tms06fedV/RqQ2mpL0Dn/AIFVAaDQ7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lakB9yT8OaQjUl/5Zy/lQBqZx1pMZrL8++T70b/98mj7der/AMs2/wC+TQBqbaiZTnjP5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D5lA+opw1eT+KNTQBaBdT94/manR5Ozt+ZrOOqg9YR+FA1NQeYyPxoA1hJKOjv/31TvP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WYuqxAfcb86U6pCf4W/OgD0R9NEjAyXLOP7vlgD8gaWRFtQFFxCD2URHd+jZqNbGPbk3Uq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/AEKnpp0O1jHJIgxkkTHH161gajPNv2P7uGMr/fdCP/ZiaDaXlxxNKu08bUbYD9cKSfzpU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rmVe21vl/Nh/LNWotPuthaS7lVP8AYVSR+OBQBW/s6O3X5oYl9/N/xWk/eKMQ28oPYlgqn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rGcmUv8A7TKCf1p8hhik2PcRmXqFCFmA+gNAGSYZ5CDOJceibQPzzn9amiiSAExwlWPUq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o2vZt+I4Ih0UuSWPvgE4/Ej6VIllMR/pDxXB9SxVfyC/0oAoGWGTkh5MHlViL4/PioSBuL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yMkj64wK2JEktoiXjt1UcjExH81x+FUvtF2ynydPbno5m2g/mKARnmG3U/LbqueSGXn9Rg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fnkjx6J8zfp0rQjS7fma2kz6RSIo/nk/nU3zRg4tZVwOQNnHufm/WgZnLZqWygSGM8h3lJ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dO/s+HIaWSWRhznzyc/h0q2l5Cc+XFcSsOwj4z9c4p5a5lBGwwD+75JLfnjH6fjQBWfdBE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cvn6Y65/Kmnz3QeTCzMw4lkCjb+GMmpxBFCdwh3Of4pIjlvqcYppvIAxDGAED7gXkfhigC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uJZNoPyqqqoJ9xjBoaxjjUgDG3ruXGPyIFSm7R15eFOw3Nz+QP9aWOG2Mqo1y0rA7gTPy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Fbs0e6GL5s8Boyq/X72fyp6287qd7IUJ+6pKY/HBNaBEUcYaW5YL0BeUt+HWkdJ5n3W/2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VQPQDBP8AKgCvFp4xxb4HU4kOPy280xUjeUxpHK7DglHHy/pVtLS4PFzPIwHVdi7frjHNW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iBF5OUAA+uOlAGfFY3LDDKYo2PAHLfiaedJkB+VpfxI5/Wra3YORD5Tt3O0KB+JP8qX98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Xy4wQM+uc5P8AnigDLlCWkqwyJM8zc7VUNj64NSKgkHCvEp9Y2J/lx+ZrSSJlG2GKBVJy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h8vBSN3x9xZOf/QaAMf7FauvzLlgc5YnNPMNog3SXPlgDp57Z/LdWmrzspDhYYx/zyILn8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S4tY/ubwT1bALH8c0AUlt0miYx3EiHs7ThuP90nI/GrKaaMqzTPIQOu8H9OlSFrTb5krkH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AKYskMkhEcCRR/wDPSWMHP0A/qfwoHYdLA0KbmnaNR3IGP5VX8i7lGYA+GPLOQox+Wfzqy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KyMeSzLn8hjApznT413yeSgPGTxQIjitmgKtI43E4G8cZ9qtHcoyxUDqSeBWbJLZTOUggQ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qD6HqfwqSHTbMJiW4aUE7seaQoPsM0AXFd5SPs8YkXPMjAqo/xoa1mkOLllkQHIjRiig/T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bVmlyOBiU/yzUU7Rx5SF57iXHKRvnH1PIAoAsJvUBFt146Df/LimtdCN9ixPJL1whXiq8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d3AEec7UAww9CQAfw6VbjiCDEbIB7RAf1zQMaPNnG2fcqHjy0Oc/U9fywPrU6IgACxhVHH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ZivmSqC3KqI2JP0G7mo91/cqQdtsufvKTuI9s520AOJtbbajjbnnBU5P0AFMecycIfs8f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wqeC1eBT5cMYLdWLnJPucU6U3EUTyPHGFUckT7R+ooAgSO1i3FbnGTziXqfpn9ac0luqbm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f071El3eygmCydVzjznwT+C5AI9/0pY7WNJPNktriWc8M8iqx/DnAHtQBIomnH7seRGOd7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j86ctssO4h2LPyXcAnPucfoKesqMq7rd/THkk5/Kqb6hDJhLaFpHYlWfYVVf944/QUAWWS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CjJJTGB+dUVur25LLZGF48bTcOjKn0xuy38qmW2tJD/pdwJW/hTcVjT6D+pq0kttwkV0m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KBFFNOnEqXFwsd1Ov3Xkl4T/dUJhfwFX904UfuUJx2kz/ADUVHdXMVjt8y4l81uVhRVZ2/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YQ394peefyYSciIAbmH+2wx+QoAVr+ScvHbW3mSIceYHHlj8fX2FJDZ+W3nS2zSynjJ2gL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JNEoVWiVB2WNh/7NQ80sUTSu8KonVmJUfnmgBmyMj5rVx7eWD/Ks+7v7C3/d+V/pGceU6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FWFn1HUId1pGkUDcCcsQzj/YyvB96ntLU2EDCKDJPzM/m8sf9o4GaAKUVtp8zLJd30Msgw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e2Fzz9a0SIFi3LPI2B8oWQn9eaPtLupHlhSRjOc/1qERAZJxmspTsaxptkbZY5Zmb0DMTi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AdR061lds1skR9eKhuJ4LWIyTvhc46ZqK81SOIFLdTPODjYvAH19KgSx85lku5d8nbYAoX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NzSKkkd9qgLGNEss/LE8hQv7tgH+lXohNbxiOO0hjUDjbMf8A4mrCQAAgTvgdBlT/ADFQX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3MhZjhFVVJY+g+WrSMW2weeaNC8luoVRknzO35VCn2zURlra4hsmBBI275fbk8CpLXTdTu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aBWykLoGA9CwHBNaywXoABmtzj0hI/wDZqYipFbWsUaoNLACjjMaN+pJpHh07Y0kunFVUZ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iBVuYT28Rllnt1QDJJQ//ABVVVi1HUlElwI47ZTxECQ0vu3oPb86BmTcixvXWOyjNrCfv3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FC/1q3b2OmW0IjjvJ1Uf9NSOfUg1tRLLDEESGIKOiq5GP0oaWYIXaBQo5LeZwKAM0W1mRu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KKpmKWef7NZX0jEHLuQhVR78cn6VNNeS6qNkdpPHZk4d02lpPZT6Vcja1gVY49PljRe/kZ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krZoFjlbPO5igJJNWDYzNwtxz/1zpfOs8cwSKP8Ar2b/AArOurmwvHFvZmOME4abkeX64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wXX2r7HZypJL/ABkpxEPrnrU1tpFxboMRRFj1Jflj+VWre30q3jEcUyKe583bk+p+YVaSO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H+7Nn+tAyi9reIM/ZoyPUP/8AWqpLJdmf7NFbL9oYdd2Qnua0byeWOUWthPI9y+CFBBCD1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LGEgXJaRzudnTOTQBmwaZJao37h2ZjlmOCSffmh7eTvbSD6JW75U3/PVP+/f/wBeqOoXE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5ZnOEQLjJ/OgDBvCoCwJb+ZcSfcTy84HrRbaJDBGAbVy+MlvLYZP4VuWFjdQq7yiJ55vmd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rnlXI52w/99n/AAoAwP7Mi4/0aT8FaqV55VuoSLd9ob7gLH8D16V0t7PLZ2/mvGjksFVFc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V0+0uMtd3kYe7lOSSwwg/ugY9KAMW00yOBBuumMp5dvMHJqc2w6LKxPsR/hXR+WcHMQx9R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F5LiEKirliyg8UAc7eA21tkSMZHO1F45P5V5V8RSYtThtC+4pHvkOOdzH/AD869htba0nm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+WGPyj8q9icDkmvE/iJJG/jPUFiPyIyKOPRF/wNAHJsKZinmm1SEKRwa7L4c2guNZupMZa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XHCvRfhFaNc6tqRGflgUceu7/AOsaYjtJLfy1LMCB65rivHkRj0eB2zmSXv7CvQ5rV7rVF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Y3nGQG78iuO+K9u1rp2nqzA7pH4Ax2X3pMDyY9aKU9aQUwCtzwqjHxDYlc5EhPH+6axe1d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LLCMDJZmAHr8rUAemkvt3FzgdajtVIdpAfmfv3rVubaV5Vtlt/mPzHac8VY+wttC/Z5Onp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buk9R+VNkaVVLZGAM1pfYSP8Alg34rVe6t0UpEEbcxzwD0pDM+CJ/mlIDbzkY7VPg90GKt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fP4077Ov94/lQBSYKqE7AeKqwQKu53jyDWlLFGBt3HPcULAoAAlXHuaQFPZAR/q/zFNaO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o/Z1I4kU1Wng2ID13HaB6n0oAgtYoQ535rVW1jkjHl/rVYWMiwDG0kdeKtQSNCmCMmkaRK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g1hX5CSpCSCVzk1uarqgtotq8yN09q5YrJKzOxJLHvUmhf0wI9wQzADb3NaMsCeUSHFUNH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HQd62Z7XZF90fkKpGUilaW+7POBVBk8l+O3WtZytvas5B44B7VkNMJCT70McC4n+qDjnPp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3rOtZvKkAPKMcHPatZERcPHjmoNC9HFIkz5zynX1qncJKA+YMAj724fyrahieWxE+4ZC1n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1YH0qomcjJt/JhT96nJ7kCtCKGMoHSPdnuMUsMbmfKMDjsRmrwd0xhUB9xVkFOSJVhJaNl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hUbvyqxPLKVwQp+lMtpmibATrSGSiGMddw+oqOWKHaw80A4/Grq3h/ijJ/OmXE4khJ2KBj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LJ50J83aAetWhp5T/AJbg/hUFjcpbsyy5+bkVpLdW7D7r/lTApSwERlQykkYzioLGFxGV4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1uVOMg49KybCVBdPFMcAkkEUCNIQMB/CfwqKe33ROCikFTVkR25HEpFNaKLtIT9TQBnW1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T+NTDSY8/8e/6062jEc7fNgE1qCNhgq/5mgDJ+xJGcCMj6Gp44kAwyjn1q+YXf+LNQ7AJN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g+xwN/wAsx+dNawgKkGMYIwa047ckZpWgx1xQFjGXR7I9YalXRdPPWBfyFaWwAdKQDB6UB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a4JWBFPrimDwrpcqbZ7WNz2IXFbI6YppfYRnigLGMfBuj/wANmopjeDrRRiJ5EX+6WLD8i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pUisDTEcingjT9zF2lz7MR/Kp08G6aoxum/Bq6CVhHICSNpIB9qmCqRwKoRy7+CtOPKmYf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zk+USyjH0/wAK6zFVrkGIhwDgnk+lAWOYfwLAQQtyeR3A/wAKz5vh8xB2XEJ+sR/xrv44l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80GI9jQFjzlPh7cjOy9g+hQ/40f8ACB3ykfvrdh+IrvbmKaKQSrgp/F7e9TJ80Yb1oCx54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SM/8AA/8A61Rf8IbqROFjj/77Fek1HIpHzoORzQFjzSXwPq7ci3Vh7OKhPgrUVUl7edcD+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rUNwJod6gYPHHapV6UBY8Wn8M6hGv7qKdyO3lGoF0S+GTNBOn1iP+Fe2mPad2KchBzkCnc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65+YcdcjFNW2lHCunPvmvdGgjYEFE59hVObSbKXl7SFv96MGncVjxtbJyMMkZ+gqCXRw7D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UaJpp/wCXKD/v2KQ6DpmObCA/8BxSuFjxyTQxHHu8tvxFQrpEbctGR+NewnwzpZBH2c7c/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ibwppB/5dD+DH/GncLHjc2lopOFb61RexIBwWI+le2N4R00/6t54/pKf65qlfeDgbdmtL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c0XCx4qyPG2PT1q7p94YJQD9wnkelddfeG78KwaMlvZhXH3EEtrM0UyMjA9DVJisdXFIrx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TcKwdJvdreTIevQmukhAZRTFYRYgBQeOwqZlwKjIB4zVCsEcgzyBUjYIzgVAIyD1pxJA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Ipy3BHZT9arFjSZoA0Eu4mGHjT8Krz/Y5D80CflVNomb7oNAjkXqM0ASMmnsMG3X8qjNpp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WpRAzDJFPS13kAKfrSAqtpWmkcIfzpn9jaef4W/OthNOG37xo+wY6FvypAdCkzSHlPLU9Q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p5t7JiCyI7dtwx/SoUuzICI45XwPYA/jml3XTfeEij0j5P51kaFhbi2Q8mBMdVD4FOj1CN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jJsX/wCK/pUESQRkv5Ehc9WZGY/ypy39ruKANu/uiNv8KAJPLkmctNdyYPRInKj+eT/ni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iFaUDrjPX8+KqyTI4wsSIPWVf6U1YbNRvkljYnsWCr+WaALLS8BYZ53b+6Apx+mKRWu3ys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Kihh+OKrkacM7Wtge4LKP606FYZ1b7JA0pHdCypn/AHs4oAlS3jifcJd0nXc6hjStflDta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Ek/gDUP8AZUkgzNM6L1McMjYH1yTmpk09I1xG8o985zQAC6mcD/VxJ6yIdx/AHH50oty64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5OF/IcU2RFgwrztubooVc/wDoOaqTR3UjqRI0cR6l0G7j6cf1oA0Q3lIC3looGPvY/pTI7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3Z1Xq+4YP6DiqS2h3bzMZG/6aLyPpUwjmVciUAevT+tAy3suJWxLkKeipxj8eppRE1vGQ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k+/FUC9ztzD+9B6nO1ackt8VKSjCf3VfA/ln9aALn2pFJV1lLYztVWY0Kgnjz5ccPOct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/WmRTTomwW42g/wAIA/yaVr9o3VDGWYn7i4JoASPTtORmPk2zMeSXAYk/U8ipjBpwGT9mU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PtlxL8rQLEB32Bif1pguY1k8yaNmccBn3Ej6en4CgBgtYJjvgaOOPoDvxn6AHP51IunW7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OQZJmPPsOgpxvbeQN5mwJjqw6/nTBc2TsyJHExHALFVH54zQBKbKADjzF9w5/xqJ7SHG2K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thtH1YipEtbWQbndCemIvlX6EA8/54qVLa1UYi3IPSJ2XP5EUAV49PlA/eXUoHZUIA/MKM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2pJge6cfiARmnMkMRIM05Yj7okYn8iTTPJmdlIleJQOmQzH8wQKAI3EwO0yx5P8Plnn/x6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kxqfYckf0p8Fo8JOJSxJ+8fmP5nn8KsYeNWZ51VR1JUUARx2rp0hQn1Z//rU8rIilmRdo6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UluZwPsm2VD/y0eMoPwJOT+WKfFDciUPMIpmHQnIVfovQfWgZD5t40Z8myYdgzMPzGetSJ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Tyyf3mwcfQZxVxZLjkmBOOP8AWH/CmyXZikEbQOzn+BGBP60AReeyD/VTjHovSmG7D8pFN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6nFT/AL2febiJgmcqkTDH4n/Ipxj2oB5UoUc4AH+NAFULBJzNj1CeSVA/TJqZIbU8KkIH0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Rl/MUerIf6U3+0vPJighZY06u8ZO76DGKAGs1nEPvop9Ffk+2BTBZvPIkouHhx/dnLFvwz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Vhlj95pAc/wCf0pxNm4xttiDwc4oAYttFE7SAOrtw0m7cfzNTlCibmuHRRySxUAfiRVaS3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jmnxwI+CP+BDpTY9FtjzLHuz0RGKqv0Gf1oAabi7lYJp8jy7TzLIgSMew4Bb8OPep/sd00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7g5XzIjtQ/wCyoIH49fepE0yBBtVriP0Ancf1qRoY7ePc95cKvvJuJ+mepoAVftHdom/4C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a6eFeYklc8CNJMn8ttUYk1W4GZLs28fIV2jXcw9QAfl/HmrUFld26YhvI2J5JaDk/Uhsmg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375NkGB+4imHPH8TY5+gq9GxhiMcVpIiDspX+Wc1W26uOFFnMPRg6/wBTVKTXL2K6NrFp8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TOSsZ7bvlGPzoA05dRitoi86TxRj7zMhwPxGaz5dXbUJPJsY0hjxzdXERAx/sKR+p/Koo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qWl3PKPuxqUMUX+6u7k+55q+dRWEgGyvVA9IM/wDoJNAEFnpWmWigDypJScmRn5JP0xirg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A/wBiZv8AGq0niKwhP74XMY777dh/Ss+bXbfVGaIXMNnbdC0hUSv9MjC/nmgDQuZII3Nv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yzjk+7/vE9KhTRppNsl7du8inIjwCg9OMYJ96Zax+H0YLBPas5/uzgsT788mrjQQjmMyg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UOVhxjckdbyJSRdx4xyrQZz6dGFMDzSIPOYH6LtH5ZNO24AwT+NGKxlU7G8afLqxhO3oKT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NV7q5htEBlbBJwFAyT+FZmg8MqruYgADOSayb26urrEOnqzW+cSSKwUn2TNLNDdX+1j5a2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83HG7HX6VbU3SjaUtxxgAErgegxW8IW1ZhOd9EVrULZw7E06ZAOpBQk+uTuyal+1rjJtbp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E1I7XCIWeOILg8+Yf8Krwte6mpNoiwRZIa4D4JHfYMfrWhjciudXtUJhjiLzdGEkRAT3PF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maW5imuiOZCu3Hsoxx+FaNjYwWEPlw2wBJyW3Asx9Se9W/mI/wBST+X+NMRVW9sGXK3U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1Cxhi3G48xicLGkmST+dJd30cU5torVri6x/q9oOwepx2qS2ighYyyQTPOw5kNuRj2AHT8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t5L9pvLhncMWjhjmG2I/rk+5/CtJYQFH+kzsfUuD/AEqOdLK7AWaJwB/0ydT+gqtPJodjb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RSmWP4GgC3OyW8DSy3UqoB328+w+Xn6VmCC+1Q5mleK0JzGjr8z/72COKbaaRp985urwWy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pgAo9WOck+wrWTTLIKBE0uB02XDf/ABVAwSK4RAgkg2jA4iI/9mp5juVXOI2H1K/0NOFiF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SZN3H1bNZirPq0zQwXkoshlZJSq5f2X5aAF+0Xl+JILaNIFQ7ZJ1bdx3C8DJq9bQJZQiO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84OT6896mis2t4EgimxGvTIHPv0p4t5iMi5U/WP8A+vQAwuzcGBvyX/GsrUry2DG1SyWS6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M9z1/KrGo3V7bOtrbeVJdyDONpIT3PNNsbW7soi32SMzOcySGbJc+5xkfhQA2w0zTLSEKV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Mh69QBx0q8sdiDlSgI9HIxSiW76taNn2kB/nUF1qZsoxJNZzgFtoX5ck/nQMS8vLe1h3CR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nJPp1qvYWMYb7Vd3QkumGBtl/1a/3ev60yyV2ka+vbaZrg/KqKnyxL2A559zWh9pjx/x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AP8mLtcv/AN/KZIiQxNI91KFUcncv+HWmvNbrE0kkUioo+ZjCwA/SsxZbK/uDJOALaL/VR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KALFtp011Mt/czyq6E+QjBSFX3GOSa0RFc5z54P8A2zqsh0tgNrQLjoAwWpAtizDEgB/2Z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Sdud0RGOpVv8A4qswm41afGIzbRPnhiBK3r9BU11i5laytLiUkHM7ByQB/dGe9XIoPs8Cw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g/0oAGEoTAiQcYAD/wD1q+ZfGUjS+LdVdhg/a3U/gSP6V9OBWByTnHXKgf0r5d8TS+d4g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dSHI/3jQBjEUmKdSVRIoFejfC2VYYNZ2ruuJmhjj+bG375JrzqvWfgvbxPFq87xl2R4gvH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p9vawLiZWkYZkYMOTXmPxmZQdLiVw3Ej9fXbXr+9Qf8AUuPwH+NeL/GeYSeILGEKy7LUN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0WkwPMDSZp5Wm7aEACum8ESeV4u01g6r+86sOB8p61zOMVu+FGX/hKdKV22o13GjHPQEgU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vZWlvGEO6XpuVgVA7DBq+Eux1WE/8CYVagiRFWOOXgD1FTeUf75qAKCrcEYMK/wDAZP8A6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Xslx9nyg+VDv6evatG+klt7XKy5LnaBjmp7a3kitlQSKR1+6OpoGVfm/54N/30KAoP3rRi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cHpJH/wJCf61HKt3FC8nmwHapP8Aqj/8VQBjO6XN/k2szJEApUIDz26mrBWP/nymH/bIf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dxwNIREDKxbBLDH5davYuR1jib6OR/MGgDJMVs337Z/p5JrLu7Ozm1K1gig24yZD5JHH0A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xjyF/7+//AFqzLFpLm9urloTtDBFX09aAKF7BFa2e+JOpxkqQax5pmWM7cFiO9dHr4b7C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cehrlnOaRpEwpoZnmLzMTzxjpT0jAGMVoyRBgarOm2pLNHw3brNfSqWZcJ/Wt+/050tjiV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WszwiLdru681dz7EIG0njnNburR2aJbqWUbpRuyCOMc00ZyMXV7SS3sY45ZA4Y/3SMfrWE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odeMXnxpbPujC54Y9z/8AWrL3bFJNJmkdhi28cKZfBojnAYj+GoZJzIcdqZuAGakZtafPJ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R/BnrWhPbytG3+isBg8gjis3w5C9xqyMpwFBNdrLDIIGy6tweCp5/WqREjlLKzZgzNaM43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CNDzE6fVSK0dNiuFth5UasmTjdxWgq3GMNDH+Dn/CqRmc3IsIU4Y57ZzUCRqzHcwGK6vyW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IqhbQIJrhPLOQ+Tu5oAyQsI/5afrSyWcU0JTzMr1IzW8ILUj57cH6imtb2GCTEB/wE/4UD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i8l9hUYJwOavJaXZjBE6fin/16veVZ/aWX5FU9M8f0q7HbWZXmVQP98UAYzWd0VIM0eMeh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5tr0lSjfUV2BsrQ9Jh/31WfPZwLPFg53k5NAFSIXTgHyUP/AjT2S6KkfZ06f3v/rVrw6Wm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Uv9mJ/wA9noA5OZngnXMZUt+IrQhllZB+6J+lW9R0woofdvGRk/3fercGkMYgVnwOvKA0A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Gq8+6LlicnvW8NJm7Tqf+Af8A16q3umTiIkyIQASRigDOjuGC/fepPNZh/rHp9hbTzQhlE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4abcHqsX4H/61AGcHfI+dqcZHFXW02f8A55j/AL6qiQY5GVlPHpQBIkz46c02eUlMkcinb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+lITGw5BoAihuXA4xVtLg46CqAQxSkdjVlF470xE0p82NkIHPOaLa52xlGGWFIAvqaikTy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xF0T/AOycUO8ciFXHBqJSCgxz9KXaTxigCO1nWIGGQMcHg+1WhNEezD8KoXETqBInJFOhm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C8XjYH5uPeqcEkdu7wknaTlGNO3N6Co5U3Dgc0AXN6eop6tFjrVGGUyAjGGXg1JhvSgBrh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RScHacgGriGLGRKPzqo8e9MGo1+XigDSDKejg/jUMm6Fg+cr/ABYquCR7UpJYEHODxQBfQ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07YSODmsdSYm6/L0qUSN/CxH40AXpIynzD8aRXDCqokfu2ajZ2Vsgn3oAv8Go2VsHbVVZW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WgCxGfMGCuCOtPEefpVB3lB3g/MOwqWK8Z+DwR2oAS809Lhfu4YdxXI614StdRjbeGEw6M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tfPqCVhJ0UA+tUhHgep6Vc6TcmKZSMH5W7VsaVqInXy2+WVB09RXomuaVbanatFJCpfs1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aHflWUgqflIHUVSEdYp3p1phTmqml363luGB+YcGr+3cCRVIgjI4phGam8s0hXimBFspPL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jgcUAoMYU7u5p5Ix0puRQBIr4HSp45V7jFVA47VIZVC8jmkBpJMu2mtdKpqgJuOM1G0h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EyVtwvqJiefbC0CSeYfu7TaR/EzAA/pn9BU0ULxPvWC3JxjceG/Pk/hSyXEkI3PHGPfzc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truUgPHn2SZR/wCyj+dWIk8r5VspSR1IaM/+zVCl7NOD5NlwO7yAKT+AyacsdwxJukkcH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nk/j+VACNqdusjRi2uGlH8CoGP6Himx3c0iHCPbA/9MmZv5YH61ciuI4VKC2kjA7RxH9cU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oXkDgZ2lHz+VAESizUbnUu/UvMCT+R4H5VMJ7Hbgta/QlRUMWqLdcBzAOh3xsWP0yMD9ad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cRuR3eQZ/I9PwFAEcs9pIcQxRykehCAfjig2kdwu6SZoz2SGRgPxOST+lTm8tDyZIX/EcV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xxwxyP3CquPxYjigATTbdNzxvKrE8nzGOPwziklto4SFe6nV2OQowSfoCDTxbCRgzv5a/3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ckfQCnxwW0W4wxshY84Y5Y+/PP50AQpBcuMRyvDH6yKhJ/BQB+ZqRLJUXc85kfPVhn9O1J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HU9i0hAJ/OmRm5ugTA1wjA/fdl2j6ZBJ/SgZaCShiWlAAGSCpwB69ajEkkmVtY47mTOCEB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Con02WRMXN88mf4QgC/lmnxRTxShUuCMnAGwrx+DUANlt75iVZLcRjJEauVz9TjNPja6ij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2Rxk/mOaSTfEu2S6+cj/VqCSfbFSr9sePICQMeCzsS2PYYwKAIZpp44t8sEkaHptkUZ+nI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JgxW06gnJeZg35DNaETJbuXWBZZD/AMtGYlvzI4FPeWZjua3KL3JYYA9aAK8cESsGlE0j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j+lSCW3dgMscdfkbH8qga9yxSKGWb/cXK/nTo8Md1ylxj/nmsDKMe5HX86AHyXNgicje2c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9KpSvBMDuMEKkc7WBb8yB+n51sR3FtEPLiWSMdf8AVMv9KWW9giUGa4WMEcFzj8uKAKlpb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xxwd3J/WrMkFvGheQ+WP7xkIH86qidbwHyIYEiz/rJlU59wuc/mR9Kng0nT1Icsk0hOSzY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PWgCEZZ8Wslzj/no0hC/hnJP8qVLJppEaa5mdkPUBcflgj8c1oLb26cKufbOMVBcS20T+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iKJmY/wA6AJminThJZTn1C8fpSGZoW2yS5kHO0Jk1HFbXczhnkaCPtGjAt+JOQKt29hFEp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5I5+vFAyIHULi3KvNFbbnz+7Hz4+uSF/DmpLZGt1ISOIc9iQfqT3qYoVyN2AOpI4FVXuDI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L4IUfjQBbcuQWe3UgDJPmf4iohdOyFbO1z/t5AX6g98UwWskhJnkWUZyI8kL+VWV3jjYn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AI4tyHfJbyNL6kqfy5q0k24fNHKv1X/A1BJcCBPMfCgdD5mCT6DjrVSOe5u0GyB4Yz/Hhc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tAGk91FGCG3E4J2hSSfpUKn7QpaVQkRHTGWx79h+VNhCRsSIJA54Lsu4n6n/A1ZWVcHKsP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bRUBHkqOnO0GnLHC/ACH6YNRyXcaNtQeZJ02jt9fSovs8UzBrtonIOVRcBQfx6mgCeMpO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cQ0iEhR9O/wCVN/s5PNEsrztIOjGVuKcsVrgELDjtgLx+VP8AJhVS2QoHX59ooAT7M3JFz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9RUc+y3Cs9yUY8L+7Xcx9sDJphEt1mOy82NehuC5A/AdD/KpYrGCB/MEszTkYMhY5/X+lA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RgdJrn7NCx+VVT94w/wBog4H0H4mrVpaGxiWK2SFVA+6ARk+5zyanMcpB23D/APA1Df0qv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S6t/YGI5b2AzyaALQedhzEh+jk/0qhNq4DGCK3aWYHGFYbPxIqtcxa1fwER+TaxEcoc7nH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u9za2ohe0hwO8cuAT64K5/WgCSKGOVhNeLJPIOVV0+SP6AH9TUjSWL5Xy0dh/CY6iFxJNx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igQYO9WxnqKzc7FRhcIrGASGYxRq/YKtTHHbgUiAgf/XpJG8qPftZsHoozWEpXOiMbC04d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1O25WbdH/ANdF2g1A1/8AbwRHKkUZ43FwHx7U+W4nOxLeXscZEMeJZTxsB6fXFUItJleb7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TgKAwUf8AAgavQx2kK/K0ZJ6sD/OrC7CDtP5GtYU7GM6nNoip9ln4BvJDj1RP/iajuBNb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j1iB/DgippZV8z7PAHlnbjyw54z3JzxV230FNscl673E6tuUFiFjPbaM4/E1oZmPb6Zqmq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rYNlYnQqZfdgD/X8K2vs2oBdgmstuOAImA/nxV9oNxyWbGMdjUcqxQxNLJOyIoyXJGB+lA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6G1J9iwqi8mr3kjW9m1tHjiS4ViVT2GV5Pvire+/1Ustq5trHpvZMPJ646YBq5BYvatiO4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Q/jzuoEVLW1ubKAJHb25PciY5Y+pytTCa+A/48VPss4/wq6AT0z6EjtVe6ungZY4YhLct0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Cjdavc2hRJNOkMkhxGBMrZP0HNNs7SWWb7bqVvK1zg7F2rsjH+yAevueamsrO5g3Tz28c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foBjgVf3TcZt2H/AhQMYbiPGHjbaB/wA8if6Ux5bNELybFUdS8RGP0p8tylvE006SJGgyz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xG1CPWpSrGeDTY+MeU5Mv4gcD2pAMa5tNZm8mOaG3so2wXyA8uP7voK24Y7AQhIXQJ2Cyd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mrGqBolUDADKRj9KU/wBmy8k2h/3gv9TQA77IhxslnXPTEprP1G5ltZFt7S4mlvG+6jbSE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S+uNPtVWG0gt5bqU/LGhGEHqxHQe1Q2GgOgMy3dyJXwXdZCCfbr0FMCxp+l3Nkhk+0xvNL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J+vGKvBb0kATR/wDfv/69QrplyvTUrr8Xz/MGmzW9xawtLLqboijJLhf/AImgB91dT2VuZ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OWPoOetZ1tDqN5cf2hdWsbHA8pC+3y+PTB5pLWy1LVJEvZ7shEP7mN4lJx644H9a1/su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OoaDr+RoAhaW/C4NluHtOP6iozPdqCTp54Gf9cv8AhVv7PqA58+2OO3lN/wDFVk6pLqF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MSMyvGCMD0zzigZVF/PrU4ijtZRaxN++KspLEdgcgY+lbUT+WgRba4VR0BQH/ANmpLKJrS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AHUNyT+VT+dPj/j0f/vpaAEEg6tHIB/uGqF/qNvAghChpnOApQ4Ge5qe71JrSJmktJh25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WFwvnyXl5b3cl1Lxv8rIVfQc4oAuWyafbwCMmFyOrkAFvep86c3X7P+OP8ab/AGlajgwXC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9vsWzuR/oYW/wAKAEmWwt7d5zJEqxqWO1wM459a+VrmQyu0jZLOxb8+a+iNZvLS8S4Ie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gSu0ysAfavnWUj8/0oAioooqhCnpXsPwWEjafq+x1H75PvAnsfevHhycV7N8GbdW8PahNl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wQH+ppiPTPLuP78X/fJ/xrwf4tSSt4zdZdu6O3jUYGOME/8As1e87I44y8jsqgZJL8AV8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54yu5lJKME25/uhQBUsDjt1Gadto201sAzn0rX8OZ/wCEk0rjn7ZD/wChiszit3wZbPc+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cpIQT12nd/SgD6VWTCjML4OOw/wAalVomAzC4P+4KYjXAX/j3QjsPNP8AhUF9eyW9lJM9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/AAqBlaeSK51FY8gRRfeB45NaA+zgH5o8exrO0xpIrffJZXGXO4khe/41opcjH/HtP/3yP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c8CcD6TH/ABqnqaJJEltFcPuuHGCspOB371fFzEfvQzD6xk1kR3Nre63JctCzQwrsX90xG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4rTy4VVJ5eBx8w4/Sn+RJ/wA/D/kP/iag8/T/APnjj6QH/CnCSxP8W381oAS8ee0sZJ/PG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TpUGlQXEenx5lTLDccp3PXPNVtXeB4oLZJizTygnEhO1c/WtWOKNYQomY7QAMSf/AF6AM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9BIyH5+NoI7fWuQbrXU+JMLDEodyCSTubNcrIcE0maxGnmoZUypqTPNNkORWZZd8KeaniL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XbnHTBrqb7zH1ewRoGym59uQc5rkdEeWPWbYw7N5yPnBx09q6gSXs3iRtyxsbaIA4YgHP1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HiKZBqJIBGAAV98VgyStISBwK0rx2upZpHX5mYnHp/kVnFCG6VJa2IQCvJpUQuenFTiLdi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UDOl8M2duGd3baQoAy2K6KSOHaQsx6dPMJ/rWD4bnVWuVdWwdvRWbjHsK3pJbQRsSFAwfv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mynosbS6ep3yDnAx7Vom3lA/10g/Bf8KxdIFg9n83kbix+8cN17+v4VpCG1B+V0H+7JVEk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G46MOtZtlJMNYukKjGQeKveVEekzZ95Cf61nx2xGvyRCZ8+WCDnnHegDZLtj7q/mabvbH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LaZPu3cv4qv8AhTvIue1yufeIUAZ0wDXYLRmPjAzgg/lU6xR7fug/hUd/HPC0bGRSWYD5Q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zhBuiU/RjQBEYIj/AKpXtpb+SgEY4kDZx0HetXfL/AM+v61BeGQ2r/wCilTg88cUAMhs4d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2Jqf7NFnq3/fVVtMvw1oheGTpjOM5/Wrhu4e8Mv8A37oAguLON7aRdx+760zTj5ton7xgR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fardgcxyY90NZOnfZo727gY4AfeuRjg/hQBteRIelzKPypjWkrAg3DEHsVH+FKgtMffH50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OfZzQBlacpt7qW0LfdII49RWyqYHJrG1GFLXUra5WTCsfLY7z6da1EhV1z5z/APfRoAlaM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PLmSRRw3BrVEA7TsPrVTUbSae0kEcp3AZX5fSgDP/g4ANNGT/APyqG0aV4VJmyQMEEVcQ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vg5QOq4I9BU9tKuwErnjBq28bMuGxiqsJWOYwnHqKYicNH/c602ZY5E27etTAew4pSOOgo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NHMq71OCx/i/wq+Esz2WsuVfs93HdKuUHDqP51tokUkauqjDDNAEJtrNwQCOf9o1mtYww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Py+xrb8pAM7elVruBJIGKgl1GVxQBVFknaRjSi0j7u3FPtFjeL/aHUZ6Va8mIjvmgkxLu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8rnDYq6loJIwySqwIyCBVtrSJ1KuW2kVRtIUs7prZnYAnKEnrQMk+wSf89f/AB0Ux9Mk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FaRjwOppMhR97j60AZNtaySR4Zl3g8jFTGxkweUp91iJvPhPzfxAelENxcTqCqnBpjIBYz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tqJYJEfYyjnpWokUxTmQKc56Us1p5seFYlhyp96BGeLSQ/wDLM/nSGyk/55N+VXrZ5SCp+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+b/ZoAwpoGhXJRgO+RQkUjLuCMR6gVtupkQqVBrOR2sZhG6Yic/KSeFNAFbypP+ebflVee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jtXRKx/uD1p2QeqA/hQBzULRuOZFBHq1TgLjhgfpV29tjHILqCMP2dNv3hUkD21zET5C7h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TAyHtxJnJwaxNS0u11KN7O6iAY/dJHJ9wa7T7NB2hX/vmoJ9MtpEJAAYcq3pTA8Sv9DvvD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WxP3lHCj0PvWzZzrNErpzntXpJsbW4je1vYkbIwSejD61xur+DrjSJDdaYzTWJOWhYfOnu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ybFQKjDkYNRSQehqJblAMFtrDqG4NSi7i6F1/OruKxXaNx2pViODVxWik6Mp+hoIQdCKLk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SNbnt0qxt3HindBg96VxFMRYpWiyKsGInoDSBDQMqNEwpnTrV7b61G0AfpQB0Rj1icqS1t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QQKfFaTxSF2toXf/AJ6GcsT/AN9KTUk8lxb4EgtMkcL5jZP/AI5VdL3VJtpTSyqg4JLAn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VkaF5BIAS1vtA6kOpH9KhN7vU+TbSTY6YK4P45qNfMLiS4tb6VhyPMVCo+ihtv581dS5BO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IkfoM0AUxJcOP3sVyo/uRxn+eT/KpYpoYVIEU6erNA3+FStqlnGzLukklUZ2LG5P5bai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C1U92U7/14/OgBz39rH/rLpV9nUjP5io/t0dw223KOem9ztX8vvGrMU2mxuSJ4mfu7yKST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kctu/AkjbP+0D/KgDJ+yRXDA3LpNg8AYCg/Qf1NT/ANnWrED7HDz2CCpLu9sImK/JLKB91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quLT7cmR5MMZ7RLlv++yc/lQAy5tbCBQXt41c8KgU7j+AOfyqJLG5mX9wklsp/ieViT9FB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2KHcITuxjcZGz/OpmtLeND87xqOrNM+B9fmoAzk0ePcHa5nebH3ywJ/AEGpzaSAY+1Sgj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0slws3y2LXE7D+MsuxfcllOfwBpfsF3PBtuL8/NyViUKPoT3/AEoGVZjNEwjF6TIeiCFW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qcsZRrhEUnkJHhiPrnj8K1I9PMC7Y2hC9wY+fxOac0csakmWHA7bSP5GgDNt7K5t1xGts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J+vBzVwLegYaOBj7SY/8AZaduvXfbFDCVxkSMzBfy61H9ivHbNykc4zkRrIVT8sc/jmgCJ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2hlYD70cvyA+5wKiC3U/N3BO4HIjTaqfoea0VE8eNllhf9h1B/pSTaiLRA1zBJFuOFGVJJ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OqRhBbTpjssZP8jSnUbeBN0wnRemWjYf0qUXk07kQW7xR4z5sqE5+gH86ljgiR/MkaWaQ8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gx/T8aAMxtWluZAlo6WsS/emmT/0BR/M1Ygj03zTPNcrcSn+Odhn8B6VpG7gQfNMEA/vZH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wjXL3UZyOiNuJ/CgBBJZlCBJAVx0BFRSy6fAyx7I5JHGVSNAzH6CncX8PzNDEjH0WR/64q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QkNvHyc528k+ucUAVDZz3nyywxWkP91VUyf8AfXRfoM/WrVtp1vBxCrIeh2O2T9eatCztz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ZZDHEss8wIGyOZsL6Z54/GgCwIMHiSbj/bJqFrgMxigkkllHUKRtH1ODimppkkuWurmcq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/E8/0qZLFYk2xTzRr6Aj/AAoGRfZJJYlFzKWYH7i4C/jwSf0qZA5ACTOgHGSo/pjipBbSA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dyrj8eKrG4mkk8qwk+0kEb2ZCEX6sCCT9KALRimQFjOmByS8fH481WFxeTgraxwsn/Pd9y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pzadcvcedcOk7A/Kj5WNf+A4PPvVnzrkcNaIV/wBiQDH0yKAK8NtIr+dcL5s38MjNnb7A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t+aJifQEH+ZpjXLRgs9tIoXk/OvFQG9nuFxa20gU8NK6jAHqAetAEz3ccGDLHOmTgfJnJ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luCVdJreHoABl2/EfdHtRAqQtuZZnlPWSRcn8MdB7VYFwp/v/APfDUAJG8MMYRAY1HYRs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0c8DcCZOegLYzULX9rEMyTquOcHqfpUP2r+0I2VJ0tbcnruXzH/Dt/OgCxc31tbsEGJ7hh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6ntVcaeLw+bfLFgcrDEMAfU9WP1qeCGzgi8uFIwOpw2ST6k1N9mDHlNp64xQA2K2gjTZGk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NSrEAQFkf8XJ/nUFxLDbsIQhknYcRoeT/h9aRLFp42N25IZceSjttHsTnJ/DigBj3Ek7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NIxyifU45P0pYdPaB2le782Z+rPF09gM8fhVlYkgiCL8ijoBUEkrDhZGI+g/wqXKxSjcW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GT6eWf/iqr4MnMhyafhcZOcmjaO1YyqX2NY07biAKowBSjNKFyaSVliQl2CgDJJNQXccDx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Xn2ZMKrM5GQqdaz57y7umH2KN0TobgJ1+gP8AOrFtHHaphYZwx5Z3G4sfUnP8qtQM5VUiv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LsTNJnhBGxVfpxV5L2yA/iX6xsP6U77Qo52S/9+2/wprajbRtgs+/GVjEZ3N9BitY2Ri5X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/aI8DsXCn9apbotTlMUElrFCvEk0iqCfZc/zq1FFFdyLPqEnlopytsc4HuxxyfbpWqlxp5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OgOBVXAis7DS7eAR24tj6uWVi31qx9jgI4hjyem35f5UAWEqk7rZvxU/1rOuJoDdNZada2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R+7iHqx7n2FAFi4mtLNU3rI0kh2pErtuY+3P60yLS5Ltxcak0jbTujgMhYJ9SSST+lFj4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vcXJJJlZyMZ7LjGBV/wCwwgf8tR7+a/8AjQBLuVUCDaqL0HSlC7xgcg1FJbQ20ZllubiKN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GK3erSmK3ubmKwxhpZAN0n+7xkD60El6a+murn7PpjLKyNh5nGUT6epqWCyuLaE4kieRj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68061sp7S2WGG7AUdmiHP5YqcRXvTzYG/3oj/APFUARgXhI+S2b3LMv8AQ1DdXr2FuZrm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lj6AbaW8vbiwVd32aSRuEjAZSx7Dg1Vi0/ULm+F/epbyuF/dRFziL9OTQMrRw3erSLcXt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tlcfm3qa2hPhVC2cwCjACqMfzp3m3m0A2sfHZZMUnmz8brNzn0kB/nQA03KgZeGVB3zGf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RtIbWzt/NuDwSyHCe5FOvNXkuN1pYwus6nbK+AfKB9MHk1Y0+O2soQixzFicuzRElj65oA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yXSCa4flnI/QY6CryafZBcBNo9iauG8th13D3Mbf4VDLqdlCjNJOoAGSCp9BQBDLa2kEb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/vGH9aq2tg+pMJ55JfsyEmOJ5WJY/wB9ufyFMiMGrXC3F3PGlsnEUJcc+7etaywaeyhQt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SgCXy2XARpAoGAA1C+ZwBM+D64/wqJrCzIOIx+DYrNvUVH+y2ZlNyw4CyMQg9TQBY1C7uF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NcEfvPlX5B+VQ2dpcWce1JYyScktHnJPrTrXRvs6lzcXBlk/1hDAZP0qx/Z+OftM3/fQ/w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Gd9uf+AH/ABpJrm5t4mllFuEUZJIIpxieCMu15IiIMliV4/8AHaxgt3rE3yzEW0TZRmQfO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xdapMt5NCPIQ/u4i/A9+laIlnUcWnA6BX/8ArUix3yx7fMhIHT93/wDXo8u9znMB/wCAn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pQPms5B/wIVmX+rTOv2G1tpY7lxySoOB61Z1HUZtOgRpEjdnO1EUnJP0qLT0uYA089uGmm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9OnFAGRrkcVn4Q1IeXLuW0k+dl7lTmvm6Y/Ma+lPG1zIngnV90DJm3253DqcD+tfNLnLGg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LmgjANUSJmvaPhHHptz4VuBL5f2hLk+ZuPIBA2kHPTg/lXimSeleyfCB4NP0DVbufI3zh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x/wCPGmB2OrWFobuC0tDiWUgsd5OBXl/xX0VdN8RwTxIRFcQZz/tqSCPy216vpItZTNf3T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sPuKPw4rgfjCbeSDSnt2jbBkB2HpnaalgeUYpOKCaZnNMAPWuv+HFvNceMrP7PJGksaO4L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61yAHPpXefCqNj4xiCSFD9nfkY9B6imB7asmsxgZayfH+ww/9mqjfSX97cQ2TRxOynzG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nmtZ454IGke4TaATl4x/MYqppMN1LJPft5atK2F3Kfu/nUjWxcjuL1UVW05eBj5Zx/wDE0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P+Ein+lTgXfrD/3yf8aer3S9UhY/U1NxlC81OS3tJHbT7lTgjdlcA0zRI3sdOQNa3HmNl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abq8t1fXMWmiOLduEjESHBA9eO9aiC7VRmCPgY+V/b6UwD7U3/PrcfkP8aQ3i5wYpge3yV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UJ/33/8AWpJbh4IXle3YKi7iVYemaAOdmlt5deM8xMcMKhVDqeT3yKv/AGjSJDnzbYn3w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EmuLiGXdLITny9wI7Y5rVZrQgkxHp3iP+FAHK699mV4/sxQqVOTGwIrnHPNdJ4m8pWh8pQ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tqhmkBlIaWkzxxUmhZ0UZ1u0Afad3pnsa6my837VeXIkzglSdo5AFcvpUHnapDh3Tblty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WMEh0a5u/tMo3BmKHGDimZs5/Odx9TzUBQMTxUsGXJp7IUGQp/KkUiNIgBSkjbwM0hlI4x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wToB972oGa3hhpI2nbypHBA+7jj866KS72wuXt5QNpzwp/rWdaRyWSt5MPm7h8yhgv5VJ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btOlUbTyHBxxTRnIr6JcW8enjzopN24/MYjggn2GK0xcWLDlVA94//rVlaJqCJpwWSG5JV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T6g81pi/tz1Eg+qH/AAqiR+dLbjNv+IFZZhsv+EgUI48t0JGx8An2INai3lqxxu4PGCCP6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1yIhkKOnP1H8qANtI0C4WWYD2lJ/rTgjr924lH1NV1h09kHzRZ9Nw/wAamS1tWUhW/wC+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cPal1mBKHIyo/wqaCW68lcyLnA/hFNubAC1kMbyg7T/ETn9al062ZrWMiaT5lGT6YoAer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9Yz/jSTPeyoUZITkY6H/GrBt5F6Tt+IH+FMNtM3PnqT2yKAMbRJ7mOKWARIdkh4LY/mK2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P98f4Vm2ccsGsXC+aFDgMAF4zWyqzkf6xPrigBnmzY5tBj61hTSiHV45DEwWRdpwO9dBtn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mszW4XFokoWMtEwIwKALcUi4/1TY/3RTvMj/55P8A98VHZyzSW6sqxnIHQmrG64/55x/ma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udOl2xuHX5l49Kfp17FPZI22QYGCQp6irpebB3QKR3wR/hWTprz2l3cWj24wG3rk9jQBpe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/75anC4gKkeZ1GOjUedLgn7MTj0IqM3bDrayj6YNMRhBEg1CWEyDY3K8nk1bEAI/1n61Hr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Q6lCOSlT27wyxKwUHI7CmIPJ4/wBYRVK+tWVluEkYletaWIx2IprrC0ZVicEUAMiVnhWRZ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6xlWGeW3c42n5Tu7VpZBBwR9aBjJIWkjZOOam0mV9r20pG6Pn6ioSDjiTmqsrzQ3C3UfV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aAOkA4oKDHSmQSm4t1lUrg08mX+ADPvQBlXanT7xbgKfJk4fjgGrH2xMZ8p/++TU8sEtzD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tVGzR4nNvOcuh49xQIe16uD+7f8qjm8ueAsABMvK5HWtVYxjPT8KdsFMCjY3SXNvyAHQ7X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0HNZ93C9hN9shU7D/AKxQO3rVyGYTRK+PvDIpAP8AIhORsXFUPKW1uwORBL93n7prRB9qj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68HjI7UAHkr/fNBh9HIqpaTojNbTFg68ru43CrrGMKeox79KYync20mPPhYiReoHcVPAw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I9Kejx85cfnVC5hFvP58EzCM/61FPH1FAF4xy/wALAD3qK4tnuIijsh44O2pI43eMPHdSF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p3lyj/lsfyX/CgDLs7uW2uPsF0w3fwsR1FanNVL7TzeRf6zZMvKuB0Paq2mahK8rWd2uy6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gDT+c+lULi2mtpjdWqAZ+8uetaQOaD0PegCvbXJmiEm0bTx94ZB96lL/7JIrPuYpbKQ3U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vU1oQus8KyoQVYetMCKeOOdMMjKR0IqrDdBGMMwYHoCw61oFTUNxbi4TDA7hyGFIRXa2s3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1zGKifTNKcENaW7A+sYqW2vnjmFpdRnzB9wj+Kr/mKesbY9xRcDn/APhHNG3FvsUGD2Cj/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3Hy2wUH+6xH8jXQFYv+ef4YqtLtt3LKpaM/fGPu/SmTYw28I6Q3RJVPtIR/WqV34KtiN1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N+Qfauuje1kQMJFwfVgKUwwN0+YH0agVjiIfC8UoMcVzKHB+ZXGNtTnwa+0g3mfw6V0dzp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pOnQnoR702B5ZT5crNFMOCjcj6j2piOVl8H3IyI7pSe2QP8KzV8L6hHOy3FzHGOzAcGvR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PTioHglK5Yow9xTuFjmYImgJeOyyzcFlZdx/E4JqV7swoXltZVUdSSv8AjWONceZykizWk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iPp0H61ZivdLRg7yyySdnmRyR9OMD8Kgss/23bhR5FvcSMT3iKqv1NMW4Sdy11e7R/wA84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GTS/2vp563aDt8xIFKdX0yPAF0khPQRENQBbguLGIeXbzW6r1Kq3U+pzUpvrYKWa4gCjqS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m8bMckMEX94EOx/DOBU8OmWcLmWSMTSNwXl+Y/qMAfQUARm8W7Oyzh81R95ycL+ZGfypn9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JDnOxE2qPyPP5/hV8WFm3LWUPHcRDj8agu10u1IR1HmkcRoTuP4CgCM6HZE7RZxjPoMH8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NtHud3gQd/PYD+dVFtru6wLeSWxhz3lLMf+A9B+NW10eMzLJJcTSyL0LuCM+uMYoAqeV9p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UdJpZ2RAfbOSf0FKugSSrH9q1G4mZeQrbSgP0IOfrWwkTrwJC2OxA4/IVXmv4YZfJEhl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PwxQAkVndxxhEvNyg8AwD+hFNkeeDmW5tsZ6NGQT7fepQmo3IbMkdqhHyArvf884FEOn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/wAb5yfxJJH4GgZClzfXBZY4o1jx8kz5AP8AwDt+PWpYobtcNIkMzjuZCPy+UirIS6A/1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r3HluFaAu7dFQhiPzoARpbxRn7LGQPSYf/E1DNqc8BUS6dKM9PLkVifwqwwvJMEp5Kf7BB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+GMQAlYSCerFgWY/WgCi0+p3XyrZy2kLdXBV5D9ORt/KnQQ21q5kNrcGU9ZXiLN+YrSDSN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qtLq1vbuY2kzIoyY1BLflQALcQl/vSqT2MTj+lJLqVnEhZrhCw48tTlj+FMjujefMbqC3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9S2MfgPxq9a21rAh8ryyW5Y7txP40AVY7ia7jBNyttEeio+ZD+ParVvZ20WfKVMNyzdWY+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0Qg+oGKqzfY1bYIUeUjhUjBP+fyoAmexglPMMbexQH+lVJ4rCBtot1aQ9I40Gf06UJpnnH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DIdx+pzj8B+dWF0u1iB8pZUz12zOM+5+agCr9inuWBlleCID/VxSEk/Vif5CpYNMgtY9k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kPHr1FTCyC5AmnGOuZC2PzzVSa6SGQwR3E80/wDzzj2Ej6nFAE5tXxlb2U/721v/AGWqj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vPl/uCIcfiCMVKlnf3UWLy88tSf9XH97Hu39BVqOzmijEcBgCjoApUH8M0AUX069nK/a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Nqfjzz+ZFX4/NijCqsYQfwqNoH4U7y7tVzshb6OefzFQSXpjkERhLyn+CNgT/KgCx5zry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9KiW+ed2jht2kx3LgL9M1XKXczsbi1kSLdkRxuDn3Y9fwHFWFufKTaLOdV9Av/wBegYkcU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yPnKoCAi/RfX3OfwqwGkI5t5FHoFqFb1AuTHcKP8Ark39BUT67aBSsPmTyDjaqkbT7k9K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lpAyAcksuMVXOpRzt5NuyZA+aWQfJ+APWo1SK6KtfXkUnO5YkbbGD9OpPua0kliChUkh2j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aIWfm+bJKstwePMkbJP0/u/SrJWBvvLG3+8Aak2K46KQfYVRlmg81re2tUnmHDBVARfqw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F3hiVV6ttAxVf7Gt0g+yxfZogf9YSwY/7qjp9TR/ZEcoMt45lkJ4RSVRP90f1NWRZxRxjB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t/jSuARafBA29DJ5hGGbzWBP1weaSQhchZ5c/75P9ahdSGHlSSjB5y+c07t71m5Fxptib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0ooorNts3ikhaXOBzxUMswiUsxAA9az5Xu7sn7OAqd2c8fhRy3CUrItz6iqMI4YzLLnGxT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21xPKZLyMSJ1WIPhR9fWpLeGW2TC28O49SH5P6VYEtz2gH4Sj/CtIwOeUxyO6JtW0+XHRW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EtbTqB1IwcfkaimvvssJkuIJQoOBhlJz+NVI1uNUcm7juIrHtHEh3S/U54+lVYyHPqxn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DS+UWVPfA649K2LI2VplzJNJO4/eTyxMCfbkcCnw3VvbxCOGGaKMDGBE39BzTxqNv08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0oAmF5av/wAt0wf7xI/nTvNtBy1xDtHJ/eDpVabWLKBSRcCRu0aAlm/CqkFsdVlS4vdqw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fm3qaAGyvHrpeC0SKK0Xh7naN0nqFHb61oxaDpUUUaR2EJ2jqy7ifqc1Z+z26AhYYOccqo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+DugjGP9nFAxh0exHS0Rf93j+tR3FtYWUXmOHUZwqLKwZvpz1qG6mtbZzb20Mkt2R8sUc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pTLXRj5iz31xJJc5yNrkBPZcnP+elMCODQ5NQd59QuLpYGO6O184tt9Cc5x9K1ktPKRUSe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X/CmNC+0f6VPkdSWB/nQIbgcLeyjPfah/9lpgS/Z5s8XMvr91f/iazb7VJ7WcWlpMLi7zz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wOKiuLzUp5TZafdrKR/rJDEu2P6EYyaNP0W90tZRBewPJIxZnkt8kn6g0AWLWxvoZzdzyw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EoPQHIq6Xuz/AAQN/wACI/mDVXGtL/FYyfg6/wBaDPq6KWezs2UckiYrQBP592gy1rFj1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WRealqF8TbWls6RrJiaSJgSR/snio5L7UtXASOzxaBv3u2UfvMdgSOlaFvczWsIjj0h0Ud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iWcrWcIjj0qdV74Knn161ZOpMn3tPvMeuwH+RpF1OX+PT7ofQof6iorvWo7OLdPb3cQc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+dACza9bQqRItxCccbkNUYZY7yb7Tex3KRg5ihELEf7zcc1Ut72C4uDeXyzk5/dR+USqD1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LHmWRT/tRuMfpQBOt9p7Db9wAfxwlf5imtLpLn5pbTP+1gf0py6tZPyLqP8A4E2P51Q1H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QmWU4XLDavuf8KAGX8+npIttaJBJcSdMY2p7k9qsWem2EUGHZJZTy7Fh19uasaZaWNtEW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kvIHBJ9h7VbeKGTJaNG99oNAFZbK2H3AR/uuR/KhrKHaSWlUf3hIeP1pJ7a1Ck+UoI67Vx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hdm2tDJHFHxM/mNge3XnNADpIH1O6NvFc3BtE/1jM+Qx9smtOKzeGIRpezqo6Abcj9Klh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x+Yo/2ZGHP50pi7CWUZ/6aE0AR+TcDpfTH/eVf8KrXjXdpbtNJf4VemYhn+VWTE8alvtTK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pWGA+tXu1rl/ssTZi+QZJHrwKBktnZX13ImpXLxGVlyEkjOB+AIwa1N15kZFuQP9hv8A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BdggDvEtJ5N2Ol0n/AH5/+vQBj+J9OvdX8MahZLHD5skWRgnk9cc59K+anjEancy+hH4Zr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sLdpnmt2A42lGBb6fNXzPq1m1rqtzbTxlXjkYbTx6Y/nQBnFv7tJtJGTUwjUUuKoRGkWTj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w6Bn8OW9q8chgErzyMEJ3NkYHH0rzfwnp0Wq67DaykFcFxGT99h2/LNfQOm20WnafHbwWz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+dMC8l1axAIEdVB7xMf6V5f8Ybi3ntdLELA4aQH5SvOFr03zyPvRsPwrz34pazbNpn9l/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zMvMXpg+vrUMDxhjtPNPRA/IpCgx81AOzpVASeWK7z4TReZ4uJwcLaucj3Kj+tcIHDLXp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z6jqtzGPs6RCIMSfvEhifoMfrTA9R1BWmng0+KR/3ozJk9EHT860orYxRLEkkqhR2IxWRo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eSRn52PljcQY19K1xaxggo8o/7aN/jUASrDJjm4k/T/CpBHMilvtHAGeU/wAMU1Yj2ll+p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eO0WFLht07CNenfj0qRkeli4ury4v8xkO3loWU9B361sZnxyYj9Af8aq2NpNaWaxRzfKoz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i5/56R/in/16YEm6fOAqCs3XLi4WxaCOFQ9wQg+f9OnpV4/aQM74zj/pn/8AXrJllnvtb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G4c45P50AXrZ54LZI1tGwqgfK4/GpPtU3Q2UpHoCv+NHm3SLgxRt/20P+FILm57W4I/2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jL5BeKSJgGGGxz+Rrlm+6a6fxPfLNHGm3ayE5BIPYVx81xt6VmzWIr5FM83FQNMWpVjkcZ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F21ufKnLgc7WAI9xXYtAIfDBbzXz5fQe9cRbW+6aNXIClgCT0xmux1e3tLXSWNuEXO1RtO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s5+1lEVyrHpXT/ZY5ogVA5Ga4wP8ANXWaFerNCIWPzDpSGiK40ZpU/drgj2q7p+nGziAON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IYxSXMsUERLY6dTQAyDeuWTaV75JFPuJZjbSgxKPlIzv9vpTYEuJIg8UkZVuQCh/oRUOo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0cMiFGBwWUjj8apGbZDoUrR6eqm3kO7ng9Oa1hP6wuPyNZHh0S2mlKkVtuQf9Nv8AEVrC5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+6Q3+FMQ/chH3G/75rPvREdRtNygrgg5BFXvtLj71tOP+Aj/GsvUZ1N5as0ciqrHOVPNAG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kYB9cUhs7JjwqD6GpI7i3aMZz+KU7dat/d/LFAFeSziEbbGYcHgNVHTbGOS1VxPLGwJHy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CpwV6etUNJhhaORG5w570AT/YHH/L9cf9/DTltrgD5byU/Vqs/Y4T0DfmakWzQDq//fR/x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4tTgP2h9zKecVpJbXm3/j8cc9CgNVdZg8mKOZWbKSDn2zWqsYeNWSR8EA8H/69AFf7Pe/8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o57O8kgdTdhlIOQUFXfJP/PWT/vul8sj/AJaSH6tQBi6M1+1mUjmhIjYqQ8fT9a0Nup/89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+NU7Nfsmr3FvvIWYCRR71q7H/vn/AD+FAitu1EDB+zH/AICf8azL8ajbahb3ZEAyQjlRw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/75qtqFu1zZOu7kDcPqKBMFnueFeEfVTx+VSqZT1j/WodOkaezRmb5vun8Ku4cDtQSVriF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xhxwcjisOxkkg3WzwkMhxzXS/OKyNQje3vkuABtk+Vvr60xoTzT/zyNKZVx/qz+VOy39yj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vEjMiXCKcqTv46iriGF0BAHTsKVlDKQV6jFQWswXfCw+YHgEUDLBWH0/WmMkTAjPXipevY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DpdytvO9o7/K5yhJ6VtiRM4Uj86569gG0TxgBkOTgdq0rSWC4hR8jkYI96ANLIPeqN/C2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j6gfxVKIoux/Wl8lD/EfzpgJa3CXNuJU6dD7GptxrKUGwv8bgIJzjGeAa1cH0oGMfkEFN4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fTrlreSPMEhzExP3M9q1KhvbUXNuygAP1U+hoAk3k/wDLMce9LvxzsqjY3M8n7iUL5kfB3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dVoAo6nb/AGmANECLiI7omA6+xpllqS3EALwuJF+VwEJ2mtHe390Vl3ay2tx9ughPP+uRe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XUB6o34xmkLWsg5VPxBqSG5WeJJURirenNSGUL1jkH1FAGSsi6ZdBTKPskn3efuE/0rU+V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FxE0MsLMrei1k2d41jObSfe0IP7qRxg/Q0AbPlZ4DVm6jpH2yJZIpHW5jOY2Jx+FaKurr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gDP01/tETIZZYpU4dCR8p9vXNXzavjP2h/wAl/wAKzb+zbeLu2bbcJ1UdGFWbC8S7j5YrI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0oAsCCUcecD9UFZU6Xekt5sJVrdj8w2Z2etbAA7E0FQy7SQQexGaAIIpZp4xKnlOpHG0kU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T/vs/4VmPbTaU3mwM7WrNl0wDt9604HMqK8cuVI/uikBWvreW8hC+UokHKOG5FMstQlVha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Ic8NWkd2D8w/Kql7bPew7XVPMHRxxt9KYFnzP9k/nRvBHKmsu3vbi2lW0u9jE/ckyQG/Gt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Q464fOP0oCxSaExTNPCuUb78e3r7j0qzEsE0e7y1IPGCOlShztP7vJ9KrTqyMZYFO4/eQj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2lt/cA+gqGaxt3T5CVYDhs81LBcwT/KoIYdVIxg1MUQqQQCMc0xGbCNr+VNM4c/dYHAarf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hPpkf4UPaQychdpHTBxUAle3Zo5SSOzCgZxyxvAMFFPuKab+GLIZWLfgBWgFU9VpjW0Lgh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MbchS2NerjzVWM9ohj8zz/IVNFpNuAN0Cv7suagl8P2rnekaq3+7/wDXqFtIkgBMSvnHD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lInkZr/2ZZKpLWcWAMnKgcflVF0053KWlis8vcQjaB9W6VWjtEkgKXdzdSKTyjOVA/PrWj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2ZVXoisCPyIp3JsV00a4YiRna2z1jhkY/nnj8qmi0RoFPk3s6FuTyrD9RVlo50Qsb+RRj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VBfX7v5dnMJ8dWeIqg/Hg/lTuFiyum3qjK6lL+KJ/8TVYzairlLfUhcSr/CkC8fU4xUjW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EUkZ6xIpRfx5yauRi7t1WOK2tQF/hRiuP0oEVjY6reQqLrUFRSeY44sA/VgQfyq5b2ctrF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xGVz9ef1pTLfjn7FF9ROP6rWa3iC7eV4LXS2mlXg7JAyA+5ApgbK/alB5txjry4/pVOTU3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qQdTA5IX6kjFUYhd3SH+1bO/kPXyIkAi/INz+NakV7BBAqJbXcUY/h+zsMH6CgCs7atOc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kNwAT9T1/CrMcrQps/s2dO52Kpz+R5p39qW4GWklT/eicfzFVp/EFigCRy+fKTwkQzn6k0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DybhT6GNs/oKqy67YQKymQlwcbVU5/HNMjF7qLE3U8VrAT/qIWyxHu/8AStG3srS2Tbboi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40AZ6X8N3gS38cMZ6pE+C31br+VX7eSzRRHbtCAx5CsDn/wCvU5gDAqQpzxggc1TmXT4m2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okiBb8RQBf2L6CoJmt0cxmNJJcfcCAn+X86pHTGucMyRWsfUpHje3+8w/kKnTTbeLJjV0y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8cigBPsCTHdcIka9o4xgn6t1/KrEVrbRj93Ht7ZHB/PrUP2Jc/LNcD/tsf65pk8S2qF5N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gzN9Bg5oAui3jJGA+e3zn/GoLm5gtn8sSTSTY4iiOWz/AE/GqCw6rcbtt3JDC4wvmKpc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+4s4yI2tSzdXeM7j+INAEkdvd3UJ+1XLxKekSEblHu2P0FWre3S3j2Q4RByQB973NQhr1P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hSyXssEfmSJHtHPEhOfYZ70AXDkDJB/z+NV5b4WwAO15D92MDLGqq3F9dRK8VoYYycltwD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CRbBitnNvbl3JDM31IPNAA82oXRAeA28bfeKsC/69PwqeAJartjgZQfvMcHP45zSC6U43Q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6VtQtouZJvLx3IIIoGT+dzjY/5GoZ7+1tcGaTBPITkk/hVI6oLyQx2k0VvEOskmMn/dX/A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vlkkR5W+/Izgsfqf6CgCkdRivM77j7PETzGPvsP9pv6CrUN1p0aBIprdF9A45PvVwGN+B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VLVIy8yxLGOrMABQAqSwSfcmhbtw4plxc21uFEmyR24WNACWrPe2TUkKWlnBFCeGupEGf+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zBoVlAgTyVcgZ3EZNADDYyX21rpVtoupjj5Yj/abH6CrkFlaW4ZIoRGpP3lY5/PNRmztIx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+VVcfORGzqvoWJ/rUspRuTTeSgZVaUt2/etx+tMiL+X8zFhn+I5poRR15NPX0qGzVRSH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zIiszMAqjJPpUFEn1qvPdrEQkYLyngKvNVHlub4Fbb93GP4271Yt4pYEAWNM9zu5P501G5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8klV38tgOdrOev4VODfBQBbwcekh/wAKseZMBnyRj/eH+FRyXhiRnkh2qvUll4rRKxg5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ayB+kn/1qqTawySNClm7zqPuqQQv1xVg/2jqaoLeF7W1brMfvEd9ozkVq2FpaafGFjgkD9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1QjK04WiSfar6SaW4PQNC2yMf7IxWt/a9geGuCMdN0bD/ANlq558Q6+YB6+Wf8KbJPaIpa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fjH50AVTrGnL968QfXdVe816F2W106WGSZ+fMb7kf19TUSy2+qzMLeSGC1V8NIThpPoOwr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BYoFhVBztDA8+vvRYCnp0FnaIztcJNdSHMkzMCWPp9K0VdW+6wI9sUhjhcfNFEQfVRUctr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FCiKMltoGKALKoG4VQc1i398l07WWmxKzZ2yXG3hPUDjk+9VGjfWLg/ZoTbWanBIBBl9/a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tItkJkiHfa5Gf1oArW2g28a5Z5TJ3bzGBb8jVoaVEPuzXYP8AszH+tTfZh1FxcAe0n+Ips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JqEsUajkuVx/6DQBEbLyVL/b7lFQZJLrgfjiqcMN1qQkAvbhLM5UttVTJ9OKqJHqOsKSZz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lQAyAeqrjj61prFqixhRPaYAxxCR/WgCe2svskXk287KgPQxryffvU5E+P9cD9U/+vVRDq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YZpbm/ltLVppo4cDgBZDkn06daAJZp3toWllmhVVGfmUjPsOay3l1DVo4/MtxHacloi5B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BB9u1C4N9dWTyRD/UwbwAPcjHX61pC7uVA8ywkXHTay8CgCWKaWKPZ9jJGOCsgPT+VJ9q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r/jTDqLKebO7+oUf41Xu9ftrSIl47guQdqmMrk+mc0APvNZitIQ7wTq54UFByfzrItLj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TWYMGIjiEDMqD1yBUloVvJv7R1GU+b0jiKNiMe3r9a1F1G2Ax56Ae/FADlv7UDG9wPQwMP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/AIpVHruVh/MUn9oWp63MJ+sgqtqWtW9pZlkeKWVvlVVIOPfFAxb7WbG3h2wPFNO3CjsPT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FjaSaa3mnk+ZyWGPoKqaNYRxqbq5MbzPyASDtP+NarJbyDmJD/wABFAEiw2ZHEcH4Af4U4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I7qBxVf7Han/AJd4+f8AZFZmr/ZLWIQx24a7lGIkVeR7nHNAEuoSNPOLCxyZf43zxGKsw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f5h++4kYFj68EVS0/RYLWFWmYtcMMu6kj8Ku/Y4u0twPpKf8aAHHTIcfu7q5T/tsx/rTf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SvBj/AG6PsqjkXFwP+B5rO1CS4jdLa1u5jM/3hxwPyoASaG61C8axjvJXtxzIxAHT8Oa04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ivSu3p+7U/0rNtLC8tIdkN+UB5K+UGBPuTzU2NTT/l9ib6wgUAaHlaiOl3E3+9EB/KkY6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AMn5D/jVLztUUf622Yf7p/xrMvb+/v5JNOAjUgbpHjYjHtQBOj3erXCSubcwwHJySEJ7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5t7vxdPdxxpmQIeORwu307hQa67xX48jsLG40PTVXzsGNrhH+VBjkL+NeWNvc72ZnY8Enn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Pmf7P0qBdyt1yKlYGozVEmr4fuvsmu2N6jbTFMpIB5xwD/M19CRaqGPz21yp9DGD/WvnL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nEW2K86KW9AWFfRkN3A+SkjcckupHoKYy0uoQsMMsq/WFv6V5N8WrUnUbXUYTJ5U8XlspQ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kYH/Aa9ZWeEqSZUBxnmvP/iBeRalpV2u3dFFgQgD+POSQfoDUAeNkN3NOVRjk1IYyKQLVL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fQ177Dd6brVhYx6b5eLkBnKxgEKpIII9c5rwQoQMkEe9dn8ONWsbTWHtNROyK5C+S5bAjk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Me9MD3GCxt40ASFBgY+VQDVlLZOwYfQmqcNlEo4aX6iQ/41YW1QdJJ/8Av61SwLItxnCvL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xrJEcl9r0jC4m8q0+RWIBO4+5zVq8JtLGSdbmcMoOAXJ5qvpemzwWYkF1IJJD5jYC9T+F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i8Y/VF/8AiaULc44mB+qf4YqssN2v/L4T9UB/pUipeHpdRE9t0X/16BjppLmKF3LxDCk8o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JDceVLdloy9wxfDA5x065/Sna1JfCxEKvBvuH8sbUIIz681agS9hhjHlW5CrggMRTAsf6U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/Wq1492tnMURFKpwRUnm3mOLeM+wl/wDrU0z3eDusgV7jzRyPyoA88u7iefMcifvSfvA5y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LgufwNWde024S/YW0UoGwybS24oPQY7VRsLa6mwGZsZweag2iXGhitPl8t3b0Axj8aqz30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H0eUZ/lXS2unwxqN6Bm9TUN7EVRjFEm73WgpnP6bd3Opaolpc28dtyGLOw+YDsD3rb8b2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qhjkxIEYc5749O1ZCSy/ao8hXbcNox29K6bWrS2isFPkRgSOASo9B9PWgzPOYrq9tUy7e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6X4hijnQyBo5AR9DWhHY2xcNt3A/lTNQ0KO5j3RYjYdMDrQUjtbXW4WsDcb1O1cnBzWbA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4aK3Q5zj71cJb3FzpbtGysYm4eMnrXoGm6vBNawx2khkYjkPx5frmgDoIhcxoqiSLgY5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JMunT7vLwVwcA/wCNMUXbYIljHHeMn+tQalJdrp8ok8kocDIBH9aaMyxpEkkenooQEda0k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/31WRp73MdkgWFWGAMlv/AK1XVmugObUf99j/AApiLnnN/ElZmqsDPbSYwFfJqyLmT+K2c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rhXe3/dsuHyc4JxxQBqx3lvgAlhk90NS/aLT++PxWq0d1beWuVzx1aM1ILiyPXb/3waAJG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GDjjnFZFqIPt06sVKscqc8VotJp7cbk/KsyIwDV3DNGFI7nj8KANdba1b+4f+B1Ktpbgcb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rZEf8sT+Ip/kWh7J+D0CKup6fHJp0+0HIBYYbrx6U/S0STToW3HO3BGfSpzZ2jRsNoIIxw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pbJ4zGpaOQqxx37dqANjyo/U/nQIVPQn65pn9n2/aM/nSmxg/6aD6NQMzNRtfI1G1n8xuT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wDp5j8+9UdYsV+wGRXmzGd4+c1agid4EZbiTkZzuzQSSC2/6ayfnT/s52n9+496Z9lm/5+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/0pvyoEULCGeC9ubcz4w25eByPyrS8qf/AJ6g/wDARWZdC4ttShmEqgS/ISV4NaKC6x96L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x/fjP4H/Gqmpw3M1m6lI3IG4AdsVc3XI6rG340eZMOfIU/wDAh/hVIDEtLiWSBT5A6YyG9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ng3/fVV45mt7ya3MLDJ3KDVrzn/55PQMQSnIzEwFUrh1huUuGVhj5TkVe88/883/Koroie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4OOhoAkS5R0DAN+VL58Wecj8Kp6ZdK9v5bjBU4yRVwtG38Q/KgQpliYEE8HjpVXTZYrO8e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coxPQ+lWR5ZON36VT1G3HlJPGo8yM78Yzu9qAOiVoCMgqfxpwWN+nSq1oba8tI5khQKw+b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AD8qgfSgZUv7CG6t2QZDfw4OMGqumAyxGOSWQSxnDqD+Va/ljNZGowC2uFvEZljfiQL2oG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8n407y2/56t/3yKFtw6hhOxDcjPpS+S6fdl/8dFAGZqEE8TrdRFSV+8AvUVdt5JJYI5FMb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mOQggygg9ttZcYn0+88glPJl5Q+h9KANYLJ3VfyoIfHQUxPPI/gp+Z/7qf99GgDJzNpN0x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dpPCn69q1VmdkBMLDPbimTK00Rjkh3A/7VU7G4lhkNnOrblOUJ9KANDe3/PNqhuoIbuBo3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VNWNxx04pC4AyQcfSmBlWd35bG0uch0+42PvCrwdCOCfxqDUbZLmIFW2Tp8yOF79qq6fq8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NlwhwVwefekBo5T1rNvLFC32m2YJMvPHRh71oC4gPBZQfpTx9ncfwmmBWsriG5g3AAMPvD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1rKvLVLWX7XahVVeZYwfvD1HuK0LOa3vLdZIn4+tICRo42UgkkHqprIkjm0p/NRi9sxyw7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tMkt0kjaNiSpGMUAQQSefEssT5VhUmZD0kGfpWQIJdGuNyszWTnn/AGDW0ihkBVtwIyCKA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QNG4UhvY8H65qpb3FxZTLZ3TAj/lnKScH2NaoUj3qK5to7qEpIOOx7igB+ZP7qc/7Roy+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YriewkFvOd0ZOEkPb8a1EZ8diPqaAKV1as/7+IFJ15yP4h6U2C+LsYJIpRMByBWhub+7VS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W2VTlXDdP8aYh/mLjJRx9VNRmS1b76/+OmmwXpZvKnjZZgOeMZ+lWPNQ/wB4fgaBHIbR3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Jknj++oIHcU+O5jfjcNx7GsLHTclpM0hNJzUjAwo3DLnNVpbCMHdGxRvarY6UpXI60yeUx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I1sL1ByDvAI/4DjFPi8QxxkJNYyxnsAAf51qbBUclukqkOqsvQ5XNUpEuAketRSRswtrnA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1Vn8WW0SFYIpGlJxllIVfrjn8qZPosMwAEkir/dDZX8qdHHNYpiJFkUD7oXbTuZuLGLqOn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xIOv2dIikf4jqfxP4VrRappaIscd5bKgHyjcFxWcb+ORh50Gw/wC0OlLLJaEbYrYXLsPuI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U7gbC39m/3b63IzjiRT/Wq82s2ySfZ4Cbm57JC2cfU9BWeukreFWvDEoU/wCqhUfkWI5/C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UKkEIAGOEGfzxTuAz7HfXyk3lx5MLceRAcZH+03U1oW1hbWsQjht0VBxgKME+/rVX+z7Td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r/Iiq9z/Z9ixWSedZCcqkcrFm+gyTTuBrmCEqW8lNvc7OKp3S6dHhXt4mkYcRxoC5/Csnb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zNaW/YuQ8hH5ZH51Ys7G6sQwiuVbccnfGCSfqOf1oAmOki5kR3VraIHmNJWLv/vHOMewqz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fIM8eeTiVsn9aYsmoDjzYD9Y2/wDiqcbq5hQyTvbqo/iOVH+fwNFwLf2DIG2acA9D8p/mD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B5rXrRx5wTIisT+AAz+dUm1vULhXSysgy5wJi2V/BWApiwyiKSWW1uZbxlIEzqj7D7Luxi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4cxyxRRcgSTR7X/AZNJbubO6EY8ie5frJuc5/HacfTIFUoLHUWCx3ryvgYLrFyw+mcVpW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R7kkc4aNlA/IfzNS2BpD7Q2C0S5P92TP86bLI8MbSSIVRRkkuB/WqU2uxjatnGZ3bjewO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bxXDiTUrtJyORCGxGD9OpoArTa28pC2VtM+T80pjLYHsO9PjmslbzpWnec9ZJ4mz+AwQB+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hVaNVHQKRingZGQ2RTAoJqVk+Abxf+BEr/Op0uLVxlbmJgPRwaSe6hV/KEHnTf3Ewfz9Kr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ZfBFX+GKIYA+p7/ypgOOpCWQw2OJZuhYttVfxPX6CpoLCJ3D3sn2iX+FSMIp/2R/jU62Nq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AHaMf4UpsrfvBH/3yKAJhaWwUj7PHj3FJ9iszwbaLBH9wdKoXS2VsVULmRvuom4kn6CoYt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Us8UJ6QiUn8SecfhQA547WctDYWschzgynPlp9T/EfYVZt9GtY4/3+Z2PXexAH0GaSLS4o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Ko7CXj8qimikiZdt7cNzyMgjFS5Ba5daC3hTADIo6Yc/41VkK5/cvKPcsTn9aYWduCzEe9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7G0afcaSzfeJNNHBNSEUhX6VOrL5bDfrUidOBUUkscCbpGUD3NU5buW4BWCN9uOoFUTctX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B3P8ACDVNYLmeTzJ4fMUHIQyYAp0CpEMtBcMx6kof8auLcIAB5coPvGTVpGUql9gQyKgU2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ThI+cC2lP/fP+NMe/t4lLSMyqOpZCKpPqst5L9m01cZ6zyD5V9xVGZLeavDZ4WRZBIfupt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Wdyy3epTDepykBB2p7n1NaWm6VY2v72SZZrhvvSSMCc+3tWqFgx8ojP4CgCBdUsiAFuYQO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7Z+lxCSW4+cVL9nifGYUOf9msq/ntFSWK2igluBwBjKg+9AF661G1sLX7RJJnJwiRkFmPs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9XK3OpYSBDmK1XoPQk9zUVj4btVBnvSJ53GTt4RPYDitEadagBVjIHQAOf8aYFsW8KoFEM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aztHODbw5/3B/hUK2FsFPMij1Ejf41Q1O4g04iGGa5kvG+7AkhP0zwaALd9Hpmn24lnt4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3PoKoafo5u2N1eo8UTHMNsrnCe55602y0O7eVLu9vmN0B8oKqwX8xWuYL0Di/Bx28lcUA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sR5lA6Yf/AOvS+SQOLicD3cf4VGF1BeBPbt7NGw/kao6hql3pyKGS1llc/LGjMGb6DmgC1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3tcSM5+VUABYnsAMVRh06/vjHdanOoCcx24TKr6E89arWMWp/aDqN1ZRTTt9xd4AiGOgGD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vDjdprH6Sqf50ATD7UoASSDjgZVv/AIqkze5xi2Y+zMP5g1GL6TPzafcj6FT/AFqG+1uCx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mOPkTaPmPp1oAW+1KTToVe4gUl22pGkvzMfYbapQ291eXa319C7kH9zCpG2Mfj3ptjcW80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S6IyqeSwWIei+9aq6naEcSH2yjCgBwnZVx9nkUehA/wAaUXPbypfwU/0pftdu4GJ1/wC+s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LK2ZzMskg4CKwyT2oAS71m0tItzeY0hBCRhCCxrNtDDcT/b9QnUzk/u48HbEPTHc1NZWfm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5LlsbFUjES+gHetMRgjIAP4CgCL7TbHnz4s/UCkM9uw4kib/gS1OYz3WqWoTQWFs00iKzZ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+lAEd9f29jbeY8eZG4RABk1mafp32kyXt/FG0khGI9owBj06VJY6QbqY3+oIpeT7sYHCjt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sMbCB7NigCD7DYnGLWLjsUoNhZH/AJYRr9Fqb+zIv4WlH/bQ/wCNVb+O3sLV5pbmcAcK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aitrp1r5gR2lY7Y0ViCT27/0qnYaZIQt3dTSi5YZDI2Ngx0z1NOsdHur1EvryeZZesa8Eq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2FzgAXkhx/eRP/iaAIPKm7Xs/4kH+YpDHc4yL2Qf8AT/Cp/sd0BxcA/WMf0Iqtdm4s7WS4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Gwkk+nWgCnqV7d6fb+Y17lyQEUxrk1XsY9SG658yLzZuW8wHj6YpYNMvdSlTULpo1B+7CQ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hBchflWLpjqaAKXmat3ktT7YNNa41JfvQW7f7rEVdMV0BzHEf+B//AFqguGkgheSWNlROG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n3WuXNtGB9jKytwh8zcCe3GK4nWPFX2LS59NtNwvpHIuJwc8egNania7untDcRRMHnBSA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8/rXnDHy3Pmht+eSxzz9aAKjQbiWfJLHJJ6mmGNFBxmrbzpt4xVdUkuDiNC2TjgUDKMgA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TB7VtJoZVVaTLueigVu6f4dupIwQscSn16/pTEc7ZWZiljlHyujBgfQg5r2LTtfgms45Z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ZzXLw+FkBBmlZyOwGBWxHpi29vwnypyaAL+p60rwi3izul/iXHArlfFd0stjb2caFVUli3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sDKzzSpgMcLnHIqSfRYrlSJIlI6fSkB5dPbEk5TI9RWc8ZjfkYGe9elT+EyFPktJ04DDc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liB3pjsGXpmmgOex5iYqPyvTrUzQz2z4kU7c9cVOhh61QHa+EfiDNZ7NP1mSV4QAiXAPzJ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VoLtJollhnLI4DBgQQwI4IzXz2LXzlPlozfRc13ngfVb1LC4spH8v7O26Leo6E9PwP86TA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8js1lYLjfIcDt07VpJJMqqBOMAEYKj1+lc5Z3F026ZvJXJxjBJ9+c/WrgvJcg4X8qgZtCa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P/vj/AOvT1mnyPnj/AO+T/jWOL+T+4P8Avo0SaoYond4uEBJ+f/61AEsk01zrEatFG62w3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K1lvGAwbdgPZgf6VzFjfSK0s720pMp4YEdPzq8NUx1hlH0C0AbX25R/yyk/Jaa2oqoOY5h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yRqkR6rIPqhNRXGuWtvGXdyMDuuKAIX1O1Op3dzclxAo8sNsz26VxF5ql1uZLJ5IogSVU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68Wa6sP8ARpxIryEuBwM+vSmWelhFDTZZ/SsKkrHTSjcis7rXtm8SysD2bBq3F4huyu24j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4Ix7gYrSTCxbdpA9qwdUttrPPEev3x0B96zUnc2cVY6Pw1bQajbyX0iK8chwgYHjnmtqbS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JAyCAwJ4PrXMeG1s49IgAHznJOGI5zXQiW3WAjzSOP71dKOM5ldQitWeJhukQ7Sue4qGTx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8ESlP7xrnnm8/Ubh4mJPmlvmre0qzM1wsjxgR7stu6msZzszopwutSq2oSakn+kqu/owxg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s0aWTjBG4t1xUGtaNHtF1axt23heTgdDirPhO+JlksxGS33txGMHuPpzRGpcKkLI7G2+3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aMcqR/Wq+rPeDTnMsUW0ngqxq3G0oAwq5/wB41T1iaSTThG0O35wCQ+c/pWyOYtWd1Klt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nrVv7ZIOGtJvwAP9aq2cyx28eQ42r6CrQvos/wAX/fBpiuBvSODbzj/gP/16ytTvI2ltz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WtoX0HqfxWsrVriCXySjA4PIoA0YbuBo1yccdxUn2i07yR/jiq8V1abVBeIH3IqwslpJ/y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GOElq44aMj2xWRJFEdaTGChXPtWuYLV/4Yz+NZF3aW66rbDy1CnigDYW2gZOYl/IUo0+0Y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W2ziIU77DbgcIfzNBA06VZH/llg+zGszTLOKDVLy3dCCCGGSc1rC1jHTcP+BVjy2caeJI8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aBm39lj7Bvwak+zJ/wA9JB+NN+xJ2eT/AL6pRa46SSf99GgAexWaBkMknIxyaz9FSU2zx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wIrS8pl/5bSf99VlWyS22tXEH2hgr/vBkdaBGqYpR/y3P/fI/wAKUJcf8/H/AI6KYyz9p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kDqn4igCnqVpdTWpIkDGM71wPTmprSaaaCOUEYYY+hFTb59pBRORjpWdpctxFJPZGNSUb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DU3ze1ODSj+GomluF62zn6GlWaQjm3lFWgM7VVkWaC8SIjadrtxzTo7jeoO1qtzyLJbyRP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C1mWV4rKY3B3RnBytMC55q9wfypDMmPT6il85D3/Sk81PUUAZiPFa6kSDtjlHcd60/MiP8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ntzhl3jketSWjxT2yNgE9D+FAFr5D0K/nSOiOjKcYII6037PGeQv5UGBOmCPegClo2201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80fNdH5SjqSM+9crqtltUXUBKyxHsevvW5p8iXtgkySvgjBGehFAF8Qr2dvwNRT2XnQtH5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YXTpI9PAmXpJ+YoAxtLea3uXsJZGBXJj75Fa/73P3/wBKy9as7ktHe27DzYeu0dRV60kuJ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459qBlgbscnNVru2F3A0fRj90+hqfM/dYz+JoBlB5QH2qAKdjcT7mt5UXfHxz6etX8ye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l5HEVaL74RvvCrkF008CTeWSH6YOcfnTAny4/hzVTULdriIMikTIcqc1Z8xv+eT/AKUvn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VLK9aWNklRhLHw2BVrzsj7rf981QvM28wvIlbjiVQOCPWrcN3A8auHGG9R0pgPM0YOGyO+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0fF9aOguouq5GHFbQljI+8h/EUExycYVvxFAGJY6xbXUGWkVSOHDYHNX1uLd+FKt9DWVfW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iV7SQ7ZUAzt98VtQrbTQrJDtZHGQQKAGfuWGCM54wazbm3awc3NqP3Wf3sY7DuRWx5EX9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YYKLg8dKAIraRLiBJY3DIw4IOalKEdWI+tY09mdHuluIkZ7KQ4kXP+rPritiOCJlV42JV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BoxJE8bfMjDkYzWUsc2kOFDmSzY+nMZ/wrX8njiQimPZ70ZPMyrDkEAj+VADo3MiBlOVI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axfKutKkCrcH7K5+VmXO0+/pWooutgzLGx68pj+tADri3WeEo65BHbqDWXHNd6dIIZ9rRE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1pj7UOvkn8TTJ1lkjKPbRuMf89MUASpJIygmNT9G/+tTi56eW34HNY8N5d6ewhni3Rlvl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VrLPuUMY2GfTBFAENyq3KcxyK45VgACKqwaj5DNFdAxv2cLw49xWl5i9cH8qhmghnXDjn+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NZs4iUd5i+MhDCwP6ioXuY75P3s8FvEeq5BkP4npWzBbQ26lY0UA8kjqT7+v51IVDe34Z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2ccYWK+Q/70uakEhVcrtkHqpzV2dbSOEyXAh8vpudBz7e/wBKzntILxNttpltEr/8tpYwo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UpsHv4IiBM2wnoHG3+dTpMkigocqe4qqvhbTdp89GuGPXe5AH0AqzHpa2kax2zHy16Rt2+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ZiqFgCSOgHWkgmd4x5kJjbngkHH5UpSaMEvCSMdqhiuopsiN1bBwcHOKViuYnJpOKTPFJ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XhsYqqdNwSY3MR9VNX+lJz9aLhyplA218g+W8ZwO2cH9aDdXEaHzZ5htGcGINn9OavYoIz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5DMivdUvo3VLmOFS/G1MN9TzxV6zt3tiXSK3aY8NIfvN+NRy2UMgJAKN/eXv+FMVby34id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VJk2NcSXmPmjjP/bT/wCtUc9+1rEZbiIBB/tgZ9hmsifU7gRbRCY3JwWc8D3qzp8dizCe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cBfovT8etNMRaj1K4u4P9D0+RQf8AlpMMKPoB1ojsyZRNeedPIDxlOF+gHatKO4jPAAwBw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Oc8deKYFZLuJRtKOgH/TNv8KkF5bqDmXbjrkEYqG91a3tX8hEae5PSJOn4ntVRLG61QD+0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omwPxPWgCafXLVJBBbFJ526KrAAfU0R27XhzfXSlD0gjfao+vrV+CytoIPJihjSMdFwMf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T/qYj/wAUgJYoY4kEcKqqgdFxT9rdxxWbe/2dYw+bcrCq9sKOaxytxqkgWzjks7c8ebuY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Em9eTWtpjzQpkb7qAZY/hVNbWe+cO6/ZIc/dQ4dvx7VNbaFaxt5gkmMxGDIW/xq59i2L8t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9KYEUWnWkK4jhXJ6nJBPuT1NWVhjUYXcv0Zv8ahaB1Un7VJ07qMfyrNa9vZZzDYyxXJU/M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pDNWYwwRGSWUoo7lj/jzWfuvtROLWSW3hHHmSgHd9Bimpp199oFxcywXEg5AOVVD7KOPxq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Y28BAHaQ/yxQAy10l7Le0V5L5j/feRVYsfrjNSsLmMbmuxxzgx/8A16iS7uJBygj+hzTT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S5Fqm2OFxOyEO689wp/qTTfzJpwWnYxWbdzaMbDAKDxT1HNNmZUQsxwAMk1JQgNQPdDlIh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VVilub+XqscHTIPJrSt7eO3i2x4GeT3z+NaRgzGU7GdHZedMJLouTnIAHArSUqi7Vwo9hT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XjkjFUkYttkPmIOrgDvUFzqFvbJ8x8yQ9EU8moZr57m4+yafGJJQcNIR8q/jV7T/D0Eal7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33PwFUIrW2mTasomvvktx923Tq31NbsVvBBGsccSRqBjAGai+w2wGBAoA9OKVbGDHyl19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OLeI9UQ/UVHPbWcUbSTJEiLyWOABVS/lg0yENLcXW5vuIsrFmP0rNTT7vWIQ+ozSRwZzH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BIZNan8nS4zbWynDXJBBb1ArUs/D8FmpKTzbj95t5GTV22tjbxBInVUHAXYOKmKz4P7xP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AVf7PPO2+uF/4FQLC4AyNSnx6kD/CpJpJYIHllkgWNQSSQcfzrEe61TXISkMHk2xOGkQ/M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+a91CS+Fppt4ZyCd8jRjbH9D3qzY6PNYkyebDJMxy0jqSxP1zU9nA2nwCOOwbjqdwyasi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/wB8/wCNACYvB3h/Ij+tPV5x96GM/Rz/AIUx75I13SW9yo65Eeax7zXhclYNOZwzcSXGw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C1ea28Nw1ja2vn3m3O1ZMqv14pljaSRytd3sFxPdtyZDj5R6AZ6VLpsNhYQ7IpgzOdzs/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YP8AnvGP+BigBv2hcf6mf/vijz16mKcY6nYeKmSWJuBKhPswqjqGpusv2KwAe7POeqxj3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4oE8qGNpbsnAix09CfSksLKNZWvb2YTXb9WJ4UegHarGmaYtojuxMlxJ80krDlj6e1Xtnt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Q/wB8fnSqUY8Mp+hp5jXuKz9UuorSIR7PMuJOEjXr+VAEmo30Gn2okdPMkc7UjU8sazLD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RVZZpBwCPlRcdMVPYaEHX7Rf/ADzvyQDgIOwGK0PsUarhXmUDsJCP60AMOnWpBzbQnjH3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P/HtGD7DFTi054nmB92z/ADzUd232O3aaa7dEHAyikk+3FAFW7stPsrZppd4HQBXP5Vn2G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68wGcwx7jlffrVm2sbzUnjvLqXZs5iQrkD3I9a1vIvMZ86E/VCP60AVjYdlurgAf7dM+wO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iVP9KteXfAZAgb/voVG8l5GpeSCIqvLESkY/SgClcQXNtA8x1DaijPzRLz7Vj2Vvqet3C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CSI1dCoPuAKuOLjXpUeO2b7HGRld4G/HXqK243kijEa2MigDA2leP1oGVyL0Y+S2Yj3Yf4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3jP0kP+FSG5K/ftpx+C/wCNAuof4oLgDv8Au6AIXknRSXtgAASf3n/1qwHlm129VxbSP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HLDvz1rR1C+k1XbY6fvMb/wCvlVDwPT2rTt1tbO2WBCyqo7xsOfWgCn5siqALG42gYAUD/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WtLsf9ss/yNaaXFuf+Wq/jxUgmgPIlj/76BoAyDcRKNzJKoHUNEwrEubqLUr5IFkIs0OXY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7Vv6vdkRi0tDuuJ+ODwgNWrDTo7CzSFRnHLE8kk9aAOE8WwySwwyWi28gj42OODwO1eeah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8mYHllw6v9Qf6V9DNEhHzBcfSoWtIG5MUX4qKAPBLTSkvdnk6e2emQvB/PgVp6bo97e6o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CMbnYnds+mODXrGqw2tpas32SJ5ZTtjXYPmP0NV9P8M2EFnGJ7ZXuMZaQ8nJ69+KBmPpvh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GWU9XkHP/AOqtMaTD/wA8U/AVf/sOyX7qyJ/uysP60f2TEB8lxcj6TH/GgCiNKgGB5S8/7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cWgQ7mG4gHtWtd2z2VnJMl7cAqPl3HcD+dQ6dZXIU3VxMWmkHK46UwKselRIgQE7R0AJ4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4LfnWp5Un95c+4ppinH/PM/higDL+w9uawdc0U3zxWIc7pDk4H3ff3rrZ3kt4JJpFQKilj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rm9aa++zApIfk+fGAPTj/ADj3oA4q68B3UMZEbR3K46N8r/4VgyeGVgLC4sp4yvOPLYhvb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B961YfRs045xzBLj04/xoA8XgH2dfLgsLgknBAjK5/HrWtp0Gpm4UtYtbpINo3MdxGc8+g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gYH12g4/Ws2K5tri+kfYwA+6QhIP4igClCs3lKhtgG9n/wDrVYEUoHMLD2BrRE1v3Z/++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89MfUYoAzgkn/AD7yfmP8az9VlY26wrFIXkYZG0Hg/SujEkB4E0f4sKzECXWruxZAkaADJ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SbIVUdAooJHqK1FijPTafxoNup/gFAGThT/Gv51ja+8ZsBGuC8jgAjtXXC0X/AJ5j8q5vV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4FX5Y1LOF9aAItIktUg8hwBtPJNa0cULMChXGe9cJdT/ZtSlgbcrhjjHerkF84XHmPWMoX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XehI4SQVrjdUuX8icKD90/wAqtm/BXDS/nVcPFdSrAjKzytsAB7moVMp1TI0uG7jiXEzo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3YyrO5BBHIH+FdVa+GZxCudg4p8nh24APCHitzBnmVu8tneusqn5zz2z9K7zSrtGRFU8nH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hoZQ0kIBHAOetJYSmEqF7dBWNSFzanUtud5GmUGRxinxWsSyBwihlOQwGDWRaa1GIgsu4E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23U/ef8sVCjYtyudEl9j5TG5x3AFU9VvUNnt2Op3A5ZTVfTNVS5uGB+VSv8VWNV8mS3jCu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tW8djlmW7O7tgiF5QvA/hNXf7RsM4M8f41VtI4tgBCEgd6tCOAjlEP/Aaoi44Xli3/La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qzQHyjCyHLjODWgbe2Iz5SflWPq9lCiq4QAE9hQM27WO2dFJVCatfZ7btGn4VjW2jwy2yO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V0WMdJZR/wI0DNM2ds3/LJT+JrH1S1iiu7Z1G0bsEA1ZXSwOlxP8A99n/ABrO1OxkWJGFz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93nrQBvwW6NGuN3T+9UotVz95/wDvqsq3trkKuy8kxgVZ+z3n/P8AOfwoAu/Zv9uT/vusb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0YTvgkjPpV0RXw6XQP1QVn6wt8IoZpJFkEb5GF6fWgDYEMuBid+npTvKn/wCfg/lVe0kvZ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DgYP+NWP9N/uJ9Bx/WgBRHMCP3/8A46KzNQ+0xanaSh0+f5M7evtWiZLxR/qEz9ap6q0zw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NkNmgC8puAoBWI/gaeHmx/qkP0OKhgvt8Y/cNnA5AzU32n1ik/KgQb5v+eQ/76rMmlktd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XG1sd60heRA87h+FUdWuIPsqyhzujcEcUIC8L8E48uT/vmpBcqfUVFDeQzRAiQZP1p+9f7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nofT8awrt4rbVj86hJh68ZrbGD6YrN1m1Sa08wKnnRHcMDt3pgIChxgqfoadsQjnFVoEhl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nI7VKYIscfzpgI8ET8bcg8GqNrbR295JDjah5TGaufZ0PTP51UvoZEVZonOYznHfFAGisK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dGY1ViklliRxLnPfaDT91x0Dg/hQBK8bPGY/MIBGOazdLkl0/UWs2k2oxypPc9qvB5l5O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sqCbywHTnK/zoA6n99j74/IU9XkA+YqfwrN0y8uLq0jfylJxt+9jpV79//wA8R/31QBKSG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WLbSy6TqJtpTuhmOYz6VrbpB1iI+hzVLVbc3dmVEUnmJ8yMqnNQBomV8f6s/nTfOfr5TVm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qqy7/ADkGHwM/Q1oLeRNyH/764oAcbhSpDRydP7hNZEV4um3xhKyJaS8qSp+U1sfaIicb1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0V/ZtEzLuwShH8JpgL9qhPeT/AL4NOE8R/jx9Ris7Sb0yI1vcFBcRHaf9odsVpfKf7v5U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6kH3rLgkSwvvIDKbeU5U9dhrU2r6LUM9nFcxMjqORww7UAWfKQ8lFb3NMaCFusMf4Cs6w2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E0f3W/vj2rQ8lff8AOmBHNp1rcRGKSEbT6E1gWqf2Jqf2S4ybWU/uX3cKa6TyQeNzfnVPU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STyKT0P900wLYjQnjP50vlKeMsK5/S557O5bTb+Vwy/6ls8FfT/69bmxv75oAZNZiaIx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rMigl0i5W2e5dbWQ5jbsD6HPStoDjG6q91bm5t3jbad3qOlAEhjlHW4Yf8BFAW4zxMrD/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l5ZXC6ddCN2/5ZSN1YfWtcPNtyUT8D/8AWoAJI5HjMbmN0PVSvWs+OWfTpEglCmFjhCW4T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PWH/x6mzRCeBkkjyD2HWgB4LnkAY9dxp4JHUVkRXcthMsNyrGM/6pyOfoa1FmDLna35UA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sTEHjgdKzY7uTTZjBOGaA8q2OlbHmL6GmTLBPGVcAgjHIoAiW8ieMMBJg9/LOKX7RDjli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GmzeQx8yBjxj+GtKO6gdN6SKM+4/lQByM4ht9u+7nRm+6gbcx+g5zTUOoTvuDeRCOAZo1L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tJbSw2rlhp9wrn70hTex/HJP4VZOoQnqJU/3onH8hWRJFBYNE7PJMJ5G/5aTJkj2HPAq0R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44+U//FVGL21H3p0Hsx2/oaqvrFu1x9ntnikfqXZ8IB9ev5UAXCbtQWxb8c5LFcfoarf2j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ZZ8dWjkOwH6kU1Y7eUbry9S4OcrGrgRr+A6/WtCMx7AI9u0dMdKAMsLdXIP8AaNrOyg8R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wJP1FXBJEIwgtXjA4AEfA/AVc2kjocetRyyxwD94+G7IPvN9B1oHcoSMoPy+YvsYmx/KoD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iGPbBP6dq1ALmcBght4+oxy5/oPxp0dokEbCJFEjclyMk/U0rFKRniVJB8rAinIOKt/YI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+vf8ACkNnlSytgDqWpWLUivtpdo9Krx3avM0aEybDgvGCyj8elT7hRYdxClJsqQUuKBkLR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VWTTYZDlcL9K0Rk8EUxl5ouwsmZwsWiUkKkvtioLuOQtHEvmQJnLsjMf5EAVr520xpAQQ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JcSpbWEETM1pfzxsxyxV8ZP0/rU/2e/H3NUm9twU/zFNaGCQ8DafahUniIMMu72ancmw5n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CMoOpkhXH8wKgh1TWro7bRraZc4L+VtC/iTj8qbdRSXNwDfJJNAvKxKMJn3wa0INStI41i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xwKdxWKcOlXguGuLyWC8lbp5pYbB6AAYrRjlvIAAtjEwHQJKB/MVIt1bt0mX8aV54VTc80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xQIb/AGjeg/Npr/hKv+NRSeIUhmWGa1uVlboigEn8jUJvZdRkMWnsIoRw1w5H/jq/16VYt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iIZJWPzyt8zn6n/CgRWM099ITexXEFsD9xBlpPqc8fStGG/tLaJUihMaDjb5Z/nVK5uhGp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6mkgguLlFa4bao/hA5NIpK5e/tMOp8tDjP0p29pFyzfhTFgRQAq4FPEfYVDZtGFtxRtA60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pCoAyagoXzBT1bcOKrySpEhZyAAM8nFVlNxdnFuNkHdj1/CiwnNIsXd0FTaitK3TA7Gor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O5YtyUzwPSp4tNETZ85yxOc1YEci8Cd/yH+FaxiYyqX2Giytz96Bf++c0v2G2zxGAfpSgy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RWdNqs0dwttbhbmfPOFPy1ZBdnt7SCFnlbYgHJ3Eflz1qra6ZdapKWEk1tZgYyWO+Ue3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2W5F9qMaT7eUgVuF/nk1upNPsVvse3A4UOBj9KAK0GjQ2UWy3lmjGcnDZyfWpxbS/8/cv5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3GM/YpMezg1BNqqWqGWe3mjjHViFwP1oAsfZp8EC5b3yorLbUb2XUPsunukwX5XlaP5U/W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qMsCCa1sTy8oQlpPbitOzutPs4PKhBRR1Gxhu9yTQAy30OSCZrqaZLm4c/M7g4x6Adq0N0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6Bv8A61MGpWhX/j4jGfUgU77TbkZ86Eg+rjBoAZ5tyoz9mLfRxVe41lLVhHLaziZh8qKFJ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yolFlYkTXUh6gjbH9TU2n6aluxnnbzrp+WlPP4AdqAM1Y59RnE+pRyRRqfktkUlQPU+prb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yKB0EZGKsZFNPXoR+FADBeQ/89R+K4pWu7VULyXESqBkncKr3t5bWUPnXB+Un5QBlmPsK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y4F1eRiK3U/uoR2HvQBNLPNrjtbwForDOGkHDSf4CtW3tbezt1iijUY+hz702PSLKNMCFf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W3ZWHuHIoAmGw9l/IU5Y0Y/dH4KKrNp8SAkyzqAMn943FZA+0ajdG2s7i4W3TImkMhIb6U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dSGw0+KOSY8SS7fliH4dTU9r4esLaIbo/NmJyZG4p1rpn2GIx288ijOeQCT75xU+y6HS5B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ADP7ItM/6tl/3ZCKP7LhH3ZrlfpM3+NSr9qxzJE31jx/WqF9qt1bSpawpFPdP0VAfl9Ce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PURQ3t0bmThIlfOfQ02y0m6En2ye6xdMOSUDY/On2Nhd20r3U0Uc9zJ1cyEEe2MVf865/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/AOtQAqxXgHN0jfWOlMV32eBv+AGgXEo+9aSfgwpk2qRWqF54J0A9VGP51IEF5dXNhbme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QSazok1PUbyO/ntI3t1GI4jJjHuRinRu2pX32q9SVYI/9TH5ZIPua2Re2qoPmKgcAeWRTA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+PD2wJh/hTlu7k/esJh9Ch/qKet5akZ89Ppmni6t24E8f/fYpgRm8VBmW2nUDkkpkfoax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Rbo0q2QOZHCE7yO3HSnahfvql5/ZtnJ+6/wCW8ucBh6Ctq0ggtbdYIFUKp5I7mgCGG7soI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GAPLI/pTxqFmf+W6/iCKtfh+gppVT1C/kKAIReWp4W4j/AO+hVG+vA7raWW1ppeMg5CCpd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ZiV5pOEULyc9OKLHR4YbcNcRpJM/zNlfu8dBQBYs7GOytViQZPUnHUnrU4jHdR+NRrY2o6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fZI+zyD/AIGf8aAJPLB/hX8qrX8sVpaGTaCzHaigdTUr26Rxs7TShVHJMhwP1rMhs31C6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Eb9wpOW470AGn6MiK89yu6eQ56fdFXv7Pt8fcP4cU77LcL0umP+8qn+lKI7peksZ/3oh/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8YMq/9tD/AI02XT1jhd/ts8SKCSTITiramYr83ln3UEf1rH1Ge51G5/s6LYNnMrBjj6UA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ZzeT3cihGKwsQCWHvxitb7NdA8XO4f7SD+mKsRCWKBUSBdoGMB/8A61L5k3/Pv/48P8KAK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Gf+Af/Xo8u667Yj+FW9z45hf8CKr396YrcxrG4ll4j6Hn86AMO7W91LUDbxJF5dsQznJC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n+0FAH2SJh7Sn/Cp7ARW9sqkOHOS+UIOfw/zxVoPGejfnxQMzd9yPv6cx91kU/wAxR5zjl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mtTep/iH50MyIjMeijJ+lSBx+v3D3NvHawQzY3jzNyfMPyOa1rSS1trSOBXIWNcfcbmrGn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ohksVHHH+f8K0DFH08tfyppgZwubY/wDLwo+uacs1s3H2iI/VhV426HrGPypv2SE8eUnP+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Z4YbTcsiMW+UbSD1osrMQ2kQVQcjJOKpzW0Wo+I1t0jVba3XMiqBgn/8AXgfh71tvY24UC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RTAi8rPam/ZlY/dH5CpPseR9+Qj2Yj+tAtAP+Ws4Hf8AemgCGa2jiid2VflB4bAH0qrp2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Jd0nPTPHp+lSXtq37uJb6UByAVLk7qvQ2TxQhFuZPl9cf4UAU30e1PWBB9FFC6PaD/lk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XJP1Vf8KTy7peRMn4p/higCsNLh/hDD6E1gaZpAu726uPPlAViikN1HfPrXQX9xe2llJL+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I/WqmiQ3VtYAmJGEjb87+en0oAxNZ8DQ6uMtcMjg8MqgH+VcxP8M9UiP+iamcZ/iyP5V6m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h+En/ANamedL3tJPwIqRo8rHw219+H1Ndp4Iy1WdD8LHR9fGQbiWMYJJ4z6g16Ub1F/1kE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+VZOn3NrPq9zcmUDHyruPaiwFtTKFANsw/wCBA/zpCx6G2l+oA/xrS+0WxHEsZ/4EKPMi/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1DTbW/t2jljkGQeSh4ry3XrO68Pah5S75oT8wbGCB6Yr3HCOOCCPasS9tYrjX4I5Y0fav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I7fxBCExIrKf90Uja2Jm2W6PIx4ChM5r21tA01wd9hAfqgNQf8I1o6ncthbq3qExSsK5zP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d3abSw+VGHatnWYlWOHaoyX7VrR6dDGoCAoB0CnFUNVtSFtwJDzIO9AE1tbRuPnQD6fSr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/nUUdo5XKzHrUgtrhekn50yRGtE7ZH41latFi2ILHANbIt7rH3hVHVrWZbKR5Nu0daBiW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yAY6Zq2Ld/wDn4kHvmqemvcm3jRVUlV7960M3gH+oj/76oGNFrPj5byT8Qv8AhVHVLe7/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uD8y1pCe4UfNak/Q1BeTyy2U6tZyBSh53ZxxQBW0w3MtskibOR3FXv8ATR/BGaytBvgll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hC1rjUou8Mo/4BQA0S3w/5YIf+BVW1B7qTT5Fa1Hc8NnFXV1CA9d4+q0Ne2rqUMg+YY5z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tihETcLt4GcVeFxjrFJ+VZei3MCRSxCRRhzwTWt50P/PRP++hQMVbhcc7h9RUdxNHJayJu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l3xt0dT+NJhCDnBFAirp95A1lGQ6jsc+tXPtUP/PVPzFZGlxIslzAVB2vkD2rTNtB3jH50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nKmmz28Mts8ZQEEHHHSojaW56Lj8aBZxY6sPfNCAi0pUmsVVlAeMlGx61d8qMcYrGgt/su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CUeYuDWn5Eg4E0n40xkxhiI5QfnUMtnDLGyfd3AjIPrTvKmA4nH4imtFdEHEqn8KYHP2E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7oycc9RVv7Ow6TMPrVe/+02uqJMwTE2FJHRv8KsCS4P8AyyU/RsUxgI5gOJh+VNZbhlI3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mHWH8jTlmcdYHpkmfp0k0Ur2kijKncvuK0T5oOdg/OqF64SeK7COuOCcVoJcRuisPSgYz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UjNuQqwbBGDxVgSxn+IUu+M9waAMrSrwaZqT20hYRTNwT2Pb866cXcWOHFczq9qJYPOj/A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2dIu0vrJWYL5g4cAdD/hQMvC6i7yL+dPFxEePMT/voUwwxn+BT+FMNtDj/Up/3zSEYOoRj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yBDIf3i9hmt+KSOVFdCrK3PAqvc6Xa3MBRolBxwQOhqjogWMSWVwm2eNjtbP3lpWA2sL/A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YztFNMKD1GenNJ5C/3m/76NAGNrFn5ZW+towXjOXVf4h3rSsnt7uzWSNQQw6ehqUwKQQWf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l0jUlQTsttMchl4APoc0DN77PH1AI/GnCNFHBOfrUSxTkf64/98j/AAp3lTf89v0oAqX1j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S4j5jbPX2NP068+1xNuysi/K6nqD9Kn8u4/56qfbbWZf211a3P2+3wwA/ehRjI78UwNjZ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gNke9V7aeSeFJFCMrDIwan3S/88h+dAFDVNPmvoAVMYlQ5Rscj8aqaXqtxcvJbSmMXEXG1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kx/q2/Cuc1yzuWlW+soZFuI23EKv3hTA6APdgZMSY/wB40oln/wCeI/76rO0vXY762H7ib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nQ1fF4mMmORR7oaAIL63N7bGN4JFOdysjcqRVfTtTlR/sN+rJcr91iP8AWL/jV/8AtC2UF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mszWrnTri1GJVaZeUeM4IPagDZ89fRvypPPX3/Ks3SNUS8gEc5VZo+Dz94VqYjIOMGgCO4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ygFT1GOh9QaoW139im+x3D7lz+7kz29DWjtGelQ3NrFcQlZEDeh7igCwJI2+6yn8aUkY7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/AGa9iXGfkfHX8a1Y1hljDoowenFABJDHNEVkRWBHTGKzCjaY5Dr5ts3Rh1U+lawRR/Cfz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7HGR1oA5oukUZeVgiDqxOAKqLqLXSkWEDy4OPOcbI/wD6/wCVRPoTzsjzajcPIpyDhdo/4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jeIONQBx03QL/AExWRI+Ox8/a19KZyDkR4win/d71b8pCNvlqEHbAwPzqqBqCDia3k92jI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Urqy2+ctqzt92MMwZvoMGgC+1nbPkPDG3qCoqrcWekxR7pIYk9gME/TBzn6VRlvtcubYfZ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cspP4ZIIpLbzIP3kum3Uk3eSSRXP4c8UAP/s03TBrUz2kY/5aGUhj9Fzj86twaJFA3mJd3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k/mKemokgbrK7X/gAP8jU326LbuaK5AxnmJv6CgBTbygYF7N/wJUP/stNMN0Pu6gB/vQgn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/YhGMZknYfwIp4P41XWdb1A99diOL/nhGSM/77dT+FAyzLe30c3k28sF3KeSqRkbfqd3FR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hrpbaSIc+QHZVz78c/nVqG6sY02wzwID0CsB+dXIbmFhhZo2PswNFgK4lvYkVBp0WwDGI5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Xd8h9NfP+xIp/qKvvNHHG0jyKiL1YkYFZEusSXJMWmW5mGcNK/wAsf/16B3G3E7WcRlaGW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P51FFq9pKoO7afVlOPzqWLS2llE9/M1zOOis2I1PoB/I1dMaFcmMFRwVHAIosPmIopo5R8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pW5B5qvNYwO5KM8WTkbOAfwqGZpLCJpGlV4xxlz1NKxSkWWVqBBu6k1HbXxmQN9kkiT++y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XVgDmgq5FHbIrZOanEaDoKOn0pe1IaDYPSonton+8gpWdY+STTPtEZbGeTSHYja1KL+5f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EuWuZYxK54G/nH+FWzOgBJJAFRi5VwfKXeaaYuQYz2+wloot3psB/pULQRXBCw20aDqXK1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eDk+nalWMxjCdPenzC5Bbazit1+7lz/EeTVkVGGbjNSA8UrlKNh4pwNRg0jypHGzuwVV6n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71VnuVjIROX7YNZ7ak95J5MDKkecGRjyfZRWja28USZBBY9S3U1SiZudihJbXE1wJTbCUL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6VbSe6UBTp5UD+7IP8Kvg8YH6Ud8Y/Cq5bGTlcp/a5R1tJ8d8YNRy6tFAu6WGdAPVAP60+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8SNPct0jUdPrU1loxkkW61Jlkl/giz8sf+NUIyp5dR1JxHFBNbWZ6uEJLD8K29LTTtLg8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yRnJNagAwAAMDsO1OAHt+IpgQf2hbd5lH50ovbV+lxFz/ALQqwxiijaSTaFUZLEDAFc7d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aXCohfIlu2Tt3C5oA0dQ1e0skEabZ7h/uwxnv7mq1tpVxeSLc6nIJMHdHED8ienHc1NZ6B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JIfvOw5zVsWUI4VePTJoAtLGoAUBcAdAKcY1IwVGPoKqizQDhnX/AHWqpeyQadAZJLqfz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zHtQBoSw28UbSSCNUUZJYDFc7cSDXZGt9Pto44F4e5KgE/TilhsNT1mEPeXDxwg5WPpn0z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aQhIpIMDsUP8AjQBDb6Bp9tGAsAZv4iT1qb+zrQdItv8AuuR/KpSLwf8APux+h/xpgluh1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ACf2dD/C0y56Ylb/GqWozfYAscVzO9y/EUakNz79xTJNZupXlt7G0LSrwZQwZV/8Ar1Jp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00EslxJy0hwfy9KAK9rol1M8d5e3RecDhWUMF4rXRLxVA+0RkDsY//r077YD1gm/75JpP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1Q0AO/wBMHQ25/wCAkf1pslzcwRNJIluEUcncRUc2q2sAPmS7TjOCCCayI2bXJ1e4k8mzQ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60ATtc32tw7Ug8q0DfvAHwX+nFaVsVtIRFFayIF9MHNTI8KIsUbIEUYABqYAEcc0AVzeY4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P9ab9tjA5inX6xmrewVl6nqRt2FraKJLuTgY52/4UAVdR1+KGLyrY5nY7cuMBPenaU+nWk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XkbPX0FWtL0iKzRpZQstzLy7sOR7VfeGEjHlrg9flFAEQvLY9LiE/8DFOFxC3SaM/R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PIj/74FRyabpyRGaWGMRqMlioAoAlnuYba2aaRwFXvnr7Csi2t5dZu/tV2ALeM/uoSeT7m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lftJBG0Nkpx15f/Ct1NJgRAsck6gekrf40gLmAqgBQAOnFGM/wZqr/Z2Bhbq6A/66UCwkA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R/pQBZCg9EGe1YOpzLf3Q0uyVXfP72TH3QOvNSapPe2myCC9ee4lIwnljIH4VJpmlXVhEx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zF0JPuM5oAuW+mWltAsYgRsDlivJNPOn2hP8Aql/Dil2Xw5LW5H+6R/Wl3XYH+pib6SEf0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2J4Dr9JG/xqC7W3061adrideuwCQ8n8anlu54IXeW0IRQSxWUHA/EVj/v9Wv1upbWY2aH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PWgCTTtNmuQl7cyuJSBt6cD34ra8uQ/8tj/3yP8ACmrOuADbzrgd4xxT1mTsJB9UNAAI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/AHyKeBOMKPLPrlT/AI0eegHJI/A1n6jqMYhEMUgEjnaWH8IPFAEE08+p3P2eGMeRE/7xg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1rRuyxBDbFdvACvn+lQ2Zs7W2Ecc0RJ5Y7xkmrQdXHyMG+hzQAwzYBP2ab/x3/Gmfal7wX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pwjAc9KZcMlrBJNKdqIpYk0AZmpatHbQFYlcXD/cBQ8j2qPQvKisPm80SEeZKzxkfhz1w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mp3smp3AAUEiFf8AP+etbmccAc+1AFf7bZ/89lH1XFPF7adrmL8WFTbS3UZo8qL+JFI78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WBYSoVHU7hxWXZSLqeoy3RIMUDGOIe/c/59aj1pYphFYW8S+dMwYkDbsHvV+HS7KOIAQRn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/+vTAu4X0/SjYv90flVYWFp2gH60v2GDOVMi/7rGgCxsU9lrJ1bFzLFZRk73+ZsHGF9Kvt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iYKvJJkP+NZekRTXE8t/IcBjhARnjA/rQBqQ2ltbwKkcSLgc7c5pQij7oYfQ08+aR1X/vk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sY/xB/wAaBht92/76NQXsxtbKWUOQyjAzzzUxM4/5ZqfocVjanLcTXsFoIh1BYK2cj8vSg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KKS4NwVkuTuZQg49O1aQgugOLlT9Up6FkUL5DYA7kU9X9Y2H4CgCIJeA58yL8UP8AjUnmX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6sP608yoOqt+Cmq93dpBbSPkggHqMYNAHPB7668SyXItRJBAQNqv3x79a3o7yYnmxlX6EV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g8jr5sjF2ycGtISRf89E/76FAERvGx/x6z/kP8aZ9vj/iimA/3f8A69WQyno6n6GnfgKAO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2qQjfuZ/nBXkD1q3Fq9gqIPPIXA4KkVmSRm/8UKijIiwT+HB/Wuk+znaFMaHtigCsup2Lf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AqZLmB8bZo2+jA0yRLRG2yxxK3owpBZWMmMQxYPcLQBJduEtJmJH+rYg/hWboNoi6f5jIG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rVnbQ6XIVTYzYCshIqbT9NK2UJ8+ZSUHG6gZea2hI5iWo/sVsf+WSj6Cj7BIPu3U35igWt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7yA0AH2C2PAXH0JrJhtA+uS+VJJH5WAhBzj1rYKXi8742x6gj+tY+jvcy3d1Ksalt2Dhj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3TN9RR5Nx/z1U/UU4TXI+9bD8G/+tSi5kHW1l/A0iRvkXP8AeSsbVZJ0lgjlRQd2QQetb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Uw/4DWFrV1HPf220nggnPFAF2CSXaMxj8DVj7TKg/49mI/OmWs8IUZdKuC5g4/eL+YoEVP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lH/Aar6nercWEkQSRSeeRWt5kJ/5aJ+JFU9QjiezkIxkL2oAz7RmEKbT0HpWklygUB859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MJGUACg0DIvtcGPvj8qhmuomjYbxyCKsmCP+4tNNnbupDRgZHUUAYejShYCBjhiD+db8Z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mWgS7njOdu/pW4NOiYZ3Ov0NAFkIvcD8qaY4zwY1/KoBpwA+WeQfjTGsWHS5koAz4LeP+1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kCtb7BbFfufrWLPFc22sRlZsrKvUjvWon23b/AK1D+FADzp1t/cI+jUv2KJRwzj8abm+H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vDH/31QIypLRrXWozFM6xyjkn1rVENwvS5J+oqhqTToI7hoMbG7HNW470yJu8iToOQKAJl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fqKkxdAHBiNRpeDHMbilN5H6N+VCAz9RFzHPDdlBlPl4NaQmlKK3l547VBd3EMto6lugzz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Wo+YZBximBZFw46wtTvtJxzE4pwaM/wAQ/Ongp6igDK1cLcWLgKd6Hchx0qnZ3qyxKSCCB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ZFK4BBGK55UW1vZIGAC9RmmMuCdD1al82P+8Pzpvlr3WjyY/7tMQ2UJLE0ZwQR+tV9Mb5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X0qz5EZ6DH41l3cAgvI5ULrG3DEdqANoov90U0xJj7vPtUKQZUETSdO9O8lx0mb8aYA1up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duqWOsiJ9whnO0HPAPatUeYv8W6qOqW0lzBuTAdOQRQM6BLJcHDy/g5pfsrr92eQfrVHRt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+DJGdpHtWl5jHqtAEXkzjpcH8VFZmpW9xEy3qyBjGcHtWz5h9KazAoytHuVuoJpAV7SVr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joanxIOjLXP200mkam1vLG/2eZhsZx09K6Dcc4weOtCAT956pVPUbZ76zeEohPVTnBFXg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lAGPpd3dDNncRgyRd89RWnvl/55f+PVR1C3ZJFvYsiWLqB0YVatbyK4gD7gp75PegB/myD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VRvM5BHlEe+BVjzEPR1/OmsV/vD86AMS2vG0q5MciMtrKcgEfcb2+tbqXUcqB0LFSOpFUb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KQAqe/pVLTbo2tybO4+9n5CTwRQBueen94D8aXzIz/Gv50BVfHA5p3lIeMD8qYGDqVs+lX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R+J4wevuK0YbyK6sxcxvmNvbp7EdjU8ljbSKQ0SkN1A61zlxZjRb8SPGGsZ2A35x5Z96AO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MN14AqvJpNhId7WsZfPUdaWO2hYBo2cZAI2ueR+dO8kjgSyj/gWaAKl3pUYjWS1iRJo+V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Lb3kJBiCSjhlz0NWUVx/y3b/vkVQvLK4WQ3luRvH3lUdR/WgC8bSLoF5+poFsg/vfnUVnK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foU5WrGyUfxqf+A0AVLzS4LxRvaQMOB81ULSWa1uPsN1IVz/qn7EVt/vQO1UtQsnvbUxP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T9KAJxC6/8tT+Kj/Cl2zDpKP++RWbaXt1butlexM0g4WQH7319a0TOR1t5/wUf40Acwup2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9xIP8aSXU7O2iM0lzGFHZW3E/gOayP7KW/IZLOK0t/wC+4xI34DgfiavQ6HpcEZC2yOxGC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EW91DUwPsw+xW3/PZ8GR/oOg/Hmr9lptna5kUCSc9ZnOWNVBpenjhbZEwOqsV/lS/2XbgZ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P/jQBsDLDBJIHpSEIOvXtXPTyWdnJ5JvLx5jwsccpY57cURWGrXm4TX8ttbsMeWCGcj6g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6pb2rCJczzscCKPk/j6VX+z32ondeS/Z4D0toj8x/3n/oKbbaM1khW2uipJyS8YbNStBqi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CP70OP5GgC9bWsNvD5cCKiDsvc++al2/nWWJtcjU5hs37feK1nSeIr+O5+zDToppv7sU5/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EQUvKE2jqW6VjT3ttdP5GnWMV64OC5RRGn496qyW+p6hKH1K0drfqsELqB9CScn860kvD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3KKo42RqR+hoApw+Fo3YyX0u4t/yziXbGPwq8mhwQptgubuEeizED8qT+1kH37W7T6wH+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STPG3oYmB/lQAv8AZUq8pql5ntlgR/Ko5ra7gRnk1cIgGSZIlOPwqveeKLUYSyYzStxuc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f6U62trS62T6hqVvdzLysQkHlL9FB/U0DIYLjVdQcpaeTJbKeJp4cDPsBirUOkT+d594yX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X6LtIrYieIoFWSPC9MEfkMVKME4BBoAp4ujHtWCIL02l//saqywXStn7GV56pKB/UVsnbG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SeMCsabVpr+UxaVEG2HDXLjCL9B1Y0DuUp7+507ieJlXOPmYEnPpg80JqruMmzvFXH3hE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0Vu5nnf7TcHku/b6D0p73SJnIH4cUFJlKK9imQsqSK3pIpB/I1FMCzCRM5BwFAz+lSyTSX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TirdrZBPmc7mqDWJDDFczoPP2BRxhVxn8quxW0cCbUUA1MFxwBS0ixmKNtONOUZFAiPFO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2/t7EDzWJY9EX71VQ93qcWFU2kR/iJyxH0ponnSLEt8N/kwAyzHsvO360o04zsst6xlcd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mw2FzbJtiuoyPQoefrzUoGoJ0kgb22kfrmrUTKVS+xINPtcc28f020HTLMjm3jH0FME+oA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U/wCFVptae2dY5LRjI/Coj5yaozLLabZRIztmNFGWO44ArK8qTUpPK0jz0iB+a4aU7fwq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Fkv4ZTbjlY0IH55rdgn8mMLHZTRoowAEH+NAIz4PDKQnzRdT+cw+aRH2n/Gpjoc/VNXvl+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fbhjLQ3A/7ZE0w6rZxjMjug9WjIoAgj0zUo+I9ZmP++in+lR3j6hp0HnT6qmP4UaH5mPtT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QNHZkXFy/AA+6ue5NJptjHJN9v1G8S5uWPALfLH7Ad6BlD7Prut2yNcNGlvnIj27d2D371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NUjtLcqox8rla09ycAOp9AKcDTAoC61EddPB+kw/wpwv7gHDafMD/ALLZq/nC7s/L654/O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+mNlpIz2knxwPXHvQAl94mEO6GG0kkueytjiqtgYDJ9s1FpJ7o8gtGcRj0ArV0zSIbJTIx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1zWgq4zxQBWGqWe0YkwPTYRThqdk2MXUPPYsAanKA9QPxqGdbaCB5Z1jVFGWJAoAk+02+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JO8Vj3F3JrNwbWyYpag4lmHBb2FQPbHW5wUgEFovthm/HHStSHRbKIYRZF57SHn9aALVpa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sD1Pc1MF5FVP7MtwchpQe37w/40v2HHS4nH/A80AWuAp471FdXcNnb+bIAxPCIOrH2qtMs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m/sCM/pVY2V3cXAu5JEMnbKg4/wAKAG2tjLqVwb2/AIB/dxegrXFtEFC+UuB0A6VWX7euA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JJLqII2RwMPqaALJtoB1jWkS0jKgCPnHOKigub0nElsn/AAGSs+/1mSSGWC0j/f7ipIOc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WJBZWEsrXJPzbWJC1LaaMtswmeeT7Swyzk5qvpckFlAd0VwZm5d2Qmr/9pW7DLGQH3Q0gJ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n/eUGm4uc/wCvT/v3TBf27cCXH1zTxdWy4Zp0A65LCgBXlnhjaV3i2qMknI/rWQ7XniHBQ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yRu5pktx/bV6YmlWG0Q85bBet+E28aLHG0YUcKoIoAiht3giVI4lAAxjd1qTdOo/1APtm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YqrqWHYHmgCEXLj79q4/3cGqt5rUVqhBjkEzD5VKmrF/fR6fbGV8Fjwi9yao6dZyTym/u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sooAi0oWyM15dS7ryX+JkJCj0FbIvrcjAmjH4gU7aMdsfWm7Yz1VfyFACi5hbAE0Zz6MKm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25qH7LbEjdCh+qisPVUimvEsLKNBMTmR0AAUUAS3Nw2tX32GAkWcJzK4/jPpW7GqRRKkY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QttHtIIQix4JHzMCQSanWwhX7rSqfaQ/40wLW/Hejear/Y8ciefI/wCmhpJEaKJpHuH2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igAv75LO28xwSx4VQOSaqaXZlYTPcIrTStuOecDtis60t7vWLkXs8pEKN+5Vlzux7dK3US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bZQBIYYj1iQ/UVG1nasfmt4/wWn5uP+mZ/A/40bp+nlofoxFADBYWu4FYgDnggkVhX9vHq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k3lpzP85wf161q6lqMlnAuISJpeI9rZ5/KqulRyWcBaW0laZzudwck+n6UAXrfTEtoVjiu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CcfgRjvU/2R/+fqb9P8KYL0f8+9wP+A//AF6eLyPr5U3/AHxQAfZpB0uZfyX/AAqtfzz2F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OACB8xPTtUr6pbIPnEo+sZrCvNSt9V1KK2WQrbryzFT8xxycds4x+dIC3o9reySnU5vLZp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fhj/IrYzOVIKp+BNMS8tFRVWaNVAwoz0FP+1W/wDz3i/77FMBV8zH3R+Y/wAKUbu6fkaVZ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0OaSeVbeB5pDhEBJJoAxtbvXcpZRqwkkPzAcn8K0rdo4LeKNYpQFXnK9/zrL0KF7qabU51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HAHcj9B+Fb2QeMUAQG4Tvn8UNOW4ixnzFA9+KfgZ6UuEPUCgYwzwgfNKmP94VmWC+dqFxe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npmptbcRWWwAeZKQF45qxb2MEdqi+WGPUkjrmgCbIPcUYPoaiNhbN1gX8OKabCEdA6/R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yOM1l64SbaK1XG6ZuePw/qKufZF6LNMPpIayFglu9dKrcGRLccMfXjj88/lQBuRW8cMKR7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S+TGR90flTWWbH3xntkUzFz/fj/75P+NAD/ssR/5ZL+VH2W36mIY9qYGux2hP4H/GoL+5u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JtA2gqx4z3oAy9M0uOW6uroPIu5zsKtjHINav2CQDAvJ/++qqaTNNFp8Qa1kPU7lPBz/n9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bzD6qP8aAIU0qSGVpUvZCzDGHw1P+yXmDtuwD6+X0qZbhCM7WH/AakFxGBksQBz0oA5vXD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xjkZ3G1gMA89+tbMD30duivaq20Y+STH86z76ZZ9dsTvAjHO5j9a6BXUrwwIx2NAFH7VdD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DSm9kAJa2nA9gDV4c0vbpQMyH1m3VWDb1bHcYrP8ADtzAkcheVQ7P0bgngVsarHB/Z88jx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lZegwQXWmgyohJY4PcfjSA2xdREZEqEezCniRW6MD9DVJNP8AL+Xerxg8BkAI/EUrrbQ48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5pAXiP8AJrB1QBtXhGeCPzrTMNvt3REj15rGu4d2pwAOchRz6UAakNtGf4RU/wBmg7pVW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D9TUhS9H3ZEP4UCHPYQPjCkfQ1U1GwRLF2UsDg/xVMz6gp5VDVW6uLp7aRJIl6GgA0iCKS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W1VeNzVh2c5ihXC4Psa1Ir0sv+rYn2FAFryCOjN+NIY2UE7ulRfbAOscn5GkOpRAHIk/7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RNYkAIwea2o2uAnAU1jS3sR1dXBIBHPFbUV5EYx84H40ALvm7xj8DTS8n/PM4+tSieJuki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uKAMbVnCLDNtP7t60oXXy1ODyAaj1SNJbKQYBxzxUtpte2T1xigRJ5qUeYv8Aep2xfQGl8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LxEmtZELDpkc0zTZFe2XGMjg49qttaQSA5VefWsqxgFvczwAYCnIoA2BgjpSFAe36U1FG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ANKIRyBisq1t4l1CeFlBH3lyMVrbBWXqcUkEqXaPjZ8rfQ0wNBbWHp5f60GzhI+5j6E1C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DDIPtUoluQOY1P40AN+wx9mkX/gRrF1myNv5c6liucM3XFbfm3GP9SPzqrfma4tJI2tnOe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SCfarCXd9fSn+XP8A3xVPT9RPkGJ0YvGSOlXBd7v+WTj3xQMTypv+ei/lUN1bSywMuVJ7Y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jXCjsaAINPmmMXlumWThstzVvzD/AHDVJbhIZ88Zc81c84EdKoA832pDKO4pN4PYUhI9K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ztR81M+W/3lFdAt2rqCEkAI7qaxLyIyQ/KAWB9K0dAvfOs2icgvDwc917UAXVnj7k/lTv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VkbSOgpjAHoP0pAUdQihvLUqSpcDKnPOai0e+WaDyJG/excHPdexq+UHdRjvxWPqdqlrdR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jk4PsO1IDeBU9KXmqcNvBtDqThuQd1S+SnYt+dAybarDBAOaxpEGm3+47fs0x4z/AAmtT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1Wu7M3lu0RmIzyMimBZQJjlRg+1KY4z/CP++axtOmnDNZyzBJI/4CnUeua1FSf/nsP++aY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Ko/Cs2+0xJ4iQCJF5BrT2z9Nyn8KY0c/+yaAKNgmV273WQcEA1e8l/wDntL+dUJhLBIZl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+d0/1Z/A0AT+VMPuzt+IqO4t3ubdoJGRkP95BxUgmYjJieneeAOUfH0oA560lvNFuBYzs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IGfQ1vpJIyg4Qk9KrXyWt7btDMSpx8r45FY+nawbXfaXko3RnCORww96AOi3SZ+6KkSQ9x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XLFHcRyDg5bKn0waui4hPSaM/RhQBWuY5Lab7VbglSf3kY/pVuO8iuFVk3jB5GMnNAdCM7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oayl+0wcqx/eJ/UUAannA92/KjzF6ZP5VFFKkqB0IIPoakx3xQBDd28VzF8xCsvIfuKq2+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sqfxg8MPar/HpVW5sbe6GGAVv7y8GgDkvtF6rfPpzEeqSK39aU6hIqlnsrpQO+wEfoanu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f5s4WNRlm+lUv+Jlqikx/wChW3qRmRh/SsiSGTxFZxsVYzb/AO6Ewf1qCHWRqBaOW8FhB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0H4Vt2Wk2Nj80cOZD96R/mZj689KttFG38AP/ARQBm2dxotpHtt7iBXPUl/mP1Y9a0Ibu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Y+iuDUbWVo/DW8RB4PyA/zqlfWOjWsW64gt1ZeiLGNzfh3oA2OG6c/Sqlzq1nYjEkm+UnC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Vzh0z+0z/AMS+0+xwgnMjH5m+gB4q/B4WSBg6XMqyD+JWxn/P40AWdmp6sM3Diyt2OCkXM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006CyTbDCq+rdS3uTWb/AGNqCEFdWuRjtv3fzp/9n6uOmqt/wKFTQBsEcc9PpSbRWBeXO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7Zm6KrQ4Yn2ANRRp4k1azLNJFYxP0wCHPvzkigDRv9TtbVhFnzbhukUQyx9jVVNMutVGd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i3iPzN/vt3p2n6be6Yh8uCzkkblpckM31Jq8LjUR1tIWP+zNj/wBloAmi0+0ggEcdvGqD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SX79vEw/3BTBdXgPzac2fVZFb+oqC611LEqLy0nj3HAGAc/rQBOdGsNufscYHsuP61m3n9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bNNd9obd269snOBUNzq1zqswijafT7TvII2Lt7ZA4rQsTo9hDiCVVfqzuNrOfcsM0AZ0P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66eNHOVhRy20e+6rTaZPaoscWpXAx8o3bSAPyxWmdSt5UPlsrY/unOKoSNLcMduQN3Uiga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dNqXomfOApjH9AKdaWl1cDfdOPoorTgs0U7mHzHueatBABipbNoxIoYI4owAOfWpRgdKDw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1LmkIx1qne362abuCfTNMC4WVFLMcKOSfSsK78QxyFoLM/ODtZm6D3pEhvNXfdO5it88Kp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9raxbYokB7tjJP41SizNzRjWK2Ecvm3Nyksh5+fsa2VurZwNs0eB0wwqY28R6xIf+Aio2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Z+q1aiZ3uSB0I4ZT+NKxCqWPQDNUJ4LCzjMrxonBACHGfpVOz0y41acuwltbPpsLHLj86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5P9m01BK/RnP3V/GtfTdIgsczOfPun5aRzn8B6Ci38PWtrFst7m5jB67H25p50iVR+71O7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X9zH+AUhz34rO+w6ghATVCf8AfhBqvqF3f6bb+a15auegVoyCT9AaANksI0MjkBF5JPQVi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tBpxWK05Vrsjr6gDvVR7bXNbgikn8mKDgiBsqH57jJNaijWIogiW1ltUYVVcjb9KBluy0y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DbjkucknuasmGIjBjTHpis9LnVUH73T42/3ZwP6U/wC23i/f0uYf7sin+dAFo2du3Pk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5gsLaFprhFjRRknO2qF54gWx2iezuEdvuqwXms+1mj1S4N1q0rbVOIrfB2qPr3oAlhs5tX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bTzwvztmb14J6VqwaHBaoRbzTRjqNpH+FTDUrMAAXESADG0cCpFvrVhxcwn/gQoAjWxnA+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f6U77NedrwH6xCp1niPSRD9GFVNQ1NLRBHHiS4c4VM9M9KAGX15cWEIZpYpHJwE2nJ/AG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VLm6jj8ofdi3EY/xq/YaefM+1XZ8yZuQD0X8K0W/yKAKUTXECbVtFx6K2KkF1MPvWsgH1z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FAFcXoHW3lH0UmoJtTjEbGIEkdcimXV6Uf7LaqWn6FhyEqWysUgBeTmV/vFuaAK9rc2wBk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F2q4LuA9JoyPTcKseRGf+Wan8KQ20WOY1x3oAYkscn3XB+hp2R04/Ol8iBc7IkX1OO1ZMh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jESnDuDigCPUNRkupDY2HcfvJfT2FXtL0uOztyCNztyWqdNOtUHynBPy5BOam+zIEKpK4/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0H50ihemxPxFR/ZZP4bmT6Ux4Zoo2ka98tFG4lh2pASmOEAu6oFAyTjoKxZy2t3G2KMR2c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/jTA+o66siKwFqrdTxu9M+tasFtc20QSO3iwo4wcUAPTT7MBQLeMgDGduCaU6ZZN/y7qPo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bYH6PT/PmHWzk/DFADBpVoVIKPgjBwxqnPptlpds86SzRNg42yE7vzq3JqkNqm+4hlQD/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dV1LzLklbdPuIRQA600u71BBc3M8ilT+6DDP44rV+z36kYulIHTKCrKXNqBtR1UAYGRij7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f/fQoAr7L8f8ALSF/qpFJi+HOLfH0P+NWhPEekqH6MKr6lqCWFk8q4d+iLnqaAM/UdWuLJ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5B8oQnIP0pukQXWnws0tm0lw5LNIJASc9v8+9O0XT5GZr+7+adzwD/CK2wvp0oAp/bZ882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N/j71pOPw/wDr1dwKQjHf8cUAUxqSD/lhOMf9M6xtQ1i21GeK1Esgt85kKqSfxrR1vUDbQ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hUAH3c/41JpmmJY2YVgGmYZdiOp/pTAItS06GMIkqKAMAEEY/Spl1K0bkXMP4sBUvkRt1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li/55p/3zQA6O5hl+5Mjf7rA06SZIY2d2ChRkkmo0tIUYOsSZBznFYetJHf38WmwK3nEjz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hQBb05G1O/bUZVIiX5YV7cd/8+vtWy3HA/lVODSobWIRw71VehDY+tPNr/wBNpf8Avo/4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FOyP7oqn9mlX7txIPrSeXcnj7Swz32j/CgA1W+WwsjJwHbhMjPPY1DomnLaachlG6WX53J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+XeatqDFZI2W3PBZcgkf5Nbg/tEHJFsxP1H9aALnlRf3F/wC+aa0MDcGNfyqv5l6BkwQn6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Rw1oT/uyf/WoAmNlasP8AURn6isHWoIZLu3sLSMLLKdzY6Adv6n8BWnPqj20Jmks5gi9Tu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yk3kuozwTMz5EbKm4Ad+f89KANiDSbeCJY42kUAdmxz3qytlhCommx67yf61X/taH+JZh9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McNJt/wB5DQBL9lmX7ty+PfH+FKIrpSCLjPflaYmp2T8LdRD6vj+dQatqsFrpkrRzRs7Da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KBmSi3mr6sZ42if7MQOQdp/8A14rdZ9QVcCCHI9GNN0W2+y6bGpA8xyXcjuT/AEx/L3rQ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Xq/es93+64pBfyr9+zmH0wa0MGjHqM0AZs2sRQwu7w3CYB+8mBn0zmqWg3FusE00r4kkcn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jcsttp8Zy80gzgdOf8mtiK3SOFVCrwB2oAZ9rtm6TRj8cUomgJ4mjP0YU5raJ/vRKfwph0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aAJhg8gg1k6/Jst4bdesr7cVf+wW3TyhWI+mJJrHlKxMCdfmPXGOPxoA3IIvKtkReijaPw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qo01FULHcXCDHZ80Lp8i8rfTH/eoAtkY6ikwBztH5VXFrdr927/MUjx3saMzTRsoGTxjig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3xJNlQ0cSHC9s8Ct4WlsBgRKPwrD0FLky3dwqqyuR14I7mtrzZx/ywz/wKgBfskXbI+hoN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D/gVM82X/AJ92/A0n2hhyYZD9FoAp6rZFdMuCtxIcJ0PINUtGsL1NOQpNGARwCpq/q1yP7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nHKiptNuoY7CNGkCtgDDcUhkSx6pHxvhkHYFcYqtepqtwkYMMPysDx3rZ86IjiVD9GFG5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jS3RjMb2CkgDkHrWDdXlxDqcTvavtBGV/iA9fpXZZrJlVJdbi3AZCdKAC31i3KDKSL9R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MPqKtCOMDHlr+VBgiIOY1/KgRXN9aSD5Zl/GqtxJC8TYkQ8HowqxJpkDHKqAffpVO70wi2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wcUAR6QkUsWHxkE9a2I4o1+6B+FYWiQRS28gdQWD9zz0rYWygx1YfQ0AWCB6D8qQqvdRj6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dkkH40w27DpIx+poEZeooia1aHYoyMMAM5rXEMTAYjX/vkCsfVIZvOt5RJuIfA46Vehe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ufZoSOYxTTZWx/gx+JqHzrpeTCrH60hvJ1+9at+FADbiwj8mQIzr8p71U0uKV7f8A1h4JF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gbaQZB5rP0e78uSVGDYJJxigDXEEw6SU8R3I6MDQt3H3Uj8KeLuHu+KAGEXQ6AGqNw08F/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28dCa0hdQZ4kH51n6xIv2ISKwLRtkYPagCcpMcPtPrgGk+0TA48lvwqe1uElgjYEEFc8Gp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FcXbjrBJ/3zVW+uo5rWRHSQbl/u9K0qQhWBBAOaAMzRtTgubMRh8tHxk1peYn99fzrHjt0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5H+ZRitHyV/u0AWAwPQg0o56VCI8DGOKYbYHJBIoAx723FnqwmTiKX+dX0wVHTmq2paa7W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zgGobQPNbg+YcjgD0pgaGB6UhUMMYFV/LmHSU/lQFuB0lB+ooAbcWqSQNx8+Dg4ptiY5rY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pD9qwfmjx7is/fLY3u51BjfjjpmmBp+Snb+dKIFIpBLvUELik3sM0xCNbgg4rLz9hvkm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t6Vqbz6VVuofOiYYyeooA3IYJHRXS4cqRnJHWpjDN/wA9v0rJ0a/CQfZpd25PuZGeK1/tE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UjGeVN/z0T8qhurae5t2hIjYN3NWxNG38S/nS7l9aAMGwuLq1kaxMYZl5G41oi5uAPnsyf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hlW7hJ8xOeParNlcpd2qSIQcjB9jQA0Xb97SUflThdoescq/8AJqcjim7KAMjVWQlbqAkT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VPaapDPArtlX6EY71oGIEEEAg1kun9l34YAG2mHQ/wmmBordREf6wfiKX7TD/AM9BSqqsu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J/cH5UwIZpIWQjzVP41lSTC1lDKwMZOOtbZRCPur+VU7izhmRkaMYI6gdKAJIblCo+YHI9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cj2rmbeJbW8NpOvU5RsdfatqG3Rh8pcH2agC2Y1bgj86ztU0lb1A8W1blOUfGB7Zq39mI6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HlSr0nYfhQBzUerqqm3lzbXS5G5kyp/wrY01rWRAHeKRm5DIOD+HSqGsaPPMDdxSB3QEMu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0bSt6fara9YSBvnjK8Ke/60AdWLaA9Ik/CmvaW7jDRj8DUSLqCgASwn6qef1qUNdD70cR+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27adMHBZrVj8yjqv0rTSNHQPHKzIRwQcg1DObl4yn2eNlP3gzHBFZP2yfSZ9k1u627H5ct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6YuPvNTfJYf8ALT81FRx6gkkYcRS4I4wmf6077bGOvmL9YzQB55ZWOsWLtJ9ktJ5icmaSQ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4VoC91dfv6Uj/AO5P/iK1wD6UpKqhZiAo6k9KyJMkarcLxLplyp/2SGpJNft4MG4t7mIZ/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PrD3cjQ6XbibB2tMeI1/xqWz0TMn2m+m+0z5yCeFT2AoAz77xQ0mIrBWRD1nlQnH0Aqb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cS3yz3B6yy5Vh7c9q6ARqq7Qox7CmNDER8yJj3FADE1HT2X5Ly3IH/TQcfnU6XEL/AHJo2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0yyc5e2hz7qBWDdx6W0jwWdhFczdCiZAB9zmgDqpLqKGIyyyIkY6sx4rHfWbvVC0WkxbYw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/AIDWdaeEI2HmXjPluRDE2AvtznNXx4as4VHlzXMa/wCzNjBoAuWWlRW8n2iYtc3TDmSXn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/wBMVhDQXz+71O/U9gZM0HS9RiyY9XmwOzop/pQBu9KRwkURlkIVADuLdAK5a8v9VsCsX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yx+T8x/75pkula5qUkVzfNA4TBELEhT9cf/XoA1n1ibUJDDpSbgvDXMgwq/Qd6s2Wkw28n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usknOPoPSqJudWtoQptLXagwBHIVAotNTv5mKvbpGnqZCTmgDdZwi8ngfhVOS5DKwjQZP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D+8JI9qsRqqrxUtmsYXK1vZqsjuxOWbOAeKuLEF6DikBxTw1S3c1UUgIHpTaUtSHgZpDGN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qG6uobVN0rgZ96of6ZqjbVzDb/wDPQjlh6Yqoq5DmkWJ7wNJ9ntzvk74PT/CqX9kX7XPn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ZIFbFpYxWcYWNQrd//wBdWcH0NaqNjKU7mfG2owYAtLdh/sSkf0qdb666Pp7H3EgP86sdK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ZklkVFHcmmSRtfFV3SWdyo9kB/lVG41+N0MdjBLNcYPAQnb70RNea+SLfda2IODKfvP7D2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dOtxDbRqq9WwM7j65oA5yws4PM+2apJJJcHnb5TBUrfiv7MqqidVxxg5FXflP8P8AKkKrg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IvtVselxH+YqTzUIyJF475qO4+zW0DzTLFGijJZh0rB8uTXX220a2tgrcykfM/rt9KALmo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26Ge6f7iL0HuT2pmn6UZLgX2ouJ7o/dUn5U9sVpWmk2VrFsSMEj+JuSfxFPaxgb+HH/A2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ADge1JioDYRgHbLMvuH6VFJaeTGZGv7hVUZ3EjA/SgC6OorO1DV1tpPstrGbi8bog5Ce7e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1K8e0025d4Bw0zKBj8cVdsNGvdOQmNrd5Ccszbssfc0AS2GlMbhrvUH826b/vlB6CtcIgG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1ZP8Al3gb/dkI/pTTd6inXTd3+7ID/OgDS8mNusaf980n2OB/+WKn8KpLqNygHmadIOM4D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tcoYLKOUMTteR+dv0xQBY1X7BBH5EcSvctxsXOB71Xs9EBjRpJJFfOco1SacthbqZHlzK3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rTF5Z4+WeP8xSAYunyAfLeXAA9SKd9kuh929l/EL/AIVOl1bkcTR/99CpA6Ho6n8aYFT7P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+9GKzZdQ1Nrw2UE0MzgfMVT7v454qa61GXULhrHTSeOJZ+y+wq/Y2MFjb7UGXPLMepNICl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TsidyxJYvyc1dWS9HW1Q/8DFWd9KDTAhFzdD71sfwbNL9skHLWsn4GpyRtySMVh3d9JqTt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LMO3sKQCXmqm8KRQLIICcSEDJ96u2l7ZQwBIxKijruQj8antLSK1gEaoPqe9ThEz90flQ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tCP8AXn8jSf2haH/luB+dWwIe6ofwFOKQBGZokAAySV4FICslxbpule5jIIywZhisOa5m8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jsI3yWbgyfh/nFJcJHrV6IbWKOO1hOGl243GtyDTLKKLbHGE9xQBbgjiggWONQABgAVJgn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OAT+dIbZv4biVfoaALYBHY0ksiQxNLK22NRlmPaqZgnVS32xlAGSSBgVz80l7rt69ulwG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C5/D8aAJoxL4hvd7ApZxNhVHAP+NdHHbRRRKqxpgcYxzVCCO/tIliiS3KAY4yM/rUyzXw+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AteXH/wA8l/Kmm2t2GGgTn/ZFQNd3a/8ALkW/3XFMfUpokZpNPkVVGWORwKAJJ7TT7eB5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kjFZuk2UWpRS3E1qFid8xbvvYA/lWfc6k2v3EaJHP9hRhvKpyT6mt+K+iSJY1jmRVwB8n+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QLEyIrKG75IxUa2IUDbc3A+khp41CDHLuP+ANQL63P/Lc/ipoAT7E/UXdx/31VPU/NsbJ5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VlHJq+b21CktOmB1yeaw1nXWtULyyotrCcIm4AsfpQA3SNLvZJhqlzKBO5JCOmQFPT0xW7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/AHyf8alV0wArLjGBg0/r0pgVyboD7sbfmP60wyXI/wCWCY/3/wD61XMH0NRuRGpdztVRk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GryWEY3Wp81+IwDkFv8AOKqaFFNaxyXN3bTG6lbJYAfd/wA5p1jH/a2p/bJP9REQIl6g4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V0WOMf0oAqfax/wA8Jv8AvgU4XKY/1cv/AHwasbaTH+cUAQfaYccsV+qEVn6zqUVvZSCKU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dq13KpGzsBtUZJPpXP2VsmpahLeyxARrwq9QSeB+S8fU0AaOmRQWdmkfmxtK43uwYcsev4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P0NNFrARgxqQB6UxtPtj0jA+nFAEm7IpOvSof7Ph7bx77qZJZpDGzvcSqigk/P6daAKW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0DDzZTucZ6KOa2IIY4YEjRQFVQB9a5vQ7a7uLubUHnOAfLUkZLep/pXRYm28upP8AuUAS4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G3VEP4Cos3A6CP8AI/40eZcj/lkp/wCBGgBTp9q5+a3jP1Fc9qek2l7rlvZxwKEUbp9vo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tRa2geWW3bYgySDx+tZ2gMXNzdzK4eVgVbbxj/wDXQBdTQrKNFVRJgDrvNO/swL/q7idPb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OrH8qb9qg6eYPxoGQLZSDpeTZ/Cla3vMHbd5+qD/CpvtEP/PaP/voVW1HUIbbT55VlQkDC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P2yXuoa+9wsiOYMqHKcfSukU3oT5hCx/H/Gs7wzCY9J85/vTNuz+la+6gCHzrodYFP8A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bVvwI/wAKnBFO7UAVnvxEjNJDIu0ZNYuj36PLPLMXBY8HbwBmtnUpUj0+Tdj5vl5qHSraO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jnigCYXtt/wA9T+RqZZ4GGRMv4sKf5aY+6tMMUR/gB+lADxJH2kU/jUF/J5dhK3fAFP8A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q1nC0CAZQuexoAn0mHyrFSOjEmruKp2ljFBAqBpAcZzmp/JA6SP8AiaAJgKCOKjCuOkh/K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fjSAzdccvDCgwMyVoRxRmEK0aH3x7Vi6u0kl5bxnG4EHArTWa4WLiAHB7UDJvs0H9xRSGy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NQfaZhy1q/wCANOXUFA+aGQfhQA5rOHoC/wCdYbWzLrSRxOw4zknmtv7ZCeSSvtishru3/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CuMigDTENyP8Altn6inhbtf41P1FOW7tu0y1ItzEeBIh/4EKAIC18vRYzVe4uLtYZA0Axt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1/vD86ZKQUbuMUEnJ6PcXVr5hS0Mis3UdjitZdZnRsS2MwqbRiDDIuBkOa1cD0H5UDMga2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wpRrlv3WRf+AmtQqp6gfkKTy0P8IP1AoAwNU1K1ltF8uT51fcBjnpVi11G2MKFpQDjpVXx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qouQxHHFW7PTbO/0yIsm0suCQaALUd1C/IkXH1qYSRt0ZT9DWb/wjECHMNzKuPXmrK6aqJ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INz+XagC2Nh7g1jBVt9dK9FcZwatfYIgeJpYj25rF1NJLS/hdrhpFyBuPUUAdUgXuB+VOK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qpwpI8QZZjnAOCKfi6XoQ3rmgCfyIj/An5VVvNPgmtpF2Lu2nHPfFOLXQ/wCWYP40xp7lQ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DQBT0mwgkslBLB0ODhq0P7MjH8T/99VkafeG0vJ4pImRGOQMc1qjU7fuzD/gNAC/YXX7s7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cDpcH8RTl1G2P/LUD6ipPtcDDPnJ/30KAMTVIbqGaK6WVSQcZIq7H/aLJuDREYBxipr8R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zjI5FRaVcJPZr82WU7SM0Ei5vx1gib6GnCW8HW1H4NV9adgUAUDcSBCGtZOnbmsWGf7Pdy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wBHIrqcL3rL1aBQyXKgAghW47UxlX7dBjncPwppvYOzfnU4jR0GQCfpTWtUI4jFAyH7VF/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to7mBlyAwOQc1a+xp3QfhTTZx9NtMCOzl3Q7W+8OKsHGetZRh+y3YGSUY/LzWlHGjJkE0w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R5PvR5J9aBFK6V7OVLyLOFPIroLaeO4t0kiIKnnkfpWPJC8kLru4PY1V0W6nhu2sy67Sc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n2qeoH5UoA9Kh/0gjqlGZh/dNIRKyKylWGQRgj1rBNuum6ntJK28x+XDcA1s75f7g/Oq9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jQ5bBKtu5BoGSG2XH3pPzoWEr0kb8TVDStRZ4mtZo3E0XBzySK0RNn+BsfSgY9cjqeajvL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h/hJ7GneYD2P5U4TRgHkj60AY1lPPFcGxmfay/cLd60XhuOcOmfpVLWYYpoVuoJFWeHkc9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tQS8tAWIWReGBNUAbLwH70X608Lef9MT+JqbzYwcEgH3qRWVhwwP0NAGFqVtd3IDGJVdeQ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07/umjYypwdprfIBHY1iahamGUXVuCCp+cL3oAvfbGx81vKfoBSC8j/ijkX/gJpLO4jnh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NWuPQVIFb7dbj7zEexWsO8MdjfDULKRPmOJYQevuBXTfgMfQVHJbW8ykPEhzxnHNMCG01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RcnqCwyKtCVG6Ov51zTRf2Le5ePfayHGSoOM1uxW1tKiskSEMMjCimBbDA9CDUVzbx3UDQ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Uw2cIP3Av0Jpfs0f95/8Avo0rgY9u0ukXP2a5O6FjlG7CtxSrKH4Knpjmql1pq3cXltK4x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M9pctaz3ssS9VYjOaCTnI9S1Ke7MWneXcwg/NM0ZVAfrnmp7jSdSvZVe9uo5UHPkhmVf5H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qRqqovQAU+swKEX2yBBElpD5a9Nkn9CKU3V8P+XCRv8Adda0FGOarX+o2unR7rmUKeyY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yqf3lhdrg8ny8j9DUMviOyQFf33mLzs2ENUSy6rra5j/0KxPG5vvsPbt/L8a07HSbOwQiJ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csT9TQBgrd/2s5+13kdrbbv9SpIdh7tWvay6VaxhLeeBB67xk1feBCOVUjuCMioGsLR/v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f8KAJ1urd1ytxEfo4prBZEwGBGeoNVZNL01FLvawKB1JAAFZEkMF/KYdJtApXhpySAPpQ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aIZJ5BGi569+PTvWd5+oasrLbK1nb9pn++30HapbfwxatGvnzTSTLyzhiPyFXP7IaNB5d/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f5igB2nabb6eh2LmR+ZJGOWc+5q1NPHFGzdABnnpWTLFeRnEWpSD/AH0U/wBKZBDcPn7VN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ouVYWZ3vuEJEZ6kVYt7dYkAySfepFiVF4GB7U3z13bcEfWobNY07asmCj0p4Wo1apA1SaC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oZp0hjZ5DhQOaQXJS4HUjis6bUGLmKBdzdMCqgvkvMo06Qx5xycEitS1FlBFiJ0JPVtwJ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ZRXRZL1jJdSHB/hXjH41dTRUjXCXV2gxjCyVdSRSPlIP0NSB/erSsZOVzP/s24T/V6ncj/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a6mo+TUVb/rpCD/Kr7yrGhd2CoOSTWP8Abr3VZzBpabVBw1w4xj6VQiG+1HUdPcRMbWeU9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A0Wui6pfTx32oxJJCCSIHcrj04wa6DTNDttOJkOZrg8tNJzz3rT2s3JP4UDM1bu9gj2ppY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/QYprapeBSX0q4xjnbtNagFPC8Z4PpnpTQ7mKmuouPMsb1P8Atjn+Rol8U6fDkMJwwGQj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EwtLJBcXTcBV6A1HaaCbiYXuqnz7g8qg4CfrzQBlW+p2ur3QutXuUhijb93ZhSB7Et3rp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1WK7twBwAHH8qsfZYFi2iFCPTaKrvpFjL/rLSE/8AAMUATpfWsg+WeI/RxUiyo+Nrq2fQ5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z1tEA74JFZurWWiaVCDJAzzP9yJXOW9OKAN28vILC2aa4mWNAM8nmud2X3iaUSOWt9MB4U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eG5L8GW9kkSInKR78sB9a3ItASBQIL69jA6DzjigDVtLW3srcRQoFAGPc1NkVkrYXkf8Aq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8Bv6U97XUwcDUB+MIoA0s5zjt1pkjrCjPIQiqMsW4xWLdzarp1i801xZsqNxlCu7/AOvWU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ha3Q2ynIi5RX+vc0AaEt1c667W9kxgsM4kmP3pfUD2rYsbGCyt9kKhfXjk1mxXmpQxqg0r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gD8Kl/tS7AzJplx9VwaANXy1bqv6Cmm3iI5jUj6VmDXAqkvZ3a4/6Zk/1qNvE1opAaOYE9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NZWhUlrePbjk44xXP3MUGrXQttMiCRocSXA4B9hTJdTk164+yxSeRZA5dycM/t7Vu2q21t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9COaAK0Ph63gQiKSZCerK+MmpP7IcDi9uf8AvvNaKyAjgg/jTwR60AZX9k3Q+5qM4Hvg0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kalkAZy8YrWBwM+nrWBcXcms3LWloxS2Q/vZO7n0FAFRpdU1OWazjuVMIyDMEwH49q0rK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bnHU5IzV+2tI7WARxjCL+ZNTjnpQBU82+HW1jP0ek+13A4Nk5PbDVdpdhIJxQBmyag8YJ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JI5AHrWHqGuf2gywR+bHbE4mZeSav6ndyalcDTLI4RjiaXHYVrafYQafbCKJFA/i4ySfWp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sECxo5VQBxtq4l/aED9/Fj3ODVw7CMbRUbQwsCDEuD/s0ARi7tj0uIv8AvsVIJ4uvmpx/t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n/j3T8qw9aithMllYwf6UzYO1vu+uaAF1S/k1G5/syxfKniSQHtW5p9lFY2gijAzj5j6mq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gYsfOxgsD0rRFnx/r5f8AvqgCWlqEWsy8LdN+PNNeG8B+W5H4oKALPUVzmr301/crpFi5J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BnBzT9Y1S805Ej3RvJLlQF+8PpVfSNM1GyjaZfJLzYLbuW/E/rQBuWFnBp1mkMajI5J7k1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qOsVu30JFOSa/QfNaA/7rUAanykdAfwppRSM7B+IqgL66T71hKf91s1S1HxAbODBtZUl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/AOtQA3WJo7qePS7VE8+Qr5jbR8i/41q2mkWVtCq+RGWA+ZivJNc54fvLe3iluLqOUXUr5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jXQJrVgRy7D6oaALBsLQ/8sUH4mm/2bbdgR/usaYup2Df8t1H14qVby0b7txGfqwoAZ9gi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o9Zd+XWZbCKaWVps5y/3R0rTvdRt7G0kuHlGFztAOSTVLRLRsNf3DBprgkqc5wtAD7DTLq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kjrgp3qfydRH3bmIntmPFXqWmBnj+1F+8YH/DFPEuojrBA3tvNXepx61DdTpZ2slxMflQZ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XAsI4tkzY3BGJJPYVftbs2drHELK4AUfNgZ5/rVfRLeW5uZtSuQPMdiEB9PWt7B9qAMx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G4U/7hpyaxat1aVfYoa0cA9QD+Ao2J/cT8qAKi6nat0lH0IxWZrmpI8MVpbSKTcEBm3Dhe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ozOqBAPmO3tXPadpkN7qE93JCPKLHy0AyM//AKqANuygjtrSKGEgogC5z19/zqzVQ6Za7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FC6bAg+UyKPZqALVLVcWoU/LLKPqc0NHMnzifAXnlRQBR1tzK0NhHw87fMPRRWnDbpBAsK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6dJe6pq0t4rACJQoJHB7f5+tb4+3qOsRoAslV/uijy4z1QVW86+HWKNvxoFxdAZNsOPRq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yYxiuZ8TLEJba1iQLJIeQp65rcN/KvLWsgrlLW6OoeIzdSK5jj5AAzjjjNAHX2unwWtrH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zTntEPSSQfjTFvoyOT+GKf8AaoT/ABqPrTAi+yyD7ty/4il8i6zxc8e4qVZoj0kX86lX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SAwdZivpWt4TIHDHoRjBzirkR1O3gWPy4HVBxgnmq7TNf65JCp+SEDn3/AP11sohRcE5oA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n7Ev/AH1SjULpfv6fIf8Ad5rSoxQBmtq2wZezuF/4Caz7vVYbmZFw4CkEgjoK6QAEY4/Ks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Bc9NkagHg4zTAuxajamMDzR0xytTpcQsMiRaebaE8GNfyqNrW3H/LNakCVZUI4kB/GnBx6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PuY/GlNnEVONw460IDOuWWXWFB6gD+VbCcCuatrd7jUpwJCCjYDH2rbSCZQB9oJ/CmMu5z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XEc46SA0o+0D+6aAJGjjKk7R0rASCB9alDRDbngelbbPIAQyD8DWFbTO+qSSxxlh0IAoA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5YqKb/ZdsekYH0JqT7S6jm3cfhSC+XvFIPwoEN/syP+GSRfxpWsnRG2zy5x3qVbyI9dw+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yxHHegRi6OshlnUSEYbk1seXcAcSA/hWPpVzCt5cguAC1byzRMvyuv50DIM3a/wB00eZdZ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DA9CD+NOxQBh6080+myI9vyOhBzSaJfSwaVGDbs4Ax8ta9xEJLd0OMEHrWfoigWbL/dcig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89vMv4GpE1q2Ychx9Vq6VB7D8RTfLT+6v/fNAFb+1NPbhpUH1FYXiJ7F7dJoGVmDHOxs/p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+/AjZ9qx9c0W0awklSBVKHPAoANNvIrmzjxdISBwM4I+tWodWjiufsd04VjzG+eD7ZrO0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OX7OAzDkhjVp/DOnsBzICOh3dKANgMrDIII9QaMg8ZFZMWhRwjEV3cJ9Gpf7LulP7vUn/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UsW2rwTdyMNnpW3GiMAQqkYz0rltZt7+OGN5po5VD8MF5FS2Wr6r5Kp5UMijgHODQB0rQ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hUZtLcj/VAfSsxdYvl4ewz/umnjWZ+rafN+AFAF06fbuMFOTxnPSsawto4NTmtpd4zkrg4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mS1uV/wC2dZOp6pb/AG23uIhIJEOGBXHFAG99gj/hlnX6PS/Y5F4S7lH1og1O1dQRMvIHB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n3ZFP0NAWKf2S7A4vM/7yVFcW9+1vIheGRSCcMpya08r6j86XAoA5SxuZvnj2glT06Yq6J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OoLyIWWq7hgRynj0zV9FyoPamBCJnx80dNM/+yatbBTSB6CqJMy72vGWA+ZelLZzK8Ywen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bRWbDGLa7aNuA3IoGXhIo/iH507zk6bx+dNEaN1WmNBH/d/WgCXep/iH51mapAUkW8hO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CY6H86jls1lh8sM478HigDW06+W9tVkBAb7rD0NWyCegNcfpSrFqLW0+4F+Ac9T/9eulSy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fhqVgLeDnpTug64NVmtdybfPlHuGqP7HOv3L2X/gQzQBR1a3a0uYtSgHzBsSAdx61pQSrL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Zx71E1pdNEyNdhgQRhkFY9rPc6Zd/YpSixsflLHg0DOk3H0FGQeoFVv8ASsZ/dEfU0oe5A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v/rUAWCFII2Aj6Vg6jAdNu0vIE/ctw6Dt61q+bcd7b8mqOeRpoWikt5NpGOOaEA+NILiN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077NGFOFx9DWJp96dOuWtpYpDG5+UfxCtj+0I/wDnjOB6+WaYD1t4+xb/AL6pr2iOCGaTB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fAO7j6oad9vtyMGT9DUsRhS2smlXYPmMLaQ9R/Ca1FtrwqpW9BBGRle1OupbO6gaJ5kGem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isrWMsgcr/q3z1FIC55V+vSaJvqpH9aAb4dVgb8TVz8aMCgDOuUuLm3aKW0jYEHkSdKytO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7HcwsEJ/djdyM+nrXUACqWp6at/blRgSjlWz37UwJDdYUE21wP+Ag/wBaQ30QJBjnGOv7s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mL2N2CLuL2xvFX5rOZ5kdZQRGc4I60DEN9bleWdfcxmql2bO8UJJIMD7rAgGtKNWPDx4Pr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g/IUCOFWTXgP9RZyf7rsKbPqeq2cbSXGnIEXksJ+lOvtfigk+z2qfark8bI+Rn8Krx6P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TER9RAjcD61AipN4ou7q3aOzsirngsDvI/IUac+nW5Nzex3s1x1JlhJVfpXUwWkNtCI4Y1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pPL3cEA/gKAM+PxBpu0ATMg9GQ1OmvaaR/wAfUf4girAtomBDIp9iBUU8Gn20Rlnjt0jH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hJyLuHH+8KqXuuWtugSErdXDHCxRtkH6kVj3LJqshh03TkRc8zMvOP8ACrcPhW2aIJcO7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0APj0u71N1n1WQhD0t1OAB71vW0cMEaxooRV4AHSsUeHIIxiO8uIuMfLIRVaWznjby49Su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pI6ZnSNWbeuKpyzvLwqkD1qla2xVAGlkc+rmr8YAGW7VLZrGBGkJPLHNSiMAYp+4dqQYz1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HaoHhVwasMQelRE4oGQKssTfKcr71OZNsZZsAAZOeKgu7uK0hLSuq8ZAJ5P0rnnvnvpMO5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qkiXNIvz6vNJIYrNS56b8dKfZaMxYy3kryyHnaW4FTWE2m20eEmRW7liK0Uu7Zh8txEf+B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7jE062AwYkx6FaY+kWDf8uyfguKtrIj/ddT9DT1OenNMkzjotiM/utuPQkVUvrW1sI8/a7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OTJJqxeaoXnFpYqZp+mR92P8AGremaN5Un2u9bz7luhbkL+FMRlWGg3upW7Pf3MqQn/Vox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Bo93ZW6pDqbJH2BjFamGxgnjtgUMA689+gI6UwKIh1JBkX8Te7xH/ABp4bVV4zaSH/gQq3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qcFkhDAtK/CIvU/SgBs2oX9nC008FuEQZJExH9KzJ9T1XWLfFrbvFA/DOD8zjvjPap4dM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jZjHMVsDwv1NbKqiKqqAFU4UAYxQMzNKtodNVitrKZW6yMmT7961Fvl7xTAd/kNOpR1FMY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FmGPVSKeL+z4BuIlJ5wzCnySwwQmWZlRFGWZscCuM1C7n8SXH2Szh2WqPzIw+/wC/tQM3N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t9P8A9IuzwCOVQ/XvVTS9IQSteXspnuZDnk/dq3p/h6xtoQrwh3zyxFXP7K08HHlEHthjQ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gVJ1HrVP+yrXt5wPqJG/xoOlqDhbq7U+hmNAFrIxnGQKp6jq0WnRgvl5m4jjAyTWTdyXb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8k54fdtKqPU8VPF4clWf7VLeeZcH7xdMg/T0oAittPudSuVvdSBAB/dwA/Kv19a6BAkah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qCz1AD5biIgHoUx/WlEV+o5MDfQkUAXM/SjiqgbUEIJt42Gf4Xx/Sql5rbWMka3VrIGb+F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zTRW0RmlYJGvVjisNEk16YM8flWKn5UPWX3PtVcSy6neCW+SSO2j+5EFJH/163Ybu1jQKH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FAE6WkCqIxDGEUcKBxSmytiOYl/Cmi9te0w/GpFubc9Jk/EigCL+zbQ/8sgP0pH060RC7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jFWDcwAEmRMDknIrHkkl1q4aFD5VmjctnBf2oAptBPqd20VlNKtqPldmY8+talto8lrEI4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CtCCKK3hEaBVUDtUm5fUfnQBTW3vU4F0D/vIKXZqC42yQN/vKauDk8UvfFAFPfqQBO23YD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+qX+opJZ20KI4yHZD1/GptQvZLy4On2RJzxJL6D0rSsbKKxgEaDn+Ju5NAFKyiOnW+1bJy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as/2gP44JlHspq7u7Gj5O4/SgCmNUtF+8ZF+qGpBqVk4+Wdc+4xU5jjbqoI9xWdqt1b2Vu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MKmPXpQBBqmtw21sRauJJnGFKnIWl0ayitYmmmlSS5kAJO4Hb3xn+tV9L0VWTz7xAzOMqh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kdPswhzGq4/u5FIC7uBHBB+hpwYkYrO/sy0J+XcD7MaX+zQPuXEqfRzQBoYPXJqK9vI7Cy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9PeqEtm9sjTvqEqhR3PFYqWN/riF5p2SKM4V8Zzz6d6ANDStPku5n1S+GZXOYkboin+tb6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lZMdpqMcaqt8CAMYZB2p23VwMCaE/8BpAatLWYn9rqOfIf26ZpwuNSXlrOP67qYF6aVbeJ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ySa5+wjfW9S+3zJttYTshQ98f5zn3qlqWoX2tMtrDasqRn94qn7x+tbdvdvbQ+VHp0yoO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Jt2jFJsjPBRcfQVnjVCPv2twv/ASaeuqxnrFOP+AmgC4baA/8s0/75ppsrbqYkwOemKiW+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rVHVL4yWphtSzH+NunFAGdLYQaxqW2FdtnHw2BndWwmlwRgCIyRhRhfmpdPSztLZYY5QTj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tebH/AH1/OgCA2akkiWUZ6c9KT7HIPu3Uoq0GU9GB/Gn8Y6ii4FP7Pcj7t44+ozXP6k2oa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kgX5nYLgA9/wFbur6gmm2LSFgJTlUBPeofD1gbe0NxKD9pnO589QO30/+vQBagivbe3jhx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+tOzdr/yxjP41dppNAFTz7kHm3B+hpDdzL1tZR9DmrY60yRgis56KM0AYmrasHiW1iikE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NXrWeGOFYwCuACdynrVbT0W/vpdRkTH8KAitgKh7D8qAIPtUA/wCWg/KnrcwkcSp+Jp5hQ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Ps0R6xr+AoAcJoz0dT+NZXiLUPs2nNGpy0gK8HnA6mtI2duesf5GuWuLAajrzQxFjCnX5s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RbP7FpsaEYdvnc+5rR+lUksNiqq3EoUDHWn/ZHH3bh6AJzuoBwear/Z7ofduAfqKPLvF6S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1G5W2sJZWwCq4BPr2rM8NWu22kuHTDSnqfSqmvyXjyRWblCXPygd/rWvYrdW1nGjQDAHY0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flQI4T/An5VWM8uObdsULdqo+aKUfhQBZNvAw5RPyqGSztljZyCoAySD0pBfW+RncPqKqa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scqlyNoXPJoAzdDs2neW4ErqN2M+tbvkXA+5cfmKq6EI4tLixIpJyTg1pb1PQigCt5d8O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l9QUf6mJ/+BYq4DnpS0AZzahdRKWe0PHOQ2azdHmk+0XMqQl1d859OTWtfNts5znGFP8AK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TQ2OXJJpgWxcMfvREUG4Xup/Kp+nUUbuOAPypAV/tUS9W/wDHaDfW+CDIBn2qYgN1VfyqK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kXGw/wAqAMnSpY3uJnBwScndx3rYEyEcMv51iaFCs0TeYvAJHWtk6fbn+Fh+NAyRZM96l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0f8LuPxpP7OP8Ny4oAtydDWJop/0y5/3quS2NwsbFLonAPBrC0oXklzIY5dh3EHI60Addk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flWcBqajqjUom1FesCN+NBJf2of4V/KmtFGykFRgjFUDe3an57Nj/ALtH9qOgJa0mGPY0A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cKygnfWmdPtj/wAs8fQ1haRqCR3lzuSTDtnP9K3vt8BXIYL9TQMjOnRAfKZB+NNNkwHEr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/8tV/OnieI/xr+dAFCWznCkpct06EVR0lZ3WTbIud54YelbjMpB+YfnWPpJ2XVzH/AHXNA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2IR7cU7zJe8Z/OplOadjigCuZXxzGwqG8kDWUiMDyCcVcwKSSMOuMCgDn9AvI1smill2uj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t9piP/LVf++hWRpUEXmTxSRqSJD1HNbSWNuRzCtACLOhIG9efeps+lQPYWvXyB+BNM+w25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AN1KDz7KRccgEiqGjpG9opP3gcGr0ungoQlxIvHrmsXSY5nnlgS4MTL6jrQBum2RujEVLG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1U+xagPu3it9Vpwt9TUcTwk+4oEXPNx1RvwGc1la55M1iWBAdDnB4zVjGrJ1SB/8AgRqvc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9gjDB5Tn+lABpJt7i3UGJc9zitIafat/yzUfQYrlNIv306Z42geRcfcA5U1uDWraQfPDcL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8dNth0U/99Gj+zo+0sy/7r1R/tyOE8LLIvoV6Vaj1uxlUZlKH0cdKAM3XNOlitRMlxLIEP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SSSwKyXTY9x3rcluLa7tZE82NgwI61z2nyiGR4Swxu45pgXwl0P8AlsG/Cg/a16bDU27jr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0Iredcj70YP0NVL2SVgHaIhl6MK1MAimNEroUPQ0AUYbu4MQZoCfcVMt2W+/E6/hTLFtp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e9XdiHtTAhEyN6inrMq96k8pPQVG0Q9BQBm6pCH23MMhV1OePatzTtTivbRHd1WUcOvTkf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NkPGRiqWjOlrqjWtwBiQjnsD/wDXoA6jzY/+eif99CnK6kcMD+NP8iE/wL+VN8iMdF/Kg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Wt2H2q0MqD97HzkdcVq+QnvQ0CFSOcYoAy9FvhdWe1j+9i+VgeuO1agrnNRtP7MvUuYGdY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W1B++hSVG4IpDLNJgEVHsf++aP3g6MPxpgU9VsRc225Rtlj+YMKNKvRc2+x8CZDgjvVwNJ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sLUbK4sbk6hbqo/vKvXHfNAHR445pCin+FfyqjZ3slzbrIqIexwe9WPNl7w/k1ADmgib7y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RreaMtCnlzLyGXPNXftBHWJ/w5pjXgAOYpvrtpAZVhGk6GCRpBLHwcOwz+tXP7PcD93dT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qZ8iZb2BJFI+8MVo2+q2l1CriVVOOVY8g0AMWzuV6Xs36H+lSiG8HS7/76QVKLiA9Jo/++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3XU/Q0AYOp6Reyy/a4plM0fK7VIJ/Xmp9I1G8vYWDyQLMh2lXUg/pW1kHvWLqViYJhqFrw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CgDT/ANNxnEDfRmpu+8/594/+/n/1qNPvo7+3DxkZ6MM8g1aoA4LT4k0xCY9NnEh6vsDH+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O+G5X6wn/AArSGBQXIXOM1mSZY1qx/inVT6MMVOmp2cikC6gx7yKMfrUOoavbW2UAUzNw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qCaRc6xKJb6JLW2VspEoBZx7kdKALNzr8SsIbEfbJ+nH3F/H/ACKhh0ee+f7Tqdx5rg5Ea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R6JpqRhEtIRj+Ijk/lSnR7Af8sVX6EigESxWsdvGBGoAA7UrOqqSSOnrWZPYW6n9004HtI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SoABuP1NK5ooXHySSStgEhaiAIkxjPvVnaPpSYGelK5rFJCLT85FNxSE4pDJMkDimh8Hmm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N7Bbj53UfU0hF0uB3A/Gsy61NY2MVqpkn6ccgVnT3rXb7dxjjPG/1q/YnT7dcrKpfuSMVU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LZ6QZ2+0XrGSQ8hc8LWqLWJU2hFA+gpi3trtwJUz/ALwp6zRt0kU/jV2M27iG1hPBjU/8B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628f5YqxvU/xDn3qle6pHaERqpkuD0Uc0xEU+labDEZZVWOMdTvOKyBaz6hME05rlbfG0s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aEOmXWpSi41GQhM5WFen410VtDHDGERAoHQAUAYtjoE9nGTDd7GPYx5FaCWurRj5b6M/WO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B1OPrQBm51pO9tJ+BFMa71ZFLNbQMB1w5rUaRFUszAADJ5rDuL+fUGaDTgCM7WnboBQBXl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StmPObhQHyc/TFJYre2ztcXenzT3DnIYODtHtWxpukw2Me7/WTt96VuT+HtV/ZimBlLrLh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4/wBgH+tH9u2yn54bhPrHWsBjp/KjavVkB+oFAGV/b+n/AN6T/v2ae3iPSo4i4uN5wflCH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DEpiCLI8oIWNQMtTLLR1aQXd9GjTdFjA4Qf1NNAjGee58RXO6eQQ2it8sQOPz9T79K6Syi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tqqO+eTVj7JbkY8mIf8AFNNhaHrbxH6L/APWoGW0kjI4cfnUiAbDgZJ71m/2dZEkCILjrh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6bYQwNLJNNCijlvNOBSA0i2AWzjHesWa+udVma00ziINiW47L6496yIxd6xdvHaT3C2R4Z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2bTSr+zgEMGoFIh0XyV5+tMZfsrGHTk2RDk8ux5LH1zVrzOOtZLW2rA/LexN9YgKTGsp/D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WgDYEgPG40pIXqQPrWMbjVoxuazhwPSWs+fXb4FraO02XMi4A3ZP1AxQBs6jq4syIY1867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1WsdKJna8vm827b1PCDsBVTSo5rMPLc2E0tw5JMmQePStVdUVfv29zH9UP9KALojO3kjA7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rf2zaj7zOv+8jClGp2bciePn14oAseVGRyo/Kq11HaxQNLKihR1JpW1G0SNnM8ZCjOARk1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758xCWsZ+SMd/8aAJbPThqFyZ5YjHaj7kY43H1PtWwunWiLiOJYxnPBNSJtRAqgBR0xUg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ovVv++z/jSfYI/+esn51ZwfSlAJOMUAVTZkdJT+NYt1e3U90bCyl3LjDsO1WtVvpZZP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YjsKt6dp8dhbhQN0jcsx65oAqWOm3NghaMxu7cndV1Zb4cGKI+2TVztUZVmYMDgelAFYXd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7Jp/2xl+/byr+FTbSMHHIGMVWuL6O3iaSThRxnPX2pXAiudXggjPD7yOBisywVbi8a7vn3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/AIVPYwyX9z9uulwgOI07itoKoGNoA+gpgMS5hOAJUA9MinfuZY2G8ZYY60pjiI+4D+FMN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SBKFUA7expWwqlm+VRySe1VzZwn+Eg9sE1z1/I1xfLY2UspGcSHORRcCxJPJrt/5SHFnG2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wxpDCI1AVVGAB3rNtNGW0TEU8ilslsHjNSm0uR927Y/hQBoYPpRVFYbsDm5P4ipEF4CCsi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nnA6+lUb25bebWI5kYfN7Corqe+tU35jG44z3zUEEEsMq3Hlly46k80AX7K2jto/lUF2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iqYmkC5NsfwNIbuQf8uz0AXvwB/Ck2jHQflVP7bwSbeb8EpE1WDOGLrjrlelMCS/uo7Gze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k1R0q2MsTXUwAMnIVhVa7lXUr+BZJNloGyfcgVtpPaqgjSVAo4HIoABBH/cX8qDaRHqn6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ID+NOBXsakCq1ijAjLDPHBqE6NH/z2l/OtIcGsvXr57ax8qMgTT/IMdRnvTA52LSxq+oyQ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NxKTzjtXTLZXMUQRL5iFGAGXNGj6f9gsFQ/61stIfc9R/n0q9TAobNQT7twrfVKN+p/8AT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APpQBTEl8PvQI30NYmt6neeWLAWzLNKAfkxyOwFdMzCNDI/CKMk+grE0dTqOoz6lKvyg7Y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60XAnsrw29qkX2OVNoAPfJq39tG3cyOB34q5tHotG0f3VoApjUbbuWH1Wnfb7fBxIo+tWi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TQREcxp+IpAU77UYYLKaRZV3AYUepqp4fjj8hrlnXzJCc881U1G2jvNXitYkAVeJCB71t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VEIAPY4oAtZBHBzSiqZ0y3PRpF/4FTTphH+rupV/HNAGh2pM45rP+wXA6Xj/iKo6rJfWFn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bg8GgCO0T+0tckuWOYoCAv8ASuh4xjtXP6Rb6jawSSxqpWUhgrdhir5utQT71oG+hoA0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uQMvYyCpU1FWHzQzL/wABNAFkopPKg/hXNa+iSX1vbRJhujYHWt1tRt1Uli6D1IxiufS7h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wgPDGgDdh0u2SJQsZUBRyD3p50+Lszj8ael1bsgCyofxp4lQ9HB/GgCEWOB8s7rR9knA+W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16shs9KUZ9KAMTWftUFn80qkPx061NYrfx2cShYyAo4zUHiBg8ltAASc5IrZhAFumP7o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71up+ho+0XA62rH6Vcz70nmY7UAU/tpX79vIPoKhvb6I2MwKsuVIGRjtWoJBjpWbrkijTm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nodxFDaBXO3J6kVsC6g7Sp+dVNMiQWEZKrnb3FWjBC33olP6UDHi4ibpIPzp3mKejL+dV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mR9DUbaXB2aRfxoAtsRsbkdKw9GX95KT03nBqxcWGyFytw64U1X0i1kMDSLLwzdxQBvL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rVURzKOJAfwphN0DwUoEXNoNIygqcqMYql5t4p+4p/Gmvc3SqS0DYxzigDH01FGo3BIyA9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+rU/hXOWEv+lTsob5j0rZiulRcEGgC0YID/yzX8qY1jbn/lnj6Zpou4j/ABU8XMWPvD86A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DIv0asNjNZas0cbnBPJPOa6U3Ef979aw59p1bpxjrQBqwreNGD5w59RUwF2By8Z/Ci3nB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uoAhDXA6op/GgvMAT5WfbNT0UAYCSm21aXzYmRXOR05rVF8oXlHA91rO1nCXVvLkDnGa2I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8UAQf2hb/AMTY+tH261PAkH51M6K/YH8BSCCLGDEn5UAM8+Fh8rr+JrBYraeJFAYBZcd63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NBH+IrG1zSoooEuIsgowBwf5UAdApGOtLWLaWk0kKNHdyDI7nNW/sV4Bxdt+IoEXs0nUc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LhD9UFIU1Ecfun/SgDCuIxY+IEfO1JDgn6108SgxjPeue16K9e3V3gjXZzuU5NTabqd/La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jIagZumGM/wAP6CmG3hPWJT+AqmL+8x81i/4HNL/ajqPntJh/wE0CLBsbZuDbx8+q1zes2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f3LnIA7VuDWbcD51kT6qaz9a1Cwu7F1WYCVOVyOtMBltFDLApG4cetDwtHyrkj3rL0bVIV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BOCRitQahasOZ48fWmAgkbHzMRUis+Rh6rST27/Mky7vTNTRtGwBVhnvzQBVvPMgnFwvI7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yFXHcVXuIjJAUA61U0m5ZJntJOoPBNMDW3mjead+FLgUAM3e1ZmpW5crLECGU8kfzrW2io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UAW9M1aO6tU83KyqNrAVf+0QkfexXK2sg0/Uhv/1bnHPTnvXUJtYZKj8qAF+0Q5/1op3n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++hRtT0H5U0oh/hH5UARXcMF3bSRMy8jg56GsnSrj7PM9lK44b5Tn9K2DCh/hX8ax9V00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ofmHqPWgDapCKrWTx3VujqNuRggHoan+zL6t+dAxaRtpBVhuB4INNMHo7Ck8hh0kagDEgB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v9GlPGT930roByARyCM1m6hpsl5bMrOpK9Mjk+2ao6RPdljaPONyDGx1OeKAOg20bB3qri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+qn/Gk33yjmGF/o5FAE80SSxlWA5rn5rZtHvRchVa1dgGTH61sfaLtetm3/AZBUFzMLm1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CPuqcUAW1ht5UVxGhRgCDtHOaY+nWr8+QtYmnagdMla0uxL5Wcxsy4Kn0I9K2F1OycZ+0J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ItT/AAsv+6xFJFpsdsxeKSXB6qXJBqcXlqR8s8X/AH2Kes0b/dZT9DmgDmNVsprK4+1wy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YwV+ta1rHcT2iSQahI6n/AGVP9K0Joo5o2RlBVhyD0rmo7iXw7fPFIS9jJllb0PpQBJJqF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bR1+cVhNqN7rMxt9MHlw8h7iTjH0q3p/hiFF3358xjz5anCj+prQGiaZEh22wQdcqxH9a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rpy+ZzLcHlpnOTn29BV4lQF3nBHXvmsmextUGYZJFx0Cymq1tbskjMZJGJ6b2LUGijc2pb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VPNeRuXpUUlcNTfK2nK5qWzSMUh6p8pyaVVxSI1PNSUJRigkimGTApAPJxUTyqASelQzXC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PU1jyXbXjCLeEjPVicVSJbsWrjUWMnk248xj6dBT7XSCzeddP5jHnZ2FS2kdtDHiMqW/vZ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rVpIylIkSBUTAG0eg4/lTWhRvvKGHvz/OnCQHvS7ge9UQQ/ZLfH+pj/KoprazijMkoVEHU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GKwT52JkYfKq1QttOutZmEt5ujth92McZoAj+bUrkppiOsQ4aRiQDW5b6BGr+YZnMmOW9D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2hWONFUL6VaQHHSgCgNOnyNl5KMdAyq39KU2l90F2hP+1EK0MeoppZ1YKqAj3OMUAUhDq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3/ASv9ar3l/dWKj7VBCc9AsmM/hjNP1DW/Lf7PaIZrk8cchfeo7PSiz/ab5vNnbkAnIWgC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TxNLbyrbd0Q4J/OtO3uRaQiJdOuUQf3VBz+taSgcEjpxgClDLnJ6N0oApf2vEAS0dwg75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mf43H1jNXhtyR/So5pIYomklYKgGSTQBXGrWbdLhAe27iqOo67HkW1kySSsOWJ4FVpmfX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yU4kk2fM30rVh0exihWP7LGwHdhkmmBDplnFbBp3mE10/35NwPHoPQVrB0PTnntVL+ydOY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Zpv9jWX8KyD/AHZG/wAaAL+R60Ag9Dz7VnjSYh9ye4T6SZrO1KX7CqxW2oXDXDnCx8En9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ILG1aa4YA9gDy9YEcN14inWW4JisAfkjHG6pIPD9xeBbnUrtzNwQg5UVrJZXMYGy6Q+oM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GK2jWOJAqqMYAqbOelUWTUU+49u31BH8qaJdRX70ELf7shH9KAL9KTgZqgbm7A+azPTPEg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xG0VnDKZeQWVQcfSkBdv9Sk882dmQbpu+MhR61Z0zS0s1MrMZJ35aRhk/QVnadJbWcQ32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kaPJz9a0RrVko5Lj6oRVDNJBjuOtKyhjyB+VZ41azccTqPqRUqahbEjE8Z/4EKkktbEY7S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bQQvJKFCKDnIFNe6hhiaZ5FCAZzmsuMTa3OJZNyWaN8kY6v7mgBsFqNUuTOYQlopwFCgbq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diR7R14Jq0ipGiooCqBwKd1pjKh02MfcllX6PTDp7/wAN7OtXqTNIZRNlcgHbeyE+4rNa6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DMkrkYZgp+QVd1C9kL/ZLU/6Q/wB5v7oqzYWUdlDsT5mb5mY9SaQFGy028sDKyPDLJI2S0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1JeDbROPZzWj2ptMCj9sulB3WLH/dakGpsoy9nMtaSkHtTJWjjQyOQFAzk9KAM59atY+ZQ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HgvYdT1AvcyrHbREbUY43fhRKz+INSwoxaxnG4DGR/jXQRWNskCxiJCoHcc0ARreWYXCTR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9biNh8sin/gVL/Ztmf+WK006PZN/yywPbimBMrqR94fnTtw65FVDolnj5fNX6PWbqtsulW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McKm7JzSAsa1qZt4/slv81zNwAOStS6Ppq2MG9/mnflie1ZNjpF3M4v5ZdkpORuGTitdU1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+qigDUABo2Cs1Tqg7RN+OKd52or1hjP0agC/t4qOOBomnnaYsrnO08BAKqG8vMYNmWJ6BT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NSh+y2sThv48nrigC3Hu1W8Mp3CCM4UY4OP61shAFAAGBVC2P2W2WMQtxySB3qYXyAfMj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GGMYFIUBqn/aNvn+P8qkF/bYyZCPrQBYwFHA5rE168EcQtYox58xAyB/D2/E1oy6laRIzN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+1Yuksl9fT3twykg4RSeh9fyOPrQBp6ZYR2likUmHfqWPPNXPJi/uj8qFZSOGH507NMBBD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+zQN1yD9aUdKDxjPANADWs4EUsZHAHJO7pXOWFrNq0k5d3WON/wB07DJ4PH6Vc1q+YvFYQ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iD0rWsYRb2qx7RkDkjuaAGLbXSr/x9Fj/ALQpPJvv+flf++auUUgKeNRXo0bfWnrLfjgwI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aWSVYIXlbgICTQBzuualcsn2BIdssnPHoe1XLCf7FYxxfZn+UfNj1qLSoftl3LfzKSS37v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vHJoAoDVYx1jlH1FPXV7XuzD8KtFAeo/lTTDGc5RfypARjUrUjiUfQ0y61C2itpHEyFgMh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7dusSn6CsDXLSEFIII1EjEdB2pgWPDxSZ7i5eRWkJxjPPvW7kEcGsq10W3hhUbCGblipqf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Zl/4FQBdpwB9Kof2Ww+7dzD61ItndIPkvTj/aWgC4eBzxXNaux1DVobJT8ikBseuea17kX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bBQTzXP6O17PqEl1HGrnvzgZNAHWqoRAijAAx+VFUftN6Pv2o/BqUXko+/bSD6c0AXaUHH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1CMfeR1/ClGoQHuRQBHrFwkGnysVUkgqBj1rO8OWkTWbvIgZpGzk9qreI7+OVUijfOTk1r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SIHHA9aALjWFqR/ql/CmHT7b+4R9CacLmNuki/nTvM3Dgg0AQGwiH3JZF/Gk+yyL925fPv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kbOeNozQBzpW4udXOX3GMnBNbiC78sfOOB0yaytFBkaWfrufrW4DxxQBXzdD+AGjfcDrE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AZoAriWbvCfwFZevXCvFFGUdW3Z5HWt8VjartfVrWPAOOTQBbsZ4haR54wMYNWfPi/vD86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/lSGND1QUDFWVP7w/On5U9x+dQmCM/wn8DQtuvv+dADL4Ys5j/sn+VVdCGbBPck0zW4RH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461R0u3vDAohmZE25BPSgDptgqMp1NUki1BBzOjfUU7ffD+GNvoaALOKUjII9arCW7A+a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a5kBLWz8egzQBhaUMavIhHc9a6PyVPUD8q5izmKas0u08scjFdCt/GR0I+tAiX7LEf4F/K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dWnLeRH+IfnTvPjP8Q/OgCH7FF/drHu4fJ1CMYb5+57Vv+ah6NWVqoHn27kjhuaALEdlKU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ineRep924B+oq1Aw8lTkYxTyR60AUw16vUq34U7zLvuifhVo9KbQBh6qZnhBeIqAfvZq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FzExx3AqxqMQksJR3C5qrozr5AA5waALovl7xyD8KUX0PcsPwqx8p7UhjQ/wr+VAEa3luw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C/aK4s5E8xDkE8EVZa2hYcxiqsun27g5Tt2NAFPQrndC0TEblPH0rbVge4rk9PhT+1pYGL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V0C2a4+WZ89uR/hQBfpOKofZZf+fp/wARmnCC5A4uc/UUAT3CLLAyMRggjFc7o7vaX81mc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Y74H5ZIz9aw74XVrqMczBQxOMjoaAOnXgc0u4elUYZbtowTAp47NilM9wvW2c/Q0ElvCnq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LS2lBEkKNkc5FQC7cfeglH/AaX7bF/EGH1FAHKzWMWm600TKrQS8rnsa0ks7Zh/qU/wC+a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bpIjASIetV7K9iaIbnw3TmmBKdOtT/wAsVpBpdueQGX6GrP2iI/8ALRfzpPtEX94fnQBWO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P+Bms28sTZsJlkdhuzk9RW55yHpUVzEJoHQ9MZFNDKUK3s0CvHdBh6MOlTquoIPnliYewq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oX7HitXOe1MCoZrtf+WQb6GgXlwv3rZz9DVrFJigDMv7gT2/zwOjA9TV7Ttdjjtkhug29e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ywrNEUIrmrhXtpmUjJB4B70Adouq2jgFZTg9ttPGoWx/5a4/CsvTr6zkgRkgwSP7vetMCG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oAkF7bn/lsv4mlNxA6lTIhBGD8wqs0UOceVH/AN80gtYGPMC/lQBRt7gadqTQM4MDnKsDw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ZBBHrWXeaRbzRHy4wkmODyc1V0yKO4je2mLCaM8gMeaBnQhge9LWSdKjz8s86/RzS/wBmu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QBq1zuu28tsw1C1B3q25gPT/9XWrptbxR8l+//AkzUTW2oPG6vdRMrAjmOgC5p9+l9aJMo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at1xkcd7pd95cb+UZD1/hat4LqwAybcnpg8c0Aax6UwqD3FZjSaqnW1if/dfFIL3UF+9pz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qWnrdwAquJI8lTTNMuYpovImQCaPgqyjpSnU5EUmTTroYHO1AR+lY+o6nHHPHdQwTRuCA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dM1tasDmCLB4+4KiOmWLf8uqfguP61Ti1+y2KZHZCw5BHFWU1SxkXclzD+LAUAH9lWg+4r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+8O295Ftea465x5rf41prcwycrKh+jA1IGDdCD9DQBklgBnI4rLurp2JRTweKrQmfywJ5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FOIA561jctQ7gFYr3qVFwOaRG4p1SaJEitinZqEGlDD1pDHgDOaCxHSoy+KhmuVjU7iBx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R071SurophIkLuf4RUIuHnb93jb3dv6Cr9rbRopIK7j1PU1aiZynYo2+nPK/m3REj+nYVo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SPQirSBVGBinYp2M73KxsLYggwoM+mRUR0mz/ALmPoxq9Ve7u4bOIvK4Ht60xFdtJgAyss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545ltrC5nlfPPTj8cVbVtQ1klF/cW56N6itux0yGyiCxjLfxMe9AGLaeHroN9oM0ZlPJ3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VIVAU27H1wR/WtVQFXHFOxxTAy9+rDrDA3/AjSG81FOthn/dkH+FahxiqN7qEFjFulbLH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QNrEkC7p7OdF7njFZl7rr3uIbVXigJw77SWx3q0ILrWmD3WYLUdIh1b61rQ28cEQjjQKo4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fS7GP5Gbf/E8kZya0k1WxK5F3GPYmrHlKeoH/fIpDaW7H5oYz9VoAYupWZ4F1Fn61Yjmi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7z0qrLp9qesEa/RBWPeQWEcn2eC1R7l/4UB49zigDavdRt7CESzMCT0UHk1mpb3WrOtxe5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7/Wm2Hh2CONmu1812OSoYgKPY9a010u22gAyqFGMCZh/WgC1HGsaKFAAAwABjFPqn/Zij/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JCaT+zph92+lH1wf6UAXDEw3YbuCvPIpwJ6c7h29apNaXscZb7egXGd0kYwPesVr7VL2eW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GmjGAfxpgaOo6mwm+x2I825bg+i59al0/Sls2M8zeddt96Rx09h6VR0201LTomC2kEuTu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Oo3yg7tOz/uy/wD1qANMMWAzzTqyBrE6/esLkDvt5pRrcY+9b3S/WOgDVJ4prMsaF3IV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t4hsIwfMldDjoY2Gaw7vUX1+8WCOXyLNeu84LfWgC5cajcaxcNZWOUgz+8lI6/4VtafY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R1YjJJ96jsIbS1t0jgaMBf9oE1dBB6EGgB+VzjjJ9qUopHKg/WhFCjGc+9PoAj8mFlOYkx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rbT47cvPDGAPQAZqxdXcNnB5srcHooPJ+lUIFkv2NzMMRZ/doRjigDOtdJGoTNcSIYIDwk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9GSNQsV1dIB2L1pxgDAAAAHQU880AZn9n3SD93qEw+vNN8nU4z8l4jf7yGtOmkYGaAKIn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k9+lUpdY1Azm1W2QyNwMcke9W9Rv/ALKohiXdcycIBzipdKsvskZmlG65k5djzj6UAUdOh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slldjkvv5+lX11G7UYfT5B9DWiZfegSE8daBmb/ajL/rLaZfqM0o1i2P3sr/vIa0s/wCcU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b3pAVE1Gzc/8AHxGPqcGsPUryXV7z7JAxWAH5iP4venajKup3qWlrCoVXy8iqBz/hWpBo9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bHLE85oAdZ20NpAsUeOOp9atrVY6XanohB9mNA01FBxLMP8AtpQBcFPFUBZMD8txKPqab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hvNiqMlmHAoAt3l5HZWrzyduFHqa5mwjm1q+N5cA+Shwinpx2/wDr1Bbpf+IpfnYCKIkAn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a1ntYQiRoQvTHGaALkaDGMY7Yp+wCoRLdgf8AHuP++xUZuJ1bLWrfhg0AWwuBSFQarHUAB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DUc2sWtvDukZ1JztBXG4jtQBBrOpixg8tQTPJ0A7A0uj2ItbYSSDMsnzMfSsfTSl9qT3t9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6Hj+QrpBdW3OJU9vmFAE+B/epceuCKhE0LdJE/wC+hUgeMj76/nQA7CH+EflTdid0XH0pc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srWtU+w2hVWHnS8KM8getAFHUPK1XVUtLcAxRn5mH61rx6VZxxhVhGAMZJ5NVdFsfsduJJ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JHIB6A1r5oAqDS7bshB/3jTH0+EZwXBHo3SrpJIIGc+tIMsOVPPQf3f8AGgDP+xEdJ5B+N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tJJftciYUlc9Ce1aOwDk1j6iz6hepp0bfKhzKR60AUtJ0u6u2+3yyFXyACR1Fb6wXiDC3C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YihSNRhVGAKd0pgVx9rUfN5bU0y3QI/dKfpVvINKMUgKwupx961f8DWJrWqTTj7CsLK5IZ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jkdY4mkc4RQST7Vz2l51HVpNScfKpwox3xjH5c/WkBs2TpBZxR7WXavOR3qx9pT3/Knhs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wR/CfwoAZ58Z/io82P+8PzoMcZ/hH5U3you6DFADi6gFtwwOetc9YOdR1ia5bmJCQtT+IX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lZXbCnOMd/wCVVtE0udrcz+e8Xmfw0wOjGMdRgU5TVD7HeJ926z9RQI79P4o2oA0cj1oxm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5Zxt+NL9pvE+/a5+hzQBW8SXfkaeY1OGlOB9KNBtGtrBS33n+Y1ha1dSXOqJE8Tjy2A2Ac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tTRYwpidQqjqKAL/U04gVQXVrcnkMPwqX+0bYj72KALO32B/CgxA/wj8qrrfW5P8ArFFPe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MXCqTQByt9El74hSFQu1CNwA/OukisbcRhfKHAxXOeH/9K1O4uWPO4kZrqwcCgCA6bbddp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p0X8Mjr9DVkk0ZoArCxA6TP8Aiag1CCWKwldZiQFwQa0ayPEFyYtNKA8u2KAKWiw3a2e6I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VpZ1Ef8s0b8al0yEQ2ES/7ANXQKAM77TeJ1syfpigX1yPvWUlaW2jbQBQXUf79vIo78Vkm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ghQo6+uK6Jkx1Ax9K560xLr0pADAenSgDbju4lUBjUguoW6P+dAijYcotIbe3xjy1/Kga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+dKrA9CKg+x2xH3APoab/AGdER8pce+6gCn4gkI0tx6uKl0f/AJB0R/2apa5ZfZ9NL+dIR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rFhZXcdjH5VyACoIDDNAGt2pB1ql5eoqPvxN+FJvv16wI30NAGhRjPGOtUDdXidbIt9D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MlrGcYHZc0AZdjhdakVhnk/zroPLVhyq4+lcnBqMf9svMysis3QjGK6KPU7ZhzL19aALBt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++RUZtIT/AAAfSnLdwt92RD/wIVIJEboR+dAEH2OLH8Q+hrJ1mFoEUK7bC3et3cvqPzrK1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O09qAG2tu7wIyTt0q0tpc/wDPx+lRaY4NlEf9mtJGGOooAqeTer92SM/UUhF8oJxG1X6Sg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Rsr22QQQcNWVpt1JbvKvlMy9do7V0rwhyOQM1z9qoh1aRD3PFAjTj1ZAPnjlX8Kf/AGxaj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axqVBwD9RQYIj1RfyoArDWLEjmYD60n9oWsnKzIfqwqZrG2brEv5VGdKtGORCo+lAHP3si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67WYBsGukjkUrkEYwD1rn9c0uGCASxoV5571Zs7C3mgRkeRSRzh80AbYIboQfpT+1Zq6Zt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NBsbkfcvX/EUAaWazNatzPp7MPvpyKPJ1NPuzq31FRzDUWiZHWNwQR1xQBLo12LmyUk/MP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zS7y4sJ5kSISfNzHnBBrYGsXOPm06QfQ0AbXBowp9D9RWOutAf6y1nX8KmTWbU9TIv1WgC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sjIuSOuK5a2hSK+e3cdG4ro11O1PPnAfWsXWWt/tKXVtMhbjKhhmmBc+xwn+GkNhCRjae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sSncM46ZqfcPUUCKR0uHs0g/4FSGwCcrI/wCJq6X96bnPemIx7i1a3bzVPU84q1CZWi3K1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ZT+FQWrbAUNMB4e49jSF7j+4KtDbimnFAFZZ5uhix71naohuU8wxkMODtHb1rYK801kBBB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etZyvE8Rkic5UAfdPf8AD/D3rpF1KD+KKVP+2ZrC8sWs6SoMYOa6WFhLCj46j0oGV3vb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OKYt7bowDShkzx7VdKAg5A/IVGYIyMGNMH2oADd2u0lZUI+orn7+aC2vY722cbgfnUdx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f6mP/AL5qtc6PZ3ERXykVscMBjB9aALNtcR3VukqEHcOxzUxHHpXMaZaG2upYJpHjbPBRi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Hx8t3N/31mgZZx70bfWqotbkfduyfqKXyb4DieM/VaQEepWQvLQhQBIvKmq2j6kLiMW8zA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w/wAatE6inQQN+Jrm9Sjuob/7Ulo0B6sEOVPvmgDsqKwbTUL94gTbPIPUAGrg1KVV+bT7k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0qa6RyxmN1DIeoNZ41eLH7yGdfqhNH9rWfeQr/vRkUAZL2o0a9+dVezkPVhnaa21sbOWNW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gCo7ibT7u2Mck0JBHHzDIrO03VI7W6NjM6eWPuPuBA9s0AaTaNYP/AMuyj9Kb/YNl2Vx/w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Bgg56YNP49aAOIzx0qTGVpnmjPSlVsng1zHQOAxS5oprd/brQhjZJFT61EXCguD9aq3dzH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veqI+1aidnKQ57dSKdjNysWn1RfM2RKzv04pBbyT/ADTk89AKu2mnRxRgAAevqauLAoHC9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zOTSo2X77rSf2O6tmO5kBHI5rWAYL8opEY55FWQZpttRT7t0T9RQr6nGCTNEQP7w/+tV6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zqpAzjNZqLeaxJtgXybUfek9aAI21bUGl+zxrE8n+yDn+dSQ6TqLzfabq3E+eQvm4x+Fb9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bYkG4/eZuSavg4GB0oGYyXN1EoX+y5QB/dINO/tWVPvafcr/wCtfk0hGe2aAMsa5Av+sSd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3LMrk3CpnoWG3+dXLmeC1iMtwyIoGctjn6VhSfaNffasXkWWeXxhpfw7UATXmvwooitWEs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e9Jp9pb+Ybm6uI5bhucluF/CtS3061ggWFYIyo6lhnNPbTrQnBtos+gX/AOtQAJIp6OpA7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zqo2jWDn/UKP93IqJ9DtByrTL7rKeKANLFIzBVLEgADJJrEvLRdPjLtqV3D6DzMkn0qjb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+bu6lSA8Kr9SPU0AaLX82qEw6eSsIOGmPI98VoWWnw2cWIxljyzHkk+uapRadf2sSpFeIy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36EVJjV0GA8D/APAT/jQBqAYpayhJrC/8u0LfRyKU3mpqCW0/IHXEgoA11ps88dtC8srhU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/iKS1YLPYyoW6AkDNZ32r+0boTXwkSJTlI1QlfzoA0jLda9JtjLRWQOT6v9a3rOzgs4BHE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ZcerWESBEdY1HQbcYqxHrFmwx9qjJ9yBQBp7lAxgU3aCc4qsl5BIMrKh+jCpo5kPANMB5V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vLewt2nnOFHAGBk0moarBp1v5kh3OeFQHk1z9raXOs3QvNQysKn93EOB9aAIobefX7tbm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7XHLf410kOnWyIsawIe3IqSFFRdqgKo6AdqmHWgCsdNsz1tov++BUbaPZk8Q4+hI/lV1F2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BQBQGlwrjy5Jk/wB2U/41HfFbC1aX7ZOCeEUkMWP4ip9S1CHTrdnkyXbhE7k1l6faz3s4v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iPRfegB0Wn3mopFc3c+GU5jQgHH4VorHfqAomiYDplMf1q0o457dKdQBUL6gvJjib/gRFP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H4P8A/WqyHx/9amgkEAjLfnmgCA3VyDg2z/nms661n7OjRCNhPnow6VZ1LVlsoQFw1w33V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6bIZje3h3zScnPP0oAh06a3V2uLiVmuGP8Q4Fa66la45mX/voVP5Uf/PNfypptoCOYkP4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fdlQ/8CFTKwPQg1B/Z1ow5t1/DNM/siyborD/AHWIoA0FORWJrF+8hNja8ynhiOcZqlrI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zGZv4Cc8GrOm6HLDGlw05SYjkAA4zQMvaZZJZQheC55Zj61oVSFpcZB+1Z+qVIIrxejxsP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s1GC23nuai2Xn9yE/Q4ppkvogV+yhh32tQBZJ+XPYd65m/updYvxY25Pkg5b69/wxT9W1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hMc7MEc9T/uipNGZdNtiJrK4M7HLOE6UAbFhax2cCxRDGOp9au1nrqkB+8kqf70Zpw1K27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dAJycHHrSEVCt9bPz5y59DxT/PiPO9QPrQArYRSxOAO57Vzs6Lr98oAP2WLIXjBx7+5q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Oxtjlmb5yvOT6VsWNnHY2qQLgt/E3rQA5LWGOMIsabQMAYpDawN/yyUfhVjFGKAKT2Fu3W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bP3SPoxq43Wm549qAKFxaW1vBJM00iKoPO84J9K5/TtJm1kyT3MriMcBu59MVd1OSXVNUS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Lntnv+GK6CCCO2t0ijGFUY47mgClHp1xEm1L0nAx8y0htdSVvku0I91rQpcigCgI9UX/lr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1Veiwt+NaXamkgAkkDA6mgDDvNT1KxjBlgQbjgHPeotJmurYTXEtpJIZGyG29icmllY6xq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p7etdDGiqm1cAKeKAKH9tY+9aTD8KP7cgH3opl/4DWjjPofwoCj+4p+opAUF1yxPVyv1W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/AJeFAqdreB/vQxn/AIDUEmn2WCzW6DAyaQGVruro1oLeCVWMh+crzxWnpkMNpYRxrIhPU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9O0yG81KZ9mLcEsAR+ldANGssfdYduGoAuB1PRx+dLux3qidEg/gllX/gVN/skp926lH1N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R+NZTabd/wXxHsRVS7XU7C0km+0Rsqg5zxQBS1Zn1bXYbSPJhiOCfX1rroI0iiCL0XiuK0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cPmq/B+tdAmoXu4brGTHsaANikqh/aEmObSYfhSf2mq/eikX6qaYGgKVmVELucIBkk+lU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LDPtVHWtZtxp0iQSgyudu3HagCpo4Ooa5PekZVWLD6n/61dTx6fyrA8O+XDp4wy7nOTzW2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50AOIHoKjaCJ+sSH6qKeGB6EfnS5oArmwtWPNun5VkeILK1t9Md0XY+cABq38+9c34rk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ycUAQaHoiS2yzGWSMv6VrjSJUP7u9cf71WbCEQW8aY+6oq3QBmfYL5el4p/Cj7NqI6XCH6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GZjU0HSJ65/WJ7y6u4bZ4QJAxKgHrXZN90/SuYT/SfExPURkkUAXYr69hgCvYMSoA4qVdY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/umtLHy0AD0B/CgDP/tu3zhg4+q0p1uzHV8fUVfMUbdUX8qabeH/AJ5J/wB80AQDU7SSP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NYmisv9qTksBnpz1rZvrO0+xuzQJwDzisPw9ZwXKymZN6g4UE+1AHTbge4/Oiqn9l26/6s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39mjtLKP+BZoAsZqVW4qiLGRT8ly4+qini1uQfluRn3FAFXxLn+yD/vir9gf9Bh/3RWF4g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SRPGzDgDkHFX9LlvEs4x5O5NvXgUDNf8AGkwKr/aZh1hYfTmm/bcfeif8qBFoCndfSqwvI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4uoiOGoEc4sSf29IpUY9CPpXRiCIxr+6T8qwHZf8AhIGdSNp7/gK6GJ1KD5h09aBkRtLdu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G37Jj6E1Y49RSjHqKBlU2MR/vD8az9T08f2fKyyOSBnB71t4FV71Q1lOv+wT+lAHO6XFM9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8AjOK1Y4dQX7ksZHuKo6IuYWHoxrfQBVFAFHGor1WJvxprXOooD/ogb/datPI9aO1AGI+p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kB9uaxri+Damk6oykEblI5xXXsvt+dcvrAC3Ecu0AhhnigDXi1eDZzvH1WpV1W1P/AC0A+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kCN5Y5Udqk+ywMOYl/KgBn9oWrdJF/Oj7XCfuyD86adMtG/5YrUbaTbdQmPoaBC3pjubKS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HQ2zD/usQfarD6RGynEki8f3qx7a2eDUZIEmdOc5z1oA6kdadWUttfj7t1n/eGacU1ROj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08U10yDWbnVBz5cVOF1foPmtA3+6aAMbUUNlq6TKMRycGt63AdFbHasXW55J7YbrWVCp4b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ohrRdyPxxuxxQM2vLz2B+opREndF/KoUvoT1JH1qUXUJ/joEO+zQMDujT8qztT0mOa1cxK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9aIuYf74/OlEiN0YH8aYHJaUyszQuuGU5H0rY8hfU/nWVqcX9n6v5i8Ruc8e9aKTAoDzmg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+dNMI7E04Sg08EGmIhCSDo9ULiOWJxKMjJ6jt9a1sVBcJvhYd6YivE1yyhvlx3OetS75Ki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dqu7BQBGsnHIpDKPSpNn0ppj9qARBIFkGMVd06ZIo/Id++VJNQbBVaZHj2zJn5OcUDOizx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ArjoRz9alKg9KAE20baNgo2D3qQKmoW++HzQmXUin2rCW3EgOD0I9KmdDJGUY4B9Ky38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8g9MetAjWUsD2IoaT2/KkRmZAwbOfanDJHOKBiKQ3emyxLLEyuuQRjmlYE8bB9RTf3g/h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7WU6Xfm1mP7p/uMe47Vt7hjIqjqFl9uiVCnzD7r+lVre6msFFvLG8sa/dZev40xmvuz/+u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T9arLqkRBJinX6xE0DUrQnBlIP8AtAikMkeytpPvW8Z99orF1jRVZPOtUAK9Vx1rdFxCy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KPOiI4kQ/wDAhTAwNLs7G6gK7GSVfvAOf8ir40mJfuyTj6TN/jVfUbNrWUX9oflB+ZB3q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AriRQf4lLDOaYHMBQxPpTljC85phkCLxVSa/EX3un161ynQXGcDnPA6nPSsa+1N5X8m2f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KbJLPfvtUlIfcVbtrKKMYjXLHqxrRIzlMyTbzhhKyFv8AfOK0YL+aBAPsWR/s4/wrSjs1H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GNCMBQB9KozM9dbUfetZV+gFSLr1p/Gsi/Vc1I8CKCyrkjkUxdpUs6qMeoAoAkXXLBh/x8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5rtvFH+4be59qhe1XUJBFawJtz80rDAH4d62rHQbW0UMUEkhHJfn8qAsY9jDaXTeffXcZY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uhiurVFCpPDtAwArCnnT7Uj5oU/BBUZ0myb/lgtAiws8bDKyKR7GplYEZBGKzH0K0c42uu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BtIVL/aZ4wOSwlOKYG0PSsrVNahswIosTXL8LGvOD74rC2XV3emDT7y5eEcNK78D/ABq/B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Euv3vdmTOaAGW9hPfzC51Ny/OUh/hWugijVEAUAADgCs3+ztSRT5d1Efqp/xpog1mLtA/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g559KapBGBng9xgVnLPqSj57RG/3XFDahPCC01nIoXrjmgDUrO1LVIrNxEo8y4PRF5P5Vj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3FhG+/oZAM4/Ck0+902zj82aR3un5aSRCSKAL1tp0s8gu79/Ml/gi6rH7+9bSMQoHoOwrO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faV/IirK6lYuPluIsn1YCgCzv524xjvSgmoRLG/KSK30OakV+nPfrQBIHwfmH4Vn6jrCWI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bhY+uPSoNR1fa32WxG+7PBI5UD1+tN0zShAxnuG8y6fkseQPpQAlnpck0xvdRPmSnlUP8N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AHanA5HI5owfSgBiwRszK0Y+XuVHNDWFq3WFD+FTAH0pcg+9AFRtKsD962i/75FZGrwWF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aH4RY3PU9OBVzVdW+ykW1vmS6Y4AHO33qHTdI2sbq6YS3DHJLc7aAKdp4ee4i8y8kcFui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gNFuI0CxajOqjoDggVrqOg7Cn49KYGMumamv3dSJ/30FL9n1qP7tzBJ9VxWxSH1oAyRPrU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6NiobjxDd2bBJrAiRvu4frV/UtTjsIgMF52+5GO59ao6ZpEtxOdR1AlpWOVQnhfTFAGVbz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KKaQj7gVDtUemPSttPEFkihSsy4/6ZnArZVdox2pTHG3VR+VAGWmu6e4/1+3/AHlxU6anZ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FgKmewtZAd0MZ+q1Vk0ayb/l3QfQ0AWPtUDD5Zk/BgarXuopaQ/IN8rfdRTkfjVHUNP06z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eFVWp+m6GJLbdcsV3HKgdcUAJpunSSyNeXmZJn5APb3P+FbhYDA6AVROiqjZiurheP71OG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ozjjuAaALwbNKOtZ/2bVIxlbyOT/eWgvqsYJKQuB15oA1B0qjquoxWFsZHwZW4VDxn61Tu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XnsgMn5W3Agn8qyIGn1HUPtVzHK6bhhVXigC9o+mSTzHUb0l3kOUDfzNdHn5PaqC3saR7T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zxTxqNrswzMv1XFAy6vNOziqS6jajpKv41ILuGT7si/8AfQpAWs1narqYsLRmUgzPwg96n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d3Xao55rBsom1i+a7nP7iM4jSmBY0TTmLtfXSlpnPykjnHrW8EH4/SmphVAAwAMACnUAOC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BiQ/wr+VIDzg96eowvFAETWkLdYlNZWt/ZbKybbEDPICqAH9a2ppUt4WllOEUZOawLCJ9W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8hTiFMelADNI0JRaJNcMxmPK5PIHb8a1lseP9fN+D1bCngEdOmKWgCp9jkHS6lH1Ipfs1w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eUVazS0AVPKuc/fT8qytWu7mz8uNdpM/3QOorbuZ0tLd55ThEGTWFp0cmp6i1/OMop+Qds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Z3VoZZJLcl5cHeDk1omWXH+ocVo/w4P4U3aDQBRFwRw8bflSNdRgY2MD61oY47flUZQHsP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0/if86zNb1SNLJ4oHDO3DFTnANbc7wwwSPIF2qpJ4rmtLsV1HUZrmRf3KsSo7EdqANfRra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S8g3OwOefT6VfDr/eH51CbC3YfKu3Hoab/Z0Xq350DLikHoRTx0qgLAD7srrT/ssoHy3Lf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ayNeumihW3iP7yU9R2FWJRd28LyfaAFUE5IrnomvNSvvtCAO6Y5PQ4NAHQ6bbC2tFH8bc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L5BlrTcc/wtxSfbroctZv+dAGnvIoyD3qgmqoB+9hkX6Cl/tiz7sw+opAX6wPEl0SiWiZJ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F1G0cf64D68Vz9pKuoa28srDaCSuTQBvabbCzsIYe4XJ+tXBUKyxnADrj61IGU9GB/GgCS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NDZpRQA7yY26oprlNfjiuNWitoI8FeGx711Ukgiid2IAVc1yukK17qs10/YnGfU0Ab1rpF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AkdQelO/sm37M4/4FV2MEKMnpTqYGedJH8FzKv400abcr9y/cexX/AOvWlRQBn/ZdQX7t2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t1ea2FkIkeM/hiuwuH8q3lkP8Kk/pXO6DGZJp7k8l2wKANRXuox/qAeOxFO+3TqPmtZPwq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KAKY1Bu8EoH0qT7emOVerH4CjHsPyoAqSahCsbFyVGOp4rB0S5j+1XM8jAZ6E/WtTXHSPT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elQeHLOE6f5ksasXP8QoA1VuoGTiVP++hUiSxsOGB+hpj6fZv/wAsFH0NRHSbbtvX6NQBa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ZB6EVT/smH/ntL+dIdLYA7LqRfrQAazIY9Mlx3Uj9KoeG4wtluHUk5qtr63dvZ4a58yJu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W18mnoYjEQeQCOaAN4U8VmK+poOYUY/Wnfa79Rl7Nj/umgDQ707I9ayzqFwBk2cuKaNZj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92gCv4oYfZIgD1fNa2m/8g6L/AHa5rXdTt7qCNYywKnJBFa9nqlslvFGZVB2jg0DNf8KTj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0kX86kFxEw++v50CJCEPZfyphjjP8INAYHoQaWgRzV/ABrqKi7QdpwtdDHZxmNSSwOOxr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D7gYrdic7QDxQMabRcHbNIPxqL7NKv3bhvxFWs0UDKuy5XpMv4io5lvWRlBjYEEVdwKKAO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7mRBbhiScrmtddWmxlrGX6gGs6H/kOOD/AHjXSIq7B8ooAzP7aQfft5R+FSLrVsfvb1/Ct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ypptoT/yzH5UAVV1aybpKo+orK1x4JrffHKjHrwRW22n2r/ehQ/hWbqOj2v2WR1hUEAk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F0sllGGYAgY5NaYdSOGB/GuV0izhut4dnG044Nap0NCMpPIv40Aa4NKcYrHGlXCfcu3/Gn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6z9RQSamR3rntRH2bV0lHAfvV1YdWT/lrG+PUVl6v9tKxvcKoI6EdqBnS2w3RAn0qfYKx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EZbVZF6blbrVn+0rlAd+ny/hzQM0cU0qKzhraD/WW06/hSHXLX+Iuv1WgC5cWwubSSJh94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+z3c9nKOhyufatYa1Zn/lso/CsC+vIodYiuoJQ6Ejdj0oA63YuPuD8qaYIm6oKWC4hmiVk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qTgjgg0AQG2hI+4Kiayh67cfQ1bxTZOFoA57WdNLWxmQsTHycnPHrVDT0aaHBnPysc+td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hlWGD9K5aJGsNTlt26E5GaYF9bKbGUnP4ipPJu0HEwP4VPC3AHrUx96YimovO5U/jSlpx1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BQVzzQgMG4ea3uxIybR7nitWG68yNSQRkcUXkSzQMCuT2qrpzfu2jbqp4pgaAPekLUuOKj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lWBU9CMUykoAsabIImaJj8rH5c1rgEisEDnOcVesrjzUKhzkcGgC+CD0INLVJLJFmaRHdG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pG8a4SQke9SBJg+lQXMKzwlG69QcVJibu64+lGWFAFaykKqY26rwKt1nzBo5fNUHA5Ix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IgH+IHg0AWKKi872al84dwfyoAkHFUr6BsCaMcg5OKsieI/xfpTy0bAgspB460wILSRZo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VNsU/wg/UCs4n7Fc5BzGx6CtJGDoHXoR2oGMMKMOUUj0xUTWFq3JgTPsMVZooAoSaPZSKV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rnb61OmXJWbLRHoemfxrsar3VrDdxeXKoIBznvQB5pPqA5WM5IPUnimW8STPuklUk+p4q3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ZhB1PrV06NZjqGz7Gs1EpzuMiitUAxIpNXEKgcYx7VS/sS33Z3Sfgaik0kxcpdSKO2TTJ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Im7BOemKw2iuYuVvHPenWNtqOoyERSfuC3zTbRt/DigCzNd/Ns5ZieEXqamttOlvCsl2x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zpU8N3UDmWO+Af1KA1ONO1dB8t7G3+8lAGlDDHEgVAAB2FWVzjpWKseuR/8APB/fJpfP1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7q2c0AbVBIxWK2sX0KF5dOmCjqVANU7jxHLcQSJaW0iyt/E3JH5UAbd5qdvYw/vXDP0WNf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vdYk8y73QWoOVhB+99az9Nls7dzcXcN3Ndn+N4yQPpW0mv2QcByy8fxLjFAi/HBFbxhIUV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i9z0qgmr2LqMXCcnoWFTx6haupCzIeBjDCmBaRQCVPPGQSKfjIqCO5jPRs/jVHUtbisVC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Y15JoGW7u6gs4TNcOFj+tYDfbfEJOd1tZA4yOGkFSWun3GpSLd6o+ecpEOAo9CK3Y4lRQq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AI7SzhtLdYo4wFHqO/v71OYo36oppqyZH44ApQSGxg4oAiexgkPzQIw9xUTaRZN961jH0G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EVrC000gjRerH+nvQBmTaFp6IZHUxqvJIYjFc88TX9/8AZ9MM2xfvOZDgVflmvfEUwSIeR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/et6zs4bKARRIFHc9yfWgDHh8NmAh0u5VkxyRzVkadqCfc1Fsf7YB/pWxSUAZX2XVl6Xc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pOspziBgK0yD19KRn2gknHvQBnm61ILzZDI6lZB/Ks+XX7udXgtrZhMcjAOSKkvNTk1CQ2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PKOgz1xWjp2mw2UQwA0rffk/vf4UAYNnNc2BLSadNLMzEtJgZq+uvuv37G6Udzjp+tbwj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GFCOVH5UAYy+IrI/6wyofdDViPXtPPS4A+oNXfssLZ3RIR7io30y0YEG2jIPtigAi1Sxl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EKpanrUNpEVhZZZjwApyB6ZxWfrFvp9snkxQKbhvuhe1LY+G0eFZLqR1fqFQD5aYF/RtLd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MxyFb+H0reDDGAPYCspdOlXGy8nwDjBIp/wBjvAMC9b6FQaANI03B9Kz1i1CP7s0LD3XH8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GPKiY9iGx/SgC5j2qnf30Vhbl5D8x4VfWqtzrElhFvurYAk4Hzdax1lnu743d5BNNGPuKo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HTbKW8n+23XOT8idhW8BtXCjp6VlJq9uiBPs9wgH+xj+tSjWbMj5pGX2ZDQBoqSe1P7YNZ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y8x/icVajuoZf9XKjfRgaQEvK89QahluEggaSVwqKvJPepGlCozlgFUZJ9K5m4eXW9R8hG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9MBFjm129aTlbRCOD3A/qa6OOJIY0jjAVQewptvDHbQrEgCgcfWpOcD60AP2g9OaQqvcD8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70yOOTzWaQgg/dVegoAf5anjaPyFMe0gKMZETaCSSR0FTqPyHWuf1rUJ7qcabaE72OJGH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X1cRWqFLZOGbGPxrYTQLeL5Y5ZkBHUGrmmWMdhaLDHyQMs3djVugDJ/sRv4L6cfU0f2Zfp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9apOKEbKjNAGULfVk5W7Rseq0GfV4gciB8dSeK1iPlOaw9avjEn2WEbppOpHYUAZV9qmp6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gH7sfHI/pW3b6ne28CRnSmUKoHyHNS6Np8djBubmZ+S1am6gDOXXJQPnsJh9BmmHXbZTi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WnkHtTGRG6gfiBQBRGv6eeruM/wCwakTWtOfpdIPY8VMYbfbgwRtj261k679ht7HCwR+ZJ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R1jU11S6h0+3kxCWBd89T/hXQ2jwwW6xRsoAAFY+kaFE9qJ7uPMrfdAPatH+xLIn7jD6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w4YH8acD71lnRYh9y4lT8ab/Zdwv+rv5Me4oA2QM0FeKyP7O1AcrqB49RVTUrrVNJtJJ2u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tADPEFy0tylhBnJOXx/KtfTrMWtmsYGDjJNczpCX91cNfqiSFiclu/wBK3/tOqKPmtFIH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DxTMc1Q/tC7T/AFlm/wCFH9psD81tMP8AgJoGaOBS7az11SLuJF+q1KdVtVjYtJyB0PWgD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aRn5m+9itHS7JbOzRQvzsMsa56xvIbvWpbi7bb1YKensK6pLu2cfLNGfT5hQA9lpMewp4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6GkyvqKQDCqnqq/lTDBGeqL+VTgA9qDheTj8aAMDXkghtVQIqyuSB61NpGlW0engyRhpW5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l/tfXtqnMUZGAfQH+prpxGFUADAxSAqHTbY/w4+hoGlw9i4/4FVvFO7UAUzpuPuXEg/GkF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yq9Sbsc0Ac9rc13b2wiaYMJDt6YOKNGs7u3tN4iDbjkfNzUGov8AbNcFuCWVPlOOnFdNb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oKAKomvR/y7n86d9quQCWt2q3k+tO3fSgCiNQKj5oX/I05dShPXKD3q5n6GkIQjlVP4UI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00xQShpHx0NS6MYYbONTImcZJ3DrWfrsUNzqEFtEirg84rah0iwFsoMXOOcE0wLqyxsOHU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hBqgdGtD9wuvtupP7IUDCTyr+NAGhRWd/ZNwv3L6QfWj+z70Di+P5UAZ3ieUiBIR/Ga19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AC1ymtLeHUEtZpVlkBG3FbUTa5HEg2RMFXAAFAG9RmsE6hqsf+ss9x9jSrrVyv8ArLGUf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UY7msP+3R/FbTD/gJp669bfxh1P0oApeK3wsMQPU5xW7Zp5dlEPRRXI63qUN5e27ox8tCN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DUrV4gBMmOMZYUAXd3tTgflqt9phI4lT/AL6FSIyuMq6n6GgB5J96TOTyB+IFGPekd0jUs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4FAHN+II0NxbkKFOew61ux28JhTdCmdo7Vy2uazp51GFftcZVCNxBzjmtq28R6RcYSO/h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nWftad7cy+86fqmI5eb2bt6P/ACLxsbR+sC/hxSf2XaHohH0NSq4dAysCD0INOG4dDkVoc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wySL9Gpv9nSr9y7cD3q+pJ606gRyd/HPDqcKvKHcEbTitlW1HaMCM89+KydduYLbVoHmlV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q6nirQ8Bf7Rizgev+FRKpCLtJpG8MNWqK8INryT/yLX2i/X71urfQ0v2y7Uc2b/gas29zb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OVfVGzU1WmnqjJxcXZqzM7+03X79vKv4U9dVh/i3D6ir3Xj+lNMIP8Kn8KBHLyTRtrLSK3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huIzGFDjgdzXP6tLaWmqJ57xxpgEgnHanRa74eC4a9hB/H/ColUhHSTSNqeGrVFeEG15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T+8Pzp4kU/wAQ/Osu1fS74A208UmeyPz+VWvsCdncfjVJpq6MpQlB2krMt5HqKiuQHhZex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fdncU02s2CPPJHfimZmJo58vUJos4HYV0y/dri9QkksNWf9/HG46M5wCKkTxakWA17ase+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j8TSNqeGrVFeEG/RN/odhgUvy1zlp4k+1HEHkyn0V+avjU7offsJMd6qMlJXTuTOnOm+W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UVUv7VbixlTA3YJX2qsNYUfft5V/CnDWbUj5iw9iKZBF4ckDWbxfxRsQRWxiuQ07UIbXW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O4nAB+tdXHdW8qhlnjP0cUDJCinqAfwqNreFusaH8KeHVhwwP0NIzBVLMQAOpJoAhNlat9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1zSYBafaIolQocNt6EVcn8SaNbOUl1CEMOwOf5U0a1pGpwSQQXsLlgeC2P51Htad7cy+83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4O3o/8jLsNJtLiIOuUY/3WNaCaCMfLczL/wACqjpEhhuZbZjyrd66eNvlGaswMj+xJgPlv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2bqEY+S93f7wrc4qGeeG3XdNKka+rsBQ3bcaTbsjHNvrCfdnhb6isXU/tsc6yXCKjL9117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EiYq2ow5Hpk1WvdS0jVrVkgvYZJACQN2P51Cq027KS+83eExEVzOm7ej/AMivBPP5KyGIk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9x962k+uKq6RMSjQP95DWsq56fyrU5yAX0ZH3WH4U77bFjq35VaVBjkCkMUZH3R+VBJWF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1lTTR284ZHGN3PNbRtYj1UflWbqGlwtCzRrtcc5HemM0I5VkQMGBBHrSNjnkVk6ehVdjMc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RjQA4kf3qKpG/s1vVszcqZ2OAg5q+Im/vVKlGWzLnTnC3Omr7DO1LAfIuAw6N1pSjDpUc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VV9WOBVEJN6I242yoNSjpWLZatDt8uS5g+Xv5gq4NUs+9zb/9/B/jUOUe5fsqn8r+5/5F7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aln/z9Qf9/RSf2nZ97uD/AL+D/GlzR7h7Kp/K/uf+Rb2qQciqtuTa3DxP/q2+6T60+O/sH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PQbxzSXQR48q67h71SaexMoyj8SsXNv0pNo9KrW1zuiCuQHHXPerG84pCF2j0pDEhH3QaU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CpJZQuCdgVux5NQWttEd0TgiReQQ2MjitLiq88PR14Yc8UwGmyUdJJB/wI0n2WUfduZB9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2R707GaBlMQ3QPF2QP9wVKFnAwZFY+pBH8qn20mKYHHouwAAAU4jvVNdStH6TofxqRr228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hUCJZWEa5P6VmXFxxt+8xOAg5J/Cq1xqQuLgRRSKu843OeBW5pFrY2374zrNcHhnLD8hQM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gPqKlIzyIc9fdj/SugAjjjVEUIqjAA7UzcHBKsDz2NKVLDAyPf0oAerAHJz+VNDHadzYZT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+3BXBHuSM5pw24yOTnnFADMHuKhuLu3soTLdOFUds9ar6jrcVmfJRBLc/wxr/AFrPtdFmv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xJOViHQUAVnlvvETlQrQWO7DMBy/+NbtjpsGn2wihUDue+atxwxwxhUQADsKWgBm31UfkK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olP1AqU8qcUo4QBuaAKhs7ZusEf5VDNpOnvE7zQoijnIJGKt3FxDZwGe4kCIK5ma6vvEk3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lu7UAVL/AMi7vBa6Kkm7OC244A7nrWna+E3jZJDeOsw5JHOK2NP0+3061EcUfHdjyzH3N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rTAxTo1+nMeohsf3kH+FJ9k1pD8t1C31FbRcdyOTiigDFxri8eXbydx8xFIb3WIeX0/dj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aN386xtZ12K1URRATXLcKg5A+tAFWXxObclZ7KVJMZCkjmsh9STVb3dqcrJAvKIikj6Vo6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bvUGZ5mO7Yen1P+Hat4aVbIo/dIfYigCnZ6rpccOyO4RFxwrZGKn/ALUsSOLuI/iKkOl2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jbQ7BxzbJn2oAmhureQZWaM/jU+4EZBBHrmsw+HrHOQjj6NVW60mytYmmaeaJVBORJ1xQB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dtqKMls9BXMXN/ca1N9ls1KWo4kkxjdz+n0qna6fc6szhJJVtAeC5J3Vq22g3lnk29+8a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NGxsYbOFY4wM/wATetXs7VHBJz2rKW21VOl1G/8AvR0u/VV6xxv+lAGsehAPOeDSoxOCf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tTj62in6OaBqd2v39OkP+6aANnIxWRqmqmFfIt/nnbgbecVn3XiOSSBkt4GRjkbmOcVU0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JdCQTsSSxXOaANjTtK2E3Fz+8nfnnotbGADzgDpWTDr1go/1pAPqtT/21p7gYukH1JoA0g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3bugxVFdTsmxi5ib/AIHVhbiNgDuXB6YNMkmHWq97ewWFsZZuR/CoPJNF3qMFjatNKwH90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tLqtx9uvMiPP7uI+lAxtvbT6td/bbsNsU5ji7Y9a31TaAMAAeg60+NFQYQAADjFPwQwGMf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/hH5UGJG4KKfqBTvrSKAqkZ70ARNY2z9YEP4VUewslVmeIKo6kNitLdgE/3Rk+1czqV5J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7mcMw7+tAFLb/AGhqRhsw6Qk4JLE1rxaB5OTHdSo/qtXdN06OxgCqPm6lvWrtAGT9g1KP/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aGaTydZTkXaP9V/+tWyelNoAx9+tAdYn9sYpPtmtRctbROPRW5raCis3VtRTT4cgAzN91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SXJRoPsojlIwcvyP0qto93HY7zcQTmZ2J8zBPy/41PpOnPczNdXWW3HIzwT/+quhWFdoGB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HiCzX7wkB/wBpDUya3YSkHzwuBjnNWTbREHKKfwpv9n2z9YUP4UAIupWbdLiI/VhTxcwy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YUw6RZEf6lKrS6JYKCzZUDrhsUATXuopY2rPkM/RRnv2qhpFl5zm9nbc7cgHsKybewW+vn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G88kVvR6S8carHdSpgDFAGqpGPT0p1ZX2G+X7uoOfqKaYNWT7tzE3+8P/AK1AGtmgdayM6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ag3epx/ftEb6GgDSuiIYjMxwijJrmYIZNb1V7lsiFDwO3FRahqV7qDfY1gIbPzAfxfhWlp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C2nyAjlmUCgDoIlVUCjjaMClA5NZQ1lFPzwzL/wABqZdZtGHLMD7rQBfIpKqLqdo/SeMfU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YgCeMn/eFAFoDP54rj9aum1XUksoctHGcHHetrWdTSw09/LYGWQFU56eprP8ADOnMqG8k+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Tes7eO1t0jiUAKoz7mp9/r0pBwCMYpM0DDeDxwfSgEE4wOPalyBzgUFlxwOakYoCHgqp/C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+XFbQhTMWBwo/Kt+SRYYHmc4RQSTXNaXE2qapJfTD5VbcoPTPTFMDS07RLaKyQSxq0hGS1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+Aj6HFXl/LHal70wMw6Fbj7kkq/Rqb/ZMycxX0o9M1rdqSiwGSbXU0+7dhh/tCqWo32qWc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fKSByK6I9Ca5fUZP7R1RLVM+Wr4/xosA/RLC7tkN0saEyrnJPPWtj7ReJ962J+hq1Ftjj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JmgCh9vkA+e1mH0GaadVRT80cg+orQNGB3A/KgCkNXtcfMWH1FNk1iyEbESAnBx9avGGF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/EkUCJCsaKrliTigCDQkEt1NPIw3seMn8a6ZSMAAisbTdJjS3jMgbceSQa0P7Nt+zyD6N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U/s1f4Z5R9TQLKdel2fyoAuA0MwCknoBzVYQXQHE6t9RiqGqz3dhYyM3lsGO3OemaAKFiD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pwK6iMfIBXM6ILhVMyxFlc5yO9bn2uVcfuW/KgC5ilFU/twH3kYfhSi+i96QF0E0E8HI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D86Sa7iS3kYuBhT1PtQByoc33ijPUBj+ldmowq+wrivDRWTV5ZGIzzjJrtNy7eCPzoARwr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wP1o3D1FGfSgCTy1PJVfypjQRNyY0/75FOBOKU9KAOMv7SJvESwhAVJXIFdIui6e6Ddbj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+LG/2T/SuoU8AUAZz6Bp56Rsv0Y1GNAgX/VzzJ/wKtaigDDu9Pms7SW4W/mIjUsR615tc6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FXmlBPyxJXr97bm7sprcHaZEK59M1T0bQrPRbYRwRgyEfPIRyxrjxNCpWkop2j1PZyzHYf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qdPL+vvPK28N6lHOkMkISVhkIzc0678L6vZwmZ7VmjAyWT5sV3mpfN4ki+grpYQPJUEZF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Ju51x4nxaneSi12t+tzyHRPEt5o8yqWMtvn5omP8AL0r0e11n7RCk0drKUcZBFcB400yPT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xzLvCjse9dd4AuWm0JomOfKkIH0NZYKpOnVdCbvY6s8w9GvhYY+krN2v8/wBUzZ/taMfeS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EXi+PTrXyrUbrpxwSOFHrXTyGOOJpHA2qCTxXi+q3kmq6xNN1Mj4Qe3QV0Y7EOlC0d2ed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qfDHV+b6IjP2zVrpndmlkY5LMela3/CG6kYPNSS1fjO1ZRk10EekxaUtnb4AYqGkYjkk1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kIzFjIzkGsaWWwcb1G7s7cVxJVhVcMNFKC0Wm/wDkeRW15f6JfZjd4ZUPzKeh+ter+H9bi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FlXiRPQ1zXjbw9DFYC/tg26M4fJzkVzfhOU/2ylt5zRrN8uVOOe1ZUXLC4j2Tfus68ZClm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EbTjv8t1+qPXxiuX8Y+I59FhjgtRiaYE+Yf4RV9dLu0P7u+f/AIFVC/8ADE+pXkE91cRyL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vTxCqSptU9z5fL50KeIU8QrxV9O/b8TzoWuo6pL5ziSRnP+skPBrUTwTq0iBk8g5Gcb66r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jl2BV4XauAK07OS7WBWS3LDHBzXJHLKdvfbbPXqcT4nm/cxUY9rX/AMjy66stR0W6AmSSC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9DXfeDvFb6kfsF6wNwBlH/vj/ABqzr0Eup6VNFcWZyqllYfwmvNNNuXstUt51JDJIOn1r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lfus9WnUp53g5+0ilUj1+V18n1R7nmqWrTvBo93LExWRIyVI7Gq41eMgEqwz7Uj6naTRtH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3r2pK8WkfEU5KM1KS0TPKFs9S1SUTOsjmQ8SSHgn61qR+BtWlGVMGfTfXXatdWjQxGGR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uafLA9qriVScDvXnxyynb322z6GpxPib/uYxjHta/wDkeQ6ho+o6NKPtMLR/3XU8H6Gur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uE06/feG4jkbqD6Guw1q0g1HSbiCQKQUJBPY14zbs0F7GynDJIMEfWuOrCWCqpwejPYwte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0UpR6/LRr9Ue67c9gfwprQxtwyKQevy0sDF7eNj1Kg/pT690+Eas7HKa5Z28OqxZTbFKvz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dCsjErhGGRnhqr+JYs2sc4HKNj6Vf0q48+wjJPIGKAKtxpdtbQPM11JFGg3Nk9q8y1fXLn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l+zA4Rc8t9a6/4ham0FlFYRthpjufH90Vi+A9HS/1F7uZN0Vv0B6Fq8rF1J1aqw8H6n1mT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LMK6u+n5fe2UrPwXrN7AJlhSNW5AkbBP4VU1Pw9qejAPcw4TtIhyBXs9QXdpHeW0kEyhkc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fL7rdzKnxRifa3nFcvby9TybRNangvoxK5cHgbj/ADr0SLU7gKP9Cc/7pryrVLJ9M1Se2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t2r1Pwte/2hoUMpILoNrcelGX15O9Ke6HxDgaUVDF0VpLf80/mSPrLJG263lU4NeYTnU9a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vmPLHgc17A6K2Qygg+opIbK2SPYkEaL6Ba6cThvb2Tdkjy8tzP6gpuME5O1m+h5Mvhm9YZ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+FU73SrvT/mkUFf76NkV7R9ig7xJ+VRT6PZ3MbRvAhDDFc88spOPutpnoUeKMUpr2qTj1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oWtyWN8gmYtE3ykk8gV6VbzJLEHUjn3ryK/t/smoT24/5ZyFR+dd5oSLPpkLszq23HBpZb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a8SYOlDkxNJW5t/uumdNuHqKdketZn2PPSeT86BaTKfluHH4V6p8qaeKayqy81RMV2oO2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a7OoLZzAspXYeg9qTdlcqMeaSj3KN/qFppV4S8ylc/dU5Nc/qni+5ulMVovkR9C38R/wr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8yLBIy93IOK1I9Jit9NuZHj82QRnD54X6V48q+KxEW4rlj/X9aH2NLBZZl84qrL2lRtJL1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paAxbX7VmJJL8k16duxXl+gkjW7Ujrvr03ORyMGtsq/hy9Tk4q/3mH+H9RS9ZPiKCa80aS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MKK0wM07oK9GpBTg4vqfOUKzo1Y1Y7xdzzE6Fqi9bKQc47VKPDOtMMjTpj+VejyKHA9avW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vX9a87+yqX8z/A+j/wBasT/JH8Tyv/hFtc/6Bs36f41Bd6FqdjAZrqzkijHG5sV7QJK82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+FhE2YoPvY7tXLisFSoU+a7v0PRyzO8XjsQqXIkt29dEY3hq0lvNetViXO1w7H0Ar2FoVI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9IFhpv2uUATXHIz2XtXVlhXdl9F06V3u9Tw+IMbHE4vlhtDT/ADMueEq4I6ZqwltA0QYbs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TxhkwKqwS+W5RuhruPCJVtVUkrNMPbzDj9alWNlH+sc/Uj/CnUbqAAhwOG/OgCbGP3Zo3U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NZFpGQGMnlc1aivHljV1g+RuR81PdElQo43Iw5FZ1uhsLh7diWidtysT0PcfTvQMvtcsv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/AFpBdp3jkH/AadnvSHmgDzSeOIc7AO3A71PZeH5LxxJMphh9/vMPStiy0qK3YTTESzk/e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qjjoKkDJXw5ZqAAnHvSnw1aN0LD6E1sA9M09OtCA59vDIUfurh0P+fahdBvoxldRcEdMk1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1CK1jJZlA560AYsqarbZ/07cB75/nVGG/129na3t52ZT1YKML9a0I47rV3ywaO19WOGYe1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sIihRVUdcDqaAOZtNF1mznadUhkc9S75IrR+2a7HjfYo+P7prdyAduRn0pc0AYX9rako/e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/266/fsZh71uZOe35U5Y1YYZR+IoEYi+ILbAMkcqA98VHN4r0+OFjEXkkwcKEK8/U0usa5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jSa5PGNoIH1x1rL0zw41wxmu/4zuKLwBQIihD67eeff3ISIH5Yw2APoK6+1S3ggRIjHtX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hbT8ZAdfo1Rv4Vtf4JZF/EGgZtnlW28Eng1Jjj7xx9KwF8OOikRXsqj2OKBpWpQDEWouP9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OxSpkJHXpTugyDjHcdq5uWPWbaF5Wu0ZEGSW4qguoapqELxRnKkEMY05x9aYGjq+usjCy0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FTwv096ZpOiiNzcXREk7nJz1FQ6dbPZxndZTNL/E+B+laC3yp9+2uAf8Acz/KgDbiRVQcc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1aFRjLofRkIqZdVhYDMo/KgDRGM07AqmmowMP9cn5iobnVobeMuzBvQA0DJb+9hsojLI2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Le0udbm8+4ylqrZVP7wp9tbvq10Li8kHlA/JGD/OuiXZGiqgAAGABQISG1SCFVRQqjsKk2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4DtTicjFADNgo2U7IoBBzjnHWgRHtBGc1z2p6qZZvsFiS0jHEjr2+hp+r6u88n2GxJZm4Z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rSks4st80zckntQMNK0hLOLfLiSZh1I4X6CtP7JE45jT/AL5qTbhAe9OGdtAyqdOtG4MMf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i3W3SruB1oyScUCM/wDsGwPPlY+lZ+oaZp1lbmbc6f3QG5J9hWze3sNlatNL2+6M9awrO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23anylOYozwB70CRRsdCnvIfNnkaND9wMMmtePS7yEYh1FwoHAK1sRxhEGcYx0pxAPTpT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wl9Gw/wBpac/9uqBiW2kx2wR+ta2z5hUqxj0oGY6XetIvz2cbf7slK2rXNqhlubCQKOSQ2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wTgdq5vWdVe6laxtgGXOHYc7j6CgCDUtfe9tvJgQxr/ESeTVvSrvS7aML548xhli645qzp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eUCSVh37e1XHsLaT70KH224oAeuoWrrhLiL/voU9biE9Joz/wIVUbRbN/+WAH0pjaDaHoG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DgjIIP0NJuJrLOgqpylzMh7fMaim068gjZxqMm0DPzHP86ANO+v47K2Msh5wdq+prn7O3l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ncmePb2qpHFe6rwztJsyATwK07NNYsoxHHHE6DseKAN+ONY0VVGMCpRWL9u1VfvWaH6Gl/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WMn1XmgDZwfSlztBrHGvRJ/rIZU+q1KviCy/iZx9VoA0d5IrntX1BriVbOBskn5ivNWNR1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vmSOOuTwDWdon2RA1xPKiyZPyuwzQBvaZZJaQKFAyRkn1q/UEd7asoCTRkY7GniZG6Op+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u4eo/OjOelIB30qjqt6LK1LrjzDwg9/WrbuscTO5wqjJNcra+frWph5m/cxNj29qANTQ9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ZZeQT2H+NbLMi0saKiAL0AwKUxbvXFMBgcNxxTjDGRkonPsKY8e1xt6U9ScYoAjNhasCWh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nWKgs0CBR1IJGKtg1heI9SKQC1h4klHOOoFAGF9jGo6nJHbFhCWwCxzgd/wDH8fat6Lw88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UDoB2qXRLAWlorPjzH5atcUCMX+xtRUfu9ScfWm/Ytbi+7eq/1Fb+RjrSUAYONeX+OJvwp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/Zo/uDW1TZJBFE0jdFBJzRYDkNZ1q6liFm9u0Tk8rjk1a0jU3sbNI3spR1yy96ZpqHVtXe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5cjj2FdP5a46D8qBmcviG2/jjlX6rmp01yyb/AJaY+q4q2IEI5jQj3FRtYWz9YENACDUrW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QKeLmJjgSIf8AgQqE6VZn/lgKUaPYkf6sr9CaADUbtLWyd2YBiOOayNBt/Mklu257A+/rV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bHa25diSFIPOK0oNAEMICXDqSOQPWgDUFOzxWUdKvo/8AV3xx6EUn2XVU6XCtjt60AawO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ZQOpr1RSaUT6kvWBTSA1twPGK5O9Jv9fEYbMcbAcdwBz+tXrrWp7SLM1sVLcKcVn+HmKyy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YDAZGc80AdRCB5YH4VLjpVVLuHHLFfqMVKLmIjIdfzpgTgUYqIXMf95fzp/mgjgg1IDsVz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Nup+8eRW/5h56VzV0ftviFEPIjI4pgb+nwrb2MUYGMAZq1jJoUDoMYpdtMBpGe2fwpNvqB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aMUARtDC3WNTVHVobWLS53aMAkEDnvitIDmsLxPKUsI4+8jUAUPD2lRT27TS7s542nFby6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l/wCBZpmjw+TpseO/Jq/zQBSbTps/JeP/AMCGaBaXq/dugfqKvBqdQBQC6kveFvxNMnvL6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rKO6npWlTJmRbSbzFDJsJOfpSA4yzllOrm7EZdu4HNdJHq4x89tMv/ATWN4Yt/wDSJ5SxO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owKAKY1aDuJF+q0v9q2v/AD0P5VbIU9QPyFNMUJ6xqf8AgNAESX9u44kH4nFSrcQtwHXJ9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6xL+FRHTLQj7pH0NAGHqDA+JYyCCNo5rpICPLXkVyMtqg1kwK7Fc9SeRUmvanBodmFS6Ml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vc1FSpGnFyk9Dehh6mIqKnSV2znfH92lxryxIc+TGFP1rpfh9btFoTysMebISPoK89tLW6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XmlbLMe3ua9YsNOu9OsoraGVNka46V5eCTq15V3sfU53KGEwFPAp3lpf5f5sXxPObXw7eS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xryzw5bi68QWcRGR5gJ/Cu68ZyXieHpVl2FWdQSBiuN8ImQeIYGij3soJx+FLG+9ioR9Pz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daqt9fwX/AATvfECYv7dsda37biBc/wB2uU1u7uJJYzJb+WV6e9adtrkSwBTHICAAeK9g+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udEvIiM5iNeO6bKbfU7aUHBWRf516xPrNs9rKrbxlCOR7V5EDtugR2f8ArXj5mrThI+x4Y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t/mmj3NTuUH1GacTxVC2v7d7aLEq52DP5VYSeJiMSL/31XsLY+NkrNoyPEafuon9GNaGly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xVbxDhtMDAg4PamaLOi2Cl3CqoySTwKCUr6FvVblLXSrmZ+AsZryDToWu9Vt41GS8o/nXQ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Tf7FaE/ZUPzN/fP+FW/AmgvJcf2pOhEacRA9z614uIl9axEYQ2X9M+3y+k8ry6pXr6Sls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noKxRBQCg4HpTWtYGPMSY+lSYp6gV7R8QYWtaZajTJJIoQjLySveqmh6Xb3tnl2kDLwdrd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8+lXH2CO3ikSSPcWYnIzXMWnjS/sYnS3iiUt/ERnFclTHUacnGT1Xkezh8ixuIpxqQS5X5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30nSprg3ciDaQqk8sfSvONIsJtU1WG3iHzM2SfQetXUe/8U3wF3fxJj/nq+0D6CvR/D3h2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sJZnHzTev09q42pY2qpJWij2Yyp5JhZU2+arPtey07+QxdN1aBAsWoBgBj5hSfZ9dX/l4i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leufHHLajNrBs5IZ7cSIQclBnFN0LUp4Lcx/Z3lUHqp6V000YaN19QRXO6K622rT256MMr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Y3zX2usWVkEahQrdq6jwVdQWOhfOGDSOWJ21xviZ/M8R3p/6aYr0zwpEo8MWWVHKZ5A9a8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yfn+Z9nnH7rKaNNdeX8rlsaxaHrKB9alXULZxkTp9NwqVrW3b70KH8KgfS7J+tuv4GvYPj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g1xZoyCJIweDnpWr8Pr7ZHcWrNwSGAJqp4+sYbS5tDCm0Mhzzmsrw5F50si7ivuDg149P3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I+zrv2mQRb6W/B2PXhtYZpwx2rloNNvdgMV5IBjjJzWZr2qaroAgYzCTeT1Jr1alSNOLn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GqYmoqVNXbO9qG8u4rK0kuJmCoikkmvMf+E+1cDC+WD64rNutX1TX5ViubsFeyk7VrhnmN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bocN4nm5sQ1GK31u/wKkvmarq7mJSXuJTtH1NdxpkbadcmxkP3QBzVXw/pb6QftS2guZe0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XU76Sa5juPJMcgI3cdavA4aVJOc92RnuZU8VKNGj8MPxex0iLxmn1kwapugBZW98DOKlXV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1r0DwDSxxSEAjB5FUxqVsw4lH50ouUfpIv50ASuqbCoC4/uiuT1P/AESG8iH3GUgZ7V1G4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S24bTJZkx8o5rOt/Dl6P8jown+8U/8S/NHI+Hf+Q/Z/79eqbVI6V5V4e/5D1p/v16qGHrX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qe/xV/vMP8P6jdi9hTWjqSlr1D5YrGOq88LEqRwF7qcGrrYqNsd+lAylrU0OlaO10s0m7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NcDoWnSa1rKRsSVzvkY+lXfFuom4vFs0bMUHX611fgTSRbaU9264ln6Z7LXjVX9axSh9mP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w6/svKnWfx1Nvnt9y1Ohjt5IkCpM20DAAAp+LkdGUj3FWAuKXFewfHlYNOOoQ/Tiopozyx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oK8cUAZ8FxLsKbA5BwSp/SrImfHMTAemaqgC0uS3Pltw3+NXuqgjoelAEf2gd0kA+maT7V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qXbS7V9P0oAg+0R5z5mB7nFR3Xl3EWBIu4DIINWvKRuqj8qabWA9YwaAKtjc71MchAde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WfqFn5cXmRIpXuKWKKExhoXkUdMB8YPfNAznR4o04HDSFT/tKf8Ksxa7YSjKXSfnip/stq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f7gpp0qwbraxA/wC7WYEsV5bzcrKh99wqwJExkuMfWsi80/SbG3M8qLGvoCcmuZgW4v7ho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JJ4FMDptS11Y5Ps1rmeVuAATwarWGiTXJ+06i537iVjzx+NMi8NXEZEsd2kbg/eK5q4lnr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6ZSgDXiiVIwqgAD070/HHFYpbXk/ht5PfOKBdayg/eWKv/utQBtkYcNjJPFPrC/tW9Qfv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yKQ+KYIciaGVWH8JUCgDcdliUyO2xU5Zv7tcvqevXGoSGz0wFUJwZAME/h2FZ1/rFxrFws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niMHp757mt3TZtJsIQsBjLkfM56mgQ3S9DSAbpRvlPJZvWt+ONUULjFVYr+3f7sqfmKnFz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QBYXG7b2prZxk1GJ4wDjP40onRlxnpQA4cDjOaqXd9DaxGWeUjHQAdaZqepw2EXJzISNqD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NxqcguL4kDPyx9hQAx1utbnDy5jtAeBnl637K0it4QqKABT4rZY1UBRgDtUwGOnFADwu0d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wV3BRz74/lTeFO88k8DuaVXbByAeeB6UAPCBuqimPawt96JCfTFLvKnPasi81WWSQ2tl8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LQgI9VNoifZ4oFkuG6Be1RWWgl4910Mk9EB4ArS0/TY7ZTI/zzPy7Mf5VolAVABwRTGYbe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Ih9FamHRZI/8AV3sq+xrd2ml2DHPJoCxjLY6hGv7u8JHvQv8Aa8RwHRvqP/rVtbV29KhlZ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UA5JoEZU97qdvHuaKJvwP+NZ8+paldxG2iiVA/wB4pnP86siaTWLspFlbccE+tbMNpHbIM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pStYI2+xm8xvvOMGtIausandBOB6lM4/WtPaSOAcfUU3yueVFAGauu2hX5mcfVDUqaxZt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toipyif981CdPt2HMEZ/CgAW/tHxi4iz/vCkmvYLaJpZJFIHYMM1S1C1060g86aJeQdqr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RfO08qGO2zwO5oAkt0m1y9M9xxCp+VB09q6NYI1g8nGFK7eKopocMaEQyToAezgUv9nz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+vNAGmEAhVP7vAFG0bcEYxWZ9l1AdL/8ANKaq6srHE8L49VxTGauOadngnGRWSZ9WTkxws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9rtzEz25t1WXGMhume/SgCbW9WIJtLXPnsMM47ewpuk6dHbQiV1zK3IzztrL01jFMbi4gm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txdViGCUkUehQigDSHMYOBkdqeC20cVSTUrYjLSquexOKmW/hcYWRD7hhUjLKtxTup96qp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/WpC4fbjnByTVAPkZVXcxAA6muavryTVrpbO33LFnlqk1fUnnl+xW2S2cNjmr+lWCWduS2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oAs2dpHaW6xIBx1PrVmNAAT7mmgZ6c/SpFIxigAwpweMHp70bB7dadhVUY/D2pOgzQAog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qGpfZLa2Z2SPJGBkdfpVySdYY2eQ7VUZJPFcyWm13Uti5ESHoOmKAE0XTPtdzJczqBEG+U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pdr0MK1Yht0t4UjRQAo7U5iTigDPfQ7Jv4Nv0OKgbw/bZ+SRx9GrZ68ZqNQzZIUqc8n1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2Xc6/RqRdJvIx8moyY9CP/r1t7aqahdLaWxdsZIIAoA5e9fUUmNk9x5gPp3q5ZWOp2cO2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BqXSrF5j9tlPzuThWHStqOPByW6VIGcs+sRjm3jb6Gl/tPUY/v2Ln/drZwuKAo9M0AY41x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H4U5fEVsvDxyJ9RWtx/dH6U1oYnB3Ip/4DQBnnxHp2xi0x4HQA81haa0ep6pLd3MightwQ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sEuox2trGA44Zl9a2LXQrRbZQyAuRktTA0VnhPAdcDgAGpQ4I4IrNOh2vuPoTTf7GVSNlx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aykmn1k/2bOn3L6X8aX7Lfjpf5+q0Aan1rnfEd8zbbCEkSMfnx39BVm5m1OzheTzoWCjPI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d5em727yp5JHGaAOp0uwWzsEjAG7G41bqitxeBctbhuOxpftko+9ZyH3FAF9acBWeuooD8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w1CDuzr9RQBbxUcsixRPIeigk01bu3dc+av4nFYuv3wFsIo3HzHkqaAIdHRrzUpLyTkKcj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KytJWGDT4wrruflua00YEcEGgB+KTbS5ozUkjdvFJtp2aYWABJOAOtAzmPFDmWa2tEI3Zw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1uttYxRAKNo9Oprm7UnUfELTNyitvFdci4HtTGIEUjlV/KlaGEjlFP4UoBzSkE9uKQEDWl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6VE2mwN0DD6NVkR4YkninigDMu7FILWWRZJF2qTkt0rntEtJtQuZZvPZHj5L46nNbvia6M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pTj8Kb4atvI0vew+aU5zTAl+x6gn3btW/3lp2NVjTjyXxWlSHGKAMz7VqS9bdD9Gpf7RvF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GrxUE5oxQBR/tvYP3lpMD7Ka53XNVivZ4iisqx8MrDpXY7R/F0+lcdJGt14hI2/KGGR2Ix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aetrEnmlSBg/LVpdasCP+PgflTY9MttgzCv5Uj6RZNkmEfhQBYS+tZeY54z+NTrKrDh1P0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bopH0OKT+woQPlklX6NTA1wxPQ5qtqcmzSpiD/Dg1SXR3X7l5KB7ms3W0vrSw5vHeNmxt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BtpXHOWrdOAOSBXL6JbagtnvgZQrc4Jqe+ttbnChPLGCejUgOgHIyKUVj20+rW0QWS1DsB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dL/rLKQfSgDTpCQoJJAA6k1mf2zgZkt5QPWuI8UeLpL4tZ2RaOAcO3d//AK1YYjERoR5pH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dV9nT26vsJrviJYdVmNiwZwceZ2H0rFsNM1HxDenyw0jE5eV+g+pqXRNF+33KG5YpCefc1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WiwWypGg7CvPhQq4t89V2j2Po62OwmUwdDCLmqdX/X5LQq6D4fttDttsY3zMPnkI5P8A9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h6Mp/GlyD3FerCEYR5YqyPk61apWm6lR3bOc8dgt4ZfHaRa4zwO2PE8A9VYfpXfeK7c3Hh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dw/CvNfDFwLXxFZyE4G/afxrycZ7uLhJ+X5n12T/vMprU1v735XPStfQEW74HDVNHBGUU7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XR+4i+tTw/wCpQ+1ewfGjJ7eP7LKWjXAQnp7V46BuvAB3k/rXr+rXAttFu5ScYjNeUaRAb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6QV5GZ+9OEUfYcMrkoVqr2/yTZ6/BptqbeINCudgzj6U/wDsq0zwhH0NWgMKB6VQ1nWIN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luiJ3Y16spKEby2R8lCnOtUUIK7bMvxFbWOm6W0zzyIw+6pfJY15xd6tcXQMKMywk/cB61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JNSLNulkY/Kg6KK6nwjoVtHO0tygknQ4Gei15UqlbGS5aekf6/qx9ZTw2DyaCq4j3qr2Xb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zQ/Bt3ehbm5URRdVRurV3UMWpWsSxxCLYowFA4FaqrxS4r0KGHhQjaJ87mGZVsdU5qj0Wy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fatTTrbK1H9pXK/6y0/KtPFGB6D8q3OA5bVINH1OcT39rP5gXaDuIrBtdD0aW52SpKFYkK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SFZBhkVvwrlZ4Ft9aiyoCFxxWUsPSk7yijsp5hi6cVGFRpLzOd1bwjFbxNNp94JtvJjbh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95o1ysbyM9qTh425x7ivU0tLZ0DeUnT0rybxTax2fiG6iiUKhO4Ads15eMoLDtVaWh9R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nhMWubS6f9fgz16C5huIUlidWRwGBzUoOenNcp4QtY7vw7A8m4MCVyGrbOmY+5czL/wACr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l3PksVR9hXnS/lbReYZBrltSH2HXYJV4VmAP4mtr7Dcr9y9YD3FYPiHT7xIVlknEiDjPpV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f8T+895M/pXqPhRt/hmyP+xj9a8t1yGWLUCZWVi6hgy9CK7fwde3r6EiQxo6RsV+9zXj4P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/zPs86/eZVRqLpy/lY7OjNZf2++T79g7f7poGrSD/AFljcL9BmvYPjTkPiQ3+lWSeiE/rW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jdXCA/u3ANO8b363urxhFZRHHghuua1vCEltD4fuY52CvOxwSOmBXj0/ex7a6f5H2WI/dZ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FtnV6TIJLdCT2p+p6JYayIxeRlvL+7tbFYeh3ixStE7YAOAxPXmunS5iI4dPzr15RUlaSu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Skp03ZrqjBfwJoZH+plH0kNYup/DwLE0mnXDFhz5cnf6Gu63g9CD9KcrVhPB0JK3KehRz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N+T1R43p2r6hoF6VDOoRsSQt0NelTfZ/EGgi5gC5ZdyjGCCO1cX8QLaOHXElQAGWPLY9RW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SbiNzlEk4/EVw4OcqVd0G7o9zOaVLFYCGPjG0tL/PT8GGiMQz28iYIPcVtfZ426oD+FZeo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YcRufwrWifdGrdiK9g+QI2sLZusYqM6VbdQMfSroNHagRnNp0f8LOPxrM1vTymj3LCeQhU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SKy9e/wCQFd/9czWdb+HL0f5HRg/94p/4l+aPOdI3/wBrWwjba+8YPpXo0Ueq8ZmRvfA/w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b4SDghs16fpt4txaq2eeh9q4Mq/hS9T6Dir/eYf4f1BjqKAYWN6aZ9QHW3U/StANnvS16h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xmSEqagvdSS0spZmU/KuR9a1SAewNch43ulightEwGc7mx6CsMTV9lSlM7cuwv1rFQpdG9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8b6hqSq3LSPlq9esLqCG3jiVtgRQMV594N0/7RcTXLDiMbV+pru7SJYnAZQdxxXHltLlpu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LiefEKhHaC/F/8CxqrPG/IkB/Gnh1PRgfxqMRRgcKOlRm1gc/PEv1r0T5ssZB70VW+xW45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lA4J/OgBlxEsiHjNRWsxB8hjyOVPtU5tyRlZCv1NU57Z0TdG5DDnOOaYF/NN3VnW5vZEI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pz+hFWl+1KvzJET7EjP6GgC0pyKd2qsss4BJt/wAn/wDrU03jr962mH+6Af50AW9oZCjDK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ujvH7ph+APb9Ktfbk/iSZfrET/Kobi4tLmIKXwQf4oyP6UAZ6q23k/WqOqazb6avl/wCtu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9s1m6h4gknc22mqfQzD/2WjS9GDP51ydxJzz/ADNZjK1vaXetzm5uZGKZ69gPQCukttPj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KMACrKIkMe1FGB0AFL8xlUg5Hr6UxCNuKoBz325xxTlJY/Nu3D1HAH1p5cls4G0fnSsrMo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ZWOAQT6A1IAwGScr6YpFVVO5nwAMnPAxXPahrMt9I9rpQYgfK9x0A9hQMt6tr0dl/o9sBN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w0me/umutR+djyB2Ppn1q5pOhrAxkl+dzyWPOa3YwkI2p1Hb1oAgXTbZkCm2jzjGNvWoT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tojngEVdDbcZB2kd+uaTAO6PbgD24/CgDNPh/T8cRlfTDGmJolrksrTIe3zHitbaqg7QMd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cMLPI4VR1JoApLpIUcXM6j1LVltcs1wbe0u5ZcHHanz3s+tyG2gBS23fOxGS5HrWpY6cl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ieT+VAGcuk3YmE7rHJIDnLHJqyjanEQvlKR7A/wCNa6ffIPAJ4z3qQoAOaAMZr+8j+9a5x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Igy9rIMehrZUEqMgDno3/ANalMY7ov5UAYy+I7fo8co/4CTUo17T5oyBOBkEYbIq3dfZL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r1rl3Ems3v8Ao8KxQjgvj+fqaALWoa8Lh0tIZCsb8STN0A9q1NPl0y2gCQ3UBPdi4BJ96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NRKvnMe/Slfw9Yv0h2/Q0AaiTwuPllRvowNShhjqPzrAbwvAfuSSr9G/+tTf+EZZSCl1Mv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3Uua586JqaDMWqSe25j/jUF3/AG1plt58l2sig4IIB/mKAOhu7uGztzPOwCdhnGa50G88Q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NjH94VR+zatrIEzfdP3S3yg/gK17f+2baBYvs1qQvTk80BY2ra2itoljhUADqanaLco7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qxj59NRsf3HpU1y5VD52m3C4/unNAjYVNigBQBT8HtWMuuwv/AK23uk92jqVdbsBx5wX/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sYOR1NVL6/hsId8wyW+6mcE//AFqrT65ZwwFkmWRv4VXJJrFt4JdWvmnum+TIJGeB9KALF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/a7snyQflXpn6CukRBHEgVQqqOgqOGIIiiNcKBgAdqeS3agBQ4dC6n5R1oA3DI6U7KlNhA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OBQAYwaeduPu803cAue9UtV1FdPh38GQ/dXPWgCvq2q/Yk2xAGRvuis3SdNe5uPtd0SzE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nWEt9dfa7kkBjkA9/8K6aNAgCqAMe1AAsSgbdvT2o8tSvKr+IqYcHJpCVOR60AVms43U/u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xp0BGPKH4VeR9q49adwFJoAyzpNtnO1h9DWNqhjtWFvZyyGQnnBz+Fa+s6qLOMxR4+0s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05kk+13OS55UGgYy20SWPZOZjFKc9OSM1oxwX8Ywl6CP9tKuquWG7vVgKijGevSmBln+1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1GKTztWUjzLeJ8f3TWuE4pNooAzRe3Y4ksXx32nNB1ONAWe2mVR1OwcVp4X0xWLrupraxf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4IA5AoAytX1n7eojtlYQDlj3atLSL7TLK2AEhWRxliRS6DpCwW/mTqGlcAlW5C1qPplq33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KmqWcgG2eMk+pAqdbiBhxIv8A30KpnRbI5zCin0zUL6FZk8Fl+hNAGmGU9CD9DUgPFYp0E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40DR7pCBHeyfiaANg4xk9K5lmbWNWwpzBF19DVfUru+Sc2DXHm44IUc/SnafHq9jGywwK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/4UAdMiLGioq4AGKeABWF/auqqpEtipI9AeaF126X/Waa3/AKQG6DtbP60Aktx0BOfesdf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OdamXxBZN9/zF9ihoA0h24qpql+lhYySfxkEJ9abHrGnvgicD6jFc1f3Y1LU0UviHcAM8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2LSyNeTZZm6Z/nXUDhMAdBVSzNtFCqRyR4Ax94VdQoRw6n8aAEVSRnFIRzUoOM45FJjd2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wHtUzIAM4qC7lEFs0h4ABNAGFr1wZHjtIjknrjvWnY2wtLNIsc4+Y+prJ0uFry7e5k5AP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yUAOT7tPFNTpThQAjAYztzTmjjccov5UjfdxSjAHWgCJ7S3wS0a4HXtXLrBHqGqCFAVQHL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V39msiucM4wKq6Bb7LV52GJJGxn2FAFv+ybYRhV3KemQaiOk7f9XcSL+NaYpaYGSdOux/q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DqifduAfrWwuPSnYGelIRjZ1penlsPc1S1G+1WC3YSooQjaSvvXTYUc1g6/IH22gGT1NIR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J5Gt5GLnAYDOBW2usQgYMcg+q1Np8CQWUSADIQDp3q1sU8nBFMZntq8BPG4fhT01W3P8Ay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KEjlFx9KiaztH6wqfoKAHC8hdf9Yo/GpFeMjIYH8apyadbNwIsD2NVpNKQAlZXRf96kMy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jgBwo4x710Viojt0QdAoxXHR2/wBs1jyRIx+Y/PmumXTLpUCx3z4AxgimBq5pKzBZakn3b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WI+0En6UAaOKXFZ32jU1+9axn6Gk+33Sj57Fz/u0AXp22W8jE4wpOa5jQk8/UZZGHtk/Wr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5IhBIjuMZYVQ0S8gtlkMgOWPXFAHYAAKBmgoMVmJq1p/z2A/Cpl1WzchROmTxQBZK46Uq0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f99CnB1J4YH8aAH4rn/FJ/0SFP7xrocg9K5jxPJuurWHNAG1pCeXpsY9quVDYgLZoPapx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BOcCn9qbxQBgeL7/APs/w9K0YAklPlqcdM9a898MaWuq6uI5BmNFLsPWus+IrEadaL2M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d3Fm5e3meJiMEqccV4eNqJYlc2qVj7rJMNJ5ZL2TtKd9fwPQtKgRtbMYQbF3cV1gtIMY2A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9FIZI7qVXP8Qbmpv7e1b/AKCE/wD31XR/akP5WcH+qtf/AJ+L7mexmyiPTI+hphsE6B3H4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rf9BCf/vqun8D6pfXmttHc3UsqeWTtZsitKWYwqTUFF6nPiuHK2HoyrOaair9TtJtLMsDx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NeP31rNpWqSQNlZIX4P8jXuVcp4v8KnV4/tdoALtBgr/AHx/jTx+HdWClHdEZBmEMLWdO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/AK0KX9qS6no0Fx5qEDhwOoNbNpczvbIfKJKjHFeViS90udoz5kLg/MjDH6VrJ401iK2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QgzWVPMoKNqid0dWJ4arSquWHknB7Xe353NrxnrZ+x/2cFKu5y/PQVleDIVj1E30qMUiGF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mial4hvd+HKscyTv0/8Ar16tpulW+l2EdrCoKqOTjkn1qKEJ4mv7eStFbGuOq0sswP1Kl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f/JEC63aj729f+A1534y1c6lq/lo5MEIwoxjnua9VNtE3VFP4V4rrf/IbvP8Arqa1zObVJ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vSjLEym/srT5s7vwZaWdjopundPtEwJJJGQPSptCmQanKgIAY5HPXmvN1v7pIxGs7hQMYB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IncfQ1jRzCnTgoKL0O3GcO4nE15VpVFq/Pboj3MEDvTsj1rw8atqC9LyYfRzTxrWpr0vpx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asP5Wcv8AqpX/AOfi+5nttQT3ttaSRJcTLGZThNxwCawPD/8AatxoltMtwrllz8xyay/Gl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M1uZFjckmPkiu2pWao+0ivM8TD4OM8Z9WqSsrtX9L9zvBgjI6Vyuvjyb6F/frXB2XiXWNM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V42ScgfgalvfFuqX6qJmj+XuExXLHM6TWqaPWqcL4tS9yUWvW36HqCXkNrppuZ5AkaLkk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qurz3IB/eP8o9u1FxqGo6oViklklC8Ki9B+FdN4Y8PwW86XuqNhl5SLHf1Nc1WpPGyUKat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UckpyrYiac2tEvyX6s7Hw5YNp+g2sDjD7dzD3NahXaCSQAOpNQpqFo3SVfxrI8WXLN4buf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Z2nnb3r1XalT06I+Rini8T7zs5vf1Zow6nY3E5giu4XlH8Ibml1WAT6ZMhGcAt+VeL2ZmF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7xt29c5r3GJWe2RZfvFAH+uKwweKeITurWPQzjKo5e4cs78336Hl2v2bS6bFdKuTA3lv9O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Z3sllM4WOf7pJ4DV0FpbRSX93p043RSLgj3ri9c8OXmi3LMEZ7fOUlUdPr6Vy4unOjWWI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U4ijjcG8vrOz6fmreaf4HrwOagvbiK0tpLiZgsaDJJry208ZazZwiJZ1dV4HmLk/nVa/1v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Gk54ijXA/IVcszp8vup3OenwviFU/eSSh38ive3EusaxJKqkvPJhR/KvWdM0u3stKgtHg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fvXP+EPCL2TrqF+gE2P3cZ/h9z712ZWrwGHlC9Se7Mc/zCnVccNQfuQ/Pb8DhLlINM1hE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eMDNdImk2M0YdQxUjgpJisTxzYPLYCeJCxDfNiuIstb1PTDtguZEUfwNyPyq6+M9hU5Z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XsO6lOaUk3o/6ueoHRIR9y5uE+jZqKTTp7eNnTU5FVRklz0rhx461nH34fr5YrPvdd1XVy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/AJZxjAP4CspZnSt7qbZ1U+F8U5fvJJL1v/kN12/e/wBSZmnMyp8que9df4UstWs9IDwJG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BxWd4c8F3F1Kl1qKGKBTkRn7z/wCAr0ZYlRAigBVGAB2qcFRm6jr1OppneNoQw8cBh3dRt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clrLajJGouoVUI2dw6VWtPEEdsPJmwWH91q6XVYXl064VOXKHZ9a8bfeJGD53g8565roxm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3OHJ8ojmCm5Tty/19x6kmuQkfOjr9RmpV1i1PV8fUVDokTyaFbfaFBkK85HNXDZw4/wBWv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RUu55Fan7OpKF72bX3DF1S0Y4Eq5qnrtzFJol2FkQnyz0YVbOmWx5MS1m63pttHo91IiE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v4cvR/kXg/wDeKf8AiX5o4bRE8zWLZMZy2K6+ykNlqD27H5WPFchocYm1m1jJIDPjI612G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kR2ZSerHkfjXBlX8KXqfQcVf7zD/D+pvox21KGJHNYdja3zxK6XTbewNXPL1NOjo31r1D5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8T3f2vXZyDlY/kH4V3U02oRQyO0MeFUnNeZOzT3TMeWd8/ma8nNZ+7GC6n1fCtFOrUrPor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ovhW0+zaJESMNL85rb6c1n2MssVnFEbdlCoB0q0splXDIVr0qUOSnGPZHzmLrOtXnUfVs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AyGFPUnOCPxFZpkeIB48kjqB3FWBqcSoGeGfI5/1ZP9as5zQ7UxulUTrNq3VnX6oacmpWh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HIpAXEBIwDmggMCpHaoku4mHySJz/ALQp4O4cHOe4oAqj/R7jPRGPNXkdW6VDcRb4vmBBH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ngo2Ay9D60AaOaNmearxyFhVhW+XmgBCo9P0pNoPYfiKdnimlgOvH1pAedr4Zu4G3R3UY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9N1uJcpcRMB2Pf9K3QwyQSCT056U+OSTy8SfeBxwcgj8akZz6PriqR5CEg98A1N/aGqx58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ZzWxubzBgZUDkmpOPXA9aBMwxr9xEP32nXI9yppx8U2qAiWGZGHVdlXdS1e10pMMPMnYc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rmVtbrV7gXM4VUJwEVe3tTJHXmrTaxc+W8gt7Un/VhuW9CT3NbGm/ZIU8tSihec55aooPD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nt4Xs85V2XvkUIZtxTwlflZfzpgcecxMoIJBA9OKyl8OxL927nH40/8AsR14W+kH1AoG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A8YqQcjArLTS7mIH/AE88eoP+NVbma4spVja4R2bkAdRQBsXVzFY25mnYr6KOprBdZtZlD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dReM/41A8dxczC4cmR17MeD7YrTgv7qIKrWW1T0C0DL1tBHbxbYYwAOmKldh5kaZCyOM4I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iZDQygd6cmu2jAB1dQoxkoeaAL/8AyyLgEOvI3DLe9SFmby3DOFB+YbRyapxavYNx54Hs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fhLiEhuACwoAnHIyOar3uowWEHmSNlj91f730qG+1S2sbY+W6ySNwiK2eff0rIt7X+0XW4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fyGKAI0hudYmEtyxWIZwo6D2HrW7a20cEYjRAPenxQxRgBMYFSk8fKKAHoAvXmpAAUyfW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3xS5HKk/TFAiXHGR+lJ1jB9+9MDbfvdG6D2qnqOpw2EO5sPKfur6/4UAS3l/DZQ75j1Hy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ca1c/aLseXbJ9yLoDSWmnTalP9svyShOVj9a6GONY054UcHHAI/+tQhixRII/LUBcDIwO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CpHr3puB5xVSMsMkd8e1K5EaBuScYw3JpgJtXtTTGO6j8qkL7m3k8MMBcdKjZVfHHTpg0A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Rj6VlatNbWsG8xpvPRdvWtDUbuOytS8g3E5AXPU+lYmnabNqNyLy6yY85VW/ioAj0jSWvJ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THIjUdfeuhTSbELlYiv0OKuxxhI8BQABwAKCDjFAFU6ZCSNkkq/Rs0x9Kcg7L2QVc3FFJ2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6qqZGC3agRlmx1CP/AFd4rj0daZ5Wqrzvgb8MVsHpVW7u4rSBppTgD3oEZNxq97pwX7Tb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e4vbr7VcQNImOFA6VZtIp9cvzdXefs6H5EPQ10iR7PkRVCqOBigZjRavDAiqbaVcD+7Uya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n1Fankq4O8Ln/AHaa9rGRgxxt/wABoEVF1a1fpKtTR3UTj5XH50x9Ptj96BPwqI6Xa/3S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KeAQfpVXUdSjsLQyHljwq+prOvLW3tIjKszqAM/frJtLCfVy0kkjBBwGf+QoGWtNga/kN1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3+lbrsVaMLt287v6VmrpF5DAFguxtHRSMYpv2XV048yNvqaBm7GymEMOuMVMpUqM9a5xf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lbn1pwv8AU4vv2hI9qYHRjmnBQeK59dalX/WWsg+gpx8R26HEiSqc85HSgC7q+pJp1mXXB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zXO6PaSX9w17cFmAPy5HU1Turo6tqqmZ9sZPAJ4UV1Npc2UMSos0KgDAG8UAaMY2LwMVIW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X5JEb6MDTgy92H50hBhmIyV3Dg47ilGD+NO3bhhXK/SlJHuDTAM5P4nFUtUv10+0MnWRs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1iQuzBVQEkntXJNLJrusYXcIFOP8AgIP86BlvRNPaaZryX5mb7u79c10QTjHTFFvAIolRc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baAIWiyPX8KRYkHQA49qnI4+WgD2pARGNGH3V/Ko/scTdYlOfarB47VFPOlvE0jnAUZOeK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ZbeFUSJPOPKhewqfS9Dt/savcx7nfnBqnZQPq+qNdS8xIc47ewrqAAuAB8oH5UwKf9iWOC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M6FbdUeRPo1ae75wPagmgZlHR2H3LyVfxpp0+9X/V3zfiK1hg+4p4C+lAGIYdWi5+0bx9K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5ZbQncSf4fWunvZRb2ruxAABIrD0W2e6na8lz8pwB60AMsodYsbYReWjheRwM1Z+3amg/e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rcUDGaU/SgDGj1GbGZLSRanTV4hw6uv4VfUA4GM0eXGW+ZB+VAFQavZdGkZT7ilOoWgGfP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Wls/3ok/KsvVrOwhtJJCiq+MDHrQBi6ndHUtTRI2zFkAc11VpCsdukaEYUVzOlaQl3mUsy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/Ykg/1d3KKANpl+XFCgdM1jCwv4vuXn50vl6oOk6GmBt7cCkxWOG1VP4Eb8qUXeop9+1B+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BVLHoOTXMWrPqOsM7c4Ofyqze61JDCyPbsrMCOaqaVfQ2Yd5EYlh94CgDo/LZhw20gcU6M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qjHrdiRzKV+q1KNWsWGFnH5UAXO1C9aqi/tj0mU/iKet1ET94fnQBa4qnqEwhtJSSBxUwm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s4W12g430DKvhq233Ms7DOOBXVgYrJ0GEQWQ/vNya1+ooAKTtSUHPYZoAO9Lim0tAGR4kd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mPHHSk0myjTTo1aNWPXOKp+IJvMuoLf35rbsl2WyD2FADTYWzfehWmNpNk+MwKPccVewKQ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ZkcBlPs1RHRYv4ZpB75rToFAGSdIuF/1V84+tc1epdPqQhklLyqQFb3zXdt90/SuQA8/xE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QBpQJrMcY2lHUdN1TC41eP71qjf7rVqREiMLjgU+gDH/ALU1BMh7Bz9DTf7elTh7KYVt7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0FAGM2uWswAntjgdN65ofUNLeIr5MQJGPuCtcwRMOY1P1FZuo6fbeUzmEDg9KVkUpyWiZ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WpSrMkW114LAcc11EZ05hwtt+IWsPw3Y29xFM0qBiHwM+lbp0WxPSPH0NHKuw/aT7v72TJ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j9AtWIYreNt0UcSn1UAVmtoNofuvIv0Jpp0MD/V3kq0WXYTnJ7s2sj1pR0rDGmXkf+rv2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p925jb60ySr4ps4JbUPLArfMOSOabpOg6SbWKU6fAZMZ3Faq67JfpbhLlF8sn7ynNGm3W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5sO35eOlQ6cG7tI2jiK0I8sZtL1f+Z06IkahURVUdlGBT6wBrF2nDWDD6A09df2/623lWr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KiNpbMSWt4iT1JQVljX7QjkyJ9VqWLXbFiB5/PuKGk9xqTWzL32K2/wCfWH/v2K5aa3htv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7ZxtGORXTDUbVx8txGT9a53UpY31+F1cMAByD3pcq7D9pPu/vf+Z0cdpatGD9mh5/2BSm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ef9gVHZz749p4I71bzmjlXYXtJ9397/zGJGsShUUKo6ADAqTNIeOvFJzTJKlzpOnXn+vs4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1zw7pUNiZILCFGXuFrqhVbUovMsJlxk7MiodKD1cV9xvHE14q0ZtL1f8AmY/hOG1NhIPs8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cVum1tm6wr+Vc34WkxNcRdsZFdQM4q0ktEYyk5O8ndlWTTLJ/+WKj6VC+i2bDG1wPZq0M0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tp8Mplt18uU9GA5qU6deqP3d8w+orWxS4NJRUdkXOpObvNt+upxF/Hd6bqvmySgyMeHHQ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LAGe3ilRhk88Go/FVv5lvFKByhrR0WbzbCM56DFMkyJNOsnctceH4S56kDNWLWS1sV/caO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b5b/OKSoVOCd0kbSr1pR5ZTbXq/8AMyxrkA/1kcqf7ympE1qyPWbH1zWgUUjlQfqBUUlpb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+FWYGbqV1ZXthIguIySvHI61z+imwmM1texQuCdy7xXTvpFi+cwLj24rlrzSoLXUzACwVu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0ZcZyg7xdmbkfh/QZOU0+1b6CtC202ytBi3tYo/8AdUVhx6G7xqUuHX6Gp00zVIf9VeMR/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SX3Gk8TWmrSm2vV/5m/RWH5OtryJlb6j/wCtT1m1qM/NAj/QVZibIAxXJ6/pNpFfpfJAm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f7dqQHzWB/A1S1W8a5tGilsZUPUMV6UOKlui4VJw+BtehZtJN8Sk9xVjaK53T9Ua3jMMy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7Zt8cqw/CqINQrxTGQMCGAIPUGqKavav/wAtNv8AvDFSC/tm/wCWyfnQSTrbQKwZYYwR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txbvE3II4oS4iYfLKp/GpPMXsw/OkklsNtvdmJo8zwTyWcnUH5c1tisPVofJnW6jPzZ7Vq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pICBuGMZqhlggEYIyD2NRra24GRBFn/cFSjkcUHpSaT3BSa2YEjbUYAz0pxPFNzimSRSho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YzJKhjYDcOlVixYEMKhicwS78/dPzfSgZsNFHnlV/75pjW8JHMaH8MVKhEkauOQwyKZJnj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3ZyPIVc9MUz7CgHEQA9j1q6o9adikBB9kJQbHfpjG7iq09jtVTIcD1U1qJxSSIJYihpgZi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dEDqM08LqSdJlf6inW0pWRoW7nI9j6fStBV4oAzxJqA6pF9c//XpfPnA+eDP+6austRvkd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+WQHaeevFO78sM/WsiHxLYyt8zuin+8pH8quvqumFFdruPC84B5/KoGX0+VST25ye1Yep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/AL2V+DKMfL9Kzr3VbrVpDBbZig7nPzEf4VoaXZQW8ZUKC/8AE7dWoEU7TS5DOJrgNJM5y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r/SuiigWJdqgZA4FOXAAAH40/HGehoEO4Xhjg4pASzAA8DknJpuSwJBpQjMgJDA+vFMY4s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ZvWlAAk3A4GOuaVjHDCWmICKMkk8Vzl7qst/M0FgrLH0dx/F/hQMtajrex/s9lhpum/q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0+Rz5krEyE555qaw0xbfDvy56vjNa4VYIx5a5z2oAbbwxoCAQxA+bjpU2Y2QhcbiOOOlRk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9Lt8xf4Pb1oAUJ0wq7e/y0/y43G1okP4CmhP3e0ZXb7/45qVeV6nNAiM2dt1NvH/3yKytW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QQRG5I4wBxTdW1na/2SyZmlPDSLzt9h71JpukLEVmnXMh52+n1oERafopuIhLcgAkdMYq4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zL9K0e/Ax7U8c8E0DMR9B28pdSqPrTP7HvV5j1GQD3rcJy23B+tOwp4Ug+uDQBgiHWIuFn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p/n6xEDm1if3BrZCYbkH8aqahqUdnF84DS/woKAMq5167tgY2s1jkI4LHOPwrFR7h7lLuS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jt7VuWdhLfyfa7vOCehGM1tpBGiAABQOgAoAwk8UBfllsXRRgFQwz+WKsx+JtP8shxKgP8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ZID5saiNGTq24Ak1CLG1mLKbZcZ6MgFAyJPEenOwb7SQcY+ZSMCra6zYsuftcWPUmoG0Sw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wpsnh2wlVQY3T3B6UAXBqFtIDsniYf74qG61G0srVpGlX1ChuTWPe+H9Ns4Gned0x0Jwc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Glv1DRHYi9XbJA+nrTA1LSB9auFvLg/6ODhU6A47D29+9dGoWNdqgLxxgdPaudh0zVbK3W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EcVIDr8YyzRSAeooA6SNsryTmjcBk9cc4rnRqOrx/etAw/wBk07+2rlR89hLn1Bz/AEoA6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fam4bOTtK9uKxF16MY8yG4U+6Gp18Q6fj5pih/2ozQI0p5Y4IWllYKgBJJrmCs+v3eDlL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1PVF1e+S1VxFZgjJY4yf6Vt2ctpBEscUsRAGOGGSaBFu3t1hhWNMbVGMYqwUByBkBTnPrU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GpN+VWgY8EBjmmjcC5P4Z6UoAIzkUAlk5B60AMVTt+fGfamTlYkZnO0AZJNS5A5JwPWuZ1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Gn2hOxD+8egCLdJrd5gHFtGcfWukt7RIoVVABtFR2NjHZ26xIuMDn3NXFO3igBiKQnPY0r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XPBpvDrigYgwV4p3lKwBoK7ABThny+OaAIZVEalieBzya4zUZzq2qpBbAEB8Aj9TV/wARa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+SW4cj+VXdA0wWcIlkA+0S43HH3R6CgCzZ6Lb29tskiEhPJY+tTNoVg4yYcfQ1pYG3aenW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YGO/h61z8jOv0amHQQB8t1Ov0atqigDFGkXif6vUJP+BD/wCvTlt9Wg+7cRyegbjNa5IA5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YWzJH/r5Bgf7I9aAMS+1a+vS1jlSS+0hByT6Va0ZLzTEaNrGRmbncuKf4b0vaDezAs7jEY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qONw+WgDMXVJkHzWE4+gJp661GP8AWRTJ9VNaeF9KCqHqPzAoAoDW7Lo0pH1Bpw1axI4uE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WJD/wGoW061brBH+AoAF1G0fpcR/nWB4j1HzpIraN1KsRvYHjPaptctNOsrBm8sCVjhMHv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eQGa5zsY4UZ5oEdPpkMNrYxxIVOBknPUmr3GPWsT/AIR6PHyXMqAdBmkOi3acxag4HvQO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5cfjTSx+lZAsNUX7t7n607y9bjHDxuPegDYT69KkHtWKlzq8Zw9qjDuVNQ3PiCay4uLYJn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dm4uktIznHBx61rWEAt7dIwOMc1yOmXLx6g13NA8i8/MoyOeldJ/bMLAZicewFAGoRxims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WqA1e1K8sy49aeurWh4Ei/iaALuABnvShP4qrrdwOAQ6/99VOJlcYBFIBa5jW5zc3SW0Z3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93dLbWskpIyqk9a5rQomv7+W6Y/KD0/GgDo9Ptxb2iIB261bBxmkUbVxQaCSB2+Y09MGml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FAx+KaRwadmoZ5RDC8jHAUE80DOb1qTzdSEQGcYGBXQ2kESQhPLT7o6iuZ05Teak07nOMt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zAAe1ADzaW7dYEP4VE+mWj/8ALBQfarfamoWOd34YoEZ76LbMeBgexph0S27NIP8AgVat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RtoJjuHX0ya5m8huGvzbmUysDgZruZmEcLu3RVJNclpim71R5jztJJNAzRtrfWIoRh42A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Y/wDljG30rVjTEYqQCgDJ+36kv37HcfY0n9rXK/fspB9Oa2cCk4+v4UAZH9tJ/HHIv1FPT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PqK0mjjbqi/lVK5tLfY5Ma8A9qAObur6C411XLjyww+YngcV0aajaFAq3KYA9RXPaVYRXO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xW6+gWLf8s8fQ0AW47qBxxKp/wCBCpA6t0YH6GspvDVm33Wcf8CqM+Hdn+qupV/4FQBtU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Ef+qvW/GkNnrKji6BoA23I2NyOlcnow87WJZD2yatzTaxbQP5iKyhTlh2rI0e4u4LuWSC1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QB2wkAWmNIWZcetY/wDa1yv39NmH405NajH+stZl/CgDcV6WspNcs2/vr9VqZdWsycebj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R1FVNR4tHz6GnpfWz4HnJj61Dq08LadLskG7BGM+1AGV4XH+jy/7/APQV0Q6Vz/hcj7NJz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XXpQMTNGaMUmKCAoHWikJ460AZPiIb7Bc/wB6rmlcabCMfw1R11sWHP8AeFWtMf8A0CP6U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Upjjbqi/iKYG4p6NxQFyNrS3f70KH8KryaVZvnMA/Cr+8EdKaaAMl9AtG/hZfoawNQsFs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IwTXaDrXNeIlxqEDCgZctdOuViDJdnHoR0qf7LqI+7cqfqKtWp/dAevNWVoAyiNVQ42q4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oRj5rRm+la9JQBlf2tLGMy20igdeKG121KFHLoWGORWrgEEHBHuKrS20EqMHiQnHXFAHK6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PI7FYnJXOPxGa6hNSspcFLmI598VycsKxa2sUiDy2Yce1dH/YllJGCItuR2NAF77TCRxNG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K3Rgfoayj4dtD0Lj6NTD4fC/6u5lX/gVAG3ketLWF/ZWoJxHfsB/tU4Wusxfdu4pMdivWg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jTpV6sBuFZPhu4xC0R52tipJrjWY42EkEbjByVrG0q6ltboq6MWfB246UDO2pKzl1N1X5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/2vB/GGU+4oA0c0VQXVLQ9ZAPrUq3ts/SVfzoAs4rnPEsJAjuE+8pxmugSWMjKsD+NUdXg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yduRQAaNMJ7FcnLAVpAY7Vy3hq52TNC3rxz2rq6AG4PpRin0UCG7aZNGJIyjAYPqKlzQR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5sNSwyjYxyM1rJbxNEr+Wp3D0qXxFYm4s/PUfNHzgelUNIujLbFGOSppjLRs7c9YU/Ko30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H0q3mkJOOtAGc2i2pPyl1+hpv9jJ/DPKPxrQAOepp4oAwrnQ52ibbcO+BkKe9UdNlu0l+z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/Yiut7Vz2pxC0v0uYgQHO7j170wL6PqZH3YTTxPfp962Df7rVYtJVmgWRcYI/Wp6B2KP2y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NKLmQ9baYfgKvbaCBigCr5q7csrr6/KaazxsVMRzgc8daskD0pyrGRyg/GgCKz1GOLMU+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J/lVwahZN/wAvKfjkVjXYa3l3bc7TuGO4rbiVLiCNhsKtzTAcLm0YcXMZ/wCBipEMcn3HV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GBh80UR/4AKZ/ZloP+XeP/vmpuBbxiiqosLdeVUpj+65H8sU7yP7s0w/7aE/1ouAy6gBw6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IJRLFu5GOCD2qs9vKyFBcvj3FUWa6tbnKMAehB6NQBtlcdRSD2J/A1TjmusZe1TPqHH+Bq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f+/n/ANamBxuqJpVrGQ9urSnkKOM/4VmWeiyXTFyDEjHI9hV+x0r51ubh/Mkk6A9M/wCNb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CAOpHeswMoeGo1OVuZA2OcUv9hXSAmG9+m4VsxyFVMYwxXr6f/rp4YnrtzQBiJpmsoci7T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Ka5DyCrgeiit1Xy/TjFLklT8o6+tAGIt9rUMZD2effB/xpF1+6gObm06dcMRj861r3U4dP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3a58fatXm82Q7IgcKoHBHtTAo32pXF/K24lLbP+qU8fX61o6fe6daoIwzqMdShz+NXYNIi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2mHJqX+xLb0oAki1Sx2jFyn0JxU63UM33JY29gwNU/wCw4D93I+jUwaHhjtxj3FAGkg4xu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TDG4AYPuKyP7FnOdpQe9MfTLiCIu7nA77qANxiIwSx2gc5PFc9qGryXkostPViG4Micbvp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EEjup4xnipbW2v7F3aCAMGwTlM9BQBqaZpUVkm9/3kuOpHT6VrxE7CGAzk4+lc9/aWpID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b/Gnx69Oo/eWL/hxQI38UVjx+IbcH545Iz7irK65ZSDHnYz6g0AXwDnigMC43AL9O9U/7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tnFU9R1iKJCkLK0pGPULQBNqepx2gwpDztwoqpp1jJNL9ruyXZj8in+tRWFgZCbq4YO7cg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FHHOQB0oAlUAjjGB2FLgdW4xzSx8Jt9eRjjFLwaBiLiZTzkeoNO27RgnjtTTtHOOlKrDu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q19qMFjbGaXnsqg9TUOo6jFY23mSgnP3VBwWrnra3uNdvDcXTHyRwcDAA9F/rQA6GK58QX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6HgDoR6V00MUcdusca4ToMd6SKJYIBHEoXYOCB1HpUgXYF469B6UwHqFC49O9OYgDGBzUe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pyN3am/vHC7Wxg5Y460AKV57U1ohjO0YpzcgjFOUHaNxyg5+lAEW1EUswAA6kjpXKajdf2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oArcOB944wfwqbWdUe+mFjaZMZOHIP3q1NJ0xbKLcVBlYfM1ADbXw7aiIedl3Iy2emakPh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7YJrVjGcccGnhgmARu3dPagRkjw9Av3ZZl+jUq6RLH/qr2dfxrUG7OCfu9/WgNnkGgDN+x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X/wB9aAdZT+O2P4Y/pWpmsvWdUTTbbdn98/CD+tAGFquragpe0kVUY5BK96k0eLUNNt3Is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zg4p2haU87tf3WWJPyBucn1rpxEN277oxQBkrrc0ZAmsJ1+nNOOvQAjdHMv8AwH/69aUib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z1pvlBjgjP4CgCmmuWTdZSv1XFW4dTspFylxGef7wpkmnRSL/AKtCfcVVOj22GzbAfQYo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SRT9CKrahqENppshecQzMp2BuSeOKoyaLaopZmkjRRkkPjH6Vy8dm9/OwTcy9AzDnHvQBp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u5wSB8yg9WOe9ddEgjXPGfSuWgt9WtIgsU2FHQFatx3etoOUik+pxQB0atu6gDPHWnkfL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HV1OTZI2PQ08a1eD/AFunuPpTA3MUdO9Y666oGZLaZfwNPXXrPByXU+hWgC7dXKW1vJNIc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tXH28c+taq8spPlZyR6D0qfWNVGoyKkGfJT9T71saPHa2tsqedHk8klhnNAGtbxKiY27Vw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8UiyxlfldTj0NL5i0ALzRk0bh2pNw9RSAeD6daheTAJzx60/NYfiLUPItTbpgSy9eeg70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uat5K58lDgeyg9a6+zhWKFUCgADArI8N6b9ntfNkH7yT5jnsOwroVG0dqYCKMnFB469BTg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P1pAIuNhIyB7iopZdpQBS24gZA6VOCCpI/KkCjB46dBQAz69K4/WH+36oluuGw232ro9Wv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Xb5UA9awdGtGkujcNk44BPc96YHSWdtDBapFhW2jjipvLj/55r+VCKQBxTunNAEbWsJQ/u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l2rdYlqwjO/zsgU5x16ipHYKtAFE6PZkfdI+hpo0iEfclkT/gVXd/txTJphFC7HgKMn2oA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lbcXUkgYAsp7fWpNIs9Rt4y8TJ8/O0mstHk1fWtzZ2l849vSu6ghCIAAOABQBnebqy9Y1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RUfNajHcitbn0oycdqQjI/tWQfft3p41mID5o5B+FaRC91H5U0oh/hX8qQikmuWvRiw+or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tBBbOSXPzEelbbQQckxL+VcdqcaXOrLFbx7csFOOaYzW0JI1szJuXex5Gea3IHHcgVRt9G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lYjkg96k/seM/duJF/GgZpbge4pyketZLaROP9Xdv+NC2Wox/duVP1FAGuu4Zz0p1ZH/E1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pReain37PP0NADteuDBpj4+852j6VmeHLf/RXmI5Zqra5ezT+VDJGYsckE1d0a9gg05EY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0CZxjHagdaorq9n/AM91/KpV1G0YZFwn50AXKSoUuoGHyyofxqRXjbowP40AOqjqzeXp8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PUVieI5iljtzgMeaAI/D0WVeXFb1ZuiRiPTEb+9WhuGKAFoJ4NMzh/ajPJoAAQRwcijFIp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QBnavKE0+b3GKzfCsYEEjepNWvEXyaa/uab4aj2afux1NAG1j2z+FIYkPVAfwpwNOHSgC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wpg8dKhOmWZ6wLVukNAFFtGsX/gK/Q1k6xoUMFk0sMr/IeQWzmuirP1tsaXLQBiaDpUl1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7iMKcVsDS7tB8t/J+NM8M4GmZBHLmtmgZjm01VD8l0p+opPL1pf8AlpE1bFFBJjefq0f37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0n9p3Sf6yxlH05rap5PHb8qBHJatqqXVoYHgkjbPUjirGnavarYxxyFkZeOlX/EEMbaZJJ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svR7OC5tFZ4weT3oA1otRtGAxMPxqZbuFj8siH8arHR7Nh9zH0NRNoNt/CWH0NAGmsqnow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kDQ1A+WaQH605dKuU+5fMPqKANcGsDxIMPBJVr7NqiAhLlWHvWTq8WpeSDdIrIOjLQM6DT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Zq7XL6fqV7FAqi1MigcECrg16VP9bZSL9BQBvA0vasVfENt/HHKv1FSprtg/WXH1FAGoO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Lqlk3S4T8TVhJYpR8sikexoA5LXf3d5FMPWutgk3wow5BUHNc14kiAiVgQSDWzos3naZE3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aWm0ooAWiiigBjjINchcg2euRS4ADEZNdlXNeIrYgJKAQVPpQB0iFWRWwOeelKyI3VQfw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/T4XzkkY/KrdAyB7O3f70Sn6ioW0qzY/6hB9MirtGcc0AZ7aNaEcK6/RqhfRwUZUuJlBGM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mk6mgDhjbTabq4ijk+borHoa30n1goCnlOKqeJofKngukHTrWppUwltFbOcjrQBAL7Vk+/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1e6UZksJOOuAa08Uu0HqTQBmrr0f8cEq1Iuu2R+8ZF+q1dMMZ/gz9cU37NCesSn8KAKcm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cLtKkEEdq5O1ukt79lRsxFjz9a7SSxtJAQ1unIx0rkdd0uKzuEmjT9yx6UwNVbuP++v51K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/Gs610myuIUcIckdmqY6FDn5ZJF/4FQBeBHqKcCPWqH9jY5W6lH40Gyu04S8cj0ZBigC/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63Vq6AcgEr9aYLe+Az5sTfVSKQtfqCPJjb6MaAM/RrzDvbMRnPyjPpW8rZFcndx3UF79oM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zxxW5bX5ktxIYZFJHOOlMDTBoJqkl6vcP+VOa+jx3oEWCaZvPaq32yJjjzFB9zUiyxt0dT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SICcEjt61NYylSYjgIeVqFGBHBH502V/JO5OR1FMZsZo3VFbTrcQhl645qTGKgBGNNBpx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cDmobuESRlgPmXmpgOOKPfrQBXs5i+YX+8g49x/jVmsu8SWzuRLHnBw31z2rRhnSeNXXgE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wt+wOGOEUdzk//qoCh8HOQ3IA4ArPi1axJO6cc/3weauw31rIPkmUj61mBPgbsAc5ojjZV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KBNEejr+dTB0253DHrQAxBg1Q1PVks8wwfPOwxkc4NVdR1cuxtrI7pjwWH8I9vWorLT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rdcnpQBFb6fNeT+dc7uRnb1roLe0EKYC4IFOt12NzkgjAGOn41JJFG8glZW3r93nj8aYDF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6Yp2cYBXP0pWRn5VseopAS0uGUEjtQBIziFMEtlvbNKyqUU4B75FIrsTtABHtVe+vorG1M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BwWPoKBE8k6W8TSucKozyetYE9zdaxcbI9yQA44H61DCL3WbvzZcrEPuqBhcf410drbR20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AEVppsFquVUlsdat/KODgUofLMpBG3vjrTWcFsE8fSgYwjcSAvTuRTlj+XJRfrSjqMdKe/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EbeB/wDWRKfwpp06zYf6lQPUCpCwUcsFIGeayLy8lmVoLY/e4Jz1oAq3i23nCG0Tc+cH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6CJEJnmYk/wAIFW9N01LYGQndKw+Yn+laQGB04oAx/wCwItuFmcEdMdqT+xbhR+7vpB6df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jv7UxVBfjNAGINM1NDlb8kj1FO8jWl6XUbY7Z6/pW9sFRglfukdaAMX7TrKcfZ4pPfdVW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w2k9Dv4P6c1rahqUdjb7n+Yn7qj+L/61YNpaTa1eG6u2Yxg+nB9AKAM2ee61K8E0qSOmR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kttSsbaBYTFLGqjp5ea1UtEhT5I0GBgDHajys8MqEn/ZFAFO31qxAK+bjd/fXFWU1OzZV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sKY9tayNta3XP+6KgbTNPfIMCE+xxTA0BeWxiGZFJ3HowpRcRkfIRj61knw/YMchZF+j0w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mVT0Gc0AbYIbjGfaud1vWmLmwszvkbhmXn8BWLe3N3DcvawXkkqqdvB6n0zVvTdC1K1l+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cPyTmgDU0fSktYllk+aVgclu3tW7GBwBwKxlOsIpxbIQPRqjbUtRh+/ZOfpQB0aqCQRgZ9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b09659fEboMSW0qn3FSp4ktiP3u8fhQBt7uM7aRMhdvGRWUviHTCMmcr9VxUzazpywGT7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EZP0oAk1C+isLVppGz/cHqa5jTrabXL1rq6G6EHlc8e2KgluJtd1MIWwmeF7Af412Fjaw2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FAixHGAgUcBRjA4xShQPlOSSetOBFAGTmgBrkZ2Hk+9OiUKDxhTQxBXnr64pQwJBHXpig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aKGpqnYxUemaxPEOqG1g8mFh579efuigDN17VDeT/YbUkqG2sy9z6Vs6Ppa2tqpIyzckm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3bdTj52+6D2H+JrsFRVAUdBQMg8pWG0rUclrHjj9KtlVBpGx25oAqpAq/dpGiPJCgiplGM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h8ldnzRgj3rC1xraztGjRFDMDtXvz3rduZ1t4XeThF5Oa5CBJdb1IyMf3at0PpQBe0DSQ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O7gIRWsNKsjnbEB681bhXywEHA7cdMU9QFyeuTnHrTAzzo9uRld6/QmmHRQvIuplB6DdWg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UY2inkknJ6YxigDOTTLlP9Xetj3NBs9QQ5S4jJ9xWmg45p2QOc0AYs9zqdpBJK/lMqKSW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91qdz9p2tK6tnaBxx2re1+484/ZVbCLy59al8MRw/ZmCMrMrkSH+VAD4dUmRQHsZQVAHAO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78Eq/hWx5ae35U1oox94L+IFAGcuuWxHLsv1FSR6vaNj98pq0YIGH+rQg+1Rf2fZSAkwJ1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rZjxMv4kU5rpCCVdSBzwaqvpNoTgRAfnWXqtnb2djK67kPAGG4oAo63eNd6lHboflXAX0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VgtljOCQK4200+S/ZmRyhXHzDs3atmHTNYEWY70sBxhhQB1B4XIqP5mfdyB6Vz4i8QRD5Z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frsPEkCSH1oA6I5A4puSw5Arn/wC29Uj+/YA/Snr4klHE1lIv0oA6BQoHNYHie/FvYiJDh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+EitguWjdP+A1zOsX41LUVdSRECAM9qANvwvZr5RuGXk+tdXGBisbTLyzhs44xMg455FaU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P++hQIl/hJ96QjIxSebGRgSIc+9KTxmkIayExkdPemoCPl61Ir569KcCN/HSgZUv5BBZyy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HA11qbTtyqEn8a0/FNyIrdLfdguc1L4dtPI01Xb78rb6ANcLkCnAYNOHAoxQMXcKMim9O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FHBpuRTJZVhheViAqKWOfagDj9SmN54hKKPl3AAfTrXVw2kSQIpjXkc8VymjxG51Eznk5/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vUDsKAKzadav96FPyqB9Gsm/5Y4+hrSPSmnpQBkNoFqfub1+hNM/sHaPkupV/GtlSaUkY6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9j/1d8fxrH1Q3m9baeQOc8GuvcVy10wuNcCnkBv5UAXLI61BCo2q0eOAala/1ZDzabgPQV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0wKXr2oAwTrV4v+ssH/AGlHiJFH7y2lX8K3No7014kKksoI75AoAyE8R2bDJVl+oq3DrV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Xip/sFpKnMCH8KrvoVi5OYQAfQ4oAyPEl/BNCkUMgbJ5wc1paA8f9mRrvXcByM8iuc1uwi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n5ucE5raj0OK6t0kaQo5UE7TQBvblPRh+dKOlc/8A8I4w/wBXeSD05NN/sXU4/wDVXx/E0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XOC212H7s4kx61J9q12LrCj0AbxHNZXiH5dJc/wC0BVU61qMXE1hn1IrN1XWmurRrZ4DGS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4d+SyVPU5/nW4elcZousiyQx3Ckr2IrZXxDZMOWYfUUAarDjg00cHoappq1nIwxOuPerA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D+NAifdxTx8y1D5sbplXBNOiJxwc0CKWuj/iUT1neG23WhX+6a09X+bS516nb0rL8LDMUv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cijGKcMCnYzQBHmkzTiuKYRQABiTiqmsDzNNkHoCatdKgvF8yzlH+yf5UAU9AKtYgsBkH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B+IrD8PMds0X91uK3e1AyE2cDdUX8qjbS7R+sKmrWTTgaAM86JZH/AJZYqB/D9uTlJJF9g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gDk9T0uSCA7Lh2C8lW71Fo1vfXFu/2e58sZ4X0rqL6AS2sgxk7T/Kuf8ADcuyeaInBDHA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i+7Mj/WnC51uL71ur/SttTmn0AYY1e/T/AFli5+gpp8RBDiW1kX8K3yB6VGY0Y/MoP4CgD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D5tyfUVDquoWV3p0qLIjPjK1qyWVrJ9+BD+FVLjQbGZGxFtbHBHY0AUPC+oxrbNbSyIhB+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Rh0bo6n6GuJsdPge7e3kLArwK1hoMRHyyyr9DQM6HrRisEaJMn+qvZV+pzUi2Oqx/wCrv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1tpMGsdotbTG2VG+opjTa/Hz5EMgHb1oAua5a/atMlUH5gNy8elY3hm6LK0DfwtwParEmr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c4H8BrnrPUW0/UmmaIhd3zL1NAHf0o6Vjx+JLJ4wXMkfqGU1Mmuac44uAv1FAGoDRmqUe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lD+NTrcRN0kU/RqBDz1rP1izF3p8iAfMvzLV/IPQg/SjjuMj0pjOT0W5IJhc8qcVug5Ga5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ZJHCMcj0rct5RJEpB4NBJNTTSkikpjEPSmr1p1NoEU9Qt/Ps3Crlxlh/hVPR5y0ZhY528r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Cmz1ASJxG5yAPT0oGbmPYUbARyox9KZFIJY1YGpR0oGQm0hJzsFKLWH+5ipaUGhAQm3Rem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nd06U7rThnbTC5HFCvAGBz71aFsR0dwfY1WdzGfbrV63lSWMEdR1pARmCXBxcSA/WhYrtR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rNO4AJJFKwFZftg/jjb6inb7rusZ+mf8AGpQ2RxyPanA8UAZ93NNLEyCzYHOQ+Sf6VnQX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A/Ow9Qa6ISD0qvcwrIpJTODz8tMDmX0yy/wCfZBnviojolm/IUr9DWqiKBuAPPHNVry9i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OAAeSazAoS6NZwRlmneNR/EW6fpWIRPcTPHbvJLGG4YnAFXtt1rEuJCywA5wOB/8ArrZg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H94UAYlpYXcBZ41Un86t/adRjGPs6v7KMf1rbAA4BPXr6inbOe9AGMurXaJiS0kA749K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t3QfWtYqO/wDKmeUhPKgn6UAU01y2P3i6/UZqaPV9PHH2hQT1JB5qwIYMfPCh+buKxtZms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G8zcLt6rQBeu9asrS2Z45FuJP4UBz+orIsoX1i6a6up48Domf0HoKLDQHnQST4APQA1f/A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DyK3sM0xGvbxJFGFTbtHpU3B4OKwl0J4zthvJB/n607+ydRjOY7/I9yaBm22G2qSeDwFp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h+SUSfXH+FOE2txj/AFAk9vL4/TFAG3Eh2EkHOfWlyAMnBA61hnV9RgXM1oij1OR/WqGp6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TES9yrHJoAv3V+L19kOfLBwCOrmrtnYiOMO4+btWTpWoaZaQ/6Sj+cO5jzj8RWv8A21pzq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5H86AL6BQMYpwjO7dkY9KpJqNk4yJoi3+9VhbmOQfJKh+jCgBxQk5GKFbaMigOM9akXay5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ENyG5rO1K6hsYPNkJ3H7qg/eNWr67hsLYyykAnhFB5Y1ylus+s6g082fLBxt7AUCHWtlc6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fJU8+/wBK6m2gWJQEUKAMYFOtYljRVVQqAYxU4xg4Zj7EUIBp54phI6+lLnb82eaXAP40x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ENupgSLfzHj0NWMcZxTRgKf60DISQrYI/Cuf1zWyitZ2zZdhiRx/D7CpNe1lbUG2gIaZ+p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9Jd3+1XSksxygP8zQIn0LRggFxdJlzyAf5106jjtx/KmRoqAnJwBjntUqjK4B59aBg4AwV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NucdDim7t0hQsOB2pRgNjnGKBDCiNnKgnvkCmNY2sn34EP4VZBz0AxUbsVPtQBRn0jTAr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kk8AVxk0Vvcak6WAcRZwg9+9aeuas97J9htNxG7DEfxH0rT0fSUtIA0gBkPJz2oGZkPh2Q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1SHSb+P/AFV6/wD31XUJb9zTxCvpzQBy6Ra9APkkLj3Oakjvtdi+9Fn/AIDXTrCp7U77O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9uakg/eWO73FIvidlOJrN1NdGbdeuKrTQwJGZJEXaOckUAZUvie3aHKQyFxwBgYrCtCt7q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c5J+96CrEVoNY1Mi3j8uENgkfrXQrodgqhPIyw6knrQBPbzwgKUkXAGAM1dS5Uj7w/Osx9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dT7NTG8Oxg/u7iVD7HNAzVeUHkGnJIpNZS6NMqnZeyjjvTf7P1FPu3hP1FAGv5icjIz9a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DaDVVJIaNx9Kz73Wb2zU27pGrkdR1oAl8R6g91cLp8OSAcvt5znoK1dIsFsrROgc/ermLA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1vJMMnqOTmuhh1d1R/Ms5lCjIBoA1+Dx2NM+TzipbPljODWauv24HzwSL/wABp51yzkHD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emJQl4xuZf4BSpGFJYAkscnPaqq6jbn5hKg9c8ZqVdQtyP8AXJ/30KALYBKEfhVPU7oWV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HqanW4j2/6xMHvmuT1q+Oo3oiiJMSHavuaAIIllvwESN2JGWYdF/HvXYWNtDaWwSBRx196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t40IBIUZ/KtFMAcUirj95x0pisXdlePjsacBkLT9mOaYhAMADvTV4HHAzUrFQc55AxUYOQ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c+lct4gvxdXSWkQyq9cdzW7qNwLSxkl7gEL9a5vR7Zrm8M8nK5zz60wNzR7RILVYyPmHU+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wKiiVVAA7U5iSfSgB7/c461GAruScU/OSfSmBNshOeDSAUqvZRSeUrc7FP1FKaeM49KQGX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mZ0TcRheB1rA8O6TFeyvLOAY1HT1PpVjxRcNNepZxn5U4bHqa2tEsja2qpjnGWNMBz6JYM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QnQrX+BpV+jVsFcUmPSgRjf2An8NzMPxo/sm6j4jvpAPfmtfdg0FhnGRn0oAy1tdSi+5dh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sYPEUhFaY61Xv5lt7N5OAQD1oGcTqt3cand4cfODgKO1bNnq19BDEslg+FABI74FU9GtPt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KST9a7NYkKAFVoAxV8TIvEtpKlTDxJZsMFmXPqtaf2eHPzRqfqKiksLZ+fJTH0oAqL4gsG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tWY9QtJRlbiM/8CFQPolg5OYF59Kgbw1YlThWH0NAGok0bfdkQ/RhWX4hvkh0qVFZS8mFw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+GIVBMdxKhHTFc3rFrLZXIt2naXcMjPJFAHSeGLfZbGZsEsTiuhHXiuT0q01i1tFEciMh5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51dOsKP8AQ0Ab2aaWrG/tS9jH7ywb6g03+2iD89rMKANktSVkjW4CfmDj6irMWrWjjBlVf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HO1Gb0Ga4/SybnWXY85Jat+/1CBbNysqkkEcMPSsbw0IxPI0jANxjJxQB1ajC4paQMpHDA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M0o+5j9KAOlKVoATGRjpTlORikGF560K/PpQByHiX97rEUY5wQOPeuotk2wKPRQK5i7U3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8tFrrUG1BQIUDiilHXPajIP4UAIQSOOOabjn3o5I60tABj1x+Irn/ABPGoslIABz1xXQDr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scQB/ioAn0Wxt5dOUtCjMe5FXjpFoesCfhUWgcabH9K1c0DMw6DYN/wAsyPoaibw5adVd1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IWoEYsuhhAPLuJB+NMWwmThLmT8TWuZVY4DA/jS4XrQSYeoWuoR2bN9pDoB8y+1Zel3N3B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8g11F9zp0w/2DXN6Cfmf/AHhQBpjUtYVcmyBHtTDr17GcSWePwNdBGw8peBQQjcEKfwoAw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rbZx+FSr4lsWHzK6/hWqbeBvvRIf+A1G2m2kn/Lun4UAUk13Tn/5a4+op7X1jKjbbiPkY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WLHmHH0qNvD1iwI2MM+9AIzdCuEXUp03rgnjnrXTAq3Qg/SuHl0ow6o1qr4xypB7VpDRr5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/wKgZ05GKTI9a5tLLW4h8lxn/AHjSl9ei6gvj0GaAOlBorm/7X1WHh7Td+FPXxHOnEtkR9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K+oxXIWw+y69InTJzWmniW3PEkMi5rEvdRgfVluYlYoG5BHagDtIjuUH2qQVj2+tWbRLi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cj1C3ccTx/wDfQoAu0ZqFJ426OD+NPDA9CKAHUUUZoA5e5X7Jr4YYCvW7C2eKyfEieX5Vw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M0MbjncKBmmop4YCo1BxTtwoEPzS1GDTx0oAQ4IORkVxfiS3FvfCeJcIe2O9doaxdftRc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nigCxpwgvNOhk8pDkYbgdalOmWTn5reM/QVieErwm3mticlPmH48V0e+gZQl0DT5TnyQv0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0J/dySp/utWzvpaAMP/hHtg/d31wvpzmmjSNSjP7nU3/4EK3aXmgDhtXtNSAEt1J5oU43D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31037tAGA7V1t/AJYWXbkMOlchYEWepNCwwG7nsc0yTYFzeqObQkf7L0fb7gDmzm/Dmri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AojUyoy8EygdSUPFB1i1PWTH1Bq9tHbFNYA8HBoAqLq1iePtCZ+tVdSkt5rMskqlk5GDWi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NCD1+Wqz6XZvnMC8dwMUDKek3gP7tjj0zW0pBFcrdWptLoKCQhP3h2FbMNs3lqwnkIxTA0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qqiGYfdmP408CUDl8/hQBOCD1p4xVXEvqKBJMvAxn1oEWZYi8RGCSfSq1jeLHdC3kJ+c8b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e7e3ZIUw57g1zKy3xvkjntZYnGTvPKg9sH3oGeh4I7UEcHIrJ07U55YgJYCxxjKN976jt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eYD2FAEqgAY/lTh+VQG7tx1Min/aQ0q3ULc+Yv48Uhkyoofdzk9fenADZyQD3HrUIuYj0k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kB6EH6GmBzGpalDYoUI3ykYCDn86zbW1uNRlNzdtwe3t6VLpelgn7TOyvKxz1zitxcY2FF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0rMAtLWKCPCgD8M1KFEwJJKYOPmHJ/wDrU1GDnaOMf3akC/PnDZ+nFADSCQTgHFRqhkfJL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K/u2FIASgzk+x7UAR7DnA5o8sA5I6c9akbCKWfCqBkknjFc5fatPeytaWCsEJ+dwPvf4UA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wwWvzyHgsOcVJpWlBG8+5G9yc89qsaZpkdtFvlw0hrSXj7o/CgQ4gAADCikJGeDmmlgzY3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SAgsfQUAKCc7QwLE9MVIABkHp0pinHzluOwIxUifNyOaBCAOJMh/kx91gf8AGpi6JGzOw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RySRwI0kjhFXqxPSuV1G/uNYl+zWuREDjjv7mgZLqervqkyWdkoMW75mI+9WhpuiwRWxa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T9M0uKytgNuXbq+MljWgxCRhQM4PUnFAysdG09jzbrn2pjaDp7f8ALLB9mP8AjV4LuVgM4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j+XP1oAyH8N2TDIDj6NVc+FraTOyaRfxz/St0LllYk5HYdKlDeWT8o5oA5efwzeQD/RbuQ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sVQuodT02JpW1B12nGCx/xrqr3VUtrZ2dyce3X6etcgftOv35LZSBTxjoP/r0wK8J1HUZC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3IH59K1LU6xYQeUtrCwXk/wCQRWxYWkdpCsUS/d6Z5rQUBVLEAeue1CEc6ut38ZxPp7MP9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fE8KHa9vMh9xXRAow4IP0NDRQMvzRqc8HPegDEi8S2T8Mzr9VNWl1yxYfLOB9atvpVjKD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DeGtNkBPkqPfOKBEsWpQSDAmQ/8CFUdY1pLS1byHVpn4QA5wPU1S1HQdPtLWSXzXRsHY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562sZ7o4hTd/tE8UwNbQdJa8k+23B3LnIDHq3rXZwRKEAUdB6Vw0GmapZjELyKo5+V6nW5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v0IzQM7RtvzAEZPTmmrheD09+tcymraqI2kfysIPuMmC/vx0pF8SXS8yWinPZWxQB0zgH7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hxw36VzkXihd37y0kUezZq8niPTyu4tICexUmgDWGQCeMVzHiHWCjmytyfNPDEVLfeKbaK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w+UlcbTWT4eghub55byZPMUhirMOT60Aanh7RSE+0zD944OM9q6SGJDg/KV6cUkciFQIyp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C8Kfl7DGMUAIoU5zwR0FOIAIxSfJkMTn6UuA3IzigAAYc9qQbg3Lbge3pTgMDGeKRDgnIy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5OPrXJa1qEmoXK2FoSAG5I71d8RauYY2tYT+/cfvCP4R2pNC037LCJ5hmeTkZHQUAXtNs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GGIyx96vBSOf1p0acFh196kVB360ANA3rtD4Pc4pWJ2YzkjjOKcyZUhTjjrTNoZlcO4C5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FLZYkdCKSlxTH4Hse9AFPULpLOBpnYBVHHPWuUtLZtY1EvNkpnL4/QVZ1e7OoXawocxg4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LsUsrNYwMueWPrQBfjgVIAFUMo4Ax0p4i2rgIvXnPpTkJUKu3jr7Uqbig4Y4fnigCMwQyJ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qJrC2bkxoasMAiHBAQcmlC5AK8A85HegCm2l2kg2mICoG0Gy7IQfrWqw2rmq00yxxs7thQ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c3q9rDZW4MMh3Z5Xd0FJp+iTToJjJsJIZfUVXjjk1XVjIxPlhskdsdhXWwgJHgDGBjFMLl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W1bhWx3YU0DVU7xNWsMEA9qUqKAMg3OoqPmtd3uDUf9q3UJ5tpB65raIAFRcNkf0oGZ666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qRNdtDwzMp+lXvJTHzKv5Vm6qtrFas3lruwcY9aQGRr+pi+mVIgREg/M1raYIILJNsi/N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xeucj5B1961l0O3ZOC6H/AHqANSN4853jnpzU3DDqKw/7FydqzSAdjnpUZ0m6jJ2Xb8Dj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M0A5Nc79k1hfu3QP1FKBr8QyFSQD/AGRQB0yqOpqO6uEtrZ5X6KK5yS81kL81uQO+1azL/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NMpUg80AT6ZG2oaq88hyAdx967SBgse3HNcdpV7FaLJujIJcnp2xxW3DrNqQMyFfrQBrvg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UgEVTXV7VukualW9gfkSp+JFAEoGVwTzQEBbf36UgmiI4dfzqROlACheK5/xLc7Y4oFPJ5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e1cTeynU9dKLkrvwMelAG34ftvJsvMYfNIa2lBxUMCiOFUUYAAFWD9wUAB6UDlcUgyWYYO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oAFWlIwKTOKbuyKAAnHJ6VwjM1/4hAPzASY/AGuy1KYW+mzyZwdpA+uK5jwxatLcS3JHA6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QrFsxg1KVyoAwDTDkMO4xTiflVscjjHoKBj15XBAOPamuE6lcn6U5TxSMcNjHFAEf2eFus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aZaycmJc+wq4tKaAOZ1zS7SGFTGu1y2etM0zQop4TLIzg/wCyal1+UyXMcQ7VradGUgC9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hiOY7mQD3NSixulHy3Bz2zWnnBoYd/WgDIaHV0/1cyt+FM87XE6xK+PStxOlOoAwl1TU4w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UbeIGj5ls5VxW+3J/+tVe6WP7PIXVSNp5I9qAOLh1BF1cX0uShJJA966aLXdOcA+bt9m4r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+KyDKBumK6VtIsSmPIX8qAJI9UsnHE6/nUqXFuThJUIPvWe3h+yfpHj6HFQt4bh/glkX6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PRgfoaOtYB0C4T/V3kgoGmarEPku8/WgDfB5rnPFhxBCvqacE12I8FHrE1m5vpdsd2u0jp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ofGlxf7taWa5jTL69trJI3snKheq9TVwa5s4e1mX6igZs8huee9MkfAJxnA6Vmrr9tj5g6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2TcmUD6igBkLl3PHPoeK0Yycbeh9KppeacW3i4jz7GrSXNq7h0lQnp1oEOuI91tIMfwmu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m3pn+tde8qeQxyMbT3rk9IdS8mME5HSgR1Vv/AKoZFOPXim253xACnHg4oEGT260RuwyrH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VSMHJoNR4JHWnoegNAHOaivl69G3TcoH6/wD1q6CHHlL9KwtfG3ULOToDwfzrbtzmFfpQM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RmgBCuf8A9VRuinjap/4DUjHCnHJx0pq5IyRg0AQmzgf78KH8K5vXtNhgKSRKACecV1grI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bHKc0AQ6fo9jc2SOyZJHJBqZvDNi3RpF+jUnhybzLArkfKa2aAMI+GQP9TeSL+NN/sTUIy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10GaXtQBg/Ztci+7co/1pftGtxfet0kHqK3M8Z7UUAcrq19fXNp5ctkYwP4sZpmkaoIYAj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8V006JNbujAYII6VyelE2esmJgCpOOfegZuDXbcD5i4/3lp667ZN/y1Gfdav7I2BDIv5Co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kP4UBYiTVrRv+WyfnU6Xtu4+WUH8aryaVZSf8sVH0qE6BZsON6/Q0CNByJB8rgfjUTxbo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VE+H1A/d3cq/SmnSLtQQmoSfiKAMKxb+zdfCSEIrsV9Bg9K7LOelcLq9lcW0+6aUyFuQ2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eu+Sm0RSoBxu6kUDOn5p/asAalq8f39PDf7hpx1y4UfvdOkB9jQBu04GsOPxBGB89vOn4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3mdf95aANWRN6kflXH69bGCdbhB1OK6JdZsmAIuY/oeKoao9veWkirLGSPmGGFMRHZXCz2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rgbiuf0i4EUrwuRg/d5rdUgjqPzoAkV/agkULtxxig0wCkPQ0uRSUAZeqW/mw7wDkUaVcF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etaEqbo8Yz7VhLJ9jvMseCcGgDoMgikxTImBUEfdqQMDxQAlNxUmKbigBB0pv2dCjBvmyc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QFETtZ3SykARj5XH9a6JeRx0IrEuowy7sDBHOauaVPvg8p2JeLC5PUjsaANAxKR/jUZhX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MwVgCcfhSuBD9niPVBTTaQn+A/nVksFGTgfWlDjH/ANai4HE/8I5J/wAsrorjpn/61N/sf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Mj/fNdDnaqkdSeaeOoqBnOyRaxbRgoN5+oP8AOoRqesx8tbswH+wf6V0t8xiSMpwWIz+dM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PSgDDj8RXKD97Z/qR/OrMfiVf4rZvwI/wrXZEKnKKeO4rkpFF1rPlONqbguE44zQAuq61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Lh/jXqzfX1/CtHTb3SILZVSYB/wCMuuCT9e9XTolh9mP7jnH3txzVCDRLORZNwkOOnzUAa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S4hP/AAIVOssb/dkU+4NctPpkFvu2NL36tVDG0bgTnNAjuwBjovsRTD8iHHJPtmuMiurgA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1OdWvYQds7fjzQB2UbZUA4z7UT3UVpC0ssgVVGeSOfpXNW2s3joNzKf8AgNZN9ql1fSP5z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MYoAv3V9c61d+XEpWMHgDoB71t6bYpaRAKMk/eJFV9JiSGCNUUAMNx9zWsDgjAFAyYE4II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RAx5UngelM8w+g/KnKoyr9/TtQA7PIOcDvT8AMzngv8AkKhbofrT4fmBzzQBJxjjFZ99e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cDnOeT7CpndvKbmuPvppLq/WOViV3bcD0oEKkd1rt5k7hCp79Mf4101rYJbQiONQAB+tOs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Y0AFXU4PFMCMhYw5CH5eenJ4ph3TBHIIXvnrmpHUbjx93GPyoAHlM3egY3KgqpYDP3RjrS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n604KCh46dKeO1ADVIz1qG5uorWF5JHCAd2PX2qV/lziuO1i5lm1VrZ2/dI6qqj0J5oCw2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Cdywg8Y6KP8a34rUQWqxQYA9cc06yt44rZdi4yOavKikYI4piKixPt5OfenLbjOep7Zq/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7VA3BHAP1oAgZHXgoD+FNaBGHzRr+VXDzH6cdqRVG2gDONlasfmgFVbzTbGOB5GXywAcHP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K5rWZ5Jb3yWPyKcACgCvp+kNqk7DJWFTyxHJ/+vWk/hGEAlLh8+4Ga3LWGO3skWNQAD+f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96AOV/wCEcuYR+6uTikGnaxD9y5kx6A116qGAU8inPGuG47igDkA/iCHhWkcfTNSpqmuw8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UrqERcdKXYp6igDmf+Equ4v8AW2Y/Mj+dNPjEeUwFmyydiW4BreuYYinMannuK4u/CnVJY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0oAjs7qP+0zd34aTJ3DYM/N/gK6iPxJprH5ndeeAUIqG0021MPMeeB1pZNKs/wDnlQBpx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XEY/3jipf7Usn4W4iyenzCsCTSLMg/IR9DVeTSLVenmDj+9QB1i3URH+tQ/8AAhThMrdCD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cf3XkHH96qxkliI2TSD/AIGaBno4we9Yev6mLe3MCnEknofur3rlV1a/iHy3Un4mopZZJ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nqSaAOg0PT+Tdyrhf4Aev1roEwMg965fTtVuUVIwU2gcArW7FeSyLltuc+9AF5P3cZBJbA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zxjOKqB2K05WbafmNAFklAhUgbT1zUayqY8jjAwBVYs3PzHpUsJOBQBIX3IAc4Nc3r96cr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+PQ9BXQzMVhZh1UHFclpf+laqXm+ZlLMM+tAGppVg9vHkHBbmtmJX2Ycjj070xFAQkU9W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B9zUnBGAOaYSdwph/wBYfpQAEMFI7n1pIlKAluTUkPzZzTj1oGRO3ynNc1qc5ubpYkzjO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ktXKnnBrA0kCbUm384BxQM3dMtFhhCjGT1q+4CioYvl6VL1bmgCRFGzOKblWJFP7Y7Uwq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7hxUqrhaav3xU38FCAryBADuwBjnNcWxTUtXwqkJkA/QV1GuSNDpU7IcHYOaxvDcSM8kh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G3HZwRIB5K4PfFOOn20nWFatSdVHalFAGcdGtHJ+Qr9KjPh+3Y5V3H41sr1FOYAdKAMM+H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+NMbRL2Mfur9gPet0UrdqAOSvxqNhbO73JbaawbNbw3Imt+WU5rqPFLEWW0dGPNR+E4ka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BHHq+qwAb7bd/wABNTr4mmXiWzP4cV0AVdv3R+VJ5MUn3o1P4UAYy+KYMfvIZFqaPxHY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fTrR/vQr+VVp9DsGz+5/I0ASR6zYv0uFH1qddQtn6TIR/vCsObQ7EHiMj6GqNzpdvEjb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SW/E+oxyWqQQOGycttOaveHoBDpaHjLnJNcPMgWUqCcVagv7q2CpFO6qDwM0Aejbc9Ka4b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rjIdd1Bcfvt31FaVrrV5IPmKHn+7QM6JSQvzfpQBnqaoxXUjkbgv5VaRic0ASdKUGmZPrS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cpeyNP4gVf4QwH6V1FqNsX4Vy1j+81pmbk7jXWRfcH0oGS4GM45pFBKjIxTWJ3CnCgBcY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s/VJPLsJe3y1oVja+xFi+KAMnw8m53kAzz/SuoQkjkVznhz5YDj1rpF+7QA6lBFMFLH1NA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NoAd8vpXKeJNpuIQAM/8A6q6quU8Qf8f8dAHUWw/cJ9PSpSinqFP1Worf/VL9KlBNAEbWs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FRPp1nIfmt4z9RVs9KbQBnvoenvyYAPoagbw7Zk/K0ifQ1sUYoAwrnQNkDmG8lXCk4Jzmu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RFA2HYgDHT8a9Dn/495P9w/yrh9E/5Da/7xoEbkVtrka8SIaUy63H1t1fHcV0CfdooEc9/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yxY/Sk/t6RD89lIv0romUEc1HsRhyin8KAMaPxHbE4kjmT/eFWF13T2/5bkH3Bq69tAwOY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mWb9YF/CgDnte1K1na3MEok2Nk459K6Kwu4J7ZSsidv4hWFr+lWltCskMe1vY1mxWce1gH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7wYPQ5pCK4hjLAg8u4mH/AAOmLq99FjFwx+vNAHcUua42PX7/AD99P++a0LbWLuT7xQ/8B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e9hE1pKh5ypx+VRQ3Uki/MF/KrJctEc46UAc74cfy3liY45rpBnHSuU0kkarKo6c/zrrE6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5xQwGDUQY+tAEmG3cn5fSnVGKcKAHEAg1x+oobXWBIBgZzXYCuc8Soo8px97NAzdifzIw3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MJazjz6VcxQAAU7HFNpevWgQDkZFGCaAAq8UGgDC8QWvm2THHzIcj6VB4cuPMg8t+qmt26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hkYNcnojFL6RVPH/16BnXbBSbB6fpSpyvNKe1AEZiTuqn8KY1rC/3oUP4VMelKvSgCo2nW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75qCTRLCQHMIHHVSRitPtTDQBwl1B9nvvJdjtD43DjAPetGPTn2ho7qTpxml8SRIswcDD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y1kpOM0wIltb5B8t1+YqNk1JT/roz9RWqelMNAGaJdRXqFb8f/r04Xd2vWDJ9q0Aox0py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1C4H3raT8qzdQn88f6tkJ7kV0TAVWuo1eA7h2NAGbY6oqRqkwbcvGQM5rRTVLVv4yPqprH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IyM963hZwY/1Y6UDAXsBHEgo+0xt91h+dBtYdv3BUbWMCtkJg/WgCYOD3p4I9RUSooXgVG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WioZMHpVaLfZziRedvX0ZakQkLwTSH51Jb5jjvTA3EPmIGXlSMginGP86wUmmtQVilYD0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/ALbvE7xt9V/wqQOiKBhhhnHrSAYHTisG31y5ldA0cOGIzhT6/WuiVQygnrQB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