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合昇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85785804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89788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顾厝村五斗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d1379c-c5f6-4894-8285-ca867a9e5e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f416cd-7183-45c0-b460-737b568e8e2c/cccc7e3a-5555-4b18-8dbb-4c3fb55848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1f143b-2605-41e9-85e3-f0a14a0655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d1379c-c5f6-4894-8285-ca867a9e5e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GUUuDRg0AJRS4NABoAdRRRQAUUUUAFFFFABRRRQAUUUUAFFFFADKKKKC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WgooooAKKKKACiiigAooooAKKKKAGUUUUEBRRRQAyjsaKOxoAbRRRQZsKKKKs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IehpaQ9DQBG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RRRQAUUUUAFFFFUiAooooAKbQaKCRKQmgmkoEFN206kOaCRtJtpaQ5xQAlFFFWADijPF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TSZ9xRkUnFAC59xRn3pOKOKAEoooqrAFFFFFgF3UhzSZpMmrAXdSUhNJk0AKehph6GlJ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JS5NNx70ALRTc+9GfegB1FNz70Z96AEopM+9GfegBaKTPvRn3oASijA9aMD1oAKKMD1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HrTcigEUALSUox60uBQA2ilxS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pcUmKAGnvSU4jNJigDsqKKK4j1Q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uTRk0lFAC5NGTSUUALk0o5FNpynigBa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lFFFBAUUUUAPopAeKM0FoWiiigAooooAKKKKACiiigAoo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RQSN20FadSHpQBGe9J2NKaTtQIbRRijFBmFFFFWI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lFFFBAyiiigkKKKKACiiiqICiig0A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AUm6gmm0AOzSE0mRTd1BI7NJmm5o3UALSHpSbqQtVAFNzSFqbuoAdkUZFNooAdkUZpvS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dTCaTJrUCTdRuqPJoyaAH7xSb/ao80mTQA/fRv8Aao80mTTEO8z2o8z2qLJoyaQyXf7U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UAL+FH4Uwy4pPOoAk/Cj8Kj86jzqAF/Cj8KZ51HnUAP/AAo/CmedR51AD8j0oyPSofOo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TI9Ki86kM4HU0ASUA4qA3UQ6tTTew/3qALYbFAeqf26H+9TTqEA/jFAF/fSBgTWcdXt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KY2uWq/8vEX/AH0KAsa20YqPODWSfENovW6i/wC+xUTeLNPXObqH/vsUBY3AaWuYPjvR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H+FH/CdaN/0Erf/AL/Ci4WOnzTc1zyeNdJfpqNsf+2wqVfFumN0v7f/AL+ii4WNzj0o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tN/5/oP+/goHinTu17B/38FF0Oz7G2D70tYv/CT2H/P3D/32KP8AhJrD/n8i/wC+hSuh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/wDCTWH/AD+Rf99CnDxFZnpcxn/gQoug5ZdjYorJXXbVuk6H8akTWID0lX86LoOWXY0q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6r+dH9rwf89V/Oi6Fys0KKz/AO14P+eq/nR/a8H/AD1X86LoOVmhRiqH9rQf89V/Ok/t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XQcrL2KKoHVoMf61fzpP7Wh/56L+dF0HKz0CiiiuM9Q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pMUALRTc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SgAzRmm4pQtADqKQDFL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WikzRmgBaKTNGaAFopM0ZoAWikzRmgBaKTNGeDQA2iiigAooooAKKKKACijNG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oPFLuptFADt1G6m0UAOBzS0ylDUAOopM0ZoAWikzRmgBaKTNLQAUUUmeKACjNMLe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zUe73oz707MB9FNzSZ96LMgfRTM+9G7FIBxNIGqMzewpvm/SnZhcsqaUA+tVROB1I/Ok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Vi5kXKKqi8j/vj86PtsQ/jH50+RhzotUVT/ALShX+MfnSHVYAPvijkYc6LtFZ51i1HW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B/rl/OjkkHOjSorJPiG0H/Lwn500+JLIf8vCfnRySDnRr5ozWGfFOnjrcp+dNPizTh/y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dG5Td3vWC3jLTlz/AKSn51A3jXTh/wAvKfnRySDnR0m73pNwrlZPHump1uE/Oqr/ABK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AO+hRySIdRHabhQGBrh/+FnaV/z8p/30KP8AhaGkrnNyn/fVHIyec7jjFJmuDb4t6KvW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xg0UZ/0hP++qtQYc56Hj3pOPWvOT8Z9FUH/SU/76qI/GrROf9JT/AL6FVyMOc9KzRn3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v/Pwn50f8Lq0U/8ALwn50crDmPSjn1pVbivMm+NuiqD/AKQv51Vk+PGiJn/SF496OVhz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rxef9pDw5Hn/AE1P++qoyftP+HEP/H2n/fVPlC7Z7qMn+Klx/tV4KP2o/DrHi5T/AL6p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cL+dKyGlJ7I95yf7woDY75r58n/aj0KEEm5X86oN+1roCkj7Sv507IfLPsfSXmehFNyx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dCbpcD86d/w1Zo2OLgfnRyoVpdj6OAb1FHPqK+aZf2sdJUH9+PzqhJ+11pKk/wCkD86OR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T6igEjuK+Q9c/bi0HRiivKzE/wB2sf8A4b90Mg4WQj1pcqHaXY+1POX1FHmr6j86+Kov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tXIv24NClGfPIo5UPll2PsrzV9RR5qf3hXxq37bugjOLnmoz+21pRztkLUcqDll2Ps7z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vCvhfVv2547UE29qZh9axv8Ahvq/bIGlfqaLLuUqc3sj9AfOT+8KPOT+8K+A7b9uXU5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a00/bOv25+wdfQmlaJXsanY+6fNT+8KPOT+8K+Gf+Gx9RI/48T+Gaib9sfURn/Qm/Wi0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q85MH5hUZlT+8K+BLj9trV4ycae3H1rOn/bn1lf+YU3H1/xotHuHsavY/Qk3US9XH50n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S2/bn12fIGlL9OaytV/bg8YrOVi0mNR/uH/GqiovqT7Gp2P0f+2w4PzimfbYv74r81V/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ZH/3watj9sPxswz9g/8AIZ/xpuMV1GqFR9D9HDqsAOPNWojrFvn/AFwr82x+1H8QLlzh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/aI8eSnLNIPwrO8OrK+q1H0P0W/tq2B/1tRtr9sp/wBfj61+eM3x88cyAgPLn2FYl78Y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y0c1PuL6nUZ+k3/CQ2vP79PzqNvEVsP+Wy/nX5ij4i/Ekt/x/wBxj/fq2vxG+IBHzXU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+5qsvqM/StvFNmvWZPzqM+LtPHW5Qf8AAhX5rnxl42l5a9uR/wBtDTD4h8Xy/e1C4/7+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+ofpSfGOnf8AP1H/AN9Coz4z03P/AB9Rf99ivzUlu/E9wpDalP8A9/DXOXOneJTM3/E4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NT/mD+z6h+p3/CZ6af8Al6j/AO+xSHxnpuP+PqP/AL7Ffl5pFr4kgY/8Tic/9tGrpk1L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9mjmp/zDWX1D9Fn8cacuc3UX/fYqJviBpSjm8hH/AG0Ffnh9o8Qyf8vj/wDfRp4i1t1O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faU+5ay6XVn6Dn4l6KvW+g/7+Cq03xU0KM/8f9uP+2gr4BTTtTYndeP+dNm0K9mGPtj/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lr7n3dcfHLwtZj99rVoP+2lU/wDhoXwbu+XXLX/vuvge8+Hst4P3t7Lj61HD8MYYCD9r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f9m+Z983H7QXhFfmOt2+PZqpz/tL+DYeuswH8a+FpfB8UZ2ebKfxqtdeCIuDulP40e2p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/ad8F/8AQZi/I02T9qDwWgJ/tmL8jXwePBEWfuyf99Uy48ERY+7J/wB9Uvb0yllq7n3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bA1aP/vk1N/w1B4OdeNWjP8AwE18FjwPaochH/76qceFYUXCo/51m68B/wBnLufc4/af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Lv8Aan8MQ5xcufwr4utfDar/AAv/AN9VeXwzG45Qn8atV10M3gov3bn1of2s/DQBPmT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n9srw1kjyrv0+6v+NfMUnhuLyseWf++qik8Nxcfu0/Os3incFl0T6hf9sPw7CjN5Mv8A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aBbsQLORv+B14H/wi1lJD81ulOg8D6Oybnso2P0o+sm0cBE91j/bf0e4HyWLj6yf/WpL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SxJP/XX/AOtXiS+DNGA+WxiH/AakXwnpajixi/75pfWUbLAwPVn/AG6oonITSh/32aE/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P+BmvMI/DGl4z9kh/wC+aeui6ZEp22sI+iUfWl2G8DA9Ok/bOk28acg/4Gav2H7YL3EO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yE6Xp7of9Hj/AASnwaXZpGQsSD/gFH1v+6T9RgepT/tjTRk4sk/Jqr/8NmT/APPkn/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wL+Qqk9pEVb5V/Sl9b/uh9Rgeux/tk3MpIW1jH4NTW/a11CUNthiH4NXi9naQyM5DAfl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97ij60g+owPY1/am1WVTtVf8Avg1F/wANKa5JkqcfRK8st7GJAcuaswRQrn5mo+tIPqMD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KDi4cfRapSfHbxNIDi7lH4CuPS3j2n5c02OFNxGz9KPrSD6jA6cfGzxQ4I+23H50xfi9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/fVc4logBxRHbgMcUfWkH1GBu3HxS8RshP2y6b231zt/8V/FCFgqXMvvvq+kbAYAWka1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aQfUYHF3Hxd8dAkiwkI/32qo3xp8dYI/s+T/AL7au9+wx+lH2GP0o+soX1GB5/D8XPHL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7VDc/FPxg0Ev/EokyR/z2NejfYYvSoJbKLPSj6yjX6rDseKweJvH0zErFIOc8gitBfF/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Xqi2MRPSp102Ej7tZuv5h9Vh2PK7Txz8QrZ932YP7Mtaa/En4hkf8eMYP+7/APXr0H+z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/dNL23mH1WHY87k+InxHPSKMD02//ZVJbfEf4jr1jj/75/8Asq71tMhOflqL+z4l/ho9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loviT8QM/chP+/mrsXj7x5MuGSzH1Y10CW8KD7maDHGDxGKPbeYfVoHNnxL4+OcSWtR/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MlqfwrrFVcfcH50bF/uCj23mH1aBzS+PPH68GaH9ap6h4v8e3wwbvZ/1yfbXUSQDJwKZ9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AsNBnI22u+OoOf7Tm/7/ALV2en/E3xiq/vr1c/8AXRqqSwgA1TZMZ4qfrEg+rUzqrT4m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j/farUnxK8TxDm7X/vtq5TS7ny2IIrQuT9oU4Ao+sSF9Wp9jfs/ivr6Z8y8J/wC2hq4n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Zz/vmvPfIKsRg4pqRESEc0e3kWsLTZ20vxd8TrKSl4cf9dDRH8a/E0TfNdE/8DNcYIW39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CCP0pe2maLCUz9XKKKK7z58KKKKACiiigAooooAKKKKACikzRketAC0UUlAC0UUUAFFJ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pCcUALRUZfHek8z3oAloqLzPejzPegCWiovM96PM96AJaKi8z3o80DqaAJa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uox1NAE1FVjqNuOsqD/gQqJ9Zsk+9dQp/vSAf1oAvUVmHxBpw/5iFr/3+X/GmHxNpa5z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/wAaANXIoyKxm8XaMvXVLT/v8v8AjUbeNtCXrqtqP+2ooA3qK5s+P/D4/wCYvaf9/RSf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XtP+/lAHS0VzB+Ivh0f8xa2/B6jPxL8Nj/mKwfhu/woA6uiuQPxS8ND/mKR/wDfLf4U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0FI/++W/woA7Kkriz8VvDX/QVj/75b/Cm/wDC2fDS9dUQ/RW/woA7eiuG/wCFweGF66hn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yeFwM/bz/wB+m/woA7qivPm+N3hZc/6ZJ/36NQH46eFgf+PyT/v2aAsekUV5qfjt4XAz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jUDftAeF1J/fzf8AfK//ABVA7M9Rorys/tDeFAP+Pth9Sn/xVQP+0Z4UXP8Apjf99J/8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zXjrftI+FFz/AKWPxkT/AOKqA/tNeFV/5ek/7/L/AI0BZntORTS4rxVv2ofCYGPtKf8A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qTwoM/6Sn/f1f8aAsz3Df70b/evCG/ar8LL0u4v+/lRn9q/wyOk8Z/Fv8KAsz3vd9aXd7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4cH/AC0j/Nv8KgP7XPh4H/Wr/wCPf4UBZn0MWxSbvcV87N+11oP8L5+isf6VCf2utGP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FArT6I+j93uKN30r5kvP2w9Htf8AWbovrE3+FZGp/tv6LYWjyx7rlx0jWJgT+lCC1T+U+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uK+Gp/8AgoYUBI8Ozfm3+FZk/wDwUWnGdvh2Yfn/AIVuqelwtU/lPvjd7ik8wf3l/Ovz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hdDmH/Af/rVQb/gojrvJGisB7qKXIFqn8p+jG/3FR/aU/vCvzfb/gobrozjSW/OtDwv+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SXNtNCI1Ujy4yetHIHLUf2T9EPtSf3hR9qT+8K+Cz+19q9+D5Md3n/rjWXN+1L4skJ2x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H7Op2P0H+1J/eFMN2g/jWvz+t/2nPExz5sV1+A/+vST/ALS2vHP7q+P4L/jSH7Op2P0A+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5006nCv/AC1Wvzsn/aa8Txgkafdn/tp/9eseX9pzxnNkLpMn/Apv/r0tBezq9j9JpNes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qjHiKxA5uov++hX5nP8AHXx/Pki0Zc/7dU5fjR8QjwIwv1anoNUarP05bxXp6/8ALzEf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zvdRj/gVfmdD8YfiPGDmGIfUmorn4x/EpwfL+zr+NGg/YVe5+mv/AAl+l/8AP2n50f8A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P++q/Ldvi78U8kfaIR+NZ+p+PfifrMXlSaksKE8hDjNF0P6vWP1Sbx5o65/0yL/vsVCf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/wDfwV+TyJ49m+9qxx/vVOujeNJBltZI/wCBU+eC3ZawtV9T9WU+JGiN0voif98VIPH2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KvyqjXx1b8JrbnHvVmPVfiHD93WHP40e1p9yvqdTufqSfiDo4/5e4/8AvqkPxD0YD/j8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DWfHhU+drb/981YOo+MCT/xO3/75pe1ph9Tqdz9Iz8TNEH/L3H/31R/ws3RMf8fcf/fV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f5v/AAkM+fqa17K48U2y7Trk7/iaPa0w+p1O5+kH/Cz9E/5+4/8Avqk/4Wfov/P3H/31X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zqk5P1NE17r6CPGqT8tjqaPa0w+p1O5+hx+KGigf8fUf/fVZh+OXhcf8v8f/AH1XwBej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dEYYO1jWTB4LuBz/AGlcf99mj2tMPqdTufoc3x68NqTi8Q/8CqJv2gfDa5/02If8CFfA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7lb3LVTl8Jy3EhJvZl+jGl7eCLWCn1kff0n7Q/h5c4vIz9GqtJ+0hoSZxOp/Gvg2Hwf5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XodEEQwZJW+rUvrEB/Un/Mfbn/AA0ppBziVfzqvP8AtPaRADl1P418axWoiGMt+JpJ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9YgH1J/zH1rL+1z4eGf3y/nUS/td+Huf3y/nXx5L4ZtOfkP51Evhi0/uH86PrMOw1ge8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Nc7ZVP41Rf8AbE0kZw4/OvlOPwxZ94yfxqYeF7HH+q/Wj6zHsH1FfzH0mf24tEBP77io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7818wN4F0rcf9HH51EfAel4I+zij6zHsH1FfzH0u37dOggH/AEo1nXX7duirnbO7fSvn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+60D4e6SOtutH1mPYPqK7nvjft36YSdhkP4VWm/bqhIPlxyn8K8STwTpMXS0Qn6Vbh8L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X1hdEWsFHqz0u7/bmujnyreU/hWbJ+25rEhOy1lrkE8O2Cji2j/KlGjWini3j/KoeIZq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nXz/AMuc/wCtOH7YuvMCPsc3+fxrkU0yH/nmv5VMunQgfcX8qn6zIr6nT7G9L+1d4nky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/tT+MGztgk/WqIs4enlr+VKNMib+Ffyo+syD6nT7Dbn9qXxgUYLbSb/XJrFX9pzx+ZTm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sIRkeUn5VEumwgk7F/Kj6zIPqdPsEH7RfjaZSfJlz9TXP67+0R8Q45D5Mc+PYmujSxjj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FJ94A/hR9ZkH1On2OMg/aO+Ix+9DKfzrQg/aI+IMnBgk/WulXTrcD7o/KnCxgHQD8qPrMg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8Lv8fSjPkv8ArTD8Y/Hzf8snH510ItYh2qRIoh/+qj6zIPqdPscxN46+IOowFvPMWfc/4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eqT/AMTBv++jXpnlREdKge2jGTtprESY1hKceh52utfEAcfbj/30amGq+PX635H/AAI1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sCddtQ68i/q1LscTCvjSUZfU2H/AjVmCx8Vufn1Zx/wKu0iRApG2pYol54pe3kH1el2O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H9rv/wB9Gs8+H/FDHP8AbEn/AH1Xozxrz8tIka9NtHt5B9XpdjzyfTPFAh2/2u//AH1V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P7Xf/vqu5e3Rh9wUsUSLkbKft5B9WpdjkItP8Rfx6vJ+dSf2XrD8Pqsh+hrq3QAHApq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1el2OS/4Q1nB3Xsh/E03/AIQND1u5D+Ndl5YH8P6UeWey0nVkUqNNdDlIPBMcf/Lw5/Gr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Y5/Gtzy3/u0BHPao9pIvkiuhz0/heGQEFn/OoI/A9oxJLN+ddTJC4FJGCO1HtJD5Ivoc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C350qeG7UHgt+db8qdaSOI8mn7WQvZx7GDfaJFjHlmsm48K21wY/3bffHeuuuFLZqptK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049jjtc+HFjJcg+QTj1q5F8OtONsq/ZhXVXBaVgTzVy1yygcUc8u5cIRS2OKi+F2mDn7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UY+zCu6W1cjpTlsJD2pc0jbkj2OCHw40sHP2YVLH4D0yM8Wwru/7MlPY/lTDpEvXB/Kj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PB2nr0gT8quw+FrBV4t4+PaugbSpAeVb8qsJpMhThXP4Uc0h8q7HOjRLZBxFGP8AgNH9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bzaNOc/I35Uw6FcH/lmaV2OyMQ2UWDwn/fNUbjT4snhPyrpx4duTn92ail8MXBP+rNGo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k7Ofak/sa0Mn8P8A3zW9feH54Ccow/CuN1vxPp+j3scFxdCJhywpq5jzroaqaVZQXcRAT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W0tyCFG/1xXG3Hj7SEvYm+0ZT1pf+FpaPBdA7y6DvWiTOD2t5noiadbL/Cv/AHzUi2Vs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gz8ZNIA/j/KmH40aQM/f/KoaZ1xrwW56ELWEfwqPwpfKhUnpXmr/ABu0sEjy5DUY+NWm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2V9YpnpjGMZwuagaVdx+Q15y3xpsUzi3c1Tl+PFhGSPsr1Ps32F9Ygepxzrk/L+dD3aK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9twx2WZrPk+PBaQ7bPin7OXYX1mHc9zFzn+EUolTvivDG+PbgYFmKrN8eZ88WgpqlIl4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IDoKq3FzGoPArwf8A4XvqMj4W3jA96dc/GTVXjyIYx+FV7CRH1qHc9qjugpPFSjUlBxiv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ARfoKZJ8SNYn58zH0FL2Mg+tQ7n0jZ3gYdKsm8FfOEXxT8QKOH/JaVvih4ifpKR9Fp+y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4vrT47xWzyM182/8LF8SuDidx/wGom+IPigZ/wBIk/BapUWL63E+kL668uPORUC3n7nIZ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fxLcttMlz+VPg1nxVcDCTXFHsWL63E+j5ZnbDfJSXUrvED5iCvlrWPGPiPS5fLmu5l+r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K4U6hKP+B0/YsPrcT65ku2CAGZRTJL1RFzcqPyr5Om8X6qU51KU/8DqnceLtRMeDqEx/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uJ9YXV4RGGS6QflUbX8jWjhbtCR/FxXybL4v1CWEKL2Y8Y++a6j4by6h4k1NYjdzG1i/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PFo+n9KtpJrMSGfdxnNalrZSPBu8wmul8H6doX9iIdjMRH1Ndro+m6G2ngiDJx6VlsZe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SRN85z65o/sWYwt85yO+a9osbPShZv8A6GCw7+XVlItKGmv/AKEN/wD1zo5LmixFjxG3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71btrCZ4G+RuK9X06CxET7bVm/7ZVbtvswicfZCP+2dNUl1H9aPJLbTZPLYlGOKmt9Om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2XSVt2tZMWqk+6VNZFNjAWyjnptq1SgL60zxqLSJyp/0eT/vmo/7FuGyBbyf9817epX5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DSOPs4p+yj0E8WzxODw9dyBgLaX8qcnhq+yQLaX8q9pjLLK4W3WooLmUXTL5C0/Z+ZH1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nI0c0TK3oRWIACJMjGK9K+KEMiakrbAoYZrzWUsvmjGOa5pxaZ6FGXtFcz7TYk7DbjNX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wuwvcYrSQsLjGBWR0joxwa1dE0O41aYpbxNKw5IUZrPC4rvfhdc/Z9WeP++opqNzKpNQ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l5oH2Rx9RV1PA2oMf+PY/ia9YKHzutTFG3da61SVjzHipM8fbwJqfm/8ev60/wD4QTU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sMLjze2KeRcbu2Kfsok/WZnlS+A9Tx/x7frTl8BamT/x7frXrCrJjkilCSeoo9lEPrMz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eA/Omt8PNTx/qB+dequHz96mOH2/fo9mh/WZHlDfDzVB/wAsR+dMf4eantz5A/OvVZN/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mzmj2aD6zI8oHw/1Mf8ALBfzom8GXkYwwRPrXp13E724w2DjivjD4z/Gbxl4R8a32nQ3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xij2aD6zI99Hgu5P8cdKPBd1/wA9I6+Rx+0X40mX/kKyD8BTP+F/eM5s/wDE5lH4Cn7J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f8IPdEf62L86iPga6/56xfnXyKfjv4yGf+J3L+QqI/Hbxkf+Y3N+QpeyQvrk+x9ff8I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/hBrr/nrFXyAfjh4w6/21N/31V3Q/it488QXn2ax1O4uJeu1Dmj2SD65PsfWX/CD3X/P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6P8Ay1jr5q/4Sv4lAYN3eflUZ8U/EVsg394P+BU/YoPrk+x9MHwHcn/lrHUZ8BXP/PWO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z/xMLz/v5UR174hZ/wCQhef9/aPYoPrk+x9MyeApwf8AWx/nUcngeZVP72Kvmh9c+IDH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0yTVfH7Lzf3n/f00exQfXJ9j6Sj8FTBv9ZF+dXU8ITBcebFXzZo1n8QNYP7q7vP+/prU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Gjf2hcX1ytupAJ8zOKXskH1yfY99fwHcMMl4ajbwDKq7vMhz9a+RH+LXi7dsXWrj/v5U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HWbjH/XSn7OIfXJ9D6/HgiYJnzIaQ+BpGUsZIc/Wvj0fFXxVtw2t3H/fyrEPxZ8UBNv9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/ZoX1uofu7ketJu9q+O2/bW1A522UY/7Zf/ZVWk/bK1iXOy3Rf+2Q/wAa0uZ+zkfZ2aTc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Ec2dm1f+AKKpSftT+LWztmx+K/8AxNFw9nI+49wHU/rR5gHevg2X9pfxpLkC9cf9tDVK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zqTj/gZ/xouNUpH395q9zTTdxL1bFfnpN8aPGEuc6q/5t/jVKX4reK5c51Vv/Hv/AIqi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UrVfvXEa/VhULa9p6Z3XsA+sgr87G+IuvSZ3ahJ+Garv401mQ5N/LRcr2LP0Rk8X6NHn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VZPH3h+PO7VLb/vuvz0bxVq79b+b/vqom1/Un63kp/4HTUo9Q9iz9B5Pih4aiznVYPwO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k51WP/vlv8K/PttSu5c7rmU/8DNRNPKeszn6tRzwQ1QZ9+S/HTwlDnN+x+iVRl/aH8Hx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f418GGRueQfwppk4OStL2kCvYM+37r9qPwrBnCyn6sg/9mNZ7/tZeGhnbCT9ZsfyBr4h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UtpMc/eP4U/aQD6uz7Pm/aw0kZMdoh9Pmb/4mqE37XFqmdlkh/4E9fKAuWx1FAuST2pe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+mrj9sZ4/uaaz/8AXOFv/ZpKxv8AhtHWbgHy9BuoP99Iv/jleBA5GaZmtFO/QtYdM97m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aGT/AL4FZs37W3i6TO2zjT6zr/RK8ZptZ+1a6FfV4o9gf9qfxbL3A+lz/wDYVC/7Sfiy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/wDxNeREA8bWpPKJHf8AM0va+RUcPA9Xk/aJ8WnOLkj/ALbOarSftCeLm/5e8f8AbS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v8R/OnggcbzS9r5Giw9M9Af49+MnGGvYG+olP/tSq7fG/wAYN/y+2w/4BL/8crh+vSjB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dmfjR4p5/wBPj/74b/4qoj8aPFHOb5CP9xv/AIquMaNuelRGJvaj2vkH1eB2D/F3xDcK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z2+IHiWdif7YkX6IKwYgQvb8qdEWBPAP4Ue1XYPq8DVbxr4lwf8AioLj/v0n/wATUB8Z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P+/Sf/E1T3N/dNGGP8Jpe1fYpUILoWV13xGRk+JL8/ig/wDZKa+ta8fveINQb/too/8A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f5/GnGByvbil7Vh7KmSJq2r5+bWtRP8A23I/pTzq2pDOdW1I/wDb03+NVxbyEZz0qNoZ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h7KmXk8S6nuObu5P/bU//FVGPE2olj/pNz/39P8A8VVRYJwWO49PQ1HHaTAMxbr6il7V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tRYH/SLg/wDbWmyeI9QKbfOnP/bQ1RjtJV6nrT2spN+MDmp9qw9lTLI1y/2f6yb/AL/G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6yT8ZWqt9gk3bd3/jtKLGXJXefzpe1Y1Tpok/tm9fOZX/AO/jUg1G6J5lb/vtqp3C/Z87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QfVIo85u0GP9sUe0kHLSNuXUrkn7w/M1UN/Obgk4/OsZtbtzn/TIv+/q1AutWpDE3sf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tSRtWt3KbiQkD86njuJNj5VfzrnIdZslyTfRc/8ATQVOutWG3nUI/wDv4KfPUC9I3opi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0SsiPWtPCf8AIRg/7+ChvEOnKvOowf8AfwUc9TsHNSNiNWx/BUcisT/BWaniXScf8hK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aSP+YlB/38FHPU7BzUjTuFkYKm8baighc36jeNgHpWDN4s0hJCTqdvt/66VFbeNtEW4L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/Rz1Owc1I6xULXJ+fp7U8WxaYtvHHtXJp470HzXP9pQ/9905PiFoIidv7ShOP9qjnqdg5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Tu/SpGjYOTn9K4yL4m+Giuf7Vg/77qQ/Ezw1sz/asP8A31Rz1Owuakda+4p941JDGTF9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LpH/AMhVP++ajX4t+F0T/kKof+AUc1QOekdztI/5aUY9ZK4b/hcPhf8A5/if+AUf8Lh8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F6g/aUzuAUPV/wBKUQxt/H+lcN/wt/w2P+XiQ/8AAKB8ZPDoB/fy/wDfFF6g/a0zsXs4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CIyHgflXJf8AC4/Dxf8A1k3/AHxR/wALf8PFv9bN/wB8VDdUXtaZ0Z0K2uJ3YqPu46VQ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lBzjtWLB8ZtBBkwZm+bH3KpWfxm0V3YiOY5J/gqk6oe1pnU2fhWxVpZNg+Y46VpWOjWl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m/Cp/wDhYUFz9jVw8HMu4erV6Ynw3vo4PliWplKb0YKrHocTZ2USg8GrKQIpOM12dr8O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/GpV+G1+WORGPxpLmKVWn1OGZE561EY0969BPwwvueY/zqP8A4Vhf/wDTP86pKQfWKS6H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f3c16FH8Mbn+JlFTp8MJT1kUU+WQvrNPsebiGPuv6VIsMeD8lejr8LZf+fiOpF+FsuD/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6zT7HmRgPOFqIwHJ+UV6p/wqyb/n4jriNc0s6XqM9qzBjG2Mik1JIuNeE3ZIwTEO6Cmm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OaBbnPNY3ZpZEEcI2BcVZWPYmAOKfHDjJqa1iEz4p7k7K5RMPOdpqRYPlJ2GvVz8OLAR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udPWNf3jCtI00c31mJ5TDAQT8ppfs5Cn5TXrQ+HWnrj943PvSt8O9PH/LRqfsxfWonk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pU8cTAAY/SvVB4C0wSoPn/76qU+A9MEij5un96l7MPrUTyRImDEY/So54m3oMdOelevH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p/eqN/AmmfaP4+F9an2QfWonk3lt6fpSeW+Dj+VevDwbo4GNrfnRb+DtH8+aLYOEXv65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Tx5YpTGx5yKesRIbjpXsFt4Q0r7TcR7QQoFLb+FNL3zjywdpHaqdIh4qJ49HGct9KZGh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MOf3a0kfhTTOf3S0vZE/WonjHlHFMxtBr21fDGmoD+6T8q8L/ai1A+DvA9pdadiG4kuM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hrExI2uEyRuqP7Qg/iH518tD4ia43W8cf8CqWPxnq0wy2oyD/gVH1d9xfXI9j6jW6UL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1Nn+sX86+Vz4zvwp/wCJnL/31UZ8bX4U/wDEzl/76o+rvuS8Wux9Ry3Me7JlUfiKDf24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yo3iy7cEm8kP4mmw+JrhyQbqUn/eNWqD7k/W12PqY6jbZ/4+E/76FN/tS2H/AC8J/wB9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2+k295O7xxSxq+ZTjqM1SXw1qR63MY/7aVXsCvrcT2oata97hPzpy63Zjj7TGPxrxgeF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20o/4RS+PW+ix/10o9h5h9bj3Paxrdjj/j7i/wC+qQ63Y9ftUX/fVeJ/8IpP31KMH/eN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M/8AAjR7DzD69FHtX/CRWC/8vUX/AH1Sf8JVpo63cf8A31XEeC/gPrHiy0+2RXJ8rft/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vPhb4dh1N7iSVJJvJHJXnazf0pew8xfX+yPSm8Z6Oh5vI/zqN/HuiKP+P1B+NfG//CWS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P8AhKJD/CfxNHsPMn6/LsfYDfEDQz/y/p+dN/4WDoa8/b0P418gDxI5/wCWf60v/CR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sPMX16fY+uz8TdDXj7Wp/Coj8T9DH/L0D+FfJI8Rv8A3K93+DXwln8a+Bb7xFM58oSS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ipdEPr0ux3qfFPQ2z++P5UN8UdFH/LY/lXmcnguCEEkyD6ioB4Yts/8tDVrDXIePl2P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1p/Kj/hbOhD/AJaMfoK8xXwtaf8APOU/jSjwtaf88pfzq/qqJ+vyPTv+Fv6GP+eh/CkP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lXm6+GrJV5t5j+Nd58JvhVZ+Ntaa0kgdUVCck0fVEH16QQ/F/SSxHOScdK9z0L4fXWo6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z8wrwTxT8D5NF+LcFrbxD+zojE/T+LrX2Zo8fk6JaR9hCKxlQSNvrUmcDF8MZvLJ85Ol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zU6V6DEpFr1/h9amiUi06jOPWpVJC9uzzg/DKbBPnJ+VIPhlNgnzlxj0r0VgRasc9vWk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WqVNIn20jgk+F5MQzcVJ/wAKuTyebg13Ib9x98UrEGD79PkQ/rEzhj8LovK5uDTl+F9u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5I+elwPK+/T5EL29Q4v/AIVlahB++NKfhrZhR+9NdoUXyx81NkRdn3hRyIn20zjv+Fc2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+H9iIx82a6lkXy/vVII18ofNRyIPbTOQm8BWJA5akm8A2Pk9WrrJoxikmQeTT5UL20+5w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oNxJHuLhV5P1rzmIbkdT2717R42gQ+Hrn12r/OvG/LI31zzSTO/CSck7u5VZOTVe4TFX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ZncVyK6TwnaR3eo2cLjId/mrnD94V1ng0Y1i0/36tGMtj1q38O6aF/49x+VTtoOnADFu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5Ujltv3K3R473ZnvpFiFGLcflUM2l2QI/wBH/StV95UfJUE6yZX5KCTNudOswV/0Yfl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b/pVi5jk+X5BVkxy+WvyigDMa1g3D/R/0qV7aAAf6Nj8Ktsk2R8op8izbfuigCg6RgJi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Oz9x/F6VquGwnA61TvA3yHA+9QBzPi1kgt4SIh1wTivk3X/hld+N/i5qdmmFURh3+lfW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fcAu7mvNvhxZb/jLqquN0j2vJ9qqmkRVk7Hz9r/wsttHvJLWe8zKhxWcvgLTF+9dE19A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tLEhDMxycV57a+EQq5bH412xp3POliJRehwh8FaQP+WxJpn/AAhel/33NekL4Si/yKkX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UYvEzfU81HhDSlH8ZNOi8KaWWwEc16WPCwVT8oqS08PKr8xj8qfskCxD6sgv/gFAvga4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xePavkbVdWNrcywOu142KnNfq7oGnR6j8O1i2AgwFcY9q/KD4wWjab451yADaqTsAB9T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yRn/APCQN6ikPiFsdRXJ+a/+RSeY/wDkVBdzqG8Qt/eqM6+x43VzBkeglyOKEB6L8PEb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5jnmVWB9M198ePf2d9JHghjY2aLcCFSJFXnOK+BPgednxF0Mv0WZf51+wNrZfb/DsEbD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oQfmBeeA10zxDFYXFyM+aqlT/vV9OfEX4X6b4b8HadPaWAd3VCXx/s1wHxq8Dro/xGlu8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71fUPjbTxqHw0011Xf8Au0/9BrT2exJ8h+Rcf8+cf5UCC4H/AC5xj8K9O/4RuDn5KT/h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RxOpaTPNVgujnEEI/CpFtL5uiQj/AIDXo8fhuPPTH4Vbh8ORe35UeyJdY4K58KaoulG6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/gH4dfW/EgivBEB06V6Pc6TGvhKVVUfLH1xWB8C40tPGsIY4y1HstC41Lngf7cPhqLwf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wj7oxXys2s4JwK+9v+Cj/h0S6boN8q5KkoT6f5xX5+XVrsJZR9RXLY7U9C0dff3/ADph1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R5XtQUXU1tt2O1fRv7OVrHdafdzlQWz1r5lhhBkJr6c/Zpm2aXcJ1ywrN7GiPsD4c3Dz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FxyK7jwpLP9mkQWvQnPFcL8NZryWzdPNSNQeldzoL3Md1Oi3KAA1wdWdCNnSppwtyn2XH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Oqw4FLpn2trudTdJg+9SwwTfa5l+1qM+9arYpbDdLS5QuDEKWLzxLKBH0NRW6zR6hKn2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Ptsii7HI9alklnRpJ/tk4IABFSW7SjU5F4wRWfZ2jw6hzej5h61Hcx+VqwIvMZ461KCx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OTUcZnS7lG8c1WWBFuhm86j1qK4hiju1zdH5veqKsaUaz/bP9aoyKryW8yanuMowwqGa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efenXwghlhk+0E84rRGDOL+LFpJm3l3DA4rye8gf+8Ote2fEeziuND80OWKnNeMX8Ufl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N+6Yd1byJdqd461dSORZVbfWfqPlh1Pmd6vRCNrcN5nIrmO3oaJjb1rpPA05g1mI7sZN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tWloMqwX8LE9GFUtDOavFo9/lGVRg45Ap7L8g+cVTtJ457CJxkjAqdZIWTABrsPn7WJ3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tRTGNoh+9/Wov9HMTfKePamRC3eFvlPHtSKLbmNoBiX9akhMflZ8z9apwfZ3t2+U8e1Ot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UAWmEMiHD5/GnGKJrVvn/WqttJFsb9235VJBcRGNl2N09KAGxpEbZhu/WoXWNrYqDT7e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hidSxXYevpQBXjtkltmaSVht7A18bftSaVpVl4qW+eBpGnj+Y564NfZizQwvLGyFu/TN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anYxzmz3GN9uTH61dPzE9j4zW60Qf8uEv51It7og/wCXCX869Ebw1ZD/AJdI+Paoz4es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aqZxOpqcCL7Q/wDnxm/P/wCypPt+hjP+gTf5/wCBV6Cmh2y9IIh/wGnf2NB/zxi/75p+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tE5H9mTfn/8AZV6t+y4lrefERBFH5UUq7MVn/wBjwf8APGL/AL5rS+DMo0L4jxksoxIG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qtzuvj1oV7oHiu4C3EoSQZH0ryyW7u4oyftco+XB5r6m/aT0Vb3TLHVVUMWADEV8p+Jb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DApqJPOzlX8Xatz/AKZL+dVm8V6sc/6ZL+dVSvXpSCLNWooXtCb/AISfV2b/AI/ZfzrQ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vZvzqjBaKetXYgkQxT5UNVD6z/Zns4NQ8LqzrvcSNktya9u8T+BLTX/C91YS26sjYODX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BML/SnbjiRAa+wbbpjtWLgjRTPy/wDiFBa+FfEN7ZPp2PLcgfN71yq+IbFjj+z/APx6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/Znjs3yJiO6TdnHpXgI08DtWXKU52Kv9radjP2Eg1E2t2A4+yMPwrQNmuOg/KojYj+6P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fRfnwHpUsUkfbmvCh8brztp0X/fz/wCtUkXxt1I/d0+H8WJ/pXFySPe9vE9/hmRe1WUu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xi1uUfLY24/4Cx/rT/8AhaniI8izt8f9c2/+Kp8kg9vE99+1rj7v6ULc56ZH4V8+H4oe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To/Hni6b7srj/dgH+FHJIPbo+iYQz9KtJauR0r54g8WeNX+5dXAHtGP8KuR+JfHTji9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mj2chfWEe63UZhIqpJcbDivFpI/HuqrkPeTfiB/hTX8DfEG5hLizu3/AO22P60/ZsX1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3/M0v9oRj+Mf99V87Hwl43fO61uwPeUj/ANmpv/CEeL26wTA+93j/ANmp+ybJeJR9DNq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wph1yFQf30X4uK+dv+Ff66c75LVB/tXYpP8AhXuonhr/AE5P966p+xF9ZPoN/E9nHnfd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oT4t0vH/ACE7T/v8v+NeARfDy5fO/XNMj9tzn/2Wuv8AB37PN94wE32TXbaTygGcpCxA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6ydld+P9CjnIbVbUfSQGrFt8RPD4B/4m1t/33XzTrvhLVIPFeoaVah7t7aRomaMcfL3x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XIt7+N0c/d3Lin7BE/Wmz67k+KvhyPOdVg/A5qNPjJ4UgyX1dD/wA/4V8df2g/ofyqJp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wXcf1pn2Z/wAL18HAEf2kT9IjW94G8Y6f8QNYFhobPdXLDhCpC18KrI44DmvtL9hDwbKL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bwkj/gR/pVKNgjXkewW/wAOtWbrCi/9tKtj4aak3URL/wADr0uG3fvIo/4DUrQEdZz+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M8wT4YageslsP+2rf/E1MnwuvT1uLYf8CJ/pXpXkPj/j4OPotJ5HrcN/47SVJLcn28+55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vIPwQmpV+FMve9i/79H/ABrvfKiGd1wfxYCkxajrcA/9tRT5YC9tU7nEL8KflO69H/AY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jAJN8/4Q/wD2VdxG9qqt+9U/9tRThPa+W3zr/wB/KOWAe2qdzh1+F1tj5r2Y/SMD+teZ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07NjGa9q8U6nBb+H7wxMfN2bE6/eNeNEcVlNJbHdhZymm5FZhxSx96Vx1pIxjNc53j67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476S5BYRsAOa47Fey/D/AEuPT/DETGIiW4/eue+O1bRVzlrz5I3GReAtGGfkf/vtqePA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at9fKWHIgf8A75H+NK7hIQRbPz7D/GtuRHlc82c5/wAIXoAjbMafjM3/AMVVd/B3h/Yc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iq6kysE4tZP/Hf/AIqmNLLjH2SX81/+Ko5ELnn3OVfwp4ajUfu4f+/zf/FVYHhfw2sa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/8AZq3LmW58xVFpJ/38H/xVPjmuzIF+yN+Mq0nBBzz7mKfDnhsYAtIT/wB9H+tK+g+H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2x/rWxHPeSXTr9iBA9ZVpPOuzIw+xoMf9Nx/8TS5EHPPuYP9kaAlztWyjI/693/wq5b6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j/r1b/4mroF0XZ/s6D/tr/8AY1K7Xcds0giiH/bT/wCxo5EHPM+Hv2v9T+z+MUGlHyYr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K/cttFfOj6/eSHne31J/rX1V448ND4geJb2SaMkysU/NvpXlHxS8M6b8MdettOi0qG/a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pWsY3I9ozyv+1braeWpY9Tu/Kbk10Y8R25Hy+Gbb8jViDXwUOzw3bD/tmTWihYn2xysW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tW8A+8a6qLWrk8L4dtx/2wJqX+17/PHh+3/8BjWiihe2K3gTRNf+IGqnTNMgM9wkZkZv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f4T+K4/vfZF/3rta+kv2M9CZdC8U+Ib+xjsWTZDCyx7fl25b+leW+K/DVn/bdywjDCSRp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PNsZSq21uecf8Kv8S97jTV/7fFpP+FY6+PvX+mr/ANva12g8O2IHMCn6sacugacP+XaP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c4sfDbV8Hdq2lL9bgGgfDS9/i8Q6Sv8A22FdwNEsR0tY/wDvml/sOyP/AC7R/wDfuj2T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rqXifUzZ2GtafcT7dxWIlsCvQNX/AGVdU0TwjfajealmSGOSUgJgAKpPU/SvWv2SPBUT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SKBSf9r5m/8AQRXq/wAd1XSvhV4hcgAG1aNfq3H9azasWqp+TU9/NmX97Vf7dN/z1NN1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txskZfyY1QGpgfw1jYtTNRbyZx/rTSb7hj/rTj6VQj1Tb2X8anTxCY+AEosPmLomkHVy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au/HHjTRtFgYq15cLDj+771x48Ty442flX0b+wkj+KfjjazvErx2FlLcs23p8u1f1aqS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tI8FaxJp13rV27RqrZEO7rXPDwJ4d/6DN7/4D19IfGPThf8AjW/lwP8AWFPyFcUnh8H0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XtoeVx+B/Di/8xDUZT7Q4p//AAhOgY/12pn28sV6ynhtanHhpdtafV/M5/rD7Hjn/CFa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1a0/Dvw10fXtXtNPggv8AdcSrEHfGAScDNem/8I4K7P4PeFvO+IWlEf8ALJzN/wB8gt/S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kzvfhz8G7L4UQahFYTM32sRhtzbuVJrvZLdha4YjPy1d1vy/NPTgrUE/l/uutedKKuep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jfz9KSWJyyjePypjSweeo3H86sM0H2hRuP51NirkYgk3KvmA4B7Uklu5uF+fop7UG6hF6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1Ygkge5cZ6cdaYivDG32hv3nRcVJGjG+dvM48vFOgjUzTHHTinQIpMzY7YoKIIkDXEh8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IJD5v/j1NtFiJkOP/HaVBGtvIcf+O0AEJjaCR/N6N/erw7xXMZtev2BJ/fEZ/E17mhj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N92vC77FxqFw396Rj+tY1HZHoYWF5mYCd9GTvq19nHmUfZ/nrlPWK3NaXhyHz9asY/70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XQ+ALXzvFFo3/PMk/pTRjVXuM9ZlRREBsP50TKoRBsNSTeZvA2USiQuo2V0LY+eshkoX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ocfIamlSQyqNlEySGUfJ0phZEBx56fI3HtQzA3A+U8L6VYIl8wfKKaglM0nyjhaaCyIMg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ao4mDXk/yt8oA6VZh80zTfKOABUNn5hur35RwwFUFkRAxtJIRGeCo6VLbBHubltv8Sjp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4TGOJcfoKl0zz389io5kx/Ogoj00YuL5/L+8+zP0Vams+BcHy/vSH+tFgkwgnc45ldvz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t3IPOWNWQV9PctaMdnV89Ks2/wA0Tt5WOvanWVs6afnI6E0Q+ctkMsOQaAIYjm3clRkn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8PiS3sNLljDrjeBjvXtjxulqje1edeKLJtX8f6ZankeRnFKKuxbHx/8AFT4Uad8OYLBp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iewX7lrJj3r7G/ao0aCbU9GhaNXVICeR3yea8HHh22/54r+Vd8KTkjhqVlDc8yWWzbpY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MiwP5V6amhW69IV/Kpl0hFHES/lWn1d9zJV77HmCMvRdP/MVpaHYNf6lBF/Z4w7gdK9C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V0HgjSvtHifTIfLDlrhBgD3pOg4or2rPcf2jdCFl4L0WGJFiEeFKgeigV82DSMfxV9W/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/V8/rXzPsOTUwp3M5TM9NMUdSTUq2EYHSrWw09YmNdHsV3MvaWKR0+M/w1LDp0fpVoxE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UluL2tz6++COl/Z/hppCkckFv/HjXjf/AAUBQQ/DHTFPRr5j/wCQ8V9DfDGz+z+AtDUD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f8FHJTB8OdFUfxXbn/x2uVxOqkz882vIoc5xUDa5CvAUVjsWY8mm+SD9azOo1/7eT+4K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Ps/vQLf3oA2Brqf3K/S79knShffs42S4A86acZx6nH9K/MCG2GK/WL9ku2+zfs5eGl9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2plOVkcZ8UPBFtBd26hF+72FcOvhCMH7gr2z4q2+dWg9PK/rXDC2xXZFWRwOpqcpH4Uj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Q/hH5V04hpwiFVYzdQ5j/hF4v7g/KvVP2ftGWHxDesoAH2fH61yYhFejfA+Ly9avf+uP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l/xrpSN4hlmKjPlqM4rrLGHGlRj0jWsjxoMXkjd9yit6yGLBB/sVxVFqevRldEMe3yMbR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A2jpT41byM7f4fSpNrC2B29vSsLHSVZSotiNo6U0lfsx+UY21YnDfZSdo6elNYN9kzt/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+zj5KdhfI4Snjd5A4FKd/kdBQK7Iyo8n7lKFHlD5KkIfyR0p2G8odKAuyNl/dj5BTZE+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HSh0YoOlAXKzp+7HyinBP3Q4FTvGTGOlO2Hyu1AXKzQgjpQ0AKYxVnHFBHy0EmB4siB0O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m64U17t4mj36LeDr+7rw+ReSK5ah6eC6oznTBNRlc1dmTFVCOTWJ6bWhDMgCj610nhHj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XOTcqPrXReE/+Qna/wC+P51aMH8Ej3WGN/L6inuj7OopIIR5X3zT2hGz75rdHijSjbBy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SmFfLHzGmSwpsHJpgQXCnavzipiv7kfvKinjj2DrUpSHyB1oAiccZ8yiQZQfvKGWDy+h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AIpYfk/1lV5oAYf9bVyYRiP7pqvL5flfdNIDl/Flvt08HzGPI4rzr4dSiP44zJ3mszz9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TyvlgnjOa8s8M24i+PNltXbusnq6e5lV2Oi+LthlFIPevMorQBeRzXtXxUt824JHevJg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6u5S+yAdqctqMdKu7aAtbmF2VRa8dKPsoHargXjpS7fak1oB7f8ADUmXwjCvoCK/Lr9p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vRYxmUtj8TX6jfCn954YUehxX5uftlWf2P4u6wxH33z+lcctz1KHwnz2qY7UtOJptZHS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XoXoaCjtfhNKLfxzpL+ky/zr9kvB8ouPC1g/XMK/yr8XvAUpg8UaY/pMv86/ZT4YS/aP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8qoXQ+av2l7PyPEkkmOGAb9a9osW/tH4Q2co5xaKa81/amsR9vikx96P+teifDSX+0Pg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tfAmczmzyswjJ4pDD1q3NFsdhUdWcT3IBFipI0xT6VBVmZ2OmR/aPDVwMZ+WvOvh9L9k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j9a9L8L/AD6LcJ7V5do3+h+OYD0xdD+dKOqkjSO5uf8ABQDSje/CqyuAM+TPnNfmVdnr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/avwN1NsZ8nDivyavBtcj2rzT1o7FKkpaTsaBjUOGNfTP7KN0M3Cehr5kH3q+gP2Wbvy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2LR9n+CZQLqRXuygznaDXZ6Z9nOqy/6WwBHrXm3g+O2j1n94xZiOlej2R0+DU42eFgCt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zjtodSz9rYqw6ZqysliNSwZm5quZLJb+B1gbb0xipL6W1F9E62pA+lUih1vBYtrJbzW2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8ZV2G7im/aYYr2N/spA+lWNVmt5jC/2Qgg+lIEUmm06G8gJZmyadrE2nfaI5EVs5qW4M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0pNXlDwBltMY5zikkBGlzZF0cIx5qTUp7RXhYRN1FSWuGskfyO/pVvUSWtUYQjqO1Mro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+Q3BFM1W5tWsS6wNlSKuSSyy6ecW44welMczzaXIPIHI9K0RgZviHyrzw1OBCfuZ5rwy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44r6EjSW60Z0KDlCOleCa3FJFc3SbfuuRWcz08K7KxyN+8TKf3ZyKmsLqNrfb5Zp1wrn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ZxlcDiuU9M27aRWhX5farlrMI5FIXoaoWTOVYY5zVwMw6Cn0JZ7r4WujdaJGdvQVrW8r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bXDT6Oyn+GursRIZWBNdcdUeBUVpNCLJJsYeVTbWSTZIPJq2qPuYZptvHIHcZpkFe1lk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5MsvlVYhSQSOKitlkF0woGPR5huXyh19aqxSTCaRdn/j1Wmif7ZjcMGoxasLv7w5oALY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bZVuG+QYx61IIGS6+8MGnXEBD53CgCjJJIl022LdlcVwvxZ099Q0O8Vo/wCDP5V3l7bz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Z4k0p73SLkMwbMZrSO4nsfGcyYdhjpUJXFbOt2htb+4jIxtcisaQkHpXqxWh40m7sTFI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NOwiNYwc1naYw0rxrpVyOBJIqsavb9qmsbW5vL+zXCn5oZQahoaPtDxzbr4i+EC3S/MU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1x9sv5+204r7w+Fl0PE/wuurE/Ni2JH4ivhjxvpp0rXb+L0lYfrUwL6HKl+alhQtTVi3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JLEuwVFPLk8Uk02BgUyJC5yaRSPVv2e9fOi/EPTmLbUn/dmv0LscSxK46MAa/L7wvqT6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8MgIIr9KfAOqrq3hqxuVO4PGpz+FS0ao8c/bB8PfbfDFpqSr80DbGPtzXxWT1r9KPi/4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tdu5hCXT6ivzdvLc211NGRgo5H61lYq90VqKPWitEjE8WPi65P8Ay2eoz4quT/y2esJV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Rud34HubzV9bt7ZHkkMjhQoJPXivtDxr8PrHwZ4A0mFoIl1OWJC7MvzE9TXiH7F/w3Hi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htCJSCOoWvpb41X6+IPFgtAAyWXy4q4QuZTqWPD7S31THyTQp9IRV2K310E7dQKD/ZiFd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cFXo9OjXPyYrqVFHnTxE+jPOU0/WJSd+qT/8BGKsxeHr+T7+o3LfU16HHp0eelWI7BfSn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9WafwN8DSXuqyT3lzcXMcXaR9ymvdLrw5auOIl/75qH4T+Hhp3hoSsuHmOa6HVpYtPtL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Y/Ss/ZHUqjsfI/xQ8PW/iT4g+QqhRbssfAqz4q+E2n6TaxrDAGdu+4/4V03w80n/AISb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cykn0rb8euJdYeNfuJwKUaepMqzR4UngWLJzbp+Oasx+CIAP+PaL8Vr0E2Y5pn2UjtXR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2DwdGnSONfole5eB9Mh8GfDDUtYlxjypJuB/CqmuKsNNN3NHEoyzsFH1JroP2s/EC+CP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t4i2qgHk/wB6sKkUjqozbPk79n7RLrxz8RdT1KdybVS9zIrH+L+Ff/HhXmf7ReqQXPxR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sQYH98ZD/wDj2a+rv2b9BtvBnwk1rxPffJ56li3+xGNxr4Y8SanJrOu6hfSndJcTvIx9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zI+1v/k0fa3/AMmpdvtRs60gRY02UvJzX6l/s6+FV8I/B7QLfZsmniNzJx1Zzmvzl+DX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XSETd9puUVuP4c5P8q/WqztDaw21ukIWOBBGB2AFZM3jsIn2cxr1z9TTmFuXB+Y4/wBk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Me9NAcoxwOP+mlZFlcpaA7hbSH/tkf8AGhZrfnbbP+MQq1F9pMXMMQP/AF1z/wCy0rRz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n+lICqiLsYi1PP8Asgf1oQvDGQLWTHsR/wDFVZYXAVVzF/3yae8UzFQZYx7baAK/mSCE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5kgUKISM/wC1UgYySmMy42+i01bcykt55+X2pAcJ8TNQkW0htAmC3zmvMmBY5IxXUeOr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XcsPyCucCY689q5KktbHt4eHLAgSAMTTjbgdqnQAGhjwRWZ2BaWhurmGJRkuQP1r3Wxt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NoVBXlXgDTxf69EWHyxHzD+FeuiOMzRsXPQ5/GuqmtDx8XK8uVBPbT/Ku+P72fu1HcQ3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7vumrQjhaXPnnj/ppUJWFronzmwBj/XNWxwELwXLSIBNH8vP+rJ/rQILprkfvkwBj/U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86RjOcdObhv8agt5LNi7/aB1xzc//ZUAWYrWdrhm+0r/AHf9WP8A4qkhtJ98rfahzx/q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stvJ7/fakWKwS3Ynk4J6sagBgtJzHI32o8k/8s1psFtOLYsbtuefuL/hT5LXTltiDECc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XTI4Av2Ydh/q2/woAkW0laAn7S3P+wn+FZPjKaXS/DF5MlzJvSPA+VMZ/wC+a0hb6aAP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+FcT8YL61g0CG0ht/Jed8t+52cLTQHA/DLQjqerRz4+XezZ9s15H8T0XV/iJrUynKpJ5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DvTxo3hm7vscwW+M+/LV8xsWury9unOWmndyf95iRXp0qaseXUqGUmkIP4V/KpF0pB2F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K6lTRxyqMyhpa47VPb6WvPStEQcVPbwdeafIrDjUZ9C/D7T/APhH/gQ8xGx7wPJ9dzbf6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zq9w556L/n8q+pfiBEnhv4baNpa/KEijDD6Lub9a+V7omSV2bqSWP6/41hh/tGs3oZgg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WFX2qRV4NdBzkCQ4qQQ8VMiVIqcUAj6o/Zm0P7D8OhOVw97cyS59V6f0rF/a81b7D8OW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4VSP/Zq9Y+GujDQvAWiWoXaUtQWH+03J/nXzT+3drS2/hxrYt920bj3ckfyrhqbnbDU/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mfvFiSe9VPL4q2xwWx3zUVY2OlLQptFzT4oh6VM6URjFIY3yh6V90f8ABMrw8Fl8da06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epLN/wCgiviFF3Div0g/YS0b+w/2fdc1QrtbUb6UqfVUjC/z3U0NEvigrqOt3MxGd0rN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dq00fmTsx7nNWBBxXpxglC54MqjkzO+xr/dpfso9DWh5FHkUgM/7KPQ16P8AAzSxJ4lu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b/x7iuGMZr134GWuyw1q49Ssf5c/1rKbsjpoaysdTqDn7WAIW4ct0qm8j/bVAt2+WM/r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94nCDtSxx3DXk/zLwoXpXlPVn0CjZWKFozG6kzbnhAKtwAGWXMB+8B1qa0jnaWZtw6gd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eOX/ALtIogtkIuZWEOOg60xVPnTN5QGWzVqOGcRO5l/i9KgMMotpHMvYmggisQ/lO2z+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x2dSTS28Dpp5Pm9UJqW2tnSw/wBd/BmgBsEbLAeOTS+UwtyuOtSKii3H7ynFE2geZQWZ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Y9oWH5jFeFOuZSfWvbfGcn2fw9eH/YUfmcV4u6YcH3rmqM9TB7tkO3rRipMdaTHBrA9E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1r5ms3EmOFSuRjB2/hXovwrtdou5cdRjNNbnPXdoHaGMm6+9/BTkQmdvm/hpyQxm5f5u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Of5j2Fda2PACFCbh/m7UqITNP83bFEEcfmyHd3pYY4zLOd38WKYhsMJLynf0xTIIiXc+Z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KzH1cCoLM27QyH/aY9/SgCnaQu8124lx++x+gFQaVbSD7c/nfenf+Y/wqzo/2eSylkP8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ktqmnF8HLMzd/VqAHWUBFrN/pGcyE/qKfp8Pl2jEy/xMf1NMszbfZXIU8jNThYEschCP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xhdPbMnYn9TT7WECwyZP+WdNhWIWBAQ/cqxGkS2IG0/cH8qAIHEY00jf29ad5cQtQN5+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1C7O4H3ammjhWADZ2A+7VgV5jFtH06Vw9pYfavic0uc/Z4APpXfO64GY8/hXMeHBFceN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WsFqZzlZHjn7Sjb/ABXaR/3LUfqzV4yY+TxXr/7QT+f48nTORFEiD9T/AFrypo8E16UD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nrHUoWjbXSjMj2V2PwktRP8AEDQUP8V0n865LHFei/AWDzfiZo3+yWb/AMdNZz2Gmekf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+pr5yxkV9E/tT/Pc6Wn/AEzJ/WvnvZyayplyI1WpVWlWOpVStkYWGCMVLbQ5moVeau2M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9t+BovK8H6ImOlrH/Kvk3/gpRcbfCvhyH+9NMf0FfYHheIR+HtLT+7boP0r4r/4KYXOL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sfjj+lcD3PRpbH58fxGpFprDDmnL2rM6x1FFHagCxZ/NIFr9cP2ZLPyf2fPCi4+9C7fn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uU+tfsF+znEF+APg7He0z/481aRVzCrsYPxUGdXQekS1xIj4ruvigM64w9I1rjgoxXUl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SrFU+ylVKDMhKe1ek/BaP/iaXx9IR/6FXnxTrXpPwWj/AOJhqB9Ih/OoaNaa3NfxhHm+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9Bj/AOudZ/i1c3cn+8K0bYf6AvslcFV6nuYdaCiJvs/3v4aVo2+yEbv4akCL5HX+GlZF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UV5Y2Nq43fwineU32Qjd/CKkeNPs7c9hSbV+zkZ/hFAEYi/0ccinGL9x96j5PI6mlPl+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5P3qUxjyh81B8vye9IfL8odaAsOKL5Y+anMi7BzUZaPYOKeTHsHFAWHsi+WOaUqnk01j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XSgLCNjy6RwNtPLjZ92hyNvSs7k2M3XFzpF1/wBc2/lXhUi/O31r3rWx/wASm54/5Zt/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rXPNnpYFasqzfdqkTgE1fkQkGs+RSAazPVaK7tkGui8LNtv7Y+4rm2UlTXSeGlIuLZvc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vFuE8joalCqY+hot932f7napRu8r7lbo8UYFXyvumkcL5X3afl/J+7TWMnk/dpiIJQpj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uUjCQw9Kcyy/Ze1AEZX9x/q6Cn+j/wCrpwWX7N1FSLHKbXqKAIJ2b7Of3fpQS32Yfuc8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4YVE63ItTiRalbEmbqau1jL+7PevLyGtvjR4bnxjcrL+ler3kVw9hNmRfumvJvECNbfE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20mrpbky2Z6L8Uo91kTXjhTCmvbviTDu0xjXi7J8rV7FI+eq7sgxxSheKk2cUBa3OcQJ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Aj2L4Lv5mhXCddslfA/7e+n/AGX4rzyYx5gB/Svu34JS4tNQTsJF/lXxr/wUQsPL8dWs+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uKW56tD4T42ZcZqM0skvzGoDL1rI6R5oU4qMPmnBqCje8N3Ag1W1fptdTmv2M+A159u+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DNfjFp0uy7iOejCv1/8A2VL77d8JNIOc7UxWltCXscp+1LZ/ureXHVMfzrf/AGdZ/tnw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o/2obTfoNtJjvj9TVP8AZTn8/wAF6pbZz5dwRj611R1pHJbU5e/XbfTj0Y1UxWr4hiEW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PzNZgGapLQ427MQDFOj6mkxT04rSxFzsPB77reaOvMdZX7H4zz0xKD+tej+DHxPKnqK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xWW6ZYH9amHxNGiPa/jLYjXPgdriY3E2e8flX476ouyeQehI/U1+zkyDWPhHexnnzNPY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ZQ/Z9d1CPpiVv51xpas9eOyOe3ikLjBquWIJpN5xWIyUNXsX7N195HiwJnG4ivGAflr0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1vz1IpdC0feXhjU44NaicRb26dK9Wa/me5gc2YGMdq8T8OahJHfRNGgL7xzXss9xqItI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dToR0hurjdE4tQMH0q1qV3dHynNsowR2rCfUtRa3UiRc8d6t3bajNYLI0wyMHrUXKNi7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AR2qTU5rw2e7yFG3BHFZiS6hJYhmnHQVdlivbjTGY3A+70zVrYERTXd/LaEmFQMA068+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tqpb299NZn/SRjGOtO8q7k0kqbkHt1pAS2BvHsdvy5AqaZL6SyX5lrH0eKRlkU3J4461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N0fl96AexY08Xz2DAuvpT7ZbtrF1Mi8ZBqlplkfJlT7UeD61JYWAzcobknHvWiMiXSUm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eL+L7F7fWbtSw5bNex6daRxXFxGZyc815l8S9NS21cOHPzrWczsw8rSsec3EMgZ/mHNZ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K1biAAffPNZJjC3RO881ynuI1dPEq3BG4YqzZiQXTZbvVGxwbn7xxir8cAWfO7rT6Eta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8ZcDPau/ZVSdf3gryP4dXCQ6sqs+N1esTQ2xeNi561003oeFiI2myUKi3H+uP51IojWf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tVkzgUkhtQQcCtTBFlljE+fN4/3qidI1mLebx/vUkn2XaGwPyptwLUQ7sD/vmgY67kizF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nmiVY28z+L+9TJI7Z4kbaOB6Uy6W2a2BCjjnpUkE99JF5IYSdCP4qbPJEyKfM7A/epJ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RnpTY1tZLZTsHTHSgBL+CNrfd52f+BVVngjlsiplJBXH3qtMLV7Vvk5x/dqCE25hKhP0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hactn4luwDwxNcn5XXDZr1H412CW+ueaibQ3tXmW0knivVoO8Dy6694h29aTbTytNros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P8ZX8enWzQ/8tZF/75HrW/rutppUBJ+aRvuj+teV61dzX8jvI28njmoaLR9zfsoeIBfe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V+u3ivBv2l/Dn9ifEbU9qbYpz5i/jXR/seeJjD5Vsz8wzbCPY/8A167H9snw/wCXf21+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XPHQ06HybBDsGTTZ5toIFWpvlU1nSgu1aGQ2Ny5rRto/lqtbwYFXIjtGKBk8I2tX3l+z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2sbNueAeWfwr4KWTmvqb9jfxD8uqaWzY2MJAPr/+qky0fWdxbi8sZ7dhkSxlf0r83vix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qV24lJH51+klu+6PcO1fE/7Xfhv+yvGiXqphLkbs1kOH2j58K02pXFRmrMT55Sr2nQfa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iHFd18KfDUniLxPZ2yIW3yKOPrXOehc++f2N/Bkfg34Vaj4juUCPcqVViP4QOf1rAaVt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nkLDPpmvZPGcMPw++E2leHLcBJDCkbAdc4+Y15No9sEjGR0FdVFdTgrz1si9BBtXpT/K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HXWecyGO3yfatXQtIbUb6O3UZZ2xUFumMivQ/hFo63mutOwyIRmgumet2dqmn6fFCowE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LaZ4RkjRtsl3J5X1Xv8A0r1G4HyEV4B8btTXVvE1ppEZytsoL4/vN/8AWoOnoX/hLpa6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DONqE+lcjqNw17eSSscljmvSfEgTw54It7FOJHCoMfma8225HSoSOdlbyuDSGGrO2jZW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/wBoeJbcsuUh/eHPtXi/7cfiH/hI/Hei+FrZ8+QA8gB/ibpX038IdNFtpl5qEnGQE/4C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Pi3+01dX5/e21vdGX5uRsTOBXHUep6WHj7p1v7Rd2nw0/Z4sdDhIjuLqGO2IXrnG5j+l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vqv9vPxmNQ8W6foUUmYrKHe6jpubn/2UV8pI3XNYnWlYQCnqtKBipVWgaPq79gTwQNV8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dOh+Ukcbz0r738jAmPnYrwH9iHwX/wAIx8IxfyptuNTkL5I52r8q/wDxVe/ziLyP/wBp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EUjQZNy2f91aPJl/57sfwX/Co2jtY1C+Sef+mbGneRabx+4P/gKx/wDZagodKu1QPtLD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10xH++KmjS3ZyBbdP+nenRshZisJ49I8VAFcpbFuZ2OP+mv/ANemoLXzD+9P/f4/41bR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1pwMyruEJ59WX/GgCELb9gfrTLmWCwtJrgqdqKWb3FTAvn/Ut/30v/xVYXjfUJLTw/d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v0i4x5jxy5na6uJZn5Z2yTUGBUkwx0qFetcD1bPooxskkJijHtUoSjZQWehfC2zQC7um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IJEmaXamP4fu1leA9OuLDw1CQYy0g3nmt21t7kQl2aMEnPWu6Ox89VfNUbJIARGxMLHF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2yeegqwFuRA3zx9P7poeG4W1I3R9h9z/AOvVGBntK8VozC3fJ56L/jUdvLKtsR9nl5/3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LEqbo+oX/Vn/AOKpxtLgALujx0/1T/8AxVAESCVbfHkSc4H3lp0xlCqggf5iP4h0p0tv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Iv8A7KkeC489B5y8D/nn/wDZVADppJi8a+QcFs8t2qCSeZrlV8gYxu++auC1uTOf3w+U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01yx87p8v+roAjU3DXHESD6uTXk3xdnkv9dtbBgo+YdPevY/s8o87Mw/8drw3VA2sfEw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z7DataQE9jV8cXo8NfCPUpFOyS4Xy1+rcCvm+NABgDA7Cvev2jNQFtouiaMhwZHEjqPQ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WlLSx4lXcRE4qQR5p6RgVMo4NbnMV9provh5o41zxjpFmRlJbuIMPbcKwtvPSvVv2atH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i0t3mBH977o/nRJ8qNKdr6nX/tFauEeO2RsBIeg9WOP5CvnKZck17H8fr4XHiS6jVtyx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14/L941NFJQuiqj1KezBNPReDSnqacq8GtTMfGvBrX8M6WdU1vT7UDd506IR7FhmsyIf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aP8A2t8R9IjIysTmY/8AARkfqKljR9gxxLb2kUSjCqoUD2Ffnj+314i87VJrVX/1lwsQ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PV+iE5CqfQCvyf8A2xvEB1Tx1BDuztWSYj3djXFUO6gj5+opAaN1YnYIwpoGAaduGKb2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X6sfCHSv+EM/Zb8K223y5JrJZ2HfMz7/AORr8rNFga7vILZPvzOEB9zX67+ObddA+H/h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ocD0RAv9Ka3REpcqueVQJvYk1aCe1NtkwtWFXivRWiseA1ZkOz2pNtTlabtoKIto9K9u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vNjDXExb8AcV4rg19C+Hrf8As7wRpcYGC0St/wB9fNXNX2O3Bq9QowWKNPK/2iQ/Nj79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eQ5b+/U1mIBbyMUPUn7lOgmt0s3byyTtJ+5XlnvENjbxCEt5r8sT96pILaLyD+8bnJ+9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Yj93P3aljkHlDERxj+7QBGtpELNx5zev3qiltYlsnHmH7uOtW8p5TDyj+VNmC+VtEXoO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sgu88oBT3jgS3Cbj0C1NdceSoh6sBUd2xE6KION4FADNsaoqE/LnripWEKuFwPbimzM3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zyyi4UCAfczQWjl/iVc+Xo/lg48yQD8BzXlbLkda734qXb/aLaArsUAsPeuBX5q46q1P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QBmrQhBHSjyPauY9KxAqYB+leqfDCDbply2Or4rzZIOK9e+Htr5HhyNsYMjFq6aZ5uLf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Y7OhxToVU722d6msvNK3B2/x0tqZTAx2jqa6TxCtbbSjts6nNFrtKyNs6nNSWhl+xlto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k7RypNAEdu7LAD5TcuT0+tMst6WrHyj/ABVc2yiyY4HC5p7RSJZtgDpQBkaUHh0iDMJz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0gDyekWf0/8Ar1pSQyQaftGPlXFNvIXFk6f7AXj8v6UAULcyJYH9xj5AOlWW3/2fjyf+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qB5g9KfLFILZR5ntQBCiOLcr5X8IH6VOQyw7fL7AfpT5onRFHmdWA/SieOQKPn/iAoAi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KLnc2wf7VTvG2Uz61G8beYn+9TuA3yzXG/DdDd+JvEE2MqJs129xxXIfCRd1xrUn96bH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x4N8bp/N+IOqf7MgX8lrzlxXafFqUzePNYbr/pB/liuNxXq0zyJuzIwvFG0VIF9qNvtW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fs7Wof4l6f8A7MTt/wCO15UVr2b9l2AXHj5pCOYrZyPyxWc9jaman7T8ufENomfuxDiv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0zJu8XxJ/diFeLgdayhsEnqC04HFNAxTsVsZD05NaGljN0g96zo+9bHhwZ1e2/66D+dJ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F5FjaxgcLEo/Svgj/AIKWXG7xB4eh/u2jH/x9q+/oFxGg9FFfnT/wUmud3xF0qHOdlin6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bHxVLw5oU0lx1zTIzkGszrJ80mRg1HRmgC/pPzXUY/2hX7JfA6LyPgj4Lj/6h8P/AKDX4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j/bX+dfs98KIfs/wj8HR4xjTYP8A0CtYmFXY4f4kHdr8/soFcgBXW/EA7/EV17YFcvtx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R7aULTqKRAdjXpnwUTN5qX+4P515kTwa9Q+CY/0vUT/srUyN6fU0/FsgGqlPVx/Ktq3i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4uJ/4SZBjgyD+VdfHHi2H+7XmVdz3MPsVwq/Zz8vQUpVfIbjsKtbT5B+XtSlT5DcdhWZ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XsKYQohPy9quup8h+B0FRFT5J+XtQBFsHkfcoKDyPuVZwfI7UuD5HWgepWKfuf8AV00p+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8nrSMp8rrQGpSZDsHyU4odg+SrLL+7HNDL+7HNAald1Plj5Kaynyvu1bdR5XWo3UeV1o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WVtnSpSn7unMvyVNhmZrSE6Rc/8AXNv5V4VLGd7Z9a991pAdIuuf+WbfyrwuaNQzc1z1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ETmqE8OCa1o8biKpXIG44rE9NmS8eM10fh1cPb/UVhTr1rc0Jgphye/9atHK/gke+WyP9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zAfnqK0iBtQcnpVhI18g8mt0eIReW3kH56aYWNuf3lS7F8g5JoCIbc9aYiqbc/Z/9ZSS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Ej+zHrTJki+xnrQBS2AWp/e05APsh/en86CkX2M9c0saQmzPWgCMFXtXHmHpVcwRtbNm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F9mfjPFQKtv5LAqfuCpWxJVaGE2Un78n5T3ryTx55dt4r8JXG4/u7tAT+NeuwiFrVgEJ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N9FmC8pfR4P41dLcl7M9e8ex+borMO4zXiTJ96vdPFq7/DYPX5Af0rxCRcO/1r2KR89V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DU4GKiYZJrc5xlFO20jD5TSA9N+Cc3/IRj7kg18w/wDBR7Ttt3pFzjrGRmvo/wCC023V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Lf8ABRnT/N8O6NcY6EjP51xyWp6eHd4n5ySDDGosVNNwxqHrWJ1BijmnAUuOOtBaJrM/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ALEl/wDbPhNaKTnYK/Jez4fNfqH+wHqPnfDl4s521qvgM5fCz0z9pC2+0eDt2M7JBXD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LU/89AwFemfHO2+0eB77j7rKRXjv7KVwYPFutwZ4aNWx+ddVPWizH7aNvxvbiDxNqCgY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h8TbcQeJ7lv+egDVyKdDmnDY4KitJiAYpR1pKB1rVGJ0XhB9uoqPUVynxbg8rW4n6bhX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9cVl/GWD9/bSe+KmHxlpnsfwyk/tP4dRx9f3TL/OvyS+Oem/2b8R9cgxt23D8fia/Vr9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jY5KHb/OvzU/a60n+yvjFr8eNuZQ35g1ytWm0ezTd4I8HKdaZsqYimVzvcsbtxxXV/DK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A4ywFck5IUmtbwrMYtcsnH/PQUi0ffvhlpHMTI55IO6vbXs/O0FHN78xA714t4FjSXR4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fD8Nlc6MgLsW21wyOhF22tlbTiTeZbHrWvYJbzaYQ94WYL0zWNpNraNbSLlu4q7pNpaJ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1tNit5bEqbgnHvWhax2p08gzsTgjFZuii2WB1Cnqa0dGe2kilXy8kE1otgRU0xrMROpn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iYXQykkMeKqxPaxT3A8ro1Lpktul5IBFnjNICHSRZJPMu8/erW09rILcKSetZ1jLANQmA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PGlzKothyPSgT2E097FLmdMnnmpraWziv5BydwqtHKi6tgW/VfSrEzeXfREW3UelaIhC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fmFcN8XViAhlVMY4zXd3EjpeREW4rlvimry6QrGDoazmbUP4h4je3CfIMGsmVxvVvet2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l3eUU4jHDVyn0Udya2nC/P5ZHOK0DcAsp29qrRNI1kpKDJxV0KTGDtFNAjf8I3a2+r2z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dx/Z428gnoeleFaPO0FzA6qCQwr3e3luJ9MRliBwgrenseLjFadwkui8e7yG/wC+aa1y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NT25nazJIXP+9SxidoDwv8A31W5xIY1yTbD9w35VHNeFrTHkNVsCc2x+VfzqvEZ3jZd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S1I+zk4X1pkU8ktqR9nPTFFh9r2TDanBx1p9il3tddsfB9akgSxuZHtyv2c8cdabY3Em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S6et2rzrtT73rRbi6W7uBiPp60ASw3EhEiGAkgmo4ZnVmHkHFRQG7W9lXIJIBp5+1Kxy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8b+OtkZYRP5WMd68NYLuXIx+NfTPxW0+S78PzOcfL7V81yR4JyentXpYbVHmYj4iqyjm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yyNtUCr7cZrg/GGq+dN9mRvkX71dZznO6zeS6hctIzEjPArHuY/lrTcg1SuEznvSGj0X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GU8O7HmIrqPdWr67/aQ0dfEXwwgv0G5kCnPsa+FfhxfNpHjDT7nOFM3lk+zcV+hFtb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tW+dooSAD/s1zSVmap6H556ivlsy+9VIo91a/iK2Nvql1CR9yQr+pqike1aoVhqjaKev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QZip1r1z9nDxAdD+I9krNtiux5LemeoryRBzW34U1h9E17T7xCVMMytkduaRaZ+nely7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/bG8N/2j4Mtb5Ey0D8nHSvXPCepLf6ZaXKnKyxKc/hVD4yaCPEHw61aEruaOIyKPpWY4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TkVXlkAzzU+pQm1ldSuMGsG7uWBOKoR4tbDIC9819e/sDfDr/hIvHcOoyx5gs83BYjj5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kD3V2kajJZsCv1J/Y68JR+APg7da9KgSa7wykjB8sD/GsEr6HW3ZXLHxv1r+0/FS2itm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trcRIOKzTcSa3rl5eSknfMXJP1rWXvXoQVkePUfNJsmUcCnY4pq9qeBmtDAmt0w+fbNe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0A3DLhpju5rxbSLQ3l5BEBnc4Q19LadZrpmlwWyjAjQUG9NEN1IIxLKxwkalzn0FfOnh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vW+ZDMW5/uqeK9l+JWtf2J4K1CYNiSUFF+hrzz4KaULTTrvVJB94FAT+tD2NXohfiRfi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Q6VyOBV3Wrw32rXMxOctgVSpJHNcQKOKVIjIrBRls4FN3HBPpW94M0w6nrUEOMgnJrQD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v4G6jeFgk/2Pah6Eu1fOv7H2hCz0rX/FV2MFsqrt+ZNdh+3l4zXT9A0nwzA+1rhtzqD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fhB+y0cjy725tG9j5kxPH/AV/lXny3PaoxtA+I/jf4ubxp8SNb1LeWjkuXEeT0QEhR+V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lkdjkk9agyc1BsTBvStzw1pcmsavZ2cK75ZpVRV9c1zy5zXvn7HPgw+MvjNpQKeZBYZu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+tD2BH6R+AtCHhnwXoelrDsFtaqm3OccVvvIQwUQjgnvikjDSzyqJcLF8o+XFKIGcyt52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kiaZXO1B74IpqeYrsyrx34pkMEkSMxvj8wwAESmRWcyRupv5/m9Io/8A4mgZYBnIJEcX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mEIz/vGoY7I28QD3Up+u0fyWpGto3AP2mQ/9tKgB4jfYBuj/AAWho2z99fypB5KfKZGO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ky4/7an/AOKoAnETgffH61598VLryo7S0DZ3ZdhXdCWy/wCeyf8Af3/7KvIfH+p/b/EM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J2izqw8eaaRzUqZFMjhzQ0malgbNcR9CKIsCrOn2n2m7ijAzuYCq80m0V0HgK1N9rsII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YVJcsGz1+KwEdlHH9ol4iCY+WlFmRGF+0S9MdVqMmzMwX7Pxn/nif/iaUiz8wD7OPX/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HzxM9qhVV86Tj/bNJPao0iDzpOP8AbpElgMh/0c4/64t/8TRFLA0rH7OeP+mJ/wAKogbJ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f9Ncf1pptovM5uGx/wBdz/jUsUsLM58hv+/RoSaLDN5T/wDfBoAjjSyEpJnX0/4+T/8A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584c/9N//ALKrAlxEW8mT1+7SGXbb58h/++P/AK9ZAU1jsgGPnDn/AKbf/ZUqpZCM/v1/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8gSFf3D/APfIH9aDMAMeU/5j/wCKoAzryS0sdMmnYkKgLk5zkV5P8N9Ja6124vH5Vmwp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IWXha4QR4aQiEZ9+tYHw0tzb6e0pXHyl63p6szqO0XY8g+Pmqf2l8QjEDmOyt1VR6Fvv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JrS8Var/AG14o1a7zkPOVUn0HFZyV60IcqPFqO7JUFSL0NRx1IvQ1qYAoxz+NfQ/7MOm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gERwBvpya+fEj3sFHU19QfDSEeHvglNckbZJhLNn/e+Vaxqvoa01qeA/EjUjfa3OxOcu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z4hufP1GZs55rIJGDXRFWSRM3dkW3J61KicUIPfNSqMCmZCRjrXu/wCytpnneI9UviPl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/A14Xg19S/su6Z9l8I3t6V5ubgID7L/+1UvY3pano3jy+bTvCeqTL9/7OyD6t8v9a/Hb4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L1lw2UjcRD8OtfrD+0Jqo0rwJcsW27m/RVZv5gV+NviHUG1TWb66Y5aaZnz+Jrhlqd1I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9TQag3G7qeDmmAc1LGKAPRv2cvC3/CYfGfwhpXaXUYmP+6rbj+gNfp98b5wNVsYFPCRs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T/8AD39q/tB6Tdn/AFenW1xdP+A2r/48y19ofFu/+1+L7hQ2REgQVdNe+jGt8DOWiX5R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P3anXpXceMMwKTbTqKRAsUYkkVf7xAr6OuIxa6RZQY/1cSrj6LXhHhCy+3eJNNiIBU3C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abMoUdAP64rlr7HsYJJTuZy+cLEqEHIok842gHljlMVKsP7oL5nQ460rQ8KvmdPevMPY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cKBU4aYRY2DjFMMWdq+Z1p2zjHm9eKAFHmBh0qGZ5PNUcetPEQMoHmt0qJrYNcj963CU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j1pCJGvB06ZpPswNwf3rcJQkI+0sfNbgYoAsMkhlHA5XHSqgEzajKdwwi46U+BlkuJAZ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29tDLcXLGc8tj71BSZ5f8Vp/N1xI858uNa4wLg11PxDbzPE133wqj9K5euOe57+EVqdx4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1G6sDsLSN1r2TwtFJB4bsl8z+DNeNQLuAr3GxgS30CHH/LOAf+g10Ujy8ZP3UJo1rJFp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LaB49OXM7fdJ/nT0SCHS0HPEeP1xRMsMemsOeEA/M11I8giELR6UB5x4T/Gg27Jpe3zT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sZFBP3VWn3scKWmMnstMYjKfsEn777wAFTSIVt8GXqAKgn8lbeBOfmcCrF35SogweXAq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5nVhUlyAf+WncUTmIhFC9WokeMkDb/FQA2VEKqu7PzipJEQoBn+KkYxmRRtPWnO0fmIN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Qg3fx5onRDIg3d80StGZ412npmnO0ZulG0/dzQArxoZV+foKjaFDMDv6c1LvUyfc7Um9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1ZTFaSuOoQmsH4VqyaRcMR96dmzWx4gufJ0y/Y9EhNZ/w+lCeEhMBjIZv51vR3OWrsf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dTl67p3P/j2K58pitPXH8zV7xvWRz/49Wc1eylZHiVdxm2jbS0VZAhXg17f+ynDnxZqc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rxGvoH9kq2D6prkpHIgUZ/4EKifwnRS3OW/aGvPtPjy5XOfLULXlezFei/HIg+P9Tx/z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5WUPhIluN20badRjNakCBfeuj8C2wuvE1hGRkGVc/nXOiut+GKeZ4z0lP71zGP/HhSew0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FfmT/wAFFrjzPjKIv7lnCP8Ax3P/ALNX6bD7z1+WH7flx53x31VP+eaRj/xwf4Vyrqd9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VDBypqeflDUEAwprHqdZLRRRSA0/D4/4mdv/AL61+1XgWDyPht4Vj/u6Zb/+gCvxW8Pj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X7beHofs3gnQYv7llCn5ItaxMKux5D42k3eI77/AHqwW/pWn4ul3eIb/wD36yGb+VdS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uo3UxEhFep/BEfvdR/3V/rXla969U+CX+t1H/dX+tRI1gbGtqH1eQ4z84roz8tov+7iu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+3W9OcWwHbAryqu57mH2F2N5PWkkRvJb5vSjK+R96kkK+S3zelQjcbIjeQ3zelIUbyT8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0pCV8k/NQA2SJvI+93p0kbfZPvUShfJ6nrTpNotepoKAqfs/WlK/uBzTWIEHWgsvkigB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PK6012HlUrOPK6UAEoUxHmkdV8r8KV3Xyjx2pHkHl/d7UAKzL5P4U12Hknmkdx5J+WkZ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HUmB0y5z/wA82/lXhV6yh3+v9a9z1I/8Sy44/wCWbfyrwm+cb3+Xv/WuaoengX7zKBmw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BTk8VEYxk1geq9ipKfmX6Vf0dv38f+8Kqyw/MtXtIh/fp/vVaOV/Az6G0uQNptucdVqw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QSdLt/8Adq2m7yzxWqR4sxySAxH5aaJB9nPy0+Pf5R4FMXf5B4FUZEayD7OfkpnmD7M3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FMXzfs7dKdhrYrpIPsbfJTLST/Qpvk71LEJjatwKZZrN9kmGB1p2EiG0mdrRv3dCB2ib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VvmpYxOIm5FSUVrdH+yyDYO9eS/GdXGhWUgX7lxGc/8AAq9egt5tjDf1ryX4028w8GyPu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XT3IPWtZPneGIj1zbZ/SvEJSBJJz3r2sN9o8F2j9d1oOf+A14Zdn99Jz3r1qR8/WTTY8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WpFPBroOawtIfumlzSdutAWOz+Dz7fEUi9MxYrh/+Cgel/a/hnY3AHMU7D/x1q6r4Xz+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rVf9uG28/wCDkzddkimuSe56GG2Pycu+HNRL0NT3o+ZqiQZrOUbHaJRS4oxUWKH2xwwr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ed4bvrcnO3tX5vQjBH1r71/4Jy6n5c9/b569q0XwGc/hZ9j/ABYtvP8ABWojGfkzXzj+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LDn/AFsLD619P/ECHzvC+op6xkfzr5J+DVx/Z/xk0/nG9mT9a6qGsJrsczlqmezfGCDy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egr1D4023+mQSY46V5fjnFOGxyVfjYm6lVuakEWRS+VirMS9or+XfRH3qX4swb7CKT0x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0IrZ+I8X2jw6rdcAGhDh1Nr9m26zpV9bg9GBr4e/b90n7D8XrqXbjzkDV9l/s3XPl6tf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/wDBR7SPK8badd4/1sPWueppNnr0XeB8RkjFRcZqc2xwajNs3NcpsMdN0TCrWlMYb63f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HNWIbeQMD6GkWffnwfLXvg2xZ2yAnNe4eEL61TTDGsJkZevFfPP7PN4T4HhR23FVx1r3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44IlOD1NckjZG9p+oRSNKi27KwPpWxot0oikRbVmfPYVl2Av0v5kMKfWtjQ5dQjv2jji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aTdyKZovsBXnNaFjLM9xcL9kxkUWyXq6kwcRDIzUsS3UV63zxjcKYFJJbiDU5P8ARfvL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Da8lamvo7tb2JhInJxTbu3vI76KQSJzxQBVmnu1vxm2AGcfeq88t19qQ+SMEY61Tv47x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3auzxXAETeePvelPoS9htzLdLfQt5agDjrV25e7DxnYowfWqeoQz/K/2gDDD+Gr1zDM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1NEEV99tzG+FwrVk+OoLi78OTqQuRzW/Lb50/f8AaCT1rP1e3+2aLcjzSfkqZLQ2pStI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jbmucleUxtnHBrqb6DbJIjSMcE1ztxApWT5mrmeh9BGWlySyed4CN4xWtEkpRcuDWJp2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ZyoUHzE496lFlu3LkMA3evcPBc11c6DEFnxgYrwi2cF2G4ivX/hhPHPpro0xG0+tdFF6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ttYLrY6m7X8EpLCG4QSL9qGQf7lLZRQfapE+0Me/3qWO3hS7lXzm5GfvV1nkoLCO4E06m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S3uFuJQbk8nPSmxwQR6gR5zYYf36e0NvFe/608j+/QMZbW00d1cL9oPzHPSpreCWO6mX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SLUIjvPzDn56V/sq3KPvOCcffqCC1DbyQ37/AL8/OKrtbyx6kz+ecMMVJdC0WWFw54OP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t5+9/eoAc9pIt4r+ecYxU0ljIeftBqtqUFrHarIHOc/3qczWojU7z0/vUAY/jCxW50Ke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qkRguJ0HVXIr6/1O3jubFlByCMV8peOrcafr99EOgJNduFl0OXEU7LmOI17VV0+ydifm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p5XdjyTmug8Waiby6Man5F4rmpI+DXonnDd4Y9alRFYHNQW8BYmrgtiBSAgjf7LcJKDh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v0L/AGf9UTV9ClgLZ8+BZR77hzX513LFmk+mK+0/2S9cL6dphduqGHn26VkWeC/GXw4d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iVu3vXBeSeRg/lX0p+1b4Rmh8bG7ihJS4UOCorwpvDl6ScW8p/CpLOd8kjPB/KkAI45/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f9El/wC+TSf8IjfH/l0l/wC+DQZsw4YwVPX8qfFF8x6/lW7H4Pv9p/0SX/vg0+Lwhf7j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Fqfav7OWurrvgC0YsTLCAjZ9q9du7cXumz27DIljK180/so313YC80udNqt86givpyH5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mH8Y9Lk0DxlqdkQRslbGR2zxXnkUD3CuSa+j/wBr3wobT4gC8jXEdyvJ9xXg9vp7RmRaA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0nifxlp9jEhdpJ1QADuxr9S/iUYfAvwp03w9b4RvLS3wOOg5r5A/4J8fDka/45/te5iz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cfu19G/HXXTq/i5bJG3R2inIHTd3qaSuzStK0bHIaHHiBn7sa1EqtYR+VaoOnFWl4rvW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R1qOKpU+8KBnd/CTR/tviGOZlzHCvmHPrXt12+FKjscCuG+Euk/YNDa6ZcPM3B/2a7C4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LnVBaHjXx+1YzXml6PEcknewFa0sa+Gvh9b24+V3Tb/31XGXzN4z+Lrj70VvJ5f/AHz1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21ihwqLuI/lVR1FN6WOGdsyOfU03NIetArQ5NSRF3HFelfB/Sw93PeuPkiXg15vB9+vW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C/1OUYKwSTH6Y4qJOyNqUeaVj5H+L98/xa/ads9JjJltbWdIiByAAdzfoMfjVf8Ab48Z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u+1Wbz5EX0UFV/8AZvzrX/Zb0t/EvxA8UeLroFxFuKu395yf/Za+bv2q/GJ8XfFvVWWT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446/rXAe6tFY8doXrRjNAGDSGSACvvH/AIJ6eBorbSvEHiWaM73cW0Lkbfl6nH5frXwx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J+zv4PXwL8HNC03y9s00f2mTgZy/I/SsZSuVFHpEJt4YWbP3uOpp8MdvDbMc/e9zQQzB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ubEfl9PesyyFfs0QGU3bv9kn+lNdLNW5ts/9sWP9KugO+P3f3f8Aaoe4kMn3On+1QWVY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9OzD/wBlp/mrHkLaPgekNPFxc8/uI1/7af8A2NJ5k5UkrDn3l/8AsagBsbBlZvs8wPtH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1m/ID/2apVa62cRwfXex/pSMbrbjfAv5/wCFAEUt9La2ctw0EpVU3dV/+KrwLU7g3E8s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47vZNP8ADt4HaPfJtj+7XiLybjt7Cueq+h6uBhvIZluwzUsMzr0jpm0nocUCNx0euc9Y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9G+EtvJ5t5cEfKAsdechW5yc17Z8PtN+weHoSRh5j5h/pW9Jann4yVoWOhjefz2Plp/3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Uv8A33/9jUSRv8x89vzqSOJ/IY+cxrrR440Ccbm8tP8Avv8A+xoi89Uc+XHn/rp/9jR5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pZInS3H71uf92pIFh89YHOxOf9v/AOxpUE4gI8tOf9r/AOtSTRskSDzm5/3aVlKsq+cf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Mxc8dKayTmIJmLn2NK5USBfOb1pox9qC+a2B71kA50uCqrmL/vk0jC5LD5o/X7ppVA+0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eBub943HHWgDz34u3Zc6bZZyXbeQKW+ul0DwPqlyD5ZS3wD74rN8WS/2n8Qkt1O9IDsr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4DS1DbHupAhA7iuuhG8jmrSsj51tu9WRxVW3PWrVe0eMSx9KnXvUEfSp170CJ4AXkVB1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8Up8I9O05fkk8uJG/Bct/wCPV89eAdKbWvF2kWQxtmuUVs9xXtv7TuoBLfT7JTj70hA/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eavY3pu1z5mvJTJPIfU1XGSDVlotxNItv6V1LY5HuQhGqSPcCc1Mtsx6VIlm+eaYhqjI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/2X8OdDhIwzwec31Zs/yxXx1Y2JnuoYl+87qg+pOK+9NGsI9N062tYwAkESQqB6KoH9K5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7cHif+yvAl1EGw0Vuzj6uwUf+g1+Vh5ya/QH/goX4l22FzZq3Mk0UGPZVLH9TX5+j7tc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wfeNLjik/ipakYiipkXiox1qaMcUAfa//BMzw40/iXxhrh+7a2aWY+skm4/+ixXtHiu8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3TEfgKwf+CeGmjRfgV4n1rHl/adSkbd6+XGv/wAVVhXaeZpGOSTkn3rpoL3rnJiXaNi9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OKghjyPxqdY+K7NDy7MTeaN5qTyqPKqLoPZzOu+Elp9o8cWb/wDPKORv/Ha9e1CVXuJA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p5mvX1x/zygC/wDfR/8Asa9BcZmbvXn15a2PYwsdGxFMO8DB65pWMJmHXrSH/W5CHgUj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XAeothf3Pm9DxR+5D4weKXaDM37s+tAUbidhoGNQwb2OBwKjSSAzyHA44qWGRyz/ALrj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fK/joICKSBnlbA6gUQ+QxdsD79LZl/Ic+V1Y0W8r/ZifK65NAEOnyw75nKZy7dqLFojE2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+1UsIlgtsiIdC3X1qEyyQaaZCmNsbN1oBHjHiS7E+t3T4yCaxGdQelT6hO0sryHqzVUl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+noq1NC7xS7s1ArE1IoqLGxp6QomvLePBO51X9a93uXVbWRcYBwn6V434MtfP8QWCYGP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AuOsq11Uo6Hi416pDbx8WRUR45Uf+P0XvNuy7Orov/j1T3SytIi/Ly2f60syysYBleX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HzIF8vrKo/Wi8O6OJdvWWrDJKXXlfvbqJEkaeNcrx81AypcyZltl8npJmrN3JumhXyv4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MjgZqYmRr2IFh93NQA0yFrhB5fTmmb2MyjZ3zUqlzd8t0U0wbjdp838NAC/vftIG0cUM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09VJuz8/8NG1jcn5ui0ARkyG8HyjhaevmG5J2jhcUiIxu5Pm6KKkiVi8h3c5FAEUTP8A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VPFExuWpsUTee31oAwPGkzR6HqOO6baZoD/Zfh7K+P8Al2b/ANBaq3jhyNGvRnOZAKm1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fGCbYgf8C+WtqbszmqK58fXLlp5STkliT+dQ1dOm3TyMfschOf7hqWHQryQH/RJT/wAA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5E6cuYzTgDpUZfHathfDeouT/ocuP9w1KnhDUX/5cpf++DQqsTP2cjCDZ9q+mf2RocaZ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NCrwtfA2rEZFjJ/3wa+jf2Z9KudG8L6rFdQtA7XSsAwxkbf/rVM6sbHRSpyueE/F+5W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pria+ifEH7Pd74h1m71CW+RHlbJJFU4P2X5Tn/iaJ+VKNWCgglQm2eCqOKUIT3r6Ej/Z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VOn7MVoPvaofypfWIE+wmfOe0g13HwZh834haKMZxcofyNetL+zJp3fUmP0FdB4Q+Bmn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vpJHt5A+wrww9KTrwY1QmesKDzX5M/ty3Zm+PviHJztZV/JBX6yi4X1Ffl7+018G/F3j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rSZJrCe6ZopezD1rFSR2wptHyhgFDUCnaSK9ki/Zh8esp/4k0lOi/ZX8eOT/AMSdx71j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LnIpY+VJyK9tb9kjx55ef7MP5ipbf9kbx4Y/+QYfzFCaCzPKPCcfm65Zp/elQfrX7fxx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tgjH/jv/ANavy08N/sk+OdN1K2vJdPBSKRXKl8ZANfqm6rJZWkecbYlB/KtXUSMpxbR8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HOfnP86y85r3CX4Z6I0kkroxLnJ+apU+Gnh4AfuSf+BVSrwRwvDzueFUV7v/AMK28O/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j4b+HRz9nH/fVP28BfVpnhanrXq3wR66mfZf/AGaukHw/8PqP+PRPrV3Q9GsdA8/7LGIlk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daLNYYeZiXb58QSrn+I10Fz/AKgfQVzz6dN/bUt2f9VlsV0MvNuK45tNnqU4uMbMXC+R9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HpTt7eT92kkdvJb5fSszUjkC+S3y+lJhfJ6U+R28lvl9KaXbyfu0AOkx5X3e9LLj7N93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TpDJ9n/GgoG/1H3aG/1H3aRjJ9nNKxk+z0AI+fK+7Q5Pk/dFEhfyetNkL+R1oAVyfKPy0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THaTyjzSMz+T17UAK28xHilO/wAk0h/1J57U8/6igkq6kD/Zlzx/yyavB77d5j/X+te9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9cm/lXguoLiWQZ7/1rmqHpYH4mUmzzmoGODU571CwyawPVbK8rMxGMDFX9GYpMpPPNY95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0SJgqlnzzVoxezPojQ8tpFuc/wANX4lPlH5qzfD21tGg5/hq/CqeS3zV0I8SpuySJT5J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7yiIJ5TfN61HCsZhb5vWnYxCOMmFv3lMSI+Uw82lhSIxt8xpsccWxhuNUNbEcMJMD/va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u/rSQJD5bjcetMskh8uYbj1p2Eiazh/dv++pIoPkf99TLKW18t/mNEUtr5b8mixQ3ycD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5nhg8AXzB+VI/nXpRvLXnk15r48Sz1Gzmhni8xS/eldRA73Qbwah8MNHWI5mltU/lXIS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Ijmuf0HxLFBblBJKqR4UAVc07xUJbiYmeXzSe/pQsVbSJi8NGesjYtvhPdMT/pEQq5b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MNVrDxGSW/eSmtDTvEBa4IzKa2WLk+hk8HTG/wDConwf9Niz9Kj/AOFRyc/6bH+VbMGs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U0GpM18V8ubH0qvrUuxP1OmZXh/4cy6Hq0N4LuOQI2SvrWT+07pUvin4XahptnC1xePt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1yaiyXLDy5fyotro3d3LmBuOm6hVubcaoRp/Cfl3L+zB4y3kf2Rcf98VGn7MHjIvt/si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h/pZH2P/AMdqFBi8I+xj/vmodaS2NVA/M2H9lPxi8uP7Kn/75qdf2TvGBl2/2XOP+A1+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Iv5VJJI4v8fZF/Kp9vMrlPzZH7IHjI/8uEv6V9MfsgfCjXvhP4jnk1m2ENtKMxlj8x9q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/dBPbFM1D7V9oi/dcVarSe5m4nTeLtbt20e4hXLNLFgfU181eFvh3qGj/ETT9ZYFYY7k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u08obAQrCql/c3SqpYBV3YGKwWJlTUkuppDDxludv4kj0nXWQ3Um6MdM1nr4S8NeUP3C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skYBOa0Gtrk2abjnpRGvO24pYeDd7HQJ4Q8ORwg/ZQfqanHhvw8kO77Gh+tZWbw2Wflq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JVe2n3I+r0+xfi0XQ4F3LYp+VLcabo00XNknHYis61kuXsSWZar3C3TWxKygUe2n3GsP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O08tcWtmkMqgjcoxxXhHx/8AgjJ8er61u5LlbG3tV2jcMmvVbX7bNbSJ544puk2N55E+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tU4x0SPkm3/YKtMN/wATQf8AfAog/YKtPm/4mYP/AAAV9eW9rKA3+lD8qILWT5s3Q/Kh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x/YM05t2/UHJ/wB0U+1/Ya0gXEqNfMdv+yK+pbOM/amQ3Z60qaUou7g/azU+0kPlR434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57S2uWYL/sitLwhZX1jqtzBHc7FB9K7h7DZezAXHyY65rhhAIPEsii4IVv8AaqHK5Vjo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/a85rUsLe8+2bvtuw1kW9jAt6n+knDdfmrUj0uzNwo+0nk9d1SBtGOaO/jLagxyMVZnt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rPn0vT45IW8/ODj71T38FhFNC/m8gjvTAm1exMbwt9rfhqivrdmWJvtb8GpNZSyNirh+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fZFbd29aAF1K1Xy0k+1ucEH79XWgjks0b7SxwAfvVSvBp7aYrAAnFWbJ7BtOHy5+Wn0J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pk3DdM/fqRbWCXSyPtLZA/v0yGWxaxf5M4X0pNMurF7N12cfSmiC5aWlrJpxBlzx/fqK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ByCPvU/TLq0ks5QqNwcfdqGwaAM6eW2M/wB2h7D21PEvEFnDBqd3H6H1rkr2KFXcDHT+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PX7gLGQD7Vwl8USRx5Z/75rlmj38O+aJQsxApYEg1rWnkgMAB1rFVkiuGAHv0rUs7geY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2LcJjE0nFemfCi5gWeeFlJ4zXm8TL5zHHU+ldt8N9Q8jX2QJnIx0ranpI48SrwZ6fHJZ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pqeSWzS9DY+8P7tJf3MiSxMLaTnj7tNvruUSQsLZ/wAq7jwkJPJZrdxvs68fdpt7JaCe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eTzbEb7M3B7069ll+zq/2UkjvQMr6lNb5hkEbfKcfcp13JALcMI24YH7lLPNNLYM32c8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kP3J5HrUEEl1LAbQMImyAD9yoJpoJLNX8pv++KmS5mltSPJ6L61Db3E72RXyeme9ABcX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Nv8AcqKCeBrVB5BJAx92ptMuZZbVsxD061Fp13O0Uo8gHD460ASi5U2jBY26Y27K8s8Y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3LXDxbhgrsr021uryRpENsiDP3t9PRrhiymJG5xu306c3B6E1Fzxsz56H7MmmTOxNzc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y7pbsw+03HH+wK+grZ51ncGFKlieaJ2/cpzVuvU+zIxVFHzzF+zBpTSN/pNxx/sCnQ/s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4/74Fe8rLeLdsvkpj8KhSW9jum/cp+lT7efVlexR4I37LejTXEgaa7JTnpXbfD34cL4E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il3hXXBGfevSd97/AGj/AKhfnX1FPufOjuhiAKzAZIPvT9tIPYofdX9teXyteaXFdMig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J8zaNBtfb90v+FV7qa7S4XbAjf7xpLqWZriEvGqH/ZNHtpGqhHsWRe2KybP7Ct/+/S/4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/sK3/wC/S/4VDM1ws4byo6SaS5Uh/Kj/ADodSRLjHsWJdWsVcJ/YcH/fpaZNrVjasP8A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qndtcgLJ5UdOukuZ4Ufyo6nnkUox7CXfix4XiNvpywjP8AA/lU8Xjm9T71qzfWs+9t7o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TW915A/dx0/aSBwi+hzvxF8L2HxBu4JdQsmDR5xtbFcdP8BvD0A/5B83/AH3Xq/2W4NsC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ceXVqpLuT7OPY4f9j/wdH8Pfgk+s3EYjnvFM5JGDtAworgvtEms6pcXkpLPPIWyfTNfS9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A6XoH2mSxhhtI43MS9eKyrf4MeFLb7t9en/eb/61dMKiiefUpymeLxx9gOBUq2+a9tj+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22P9v/7Gpk8FeEYQR5V1IR6sf/ia3+sLscv1SXc8UjiAq7Y2fn3MaAcswFew2/hrwqM4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Utt4f0NJkmgsjG0bZBJOQaX1hPoNYV9zrNFsl0nQ7aADARRmsHxnr6+HvDepamTyqYj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tJF8s4AxVTV7fT9Q0+K01C1+1RfL+7/2qPao6Fh2lqeUfBPSm8u/1q4GZGzhj6nk1neI7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OR5hr2nTdP0rSrZre001YYWOSitgE08WGkD/AJg1v/3wv+FONZIh4dvY+fvs9At8c/0r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E0i2UDv5a/4VPb6hAPM8qxt+PZf/AImj60uwLAt9TwDSLNry/hhUZLuF4+ta37XviceF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mvSkCgegr2WTUp8kiKFPYLmvO/iR8JbT4p3EM+uXswWHJit4RtSs5V+c1pYb2b1Z4x8J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7rRHlT3EEl7k8EjG2MV+fettcarq13dync88rSEn3Jr9a9e+Emk+IfCK+H7ue5jsVjWE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cg8Vwtv+xR8NocZg1OX/AH7v/BRWfOddj8whp0mOlA0+Qdq/UQfsc/DAS/8AIMuif+vt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+GCOf+JHNJ7tdt/hUuaSHY/PP4KeApvGXxG0LSVUulxdLv46IvzN+g/Wv1ws7RLOK3tl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SvMfBv7PngbwX4iTUdF00Wd3FnD/AGhiRxivVI1hQ/ez0/izUXuaKNiT94LgnevH+yKj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49qjJswCftB/7/N/8VTV+xiNv9I5PrMf/iqyKLMTyBGbzB/3yaE8zYT5n/jn/wBeoNtn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rn/2anxxWm0ASKfxBoAewd0IEjKf91aZ9knZeLtx/wAAX/4mpzaW4bBXP/AaiaGzDYMI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5NgHnSn8FH/stRtDJvB86Xj/AGhTPIsCT/oaH3+z5/8AZai8qw2n/Q1/8BG/+JoA4L4q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rI39K84roPG11Dda/dmCKOKJG2KI1x0rn64pu8j6DDx5KaQ6iiioOoktxnNe66fBa6bo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XryXwPpp1LxFZRYygcO/0HJ/lXtc4lzH+5k4/wBtf/iq6Ka0ueNi5aqJBmya1jVGDdP4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AcDrmnNLPv2+TJ+Lr/jStLPvH7k/99LXQcJC4tWOCqn/AIBTpBZkAeUD/wAAqwJZt2fI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O7N+4bj/AKaLUEEYe1YgCID/AIAamVInk4H/AI6aSB7hmYmA8f7YqRJphubyv/HqAI4h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f6pqbbGHzpHMRP8A2zNOWaURO3kqD1+/SJPMkLfulyf9ugCGKSFWlfyG+b0iNAu4IojI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VIXuRCAIUz/v/wD1qq373aafIogjyeB89AHnWl6VeN4ludTntX8l/nD4Fc58cfDOteJ3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gXexIXrXrV61xDarGbdFDuIwvmf/AGNSakLs+VB5EaK7hTyT/wCy1tTm4O6MpwUj5bX4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Ng/7S1N/wp/xQigHTDkn+8P8a+o7sXJaGMRQ8N/eP/xNVLv7UbuECOHAbH3j/wDE1s8R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b4O+KFC/8S05c/3x/jUsHwd8UCRI/wCzTlxn74r6XY3RvFj8uH92M/f/APsamhN0dRX93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/8AY0vrEivq0Dxz4R/DHWfDnxA0691OzMMESyMr7gduRjNeoeMfh1o/jbWmm1C6mjuE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zW3am4a8diIgQpHBai1W8a+mk/dZKiPvSdaTW4Rowj0OJtvgH4XEzL51ydvstT23wP8A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w46L/hXYWUV+087/AOj4LY6tUGnjUJGuZM2+Gcn+LtUOtPuUqMP5TmIfg74TSST5bo7W2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n8JS7v3V0QG29R/8TW7aDUWilk3WvJL9GqHT21JLF5We17ycqazdWXc0VKPYy9K+HXhG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WZJQQSw4Ibr09q9Ht9dgli3qGANcNp/9q2+n+b5ln9xn+6fr61pi21C30n/W24wn9xv8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ex83/tA/s3eI/jRqMd9ay2cMEc8kymZ8H5j9K8f/AOHe3iT7F5h1PT/u5++3/wATX3pc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oj+77R//AF6Fsbv7D5fnw7tqrt2N1z/vVXtWCh0R8I/8O8fESWZJ1PTxx/fP/wATRF/w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UsOoP3m/+Jr71uoLvyAnnxcsF/1Z/wDiqS7tLoxon2iMbiBxGf8AGj2zKVOx8MSf8E8d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WH97/Cpbj/gnlqquG/tey5cDo3+FfcVzaXTyQp9oTlh/B/8AXptzZ3TXCR/aV+9n7n/1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fgn8M4vhP8K9M8I3ZS5KTzec8XCyGR2bv/scV1S+EPC8B/5BSf5/GrFxbTXGoRReb/A1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MNfZ8tG/gp+1ZnKKZZ/sXw5HNCiaRF8wP8PpTjZaJHKippEGCu77o96ppa3j34zeE7I9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065e/lU3jfu41XhB3zR7Zkqmizs0hJHQaVB2PCipLZNKaSRV0yIFVz90VQttOmN3cH7d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bOY3N2wvpMZCDhfSj2rZagkaVjqVpE9zDFZJGVVRkLiljmlkuJAu0DGMcViaZYTPdXcr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7fhWxYW20u/2huW9qm7e47WLNuJjNJ8y+nSmQ+czSHcPvelJbQqAzfaD94nrUdrAoiZv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PF53zHcPvelMTztjtuGMmmLCq22ftJ6E9aPs6rYn/SGyRnrQAWpuDbMfNXP0pYFnSAky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Edof3rdB/HT5lWO2/wBY33cffoLJIVmWDmQdD2ok8xLEDePuY6U2QpHBjzG7D79Nuiht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AF2ziwUbuoArP8TymHw7ekt1iC1ZvwvlwIG6sBWD8Q5hb+G3G7BZ9tS3oVCN5JHjlySV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Rn0qR0DSMM9CKbMo3gZ7Vw3PqIxsrELBhKPmq3GDnqKpSKvndasR43daVx2Oy+HsBm8Q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1uVCZIF88cEGvMPhZAkmq3Lt/BDn9a9M2W7XuDnhQa7YfCfP4x3qWHyRf6ZEPNPBzSSx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p+2A3g4PC0uyBrhzg8LWhyDWizeD97wEpBF/pRPmngU5BC07nB4XFEawGVjg+lAEcAVr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EEN9L+86IBS2JiM07bO+2i1MZu7o7ehAqAFRU+2yHzOi0+HY0zHf0XFFsYmmmbZSWbRE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YRebIfMzzUlr5fnyfNmo4PL3ORH/ABU63Kh5Ds6mgB1sI98pz3p0GzzZeajtwAJDt706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1uqq0jb6igkVN5396kikUq/yVHHGnlMdtAGdOLW5H70Z+dqdp88V/p00M2JITMyY/wBk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j+9TNBGNLjYR/eZj/wCPNSFy3ING0jSxZufsycuT93/aqxpOn6aIJD9mXl2P3f8Aaqxp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rnp7mpdKYCxDeWORnp7mldoXKilpdpYR2Uh+zry7H7v+1U+mJYtZOfs68sT93/aqzZqo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PrRpqrHpgJQcrmnzMfKiLSfs6WSP5I5BbpVnTr6O309tseATu4H1qOzkKaYPkAxFTYWc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KGru2KxNaasP7OJ2H7m7+ZqKx1cnSw2w/dz/Wm2yuukj5OfKA6f7JpbdHTSQNn/ACy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rDV5RYCYxnOM4qvHq8qac85Q58sn+dTgyRadt2DHl1Xut8ehy/KMCE0BYkstXlXSBNsJ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q0yaT5uw58vNOUvHoWNox5GP/HaJA8WkldvHk/0oCxFJqryaMR5H/LL1qpGgfSsm3H+q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pLDb/wAsqUs6aWw2/wDLP+lTdl2RVW3RdIbNsP8AVf0qSaKMaM4+zDPkY6e1XWikbTHG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T/YHUAfcx+lF2FkZ13CBoUmLYD90e3tUzxkaS2IgP3Q7e1Wb+CcaRIC4+7inyxTDTmBk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hmRv7Nk+Qf6r0q+vmfZDwOgqG4jkFi48wfcxVra/2bHmDtRdhZDLoyfZO1NJkFoenan3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jIfsp+cdqQ7DLgyfZT07VDMZPso6dqsTRk25+cdqjuIz9nA3jqKAEmkmEI+opbyWYWx/C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uKfdwkW/3weRQBXujKYsYq+UkMQ/Cqt3HiL747Va+bYBu4oAJVYIPmFJIreWPmolC7B8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UASK3ljkUSK3lD5qJAvlj5qSQL5Q+Y0ANkiPlff70ssWLc/P3pZETy/vd6SZU8g896sB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JiD79Mk2fZ+poYoLfqaAHSIPI+/TZEH2b79JIU8jvQ5T7OetADWjHkH56Rox5J+btTjs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+z9O1ADf+WB5pxP+jilUKbc8dqDt+z9O1K4rDLgbtOl/3DXgmrALdzD0c175Jj+z5f8A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9wMfxmuaoz08CveZno6/NxUcjLnpVlcc/LUMv+7XKj1TMugpJ4rU0UArjFZ1weThav6S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2Z734YZDocHB+7WlA0fktwazvCU4OhQfu8/LWtbzDym/dV1I8GpuyCF4/Kb5TTbZo/Lb5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G/d0lrL8jfu6dzEjtzHsb5TSRGPDfJVi2kOG/d0kchy37sVQ1sUYGTa/yGorJ0/ejZ3q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hspG3y/IOtO4kRWIjVpx5R/Kn2mwO48v9Kmtp5fOmHlClt3l81hsFJgZtoyRzSfuv0ri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Ofn9K75TMJ5MIK4XxUl080mIweayY1uczp1zG8khFk2c+lO0m4zf3OLQg59Kltb/AFGC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6+1Bb2ceWoJPWudbnR0NO0uZHu5FFsQeO1bGixS/bp/3Rzt9KyLWTUDdMcKM963dKGo/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1RkzSsBcpqEv7jt61cia4W7k/dDlfWqsFvfrqDZuAMj0qZobxb8D7QOR6VqZjX+0DVl/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3S34PlgZHrUU9rcjUkP2kfd9KkltblbuI/agMj0oALwXf2nqo/Gq8yXQu4juXpVu6spP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Xdi4mjP2g9PSgogaO6FzGd6ii4iu/Phbev3qluLJlMbfaDT57A4iP2g8GgCC8tb1pYyX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RRkygfNWlcxDCZuD1qprFrG1qreeevrQSzG1ezmNuWMo6jtWVqFtPNAv75eCO1busWcP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sOG0glt/+Ppuv96uWoawJWtrj7D/AMfJ/KtW0s5305s3BPy1n/Y4PsR/0hj/AMCrX0qG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y+tXT2KZPa2btpqgzMTipodPc6c6+e3TvS6a1ubUrvJx71aiNoYJFLn860M2Z1voxFsP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tBpIEcgN0/3v71aVtNZmF1z0PrUNubMvMvvQIr6XpsQWYG5fr/eostKg3yqbp+v96pdO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0pbWayW/mXb2/umgCKxsraOe4HnE8/3qeYLYXbDzD2/ip1vPaJeS/uzyf7tSm4szeH9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Ja2a3zEt1HrRLHYreLz+tXHa1F3nyjyP7tQXM9otyp8g/wDfNAGHd2Vn/agY52muK8Sa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3Neh6jNEsyuLdsfSuM8Wyot3HJ5DY+lZvQB8cNqHjYA7a1TDaM6HBxWfFeR/ZI3+ztj6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bnH0rSDA2rkafJAipEcgj+CtGeOBoVxFwAP4KyrTWGmUbbQ8VvJeXD2+4W56etADbqS0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HKyZnhewIWA9P7lXzqV08TgWpPFQW9zfy2rAWh796AIY5In0nH2YnA/uUmjzRmzdfIP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3cljIptwMHH3qh0ee53zIYQOfWgTLGlyr9kkXyDnd/dqfTZlCTr5Bzn0pLCS5V5E8pev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uVPLXn/aqkRYS0mZftA8s8mi0nKXDjyzzUgFwly42rzUa/aUvVG1eask85+JSt/aay7D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k7TjPrXsfxStpxarNtHXrXkF+Jck8VyzPcwfwGOVImB29q0rNmDxnFZlwJVOd1XLMylF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c1ldgynHU1v+D7prbW4pB61zAMu1TuFamkySRTxybsEHrWkdznqrmiz6AnM8lkjhF6g9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EKv51WsPPutGjPnj7uelWLCC4e1ANwPyruPntiaX7Y9lgBOB61GftsumyJ8mQPWkW3nZ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Ws5WVTd/pQIbaG6axaNin3aXS3n+y7CV4JFRafZTM8yG7PB9Kfp9lN5txEbk4U+lBIWb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HtTtOM6PIm5euelQ2tlMt3LF9pbDc9KkisJY7xgLk4YUAPtknWSRd65Jz0qCNJ0vpB5i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O+X/AEk4K1HcWDx3Mb/aW54qQGQpOt42XXn2oVJxfNhl59qklsWjmVvtDU77ERKr/aGo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/ep/3zQUvEkz5qf981Le2gWQP9pf86ZcWgZVIuX/ADoAZKLwzofNT/vmi7S7F0j+amP9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0Px70TwCS33C5fI96QEWpxXbGNvPHXP3KiuILuTaROOOfuVam09bm2GLqTIH94VH/Z4S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6gCC6guvs4JuBwc/cpJ7e6ltFInBIOfuU2ez82BgLqTgf36jt7XEBU3UnC/3qALAS6MP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Irp7fP2j/wAcqpBao0Df6Q/HH36ktbeM27r9ofK8ffoYDo4LqSPP2j/xynCK5aI4uPb7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FNw+V/26gt4kG9ftD8c/fqQJDBdEEfaD/wB80wW9y0LL55/75pII4mLfv3/76pYLeIs/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Nggma1dDOf8AvmpLGGUQtGZjn/dpLazi3uPOfH+9SpZRxyH96+P96gux0RN6zhAkX/f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3eB5cXH/AE0b/wCJqCKB2kZvtsv/AH0KfDC7OWN7J+a//E1sZ8qJwt0xLjyh/wAAasSW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EAn+6a0LqGGKBg1/cD38+udv7ayZkVtUuVz6XFAcqL+nWWorAFkuYifaM/8AxVayW1z5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rPs4bGNwn2t3Hvcsf8A2ar0aaYZcNMD9ZT/APFVBBKbecMB9rfH/XJRQIH88Kb2XH0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YOfnU4/22NJFNo5JYBSR/s5ouIu/Zn3MRdS4Huv/AMTTIInUtP8AapMDvhf/AImqqTaa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dW/+Jp7/AGNLEqtiDnv9mb/4mndhYntox5MkrXM/zcc4FMtreCCCRWuZcse9wRQYra3i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/8AxNBu0WRVWzkx7W7UwILi3tAqq16/J/5+Sv8A7NTjFpausbXpJI6G+b/4qntqkT3G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hVuO9kd/MWyu+PZV/9mpgZktvo81zGvyNs/6eWb/2anoNHeST5YyF9matC31GcSPINOu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/tt3GkjjTrgZ7+ZH/8AFUAVLKTRJmd1tAfpaN/8TUscmmojhbEn/txP/wATT4tRvIrI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C05pbtgD9liGR3mH/AMTQAlrLaJGzpZMmf+nZh/7KKsi4VbYgWz8/9MKI1udoTZbDHpI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GCqsH/fTf/E1RY/zz5Sr5LD/AIAo/rUyzNvVRG35qP8A2aoFF2ZyuYgB9ant/tLTtl4+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l2+W5A/2qVHyx/dN+dRxidi7eZHx/sZ/9mpYxPsJ82P/AL9H/wCKoAk3P/zzP5iky+D+6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/+e6f9+//ALKjy5/+e6f9+/8A7KgBN0hP3PzYVSvLu4tbC6llhjUojHiQ9vwq6Qw6sCfU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YaE48wkz/IBS6FwXNKx5FfSedNcOf4pCarxj5TTgdyPnuaWMDac1573PqYxskhkQyDzT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oPIqOGNJHPNZjPSfhFppaS7vWH3QI1Pueteh5uvOk/1f/ftq5z4c6VJbeHY5BNJH5jM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Q2cpyftFwf8Avn/4mvSgvdR81iP4kgjN4MnzoP8Avw3/AMVTUN3gnz4fwhb/AOKoSzXy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6ZHZr5LH7TP/wB91fKc5KgumBJmj/79f/ZU6KO4CsTOn/fr/wCypqW0Kxj/AEiQ/wDA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/wDv4f8AGoAFFwqMPtCc/wDTP/7Km+XcGM/6Un/fv/7KnSwR8AzSDP8A02P+NI9vbAYN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BVAB5E4iANwp/7ZVFMkoZF89eePuCn+TZhf9eTj1uG/+LqCWO03g+d0/wCm7f40AWng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HRUd5aTSTRILkc8/c/+tSeVZEgmYf8Af9v8ahSKwku2JmHy8f64/wDxVAEE1jcnULeP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WpbiC4kvEX7Q37vDZ2rVe3Gmvqd0wkU+UoA/f8A/wBlUkAsXllfcvPy/wCt/wDr0APa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8nyLs+6tVYrG5m1CVvt0nyAD7i//ABNS21xpoaYm4TLNn/W1WsH0wLO/nx5bJ/1lAGhb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Ly2PuL/8RUlhZTKJ2+3y8tj7i/8AxFV7EaebYvvj5G7/AFlSW408WpPmR8nd9+gC1ZWM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9F/+IpbKylSOQ/apeWz0X/4io2FgltneORn7tOIsEs87wMj+7QAttE8WnNIbpwShf7q/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JZzeShvKLcKvf8KnvZLCOyVNw5AT7tRah/Zkdt5XykEqn3DSsNMgOnvDpL/8TC4B8rHA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9KeDSmQaldBjGF42f/E1Jqf9kCCKMxp88gX/AFZ7VBepokssMZhjIZv+eRqLFiRWTxad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ya1r22KxCP7RKd0g7mqMdrpbXEMaQjAYt/qzVyVbOa5hURcct9w1QhZ7VdsafaJuWz/r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oPtE338/62oGSxa9iH2ccJu/1VIRYvfg+Qvyr/zyoEXpbGN7hB50/B3f600k9nGbiEed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7cW0ly58o8DH+rotntpL6YeX9wY/1ZoCyHtaxm7Q+fJhRnmSmm2jfUN3ntgJ3kqSzuLa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cNNtL23aWT5P4tv3TQOyIporWW7dRPyqBf8AWVXMNvLdTsJs4IT79WIZ7RmuJvJ/j/55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OYeS+fuUEGdp1lavd3svnt80mz/Xt2H1p2nQ2jtet55w0u3/AI+G7fjWhp00MduW+zP8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fcRJpJl+ztli8n+r/wBrFAFCzg0lzM32jrIf+Xg+v1pbO30xLV285Ms5bmY+p/2qsW8k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+6X/ANXUgeL7Ap+zuMIP+WfrzVICjo1np6WG9ZFLMS/3/rWpDDaR2wGR9zPDUkcqQWoj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zczmKBdsRPAGNtUiQVLVLX7vO3PQ01Y7VLY/L/B6GrUkhCBdg+6B1pzP8jDZ6DrTKKU0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OxqSWO1ECrt7DsankfdHjy/4sdafLJkL8lAEUywLbYC9lH3aivDF5YUJ/GB92p3k3kLs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Z1OaCyC7ePMaiPrJ/dpWeNgq+X3z92p33PcxDYOpNKS4uFXYPuZoAq3Ko80I2HAbNch8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OTJmu6w5uD8g+VAa85+K07edbRY427qxm7I6cNG9RHnQC75DiopAGYHHapAzbX47U1Mm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iJIB5xp6DaWpiTlpiMU+M7i1AHpfwktsLqMuOCAAa7q2Ja7nO3OABXM/C+BodGdwPvvj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W2j7+M16Mdj5nEu9Rj4ZM3DnyunFPhfc8p8nvimW5l3zHIxUtqZcOcr1qjAgtpMmU+T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37n+KmWZm2Scr94mn2xmyfu9CaAFsC4Sc7OstJZO+blvL6tUloJVgf5hy5NJYiX7Mx3D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bKfL602yZxBIfL/ip1sZRA3zdQadCJRZyfMM4zQAkEsvlk+WPWnRPJ5TNt96jhil8jl/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v9qAHxO4hY4ojZvs5PHJpixsLb738NEURFoPm5xQAQmQW7ZUcik+dYCdv8NOWJ0h/wBZ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/wDDQBmr56W0hwPuGn6d50GlKMdE/qaJoXFk58z+AVK8LR6Wf3nOwVkURwSPHpY46Rf0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kf8ASoJIGXSW+bpHU3lFdOYeZjEfrVlWHwhk08DPSKmyK0WlqA3SOlurby7Bv3vRcdah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fu460BYTbJHpuN3/ACzqyEkFnjdxs/pVe5tfL00nzD9wD9asGHbaY3nkAVQrEgDpalcj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SyKZ7YpXVfIxuP3sfpSXATyCdx64oCwksbG12+YPugVFfxE6TLHvHKYqX7PC0YHmHkCm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5h5WgdiO5iK6Syb/4dv6Ck1FCmmON/RQP0qS9tofsTLvPaq+rwxDTZRvOcD+dAWC8jI05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7t9mnuN/8IFN1KKNbNgHP3gP1p2oIn2MjJ52ipJLLwAWLjzOwFOktN8bL5p7d6QwJ9m+8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nqP5UAVtQtlWxdfMPVR+tOmhQWuN5Pam6iY/s7jJ++n86fN5flAZP3v60AOu40FuRuPp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TbvZ5fU/fpzlBGOT1oAjuETyT8xokRBb43HtTp2XyjhaWVk8j7p7UANkjQwn5j2qO6jQ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DF909qZdlfK+6e1AFecxeSMMeopbwIbfhj1FFwEEI+TuKfdyIsH3e4oAiuUUp1PUVcCx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n3e4qysi4HFACyldn3aSQr5Y+WllY7OlEhbyx8tUAkhXyx8tJIV8sfKadIW8sfLSSFvK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K+73psxTyD8velkLeUPl70kzN9nPHerAjkZfI+7SOV+z/dpZC3kfdocv9n6UANkYfZ/u0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RIz/AGfoKHZ/sp4FABvH2c/J2pxb/Rj8namlpPsx4pzM5tTx2oAIyTbngdKMnyOnakhz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/hUAMfd9ikGP4TXgurKf7RuOP4zXvr/8ejjP8JrwnWF26lcf75rnqHp4H4mZW1s1FKGx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5FcyPVKEuS1XtOJUVTdCWq1ZqR3rWJjLZnu3g4udCg6fdrZthKYm6Vh+C8nQoOf4a3bU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8GpuxsSy7G6Ulqku1uR3p0SfK3zUWyjafn9aZiLbpJ83IpsaSbm+anwKvzfPTEVN7fPT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/mFQWUcnmS/MOtTxIm5/nNQ2aJ5kvz96dxILeOYXUo8wVJGkonb94KgigT7XL+8NLHAh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pL9ql/fAVy2v20zzyfvxXSPbRfa5cymuU163gFy4MxHFZsa3OPFveNdyf6SMA9c1Nplt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5qGK0tkvpF+0HFEMNvBfPic4I9a50dHQ3LeOQXe37Rx65roNNjddQRfP4I65rlbC3tmu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PBFaR6hB+9JWtUZM2zbIL9T9pY5H96nT20Yv4z9ob/vqm+TZefbnuR61LcW9n9pQ4rUz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+0Nz/tU+7tYRLEfPbj/apLqC0Nxb8dTU11b2fynHQ0AMnt7csh8wn/gVF5bQEI288f7V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PypbgRGEYT9KCindW8HlId56/wB6ppbWAwqd54/2qS4WP7Ovydx2qdxGYPu9B6UANntr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+qWFq+nseePetKMxvan92PyqK8K/YJRs6D0oJZyup2tq2luMnhfU1gafb2f2Y+v1NdTd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IP7tYem3MXlsDH2/u1zTNYFm2azazIAz+FaukyW/wBlcBP0qhpdyrwkCI9a2dJbKOPK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SwhWGzv/AHatQ3FvvlUxk/8AAaWzXbv/AHf8VJDIwuZsRd60M2MtkhDSgJ3z92mxvFHc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i3lm+0uPLPT0pMz/AGhv3XagRn294sd7IPIbn/Zojvtupki3fkf3akLXKX5/cDlfWl866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fegBou5ftp/0ZsGpWnlE4YW7Vbl843QPlqMj1onFwu07V/OgClcXtwrqRbGq93c3DYf7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jjIRTzTLgXjWqkKvWgDNv7m6Man7OMVyni2S4kiUiAYFdvcpcPAMhcVy/iG1meA9NtEkB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+6GBV2A3JhAMYx9abpcEjWRBIx9avW1jIy/eGPrWaYyzp4uvJJCIOPStuxe9ezYbk6Yr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I7VfsIW8mQecRzWghbKG+aGTlM1DatqSI6Bk61csEIeVROaz4oZTqMiCc0AJpq6h++Qu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3iX8gMijJ/u0WcLrfzL9ob86kihCakP9Ibn3oEy5BbXS3ZBlUAn+7T/styl+f3y8+1Na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P96lu44lukP2huT61SETXFvMkyN53X2qOe2nFyjed0pLyKMJE3nE/N13UlzBF5e7zjwR3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NOluNDc+ZnbzXht7bSFT+8JxX0F4ltI5dDux5mcJnrXgk9uhMg35wfWuaZ7mD/hnOXkH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uY8b+gp92i+VNUOl4+YZ7VgdxpLH8g+er1nxHw/Q1QTae9T2ZGHGaa3Jauj33wSy3egI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tOtU8sgynj/arj/hk8LaLtyMjtmuws0t0kdcL+ddy2PnZq0mhbS0jZ5FMrdf71MhtYVn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xHFbxTP8q8+9QCK3EkjbV/OmRcr2llbreyDzW55+/U8FnbrdSDzGG4dd1QM9slwCEAOK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A2OuKCSoLO3hvBmVuR13U9rOBblT5rf99UXjWyuh2jcR6Upa2wrFecelAEd1bQLIj7zw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5hVt54P96prpk8onZ0/2aHeJrRgU6DP3agCvNHatb7t/Q/3qUCzaAHd0/wBqmxTQPak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xbmNl2f+O0AT3ENm8AORn/epsMNk6dRx/tU/z4jEV2f+O1FbXMQ3fIf++aYDpoLIxMMj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tAykj/vqrCXUTbgU/wDHaRJYY1OE/wDHaAGW8FmsZXA/OlNtZMpBC/nT4LyNXIMbf981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/vmgDMS2sldxgfnUdtb2LO4IX86upLGLh8xt/wB81FbyR+ZIfLfr/dpAVYbWxVnXK9fe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SVwfrUst1HHegeW/I/u02S7jiukPlyc/7FDARbOxWWQArhvrUP8AZ1gsrHK4I96tTX0a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onvYwqny35P9ypApx2enxy4yv61ItvYJLjjmpJ5kVg4jb/vmg3CHD+W3/fNBSDZYxydB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9almuU2hxG3/AHzRLcAwbvKb/vmgs2ILHTEtwBbDPvETVlbPTkjH+iK3/bGiGWZ5ji3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c84LEWoOP70orRkMyL5tLjOPsGcdcW3/ANjWNbPps98Sunvgf9OgP/slaWo6hfokpFpH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F4ffUTC7tbQAk/8APdv/AImkSbqSIELiyfHtF/8AXqOK5dFZlsJ+fTaP/ZqsNJqBtdoW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TVaRdSKhA1qM/7Tf/WpoBY7q5EbY0+fn1kjH/s1PWa88kgWL/jPH/8AFVC0OpeYqfa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ANnqfytQEoX7XbAf9ezn/wBqUwHSy3bhIvs68f8ATcf4URyXb3AHkJ8vrKf/AImoorO6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+ncf/FU61s7gM8hv+vpEo/xoAlZ7trgt5UQx/wBNW/8AiKjV7sF32Q4/67N/8TThZzCK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/wCJqKS0kFqR9vl3H/ZT/wCJoAjtDdo0sxjgG7/po5/9lq2ou47Znzbru9dxqvFp0ixR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/wARVs2JaMRm5nwPp/hVgRSR3sdqFE1sC/8A0zY/+zVHcW9/tihFzbf9+G/+LqaSzSWR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KZ9kt5LpmN9Lhf8Ap7Yf+zUAD2l64WP7bDx6W4/+Kpklpdyzqpvvu/3YRSLHpQnZ21KT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qsbaKskjtfRsP9u9Y/8As1QBp29lcNKc30xwO0aD/wBlpr6fMXY/bLg/jGP/AGWs2K60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+s5b+tNa68PCEnZZtn/YDUAalvaOgJNzcn6uB/7LVqG3xG2Z5fxlH+FY6zaIsQC2lqD7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yabtULaxfhaf/Y1YFkQJsKmVj9ZKDHCF2+Z/5GxSqbTPFt+Vsf8A4mmK0HmnFu+Pa2b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/wA9P/I1M8+08zyvtK7/APrtUonj7Qy/9+WFIHTtbP8A9+6AGFbfn/SAf+2ma8v+K13H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qZcE9/8AJr1TzB/z7N/3xXgnjS/l1DxBfS9V34XHoKibtFnbhIc9QzUU7aUAgGqkFxIR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3hCUAOY0J96TT7f5G+tRXPJ4rp/A1p9r8QWcezzec7f93mmtwlJRi5M9WisrC10mOGWG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22kGH/j0j/787v8A2Wrs1xjy4hDJ/wCO/wDxVPE0wl/1Un/jv/xVd8dEfKuRVEVgy/6m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NTJHZKPlt0/CH/61P8+bzv8AVSfp/wDFVJ9ol+0f6r+CtLgmR+ZCWx5R/wC/ZoMkBbHl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7SE+T7feoieQux8occferMQwzw5/1b/9+jQZoT/yzf8A79mnxGVi58oen3v/AK1IBOy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1ADI5ozu/dS/98GiOePn9zL/AN8VJD9o2sfLX/vqmoblQx8tP++6kCFp4vmPkS/98VDD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H+5VqRrkRN+6jz/vn/Cqdw90lmwEMWT/ALZ/+JoAq6RerFbvJ9muBukLcxj/ABq1b3xS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0f8AxVOQ3kdioFvCOB/y2b/4mkma8VFTyYfmwP8AWt/8TQA575ktWc21wcj+7/8AXqrH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JP0/+Kqa5N55SRCO3+8BzIf/AImlkN+rRoI7fBP99qAHS3rG0VfskvJC9V/+KqSS8fyt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/wCKoxdFkXy4eG3dWqaUXRukXZFx83VqAEkvXKbBay5JHdf/AIqnz3krFV+yy/e9V/8A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u2LAG7q1TKt29z92LAGerUANmupg6L5DHnPDL/jUU9/MbqFPscp2/Pw6/wCNTvHctKSG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l891Iy/ZjtG3nfSZtEgvtSlk1CKP7BOdgL/fX/Gq/wBrll1NT9gm/dp/fX/Go411KXUb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71W9Ng1AtPIfs+S23gNUjZbgluZL1nayKhY9v31/xqNL6dr6UiyY7F258xanshf+TK8sk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n/fVVoYrtVnkWWHDvn7h/wDiqaM3sLDqV3PLO4s2wML/AKxafp88ksksr2YX5scuKr2a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WYn/AFZ/+KqW0hvo7U+ZcRYOW4jP/wAVVEF62Mg3OIh94/x1Bay3CrI3kg5JP36dCJFt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KJbaWKzys6g7f7nrQBHaSXaWkjfZs5y33/8A61R6fdX0duzfZOMFvv8A/wBjUs0V5Fp+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etN+yXkWn83SDjb9z/69AC2E93HZHMA4H98/4VJ5l0LQjyF6f3z/AIVHNbyQ2gHnrnA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FKIAouBzj+Cgsgke8j08r5K/c2/6z/61QXtxejRighTPlbP9Z/8AY1euYptqJ9oHzMP4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/aOsmPu//XoAq3FxetYMhhj+bC8SZ/8AZadPNdlAvloM4H3v/rVLPHOHtozOCGkJ6dqm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eSaogZNJdMQNqc4HWpLs3TyqBt7d6kMG+6RfNHHNPe23XQHm9FzQBBcPc7olwnB9Kmc3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WSEm5A83ouacYz9qx5nRaAEdLksoDIMZPSkMN1lRvj4XFK0eZ2HmdFHehogbhh5ncDrQ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6HC9lpR9pNyvzL8o/u02FQ1zL++Pp96i3w9zOfNJx8v3qCwjFwb/ADuHA9Kbm4N0x3Dp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lbzDxx1psCAtIfMPB9aAGRvciWQ7+i7eleRfEq4nfxA43/cjx0r2OCBG3Zflm/vV4f41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Afb1rOp8J3YNfvDmkkmZSS1NjaUthnqXYiHG79aGSNBnNcZ7thlshUOc9Gqe1TPRhnk1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p7NYzHGdxznBoT1G9Ee4/D+za38NWu5sFgWrWs4pFtWcydWNQaHHFaaBbIWwVhzVmFIh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itj5aq7zY63hK2h/eD7xNJa2xW1J8z1NDCCOz+8fu5p6i3Ww+8fu1BA20hK2rEyDpmn2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lM2wJZH5j92kdreOyzuPIxQBPsxaZ8wfdogULaL844FMZbcWB+Y5wKCIEtGGTwBQUSBVW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BRF9/wDhppWEW/fpTgIVgHX0oAczKEHzU59vkn5u1QyBPK6U+TYIDwe1ACyBfs3X+HFO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qOUxi3Ax3Ap8rRiJePagBbgxi0+92AqvctGLKQbuc4pbu4hEAXYeoFV9RnhWALsPLigC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oUVavSi2ZGf7oqjezQrCF2H5nAq1fzQ+Uq7DzIooAsTtEthj2Apl6YhauPXaKjvZEECr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8pV2dXAqAJbwxfZHH+6KdKIliH1AqK9dNiLt6uBU12yKqjb/ABigCHUmT7OB/tirTNF5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FHl/xA1aMvyKPLFACOY/JHX71D+X5ePens/ygeX3pXbjHljrQA3am1eKjuFTy0GPQfrU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zsf3Y296AEnRDF0/i/rVbVY1aKNccFwP/Hquyk7QNv8AFVa+bLW4x1kH86AI9SVCqDb1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Wo2/xLS38kpkiGz+OlvZJD5Y2dXFAEzMuwjafvAUkjDePlNOZ5MAbR96iRpMj5f4qAI7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fzp0gXyx8v8AFRO0mFG3vTnZ9oG3vQAsjL5Yyv8AFTLiQbI8L/FUjlto4702bJSPj+Kg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qWdvkXjvRPu2rx/FRMGIA96sAdj5Q4/ipsrNgcd6WQNsAyPvU2VXBXnvQAy83lE+X+MU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YqW6Em1OR94U3UQ5iUZH3xQBVvFkwnH8YqW680RR4GPmWmXiyYX5x94U67Evlx/P/EtA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/iqWXzPKXnvVa6B2r838VS3GRGnzd6oCaRZNnWniN/L61BcNiMfNTzJiD71AD5UfZ1qO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Gz71RSMPKHzUAKyv5HWlkV/sw5pjMPI+9RIw+zD5qABkYQ8sKHB+z/e4pr7BB96kIU2/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vWggfZjzTFCi1+9SgL9m60gFQAQ+1KgHkGmIR5H4Uqf8e5xQASY+zv8AT/GvB9eONVuv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Hf6V4Nr5/wCJrd/9dKwqHp4H4mUJEy1RyLhfxp6ybjTJm+X8awPVIGIWpLR8k1XnOFpb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PAzBvD8XPat+3VMPzXM/D5s6BH9K6aAjL8V2w2R83V+NixKm1uajjRdzc0+JhkikiI3t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Pzd6QLH5rfNQpj8w/KetOXyzK3ymmK5CBEJm5qPEIuD9PSpyUE7fIahLL9oPyHpQFxID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JoVuSf8AZpgbbK/7vtUbz7ZM+V2qRkU9zbi8J2/w1yviaS2a8J2fw+ldFc3W24H7jPHp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+z/w+lIZw15JaJfg+WaZ59k96v7tqfq0jC6B+zVTS5ZLpT9mrn6sOY3rJ7P7TGBEx+au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yW6+lchptxIZo2Fr/FXWLe3LPHi071qgubZeMSgiDj6VYmYNtIiH5UwTzsgPlAVNJNN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J5QET92MfSkupl2IfKH5U2aecwqQgpt3c3It1IiBosGoXlxiJCIv0p7zMbdT5XH0qvdX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8k97/Z4OwUWHdk5dngB8unIWMR+Sq1tNdyWmSBUkclx5JziiwXZZilb7M2E/SmFpHtXw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VuR+dMSO4Nu4DUhGLevM+nyqE7elc3ovnuJkMf6V1JgufIlBasXSbK4SaY76hotDdLM8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0VpfNdSKyrS2uDePmX9a1tMhlW4b98PzoSAuIkqTN2zSwwytMSD+lP8As8jzH98PzqSO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zq0QNdpxc8HFRzrdGcYbFSyQt9oB84Uy7gJlX/SMfjRcZUuoLv7Sp8wCku4LkSIfNFN1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O5smWNGNzRcNS9JDcHYTIKlureVlQ+aKrJGghUmfP41ZkWN4QfOouGol1aSGBcSgVXeG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sKvb8SmqflLsI8w0XDUR7YtYk+eM1z2t2zPpzYnGRXQiG3ezYB+lc/ewW728il6iQ0mY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kZFaNlDjcDcisPT47ZZ3XzD1rUs1tRIw3GsEaWdjRtogxcfaqfp1vG106tdVVto7RJmy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4g5roiZtM27KG2Sd1Nwazp4LUX7AznFWVurBLkYQnNQ372P2jfsP5UMmxGtrYpqUZ83+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S8t38zv/AHqqXF1YpOjbD/3zUmpXVn5MTiM8H+7STEatyLL902/of71TXRsvLDZ/8erP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eP8AZq1Ld25sd3k9v7tVcm5NKtu9sCNv51JL9mbT8fL+dRwXtu+nZMLf9802K/gaAjy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zbWlxpkqgKfkPavCNRgjt7ydAvAY17rp2oJNBOnkPxkcrXjXi9fs+r3IEOOc81lNaHp4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oFlG2qdrLEGbir1yQ4f5OTWfsKMTtriPYsbNm0ZXpViB0UPxWZZXJVfu1o28wZW+WgLH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GwzkdK9CSWCKc5iPT0ryb4XakbfVHjxkEV61Le/OSIx0r0KbvE+fxEbVGOku4t3+qP5U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8qleZzj92KbJK+3/AFYrS5y8pDOAVB28USHMA+WpGlYxk+VSLK7RH93+tAWIXfMH3M0/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1HmSlCBH+tJ503lkeX+tArMbHf7oiPKNOE++Mjy6rW0kuWBQVaiklyRtFINSsrgZHl0+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lmEpGwULJODjaKlArlmMj5vkpq9xtqMST55UCmh5fM6DFUaIHVixwtLEHV/uVIjOW6Ch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/MEwPkcfWmvLIJQfJwPrRNdP1GKieWZlBGKVgG3ksnnAiP8AWmvJMSP3Zx9aSb7QVB+W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NSFiOeSVFz5Z/Oop5ZZIR8n605zcyxH7lVne5SMj5KCSZklZCfLP509hK1ljyz+dMt5b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T3L27j5KAHy+Y0G0RZ/GokEyWzDyCT9aSGW4ycbDTo7u7YsuI6AIIpp/JYfZz+dTW880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Se63MuI/yFNtZJlmIbZQB0tja6gFdnvID9YT/wDFUx4r5IXzeID7Q/8A16c8VjCojF4f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ahFYEBDdN/4Ft/8AFVoxMzNQs7+Tao1AAk9oh/jWzY6bdwQop1Ngcf8APFawray0u7uy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/wDFVtwWmlEFhdqQv/Tyx/8AZqRJpf2fKx/4/wCfHssf/wATUKabK05J1G7wPQxj/wBl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5Z/4GTTI7XR/ILmKIk/7G6mgLEVgpmd31G7wPWVR/Jaetra+W8jajMcf3rn/AOtVdLTR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6WpP/stWVTTY0EYsUOfSyP8A8RTArmHSY7M5vDk+t9J/8VTAdEjgUG7jJPreMf8A2ars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/C1P/wATTo7lfN2raT8ekIFAGZJP4fBCG4tz9Z8/1qtJdeHWvFi8y3I+oNb0V7K0zFbO6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NUNvf3Uk0kv2G64/2kH/ALNQBBAdFeb93DA230g/+xq1D/Zxcstqhx6W5/8AiKngvLl1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Sp/8VUjyTJA3+jgbvWQVYFS3NmPOk+xn2xbN/wDE0RSWqRO/2Nxn/p1b/wCJqwfOSIDy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IUkhuEiVREn/fZ/+JoAga8tFgOLWXcfS1Yf+y00XiJGAlpcZPpEB/OrMklxlV2J/wB/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uUXy0wP+mhqQK8l7KAqLZXR/4Co/rT/tlwSFFjdH8V/+KqQPcNcMNkQ2+shP9adDJcmR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ICI3V00m3+z7nA9WT/45VhLu6Df8eUg+si//ABVEC3TOxLwfgj//ABVTIk5ViXi49E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c7GP2XH1lWoftd0Imb7Mn4zj/wCJqwPM8hsyL/3z/wDXpGDC0/1g/wC+KAKEVzq0keW0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ALJVhRfGLLRQIf8ArqT/AOyVLBGzR7ROv/fI/wAadJbzFMC4H5LQBQ1O7u9P0m6nZYcom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vAdTne4aWRByxzXr3xKvzpeii2afzJLhujoF4X6V5IZosVzVXbQ9nL46SkyhAr45HNWV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Ga4z1CIn5q9I+FtizS3dynG0L9+vOtvvXtHw60nyfDKyGScNMzN/D0H/AAGuimrs4MZK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6/zQYAx/qz/8VSwtcmaSTfBxx/q2/wDiqdb2iJvfzZ84z1X/AOJp0Foqwyfvp+Tn71dR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b4eT2jP/AMVUkf2hVdt6fhGf/iqiigURE+bLyD1aoyqrbE+c/K9d1UgJBJcBGPmL/wB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6wsTIvPP3P8A69ReVELQfvj6ff8A/r06SKJbdB5x54+/UgTRLKIGPmjnn7n/ANenLC/2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5UMqQrEo8488ffp+2AKF80+n3zQA5EkEWBOP++aUxTYAFx/45UbLB5gXzTj/eqRY7dpM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y5SfCr9px/wCqt1BOSqC6H/fsVJItsbgDzj1/wCepFDR2zXyj7Q3T/nuf8aAJpbe5KJH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xbXTXMK/asY5+4tTMYGuGJm4Uf8APWoNtq1y7m4xtX/nrQA2S2uWv40+2HABbhVp4tJ5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PCL/APE1AotPtM0nn52AD/W1Yslti0km8HkL/raAJI7ecyk/a5OOPuJ/8TSmGZp3b7ZL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fbrBl/nX7/8Az0qJPs5VzvXlyf8AWUAMjt5mnlf7bLx8v3E/+Jqe3t5dsj/bZeDt+4n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o53rzlv9ZUlqtqbaT94vI3f6ygCSO0bBcXswz/uf/E1VisZgJXGozgE5+6n/AMTU/wDo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UZ+9WdefYItOY+coOMf6zHWkbQIrHR7gwSynU7j53LfdT/4mrFrpUkdkzHU7nqW6r/8A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OKmVOAB/rfWi4g0iKx2mSLsP9ZUjZYitpU00ub65OULc7f8A4mqq6dINP3fbbnJXPVf8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WHdEOicNUd1FYrEkQMWMhfvCmjN7EsdjLHp/N3cZ2+q/4VKtoy2uGu7gnGOopxtrBSka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3PBagAbFxu7LVEFe407EIU3MnIA+/TrrTkEAUXUhJIH36kvJLcMu5Rgc9P8A69MubmzL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HeWo+WPz5Dlx/HSajZI8Yi+0S8yD+OpLgwG7iG0YxnpRJJaPqCowH3d3SgBlxpkT4Hny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CyKZ5P8Av61TrLbPckbOi5+5/wDWqKOS2a6b5Puj/nnQWLJa27TxjzpOBn/WtVa5tIGu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aanSa1+0SZQHav8AzzNQvd2f2hsoOFx/qz/hQBHNYWrXcREjnYCf9aaetlA9yMMx2p/z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knuiIj8mAP3Z/wqSwuoWup/3R4YL9w/4VRAltYwtqDnLHan981aFpb+ex54TH3qdaTRGe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2C4VmlPlt97H3aAEggge4kIJ+4o60+OKFp5DknnHWnadMjGQ7G++y/d9KLWcGN22N97+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OcE9B1pyw25lZth6mm210NrHy36ntSx3eIGbyn/KgBlrDbCR22nl6LKG3CyPjrIactzt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wz7dPJ8s/d3UFi2aQCOVsdWNFvHAsch/GmRXBW0U7Oq5pftJW0zs6rQBMI44opGPAxuH5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dXvGJyWkY5/GvdtSvWttGuH24YQkgmvnx7h95Y/edzz+NZVPhPSwCvJsgnIUtxTCVZF4p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Qlii5Fch7Y11X7MwA6mtHTYkZ40C8llAqhM5XaAOK19DBk1azjVc5kWiG5E9ItnuWY4b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leJLZFZD93FR37FYYl28syii+meOGL5Osu2vQPlZO8mSXpQWwUR9gKSVkW1C+X1wKkun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uzINi7R94VICzlBbKvl9SBUN8F+yBRHznFTXMkoaNdo+9T5vMcoNvfNADpXQ220RdT6V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qQKsSmbCLsGC1QXbTboRs6vQUTOR5Sjy+uBTpTtjA2d6HMmIxj+Kn3HmZAx3oAZJnYBs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U0krSb1FExk3xj1oAjuGbYo29WFE0jAou3+KifzDJEPeiYSfaEH40ALdO52L5Y61W1N2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eZJzMgz2qtfpMbq1GfU0AR3pYvarsHzSZqxeO5eEeUOZc1XuElNzYDPUsannSc3FsM9y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uz+PNF4XaSFdn8eanmWQ3UY/Gop/MN5AM+pqAC7LmSEbOr5qW8dzIg2/x5pkpkNxBz3J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vQA24Ds0Yx1OamLOHQYpsi5miG/tTmB86Mb6AJWL7sY70Ss4IGKSQHzsb6ZPnzFG+gAk8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fzvNjGR1zRMp86Mb+wpJ0P2mMb+xoAmkEuByPvZqneGT7RajI5kq3Ih4G/0qleg/a7Mb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3UA3j79Ou1lMkA3j79Mu0/0+3G7+I067XE9t83c0AWGWXKDcPvZp7rJuX5h96onQbo/n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vQA+4D70G4daHD7lG7vUdxGvnR/NTiq+Yvzd6AHThwB83emTK5WP5v4qdchfl+bvTZSu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UbC/N/FTZUbcPn706Up8vzfxVHIY/MHzd6sBJ4z8o8z+Km3EZyv7zvSXHk71+b+Km3Pk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4xtT95/EKL4KUX95/GKin8nCdfvCnXoh8teT9+gCO6RSE/efxCi7jXy4/wB5/EtJcJAQ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AYo+f4l/nSAbdMm1fm/iqW4KGNPm7io7iGHyhz/FUsscHlLz3FWAtwEMY+anlE8n71Nk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Z1oAfKI/L61HII/K60+VowlRyNH5VAAwj8jrRII/s3Wms8fkUSPH9loAJBGIPwo+T7P0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x/doW6T7P/wGkMsEqLXp2oQg2x47VE90v2Xt931oiulNt2+7SAmWVfsx47Uscq/Zc4qu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enR3kf2QnA/OgCRpAbVuO1eD6+4OqXfH/LSvcvtkbW7DA/OvDdfZP7Uu/wDrpWFQ9LA/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VBXj1qu10obANSefvQ4NYHqkNwvy02yYRk5p0jZFRwMELZ6UAe5/Dp86DGdvaukil+d/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DQoxvHAroo9SXzH/AHgrsg1yo+eqRfPLQuxS/M37umpPiVvkqtFqKZb94KrtqaLI37wf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i+k7GQ/uh1qVJGMjfuxWRHrC7/8AWx9fWp49XTcf30f50uYXI+xdMjec3yD86gMj/aT8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f38f51XOqRCck3Ef50cw/ZvsX3lnWQ/KPyqGWW43D5V/KqcviC3D4+0LxVebxBASP9JW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T3AlX5V/KsjXfP3g4XpReeIYRIv+krWRr2vxAA/aVpXQKnM53WDc+epMXeqDGczKfLqD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1ayZfFFvGw3Xi1h1Zt7NnZ6XNc+agCfxV15+2xrG23vXlmmeLLQSo32wferrH8bWjRoB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PRlS4EIyR+dTSrL9mGSK4AeO7MLj7Xn8asD4gWIiANznHvVcxPs59jtHjmNqMEZqOeC5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j+IOmtCQZzxSx+PdLdCPtB/OjmF7OfY6eayvDYDEwFJ9kum03BmFcxJ460xoiguj+dRf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2o4+tHMHs59jrbG3mSzYNLmprZGMLAvXGQePdOWEj7QTTofiBpqKf32aOYPZz7HZW6lI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yODLj8a4hviPpig/OaZF8SdOAYBjRzIpUqn8p1hhLtKom/Wse2t2W4kT7QPzrBj8f6eH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+PbCK5kf5sVLkilSqfyna21rtvXBuR+dWraJUuyDcD8683tvH+ny3LN8351OnjuwW6Jw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qdj0vzY47nBn/Wp2eEuP33615mfHtgZc7GND/EOyVuI2NPmQfV6nY9NdomkBMo/Okukg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zfEe17QMabL8R4CBi3NHNEr6vU7Hol+tsI1PnfrUc4tWtVPm15xcfEaJox/oxNRS/EhR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9XqHqUMNq1rnzanUWq233ya8mj+J8iwYW2p4+KE5hIFsKOaIfV6h6ystp9nPzGq6tZ7G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uRAf9HFVP+FlXhU4hFHNEPq9Q9YFzYojL8xrEvbmwUSAq1cHH49viCdqVBP4tvZ0ZjGt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EdxYR3bYVuvpWjbTWxlJRGrzyTxXPFuYxLmtHRvFl3cKxEY4qFIToyR3qzQrNkocUk91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uJn8VX3zfKOKyX8YX8jngcVqpmfspM9fj1a3JVvs/wClPvtUgZQRB0rxpvGerOCseBiq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kMoGPejnLWGmz2ebWYXI/wBFPHtUlxrEMsG0W3P0rxddZ1lmbMzfnSw63qzyFTO3HvSU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1aM2RXycfhVk6shsivldq8PTXdSUFTcv+dO/4SG/2lftTf8AfVVzj+ozPaYtXSO0KhBm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Rg14n/bd708+Qj/eo/te7wR50n/fVZuY/qMz2rTvEfMgkhUZORg15t4+Z7jV5pdoG4A4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5E0g/wCBVSur64uT88jP9Tms3WSVjfD4SdGfMyK8GAcCsp2k3/d4rRKvn5jSTJtXpmsT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KsozKDis9pGUcGpoZmKnJoCx13g68a31W3fIHPJNeunWlRN/mw/i1eDRnYAyvtYDNLNc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/GtYzsrHBWwvtZXR70PFqlP9bDx/tUv/AAlMbxkGaH/vqvn6Jbh4G/0o/nUMcV0wb/Sz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mH9nyf2j6HHiOEwN/pMH/fVMg8SQ7G/0qH/vqvAI3mWIg3DfnTrWWVQczNVe1itg/s9r7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CAf9Kh/76qIeJYTkfaof++q8OFy4z+8NIl22T85pe3H9Qfc9uj8R26uc3cH/fVA8VW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+q8Ma6IY/PUT3PzH95S+sB9Qfc9sm8WQeef9Mg/Oj/hMLcH/AI/IPzrwuSbJJ31Xac5P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c95fxxYrnN9F+BqE+PtOB5v0/CvBzMf7wpplPqKPb+Q/qD7nvn/CwNLA/wCQglMPxB0w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CeYfUUqk9SRR7fyD6g+57tJ8QNMC/wDH6P8AvmhviLpixD/Tf/Ha8IlulzjmmvOCuMmn7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3HxJ08pgXh/75qufiPZFcC7Y/Ra8TM4H8VAvAp4bpTVVj+pJdT2//hP4Nv8Ax9Sf9+6g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upP+/dcPby3N74XEwjaaZ3JbaPeuSvLpt5EuQfQUOqyY4WEj1yP4m2AVv9Kk/wC/dRxf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P+/deQCbjgNR5mP71L2suxp9Th3PW0+JVortieU/8ApY/iVZq7EzTf8AfFeRxXAQk4Jq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po9qxrCQXU9VX4l2fmE+fL/3xSr8SLJpCftEo/4BXmt5p09jCWdDWUzFoyeQaXtZFLC0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aRrG6b/tzb/4mst9dtBLK39l3Zz/ANOuK4hfjrEiOp05z9Zlqqnxka8RhFpqf8Cm/wDr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PsegaPe21v5so025Xf6xAf1rZtdSPktss5VB9Qo/rXmD/FuaK2UNYwL/ANtSf8Km/wCF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6Nn/ANmo5kHsZ9j02TUZ9gH2SX/vpP8A4qmyalcbQPscp/4En/xVecP8X+QNsH6//F02T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+R/+Lo50HsZ9j0k31zJPsWxfj1cCnNeXryZFiny/3p8f+y15tF8XHLvIFi/CP/7Kkj+L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WjnQexn2PTFudSYlvsFv+Ny3/wAbp4vNRSNmNhb4/wCvlv8A43Xk5+LV1HGw8w/98r/8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6e3ZRIc/7q//ABNHOhqhU7Hq0d5qqWzM0Nkpb0mkP/sq0QLqEdqSXtFLHPRj/Nq8ff4l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gekUY/8AadK/xGvXQIbu749No/ktLnRaw1RnszDUY1XdcWoz/dgb/wCKpsov/MVRexqD6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G7+I94sgWK7vJPq2P5Uw+OtSuZAWnulx/wBPEg/k1L2iK+qzPcvKvs836/hBj/2ak8q7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f8a8OHjS/wAt+/uWx63En/xVVv8AhONQ3E75vxmf/wCKo9og+qzPd/sM+4k3rn6In/xN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yU/RF/8AiK+dx4s1CVmzPLz6ytUEuvX7Kf3xOfVzR7dRGsJNn0bZxNHG8n2y4+Zv7y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/wBNn+Z8/wAP/wATXzWut6sIRGLx8Dnov/xNNk17V1wBeycf7WKPbJj+pzPp1FRc5u5v+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4upf++xXzIPEOsuP+P+b/AL+U5PEOsx/8v8x/7aUvrCQfU5n00RCBzcSH/triomNsBz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7/hJdWbg3tx/38pDrepMDm8m/FzR7ZMPqcz6SFxZxj/j5/O4P/xVH2qyk/5eh/4FN/8AF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LcfbZf8Avp6BrWpx9L2b/v41HtEH1OZ33xPv4P7eEdrL5yBcMTKz8/jXHBsnJAFZS3tz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mnfaZueErCbUmetRpOnBJmo02Gxj9Kc82Ezjn6VkiV2BOVpFmkYkZFYM2sa9ufPr23T7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xS2cvlxKPvqzNXz8ryjoR+Bq4NY1P/oI3A/7bNW1OVjnr0HXjyo98Gq6CYvvWn/full1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0/wC/YrwdNY1Qf8xK4/7/ADf41KNd1YD/AJCc/wD3/atnVSPL+oVEe4S6loOPvWmP+ua/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g8uLZB/34/8Asa8RGvaqOupzH/tu1A8S6iDj7dMT/wBdGqlVTD6hUPcxrGlscKo/8Bm/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MMIM/wDXuf8A4mvC18R6qScX82P99qeuvakc5v5v++2pOqilgJnuo1GzaQER8D/p3P8A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Vj/8gH/CvAjrGolWJvpf+/jVXbVr4oSL6X/v43+NT7VFrAS7n0R9vtf+eZ/79N/hR/aF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3+FfNdxqGoww+Z9ulP8A20b/ABqeHWL1LePNwTn1dv8AGl7VD/s+R9ErqVorvJ5cnT/n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c7eVL1/54N/8TXgcut3gjK+Y3P8AtmoVv7tUPznn/ao9qg/s99z6Li122BJ8t/8Avy1M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Tn/pi1fOR1W9UY+0uKVNSvJBj7S/50e1Qf2e+59DWus26I/7qXn/AKZGrUOuW6WzDypf+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7uwMfaG/OpBeXZG0XB/Oj2qD+z33PoJNet/s5Xypf+/TUPr1v9m2+VL/36avnpJrzcR5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MkeecfWj2qD+z33PoWPVrYxj91Jn/cqd9Ytzb7fLf/vmvnET3pQ7bgf98VnT3GqliouQ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2e+59O3GvRT23krHKRwPu1Q8Q63aiAR/Z5nwVzha+Z7U6mhZv7QBG7+7UwutQYNuug/P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JaXPoh/FFrMsca2swAYH7tWj4gtXVVFvMcNn7tfN8Et95BLTgHn+CpLZb9bUv9qG7n+C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+irjxHbSGMBH2hs/w/8AxVI/ia2NzbDY+1ST/D/8VXz0JLgWIBuTux6UjNcbE/0k5x1x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e7Po9vEtsbuIbH2KD/d/wDiqY/ia2+1AbH24/2f/iq+fN84Qf6Sc464oYz+Xj7Sd30q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x9Cr4ot1m3eW3/jv/wAVTD4ptxdbvLb/AMd/+Kr57kEq4/0lvyprpLvB+0NR7VD/ALN/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3H923/jv/wAVSQeJoBKT5bf+O/8AxVfO8XmiQj7S1ODSLIR9pb8qPaoP7O/vH0OPFNv5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OKpbbxDb+fL8y/9/Fr57Esn/Py1J5kn/Py1HtUH9nf3j6JHiK3yRlT/ANtFqoniK3WZ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bWWTzGH2hj+FP8yRZSfOb8qPaoP7P/vHvln4ngCy/wCq6/8APZah0jxVAFnP7r7x/wCW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aX98+M1Hps8itL++fBY0e1Qv7P8A7x9D2Hi2AJIT5X3v+ewpI/F9uIJP9VnP/PYV4BZy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pI2kw/75sZo9qhfUH/Me/wAPjK3+yN++iB/66Ulv4xthC376H/v5Xg8UpFuw30kMhETD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/aPeB4ytvLP76H/v5T/+EythbH99D/38rwESHy2G+nCU/ZyN9HtUX/Zn9493Pjix+zkf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jix+zf8AHxD/AN9V4SSPs/3z0pGYCDG80e2D+zP7x7ufG9j5GPtEP/fVA8b2Plf8fE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lY3mjzVCY3nrS9uH9mf3j2bxJ4yhudBvIY51JYYGDXkV08rxDaRVd7kBTGJCQRRHLtUA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KOHVEddvMIVqFrmZUAxVq6uN0KgCoWbcoqTsIhcStjIroPBl0LPxFazXEgEaOGzWIvap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5Eoc0Wj2+68aWDTQf6UvD56UXfjOwbyP9JXiXd0rw4zZmHzLwM9KmMu9gNy8DPSt/bM8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68f2ImQeeOD2pLn4j2H2hP3uQK8Syzz/AHqPma46nj2o9qWsvh3PaH+I2mSXK5uMAHIG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FAuAPxrxYQqW38ce1MDKZD049qPalf2fDue5v8QdMMi/6avFObx3pk90h+2rxXgtvJFL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5EjOxbp7UvasX9nw7nvsnjnTFmB+2rgU1/HemSTZ+2rxXhSX8MwJ3Z/CnW91Dhm3fpS9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7e3jjTTOD9rHFSSeN9Odgfta8V4es6lS1L9qUrmj2rD+z13Pa/wDhNtOMgb7Wvy0g8b6f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xE3IxnNG/wCQtmj2rF/Z0f5j2kfEHTvtm83OYwKq33xD0xr+KQ3I8tFI614+WXyCMc4q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R7Vh/Z8V1PbofHmlz6hBILkeVED3q3J480xr1JPtA8tFPevCrDalvg4zirhdDDjjOKPa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J8SdJLZEpOKpT/EfTWnRxJ93NeSibC/cFQvMef3Y/Kj2rNI4GPc9fHxK04yK2/7tEnxM0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vHhISPugfhUb5J6Cj2rNVgIdz2J/iVYtIHw3AwKSH4lWSziQhuBivIxv2YzTmlKJjPtR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sTfFCyMm/DdMVBJ8TrNpd+1jgYryeO4JjI79KY12AMe+OlHtWL6jTPVn+KFo0ofYwIGO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iTY2R0xXljXGOKj+1c7aXtWL6hTPWH+K0G8MEYYqCT4qW73McpRsx9K8vM56Zqs853Yz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PuerS/FaKW7SUwtuTpTpPiqks6O0BJTpXlPnYl6A1KlyQ5+UUe2fYawNNHp7fFgGYHyT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MCYTxXmIuCZs7RQ0mZM4FHtn2K+pw7HqLfFWMtxCaY3xVAcfuDXm6SIZKezrv4o9qxfV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YYgaq0vxVYvxA1efvLmXj+dHmZk/+vS9qxfU6Z3afFq6Mw/0bipW+KkryDNr+teeLM32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ynOOPej2rKWEpndzfE2RpOLb9ahb4lXHmZFtXEi4PmHpx71IlySx4H50e1Y/qlM7SP4o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/wAT75pD+5Fcf9oxMflH501ZtzP8o/Oj2rD6pS6nUH4mXxl/1I/OrC/Ey/Y48kfnXERy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LeZWLcj86PaMPqtA7RviNqDcbRj0Jpi/EXUjkYGB71x4mQMckfnRFcxBm5H50e0YvqtH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ycgH8acPiXqK54H51xsd1ESeR+dMM6ZOCPzo9oyfqtH+U7VviZqLcFuKqy/EbUZG4f8A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V/OoVvIwXy6f99Ue0ZSw1JfZOwf4ganIOJOnvTJvHWqyx7fN4+tceuoQhWzKg/4FSWup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1R7Rl/V6XY6j/hMtUIx51N/4TDVNpHn1zf22Dk+av/fVVpdUgQE+av8A31T52HsKZ07e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50sXinVAhHnn865OLV4CCfNX/vqrCarb+WSZU/OlzSGqFI6f/hLtSA/19H/CX6j/AM96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VP++qQ6raAczIP+BUc0g9hS7HVf8JfqPTz6zLi8aZmZjknrWGde08HBuY/++qP+Eg0/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leRcadOGqNSHl2qVHwjCsiDX9Py3+kx/99Uq+INOwf8ASY/++qWonyo0g8hhIx0qBXkK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YcfbY/8Avqq8fibS/Jcm9j4/2qswOt03Xb2xtjHFMfL9qkj8RX75CXDVx9t410ZIji/i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lBDImoRbfrT1LiodTqotbvcH/SGpja1e5P8ApDVy8XjbR8H/AE+L86Y/jfRxn/T4vzo1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7yf37U6LWLsg/wCkNXFp8RNDBP8Ap8R/Gli+IuhgN/p8X50ahakdt/aV0etw351E+ozn/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XXxX0ZMgXIP0qunxV0d8nzs0ambnSiegtdysCTM351VkuZTn98x/GuAvfi3o0QIM5FRW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oijUj2tI7x7iQqfnb86gikdmOXb864Of4xaEqNi5P5Vnj416GrH/AElvyo1IdWkdddwG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H38hGoSLu6Gqy/GLRZGc+cTz1xXJT/EjTLq/mdZSOe4pamDnB7HpnhzDO2Wrr7LyQDkm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2MrhjkV0Fl8cNJAIYZo1LjOJ6kwUE4b9asW+1kIJFeUN8dNFLHCmhPjtoqZyDStI6lUg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86fbBS7DAryS3+POiAtwTSx/H/RI2b5TRaQe0geqsw80gDimsRkjFeVf8NB6NvJEZqB/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otIPaQPXY2VcgrT1ljGcKM142P2h9MJOIjUD/tD2O44hNFpB7SB7UkmWxtGKFnVJCMCv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wLVqh/4aOhJz9lNHKxe0pnvJvF8wjAqpqM0XlMe9eHN+0dHnItKpXn7Qcs6nbacVSptk+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kee4Bq6J8XGBXz7a/He5hcsLSn/8NA3ZmyLYUezYe2gfQ6OQ+aUzfvP/AK1fPsn7Q14o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G1AtkW9L2bH7aJ9Im4Hofyp7XCle9fNTftFasTxAopG/aF1gj/VLU+zfcXtkfSTShl70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1f8ADQOtE8Iopj/HzWz0C0ezfcPbI+mfN2w/dNKbn9z0NfMEvx414oQCtVX+OXiFlIEg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yPqZ7n9zjmmGcCHO6vlRvjT4iZcedikb4w+IHiwbjFHs33D2x9ZQTeZESD+tTxXTrGQSM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+vqhVbwj8aiX4ueImJBvWrTlOeVST2PriadHRtxX86t+H9WgiDoZEH1NfHD/ABN1xwQ1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+soxI1Bxn3pqJxydRn3Ab63m3/6RH+dc1JqMaXEiidOvrXyLb/EPWY2bOoSHPuagk8c6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3q+VGcXUR9ax6n+9cC4T86q2uphb5s3Sj8a+UbbxvrAkJN3Jj606Txnqe4t9pkyfelyn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2rR7T/pK/99CoYtWiRyftC5P+0K+Qx4m1N8/6TL/32aP+Eg1P/n5l/wC+zU+zOn2sj6+f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99CmnWYv+fhf++hXyMmuak//AC8y/wDfZpX1jUgP+Pmb/vs0ezD2sj64/tdOv2hf++hS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/voV8hDXdRGc3U//AH2aRNb1HJ/0qf8A77NS6Y1WkfXU+rwLx56/99Cojqtvtz9oX/vo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nm6n/wC+zQdS1AjAupz7bzWfsWV7aR9UT67bKCxvI+P+mlIvimyFuQbyLP8Av18r/wBo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aiNzeAEFnx9TTVK25DrSPqF/FOn7cm9j/wC+6nh8WaYEBN5H/wB918oPLdHu5H1NLDcX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eziZe2mfXNr430k5H2+P/vqpJvGOksuft8f/AH1XyMLm7Q9XqRdQuvVvyo5IlxrTX2T6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G9j/AO+qq/8ACZ6P5hJvo/8Avqvld7+7xwW/KmLLeuM5b9aXs4F+1m+h9Wf8LG0MHb/aE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hA4/tCL86+UjDck52tn6Ugguf7rflRyRIdWR9Xf8LH0POP7Qi/OgfEbQs4/tCL86+Uhb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+zXOfut+tHJEqNWR9VSfEXQl/wCX5Pzqo/xJ0IE/6ap/Gvl9ra7I6NUf2K7PZqOSI/ay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IA/6WtV5Pidogzi6X86+a1sLv+6acNPuu6mlypE+0mfQ7fEvRi//AB8j86V/iZow/wCX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LnPQ0Np9yV+6aajEPaTPod/ihov/PyKc3xP0bZ/x8j86+cP7PuWP3TVlNLuSv3aq0Q9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Hx/x8Com+KOjjP8ApArwQ6VcY+6fyqM6Xcf3TTtEPaTPdpPi1pCEjeTU1t8TtIuekmPq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qfyp8ekXgHyq2KLRFzzPrHSPistlo6qb+DbGOmf4a5bWPibpP2hp5ruGNXPABr56Ok3m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T0ak7GUVOMuZnvb/ABY0JB/x+Kf92of+FwaJ/wA9pP8Avg14aNGuvRvypP7FuvRvypWR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AuDRB/y2f8A74NaWj/GHSM+YJx+JK189/2LdejflS/2Nd/7VFkLml2PprVPjBp19bHz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mbj4raTFnFyG/wB0E14X/Y136N+VKNDuj/eH4UWQc0ux9bM0SoWaPGfatPR9qRsyKcH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grCVNo06X/vtaSH9oq3trcqmlucerrRysv20D22e7Mh2Mrf98YqRNu37jfiTXgJ/aQLS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Jf2kbrPyaOmPeSjlYe2ge/psB/1f6mrCugX7n6mvnT/hpG+/6BEX/f2j/hpS+H/MHi/7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6HNygz8n6mpIruNYWH3T2HNfNF1+0frcufJ0+1iH+0S39arf8NE+Iv8An1sf++W/xo5W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OJFIzj860F07zIc+aBXyvF+0V4lVP+PWxH/AW/wAae37SfiQJjybIf8Bb/GjlZm63Y+vP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JUE4gCd2FWvGOhReF40gWYXEkn8QFfJXhX9rHxH4YSWOO2srhm6ud1Saj+1RrutqTNbW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WvIcntKnP5H0Fglsmu98N6BpeoeGp7meV4LiM5dtuQBXxM/7QXiaLOGhTP8A0zzj86mh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NYx6jbrbS9V+xx/pxT5DSdWXLaB9nz+FoR4e/tX7X+5/551zBissH95XyfqP7SPjTUrZ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6YYFUisZ/jR4tkB/4nVx+Q/wpctghOotz6zkdVZsGoTNyea+RJPiX4iu8mXWLtj/ALLb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9ccf2re/9/jU8h0+2Z9fSXZU8NSxTGSbrmvjk+INZk+/qV231mNH/CQaqB/x/wB1/wB/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+0d2O1N88dMV8Yr4r1+P7mq36/7tyw/9mpr+Jddnz5mp3z/71y3/AMVWfsg9sfZ/mr/e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xr4tGs6r/wA/t3/3/aj+19UP/L3dn/tu1NUrdQ9u+x9nteRgf67H/AqgN1Hu/wBeP++q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8vFyf+2zUn23UT1nuf8Av81P2fmHt32Ps03kYX/Wj/vqljvI+f3o/wC+q+LXuLw/8tr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XnP724P/AG2ahUkUq8ux9q/aU/56L/33R9rjX/lqg/4GK+K/MvP+es3/AH8NJvvP+ek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Ie3kfav9pwL/AMvMQ/4GKUatb97qL/v4K+Jv9MP/AD1P40mLz0l/Oj2cR+3kfbi6va/8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SLq9pj/j5i/7+Cvh4favSX86kX7VjpL+dHs4h7eZ9xJqlntLfaof+/gpq6pZ5Lfaof8A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KlcS/nSKt5kriX86PZxD28z7e/ti0Cki8g/7/LTW12xRPmvrcH/rqtfDv2e4wQsZpRBc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PbSPtmXxFp6oc6hbgf8AXVaqt4l0wDjUrf8A7+rXxkILv0bH0pRbXZ6bvy/+tS5ET7WZ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28r/AImUZ3/9PHy/yqvP4t0kTR/8TOL6/aFZf/Qq+ThZXhH8X5Uw6fd8/ep8kQ9rM+u/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/wC17TP/AF3/APr0/wD4STSBMV/tSHA/6eBXx5/Z93u/iqRbC796OSIe1mfXsvivSAxH9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lsfF+j+Y2dVtv8Av+tfIR065Izsz+FImnXMeTs/8do5Ih7WZ9j/APCaaPvI/ta2wP8A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bzTnVrX/AL/LXx0NPu+u0/8AfNKumXQ52t/3zRyRD2sz7G/4TvQwT/xObX/v8tIfHmh4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8tfG/8AZVz/AM8z/wB80f2Tc/8APM/980ckQ9rI+xT8RPD3kn/ic2uf+uy1jXHxE0O4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zf8ALb5q+U/7Juf+eZ/75oGj3J/gP/fNHJEPazPp3TfGGgwaaofV4WfP/PYVf/4TfQFt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57CvlRdJu1+UQk/hQuk34XLRED6U1CIuebPq648f+H4rZQdVgJ7/AL4VYTx14cEIP9rwD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NlXkqNmInHtSppV0EYvGcD2p8kSfa1UfXNx498PCJQNXtOuP9dTpvHvh0Rp/wATezzn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3Uox5bce1DabdN8vltx7UuSJSq1GfXc3xD8PLt/4m9n/AN/qQ/EXw8D/AMhe0/7/AFfI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flTv7Gus/wCrbOPSlyRL9pM+tZPiV4dLAf2raf8Af6pP+Fk+HN3/ACFbX/v9XyMdIvM/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rzP+qP5CjkiS6k+x9aD4k+HfM/5Ctr/3+qF/iX4d87/kK2uM/wDPavlaPRbw7j5R/IU3+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+Qo5ImftKnY+sbX4meGfOkzq1t/39qQfFTwoJnH9tWv/AH1XyP8A2JeYP7pvyFRnRLzJ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h7Sp2PsQfFzwvb6eZYtQhl+dv4vm/Kq5+LfhXB/4mkWfqa+RE0K8P/LM/kKnXw/ef3DR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oi+LnhcK/wDxM0zn0NNtfi74XSJv+JnHnPoa+Xk8N34z8jVGvhu/A+49LkiXzTR9XQfG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cefoaF+MfhZYznU48/Q18qDw5qG37j0xfDmoZ+49HJEfPM+o0+OvhcAj7V/47Tl+Onhf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gj8MX27GxvyqZfC19z+7b8qOSI1OZ9Lj45eFyD/pX/AI7Tl+OXhfYf9K/8dr5oXwrf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4Uvtp+Rvxo5Ij9pUPpE/HfwxtI+0N/3zTG+PHhnbj7Q3/fNfN58JX/8Ac/Wj/hEL/wDu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Kh9GN8d/DOP+Phv++aZ/wvfw1/z8N/3zXzt/wh1/n/Vj86P+EMv9/wBwfnTtAXtKh9CP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Gb/gNOX4/aAB/H+VfPv/AAhd9/cH50o8F34P+rFHuB7SZ9DD4/aARyX/ACpw+PPh4/xP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xH3B+dA8C6ieiD86fuh7SZ9Cf8L78PhvvSflR/wvvw+D1k/KvnseB9RB+4Pzo/4QfUN3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pM99/wCGgdBEx/1n5Un/AA0FoPmZ/eflXgn/AAg99/zz/WgeB70/wAfjR7g/aVD35P2h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VWI/wBonw7g/wCs/KvnkeBrv/ZH40v/AAhF4O6/nR7gvaVD6K/4aK8PYx+8/Koj+0J4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+ff+EJvPVfzpP+EJvMdV/Oi0Owe0qHu9t+0XoEUkhKS8+1Vm/aJ0Fg/yS/lXhr+CLtR9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6JI3L+dDUewvaVD263/aL0JI2+SX8qdH+0hoQjb5JfyrxI+AbrafmX86i/4QC6CkZX86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3ZP2kdF8k8SflQv7R2ilDxJ+VeEr8P7zYRvWl/4V/diP760Wj2D2lU92X9orRCv/AC0/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5H/LTOPSvnp/At0qH94v500eDbkJjzF/Oi0ewueofQk37SekCEhbdyfWsq8/aT00xEC2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9LjMo2/Wp/8AhALnPMi7fXNFo9h+0qI9Zh/aUsAmPs0ma0Lb9pTTWjwbd8+teNxfDuc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q5xIu360Wj2D2tQ9t/4aR0pV/wBS9VZv2mtNTO23c15Afh5cY++v51A3w/kHWRfzotHs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2n7PnbaPVWT9p6En5bN68xj+H5/57KPxqQfD3J/16/nRaPYPaS7no7ftN4Gfsj4pq/tN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4eApguPzpsXw8TJG8fnRaPYftJdGen2/7S0Ww5s2ok/aUhzn7G1ecDwDGoxvH50//hAI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9g9pUO5l/aSbcSLNsVUb9pGXeSLNsVxg+HKNn98P++qlj+GKMP8AWj86TUexSnN72Ot/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aon/AGjLkuT9jaueT4Xrt/1w/OpV+Fq45lH51Pudi7y8jZH7R94H/wCPY1NH+0ldZ5tj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mcZ+tIfh1ZL/AMtx+dL3Owm5I6QftJ3W/wD49jSt+0hdE/8AHua5F/AVmrHE4/OoX8C2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c7Ec8jq/+Gkb/edtqKY37R+plji2Fc1F4EswTm5FOHgixDNm4FO8ewc0n1Nc/tF6w8hx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1p2OIgKxI/BenBzm4FTw+D9N3EfaBRzR7E+/3NJf2gNbDk7RSj9oLW8n5BVePwPpQGWu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B806GjmXYa5+5GP2g9b3H5BSr+0FrpJwmKf/AMIx4eRj++Sm/wDCO+Hwx/fJT5l2HeXc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dxqMfHbxAd3zmrI0Dw/k/vUpDoPh8H/WpVKS7Ety7mePjb4h+b96fzpkfxq8RDP74j8a1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61KV9B8OomfOStE12I5n3MZvjH4iJP8ApDCq6/F3xIWOLlvzra+w+GVJy6UiReGFY/NH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MuH4s+JMn/SWqVfi14j5/0lvzrSjPhcE/NHQG8MAn546Lx7Bb++Y4+KniMuf9If86hf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h/1ro47rwwM8xn8KcLnwyx6x/lRePYNF9s5N/iH4hKN/pL8/WoYPH3iBFP8ApUn5mu0a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VQzS+G1GB5f5UXj2C6/mOUX4g6+2R9rl/M0x/G+vOpH2uX8zXSGbQVBP7v8AKkF7oIB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KUk+pzEfjPXgCPtUv5mpl8a69sI+1y/ma3v7R0ED/ln+VSxahoJjJ/d/lRcr5nMnxfr7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z4k198/6XLj6musXVdBH/PP8qkXWNB6DZ+VFxXXc4z+29cPP2mU/iaP7b1vp58p/E12T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E3iHSI+kYP4UczC6OR/tjWsY86b8zUZ1HWjn9/N+Zrp5vF+mxEhbcH8KhPjSwwR9mH5U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Vz/r5vzNJ9r1T/nvL+ZrePi+wyf9GH5UDxdYn/l2H5UrhdGAJ9T/AOesv5mpVuNTwR5s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7H/niPypo8XWQ/5Yj8qOYzbRkebqZ/5ay/majMmp/wDPWX8zW7/wmFkB/qh+VN/4TKyH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ujCWPUWPWT9akEGoY/5aVsDxxa9oR+VL/wAJvD2hFPmC6Mjyr/8A6aUnl3+ODIK1T42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PG0Z/wCWQ/KjmDkpy3MZrG/fP+sqM6RfN2ett/GaY4jFV38ZnsgpczGoUkZf9iX3o/60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f+Ezf+4KB4zf+4KOZjtS7GYNCvT2anr4cvD2NaX/AAmDEfdFMPi6TsKOZitDoij/AMI1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vPQ1d/4S6WgeLpaOZjsuxVTw3eA8qakXwzdN/BVo+LZ9v3RRH4uuAp4FVqToRJ4ZuVB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9Kc/jC5wegquPF9xz8wFGorxLC+FrrB+UUweErs5+UVGPGNz2anf8Jndr0NGoXiSx+EL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e5JIqP8A4TW9A4pW8bXoTrRqF4g3gy8J60i+D7zOKZF41vyTnFD+NL5TnIpKLD3SU+Db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7kR471kHxvfE53AUp8aX/wDz0FWosh8prDwZcsCKrnwVcq55rPbxpqC9JahPi7UGOfOo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IVctxmn/APCFyoMEisdPGV8p5lpsniq+mORMajlZa5TaTwLIWyZP1q0ngdV+9IPzrmB4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mt4jvzn96350rMLo6v8A4RCCPOZB+dRP4Zth/wAtF/OuVbW7585kb86i/tK6bOZG/Oiz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lf8AWr+dCeGLcKf3y/nXKC9uCD+8b86FuZyp/eN+dFmF0davhu1xzMv51KPDtpsx5q/n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7fnQLq7x95j+NFmF0dj/AMIzZA/8fC/nSN4dsV5+0L+dcez3WCx3fnTFlncHlvzqUUrn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L+dL/YOnbcmVfzrjfKunUld3HvQq3mwjn860RXyOwGl6ZGpzIv51JFYaYEPzr+dcWIbl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cmPAz+dPUybOuFjp/OHX8xTxZ6ao+Z1rjEtrxTyD+dWPKuNuCD+dSNXOtRNGHWRalP8A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NpPnqalFhcMuctTuL3jtY5dGXP71ad9o0U/8tVNcN/Ztxjq1Ph0q4bPLUXD3jrpb7Qge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5WuTfRL3BO1qYNFvGBG16WgryOvGraCQflpYdZ0DcRtrjk0a6XOVanQ6LOX5VqfKu4ry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izVS71jTQnywHNbOj/DVbix81pGzirUfwzikBJc/lStEqKkzjl1yxIIFuSaBrlooOLY5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x+c/lUq/Di3wfnJ/ClaJqoM46DXrYsQbf9KdN4htY/8AlgPyrsD8OreMZGfyrN8QeBYb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aEuDOYPiaHtbj8qT/hJof+eH6VD/AMItc9gfyo/4RW6P8J/KjQpXQ4eJU3f6gY+lOHiR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8IXJOMU5fB9yTjFGgmmxR4kXd/qBj6Uo8Rpuz5A/KnL4Ouc4xTh4Ouc4xRoNQY1vEq84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A/6lauHwVc47VGfBE/qKWg+SRAPFWBxEtNPihj/yzWrH/CDzf3hSjwPKP4hU3QvZzKn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pD4kbaf3a1dPgl/71O/4QhyPvCldD9nMyl8SMG/1a1ZTxSw/5ZrVr/hBH/vU4+BXA+8K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nlOdqqKgbxJdditag8EOO+aP+EJalzB7OZlf8JHd+q0DxHd9yta3/CFNQPBTUcwezmZs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St4rnl/u1oN4HLD7opY/A5X+EUcyF7OZnf8ACUTgfw1G3imfn7tbB8En+6KibwQ3Pyij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VXHPIpv/AAlNz/eFaw8EPnpTx4JbHQUcyD2czHHii4xy4pf+EouP74rTPgmTPaj/AIQm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k3/CDt/z0X86cvgg45lX865TzLz++/50oe7xy7/mK2uRynVf8ISP+ei/nQvgle8qiuVB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PtP99/zouHKdYvhC3U/NeRD8VpV8L2C53XsX5rXJJHcux60hhuBng0XDlOwXw1pRB3X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aKqnN8n/AH0K4uKO6IPFP2XgGAKLhynaLo2jKnF7F/32KhfSdHA/4/Yv++xXIxWt23UH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YP5UXDlOvi0LRT8zX8X/AH2K0dN0TQI5CzahD/32K8/+y3BGNh/KkSznBxtOfpTuTynf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t9GQfeqTaVoS/evIvzrmbe2uXG3Y3/fNEllcsxG1hj/Zo5g5TpGtdCQAC6jOPQ01k0Q8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6dcu5ARj+FSHSLv/AJ5N+VFxanRhdDP/AC3/AEpUTQ8/6/8ASuZ/sq79HFJ/Zd4P79K4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zrVgJ4dA5nTNcKdNvf7sn/fNM/su+P8ADJ/3zRcNTt2m8PqTiZKaLzQhnEqGuLGk3ndZ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f3HH/AaLhqdmuq6Iv8G6n/25oijiAmuK/sm77B/yoGk3f+1RcNTrzr+ig/8AHsx/AUg8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l7TQLu6nWNQcn1rrB8Mb4DG2X/vmi5UU2MHiXSu1i/8A31QPE2lD/lwb/vqn/wDCr77+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q++/uS/980XNORkL+K9Mxgab/wCP1F/wl+mdP7N5/wB+rUnwyuYk3ESf98Vm6l8PLmzt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uHIyyvjDT/8AoHH/AL7qQeMdOH/MNP8A33XKr4cuM/dapF8N3GOjflTFZnS/8Jtpo/5h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Tc/8g79RXLf8I3P6H86B4cuDn5TxQCOrHjjTQf8AkHj86d/wnOm5/wCPEfnXIjw7Pg/I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sNSM63/hNbD/AJ8h+dRHxrYZP+hD865f/hH7r+61J/wj1yc8NQB1A8bWHP8AoQ/OlHja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nXKr4duSDw1PXw3c7ejUAdJ/wnFoB/x4j/vqj/hN7Qrj7AP++q5pfD1yTjbT4/DdySRt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lpj/AI8B+dIPG9sOliv51if8I3cf3aiPhu5yfloD3zof+E6hHSxX86YfHEX/AD4r+dYX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0h8N3WPufrSuHvm6PG8f/AD4r+dL/AMJtH/z4r+dYK+G7vH3D+dOHhu7x9yncPe7G6PG8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/hOYx/y4r+dYJ8OXX92j/hG7ojO2gPefQ3f+E7j/AOfFfzo/4T2Mf8uK1hf8IzdEfdoH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0jeHxAUf8uKfnSj4hJ0Nkn51g/8ACOXWMbDSf8IxdnjY1Fx2mb4+IER4NkmPrS/8J3D/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f8Ird4+62aB4WvOmGouTaZ0P/CdR4/484/zpw8cxlf8Ajyi/OsBPCl1/danjwvdDjDUX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xhf+POP86T/hPIwv/HnHn61hHwxdYxhqjPhe6/utQFqh0C+Ph/z4xfnTv+E//wCnGOue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X/hHLvP3GoF76OgXx/8A9OMX51PH4/GP+PGL865geHbvP3GqVPDt3/cagm8uqN5vH/zn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LBcMcWkA/CsP/hHZix+Vqb/wjMxY/K1UvMpOTN5fiJMCcWsA/ClX4izg5+zw/lXPjwxP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Yjo1P3S1zs6WL4oyrkfZYfyp/wDwtCZgf9Fh/KuWXwlNk/ep6eE5+cBjSbgFpm1/wsm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5U6L4j3PP7iH8qwk8I3HPyE1InhO5XPyGpvAn3zZb4j3WT+7j/Km/8LHuufkj/KsseD7g5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OflNF4DXOaa/Ee65+SP8qc3xHuih+SP8qyU8HXHPyk08eDbgg/KaLwHaoWl+Il/k/vF/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8g/vF/Kqg8FTjs1KPBU+Dw1F4g41Cz/wsHUPKP7xfyqAfEDUMHDr/AN80DwXPsPDU2LwT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5Jij4iar0Ei/981Ivj3VT/Gv/fIrrtB+Est5YxSqhJb2rRHwhuQf9Wannj2LVGfc4UeP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75o/4T3Vf+ei/lXfD4Q3OP9WaUfCG47xmnzx7B7Gfc8//AOE61T/noKif4gagvDSCvSR8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i8HfZdWltwMFTjFNSi+hMqc4q9zOPj2+J/1ooXx5fZ/1op3/AAh8vpQPB8vpV6AlIG8e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49vxn98KmHg2RgeDSR+CZMng0m0irSZH/wAJ7fnP70VH/wAJzqBz+9FW08ESYPFKngmQ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yknja/5/fCpE8b34z++FXF8Cy80L4Gl54o5kHI0U08cXwz++FPTxzfYP74VOvgaXnrQv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FyyID42vWU/vR+f/ANelTxte7CPNH+fxqQ+CJ+2adH4KmGetHMg5ZMrjxhe8/vR/n8aa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P8/jVqLwXPvxzip/+EJlJ70cyHyMo/8ACZX4ix5w/wA/jQPGt+I8ecP8/jVk+C7jkYNI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5kL2TIV8cX4jx5w/z+NSL46vxH/rRUqeBbkjGDUi+A7jGMGjmQvYsqN42v5Rjzf1qu/i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ngCYdFP5VMvgOf8Aut+VHMg9iznv+Emv0/5bGj/hK77/AJ7GuiPw/lIOUb8qaPh3Kf4G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fFF//wA9jSf8JPf/APPU11C/DuTH3D+VL/wrx/7h/KjmQexZzC+KtQXpKaePFupH/lsa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fyqwnwunboh/KjmQewZx58T6mf+Xh6b/wAJLqY/5eHruo/hPdHrG1WE+Es3eM0XQ/ZM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Lh6ePGurgf8AHy/4GvQP+FSyn/lmaT/hUc+P9UaOZC9nI83bxNfsf9c4p8eu3zqf3713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DT4/hfOqn9wfyoug9nI84bUrsknz3/OkGo3f/Pd/zr0M/C252E+S1A+FtyI8+S35U7oX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3mb86gk1O6J5lavUf+FYyeXkxH8qr/8ACrpGz+6P5UcyH7OR5mdRuW/5at+dOF9OR/rD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/dGlHwzkDEeSaOdB7OR52uq3HlEb2qt9suGz87V6lH8NW5HktQvw1IY/uGpqSD2bPKjc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cAEbmr1Q/Dcg/wCoamj4cndjyWo5kUoM8vt5LmdZFG6iSW5jcKGbivaNK+Gyi3kJhO41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8o0+a4nTPKLjUbpoQmWNVhcXDmMEtxXsMPwwbOGiNJP8MmQgrAadyfZHkTtO3c0sSz46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/wDLL9KmX4Zsv/LPH4VHMg9meNPBMc/epI7abng17T/wrVsfc/Snp8NGP8FHMg9meKNB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9jXt5+FzY+4KUfDFgPuCjmQ1TPHY7acQng1WNtOc8Gvco/ho5TGypIvhWzjOwUcyH7M8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NPuD2Ne9x/Co90FWI/hWMcqKOZB7M8BTTLlx0bipBZ3JGMNX0GPhgkNu7bVrOT4eoqFi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aum3RB4NEemXW4/Ka93TwNCE+6PyqJfBkIJ+UflRzIPYXPEJLC7cYKnArf0rwTd31n5y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IjjbyPaux8G6BDBYtEygge1HMg9jyng8XwxvWb7pH4UD4X3YlOQa+kzpEKscAVTk0iNp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Z87/APCsrgTcirEPw0kEgyv6V7w2hxtP2p48Ppv7VHMzRQR83eJfBr6f91MVzyeH7hs/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WK4YDaDmqtt8PoNo+Uc0JidNHzp/YE+fumpV8NzkfdNfR3/CvbMH7g/KrK/D+yAGUH5U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4Rec9j+VH/CLT56H8q+nB4A0/H3BSf8ACBaeB9wflT5mP2SPmZfCtx6H8qkHhO4PY/lX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cH5U8eCNPA+5+lHNIPZI+aP+ERusfdP5UJ4Qujng/lX0q3g+xVT+7H5VX/4RSzGcR/pS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ng25bPB/Kj/hCrnPQ/lX0Unhi0Gfk/SlXwzabv8AV5/Cp5pFeyR87L4KufQ08eC7gjoa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/wBQpP0qWPwrZsp/cL+VHNIPZI+Zl8E3LdAfyqZPAt0R90/lX0pH4Ys1J/cJ+VPXQbRS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D2SPm1PAt0f4T+VTJ4Aum/hb8q+jBolqvSFfyp66Tbj/AJZL+VPmYvZI+a28B3HPyt+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Nxvyr6YOj2p/wCWK/lUZ0W1P/LFfyo5mHskfNo8Bzf3T+VTxeAZT/Cfyr6El0KAciIf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7oflRzMPZI8FHgCcj7hx9Kafh5MeoP5V781hHjAiH5VF/ZiEn92Pyo5mHskeDL8O3TqD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6H8q91k0yLH3B+VJDpkXP7sflRzsPZI8IX4ckH7p/Kpl+HfBO0/lXub6ZF/zzH5U+DS4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kHsYnhA+H7bT+7/Smr8PmYH91Xvp0yAKR5Y/Kov7OhXOIx+VHOxeyieFQ/Dtm48pqsx/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8NhEpP7sflVqKxj6+V+lLmYeyR4Ovw0l5/dGnRfDSQsf3Rr31bJNp/dVHHZqrH91RzPu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GbFsGM1KPhoc48s17X9kVZD+7pPsg358s0cz7k7dDxkfDQj/AJZmlHw1Of8AVmvahaL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/nkaOZh8jxn/AIVsAf8AV05vh6Av3K9eez3N/qzTm03I4jNHMwPH1+HDH+A1Kvw3bn92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szUi2bc/uzRzMR5Ivw2baf3JqEfDdsn9zXsy2bbTwahWzfceDRzPuB5HD8Nyd37oCpIv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8diTv4qFdOzuzRzM0ULnmS/DyLnKj8qRfh/CrZ2j8q9OTThk5po05dxpXYrI81TwfDkj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yNn6V6ImnlZSdoqGSwPn5AouxWRwK+CInkxt/Sph4GiVug/Ku6TT2Euc4om099+d1F2O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+UH8KYfDMQ/gH5V2zWD8/MKiNg+DyOKLsXKjjU8KxEn93+lU9U8Lx2y7xH+lehQWbmIt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aHpmkHKjK8JW4l0raTV/7CI3Kg8Gk8IxKqNH2FbcltGct6UBZHNf2btn6mrYswp9q0BB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oGY8kELHGKR9HW6sJUxmtZ7OFQpHWrun26lJFxxirJPOh4cRGPyipF0BP7orpZbb96w9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KObTQo/7tPGiR/3f0rpPsmPWlFqMUFpI5r+xE/uj8qQ6ImD8o/Kul+yij7KKCjlRonBw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1QtUAxtqP7GgJ+WlcpHMrpIBPFKdKHpXQvYqD900hsFAztqeYZzh0dfSkOjqO1dF9jX+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0cwHMnSox2pP7Kj9K6I2EfdTSfYIsdDRzAc8dMjx0qM6ZF6V0LWMfPBqJrKPng0cwzGG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I0ZMdK6GJIjCflNOjiiKEbeazcgMBNJUA0qaUuTxW4lrwcCkS3wT8tTzAY/9mLzxTP7M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7UfZfUUcwjC/s1Mfcph01OfkFb32UU37KPeqTAwP7LT+5QNKU/wV0AsxThZCqA5D/hVU3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fCuTH3Yv++q9hbT4cdP1qM2MGOn6103OXlPJU+FbHqsX/fVTL8Kj/di/76r1NbO3Hb9a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0XDlPKj8LAucGL8qSP4XRkneY/yr1NY7aNjmMn/gFKPIJOIv/HKLhynlp+GMCZ+aL8qm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o/yr1GERgH91+aVIIgy/LGP++RRcOU8zj+G9gVJ87H/Aajk+G1kMkTZ/4DXpzrgYEJ/I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yFFxcp5gPh9bqf8AWD/vmp0+G1u5z5o/75r0yRlGAISfwFKwfbxGfyFFyeU83Pw9trcZ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D63kIIkfn/Yr0eNWkJ3Q9KkSBwDiKi47Hmkfw5hSXIdiP9ypZvh3C3IJx9K9NtLGQ53R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oiEa/N70XHojyz/hXcPqfyoHw6h75/KvV77Rm019pKOSM1U+zP5G7y0z/vUXC6PNf+Fe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R/wru02/6qb8hXowgufL4RP++/8A7GgQXWz7qf8AfZ/wrNthdHng+G1rs/1c35LSj4bW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eiizudnRfzpRZXJXov50rsLo85Hw6tcf6mb81o/wCFdWv/ADxm/Na9HGnXJH3k/Kga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XY9Dh9H+HVvbXqSrvQjkZVTXUT6CBPH+8at+G22Y3YzTmtoiwJPNNMvlMH+wzu++9H9iH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Bv6UfZ4PM6VVxcpg/wBi8/6xq4L4oWR/0Ozyx8898V7B5MPoa8x8Txrq3xCt7Xgx28ec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j8PIBEN8QJ93NWz4AtiuBAv/AH0a7lLMo2BMajaylaTAnOPpTuKyOJ/4V5b/APPEZo/4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a7dbFmm2ee3H+yKctizTlfOY4/2RUstHDf8ACurcHHl9aX/hXMG7bsArulsmeY/vWOP9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5jcf7IqRnCf8K0g9v++aiPw2gGeR/wB816L9h5/1r/kKZ/Z/X96/6UAedD4cwjPP/jtK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AOO16GNM6/vW/SnDSvlP75v0oA80j+HH7w/MmP8AdqdPhzgn5k/75r0AaaVJ/fN+Qpq2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CgDz/AP4V5yfmT/vmkHw64JLpj/dr0BbHKMfOb8hSCxPln9835CgDgB8PoscyLn/dpR8P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zXoH9lDy/8AWN+lH9lgJ/rG/IU7hocJH8O4Cv8ArF/75qUfDmDYf3i/98mu3Gn4T/WN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9Y35Ci7A4H/hW8OD+8X/AL5NJ/wrmEL/AKxf++TXd/Zht/1jfkKPsgKf6xvyFF2Oxwn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F/75NKPh5Dj/AFi/9813X2IbP9Y35CgWI2/61vyFFwOHHw6t8Z3jP+7TD8PYAM7x/wB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hpp05T/y0NIRwB+HsP8Az0Gf92mj4dRdfMH/AHzXfHTh/wA9DSfYefvmgVjgz4AiBxu/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z+ld+dPBm/1jVC+mjzz+8agLHBf8IJFvxn9KP+EDi3df0rtjpw88/vGpv2D99/rGoA4k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Wg+C4d3b/vmu2/s5N5/eNSHTk3ffancFG5xA8GQh+3/AHzUieDIc9vyrr/7Pj83/WGp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aLsrkOLHguLcf8KVfBUJJ/wruF0eHcSXz+NC6VCGPzH86q/cOWxxkfge3JPH6VKvgi2x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QT8x/OpEsIcHk/nT90Vjif8AhCrUZ4/Skj8F2xzgY/Cu3bTrfB+Y0yHT4Bnk0vdGo3OQ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/Sj/hCIB/F+ld1BYQbW6/nTWsYcHg4+tTaJXszjIvBNsQeR+VKvgi256flXY29jAVb/Gn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WiUoJHGJ4ItueR+VSReCLbnp+VddDYwfN/jU1tYQfN/jRaJXuo4z/hDrUA9PypF8HWu0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Dtbg0sNjD5bcfrT90HY4n/hELbaen5U618H2x3dD+Fdiunw7Tx+tT6fp0Of8TRoTdIbo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MYqX7CPStxYBHGAOmKh8qpAyfs6bPu0fZ08v7tafkHYflo8k+X92gDJ+zoP4a81t9Bi1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7iteutABATjoK4TwhB5sl1ckcyOTn8aaJauVYvBlluOVFMj8H2IdvlH5V2cNkjSOaItN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OWtvCWnnPyCrEfhDTgT+7H5V09pp6DdxUgskDHikx8pzC+EdOCn5B+VRDwnYc/IPyrrk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lHz8tKw+U5b/AIRWxGfkH5UxfC1lz8g/KuuNtEM/LTI7aLLfLRZj5Tk18K2XP7sflTP+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VdjHaxYPy0w2sXPy0WY9Dko/Cloc5jH5Uo8I2hJPljH0rs4NODRk7Kl+whUPyUWCxxKe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KpofCVmGOYx+VdUbMICdlEMAbPyUWDlZy/8Awi1ln/VD8qcvhixB/wBUPyrrfsibc7BS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nlscxH4asAf9UPyqYeG7EjHlD8q6IWagfcp62qKM7aLE6nNDw1aLz5Qx9KDoNmP+WQ/K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o8YFFg1MM6Fa9oh+VN/sS3AOIh+Vbi7c9P0qUIrKeKLBqcymjwAn90KWLSIMN+6FdDFb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1U7hjvSKMC30eH5gYxVu10WLklB+VdHFpIILA1HDaE7lHXNWgM7+yINv3BVaXR4xnC10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ntJFzQBgrpqqTxVmKyjx9yrIgfdVy3tc1AjLl0tHUgCpINBby8gVtS2e3GKsLDIsIxWq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14IFlZGCP0pn9kK9uAFP6V3mu6ak2i2aoQNg5rAjtF8ogMM1VhQlzGMdFQQnp0qoNLVc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zVY2YINSzexhx2CjPyj8qb9gBc/KPyrZFicnFILNgTUXCxjf2aAen6U1rEBvu/pW4LVm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XPFNMho50acG/h/ShNH3c7f0rqP7IZIs8UxbUqKdyTnoNOkjfGCB9K1F0MNbeZ/SrDJ/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f7PZCec1cWZSdjEsvDT3kpZeg9qe+gMpcFchfaur8MBIraXJ5qwLMTWdzKK16GPPqcGd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2YHRRW1cxYfpVWSPJFc9jpWxkyWmB0FKtl8oOK05YOB0q1BZho6LDMOSAquMUgtWZOlb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cYEfaixSMpbdlU8VYt0YLVzYNvanxx/KelFhlRoHKHmpYYX8rrUrKuz71SRKvlH5qQFS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UBYjyGXFaeODQqfKaCuVGKNNPkvVa20o7GrovIQI3NRW1unlNyaBmTHpGyF8d/arfhq2M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TyZOT0pnhuJWaXnNA7JosLZoZDzUYsE881pJABKaQRqJzSY0kZD2Si4pDbqJa1HjTz+l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lWMTUbQNImTU32BERSHH51b1h7eBY2kZV9zVCXXdNRRm4iH1qkToTGyUEfOPzqY2yhfvj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sf8ALzFTX8VaWq/8fMVVZi0NI2ybM5P5002qbO/51nf8Jnooj/4/Eph8a6KE/wCPyOnyy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Snf86cLNBHnn86yP+E40Xb/x+R0p8c6L5Z/0yOjlkL2kS+0CbT1/OoBaoc9fzrMPj3RS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WinP+mJS5ZFKpE14rOPn/GnfY4wT/jWSnjnRef8ATEpreO9GAP8ApaGlySH7SJtxqgQg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P51ybfErQYs/6T+lQyfF7w/CMfaRRyyDnidejcnihSu48frXDN8a/Dqn/j4H5Uw/Gvw9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g9pE7kxD0pPK9q4FvjfoA/5aMfwpP+F4aB/fb8qahIl1Yrqd4ygdqFQGvOpvjjohJ27z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2Rz+FP2bJ9vDuemCIEf/AF6XyR7fnXmX/C9NJH/LN/ypD8d9JH/LN/yo9mw9vDuemGBe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zNvj5pQz+6f8qgf4+aZz+5c/hR7Nh7eHc9OMUZPQUoiRRwteTv8AH2wHS0kP4U0fH+zPS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Pbw7o9XMWT92p4IcDpxXkI+Ptt2tH/KpF+P8QHFm5/Cj2che3h3PYTF8pOKiMG7PFePv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mah/4aHcZxYD86fs2J149z2VICSflqWOMhsbf1rxD/homVc408fnULftD3GSRYrn60/Z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wDBsbR+dMcMJOFH514D/AMNFX2eLOL86Yf2iL9mP+hxfnT9ixfWYHvkyMG6D86RomxnA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1Fm/484vzpD+0DqX/PpF+dHsWL6zTPfShz2pzIdv3gK+eZvj7rDH5YolqvL8dddI+URC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z6NEbEfeFO8nj74r5rb48a/t4Mf5VWf46eImJw0Y/Cj2LIeJpn055WP4jR5fua+Yf+F1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SH40eJSP9ao+go9ixfWaZ9QqMDrmk218sN8YfERz/pTA/SvRvClt8QfFOkR3ltE8sTjI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HseulahK1wKeAPiNPyY2T6mnD4efEQev/fVUqbD65TjozudtG3muHHw7+IZ4yR/wKlHw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/A6PZC+u0u52zA+tQOqg5LYrk4vhV48kbBuG/wC+6dL8IPHJbm4b/vun7IX1ymdTIYlG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Pmc1y5+CvjWTANy3/fdTt8CvGRjx9qf/AL7pqkT9egdFiER8sKYWtxH99aw1/Z68XNHl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IZ38SFPm1Rs/U0eyF9egbCeXhsOuPrT1eL7O4Mi9K51v2fvE6g41E/+PVEfgH4oWJj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peyQfXYFrwmUjv7iPduGeK6SZAuEI5auJ8HadcaNrD2l0xaTOMmvQbyNXC46qKwPQp+8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4jG3OKAD5RJpwP7nikWV5YwVq1pqSc7agkICe9JZ3Eqthasgoai0NreTLNLEmP8Aaoh1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+r1b1r4InxfN9sN88JkGcLVaD9ltGhLHU5Dj2rSNLmPPni+STjyh/bWnAEfaof8Av4Kj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D/38Fadj+y1BLAWOo3P6VYh/Zdsuf+Jhc/pS9m0R9e/u/j/wDA/tvTv+fqH/AL+Cj+29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4K6P/hl2x/6CFz+lA/Zdsc86hckfhR7MpY5/wAv4nM/8JFpWcfbIf8AvumN4h0sNxe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2XNL3jN1cH/gVEn7L2kq4/0m4/76/wDrU1STKWOf8px8viDTOP8AS4v++6R9f03y8/a4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mPSFA/0m4/76/wDrU5v2ZtHEQJubj/vr/wCtVewQ/rz/AJThP+Eg03/n6i/77o/4SDTf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Ql/Zq0HyOZZz/wACp3/DOHh0Qci49/3po9gg+vP+U8zfxNpiZzdxf99VCfGGjAEfbof+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LDwv4Kl1PS9+9SA25iflr5e+xTkcFfzqfYon+0H/ACn0UfF+jkn/AE6H/vqkPirSCD/p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6ZeHoy4qZNKvMfeWqWGuH9ofI9+j8WaLECH1C3U/71QjxvonmuBfQf8AfVeEf2Xd95E/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4hB+tP6n5j/tD+8fQEHjHSDn/T4P++qefGGkDP8Ap9v/AN9V8+f2XP8A8/EX50kOmXUz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R9T8xf2h/ePoFfG2jqT/AMTCD/vqkbxvo5/5iEH/AH1Xz8+mzrkGYZ9jRHp0x6zCj6m+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p8caOP8AmIQ/99U3/hONG/5/4f8AvqvB/wCzpP8AnuKb/Z8n/PcfnR9VsT/aEOx76vj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99U9fHOjdtQh/wC+q8AGnyf89xThYSf8/AH40/q5P9oLsfZm3PajZ7CvJP8Aho/S1HGj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/aTslHyaHcE/7UwH9Ky9lU7HT9Yp9z2ERg/wj8qcLcAZxn8K8S/4acUE40F8f9fA/wDi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fL0Nf+BT5/pVexqdhfWafc9zAPTyv0pyxk/8swK8B/4ac1JuBoUH/fxv8KZ/w0nq7fd0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CbM3i6aPoJo5McIn/fVESTYPyp+f/wBavnl/2k9d7aVAP++jSR/tJa7z/wASq3/I0/q8+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CGRs8L+dKLRj12/nXzz/AMNH683/ADDLf9aQftFeID/zDbf9afsJ9w+uQPo2OyPqKV7Q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ifEH/QOtf++jSv8AtE+If+gda/8AfRpewn3D65A+hkiOe1SBMelfNafH3xU+cJap/wAA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fdlt1HtHR7CXcPrlM+nU4qWLG/d3rwnwFrvxO8eRXEullJY4jj5olA/WuxPhD4wr96S1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PspE/WoHdX5M8hyeaiFrIbbb5i9fSuCX4b/ABdbpqKD/tr/APY1ZX4T/F08/wBuR/8A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lIX1uB2RsigGZgPoKcYQDjzj+VcfL8HfizIF3a8B9HYf0qGb4I/FR+viFvwmk/wp+yfU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bHGd7GlELf3mrgE+AXxMkPPiI5/67TVaj/Z3+JbD/kYT/wB/pqPZFLGLsdr9kY/xt+VA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5H/hnL4i/wDQySf99y/41XPwP+IenXGZtfd4onUvmRvu/iaXsiljF2O+i8pVORn8KRfJ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RoB5En4ipPOIjA8oj6isD1SBHhCnofwp8Xk7CSB+VSOx2AeUfwFQyyui48mT8BSASWaG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LWPV/FWrak2SDIQpPtXoni7UhpegXUucMIyF+p4FeN+Bfgfd/Ee/u5otQktIt/z/ACbv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ezjc9bgkgwSZR/33T4ruy5/ej8Xqjp/7GU1z5nm+IZ2x6QqKt237FigSf8T64x/1zWul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/iSQXVlub/So/wDv6KkS7slLf6VF/wB/Kjg/Ytg2M39uXP8A3wv+FSW/7FsEkTv/AG5d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sfMPrtuhEt7ZLu/0qL/AL+UsF/ZLn/S4uv9+iH9iqGSB3/ty74/2V/wpIv2KoTbl/7c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T9iifr77Fg31my5+12/X/nqv+NEd/ZBD/pVv/wB/Vpy/sYWS2O86ve5xnqP/AImnj9jH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33c9R/8AE0eyQLHkH9pWB/5eoP8Av6tB1PT1B/0qD/v6tW/+GNNJhtwzapfdB/EP/iam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P9p32SAPvr/8TS9iiljl2Mr+19O5/wBMgH/bVaYdX07/AJ/7X/v8tO8b/skaPoXg3UdQ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3p8y/eH/Aa+K2iuBI6GRsqxB5NHsR/Xl2PtH+19L24+3W3/AH+WhdX0vbj7dbf9/lr4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P+ulH2K/3Y3f+RKPYh9ej2PtGTXNLAx9utv+/wAtLLrml4j/ANNtsf8AXZf8a+MfsF/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/Z9+e/8A5Eo9iH16PY+ym8QaNuwdQtsf9d1/xp417R2+Uajakf8AXdf8a+NPsd2i4aPL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le5WGLn/AHqfsQ+vLsfY/wDa+kAf8f1qf+26/wCNMOu6Quf9Otf+/wCv+NfGQs7snG5f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h1X/AL6o9gH15dj7I/4SLR+n221/7/rR/b+jn/l+tf8Av8tfG/8AZU46lP8Avqj7DMP4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68ux9kjXtG/5/wC2/wC/4qRNd0b/AJ/7b/v8tfGa2c/99P8AvqpEs7j++n/fVHsQ+vLs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tvrX/v8ALVWfxDoqsQdUtVP/AF1FfL3hvwVrXiNJDYw+YIxyVNYupWdxYX0lrcAxzocE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PrJvE+g8/wDE1tD/ANthUD+KNC5/4mlp/wB/hXyWYX/57j8qabd/+e4/Kn7ETx6R9ZHx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T/v8KT/hKNDx/wAhO0/7/Cvk4W7f89h+VL9nb/nsPyqlRI/tF9EfWMPinQsHOp2n/f4V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TO0/7+ivlPyG/wCewP4VpaJoN3rs00NonmSRxNKw9h1qlQQLMWfTA8YeHQDnUbTP+/TV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hbH6NXy69p5B5kA/CmvAGH+vUfhT9hEf9oH1L/wn/hv/AJ/4fzoHxA8Nj/mIQ/nXywLd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Z2/57rS9gg/tA+qf+Fg+Gx/zEYfzoHxD8Nj/AJiUP518qG2f/nqv5Un2Z/8AnotT9XQf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8NvGzf2jBwfWp08beHZB8uowfnXkf7O3wXX4o3upm7leO0tlUqQxGSc19B6T+x9oU1gZ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Z+xRccfNdDlz428PlSBqNuP+BU+Lxv4eEZH9o25/4FXb2n7I/hZ7EyeXIf8Atq1Kv7JH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/wB/Wo9jEv8AtBvdHER+N/Dqoc38OfrTE8deHQC32+H8xXep+yh4YNmW2P8Adz/rGpw/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W/3M/wCsaj2MQ+v3PP4/iD4cCMft0I49RUY+Inh4IWGoQjj1rvV/ZJ8L/ZM+W/3c/wCs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v2UExMeM4MjUvZIf15Hnn/Cy/D3k4+2xfnSj4jeHjD/x/RfnXpS/skeFRAP9E/8AIjUo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AMen/kRqXskH11HmQ+Inh4D/AI/owPrVvRvHeg6nqMVna3yyXEpwqAda9Em/ZR8K29j5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VE+A+geD5YtSt4VS7TpSdJJFwxak7EcikcUMh21JKh8zGaRkPTNc56a2GSA+XiopVbycV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IzsAzQBV1ZmtdCvXztHlnJrynwv8Q9E0uy8q4uMSiQ5r0rxkrQ+G7pN5JZcVnfDT4DeH9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3ysc100ocxxV6jo7mBD8VvD+JSbgn6CpLX4reHnt2/et9QK9W079nfwlHCSbINya0tH+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PU/Me1aumcn19rZHjVr8V9C8hybjPOOB/wDXpsfxW0FyxE5x06V7Pp3wK8HPp4JsYeWJ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GvabjYw8ue1TyD+vy/lPGU+Kugsp/fk/hTF+KmhEEmcnHsa9utPgP4Na2LGxh6k9BTLf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GDuego5A+vy/lPE4/ipoLAnzj/3yaQ/FLQTz5rY/3TXt9v8AAPwj9iLf2fB3P3akg+AP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Hc9KOQPr8v5Tw1finoLLnzm/75NIPijoRBPmn/vk17pa/AHwi1tk6dB69Kkj+AHhEQFv7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gfX5fynhlv8AFPScEiVsdOlSD4raQVJ8xj/wGvdrf4HeE1tyf7Pg9egp1r8EPCZttx06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9fl2PAT8WtFKH53/AO+aZF8XNE2E7n/75r3y3+CPhM2uf7Ng9egog+CXhP7IW/syD16D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R4J/wtzRP7z/APfJqP8A4XZodvn5n/79tX0FZfBvwzNYRzf2bb5b/pmtcT8Ufg94V0b4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t1DA2xwgyCKXs0L6+zyo/tB+HFHMp/75po/aF8NMD+9/Svl6a0VfvKabFFaAEMGzVqmg+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aB8NtnEx/75pn/C+fDjf8tj/3zXzOtrbkn71WI7W3/wBr8qfskxPHs+k0+Onhz/nuf++a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7/8A8dr5p8iAD+L8qjMcI/vflR7BC+vs+mYvjh4cOf35/Ko/+F46ApJE5/75rwTwb4Uu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A+e6s4LDPABJrNu4DaXDwt95Tij2CM/7Rb2PpAfH3QFGPPb8qP8Ahfvh8f8ALdv++a+a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j2KH9fn2PpT/AIaA0D/nu3/fNNPx/wDD56zN/wB8183iBD/DR5Cf3atUUH1+fY+k1+OW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/vBagPx80YdFm/75r5/gbbbGL+H0rovhz4Ol8eeK7bSoTgkNI3uAKr2MTJ42Z63/AMNC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hTx+0do6/wDLCf8AKuC+L/wuf4f/AGPd/wAtSwP4V5acnNL2MSfrsz6Uv/2ntIks1T7L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NI6Sy8Wk35V88mLcMbc0LHjjZT9kg+uyPoL/AIaOsT0tH/KkP7Rtlg/6I/5V4EsfH3K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MQ+uzPdm/aOsucWj/lUTftHW/OLRvyrweVME8Yrq5fh7dWXgWx8SOmbW7kaND7g0exiH1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UVjjT2/Onr+0yyDjT2/OvFfK44jpDG2P9XR7FD+uzPaJP2nZ8ELYN+dU5P2lbtycWTfn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pVgc/wDLKj2SF9cn3PWh+0hen/lzb86P+Gj73/nzb868pELj/ljR5T/88aPZLsL65Pue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qvJBaaU12zdVyePyrrLf4heMWgNr/wAI7L+892/+Jpn7EHhL7Te63qMkHKosQJ/X+lfV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tgT7p+9inyJD+sSZ8jzar4zWaMf2LJk5/gakutR8aCSE/wBjP1/uGvre88Ng6hbYt4sc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W1xBEPm9RScUP6xNHyDc6p41VgDoz8nH3TTZ9Q8bIif8SdhlgM7a+utT8MnfaYhjG6TH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hURR/wCtA+9U8qD6zUPj68m+IDKv/EuYfMP4TTbqH4gvbD/iXN97+4f8a+zLrwyoCDy4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PuvDarbD93H94d/f6UcqD6zUPja60/4gtbH/AIl7dR/Af8alfSviD9m/48D1/uf/AF6+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+7j6j/PSnSeHx9mHyR9f89qOVB9ZqHxgNE+I0kB/0YjinxeE/iPJCSIiMr719pHw+q2m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WyztT7tJxRpHEzPilfAvxHkjztwMe9SxfDn4hyRZbjj3r7Vj0ZfsmcL92iHSUFueF6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nwt+IMkRYTCkT4T/ABDZSftAr7Ut9JjNk2AlFto+YzjZQopCeKmz4lPwv+IIyPPH511P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biPU33XQcgmvpr+xm8ib51++1eOXsfk63eJj+LNTJJHXh6sqjaZTdx9pPFMGDP0qRnP2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7tch6q2CVR5g+WorqP8AeD5asSzHzB8tR3Mx3j5aCkZev+Fj4utV07cId38VVbX9lvTH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1ulnGpW5+lesWVvb/wB6uigvePIxlSUHeJ4hH+yzpcajM0jfU1d/4Zi0aJRuDmvfpVhW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JXW0jyXWqPdngs/7MHh0wE+Wfzp8n7MXh0WR/dn7vrXuk4tfsp69KdILX7A3X7tAlUn3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fYf9W33fWnwfsy+HPsn+rPT1r3BBbfYD1+7RALb7Iev3aB+0l3PFrb9m3wyLf/UA8etO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b9wO/evbLZbX7MfkPSorYW3ksNpoD2k+54vafs5eGfIf9wOvrTLT9nHwz8/7gfnXtNoL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zS2y3yHrSD2k+58vfFD4F6JpHgvWbuCDbNCpKEda+KXiXznUytx2Jr9RPidbxah4S1i2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fn3qHws1GW8meKL5SxxXRCnzHPOq1uzz1YU9SalWJMd67uH4T6keqYq9D8I789RV+xM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i3Q+tL9nX3r00fB+/o/4U/qFHsRe3/vHmP2dcd6fZWxurhIE+9Kdq16WPg9fk4PStvwx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ml27ElU9KTpWF7Z9zyvxD4fk8P3KW0xy5XNZHlfjX098b/hQ+oa7aTo4XNsvavNB8HZ/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j9vLueWLCvdaeIkH8Feqp8HJv+ey/lUq/BubvMv5UeyJdaXc8k8qP+5SiCM/wCvXk+C7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x/BRz/y2X8qfskL20u54yLdP7teyfBr4JP4zt3vXXMI7Gr9v8FYwPnmH5V9P/s6+D4dP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5DgdqXs7B7V9WfC/xN8IJ4W8WXlgsZVY2wBXJi3A/gNfYvx2+E9pqni2SZ0Uu3U4rzkf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oWJ9tPueAi3H/PMfjR9nH/PMV77/AMKY08difwo/4Uzp/ofyq+UFXfVngX2f/piKPs/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KZsPQ/lQvwasAeh/KjlH7ZdzwH7P/wBMRXc2fgHyvAM2tCBZCHw2f4a9MHwg08Dofyr0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+GOp2RjBjBzjFHKHtr7M+MJR+84jXFLHHkn92te2P8KtPDn5DUkXwv08Z/dmn7MXtTxF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qVLI84jWvcU+GOnjP7s05fhrYAn92afsw9qeH+QR/wAsxTDbt/zzFe6j4ZWJ/wCWZqRf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PZh7U8Q0LTDd6pEGXcMiv0C+DulF/B9pHGANiAV81Q+ArbTL5Ghi5FfTPwd89tIMYfYF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5PZnZW2jzb2G2OnDSJRcsNsdXIba8W5I+1D8qJLe7W8/4+h+VYmhAmkus3Kx0jaQ4mzt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v+lD8qWW3uAQTdD8qYFSTRJvMBDR/lRcaNOADuj/AO+a0GsbjYD9rP5UT2lx5GftTflQ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HdH+VSnR2MAy8f5Vc+xTvDn7U35Uq6fK0Bzdt+VAymNFYwH96n5VGNGYwt+9X8qvpp7G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vp7NG4+0yfnSZSKq6MzW7DzB+VUp9DYwsPMH5Vq2unsQ4+0SfnULaYxYjz5D+NQ9ikfM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kpUYGa0pLhzErBM5FW/i9pwttejmXqxqnF5n2JcAcCuF7n0dB6DYyWhbIxT4RmE0RljE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I6iuVyTTbdcSmpyvzGmwr+9NSQek+BLbz7R8yv0ruNO0yIW77pJPzrznwI6Ss0bTFB6A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vgZb3Lmu2DvE+drr94wsbSBBMpkfr/fqS3tbdJnHmN/33TV020S8Zdn3ufvVI+nWsdwv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AQWyXJ+fqO7U9obdZ423jH+9UV3Y2qSodi+nWpZrK1EaHanX1oGOu4rcyq3mLxx1ptzB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9qpJdMs2ti21M59DTZLGz+zMdqcD3oAgvbazeEcqec/foe0smgHKf991MlpaNADtTOPW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P86AIY7a0aNvmXp/eqBLO0KNgr0/vVbtLezaF+Ezn1plpbWZD8J19aAPNPjFo9nrXw51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AK+C30qZJHjAOB6V+kutafZXdlqVrtTMsR4xXxFrXhxrLXbtNuEEhUfnWtNXZhUdjzaP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NIlJ+61eiw6GD/D+lXrfQQT939K6lA4udHmq6NOR91qVdDn/ALjV63F4fG37n6VKnh8Y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6PGzoc+fuGu2+F3hhLjX7aK5TckjbSCK64+Hxk/J+lanhrTxY6tZyBcbZR296LFKZ5j49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vrXYRGjnH07VzD6VKqEgHNfTvx28Oo13a6gkfyzoFcj1FeQLpyF9pUUC9oedLpM7djTx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ro6f3RTv7IUD7tAe0PNBocx7GnDw/Ieua9HOlL/dpv8AYuegosHtDym2EvpXvHw3/Z9k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uUOhZAO4rY8NfC3T9R1WKBrFCGdV5Y/4V9L/ABBsLXwF8NHtrdQnlW4iXHY9P50uQftD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Gr3UESbgjsv5VnHzu6gV7Va+ErbULieee3EzOxYnHrV0eAdNP/MPX8qfs2P20TwmNJj0H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Ne8Q+A7Af8uUX/fNW4fBFiv/AC5Q/wDfNHsmHtonz/8AZrr3qS2066uJ8YNfQw8F2WP+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qvhp8PbG98U2+bGECL96fk7Cj2bD20Twj4j/AA/bwba6VEw/0t7cTTj/AHulcF9nlr6Z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3fN5SmCJzGAB/CKzh4Zsx0tov+/YqeUPao+dhbS+/wCFSLaykHrX0Mvh63HS2h/79rUi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/v2tWqTYvbI+d/7Pmx1P5VJDp0xB+Zvyr6E/sCEf8sErT8OeG11LU7W2SNfnlCn5AeKU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oezfswfD8eHPhjZKzILm/wD30h+9xXsc+koPLj8yPj/pn/8AXqto2ji0hgtkmkjWOMKA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z9zf99VzM6k9CrJpxaWOPzIvl5/1f/2VJLprPcxqJI+OeI//ALKp4LNWuJG8+f5fl/1r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86f5eP8AWtSArf2VJJdFfPXgf88RQumyNdbvtC/KMf6kVYt7GLa83mS9cf65v/iqigsY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f892/wDiqLjFg0uZrt5ftR4G3/VrTIdPkad2N3xnH3Iv/iafHaQxwyN583r/AMfDf/FV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faJsk5/4+W/+LouFxY7R90si3zDDZ/1cf/xNcR4w82DTrnddsxmcH7i8/wDjtdlPHBHY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ezf/ABdecePjsaCCOZyAm7/WMf8A2as56I68OuaZxMsk0jYEYP1P/wBaomFxu4ij/Fv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nK/9809CxY8J/wB815p9OirvuN4Bij/Bv/rU9zM748sfgf8A61TqjNuI2f8AfNEQfcTu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i5dCLS4LZVGZOW5969C+APhBLLw01yZZYXmbzG2sK8l+JUr33iOG1IXYHVefrX0b4L0j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IXCKMGQiuikrnk4yeljttM0Yw27v9pvmB+bJmapbTRWj0+RvNvucn/j4YVSWz0OCxVFS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uLTw/FaBGWxAJA+8tdZ4paGkRx2BPmXWSuf+Pp//AIqpBpMcGnn95dZK/wDP0/8A8VVK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sMZ29FqW6h0Book8qwwTj7q0Ba5KdJigsCPMuckf8/Un/wAVR/ZMSafs8y45GP8Aj6k/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YxR+VY8n+6tLPb6BvRPKscf7i0Byi3Ol2QshF50mSAv/AB8yf/FUt5plgLZI/Nfkqv8A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2SHw+bhF8iywDn/VL/hTrmPQvOiAgtOPm/wBUv+FAuUTUbDTtscYkPLgf8fUnT/vqlltd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/l6f/wCKpv8AxJpL2MeRa/Ku7/Uj/wCJoL6T/agX7PbYC5/1I/8AiaA5Tzr9ou/stK+G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2489m/ma+AtZ8NSLPaxQLmWXkgGvsf8Aat1K1nXTdIskiV2ky22PH9K8AttOWbxPEdqk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uYTnynnC+AdaP/Lm3/fa1Knw81o/8ubf99rXvcWluf4Kuw6Q5/h/WutUEzlddnz4nw3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H8WpF+G2t4/49W/7+LX0Omhse361KuhsO361XsEL27PnT/hWutf8+rf99rXrPwS+GNx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nbbTb2fkw85+Y13lvoZ9P1rv309dC+D96+MSX10sZPtUOjY0jWbPii88DalPdTtaw+ZD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A1of8upP4ivfI9OVsjHepBpKjtRGjcn29jwJfAWrnrakfjT1+HmqtnNv+te+DTEA+6KQ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v6t5h9Y8jwQfD3Vc/8ejH8akX4fatj/j0b8697TTB6frUq6XkYxR9Xt1BYjyPSf2ZPhWN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UnvJTMef4R0r5Z+LXg661Hxvqc1pCD+9Pov8TV+jOj6bF4Y+GMMRGwW9mM/XFfH2tWRn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kn8TUKmaOqfPq/DvVj/yyT/vupE+G+rH/lkn/fde5Lpuew/Kp4tLJ7D8qr2Rm6x4Uvw0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7p6/DHVSeYk/77r3ldIY9h+VL/Y7eg/KmqaM3XPCx8LNTI/1S/8AfdexfAr4Z3GjeGvG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X2aHBz97lv5CtaDR254H5V6VYWJ0j4J6k64E13d7CR3UYpOCRcanMfJer/DPUNS1S4mj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dBVb/hUmpf8APNPzr3e00/8Ac/NzVoaUh/hoVMPanz+PhLqfpH+dKPhJqf8A0y/76r6B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H9jgfwD8qao+Yva+R4APhJqXrF+dL/wqPUv70X5176dJH/PMUn9lDB/dCq9j5j9r5HXf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DNZmuipeeYNlT/DXvVs1hDppK8rs4rk/htCNP8CxRiFy8uBwmc13M10n2QR+Q+NyjHl7a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K/2iyTTGCj/lnj7tJJdWyae0eOkWfu1euLsm0Ci3l+Ztv3aZcSscDyJMNhMbakZC1zaLp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6ukmu7RbHbt/h2/6urcrYRU8l+vpS3hwsa+S/JHakxopzXFqlljZ/CF/1dBurVLYDZ/Dj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Gvkvyw7USkbFHkv970qSkiu88LWakRnr/dokkQWz/uz83HSrbTsUWPyv46r38zK0EYT7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+VfsQG3uBXEfEG6UWkS7DnIru9TkYIi7P48V518RLpvPt02ilP4WdOHV5o8/mQefjNMkQ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c9ahkA+0VwH06GMg34zRJGM4zTmA86lkUF6Bo5zx4/l6OVJzvfoPpXs/w4it7Hwtabo8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8aAzmwhVdxZlOPX5q960YT2fh1UW2HyxgDiuqgzx8xZ0tlNbpo4Ag/5ZlqWwaKLSh+6H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lNm2x+6C/eFTzGaPSW/c/wDLMD7wrrPEKtiEi0pc254jJ+7U1gUh01MwHhSfu1LO13Fp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+tLcyXcWnSYtDwij76/40AJbukVgD9nP3Cfu02FkjsAfs5/1Z/hqS7lu47A4tDwoH31/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cT9kPCj+Nf8A4qgCKN9umkeS/wBz+7T4pQmmkeS/Cf3anmNwloV8jsB94Uyd7hLSQeR2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oSxP7l+E/u08XASyP7lvuf3aV3uEs5P3HQAfeFMupblbI/uPQfeFACiXZYE7Gz5f92kS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6v8Au0XIuVsD+6H3cfe96S9+0x6a+Ih0x973pNDRHHJJHpxPlt/q/wC7Sq0qaYTsb/V/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a2Ih02/eqSZrldKP7odNv3h6VHKyrMitV2aYPl58sfyrzz49SmD4S30YHMiIn616QfNT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h+0PM6+D4LTHEs6LVqN9DOWh8FX3wuv9RvHmRj5THIFInwZvSfvmveodDCKFxWta+Gw/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kqrufPEfwYvf+etWI/gxe/8APWvpGPwl/wBM6sx+EP8ApnVexSI9sz5rX4LXh/5a0v8A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vpkeEP8AYFH/AAiX+xT9kifbM4j9mL4PHSfFmr6jcOG+z6dIE+p//VXmfiD4Tfb9Y1G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f7u6vsD4TaN/ZkfiZ9uN1iB/6FXm82iRMzkKM81Lgkb+00ufOy/Bdv8An5qVfgu2P+Pi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0qZNAH/PL9KnkRm8RY8C/wCFKt/z8Uq/BRv+fivoFdAH/PL9KcPD4z/qv0o5EL6y+x4A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Y/2YfhCmgfENrt5BNm0kGCOnSuttPDCn/ln+leo/CPQvsOs3kgXaDbbf/H//AK1HIi/b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ALFq9rpcQZY9rEjivm4fB62P/Lw35V9n/HvSmvrzT4z6k/zryqPwl833alQuHtUeFx/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8qtRfBK1I/17flXvtv4OGM7auR+EcDpV+yXcPao+fF+ClkP+WzflUo+CdkB/rm/KvfH8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Fjs+5TVJdRe1PAYPgnYvn9635V6l4o+Htr/wpjw7pXSOO4lk3beTknj/AD6V2MPhwIPu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aPBWnWpJXazEHHT5mp+yiP2jPluP4O6f/wBNKsx/BzTT1Ele2r4fA/hH51KmgjH3R+dH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4NaX3D1NH8HNL6Yeval0BT2FSpoKj+EUciJ52eMxfBfSj2f8qtR/BbSgOj17JFog9B+d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cisEZu5J+zz4bTw8tzbWqiJcZy4r1y5spX1SAiZQQh6VyHwws/s+oagvZUXFdg9sf+Eg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+AetcctD0qeqGX0U66taL5yYwe1O1OCcXNionTlj/D/9ei4st+pW5N4+Qp9P8KW9tQb+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v+FZNo6ErEWq28wmsALhP9b/dP+NS6hazqYG+0pnzh/Cf/iqS9sFN5bZvXwH/ANn/AApb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8eaP7v8A8TU3RV0T38MgK/vx/rFqO/jYWw/fD769verd9aQbk/fv/rF7j/Cm39rALUfv3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h3RFfoRaN+8Xt2HrU0kObP8A1g/75p2pQwraP+9b+Hv/ALVLOIRZ/wCtbp/X6UXQXQPZ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aeLQ/YGzIM7aTMP2E/vB0p8TwfZGBcfd9aTsNNDY7XFj/rB92mQ22LQ/P2qZXtxa43fw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4pFXRDaQf6E/7ym2cP8Ao7/valtGi+xvxTbNovs7cVIGYsG5JTu/javENc/deIbvHPIr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ud7V4d4hUnxBdleeRUT2OzCO07GWSxujTgjGao9rfa+tSAMJq4j3kLLE3mikngYsKJS3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rQNF/SFUXVuWHQ4r1mxa2FvFled1eT6SQbqAf7VetWJj+zw/L/FXdRjbU8XHbmpdS24t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W38j7np2qxcyJ9lPyHt2pbmRfJ+4e3atzxivM0H2Q/KOnpTmaD7A3yj7vpVmY/6Ef3Z6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/3Z+76UDRBC0H2E/KPuelLbtB9lPyj7vpUkMn+gt+7P3fSkt5v9GP7s/d9KBiWk8RgP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WMow8od+1WbJz5J+Tt6Uli5w3yfpQBBaSxbJB5Q6+lOtZYsv+6H5VJbykCT5O/pTLeZg7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b8VKH0LUQEA+U9q+bv7LV7piR619NeJix0e/yONprwuOKMSHIrtw5xYkwU0QN2qzFoYA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vQVdW1hA6V1nl2ZyEehA/wAP6VKugDH3a7O3tYfQVcjtIcfdFGgWZw8eg4X7tH9jbWBC8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QkH5BQdPhJ+4KLAnYxPifpxul0x8ZAhArg00PKn5a9h8c2yvpunsRzsxXKWtgpHSlZGv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asR6Mcfd4rt002P0FTJp0eOgosiG2cKuin+7T10Q4+7+ld2LCMdhSiyjHYUWRPMzkLTR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fBiIQjUYscjmsC2tYwT8tdX8MECatfqBgFP6mlZDTZy/xd0XdrEcnqprhBo/FesfF6Pb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rLjtU8pqncyv7FBpf7CzW3HJVlDkdKVkS0znU0GpV0EYPSuiQj0qVCPSnZE2ZzQ0AY5A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nWbM8rsyM1o25jcHKj8qs+Dhi71VcdYj/Opsi43R5I+gp5hG2pYfDqEn5a2pFPnH5e9W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1MSPwuhz8tSL4TTn5K6OBmBPympVdufloFqcyPC6D+Gnjw0ij7ldLuJ/h/Sj5iOn6UAc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TO72Fd58Go55Q8PmFAfUVV1aAyWWFQk/Sr/w+hktb8BmaMH8K56mx14dno7aZOl4P9Me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fbJPyp91ZgXaHzn/AO+qW8sk2xnzn6/3q4DtGXelyEq32x/yqSfSZDAD9rf8qW4sY2tg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SxiNkT5z9P71AFZdKc2+ftMn5046cTakG4k/Op4bOD7CczD/AL6psNvbG2YGUf8AfVA0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Pk/OnRaQPLb/AEiT86kit7QoQJh/31RDbWuGHnD/AL6oKIYtNi2Mpmk/76qC30yIM482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mZmBZT9WpiQ2YuGGU/76pMaKlvpsSTOPNf8A77pjadCJj+8f/vupnis1uG5j/wC+6glj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qRnjPxss4RLHLH2PWuU00NLZD6V6B8Z7eBtOLRDO09a848PTtJakHoBXJNWPfwr5oXJv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HPFINySnJzQdzScGsjsI7hZAetNCyY6064Bz96mYOzrQB1PguZYtSAcgCvXtPmtBKpUr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QiLnjjrXsVi1ttjKhfyrop7HiYuPK2zUmlslvY23DkVPdTWY8lty9aguJIAsb+WOuPu1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LHy/7NdB55BeTWjQhsrwfSpJLm0e0bDIcD0qYTQPYf6sdM/cptrcQtaSDyx0/uUAJHqF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NQx6hbNAy7l/I1LZXVuYWG1uOPu1HZ3cG+RdjHH+zQBHa6hamJlyvB9KWPULUAjcP++a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8s/98GlW9jEzDyj/AN8GgCO1vrRZCMjn/YpiXlrHdTHP3v8AYqz9vjS4A8qT/v3Ul1ex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/pnQBly3ts8pIHbHSvlr4q6UkXjK729JG39K+s7i8XJxC/8A3xXk/wAT/hlqXjHVkudP2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rWk0nqY1U3HQ8ItbOI961rPTYmPWu2tfgLr6dZ7fP/XStW0+CWuRHme3/wC/ld3MeX7J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tRaJH713kXwk1qJf9db/APfypk+GOsL/AMtrf/v5TuHsmefNosXPBqP/AIR7cflU9a9J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mt/+/laVr4FvY1w0luf+2lK5HK0cZ8R7BdR+HtjdsMtbttYnua8Wt9NUktivqe98G3N9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ZH3J6V5+vwF1L/n/ALUD6GlYo8misk9BUhs09B+VetxfAW/76ha/kakPwFvv+gha/kat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7o/KtO30iHHzKPyr1GD4H3cQ5v7U/wDATVgfBm7Ax9vtfyNAy/8AB/wwb/xKszDEcXzEY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m2ttpsRYFjlsV6L8MfC9x4bsLl7qIRzyHj5t3FcR47+FfiDxj4gmvD9mNuPueZNt4rSy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iKIDFaKaOc16lB8DtdjHElgB/wBfI/wqyvwS1z/n408f9vH/ANandEezbPLY9HGOlTJp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GsDP/Ex07/v63/xNSp8EdY76lpw9/Mb/AOJoug9kzykacF7fpXZ+DrddD8N63rUg2lIz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+B+pnrq1h9Myf/E1s33wl1C58If2LHqFlHmTfI+Xww/75rNzRSpNHzTZae0kss8nLuxYm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7f8AZxvkBB1q0APpFIf/AGWrQ/Z0uMc63a/+A7/4VUakOo1Tkjw77GvoPypVs1z0H5V7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BAP+3d6VP2eol+94ig/78/8A16v20F1D2cjxIWa46D8q7H4Q6La3XinfdiMW8Q3Escc9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HfxMmf+uX/wBeul8L+ArLwVFcLHdvf+aANwtyP5bqznVg0bUab5jZtbLR9rORb/8AfQ/x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+PX8XX/GplvreKMJ5LDP/TFv/iakmvYIlAET8/8ATJ//AImvOe53FYJo8NoV/wBB59kp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48+yVbe9UqAI5v8Av01OmvgNiiObH/XNqRZSa40VbcIfsX/fKUG60WOELiz/AO+Fq494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9tSfbt0m3y5z/ANsjQBRuTppRY/Jt/m5/1C//ABNJO+mFYIvKt+Tj/UL/APE1oG9LXSD7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a+Z7kn7PcYQ+lAGfq+oadjyv3fD/APPD+H/vmvG/FE8c+r3P2fbFFuOFjUAflXr+vaoT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2L/EP/sq8PuXEt1M57sa56rsepgI80mOhQCLOTTVjAHX9ajICpjP60YATr+tcR7hJDGIo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W8rZ+7z1p1woFqQDyT61ma5cDT9EuZCcErgUAee+F7f+1viHGdsjqJfNOEJr600+7t0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sd3Fu5/9lr52+AljPd65dXxtHkCL5YII6/8AfdfS+my3L3agaZKyxJj/AFkfX/vqvRpL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xbuLuKV4EW3u/lbP/HvJ/hU0mpRefGv2e6JU5/49nqGG7uH1CT/iWS4Vcf6yP/4qpLW9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kKuBiROv/fVao897j/7RR79cWd2cc/8AHu9SSakJLrAtLr5B/wA8GplnfXz3Esn9mSAA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+We6c6c2N20ZnWkADUN14P8ARLn5F7wmlh1AnUGP2S44TH+rNOsry/eW4c6eOuBmdf8A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0psU6/89x/8TQARXbPeSj7HdYTj7gp8F6ftksps7n7u37g/xqO0vNQPnS/YIvmbP+v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IikIsIuef9f/APY0ANgvv9Kll+yXPK7fuD/Glt7svPcSfZLnD4H3B/8AFVDa3GoiKQmx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Y1Il/fWmmTTPZRDapc/6R/9jTQHyx8bNQi1/wCJEn/TmK4rwjYpJqF5Pj5n4Ndz4a8P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eX2pw6YjvtDuK9C0/wCA/h+3/wCZxtj/ANs1/wDiq6YNI5KsXLY88gtxmtOC0XHSvRY/g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YD/2zX/4qrMfwm8Pxj/kbIP++F/+Krr9rG25x+yl2PO0tEP/AOqrMdhGf/1V6CPhp4eT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4qnr8O/Dy/8zbb/wDjn/xVL2se4/ZS7HBrp8eOMflWt8Yrf7H4P8MaUvyts86QfX/6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bqUQ2/ieCeU9EQKSf/Hq1fFvwvsPF1xbS3Ostam1hEIQBeB+NHOmNQa3PmtYEA6CpFt1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oQ/5jrfkv+NPX4EaF/0HX/Jf8a0VSJn7KR4Utqh7CnrZp/dH5V7svwK0ID/kOv8Akn+N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Y7J+SU/aRF7KR4WLJPStnwxpaXWtWEOOXmQf+PV68PgloKj/AJDb/wDjtafh74R6To2r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DQuGVWiypP1xR7RDVNo0fipdjTPAN0qnG8CMD2r5TmQSSscda+pvite+HI9Nhg8R6tFp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Pp9a8kXT/hOf+Zwtz/2+p/jUJpGii5aHmaRKO1WoIl9K9H/s74UAf8jfD/4GRULZ/Clf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Kl7VE+xkcJGiAdBTtiZ6V3yQfCn/ob4f/AyKl8j4U/9DhD/AOBkVHtoi9jI4IKmOAK7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w78OWQ+VpszsPqau6dpHwy1a+hsrLxQt1dTNtjiiuo2ZjXoWtfDvTtWgsre8ludlrGI0G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FlKlJHz2luvpUyW4HavbU+EXhwd7w/8AAv8A7GpR8JfDgH/L7/31/wDY0cyJdNniQg4+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P5V7WfhX4aX/n8/X/4mk/4Vb4a/6fP/AB7/AOJp86F7NnhxGCeKjr3pfhj4YxjZeH8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8JNCOnzTWlveean3Of4qftUkaRpuTsaPhmCa30XTIfIxhAcbq6K+eeTyALfoQfv1SsrO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R4rQWK5ecKdnyivIZ7S2IZ5LgvEv2foxb79OuZ7hpk/0f3+/T/LuGvCMJhVNIRcNcgYj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LSRAwgY/26dN57TQDZ05+9TlSZrlgWj4X0pwSV78jcmFXPSgBk/ntexjHA96km88yqPQ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0fOvA9KeY5zcH5149qAIiJftQGO3rS4mN0OOgp/lzm5Yhl4HpTYorh7mY714A7VKH0uR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vJfH9x5muPx0GK9XlSc3L5dTgeleL+KZ5Z9ZuScHDYrOq9DuwS5pmCpXzWNOtihdzim7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5jtriPpBsRXe5xT4ChZuKSNh8520sLAZ+WgDn9UWW78V6PbxKu4SCvomCC8/suCPCfM4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6l8S7ZQcLCu77tfRNpaSkWqeaOG3fdrroLQ+fx7vKxa1FroWyIAmXdVHNJqsF9LbRphD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CWWeyXzR/rN33auS20jXMKGZDlt33a6jy7EGoLem2Vdke4yKPv8A/wBjS6il8YVULFu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mn3Qla7t4/MGTKG6Cn3SyPdW6eYMl89PSpGV9RjvzAq4i3GRf+Wh/wDiaW/ivzEoAiyW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muo3ea3TzRkvnp6U66jZpoF84ZJz0oAbcJd7I13R8sP4j/8AE02+juiiLvj5cfxGpLiI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z0FOu4mM1uvmnrnpQAzUY7prcDfFzIv8RpmoxXbwKu6P5nX+I/8AxNWbqEs0K+aeXz0q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b1fPQUAR6lBdGPHmRcuP73+FRarb3bQY8yLlk/vf3qs3sDGSFfOPMnpSXluzSQL5x5cd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dtb48yLl0/vf3qW/gu/sWPMi5KD+L+99aku4GbyF848yj9KdeQMRCnn9ZAKAGzpO1nIo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415P+0HcyRPodsD96ct+Qr1y4TasYz/GteP/ABx17Q/Dni/wzN4gmxpJSQSN6biRVR3M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NbNjrNsUAAFepfDQfDf4lR3TeG4BeRWm1JGZj1J+tdivgLwuv/MLT8z/AI16UJXR5LjY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1HrMA717UvgfwuB/yC4/zP8AjR/whXhgdNLj/M/41pzE2PIIdXt2q/Df2rDnFeoL4N8O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41YTwt4eUf8AILj/ADP+NHMFjjNLEdp4X8UXMfV7YL+Yb/4qvKIRnOa+kV0XTEtLi2js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xwwB471jeIdJ8K+C/Dd/rmoWEFrp9onmTSgOMD/gPNTctbHisC8Vo21qH6io/wDhqz4L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cf8AxukP7WfwXXpex59BBcH/ANp1k52J9nfU1IrGM/w1bi02I/w1zh/a8+DydLnP0tb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Y/wfUf8fJ/8Bbj/AON0e18hezfQ7W00yL+7XbeDbcRXlztH/LNa8M/4bQ+E3Zpf/AW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JfFrw78Wo9Wu/DZYwWTLFLujZeW57gVSncfJLqVfipNH/bUIk6CL/wBmrj1lt/QVr/Ff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uXT9W0+S7uhEr/u4JJPlP/jtcmv7VXgRf+YDc5/68jQ3YOQ6S2lt9nQVIJYM8AVzf/DW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f+3M/wDxVdh8L/jHoHxT1a6sNJ0CZJLaLzpHmtcALnH9+o52HIV1lj9BUqyRnsK9FlvN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uvVXMakfUFqrtrGicgNp3/f2L/4qjnYcpx0EcTr0H5VneK7kR6RpcY/uMx/Fia7s6joxz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H/8AHKzbaLRzPKZrvTpv7nmzR/J9PnqlNlWPL1mLDhSfoKmQE9q9OmbQO9zpv/f6P/4u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C/aUP8AttH/APF1XOFjzVI2/un8qlWNv7p/KvZbTTLfWNPlu7dbG4iTd/q9pU4/3a+R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9Ru9P/4RmT/R3Mf+pTt/21oUxqFz12OJscQsfzpJIrn+GE/nXiMP7fmloMjwtJ/3wn/x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dOTp4Wk/75X/AOLqXMtUutz6U+G8Ukd7fmVdpZFxz7107QwnxAP3r/6k/wA68+/Z9+Iy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9NZrZrcSBfJOOFXivRDDajUNyADEeK45O5301ZCS2lo2oIPMn+5/z1aorixtBqVt+8n+4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/bVYrBwpHaormTT/AO0rf5YOFPpWJsF5Z2QvNPzJcfeb/lq1LqFlZN9m+e4/1g/5aP8A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7H5IDhm/u1Jc/wBnM9uNkHDg9qAJNQsLLbB80p/er1kf/GnX9nZ/Z14kP7xf429abff2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B/CKlu/sPkLiOL769h60AN1K0tDZsPLc8r/GfWnX1nZmxf8AcsRt/vmpr5rT7G3yxjle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sTcR9PSgCNktP7MOI/4fWlRbYae/7sfcpWmt/wCzz8qfd/u0JLb/AGBvkT7n9ygsLcW3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2Nt9lPyLnbRbTQfY/wDVr93+7T7aeD7N/q1xj+7QA21ktzaYwPyqKF4PJYcdfSpbOdDb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p5TfIT83pUFIzI2tysowOvpXjXiMKuvXm3jmvbYpIz5w8s/e9K8b8UKp8Q3mBjmolsd2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/qKkVP3tSOiibr+lBAEvWuI+gQ2VP3g5pLlMgU+bG8c0XAGwHNAE+nR7bmHHPzrXrtlK6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ryWw3CeEqcncteuadJc/Y4sIcV3UnfQ8PHbmy88jWv8Aqz19Kc7ubX/Vn8qV5Jvshyh/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EPT1rc8ew4yzG2x5f8NKskxtCPL/AIaRFnNv93+H1p0KzmA/L/D61IyOzeb7Iw8v+Gm2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1JYpOYHGO3rTbNZ/Kcbe/rQAtjPNtYGPFJZSy75Pk70+0Scbxj9abZrMJZRjvQA22kl8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k47UW4m8+WhRKJ3+lAGNr8ckun3ieqE15fpel+F445H1PWFguFcgx78YFeqa3FK1vdAH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rPi/qM+n+PtZi86X/j5bvXTTlyo5qquz9D0fwHFz/bcOP+uop39r/D2LO7XIf+/i1+XP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zoGuTH/ltLWiqEKjdXP1HHiz4cR8f25D/wB/FrovBzeE/F7zQ6Rdfa2hG5mRgeK/JYa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3z/wTunafRNeLMWO4cn6VqpGEqZ9H/8ACJ6aP4G/Op08P6bGv+pJx6muD8YnU7XXbzy7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pXPfbdWJP+nT/nWqZ57aTser6hounagIkkjJjj4AzUa+GtHQcWteWCbUT1vpvzp4a9br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DTPUl0DSE/5cwfxqQaTpCA/6EteUFbz/AJ+5f+/hqMxXhP8Ax9y/9/DRcdz2Gw0XTZmP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J3xb8G/DHVlsNXgWCVlyuB1rr/hKmLi4EkjSHC8sc186f8FC9Cjt7HT9Vjjy4bk/nSbsd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w1j8NQOrf9+a7P4SfH3wt8QPETadoMZaVV3MSmOK/LP7dIa+p/2CWB+Icxz1QVjzWZv7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460H4faRFquuQNJEGwAFzXiJ/a/+GwJ/0Fv++BXUftzQeb8JpH/55yZr8yZryRP4jTUx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Yfw5HSzlH/bIVF/w2V8PR/y5Tf8Afpf8a/O838vPzmkF9If4jWDlqX7M/Q//AIbP+Hv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l/wAaP+G0Ph7/AM+U3/fpf8a/PAXL/wB40v2h/wC8aXMw9mj9Dl/bO8ByOEh06eVj/CI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Hjq0+JdjcXVjpT2dsp2hplAb8q/Nr9nPS7XXvifpFneRiWGRwGU9+a/UzwF4bg8NSTQw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pFmMlYZO2k2sjJJDZK4/3Kg+36MuflsB+KV5p4u0NI/Ed+HGT5hrJXRov7tbqLZi5JHs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Yj/AL5pB4g0Qf8ALWx/Na8kGjRY6Uf2NEP4afIzByPWz4l0JP8Al4sh9AKYfF+hJnFz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PHn7i1bi0aIj7iflRyMLnrGjanpviGYx28sLEf3Vrltd0xNP8VKHYAN6VpfDWyhsLklU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Ipr1nN0B61zTTR2YY1JNNtPKyjN/31TLnT4PJBLN0/vU9YLJrQFGXt/FSSw2n2UlivT+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tbY2Qwx6f3qI7aE6djP60y1eya2YDZx7061ntDCyHZx70gQlva2ptiNydPWmWdtaBGUs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FWXMf5VBE9kszLlPyoNUNs4LISSgsnX1pkENit8/KdKfC9kt2w+Tk+lIz2KXhOE59qAI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5Ux47IXB4XrVo3Fms2do/wC+aZPcWglBCj/vmoAguo7PzFOF/KmXkdp8pwtW7q4ttqkK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s8IO0Y/3aBnC/Ei1trjw9MREN2ODivGvD8SJayJ/Fmvf/F8MM2i3Hy5AXFfOtlI0d9Oo4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2sC7xcS3IoWbrTmQFutR3SkS5zTokLHrXGemR3CYjqFf9XVm6TEZ5qsg/d9apEss2Muy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0K5V7CFtmcCvEbaTY6nGcV7D4RuzJomducCuiltY8rGrRnYPMklujBH9fu1YW6SW0OEc8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5ZLJf9Ec4FTadezGAr9lk4NdJ5CFt71XhK+U/HH3aZY3YxInkvwf7tLZXkqySqbWTg1J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rJgigCOG6BkceQ/Wi2cJcSfuH55qZrp0uxi1PIz1FEl3IkyEWx5/2qAIpr3y7n/Uyc0r6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MEYpt5czK8bfZT1/vUXt5KlujC1Oc/3hQA+a+czhvs7VPdXLyRo32djj2FVJ7y6MYP2Y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GstxthwPWgAe43QcwSD8K8u+Nt1rdp4aS60i7/s542+aV+4r02zmuZrQk264z1zXIfEq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HlD92hYc5qo7ky2PmX/hPvF+P+RzX/P4VGfHvjA5x4zb8P8A9VchPbHJ9c1JHHiuyMbo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Tbxo3TxnLTD4x8ZkH/itJ/zNYMYwDSMODT5WiOc1j4w8Xpkf8Jnc/wDfR/xqnceMvGUY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6P+NURZSNltrYqtPEWBBFNGXMfW37Lmoz+I/AtxNql3LqV7ExzLK55rE8R/HKPRdSntZN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1S/Y+1QRNfaeTgEHA9a439oTSP7D8Y3bINqScqKsDo/+GjIRn/iRA/W4ak/4aMQ8Dw9Ef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jmdicnNWo5Tigk9zH7Qynp4ei/G4apB+0K2D/AMU9b/jcNXhqyGl8w0DPuDxJrd14I+Es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WeTdFhu8zFfm94i/aL+I1vf3MY8Z6wEEhAAum6fnX25+1z4p/s3wlBpUTYa4YZA9K/Nb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dmq5M2pRudon7R/xGP8AzOms/wDgXJ/8VUq/tFfEVuvjPWSP+vuT/wCKry2IVciTisWz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f8AiT8W/E/9mW3jPXgirvkb+0JuB/31XpPiTwv4i8PalJa3fjvxM0yj5gl2W/8AQpB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drpfg3VvFFzCPNun8qJmHOBVH4jTJq3iy/uQPl8wj9aEmzOclBanS/sy+Fbq98R3WpXmv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l7cFoz/AMB3V0viv4n6/a+ILu2sxp5tonKjzrZWaug+FNgvhX4XXmpyDbLcgsD3xXl9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lmOSatRucdSo/sm1/wALR8Sf889J/wDAIf40D4oeJDx5ek/+AQ/xrLSzBHU0v2MDnJrd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IviT4mlO0LpOf+wfH/hVS/8Ait4msm2t/ZWf+vBKfotmjl5iOlcb4lnE+qsq9B/n0odN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x8a+IfGOvJDdCwWBDvYx2Ua8f9816jcXlwLoolhK8f8AeDov/s1cB8B9G+x6Re6i64L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r49baD/v83/xuuGaSZ6FJtq4w3NyXH+gScf9NU/xqc3dyWH+gP8A9/UqOFL9nP7u1/76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s7fJa8d9zf4VmdACa6dz/oYwP+mgpyzXTOf9EXj/AKaUqtfIT89uP+ANTY1vmV2823/7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Ut1vZjbIPrJ/9amrPclmbyI/+/n/ANaox9u8lsTW2T/0yP8A8VQYb5LXd59tz/0xb/4q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Ixgj5/6bf/Y0ltJdBnbyY+f+m3/2NIba+S1L+fbc/wDTA/8Axyoyt+lqSLi2yf8Apgf/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nU7mDS5InVVNwez57/7orzFo8MScV2XxCkmivILWSRGMa/wIyr/6E1cWxJJrgqS1aPoc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3gACkaVSCBilQ7nc88e1JbjfK2axO8kMyO8ae1cj8T9SW30iOBPvOeldUDiZjj7vtXnPj6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c7aAPV/2ftHntPD6zFY90z+ZyxHH/fNe16I14sM8xWD534Pmt0/75ri/BOlzaR4egVJ9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dw2txDpuPtPRAf8AVL3r0qXwny1Z3qyH2i3e2WQpFktn/WP/AIU6x+1pazvsjyzd2an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K/8APNalngmisFAuSM8cRrWiMiGH7bFZO+LYEjd95qbZLexWrN/ooLDd1an3cUyWCr9q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U+5t5YoFUXTdQn3F/wAKRI23F7Faud1oCRn+KlVL1LIjfaZYZ+61LdQyRw7ftbD5gv3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OixL9sfkhfuL/wDE0AJDb30VkPntuf8AYb/4qiT7cluRvtskAfcb/wCKpL6KZY0QXcg5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xreZ3jX7XJjP9xf/AImgBHjv1i2h7fJH91v/AIquU+KGsahoHgHU7kS26kQlR8rD/wBm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03cnX+4v/AMTXiv7V+rz6X4FW1S7lH2ibZ91f8KAPhH4grLeW0VzKxDbiRg+5ry0eIrn/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j4mA2fhok/ewMfXNeH1oidDaHiS4H94/8Co/4SSf0P8A31WHk+tGT61oiLG7/wAJFce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gnbsfzrCDHHWrFqSc96YrH6I/wDBPP4VJPZyePb0ETIzQ2uf1avR/iJ8RPEVl431a30v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kQIjbcfUV337MfhVPBHwF8LWrr5bixW6l7cyDJ/SvErtjqes3t253GWZmz+JraEbnJVl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Ef8AIxXH/fqP/wCJqRfH/jE/8zFcf9+o/wD4mqsdqMdKlS2HPy10qmji9vIsr498Yn/m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U7/hPPGOP+Rin/79J/hUC2+P4acIP9mn7OIvbyNLR/FXi3ULyOJ9ZnmLsByij+VfQ+mW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MkKDcSO9eK/DXTDceIYCVyq817qFK5Q/w1DiloWpuR4Z8bvh7B8T/Gem6bdqGtLGAyc/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deHtD1e5tZNCiuvLYruMxX9K+v7FftfijXb3tEPL/IV82eLT9t1u8l67pD/Oly3N4ysc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/hHIB/23apk8H+G3/wCZdg/7/NW8mngCp0tAvan7FE+2Zzp8G+GgP+Rdg/7/ADVA/hPw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7/NXUvAMGqctuMmj2KF7ZnR/ALwTol98T9Lmh0aO2ktN1wsqysSCo+Xg16N8dPE2s2Hi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solQbkhk2jNQfswacG8S6tdg/6q18v/vo/wD2NYHxn1E3ni29Oc4l2D/dHFZ8i6Gqm7HO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LUf/AAIb/GnJ448Tnr4i1H/wJb/GsIdOKK1jTRm5s6IeM/ETA58Qaj/4EtTD4u8Q/wDQ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f41gqCf4hUiocdRVezRPOzdg8VeIZMj/AISDUf8AwJb/ABr6R8CwzQ+ANNa4uJbmebLN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zBpERkuY067jivrj7MNN0rT7NRgQwKCPfHNY1IpI6KUrsy47edp3Im4U4+7UtvBP9qk/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0iRvNJkbk5+9RFGuXbzX5PrXlvc9WOwkVvO11MfP9vu1HDbTNPOfP6DH3amtYAzSHzX5P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vNflsdaQx1tbSGaRjOTxj7tLaQu13M/nHgY6U+ztkCsfNf72PvVFYRJ5c7F2zvx1oAkt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HtTo4JDK584mm2ccflzHe3X1p8EcW1j5hz9aACKFmdj5p9KjtICZJ28488VNaLGYyd/8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pjuPLnvUofQrzo0UdxJ5x4U14bqjs97dPvJy5r2jVGVNFvHDHOD3rwu7YlHYE8k9/esK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kJYiFjikt3PlMcUpLfZM4psG/wCzk4rlPdJEY+WTtpI3IU/LToy3kmmoW8s8UAV/hpZf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ARrgEEev0r3qzs1XUUT7Q/yxlvvD/CvFfgjAl1qeq3MnUybete46bb20moyuGziPb1Nd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V6hK9gj38QNzJ8iFvvL/AIUptUGqw/6VKQsZb76/4VJaxW0l7Kxc8IF++1NhgtZNSnO8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bHGSfZg2rQgzSZVN33qebdW1SH99ISsbN96mxLaHVZjzlUA+83pTkW1/tKc85WNR949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I86TKox+/TjBG99EPNlyqZ+/Ucf2f+1Zxg5VFHU96dCbc6jN8pysY7+9ADnt0a/h/eSf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o95GPMk+VT3pENu15Kc/dX196fCbZr6TnouOtAA1ujXcS+ZJwpbrTGt0N3B+8k4BP3qk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F60g+zfbG5+6vrQBHPDE15bjLdSfv/8A16llt4jdQcvwxP3zVVvIOoxDA4Vj3/vVP/o5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Omt4zcwDL8MzffNOubeM3EHMnD5+8aicW5vlG1OI2NLL9mNzH8qcAmgBblsyRjP8Wfyr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Xxz8Q9L0mdFuLdUDBWGRyWr2yTymuI/oTXn9vBFf/ABin8vn7PAPwYDP9a0hG7Mah0Hwo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IbSFYlcpnaMfdWvJIvtt27SSarf5b0vJf/iq+g438vR9Zf8Au+Yf/HK8Vs7NQuABXoKN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3mb72oXp+txJ/jThp+4ENdXTfW4k/wAa2Y7bGeBU6WxI4pnK5M5waQi9Zp2+szUv9iQy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h/s13J6Uq6cyelBPMzN03wjb3B5RyP8Aro1dR+1XMNJ/Zr8UrnH+ixw/nIoq1o9r5dsO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59k/Zv1xf+e0lvH/AORAf6UnsdNL3j8pvOb+/TPNPZ6qeZSbs1zHoJItfaHH8ZoW5f8A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Gitw/wDfr9Df+CbsGz4eeK7nq0uoIpP0SvzniJx1r9KP+CdFvs+Deqzf89dUcfkq/wCN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74K0/WJNb1K6hV5WgKbiOwQ180Dw2q8mQf9+I/wD4mvr7UFx4f1T3ik/9Br5wuYd6lvJI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U5D+x4V48w/hDH/8TXqXwCsEttZ1RkYnMCj7ir/F7AVxi2gyflr0/wCCNsEn1dgAMLEP/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MlUucz4nsIZPE2sMVDE3B61QXS7Xb/x7xk+6VvatB5uv6n/12b+dJ9jGKcY2M3J3MiDS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xUuuaHY2NjHItogLf7FbFtaYPSneNotmm261dkTzs87ktLUk/wCip/3zSWlhamX/AI9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5NWNPt903SiyGpM998AWy2fw/gRV2DyJDgdvvV+NnjW5P/CU6q2etw9fs3o6fZ/AUh/u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v4o/5Dd9/wBdj/WuWeh2UdWZ3nmjzzUNKFzWfQ7rH6WfsNgf8KpDYyDJ/WvohGj+1nMS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hxSnwei+X+P+tfQkbyfaDiJjhOwrnbGiF2hEw/djOD/CfWs+aSP+0k/dj7p/hrQkuJft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T0qCd5RqEH+jScqewqTQieaP7da/ux1P8NWbi4jFzB+57j+FqrXM8yX1j/o0nJbtU19dX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8DpQBY1C9O2HCv8A6wf8szRfXh8hflc/OP8Alm1QXt/cbYv9EkH7wf3f8aW+vbj7Ov8A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BoAn1C9Isz8knVf+WZ9aW8v2/s9v3ch+X/nm1RX93c/Yj/ozfeH931/3qdfXdz/AGa3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I0ASNNIbH/Vv9z+4aElc2J+Rvuf3aGmuPsX+pcfJ/s0JLOLIfu2+5/s/wDxVBY62lf7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p9rNJ9n/wBWf++ahtpZ/si/I3Q+n/xVOtZZ/JH7tuvtQAWMjCHaYzxkUllKfLPyE/Ma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MmmWTyBDhf4jUFRK8czfv/3Z+9XjHits+JLzjFe0K8wM/wAv8VeLeLjjxLd5qJbHpYT+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UUjL5o5p8wTzxUM+wSjmuI9xDrhlDDmlnZfKHNRXGzIp0+3yBQBfsZD5kOxecrXrulG5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147ZzEtDtIHI7V65o0cz6ehD/wAP9a6qG7PFxp0xjnNmchenrSiC4Nocbfu+tNWCYWJ/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7Gf3n8FdXU8dIIEl+y/eT7tOtUlMDfMnQ022ik+yH96OnpTrGKQwt+8HQ9qQhunrKYnGU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DDcnWnabDJtf94Op7U2yhky/7wfe9KAFtY5Q8g3p1pttHILmUbxT7W3YTSfvR19KS3gY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KSC6k+Yc0LHIJ2+anQwt9rf5u1CxOJ/vUAZ9/EWiusnnYa/KX9oq2Fr8UdYUD/lsxr9Y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K/K/9qS28n4raqMdXP8AWtovQzkru54zJMfN61OsvPWq8kf72p1TmqRBat25Nfdn/BOS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F4r4OjyGAFfaH/BOm8I8W61B6wqa1TM2j64+I0G693AVx0cPynivQvH0IaUHFcUkY5rq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n5J9KVYTVzyxQEAqyEVxb8dKYYMVdxxTCvWgpHVfDA7NVkTsyivJv+CgGmmf4aRzgZ8u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2zW1/wB0fzrkf23LFbn4N6ixGfLII/WsKjsd2H6n5VOcGvpb9hvVPsfxIjjzjfxXzTKP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h/Z/xP09s43OB+tQd6Puj9sOwF/8G9VOMlMH9a/KS6Jr9e/2gLI6r8ItcUDJ+ys36V+Q1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/OpQkUXoXpSsKRRxWIw3GkDGgigChAesfs1X32L4saA5OAZ1X9a/XO2jVbmNh0aIV+NP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hTKcEXiD/wAer9ktIm8+w06U9XhT+VdMEcdfRHl/xBtzF4nuePvgNWBFDnrXa/E23A1p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Rpg10o89sZ9nFH2cVbWPIpfLqrk2KyQgCpUjxUyxZ61KsdK4zpPBbbL+PPrVj4pxf8e0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8u7jPvW38SIRLosMh7MKwqo7MO7MqWMtlJpwKqmcelWImtGszuVPyqpok9u2mDavb0rS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/jteWeoU9PlsgkoCJx/s1JaT2oZxsXH+5TrKWINKFU9f7tPgmUSv8rf980DG211ZrIwK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Nb4/Kv8A3xUyTRrcN8jf980ySdBenCN/3zQaIabq0W6B2Lz/ALFPlurQyZ8tf++KS6uV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dpHuxhT5bf980ANnuIRhgn/jtMuLiIoGEZ/75qzdXH+jghW/Ko5ZybUHY35VAEctwjW2f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Fa0P7s8f7NWFuGNo3yt+VMhuHNq3yMfwoGjC1Qrc6NcxmNvuntXzPqkRttemT5lG7pX1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5Br5u+Idt9j8Sv1XLf1rCb0PVwTtJoiaNPLzmpIRGIutMkRRF17UxABH1rjPVFlZXjI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UKyGmKigmgC1ocUcmpQrJgoTzmvaNLENqixQRgoR2rxG3kWGRGB+YGvUfCOrST7ExuOK6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lZ3Gl3E7W8o8kcH+9VrT5rgNMvkj/vuqWltd+fJH5Kc89asobuO72+Wg3D1rqPHRJbz3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9+lluLhL3/UDkf36jH2tLxTsT5venXkd0ssT7U6+tACXkl2LhGFsnTH36S6e+CxsLdev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htkPB/vGnyG/a3+7DnH940AQXLXzxZ+zpwf79TzRXdxYn9wmQP79Hkai9qSFh6f3jUVm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7xoAfateG3Km2iGB2erNo1ybZl8qMf8AAqjsItSKuG+z/hRbx6huYZix9KAIrCC7VpP3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Tsri5sr23IT50ORmtJBdRXLoCgyM9KZILtZT+8iG5ccrQtAPh/X7M2WrXkBGDHKy4/Gq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n0zxhdu2MTHeMDArhwK9CDurnl1VZ2Y0DripYod2c1JAm+raJsFWchLBjyStZV7CEZj3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ZdN5hIosI9E/Z01Y6Z4xijLYWUgV6B+1poPm3NrfoOGQDNeLfD69OleJrCcHAEgGfxr6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w4ivFG5kQHP4UGqd0fGkUOKlEeamMeCakiSgjqQpHgU7ZU5Sm7aBo6z9qrxl9r8UamQ+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eviS5uGuZXkY5Z2LGvc/j74ke7+1MWJlvJixPtmvCQuaybO2mrIkh+7Wxo9lJqF1FbxL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uKPtXtn7K3gJ/HXxb0Gz2F4ophcy4XdhU5H64pGx+ivhbRI/hb8A7GxAEcy2QJA7sRXg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MIyXmlA/M17v8f8AXFis7bSojgFgSo/ugVw3wY8Pf2n4vjcrlLb94a6IrliedVlzSt2P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FNM0qPAJUFgPQV5Oke6Ut612fxR1f+0PE80Sn5IB5Q+tcxDENo9uKuKsjlk9SMDFGKs+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LiEWOkO/QkV53GrX+qNgElmxXdeLrkWumCIHkjFY3w40c6r4gtk2kjeCaJO0WzaCuz6D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2NsBtZl3t35NWLeC7EP+uj/CD/7Kr+p2ayxwxCWSIHgeW+3pUQsAi7fNkPvv5ryps9ml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faVz7RD/ABp/lXIgB+1cn0jH+ND2ibgm+Y/9tWp8llGJFj3S/wDfTViakZguAn/Hy3/f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un/74X/CpJraHeq7pOP9tqa8ETzAb5OP9tqoCOSKZQB9skH/AABP8KjuYJjHt+2y8/7C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koHmPx/ttR5MUtyB5j4A/vtQBF9mnVVU3szDHdY//iarat5kXlql1L0yflj/APiatiO1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E3b/wCKrF8RC3trW7lMsn7tMj983/xVQ3YukuaVjybxHfvfanNIxz2rJZWKnHpSzyO8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p+ledJ3Z9VShyRsVHlZTjbUsTHG4rStGxbtSy7kXpSNhPtGCf3deb6DA3iT4iwsRujE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5I1npF1OrEMiE1h/A3Tku/EN3c3BULGAi7mxyetVFXZhVlyQbPo/S9BVYo4Bc3PzMD9+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/arrk/8APUisjS7TTPteRJCRGv8Az1H+NacMelPdbi9udg7yD/GvTWx8mWrjSFkMcX2m7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LoyNcRx/ab3k7uLhqrJHo73jEtbnaMf6wUWy6LJqLsTBiNdv+sFAFi50aGS5WMXF2fm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XRonnjQS3Rwd3+vf/GorZNGkvXkP2QgDb99aIIdElvZHK2pCjH31oAtSaTG1zGPMuvl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86TEboDzbrgZ/18n/xVUraDRJLmRvLtcdPvrUkcGiGVn22n937y0AWP7JhacjzLn/w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JhaUr5lz/wCBEn/xVQwR6NmRtllx/u1DANGZZH2WX/jtAFz+xIc/6y5/8CJP/iq+Wv2t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A0jeXn927s3f3NfTMC6MSfksv/Ha+MfjRqMes/FvUWiGIrcbeD35oA+f/jddeTZW9uD9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423vm+J0gB4SEE/ma86q0ZjKKKKtDH103w70j+3/ABfoumH/AJe7yKH/AL6YCuZr379i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PhoFN8Ng7X0nHA2Dj9SKpAfqZ4ymj8J/Dm6ihIjWC1S1iA/3Qor5osotiD1r3n493/ke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yfoOa8X06APCCa7KS0PGryvKxPAnyVahTg0kcYFTImFNdKOYYqcmnhOaeqVPBFuNMDu/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j7oFemzy+XHLIT0WuS+GlkItNeTHLYrf8SS/Z9BvZR1EZrGW5rA4mzujb+Gdb1E8Cd3f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klkPqc17t4t/4lnwzhiH3pSqn8a8MkXLGg1K6RgCpBEMU5VqULwaskqPF1qjPHya1HHW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P7Oenmw8KarqGf8AWz7PyX/69eL+L7k3mtTuTnLH+de+eBEHh74KCUcSSwPMT/tNkA/y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pCfWuSPxM1WxVEfFHl1Mq5pwSugghWMCpAnFSJET7VOkIANAG54D037dr+nRYzvnRf1r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QP0rwX4Kad9q8YWJI+WLMh/CvbtZvYzI/wA1c03ozpo6somS3WE/MOn96pQ1stmTkdP7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YOePu1NPJCtqBsHPHSvLPXER7dbFvmHK/wB6nWjW62rfMPu5+9RJJCttjYORj7tSB4Ut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QAxZIVtD8w6etEDQraOcjp60sjRrageX7fdp5aNLMfJ1GPu0ARwNCts/A5HrQnkrbNwO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A24zx92nySRrbjjtj7tAEIS3Fm/TpUiC3SwYcfc9KJbiMWTYBznH3ary3qLaHhueOlAHO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C5wzLge9eM3avuGHA4Feq/Eu8VNEijGRvfHSvJ7pUMoBcjiuSqe/gY8sbjijsgAanIzr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ZLEoc806eBlZfnPLVznpE6DbCwJ6sKq6nJ9m02d89IzUs+E2DceWrM8VuU0K4IJHGKBH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SS4mCBpZCSW7167o13ZM9wymMYAxg1558Fn8jwnB+63cE9K9N0i8/cHKuuGzxmvRp/Cf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9lfWBuLl1WP/AFgT7lWbK7svPu22J1x9yp7C43iT5JfmlLcpRptxujkYq43MTyn1rQwK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IBH94fwU/T57J7y9kATGVH3afpt67QyE283zSH/lm1SaTeMY53MMnzOeqGpAitJrRrq8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61ntWvLn5E/hX7tS6dckxXD+W/zSn+E0ulXRczSbJOXP8DetADbKe3N5Odi4xj7tLbz2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7tGm3LEzPsf75H3fenWlwxluDsf/AFmPu0AJBNbm9uDtXoB92kimt2nm+Ve38NT2s7GW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tZ2M83yPyT/BQBBbyQm6l/d9v7tOieEXkv7scJj7tJb3T/aZiIn64+5S213Ibu4Plvjg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F8/7sHC4+6KIJ4mvJP3f8OPu0+2uSbqcmNuCB92iC6P2mY+W3Bx90UAODqbvGzOAO1ed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ILjYT5Y25zXe/bjFeS4gmfAHKjjpXAfC1DeeI/FFztZCZyvzGt6O7Mamx6DqEvkeD9Wl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NLC0BTJFei+IX8nwHMO8pA/OTP8ASuQtbPYleg9jyZlNbUL2qZIQBwKuCACnrGAOBQjk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luBVgLinKpPQUxE+nJtaMdvMFea/8FB7n7P+z7JHn/Wahbj8tzf0r1XSYt91bL6yCvD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/g7o1rn/AI+NVT/x2J/8aiWx3Yc/M0x8mjy6m29aTbXGz1ER7KNlS7aNtIYka1+nn/BP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+LUbhv8A0GvzIjFfqZ+wza/Z/wBn3R3xjzp53/KQr/7LWsTGZ7rqjbfDmon1icV4NNDn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4Xvj6xt/OvG3twQa64Hn1JGMLUHPFeh/B+IRwasf9tP61yAgAB4rvfhigi0rUyOP3uf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JRp9pvrmU8l3JP51Y+yj0pLBf3kv1rRSPIqTBt3K1ta89Kr+M498ECHtW1bRc/jWV4u+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G1AzxVjSbb/TIvrUzLyat6PEPtcX+9VdC0ewXDfZPhxft02afKf/AB1q/FTXj5uq3jdc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Jj5Xww1kjtps/wD6A1fitqR3XlyfVmriqHo0DOPSpIlyKYV4qWFeKxR2H6afsUFl+E9m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pft03yt9z+8teC/sU7/+FT2e0Z5Heve4Dc/bpsKv3P73/wBasJDQhlmOof6k7dnqKZLJ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31FTCKY3JOPm2k4z/wDWpPLme5Q8B9vTP/1qDQrXbXTX9niPAweCy1Jcm9M1tmLHz92W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mUPg4Gf/AK1S3EdyZbfcyBt+AM//AFqAItSF1sh/dJ/rB/EKjv2uvJUeWn+sX+L3qzfR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wd6bexT+UvMf+sXvQA2/+1tbN8ifeXv71LeR3jWco2J09f8A61Ovo5/szcx9V7+9Pulu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WgBJIJv7OkBC/d7NSLBL/ZwHH+r9aJ4bn7BJmSP7n92mQwTmxH7yP7n900ASWkUgs+o+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IOCOnrTIbecWuPNT7vof8abZ28/kn96nT+6f8aAH2aT+U+SOvvRZpJ5cvK53e9NtLeUR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FnbuVl/eqPm9KgtOxDEkoW4+ZTz714n4wDJ4lu846V7VDC6/aMzKefSvF/GpMfiW5yQe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6hhSTJ5i9PyqC5kTzE+vpU7lfMXg/lUd0BuQ4PX0riPoEJeMhRenX0pZ9nkDp+VJdn5R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7nofyoGTwlCq4JHTt9a9f8PxSNpIIlwNvpXjcL7kGVYf5Nev+G7dJNIUmVgNvTNdNDdni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/YjmZs7PSnxxf6IwMj/d9KjtrW2NnjzHJ2/3qlhtIBbN8zn5f71dXU8bYjsbTEP+ub86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t1qGyjQQn5v1qSwEeH+bv/eoJH2lttWUCVvvUyztyC481utLaNHulG7v60ls0QmcZ7+t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+b9aSOEC6l+Y80yFYftkg3n86QLCLxhvPPvQBPFCBO3z9qa8I+0D5zSBYVuSN5/OmTLE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R3lsAx/en86/ND9sbS/sPxPunxxIc1+l96VJ4NfnL+21/wAlFb6CtYks+aJR81TRj5ai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3asgdEvzivrb/gntdGH4oXMAOPNtzxXybGPmr6e/YRuhafGS15xvhK1Zm9j7/wDHsJAy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RPHJ8y3LY6DFeer3rrp/CeLU+JjMGgA1JgUmBitDNDQOKTb1p1FBSNfwdN5WtJ7jH60v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a0mMnyT/ACNQ+GuNatP+ugrofjlZf2l8M9aj6k25x+RrnqnbQ3Z+N9xHtlcehr039nS4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/LQV55fx7bmQejH+ddd8Grg2vj/SSOP3orI7T9T/ABxb/wBo/DLUoyM+ZaN/6Ca/HnXr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krD9TX7GZ+3/AA/YZ3FrQj/x2vyK8f2X2LxVq8WMbZ3/AJmgcOpyTDrTQMVIV600Lg1z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LRtoQGv4OuPsmvadLnGy4Q5/Gv2S8DXn27whoVxnO63Tn8K/GPSz5V3C/wDddT+tfr98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6BPnOIlH6V2U2cWIV4Fv4lw5eCT8K4eMV6L8Rot+nRSehrzpK6EeaWEGaeFoiFTKvFMR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CryaeooA0dDOy4X611njiH7T4YlI5xg1yOl/LMv1FdzqSC68L3A6nyiazqLQ6KL1OR8J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PatazulErDY35Vzngi+L28qeW3Broo7lkuXHlN0rypbs9qOqC2vAL5wEPP8As0guCt4x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ZI78Hym5qxLcyB1bym61I0JNOwug3ltRdXTZU+W1Nnupd4Pkn86J5pWiU+QakodLdMyZ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hJEbcCkeaX7NnyDSS3UptTiE9PWgCIXExtv9Sx/GhbiZoT+4b86WCS5a2P7ofnSWklyy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LbXMxhceQ35022uZtjL5DfnRaS3OZF8ofnUcEtyJWXyh+dAyuJZBJKNh5r59+MFsYtaWQ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HmWU/J161438arB2xKUxisprQ78LK07HAWgikgB9qtGIeWNtVtH2ta8jJq7nAwBXCe2Q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6U6NMk0rpjNAFQFEdieor0DwLqW2EKp5JFefXAQKT36VseEL1orpEBwM1tTdmc9dc8Ge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4T5q07trsTqSI+aw7Ca9LwuHXn2rau0u9qMZE6+ldp8+SXhvSImUR8Ut4t29vk+XkCmS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j2oihup7M7pkHHpQA+M3jWOd0PA9KIftbw/eh49qSzguTZMvmx9f7tOs7a5COvnJ/wB8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Lrvi49qr2QufMZd8fX0p1rbXCPKvnL/3zTYLK4S4Y+cP++aAJk+1idgZo/8AvimFboTt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3trpbn/AI+OP9ymzWdz5gP2kj/gFACSxXP2lT9oX/vim3cFz5in7QuB/sUlxYXRIIu8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zFu+2ngf3BQB4L+0ZpLQ3dtdHneuM14mmcjvX0j8dPD8914dgneczmMnkjGK+forcJnI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83EfESQRgipnjOKfbxgDJptxJt4FbI5CnKx5FVCuSavGPdzTRbZrRIzLlkhjkt5R1Qg1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IZIvvssX9K+T7RMw/Svpz9nnUlvfDlxYyHOQQAahouLsfKWp2ht7+4iPVHI/Wq8a4Ndn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9RiK7QZCR+ZrkQmJDVWE9wEeaeIfapY1FTpH7UWEfN/xT1j+0daeNTlI+BXFRLlqtard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xzVe3Iya5j1bFqCPJr7y/wCCcPgP95rnieaPhALeFiO/evhaxi82QqCM1+r/AOzv4ZHw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Lu5Lf7TKehJPSiK1Ik7I5X4p6sdb8W3TZysP7pfoK7X4OWS6H4d1HVJRtL5IJ9BXlcpe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/wA+a9f8TOPDfw/t7RPlkuFVff3rtaPKvueZX9wb7U55zzucmpYlwtQWseSe9XgmBTsZ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751/OmRR5SrtiPJillPGBxVAcj4unN5emJTlVrvvgNoe65nvHXhBgE15vPIbi5lfqSc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aD4SSWRWzINx2jJrOq9LHVSWty9fT2N9qTBpLVtjH/lqKjjXSRMxY2xx/wBNRT7O5gVZ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7t/8TUsN9bmJ38ps/8AXu3/AMTXmHqpaFdJdFNwz7rL846kSbRN5bdZfnHUkF/CYWby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BNEGowmF28uXj/pg3/xNI0K4u9Gedzv0/AHH+rpsF3oxd2L6f8AlHViDVI/s+/yZ+f+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OpRxxZ8qYZ/6Yv8A/E0AU4LvRt8hMlhj6JRbXmjbnYyWPXj5Vq22pJHBu2S8/wDTBv8A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5ZOf+mDf/E0AVPteijzJf9BP/AUrkPHGq6f/AGK8Np9lEruP9Xtzj2xXcT6okMH3Z/8A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/wCI98txewRjcNi/xIV/nWVTY68KrzOHflqcx4oTlTTU5JrzWfSoiAYyH58USRux4lp6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J6Zqizj/AIhXUtvo627H5pJP0ru/gdZWNjoguLooJJCXO4V5d8Qrlr3WYbZTnBAx719E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ihVZxiIcBK6aK3Z52Ll7vKdfo1/pPlSyhIfmPURdvyq1p+pWG2ZwIwCeMQH/AOJpbK9Z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OfLqVLt4rbAtroZHaP1/Guw+ee46z1Ky8uSXH3jniBv/AImmWGqWiQyTFWw7E/6l+n/f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n2a7+7j/AFfr+NJc3zW9hs+zXPyrj7v/ANlQIZaarax6e8hjcMTnPkP/APE0tnq1otm8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JP/AImmy6g0dmE+xXQ4A+6P/iqm+3NHZhBaXA4H8A/+KoAjs9YtI7d3Im65/wCPeT/4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jtmPf/j3k/8AiankunS2C/ZZ+cD7i/8AxVMa5YQ/8elxzx9xf/i6AIk1i2FszbZ+f+na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bC1Y7J+f+naT/wCJqVr1ljCfZLr/AL5X/wCLpzXjKgT7Jdf98r/8XQBn3viC3stHu5yk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X+Yr4Ml1BNb8R6vfjIWaZsHGO5r7R+L+vHSfh7qsot5kLoY8sF/o1fEHmR6foN5cEFWU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+1H+0fFt/LnK7sCudPSrF7Mbi4lmJyXYmqoNWQOUdadTVPWnZq0A6NdzAV9vf8ExfDX2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yLOyECNju7c/+g18R2/3/wAK/T7/AIJteExo/wAHdQ1kpiTVb5sMR1VBt/nmqA9G/aBv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9VFvP/Aif8K4ayi8uIAVr/FbUP7T8dXYHKxFY/yFZ0A+UV209jwqvxssJHmpAmBQg4qT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NW9Pi3uaroPlNaOkpmQ8UwPYfCFoLTRoh0JGap+Nps6N5B5E0yR/+Pf/AFq27KP7PZxr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/a9e0uz/AIQzTN/SsHubR2OV+MVx9l0y0tQewyK8YIy5r074y3vn6okYOQnFeZ4wSao0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UU/GFNUZFN0LFvSqciFpQg5JIArRLBQ1SeGrH+0fEenQkZEk6Kfzp3KR7143j/sP4XWV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+G4182DM8zv6k19B/HzUfs2i2sSHGAWx9OK+f7PoT61lBG3QkSPFSrFSoKlVa0IGLFmr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Hmr8MQxQB6Z8CrPGp3T/AN2HP616Jqd8PtaQ+U/X/gNYHwi037JpV3df89FFab6ndtd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tf8A4quKvpE7MMrzJ5piZFTy2+/6VJeXJyieW3Legqt5tyb8D7L2z94Ul1Pcm+iX7KfX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cTnCL5bct6U+a4IUDy2+9jpVaWa5Msf+i+/3hRLPc7wPsp6/3hQBYmncoF8tvvU64uHE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bi8MwH2QY6/fWnST3hlVfso9fvrQBYuJpAEHkN96lnnkKAeQ33qhkkuzIo+zD1++tKz3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0AE00nyKIGyW6VDf3Mv7kfZj9/mnTTXH2u3XyBkjpuWo765uRcqDbgAHOd4oA4D4qXvm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rzPbG8pBbIHeu5+J961zqEa3GAVHauBEsAkfDDFcdV6n02FVqY90ie5jIY8DPWnyujTq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2tDK3ThfWmKbc35HHCZ61gdZJMYnuIl5POetZXjeRU0ry15LuB1rQD232iM8ZCnvWT4j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ZRxmmtxHufw4DWfhS0/dEYhzXa6fO8emZ8pvu765zQYp7Xw8qeWo2oFFdSDPHpwAjXPl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bkcd1MsJb7K/TP31/wAafDPMtru+yt90nqtPl+1iwclI/wDV/wB5v/iaQfaP7NjO2L/V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UsS32dhwT95adpk1wthu8k/dz99fenF7mLTD+7jGF/vN/wDE00Pcw6Y/yoNsZ6O//wAT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PB8k5JLfeX396j0e5nFmD5B5Ynqv/wAVU9ok8WmJwoxCT95v8KSygnTTUICZ2n+L/wCt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XPkty5PUetOs5p9sjeU3MhPUUtnHKLQ/c+7n7xp1rHL9nz8nIz96gB1pcT+VI3lNyfUU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3LH+IU22WUWv8HP+1SIsotM/J1/vGgAtJJcyt5Q5b+8tLZySsZmEXVv7y1Hai4No5yv3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lx9lDZXlz/E3/wATQAto1wWnYRHl/wC8KdavPumPlH7396o7F5xbk/Jy5/iP/wATS2pn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NAD43eMXU/l8gkn5um0VwnwaUmLXrpv+WtwxzXXahPLbeHtSnzyIpGz+lcz8Jk2+ELyT+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luY1NjqvF58vwlYw93kQf1rn4gdldF44+XS9KT1kH/oNYkQGyvRZ4syEISakSOnUopGA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jtQI0ND/AOP+1/36+bv+Cml7t8JeDbP/AJ6Xs0v/AHyij/2avpnwzEJNTgHZQWr49/4Kg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rIN9y2nmI+rgf+y1hN2O/DdWfDjJjNR9DVZr4kGoTe81geijQorO+2GlF4aANSM1+sv7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48IL/AM9IHl/76lc/1r8jYbwHvX7F/sz232T4CeBE9dKhk/76G7+tXEzmd34mOzwrde4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cmvVPGDbPC03vt/9CryqRuTXZDY82p1I8DBrufAAx4cvyP8Anq3/AKDXCZ4Nd/4RxbeC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pTZnA5bS13iRvU1qRr8hrM0fiA1po2FNSRYlhGPzrB8WH97F9K3of61geLDiWL6UAc6o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j+tZyHk1q+HhnUI/rVFo9E+IEv2f4PeJHP8ADpNx/wCi2r8X7tt1xOfc/wA6/ZP4yTfZ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6TN/wCgGvxbubs72964p7noUdiU9Klh6Vl/aT61NbXRJI3VkdR+qv7I0EifCex+zbIv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G3uRqcxa4iJKLyEPv/tV5b+zRaiL4ZaYiHaDBETj/cFeoxW7m+mXzTkBecfWsGVHckW3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/uf/AGVM+zzrcjE0ecf88/8A7KhARqBXzu3XFIqFL7aJicr1x70jZEMsFwt5D/pCF8H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4t7kSwE3UZbd08n/AOypskRW/hxM7MQedo4qSeApPD+/kZi39xeKAFvbO5Kp/pqffH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WVx5S/6Yv31/5Y//AF6s3lq+1P8ASpPvD+BaZfQMIV/0mT76/wAK/wCFAEV7ZXAtj/pg6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VJcWc4tH/0wf9+v/sqff27G0P8ApD9V/hX/AApbqyY2En+kP0/ur6f7tADpreb7E+Zz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3hkFmmZj9z0p72z/AGR/9If7v91f8KSOAi0T9+/3Pb/CgAhgc2w/et93+7TbSBliOZSP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v75unpTYIwIjiZ6AC0t38tv3zdfRabZ2zETZnP3vQUWcSrERvbOfVabaxgecC7gbvUVA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4Y8+1eOeOz5fiW4+YnivYLeOISXGXfOfWvIvH6IviGYqSeKiWx6eB/iHLtIxlX5T1qSd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lvMX5e9TThiqcDrXEfRoZPIdg+U9aVpcpjaaSZH2dB1pDE+DwKAJo3Vk5yB/vH3r1rwv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dn95q8gjUiP5l7f41654SW2OiqSATsrpobs8fMPsnT2cFqbTAz93++1PgtofJbBJ4/vt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7XG31qW2EIjbCJ+ddXU8OWyCzhthA3Hf1NLYw22JOO/qafb/AGYRsNi9aZa/Z8v8i9aB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Hf1NFvb2ouX4/U0kAg8yX5V60sKQfaH+VaAGRi3F8/H60hEH23pT4zALtvlFIzQfahwK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H60y5WATqcfrUtw0Hmg7RTbowAodooAragIvMgJOcHsfrXwN+3PBEnjK1c/xLX3zqIh8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gv8Ab4hEevaa46staxJkfJsjJnipImBzWXLLtHBohuyBirINhCA1fQH7GV35Pxr0Xnru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717b+ydfmD41eHD283+lUiGfqh4vUPZMa85Xq1em+JUDaYx/2c15RLdCJ3BPQ12U/hPE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XrNfWUXIqE62nNaGRr7/AGo38VkDWk7ml/thCCMjNA0dBpE4TULcg9HFehfEK0+2eB9S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vI9Pvx9qiOejKf1r2jVP9M8I3QPO+2P8qxqLQ7KD96x+MHiJfL1m+U/wzMP1NX/AVwLb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Az+NUfiYh0/xxrkA+VVuXwB9TWV4Xv2j1q1O7pIv86wPQP2I8Ev9p8BW/fNt/wCy1+VH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X4D/AA3D/wAzX6jfBiX7Z8N7Bs7t0A/lX5m/tSWv9m/F7XFxgO+786B0zyvK035fWqCk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nNS5gUowKzWYikEh9aANm3mCOD6V+q/7Iep/2n8E9M+bPlHbX5KW8534r9O/2CtU+2/C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XXTOWt8DPfvHUXmaAD6V5dHXrfiiPzvDsnsK8kHDfSulHlMtRHip1eq0ZqZaYiUHJpwN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X9POJR9a9AslFxoMy9cxsK85tW2uteh+G38zS3B9CKifwmtJ2kee+CZmhvbqIoeGrq5p3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RXM6OrW/iG7UDv610t75oliIXr715Mlqe5DYbeSSCaNhGaWeeYBf3ZoufOZU+Xv60t2s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sJWn8rPlD86DPMbf/VD86kf7Q1t91aSBJ2t2+VakYizTvbEeUPzpged4CvlD86mt0n8p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ZcLQBHatNhk2rTLJphLIu1aktRP9qcZSm26zreuMpQAxHmjnYbV5qEPMtyflXmrFys63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DlaAIrnzgwwe9ec/Fuxkn0pnPOBXpF1BIcbTwK5D4g2clxo0wPOBSmtDooO1Q8G0TCws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cDNULEi3uHQ+tXZJ8KcCvOeh9EthYzye1JITREc0SUhlVly1aOjny5sjrmqarlqsWZKy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0eaSayiZZBxj+GupIkktwTMOn92uK8KiWXSjtl6e1dbp8dxJaZaYn8K7lsfNF2HzGtnA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ilktyrXIGM/w1DaxS+W4E59OlGn28waVfPPHtTAksxIQ6mbv/dot0k82Qeef++aigtWW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KDaul5gXDc+gFBBIkMv2ph57c+1PeCVLn/j4fp6VG9lIk6n7S/PsKL6ylWRW+0yc+woA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jSzK5RG3mq81hL5G77VIeaf9jf7MSZ3PFADpQ7REiQinEPJbn98aggty0LZnbpSwQkwk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EbS/tnhO6BdiU55r5du5otPZo3YcnvX1lr2n/bNJ1CIPIQIyea+GvGuoyLqNzGrEeVIR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cGJXU6ObXIwMI3T0FV5dWUIZCkjj2FebTeM7m3JSNAcd6hTxxfSP8zlF9AK60cJ38/jJ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Wqxp/jvTrlcyN5Tehrm18QWGoWJSYHeR1xXNXemLlnhmDKegqiT2bSfFemXDtGtwhOO5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HiB7QnCsMivhy0M0M4HJA717Z+zV4um03x5BBM+EZhilYEexftGaX9i8YvIFwJBnNeQF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SBdabZamg6qMmvlS51n7LNIrc4plPU3oVAGauQlXB6ZrhovGTeZiRAqVcn8bWkEeYSXe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80RXGD1qJ0pI0rkPUPUfgP4Tk8d/EvQdKQFhPdJvGM/KDk5/Kv1Y+Kc0ejeGbPSoTsDg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in/gm94B/tfx3qevTR7obC32oSONzV9V/FDXYtS8Wz2itk2qBfxraklucOInbRGH4H0k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bBjXRfFfUhda0lqh+SBcYFXfhBYCAX+oyDiNDgmuK1q9Ooavd3BOdznH511HnkVlHgH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LVpUyaDO46BPkxTtak+yaWwHBIqe1j3SqKyvGFxysINMoyPDeltqOq28WCdzgnFfQ90f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kbCgfLt/qa8c+Eka3XiVcrkRjuK9j1K6uHuGWOCN1X1m2/8AsprlrPc9DCrmKa3syWm3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/wDiqRr24SAKLGfnjrH/APFUjT3rNgWUOBz/AMfH/wBjQ09+8qj7JBgc/wDHyf8A4ivP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GIKLKfnj78f/AMVTmur3yQn2Gb/vuP8A+KplxPqE0ygWttgc83Lf/EUvn6g04X7Na4H/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WC7HPLdGMJ9hl/7+J/8VSTTXRjVPsUn/fxP/iqVZNQac/6PaY/67t/8RUZl1E3JH2e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MbosF2Ek9yVVfscnH/TRP8A4qntcXJQL9jf/vtP8aYJNRM5/cW2B/02b/4ihZtSa4I8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/AOJosF2Mv55cR/6G3/fa/wCNeH+JtTN9q15JnjcQK9c8R6le6fpN5LKLfaibN4lY49/u1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jeZLEzk5zla5qktLI9jAU222xYEVYj83/j9GFVSdx/76oW7stu1Z7dj6K2aWbyzF8qhv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A7s5pyR+WrNUJyvI4zSX9z9l09nPpQWef6RA+u+P0wpdfPDcHsK+rdDhlgt4IwjdP71f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8TzXQVCEOMsT3r6c05L8Toqpb4Hqzf4V30laJ4eLn75sCe5wB5C/9/BUrzzsAPIX/v4K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2/76b/CnpJfmQ5Ftgf7TVvY8dsmlmuWCgQr/AN90eZeEgeSP++6arXzyH5bbH1b/AApQ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AKiwriTPdMy/uBx/wBNKcbi7DjEC/8AfyoidQLnCWnH+9So1+2ci1H/AH1TsF2SSyXU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lkuLtJBiCP8A7+//AFqiH28ycNbjH+9Sr9uJOZIP/HqLBdjmkuXYf6PD/wB/f/sac8ty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9df8A7GokbUS7Dfbf+PUxH1Fmb57b/wAeqSjx39q7XZrLwXb2DJh7iZcj/P0r41+KOof2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X5BX0x+0zqM9z4h03T5TGTGh+5n3r5E/aA1HytK06yU/fcuwpoDwmSTqKrNLg1O65zVd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R9oFReVR5VWgLkM3GRX7Nfss+H18G/s8+E4GXYzWP2pwezN8xr8efA+iSeIvFej6VH9+8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gP61+2niBY/B/wAMzaxAIltYrboB67dtWjCo2jwF7htT1a8uWOS8rHP41owrgVg6dd+V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skZrthsePJatmmnSn9u1Z6XZ9akF1nvWpmaEfQ10ng+z+0ajECMgHca44Xu0da7D4X3Z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Hux7d/6VYI9jcbFKelca5E/jZm/hgtwmfc5NdfcvghvWuL05/wB7rt+f4JWQH/d4rDqb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Iu/EF3hsgSHFcwBmqOpaw17rN22c5lNX7cbkBrYB2zinlPkNSLHUvl/JTEZ0kJ2k11Hw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EAyIy0/5CsN1+XFegfAHTw/iS8vD/wAu8GwH/eNQNbkP7QWo7r9LYHhY1XH15ryW2XK8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b4luOeFk2/98/LXHWA35FJGrLUcfrU6x8U2MVYjAPWmZDraI7TWlZRhjhhVZJFhHNJJ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6J8GQmw8JxKD1A68U9S73Unyodg7yUmiu7+CtNkVgpkjVskVDDDemWZhcRgFgPuH/wCK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uXLUBkN0xwOmOtOjMpupDgcD1qtBDdbnPmp1x9z/AOvTraG5Lzt5qcHH3P8A69cjOpE8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+tOh83zmOB931qC2iuSZz5yccfd/+vToILklj5qdP7n/ANekWSxecbon5Pu+tKBM10T+7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3O9j5y/9+/8A69LDb3G9z56+n3P/ALKgB4WZpyf3f3fWliSYzk/J93HWoooLg7j56/8A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ccnz1/79/wD16AFQXC3sh/d/dx1qtLLcm8kI8n/V7fvVPbwzmeU+ePwj/wDr1ViinaWU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+vQNHj3j2fzNauhJtO1vSuOiNviQhFPNbXiy883Wr4tuPzmsOC4URSbY26+lcFR3Z9XR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XYBU4bsKjheBbu4bYODjpTNPuRGjvtfJbutTWkjPJN8h5PpWZ0kVpcWss8irGBtXH3ao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NAOHDdK04laF3bYRuOPu1B4che98e25OcRrnpWtPcxq6QufQNnHcNZRJ5i8kfw1uzxTC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axrW1w1ovnvzz0rXnhJMS+e33vSu1I+St5k9ysv2dF8wen3aivLeR4Nvm9Rj7tSz22Qg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5eMC4zkiiwWK90t0bYgyLyR/DU0qXIsnBkXkD+Glu4W3qhlfr6U64gPlIPNflvSiwWGT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yoH3ajltbj7J/rE+5j7tS3cIWEDzn646Us0IFrjzX9OlFgsQiCYWm3z0+5j7tO8iaO0I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hC4tyPNf07UksbfZ2Hmydh2osFhDFNHaH97H/q/SlEMwsyfMj/1fpSPAxtmBlk6YoaFh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iwWIbaG4WwObhPuf3P8A7Kp445hZ83Cfc/uf/ZUNAEsseY3THao2jAsyPNbpjqKLBYdD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93+5/wDZU20t5VhyblP++P8A7KkjgxaH963C+ooW222p/eN09RRYLGX4qZ7XwTqjlxyp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gC1B6uB/6FTviKyQ+ArpQ/LgD9at+C4PJ8JaTEOhCfzrroLU5Kzsi/8AESTbLpcIPQls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xDbdrVkueiH+dUYziOu9nkTAdaevGeajzxnFKW+XpUnOOBwG5qMtweaRnI4qFn+bFK4r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ov/XOvg//AIKhah5nxJ8N2n/PHSN//fU0o/8AZa+5/CEUh8TXBI4W2H/oVfnt/wAFK7w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30mBT/wACaV//AGasam56OG+FnyD9pNH2k1HlaMrWJ3ok+0mj7SajyKBigZdtnLEepr9t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CTwbb/88tItV/8AIS1+JGnDM8Q/2h/Ov3P8DW32bwPoUWMbLGFfyjWriZz0E8fSeX4fR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vLJW+Zq774v63FoXhyznmUsrTqvH+6f8K8yt9Tiv4RLGflcZFdcNjzp7lrdxXoOi8fD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nXm++vSrJPJ+GEjD+KFz/wCPU2ZpWOU0hsW9aKv+7NZelnFvV7OE60jMvWzg1z/i1szo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sLxS2bkfSgDEHFaGhybL6M571jyy7cjPFcLqXi+aXVI7a3YxRs6jLe9UWj3v9oq4+zfs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wr8YLqY+ZX7I/tSy+V+zT4t/wBqxC/+PCvxruPv1xT3PRo/CReafapbaYiQ4x/k1FT4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P7L1t/xa+w82Z/M8tP4v9ke1erWtqn2+5zPJn5f4h/hXlP7L1sv/AAq+w80yGTy0/ib+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7fc5Mmfl/iNYPc1irkgsIDqjnzZfujvTRZQpqSkSS/6v196mjitheuSX6f8APRqY0Fsb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RqRpyiiCP7Svzyn5D3pssaCW1+aXhj3pwt7YTqd0nQ/8tGpJrW2aSI75OCf+WjUByjb2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3+9/fpL21j8oDzH++v8Zp1xa2zyxHLnDf89TRPZ2zbeX+8P8Alqf8aA5R11aRiEfO/wDD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WUnzyfdH8Z9ajube2ZMZfqP+Wh/+KpL22tjZuPn6D/lo3r9aLhykzww/Y/vN931aiOGH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1RvDa/YvuN931ekjjtBZkFW+7/eagRNbCEQKAH6eppsKxCHo3X3qOBLUQjCDp60RLb+U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sI4cucMOf7xpLeODc24N97+8aLKG0IctGhOe9Jbw2hZ/MjThuM1KEytFDbCe8+914+av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2cDHrXr0UNiZbr5FznivIPHyRjxC4RV4Haplselgf4hzTrKHHFLO0uF47014pMjgCnMr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6OK0Cd5fLFL+8MNJOr7OCKFSUxdai5dgUPt56Yr1Xwl9g/sWHfHC0mDnzMZ/WvKVVlHJr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iRRL98A5rpoO7Z4+YfBc6nT3txZHakA/3cVat5IfJPyD8Kr6fdKbMknNXbW9hETAqD9a6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fLfIOvpSW88IuJMRjH0qW3eEM3y9/SkieITOdv6UajRHFNH9pf8AdD8qes0f2gnyh0pI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Kl+0oJm6flRctXGC4iM2Ng/KhpIlmHyD8qT7Sv2gEAflSz3A88cD8qpDFa4iSQZQflUl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lUVxcoSOB+VSTXSmEAAflUMLFO9aNbbOwdu1fEH/AAUGsGddNvETA6ZxX3FcSZtW4HT0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u8NafJj/AJaEfpVwkZyR+fBZ5MjNKoZeprR03R5b+62LxUt9oclldbG6VqmZmdbxSSOcV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Yfip4YkPU3ca/mQK84t7Exj/AOtXV/Da5ksfG2iSKOYr2I/+PCtESz9jvEOW0Td6oP5V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M969x1GTz/CcD5zmFTn8K8Evm/0ybn+KuynseVUhqRu5NRhwKeWRRziodykmtbmXIPyM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TBjmi6F7Nj45SJ0OehFfSelH7T4Ti75t/wClfMyt84+tfSXg6Tz/AAvAM/8ALHH6VlPY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0BC9r8WPEqnj/THP5k1wegysmp2zZ6SA161+1VpLW3xm8Rqo480Nx7g15Tp1lIkqtggj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vv7Nt19r+FmlnOcRKP8Ax2vzy/bdtDYfGS+OMGSND/6FX3l+yHe/avhZZKTyqoP5/wCF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PisswGd8Hb2LUJpigfKlgw3DJrXlAMVU4dKnRh+7P5VqLps7R48vms3Y2sc3cNjPNVt5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O3hyfs0n1xVUeG7wn/j2k/KldInll2KVvIQ1fox/wTq1Yy+FdWst33X3AV+fUfhy8XkW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/BO2WTT9V1WzmUoduSrDHpWsJLuZThJrY+5NWiMvhu9A6hDXiwk2nFe0y3ayaLqS8YEb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iRcjg10KR5kqT6HQQzj1q0kgI61y0Oo571aTUSO9XdGfs59joVb2zUitgcisSPVYtvMi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oTkeav/fVTzIr2VTojYW/jRutd74Hu1ngmXd2rymOS3kbO8fnXdfD69hjuJlL9qluNhqn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+MZo16NXQymWQg+nSuS8X+IbSLxeFt5o84G5+y/WtNvFlosQT7fbM/qprglJXPdp0pKN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E2ysEeLYAn/H7B/31SHxdB5Z/wBNgx/vVk5I05Wbq+d5J/eD8qIhceUcSD8q5o+MrJY2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WCoR/aEVQ2g5GdPEtwFb94PyqGBJvNb96Pyrmz4+sNp/4mEVQQ+ObEuT/aEf4VFw5GdY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H5UhhmFxnzB+Vcs/jzTvM/wCQhUb+PNODZ/tChMfs5djqrqCYyg+YPyqOaObAHmj8q5Z/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oT4705j/AMhCq5kNU5djrpYZxGP3oP4VgeJ7GWbSp/3mflNUv+E208rj+0P0rUQrqGjz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mTKUGnqfNW1o9XuFPqamlDdcVa1iNbfxBcLjHzVJOFKDArgktT6KHwla1LselXRbsw+7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rK2OlIozJLV1J7VraZ4euryLdGARjrVaWMsTnius8Pj/AIlrxZ6irRjVk4x0NnwjYzwW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12GnWb+TIv2iX8RXF+FbfyLpozN1/u12Wlw5kkXzpOtddM8GrGxNZ2Um9l+0S9e2KktL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bn1xSwWpTUCvmv8AhUz6cftBPmy8+9as5yMadtmObmQ5+lSS6cFkVjO57dahm0oLKrf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4sB5GfPmyD/fpDHXGmb1BEsnB9akl0/fbsPNk6etRmzzB/r5un9+mx2uYP8AXzf990AP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cD1pi2Ya32h5OvrTI7RSjDzZj9XqO3thvZPMl49XoAWzsxGJAWkPPrSi3QzOMycj1pIr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f9unR6dGJs7n/AO+6AM+40lSZB50nzDHNfA/xz04+H/GuqWgGB5pkH41+g11ZIjkbm/76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Raf4ltrxFwtxHyfcVvSdjnrR5kfNMrkk9aIzwaS4jCZqBJtprrTPPsWYbyZCU3HFSf2vL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UOc4pk0O9y1WQa1nqjSTKnYmu78GXy6N410243YDMM15lYxO11GFPSu0uENnNp9wTypH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SDxB8HPta/MYodwI+lfCN/IXuJ2J7191fCm7XxZ8I57dzvJt9uD9K+H/ABVbGz1zUoW4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cpo5+U5zzVdu9Suc1CelUSeIhc12Hhn4WeIvE1p9r0zSbi7t/wDnou3H865eBc19s/CL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YNqKzoGbFeZWnyI9/C0PbS5WepfscT6L8IfhXd22r3LWesXExllgkikDAdFAZV6GrEOo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HLXUpfJ9M1zUvnA/u+vvT1mu8YOyueOKcT0nldKXxHtUfxC0PTfCMljZz/6YwwU8tv515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TyawYlk6sR+FNbIJpfXahH9jYd7nXRa/aIv8f5U4eJbUH+P8q5FXb+8R+FPBY/xUfXahX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xTaxOGO/H0rD1nWE1G58yMsB6MKylnIO0yN+VSeYAPvn8qPr1Uf9i0DuvhN4i0fwzJf3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YhCNJ8tdO/xUsluCwmZ1Pc2zD/2avHPMz3pvmE1MsTKS1NYZVRh8J7MnxU0/eTuP/gOf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WLb2/wDAU/8AxdeNs8gThh60B5Gj+8PWsvbs2/s+meyQ/FKx3ljK/wD4CN/8XR/wtOyE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f8AxVeNo0gUneeOeKSNpGJ/eN60e3Yf2fTPZl+LViMndP8A+Av/ANsqIfFqx3M2Z/8A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NvM6bz+VNCyAEb/APP5Ue3Yf2fTPXk+LVj8xzP/AOAw/wDjlEfxZsck5uM/9ew/+Lrx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/KnFZACN360e3Yf2fTO88R+PDq1nNAGba/rFj/2Zq4gHFVQjg/e/WnhHx94fnWUpqR1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45C/FDSmL6VVjZo8/MPzpXZpO4/Oo0OixaM3mDBWsvxNFLqGmG3jXNW4cqCSaiHmtISr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t/wiVtM1z8heQE7Y/M/9mWvVNP8AiZZwdZG/8B//ALKvJ0lcDDc0olJ7VpGs0cdTDRqO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gk/bH/8AAVv/AIqiP4p6YC3+lyH/ALdT/wDF14vuPZqj8yQE4b9a09szL6hTPbo/ippe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/8AF0o+Kek8/wClv/4Cn/4uvDhLKM8il85/UUe2Yf2fTPcYfihpTFv9Nf8A8BT/APFU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3jn/ALdT/wDFV4Yl08a/fP6VC9zK7kCSj24f2fTPcB8VtKDEi5kP/br/APZ0RfFfSecz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68SjkdIyS4zULPKx4cUe3D+z6Z7qfixpO0/6W4/7cj/APFUkHxX0ncf9Mb/AMAm/wDi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SmweYGP7w0e3D+z6ZS+JtpqXjPxfdahAnnWqgqmf3e4f7tfP3xR+C/jHxbqwksNLElvG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Cvpf7RJ/fNH2iT++apYhIPqET4yH7Mvjs/8AMIiP/b1H/wDFVP8A8Mu+OCP+QfB/4EJX2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0n2iUDhzVfWEH1CJ8ZH9l7x0T/wAglP8AwJj/APiqT/hl7x1/0CU/8CY//iq+yTc3meHX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++v/AHzS+srsH1CB87/AH4Ca/wCE/it4Z13X7OODSrC8WedklWQgDpwD6195/F74g6V4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8eWRpVZkMTJgfU14zbM6o2epqSR5XXrTWJM5ZdTmrMfZSEDkGtWG4AXvWLF9oGfmA/Cp0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ya2Rj/Y9F7mz9rRQeDSJqEZJ4aspriQIeRUMM8249KPrs3uH9i4c221CLByGrt/hd4v0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pI2dNnyxFv5V5bNLMemPyqS38xU69aPrcg/saj0Poi4+LXhqRCFu5Qe2bdq4uXx5Zf8A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b64DFDtI+ZjXl37zPU07L4601i5IayiitzA0/TJ452MnXPNdJANqAVCiYNSqTim8bIuO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bzlK4qiQTTNrZo+uyF/Y1AunBzXoHwh8VaR4VttTj1G48madgyEIzcD6LXnSEgVGSdxN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RQ+IMt5rWsXE0SFt0jNx7tmsTSbXVLeQkxHHvXUSFyrMDzTbW4lGQaX1yQ/7GpGFv1q3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AUmtnTpppbdnmjCEngZqW7uZNmwA4NLCrCIbvyp/XJFrJaTHeWrKcnk9OappoZuJSZjh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rZmIj5+77Vf1+ZH9h0T3N/Hfh8aLp9pBqqhIY0iA2N2H+7VK38aaX5J/4maf98V4wj5p2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N45VCKspHssHjXSwjf8AEzPX/nl/9jSw+NtKUSf8TQ8n/nl/9avG4ncJ+FIJHVR71m6r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yw+ONLVZP+JoeT/zzpYfHGlYb/iZn/v1/wDY14uJpAB7n1pscz89OtT7Vl/2ZH+Znt8X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P/36/wDsaZH440hd/wDxNX5P/PL/AOtXiyXEgJ6U37Q/OCOaPasP7Mj/ADM9mj8c6SEf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f/WpkXjnSfLb/iav1/55f/Y14z5rhDyKbHI4QjIo9qw/syP8zPZrX4gaXGkg/tCbn/pn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lAv5ssc/cryD7VMjbQevvUxlm24z+tHtWL+zI/zMdfs93cztsyWOajWF1hYeX2qO3muH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n2vzxtrncrs9NU0lYzLaaWSI/wCjyD8au2xkCnMEgp9o8nlHOPzpXu5EX/69TcfILub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ThWy8QyXt4zwRNlVdfSnhpmHBppLdG61anymcqfOrHqFv4t0qOaE/bLwhV/u/wD2NXH8b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Vd8e1eRLLKAxyOOKLeaVmclxxWirHD/Z0D1ybxxpJOftN3x7U5fHWjOyE3F5x/s//AFq8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6U2zZ5IN29cg0/bB/Z0D12fxxoxmU+feHBqVvHWjEJ+9vDg+tePO9x5ZO8cNUscs2w5k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QPVrvx/ox2gSXh+b1ps/xC0nysCS86+teRySStIMyd81I5kKj953o9sH9nQPVf8AhY2k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bSCAA95+VeWQMxUjzB96nTAorfODz60e2D+zoHrC/EfSGiA33n5UkvxF0kw7Q93nPpXk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e9PLsSeffrR7YP7OgeryfEXSjFjF5/47VeT4i6XsK4vf/Ha82jZywG6oyX34zxmj2wf2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Z5RXF7/47Tl+I2mMhUC9zj/ZrzNHb5hnv6UsMpMrDdxj0o9sH9nQOx8beJ7TXfDq2Vr9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MZrf8N+P7Gz07TbR1k/csm4kehryu7Ej27qkrRsehFV7eHUBCEa7YY74rWGJlHYznllK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Wmp6wk8aybETbyO+TUa+MLYJyj/lXl8kN1n/AI+m/KpFiuQvN035Vt9bl3I/sag+p6Mf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SnxpaEfck/KvOFE27BnY/hT0EvP75vypPFz7ieTUO56BJ40tD/BJ+VV28Z2mfuSflXDF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CVl2k+cx/Cp+tz7k/wBjUO5654e+J1jZ6td3E0U4idNowFJ+9/vV8oftP/Bq/wDjd8T7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lNFDDCkw2vhVK/N96vVbfoeaVuprOWKmzSjltGm7nyh/wxlqWP8AkLW35n/4imWH7GWp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fif/AIivrOmgZrL6xI7PqdHsfLT/ALFV8qkrq9q34n/4iqi/sbapuIGo2x/E/wDxFfWJ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Kzt3SVt0tH1iQfU6P8p8wWH7HWpxShjqFtlSCOW/+Ir9CNN+NGl2em21utnd4iiWMMEX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faI4P74CorWMlAd3YcVpDEyVzmnltGpudn8XPHsPjnRrS1s4ZofIl3v5qgBhjAxgmuU0K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BUE0ZKke9C28pH+sxVxxlRbkf2Rh1sjYOsjsCa6+f4oRf8Id/YyWkgm8sJ5m5ccnNeYT2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/jgqb7NLjm5Y/RQKf1ybH/ZWFtrE6u38WeU+BGcelXP+EyIH+ofH/Af/AIqvPf7OuRd+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FWTFJg5nc1P1uZn/AGNhP5TuoPHUYJzA/wCa/wDxVZ+s+IVvJBKI3UAYxkVzFmrDOXZv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/Wph/Y2F/lL8twZ4wwBFca/hHdqSS+YPlkB/I10K28gH+tfHpT0GG55PqaPrU+5pHKML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I+KHw21LwlBbHTXvY0RrqY7wqq6sflH+7XxvcfsdFZyE1QN+DV9T/wANQnqaz9tN9ToW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P/DGkx/5isQ/4E3+FSwfsaTA5/tWHj/ab/CvqHFEY61n7eV9w+pUf5Ub3w+12z8GeHoN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Q8RwnArfHxItFcn+zWI7AngVwJ71EUf1rRVWX9Spdj0D/hZqhnI0yPH/AF0pE+J2WyNM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efquY5DvOaci4jHzGj2rD6nS7HdzfE+RXUjTYf+/n/ANaj/hZ8zYP9mw8f9NP/AK1c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PVPvUe1YfU6XY7pfiXIzDOm2/H+3/wDWqX/hZMhA/wCJZb/99f8A2Nedj5X+8cU9mIC/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nS7Hcr8S5ZGYf2Zb8H+9/wDWp83xIkaJx/Zlv/31XntopJkOT970qeRcCXk/kKj2sg+p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doigsIBkYySD/SiP4o3qR+WLS329Oprg4hx1zQ340/aSH9Rpdjvo/iXdovFnb/8AfRqG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t/zNcOhPvTHAJ5p+0YfUaXY7hPidqAzi1tv++Sab/wALM1B2/wCPW1/75rjUQlW5/Smq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rJB9RpdjsV+IF+jMwtrfLHJ4Nc3q+qy6tftcOqRsRyFHFURLnjPf0pixmSVzn9KzdaTL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pxKV++PyqAJOy/fqeRQE+9+lPttuw5NZ81zpUbFV459vL1ZtxJs5aiYoF60kDKRjNO4W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L8Y32m2iwwMgVR3rmZUPY0g4FaQk47GM6UaitJHZr8S9TUEbo6anxL1NTnMdcW4UNjbS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WXcyjg6PY7NfinqmTh0H4Uw/E7VSW/eJ+Vcakabj83epBEmH5qXVZX1Wmuh0yfEjVmkY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iFqxJPnr+VcvDEm9+akaJOee1ZurIPq9NdDoYfiLq+SftC/lSyfEjVs/8fC/lXOWyIVPF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jUlYPY0+x0n/AAsXWHP/AB8D8qevxJ1ccG4X8q5u1VNpyBUciJvOKHNh7Gn2Oyk+I+qk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18R9Gj+KEkEGsyebbxsSI14rWUDFRmMeYGHWkqjQnh6T3RwsPwI8JQ9LPJ9zRJ8EvCzy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8VX/AOWx5qvaPuaKhS/lRxZ+B/hLYf8ARD+dR2PwV8K2t0k8dsySRsHRg3Qg5BrvifkN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1l3D2FH+U667+IurT2KWpuT5aKFwihelc8Lt5QSSSSarsvWkgI8s/WqjiKi2Zz/VKKekb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2srMDzTpArjmiAKppvEVP5mNYakug5piKljuMjrTJVBFRR96j6xU/mD6vR7EU83+lr+8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rVbTTFtILyRIlXaADXKSKDJnvUqHg+lL29R7yD6rR/lMDUvBei6rqUl7fWEVzO5y0kgy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gcaTD/3yK6BsE0pUYNSpW1N/ZwsWtC1mXw9ZraafIbSBeiR8CsDWdNsNZnlm1GGO7lP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uAxqTEW3mm6suhEaMEcnF4P0DJ/4lsX/AH6qU+ENAXn+zYv+/ddFH5We1Ofygp5qfbVO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H9EUYGmRcf8ATKo7jw7oh/5hkX/futq3ZMmnzhMHpRzSe4vZwMuz0PSUhwunW4/7ZrWn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tp/1xAX+VNtXiIwAMU+UJk7aam4ilRg0Wzrd28Tj7RKVP3l3nms9rzOThs1JABz6Uy9l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JUYDo7x9neonunMnep4WXyQahkK+ZS9rPuaKnT7EnmF0+4azoYCNQLbDWpG48uoGlCTZ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PsW1mZVPJpq3jgn5iPxpolBUmq/nDdR7Sfch06fYsvOzA8/nUEN0QTxTw3FVBcIJGFTz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vJCp61HFcyZNMNwgXpTYblSTxS5pDtHsWGupTEflqGBnZTxT3njEJ+cCq9vdJz84o5pd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p4qOBpRnC0s90gH36fb3Ue374ovLuL3exC8tzvztH50kk9wR0H51NPcxKud4qkb+Mn74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Jbkg8D86RJbgE8D86el3HtPziq8moRxk/vBU8z7i5UaFq9zI/wAygAV674S3XWispkPA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rnfzivUPhjepd2cibs8V00nqcGJXuXPNviDai08SORwG5qiGLRL3ro/i5ZGHVEl7Vztk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zNqLvBDwfIXNPtrjzGNMmG9cU7TrfBIJ60zUtpG85IZlx61v2OlSixJ89Np96xfsrGNo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bewaLzgW+tM5Jmv4ZIg1QRefnn+Bq9AsLdUuM+bJye7V5FoIEWrx/Oeo5U161awofLO+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z8VGxqmzVb8P5j/99VauIERg3mP/AN9mq95DGixtuOf94026iR7YtvP4sa1Z5yJ7qzj8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p5s43tG+ZundqgOmQNY7iXyRn75o0+zhktSOc9PvmkMs29rG9r97tj71RWlrGy7Nw4P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i+h7vTbW0gWeQcf990ASQW0ILrk9f71QmxgW5b5mwf8Aapj28Edx9f8Abp0tvbCbkn/v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A72/76pstrBG6ncTz/eouLa0DKc/rRPZWxjDA/rQAk9vbYzuP/fRrwX9rPQYrvwxa36j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praE2rZ4x05rzj416DFrHw31AgfNENwJ5q47kSV0fnxqVvyazTBiuo1HTyCazjp5ruWx5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elPaU+laH9my+go/s2X0rQzsyPT9qSB+W6dq7MaxH9ljBtw5A6mufstLk8snI/Kros5j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Pt/9kPxCmqeGJrV2zkbMV4H+0Ton9h/EHVYQu0M+4V2H7G+sGx1J7Vnwvm5xW9+2F4SI8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64JFQWfJs8p5w1UJJJsnD10lz4enQkeSfyqk3h+5P/LE/lVk2PMfAtimo+JtPgkKhGlA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quk2VvFEmo221FCACde1eT2//BP7x5BP5sOoaPER0zdP/wDGqyfiV+zR44+GukNqmr/Z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wlaQJ9QyrXl1oqasfRYaoqMrnsw8Uab5xX+0LXH/AF8L/wDFUyXxxoMH+s1mwX/t6T/G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/wDP41GYHbruP41wOku56qxTeyPsQfEzwyFP/E9sP/Ahf8ah/wCFmeGcn/ie2H/gQv8A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5P51CIGBOCc/WhU4dw+sT6I+w1+Jvhlf+Y5YH/t4X/Gnr8UfC/OdcsB/23X/ABr448qb0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x/Oq5YdwWIqdj7F/4Wl4Wz/yG7L/AL+j/Gl/4Wj4XP8AzG7P/v7/APXr46U3APRvzqeM3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zRsq0ux9en4o+F+f+J3Z/wDf3/69MHxR8Lj/AJjdn/39/wDr18jkXGPut+ZqMi59G/Ol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V+KXhf8A6Dll/wB/RS/8LT8L/wDQcsv+/or49zcj+9+dGbn/AGvzo9mg9vI+wv8Ahafh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0Uf8LT8L/wDQdsh/21H+NfH3+kf7f50o+0D+9+dHs0Ht5H2APit4XH/Mfs/+/n/16d/w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Z/8Aff8A9evkBZLkfwsfxp264I+61Hs0HtpH10fi54UH/Mesv++//r0v/C3fCe0/8T2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fIW24P8LfnTlinPYj8aPZoPayPreH4teFjnOuWn/fRqOT4teF1c/wDE7tP++jXyZJDM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HOaPZoPayPrxPi34UC/8hu0z/vGlX4veFef+J1af99GvkEC5zxk0/fcDsaPZoPayPrv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ADHLP/vs0o+LfhQf8xy0/wC+zXyFmf8Aun8qUecf4TRyIaqSPr0fFvwof+Y5Z/8AfZpf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uz/7+V8hDzh/Cfypf3x/hP5UciH7Rn14Pir4WJ/5Ddn/AN/aevxS8L8/8Tqz/wC/or4+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My/wH8qagh+0kfYLfE/wuf8AmNWf/f0VH/wsrwyemtWf/f0V8hh5f7p/KnB5cfcP5VXI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JPhvB/4nNj/39Woz8R/Dpb/kNWP/AH+WvkcSTH+BqXzJV6o9HJEXtZH1y3xH8Ohf+Q1Z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P4dBP/E6sf8Av8tfI3nyt/A3500XEqH7jVPs4h7WR9ev8RvDv/Qasv8Av8tEXxF8O8/8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yI11Lj7rfnSx3UuD8rfnS9mg9rI+wf8AhYfhz/oNWP8A3+Wj/hYXh3/oNWP/AH+Wvj/7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iX+8/wCdHs4h7WR9gf8ACwvDn/Qasf8Av8tKPiF4d/6DVj/3/Wvj7z5f7z/nQJ5f7zH8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YY+IPh7/AKDFj/4ELSr4/wDD7f8AMYsf/Aha+PBNJ/tUedIO7in7ND9pI+yU8c6CRxq1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v+E40Ln/AIm9l/4EL/jXxr9pmH8cg/4EaBdzf35D/wACNHs0L2kj7J/4TjQv+gxY/wD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HOhf9Bix/wDAlf8A4qvjcXso7ufxoF7Ke7U+RB7SR9jyeOtCA41ix/8AAhP8adD488P4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8x/8AxVfGrXMh7t+dM+0y/wB5v1o5F3Gqsux9oDx54fzxrNgf+3lP/iqmTx3oGP8AkMWP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K3cq/wAT0/7bIRjc350cqK9rLsfaJ8eaFnjVrI/9vC07/hOtC2/8hay/8CFr4oWV0OcM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RyIPaS7H2jF470LPOrWQ/wC3halPjjQu2rWR/wC3ha+JfOkz0al+0yL/AHqlxXcuNSXY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/wAhay/8CFpp8baLn/kLWX/gQtfFMd5J/ef86PtUv95vzpKI/aM+1z430XH/ACFrP/wI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/wAhay/8CFr4rN1Lj7zfnQlzL/eb86OUPaM+1n8a6Ht/5C1n/wB/1pI/Guh8/wDE1sv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s395/wA6EvZufmb86OVDVRn2u3jXQ/8AoK2X/f8AWnx+NdDK4/tWz/7/AK18Tm8m5+Zq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zo5UV7Vn2sPGOh5/5Ctr/wCBCU//AITHQ9p/4mlqf+26V8Si7mJ/iqQXc2D1/OiyH7SR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/wAhG3/7+ipf+Ez0j/oI24/7aiviSK9nyeW/Ontez+rfnRyoXtJH22njPRsH/iZ2/wD3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/wDITt/+/or4iF5cf7f50fa7jP8AH+dHKHtWfbbeMdGx/wAhO3/7+io18ZaLn/kJ2/8A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+3+P86hF3MCfv/nRyh7WR9wSeMNFf/mJ23/f0UkXizRgDnU7b/v4K+Ilvpxnl8VKl/Ng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fbEni/Rcf8hO2/7+Cki8YaMp/wCQnbf9/BXxM15Nj+KlF3Nnq1PlD2sj7Rbxno7XeRqd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fG2i8/8AE0tv+/gr4hS6mDk4anNdTZzhqVhqs0fbVr4z0ZJJGbU7YAjr5gpX8a6IYX/4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FMdzLsIw1NWeYAjD1KgP6wux9qx+OdCih41a1z/11WoZ/iBoDAZ1a1/7+rXxeLh9pPlv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o5BOv5H3BF8Q/DyoMatbdP8AnqtVJPiPoJuD/wATW32/9dVr4xjSQLwDzTQZI3IIpcqJ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R/D2P+Qpb/8AfxabD8R/D24/8TS3/wC/i18Ys77TxTIHbcaOVB7d9j7Un+I/h5oSP7Ut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H8PLDj+1Lb/v4tfF2924o3uvFHKg9u+x9p/8LI8Pf9BW2/7+rSH4leHh/wAxW3/7+rXx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g9u+x9on4oeHB/zE7b/v4tIfil4bwf8AiZ23/fwV8XeYf7tKJD/do5UHt32PsuH4p+GA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RN8VPDBP/IVtv+/lfGomkFHnyUcqD277H2WPin4Xx/yFbb/v5Sr8VPDA/wCYrbf9/K+M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9KOVB7d9j7QHxY8LqP8AkK23/f2oz8XvC466rbf9/K+NFklapFikxnFHKg9u+x9jH4y+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+qiPxm8K5/5C0P518fl3X+9+lRmV/RqOVB7d9j7CPxn8K4/5C0P/AH1U0Xxn8K4P/E2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K2OjVNFK3PDU+VC9u+x9jf8AC5vCvP8AxNof++qQ/Gbwr/0Fof8AvqvjvzW54akMr/7V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w/8AhcnhbP8AyFof++qd/wALk8Lf9BaH/vqvjffN/tU7dN/tUWQe3fY+xG+Mnhbn/ib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Lg8LYI/teH/vqvj0tN/tUm6b/apcqF7d9j7FT4veFFPOrQY+tA+L3hXvq8H518e7pv8A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Ku4lVt0PsZfi/wCFB/zFoPzpP+FveFMf8heD86+OvMm9Wo8yb1ap5F3H7Z9j7F/4XH4V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0n/C4/Cv/AEFoPzr488yX1NAkk9TS5A9r5H1/L8YfCpU/8TaD86kt/jH4VVD/AMTaD86+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5VU/ep8oe28j7Ck+MXhZxj+2IB9DTx8ZvCuMf2tB/wB9V8b+ZL6tR5snqafKP23kfYx+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g/76pP+FyeFcf8AIWg/76r483yf7VG+T3o5Re18j7BPxl8Lf9BaD/vqk/4XJ4Wwf+Jt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k9G/OjdJg8N+dHKu4e2fY+v1+Mnhbn/ibQf99Uj/ABl8Lgf8haD/AL6r5ARpOeG/Okdp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s+x9fp8bPC4yP7TjP/AqR/jb4WH/ADEo/wDvqvkGNpefv0rGX/bq1Fdw9s+x9d/8L18K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qj/AIXt4V/6CEf4GvkPMv8AdajMv91qrlXcPbPsfXf/AAvXwrg/8TAfgDUZ+OvhUH/j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+SMy/wB1qAZR/C1LlQe2fY+s5Pjz4VA/4/P/AB1qI/j14Vwf9M/8davkt5ZcdGojllwe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9j6yf4++FR/y9/8AjrUifH3wrg/6Xn/gLV8mSNL6NREZTnhqOVdw9s+x9YN8evDJIxdP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fDBXi5fP/XI18oASKMbf50gjlTnb/OjlXcPbPsfVg+PvhrJ/0l/+/RqRfj74ax/x8Sf9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d/nUqrL/AHf50cq7h7Z9j6jX4/8AhuAsFuJCCc/6pqjn/aI8O4IE0nP/AEyNfL7QTEEh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f9WP1o5V3D2z7H1DF+0N4eAPMp/4BUcv7Q3h8nrMPolfM6adNg/uzUb6dNn/AFZo5V3H7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aF8P/wB6f/vj/wCtUf8Aw0L4f/vTn/gH/wBavmj+zp/+eZ/KmDTp+0Zo5V3D277H08P2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APfH/wBaom/aJ0HcT+++m3/61fNP9m3P9w0z+zLn/nmahwT6h7d9j6XP7R2gAHCTZ/3a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nyp2/D/69fOA025x/q6UaZc/88zQoRW7D277H0XN+0ppBU4tJvyH+NRR/tKaUoOLSb8h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I5jamnSJ+0bflVpQ7h7ZvofQU37SmmMMfY5vyH+NJB+0npq5xZzfkP8AGvn9NIuO8b/l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8qfLDuHtH2Pe7j9pmxJ4tJvyH/xVIn7TNiFx9km/75H/AMVXgjaPcEf6tvypg0W6/wCe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XN9j3Y/tLWW4/wCiTf8AfI/+Kpx/aYsyP+POb/vkf/FV4SmiXBPMbflVmPQZjx5bClyx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p+0tbLd7xp8vHsP8ank/aegZifsEv5D/ABrxpPDE+c4NRvoFwCcITRyxJdWfRHs9l+0r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wH+NXJf2mrMof9Dl/If414EdJu1yBEaf/Yly0RzEc0WgieebPd7f9pSyBP8Aocv6U+b9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9K8CTQ7pekZqQaJdEf6s0e6VeR7eP2kYBnFk3/fVVJv2jRnIsT/31XjH9hXWf9U1Sf2D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F5HsI/aRwP8AjxP/AH1Th+0l/wBOJ/76rxn+wbn/AJ5tR/YNz/zzaj3Q949oP7SYx/x4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0h83/AB4n/vqvH/7Cuf8Ank1J/YFz/wA8mo90PePZH/aR+TiyP/fVVx+0hLnixP8A31Xk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tVlvDsmOIz+dHuk80j0yb9o64I4sj/33UcP7Rt2M/wChf+PV5kfD9xg/u2qBtCuR/wAs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qsv7R944IWyWoY/2i9RQnFog/GvLzoFyOqGnDQLgj7hqvdKUpHp7ftG6o54tkH405f2i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teXr4auSM7TSp4auTnCmptEd5Hpb/tC6q7Z8iKnr+0XqqLjyIq8xXw7dbsbD+VO/4Ri6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vI9Eb9oPVmcnyI6cf2h9WxjyI686Tw1c7sbD+VPPhe6/uGi0Q5pHd/8ADQWq5z5MdO/4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Xnw8MXJP3DUqeE7n+41Foi5pHc/8L/1g5IiiFI3x+1lhjy4q4xfCsw6xtSN4WnxxG1Fo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dcBOBCKWT476+QfmirjD4Wu+yGkXwtd94zRaIuaR1g+OfiBBhXjUewpj/HXxEc/vkFc2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8qP+EOuh1Rvyo90fNI6Ffjl4jXpcqPwob43+IXHN0n5Vhf8ACD3rDiJ/yoXwPdr1jb8q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MLr8RDpdL+VA+MviF+Wul/KskeB7w9I3/Knr4IuVHzI2afui5pGqfjL4iIwL0flTD8Y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pWevg+6TpETUqeDbpv8AlkaPdHeRYb4v+I2H/H7+lQN8VfERORe/pUi+DLr/AJ5Gmt4N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e8K3xZ8TSLg6lIKrn4oeIVP/ACE5M/Wpv+EInCndGRUH/CDTM33DReIe8DfE/wAQSDB1O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rw6alL+dWB4DkK/dwaRfAcwJ4NF4h7xUk+IeuN/zE5/++qanxB1wZ/4mc/8A31V5fAUx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Jj/AfyovAVpmbJ8RNcxj+05/++qh/wCE81x851Of/vqtZ/h7N18s/lTU8ByjI8s/lReA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76lP/wB9VGfG2rnP/EyuP++q218ATH/lmfyqRfh7Kf8AlmfyovAhqZz3/Ca6xg/8TK4/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YJx/aU//AH1XT/8ACvJf+eR/KuX1zQ20y5ZGXbg01ysh8y1ZZtPEus3VxFEt7cEsQB83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BeeEvCNvLrFxLLf3QErq7fcHYV4B+yJ8ED4l1ceJtYtmbToH/wBGjbpK4/i+gr7Vms4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EjyalTmZ5J8ZbZfKWUCvOtKctBivXfi9apJo5decV41orsVYD1rnqLU9bDO8DXCFgcsB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qt5bEHpREmGOSKzOk01KZPzgUJAr7v3i1WSJWzyKdHZqSf3gH407mdhLZAl0Pmzhh0r1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ngDvXkP2cxTE5BwfWvT/AArIs+mAkAkY710QODFq8Trp7eJ4ATnGO7VL9mgaxAyPxaoY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P79OtoLV4GUhOP8AaroR5cd0SWtpCLZh7f3qTS7eFSw/rTbaG1Csu1aihjtY7phtWkSX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/wB6oVs4Vu2Pb/epPLtVuB8q80slvahw21aBDJ7e1EvUfnT5ba2Kg8fnUdxb2pwQEqUw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XFtb+QDx+dNEEBt+Mce9LLBAbbhUqOGKDyiMJQA9ESaBlOwr/vVm3OlWuraVcWMvzROM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vFMt7W0jnmPlR81UQex5IP2Z/Bck5Rmu89f9YtTf8Mv+B/8Ap6/7+LXqksdil3EQIgal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e0sc/IeWr+zT4GQY23R/7aCh/wBmvwMF/wBXcn/toK9Rnt7YIDiOkeC1a3ziP86PaSK9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wQIuILg/9tBSJ+zb4J5P2Wc/9tRXpscdoYT/AKv86kiisyp5j/Oj2sg9mjzzSPhPpPhS6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wYZLP2r064m07V1iF5bR3RA/5aqrVUgFokjAsh/Gltja5l5jrT2rRPs0ObR9B3Y/si1/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7cf2Ra/9+VqqyW32nG2OldLbzcbY6n2rK9kjYdtKlPL2jfVVpr2miyrzDYt9VSrMet2j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/wATTo9chJIAm/79PUGh8l/Hb9mvw5a6r/wkOgXMVnCWL3Vmrhkds9Y/T/drxr/hXdv6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8K/8Jv4buba2uJbW6xmGQ277d2e/FfBXxDj8T+D9WuLLV4Z7NwfkbDAOv95SeorlqRZ6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/wCFeW3r+lH/AAry2Hf/AMdrzr/hJ7z/AJ+5v++zR/wk15/z9zf99muf2b7ndGtT7noh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7TP+FeWzHr+lefDxHeH/AJe5v++zUi6/dkf8fU3/AH8NHs33K9tDud8vw3tvU/lU6fDm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9vXX/P1J/wB/GpP+Eguh/wAvUn/f1qr2bL9vA9I/4VzbEdT+VJ/wra27k/lXnK+Ibr/n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/CQXQ/5eZP8Av61Hs2Ht4Hog+Gtr6n8qcPhra+p/KvOP+Eluh/y8yf8AfxqVfEt3/wA/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sPbRPSB8NLX1P5U7/hWlp6n8q84XxLd/8/Mn/fxqcPEt2P8Al5k/7+NR7Nh7aJ6KPhpZ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3sx3b/vmvO18UXg/5e5P+/jU/wD4Sq+HS6c/8DNHs2Uq0DvT8PLMf3/++aT/AIV9ZY6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AAlt+P8Alu5/4G1OHjDUMf65/wDvtqPZs0VaB3kfw/sS3zRsasN8NtNZeEbP1rzg+LtR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U3/hLNTXn7VPj/ro1Hs2HtoHo0Pw4sQ3KNj60+b4dacMYVvzrzQ+MtQPH2qfP/XRqjPi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/fxqPZsPawPUV+HunY+41OHw+04/wt+VeYDxXqg/5f7j/v61KPFmqf8AP9cf9/Wp8jGq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h/A1KPh7px/havMR4s1Qf8v1x/39NOXxfqi5/wBOuP8Av61HIx+1gemH4dacexqM/DfTv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U1/5fp/+/jUf8JvqX/P9N/38alyMPawPQx8NtPOeDS/8K10/B6154PG+pD/l+m/77al/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m/77ap5GHtYHocPw0s+eTTZ/htZj+I1wEXjjUwD/p83/fxqjfxxqbN/x/zf9/GoVOQ/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pzyaim+GloT1NcQvjTU1X/j/AJv+/jUL4y1Ns/6fN/38aq9nIPawO3X4XWgGcmq6/D2z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z411LJH2+b/v41I/jG8YlhOyN6rJJ/jR7Nh7WB3F18NrO3TO4/8AfNMtvhxZzqTuYf8A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Dod15Kf+2j/41CfF+oRodl5KP+2j/wCNP2cjN1YHcXXw+tLWT74/EVai+GdrcRBvMxn0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pxlpWc+plf8Axq7a+OdVhj2R3Lxgekjf40cjJ9rE61PANmLqa381SyrnO2pP+FdwY4lT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68rSNMfMPVucn8aH8V3kg+e4kf6sarlYvaROusvAtvqGdsqY+mKfdeA4LH70iflmuLh8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/3Xqb+35+8rv/ALz5o5WHtInXxeBbSTnelObwTaxnG5K5WLxXcRDG79aH8VXEn8R/OjlY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yFRyF/OnR/Dq3k/u/lXGr4pv2Bzcyf8AfVJ/wleoIeLqX/vqocWUqsTsZvh1bxD+E/hU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1yb+K9Qcc3Uv/fVRDxPqAzi6k/76qOWQ/axOwk+H0GdoZatRfCuN4925a4I+KdSRsm8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O9UWPaLyTH1pqLKVSJ1i/DiAPtLL+VSSfDGADO5fyrhX8YamXLC8kz9af/wm+qKObyQ/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2kfwzhP8S/lUn/CsYf7y/lXGQ/ELVBx9qb86n/4WFqn/AD9H86pRYvaxOs/4VjD/AHl/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8qfwrkf+Fhap/wA/LfnU0PxD1RQT9pb86OVi9rE6v/hU0Tf3fypy/CWL/Z/KuXX4oaov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o6p/z3P50crGqsTpf+FSxf7P5Uf8KoiT+7+Vc5/wtHU/+e5/OmH4n6oT/wAfBH40crH7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V7r+VA+GkPqv5Vy//CydUP8Ay9kfhSj4k6qP+Xsn8KhxZoqsTqP+FZW/qtH/AArK3/vL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wH/HyT+FKvxN1bvcfpU8rH7WJ0i/DOHn5l/KlHwyhJ+8v5Vzw+J2qgf68/lUD/FLVgTi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xOs/4VXAw++v5UJ8JYCfvrXJf8LU1j/n4P5U+P4qayM/6Qfyo5GHtYnWP8JIBn5x+VRp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/KubT4r6w5I+0H/vkf407/haOr4P+kH/vkU1Bh7WJ0bfCqHH3x+VC/CuLP3x/3zXNj4oa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kf404/E3V/8An4P/AHyP8arkYe1idEfhVF/fX8qcfhXHt++v5Vzq/EjVm/5eT+Q/xph+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/If41PIw9pE6eH4Wxkkb1/Knt8LYhn51/KuWg+JWr4P+kt+Q/wAacnxM1Yk5uWx9B/jV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P4ZpIOHAok+FqR4JcGuZPxL1IsQly1InxK1QMd9wx/Gq5WJzgdP/AMKyXgBxTZPhkiHB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3U/4ZXp3/CydSMRLyOT9aXKyfaROlHwxQISWSqw+HkIYhnWuRb4i6qpI+0yH8aa/xB1M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GHtYnYyfDy3VSQ6/nTIPAMDEgutcU3jXUJVJ85h+NQxeL7/cf37fnRyMPaxO8bwBAjYB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5QszKBXnv/CXX6vuNw351M3ja/lTaLhvzo5GHtYnaDwLaqdsbAn1pZPAMCKWeZfpXEQ+L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fNI/ii5kJLTMfbNHIw9rE7DT/B1teLu3BV96lv8AwZbwxDyCjtXEHxTdL8kcjKp75pqa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6Zo5GHtYnc2Pgi2kj/elEps/gqziYhJEP0rim8SXkqkNOy/Q1XTXrpGO2csfc0cjD2sT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zMoqNvAkBcqoDfSuK/4S/VipD3RAp1t461WzJKzb/rRyMPaxOxfwPZIp3bQfrUEfgvT9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KXx5qVwST5dU5fGV6xxlBT5GQ6sTuLvwfp9u2I5VZj/CDUVv4V093Mckqq5/hJrjk8aX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Ko38XX9xJ5jJGrj+IUuRk+1id4PA1m4JV1wKIvBlhyCy5rj4/iVqsCFN8f8A3ytMXx9q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WjkYe0idf/wh9mj7WdMVbbwlptrHuWZM+wrgn8aarMcnYT9KP+Et1ED51Bo5GHtIncWv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VH0qeXwdp0fAlRq4lPGN9IMeWB9KB4qulPKZo5A9rE7iHwZpx5cqB/u1DdeEdOJxCVb6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yRkEN+a1Fb+LL6CQsNx/FaOQPaxOyXwVYJGDIuAfanQeD9MklEYZQD61zd18Q7q6g8kx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Lx33KxU/WjkD2sT0eTwJpka/fQ1Qs/CenSXFwjFcKeK4aPxDfrJl5GKg0r+IJwXKOQzU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fB2kwRFlkUt2FRWPgyxuEbeyJ6GvPm1m9fhnPHNRv4kvXO3zmTHoaOUPaRPSLrwHp9tH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9l4F02aLc82D+HFebJ4ovlbBuHkb0NTL4ouc42Anv85o5Q9pE7seD9P+0mJJl64rXj+H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GvJ38VsspxuEnsamPi3UyvyzyKv1o5TRVYnpA8EWM88sXmrmPrzRcfD2xjgLCVc/WvK5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w5/GnDXr0L/r3P40chXtYnp2leB9Ou4CysrfWnXPgKyiUnZHn2rze28U38cRRJWj/GpB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n/GjkD2sT0eHwPZGP5igpE8GWCMQGQV503ifUpUO2Yj8aqf8JFqasczt+dHIHtYnsEPw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GTwZpwuSMvtzXnkPi3V5Iyv22U00+JNTQfNcSH3o5GHtYnpR8D6XjiQfjUTeCtNAIDqf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v8A/n5ek/4SPVO07GocGHtYnoz+CdOEedyZ+lTW/gbTXg3Fk/KvND4j1YrjzjUkXifV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Ye1id3qvg/TrS0MgZOvpUy+CdNEAbcnT0rz5fE2qBSry+ap6iQZpn/CT346JEPotHIw9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GNv3fkltu7FaX/CI6SP4o/yry+58WardR7JsOmc8nvVI6zef35B/wJqORh7WJ6VZ6Ho7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MVYn8PaUkqCN1cA9RXkiapdJMXUtuPcmrI8SX8XSXGPU0cjM3Vieq22iaa95cW5wWjbA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AeZkZryEeI9Rn48wH3qVdZ1EdXejkY41oo9bg8OaS4y7oPxqte6BpkR/dujfjXmR8QXm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V7pwSC350cjL+sR7Hrg8HaXj/WKfxqCbwppkc8aiRfm968oOs3gJ/wBb+bUDWLw8fvfz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j2QeENLH/LRPzqtb+FtMkvJYzImF968kGo3h/wCev/j1Sf2jeY/5bUcgfWI9j2BvBulA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HwrpSk5kT868e/tC8JP8ArqeLq9I/5a/kaOQj20T16XQNHHQp/wB9GiHQNH5z5f8A30a8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/hTPPvj0WX/AL5qlAPbLoeyv4f0fsY/++jUkPh7SMHJj/76NeLedqH92X8qcJdSI4WX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Zv7C0fP/ACz/AO+jUy6Fou3/AJZ/99GvE4xqr5+WX/vmlP8Aao42zflQ6bF7Y9p/sLR+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oekg8GP/AL6NeNoNUA+7L+VIX1T+7L+VT7Ni9se0yaNpqxE5h/76NQw6XpCglzD/AN9G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dkuP92opItU2keXL/wB80/Zlquj2hdK0MgnfD/30ajn0zRdvyyQ/99GvGI4dTwR5Uv8A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Uwy/980+QPap7HskenaMB/rIf++qSSz0lf44v++q8listRGf3Ev/AHzTjb34OPJlB+lH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EGd8kWfqaS4g0kn908ZH1NeQzQakgz5clOtZdVXIWOQ0cge2sesC30nHJjz9TUcEGkCc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5lnWiDxPUfkaq+c+d+dHIL6weuH/AIR/s0X61VEOjF2w0WM92ry37Hqn/Tb86BZ6rnjz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epyQ6Ko+Uw5/36Ik0fuYf++68sez1hByJcfWkEOr7TxL+dPkD21z1OX+xh0MP/fdVSNH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a9vq5Y5E350q2Wqt1WU/jSjC5PtD1DdpXrFj60GbSAOGi/MV5kdM1Nh/qJPzpYNA1S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2aGqtj02O40rkbo/wA6lSfSVBy0X515odD1KPjyW/OpU8PalIvEL/nU+zH7Y9ES50Qt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i/8ALSOvOB4e1ZHx9nkNWR4V1Z1z9nko9kJ10dyL/RN2fMjp39qaIv8Ay0jrzV/DurLK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nqzD/j2kp+yF7c9ItvEGiKT88f5VJL4g0Rhw8f5V5iPC2rqT/oslP/4RbV8Z+yyflR7I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jjOXj/Kq8+uaQTgMn5VwMPhbWLgkLayflU//AAhesxgk2rj8KPZB7dHaLqWlqMnZTG1n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eEtakJwkg/ChvBetD/lm5/4DR7MPrB3MXifSIerp+VK3i/R8/wCsT/vmuETwHrcx/wB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u9bVT+4P5UezD6wegDx1ozDC/otMPjLSByW/wDHa4CDwBrDE4hNPk8A60ODCaPZC+s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owD/AOO1Xl8aaXIfvH/vmuQt/hrrM3SKpX+GGtqMGLFHsxe3Om/4S/TPc/hQPF+mrzz+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mzladN8KNbA4UUcge3R0q+NdNbjn8qmTxVp2Cf6Vylv8KNaP8PNTv8MNbiGCtPkRPtzo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1WPiuwgY5SsqL4X60wJwRUcvwy1bOCCaOQPbmtL4009lO2M5qJPGlkucxGqMPwo1dhkK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2U/Zh7c0YfHlhz/o7UreP7BT/wAe7fnVSD4R6vgnH6UjfCHV2f8A+tS9mhe3XVllviB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TF8d2JJ/0dvzpR8GdXKZx+lRD4PauCRj9KPZon20P5iYeO7Af8u5/OgfEGxH/Lu3500f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5Pxj4H1DwkymcnB4p+zRCrp7M67/AIWFYd7dvzqz4O8Dn43+MbXT7WHybSN1ed/7qf8A1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9Z1GCxsozPdzuEjjHc1+gvwL+ENj8MPDNuJAsusXKq9zcY53f3R7CrhBI561eTjZM77w9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trplhEkEFuoQBBgcVpTJb5PP60s5hGeRmoZ2tvs/VM1ujzeY5P4hW0FzocijnGa8G00C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9Da5ZW0+lTBSvI5xXzu6m21u4jQ8bjXNUPbwnwGtGSR82BRlAeCKjjaVgdyimMCCcAVhc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AVahtoictKAao27vjGBVqNEbBbimiHct3ttFGm4SA5rrvAzxPYyISp59a5PVGhFnFtOf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pEyPxrogcuIV6bPTdLhtpLaQFUP/AAKpbW0swzqUT86qaF5JWYHb19a0YYbYXLjC9PWu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sFc/u4/zqCS1sRcZ8uPn3q28FkJPux/kKbJb2WQcR/lSEMktbEMreWn51JJbWPlg7I/z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AR/lSeTZGDOI+noKAImgs2j6R06OG18sgCKpIBZNGeIqSL7HlhiKgCERWxQjEdRRxW6k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zDEVRsLYTkYjoAgt7e2WYnEVOENstySRFipttsrdIqbOLZQDtj/KgCOS0sPMDYi/Spbq2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pSSRWXlBv3efoKcEsmts/u/yFAWGOtg9ueY+PakgisWgYfuzS262rREYi/IUQR2uWGIv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1trFtwKxmpYbWxDsPLipbe3tBIRiPn2FPW2tRMeE/IUXYXGCGyVyNsf6VFLBZbz8sdTtB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kKS4gs1IIjT9KLsLkH2ezjP+ri5pk8VqibhHHVieG3MG4KvFNzA9tgBKLsLnQi7GzHl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GMeVP/37o+1z7sfZP/HxQt3Pvx9k/wDHxViHi6XH+qn/AO+K5P4mfD7RPid4el0vWdMl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7yI/3g1dX9pn83/j0P8A32Kf9qnA/wCPQ/8Afa1LVxHw237JV74a8TXMN+y3mmhd0EgG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7Pmmw25drUH/AIDX07r63+o3RaOziJAx++uD/Ra5zUdP1aOMgWdkM8f8fL//ABNZ8pa0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PEzPbDluPlpmqfAOzt1IS2GScDivfrXSdVtYVQWdmMD/AJ7v/wDEVDPpWqXdwqmzs8L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HKFzxBP2fLAIB5QPH90VAf2f7GS+QiEfJ/sivoNrDVgpP2Wz4/6bN/8RVTT9P1eRpZ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m/8AiKOUdzxj/hQtioZvJH/fNU7L4BWWZX8kfMf7te93VnqyQt/otnzx/rW/+IqW10rV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r/rW/wDiKOULs8GuPgPYxwH9yOePu1JD8A7JYVBhHA/u17dd6dqkk0cQt7Trk/vW/wDi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9xaf9/G/+Ip8o0z57k+Ali0wXyR6/dq6PgNY4z5I/wC+a9rttN1Oa5kbyLTAGP8AWt/8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7dz5FpwP+erf/EUWC58/2fwNspZrgGHIU8cVPdfAmxS1ZhDzj0r2/T9F1UQmT7La/Pz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daVqrCNPstryf+erf/EU7IOY8FsvgDaNAD5I556Ulx8BLOMqvkj5vavoWLStUhj2/ZbP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FV5dN1SW5wbWz+UZ/wBa3/xFFkHMeEx/AKzUf6oflUCfAOza8LeUPl9q+hTp2qbGP2Wz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+IqvZadqpZm+y2fP/AE0b/wCIosg5jweX4C2jZ/cr+K1xyeAPDlrc3EdxLCJVkx0r6o1C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1n/AN/G/wDiK+fvihozaZrKEwpF5w3koc896mVoxbPXy2h9Zq8jMYfDfw5fwYhntvM/2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x+AVo0KnyyfrXCV6V8NPivdvqEHhy6e3muH+aOe6kZWYelZRqKTse3mGUyw9P2lPUx7z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jGD7VP8A8M92/wDzyH5V7np1rqNxOZfItP8AwIP/AMTWlPDqEELSGCyAX+9dEf8Astan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n8ALa4v5j5S/IMdKuT/AC1hhd2iXAHpXuHh7z9QglltFsLr5zv8ALui3zf8AfFXr601E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Kan/wCIoI1PnrSfgDbT2/mPAPmGR8tSX3wDsreJcQDczYHy19C21jqUMCx/Y7MbOP8A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a8sNUuL23T7JZ4T5sfaD/wDE1og5+U8IT9nu15/0cf8AfNVW+AVr9vEQtxt25+7X0cLL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OP8Aj4P/AMRVCwstYm1G5Y2dn8nH/Hwf/iKdg9ozxA/s82YXP2df++aoab8Ara4+0E24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TQaysUv+hWfC/wDPw3/xFV9M0/WY7Xf9is/3h/5+D/8AEUB7RngNx8AbWOFmFsvT+7VW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DGMt2xX0Jq0OrwpDEbOzzKwH/Hw3/wARTtQt7/SdPknmt7TZEucfaG/+N1m9C6bm3of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LeCOXyYg5x+8ZVqWx+CtnfruhSGQesZDU/xT4juPEOpTXTDapO2NB0A9axYJ57OQyRS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INc/tUfcU8ilKnzyZt/8ACh0/tTyPKGNm7pVo/s+xAH9yv5VH4N+P50vX10+8dNWW7Kx+e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A5r6Q+z6h5HmfZLTp/z3b/43WyaaPlMdhp4Spytnzfp/wCz5DOZMwrx7Uuqfs+wWljL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ldL0K/W0Rzb253gHG/p/47WV421AaBYq961rCMrwJzu/LbTOOEZ1HaJ4BYfs8+dbxsbd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PZ7wYovs6fO/pX0bol7Jrdus1glpPb4+9Ddbv5imSadf3GtQo1nA2wFhuuGP8l4oE1O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aDGBbL+VQD9nmDz/AC/sy/lX06dL1IAn7BDj/r4/+xpthpN6DLJ9ghB/6+f/ALGgjnZ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EY+QOBn7tZOlfAK3uYp2MIPzYX5a+qbjTr9baZvsMf3cf8fH/wBjVHS/D19BaIPsMfB3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Uqh84Tfs+RRwZ8kf980tt+zxFJDu8kf9819KXNhfPJ5f2GP/wACP/satw6ZfRxbPsMf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7Q+VdQ/Z9jjmVEgGD6ipof2d4YkJ8ncfpXv/AIl1KPQb+JL5IICe0lx/9jV6yvV1SItb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/wBjQbOFbl5raHzH/wAKCjN9Nm2GE/2arH4QaGer25/4EtfSeoRXMdnqUjW0SHY3An3f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ym0j38ry55jGT5rcozRfgPbXImIiUje33TVu++AEMNlLIIjkCq4vzbCSWL90f+mfy1t/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/vNJvLNprRHXybyWTbs9mapi+Y6cZk8sLDmUrlTTv2dI2gjeSMncuaWb9ne28+L9yfv1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YPsZ/wBy5H/xNSXEV5cahbf6BEfkb/l5/wDsaux8xKM46nz9/wAM722P9UazF/Z+hk18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wr6lFte4/wCPCH/wJ/8Asaybe31L7fdy/YIvvqn+u9P+A1ahcw52eFJ+ztZFW/dJwPSs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nJjUhZNo4r6ceHUFic/YY/uH/lt/9jUPhjS786b5n2GL53Lf67/7Gn7MOdnzpc/s62SQ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p37OlmLf/VL19K+ldXs9QSzciwj6gf67/wCxqSxsdQEI/wBAj+6P+W3/ANjR7PzKU2fM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KvlLkn0q3F+znZ7B+6XoO1fQ+q2mofabVfsEeGP/AD2/+xrVSw1Db/x4Rf8Af7/7Gj2Z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6txqawrGuD7VLd/s+2Vkm+VAq19GpZ6idbu3/s6H5UUf8fGO/wDu15T8XvEsl5K+krAk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u9ulZSXKejl9Cpja3sobnmFh8ErO8nlVApAPFXz8ALbBG1ahtr6WzfdAzwN/ejbaf0rb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ebLfLLF/0+Hcv5/erNO59TV4fqwjzRZQ039nu2mhRzAcsuar61+z3Ha2jsIDv3Lt49696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PDcd/pUNvNAjGJs3GCCP+A10N/pmoXH2WL7Hb/65T/r/AP7Gtoo+Lrc1Kbgz5ti/ZxiI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aRX8EQThlJNfWi6TqCsR9mg/7/8A/wBjWbJo2oSa4w+zQfu4/wDnv6/8BrQx9ofNKfs+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PwHhe4n+QcADpX1Amh6kzNmzt/8AwI/+xrM0jStSJum+x2/MhH/Hx/8AY0uQftpHzlN8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9Kz9H+AETQFtgwzE9K+pbvSNTW1nb7Hb8If+Xj/7GotB0HUhpsBNnb5IJ/1//wBjRyB7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5AbR/wB0gPrtq9Zfs625tow0SkhR2r6Q1PRtSFsMWdvyw/5eP/sa04tE1JVAFnb/AHR/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kF7aR8pX37P9tBPbKLcfvH2nitH/AIZ3tf8An3H5V9F3ui3f9q20T2sIKq0nEuf/AGWu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CEVqLe3tVMm777M//wATU2aOrCRqYur7KG54kfgFbTar9nS3AGzPT3q8P2boB/yw/Suy0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a60tZWKqMwvs/ma63w98SLDVrfzHazsSf+WdzdbG/wDQazUk3ZnpVsrx1HeNzwzTP2e4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akdKnn/Z2iht5v3P3UJ+7XuuleJNOihkb7dpOWmJ/wCP4Uup+L9O+y3BF9pPKEf8forT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/IzwjRv2dLaaxilkgBLLn7tO1P8AZ9s7S3DrbgHco+7617paeMdMtraKNL/SMhBwb5Af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Z/EMy21oxtreA8mJvvn1zU6HdhMtxWKqcluX1OeX9nW17RR/98rVab9ny1S9t4/LjxJn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xH1PSXH2gjUIe/mn5/zr0Twf4l/4TTUrSW0tbdZYEYvFJJ8wz+FKL5nY0x2VYrAw55O6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An7JF/3zVW2+Ado+s3C/ZYiFRR92vp46Xfo23yIBkf8APT/61Zen6NfnVr9vIt+FX/l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n/aVOx4R/wAM9Wn/AD6Rf981l6R8BbK7N1ugjOyZkHy19QDTNV/584P+/v8A9as3wtou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/wBc/wDy19/pS5Q9rI+ebz9nqyitp5BEvyqT92m6X+zvaXFlFK0S/MuT8tfR2t6XqUWi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Uf+W3v9KbBa6jZ6PDizt+IQf9d7fSqURQnKo7HzVrn7PVpDZZRFVmdUB29MnGanP7PGnH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wX4j3zSn7VFBcIk2/C8dD611WifEmz1eYQvDb2Ep7XM+1T/wLbUXR9BWyfHYePO43ieJ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2UIgQB3+bjqK0f8AhniHyfK2R/8AfNeo+OvFn9nTxraC3aYJ1R/MFZ+j/FKUAJfWqe8y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uaU8nxtWk6sYaHlVt+z9FPq93Fs/1aL/AAioZvgtptvctBJJGrr1yR/hX0VYXfnR39/b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87/7GvFdQma7u5pmOSzUc6OnLMoqYyU41Pd5f6/QwNG+A8Vx9r5j/wBc3cVpzfs7wx28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5aa1d6SrSx3TwxjljuOK7P4ZfEpfG8uraarwSy2cSy+Yx5Izg0QmpuxpmOSzwVP2qldH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3zEYK56UX3wBhtrP7ucsB0r6h0zQ7hbKIrDCMxA/f/8Asara1p10lrGPJh5mA+//APY1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H9nu3DL8g/Kq958Abf7XANnr2r6astPvJMfubfv/AMtf/saa+jXcl/D+5tu//LX/AOxo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BbhD+77/AN2qcHwCt/7Sm/d/wjtX1SdCuwp/c23/AH9/+xrMj0W7GpT/ALm2+7/z1/8A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f7PcDLny/wBKpWfwEhmab5PuuV6e9fSqaZqYbHk23/f3/wCxqjo+j6mUvW8m24uHH+t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4DP+z5Dt/wBX+lYOjfs+w3GnxTbPv89K+pbnS9US2lbyrbhSf9b7H/ZryzSPifZ6ZYQ2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c/8AtOg2pRqV3y01dnmWq/AG3tLKWQR8rt7Vct/2d7Zhgx/pXrQ8UxeINP8AKils/wB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73oV3V3UelakF4toD/wM/wDxNIVWNahLlqRsfLmt/s+RQXNikMR/eyhDgVd/4Z+tdMi8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hX0HrGk6g2o6UPLgU+epx5h9D/s1wXxZv7q1NrayrEN3zcSH3/2aZ1YCk8VW9keTP8Eb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W6MSPpt/xrYP7P8AbgH5UqOzvLmw/wCPaZ4f9x8Vab4w3Phe4QXN3DKT/wAspBhj+PSs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hqwjzU2RWHwGt/33yp/DUsv7PkLA4jQ/hXuvh/T5bjzv9WPu1sf2NqPra/8Afbf4VVz4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n4B280bsYUbBI5FWrn4BWq20rfZ4sqpPyivTdL8b22nXctjNLbicSMp3O2Op9q7F4Lq/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YiR5bt/hQnc6p0alGnzyWh4HovwGtf7Jt/3I+6P4RUevfAa1/s5v3I6j+H3r6I0TQNQ/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/jb/AAqPXvD+of2a/wA0X3h/G3+FXyHH7U8Di+AVt5f+qPT1FZuqfAW2F3p/7o/64elf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88HT1b/CsXV/D+oC80/54P8AXDu3+FHIHtGeQf8ADPdp/wA8j+lYtx+z5af29axeUfuN6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t/et/zb/CsiXw3qP/CS20hkg8wQtj5mx1+ntR7MPaM8TP7P9ooP7luntXOQfAa0XXr3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rf8AhH9QIIzbdP7zf4VzsPhjUDr17zbfdHdv8KPZh7VnhH/CgbTH+qb8hWIvwZ06yt7y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a+nv+EX1DJ+a2/76b/CvHfHIvLOKW3llj8uSdm+Undx9azklE9DAQeJrqmeYnwBoOD8n6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6ZcW8fzR/98irOaj/AOPbMtY867H21XIqcl7r/D/gmhN8FLL7HL8o6+gpbb4G2+37vb+6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xJrOoadaTyS2kEPzySbmX73avoPT/Dlw8AbzoT77G/wrSKufEYyl9Vqune9j5v1X4Lw2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p+UV1Ft8ArJFO+IH/AICK9f8AEHhy6EEDfaLb5J0PKsOefajX7geGNP8Ateoahb/9c40Z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QU6srRPDfEfwSsoG09FhXEsmOgqz/wAKHtP+eK/pXo8mqx+ILzSZLO/tXkWZsIYm+Xju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f/AJ/LP/vw3+NJRuKpGrSlaZ89XXwTtBf2y+Wv3D6Vch+B9qM/u1/SvXrvwlqX9t2q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sW/xrXj8HaiGP+nW3/flv8av2Znzs+frb4H2n9rTfu/4B6Vsj4IWg/5Z/wAq9Xt/B+o/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9wf8sW/xrZ/4Q/UD/wAv0H/flv8AGj2Yc7Pn3T/gvaC+u/3f8fqKvyfBuzUHMY/MV6vY+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X8SlHwSYM54Pvx0NeSeLry8t/EU4+2yyEd1ZlH5ZqXGx6mX4aWNqOmnYr+Hvg7ZeSf3Y+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gtZfZZf3Y6eorI07xfqul58i4X/gahv51vWXxI3RMNR1RrX/ALdty1jzHr18mxNLWPvIo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PmNevrUl18HtP8h/3afnWJqXjG51yHYLpvskf3AD/OpLHxjqlnB5Qn86I9N/zYHsadzW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9DSh+FWlIoyiVBq3wn054E2xr98dq565vpLy6Z2Yk5zVqHxNqUHAunKj+F/mH60zoeQV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8I7Hn92n5U2++EdjmL92n5VhzfGCfR18ue5lZvUtH/hVR/jh5gG65kOOmXi/woPJlleI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NE0oIly0cMp7E0y3+GGmzXaPCqSoe6muMn8RN4oc3M1y1yvYirum63qGi5e1uGA9G5oP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5tTvf+FWWX/PvWL/AMKlsrjV/K+z12vgLXYfEqpbvqE6XZHIO3/4musTwVv1uMJfTBmX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SqirnymJpzw03CTPL7j4L6b2iWs/QfhBYQ6hdfuk/Gvdl8FO451K4P8AwFf8Kx7LwSU1G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D/Cr5Dj9ozz4/Cqw2H9ynSsSw+FFibub9ynX0r29fCA2n/S7j8h/hWdpvg0G6m/0uf8A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DzI/Cax2n9yn5VHZfCax+b9yleyf8IYpB/0u4/IVl6f4VDFv9MuPyFPkD2h5bqHwnsBC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wNorSeT+7LD/AGq9O8Y2v9jaTdzLM7sg6t1rwtpZEuTKGOfWspWjofQ5dls8bFz5rWOn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JRn2q9pnwq09rYM8Yb8K5Ea1egY+0yY+tdBo3i24jj8t7iQ9utZRdrnXiMjqwV4yMLWt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USHYfm4rY0bQ9D1CURJAm4+1cPqsEll4pnMrsRJ0zXY+AIA2soSeKR1/2XR+pe0+0dRc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+VasHwxsfJX9ynT+7XXzaEjbf9Il/wC+q2rbwwjQKftEpGP7w/wroR8P755de/DazEkX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h1aeWB5Y6V2l74Yj8yPEsvX1rSTwwpQYmk6VojO55VcfDaz+0j9ylXv+FbWe0fuUrtrj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Wr3/AAisW0fvZaYHlq/Dq0F//q1q+Ph5Zr/yzWu3PhqFbsfPL+dXT4Ygwfnk/wC+qAP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8/7tfzq/J8PrM7v3Y/Ouug8MwJfn95Jz/tVoN4ahwfnl/wC+qAPL4Ph7Z+dL+7H51P8A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2Pzqp8TNatvBsEzh7h3c4UBuhrhLf4tEW+Pm/7+tUPRHpYfA1cQrwPQ9O8C2e6X92OtXD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vNbb4yW0Gf3Tf+BFTn422xBHlN/4EVHN5G7ynE9juIvB1juP7sVOfBdjtP7sV5yvxis1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JJ8a7Rc/um/8CKfP5B/ZWJ7HpNn4SskU/IKkufC1kY/uCvMl+N1sqHFsf8AwIqOT44W7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Io5/IX9lYldD0Z9C06xtZJ5diRxjJLVzA1/RL8yQ7T/AN81wGufEL+39sOVhgDf6svn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+EyX2kL1dz3XTPD1jJbxuiJhgMZq9L4Zs8fdT8q8X0XxDcabcpIHM0S9Y2P8q9n8J6tY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JiORmrgrs8nMMtlhIucdixF4XtGiGFSql34UtMH5U613NlpFu1uP3YNQ32iwCInyq2sf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hgX5U6VUn8LWgAO1etdxZ6TA1sP3famXOiW/lZ8rvTC5zEXhmzEGP3dQS+HLOMg/u67e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Wqup6DbLEp8laAuc3DoFmcn93Ve40Cz88f6uuwtNCtmtwfJWmXHh624PkrQFzDXQ7LH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vw/az+EhNEmZISce47V9JW+g220/ukNYPiX4eaXr5ht7q3iFsrBioH3vrSsSnyngX7KP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W4QksoxaQuOQvdq+o/sdjn7i09dO02xt4oo0iSOJQqgdhU6pp5XIEf5VCRDnca0FoIuC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dn41cMdrsbBjOPSq0UdsyEHZ+NaiRmTx2htpVXy/wr548Q262viS42gDc3avpT7JaMjg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Yiz1/cgwCeorlrLS56uCl77RmFHMdRJG+DViEs8VNQPzXKeyMtlcMasR79xyahjLhjSrI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IjWm3IyPWtTwU6R6ioJABNc2ynpmtTw1IItSiJIAyOtaRdmc9SN4tHsmnfZ0uGGV5q/M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szbCeNjs5ArWuTa53DZXctj56e4yeWyAyfKp081k0Of3NNuFsjb5/dUsYsntT/qelBmS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jxTIJLI2/wDyypI/sRgI/dU+BbIREZhoAbaNaqG+aKnQtaiQ8xU2M2auR+6/SnE2avx5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VbgndFzRI9t5gOY6fL9jDAnyv0olFmEz+6/SgBsj2w7x1JJJatH1ipM2ZizmKlSSzeI4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FjMdLBJamMjMdRwy2bBhmL9KSKa0EjLmOgAtfsqCUbozk+gpqtai8b5o+R7U9ZbRZcYi5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uFP7rn6UAOP2ZbhDujFTu9sCCGj61Hc/ZMK37qklW2MeR5VAElybUw5Ijz9RTG+zvHz5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jW3Ijz+FJbR2rRciPH1oAlRrZoDgR4xjrVaA2wj2gR5B9aktltSHUCPAPrUQS0WaRQI/z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6CMfSTP/ALJTWkmySIo/+/n/ANjUey6x/rof+/R/+KrlvEvxM0LwkhTVPEOl27f88w26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B10M15ziKP8A7+H/AOJpXmvMHMcY+kh/wrJ8LeJLPxTpaX2karaajasMiWAkj9au6kC8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1X7uf1pgQtnJyAD7VmXP+kXsUfbOT9BUf/CN6KP+WC/9/j/8VVLT/CWlT300v2Nf++zS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dKo2caPdzS4Hymop/CukRwSP9kX5f8AbNM0/wAI6QIN32Rcvz981JmX7y5RbeQ7jnpR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msq/8LaUHjj+xx/MfU1pw+EtJCAfYo+nqaAIr0iSSKMEnJq/gKo5OAPSsm38LaTLqEmb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4X0kRsTYx8D1oAq2i+dqsrHooq3L8iv9DVTSfDGmG2Exso9z+1Sal4b0tI1xZx5Y46UFI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erGjUOYgmepxVqHwrpcMSr9ij6elUZvDOlyXmz7HHgc9KBmjHCI40QfwgCqc37y+H92M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SgM/Y4vyqnY+EtLn82X7HGPwoAreLtRbTfDt9docMkZcGvmax+LPijTZWlXU2nJ42zqG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NG8ITtDbxQSudqsEGfzr5iMpIwTXPVnyo+74ewVOtCcqkbnt+iftFqLZ4tYsWjzwZrU5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aH4y0Wexgnj1K0KOMjfOoNfEni3xBJoOledEqySFsBG71ytn4p8Q36FodJhf1Ijb/wCK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ZRg4/C+Vn6DX/i3SGP8AyEbD/wACU/xrw3403MF1qNvJBPFOhB5icMB+Ir54t9U8VnON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nOp+K8f8gcfkf/iq0lCUlY8/AUsNgq3tFVudLqupjTYN4gluGPCpChYn8qofCJLrU/HP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G16Gf8AdbvpnrWTDJ4wuMkaOPyP/wAVUc3/AAmUZ/5A4/I//FVzezkme/icdhsTDkc0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UFq0r61YxqeNj3Maj64zkV5l8W/i3/bpfS9GmAs0/wBZcRn/AFv0PpXztFH4zZARpQyf9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DeN/O8r+yvn/AN0//F1qufseLhqGBoVfaOpc73QvEWoeHL5LvTp2tpkGAUIAYejf3q+i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llCuVh1GLiaAnr/tCvj4Wvjk/wDMKH/fJ/8Ai67D4S+H/GGoeMLS7u7XyrS3fZN/Cu30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MyqYHFUpNfF0sfa9m+3jGOaZZjzdUmlPRflFU9N8O6Wll5v2SIcerLS6J4X06e2LzWoO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OulH59NGvdosNnO+M7UJArN0uVdP0lrmVTsb5iKZrHhPSoLRljtFJk+UAu/8A8VRN4P0l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sww3t/8AFVRKOevPid4curcrFrVoG/utJhvyrat/G3h7yVUaxp5Ven79R6+pr5B+Meia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2nNd2s4LoACdnscV56de8V/9AL/yE3/xVQ52Pp6WW4SpBS9sffFz4p0S9vrcrqtjtTOT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H42/EddSuf7G0y4D2yj9/JGep/u184eG9S8RXl+0d5YJb268kuuG/DOa69Ce4wa56tTS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TaruXMhxIFcj481C8S1FpY208s0nLmNCePwre12+lsdPke3ga4uDwiKuea4H/hIfGJP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41xpn09aSpw1PYvgZ8I9KsjFq2s3EDXjAMkUzKNn/ATX07H4g0yKxEEep2u35fuzx/8A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jKQc6RF/37P/AMVVhbvxiD/yCIvwjP8A8VXXDU+DxuDo1Zc0qn3n3h4o+JWieGtIe5F7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3kDMx/Cvl7xV4tvvFuqyXt5Kzlj+7TtGvoK82F74xUZOkL/37P8A8VTRrPixTg6Qv/f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OrARwGE1lNNnpnhfxXf+FL4XNjM0XPzJ/C31FfSfw18XW/jK1m1FY2icgIY3bd81fEf9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p/7Zn/4qvQ/gZe+Kb/xTbvcaZJHpUuFnAZkX2/ipQTuZZu8HWpc1F+8fa7ELA5yOmKi0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l/8ACO2iQNhJV5/57SH/ANmrZtPDlsluoHm9P+esn/xVb2Pg2LfL+42+poEXynjtVa+8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hz/02k/xqz/wjdrj7sn/AH/k/wAaAKMh8y+tk9Aav3txFYWkk8rbUQZNZb6FpsF3cOxf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/wAa8J+LPxAt9Qun0/R5GFvGfnkM7srf99NUSdketl+BqYysoQOW+JfjSTxb4jklBLW0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MW2oyWcyywTzQSr0eNtpH0IrK1XXLXSrWS4updg7epNeeX+qa543uDaaTA32T+Pyz9761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pYfBUbSR7Zb/ABvvIw+lvqcN95nGw8yj/gQrBf5qxdC+C9x4REOp6h89w4+Stqom5Nah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G1yhrJ+z6ZMwODiu28K+GtPsvBlpFOsdqLhNzS79vzH/AGq4jXLOTULVYIyBlxkn0rfe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RrhVz0q4OyMMbgp4qSjGVkZk9zc6LefY75SP7lxGfletzTPEeqabIJLPULi2cdCkhX+t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K6R5Y/QSMv8AI1SsLee3idZP9Wp2x/QUSmxUoyg3SrR5vM9T0X46+INOwl80OpRD++u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2T4beMrDxbp8k1vInnl8SQv94D0NfJpb3rW8JeID4b1+0n3ssUsqxSIrMu8E+1XTqtHn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UpqzR9katEo0u4AGPlxU2mQfZtNhj6HaK5g6baz2CGMziSVlCkTyd/8AgVdVF4ftfLC/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/wCzV2KVz8ulo7FbWot8VlGOplB/Krzy4VOvUmsm88OWEmq2kf8ApHygt/r3/wAatP4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6bv/AI1VyeYhMAm14MeTBDvH41rCuc03wtZnVtSc+eY9qoP9If8AxqHxPJoHhPS5L6+85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lj/31RcuhTdafIjnvGvixPCmkajM7f6VcsUi9c1826pfyXlxJLIxaSQ5Y1d8R+Iptb1K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Ru5by1/HvXPXl9DZQtNcyBEHc151ad3ZH65k2WxwNP2kl7zFu7uDTbR7m5cJGoyB61ge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h67EsP7re0eP4vY1iWtlqvxe1w2FkGj0iFsO/f6V6ovwih+HllC1oWPnDD59u9KKNa2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M9Q/Zw8P6f4d0CS002VtoIaZG67q9oznVLU/3ctXyTY39zpdys9rO9vMp4eM4r2j4c+P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qs+n3ezy1zdOBK3+y2f/AB2umEkfJZvktWLeJo+9FntdZ+noJNTv5D1XatTJ4esJPux3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ZWkeFbK4W8un+0FXnKxgXEgIA6/wAVbnxTg47nQHCIze1ZWkW220Lf3pC1R6p4a0+L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/n6k/wDiql0vwpp/9nQ8XHKg/wDH1J/8VVXJuWNQVV0+cH+IbasWduIbWJAOiisbXPCu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zSqP+PqT/wCKrRHhfT1fbi4wMD/j6k/+KouFx2o4MtsnP3s1cIDMxAPX0rnrjw5YtrUK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9Sf/ABVaEPhqxKtlbj/wKk/+KouF2RsfM8QSf7EWPzNeH/tESbr6xT0BNezR+FrF7673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0Sfz3V4P8cLCHTvE0MMCssfl5wzs36k1zVXZH1PDkP8Ab4tnmdcL458V6roep29ppsIn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dq527udBtdX83UpI5Zwmzy5JvLrhT1P1TG8/sX7Pc4211jxjfoXFhH/3zUkuo+MLSPe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fTviF4cs4yn2Oz/8DZP/AIqpbz4k+HLiPZ9js/8AwNk/+KrY+V/4UDzb+0PG2M/YYx/w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n0iOS/AW6P3wOlay/FjQ9vMNp/4Gv/8AFVHHcJeobqBUWF/uhGyKXNY9XL/rfO/bbB3r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+LksFuqLpcCNHctjqf4cVm16V+zr4N0++/tXUJ4XaV59ufMIz/3y1a0dWzHPqvs8N6n0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tR6RbLHPeuJOZJQD+FWLbwjpYB/cyf8Af+X/AOKqDw94Z0u404zeTJ880n/LzL6/71dh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3mbIGEaqvhyPy9EtVz0Q/wA6TVvC2lxaXdN5UvCH/l5l/wDiqXTfCOlx2UC+VLgIP+Xm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reKm2aNMcjgr+rVU8WMIdBuEJH+qY/pUnibwhpsdrA0UEwke4iUE3cpH3vQtg1m+OvDt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MsgjckfapTn8N2KhuyOzBxvVS7nzJ/G9cv8AEHXb7QPD7XOnRCa7ZwiKa6oDhjUK6Bbe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0CyiRgTjgVwtn7tXnOlg20c74C1DVNU0BLnVljjuixyIxt4rZ1DU4NKsZru5k8u3iGWc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neV/qo3ZE/3fxrz1dOuvi9r5tIf3OgWf+uk/v1JLxCw+HVSe/Y1/AXxVuPEmp6jYabG1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H77bvlwK6zFZXh3wzY+ErWSxsceQX3Zp2v297fWLx6fcrbTHo7VLZrhYydP2klqzE8Z2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vlWjf6+Su2+Flp4a+HtvO0ckhvJIwskoRua8ftvh940u5vKi1wzzd1Wpb/4ZeP8AT7Yz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61cFyu583mGIwdZ+yr3SPsCD46+G4olTzp/lGM+W1YfjH4z22q6YLXRrmYMzhzIFwV/O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qcHydQLn3NbXgrwz4n0LXJX1q4M1vtwFJ4zVym7aHn4TA5X7eKjfm8z0/SPFutaJcNNa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cp+oNereBfinDrmtWy6j/o0/lsiYGFdq8Syaz7yPVb/XNL0zS4smaZXkuP7gBrOEpX1Z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eUpR2Ptq2njkhZty4ODVOy8t9X1FwynLgfpVLRfD9q+nwsY5+Vz/AMfUn/xVGieHbR7v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/4+pPT/AHq71qj8ZqfGbEgAJwQazPCnOmyt/enc/rWn/wAI1Z/885//AAKk/wDiqy/C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QpKSxY5Fw4/iP+1TJsP8RzeXpl3/ANcm/ka+WvEfhk6HciaIDypSX4/vV9Ta/wCGrJtE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r/pMn/xVeZfEHwDZxeHnntoZTcRxK6ATO5PGfuls0nsezlFf6tiVNniFe4+C/inb6f4D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u3k/7Tt2r5RHjjVtXv8A+ztP0qSGXfse4k+VU/2q1p7C+iSLQ7GY3N9ePvklZs7f7ze1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RpYvDc89kem/Dv4qX3i74pteXUr/ANmxI6RnzD5asF6Be/8AvVU8aeIG8R63eXhP7rds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PB2meENOsIIUdbzLl8OfukYrhPFnjqDTWawsB9q1JvuovRf970pybeiPMyrC0qXNi2rJ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n4YEayFpbp/uQRfe+tcLdfEPw5PcC6uNNnkmH99G/wDiq6HwN4O1DT9Yu9V1v97dyJ8n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N+hFxYwzA/31BrBKx9HCVTEK8Voc5pn7UdzZ7/IubwZxn90lbOi/tJ6t4k1eLT4b27JuP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Ull4Z8K2ep2Fpe2MQN7KsSfMepOK63xh8PdA8ATwT2cawNtMjOeiitEeM4xo4iNGVNal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Pw+HS3m3wvgNFJyCPb0ryTWfiraQTGDSYH1G4/SqC3nj3X4ZZIrT7DAoyTjGPxNRG9z0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VH3n4E8RWviHRIpLZwQFGV7qf85rQ164i+yJz/y1T/0KvE/2afhvfaXolxdeJZPtt1cY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+Ttr2XV/D2l/Z4v9G/5bR/8ALWT+99a9CD01PyHFRpRqyjSel9Dc+1Rf316VkaxJBJqm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r7VpN4Y07J/0Mf8AfZqhe+GNP+3Wn+ijhiR+8b0+tVc4bmx50f8Az0X864a7+I/htfEa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jYu2BuyRjNdZfaJYGAj7KPzavjL4wnVPCXiKaK0sftgmZpBj/fqXKx6+XYejiKnLWlyo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/wCY1Yf9/wBf8apw/ETw2moXE51uw2yKAP8ASE/xr4V/t3xZcZxoxFMi1PxncySRJpmG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J5bl6/5fI+9T8T/DOT/xO7D/AL/r/jXz/wCNdVOva5cXEcyywbiYyrZG2vEtIvPGs+pW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s/7yQqMgf99V6lEuxAPbFctSVz3sryzDUZe3pS5ivjFZniC1fUzHp8cnlQOP30noK07m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qr615hdap4w13UbibTbHNoWxD/u1jE9zE1adODc3ZH0D4ETwj4G0SSKG/t0ldcEj72a9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S1WI6mjjHXa1fEz6b4/jUs9rtH+7/wDXqQaX4+x/x7f+O/8A16646I+Gq4XLpyu6jPsf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n4t7zzpVkVxGiNlgM15N4p8ZXfivUmu7ov5KHZBGwPyLXhdzaePbVAzW3BIXp/8AXqca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P/r0PU68IsuwkueMtT13T9TksrkSwyMhByCK9p+HfxTXUwljqLBZcAJJ618bNZ/EG0kj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iu++F/hPxzfeKbA6lBiyWVXm6fdpxTvoa4+vgMVSlfVn2Fc6lav4gsJVnQxrEQTnpW75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02HUNPxp1uMIw+4vtXQjQNO/6B8H/fArdH5pczI5Yxr0xLceStaBvbcDlqqpolkdfmjN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BgVefw3puP8Ajwtv+/YpgjmxcWv2nUP3v8X9DXz/AOOxjxJcY9a+g5/D+nPfX22whXbt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+JFnDZ62VhiWJcdFrnqvQ+r4dlbFNHJeteZ/EvQtc1nUMWF29vbRqD8rYya9M5rrdG0f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WkEso3fvNgZq5I7n3mZ1XSo3ieaeD9PfTNDtYJneWURje8jZJNaOp6rbaNYzXd1II4Y1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G0shCRr1b0rnrfwvd/Ej7XL5XlaTbo2z/pq3rWq1KrYuGFw/NMh8CeLn8XWMt0YTBGHI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vD/hyHw1aGCNAoz0rTpN2NcJiPrFFTRyOs/CRPGGsSXbSbdyhay9d/Z0gsbGOUXIBZsc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/C5MctlazEd5XAP6inat8btM1a3ETadp6YOQd6H+lFz5fF4bFzxEnB6HJeDtFXRdGFqp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Uen6hDq/mzQmNf8AYj+7U9D1PraCmqSUzrvhCstn4lur+5dRbpGEiHr6mvdYfENnJqSb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ef8AwasoJtODSRLISzD5hmvUp7KFNUsttuoARugFddPRH5TnU3PFy7F2PWLRf+XmP8zW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P+kx8j1NdQ1nCB/qk/75rLksYF1g/uo+U/uVrc8IiOr2nl/8fMf5mqela1Zx3l2Dcx5y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H7pP++KzLazhTWLlfKj5x/DRcAPiOx5/0iOues9ftIfM3TINvvXafZYf+eKf981z9uIr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uop3A8h+LfiOKe2W1hkO5jubFeTGuq+IOsDWvEl0yH9yjELXMHvXDUd5WP17KMM6GH97q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DW9xr3i4zSXAXT7U4VAPvt6GtfSNIk1+cwx/6sfeNe7/AA/8GWul6aoCDJ68VUI9zxM6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4N8Vokhni1CBTuVtp47dqh8O6oY2jnhfDDGcV798R/CEV3olyoiVkKcoRwa+XtCmksb+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M9x2NaSjpoVkeLVWLo1D6K8NeO7S5s0inlAmHHNekafrtusEaknDDqBXylYXT2lyZF5I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Kdmyx217Gm5RgE1nGVtDhzXKJ8zqUD0a412zZQRKDz/dq3Dr1oIxznj0oTUrK8hUxMuD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lI5/Ctz4qpTnT+M5261i0eUEN+lXo9btVQDd+lX7hEWRc/yqfy4yBz+lWQc3davbpMp3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b4++f++a1r5It0fSplgiZe1AzlTrVuL9PnPP+zWmdYttp+c/981bvIIkvojgVLPLFHv5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8TNAi8TJcRMNwkUkcV87ah8B9Qcu0d3MV9Dur7XnuLSe/7VMY7PB6Uj0aNbEUlaB8Ej4B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9DVr/hQeo/8APeb8jX2x9mtPtHVatfZrP1WjQ6fr2N7nwyvwF1MyFfPm/I05/gFqYU/6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jszeMMrU0sVltblaVkH1rGS6nwkfgLqXJ+0TfkajX4F38mdl1Mx9gxr334q+JEiuzYWk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k9F8V3Wk5+cyisnJH0NChjKlL2jkeHH4dal4d1fzJVnba6j5ga9SiO6JD6gV0PizWoNb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rnLU/wCjp9MVi5o93Lo1YRkpsmjGAa9c+E2baxaXyZyXH9ztXk0YyDX0J8Mf+Rfi/wB2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/s3zOp0rUy0OPss5wf7tWru6LwN/ok//AHzV7SYAENaE6AROMHpXSfmFzn7G9P2cD7L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+RC2LWf8A75rZ09QY8c9anntwYZOOlAXMW01CVoR/oU3/AHzUWq30rQf8eMvH+zW5p7gw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8TjafzoC5g2WpS/ZgPsUv/fNLNqMpjP+hS/981uWar5QGD+dPkiUo3B/OgLmJb6jIEH+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DSxgtC45rdhhVF53U2/gWSHIzQIrPHZva/ch6DrSeVZmDhYM/WljitTZtxHTYUtTERiP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OP3ZptvJaZcER/jS2yW6uw+Tp2qO3a0EkoIT8aoO5GJLUM+PL69q8a+MEAFysyL07ivYn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t8WI420x3A5HpWNVXiztwrtUR5vYFnhNSIr5NU9JkYwnmraO+41wH0Iza4Y1H8+4809n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QBOytgmrWlyeXNG5I4Iqm7Ns606ykIzuxwasiS0PbdLmgltYJCVPA5rfY2slqT8lcf4Y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SRXVWdxavaMPkrui7o+cqqzLg+xyWeMxdPaiyNn9nZf3X6UlnLatCQdnSktZrUEj5OtU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i/SnRyWasVzHn8KjiltRM4+TrUBuLYXbD5KAJne1WYY8v9KWWS2Xaf3fX2pkrW4Ib5KW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4oALmS28vP7rj6USTW32fOYuntTma2aL/AJZ0itbPBj93QAyK4tmgPMf6Ulnc221gTF+l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v9KZA9ssrj91QAkE9r5rjMX6UCa2WduYufpSb7ZLn/llzRK9sHB/dUAOP2VZ1OIvyqW4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7UyaazUKd0P5Ukk9o1v96KgCWeazaA8xfpSJLaPCRmLp7Ukf2OS3bJi6e1MtltCp+aL8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bSY849BRaNbhGDGPr6Ci0ktS7gmPI9hTkktlnZSY8fQUARxG3SZwDHg+1Mka2FxwY8n2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DHg+1RzSWokBBjz9KAPgyL4z+I/G+pSxeJta1G/05h8yQltiY9Y1HC/UVoeCfAWleNru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jzKlnFEXkmQe0bbl/Fa1/iL4EvfE3xZfwT4Rso9J08qru9uvlhkzyzFRW/8AEa50j9l/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3iq/+/d3KCQqvdssv6VJymV8NvHP/CqNQu5YbuS00ne2/wCTc31x610HxE/aT0/xHYRy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mGa8zEA3+6DzXyv4r8c6pro+zXk6ys8nmSFUC/Nn/Zr6e8E/Bq3vPhaYZ0D39xD5iuRy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GZ4F+J6+IYne8mXT7yAfOyNtQL7ZNZlj8d/Hljq983h/VotVsYHK+SGDMP8AgJ+9+FcT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dOl/cy7/ACX/AL23vXC/EXwrdfDjxLLJYzy/Z2PEg449PrTM05Nn1t4S/bCh1SNNO8Va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SAFRn/db7v4NX0TpXiGS7tI3h0q6kjZQVYPDz/4/X5n+F9Sj8dX0NtfzvE8hxGzHvX2d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g/sm+vDqWkKoaCT7zJ7VKkbRPXzqF7d6kHGlXeIuPvw//HK111C9igcnSrn5Rn/WQ/8A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HcSM2S7ZGT/9arupXW22cK33vl60GhmaXdXzB3/si4+c5/1sX/xdS6lf3qxbRpFxluP9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Yito1yMqPWql23m30ScELyeaAKlndX0UKr/Y1zwMf6+H/wCKqrLfX817Gv8AY1zhDn/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rj8Dz1qpZDdcTSnp0HNAFaXU77azf2Nc/wDf+H/4qs+1vr+SeSb+xrnngfv4f/iq355N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sTssuepOaAMyXVL8xMo0e5yR/wA94f8A4qi1ub9bbH9j3I/7bw//ABVaEhIaMep9auvI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Hzr+0ZrzNZ2dk8Ets7Scq8itn/vmvAzwDXpnx217+2fG88QbdHart/4Ea80rzaruz9gy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X8QWra9qlhYBBIHlUFF619SeCPANrYaSipo03QcDZ/8AFV4V8ItHPiD4kLMV3RW3zdO/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mnhcYzgCumhFtHyuf106nKcbpvg1G81/7Bn59k/+KqzeeFEissf2DNkn0T/4qvUdPt44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1BUeW2h7Fq6z426POrfwv5duinw/c8D0j/wDiqq3/AIa81o4RoF1knd0j/wDiq9ZwpfHH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ybptjXFFhXa2OLi8PbYv+QBc/N7R/wDxVU7TQxNfzMNAusIMdI//AIqvUgFWF2OMIpNZ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cZkeixPNM4mTS/LR3Ph6+AUekf8A8VT/AAvaSWccsq6BejzWz0j/APiq7zWG2aZKAfmc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nCjEZVcmiwuab6nO6hq9wlmU/sS9GflH+r/+Kq5Y6heWtqif2Ne9M/8ALL/4qrusRLPP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tIxpuA9OOtBOvVnG6xq19NPbRf2Ne/e3/wDLP/4urJ1e85/4kd/+Uf8A8XWvEftOu3L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9Mm55TcW51jWLqWXw7fyw7NnSNvm/wC+657xTLo/hewea/0G5ty3EQaKPk/9916Lf+Ld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lchBLK2I88yGvmH4g+OLrxvrUl1IxW2U7YYs8KtYzkon1mT5TPFPmqbHN6neNfajcXPl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Frn/ABH4gg8O6fLdSyjJGEQ9WNXda1SDRrB55m2RKOT/AHj6V574e0PUPix4rjWWIiwB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fqNapDCUrI1/hjq954gi1S9umJ8ybKD+FF9K7PFa+qeG4PCvl2NuPlSNRWYRUWNaD9rS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1PBgW5kuU3hgUhbnzMdute6fC7xXpXxEtBq8GjXOGUIyoi7Ub25r5xtPB6+N/HENjIpNp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6M8PeItM+FXh14raNGuZDtgtgefqa6Keh8RneH+sVo0aMdT0f+yLLH/IKvP+/S//ABVZ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/wDY94weQt/qBxXkj/F3xRJqBuhqTf8AXAqoi/75r3n4SfErTPF2li1yLXU4APMtieT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tmfO4rJsThI8zVzN1DQLRNOmJ0W6yw2/8e9a/hvT7bRbFMaJd8Ln/j3rrNYkMj28AOAz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KE9OKpeR4PM1ocp/aTzS2saadewDfvdXgx8tbX9tSf8APje/9+P/ALKpW+bV/olX6ox1O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sc2N98if88Kdf+L49OtZLiezvlhTlm8jpWnZnzLi6m65baDXm37RujatrHgC6/sS68m7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v92g6MPCM5Wk7HmPxO+NjXf2qzsHNtZudzyg8vXzp4k+Jihmh0yM3E5/5bFfl/8Ar1u+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XAuNXlktozyYn+/9K9t8Lfs7aX4etFeSFZJHdSWYZNYu73PvqWZYXA0VTw+/4nzv4L+F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V4L94GOfktnPHsMV9L+FfAmm+G7a2t4dJu1+dR81mw/nXselaHpvh628x/KgjQcu5AA/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R9Pnjj0lE1OSLcOPkTP+9U+6jw5zxWaTcY3SPPPjdffZ9Q06FkktQ69Jl2lmrzSuh8X+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8dPLU5VEGAv05rnq5JtN6H6XleHnh8LGFTcbUclwkK7ncKPeuT8QfEjTdNLRQlrmYHpH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fEfj05mZrWx/hBGzI+nekkzsnUUTptS+KWlabcGBVe4dfvFOgNVLb4mSX11DFZWEskbn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u+Hvh3oemLsntvtCk/M7H5q+j/h58LvC93pcd1pqwXYUAFsfMh9DWsYny+Px1bDe9KPu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0sbZ4J4pv7sseKk+HFnqfjbxnZ3Zsrz+z7SYyt5MZIyOgr6g8VfBXSNYuLBbq3Qnzt+S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T9AiVbe2QYHpWypdT57EZ9KtSdNGdZamyPp8H2C8wjAj9y3zV2q6sAP+PK9/8Bmqvbf8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xrerdI+PerOUi1J31u4kWzvH2qB8sDcfhWt/bR/58L/AP8AAZqn01w1xdyDq0uPyrl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BdpPB5q3mpsMLBH0H1pOSW5vQw88RPkgtSlqPxK0vw7YSzXYmhMjts8yFhub0r558e+P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MUtlP7qDPAHqaw/F3jOS+ke81G8xGpOxZGwqD0Ark7LxQvibS7h9EmgZ4mw7TA8VyVKz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qeBXtKqTmy/rWt22kWzTTsPYdzXDQadrfxM1W2SKG4t9JeTGVBYgfgPmq3pngSS91n7T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zU8flXuvhvx74b8Ox2cdtptyqwfeEe3/AOKrKCuzpzKeKlDkoR1O2+FfgbTvCekpHbaX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/wCBdK1/GeuaXYTQNepJbxCNlzNbOufwIqvb/tK6JAu0aVe4+sf/AMVXlHjjxtd+ONan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RdlWtmz5PCZPia1bmraIxNSubP8AtOaOzfMGcxnBG5aYOlRbQOgrOtvE1hPq8ulJMDfR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fo1GKhTVNvY9L8H/ABd8Q+ESscd0b2zH/LvcksAP9luor0vwr8edLitFj1OCe2JYtvA3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+huKbd6jHptlJPM2I0GaqMnc8zFZRhcTrKKufVB+Lug63DJZ2LPcXMgwqLCwz/Ouxsde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AAx9ikr8/PDXinxH4v8AFVinh+FoEWdf3oPpX6HeHJ3n02J3+8VBPPQ4rpi2z8yzXCUM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oeIVkv7CP7Bfn97v/wCPKTt+FaB8RpnP2C/5P/PlJ/hV+Vc+IIF5xHCW/Orsi4XA7Zqz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s8v2O/GIgMm1k9emMVdXxDCOPsd//wCAcn+FXNIHmahqD+6j8hV1jnJ9qAOLsvFIZtQl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9kkyAOnavnz4r60Na8XXUgDqsahAsqFGB78GvpXSpA2jvN3lLZ/CvlDxrcG48TarKT/y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3fC9JVMRKT6IxelcBrHw8j8W67f3rCbKlU+RCRXZ3mrWlshLzLGMdWYCsDT7nxNqME03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j9odtz+9cS913P0PE0PrEOS9jStf2dtGQfPcXR+qN/8TT5vgFosc8ah7jB/6ZNXEXXj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aAWKfxoWKt9DTR468VH/AJgi/m1dKaZ8jVwsaUrPEaHoM37P2ihfv3H/AH6ar0NrHYWs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j8K86i8V+LXAI0RTn3au9u9YsdLh3Xl3HbZHWV9tYyZ7uW4ZUrzVTmvYnxXsP7P2p/2d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MfB+eK1kIP4gV856h8UdFhRktJWvJR/zzXA/M19Y/s7JLL4Bs7idPLeZi5WujD9TxOJ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8j0D/hLcKZPsWof+Acn+FL4e8Qxf2Ra/6HqH3f8Anzk9fpWxcf8AIKuv9xqt6PH5Wm26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s57xB4kiXR7ofY9Q+YKP+POT1/3atW+vxpbRj7HqGVQD/jzk/wDiateJpMaeBn70iD/x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AoMkzjNZ8SrcPpsQsr5MXAY+ZaSLuA54461hfEfxMi+Fb4C3u4mZNoMts6D8yK7u9T7R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f/x2uG+OL+X4PuABjc8Y/wDHqylsepli58VTj3Z8344NNstRTT9ViZo3kyjAbBnFSVTj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lf9r5q4nufuOMlGlh37R6HH+N9audWvR4f0uMzTSAPdPChfC/hXaXOs6L4B8IQ6fbyx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Mzd+tW/DTWOmG8v7aERXVzCUWReSDj5a4DSfgdrvjO9l1LxJcvdDczKjMduM0j57F1P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8E+NZPGuq30kNr5WmQDakhH3zXTz3KQFEdkWWXiNG6msfTotO8AeHgJgIoYF+YD+Jq43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ltrs6tHpVscRqDwak92ni+SEefdnoHw7sbnwl4wl1zUZ3v43DILdeyntXoPi74q2GoaS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tNIvH0rj8GuD8beEdR8beJLDSYJNtm7JvH41SZw4zCYWMXiaq1R3Gl+PbLT7gTQajFuH+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Vad4ssrWTTyw27i5DZRW/u7q4C2/ZhtHlaL7bulXqgcFh9Riui0/4fJ4A0yKxRmYM7Nz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WKxEPcs0S4rrvhdJHBrV1JJFJKVj48uFpP5VyNeqfAaDe9/9RSpas68+m1gZNHr1h4jh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z7SfX+7xRoutw273pMU7b5i3FvIccey1u2tuVtwBUXhzP2CUgfeuJWP/AH1XefjM371y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8m6yq5/49Jf/AImq/hrW4f8AhHbIJDdAbCebaQdz/s1u6x/yB7v/AK5N/KoNCGzRbQe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wfE/iWCDw/qAMNzl4mGfs0n/AMTXznd/GvxFql5eafN5MQt5THzA6Nt/vfM1fS3jQ+b4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8K+c/irY2lp4nmit0VHCDeR3JrKo7I+n4fowr4pxmr6HFKWNzJIzAsxznFaPw4tPs632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FN0DtgL77azgNvHpX0N4K8Pw3HhyKL/npAtYQdz7DPKnsaMaUNFc+NtY8deJPHmsSW+m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TpGXOM+1ekeB/h3pXgOwF1qkE02pS4bE0LKz/iVr1vV7Pw98NtYWVESS7aFiIIuma8y8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ub6ZVU/6tGfCoK0PPw9Otj+Xn0gjPuJfPlkcfxt+nWuf8U+LYfC+nTSuhmuG+WGBOWdq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my0iM6rqDnYsUAyoP1rrfhz8DbzxDdrq3iV/Mmf5lgVsLH7E1Fj3cVmFPA0uWBhfD3xf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rRY7y3lDNEe21q3fizBF8R5dL33NxaQxjE0caM3zbvarGs/DSTwvFc6lp8KxxJNIroO4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JkHEg4IPelscWGq08zpqo3+8idl8K/hpoekaXEYdKnkuCOZWtJNx/wC+hXqNxY2ttpEw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0P8A8TXi2l+ItR0c4tLye2H91HIU/h0rZk+K3iEKRJqi7TwQ0UeD+lOLS1PHxOQ4iu24z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PV47ewQJpd4BgcC0f/4mn6xrkhgtv+JffY85f+XZv8K8m+BHxquvG3iu902W4aS1t4Ad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ivd9Y/5df+u6/wDs1dcZXR8RisLPC1HTm7tFEeI5P+fC+P8A27t/hVG919m1KxY2V6pU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24rr6z73/AJC+n/7kn8qs4jMPiJyMfYL7/wAB2/wridYgi1HxBL5uk3n+qX/l1P8A8TXr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+/lqP51LRadjzD+wLP8A6At5/wCAT/8AxNZ1po0AvNQKaXcnLrwYWHavavL615f4/wDi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t9rancybYkYfc+XrWUlY7cLSq4moqdLc8g8e6rbz3ws7S2aARH5w6kNurlc8VLLM7u8j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FcrP2jBYVYWiqZymuCbV9RTT/Jn/ALPzvmk2H5v9mvafA9/oejeH7KMW5VRHgZArwLx34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g0uyWaN0JLkc1h2/inxvdLldLVh9KIbngZnRoV6lqk7H1tP4q0Ka2ki8sjeMbsDisTxP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6RAElxhpmAJB9q+Z7jxL41ggJ/shf++DXSfDvWda1Vpv7VtRb7RnABFbOTscODy/Be1T5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MuI4rqKO8hDq/wA6bW47V6Ho/jPRNQMcMWlz+d08sRBq8nHamxasNMurN8lWedUXHqWr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lWGnFzWh7trGlKfsH/Eku/8AXf8APCuhsLaSEoE0W8AA6eSBWwOmlf7w/lXV+VgA12Q1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3GsXY1ix/wCJLefcb+D5v/Qq2P7cu/8AoD3v/fK//FVoXn/IZ07/AHZP6VphSDWtjI5B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IuyrRAFNq8c9fvdK0zql9j/kFXA/FP8A4qtFv+Qv/wBsv/ZquUWA4e41O/8At93/AMSu5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1eEfEmeabWj51rJakAfLJjPf0r6Tuf8Aj/u/ov8AKvn34xf8jGf91f5Vz1dj6XIP97OC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Sa1FqfJ/57yOu3/0LdWSOak8RaZcah4MmW35ZZA/5c1yRjc/Qce4qjeXc5gaLrXjbXYb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vnKYHnfT5q9+0fw9d6VoRt7fR2iXy8YOz0+teNfD3xXdaZsliYrLCfnxX0f4T8YW/iPR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48/yroirHy2c4apNKvF3ivwPDvFFrcQ3Sie38k7flG8N/wCgmsQA12HxA/4/4P8Adrk+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/usfQ4fXfgre+PtZe8toJJYs7PkdV+b8ayNU/Zk1W0sZZBZSAr/trX0H4Q8c6V4ftRHd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19c+Leh3VjLDHHMHbGC0XHWtY8tj53HUcdLESdJSt5HhngTw1ceFNG+yzpsbd7V0frVi+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H3c56VFXPLc+ywsKkaMfaPU9b+D9zqEel4t7ITjc2CXx3r0eaXXmvbRjp6BkBGPPTn8a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H+8a9P1H/XWf+/XbT+E/KM4g44ua7DGu9ZKn/iXpn1M61m3FxrX9rxy/YYvuf8APZfW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i/iPsRWh4ZVjuNZ2/wDHjF/3+WqUVxrP9pSf6DF0/wCey100bNsH1qlGx/tKXntQBU8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O/wrzLx74iv9Eiv/PQRyPxGFcHFeuyOI0Zz0UZr5g+KXiGPXvEtz5LZSI4rObsj3snw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uXLuxyzHOarP5s0iwWyGWZ+iii7uvIKKF3u3Rc9a9C+Fng0xTzXd0N0xPX+77VyxV3c+6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7OO5b8LaTdeGtElnurSIOB3kFbHhj4sQ25+zyKsI/vuflqH4oXotbNLRDgnrivJ60cuU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+nKtW6n0bd+Jf7W02aGJ7Zyw7NXzz8R/B+oRyf2jHEvyH+CmxXs1urNFPLH9CauR+J7i5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+8aak2b/ANjvBS9pTkcxo+pC8twTxIvDKa0ldSc/dPqKwvGeg3PgzUheREtbSn8qt6Tq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7ipPoMNiIYle6dhovjLVNFceTcMyD+FjkV6DpHx0uLOMCa2Of7ymvHweKAcHPWoU2hV8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jLb4rw6xBEu6GOQn+9/Ou2sbjUL20WaKO2ZCOu4818bWetXE+txWVlHvkJHm/wCyK+wv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jY/cUAn1NdMJNo/Pc1wWHw8nGm9RLwavgfu7br/eNXYhq/kr+7tun96rV3MCq8Veim/c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OX1NdXx/q4v8AgLGvEP2g/Euv6fbQNblktkGJPJBz/wB9V9Eai+BXN6/4QtfEVvIs8auG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6qo1FJq6Ph+T46XUJbLXpx/00pn/AAvy9dcoL0/9tK96+IPwl0DRtMuJo7WMMB/cryHT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jIB/uVgfeYLEfXObkic83x2v2PKXx+klOX436gw/1d//AN913+k6JobkfaLKMepxiu00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zbRH0Y0rjqyr0nZQueEH426jk/u7/wD76NVp/jbqWD+6vD/wI19BT+EvB2f+Pi0/OuQ8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TbaFkXhpV70E4epia8+X2djxv/ha8x/5h0p/Kl/4WhPg406X8hXpNrpNgs+ZLSEj6V33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NU+zRecOoxUJ3bR24ipicNC/Lp6f8E+bn+Kd1JIU+wyRA9yBXoPh28e/02G4cY3V6R46+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NHbRqQuRgV51pGLe28kABUYik1qTlmMlXclJWNMbCG2g7q9y+E7X9xpKpDMihR/EM14V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gjfKlo6sRwO9a0dwzxXwy9T0rTotQDuDcwk+yVprBqRU4uIv++KZYtH55561qeYqdCel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6oXf/SY+v92rDWGpbDm5j/75q7bTqsrDBPPrVp5UK9D+dAGJYWGpASf6bH/3xUz2Wo+W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u28qoZBx/31UjSqY+o/Oggx7Cz1EBx9tj6/3KsPZaj5bf6bH/3xU9jKokdcj86uMyiN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Wt8N2btP+/dST2t35BBu0I7jysfrV+zZMuCw/OnSvH5LZI/OgDN0iS0S0ZSY8/hT7d7T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S1QsoMf6VLava+ef9XQBMktuLh+Y/wA6jkkt/MH+qpv2i2EzfPH+dNe4tt3346BK4y5e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uP8AiCIX0S5HydK7Caa1Mf34+tc34vFtPpVwN0Z4pPY6KE5KR4NpMu2Rk9KnlMhlOOlU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7VXp5XVs9q897n06V0N2Nij5wnFRvdnbSq0kkZIqR2JFbctPtiATmoLfOCDTwdrGgR6h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xXIPeu30u6tvs7gtF+leZ/Du4jaN0fbwe9ej6UbPLgpF+ld0D53EaTki9a3dqAw3w/lU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X5VHHLaI5G2IflQ81okvSP8AStTjsx7XdorH54fyqB7i18zdui/Kp55bQAHEX6UrPZtG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GSTW5jJ3J+VAntzCfmTp6VMxtzDx5fT0FNhe38kg+X+QpiGQT27xkbk9OlNhnt/mG5Py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7v8AIUyKS2E7D93+QouBGs9uJWG6Pn2pvm2yT/ej59qlke2Ew/1fP0okNtkHEf6UXAjk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lRcS2wQHdHx7VMwtiucRfpTZBbNGeI+ntRcBjXVs9qcNCePakt57aS2+9EMDFPtGtmtsZ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tsdT5Zw3oKLgQWctsEZPMi4NOjuLZZGH7o1NEtslzKuyPH0pXFss+cxjI9KA0I0mt/O5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wIMf6U/yrUvu2xfXFWZIbUJuCxH8KzHZlKd7cEEmP86SeS28rIMf51YnitZIc7YuPao0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4GgLMbpHhfRPD+njUIovskvl/Pcb9rP7V8O/tC+H9Y8VfGAW1paXVxJeIEtUmcMzLu/l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m1DX7f8AtXW5Nbiyv+h3j7Vr6Wf4qeFrbPiHWNHsbCaNNjyRyedc7f8A0Ki5yWPk3x/8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9oyLKv2mJXnkXJAP/Aq+grfTLrTrSK3TXtRKooH/ACy/+N1keOv2iPBXii5hvrfSLie6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H+61ceP2jvC885iK3sB7M0I/9laqQI1Nf8LC91me6XVNQMy8bkaP/wCJrzP4heDJ7iwn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hZip/wDZa9A0nx7pWrebKNQjdmOeAabq8+najZyr55cvx8qMf/ZaRokfOfgfwfd6xcSx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bfwrt9Tm8K24v9Q1GG4GI8GZe3/AawPBPhrQ9AtUkjMJucD94VIf+VehabrVh50URuG/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sd/ofh4LZxgaxqHTn98v/wATU48P/abyOH+19RIB3H9+v/xNVNO8WadFER9rbjj/AFb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S6a94832pjjj/VP/APE1QzTHhvaWP9ralj/ruP8A4mq2meG/tUs8p1XUuDtH78f/ABNT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P2l8gf8APCT/AOJqHTPEumW0J/0h/mOf9RJ/8TQBbufD/lQMf7V1LI4/14/+JpLPw1tt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f9eP/iar3ni/THCJ9rPzH/nk/wD8TWlD4n0sfL9r6D/nk/8A8TQBn3/h7lEGq6l8x/57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cfd/tTUsY/57j/4mo/8AhKNMmvyv2s/IM/6p/wD4mrDeLdMSPf8Aaz/36f8A+JoAz4PC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X7v/AKbr/wDE0eINLOlaPeXX9ral+6jLj9+P/ialsPFWmK0sst39/wD6ZP8A/E15v8e/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YXokmuDj5AelJ6I78DQliK6hE+dNa1FtU1K8vHOWnlZ8n0zxWNqF2tpZvJ3FWe1ct4vv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XNeXPVn7WksPR8onq37NXgma+S71ZtRu7SSST5Bb45A/3lavpkeGru3uLWL+29Tl8z2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GYtJ0Hw3p1t9ujDIoz9a9Ks/EGnSa1LOmoRsIk2DFenSVon47j6/tq7ZrDwxdj/mPan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zV8MXc+rSj+3tT/d/wC1F/8AG62P+Ep03Gft0dUNJ12zjWWWW9jzJJkNnqK1PJ5R8nhy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qPyjP/LL/AON1n6J4Yu3WW4Ov6jmQ/wDTL/43WhrPi/SYrGU/b4Pm+XrUuneJdIhs4UF/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Yp6zod1bac+Nf1HLkKP9V/8AG6s6f4VuoLSOP+3tR4XP/LL/AON1V1fxXpM80EP2+DG7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hci/g6Y60CszJ1DSbmS8srYa5f4Y5PyRf/G6uSeHrtpMDXL/AATj/Vxf/G6pQ+ItMk19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PnFbA8T6Zyft9txz98UBZmLBoN7Lq0x/t6/IhGB8kX/xutBtBvNjsdfvhgZ+5F/8bqHS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7db5kf8AviptQ8TadHZSn7db9MffFAWM7Q/DmofZ5pTr9/8AvHJ/1cX/AMbpus6Ffx2M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6uL/AON1s2OsWEFrHF9ut+mf9YKztb12xfyoPt9v874++KQcp88/GvwbcaVeRX8l7PfW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v/fPGK8ju76KzieWV9sS9WNfXnjWPSNat3gnv7ZlC7cF1NfJvxH+G+lw+I42jv8A7TYg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/CuWoj9O4fzP2kVh+V3PNb34tWNzJLCulyXUKt8jNjmi0+Li2X+o0eWH/rnJt/ktdtZ6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F/7Ziu28N6F4RutO1CWdUt9QALxxuQF9sGuax7+IliVP4bo5eO8e9jSd2YtIoY7jnFLS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a1SHS9NuJZm2RqOXHaoue7C0Y2OHX4uQ2mo3Pk2k8bRtsMsLjmtJfipbyqGltLxyOrM24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gxWi3HkSahbzuJC4kUNXtfhfQPh/rMSxiO3tp8cx3IKH/vrpWiPlMZicVh6ntIU9D56/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j8l/xq5o/wAYYtI1GK+tBdQ3MJyjqq5/nX0j/wAKy8EnUE+bTuV/57r/AIVsW/wl8HYz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v+Faxjc8GvxA6jtUibvwp8VT/FDStO1RNWmVliEhQQx/K3p92vUoLC8AOdUn/wC/Mf8A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RdEM8VvdW9uihUAEgAC12R1bTcHGp23/AH/WupbHw05JybjsVdM0u8E9y/8AaEnJx/q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3Hbyk6g/A/54p/hTNN1vTfsu4X1t8/OfNWotT8Q6amnyN9vtueP9ctMzuVNL0m/FmpGp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/SqXiXRbuSwCy6gXVmC4aFff0xV/xF4pt/D3hm5vLRoL1rePKwpOoJr5E8eftc6jqu+3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2seG/wC+m+YVLdj1sHgXi1eMrH0nqM+k+E4vM1HW7e1lA4WRY9x+irXmXiv45jcsWiq0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VW+gFfLepfF57yZpDbTXDH+Kafk/pWl4M8UX/iB7j7VAIAnQA1zVZOx9xgMowkHabuz0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I5Oo38sqdog2EH4VyeqeJNO0ONHvpxbo5whb+I1o49a5/wAS+FofEd9bG4IW3h5MZHWu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hC9KJk3vxY0yIlbWGW7ftsXg1St/iNqNxn/iRv8A+PV32g6T4R0OMKmkNKR3wtdppHif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I/5LWkY9Tw62NxidoQPDLjx1eQZkOhyf+Pf/ABNdJ4M8RTa4s5lsGtPLA+c/xfpXq9/4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2I+M+i1z+uXmm3T502zNkn8QOPmqm7I1wdbF1qlq8LR7mdUuk/E3/hXF4t3HfGGYHm3B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weKzfCfgez8deNX+2TR+VCOjsB/Opizvx06dKhKVTY+vvC2rXXjCTT7uC+QRvbi4TMOO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GP8AkIJ/34FcX8OksNL8+GK4tEihiCIN6jArvxqtnt/4+7fp/wA9RXox2PxOrbnfKYml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f2jHgkR/8e3p/wACrVXT9QjjkY6hHgc/8e3/ANlVTQdVs2tp5PtdvlpC331q7qGr2ce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A/5aLTMj50+M/wAcNY+F8Y095ZEW7U4lFuN5/HNfMWp/EXxDrtzJJp+nyzSS8mebLEn6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h+PbW1TUxbXC27ZjkcjP51jW/wAN9E0RbK3hjtkDSdsdKylDmPpsJm0cLSUaVP3u58m6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bLnWLqSOJjnYf8K62+/ZmvtGt4rbTNRMDzDGUjwfzzXofj/xXf6D4suo9Kv2it4v+eT7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13wnVtStoL+Ne8P7p/wAvu/8AjtY2gtz6CeGzHERWIpyPH/8AhmXxZ/0E5Pyb/Gorf9mf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mwqZ/i/xr6Zh+P3htvv6Zex/8BjP/s1U7b49eG7fULuX7Fe/vNv/ACzX/wCKprk6HDKO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y94o/wCglL+T1Xsf2ZPFMwl/4mcvytjo9fS//DQ3hz/nyvf+/a//ABVYWp/G2wk0aW10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SSxqFUen3qdoF0YZtVdtV8jwW4/Zs8URwSsNWb5Vz0b/ABqzov7KWr+Sl7PqeLuRQdzIS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61fwXUtwl9MJZVxIUkb5/rXsHw2+L9rf+RpeuRx2cvyxpeJ8sT+m7+7Urkeh6GMwGY0q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9D8UeACI9QgbVLPIVZox81Zlvo938V9Zi0W08yK0j5nr7O8U6PpOoXNhF5tv9/8A2Wq5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x5sMtvn/AHlquQ8P+3q8KLozep598Pvg7J4bayjiuYgYxn/j3/8Asq9lsdL1S1h2pqMK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UunzWA1TbHPEQsWRhxW6Lu3Bx5yfnWqVj5Sc3J3Zzdtp2rvrF0w1WHARV/49v8A7KtQ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D6/8e3/2VJpV/C93ft565ExXr6VpvfwiOX/SF4TPWmQYGjaZqP2aaX+0Yf3kzf8ALv8A/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H7BP/wATGH7h/wCXf/7Kl0i9gXTIN0yKWO/BbFcH8efjBB8M/DUN2IYrmG8LQecWLeWc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q8+SJ0Nto+o2+kRxf2jD9z/n3/8Asq+Pfjf8OW1TxVPfaf4oMchYh4LdNqr+Aas7xZ+1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nfzQHjyLddiVm+EfGlv4pW5MMU4WFtv745NctSR+j5PlSw1RTnV17IPD3gPTdCxLsa6u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b0ro6bn0rlPH/iO/0WK3ttPiElxMeDXJ8R9zOcaMeZnaaXc/Ybgy+VHNxjbIMivW/C3h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ktv/AKlUf9x9xs8r96vlfRvh/wCNtYBl/tC4/wC+6+hf2b9J13wvHrcWtXr3QfaFRmzt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fn2cYnCYq04P3jm/FsaW+uXkKsrbZCPkXaPyrDmtoLuIxzxLIh6qwyDWl4gl+0a5eyDv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D3PusJBxw8U+xW+Hnhzw/r/j2TTLW1t7a6tYTO04hBXd2U19beAfDN9aaBbxreQx4H/P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NfBrw9p+kaPe63+7hmkDu8n3WrrtA/aAg02VLWTSp5bNcDzI5P3nX+7/APZV2Umkj82z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lSXuxPUtX0vVINIusanB/wB+G/8Aiqv21hq0Nskf9pWrbVAB+yt6f79ZGo+MdP1jw9FN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0f8AvJz3rrxIn99O1dKaZ8dVpSpytI5fUrXVjdWC/wBpWozMp/49T2z/ALdaxt9WP/MR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/wDi6S+kX+19OXeuAzt/47Wmsq5++nQ0zn5TnPsmq/2vF/xMoP3cLf8ALq3dv+ulec/H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XEUytKhHlwlDkbvVjXrC3ER1aXnpEB+teP8A7QV2nladCDyWY/lWNTRH0XD8FLHwueLV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q2pSwXKRARqmGh3f1rO34rtPhvrOm6Pa6jc31xHDvbaE6sw2n+GvPP1XPIzq4VxhG/kc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W80yys0jPlU2/wAX1rRk+IL+F9IuLaeaKK0IKGaf/lln+7SXdz588sxOQOBXF+N7O21m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c6x/U81SNqeGjLCU4Vo3aRzmtjwr4h1IXV14gglVTnyVnGDXZ6D4n0u6C6dp01rIccJD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dAAPySZ/wCulXPDHgXSPDOts1nMVvDHkRlsnFAewnKopzjodjisNvGOn6FrEu/VILaQ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Wt2uIPgXSde8RapqV/bLeMxRPv8AoKR04iMZLlZvReP9HglEkesW6OP4lnx/WttvFv8A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3Ig/ihfP51wV18IPDt6xKWzwD0V62PAeg2PhnTrm1spDIplaqMo0uaqm1sdBXq3wQ02+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QzAfPHn+oryyvavgbj+yH/67GnR+I8LiNtYO3merW9nq6QbfttqwPOTA2R+IeofD+mat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/F/yxb+9/vVueciWEjAcqjH8qj8MvjSLQ/8ATNa7z8gluZWv2urw6FqBlu7ZozA4YCFs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hpfhs3Mt7H5NtbIz/wCiszbVX/erX8WXUY8PXgz95GH58VmeIrrd4dni6Ztgn6UAjzLW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wjWlibzlYq1o6/dYHqCfSvIfF2sQap4nvJ4ZPtCPg+cAefzrzHxt4r8Q+HNdvrOLSv8A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1if8JF40kyY9KjB7/u2/+KrnqpyjY/Tct+o4SSq05rY9E1O+exgMkdu1y/aNTgmt3VPi1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S7GKa5CQgvcWaBfm/u5LV47Dr/jeS8gt2sIY/NbG94zgDufvV6ig+T8BXOrxPpIRoZh7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V+Nr2Rnt9ESJmPL3EvmNWWfAvifxSd2t6ulrGesS/d/8dr0+7ZbK1mmf+FcivJZ/FPjq9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YSdyjy+g/wC+qpTFiYKCtc9d+FHgHQ/Cs9w76rYqQVOXhZq9r0/xhpFtn/if2X/gO3/x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Xz/ocP8A37/+yrqPCS+M9Vl3X01lYRDv5LMf0am5HzP9k08T7jkz6V/tzSLjT5ov7ftv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+L/erwfxR4Nksdda70bVoZIZD9wIwX/0KsrW9M8a2srNY31rdrngeWV/m1YH9r+P7cHz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wDFVPMdFPLMPlz55SZ6fH8/Xms7xD4eXxBYm2Fw9uhPzMnTv1riYNe8cyQI/wBgi5X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t3x1/wA+EX/fP/2VKCuz1nmmHa3Pq34LfCuTwrpMbWmoW7EqvIg/+yr1LUNK1AfYB9vT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9k/7Vcv8Eku4/BOmLf8A/H4sSCX613+o3EX2iwGf+W39DXoxWh+QYqzrSsxw03V+2qW/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dc6dqv9vWYbVIM+RIR/o7Y6r/tfWuj+1xf3h+dZFxeo3iq2UEEC1Y5z/tVRxdScabqv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/8Aiqp29lqX9pXaC/i3gJlvIPPH+9W8LyL+8PzriPF/xH0rwjd3rzTCa7aNTFbJ95jUs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yU1qM8eeJbrwXpjXM+qQvM3EMH2c5c/99V83azrVxrep3F5eSGSZznk/dqD4hfEj7TPN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YhPQeiivKZNf174jytZ6GklhYt1um+83/wATWEnzaI/Ssvw2Hyml7Sq/fZ6Ba63aahcz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smw52mruK5rwR8Oz4CgnhklMsk5EjEnOa6fFc7Vj6nDV4YmmqkNh1vcWluJfNl/8g7m/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eHbCwii82X5EH/LoP/iq8Z8beE9c8Q6o82m3kltDHHjCORuNQ6X8E/FV9bLI+rzqSO0j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A+3lz7nuV74r0G7tJYk3NuH8Vuo/9mrnp5rNyTbjC/7ij/2Zq8tv/gV4mtreSX+2rjj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8EeDNW8NXE51G+kufMHCuxO39aJO6JwP1J106W52ddH4D0MazrsI3+W0JEittzg1zldt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XOBtFFNan0OaaYKpJHtY0K4iksAb/cVm4Pl+31ro/wCzL3/oJf8AkD/69ZVxqNr5um/v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66nZY/4+Iv8AvoV37H4ic/d6TeNqdkf7S+YBwD5PTp7+1aY0q7/5/wCT/v2KhuNRtf7a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/atL+2rP/nvH/wB90AZD6PeHUT/xM2/1f/PFfWrcej3iqf8AiZt/34WhNXsm1E/6VF9z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qn/Sov8AvqgDnLvRbyS9uQNUZDhcsEXn8K8H+K2ntZa+yvOZyQDuIr319UshfXZF1HtI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i9eJc+IGZGDDAGRWFXY+m4f/AN7ODHWu68G+HpNX0aULdPEMsMBAe1cJmvUPhnf20Gky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GcDt71hA+7ziEnhJcvQ8jtfB3/CMaxqH77zRI7Vs6Zqd1o9wJrSVo2C7CAeCK2/GGoW1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jHIOa5r1+mKL62DKoSqYNRrLc0tdBZIbiWeSZn9VFY9S3eqJdyJB5ufKT5qiFD1O7A01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9J1WbxJZT2s8kdmrDzFRiAaXx/4M1vVnjudJvZo0VV3IjtzzXol3JaxeH7qa4IDKcKTU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MowHUe9M5vaTqe1hDc8e0fxRqHgC3NpqsV5dzV6po17LqWmw3UkD25kUN5cnUV3Pi+z0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u7+itXLC4iHFIrL6lWdNuqerfCDyvsEVp/bUkU2D+7RVX+a16tPoJg+y/wDE1uZfn9V/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LpWhS+at+FnTp5DZYflX0V8KviRH4p8H2N7d3HPmDyjtwSvqa3p7WPjc8wEKcvbxe56m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vyT/4mqN9or/arf/iYXPX0X/4mtVfEenkcXluf+BrVK+8Q6f8Aarf/AEu36/363Piy4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5/Jf/iazZ9FcX2P7QufyX/4mtT/hJLCH/l8g/wC+xXC/Eb4s6V4TsDefaUmnYFYlVuh9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oxPi94rXQtMbTbS/lN7cDBxtyo/KvnW+1sJOLaFfPvZeAF+8frWXrfxG1Hxzrkn2F2aR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r0r4Y/DrTdG1M3M93HNduFLzP1/D0rmfvM+8hi6GU4b2VJXmT/D34SzXdyL/AFCST7Qe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l+F49OkKpdTH6hf8K2tFk06yhCi5iOPWor7xLp1lNMUnj3BerdK1S0sfG1MRPETc57ni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0Ykz5XWuCMnXmtTxJqbanql3cE582QkZ9M1j1zy1Z+qZfRdDDxiMkkdYX2lt3VVHc1s/D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Rq+pySAp/q19BV34e6fa6pqElxeuqrDwFPevVPC3jLw9YXslsLyNZicBfStIrQ+WzPG1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eKPg/baxo5hleWU18y+J/h/rHgS8ee2DzWgPVRyPrX3Fb+KtIdDm+g6f3hXHXltourRT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bGaqx89h8XiMLLmPlTQvFkN+ojmPlyjjmuksdPuNcnFtaEF27iuh8bfA/TNQne4sZfs7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8I/All4VtB5sgnuCPnepVJM+lqZ/CVCyWpJ4D+DVrpVgsxedpW+Z3Zhkn/vmvXdD8NrD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r1Jb3totthJcCtDT9QtgnE+a2UbHwlSpKrJym7kdz4fAgb9/N/33UtloS/Z1Hnzf991N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6tMs9atBCv71adjMrX3hwFf9fN/31Trbw2PJH+kTf99VPe61aBf9YtOtdatDF/rFosI4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h+6Alkbg9Wr5js7b7LJPFk/Kx619deN9Ut5dJmRXBBBr5LvJANXvQOm41jW0R9rw7U5Zt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17X7e8EWm2okX1rrkbrXefDyy0yVma6Cbv8Aarlg9T67GV3Roykj51n17xjj/jxGfpWn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J7fUYRDhc19YX3h7R5YOFj/AV4x470u307XwYAMZ7Cui2lz5rAZnKtX9mUhxXTeBLP7b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Vy1dr8M5Y01bDdfpWUN2fTY2T+ryaPSPEvh6BtPdF3kEd3NfPL2nkX1zF02ua+mdbuI/s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cb7/AJDF5/vf41bPkMjm/ayTIVXaCK9W+DEC3FxLFMWIx/Ca8tr0X4Q6nHYas7Sk7do6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qUsLK57dZ6PaR3SgK/Pq7VuLotqxPyt/301YkfiGzF5GQ74/65tWsPFVircu/wD37aug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3+rP/fTVZOk2pGPJ/wDHmrOuvFlj9oUCRxx/zzarUXiG1kXIlf8A79tQBGdCtBKf3I5/2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P9SP++2qnP4jthdYzJ/36arK+IrbYP8AW/8AfpqCCC30KzW7YeSP++2rQbQ7LH+pH/fb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qLAeb/36arEvim2BHMv/AH6agB0Ph6xN0f3I/wC+2q//AMI9YYP7kf8AfbVkweJ7P7Sf9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8TWeP+Wv/fpqAKSaXp9lcyhYI1/Gk22Pm/djpF1G0utSmZt2Dz+9Uj/0Ko5r3SxMR51t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Krj5YvypH+y4zti/KiW900FPnt/++lpJL3Tdn37f/vpaC4xbA/ZDEfli/KszVIbWeylX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2m+Sfnt/++lqu13prxON9v8A99LSuh04yUj5p1mI2niGYbcZOf1qeZywGRWl8QzHD4jY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mxAiuCW7PqKbvFDPIDRk1LbROE+WnJERCadbCTYcVBZA4YS8UyUODUkm/wA6o5S+TQM6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zGUAgda9d0WS2S4k2mLkd68G8OagtrqkJkdVUnHzV6/pXiPTIZ0/0i2BPBzXVTaseDi6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LQTD95D+Ypbme04Ilh/MVmyeJtHJybq3/OnP4m0Zl/4+bf8AOui6OD2cjTluLQwA+ZD+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8yH8xWY/ijRvIx9qt/zqKLxTo4U/6Xbj/gVK6H7KZuLc2pQjfF+YqFLi25G+L8xWXH4t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/ADqKPxdogmI+3W/51HMHs5GvHNbK7DfF+Yppe2E2Q8X5isw+LtE84f6db/nTpPFuiqQft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2cjQma23Bt0X5iiaS2KZ3R8e4rOm8W6KV/4/7f8AOopPFui+X/x/QfnRzB7ORsRy23lc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mU/NH+YrHHi7RTCf9Og/OmR+LtGAP+nwfnT5g9lLsbVrLbIkgzF19qbHeWsM7jMQB+lY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X1uM+1RT6/o3nbhe2549KLh7OfY32vLTzgRJFz7CnTy2xUMBG3vgVz58QaMAp+129Eni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hz6Ci4ezqfynQEWzQ5Hl1KrW/wBlOfLNc/H4q0NocC8tfzp6eKNEETA3lr+dUHspmrD9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0+zKSD5dY8HifQ9rAXlr+dQr4q0OOQ5vLX8zQHspn5zWuhWOjata3M0y3GiysAsj8H/v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tLW/EmnsrWsyAqRyPxrx3w9HLq1+i3Nwy2sQ3AOcg138HxGlu0Gm/YojBF8qzAYbA9K5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WNP8AD6XdxIJ5Ht89Hj6msfW/CN1p0rysouLbtJ3/ABrf0TU4tXuHht723WVDzGzc11MA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4gM/pXQch5VpT3On3iz2dzJbTLyrK2CK+nfg14qfxnbxW10Aby0x5r/3l/vV5Jrfw7uL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P+fet/4HeJrzQvEp04xooujscXCNwy1GzNIn1bZ2+AQOgrR0qEy3BY54rEgk1QR5821y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HRrPVUiLebZ/N6xP/wDFVqjdG8VH2Zxk8e9aehxCOyB5+Y1zcq6svlp59llzj/Ut/wDF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Kgmsfl/6Yt/8VTGW9WxIkcIPLEVsRqCIkyflXHWuSjGrXGrY86y2x/8ATFv/AIqto/2r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f9S3/wAVQARMs2rPgn91x1rTWZIg+Sfl56//AF65vRINUlaecz2P7w/88W/+KqzqUeqx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/PFv/iqALmkRfLO2R87ZqXWLvZZzcj5xtrOsU1iOCMfaLDp/zzk/+KqjqUOsTTRQ+fp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RtWp+xWbMxwqruY+1fInxk8W/wDCU+LJ9vMNuxjQ17R8YvHeo+DtCe1eW1M1yNgMat0/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d2ZyC7HeSK5a07Kx99w9geX/aGRX12llbPI5wAKsfAvwrL448ZNq1wubW1b5QRwX7VwWq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I0rMgLYDDvX1t8Afhlf+GPDkcKNZyFj5jyOG5asqVPmep6md5iqVJ0o7s9p0GzGn2BOA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FLQzS4/1r7utYuo/25bac+Dp/wA2E+89aem2uuWllEgOn8KD95/8K9FaI/L5ycpORpan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HX/69T2TCK1ijx0Gev8A9euf1D+32uLeL/iX4bn7z/8AxNWQdfCk407jj7z/APxNMi5J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OpfzK2kYOo59q5CyTW7rXXcjTysMe0fvJOv/AHzWx/xOog7EafhRn/WSf/E00O45AJ/E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XQiH5yetct4eXW5Uubhl0/M0hwfMk6f981Nq1xrcFjOcWGVXj95J/wDE0xXLvh2EGC8c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Okdq4z94baxdNg1620+AfZ9NB28/6RJ/8RTbwa/NLDH5WncnP/HxJ/8AEVJR0liipYou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iQbTVRf7eVdoi07/AMCJP/iKz4xr8+pOPI00hP8Ap4k/+IoA6WNVWPGBms0gXOonHRF/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9N/8CZP/AIiuK8QfES98Eafd6rqC6b9/YkEdxJ5j+w+Wka0qM60+SCNv4geMdP8ABGjT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Y4/4navjnX9am8RatcX1xje54CjAArR8b+ONQ8daxJeXjkRg4ihB+VB/j715t4j8cWulZ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qdB9TXBVnzO0T9byfLVl9P2tX4jV1zW7TQbJ7m7kCIOFH94+lcx4S8e3nifV5IRaJDZo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9I+HHiX4h6jFdzxj7GXyBM2wY9uK9T1PwhD4PjhskSBCo3Ygfd+fyrWey1OtZgqtf2UE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v8RX36D5HeeRVFdRwayL7TJNa8TaNp0MYnd5lOw9KhLU7sVUdOk5IteEvBuoeHbBLeMf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H0rV7ete76P4V1C4EhNlb7FQJj7R6fhXk3jLw/L4f1mWGSPy1f51Gc4rS1kfM5NmPtZy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J974Ov1jlT+0NPcKHgkO5kX/AGf/AImvqjw/4g0rxBo8Woaf5csJT+4K+I67L4c/EO+8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aXR8swvJtVWP8XtVU6l3ymmbZTTq05TpR94+v/DdrENOYmFBvIP3RVrVxEmnyDy1+chf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/ZdvtsbPmMHi9/8AsKk1O41edbaIWNqSZATi8/8AsK7Ufl1Rcj5TasrSFbOFfKUbVA+7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8RjXO/f92kWfWIh/yD7fH/X3/wDY1mz3msza0MafAQkeP+Pv/wCxpkWublzBHs+WJf8A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dNC1nxje3KafHnO8xxrtXcf4q97+063/ANAuD/wL/wDsayNOudbuLi7lGlQff2f8ffp/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UNjzOz/Z80G0UCbTocj1XdXjHjTRrTRvFF/BawJCitgBVxX17eXmr29lcyS6ZAiLGST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PE9+dR1y9uC2d0hx+dc1ayifacMqVbFSlLZIyxXAnwFqnjzxdeR211JEqEAbXxXdzSiC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w2n/ABb/ALPnl+yWd7ac/wDLudv8q5D9FxqUqfLzcp0c37NuvW8Oft83/f2ro/Zl17H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YC/HG/zw+sf9/WqdfjjqeOH1j/v61a8zPkPY1XJqNZWLN/+zl4itrpI01BiGH/PStKw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z3DTyw/KzM2eawYvjle3dysay6m8nYtcHj9a6N7iW7czTMWkf5iTWcnc9rLaU4SlzT5t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6n+zn4ctZ7a8vZII5WluDgkBuleTzNtjP0r3P4InUbDwnBLFpXnAqX8zzlWikrs5eJJu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U0KzjguX+xwDzXP/ACxWte90iyjsJ2NnBgD/AJ4rWZoF5qo0uAnSmGRk/vo/8al12+1E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dlX/AF0fr9a9RH5KWNL0GwitFH9n2/3R/wAsV/wpmraPZPbbBp9t87gf6lf8Knhn1CO3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/XR/41m399fPd2cZ0qXltx/fR/8AxVAGrHolj/z4W3/flf8ACsnU9Isf7Xt3+wW3yJ/z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+Gf+JNL/AN/o/wD4qud1TVL8XF039jS/JGf+Wyf40i6W58y/EOQP4u1k/wDTQj9a5gcC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3k7HJmmY59smsvUTjTpucfI1eTJts/dMN7mGin0Rwmg/DnxV41uLy9t7yeG23sEUMRjF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uv7czf2lc9f75r3r4Q2d/p/gSFm0C5AMPmeYHh+fd/F13V6p4ctryPSbRf+Efuj8n+s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Tp6XZ+a43Na6ryUWfGN9+z/4xgiklGq3W1f+mrf/ABVWdE+GniDwhIl7quoTzW0gwFkc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gvDp3lf2Dc/vHX+OL1+teWfGy8l3adA9lJZEHftcqd3/AHy1OceVHXk2Y4jEYtU5y0PL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1S9lttM0f/X3BxXQVqfD+wn1D4hRvDZSXi28WcRuq4J/3mWuNas/QsxrvD4aUj6F+GGhy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raXd9BahJ5PJHztjv8tekDw1pIx/xLLP/vyn/wATXI+HLy+hvHMei3LbIwMLLH8vv96u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BLz/v5F/8VXoxskfhk5+0k5Nbklloumtd3bDTbTCPt/1Kf/E1fXRtNjJP9mWmOv8AqU/+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6RZm/sq7/AHkp/wCWkX/xVXbzWL5bKZ/7Ku+FP/LSL/4qgzE0TSNOeyWT7Ba/OWP+oj9f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otNuG/s+14H/AD7r6/7tVtI1G9i02Bf7Hu+B/fi/+OVHrWp3r2Lp/Y138xUfej9f96gh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K8PW97FpNneIHCSCZFzj/vmvBviJ8UdG8aaMum6l4ZtY4xIrgxhHHHttX+de1fEeXUPE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qEYkjKqyvEwD9j/rK+Jtd+DvjuLUkhk+3FJCxRS65wP91qzkfV5XUy9U/wDao6nX/wBj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/fuP/wCKqWC00SwUjR7M2cT/AHgVUbj+BriP+FF+LiOYr78z/wDFVv8AhvRX0awWCSSW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dck30Pu8r+p1pOeHjaxtZpmmSada+IIb3UrSO8jjRlVJFDDn2NKDXmsXgXXPiL4h1G8s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hfAyOP7wrOCuz08zrUqNB+12Z9Laf8T/AAdb5x4ZT/wHh/xqza/Fvw1ZwXQh0BF81u8U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iYrn/iYg+hI/+KqPTfgp4h0l4dSuo9Q+wqdzPIRtI/76rq5GkfG0HllSqvdPQC5naSQ/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Go0fCkdjWf4hLPoV+qfeMLAfXFc1tT9EsqcNOhtQaxb/ANjWVlBbQQrACHkCDc7fWmLO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fgx4nu7S3uUi1ALNjGG9en8Vbf8AwoPxdj7mpf8AfR/+KrZRZ8rTzvB0HyI9g8La/b6F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W4kXzN6g8fjX1jp2m6PcQRXMVhatFIokQ+UvINfnzpPwI8VzazZW1x/aAjf5mByeB/wK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L4bsrOWzvJTboI8kLyPxaumCsj4zPcXhsXPno7mu3h/TD4gixplt8sLf8sl9a1YfD2m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9LWLD4huG8RTj+yr75YB/Avr/vVrHxBOqn/iVX3H+wv/AMVWx8gZ8HhjSZNU1Jm0q1fL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+OlrZWOs21vZ20dsqxlmWNQMk/8A6q9q07XLj/iYS/2Vff67+4v/AMVXz38YNWk1HxZc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kuAw5PoTWNTY+v4XpOpjebscRXI+EvGsmvapq9nLEIxaS7VI7jOK6ZnIrnLjwfqB8IXe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6hv3pcRw/Lt3VxqNz9Mx+PjglGc9mdLd39vaWrSzSrFCvV3OAK4LSr3/hN/Gtvc2vOm6W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Q/gX4o8TXStraalcRnrtiavT77QdO+H2k2djHYy6ckrYaW4XBJo9m0eX/blHE1o0aO5V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428RarJJywWGIeirXW9uK5qx8W6FA8yjUIQ7OSxz39KzsfT1NDo8VmaPbqjXs4GHmkO4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L/hMtG/6CMH/AH8q7pF7Z31qWt50lUueVOadjKa5mmN1iQw6RdSJ94REfpWF8L9NbS/D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IfxNbusSrBpdxu5DJjFT6WiixgVBgBARUFv+MvQt17R8GPDGmXOjpJdWqSM7s2Wdh39q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DqAGgWn+iXn3RzHAWX866KHxHyHE7f1VHpep+FdHXT7o/Y0x5TdGb+7/AL1P0HwlpA0e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SST0/wB6q+s+IgNGvG+xXXETdIG+lWNI8Qqun2w+xX3ES9LV/Su0/JBniHwnpCaPIv2J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3qsN4Q0mW3x9iX7mPvP/AI1X13xEslki/YL/AJlX/l1k9avJryqp/wCJffnnH/Hq1AI8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rUtOIsI/9d/telTTfBvQkT/kHx/m1dZrGthL7Tz/AGde/wCt/wCfZvSpLjxEGGP7Pvf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nb4q+CdK8OX2nGxtlgfa+SCfWuI4FdZ8TfEP/CQeK7x0bNvAfJj/AA6n864/PNcc7XP2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Zm69fXcu2y0qW3+1lN7+a5/1dcxd3PjizB2abZ3v/XF/8ao6LqF3rHxGvtQhhk+yR/6F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XpZHBFZHoUcRHEc3L0PHv+E68Yfvf+JGv5GvQPAV/qWpaQ1zqVsLaTzNu0fSvRvA9xZw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u0cRxM5/8drK1p4H1G4+zxGFM/dZNh/Kg8/DV631udCb0KlM0TXNDk8VxaJd+Xd3VwjJ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/DLwHZ2t/e+IZrGea/k+bzGgY7V9vlrWnG5lnVeNDCSUlue82Hwn0E2sWNPi+4vrUWp/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LPj/wBdH6/3q6ew194LZP8AiX3eNo6wNXmT/GVr3x9HYmG4bSpHVIYooSX3D+Jq6opI/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M6sL8qPVbDwTpFom2PTo8YHY0Xng/SZL6y3abF/H/D7VZi19Zl3R2N+Rgdbc1Qv/ABKY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v/8ALu3pVnmmx/wiOjY/5BsH/fFZR8JaN/wkA/4l0H/Ht/c96u/8JNx/yDr3/wAB2rKP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Lr3/AI9v+fdvWgDRufDWiW0LyNpsGFGeEr4R1zVPGfiXxXqOnaXpbWiCZ907DHG6vuuf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+A7VxmlafANa1KYaTcqXYE5tmB6UWuelgsbLB83L1PnbwT+y82oTLeeIZXvpD821ule0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21uUXTYCQ55K16TaTxwLj+zLn/wHaqWnayRBd/8AEsvB++b/AJYGrUUiauMrVneTPDfi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K1t0hVl6KK4uu7+LN0bjXcmCWLjpKu01wlebUfvNH6tkzawNNPsNj8X6R4dklgvksmdx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HTQ7SIRrbaKdoxy9cTr/AMJD44upbrZOxQYHlqTWrpP7L9qbFDLbXZkYdfJataZ4OY4n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btx8c9EuYHjMOhru7huf/QqpL4403xTLix+wB0+99jxj8eTVLVP2X7W1sZJRbXPy/wCw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FmlkW3mi8wYYSpRKNtbmmX4vAzqR9lT94267P4WW0VzrzLLGsi7Rww964yuz+Fc/k+ID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e9KnufS5kk8HV9D3ufR9NWW0C6fbjdKFP7vqMH8+lbcOgaYRn+zbT/vwtc9capKZrH/Q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8Jrci1eVV/487n/v0a7j8MEu9F0wXtmPsVqMbv8AlitXhoum/wDPjan/ALYr/hWNe63N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n73/ACzq/wD2xMP+Ybef9+qAB9G0wanF/oNr9w/8sV/wq0NG0zef9Ctf+/K/4VkPrc39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4f8AllVz+2psn/iXXn/fv/69AFJ9IsjqVwfsVtyij/UL714L8XLWGDxARHEkQx0RQK9r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/Epu/uD/AJZru/8AQq8I+KV9Nea8zS20lqcfckI3d+oHSsqmx9Rw7/vZxXSuZ8QeMLXR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m3HSQ/d+ldLXL+MfAs3ieH7ZDZyz3FucpJGPlX61yJXP07E144aHPI6i36Gku5hBbu5P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ULf/AIl8Wk3E13H8ldh8P/CPinxDqcWq65pN0bWNt0NsiLt+py1Uonm4nNcNTptxlcj0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63KS40+6t9Qm860e1/L1paDTLakqmHUmdJ4e0Ox1XTL52s4pJVBw5iUkHHr1rjtPYos0B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dz4G1SS0tbtVsZZ4i3zMu3HT3NcAou28UahL9nMNgX6MR/7K1By4fn+v1Ow3xFFqM9iR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Vztj8FfFPieFrjUtQlMB5AjOBXcHGCa6Dw/4zn0mGW2ZPOtnXHPUVEHdnTmVOvOi/Ybj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2sctzCs0nBJb5jXu2neBdO8P6AkcVlAgVhwI1qn4N8dw61YxR2VhczbAFYhoxj82ro9Y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Jbcfw/xx+v8Av12wSR+U4l4jmarm1ZaPpoVWWysxx2hWm6pplqPIK21uB5g6RLVaz1u7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jvs/+KqPVdSvWggYabcD94OpT/4qtDzDf/s+3/594f8Av0teV/GT4e6f4wFjazwq0KsT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vcf8gm6/76T/AOKrD1/Ur2ZbZ20yaIiTA3lOf/HqC6c3B3Rznhn4Q6ToEKrDYW6kAc+W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barb7LaEIBz+7HX8Ktf2vqH/AEBrj80/+KrF8ReK5tCjW+utLuI4k65ZB/7NSsjTmlN3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PaP/AL9LXlPxs1oaNb/ZbaNUM/HCgU6T9oPT0HyWNy/12j/2avI/GPi678Wam93dNwOI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H1WVZPWnVVWsrJHM3J55qfw1pcnibVlsoRhFOZH9qzLya5nuUtbS2kuriT+GP+Eetes/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rCUsQufu7t3/AH1WMfeZ9JmmLlhKKpU/iZ3mheDLTR9I8uKziXjqOtfM/wASbPUPC3jC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gcV9Xx+IZ0RUGnyOo/i3r/8AFV5v4+0h/EIuElsWl3dBuXj9a10Ph8vqTw9bnPMfC3i2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RXq3gP4pWaEpqsSLKes+1cN+FfPdjbXfhzWJtPu0aHDYQN6dq6aOTIrncmmfpEsDQxlN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p2sW/mxRQEf7i1c0vSLcNJiGPr/ClfNPgr4hXnhidEZ2ltO6k8r9K928H+OG8QQtNb2k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uinJM/O8zyqrgpOS+E7L7LGin5R+VR2EaAv8o/Kqv9o3rKf9Cl6f3l/wDiqjsbq9Yt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seAackSbW+UVFp8KBG+UdarS3V6Qf9Af/vtags72++YfYX/7+LQBrXkCGFvlHSq2mwoY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XphYfYX6f31qppl3fYcfYX4P99aADxPCqabOQMcV8g+J4hD4hu1HUsa+tNdudRms5lNl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N8VW8sHia9831NY1dj6rIXaq0Zq969F+E+tWOl3Ehu7lIR/tV50nOay/ETalFpr/ANlx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Udz7rEUY1qTjI+pZ/iB4c8iSL7fDk1458T9X0/WLmB7CdJmQ/MV/hrwkt48wT9jP/fJq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Y/tamLn+6a6rXR83hKODo1faQep6kBuOR6V1fw+lEGuQE92rjrGffCp74rY8OXv2fV7Y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n0tf3qEvQ+ltdgik03Pvmvm3xfEkXia8I/i5r6Cubm5n0k/u8nZmvn7xvFcjX3Yx8MvJ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JaMUHLV2fwwuRb+IUJPB4ri4upzW54ZuTaapG465FRB6n2+Mp+0w84+R9TswHkn/AGhX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1Cexil/s/wBP+Wy10NtqGtuOdJX/AMCVruSPxurG02bF2PnWr6qPKH0rlru61feudLUf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Tyh/xLgOP+flaqxlYt3KILlTgVdRQynj9K5q5n1gyA/YYv8Av/V+0uNVMfNjF/3/AP8A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uF4q5sRl6CsG8l1bfkWEX/f/AP8AsafFcawU/wCPGL/v/QBangQXkZwM1oLGvpWC82qe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51aKz6lj/jyiH1uP/saBnDfGJR9hBHYV4c+oPGCAa91+JkVxcaa5lgROO0mf6V4ZMsCq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ns4JQ6iJqL4/1n/j1A1Bh/y0/wDHqqJLFg4FAmiz0rnbZ6vJS7Es2oPn/Wf+PVWlv32n9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xZ6VC7xHtWeovZw6Izr2dyMliee5rX01meANyRWTrLAW25eea0/D0rTWPCkmkUaELMZD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wBUEckkbnMR/GnvO2CSmKBohuJDuNVpJDt606YM2TVZw2DUmiEV8ZpvnENkVGQwzUJJB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9wpGKlj1F8ms6OQ4PH6VJG5yeP0pNsll19QfPSmPfOR0qq0mD0pGm46fpU3Znyom+0tSf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QyHHSqUmWkWftjDtQb5qpGRvSmeYTT5iy8L3FBvjiqQNLmpc2OyLP2005b4iqlIaz5mHJ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aUaljuazWB5pm01SnIXJA1P7SPrSHUGrPRTTgcVXOyeSJba/bmmf2g9Vt4pu4U+cXJEv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t61R3imlutHOHJE+bINPaDQ4po0ILHHC1f8AAlhHca8BPgKBkg113iD4geH/ABRp5ilh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Ha5/wAI6bGxu7lv3oPyjNdlNWZ8TdWOP8UYg8QXktp+68t/k8v5fmrtPhz4nn1S7FvqM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73/165HVrHF7dE+rUzwtZfaNdtcf3q6NDGx9LWtykNvwa6PwlommyXdvqUlpGbwEnP8A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/wAusf3lr0fw14b05oY1NrE4x94VNjVI9hsr3CRjbjpXdWMyi3TnqK8i0PwxpM10qDT4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8N6WEA+wxDHtTRR1EX+kaio7JzW/BIFSRj0xXG+HfDGkTLLMdPtzk4HyVr3vhrSIbV8W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loi7vOnPVmwKv6rMI7CUA8kYrI0zwnpEdsi/2fb9N33Kg1Pw3pLPFH/Z9v8AMf7lAHQa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mq+rP5nlwj/lo3P0qmvhDRuP+Jfb/wDj1Ul8IaPcX0n/ABL4/k/557l/9moA6dBtVR6V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t5dXUixxW6buall8HaLDBJKbH5UGT+9f/wCKr4y+M/xC0uy1vULO2Hl28cpQRW7OWZv9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WAwqxNXkZZ+IfjyXxjrM99cMfJBIiTPavH9T1+68SaiNI0hWlkkba8id/Ye1RWsPiH4h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djjaBhVH+03evpj4R/s3aPpsKy31u91eMP3kxYqfoMNXHyc0rs+9xeY0sFRVKgQ/B34N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QNqU4CySEfd9hX0zoenLpWkwwKMHaM1ytp8N9FtpLW2itZVUH5wbiQ/L/wB9V1kHgLRA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/wDjXbBJH57icRLEVHOTF1ULJc2UAPVsmuiXavftiuKh8D6Nca3K3kSnyen79/8AGtpv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v/f+T/GrOElVvtGuTSdViXaPrWpxiuU0vwHot1vke3lDE53Lcyj/ANmqTVfBWj2tlK6m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f/FUyTU0JD5c8xUZkb9Ks6tMYtPuGAGSu0ViaX4F01LOMYugQP8An9m/+KqrrPgvTma3h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D+zf/FU0B1OjW5t9NgTaMhdxqprKGUQRAA+dLj8Krp4K01AVAu8AY/4/Zv/AIqst/Bm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+5Tf/wAfs3/xVMDs0QsrJsAC9KqRktqmeMIKzR4UsEIO+95H/P8Azf8AxVVdN8IWMqzS7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+b/4qpLOrbI+YgEDms/SVJkupSvU8Vm6h4VsYrGVvMvOB/wA/83/xVQ2Xg+wTT1bdfZY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qgDk/if8dtE8FWstvbTC91Xp5aHiP/eP9K+NfHPxbh1S/luLu9+1y7sJbxn5U9hXp3xp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91ot9NHYTN+8gu3MmxvZjVrwn+yPpVuFfUFkuG6lTIyfyFS1c+ywGNweCp86jeR84C68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tLBbMcARjbu+rfxV1l98PLfwCbObUrDzHK/8fB+dd30r6q0j4J6Np+owLEtyBH0xcyr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4LaXe2zq1xf4bsL6X/4qs/ZoHxBVlNuS07Hzrp/jG/8AsMYtLsKgHHlRKKzJ55bmSSSZ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/GPw+i8F3dwLOSd7JpMfvGZyrf71cpPdQ2q7p5ViX+85xXDUi0z77LalCrRVdKzkOxit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grEZW2hL59MDiuA1fxragMlgxuX6bui/4mvZ/gJ8K54dOuda1J7y0vb3hESZkO0etKnF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h5RW59JeENP3aT5nq5rzX47+GDc6al/EvzwH5selet6P4RtYdMt0M16pEa8/a5M/+hVh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Hb/ab5lduQbl67eRSjY/M8PiJYeuq0d0fHMutWMHEl1GPxrI8M6nN478dabpdiuyBZMy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Rfso6Nq+oTTFriLzP7ku6ui+HXwB0nwfqaLZSXMRVCMmY5rKNGzPrq/EUZwsontfhq28u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5VoRr5msqB92OLd+NZWn+ERbwf8AIQv+v/P21LpOgq19eOb++O0hAftTV1LQ+Dqe+7nU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pysbi8mJH38Dmg6IkQb/AE694Gf+PhqhsNDjNrkXt7ljuP79qCTTuZVWCZ8j5Uz1qHQV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Ddaoaho+21dPt1583y/69qu22giKzSP7decLj/Xt/jQBjfEK/8A7P8ACmozZ6wtivi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TX1H8eZ30PwiYoru6ke4Yrh5CwAxXys9xFGTvlVf94gVyVj9J4XpclGVX+Yiu42ubS5g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o+BbHwx4d00RatYtc3Rb70aqR/6FXn3jPxFHq0A0/TJ2e6MoQ+U2CK6PQv2fPFGoWKzH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MSP1rGmj3czxmGtyTPRV1HwP9tST+yrj5R/zyX/4qrh1vwPICDpVxj/rkv8A8VXmdp+z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y8HH3mqzL+zh4pijZv7Tl6f3mrblPl3Xy7rc6e4i8JEXUsVhcCX/AJY/u14/8ernazbP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epX1zNNa9CGYkfrVwXaHsawmrH12Uywvsm6L+8S9OLVzX1J8Mrb7F4KsV6ZiT9a+Pta1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TzJpZFT9383evsfwf4WltNE0m3fV744RA2fK9P8ArnVUVZnz/E1VSppRZ65pi+XZImMb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ttDj7z5P4VWTQJ0Hy6te/wDkP/4ms4aHcya4qnVrzCJn/ln/APE16B+anXDhMZrPBSTV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QZ8nOrXv/kP/AOJqrpmgyvc3z/2peHGAP9X/APE0DOkFeeeONXGneFvEF8vDqGVT6V1X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8/8AIf8A8TXi3xsa503wLCGuZnW8lPmIwXafm+lTJ2R6GXUfbYhQPn0HJJ9OKhv4PtFo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d4sb/hMZrTQtPm/0t5l/1deaoNvQ/aak40abk9j6P0H4y6fpPh4WS2NyJFjCbxt2/wDo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LFAif2deHaAMgx8/+PV8uD9l3WAbb/iYzfO+PvCtj/hlLV/+ghL/AN9CumPNE/Pqk8rk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P7Rmi3/2b/iXXn7uQP1X/wCKrzT4reObbxvrFvc2kU0EcaY2TY/TBNeZTfsu6wmqeR/a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kWgyeGP+JZLIzy242MzHOamo5SVj2Mqp5f7b2lBWaLQr039nmx8/XNavCP4kQGvGrjxN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SP4d+T+Qr2/9mG1/t7R73U4rq4tYpJ25jRf4ceq1NONtz08+rRlgnyn0J4bk5vX/ANsr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uewzXIeH/D13/Zxm/tq6/eO38Ebd/wDdrTvdJuLbR7mZ9XuXCRnjy4x/7LXWj8e1NPw/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/Gk1nP8AZsw7bTVTTtHl+wQ/8Ta4+4v8Cf8AxNQaxpE32eKL+1rj95NGPuJ6/wC7THY6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ACszWWM01kn/AE8Kfyp39lzf9Be4/wC+E/8Aiay77TJp9Zsojqs+RlwSqDbjuPloJZvS2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raRbP4gsTMVAhtncZFcf41+L9h4SuZ7aPxBeajeRsQ0EccYVT7nbXg/i74x3fiF5JNR1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M+WCvo396olsfS4HJcRidX7se56F8U/iVaXm/SdCcSx9JbxT8v0X/wCKryAk7ifU1y2o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CY3DeiDA/M1l6fqnirx7KYNEtDBCvDTGuKzkz9Hw7weW0lTjI2tc16S5u49H0j/SNQuG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Lfs9/Ds+GfDAhlk86Qylnb1NcT8If2dH8Ok6lcahOb9kzIfLVv51794O8K3VroMKw6vJ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KumnDl3Pgs3zR4yThD4UaVzpKRWV0+z7sTGvMvidbJp3w6CqoGUQcf7WK9O1fT9Qt9Gu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59Y68l+ONhc2fhvTPNujNGWUhPLVRnb1yOa1ltY83KV7TGU4vueFXMUjWu1GIf1qFLWe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NPuNYs7QlZrmKM+jNWRN4wtb6+tNP02UXF1LMqfuvm71xpO5+yV6kI0m2z6y8L6Dbvb6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HX5a9E/4R+Hn90v5V534b0bUnutHgTWpQ2wni0H8K16Jb6Tq3P8AxPW/8BR/jXdFKx+C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h23TxfEQg3JbMwOPU4rr7W1WCLaOlYFvpOof2xMf7Yc+XCqf8eq9z/vVof2PqP8A0GH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VjK5JpUQOr6q2epjH6VqxgKc5rmNI0fUvtN4/8AbTfNLj/j1XsMetXrjStSjU/8Tpv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sLpR26XM/wDfmkP/AI9Xyn8Qr/8AtDxZqsuc/vtg+gr6GttP1j/hHz/xOl+43/Lkrf8A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/brvzT+9859/+9urkxDsj7/hKk/bTqFaTqa9+8NaNu+Htt7xoP1r5u1HWYpLyDSbRxLf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NfUOj+H9Vt/DdhajWIwhkjjx9mP/AMVWFHrc9PimvHlhA9DtNGitolVeOK8z+NHw5t/G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oftG4bB83ANemxaZrDpzrER/7dD/APF1kahoGrT6xYZ1eL/lp/y4n0/66V2paH5tzuE+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fvGNlM9jp2qyizPHziotK/ZPL6xBZXEzSP8AZfPkOD97divsf/hFNS/6C8X/AIAn/wCO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+JZX/tOFitsBk2Zxy3p5nXjrmp9lfY9OWbYmcORyPmDUP2S7PT7Oad2Y+WpbaN2TXn2l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0DWUjsmOfLki34bnP8Vfc2u+GdUurJol1G2y3/Ti3/x2vk7Wvg1q3hXxDqupWN950Ylx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LGlKnZH0OS5oqdW1U5VPA91qMyvrWsTX0A62ypsQ/rXXW6pFGqqMBQAAKbVa71O0sE33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wK4LO5+qLlmuaJeyK+m/hPafZvClouMfIDXxs/jVtbuTpnh6Br69k4EpXCKO5zX2D8OdF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N/ZKViHC2rf/ABddVFcrufnnFOKpOCpxep3etKraNcDJ5UD9a1IlRYEGTxGB+lczqdpr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yB/qH9f9+tRrXWlJX7bZ8Af8sH9P9+uo/MSbVjkWY9ZkrSj5Z/rXN6nb6zu08fbLX/W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4HV+O31grn7Xac/8ATqf/AI5QAamc6tZD/Zc/yrznx78ZNJ06wuLLTZ1vr9hsBjH7uP8A2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FvqEX+l2n+pk/wCXU+o/6aV8v+LLaXT9cvIpsebvZ/3abV5qJOyPqsgwlHGYjkrbafqY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JZiSfxqjqKyvausXDmrPaqV/rVjpiFru5jiA7M2K4Nbn67yxpRsjb8N2ml6NoN/aAjz5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OKrlBdeIv8Anwt/+/8AWPefFLT43aKwikvZfSJc1UXV/GmvD/QNMFnF6sN7H/CnZnh0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7nofw21K+8Oaxfaprs6SGaPy0t7b7qVbvJ/tV3JITncxNeWp8MfH/iKCG7uryUwF95iX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7Y/J9DSNcDXwuJqTqUd+pYr2zQvGGh23hr7MNSgEm1R+8kCtXiG/g1AepohJo0x+X08w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RPjHaNpzaZoNx59zONr3MJ+WNf8AZP8AerznwFPbW/iC2uLqZIVidWEsn3a5Hsak+2pa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mtHNswp5XQo0JUIrc+09Cvo760V4ZVnBH3k6VDff8jBpf+5JXlHwO1DVNR8JBrC8t1g8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vruruxb+Iv7ftf8AT9P/ANTJ1gf2/wBquyGqPyLG0Y0K0qcdkdtEv3/896zYh/xPrj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tvEXzf6fp/8A34f/AOKrMjtvEX9vXH+n6f8A6lf+WD+p/wBqtbHCdaqjArI0gD+1dU/66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6+R/x+6cPpA//wAXWZpkGt/bb8LfWPmCT5wYHx04I+ajYk6wBaydPANhN/11f+dRrB4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78v8A/FVmwQ6ybGTy720C723boDknPOOelBojwz4xn/irZf8Ac/qa4Hsa3viJqMlx4mvP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yjA/AVy/2tB1b9a82ovebP2nLFyYOmn2R678LYPM8M3n++a7LxR8SdE+G+n6VDqPmebc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avP/AIaJf3nhe8ms7u3jtCz/AMDbv/QqX4s/B3UPiRpNsbm+ikNtGRFtjK4z/wACrqh8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fL2mxva38bND1XSJYo1nHmbfvIh7/wC9XCeOPF1rr8sKWkciRR/xSDG6vM7HwZrfw8uD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cRnn5T+db3asZu+h9zleAwjUcRRH12/wl/5GBv8AdH868x1TxRpmj8Xd3HE390sN35da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J9Un1LTkSysUTYsl5Ex389QKdJXkdGcYinDB1Itn0xff6+x/67j/ANBNdAneuG1Cy17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/wBcv/LBv/iq3PsevZ/4/bP/AL8N/wDFV3WPxY0b4/8AEwsf+BVpkDH/ANauNvrPXf7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Vv8Al2b/AOKrWey1zH/IRtP/AAGb/wCKosBalONWh/3DWhn3rkZ7PXf7Xg/4mNp9w/8A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kbLXdvGpWn/gM3/xdFgJLo7dal/65qa+dPi4/meJpj1wK9q1LTtc/tEgapamTyhlvszf/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ZYPEEy3UyySAcsqlQfwyf51nUWh9fw3G+LOYK8HivSPhPp6X1vcxsAwJ5Bry+bUoUB+c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vrD7Xp17bxwyE/6yBpP13LXPBXZ9dn1TlwkrHR6F8N9Mn1XUnNsiFXxkLXS+IJdO8CeG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WMMP4qm0DQ9Ya+1KNNUtkbfuObM//HK574reBtY8QeH7izl1eDYOVxZnr/38re2h+Z4e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qOrTatdzXMu1TKxbaowBVOsWxuX067m0q8YrdwHaQ1T6lrMWm2xkZTJIeEjHVjXI1qfs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wl25vobS0lkuJ0ghTr5hwDXnmvfES+uoJIvDdl52Dj7W6tt/4DXW+HvhFr/xOuvtepXD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dlyMfgwzXsemfAp9P0sW0F3bqgHU2OT/6HVqDsfJYviCHPyUTxDwb4pi16yAd9tzHxIpP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siuf1n4K6n4TSXWtLdrjYSXj7OM1F4e8WRXreTOvkTdCh6g1k4tHuYDMqeKjaW52FjqM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3mXo8bYNdnpnx/v7NoNIv7mC8acqib+JOvt1rzKe6ubmf7HpkfnX0nA/2Peum8D/ALNt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gbjUEPmIdnAat6TcnZnmZvisNTTjON2fYejyiWwib1UfyqLWv+PDd/dkU/rXP6DperR6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vS1/+zqfW9M1J9KnV9SjlUkfKbbHf/frrsfl8jo4zlVPqKz9d/1MH/XUVXs9M1VoFB1i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yqetaZqCxRGTVg4MgUBbULj3+9RYlG/XjP7R2pyppEMaNiIuAQP1r1D+zdVx/yF1+v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/GjwTeav4dkE2oh27EQbf/ZqLHoYCoqWIi2eIxzLIgIpGOawtMvGs2e0nyrxHHP8Q9aZ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LcXKiQf8s0G5vyrzZp8zR+yU8TTcEzZD7HyHZfpVsatdRLhLuVR7SEV5xP8AEkTyFLHT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oFx411UbrOwEKHs65qoxZ59bHYaL9875/EN/HuzfXIHtKcVTm8XbVKy6oy/9dJqwLX4R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fG2DdVVcVbj/AGVdRuJAbjUfMJ/vGtVFnk1M4wdPTlIb/wAeaRbbvP1NHYdgxY1p6FrV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98Z74q9P+yhLBbn99D0/55t/8VXL6Np0vhC6m0mX/AJZms5QsdmAzeniZuCOtBr1b4H+J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DdM15BFcbhXd/CmOW414mKcRFR/dzRDRnTmzhLCy5z6pgmDgkH9abbyYlYVgafpmp+US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GVJb2Goi5IOo/8AkL/7KvQR+PHT5yGqjYSZnkFVf7P1HB/4mP8A5CFZ9pp2ordSf8T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pmyuM1W09sPKPSqP9naiw/5CP/kIVU03TtRN1ODqHGf+eQoA1NRUSBwe9fG3xu1ZPDni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BX15qGiajOpEWpeVx/zyFeXax8Jv+EguZftd3HLz/wAtIazmrqx6WCxf1WpznylD8QEn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cBR0r2/4T+GJNVg+2ajZMm4AhHrrbT4GQ6XKWh+zqB/F5VdhoHhS6tW8tbtWUdgmKmMI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Q5I6ehD/AMIhbm3x5K4+grz/AOI/w1Gr6NJHBEvnL93ivazoN4FP+mD/AL9VUbwzdzkj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HhU67pu8T4duPhf45t90Qmb8qwNG1i7+H/iAzah5moXcf/LSX5lT6V936h4HnwT9tH/f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s9ajlEjIWb1iWs3E9yhm037lTY8x039oTU9bieKK4hXI6COqtxrNxqchlmkLse9YPjL4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tC8sAOSV6LUmjXYuLZWHpzWE0z7HLnQqL2sImmBgk1c0ttl7F9RWLc67Y2YPnXUcf+8a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K7WXT+IIjxcSJ8jn2qIRbZ3YrFUqFGTmz6X8Otu0OE+wrsdOYGND6qK4DTNE1WGzWNNS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qtXSNK1ryCP7cH/AICj/wCKr0Efj1WV5NnWXzgIx9KW2lDwqa5rUNG1r7E5/twZ/wCv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S1Gdcz/26rVGPMdHdONpOafay5i4Nc1eaDqYhYnW3z/17rUum6HqTQD/AInb/wDgOtAG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tZQYa5/UNB1JYGP9tv8A+A60zTdD1JoR/wATxz/27rQBuahIohB44Iqys6ugI9PWudvt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ISv/AE7rUunaTeyWqH+1pOn/AD7rQAzxvbfaNEmJVSMd6+a7sIlxMuM4NfRviHR7k6Tcb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UC/yr51vUWK6nViPvVz1lZXPTwWsrFUSQYPCflTBLBnolOCwY6JTAIMnhK4eZnuqI15I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PCU9lgz91KRltyDwlBdjN1AxS2T7cGneGbplgdVRmx6VLeC2jtXA259qZ4XZT5gUE89q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1LimzTtswUx9anuHK/wPVfJkblSPrQNEeHZc4qsysSavIx2niqrPhjUmiKcquAaqtuzV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GSRygA8VLHOvNVQRihXwTxSYFl5gaiZ80IQxqwI1I/8ArVIWIlIxTwFp2wCl2jFILETB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mq5YZqbgL5gFAmBppZfSmhl9KExWJRIKTzBSBkx0pNy56U7oLCk0KM0pYYpqvg8Cle4W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rT0YkU1s0gIcc0mBT8etNbvRqAzigAGmFuTQppagfN9/ArKZ14x0966PwzfrDpxWG2uJ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cHLqUrJtJ4q9p3i+70uHy4lQj/ar2nZbHwNODZreJbULaTzrFJCef9Zgf+zVV+GlhdS3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PRFrOv8AXZNcZVubSKRRzzuH9a6rQfEVxaW6R29vbQRqOAF/+vUNpbndDDzlsj03S7vz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6ov/AMVXo+g6m8cZb7Bd4A/uL/8AFV4roPjC/huGYmE59q7jTvHmopblQITn/Zp+0ib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NZlVnm/s68IIx/q0/wDiq6z/AISCQ2rZ029yf9hP/iq8O0j4m6naW4QR25+qH/GtiD4r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++G/+Ko9pEPqVY9z0bX54LNV/sy+/wC+I/8A4qrl74iluHij/s6+4P8Acj/+Krx63+LO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sP8A/FVJD8XNZFyGMdoQP9h//iqftIC+pVj3qDxE4RB/Z198o/uR/wDxVVP7ba51DzP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f/xVeRr8Z9aVSfKtP++H/wDiqbYfGvWYnfMNnz/sP/8AFUe0gH1Kse2HXcRu39nX/A/5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1chJH/s3UPmPXyR/8XXkc3xw1oIU+z2fzf7Mn/xVPtvjXrIj2/ZrLj/Zf/4uj2kA+pVj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o+xagOP+eI/+Lrxfx18GtA8a6xBqF3oV6lwnJKW+1XP+161dn+NOtXB/49rL5P8AYf8A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/wCfax/74f8A+LqXUgzWGGrw2LnhzwXp+iSx21vpdxEo7fZsV6jp8yWUe1bG9X627CvI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Zjb2ZZeMbXx/6FV1fjfqx4NlZfk//wAVVc0LXCeHxM9z0+w1RbnU7iQW13iLj/UNWu+u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gf8APBq8gs/jXeWjSn+z4MyHP32qaX42XsqFf7Pgwf8AbalzxMvqVfseoaNraGCWX7Nd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U/VfEcdvbSf6Nd/hA1eUJ8atSt4tkOm2n/A2Y1VHxm1m7bZPp9j5YbPy+YP/AGan7SIf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ftoLWNPIvQcf8+Mv+FUdR8QQ3bxW4jvB82f+PKT/AOJrzl/jlf8AI/sm3AHfzTS2vxkv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8v/TZv8KPaRD6lX7HrY8QRgf8e95/4BSf/E1Q/tmK71tGMN2I4Y84a1kGT7fLzXAH4/XX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/4VUT43zrcNKdLjJYYI89sf+g01UiH1Kt2PXxrdt/duf/AWT/4msXQ9dhklvruRZyHk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ptzXn0nx0mkiZP7JjG4Yz55/+JqCy+NlzYwCKPTY9g6DzW/wp+0j3D6lW7Hq974ls4rK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9km/+Jo07xHa/ZVdkumLLn/j0n/+Jry2T45zXto0b6Qn3sH9+1Of47SRIsaaPHhRj/XH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Uq3Y9H1nxPbSQpCEufnb/n1l/wDiauR6/bKqLtuflGP+PWX/AOJryx/jU88kDnSV+Xn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Px0fcf8AiUL/AOBH/wBjR7SPcPqVbsdjdarZ3mrbds/H/TrL/wDE1rx3tltPyz8f9Os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xfljuGm/smMk/wDTx/8AY1aj+N8/P/Epj5/6b/8A2NHtI9w+pVux3FlrFml7dOwnZRx/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n1vTmibInUDnm2k/+Jrz61+McltHIP7LDFjnJm/+xpH+Mv2qJ420raSMf67/AOxpe0j3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G30zWtJuraVJ2ExYcwP/APE1816x+znZq87rq168anjdA/8A8TX00vxbEECRjTen/Tf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BLuMK+nHAOf9cD/7LU80GdtJYyirQPL/AIefBrwn4dmguDIJZvlJlngZj+RWvcITptql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G1D0+mKyB8Z4Qcf2VJkf9Nh/8TTx8aV8+OT+ypPk6f6QP/iaOaBNSGLq/Hr8z0ldbs1w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t/8TVGTWrO91eNFmZljTJ+Rhg/kK47/AIXsv/QKl/8AAn/7Gqdv8Zlt7y4n/s6RvN/h8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OK6mP1at2PRpda0uD/WXQX/gDf8AxNZOmeJ9Ik1K4m+3R7QcAkNyK5sfHNMf8ghv+/6/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ypYRun9mM+5s581R/7LVKrEPqtb+U9Fl8VaVHAzC8iwoz0ak0TxRpYsC32yL53Ld64OX4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zfMMf60f4VJa/HKG3hSP+y5sAf8APVafPFkPDV/5TvdR8WaWkBH26L5uKmsvE+lxQIDe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lay7QdMm4/6apU8Px3tWGP7Mm4/6apT5olLC1v5Ts9R8X6V5kUf26H74Parh8X6WGx9v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/G+2knjf+zZ+FJ/1q1Nb/ABztpcn+zp/+/q0XiP6tW/lIfiPf6N4rWWymuYngaIox9Gr5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UZ3/AOElWaB23jzHXdtr6Xm+Ltt/aF1L/Zs/7zb/AMtlqT/hZWn4/wCQW/8A30lYTlF6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QhseLfC/4OeGfDeoz3E17bTzo2ELPwtfQNhdaHbWe1b62ZQO8i1h6R8UdP08ND9gkl8x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Fe0ktZo4tLkEjoQp3JkGiEoRM5rF1XeZf8O6noCWRd7+0/esT/rR/hT9c13QI9NmCX9p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k2Hxis4LSKJ9Onyg9UqPUvi9Z3EJRdOnPIPVKv2kDB0K/YS/fQLnSDD9vtcFP+eor5k8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5bXxEjwSzf6t51Oxa+pIPjFYXAIl06eL8VaqWofEnSTc2032Cb93n+BKiUoS6nTRnjKH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/hnwtqEF+b6Ce4j5V5JlK173Y6rpEGpWwN9a4VT96daz7f4uaJj/AJB8/wD37T/4qqo+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NPm/eIqfcTt/wKlFwXUVR4mqrTPRYfFWj4/5Cdpx/wBNlqlbeJNJe+u3/tKzOcD/AF61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5064/wC+E/8Aiqo23xq0FWfOm3WSeyJ/8VWqnHucn1er/KehN4r0mKIk6lZ8D/nutVtG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qWnzOT/rlrjZfjToUkEgGm3XQjlE/wDiqZpXxf0aO0RRp1x/3wn/AMVT549yfYVex2ms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MTS2HH/AD2WuL8bjSfE/g6bSf7Qt/Klh2f65dyf7QpdY+LujXNuYv7On/hP3EqQfF/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O+EqXKL6lwpV6crxR8g638A9VfUBEniNbuF32qRKOn/AH1Xq3wl+BugeDLlbue7t5r3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lXfxL0C9vYt2nTBVbLDYnzf4Voj4n+Hrf/mEv/35jrNKPRnpzq46orNmjAdKa+to/tt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ulN3pB4+3Wn/f5a4O3+K+gi9Ev9jy9P8AnlHV/wD4W/oa8/2RN/36j/8AiqaaPO9hX7Gt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It3bsFjA4cH+VeN/Gn4JaV8QNTjvk1IWtxEu0mOZdrrXoun/ABU0MG7k/seb94+7/VR/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0M2x/wCJHNz/ANMov/iqd0b0ViaLvBHgfgb9mPw4QZru/WX52T/XL2NfSnhHT9E8HeH3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IgRhwKx9I+IHh2C2jP8AYTD/ALd4v/iqs6j8SvDP2CaKHRx5r9/skdF0aVZ42suWTdju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gT7fbfcA/wBcKNc1zTxZOv2+2+ZlX/XD1rjrb4neFreNF/sRxtVf+XWP/Gq2ofFDwtMy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x6x/41aaOP2GI7HpyazpqoB9stun/PYVk6tr2nNeafEL22/12f8AXCuVi+JXhKRf+QOO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iF4SnuopTo4OzJ/49I6q6D2GI7HqP9s6dz/ptt/3+FZR1ayn8Qgi6gMa2+CwkGAd3rX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P+QEP/ASOooPHvhIXE0v9jj7ij/j1jrL2gvq1b+U8y+PvwVtfiL4pfV47x7SVkEbpCVKS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0L9li2e/uftN9JNHGyjDOB/Kvpq4+I/gz/lro4/8BUqDTvE/hWDzvN0wYLl0/wBFX7tT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goK+h5l4c/Zy8L6SxMggkP8AtbWr0b4c+CtG0exzF5K7mJ+8vr1NX5vHXhApLF/ZC52Ns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0Xxf4MsNPihl0iKSbb85+xL96oTSZjJ4qV00d7JdWdpYXH+kQ/MhH+sFaujXVnFp8Cfa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82u/GHgyeyYf2ND1H/LmlWk8ceDYolH9jw4Vcf8AHmla+0RyOlX/AJTsvFV7anR2jE0e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cN8YvDlt418PXumTybFfGHT7wbGKpaj458J6h9lEWgr+7mV3/wBDj+7U9x418E8/8SJf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KGIpS5lE+Xn/AGYDHq9pFJfNP5jsvJAbbivW/hr8BtI8JXv2xIklul6SEZK127a/4Kn1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xo3mZsF+92rRPjTwSOtgv/gGKSaO+WIxc48sm7HT6Jax23iKJRJGPItd4+bpk4rrFuFH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y238W+DYNQml+ww+UUX/lwH/wATV3/hO/Ax/wCXGH/wA/8Asa0UkeY6Uux3Wn3Yl1PU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euAa0hdDH/Hwn/fRryS08b+E4Jrgtpg8tmBj22I4H/66tf8ACwPBk4ki+xL/AOC4/wDx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9C0G/ha0dzKnzTSHP41Pql9CLO4YSoSqE8H2ryzSPFXg21s1Sa0R5wTuP2Anucfw0+68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LaAs3/TlJ/8AE1XMiPZT7HeW3/Iv23/XFa+TfjB8C73U9Uu9X0zVbmIyyL+63naCWr30a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7aQfcX/l1f8AwrLv9R8DXMEXk6en31d/9FP3aiVpKx24eticLLmo6M4X4R/s72Pgy7W7u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ll/pXvVzbrGNJQdDOAP+AiuPXxP4Bt/+YemP+vJ/6Co7jxV4H/tDT5YrRPKjdnk/0KX0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q18S71VdnrUbbRjNQff1mAf884mb88CvPP8AhYvgUz+V9kOf+vVqYPFngr+1zN5J8nyd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ro5PZVOx6pWVafPq2pN/dWNP5muO/wCE28Ff88U/8BZKpaf4n8FQX+oTGFR5jrs/cSfd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qnY9KcbhXCz6PFqFvqGf+fmSmReNfA8+fLKH/t3k/wDiapaR4j8GW9sfNCffb/lhJ61T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nv4rfA3W7jXLq80XWPstq/Jt/RvWuY8H/suXWuQwXWq6jNOsnJTdxtr6qufE/gm4t5vK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VX0XVPBen6faxyyp52xUfiX71YciPYjmWMjDkUnY5rwV8E9J8K6Pc/Z7cDEeM17XotkL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Arir3W/CE9rIqToXI4BEvNXrfxT4Mt18r7Wn/fU3+FVFJHk1fbVneZ1+oNiCP/rogP51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+vSvOr/xZ4RxD5N8EkMig4eXpn3q3H4p8E5IGpHgn/lrN61poY+wn2OsuyrXNrz3NWCi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cRc+LPBwlgIv14zj55DTD438HhiPt6/+RDSF7GR0OoRi61wIf4bb+bV8/wDx28LSWcVz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Q+aEfxrXp/8Awk/hSfUbub7evleUqJ80i/WqN/qvgu//AOXpj/wOSk0md2ErVsHU9pT3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zdTWlnaCwijOGfHIrt/Cv7MkuoyrPrFy93L1xniverXTvBWn3NzL5ixfP/z2k9P96t22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+j/38k/xrLkR6tbNsZWVm7HA/Dv4CaNY280iW0YPnNztr0/TPAOn6cuFhTj2qtoGo+FtP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8dv8AlpJ6/WtNtT8JmCUfa4f/AAIf/wCKqlFHkudSW5n6N4Vto9JVVRQAMdPevAPiz8Ht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r97SXdveMfd3V9FwXvhMwJH9sh/8CH/+KrL1+DwncWEo85Zfb7XJ/wDFUOEWrGuHxFfDu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4hKoC3Ubf8BX/CqWpeHviHZsC08Y3EDhF/wr7EbQvBjgkXaJ/wBvkn/xVZepeG/CtwbY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+PyT/wCKrB0l3PWWd4yJ8pweFfiNJn/SE/74X/Ctzw78FPEGuaxYrr+ovLbyvzEjgV9U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fx/+Bb//ABVQz6T4VTVNNC3EX2aPeWxdMTn6bua0UUjOrnGKqx5WzrPAOhQ6Dp0VpACq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/Ixwf9ejf+hVztsfCFv/AMxH/wAnZP8A4qqhvfDI8RoRqGy1Fvw32xx8+713Z6ZraLR8/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Wsi4++tZlrKv9s6h8y/cj7+xrnf7S8LH/mK/+T8v/wAVWbbal4W/tnUP+Jp/Cn/L/L6f7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ehowboQazdFGJtV/6+DXMjUvC/fVOP8Ar/l/+Kqjo2reGIZr7GpBQZTtAu34Hr97+dFy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6/N2rJ01/M0uU5zmR/wCdYja14X2N/wATXPH/AD9t/wDFVU0jWvDv2IBtTUOWbAF42MZ/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80fFP4K6lqHiTUr6x1CdDNIzbEfAFchof7OOsanze6lOnr8+a+ttWbwqbeU/bIPuH/l5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+FILNM3sGT2F03H/AI9WLSPWhj8RGNosq+CPCNv4Q8Gxabbj5IYwDXoMFvF/Z4/3Frkr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15WoR/c/5+S3/s1aVnP4cNrAz6kA+F5F+x/9mq01sebLnnNzk9WcH8afCf8AaPhi9js9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RXzjH8DfF2qYivtUuZIv+um1a+uvEH/CMT6fKPt4++v/AC9N6/WmW9n4Y2/8f4/8Cm/x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Y7E4ePJS1R846P8Asy2eniGW7fzpfOX/AFjfN1r6d8EeFLbw7p8cMK7Qq4qhqFn4Y8mP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5em/xrV83wz/z/D/wNk/xoioxdzmr1MViE1JG9qPl/wCgf9dl/ka1kkHauG1C88MD7KPt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/8AjV77Z4Y/5/x/4HSf41tzo81wqr7Ju39xGNRsv+BVqJcRL1rz281LwyLmHZfr5fPm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ZGpeEQMi/H/gbJ/jRzoXJV/lOmuWH9v2pH3TGeK1xLGR615vcav4a/tK326ivk7TuH2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2PV/CmD/xMB/4Gyf/ABVHOjSNOq/sm5qOP7YOOnk/1NfNXxm+CV34o8QyXlpqL27Oc4Fe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n/EwH3P+f2T/AOKpbhPB5z/xMBz/ANPkn/xVS5JnXQliMPLnpqzPlbQv2aJLjXPI1LUZ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r6u8BeFrbw5pkNnaxhI41A4FY1tpvhr+2ZjFqA8ryl/5fJP/AIqtfb4Vtwf+JgP/AAN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vEVsXiVapdo6LR5RHrmq/wC8P1qzqlqt7CVYZ5rjbe58KefL/wATAdv+XyT/AOKq19p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IGSf/FVXMjkVOquh4V8VPhT/bOpXl3paiHUInyHAxv9jUPwy+ENxHcrf+IH+1XifKiE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hq4nupftQxv73Lf/ABVXgfCkH/L1Fn/r6b/4qotG9zvjicVGn7JXsN8C6PDYw3SRqAA5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DwOlcZo974ZAmzdRf61v+Xlv/iqvf234PGQbuE/9vTf/ABVXzI4uSp/KVtN0W21HSZI2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ryL4h/s9afq8klzaubW5GSHj4r1DR9T8KG3PnSxffb/lsy/+zVcuL3wYbeT97bdP+fhv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U69J3SPPfg38KrXw7YB3k+03DcvI3WvYZba3g0mZFAA2VyPheXwtBpMfnSw+Zz/y3b/4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t5vKurbOw/8ALc//ABVXHlSsiKkqlSTlUOr0eZP7Og2+lSarOBp059BmuU0a58M2+nx+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f/FU/UNd8I/YJYhfW/m/9fTf/FVpzHO43Oz0+4i8kH2FVdfni+wbv7jg/rXJ6drPhNLZ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9t/8VTL6+8LXFhL5V/F1H/L23r/vUXEqVTojtrW4SaIMPQVgeMLWK8sSHYEbxxWfb3Xh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W3/AMVVbWLrwz9gPlXUUp3r/wAt2bv/AL1FylSqLoeJ/Ef4Dr4mvDeWd69q7cSbO4rA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wST5upA4JMhzX0J/aXhXGDfRf9/m/wDiqr6hd+FjBH5V7FneP+Wzf/FVOh3rE4tQ9nfQ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hGpS2iB9VXFb0vhK0tpIAkS4B781pJq3hiFAPtkH4XH/ANlUGo3/AIdleEreRY9rn/7K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9FtI1GFXgelV9Qs4EuYAFXr6U631Tw0ygC6izj/n5/8Asqr6hN4ee5hIuouv/Pz/APZU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afFt+6n5V88/Gr4RrrdyJbVhDeLyrAdfrX0ALrQMY+0xf+BP/wBlXP67DolzcxmO4j2A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mlF1KEueLsz5L0z4T+MpJFhN35UIOA2a+gPhh4Ji8NS2sSuGnwPMlf7xNdYIfDUHW4i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NCb/AI+Iv+//AP8AZVKgkduIxeKxEOSWx6JbOmzrTFZPtQ5rm7XUPD3l/wCvh/7/AFNG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xD/AN/q0ueR7KfY7NXFZ0Fwq38q84+lZi6r4fPSeD/v9WZJqGi/b23XMGztiWi4/ZT7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+dUbWdVvZOa599W0HeB9qi/8CP8A7KqkV7oH2pz9pi/7/wBFw9nPsdo827PNZsHNxNWN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ov+/wAf8aqW2o6K127NdQ+X2HnUC9nLqjr2VSo+aoLIItxJyKy01bRSMfa4cf8AXWq6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XD/39pB7M6h5Ywh5PTtVO0uE3MMn8q5wXuhPu/0pP+/7f41Jp39gvvxcx/8Af9v8aYez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T+VZEIj3y/X0qIjRsH/SI/8Av+3/AMVVG3i0YvJ/pEfX/nu3/wAVSGqcuhieN/C1trVh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kV8x3/wA1aXVrk2eoyR2+flUNjFfWlxZaCQf9Ij/APAhv/iqyLfSdA3SfNH/AN//AP7K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KMeWLPBPDn7Oen2rq9/I13N1K9ea9p8BeEbXQrf7PbQrGiHAwK2jpXhzafng/wDAj/7K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88H/AH//APsqEkjKrOtV+I6iKEImBUuk3EXluB61z5svDgBw8Of+u7f/ABVMgh8OZPm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9mqrnI6E2dhcuhtJQSDkcAVS0CUrZEZ43VhGz8NEH/SU/wDAtv8A4qmQReGoCf8ASI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uL2Ejr7ueP7NJyOlQ6ROgiPNc448NmNtksG7t/pB/xos18NIDvlg3d/9IP+NFxeykdT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T0mdVh61jSnw0YnCSwbscf6Qf/iqqW48NIvzy2+7v/pB/wAaLi9lI6y8lVrSYA8kVDok3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neFcEedadO81QWE/hq3hPmzwf9/v/sqLh7KR1Oq4bTp+M8V8xeI7aOLWLlduPmP8697n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1w/9s7ll/wDZq8I8XwWI1y5Fmf3JJrKpJcp6GCg4z1Mk28OPuVEbeLP3aU2Nvj7lRNY2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7Q24i6jP1qs8UGzqPzpvkxiP/wCvQIYvL6UARFIMHMan8ao+HpTBfSIvAzWh5UfoKxZJ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HmgDrrmYuf4qrtIQvRqdBMJEJO6mNIPm+9QAiXAMZGDVCRuW4qWO5ADDaage4BJ4qBog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UzvycCoZM8nFK5Qts+e1WgMdv0qpaSAnpWkpG3pQCK0soQcClgm35zT5ArZpECr2pFDs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cVIETjNQFKsletMZaCSHIFNLLUhUUgjpCIt60gceoqQw0nk0EgCDShacExRjFADkOBQT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oYSOeaiZ1x1qx5WewpGgGDlRRqMpGRPWnxyR461IYk/uinokYHKj8qAPlO8079yCnJIz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wnHtXU6OPMjZ3wQoxW3pNlFkOY15PpXdCb6nzGHw5ydjp74/1bflXRabYfu+cj8K7TT4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6CCxh2/6pP8AvkVE5Nnt06PKjkNL0sKwIBNdNa2wCdDxW7punwjkwJ+Va8enW5QjyE59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1QnnnAq9bI3m53EV0Vlo9sIyDCv5U8aPblyBEPwFA7Io2rOoYmVvzq3aoZI2PmsT9ambR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rFhp0KI37v9aVgsQFT5H33/ADqNYmxuDP8AnV6SzjX5QnB96tQWMe3btFAWKFuCv3yx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2tFYkAYpVsiorQZHGgdiM0424B+9xU9paDzDk1Za2QMeaAKKxKO9PW1Vv4iKmexD9GIq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KSJF+yBR/rXP4L/hT0j2/wARP4U6PTiOryn6tT/sYH8T/nVopEflb+jN+VEcWxjlm/EV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nSpaBieT+dMCnJDwf30g/AVGkHX/AEiT/wAd/wAKuyaev95/zqNNOHPzv/30aQEP2fj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mG1PP71zVwWgX/lo/wCJqQWuB/rCaklFGOAp/G5+tSiLjqanEOGxuJqTyflNBoUlhVM/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+aasx2bTE/OB+FPfT2jH+soGQLEQB+8P5U5YyP46b5Tj/lpSrFITgSgfWgCZFJ71KkXv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T/vmmH7UOPOT/vmi4F3pTF+Uk1Ai3B6uD9KkSOUnk5ouFhzSYzSB8ipntuOaIrbI60XA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VSRVp7YolM8hnjNFwsVrfDZzSTgDvSfZp4ycbKDa3En9yi4rCxR7Y/8AWk02aMvjFZ/m6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A96uWcGqT7v3cQxRcalYuJEqR/eNRrbh2PzGmxw3kgPzx/8AfBpyW94mcvH/AN8GmmBP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RqFPNKsVw0Z5SmpHcKOqVVxWHSABWAbr6UlrAzIRuP50yaK8AG0RmoVn1GKTAiiIouMu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PKkAPz/+OGqX2rV+f9Gg/wC/v/2NH2rVzn/RYP8AvtqzYF+KOQD72f8AgOKkIfHX9KpW0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l/3Wb+tXFMxHKgH6mruBEkbKx+YD/gNPKs3R1/74pJJJlH+rX86jFxcAf6pD9WqGWkPN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mf8AGoms5+f3yf8Afs//ABVKL27B/wCPaP8A77p63l2ettH/AN90rlWHRQT4x5qn/gNR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49qlhv7gswNqOPRqrNezl2P2U9f71FwsTtDOqtjb0qtb2t0ZTgpj6VNFeSyK/wC4PT+9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OP8AgVNCAW9yAwLIfwpYUmRSPl9uKRLqV14hP/fVMmuZotv+jk5/2qYiQ/ah2i/I0L9q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+uAP+PGb/vpaWG+uD/y4zf8AfS0CsOjgmEud0f5GrCRyhzzH+RqIXU+7/jzl/wC+lpTe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+loHYWO3mmlY5Xj61LLaTLAxyn60kV1NHC7fY5P++lqB9UneBv8AQ5P++1p3YElhDOtv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sR939aht9TmWEf6FJ/32tSHUpSP+POT/AL6Wi7EWolKooPb/AGT/AIVC8YJ/+tTEvXb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/FVKszH/AJYyUXZZEG2qR8maZDC5YkshH1p010qnaYZAfdadEzKpYo2PpUXYDnQxRkKV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CTeV+96+9Sxt56ttXGPao7SYQwSblP3vT3ouwIruG7hDi3SKRT3JpsP2tYB8qbsAEA1L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fPdUp/2hLeF9yycdttVcsiWGVh82M1oRZJ5PbFZ6XyuuRFL/AN8U5L3BP7uT/vii47RL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sf4qgGowtn93J/3xQdShT/lnJ/3xRcRYZSO9MbkGo0vVl+6jj6rTt2exp3ZFhthZziMs+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ORhdn50JdiMbWHX2qWRwItyj9KVwsRLDNj7i/nTlimB+4v505b2ED73P0pft0P8Af/Si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51WjE5lPyL/31Stq1vkjf+lNg1S3Mv3x+VO7AsbHwflApLaFyG6VJ/aNvz1/KoodWt1D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NhjfjtUFhG7wqdtEuuWksT4els9Vt0thhuKm7KRZunmit9o9afF5oUsD2qjJrNo25Wk/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7MZOMVabAkvHkcR5Gfxp0e4Zyn61Qk1uwZUP2iP86STxDYqSPtMX51LbM2S+RINUSXaM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JETtXketZ0OrWkm4+dH+dTHUbXAUTR/nU3ZcVDqTWxbfJ0qdWZUP4VVhuYg0nzimm9Tb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y7aSNGpou5GljqCK4jMJIYGoptVSFDmmmyCeDeByKJGIPSo7XVLeZfv1I80Lch81pzM1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TzT9tT/dqfzl9e1VPOX7an+7U3ZVoGj5x2/c71mhiZm+SrRuV2N89V7aVWkb56n2jM/Z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TLNz5bcVJJIoRvmplm6+U3Ip+0ZQt5cyNZyKIj0/vVHaXUotwDCw/wCBVLIyvC4DA8U2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1YEMt1LkfuXq1HeyAD9y9MmaIY+cZp/nRKPv1oqpDI5r1zcR/uX6VOL12GPJeoWvIDIp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SN9PmuJEZdvO+5U5ds/cqIyL533+KmMi5Hzio5n3NEVbSZwZ/k71Otw5B+Q9KktjGBN8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6UXZmyMEt1qKVOfWpIiDUjAYzmquMS3nwMGOoNZv2t4AViJqYv8AJkEDFKssdym1yDis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QM6DNu6/hU2wtzsYVogKq4FRMV7tR7SQyt8wHQ1FDkXEnb5atvKg/iqGF08+Tkfdo5m9x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eP5fId/cVHZzl5Jjs2/N0NaQmTZjPNVISFmmJx1ovIz9lAju79rVU/cyS7zj92u7H1qr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itMypg8rTYmi55Gaab6lqKWxSuGdLcsIG+tS6e7eQowQABxVmR98RXPFMhCouMgU7sGI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wflNRtJH/fFSwyxjP7wUXZNircMQ33T1H86nQnaPlNR3E0ZIw2eRVhZo9v3qLsXKiLcf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9al86P8AvUnnx4PzUXY7CRMc9DUjMcdKijuY8/eFSG4jCn5qOZhYqySOrfcqVXdlzsoW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tzFEv36OZhYiQvz8lDl/7lKl7Gc/MKSS+iwfnFHMxcoxQxz8tRyRt/dqSK6jYnDg1IZo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RFbkrmiYk1KJF9c0u5TU3ZoRRK3OSD+GaydV1X7LdRp5TsD12xmttgi4O4g+1MYqSWJ+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ags7YETr9UIqyGJboQPpVyMjaWzSSOu3Oai7JIQxxS7jTg49qN6j0o5mFhVB2H5TUCg7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D84qBZ13H5x+dK7AeXGw/JVQyOWICGr6SJsJLCokniDkFhRdi5V2Kyq/901Ku4fwmrBn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/eFO77k8sew0H1U0Z4+6acLyL+8KUXcZ/iFK77hyx7EJc88Goyx9KsmeP1FRGeIfxCnz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NUsW7BqM3UQ/iFPju4cH5xVpshxj2FZiKfFcsARVdruEk/NT4pISD81O7J5V2JxLmn+Z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ThLFj74ouw5V2FZ+tM38UF4v79N3w4+/Rdj5V2IjMd1S+eQtRGaDd/rKl86Arw+aLsXK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hO5qm82Me9KsqmobYcsew2AmM1YMhIqFpI1H3hRHMhz89TdhyrsKSaaSQKfvT+8KA6di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t/5eRtf8BVZr/wAwn5ZPyrVdlYHmqzSIh6inqHKuxXhnI6BxTzdsvRnH4mpY7yEZywoe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hZdiza38hi+8x/GpReOR6/jVSK4iWM/vFpBexj/lotO7DlXYt/aXo+0PUC3kePvrSi5R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uxN9pb3pPPNR+bEf4xSGaIfxCi7DlXYkM7Uzzm9DQs8X96nrNF2ai7DlXYi8/joaZ9ox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iFRm4j7MKLsOVdh0d2+Dw1RvdyLnhqct0i/xCnGeNh94UXZLSIEvpMHhqYb2RT0NTmeM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/GKLszsuw4XrMh+VqrrKzMfkb8qsJcQhTlwKRLyDJ/eCi7FyrsCszA5DflWZPciKY5R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7Zc/vl/Oqss8EspxIh/Gi4KK6IojUkx/q3/75pgIl5ww+oxWl+5/vp+dcv43i1G609l0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4pCbsjW8uLBzmozHFk9a8o/4R/wAd4/5Cf/kWpIPDnjp8/wDEwY/9t1rXlOd1j1Ly4h61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etcKPD3j7Ev+lj/v4Kz7Wz8T6bqsUeqXTMmd2BJwaOUPbHscV0rRHYvamRTHLbhSaVNG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cfjT2u4txwtYGt7kZkTB+WqEkv7zgVprPG+eKqyqpkOFqWXHYrPnHSoiGKHjirVzkLxU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sUkUbfexzWt9oi2ZxXMr8FtT16aW9j1SWKNzkIGOBWjD+znfSx5fV5efqf610xoOXU8+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G4iJPFNFzEfaoIv2ZrkoT/a8n/fJ/wAaji/ZnuS5H9ryfkf8a0+qvuYf2lDsWPtkO7Hm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Y81P++qpn9mm684j+1JP++TUdx+zXdhuNUk/75NL6s+4/wC0YdjTF1Dj/Wof+BVG15Bz8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9m2+A41ST/vk0xv2b9S7ak//AHyaPqz7h/aMOxordQnOHT/vqnpcwk/fT/vqqMP7Nuom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5NLbfs36id3/EzP8A3yaPqz7h/aEOxea5h/vp/wB9UhuocffT/vqs4/s46iXI/tM/98mo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/aZ/75NT9XY1j6Zrrcw/30/OneYjDggj2NZFz+zdqMUIYamcn/ZNch8R/hHq3gXTI7xb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fV5D+vUz0DC7s/1qwJEA6D86+ZlvdYwTi5/8epE1HWC2P9J/8eo+rSD6/SPpn7QB/CtB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t1qx6tcfm1L5+rf37j/x6j6tIPr9I+iHljY9APpQskWOSK+eRNqp/juP/HqPN1X+/cf+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pHP6VLdbCNhwa67SPPEagpWXpNmQOVrrNNhACjFZbDpRNLTTIG5SuitZGYY2Gs6yiUVt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xftJisePKP8A31WlZzFj/qyf+BVRVwq8YrQ0tg2TwRWZRc+1OP8Almf++qtQXLEf6oj8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KrMEi7TwKRSFklJ4qWGYpGeKrtIC1SmQBKAIl1JncjyHqwt+4XPkPUFi6tK3NWprhUQ/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z+5antqIA/1bUyCZWBwaJJFz1poB8OpgE/u3/Klk1Nc/6t/ypVCgdTTgFPc0wCPVoAvK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6vBu+7L/AN+jShgB1pyFSaLCuPk1m3CdJf8Av0ahi1iAt0l/79GnTFcUWqISTRYnmHHW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28n/xNSQ6rbN0ZvxRh/OmyKD2/U0xYQc4WgOYmk1GLPGT+FPW/i29D+VUJI/nqdExHQHM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p/74apl1uxC/60/98N/hVYLlqllXCUBcSLVbSSYkXC/jxU76jbFTidPzqG2hG1ietJtX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217bgZMyD8aW61G2CZE6fnTIEXYRmq/yyTFM0ASLqFtt/wBcn51Guo227/XJ+dWlgQLi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RYhuUGTvWoWuEaUncuKc0CiEnYuahhgVgSUWgsvx3MAjPzpS2lxAHJ3rVFoE/urUsFsg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kAgK+YuajguYhB/rFqheRJ5m3atTx20Yi+4poAsSXMRI/ej/AL6qZLiFV/1o/wC+qzlto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U0ltGF/1KflQBKs8Ul4SJAw+tWRKqFiGGKz7O0g80kKo+gqxcRRJCxBwfagBtnLH9qmb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qNjagqG9aluLcKjDNBBNaFAScj8qS7kQ9x+VQpY24XPlp+VQS2VuT/qk/KgsvQ4CH5v1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60w28ap9z9aihto2Y/J+tQBpBV2Dn9aYFQt1pDaRtFjb0FV47SMEjbx9aALbKg70sYX1q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semxc/uxQBal4NKPu1Rl0m3J/wBWKeukW+P9WKLgSSKCcZp+1RVNNOjjuSFXFWDCVzQW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C9agEJZqJ4CqGgCzaYyxpZjiB6oWqYDct+dNm4iIy3X1oGmWbQYjp1yhMeM8ZqC3jZYj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A5xQJmnEFRQMc4ol/eSL7VXUNt++ahCyGQ/OTigyuzXVeOtV44vMuywPSqh8xEJDt+dG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9apFJs1ZI9qk56VDYR/LI2epqtcu4gf5z+dNto5BaD5iCfemXc0p2AjwaVFzBisibzsg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qzbf+PmT8hQBcn2lAop6oNozmsdzMZSouJPyFTgThf8Aj5kP4CgVi3IoedParihQp61h2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k49hVjdMFP7+T8hQMsr80rnHepAMbzjjFZlq1wd587PNPlkuFib96KWhaNC0VfKceppL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icoP3vX2pLkz8DzT1/u0DL1uoESj0FI0a4HPf1qtHHOP+Wv/AI7SOJ9+PN6e1MV0X1R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af8A61Rr5/OZT+VMUTeYf3ufwpXKLJHynpSQD5jUbLKFP7z9KbD5oJPmCi4Fl0ojjqtJ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7j1H5UwLc8aiIj1FPSMCHb1qlNLK3Xr7CplkmKdRn6UANuEHlgYpwQbAuBVOdrveBmP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8DdF/wB8mghkU9v5l8mB0rS8njpWTbtdPfy5MXH+z/8AXq9vu8HmP/vn/wCvQBJbQqWl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Q8Dp6VmWEl2Xl+aLr6NU9xLdiNvmi6e9ACafGojbjq1SXEMexmKZwv8AdrNtrrUFgX91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6/v0spW8mLhf7xpDRqWFsn2dPkHT0ps9pH5Z+Rev92qWn3979mT93H0/vGmzX995Z/dx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WMeP9Wv/AHzVeexi86P92vX+7SLqN9j/AFMX/fR/+JqvPqV/50f7mLGf7x/+JoJNNLKL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2UXmH5E/KmR3dz/zxj/77/wDsaal3c+Yf3Sf990CLD2UX9xPyFQRWcXmP8iU57u5/55J/3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a/7pP++6AsWRaxMW/dJ+n+FNt9OiYN+6T9KjNxcjP7kf9/Kbb31yob9xn/tpQBOunoiS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CLlFNMGpTmN90GP+2lFtdSmL/Vf+PVBZLLCpQ5UVILWHapKjNVpruUR/6rNOF/LtH+j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ADCJ+Rp3kRDGI06ehqnNqTjH+jP+a08ak5H/AB7P+a0ADwJ9o/1a9KdHbJt/1a9ar/bH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NTC7cD/j3b/x2kxoWC1QtL+7WphZIEH7tapwXzhn/cN1/wBmpzqD7D+4fp/s1JQgs43U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sFwpTyxio4LiV0JMMh5oe6OD/o8mapWJZPbaXAsIURgj6Ur6VBaozLGAahh1eSIBfssh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aWBj9nkFaJoQ9bZCmdgpl1bJtT5R1psV+3l/8e8lQXGpEMo+zyflRdCZcjtFUt8oqteQp9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RITP2eSs641BnvIh9nk/Ki6JNP7MmPvVD9nX7TndUgnfaPkqHzn+0/cFQBZ8lW4IyMVB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WrBm2E/KTxVe0v1Dv+6JoLLvkZjPyj86jjtgYzlQefWk+3qIz+7emQXytGfkbrQBL9ij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Bp8IQfuxTftgEcnyNS296DEPkY0ALc2aeQ3y/pSQWaCNfl7elR3OpERN+5f/AL5og1I+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2gzY65s08s/L+lJBZpt+729Kbc6kdn+of/vmkg1E7f9Q//fNBUUR3dun7v5e/pU8Vshz8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/u/3L9f7tTxXpGf3D/wDfNBVhrWMJb7h/KpvsEGPuH8qgOq4bH2d/++an/tb5f+Pd/wDv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rS5K7vqKVdEs8826n8Kjl1lRJ/qHP/Aacut8/wDHnK3/AAGgLEUelW0V4dkSL+FWjYru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fzLw/wCjyp9Vq0dQO44DflVgVIbC3E8vyDPrmmSaZbN1jB/GkTU5POk/0WX/AL5qOTVp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ABp2iWeZv3A6+tXP7Esgp/cD86p6dqjZl/0eXr/cq2dUbaf3Ev/fFAGbpfhyCMvIsO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BJiz+NRaZqfyyK0Tj5vSrMl9tBAhkPH92gCSxsYhanEVMubSMQyAw5+Wo7XUWWMgwyDn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mQCCQ/L/AHaAC0tVSJRtqS4t0aFvlqra6i/lg+Q5/wCA0+51F/IYmBx/wGgVyazgRIgN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y4qva6i3l58hz/wGkvdRbySTA4/4DQTzEixjyhgmoJIyF4JPNOiu0aIHypP++aqXN95a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KRd8klec9KgaPaR1ogvWkX/VSdP7tNluCpH7qT/vmgrmLqwI8eNtQT6fGJFO0fnUsV+i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gudTBkGIJMf7tAXLkVpG6kbRUTabGLpflFImqhFP+jv/wB81Cur5uR+4k/75ouiL+Zo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Q/syBrpm2jNWzqHGfIf/AL5qkt//AKUf3D4x/do5kJ3JTpsYBwBSWtkiTE4H4077cu0/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qWyY/wCjyH/gNF0K7L81pFtP7tfyrOOnxlj8g/KrB1SRlOLeQfVaqf2lIGP7ph+FAy3H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5VBHaoHPyD8qkj1iQxkeU35VXj1J2kP7tvyoAmbT4Bk+Wv5U+xtYAGxGv5VGb9yD+7b8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Q/lQBba2iCnCDpUFlAhL/KKVr/5W/dt+VV7K+5f5W/KgC89oiQn5F/KoYLZJImG1fyol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yqnDqewEeW1AE505Nh+Vals7GPyzlVqq2qko37t/yplrqpGf3bflRcDRa0TyzlAKdaWM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zauDGcQv+VNs9YKhswSflRcC/PYIIW+UVFaWaCM/KPzqKbWA0bDyH/KmWupgqf3L/lRc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UdtbjvSSah2EbflT4p/lztYfhSuhBconlkYqtb2wkJ44qS5uhGvKM34UQXIK5CMPwouB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zUVvYpzxU9zdnBwjflVeC9fnCN+VFxkr2CFT8tPt9MiKH5aY16wU5jb8qltb/wCQ/I35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ZwnFJbQqEIKU6S/kZD+6f8qZBNI6n9235UXIY25tUZT8tFjYp6cUSyuqn9235UWk0hz+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81nGkJwMVUijGDUklyxhOVI/CqsMxwaYEk8Ix9wUW8I5+QVDPckfwE0W90efkNAFp4lK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D8lRNqDBT+7NFvqJIb92aAJZLJCjfLTLfToypO2mSXzFD+7NJa6gQh+Q0AS3FjGIzgCo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hr0FTmM0kV18pwhpAMl06FwfkFFvpsUYP7vNP+0nn5TUkM5OflqQI5II1X7lVzao38FW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xXpyRimmKyZI1mmwjZT7S1VAfkFJ9oJ7U9LrA6VfOTyRLSwr/cFYPxD0aeKztLjaNh6V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Fz9K0vE6S6h4QWXy87atSuclRK+hzfh11GlRg+/86sFo954qnoI22ioeCM8fjV8xR5NZ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3qdPLHgYpsghST7yU+WSER5BU0FlSWQPSyHMfGOKXejA4xUbNnjAoQz0fwBb/btOI81/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ym2zvbjvla8x+FzyuJYhcmIA8DbmvVNOtbsxMRqGFz0EIrtptnzWJi/aMig00Akea1Lb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VbO4+04+0t/37SpEsrgXP/Hy3/ftK2OTlGXGj/OMSv8A98LUE+jtgETSf98CtCewnzn7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7G5Kf8fR/wC/a1Qii2jsU/1r/itSx6QfK/1hz/u1bjs7gx83JP8A2zFS29nKQQZs4/2K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zP8Ax2oU0xhIf3n/AI7W01o6vjzR/wB81WltHST/AFo/75oAyzpBM+fM/wDHann0QkD95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QMD5o/75qxJaytED5o/75oAyZdDO3/Wf+O1xPxU8LyX/AIHu4i+JI1LL8ua9E8q6x/rf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z3mk3kIkB3RMDmmgPhOe3lilZS5bHquKIYHZScA4rv8AUvBN19umVpEGD/zzquvgO4Eb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QwMK38N77dpW1GzjIHCq+4ms8W92Ogkr0D4ZeGH8R2V3JdIvmRPsrr18EJbnHlr+VUlc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16f4XpxtL0D7j/lXvNr4PgI+4v5VO3g2AD7i/lVchhKrY+AYPEeoRjidqmXxZqqHi5enR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BhXn2R9UvaFdfGmtKPlu3qSLxzrqni9kFSr4fJYjNSx+Gjk8mleJS9r3Y8fETX/J8v8A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vir4ptowseqyBR/sj/CqQ8NHd/8AWqQeGTii8Sv33dlqf4t+KpjuOpvkf7I/wqeD4x+L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AP8AZH+FUV8HzOMhTipI/B02ThTmleIfve7Lkfxf8VxS5N+0n+8B/hWj/wALz8UqmDcR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Crg5O0fiaUeC7vsp/AU7xD973Na3+O3imEnyp4B/wAVLL8d/FM3+tmgP/bMVir4Luyej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d7ehP8AwGi8QvV7m3b/AB68RjjfD/37pZPjr4jY53w/9+650+C7kE8Uh8I3Pp+lF4he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JAuN8P8A37qW0/aG8RwZ3x2k/wDvxsP/AGauRg8IXDybf6UXHhK5izhCfpR7or1V1O5H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Z/Bv8alj/aO1lethZ/k3+NedJ4VvT/Aaf/wil5/cNGhSnU7nop/aT1Xvp9n+Tf8AxVPh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HWf5N/jXnI8JXZB/dtUMnhW6T/lmaLRLU6nc9Lb9oTWJphcrZ2YVOqeY2DVn/hp28xg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yoeGLvH+ramjwpck/wCrai0SPbVD1KD9o2fzjIdNhz/vtVlv2l7gg/8AEuh/77avKB4T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ETuf+eb/AKUWiWqlTuepW/7R9whJOmQY9pGqdv2l36HTYh9HavIn8J3KZIV8/Wq7eG70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k+1qI9uX9pmCMc6X/wCR/wD7GoZP2l45DlNJBH/Xx/8AY14q3hy7YfMCfxpE8MXXO2Nv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e3Q/tL44/skf+BH/ANjT4/2kRvLHSRj/AK+P/sa8Q/4Ri+Xny2/Opv8AhHb1I9xRvzo5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T9pa02n/AIlMn/f8f4U22/aXswTnSZT/ANtx/hXh6aBcspyh/OmpoFwpP7s/nRyRH7ao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+9pN3/32KP8AhpbTU6aTd/8AfS14IfD9y/SNhSr4fuU6xsaOSIvbVD3l/wBpvT8f8gm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qI/2mtP/wCgRd/99LXg76Lcf88noj0Sfn9035ClyQD29Q9wk/aTs5bjedPm2j+Agfz3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f8g2f/vof/FV4X/Yk/8Azyb8hVmbw/JH5fyP8y57UckA9vUPaF/aXsFP/ILuD/wJf/iq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OlXA+hX/ABrw86KQP9Uf8/hUT6SwHERp8kQ9vUPdbb9p7S4SSdMu/wAl/wDiqkf9qHS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5L/8VXz4+lTc4Rv++ahOnzofuN/3xRyRD29Q+m4f2nPDm3H2LUP+/af/AByobj9pnw8z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tP/AIqvm0WdyBwrf980n9n3L/wH/vijkiaKvUPplf2mvC+3H2PUv+/cf/xdRwftKeGv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6eQv/AMXXzWumXGfuH/vipBpdxj7h/wC+KXJAr29Q+l2/aT8LsD+7uv8Avkf41HpH7Rnh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+ucQZf8A0Kvmz+y7j+4f++KBpc/dD/3xRyQD29Q+nm/aV8LNkJHfH/tkv/xVTxftCeFZ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/Svl9dMfHKH/AL5o/sx8fcP/AHzRyQD29Q+oB+0N4Yzz9rA/64mpl/aD8Jkf6+7H/bu1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w/8AfNL9imA6N+VHJAPb1D6mP7QHhTd/x83P/gO1S/8AC/8Awpt/4+bn/wAB2r5PNrN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bWbb/q2/KocIh7eofUVt8evDCuxaSQD/AGYmNaB+O/hK4gPl6g+SO8DV8j/Z5s/6tvyp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yqeSIe3qH1pZ/GbwrHHmTVAOf4o2FPvfjR4SmsZBDq0fmjp8pr5J+yy/882/Kj7LL/zz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1D6ys/i/4XEC79Yt92Oc5/wqvqnxn8NQ+UItQgn3Ng7Wxt/OvlX7LL/zzb8qPssuP9W3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PriL4t+FTGcavBn61Qf4s+HvtYP9q2+we9fKoikTOVIp6I8ik4Y0ckQ9vUPreX4u+EvK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2Pxa8M+axbVrfb9a+UTZyBc7Gpmx1HQij2cR/WJn19efFjwuts+zWLUnH9+l034s+Fxb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18gHfjaC/PvUiI5jYEuKpQiH1iZ9dah8W/C/k4j1i1PP9+rNp8WfCzQKr6xag/79fHDK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dl5Z/wA6fJEPrMz7Hf4jeHTJxrNkR/13WrSfETw4R/yGbL/v+K+K/s3zkjNOEIGetHJE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+IPh1pT/AMTiyx/13FWT8QPDioSNZsif+u4r4oCYpzD5eKXJEf1pn2Vp/wARNAe4lL6t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ZuvH+gKh26taZP8A02FfEhd0bgkVKLhyOWJ/GnyRD60+x9rab4u0iWI41O0HP/Pdafee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Rue0618T+cxGA+2kE0oyBKTUOETRYo+47TxBp3lj/Tbbp/z1WoZ9f04zL/ptv1/56LXx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+VEks3XI/IVPs4h9bfY+5V8Q6bt/4/bb/v6tRf8ACQ6cbhv9Otv+/q18Ni9n6bh+QpTc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nEX1x/yn3W3iLT4lb/TLduP+egplhrdhOWP2yAY9ZBXworSgnknPtSfaJIlPJH0FP2aD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pdYshE4F3Cxx0Vs1HaXdtJFu+0KB6818GR3j85ZjU7a2be3UYNT7K4fXJfyn3Zf6jBDDk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C38sMsqtkdq+FoPEExBxJIPpupDr91niaUf8CNV7Ngsb3ifcsmsQbwokGfpVxLpCgYSL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8zuF1MP+BGrUHizUsbReT4H+3R7Nj+uf3fxPtptWQ6oIN6kBc9TV77dHj76/ma+FT4iv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pGNB8U6of+Yhc/8Afxv/AIqj2bF9c/u/ifbmmXKvf3jFhgMADmtM3UK53SgV8HDxFqp6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+NPXxFrA6aref9/m/wDiqPZsn60+x9t6NqaSwvKJU5kbvVm61CNbeQ7s5FfEK+Jdax/y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lHiXV++pXX/f0/8AxVHs2X9c/u/ifbVjOssS45GKzvGmtRaHoplkyS7hQo6mvj+Pxtr8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VjTZPHOuyfe1a7b/to1Hs2H1z+7+J9p2Fxm1j/3RTZrmJp0HmfhXxb/AMJzroH/ACFLr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WvA8ardj/toaPZsr67/d/E+3xWZ9vi/tbyfNTP1r45HxA8Rgcazdj/tpUS+NNc3bv7Tu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9d/u/ifbizjnBBFQWN7DdTzCJ9+1sV8Yr488QAY/tW5x/wBdDT7f4g+IbXPlapPH9Go9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T7ZI61VsrhJC5r40/4WR4mP/MZm/wC+qSH4i+JYf9Xq8oP1zR7Nh9eX8v4n2jM+ImPr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Nx8TvFH/AC01SSX/AD9Kkj+Lni+AYh1KRV/z7UeyYvrv938T7B1KQLC2OKfbHMI+lfHM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LqUjj3AqWw+K/i7Tx8usTH6lf8KPZMtY6HU+v7xvLSP3kUfnUoNfHkvxl8VSE7tTmz7b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j/iZSn8I/wD4mj2TH9egfW0i5uIv+BVNsx2r5DHxz8Ued/yEZc/Rasf8L58WD/l8P5LR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Ucubhuf1q2GGBz+tfIUPx38U+e2bw/8Aftaun48+KQv/AB+/+Q1odJlRxsD6ot2yZOe/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618j2/x68Ugv/pp6/wDPNanPx88U7T/pn/kNaj2TNFi6Z9U2U6SRkqQRRcvkkDFfKNv8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4z/2y/8Ar1Ifj94oPPnR/wDfr/69Hs2H1umfWloUEC5UE0X2BE2QAK+UE/aG8TxoMTR/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1+0L4okhbM0f/fr/AOvS5GL61TPq6IJ5NVrqNfMWvlaH9orxWEx9oh/79f8A16fL+0L4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H6H/wAVRyMTxVM+rmC+UtVTCjXq18ut+0R4qCKPtEP/AH6/+yqNf2iPFQus/aIf+/X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umfXRWPGM1AY4/OznnHTFfKx/aS8Uc/v4f8Av0P/AIqmf8NJeJ8/6+H8Yv8A69HIw+t0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FVbQfO/Br5gX9pLxM3/LW2P/AGypyftGeI1BKtbf9+6ORj+t0z6mkJ8s020A8s59a+WV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tj/2z/8AsqWL9ovxNGp+W2/79/8A2VHIw+t0z6qdUMb9afZJH5Q5NfLMf7SPiMxvlLX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B+0p4hSMZjtf+/f/ANlRyMPrdM+nbnaIX5/Sltyvlr/hXzFcftMa15Tf6Na/98H/AOKp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r/o9r0/55t/8VRyMX1umfTdxt8s/4UsAXb1/SvmWf9pjWdn/AB7Wv/ftv/iqIf2mNZ2f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/8AiqORmscXTPpO825jyF+97VOm0A42n8q+YpP2k9WkPzWdu2OnyN/jS/8ADS2sAHF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jL+t0z6RkUG43fL+dWXAIBwpr5gH7S2sspP2O3/75P8A8VUg/aX1gp/x52wP+4aORh9b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AwOvvV1wWPRf1r5Vl/aU1rz932O3/I1Yj/aW1xj/AMelv/3yaORkPGUz6VUH7cR3xVrY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+0PrH2rzhHFnptw2P51P/wANJa9/z6W35tT5GR9cpn0nbvmaQYH61I3I6D9a+Xbb9pfW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/NquL+0prWD/odt+bUcjF9bpn0Xp/Wf61a/hr5n079obU4Hmk2xKWOShViKun9pPUsH9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Rj+t0z32wubeTzMFT83pVqa6iMbFSBgelfMth+0Jf26SEWtoct3DVJP+0RqbRsBa2oyP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PpTSLqO6gY5U4NWZsNFKwKgbfSvlPTf2iNbslZEtbU7j6NVub9pHXjE6G2tRkejU+Rk/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a2G3n8KNRIW0bIxXyxb/tG69boFVbb8mp0/7RWvXUZV1tvyan7NgsXBn09p8gNsNoz+FR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5it/2hdegXai22Po1Nuv2gtduUKstt+TUezZX1qDPqCxuEkhXA/Sm3YG3kd/Svm7T/2g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25/4C1WJ/2j9SkXBgg/75aj2bF9ZgfSFpGCnHHHpVe9ZUK5cDmvn6D9o6/ROYYP8Avlqz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BWOD8mo9myfrUD6bRA8YO79KjuVRXUbufpXzfD+0hrCrjyrf/vlqiu/2idYZ1PlW/wD3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4dT6YSFWB+bimGONbhcEflXzQP2lNYUY8m3/AO+WpF/aP1gzqxit+P8AZar+rtk/XKR9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s03CC88vdz9K+e/+GnNT8skW9v8A98tWZN+0Nq73PniG3H4NR9XYfW6bPqaOEbMbh+VV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r5rT9pPWsf6u3H4NUJ/aK1pbgy7Lf/vlqn6uxrFU+59RGIY6is7792UGCetfNx/aV1wh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VS1/aN1lrolorc/g1P2LH9ap9z6m8sAHmqNvj7RLXz3/wANJ6pjH2G3P4GqsH7QeqRX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EZFHsWH1qn3Ppsr8pqKzIDuBXzwP2ktUx/x5p/30aqQ/tCapDO0n2dDntk0exY1iqfc+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PNkHvXz7/wANJ6mc/wCiW/4hqpW/7Q2qR3LyMsAU/wAOGo9ix/Wqfc+mXOyM9KqWr7mY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dqEiH9xB+TVXt/2idRV2/cQf98tUujIPrVPufSDYWNulV7WRSzDivnyT9ozUSjDyYPy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IkJ8iD8mqPZSD61T7n0jIVhBzTbS5jfIGK+e7n9ou/mGPs8H5tVW1/aF1CJ2P2eD82pe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pN3RUPNMtpUYEV86yftG37KR9ng/NqZb/tGX6Z/0eD/x6j2Ug+tU+59JtEoUtjGKZFMj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o/UriEqYYV/FqbY/tAajAjN5ULfUtTVKQvrVM+jrrBjOBUFnMr5U188S/tF6nMCDDAv0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jBISYoWB9S1P2TJ+twPpGcR7TUEAXJr5/l/aIvSh/cQfm1VYv2ib8Mf3EP5tT9kw+txP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Rl2GvnqX9oi+MZzBD+bUWf7Qt5sOYIfzaj2TD63E+i5LhUj5FSWVwsinAr5zuf2gr6SM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/wC0Xf2uf3EP5vR7Bh9cgfTVwVCHP86gtpl5xXzbP+0hqNwhAgh/N6bbftC6kmSYIT+L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0vLLG8DHJ4qpbTpIGAxnNfO837SOoBCn2aAZ/wB6qUXx51MMXEUIz/vU/YsX1mB9LnvT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edWYHiID2DUyD4/alb58u2jk9+afsmL6zA+nZyAh+Wq1q4+bivnCX9oXVmQ/uIvyNV4f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8jR7Jh9ZgfTrsPLbiq8EoGa+apfj9rOxsQxfkarx/HnWiD+5iH4Gj2TD6zA+o3fchxVaC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PjvrYH+ri/Wq6/HLW0kLeVF+RpOkw+swPqlkwpOTUcEm6QjJr5kX9oXW/u+RF+RpsX7Q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fkan2TD6zA+oZ2/dNk1kxEGU81893H7RGtOmPs8P5GqkHx91hHLNbw/kaapMX1qCPpsq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JCpY5r53X9ovU8ENbQ/kao/8L+1F5yfs8I/A1XsGL63TPpoEE1uW05vtFu7WOPeqDpur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+ri/75r6O+Amn+JvEHh681bUdP8AJ0+4T9zJJ8rOo/iX/Zo9m4nJPE0+jM/RdqllJ5rW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IWuozR5xhyP1rXm2iPrWT3OyOxWuYYM5wtOEUDR/w1DNaoydP1ot7VSpH9aRoIqxKDjF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1tgCQaY8KqT0oA6X4fXLpqgjDhQfUZr2LTGuGLp50eP+uf8A9evC/Ck72+sxlMcnvmvc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fzD0auykeHilaoXhaXPnZ8+P/v1/9epxZ3I/efaIv+/X/wBeo5Yr5W48r8mqxNBqHkZz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nuI9vdNExFxH/wB+/wD7Kmxw3jJ/x8x9P+ef/wBlUsceofZfvQ8j/aqK0/tAxP8ANB1x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thBuIzz/AM8z/jT7dJhK4MqH/gBqKL7dvYMYePTdREbnzRny+T/tUATz7xKP3if98moL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aluLe48wcp+Zpt1bz7Afk/M0AMdJDED5ifkaenmNAf3ifkacY5/sv8B/E0y284qwOz8z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dOP9k1Xi84SSDenPsacBP9odfk49zT1imE6/c596CGeR6xoNvHqty0ygnPpUa6ZZY+6P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g6k7XAZxL93YM1yf/CWQf3ZPzWtYq5z1JWRa+G+m29h4s13ToQFhfbKuK7++0pVLYFeW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l8iEQyRFScj+Ve0lNynjOa0Ssc0ndGFZWI3dK0jpoZelT21uFY561eGFGK0OQ/NuLTvm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BjAot5oDz5q/99VehurdRzKn/fQrxG2foSsLFpvfaPyqzFpffaPyp9tqNt3lT/vqrcep2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4VGpV4kCaUD/AMs/0qzDo6n/AJZ/pVmO/te06H/gVWI9Tt1H+sU/jRZhzRK8ekD+6R+F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MOuwp0Kn/gVOi8TRqfuqfxpWY+eCJm0rHR6jk0xypw1SHxWn/PNT+NSJ4niIOYQfoaaT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TJ1rSj0WXbQnimFT/wAex/Opx4tiIwLZvzq+VmfNEjXQWbrTX8MnHSp08UDPFu351MPE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T5WNSgUYfDXNPl8L5FXYtfXP+ob86dJ4jUD/AFDfnS1KvAy4/DMseSp4qP8AsSXfg4rV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ENisJvEU0858lTjNOzDnpouf8I+TzlfyqBfDkkkh27T+FdBb3gnTiOm3mrR6VGHaOnZi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FySUx9Kcvhzbw238q1bfxdZT8GMr9a0oL6xnGfMC/Ws2pGidNnLzeFxt3BTz6CiLwszJ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NRttwRXyPap7i+0+0td0lwqEjvStIr92cPN4e8qfaxz+FWo/CUTfNz+VaEMn9oS74/mr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Ci0kQ+Q5O48HFpSUAx/u0sXhVoz8xQf8BrqrO5hDkTPgj3pl1qFqsuEBai8kVHkMKDwx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CUOCQP0rqLO5idOlSyyxBCaXNItKBx0HhgKSAP0qZvDCN1H6V0EOoJvI21ZWZJSeKm8i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x0H5VXbwkCxOB+Vdss8aoeKjF7EFbii8g5YHI/8ACKLtxgflTE8Jpz0/KuqGoxsSMUsd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csTnLbwfDvyzAfhUtz4RgY8Mp/Cuws1iuM43ce1RkxxuwbP/AHzSuxqMTjx4SgSJhlM/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dkqfwrvD5W3Pb6U9Z7ZYyCB/3zU3kVyxOBXwdGp+6hpx8LoONiV2SS2sjHlV+tOzZ5+8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MDiU8FRydIo/ypsngjb0ijxXodvbwMMowFRXMkduCCwb6D/69HOPlgeff8Igo/5Zp+V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zFdss8Tdj+VSo0Tdzz7Uc4csDhU8JxEfc59qevhKM5+U13q2kKxk7qrK8SORuFHOHLA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f0pkXhJMn5B+VehCGJlPSn21tESelHOHLA88HhKME/IPyp48JRkZ2D8q9EltYx6flT7e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nNFSgzzf/hFYgcbB+VSf8IjER/qx+Vd8bGPzO3X0q4NPiEfb8qOcTpwR5mfB8R/5Zj8q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Pyr0hbSPPQVILSLHQUc5PLE80/4QyL/AJ50f8IZF/zzr0g2cdJ9ij9qfOLliebf8IX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4v8AnlmvTBYxn0o+wxe1HOHLE8xHguL/AJ9wfxpf+EJiP/LsB+NelGwj7DFCaetHOPki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D/yzx+NPTwHH3iz+NemppyY+6DQdOXsAKfOHsoHmw8B2+ObYfnUZ8BWpz/oo/OvTP7PH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c4eyijzH/hX1u3S2H50v/Ct42HEI/OvThpoHpR9hxRzhyRPLm+HEQ/5ZUw/D6NR/q69V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kxnFHOLkieQP8P4i3+q/SnN8PYiv+p/SvV/sEW7pVn7BDt6CjnDkieLS/D6NT/qf0pn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/KvX7i2g34wKcLKHbnAo5w5InkA+H0eP9T+lH/Cvo8f6n9K9cNpFSLaRZo5x+zieSf8A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qb/wr6PGNrflXsS21uXIyv50gtICT0pqY/ZwPHD8O4ipBVvypP8AhXMOPut+VexCwiJO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lVzj9lA8dHw+i2n5W/KoV+H8W77rflXta6bFtPSoRpsW4/do5w9kuh4+fh2hTiJj+FUJ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/Cvc004dsY+tZ2pw21r/AKwYP1p85m6Uep4wvgEMSBHJ+VSR/D3JP7t/yr1i0jtZido/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OAfzo9oT7KB4y3w8GP8AVt+NNT4dDnERr219Kj9KWPSo+eBR7Q0VKJ4ifh5sz+5pP+E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6TGc/KKSDQ4mBOBR7Qr2MDxQeA1z90j/AIDUw+Hwx0P/AHzXsw0eMPjatXv7Gj8v7oo9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AgJx1P5UsXw9LE5J/KvYLjSolkxuFWY9GiVQdwo9oZulE8d/wCFc/5xSH4c4B4/SvaF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UY75o9oUqUDxFvh6Rn5sfhUX/Cvh/wA9K9ubRom/gBqP/hG4W52Ue0H7KB4qPh5noc0h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xeHY8H5RVe50GNT92j2geygeJf8IO/ufwpf8AhBpMdCfwr2qPQ4iOgqwmgxf3RR7Ql0Yn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T+VH/CBSj+E/lXuv9hp6D8qQ6Eh7D8qPaDWHizwoeB5h0zUieBp8d69ubQVAztH5VEdJ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ojOWGijxZvBM49aibwZcc9a9rOlr/dH5U3+yU/uD8qPaISw0Dw1vA07MfvVGfBM6OR81e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2D8qktvDSTx+YVGfpR7RFfVoHhcfg6df71I/g2Yg9a9zfw2g/gFCeG0YH5B+VHtEH1aB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g1KfA8uOhr3E+HY4+ij8qBoanPA/Kl7RB9XgeGr4Gl57Uf8ACFTrnDV7h/YKDqq/lU0X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Cl7RB9XgeEf8IZc46Goj4Huicmvfj4etl6Q5qOTQYQp/cU1UJeHXQ8ITwVNjmmP4KlB7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W+4opZfDyFTiNTVqoiPqzPFYvBjMhG0VE3gmRQSAK9rt/DcTA5T9Ksp4YgZSNv6U+dB9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I5wKjl8FXKH7te/Q+FIxL9z9KkufCcRX7o/KjnRX1Q+eD4KuNpJApkPgyQE5HNfQL+DV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fCCcrRzozeH5Tw0eEpoycVInhO5ccV7evg6InkCpk8N28A+6KOdDWHueFr4RvFbrTn8L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3m38PWzt/qwatnwxakf6gUc6K+rnzs3he7Y88/hUbeFrjdjHP0r6DbwnbM5xEKpnwdA9y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c8FXwldKT1xUw8LXOOFNe5XPgxYv4eKmsfCEbjlf0o50H1c8Bl8MXqgkKcfjT4PCt7IgO0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0ic8/lTbDwlGY15P5Uc6D6ueFHwreg8xn86T/hFLw/8ALImve5/ByD+I/lRB4ORgfm/S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fC14P+WRpYvC17zmM4+te4XHhJEkxvP5VYTwfGsed+c+1HOg+rngknha5Y8R8/WnR+D7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7r4PgJ+7+lW08IQbOpFHOhfVzwGPwjfA9Dn606XwpflT8p/Ovdz4QhDcSGmyeFBtIEh/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P0fhC+eTAz+dWz4L1ADv+deyaX4Q36i6mVj+IrcbwVhT+9b86OdChh9TwFPCF+wbCHihP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K980rwmsvngyHg46irjeDUUE+YT+Io50aRw3vHz2PCF2gwI/0preDbogsVNe9w+F43Yj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pAbj6Uc6FLDI8Ai8MXZUqinH0ok8HXoUsyHFfQNl4LiKsS4/KpLnwZCYTzn8KOdCWGif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Rn8KkXwhdgf6o/lX0DB4MiA6VK3hOJVNHOivq0T55HhC9x/qj+VRzeFL6Nc+UR74r6DHh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NR8LIsPDUc6D6tE8Hh8J6hIuef8AvmorjwrqEQ7/APfNfQeneEd0H3z+VVNX8J7U++fyo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HXw7e7RkHp/dqKTQLxc8H8q9vXwopUfvD+VVLjwsu7/WGjnRDw8TxqHw1esp+X9KZ/wj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z8IRNHzuqpd+DoFkPBo9oT9UjI8bPha4K5Ck1Xfw/drkBD+Ve72vg9DFkg1WfwtGspHP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KJ4gugXUf8DU8eG7lhnaa9xHg1JRnH6VGfCiKdu2n7Qn6k+h4mvha7IyFNNXwzftLtCV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MVWj8Fp9twXIo9oNYJ9TxGXwferng1BF4UvWYjmvoV/B27P7xcfSqSeENs5/eLUOoP6m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D1p0Xhi/Y9DXu0vhIqh+dfyqK28KuzH5xml7QtYaKPFG8KX6Ak5qBfD94Cc5r3mXwhJs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hchsUe0L9hE8T/4R27P8NH/CLXh/hr3f/hDoAM7RR/wikHTbS9oH1dHg8fhu42nCnNKP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m8HxBTtUZpsHhMAn5Rik5lLDqx4WfDN73Wmp4ZuyTXvj+FItpyo/Kqy+DkZjgVPOZvDH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mQ+HbtiQDXu8/g1RE3Aqjp3hENM3H6VcZk/VmeJyeF73JNJH4bvK98fwWuw8VSh8HKZC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KHw3dD0p8Xh26INe3SeB+OlRx+CSDwMUcw/qzPF28L3RBOD+VNg8LXW48H8q9x/4RGQK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jLuPzD8qOYPq7PEpfC12B90/lVdfDF4x+6a99fwcxQ5I/KoYvBgJOT+lHML6v5nhI8L3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v0Ne7HwUo7/pTB4OXPLfpRzB9X8zxBfC916E09fDF3/zzY/hXukXhSNP4c/hVhPDoUYE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54G3hO5x/qj+VLF4Uuu0Z/Kven8Olh/qv0pI/CzH/lmBRzB9XPCv+EWvT/yyP5Un/CIX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6Hhfb/AKUeHsfwD8qOYPq7PA/wDhErv/AJ5t+VA8JXZ/gb8q+gF8Pey/lS/8I97J+VHM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25Gco35VHJ4RucnCt+VfQEug4/hU/hUa+Hwc/u1P4UcwfV2fPx8JXv8AcapoPBt6Qfkb8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8swPwp8WhDB+UflRzB9XZ4GfB13/AHW/KmHwhdj+Fvyr31vDi8/KKhPhwf3RRzB9XZ4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W/KlHhC6J+635V7t/wAI6P7o/KgeHRn7o/Klzh9XZ4U3g64A6N+VM/4RCf0b8q95l8Mt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ufkH5Uc5Dw7PB28JzgEYb8q5y+tHtJWVhgj1r6eHhhv7g/Kj4YfsvXPjjxtJqurwSR+H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nPT6VtCVzjr0uSNzH/Zg/Zvu/H91Hr+tQtFodu4ZExhrhh/7LX3HJbtaacLW0sxFDHHs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UGj2MFlY2BgtYYwiJGFAAH40ye9cxyD7NMMjr8v+NaNXR5p80eI4Xh8RTK6svz1d+xRt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pWj8RuQCAT1qtZx77f5mPSvOloz6ak+aCZTltVXPzSfnUttZo/Vn/OllsSc/vWpkdqUy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kfn9X/7+NRNCoJxn8TSCNYOTK+fpXK6r470fTrl4ZbxjKDgrjpUuVjOdSNNXkdbp05tb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t+nT3zW0bNFHkqOs/wD9jXyc3xMsbfJtYnuv+B7a0r79qm7sdHNpZ6eILsYw7uWWunD1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pTje59cLPdiEfurf/v43/wATUov7sL/qoP8Av43/AMTXzd4P/a1TU9K8i6013vIV/fTF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HX7Wet6qZLbTJVsbZOMQcM/+81djmkeLzo+1IL+7IP7qD/v43/xNRQ6jch3XbBgHvKf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I9+KryBoH1W48k/wGVyKz7f4v8AiIf8xWX/AL7pe1Qe0P0le9n8wsEhJP8A01P/AMTT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7a//AGNfn74Z/aG8VaLeCc6hJdgfwSOcV6jpH7XOtX3+st4G/wDHaPaoFUPrlL+8x/x7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lNxO6fNEB9Dn+lcX8NvG9z430s3J0q5tmCg75l2xN/us3WuxtXuCp3QOPpj+laKVzZC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Rgu7rz5f9FH/AH3Vy2MpMw8qoAZoJj/osn/fa/8AxVWMh+13Xn/8eo/77p8t1MT/AMev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/wCXST/v4v8A8VRK83k58mT/AMd/+KoEZGqaJDqlyklzaRTYHHmLnFOg8Kabg/8AEttv+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3q+j+Hri406x8y7QfKtwV2n8mrxdfjl8QEHGh2A/4E//AMcrWDsck1c9wfw1ZwSb4rCB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USPFx5Dn8K8HPxz8fc/8SOy/OT/45UbfHLx8Qf8AiR2X/fxv/jlamVke2jzr6YyWsf18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kf6QVZ/70a4H5V8/w/Gzx9yf7Csv+/jf/HKk/wCF5eOx/wAy9a/9/JP/AIqgz5EfDEV8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+x6E/nVpNEYccflUq6IwByB+VebofT8kjPW/k7MfzqQX8v8Aeb86ujRinJA/KrMWinBO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zF1OQfxv/wB9VOmrTAcO/wD31Vk6K2eEH5U5dGb+5T5kaKlIqnV7ntI350qavd44lb/v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TR6G5H3aXPEapSMk3Uuf/r1Kl3Lg/Mfzq7JoMy56UsOkS9OtLmRXsmZzX86n/WsPxp8e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+daUmiSEfdzTE0OTn92an2iKVNlUatL/AM93/M1IurTY/wBe/wCZqZtIZf4TQNKYj7pp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sTj/AJeH/M0japO3W4kI+pqYaK5PQ0/+xZAOho5ifZMqrqUi9JHz65qVNcul6XMg/Gnf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Wx93NWpIpUmIPEF4P+XuX86B4guz/wAvcv50f2O3oaP7HfHQ0+ZEukxsut3TD/j7l/M0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cv50HSJD2P5Ui6Q4o5kUqbRPHrdwuf8ASZfzqQ63cMP+PmX86rf2Uw/iP5VJHpBYH5v0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4nvrVSIr2VT7NSN4w1kk51Kcj03VT/sWQHOeKa2mPnABqW0L2UiwPE18HLNdzsf96pP+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f8CqqulSn+GnSaYQhyOai6KVKRah8YaqinGpXA/4HT/+Ez1bBB1K4/7+VmR6W5JGDTzp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SReg8Y6krEnUbj/vup18eaohONRuP++6yU0hs/dP5VOugMwzt/SqVibSNVfiFq5Uj+0p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VIOdSm/77rL/ALCcA4H6VWfSJFYj+lF4lJT7mynjbVVJP9pTf9905PHmrBjjUpv++qxv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GmmOc8fpTvArln3OptviXrFsTt1F+af/AMLL1hyT9vNc1DocnVgTR/ZEgcgA4qeaAWmd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Pt1KvxO1UDJvAa5kaRIcjb+lQto8oU8ClzIm0zqv+FlajJnM2PxFKnxJ1OEkiTd/n6Vy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61JHp0jDv+dF4sFznbw/F/UUGGOPw/8AsaV/i9entn8P/sa4V9HkOeM0iaO4B4otAfv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P/LWPH+4P8KT/haepN9+TP8AubR/7LXGnSn/AMmj+ypP8mi0A9875Pi7f/3R+BVf/ZakX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PqVP/steejTHz0z9aeumuO2PpxRaAe+d8fizqRzggf8AfP8A8TTD8VdUPSXFcIbGUZ+Y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mi0A987v/haerf8APwf8/jQPinq3/PyRXELZP2BpfsUnpRaA/f7nf/8AC29Ux/ryPw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UHW4/Ra8/wDsL+lNNlJ6UWgHPNHov/C4tQ7sn/fApR8X77u6/wDfArzU2MnpSizkHai0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y3a9WX/vmgfGe67Mh+q//ZV5l9lcdqBbuO360rQK9pM9PHxqvh/DEf8AgH/2VH/C778c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KvMvs7ntR9kb0otAPaTPTU+Nd8esMLfgf8A4qph8a7oD/j1i/Jv8a8rNuw/hpBbv6U+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8bbrP/HvH+Tf41NH8b5+9rGfz/8Aiq8oEEn92lEMwNLkiHtJnrf/AAuuVhxZp+v/AMXT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P9f/AIuvKwZQPu01jN7j8TRyRDnmeqr8abtf+XSM/n/8XUi/HK5XrZRn8/8A4uvI9s56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/wDWaOSIXmeuH46zEf8AHgn/AH0f/i6ib42zNn/QF/77P/xVeVC1m74/WniCUen60ckQ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zf8+Cf99/8A16F+NM2f+PBP++//AK9eXGGX0FAilHYUckQvM9RuPjLMy8WCf99//Xqv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/wC+6848uU8YFHlSjtRyRC8z05PjM462A/77qynxqIHNh/4/Xk+JB/AaTdLj/VmjkiaK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MSEmwfn/AG6fH8Z4QT/oD/8Aff8A9evJsyAZ2n8qcpkx900ckSvbTPXo/jTDk/8AEvf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G0j+z35/2/8A69eQq8gU/LThI+OVqeWIvazPVT8YbXH/AB6yj86swfGS1EePs0uf+BV4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VJTkjDflRaJPtJ9z1/8A4XFF2jk/8eX/ANlqlq/xZi1eCKL7MYvL/wBr/wCtXlpc88N+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ajHsZSnN9T1TT/ipDaW4jNoj4/izz/Kpv+FtRmYyfZ5B9GP+FeUUhzT5Y9iYzmup7JB8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yH3dv/iaePjVa84sH/7+H/4mvFDmk5HSjlj2L9rLue3Q/GW1bPmWEn/fyoj8XoAT/okn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ZoDTDoDRyxD2s+57Qvxftifms5V9/MqQfFqxYHPnJ/wOvFDcz4xs/SojPJ3A/KlaPYftZ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T3OfMf8AHmpV+JlljieSvEBcSD+GpFuZPTFFo9he0l3Paz8VLeH7skxoHxUt5vvSTAV4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0w6E0+Vdg9pLue2p8UraL/VXEgP+1T/+Fswf8tLmT8l/+Krw77XJ/eaj7XJ/eajlj2D2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2sAwq+b7tt/8AiqmX4t2V/wD60JF+K14F9rk/vNR9rk/vNRyxD2kj6AT4kaYp5nX/AL6W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DOv5rXzr9rk/vNR9rk/vNRyxNFXkfQ//AAtzRu7t/wCO/wCNH/C29GP8b/lXzv8Aa5PX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OqlyxH9YkfQp+KukMDiWQfhUf8Aws3Sjz57/lXgC3En9405bsjqTUuKD6xI98/4WhpH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Fo6OP+W7flXgn2qj7TU8qD6xI98HxW0fOPtbD/tmau2vxR0LvqIHt5bV87faaPtQo5UH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3w84/wCP9SfeNqcnxH0PB236D/tma+ZjeD6U03J5xIatQiw9vM+mf+E70ST/AJicf/fJp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oRn/AICa+Y0uip6g1Ib1sdafJEPrEz6XPjnSz9y7ib/gJqSPx7ZIMCaEj6GvmNb9l/iI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9Gpezj2F9ZkfTZ8a2RPyyw/99UP4ytdhBlhI/wB6vmNNTfng/wDfVSf2ow/ib6bqapxD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aarnc8efY0snjyw24V0A+tfN41Vv9r86jbUnY/6xh+NP2cQ+szPp2z8XWXlHZdQt9TTk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K/jXy+b54k+SR1P1pYdQkwS8jt/wKl7OIfWJn0fdePYbebENzE+PekbxzHcJ+8uYk/Gv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1/Gle/PTe5/Gj2cRe3qH0C3xWhhUiKBT+NWvCuvW2rW88t7fxW8ufkVnA/ma+cRfEdHl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kGqTDpcS/9/D/AI0ezRDqzZ9MlrTk/wBtW/8A38T/ABqlrWt2ltYH7NfQu4/iWRTXzn/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9/D/AI0f2rP/AM/Ev/fw/wCNL2ZSqzR9D6L4vilQbpI0981vf29Yhc/bYc/71fLX9qz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P+NH9qz/APPxL/38P+NL2Rary7H0zceLIuVFza492FZ1trUlvf8AmC5iMZ/vyLtr53Gr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+GnjWZh/y83H/f40eyH9YkfRd74tinmWP7VaRjuwkFZ1/wCOm0aQCEwX8Z6lJD/SvAhq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eU0+PVrlUKx3MoHtIaOQz+sTPe7DxhJ4hkl3NFp1snZ2J3VbHihdOzi7tpY/+ugr55/tS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aUz7fMes8h/7aGj2YvbVD6J/4S6O+/5eraLH/TSrA8Yjp59l6ffr5uF7MePOk/7+mjzp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GlyFRr1EfR/9ppJl5L63Y+iyLT4/F8CAozwuBxkSLXzaLmRVI85v++j/AI1Cs7KxPnSf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PMr61PsfRc/jSCF+Hjx/virMXj+0aLBeMH/fFfNv2gnrLKf+BGgSOvIlk/77NHJ5lfWq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Ly/6+IDP99amuPGkKLhbmLP/AF0Wvm/+0JFGBLIP+BUw3jt96eT/AL7FHJ5i+tVOx7tJ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C/SWaT76RyfLW8PiVYEdVH/bQV80/ah/z1c/VqeLpsf61v8Avqj2Zkq0kz6P0/x/YW5l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NXj8QdMYHy5V/wC2jKv9a+YvtbD/AJat/wB9Uo1OVe+f++aPZl/Wqq2Ppm38ULE5Mskf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NtjRE/WvmN9fvJV+e4b/AL6pqaxdqDtncj/eo9kaLFVHuz6Ws/HEMO7zTGB9RUt148tX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8zHVJ3X55nz9aRNVnQYWd/zp+yYnipn03o/jS0kgImkUf9tBUOt+NLSOAiGRT9JBXzU1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Go/ts78GWQ/jTUEtyfrUz6AsPipZLbSK/Lp93kHNV7Hxh/wk2oy73jt7dBwScV4P5039+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ff8AOhqJLxMnufRP/CUz6UhAdLof9dKkstYm1xfPnljgi/555r5y8+X+/wDmtHny/wB8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Z9z6QlnCcJPGR9arPHvGftEefrXz2l1LEMM+fwFAvZQciTH4CqUYi9rLufRVuZAD/pke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66Vz6jmvn0atdAYF1j/gC/4VH/al4f8Al6JH+4tPkiarESR9Gadre22PmGnfaFly6ng8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8/D5+tSQ63fQ9Lnd/vqDS5IlLEs+kV1cquMx1Abws2cjjmvnn/hI9TH/AC9J/wB+V/wq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dEj6L/hS5F3KWLkfRVr4sQSSL5ecU1tTMt1vAxXzn/bNyTnzjn6il/tu8H/L1IP+BCjlj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6O/4SC6HH2aPHrmhdQkfLFQD7GvnFdcvf+fuT/vqpBrt6Bxdyf8AfQqeRdxKvLqfRB1m7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2l9JHKX4ye1fPX/CRaj0+1yf99Cga7enrdyf99Uezj3H7c+jTr03I+zg/hTLS7ZTumFf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9yf99Gk/t28H/L3J/31VcsbB7ex9NLqsLDG009bu3bkjFfMX/CRXoH/AB9yf99Uf8J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31WXIP60fTcmr2IQgTJn61FFrNoCczJj6181jxBeMp/0lz+NM/t6/wCcXDn8aapmscY7H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pzMn51Q/4SywiY4mX65r5wOtXpBzO/51ENYucnMrfiar2QPFyPoTWvH9pHCYbUrPIf4x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oGMfWvBF1y6U8SL/AN81IPEd8P8Al4P5Gmqdjn9vJvU+lY9dglj54NQ2+t2wn64FfOH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4P5GoG8QXpJ/0hvwFPkKVc+pn1qxjjJM6HFUovF+nByrMD+FfNEfiC9YEG5l/wC+qQa1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0chosVbofTcniawk4jYNmol8QWsOSzBB7ivmuLxNqIPyXci/jUjeKNUlBDXkjD60cgni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ac6EC5GfpTrTWbN3OJQa+Wj4gvo+lxIP+BVLD4t1OL7t5IPxo5Cfb+R9WHVLUKT5imoI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L9a+Xx4u1Lkm+lPtupieLL6Rzm7lH/AqPZh9YPrA3VqAT50f51HDqtoxI85Pzr5YHiy8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njC+j+7dyL9OKPZsX1g+rP7Rs8H97H+dFjqFnPAW86P72OtfK3/Cb6kP+X+b/vo04eO9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R7Nmf1vyPq4zWvP76L/vsf41SgvrWSaVfPi+X/bH+NfMI+IGpAY+15/4DS/8LB1L/n6/8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632T6k8+0P8Ay2i/77H+NHnWv99Pzr5bX4g6ln/j6/8AHafJ4+1WUc3j/hR7Nh9e/un0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TEurfkecgFfMCePNWh5+2SY9wDTz8S9YxxesP+ACj2bD69/dPpx7mz2nNwv6VFDc2m4/6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8TNZ2n/T5PyqGH4l6zuP+nyflR7Nh9e/un1S1zaY/wBcn5iiO4tP+e0f5ivlt/iXrH/P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ZP2xjR7Nh9e/un1FLdWq/wDLeP8AOiC6tWz+/j/Ovl5/ipqp4+0E/nQnxV1VP+W5/Wn7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1Mbi1wf36fnS2zROTsdWHtXy3/wtnVh0uDn8ajf4t6+2cXjY/Gn9XZk8Wn0PrHyRj/61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mTQiJ5eP4K/Pqw+LHiO7dIIbh5JW4VQTya+8P2b/AA1rXhvwol94iF5JfXADeR9mb5Pr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r4iNSHKj1uO8+Q/6NP8A9+jVSS9G4/6PP/36NX01JNp/czD/ALZNVSTUk3H91N/36atz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vqHmrE6ZPVkIrndNgaW1G+Qjiun+O/iuw0aMy3KTDHONhFfPNx+0TDbZi07Rpbo9MmvN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hTglI9iPGRmqVwTz++MOP+Wny15C/wAe9UFz9nOiRfaS23yQzF8/hVLxB8X9Y0/91eWF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VkoNm6xdNoueKLjVr+4mi0/xJJqGN37uND/T5a57RPBuq+K5nSaRZWi+8rtl/wDvkVs+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UtrY2vnnGZIEP6muz8W6d/Yt1H4g02VEZiBPEO3rXLKLi9Tw8W5TfN0PPZ/AF/qDGGyu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Vn2Hwo8Q6nqiWSQk5OHlycKPWvcLOGw8T2sEsMzwzkApcD735VDp3in+z9Qm0/UP9bG+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mqzps4XHQwJfhlp3hTwfPaXMMxnbg3AC15HqXgNoZ3+zxEg9zX0R4o8WXVuLG3mS3n0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pXofhP4Q+HL9EuZ7a4v3l5HlLiD/AID82f8Ax6vVpTVRaGfs7HyFpfwQ8U+JkZtI02a9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nS6j8DPGHhtd994bvI1/vGDIP4iv0WsraDSLeGCzsWtrZRgKo6VPPcA/8s5q6eQaij8x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kubNrdgeVZCP517Z8CfiB4T8D6p5sukXEN1J/y8ed5n/ju2vrrVvCmk69B5Wo6HFeJ6TW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reENTMj6dBd6TOef3L5XP+62an2YuU9W8O+KI9d0xbi0ikmhYZDKF/8Aiq1oLuTB/wBH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/CTwFe+AdPn0+4vjdxIwMZ2AHb+Fd59p/f8A+qkqoo0RBHeMkrE20oz7VHe3hDIfKfA9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+SQZPcUy9TdbFvm49jWpqQy3run+pl/75p/nu8LfuZenpUqyp5K/f6ehptvfp5ePn6+hq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ND5Un/fFeL634Cuhq1x5TYGe4r3Bb+COST91J17RGsy/tY57hn2nJ9RWtNq+pyVnaNzx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+VSDwFfY6j8q9fXThn7v6VKmm/7NdVjy/aHja+Ar1c96hm8D3oz8ua9uTSc5+WmyaR/s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0hB/CB+NN/s5Qe1Rr4q01vuvK3/AasReIrVj8sUrf8Ar5z3z7z2kATT1p40xT6VYj1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FTprFuR/qZP++KfvjVSj1K1vooAPGaemjgv92tK21KDaSVk/75qVdUtlb7sn/fNLlmWq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j7tSw6Gg/h/Wrja7boPuSf8AfNSQ+I7QDlJP++KnkmaqrR7kEXh9D/DVtPDyY+7+tPj8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LZmrCeK9MUcmX/v0apRkS6tLuVf+Edj/uCj/hG48fcq5/wl+lDvL/36NKPGOk+sn4xm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lFfCyEH5P1pF8KISflrXh8WaWyn5yPqjVND4l0tif3wH1RqfLIPaUu5iL4Ui/uipB4Wi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rumNn/S4/wAaeus6ael5F+dHLIXtKXcwR4Vj7YH4Uv8Awiq4+9+lbja/pMX3r+EfjUTe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/Oi0ux0QdKXUxT4UHoD+FJ/wiS/881P4VuJ4l0iT7t/GasR61pjji9i/Oi0uw3Gl/Mc4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4pf+ERT/niv/fFdJ/bGl/8AP7F+ZoGsaX/z+RfmaLS7C5aXc5l/CSD/AJZL/wB80R+E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VJqulv8A8vsX50f2rpaf8vsX4mi0uwctLucufB0P9wflULeEolJxGPyrsf7U00j/AI/7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LTO9/a/9/Vp2kNez7nIp4Qhfqg/Kpf8AhCbcDhF/KuqGoaael/a/9/Vp66hpoHOoWv8A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ucePB0QPEY/KnDwbGR9wflXYDUdL/wCgha/9/lo/tLTMcX9r/wB/Vosxe51Zxw8HxL2x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/wDrV1Rv9ObpfWx/7ar/AI05LjTz0vbb8JV/xo94n913OT/4RODnMYP4U3/hErc/8sh+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9wf9/VpwmsT0uYj9JBSaYfu+jOI/4QyE/wDLIflTT4NgH/LIflXdj7O3SVD9GFLttwOX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9zgf+EPh/wCedH/CHxjouPxrvAtsT1j/ADp6QW7d4/zpWL9w4A+GtoxtGKhPhVZMjaPy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imw6dE2cHNAuWLPOh4HQ/wAAqVPA6f3RXoo05AakXT0FAezieaSeB0Uf/WqMeD0XPFen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ukI38X6UB7OJ5ofCEfPy/pSf8Ieh7D8q9M/sZc0v9jKB2oD2cTzWPwYvOFofwYMfdr0u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K9qA9nE8uHg0H+H9KX/hCx/d/SvS10vnpUq6WB/DQHs4nl//AAhoH8P6Un/CHf7H6V6n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+zl/u1aD2cTy3/hC/9k0DwUD1U/lXqX2Ff7tIbBSPu1QezieXr4HiHaopPBKk8Ka9ROnK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j7tZsPZxPJh4Fz2P5Uf8IL7H8q9eGmL2X9aP7MX+7+tI0VOJ5H/wg2Ox/Kj/AIQb2P5V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rR/Zgx939aB+yieR/wDCED0P5Uf8IOP7p/KvWf7NH92j+zQc/L+tGo/ZRPKY/A454P5U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XrKaaBn5aH00f3aBezieTjwUMdD+VKPBSj+An8K9U/s7/ZP50o00d1NGoezieWf8IXGB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bEP+WD/nXqp0tMdKibS09P0o1H7NHly+EIx/yxP409fCKY/1Oa9K/s1P7opyaanpRqHs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/PFvzoXwcg/5Yt+deorpUZ/h/Wl/smP+7+tGpapxPMR4OQD/AFLfnR/wh8feFvzr07+y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4z/D+tAnTieZJ4OtlzmF6STwdbH/AJYvXpzaWo7D86E0pW9KCfZxPKW8HQ9onqP/AIQy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UvoKeNIBHRaA9nE8g/4QxcdCPqKjPgr/ADivYRpAP8K07+xhj7q0B7OJ45/whTjpt/Wl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/wD2QP7ooGkhf4aabQvZJnkP/CEuP7lL/wAIU/8AsV6+NJB/hpRpIH8P61XMR9XueOnw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D2/upXsh0hPT9aadHj9P1o5hfV2eNnwe391KQeDm/upXsR0eP0/WkGjx/wB2i7F7BnkI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wg4/gFexjRYz/AKQ6HH/AHFo1D2DPGT4RfP3aT/hEH/uV7GdCj/uLR/YUf8AcWjUPYM8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oz4Sb+7Xskmhx8/ItVzoaf8APMUXYewZ5KvhFsf6sn6UHwk3/PE/lXsEOiJt4VR+FOOi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2DPGf+ETb/nkfypP+EUb/nmfyr2X+xAey/lSjQVP8C0c1w9gzxoeEmP/ACzP5Un/AAi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7CH9wU0aGP7oouHsGeNf8Ik//PEflR/wib/88R+Vezjw+p/gFH/CPL/cFFxexZ4sfCj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LP/AM8zXtR8PJ/dFM/4R1P7tFw9izxj/hFX/wCeZpP+EUc9Iz+Ve0f8I4v939KUeG07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8V/4RGXshpP8AhEZv7h/KvbR4ei7qfyo/4R6H+6fyoD2bjoeIf8IhP/cNH/CIT/8APM17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P5Uf8I9B/dP5UBys8O/4RKb/nmfyo/4ROb/AJ5n8q9x/wCEbg/umj/hGoD/AAmi5p7I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8sz+VL/wisv/ADzP5V7j/wAIvAf4T+VKPCsHPymi7F7JHhZ8KS/88z+VMPhSX/nmfyr3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MPhWD+6aLsXskeG/8IrL/wA8z+VH/CKSn/lmfyr3H/hFIf7p/Kj/AIRWEdFP5UXYeyR4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JqP+ESm/54t+Ve5f8Iyg6JR/wjSf3KOZh7JHhbeFJB1U/lUZ8MOOx/Kvdj4ai/54ioz4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zD9kjxBfC74+6aT/AIRmQZ+U17efC67TiMCqE/hoqT8o/KjmD2R40fDc39w0g8NS5+6a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/Sm/8I6PT9KOYPZI8lHhmTH3TTR4dkJ+6a9hTw0Np4qKPwwC+AtHMHsjyceGJNv3TQnhm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OEVATp+lJbeFAWOV/SjmfcPZHjDeG5B/wAszQvhyQ/wGvbZPCaf3f0oj8JRkH5f0p3Z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I1J6GgeGpB2Ne2/8IXF/kUg8FRf5FXcXsjxQeHXUfdNA8NOf4TXtM3g+JQOKmTwhAsWd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8I3IP4TTT4elH8Jr2tvDK8/uxUR8Kg/8s/0qS1SPGB4elP8ACaePDkp/gNeyp4U/6Z1K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d2V7PyPFh4ZlP8Jp48LykH5TXsY8LNn7n6VIvhZsfcouw9keML4RuGUnynP4VG3hC4/55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zMJzu/KpR4WVlP3qLsPZHz4fDEg7H8qT/hHJB3P5V74fB9uT9z9KafBttg/J+lFw9l5H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6Un/AAj0nr+le8nwZb/3P/HaafBtvj7g/Ki5H1c8KXw2zdQTUi+GWA+61e2DwVEOn8qe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Wp2D6ueI/wDCNt6mgeG2Hc17Z/whcXp+lA8GRdqr2ovq54qPD0nvSjw+49a9pbwagHAq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Q6gfVzxz+xJh0B/Kk/sWb+6fyr2D/hFP9n9KP+EUHp+lTzXD6ueP/wBiSeho/sR/evXj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Ikv+RRcPq55GdCbB4NRnQ354NexHwkuD/hUZ8JLz/hR7SwfVzx8aG57Gnf2C+Ohr1seE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KR9x+lHtQ+rnjp0KQdj+VN/sWT0Ne0/8IpBj7v6Uz/hE4M/dFHtS1hzxn+xZP7p/KmHQ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r4SgP8IqRfB1u38Io57kvDnh8egsrZ20NoLFvu17i/giELnaKI/A0LLnaPyouL6ueHf2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vSvcf+EGh/ufpQvgWA9V4+lFw+rnh39hN6UDQ3HQV7Ze+BooocRKM/Sq9v4DJ5Mg/wC+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/saYdqP7Ec9YzXtQ8EIn/LTJ/wBylHhPb0YH/gFFw+ro8U/sJv8AnmaZ/Yj/APPM/rXt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R/uU5fA9qBn/ANlouH1dHiC6JMc4Q4o/sWZTyhr3JfB0Cnp+lK/gyAr0/wDHafML2Fjw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iXRJRn5Gr3BfBcBOP/Zal/4Qa3I/+xo9oHsTwv8AsaQDoaP7Fkx3r2mTwTHvICj/AL5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P++aamHsTxX+xX96UaJIB0Jr2iLwOnmYKj/vmrn/AAgcP90f981XOT7E8LGiyf3f1pP7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tx8CRbiMj/vml/4QKLaeV/75pcwexPDf7Gk5+X9aF0WTsP1r2X/hBY9x5X/vmlPgRApP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xPGG0Sb0oXRJf7v6V6zL4TGcbKF8IfL9ymp2F7E8jfRJcHiohosq9q9ZbwnliNlRyeEM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7Bnln9kzEUw6NMP4v0r1W38KBjjy6snwaCP9TR7ZB7Bnj/8AY8vrmlGjyf3Sa9gi8Dhv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BwlHtkL2B42dHf3/ACqM6RJ6n8q9hbwWwziMUz/hDH/55Cj2yE6B5B/ZMo9fypw0yYdz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WQpR4OP/ADyFHtkL2B5AdLmI5JpBpEvvXr58EO/3YwKQfD+b+6KPbIPYHj/9kS+9A0eT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P4R+VA8Bv/dH5Ue2QewPHjo7+9A0d8d69qg+H4ccqM/Sib4fqgPAFP2oewPEjo8hBOD+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/N+Ve4RfDpWT/WD8qdJ8NU8onzB09K1hXWxm6LR83XFzLbyFckmpbWV3kEYYs7dqs+LN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57U/SdOMUYk6znpW3OeZUk46H2r+yD8BdO0i1g8YeImjmviA9nZyRFtn+23+1X15HrVk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jCviv9lL42ab4Ihk03xLrotUlYeRFIzME68/7Pauh/aD+Pnibw1q0Nz4c1i3m0c85iWO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uYKVz6xGv2gBBkb8mqnPr9nz+9H5V8heIP2s764+G1utrfx2mvXHyM8fDgeo96xvhD8d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eKZjphbLl4fPf89rNUykkiedHRftL+JZvFOrCwZgdOt8/u/77eprzPw74Cvbm3/4lNvD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aqfSvY/iZ8bvhtqJc29u+oX3QXZTYv1G7/4muJ8NfEWwntriW3QpHCOSEwv8q8urKx0Uo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G/D6y8Jr5kYS5v5GzPdOuWf/AAWuY+KHwkfxPeG7tSqT/wBw/KtZA+Pd1cX5hGnW55xn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V5YQyzRIhdQxCZwPzrOMmj16MaNX3Ujxa38L6h8P/wB1pX+l6hcps+5u2N/s1oWvhjxV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ieYyctXdXXHiC29cmuhyxzwPzq009y54SLVjg/BGnalaSthUSNTuxuwc1b+INrb6yIpz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o+I9X/4RvTpZktxJIxyCoryPU/iF/b1+La9le1tm++IU+auCovfPPxFOjThydTr9GuNP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539z7R952/2QN1TW3xp8TfCfztOtDHF/cjuIdzJ9M15frAtNPzLomoeb/wCjK5i7n1e4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xmtqLlGV0eQmfT9p+23rUeleXNptvLf/APPUb1X8qn+Fv7Vetav4jWy1x0nhmdQWVAu3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cQES2y/99itz4a+IrHRfEFreXwmWOJt6eQUzn8a9aMm9xcx+pVv4psnt9/mP0/uN/hUN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KJepc+vlnd/SvjLxT8X/EvjawdP7RTT9EKYSytSzBl/2mHJrzq4+Keo/DgGLSdcm0+W4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f7XXitrjufoZqvj7RNAlH9o6raWCuPlW5kEZP51kD4x+FPtca/8ACQWeD382vzavZ7/XC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qTycyTSH5/wAaqW91fJn5T+BNZOokR7RI/UhfiD4f1AkWmr2t2ygHEMmTWtFqsN7a7o3L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i3UtHn3xXMsLg55Y19ifsw/F7XvFNo8GqM13bog2XLHLL/wLvVqaZoppn0bZ6xbeVt8x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hK/7xefaks9Qg8518xeP9qp0vIBcr868/wC1VpplrUovq0DOds2fpTHZJTkMTV7UZrV1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rKYpx8jKR7GtaUk5WObEK8COOIVYSAEURxAGrkSDFeijwSqIcUGHNXdntRs9qAPyFHh7U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VFVrT/F7KoSZRt/vKK9v8ceF9P8A7H1bw9aXf72N96eZ/wCg1xPh39nDV9QsIrvUJl0+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kf3xXhwPep1ZPcyrbVUljDKxIPrV+G7Vx1rE1n4XeI/D+pX0Glw3GqR2XM72sTOsf14r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dIYpBwTjvW250xlc9BtbhSDhqmRwW61yVhrKc85rVt9TRz2oSBs2ppkC1V+1KPSqs9wG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VWhnc2VvU7gU77XGR0H61iC496Rrsj0qdB3Zsl0b0pNiHuKwjqDDoaVdSf1pBqbmweoo2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Mf4qUXretUrCNdpUjHJzUX22P2qH7O8kAc8g1nNmG4jjP96gycxNZ1M2yZABLVBBe7Lf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B1bWVn8QfZt37tTzWD4m1u4a6EVuxFuvXFQLnZ3sOqCQEowIHoalXVT0XBPvXk9vqlxA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rMviq6lTaw2n+8tNFxqHrtvrm0csPzq9H4hz/FXi1nrNxj77H8a3bHWJGXGSTWhpdHq0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6v6V5tDrEkOSWPFS/wDCWmL7x4oHc9DF9Gv8CH/gNTRXcLZyif8AfNefw+MoWHLDNXoP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gu+53cc8H9xP++amWW3Ycon/AHzXIW+qr/eFXY78P0alZBzS7nSobVv4U/75qUW9m/WG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f71WorsjvRZFKUu5rCwsD1tIT/wCpksNOH/LjD/3wazI7s1aiuCaLIaky+ljpne0jH0W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QH8apq5NSI+KVkPmfcuraWP8MOP+BGpFs7HvGf8AvpqppOR6VIspalZC5pdyxHp+njO2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Zt/ek/4FVdjwc06I56UuVFKpJdR/9j2Z/hI/4FTG0G0PeT/vs1MOlZc+qXttOwNlLJFn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lQe1n3L8GgWik8y/9/mqYaVCpGJ58j+Pd81QxXwkXIVwfR1wad9qanZFe1n3LL6bHcDE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XXwraZ4kuP8Av5Vi3lJXNTrOelFkHtJ9ymPC9sRjzbj/AL+Uv/CIWx/5bXH/AH8q8J2A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dSfcp/8ACLr/AM/17/3+/wDrUqeGzGcrfXf/AAKXNXBevUiXWR1osifaT7lP+wj/AM/91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mhB239w3++c1a+0UC4osg9pPuV/7Lk5P2ycH2akFhOnTUbkf8Cq35+c0m8kdqLI0jUn3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rdKPY01tMuZcga1eKavLJgVE8hWVdv3e9FkV7Sfcpf2Dec/8T++oGgXf/QwX3+f+BVpi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7SfczP7AvO3iG+H+f9+lGgahzjxLfAe3/wC1Wl5g9aPMFFkHtJ9zNXQNQByfEuon/gdSr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35P+/VwPml3e9FkHtJ9zKm0bWOdmt3JH+0adb6b4gTprMn/Aua0/MPrQJWHQ0WQe0n3K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z/8AfkUCy1pf+Y8//fgVZ8+U/wAVJukPV80uVDVWoupTnXXYl+XXQT72y1HHJ4iP/MUg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WrxyevNIPl6cUcqH7ap3KwPiM/8v0H5f/Y0eT4jPP8AaVufb/MdWvOkHSlE8v1/CjlQ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RL1uLdvfd/8Aa6eH8QgEedbn/gX/ANrq4lw5/hqRXY9qOVdilXqLqUoJ/EaZ3tan/tp/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Jw9p/wB9/wD2FanzkdK4Txnd6rY3eYZpbeI9GHSlyIf1ir3Om+0eLB/HaY/66L/8TQ174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B/8AZa860fx54nsbiWC6kju7YfOlyEwH/wBk11umfEGOfC3qfZm/vpyv5U+WPYPrFXua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Wfr/APWqM6n4pGfms/zq7bazbXLBUnSRiMjB7Va+0J/eFHLHsL6xU7mRBqfik5/f2f5/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/wCetr+f/wBalfxVpSdL6J/+uZ3/AMs1PD4p0uVeLqMf7wI/mKOWPYPrFTuV/tnir/nr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v2vxb/z2s/y/+tVt/FejJ1vovwVj/IVPpmtafrK77C7iul9Yjmjlj2D6xU7mbFqni3+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pW1Txb/ctv8Avgf410XCjqKVSpFChEpYqqvtHOx6p4t5+S2/74H/AMVSvqvi4DhLb/vg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uCKr2cexX1ut/Mcmdb8aDpDa/wDfA/8Aiqadb8ac/ubX/vgf/FV1pBphBo9nHsH1yt/M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8bX/AL4H/wAVSDW/Gp6Q2n/fA/8Aiq6sjrTDmnyrsP65W7nOxaz41/igs2/4AP8A4qrM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LZvoo/8Aiq1t7j0pRcOOMmjlXYf1yt3Mptf8VqONOt//AB3/AOOVXbxR4vXI/su3I+q/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adjIo5V2GsXVfU5o+JvFbfe0eA/9tVH/ALPSDxJ4qH/MFg/7+r/8VXRmPmnCPijlXYf1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4sxn+xLc/wDbVf8A4uoZvE/i9OP+EdgP/Av/ALKuo2YpyDGaXJHsH1ur3OUj8X+LY/ve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WV8beKO/hcfg9dOKdRyR7C+t1e5zQ8ceIgOfCz/hJUaePvEOT5nhSVR/suT/AOy11NKt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3OaHj7VO/hi7z9G/+Jo/4T7U/wDoWLw/QN/8TXUjOO1Bz6Cl7OI1jaq6nJn4gan/ANC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/ABFJ/wALB1EdfDF6B/ut/wDE11RLZ+6KaS390UvZxH9fqnLD4kXI6+Hb/Psjf/E1KvxIn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4b/AOJrowxB6VIrHHSj2cewfX6pyZ+LEKff0W6X6nH9KWL4t2cpwuk3bH2INdXuPpS7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D69VOeX4nRkf8gW+H1WlHxPt/wDoFXY/AV0GW/umjLf3TT9lHsH16qc+PidbHrpl0PfA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mzuR+C/41uZb+6aQlsfdo9lHsH1+qYo+Jmmj/l0uf/Hf/iqX/hZum/8APpcf+O//ABVa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wf7v6UvZIpY+oZZ+Jum4/wCPS5/8d/8AiqjPxN00f8utx/47/wDFVrEH0/Sm4JPT9KXs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2/xN0pzzFP8A98r/APFVK/xL0gf8sp/++F/xq/G+ymyT7u9HskP+0Jdih/ws7Rv7s4/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l6O/GJ/++R/jVrCnsKUID2H5UfV0w/tCXYgXx5pD95v++KUeOtIHVpf++Km8hT/Cv5Uf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+rRD+05LoRL4+0ToXm/74qOXxpokv8cv/fFWDbKv/LJf++afHFHg5hT8Vo+rRD+1JdjL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/wD75pkXiHTnBJLj/gNbcRsASHtoc+8YqbyLGTlLaD/v0tH1ZEPMZPoc/wD8JTpIyN7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IGSWf/v2a2vIsh1s4f8Av0tHk6ZzmzhH/bJaPqyGsyl/KZ6+MNGH/LRx/wBsjTx4z0QD/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Vs2+k/8APvB9PKWojDpQ6WcB/wC2S1DoJFf2nL+Uqt410Qn/AF8n/fo1LD4v0Ugn7U//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t0sIP+/S06Oz09hzZQD/ALZLQqSD+05dgHjLRc/8fB/79mpF8ZaJ/wA/B/79moRp9hn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tSf2dp4H/Hhb/wDfpar2aD+0pfyiTeLdFfG246esZFPHjDQgvN9F9CDVc6dp/P8AoEH/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87yvssPmdNvk0vZIX9py/lNE+KtElb5byP8A75arKeIdII/16E/7rVly22jwJvltLSJP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aPP/AKu3tz9I6PZIP7Tl2NddZ0v/AJ7L/wB8tUq63pYH+uX8mrKNjpgH+oh/791GbXTQ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DpIf9pz7GmNb0sMf9KX8qQeItLCn/SkrOWz01if9Gi/75pV03TWB/0aL/vmqVJB/acv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/wAxC3H/AG0o/wCEn0cD/kIW/wD38qmdKsAv/Hun5VXbTLHp9nT8qfskWszl2NqHXdKl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fWdKSMlrpF+tYkem2kUfyRhf+BGo5bW1ZcPGGHuxqXSQ/wC05fymgfFGi5P/ABMYP++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IW//AH1WQNF00jizhP4Uf2Lpvezh/KmqSD+05fym1F4l0Rs5voD/AMCpsvibRFP/AB/w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1z+4/wDHm/8AiqglsrNs/wCjn/vo/wDxVP2SD+05fymyfE+iY/4/7f8A77qP/hKdEz/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WJ/ZNgf+XQf99H/ABpV0bTz/wAuo/76b/Gj2SD+05fym+viTRCOb+3/AO/gpR4h0Rul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CNEsP+fYf99N/jSpoenI25bWNW9RuB/nR7JB/acv5Tf8A7U0hhkX9v/39FRnUtI/5/wC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otif+Xdf++2/+KqI6JYf8+4/77b/AOKo9kg/tOX8p0A1bRl66jbD6yrUba3oYP8AyE7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wj+msDmzVv8Agbf/ABVRnwzpB66ch/4G/wD8VR7BMP7Tl/KdB/bGif8AQStP+/6/40q6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/wB/1/xrnx4V0Xvp8f8A32//AMVR/wAIrov/AED4/wDvt/8A4qj6tEP7Tl/KdMNT0YLx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nQ6po/P+n2v/AH8WuXPhXRv+fCP/AL6f/wCKpP8AhE9G/wCfJP8Avpv8aX1ZB/acv5Tq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rX/v4tJFeaRJn/TIP+/i1yo8MaP0+xr/AN9t/jT4vDOjxnKW+1vaRv8AGodBB/acv5Tq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B/39Wlhu9MbOLqD/AL+rXLnw3p5ziL/x81GfDdh/zypexSD+05fynaGfTfKP+kwn/tqK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LH++K4Y+GrD/AJ5fypY/DtjH/Cfz/wAKr2Qf2nL+U72WezVP9dH/AN9Co1vrML/ro/8A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SmTmPn/faol8L6SV/wBX/wCPtR7IazNdYnZTXVmf+W0f/fQpI5LfBxIv/fQrjf8AhF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qM+FdK/55n/vqj2Q/wC049jtjJAc/vE/76FAWA/8tV/MVxA8L6WvIQj/AIFS/wBg6fjH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P7Tj2O2kSDA/er/30KkCQBf9Yv5iuAPhbTG/hf8ACQ1GfCGmH/nr/wB/Go9kH9px7HfF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6tCV+8v5ivPh4P04/wDPX/v61IfB+ng8eb/39aj2Vw/tOPY70pCGPzL+YqZPI2/fX8xX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l/7+Goj4SsuQGlH/AG0NP2Av7TXY9F3Qb/4evrVgPb7f4fzry9vBtvgkTzD/AIGaj/4R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L6o9jYX9prsel/uvMyMfnUw2HuPzrzBfDFsoz9pl/76qQaHaqv/AB8S/wDfVT7MX9pr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KkHlBeq15f8A2Tbf89pv++qj/sq3/wCe03/fVNUw/tNdj00JDuP3aewgMZ5X868rOjW/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/wBkQEEefN/31VezD+012PRjbwFj92pDbQbP4a8yGhWw/wCXmYf8CpraVbr/AMvU3/fV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oZs49x6Uj2UZB4FeeDTLUD/j5l/76qvPa2qZ/wBKl/76qfZDWZLsemW1jEp6KKstaw4+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n/S5v++jUZe2PS4mP/AjR7Ef9pLseyx20I/jFSNBDjgg14nvt/8An4m/76pC8Rzi6m/7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dj2Y28ftQLaPvtrxNpVGcXcv/fRqF5sA/wCly/8AfRo9iL+0l2Pcvs8X+zSCGFfT868E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/8AfVVWuXJOLyb/AL6NHsRf2kux9EBoAOoq7btBtbla+YpnuV6Xsw/4Eaajag/3L64b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rsfTcDQc/dqbMBB+7XztpnhfXtQgaQ3/AJcfYyOc1ojweYh8+oTy/QYqfZoxlm0Hoem3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eVULP935q0I/EllLb7nAGfRa8Mv9EaFyEmnYe7GqllrmpaFc/K5ljH8L1k4nJLMJP4T6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S1aC1LIgDv715Ld+IDqNgsyylMD5gK3/AAjfR6jabg27ZwalRM/r9Q4T4k+AJp5ZtWgv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N/hXFeF9fkNwUmVCyHG5+tes+L7C78QzfZEt2+z9CwkxkfSs6z8CaF4fQefcPasepMik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ZnE60qknczWOmXyESxhSf4lqPwtqGoazcNocMXm6f/00fb+te7+FtJ+FP/CDajDCq3er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rLu/6ZgfLXy9qNxPpF/N+7ki9M/LW3OraDWho+L/AAX/AGfdeVDc72U4LF/lFV9A123s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g7Sv3VH/AAKuYvNUkvZivmPK3XBerHh3wfda5csFk8qL7xym79Kz3IOy1+2tre3F3Few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Vb/hO7yPTRarMIYf7oSrFt8JtRfdJDMjW47ycGub1bSH0i5ZC0TuOPm5FZTp3DU2/C+t2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B5o4zu8sdzXtVh8dIp42/wCJY7KBwIJN1fNI067mzIMY9ulWtO1S80ebfs3j0NY+y7HT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8T4oW2q67DL9mmh2nGx9or1bTb6O/tkljYEEZBr5MfVLu/uIJEh8lq90+Hs/iVreMXlk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X5aix6+ExlSrPlnsQfGTxPa2dmLUQs8rDqHIr57u78wsc9e9fT/jC0trm0jheBZZ5jtUk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NBhtEhsI0lZQWZh1rLlIx9FytNHmEGrwbMjO6qt1q88mQf3K+tbWnaVPqk+6GBEX/ntM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Fep2/wK8NXGj+dL8QtGl1H772duGkVP8AZDfLurppwTPCd1oeIaTplxrt2ILaNpnP8TdK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24lvnb/cVa+mPhZ+ypodhp/9rarrnmw7PM8u3IRNuM8vu/8AQa5P4hnU7HWIJ9B0CRvD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I0V3j+I5ZmI/3mroUbEpM8GGrX1jA9tb3MsVsvG3dg/hWTPYQ6xkSczCvTPH/wAYtE8W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t7xP+W9hI0DflXjJ1F0vN0BMX/A/m/OtEUzXttO1DR/3o6V0mm6n5sblh5cm3lql8PaN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5/xMfnV0t/tS/wDj33mWvcNRm0nx1axZ8M2WhacHxJdQqu4cetZSWhDR82y/6XI3mt3r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BrtdQ02/ERByyScqw9xV7W/C+i+JdQax8OW+oancx/IkkaBd/uI/vf8AfVczrvw78TeH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tg8s0BCD8axswjoerXv7Wfi23uCqx22P+uS1f0r9rnXWnRbmG2Oev7sV4Bo1zDp9wRqG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R2X5v+A13fg7xJ4PF2sOseCIRbk4NxbXdwhH/AS1XFTN0z6h8K/tAabrXkQ3VqivOwxK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mgkhSSJIgGGQVGK8m8AfCT4Y67ptrqGk6ZK6EZRvtsuFP/fVesWFjbafAsFumxEGFGScV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TWNi2jfMatwniqSHDGrUDcV7C1R8/JWbRZUZp4SkTmplHFMk/MsfFG00e4u/smnx6hL9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73vVnTvj74h0/VIL+6jiu5Y12r9okbhf9nFbvwl/Zmm8ceOP7Jm1DytP+/NcR/e2+1dV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ez6nJaW9zd2SQhoDC259395hXgrQ9mJx/wAIP2jpPh9421S+vtKF1YanjzsTszR+/PWv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fH+8a88J6HfaRqbqWkuILJxBK3/TT5flr5n8PahaaffzS3cXmyxp8kf+1X1L8HfjJrPg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6Zo+hvyLy8uZI5bgekceCzH6cVrTd9DeLPmzx38LfEfwo1M2mu2ElvGf9XNjdG4/2W6V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vtnxF4+1b9oKwfwz4V8Mb7CYgTapqcXyqP8AZ+Xj/e+9Xj3xL/YS8YeF9Dl1iy1Cw1Vl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/wB3d978q1sani9vqiOn3s1YSYSrkc1wvmSac7Q3IeORTgqexrWsNTj8r5Zjx61CdwN5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IzzVE6urA/Nmq0l+DnmgDR+0nPWl+2YrLiud9WFUuM0hXNGC+ByDTpdQSNCTjj3rMhRt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bBIpmEmaN18Q5o2KxDzBWLqPii6veeUJrPsLAtlmGBVw2qznag3NVIyJrXSDc26yNkyH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iVI03St6Vv6VbXEVmkUnJx3rY0TQ5bi7UnG3qWPQUCvc4FfCt3NbyTFQGTqGptj4Okv5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1dN451cR3a2Foy7FPzuD1rS0HyrfS/tckIDDhcnrQO9jBk8O2EUEyRYMsYxv+ZmrOtoV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r/C9v/pE3/TT7/8AtVl+LLdjduFXHy1YJsbIkV5bsrddg5rkr3TkidlaRz6Vem1KXS7Y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7Vky3b3L5bmgpSsVZ7HaCQc1S+1tanFdLHa748npWLqtmqE8UFKdy9YeM7iDBZjIvoa7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GRtrd1ryq3i2hietXdNvptNuPMjbI9KDRM9pg1LPFXoLksetcBYeJbJjzdD8VNbtt4h0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qWaK52UU/FTx3OO9cgvibTl/5fFP/ATVq38WaWBzdL/3yazGos7GG5JHWrCXPWuVi8Za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NUEnj7TV+4ly/wD2yUf+zVVykmdstwKmjuBXEJ460w/8/H/ftf8A4qpV8daZ/wBPH/f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Bs7Zpcj1pyyL2O01gaXr1vqMeYZlb2J5q6lx83NMdjYSUkdc07zDVKG6XFTLcAjrQSTb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gPQQWoX4qUPzVSN+tShwaALAkpN/Wog9KGoAlDU9WqEGnqaAJQ1OU81Gp96eDQBIG4oD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AEgNKKQdKKCx46UUUUAKFo20BsUbqCA2+9KB70m6jdQA8LxRtpu80bzQOw7b70YOOtN3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QcUvUUmKAHKalUjvUAOKUNQLUshgKXg1AHwKQzYoNESNdmHIHNKrrcg7qjWSNh8wpruB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h/a3rMLSTyuf9XINy/hXM3fwr1K3YtbAyAdortlH6la9JEjA1OkpwaAPJ4fBOqW2fPtb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Barf9iagP8AWw3k3/XTc39a9OhuGK/vAFb+6Gzik65oA8muNH0+2/e3VpHFN/z0kQK1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hx/z0+6tepX2lWupJtuIVcj7rdx9Kjs/DmlWgAFoufWVy5/WgDzFNFurrzFikIHpAjH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jttTCyWbqHG/zHdvk/Gu/jhit/lhjRFAxlRilVyD/wDXoAseUcdc00LtpRLxSF6pEjga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6YE/me1N301WBp4ANAETN1qIsatbBTTGKAK4NPVRT/K9KjaJucUAO3KuaT7QBVd1dahL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0vmL61nK7U5WNBRe8wUqtVVCTmp0HFAEwfinq2ahAxUkfGaaEOL0gYntTuKUEUyLjNzU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IBpCIjcn0pPtPWlaDdnFRG1fmkgJVm5qVJs1U8llp8YINUBdWTNOEmKijXikIxQBOHpw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FYiqsBOOaNvFMR6kBosAwp1puypc0lMCHZSbKnxRigCD7PntSG09qsA4oLYFAFVbbHWp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mkBOKAG7BmnIopMnNOWgAYcGkCjBp7dKYDgGgVjG1vw5p9/tnuw2E5+eTC1WXxP4d02L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MCQVsajZLqNm0EjFVbjIrzXxB8Fre9DNbNA7k/8ALaOrQjt9F1ux11pPsOoR3eD1Vs1q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+F/C9l4X0+O3towGA+Zscmt5JeOtPoBU+w7fegQBKtGWmEg1kyiDcq9RSG4RQeKlMaGm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3y5wFqYTlhwKctjGDmrAhRV4oAgQM4NPjgLA5PFSYAHFNViCaLANFuM0vkjHNSbuKjaX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F5K89B+FOafrURmPPNAD/JjwcsPyqN4Ijn5m/Dio2kJzyPzqMs3qKQA9nG2fmm/B8VCd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7Um89z+lKH9/wBKQDoYljXGX/FqbMoYcZ/Ogt6U0GkBJb4WnSkHpUIJFG40AOopm73o3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Zv8Aejf70APopm/3o3+9AD6Oxpm/3o38daACim7/AHo3+9ADqKbv96N3vRcB2/FG/g0z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IX5NG+mUUAP8ykMtMLU3IoAf5lHmcVEWppbg0AS+ZSeZUO8Um+gCbzKN9Q7qN1AiTIo4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HegRMoqQYxVXzcDrTPtJFAi8q4p4kUAis/wC1nHWmfaD60IC3I2Sai6VD559aTzaoCSW4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JqzuB603ah9KAKYYmkqw6DmoWGKgY2mE4p9NyBSERs7AHiq7SsAeKtGRQDUBmTBpoCoZ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kkh7DmozIpBxQNFaZhGDk1m3E6En5qtXiFs1nNajnNSURvfxxZANRNqKtmobq0Azg1mS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PKrnrVS7TzBgGm2aNICc1bSzMmRTFdFGO2dRwx/OlKMOC361be0e3J3dKcmmvcjIOBQR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qgnjkVTsbNa0mkLETvaqF9BsX921BCqHKXNxf25Pm3Ar0bwJcW81ghZ4mlxzg5P5V5fq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a1dGg+zW+Saym7BLU9O167vnt2j04uT/ABFOgrnGs9Xm+/JcZ9d+BUl58SZraxMFhZxR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ifEHiDxDM0aOqrn7qNjFZnNY2ntLu2l5ujGfTdT5tSkjXbOfPHrmpdL8JXE2DcbZJP8A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aVp4n1LZCnY5qNAR57pOqXtrJLGreZETzW5a+JbnTI5DaHy5D1rV0TwymuSs9onlxZ61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uWiWX95jpVWRuiG28UzXWiLBBcpFeH/vrbWdbaPd3U/7mKS7mP35P4fxJrQi8OTaRLIBF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o2MNqiP9rb7OD/Fg1m4kW6mrb+Db2wlsoJ9X0qy+0HG8T79n12q1cb8WrB9H1WTSY5Yd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uLxWjqfiGw09TFYlb2X+9jaKt6BqmlapIYpsLKf4ZFyv60tiublRwXhbw7BK4EpVJccn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gtb3KRZ6vuqzqXh21eFzpX2V5/QGuQTTruC4YX88O3ugauedRrYz96Wx32oeP5VsWtYx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c5/8erzaS11aTUmufLW6UnmFY3Gav20VoJwrMZ4FPzDGMV6ToPhrQtTsReWTFSvVy2cG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HEa54ee002O4s4Tas/VNu3/x2sXSvCN9rYaXVLuK2hQ/LlgD+Vej+JDFDbOhxdlejqua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xEpaOerypuH5U/aTOhK6Oy0OystNltHlkWa3tv4nxW5qXxOsog0dnGJAOMjgVyNt440n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qtpH/wAtJE2r+VaeoeJ/hzqGjn9w1pN/07w/N/8AE1mlKT1Or65UhGyKVz4+jnuRczKd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7VNetvFUytfDzMdjXDLA9/dzGzLLb5/dJKRuNWUt57KRkmGH9NynH5Vm4M5J4qrUVmzq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VkaJB78CuR1Lwp/YGpEWgE8Q/iPNd14dFjeQRxFWVzgNg9a0df8ADkem24nR9q/3TzXd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7nqv7M2jaH4osPtep3ywWtmR/wASp5mETt/ffP8A6DXstx8QfD39sTad5Vvdw7P+Wbq1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ccR58yrmh+JLDwhevc3SSi9lChDH92uk1R0Hxb0z4Y+ItWmtrWxvvC9+jHfcCNWgf6q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fhjotjZyyaf4jg1C4P3Ihash/Fm213/xHFtqdzDqduATMgbIo8O6p4e1tY7DUtPis50G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5p1Wk2M+fNX0/VbD/WxSVc0H4i65pcQtUu7hrccG3Z2K/lmu98T6Dc2GpON2+DPHzZpv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6uraO8lj6wNJ5Wfx2mpp17sVipY+I/FDg3ekT6tp3mf66S1eRd/1K10ngX45+K/CmuwL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dVliupXYgfXdVTWPih4k1jxPPBcGOz0yT7lnZIvlIvQAVR1C4i+zH91XdFqQWPrMar8H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jBpn7w/vPMiLS7vw+amaZ8G/hR8RLWSTw8QjL95rWR1Kn3WSvkDRfE8Xh9Io1iwuf33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YuLIx6poN49tJ1IjbApSfKrlH1x8LfhfZ+BNIms4dQubxWkzGXYfIvpx/hXZrYxgnJlGO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/wAYL24i+yXly080YywGN3869H8K+PtP8RalLbRXkwuk/wCXeVFVqxhXg3YbO2PDGp4A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07OMMte3Td4Hk1/jEtUkqyyvUsUTLnmldWrdHMfmx8O/2mdY8B6lJe6eIUkaPZmZC1Y3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le3O7XLr7LMfn2MArD0/2a4XQfDjSWpaXniuz8MeFP7b1KGCaKaOyLbf3EeWr55z6I9m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5ow3+l5+Uf3q94+H/wAHv7Y1jSrTVruObULjbst5JtyxL9a5nw78Eb2TVdWn0qxu7qKy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/MK6BPgv4+1wHUdP06+WW3+dN0TRNx/EGbbTgzU+7fAfg6PwfpcVjptha+Uigfu5mI/9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9ofgLUtojXehRf3nUtx/drwL4X/ALYV54btX8NeM7xtLmtyU/tWeCSeY+xVf/Qq921D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Tahq13b6hpNwm/8AtSTUx8vuvy7RW6ejNEfn3pvgaLxfqExll+yxRIzySVxWrQQ2E9xF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+VjX1Z4i8T+EvAnhbU08PW+ky2zAxQLPqQluX/2vLWP/ANCxXC/sqfDpfiX8R5jcJKbO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5vT51Zf/AB2saceSNhnziLxgT1xWlpdq+pyiOM19W/tC/CDwLomsstrbXQ1gvuuBLcwm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XjclxY+ZHFawomeMRLgVoS3Yy7Lwva21sGlk3MP4/wCGqFvMLieX7KMxRnrW94+srjw5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IVFHYHvWP4NEX9jTHHeg5nK5o2djDKpkkXDGq3iS1EekiIY68Zo1PVYrARNM/kwbhkmq9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aK0tpfNh2g5FBk7kek6CNSQRsQIE5P8AtVvQ6VbWcikQ8L046VftLKLT7cKRsRBk1y7+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bCRH/tVaCxrXF5YwSNcTTIEXjbnrTdV8ZJpPh2WRIgrTDamOuK8vv1F/cPNNIwjJ+6p6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85fy/uK3ag6KcO5Lo8J1C8DyhpQW3NzXW61erFpq7gYIl4VAa4m31N7SUeW2wd8Ve1a7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aZR/qj0oFOB3/ga6S+dirqeB1rnPHPiGa38QSJalN8Xy/wB7msfQ/EM+j2832ZkXzBis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U7nY5yashRKU/wBoubprieVnlbqSau2EHOT0FVZLgsSe9QG/lGQD+VBXKdVFqVs8DDcA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uZz2XgVTEhAODjNIi9cUCSHLjmpFAwahVCDUgRscc1aRrEmgkANXIX561mxlgTwfyq3C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mrEy465qxE6iqUCjFXYGUDpWTR1xSLMbZqdBmoYyDVhCMVnqaaD1HXrT6aCAKXcPWi5W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uUYd1OK7nw34qhvVW3umEMw4V+zVwlM+tUmzKcFI9jBx3qeOU4rznQfFkunkRTky2vf+8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oLmIPFKkoPp1rRM45Qsa0cvFSLLVJJs5qVXpmFi6klSrJVFHqVXzQIurJUivVNDUymgC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T6ALCmnq1V0NSKeKAJgc0A4qIN70oagCwrcU4N71AHxVaVr0y/ujB5X+2G3fzoLNDzMU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gCwHpd/vVcPS+ZQQT7/elDe9V/MpRJQBYDUZqEPxS76DSxLmgGovMo8ygdiwp4pRiqwk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SmeYaTfQIdmjAINN3Um+gtAV603ml3UCZRkUAApc8YpN2c0q80ALGvOanjIwc1Eopc8G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SVo8ev41SQ8nrQ596AJ1k5wDmpEJ9aqo4FPE+KALimnZ96qLPTxNVEk2ab5mKYHzTSfe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eqaxk96lWI0wLInHrR549armM0xlIoAvJKpzT/NXFZaSEHrVqNsigCWTBzVV4xmre0EV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M0U4oaUDFBSETipo2xUIYCl87igC2rjFSKQRWf5xNSxy9aaJZbY4pFOKh8ylD5FMgmL4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znrThIe5pASI7DrUomwKrGaozcGkBO7k5pEJzUCz561KkoqgLKscU0saaswpS4IoAPMx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asCys9SLPVZEqZYxigCUSZpfMqDpTgc0ATb6N1RKadmgCTcKieYDNNLdeajcZzQAfagD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VN4M0LARQBeE4NPWTNUkQip46ALG7IppNNHvSFqAFOaTBphlIpDMaAH0oOKrmc0nnE0A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w0nme9ICwZV5pPOWq+5e9GUrMCwZwDxTXuW28VFlc05vumqSAEkdhU0Skkkmqy7u1PiL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AA1VkkAzUjt8tU5T1qAFL0m6oQacKAH7l9DS4U1CRTd2O9JgTFV5phVfWmb/AHFO3e4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Jux3ppagB45pCeDTN2KQt1oAXdSbqZmgZPegB+6jdxTcH1pMHHWgB280m80zB9aMH1oA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D60EHHWgBd5o3mo+55pM0AS7zRvNRZozQBLuOKbuNN3EUwvQA/eabvOKjL4zzTd/Xmg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Zeoy55oAlMpphlNQtJjNRNNgHmgCczUgmNZtxdmOCV/7tcnL8TLuAsEsrLcDjcyMf/Z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HoIlNL5hrzX/AIWjqZ/5d7P/AL9t/wDFUf8AC0NT/wCfez/79t/8VUOpFbnR9VqHpPmm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SdVbobZPpD/iaZ/wsXVv+esB/wC2Ipe2gL6rUPS/NNHmGvNR8RtWH/Puf+2QpR8TdVH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/wDr0e2gH1Woelc0lebj4nap/wA8Lb/v2f8A4qnj4naj3trY/g3+NL2sQ+q1Ox6LRmvO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tvrhv8aZ/wALHvmz/o1t+Tf401ViH1Wp2PRjNiojcV5+vxFugPns4G+jOP600/Eebn/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NPmRn7CfY9BFyTTWnrgo/iVJ3sIv+/ppsvxKf/nxj/CSjmD2MzuWmx3NQNNyfmP5VxX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/Iv/ANjQfiLFg/6B/wCRf/saOYPYzOyM4I61C0o55rjW+IsX/Pg/4S//AGNIPiHbHObO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sZnUyy7c1X+1kVy0njq2fP7iYfVl/wAaiHi+2f8AgcfUincl05I6prwHNV3uc5rlpvFU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1zzemfxoM7NG1MxcnNUpLB764Ecefwqv/anvWhoTHUbuSESeSSv3qL2JexXUpANqyoR0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80xlPoKzNUsrfScgsGPoKxDeTMcxBoh6ig5eTW51msBvIMrcDtT9GunurIRAVe0rw3p0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P/TMv/lqks9V0i3kaPSbAyy9PMQYNQ6ljLd2GDSpbn92R19auXHw1uoB5plTH/jtIsOs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h+Mbm6snAvJ2nn/55l91ZTqyt7oWIL7wNpM8U7/bCbleyrxXDXAltswj6V2/hPWraMTm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i7f8A0Gq1xrGn2880un6fcXd3/B9oxtT3/wBqoVRtanRFu1mctaaFqE0xTyZXY/8ALIxH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2siQ2TJcN/wAtnjLYrb07xdq0DM7O4kbgj7tXrfX5gju9u00z9wTWDqT7EWIvh/4lnjhc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+3Cj8TUGvWep69ftLeSLDCDxCjgkVBb2GrahcYuZJQrfwq2P5VuxaPqNiBFbXlrDntc7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NjwlNbW9sVWXiJQG65FdD4W0bUPEWsQxrDLHp7Sf8fTxNs/NVrhvDnw98dap4shj0iKO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DEvv83y19PeB/B/xZ03W7FfEurxyabGwDC0mtjt/8drspQclqXE3PC37Nlx/aEN3LeWU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v021lftVXen6D4eg8P6TocE2oXasEkPAXH8SqP4q9m8Y+OdJ+H9tFLqGoXEUMn/LTYrf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9pKPxDo/9neD9S1FPNytxcvCsLsvop+9WkpJaGkbHy7q10+lPNDfae0dwMjcQw5rjZdZ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wrqdQ0ySKFZLgtK0pyq8k0+x8IWk6+ZdA2wPUs+M1zOcVuJpHafBuZfE9lcaRLqMmn3E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vVrx38DPF3gu3/tHUQk9pnPmxS5GPzrN8PeEDbKtzpJuViU5Eyq3H44rT8aeNNf1y0is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G1YWbIb61HPAnQxbjxo+o+H10f8As/T7SAdTBaqsj/70h+Y/99V0/gq6vbu2/s+OKDTd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M7fVjuNZvg7xTDo/7q/sI5rT/c3N+tdJq/xI0W3n/c28s3tGKb12Asax/wAS/wD5Zeb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HUJtW8oH78caKzIv1rltY8c3GpAysrRD+CCs2TxfqNxpz2bBFgYc/J81Y2aN4VEtzltT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cWiPsQzNuZ/9quhtoMW6juaz4DkjI5B9K2bafy4AJIGaM/xNxWkWkjOU4y0RYtraXFRX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yK6vwpod5qi5t7GZ4f77naPzq9q3gm210tEs0dnHbf6+8kbKp/s0aMI4WpPYqaBBcXcU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6LqnwjbwloEOqa/4ls7U3EOU06R2dnb0FeOyfDvxLDBNPYi9v7EHMbwkoCv97b96rFp8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2ml6pqMUfyeYxbant81dcbWB0Jw+JHb+H7aLUbiGGOWOKKR/9ZK+1a9Z8Yfsr2uveHot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jTL7pMxP/ukV8yeJfC/ivwcq2Wq3cFrMowbUXscsqf7wjLY/4FUXh/x74h0+J4rTxX/Z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/wDjq7aZNjsxrEWnZ07UJY4jb/J9/bXqnwe8OeDvizpFzp0nmRanA3yXMTHp/WvDvGHh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IfENvretyf6+3jRtyfjXdfBDw5491iwWPQLKDS7VD5Z1CNI4J2/7af6w/wDAazUUUtDT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R3PhzU7hJBD/AKkoBuZOxb+7Xm2vaRDH4gjtraUfve+7Ne+eKf2XtR0+1in0nW21fxDM2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9W3t83/fXWvnb4nX+ueEdbXRdY1C3ubq0O4RW8m9Yvy4zWbopO6GfXngr9nazi8KK2rS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lyRp8qcdt1eI6/8AB3V4PEcmlQWrSy+Zj92o21zfhH9rnxTpzQi51aWWCPCiKRQy4Ffa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SvDUWo2txDHO6gz26nOxq1iuUD89/jF4Qm8J+L5NOlkMrwxKCMV6N4T8IarpnwsTxjpr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QEbeOaqftNaNcyfF+/jUb5JQFQDvzX158PfhP9g+D9v4fuvs/wDpFqPO/d/xFf8AerR6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MrW11FZXTUoW5+ysqV6LZajPLDa3bTmDXLMByF4aVfevNdc8O6t8JPFt3DPbPLBE5YY4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fG19N4vuNSCmKOVgnkZ3bV/u14lajOE+aIz7/wDh14sHijRIbiRmjnGEkUDoa9Csj8vW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0KW87Stn/gVe3WRO2vpcDJyoq55Vf4jSU8GnjpUEdTL3r0Ecp+VGjeKbDwmfIltf7Vus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a3fC/wAXtV0HxEmsyafa3Zj58lZWjT/vqvKNOgl1C4/dR4iq/r0n2G1WAHkjJrw4wVz1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XicXGsQaJFa6QmqTM80kcfmSD/ZVjXAeL/jn44/4SC0u/+Em1HzrP7kfmt5a/7O37tc1o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wtWkN3ePnnmtrIps1dX8W3vinWrrUbtVKyoPMJPVq3vhx4jsdB8SWU2s6cuq+H/NXz7J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utcTNBLt8qKLtWnpETrFtYdMUzSLPov9o6y+GltpOj3HgWzsoLm7HmTNb3bTKi4zgqSS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OqadJLfWMrxRY2sVOK4+4uJcY49q+n4vgvN8OPg3a6uEe81nVXjLFj8qK38Khfw/OlY1R5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bp6o+Hvbk/vNx/h+tYXw91e1n1eB9RgENojL0DGvonU/2G9a8XaXb6nJrNtFfyxKwspr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0r598TeBNX+FniN7HURbu9vIpJhfzUrOS0Bo0fjk02q3kK2MUk+mRKMSYbbXG2F8NO8L3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8Pw+KLabULq8jtIvL3pb79rO1eX3MC3Nlc2RkKReooic7VjndY1i41hMMnlxDny6v+Bv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GSD0qlb2/bv6UfZoLWTzpf8AWn7iVQrHp/iPViLVhHcBg47V5Vd362Ukm5gzE1vWskt4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c+EWv53bz1ABqkzWEDm5dUlnfap2L6VqadZ+YuWBJPeuh0vwnZWq4kInb1rQbRRGf3AG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NxWIEbyFfzqn9mZEd2XiuyfTf3oiwMH0qvqunojLCBQc3tDj42dV+7x9Kc0blc4rrzok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1gjKEY6U0xc1znDbsyk1nXCsrEZrqZIBhgK5u9ibzTz3qkXEZZoWYg1cEXlg1Thk8uQ1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CHeQWTNT20XIFW5oRDaA96gs5038mmAlzbMgqohZD1Nad/dKxwKz5DxmkzWEnFliGVj3N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nZLuFaMUG6snY9KnLmQ6OdqmW5epIrKrC2oA6VgdSRVFy1OScnOTUrwAZ4qu0fXFAWLs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YMOKyVYp1qzDcY70ii5n0q3p2qTWEoZGIGeR2NUUlWQe9LTJcUz0vTPEMV7GHQhX7xk1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ryCKVozlWIrotP8AFUi4W6/eL08xfvfjVJnJKk1qekRThxweanR65ex1RJlDI+RWxbXy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kmKnR81mx3sP/PUVMl5EekooJsX1apFaqiSAjOQalVx60E2LKtTt9QK4Pen54oAfvoEn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4pweoM4pVJoAnDH1pQT61ErHmnKxoAlBo3UwNTqAHbqN1NooAeGo3cUylzxQNC7jQGNN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cikooAkElKJKg3UbqCSyG460ZB71W3UoNBSLHFRuuTSKTiigB0YNSgGoVbHeniT3oAlU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Y708S8daAFbjNRmlL5puaAHAjFGRUeTRk0ASh8U7zKhBJoNADy+e+KUcfxVXJPpTlJ9K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x3mc81n7SaTaVp3CxpG796YZfM71n5PrSrIV707hYvonWp42C1mrOfWl84+tFwsaomA7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U+tNDN6mlcLGobgUCdfSs0M3rS+Y3rSA0fMT0FIWU9hVDzW9aUSnvQBcytKHUd6phyaT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pwmX1rO30b6ANHzR6igyD1qgHxTlkxQBb3A96TANV1lFPWUUIROEHrTguO9V/Oo8/wBq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wIHeqXnUecaLgX949aPMUd6zzMab5xouBo+cPWl+0AfxVlmU0gkJouBqC7T1zR9rT1rN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IXS077UtZ6uop4lX1ouJE73QpgvBTCUYGoSq80ykW1uATUqTCs9SFzzThJjvVJgXWnFC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aJpZW2xr1Y9q5HVviitrBL9hsmnZejScUXA9CM5A61A10RnmvJtO+KGpavB5v2aGIemf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+kmkUpAdvsaLgemG7NH2omuW0bxfa348uaRIbjuueK3UfNMDRjy3JqZYsg1Vin4qUXOK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gTVlpwRUTEHNAEazkdaes4PaoyBVfz3E2zyJPL/v5Xb/ADzUAaKMDU4IxWf52OlJ9qI70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qoqh9pLU0yE0XAutcg5qEzA5qtv96N/vUgSmQc03zajzRQBJ5lJvqP8AKj8qAH7qUPi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fuo3daZmkzQA4tSbqbSce1ADsmlDUzPsKAfpQA/dQW4pv5Un5UABek3+1FJ+NAC7/ajf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Cl6bvNHHtR+VABuNG40lJnigB2400tTd3vTSetIBGbrTC+KGNRscClcAMlRtJ1pGbrUR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zS89adM3WqjP81FxpFHxNffZtPZQfmavOpPnzXSeKb43N6yA/KvFc2zAORXPNnqYdWGh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TePUVgejdEeyjZUmBRgUrEtjNtJsqTAowKLCuReX70mw1NxScelNICHy/ek2GpeKOKqw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ApCo9KZLSKhi68CmeV7Vc2D0pNgPagnlRTKbc8VGSeavtCD2FN+zrzS5hWM4k8ioiDzW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E1SZNilt4NVXT5q0jEMHmoRbAk81oiWytF8hqwdSaIYAqGcCPoaoTzE1ojgqtFmbU52y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M8XEWVPrVEzSdCNy+tWILNrgZiO4+lM4CS1vpobrzHcNvOTnmungn85ATIACOlcbPE1o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GpSxptSQigk70sB0YEfWu1+HFwuiyy6hdRb4GO1PrXjVpqE01uPmPFdDL8R7yK1S2Fuk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zsZ2PUvGPxZgskdbWEWPozfMx/4DXlsGtHWb8zT3W8nnMjYrNv8AUYtXtvesfT7eV5129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53dzrC2RwgRvxqJPEUgGVRD+Nc1qbfZ2CsOatadbmSPOOKXJY1skQ6x4k1S4Eim5YQg8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dt4TLbSuqHu/zfzqm6StPLEFZ/m/gHSuw8M2HiTX5I9K0axm1CQj/VxW3mEflWhJ1/wu1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aisaJ3k2ba9avfhxBdxySlxsC781z/gH9kfx5r96jX88GhDG5RdS/vGH+yi7v121yPjnR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vD2t6refZI5F/wBY7bdv97bRYnlNe38QXej6gYvD13cSyx/8vEb7dn0rV0j4r+MLO9WD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780zDH4ium8Pab8NtB0a5utM13UdSvooN+z7KzR+Zjpu2LWP4N1C7+LFxeadaf2fp/y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fb71PUVhvxD16TxGIbCynW+vX+Y/vd4X6tXncGk3H2iWa/UL5HDPIm4f8BIrbt7vSfAv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3hO3bCo5r3rT0X4heFo9D0zw9aLFcciWa7WSdvoF+7+NZ8g/ZnzVc6ZpGoZllupfN+j1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F2ZN8jWvqQyfzr0r4y/CaT4YadDezQrbxsfLQCbczNXl+h/E7UtKGYJWA9M1nKKRPKde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UrT+SP8Anpdhl/753VHN4KtISdzjPrWRqnxh1PVLYweWlup6mIcmk0vx5JtCXAEq/wC0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zQ1TwKltpcl2JzsXtmuOcWdrEZpTIYhXTeLdXtL3S4fJdxdOcsq9hXn+pXDXbCANhFPN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fW+rklUCsvdqX7H9pymVYdOTWHa6bezSiPT4mmb+Ji+AKfNBqGl3AaZ4sDqplqvZmiN/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JLpaWsh5FzE+aZZ+IGup1jvYUuIR1dhk1Y0xLfVZFhvrl5Wk4TZJuC0a5pun6VepZ6dc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OlT7MtWPUbLxR/a2mx6L4cs2a5K7Hdx8iL611Xhj4d2mlRQvqchv5052n/Vhv93vXn3g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JDcRN55bEjpy4b+7mtK9/aI0uRSlraSO/Ys+KnkZ7NDE01GzPSdY1GU3EWk6V/yELl9n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R4XvLDwnFpdlqENuPKw0ogZm3d2/1lfF+m/GmDTriS5htxFcyfem3F3P516v4C8S+IPj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rp9uu+S3jk8qV19gqf8AoTGrjczxFeNRcsTlfin+zta+H7i5vtZ8c2ZZ87LWOzaW5f6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OdzpsFrfzRQGV4kbCvKNpP1GOK/Se3+E3hnUfDc1pa6dZeZKmxr2VzLOzerSMrNXAeEv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JdaxcSa3Hn5LVpfKi/Ham79a2PNsfEtpcy28hZXIPqK7Dw18aPGb39po9hq92il1ijji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4I6R4b8PPfaPpUNluBjEEczOG/Fq83+C/wCzR4quL6DxDDjRmQiSC4uITKzf7o27f++q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OOPCV9JpmsajdAx8NDAwhP/AH0teK+IJ7HXZrjULa4lS5kOZILgmR3/ANrf/wDWr3T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D6/fXU2piU/vLo2/l7W/AV4QmkrayebHmM+9KTsgsc6LbPFepfB74oal4D1YSWc7xuMJ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5C/EtwvrWx4V0J5bkSW8v77HfC159SryoR9YfCzwZc/Fzx4PGGsQJILQghFRo03A/LX08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99t/8TXzX+z58QW0GKa0vo2+UD5VPGPWk+JXjPxbeas+q6dfz29tF/q7dJMKP+A966qM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XeH4te0e/jfT7V2njEZlI+bv/s18r+C/2Ztam8VzQajp3/ErhZsTO2I2x/dbHNb2hftF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95q9ro3GwPaxr85/wBrzN36baPEPxG+JPhO2+3R62l9ZDov2SPI+vFXJKSF7VLSx9Cf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NLCFQVU5wDXb2fC88V8i+FP20bpGWHXtHhn7GW0fy3Pvg8V6Ro/7WPgicf6TLqFl/wBd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14aSgrHLX5ZpWPoGKpl71y3gXxzo/jzSzfaPctcQBtoLIVJ/A106t1r0k7o88/InTJIL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xrmpi7u5GB4qudYuPs/kkYArFuJyrHccE15B650umyMtpNg1mW0iG6bzBnmm6TrUNlG4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tPR9S07UPOiu7JYpdnySQbt26rE0e++ENa8C6P8FNb0m3k+1eINQ/5eHgVWT/Z+9Xhu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7uec+VN9l9/m3Vs6b4aXBD3JY981LKRb8Pwxah4x0m0J/defGj/TdX3R8Sf2lPAfhHTr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bZFxbW8itAjDHWTtXwxbaBHbT+bFNzXQ+GkhtdUF5era3MUHIt5nced7cUI0TPZPFP7d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0/StG09flAV3abZ/d37v6V5J8Qf2gY/iDbxLcaDZ2tyhBa8jG6eXH95zyfzrjPiHr+qe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plvu2QWllH5cSL/WmweBI0ERa4JJ7bazqTUVqUpX0Jbnxbqt3prf2fJNawBsP5Z/ma53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syt1r3jwD8J4rnw3fyXzCC1I359a8FvdCRdbmjjk862ikYFj3wazpy5mOUWldjYpxb2n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pWdIrBzJcHfM3PHatm4tlgJL8r/APSsiRSrsy5c981uSkLa3UkDlg5FWxr17PfRRR7fK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f+x/C1hqssXky3HzP5n3tvPb8q44XJt7jig2idsl6wIAGPwrVtLxUXJ+Y+1cdBcuVAcY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jcKsR0Gn3aDziRyTVe6mRG82fhPWotMlGybeOc8UuoxLe22w9KDFwTM/XfFenGJLSyIb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eIbG3tkWEGWQD5mUUzUvDBRGMQLccoBXLSweU7IFdGB5U0C9mdNY6lZyadLPK5HsfvNX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7pPFW72yhTTISJZBdO/zjZ/DVdIlUY7VtEVipJG3mHFWLRvJOT2qx5Ycniq9whCHFUQX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1RWVk6UyOAlcmpkQFselA0PRpJm7mrnkMU6U+w2emaumRAcYrJs7I07kFnEyDpWnak5q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dqpNZNnVGPKa0IFW0RStY6X47VKt6fWoOhSNCSBcHFVJIMc0sdyW71KGDCgpSM6VOoqu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gzziqrp1FIogimK96uRXG4YP51TMPU0IxTNMDRDA96UGqkUue9WFbIoQF2y1KWybKMce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xjDYfuK4M5qa2mkt33xsVYVaMHE9Jp4JFc5o3iRJMR3LBG6Bj0NdKozVHM1Ys290y8Emr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ZWzaKlt5iKCDUErgcMaabuZejn86ZFIGFSqgYUEFc3k4/wCWrfnQL+f/AJ6N+dSvEvPF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Jlvp/wC+aeL+cfx1UIxQBQMujU5x/FTl1WcfxVSC5704JQBeGrTjuDT11qf+6n5VQVak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/up+VKNan9E/KqlJigC+utS+iflUi6zJ3VD+FZYBp6g0AjT/ALZb/nl+tH9sn/nl+tZo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Y9Y6cNXXuhrM20mCKANUaqh/hapF1OP+6axgxFSK5oA1v7Ui/umnLqcX901lDmigDXGq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nsRWPQKANcX0J/ixTvt0X9+scGgkYoA1ft8Q/jpy38RH36wywpVagDeF5Fj/AFgqa3eK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HipbWdoWoA6Ly15+bNG0VVguRItTZJoAkwo70F0A61D+NNccUAPM8Y/iFKlzFz8wqg6n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fEB94U3zo2zzWSp3U9U460E3NLzIx3pR5bdxWdt96RWxQK5qYT1oHlj+Ks/OR1qNiaAu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3x/3hWHuPrRuJ70AmbXmJ/eFG5D/ABCsMg5PNAJHc0Fo3Pl/vClG3+9WIC3qacGYdzQB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9RWSHbHWjefU0AauR6ilyPasnc3qaUM3qaANUY9RS/iKygz+ppQzepoA1PxFKo9xWXvb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A1QPelA96yhMw7ml85vU07kmrQBmsrzm9acJW9aLgaePejaPas0St6mneY3rRcDQ2j2o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aXe3rRcC9RVDzH9aTzX9aLiL3403BHeqYncd80v2hsUXJLYYjvQXNUvtD+tH2hvWmBc8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pRcEUAO1C0F/aSwOzBWHY1w/iPw7DpNlIySv83Y12ZuiATj8qrXEkV6hSaNGH+1SuB5L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H5nBpmmQSpf3Umxvmf0r1GPTLBCf9Ct3Pq0YNXreSK1z5MEMWf7iYouB5ZYaTeS6vcTx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UzXo/g2C+hikFwkqRjoJRitRL9m/u/kasRvkZFNMC2rYp2/3qqJcUvnVdwLJkwDzUXmE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qGofZRxSuBp+dSGWsIaxIR90U5NZfnKA1AGz5o9aTeD0rMXWeDmIH8aUaz/0yA/GkBpb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f7YP90ClGrk/wimgNLJpRms3+1W/uij+1W/uimgNLmlyfWsv+1W/uik/tV/7tMDVzRms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2q/92gDVzRWV/ar/AN2j+1X/ALtAGpj3pMH1rO/tVv7oo/tRv7ooA0eaTFZ/9qN6Un9q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jH1rN/tVvQUf2q3oKANLml5rM/tVvQUo1Vj2oA0cU01R/tQ/3RTTqZ/u0AXvzo49TWc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M/3RQBo8eppDWf8A2n/s0HUz/doAvE00mqB1M8/LTDqh/u0AaGaaTVD+1P8AZFIdT/2R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TOpn+6KYdRz/AAikBaLYzULvioRe7uwqOS5HPFO+haQkr9azr2fybeaX+6KsPIWNc/4i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VBpGOpzk8293du9Yssp8xmzWhfvsXaD1rIuXCqayaPQjohJLkjvUaTuc4Jqo0uTWppds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D7RIKPtMnqa2Rp8Z7Uv9np6fpUmiuY32uT3o+1ye9a/2BP8AIpPsCY6fpSDUxTdyUhu5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KqT+zl/yKpAY32ySk+1yVs/2cn+RSf2cv8AkUwMb7bJ70hvZK2f7NT/ACKYdNX/ACKC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NJ9vcVqnTl5/wqM6cmD0/Kgz5WZ39pv60w6s471cewXJ/wAKiOmBs004l2kVDqzHvTf7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AKrvYbM1S5SHzFiKV5B1pwjdjwapIzx5Gau2PmSNQjFyB9OkkBNZN/aSw5ODxXXw5VeaZ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rRHDUZymm7bsFGFF3ePpDEQ9TXR6doMdmWyM5rl/EcTR3rADimc5kX88twdzE81VU+bw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TJbMwcigBtncSxBlBwM1dtLRr6bls81XtbOe6JWNc1vaDpV3bTZeKgRLa6DJYkyo3mH+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e4t7cie2CR+wZf8Ax2rtrYTyDmPBqW88L3NzLBbw7GeTH3jtAqGikZ8iafc3hubq3jl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/Ha6PRdC0/VI2ewWGKUf8sW+ZabcfDe/0e5NpcSJcMgyXt/mX/vr/wCxpBJFpGVUbHX+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T0JZzniC3+0axNDL5kONv7uRwq/p/DXWeEdc8S+DFkn0TVEsJH++bU7Wb8a56+um128a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Ta1XG1Q+HbLfITKPQ0K5HOeq+Gf2k/iD4ZuBLKBqSDrJcQ+YT+PWum8HXGofGDxBeeJ9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8qJHePu+b1WP73/jwrwrSvF8l5p8wMH7t+a1fh58QrDwd4tsNR1C3lubC3YSeXERu3f8A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651X4UeE/h34TfxD4mibUZPvkPKywAt02xqu3/vrNeK/FjT/AATcaND4h8HatZ6frf8A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PAccV1XxH/be0fWvD5i0bQ7p7r5cf2n5flf98qzbq+XfGPj9/F+pTX9/AJryU/ejxGi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6CeL7m61PVILm5lEsjJySMv8Aiat6B4q1jwyu221e/srZ/vQ2F20If67aiubiL7NH5XPy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t+FYRnqLmTO81nUdP1nw81/qvi+8uLkn9zp04knb/vtm2/lXEaKZb8zRdIf9xd1ULnS3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Ru9DR0cIM+mKp2Zi5XL2r6etvaB4j83pUOhXkauBcr+NXYtQttRgZJPlbFY9vNHb3T7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Q6uUjhKiQKe1c5HGFLF2Dj2qxceXqzHcSnpVKDT4YJirzkipWgGza64tlHtjXn2qtHAd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NpaHO18mrcNm0aFkPHtWqmWinqGkQac6SxSksKzrSa4S5llWRuau6kg2FjuOK50akUkI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DpDpj3cDSRTSBhyVLf4UzTtcn05Xi+RccEmJW/nR4Z1VbTe0xwH4wa6GPwnDq0TTCLaH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zbC5luAfKtbO6/66JtavZvgf8TvDXgbUJLjU9Fa0nKFftCSM3/jpbbXg2sabc6FcsFkZ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4qWe2+z3yCZf73eotY0iz7R0bxRq2oahNq3w9u49Qi/5etHvJ12v/u/3a67wh+0LFf3N3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69GfK/s/IZpJPRfb3r4f8N+IL/wndJf6JqEkLodwKuQB/vVvWH7Tniiw8QtratbXGpPH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/wBlVKitIWZdz7S8T6haeFrf/hMfHlpLqEtv/qLO32yQWn0Xd8zf7Tf8Brb8EfHLw/8A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VhEQrLceWj/987q8Q8DfECL4sfD/AP4qvXLeLT5H/f2dva+V37yMzMx/3dtcF8aNK+Ff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1xPp03/PT7Q0jS/7Pllv/HqqwHvP7SHxhtvCvgWW2MQjlvB5YSSSMlgfRQ2a+QfCvg/x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Padm0t+X8v5Yk+pP8VeK3WrS3MjNJNIwz03DHWuz8P8Axj8U6PpqaZaeItQg01eRaRzt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LoDobjRpvC9xdQ6j5f7p2jeOR9rbqtafbxaf5WoWnmTQ718y3rh9e8U3+vOZJPJQ9dyI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XwM0V3GsLtKbyQYS3hXO+vMrU7K5Clc+pPhz4p8P6voRuJjJYSIv7xGZeK7LRdI0vxZa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YoQYYGvk/WYdQ8DxywX1tNp5fb+6kXYa5K/8dPYTx/2fLNF7+ZV0I9AZ9JePv2T76CGS+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2PmaG4TDs3sy15DdeNPHHw/ebTtZs7h4iu0xajG7J+DVrW3iPwN4m0SEXPirxDpmrKn7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wDbq5PUdL1PUnNra+JpNcsB93zEkAH1Rq6tkZzQ7wd4otLa4P9oadZ3dpJN8/wC4/eov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8KeGPhZ4s0tr95pNJcDaYJLsIGP0avnhvDtrocAeZmuGIJ8tFxiqGmanc3+rRQAYU9qy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Dfhp4q8N6VpMWl2UkVrDbKApDblceu4V6ZFeJIPl5r4k03XzpWhJBkj5QK9i8L/Gy3sI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PLBDMuMfU16MK6scriz8ydUkeymZCct6is23jm1GQ7QS1bJ05ppdj5eQ9jWrFFDoMAMi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oZNloFxGxeU+SffvWxp9ulpLkxnf/eq3YK94fPuOv8KVr3U0Gm2n2mdRx0U1YrlOK++z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ajn8UTeSfsloWI6vIKpHxxBdr5UNgkMn99quw6VqWpQ+cjGODHLAcUDIYfFupR/6yyt5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qkJEmlJJL/13wP8A0Gs0+HLwk/M/5VkX8EdhceTnzZqANW48YHUMxf2UYffzv/satW9t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hJD/ANdPmrBXzbf/AFvlirL32pTweRacQn+MfdrOUOYpHRXHjLxHc6QNFudQLWaf3E61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Dl26HHWjRbe+iMi3eI0T171Wee6u74xBtjk4jxThDlRqtSXxHYX+jQRPPAVWYbkY+lcv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iR4PtLb4X6Xd3d35t3tXf/e3YrwybTreSImJ2zVx1NKkXTfKyp9suJcme5kmP/TaRm/n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pbi3lhOJGNRpgA07GKZ+hnwK+GHgn41fATS49btPtd3GCiXsfy3MTfWvGPi3+yX4u+GH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aDy3mwofNhX/AKaD29a9q/YJgntvhb++Yskl2TGD2FfTPxF1u0h8E6lFDdxgyqI/zOKD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zVkybpPavt/4g/sg+CPHfhe0u9IuoPD3iHyVfzIxugmb/pov/sy18ffEv4S+K/hFqbWu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dwP5sLj13fw/jSGVYh8g4rG1bwlbapK0oYxynvT7DV8AbjyR0BrYtr2KYe9AHCal4OuY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1rIudJktH2vzXqN7lYWAXLVjCDzAfNhBPvVkWOCEQHagxKe1dHqemnefJt/wSqt1pEtts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ZjCJQMYqm48uUium/s2TyPM8mqltoFzcT+bLC+N//LT5d1FyoRdzb0XTIlsBmNck5q9J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VyztpI7YL5XQetOiSWSdf3XT3rA9GOiJ4dIh2AbF6elOt9Fha4J2J+Qq9EJlGfKOB/tC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S3X+8KRQ06JbCAt5SZ+grnr/AMLxS7mi+RvbpXYTzTQW8oltWx9RVaHy3tiSNufUc0DV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IYEgVLBchh1rsbrTknU5XcPeudv/AA+0eWi6elI0RXW47Ch0DDNUgWtchqsQSiSoNUxG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dYVEyZBpopFDOwmrEEpprw8mlhjO7imhlwdMkYoUE9K0bWBZEw4qO5sGBzEOKpEFSFSJ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YLstYl/uqBXnumQ/aL6FfevRLb/VLVHJULR+7QoxQnIpaZkSRPtNW4pciqIBqRH20GZdP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masAZFAFUrQEFTmPmgR0DIggpdtSiPFHl0DI8AUDFP8AIY0fZ2oAOKKcLdvelWBhQAzF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vLb0oAiwaApNTCNhS+U3pQBEEJpNvvU3lNTfKagCPbSjin+UfQ0eUfQ0AKjU8P7UxUI7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NzUg5HQUwIR2p6qaBiFDTDGx7VODt7UeZ7UAUoFld5Q8WxVOFbOd1TiMd6mxntSFaAI9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Um3mgCe1m2Gr4k3jistEIq7avwQaAJ9/NOByKh709TxQASJkVWdMVaLcVC560AVgMGpk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0EE2OKjIwanUcVG69aAERqk25BqBeDViJqCSBosGkC4q2UyKgKYoAiK0Bak2mlCE0ARh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+WRQNESoaeI808LinqKBoYsNPWCpFqRe9AyHyKTyatAZ7U4R5oApGKkEVXvKHpSiH2oA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9KuiJR2o8pfSgVil5QHal8sVb8kelL5I9KBWKYUClAFWTAPSk8gelAWIOKBg1P5I9KTy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bRU3le1Hle1AiDaKNgqfyvajyvagCtsFJsFWvKphioArlBTSg5qwY6b5dAFcx+1MMQ9K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VtmO1N2VYK9abtoBESLirsB4quFqWNttBSJm6U0Gm780bqdwHqetZOu/6lP96tIPgVma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Uk+6aRDyaWPlaRBhqQEoTNPCe9Ki8U5UoJEEdO2U5Up2ygCPGKSpdlKFoAhoHNThKNnt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TYKTb7UAM20baft9qNvtQAzbRtp+32o2+1ADNopNgqTb7UbfagCPYKNgqTb7UbfagCPY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7UANxxSEcU/FIRQBERSbakK0mKAGgYpCKfijbQBERTCtTFaaVoBEO2gLUm00BeKCkRFe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zFAyLbikIqQjrTcUFFW4kESSSnogrhbi5NxdSS/3jXR+Jb77PC0APLjtXIFvLjPrQdVK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nnpWRcy9qv3D53GsmVtzmosdItrH5suK6nR4VUYNYemW/O41px3RgOR1FQCN8WQHPNAt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mRj6ULrVy38QqTVTRseSPQ/lR5A9Kyhq1wR1H5Uo1WfuwoDnRp/Zh60n2YetZ41OXu4o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+0Rf+zr6mg24xWd/aUn98Uh1Rx/y0FAe0ReNv7002/FUTrLj+IUh1l/71Ae0RcNuKYbY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R/bHHagPaIkNkp7VE1qqkgCmHV+vSmfbd+TmgSmhz2wwaz7m161bN571UnuN2e9EUxSq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NuO9dFY2Yt48kcmmabYiNd7da0VAbt0rU8mc7vQg8nPalMWO1WQuBS7fagxKmWWsHXYR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RzOI1LYqrbaT50hnb7pqyDlLfwrJHzMDXb6J4c0+806YGCKbUPlCSS/03VpwaPc6hEEt0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Pqa5rULf7Ncf67zfKf8A1cf3d1ZTeliOY6/RPCOmadEDfu8c69VZUx+lV7iCK31XdGEa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i27llkinh356NtrT0rVXvVWAxhdv8RqNkZmnqd+QwLXXlIOiotM0+8S8uAwkd2HQ9qnu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57bulQXWq/8ACOADTliluvVo9wFZc7Kual74svrRpZHnkuJSOGlbd/OuEPie5nvpHvoV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Vu/Fmq3WTe2sNxH3Cwbagk8S6ZLAY20YxHu6ir57gJD4gsFOMrk9Bmrl3p6+JLfywCzd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1+ZUTbH2FdP4Y8Qy28gO9gR0rSxAn9mNpN/8AZwzqB61s6dZJLkMdz+lVvEOotczi4eRc9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ltqImDbkHaqWha2N/VrI2a5KKE7k1iho5XIRB5Q6sa0b2WTxTOgLmKEdQO9alh4aE9ws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rOpPQky2tJtQghS3V441431LH4SkGXcs2BXqWm/YLa1bZBG0Q4UVBa2CypcXdwqRoPup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iN4LdYxGrsR2HNV/+EV1G6LSyKQCcgMe1d3oujpdah9oZV2buARmtXVroTX78IsUY24C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yv7nRLjU1VXtojh1BG78Km0jwDaa8rJBIyXif8sphtX869X+Cs1jeaje6bcH93cRsAD0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Iv4oliS5NuFk259R2rmVV6oDj7Dw3YadeG21e2ltMcfaIjn9GrZ1f4YtYwtc2KQ6vZHn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W8+y+LNPYGSKS/jH+sf7xrA0291HwnO/2YuoPDIDlD+FYOU+jA8Z8Q6Y9nI09uD5OeR3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liONx+le2a7Jpfi5ZLrToXtLoD99E2Nr+4FeYeJtGOj3SqyY/wC2e2uilWvo9zRR0Mi8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iH3iBzWJc6Vd6hL59pZTGPvgV2Oj3sFvOqSlSrdjXUu1pdgW+nXBMxH+rSu2Mh2PLY28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v+B/ETafeGB2LQt6txWzN4Vns7gzahA7DsrJxWzceHdNuNCNy0UVkR0Yrg1vcCDxnogu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+1edCw8g1674eGlaxp/9n3WoSRS/89JPu1bt/gav2jzvtRmhz/rINrf+O7t1c0sRCI0e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/ZfNhP8Ayzk+Vaz5dNumu5ppoCkcnaI/LX0TZ/DCwt7jdca7ayP/AM8pk2j+dZfjHwBL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dpoixH/jtYxxtK9i7nhdrrmo+HXMmn3TWpb5cp1pmt+KdV8S2oj1K5nvhGPlLD7v411Y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f9PBO6r48OW9nsQuuenG6tfrdPuO54vPb/hS28cjPhFLNXruo+FbW6B+SN/yz/jVDQtCH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3glj6cbquGJhLRCSPPXkubJvKmBU+hFbmg38sc8U0U7280RDRyIcFTV3xtql54n1ye5v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ZV2N+VZ8MAgtTtOT61bcZIR1PijXvEHjOWFtS1W4vkhUKvnSlsfnXKXelzwlgeaxLjUr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s/AmtxJfQpr9pLeWwHCJKI2b6kjpUKNiWc1BBLuNewfAxNBvfE0VprsuseVIAiR6dD5s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CtZWnazpNv4w/tXUNKt7u0+b/Qv+WVdNrPxrstO0yXTvBXhiw8LrNxPqCDzruT2WRh8g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jX4l0LwF4Jn0LQdOu7K91M4e4vYDHJ5f1r5s8OpINchaJWdgw4UZrkrzUmkleSWVpJXO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1e8H+M49H1SSa4sTfMMbD57Jsx/F/tVhKJg4n1La+I9Et7IDU5ILedBzvPI/KvMviB43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i8ZuDIy5UfnXnOueL5fEEnmSERhj0VcZrAuNedVe3hiMSDqQc5rFqfQSSReuI49Kt2ln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yandm4k5CngGnalrE/iHVBGR5cea2tNWCwu44GG5TXpGrNnTdICxC5lHyjooqHxZpi6j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/iPFdDf6xaaNYb8BuOFNed6pfXPiyVvOkKWo6RrxVJkmRo1hbz6kba3czvnoRxXpOl6X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Lcf7PArk9C8Ii8umjtIjC38U7GqOs6RLaaqbdbyR7dT853cGmM6DXvFcdvYPbaTvkkUY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N7swXzZyclq9Dj0u2tvDLxlEVpBknHJrktE042UklwSBHnC0FBrmkQ2mnNcyTeZctyIR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Qgk1CaMpaxj/AFZk2t+Vav2j7Rqxxzird5rRSEW0n7oGgpFazklkiWNUZowe5qTTtOih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4Vb5j6Ve02JLe2WTPy7q6Ky060u7G43xbyTlTTQc1iH4pavJ4uWGGCQvZWp2R15ZPBNZ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Vzbx21yVVio6YrOubJJQciqUbBKrKo7s4W/na4bdtxVQBFUs/NdPd2cDBkK7a5u6hWOQo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4J/bi1D4c+AdG0bQvDtjc31rHtee7LJF+Cg9a+i/h98WdP8Ajfo9raeK/GMdpqF5Cr/2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HmfM3/j1fmYAa9H8C/EG7+G4+1+HruMXcne4h3sn09KDZH3T4i12y/Zfjhv7zx3qOr2s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wdvbYzMzL/vdOa8N1X9obxp+07460/whb+Xofhq9nw9haIrMYu+6Q/eP+7tr5k8Q+INQ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t1Le38zbnmmYsx/Ouo+FnxB1Xwl4403WbVIby7jIhVH+RW3fw8baCj6A/aJ/ZTi+HOnx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wjXN1BcpveM/3gR/DXz3a6kY22t8pFfpj4w+IPhrwB8PYtc8bfYrSaW18yPTo0XdLJt+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wms/hf8AtTXF7bXmmxeHPE+WkUWhWFnX/ZX7rf8AfNAHzmLozIDuzTi3ynmul+NPwrg+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Qkv4kjVxJJHsPOeMZIrgJr6zT/ls350AatlF++Y54+tLqFqssZBaktbOExBt0nPvTZd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BVkaNjaiGDGeNo5prwjz1HXFTQ6VuXHmy8f7bU/T9KD3EvMnHcyVLBIekAUP1/KnadZg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tpO1P9fL/wB9Vd0/RcIP38vze4rM6FsQm2Vbc+taumWKLCDgdKrz6TiREE8vPuK3bPRS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oGY+tx/NFD6ndWZd2wbOOtaWrWcsF8RFO1x5a/8ALTFZ7MXn/efK392kCKM2Y1wwxVSZ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0KzNg1SnsyjHZUDMG80uOdSGUZ9awLnTZrJiy8r7V2T9wwqtLbh1OBuFItM5qyxdcdKm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tyWIiYmIbTSx3BiBEozTRomY5GeK0NAsPtd6AelPms47lS8Zw3tW34Osss8uOnAq0gc0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KB+VRx2APUAV0DW+RzUX2AvnHFM5ueRhxaRbw3InUfvB3rXgfAxUZtmRjkUqgrSRD13L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pxtUyNVpiLSc04rUUbVKDkUxWCM4NXIZOKqhaerYoFYuhgaXIqoshxS+digRbBFOBql5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gOKUNiqgnpROfWgC2GpytVQXFKLjHegC6GFKCKpi54oF1QBeBUUoIxVIXNL9qoAubhSZ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h6UAWKBUH2oelH2oelAFlVBqQIKqLcini5BoGixtHpTwoxVUXAp63IoGT7F9KTy19Kg+0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E+FHajC1ELiP+8BR58f98UASYX0o2qewqP7RH/fFH2iP++KAJdo9KNgFRCdD/EKPOT+8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IFVfOX+9TllB70AWt1RnvUYkzRuNAAV60RjBpQc05RQSTIcCmtzmkGaD0oAjI60IaUmk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PEeaiibFWUYUANW3zT1tqkV6cHoAjFsKeLcU8PSh6AGi1U04Wq+tPVxT1cUARrainrai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IxbAUogAqVXFKJBQBEIQKXyR61JvFKGBoAh8geppRbj1NTgA04KKAIBbKe9L9mUd6sAC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6+po+zr6mrO0elJhTQBW+zLR9mWrGBSYBoAr/ZB60fZF9as7aNtAFb7IvrR9kHrVnbQA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NrWr+OKjbFAFA2tMNrV0imUAUzbU021XCRTCRQBTNtTfs9XCRzTCRzQCKZhxUTDbmrjn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xgalz71EjdadmgB273rP1k5gT/eq7uqhq5zAv+9QBTgfjFTpBvqpFxVyGbbQIkWAjPNP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1OWYf3aCQWA8804Qkd6VZh/dpyyj0oAaIyO9PWP3pRKtOEiigAEXvS+TxSrIKd5gxQBH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jcPWgBnlUnlVLuHrSbh60AReXR5dSAg07IoAiEVL5VSZHrS8Y60AQ+VSeX1qbIpMigCH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IelAFYqRmm7TVoKDRsFAFXafSkwat+WKTyxQBVwaTaatbRSbBQBV2n0pCpq35Yo8sUDR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U60zZQMrlaYVIzVgqKZigZXIpu2rWwEUnligtHC+L02XSN7Vy1zJwwrsvHiBFjb2rgpJ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WuG+U1Sii3yYq5PzSWkWXzQbFyJBGvFRytknmpScA1WlODUgG73rT8PaadVuUh/56Nis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V3fhZRZXtqyw+bhx8g+8aaRlJnSJ8Jlx/qf0qrL8Lil0sflcH2r1mPUbjYp/se95H91P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Olxbt/ZF7yf7qf/FVXKZ8x50vwibn9wKzm+F8i34i8kYNe1rqEwiz/ZV7/wB+0/8AiqyL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sq95/wCmaf8AxVPkC551/wAKkb/ngtZH/CtZftssXkjC17b/AGlN/wBAm+/79L/8VWMm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uyT1Ty+R9fmo5QueXn4YT7TiA/lVC1+HVxLNIphPHtXu41HPB069A/64Vh2+qxxXU+bO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HIFzyqb4ZTRqzeSelZdv8P5pC/7o8V7dc65DJEw+zXfT/n3NY1hqcStJ/o131/59zRyB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EEreUfl9q42WGS1uGRsjacYNfSd3f280LK0Fwc9P3Df4V8/eIk2axcqVZfmP3hiosTzX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tWvo+lGQedKOPQ1Do2kG9n8xh8i10yKFbaoxGKtGNQriBVXCjikEYFWcA59KzdXvm0yP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As7asQrFt+asSye41ZRPtaFPTNXZ7eR0EaMQ3rQBFriblVIAcAZLLW94GA1JSLsBoY+N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xeTpGXUsTg+Y2BXo9h4USzSMLPbKSP8AV2xya460nLSJnIb4k1RRpgin229qo4gjG39K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kW2jCDPGRiurl8OX3ivxObFJWmQH5nkfoK6i4+HWm+GZERmN0+PmA5ANcVC/OzM8kh0a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GXH610+g+ELkwgFFU9+cmvYPCXhT/hIbS5ktoooYYF+Z5RxWFqctvpaMYWjUocGXPy13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B1/oVv8Abbm1YW56bu9Z+hG21CDeqDK9UNdR8Tfi9HfaPFpdtA1y3RnftWH8HNW0uzv5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vIZP4amCNlAk+z8/uZcS+mzctY/iMfZMxajZpbMf+XiLv+FdtqWlww37SWc3mRZ3DHXH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qPg6aSWQJLGm9M4X5qmziybWPGL62ifIVsntUdpp02CWPy1Jpawu37wkmuptLWJkzniu+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N9+5PA6c101l8K7y4fy7a7s5pT/BHNuH/fQG39axtTuIbTlWwfauh03xALq2WV2IlwKO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8X3NwTpVlFdmPr+/j/lmuQ8caxd6NcTad9l8qbfsn/2Pau2+HPxP8ReDpb59Nn8PKWH+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/NWfcW/ivxfrE2o6hp9nrf2j/oHfZ2/LZ81ZyjcqxW8P216lnbmdY4ePk8tAu7610d3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JESOYxECTXN+JvGltoEQtIreQX44ELryv1qTR/FMLWn2i6G1+vSuF09SLGqLe70/TppY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VForTavAfN2V9CeB9S0my+F8bRRW8t/fhjPI6LuWPvmvIfFGn6Wbd9V0+8h8Pwxn9zbx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+Y/3a1jEXLY526a88E3dlfWloQkUm9yEbbtrr5NbtvF8738JHlzckIC22uL139oTxdqf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tAV8p54Ids8y/Xd/6DXPXWn3Hw30kXeo6l9j1O/+RNPi/wBft/vSHtWTo3d0ZtHQeJdX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gGhHzIFx+fvU978U9HfTmmct9qkGDC3Q14rrl69jI0iailzNL1WOfzdv+8fWq1rPZXiB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3NaKgupajoel6Hq8keordo7Dc27imfE/x3D4gjhs4IBFNF/rJV6muHk1OTSVENpqKSjp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nJodOKeiBEFnp7XMrOSdg5rsvhnrsGja3I07lY5BjNYbTi3tMKQMjFZUFwqn73KnqKaV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DUNPMsMsc0X9+P5q4HxZrNjZaZcWscvn3Mh+TywG2fU15CbqSb/ls+z0rU0a5E58mQ/S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z610Ph74h6vocnkwXTQj/npnc1UV0lxKOwrV8U6LJFokUwh5/wA9656lOL6FI6qHxELi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kHBilIrm5viFqKXMsjF4rYPgQu7NiuZ0XxVcaGgS6jkEXoOlaw1E+JjKmnW7swG44FYy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7LSdQl8VxbZLOQccSRhqg0p7ay1FrLU4pJUd8KxOMVieFrea382783yvs/8Asbq1tT+2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hjOc264rkhRc3ZFE2t6K+kzZYpJbvzHJ2I9MiqljpPnuZHCwp/tGs/T/ABhHpmonSL2b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fU12pGktBst75GkPQpLla19hOGrGmeb+ONDj8tLiHbnOCRXJJbMNNmf+6a9tuNPl+zmW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1MttL0jxhpklrsii1SEttrenUtoxSR4D1+tH2iW35Fen2r6hoV81uVWYg4+eNWq7faf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tl0TU+gliXbGx9x2rpUrkHmMeu2z2Xlm2k8//npniqTXFy4ODge1dbrnwuudDsmupJZJ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/vVx1vceRcda0TEzr/BXwe8Y+PR5ulaDe3sP/PfZ5cf/AH03H61R1TwzdeG9Tnsb6Lyb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mr+heOvEunrs0vxDeWa/3Yblox/Sp/Euqa34juUl1SKFnj6yLCql/diOtW46EmTaeENX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cXCWo3u8aZA/GufAm+p9a6rw94tttG1Aw3c2o2lpJ8k39nlfM2/99Luqx451bwhNBbv4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Bv4Y1/UNSirEnH6e82nXxlRBK5rUm1FYM3Fx/rD0Udq5+PUrm2RlRWJP8bCoLO1nvpz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qbWNdZ5dduAHZtmeM9q6K105Y9sMYyfWq2j6bFpkZkv42hT+9mtqz1fRLcmS3vwx9JKa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oU0jugnZOBntXDaZH/aMjz+cI5A3CetWfGHiCCe0jEE6zFjyVPSubszMMvC+1/4TVCsd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Dp9hEZriQ7RGo+dj6Vn67Zap4cuTY3tlLp93gM0b8Nj1qXwh48uvhz4jj1s2aX95EMxJ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LxF471f4heJrrX9XlV7y4OAh4VB2AoKQ+C4udIMl6XVDj7h+89YTanLfXjzTEkmrd5Hc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KoRKFbgZoA7SK6J0mNmPBNb+k3n+jyIsmSV9a5C8crpqRRE7QRWh4fUojyKx3Y70GepY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juTWWmpQAeW5dh/eFYGs6vO2ozC6cyAHop4qeHUIFgLtIu0D7o61YWDUbiIyHZnHvWRd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HK5K1WeXeKDWJXWQq5wKnt5GL0RxDJJpUmWNyKDUs123h/w1GdDl1i+1CTSbWFgILiNN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49XCyyiNNw5p8d7PONryuyDopPAoGb3iXxjrHigwHWtVu9WeJNkTXk7S7F9smqOn6jd6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2V5CcxXEDlXQ+oNVQAR0qxgeRQJSLmo+NdU8TahLdave3GoXxTYZ7g7if+BVlOWfryaA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Gpl7Q/ED6e4imJaA8A/3a7LTtRhkuXLHIT2avOHGGyK7zwJN59q7e+KC4yudOl/C0ZZT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x+WWB5PerCRZiFdTpVnstI8CkaI5y5u7Z1VDIo3EL1ArWt5LaOML5q/i1aLWa3F/BHuJw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T0EYOfzNZmiOPtJbS51gJ56DYv8AfArqI7qyiXBuYuB3cGrHh3TknurqcqGw+BWvqcEd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x55FIZ5ZPOlxcu0fI9azfLMlw5I3e9XXt18tpIzhv0qhFO0W4yjB9RUllRvOtJmcfOtL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Oxq5G/nxuSMj1FQLbIInYcH1FTYaKjwiYuG4NVEt3t9wHIzVkO8Wd3zD1qaGMSEENn2q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5I5q/GdvFR2gEcQGKnB3dBVpE3CmlM07kUmaoi5EVFN6dKkIpu2kBGyB6ryWuM8VbUYp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UmnoatS2+c1VZCuaQyRHxViN6oqxqWN6BF4NxxQDioY2qZRmgCQHApKSkyaAFpQcUzJp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5RmmLTgcVYEgWlCU1ZBTvMzQAbRShaTdShvSgBdtOC03dTg1AChRjpRt9KUHIooAAKMU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i0wHFSx80AOKcUm2nE0gagBuyjZT93vRuoAj8s0nl1NupM0AQeVR5VTUZoAr+SfWk8kj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FYIRUsRxTmWmBsUAW4zxTiarpJineZQBKGqSN6rhqUPjvQKxdDcVGzZqFZaXd70CJKcB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JFjyKnRsA1DGOtTKKBDw1OVqRVp6rQAqtSgmlC05VoAbkkUq5qQJT1WgBq55p4yBTlWn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wJp/l05Y6AEQEinBTUsajFSBOKAINp9aTafU1Pto20AQbT6n86XBxjNTbKXy/egCAA+p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xo2UAQAN65/GlIJqbZRsoAg+aj5vepttJgUARfPSfPUxFNoAiy3vTSX5qUimmgCLLUh3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5pOak9aTvQBEelMPAqVqibvQBC54NU5m4q4wzmqdwuAaCkQq1IXqLdjNGaBkm+qmptmA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/wD1A/3h/WgCrH0qde9QRdKnQUASIalU1Gi1Kq0EDhTqQLT9tADacvSjbShSKAHKetLS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FGDRg0AFGaMGjFAChhQXHam7aQrQA4OKXeKi20HpQBJ5g9aUSAVXIo5xQBP5opPMBquT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dx9abmm596CkPLH1pA59aYTTcigZNuP96jcf71Q5pM0DRN5h9aTzD/eqAmkoGWPNNJ5tQ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BMZKZvqPHvRj3oAkD4o38VFRQBm67oSa7AI3lMRByGC5rnH+HkIBH21v+/f/ANeu1qvL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OKb4eQ8/6c//AH7H+NYmoaZHpkrRrKZMcZK4r0ZmGTXC+Jf+Pt/rSsaxncw3wScGq043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XjXe2KVjTmL2jWxwD3rufDcJivrd/wDpotc1pdvtQV1WnsYnhI671oMrn0pp0G+2i/3R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t/12WrGk6Vr5tYSNStMFRj/Qj/8AHaqeJdE15beKWfULJtsgI2W79f8AvqqRnzHVxwIR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qtoqahYnb/F6VbtrHxGYoz9usfu/8+j/APxVZuv6Z4iSaxb7dY/e/wCfR/8A4qmPmOh+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9sgmvRgf3a0xpfin/n607/vxJ/8AFVjXth4iXUoneXTjI3yjKSKD+tNBzG59l965uK0S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xZeJO5038pP8a5+a31q31sny7J5nGCCWC/zqg5jb+wJ6D8q5jSbGODVr0ACt/HiH/n103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K2/9vLr1xELS0Mrc/NMwX8PloDmNie3IJxXzp4z8OtL4ou5T/qtxr6FJ8QnrY2H/gQ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63mXVpzcxpDIzH5UbIrNivocrZ2iWyEKMUFRzVsxjnFRGPrR0MGyBV654HaqWtW8Ztc3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aSXlqoYA+ZMOgHSue1a7SKfzZ1864/hi7CpMOcg0a4uCJAYtkA4Detaxult490h2g9zU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Xe5b5F58pRwK1dR062ubrafkjTjaaVw5yroGoLfavax5NvGW+8BkmvSfEN0NMAMUxM235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H/hG/E0TMh+zg5Arq/EWry+JytzDuESDGelc0otsm5tfD1rs+KBH5bvPJ1KV3l14XvtT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+nHXafN/9Brzvwd4y1Dw3HcxxXBWB0+dI3ZJW+hFekfs/wDxL03w9qOoP4n1W+WKf/Uy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3qdKlaVxniev/EHxN4f8Uy6eZry00+M/vNPjmKq/1AauktviD4Z1Cb99qEmnjv5kLf03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hRqNwdRitLPUPtK7zcXF15m/PfmuZ8afsV+BfEO99HvrjR5n+YGMfaYz9FO0j/vquhxK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CvHfj3SdCke7l04TqJLyL5N5PYZXNfclv+zf8OdP8PGC28NW6boeLn5vPxj729uhr4k/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l065sNYub+5lYMkxt/JMZH907jW58Mv21tR8L+Hp9N8QJq2vSbdsU6XkRbHTawaP+tUo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d1pvD/jXUbPRrqVLW1lMSFh1wcVxM+tXviA7b66ldE9W+X8queM9dTxVrN5qEUUlslzK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frtrnxwKFFMTRsxwRxJ+7YN74qIzXIbAPHaqEd0yjGa7nwf4UuvEGk3V8nkLaWwy8skqx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WifKTY429guJsls03TbloXCySuAK3Z7iG3uJYR++rOuLR1lKtC6N/dZSDVJ3A3bbw/wD2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f89Ky/tOveEbpr3Sbu+slztEsDsufyrQufFHiOHSUt31i8e0i+7BJKSi/gaoa94+8QeK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ZrO2Xaln92L/AL5+7Q0Bkza7c6vetcahNNNcH+ORjW1p9xIYDsAdvUmuetLOO5O11WNv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biKEBf8Aarl0Ebmn+P8AUba3NrNM0trs2PHnb8vpUcPxGt7C5SSy0tFb+L7YY7iP8FZa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CJIyy/36522gM5JEtXGyGbfi3XpfEF491dFNx6Jbp5aqvoo/hrnkfMgLrgexq39mk5Ha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x/KtdCbDZ7SzeAyLMY3/ALlUYLC4ucmMHA7txWiTa6Y+PL82UdN3Sq11q0tx8rYjHolS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Mb+7Wzp5YtlVCJ6CsHAfocmtC3SREzFIc+hrJoVjbuCkiEbhVGHT1DE7uKqrBIzcsavx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AlERbgVVuzJb8irCytHRLE10KCTf0D4gRBBFqEZlI/5aB/6V0GsfEiHXraGxsrUxQR/e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HERMm/pQLjb3pWuB02qYlQHPArHttYufD1+t3avscVCviIhPLaPfjuaz7qU3chkb7o7V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WRqGsQPFJfSx7usf8JrX/ALYu7/Rzay3dxF/0zjfy1dfcLXmFlHH5hMnC10GieIo7Zngn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2NNU0tUUi2La1sCQOtei+A9etY7SC1vIpIZS3ySSptV/oa4ia3jul8xSA3UMOldiNX0r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xNeDVYPktZLjzrl2X+6o+6FocbjOu13xUmmaPOtxc+VadN7feb/ZFeb+D/tX9tGbSrpb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NL+Vcr431vRryC0tdHfUZVjXM0t6FVXb/ZXc2KpeFtS1jw5qIudNdrK5K7BKF5/8erD2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81+fN/efa9/7z+9uqbUVs9csTbzjZfxjg+tR/Djw14ntrWTULbTbrxJLM2VhgtbiT5v7x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d8ceHdT8PWiarr+nz6BLIfl+2QmFWb+6NwpctjOxi+EPGNz4bvJNPuiZ7FztaKTkYrL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HW9Ejjjif5nSPqDUMF3bX0Utykiuyj5mPSjRPFBKy2M7qbeXgZ6Vm7ph6nn+maBqk5zB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2TvCceieBtX1vXJLePejK/2yNXVYx65rxh/DUN5pnm2rKZP9mk0/xlfaLato95M76dON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XoI8q+JWqW+seN9Tu7TyPs7zsY/s0flx43HoK5o+bk9K9n8ZfDCynsxq2jJi2YZeMclT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xDrEWlaZZveX0pwkS8FjRz3A5mHU5r25SKSVFUngkYr07SdHj0jTRd3M0ATGV2kZNeT6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1yB0YU+11CUrskleRB0Ut0rY1Njxbrn9pzNtdliHRc9awrXEsZBHP0pbr9424dfSremSN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N0igD6U+Evg74UaB8LdW1XxXLZ3fiby2eC3vLr7nptjDc180X+uFb0mCONEy2PLBA/n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zTTkEnsKi8P2enXOqQJqtzLaWLuFkmiTcyj2FWTYzp7+W6OXYkVpeHp1jvULn5Mcj1rs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FHBJ4a1q81gSH5vPg8oj/P8Au1x9vYFOg2+/elcdjvtR8Q2OoaL9gj0a1hf/AJ+Edt3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0iQTe1bfhS+sEvVj1aOZ4MYDw9RXVatpukQxpNp808kf8X2hNprki582orM5pNBu9XxbW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38qn1Pwxqnh21FvqMBtpmXKqTnd+NRaD4pfRtd/tCGBZljPyxyk4rL8c/EDVPGGrm5nn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VB6V2Iqy5fM5K7i3TOzHdSwrDsILbTUkzqwOetUON3HNWCRK0KAnBzSBcUqxNTsbaCkE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lvJEm6WraXPlx5HJqOa4e6jIPyigZWeTIxV614SorLT5LuYQ28ZllPRR3r3P4M/sq+N/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3ek6OTmbUrpPKXb/ALO773/AaBPU8ee3ljijleN1jk+6SpGacoJG3p9a+9f2jP2U9L0n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pkk02mLtmIG6Rx3avm3xx8NrTwXHpdu9s0eoyQrNMHk3UDUTxnUoJAIo+lT2OlT3C/K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HNKGIGRVi3tFhXA4pFKNjiLiAwysjdQcV1PgaOfzZBAUx+Nc7rkTJqcy/wC1Xpfw+0L7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OaLjUbHS2lvqE8kUP+j/APfbV2dnaanDGFWG149JG/8Aiaq+HbLzr/d2UV3FnCEU4HSk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ObUrqUWtmwQBQTOw/wDZa6Bo9Uhtpi1naDaOMXDH/wBlrZ8K2R+wyuyYMj55qzr8RhtM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RGN4etNXhsdy6fbMZDu/4+WH/stZ3j2+1i00OZTp0CmQhOLonj/vmvSNPtPKjSIjG1BX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raDoV3nmkM80a6VrbaBt/wBk1AYgYCPXsavX1vG4wV2n+8KzJzJbkBvnj9R1qbFkH2WW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PSmRygwlZP3b+narsk4kQLGwI/WoJ4Q0e08/XrQBCYVMfzcfSmR22JVKGo5BJbg4O5Pe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x600JmnbNkBWFTMChytMUruPHT0p4zIOeBVozuNyTRg0uAB1NAHvTENxSYpxpMUARMM0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RjcgjmopINwJp/epEwRQBntBjNMC4rReIHNVni60hDIjVlWwKrhcGpkPFAC7j60ZNJRQ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KAJFenqahXvTgcVYEwXNOVKjV+KeslAEgXinBfSmK/FPDUALtpyrTQ1OVqAJAoFJtpQw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MUtGaKAACpol4qLNSRtgUAPK00LSl6QN+NAC4FGBRuoDUAG3ilx1oD0u6gBMUYpQ1KG9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2aKAIm6VFipytN2UARDIoDYqUpxURXFAEqHNBpqU49KAED4qRW4qBjSo1ArFhZMVOjZF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QKxaj6Gp0qKMVMo4oJJFHFOWmoetOXrQIevenrTF709R1oAeo4pyilQU7bQAlPWkAxRQ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1EGxTg2aAJRxTg3FMXpTlGKAH4+lKBTQTS80APApQKYCRSgmgB+KMUm40AmgBcUY+lHN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KCDzSYNABgUmBS4puDQA3AppUU8qabg0AMKimleKftpNtAELDrTCOKmKUwpQBCehqI96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ARkdaqXQwpq3iqd2flNBZnE4JpM8VE7cmk3GgCTNV745hH+8Kk3VBdHMX4j+tAEcI61Y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GOaAJE71KvemovFSKvWggF606hUpdtAAvenUgFOC0AKOlFFFABRRRQAUUUE8UANpKM0h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AGE03NPpMCgBhpBxmpMCk20AM3UmaXb1pu2gpBupKNtJigYoIpM0UmKBoWm0U00DFzUZ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AoY0uTUY4p4PFABRRRQA4Hiqs7dasZ4NVJjnNAFQsSTVC50O2vZC8sIcn/axV4DJqeNO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NA5tR/32aiu/DunQ27yJbgOBkHcf8a3ioxVedQ8bKeQaC7mBZ26JF0rZsowFVsdCDVBI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3XjaOlKw7n0/4SIl0Cyb1jFS+Jk3aYx7qwNZPgPw7Bf+FrGY3N6pKAYW7lA/Rqu634Ug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ITo93KR/6FQjM3NObfZQN6rWf4jH+i2r/wB2TFU9J8K2z6fb7rrUGO0DJvZc/wA6Ne8L2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EMOHu5CP/QqYG8nKqfYVi63/AMf9l/vmpYfDELoP9M1EcD/l9k/xrP1vwtHGsDpcXj5Y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0BvVzOtDytchb1rVXwpBj/j/ANR/8C2rC1jw6kV9bgXd2Rnq9wSf1qgOiFvXKONviv6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E/2pqP8A3+X/AOJrmdW8Py2ut2qjU7/ZJ/GXXf8AnigDop4Rk14d8ULfZ4gb3XNeyf8A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/wC+4/8A4mvJ/ipoptNThf7XcXHy9ZipP/jqrUMa2PP/AC6YYcg1a20hGATS6GMjmtVk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NwM1n2Gkk2sl9cyZlYZHtVK7uZNU1zYfnQHvW9qx8nTgqrtXHalFaHC9zuvhTb2/9hah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5rGj0M3ck8s5Kxlj0qt8N/FUdpbS2Lvt3/rXTX058vZEmI++KzjuSYF/p2n2CgRRRgkfe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KuX8ea+LRDbofMnPTHas6Tx5fabYR/2ho83T/WZaP/2WtmikrnVQqEkOOe1SKdqtiuV8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9pmMTZ+RGbPFepWnwu8W6/o8up6NoF1d2ca7zIQq7h6ru+9+GaSVilocJqIingPmzeVi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fwEXtNN1CWW1ZsNHcMXX8P7v/AcVw+o6hqtvq80Ji8nnDxyVmfZ83HT8K0sXHQ9B+Ifx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rC2aRwkkfZ42DN9WZmavM9OMNhq8RuovOtN/zx79ny/WuggGLZ65vV/9cfpQDqLY0tX1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fZLbtE8vmf8Aj1ZzyB8/dH+6arSf6kfSr2gaNca3dLb265JPLegqdlcybLPh/SX1W78s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ZCj1r07wz4uuvhpaXkOmJZzyTpg3F5aCZlX2Vty1SutLPhq1jtIsZkAyQKNN8LG6HnXD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yqX0RSdjlm1SGLUZdRvIYbqSQ5wyhR/3yrLimjWZbg/6qMVtad4XtNY8QeT5X7r/AJ6b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FsGPkEmPr855q1LQq553BZS6vZtD5W/cRkircHgW1tcCeILmvRdT0rT/AOw5GW3NvIOj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edZSSC7YkH/lo27FY+1YXM8eFLVNP8+1jSfH8K9awpr5baNwYGjZeNoPNdZpc1vFOLaK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vEIWDUJlijaR+5NK5BkSalJKrLGG2t1zWbHp32dWZY8s3JqRp725mZIodmO+KtW2lajL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ijEmspBJkKw+tamjQv5hxt/EVDeTPa5DOrfSo9M1ZrSYsY2I9hWqJH6r4bN5M07OI0Hb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MQnzJ6812d1qiOhmuGPtGDU2nvBfxb/7KkkT1BpOQ0cTDBtAIjct7CtyxtGWPc+IyfUV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eGazGfuvzVadSrqQ5kGKm4EJh2N6g96uX8Vrp2lQyrN51xIeU9KkFmZCoVcZGeay9a0i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nK1NyLlxYhLEPl606a2+yYP8B71FoxZSYpc7u2a1NQtGFkyNz6GhagmRW4BgrJuNCuHl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lN07UmhkMMvToDXXaP8A2fdZj/tXyif4JINv67qC0cBdafLaygEBx3K1NDGBC2ep7V6Z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d3oaQjhR/wDrrjptIAM5jG2JD95j1raI7HOkAcUWNibqYjzFQDnLV0Pg74ca94+vLmLS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MzBQq/jS6j4Su/B80M2oR/u5DjAYH+RrQSKVvrE1jEUBWRR/eFZVxq808rZQbPRTW1qf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eXsrisaw0l7mRlDqffNAwsD/AKRHL717Z4W+K2o2SCLTvDOl52LF+7jeSV/9rO6uL+F/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vtV8M2niNFPEF2Rt/VWr3yD9tWwvxb2q+EYdJt0cc2k5UKP90LSsB7R8EvjH4s8e3S6b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iCz3zuV+Yf7yqv8AwGvHv245dR17X9LtGglhtLeIumWPzt+delfCX9pXwUt9rEd1rsVj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MrdOa8e/al+PPhfWtVSx0C/GvRKCZWSImJW7Ykb/ANlrNxA+fIdFnhG7OPYVXnujFkA1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4n+F93qun3dx/wAJBb/663k+6n+6B/7NXidyXe4YSsS2f7oFZyiI9H+F3jyPS0u4NSnK2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8aQ69qG2wWSOzjPB/if3rDtfNuLjyYYqfqWmywsQ64NOwWPQfh18RHsWFpdsJIZBtw3R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NQmmtK850OwluJwEkK4PAFdlc6/PpccNu9sqyr94uOtZpBY87udbOpWvlzD9561RKiKM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gtjyuR6iq8sf5VuMrEuxGDVpFdVz0qs0R67sCrcFyGTBpoBhJPWm7FapGXd0q1a6aZVJ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N8QROiwXVhb+UOPMjTa1aFpaWeratbWts4QSPjmuaFqYSRnOK2/h+tkfE9ompXiW1urZ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qs2ioxuzc+Ifg/8A4Q2aNN+7f3rhLrV544DEspxXs/xutvD89hZy6PqkVyc/MqXBm/Xd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yAVEdzSUbGfHqUwjP73dn0qul07OdwNXIrTyuvNSbAOiiulGZTWF5ieOKlS0WPlqu28e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07gUpZVGQtViWYmlaNtxIpytt++KAGi3bGc4FSRTRw/fGaZPcbxheKgRQc7zTA+hP2WP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tf6NqMeiHSh5z3Eib23dsCv0P+EPiHUfFOkXUd/qHmahaSG1maNFClh/Ftr82v2QPiFf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yFIdSYW0sZPB96/Sfwf4Dv8ARfF2sazBdxjT9QUObd0/5aY+9QXE66a1u/Ol/wBNP7v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H+f/AISb4n6zNIxm8pvJTHy4A+lfe3jPVX8P+ENW1KRsFYmIJ+hr85L7U1u767uJBI0k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pGljjbnSEjk27W/77ep4NBSQcq//AH29a0zQveAfP/37Nb9pDAFB+b/v0azGclY+D4ry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Gu+0vwattAT5kqgc4EhFJ4fntI5p5HzjdgHymrpZ9Us47SU78DGP9W3+FBViDwzoCSW7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J2FbeoeHzHYyYu7w7vlGLlqXQb6wgsoY9xDdfuPV651fS5JIIZJusmT8r/4UAjW0vwoI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lRnbO1Ral4d87WLG3F9fOQ247p24rdtfEmimPcL2Fsf3Sap6f4h0S68Q3UxvYVEQCDcT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/oJ6h/3/AB/8TXkHjqCdfE1yqXs935R2ZuDk/wAq9un8UaFBE7tqdr8o/vmvBL/UFvru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oAxZLgtc7ZRtb07VHJErSE5A/lVqVPN3l1yP1rMS3lUyNG29B/CaCyvcWYkn3RnY47jp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3EfxDpU9pIJGfPykfwmlRA28dvQ0rAQArcBs/MPap9LtlTcRVNLYpI5U7fatnS7MmJie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wHJpdrL14qZbYoOBmh1bowzWiMrkQ5pwFAQ09VpFXGYppFT7M00xGgdyHBpOakIIplA7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bTdtAXHBhio2ANJjFJnFAg2U3ZinrTwKAIcGk2nFS4FGBQBAVNCqean8v2oCY7UANVeK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SBGop6jFOC0oAFACA4o3U4KDTgoqgGAmnKxp21acuBQAgY4o3NUqECnbloAYhJqVelND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mgggGlEwFHnA0ARbmzT1LUoYGpFZcUAMANKM0/K+tKNvqKAGjNOUGnKF9acNvPNADQM0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vrQAwJmlCVJ8vrRx60AM2CjyxUm0etG0f3qAIfLFNMQwan2j1pAgPegCrtxUbNirzRDH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CZOtAeomGM03figCctzVm1k21nebU0M2D1oA6K2wy1MFFR2EeY8+1WVi5NBJGsfNSrHT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rDFjp6x1IABQCKBWEC8daULjvTwQO1LuA7UCGhfelVKcG9qUMD2oAFjBqRYhTRz2qVRx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OAxRQAeX70eX70+igBnl+9KEx3p1FACBc96UJ70DinA5oAAmaCmO9KDil3cUARFetJin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G4pNtP3UmaAGYpuKfmmlqAGbaTFPzTc8UAMNN2089DTaAIyuc1GY+tT4pNtAFQx9ap3c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UuF4NBSOXlOHPNM3Ci5OJG+tQ7qBk2/FRzHcuPem7qUc0ASRJxVmJPamwx8VZRcUACrx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UAIEFGyn7aNtADdtGOKdtoxxQBHRS4oAoFYSg04LkUhFAWGUU7FJtoCw3Ao2inbaADQFh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mkAIoCw3b7UbafRzQFhm32pCvWpKCKAsVyvWmFDU5X2puKBkBQ0mw1N2ptAEW00hQ1NS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YamplAyPbTCvWp8UhUUAV9tJU20U0qKAI6KCKKAF/hqlKeSKu/w1SkGXNAEKJk1YC4FE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81BIODU9ROPlPFAXM8r89X7UfKTVTHzVftV+Wgo+hPhd4n0m28J20NxqtlBMn3lkmUMP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G2m3Sf2vZuzJwFkGT7VgfBi3ju/B6GSJG2uVHy13X9lW+1v9Hi6H+GgDn/DvivRPsEe/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rn+dSeIPE+iTabIsOp2byZGAsy5/nWh4et4msMeRGQD/AHeas6lZQvZS/uI+n9wUAY+k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6naNx2nWquva3phtv+QjbYBz/rhW/o2n2v2Bf3EX/fsVX17T7UWDHyY/+/YoApW3iXSD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+e61i6/rmmubcreWxw/aVa6ax0exls4z9kgOV/55pWP4k0CxW2DfZIPlYf8ALNaALMer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HaQVzHia8tmvrJ/OThv7wrqbfRLB7ZT9jgPA/wCWa1zfi7RrCNLV/sMHD/8APMUAaMl7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f3q8p+LzRTG3eJlcZxlTmvUH0PTVtgRp9tjb/wA8Erzr4oada29jbGCCKHJ5CIBQPoeT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hk/3DV4x5Q1DcwZhf/doMWefeF4fOvbhmHzA96veKpTDZBR3bFZST3Phu9uJiu9GJ61Y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tNPtZJZT/wAsLdPmpLQ5nEz9HnNhfpcIdwHVa6af4nJN50MscdrFt/jfc35V1ni7wppv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o58RB1aZxbljEnfccbRXgl9au6GYndnvWdiLFq3u5PEOtGQSRW8vmfuzPLsX2+9Xe/EG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APCYHy9NDBILi3SFfy27f/Hq8hztzimfaZRxnitYoFofXPwm8RfAf4Wacl5q8L+IdYb7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rIyV3nj79uHwefC91Z+HrO+a6khaOIfZ1jWP0/ir4J+0UolyDzWnLYZrzapJcX8s5JJc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DNYaXYAFSW18BO2elXYDq9PdwCJMc1meIISp3Ba0NLmt50Mhl6Vma3q8U7mKM5xUmdjN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+IdOto/Ku4IpsD5967q80hG5BWx4ST7LrC3Dn9zH8zVjWi3B2Gen6vZz3t/5k0kjK33c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YWjR8yDFXPFHxR8ODTovKm82YIuy3t/mlf8A+JrkC03iK3F7JHLb7+zkkha82MJR3Ava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Dg16c22RAykMrDqK8ltYFhA2tkDvXnuoX5uNQmHm/wAbfPG/y13QjdDZ7X4l8VWUVvca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6xvuEf8AvVh+Grqa281S0Zz/AH68mEc0H72KfmrVh4i1PTZ/NjuSxH8L8ij2NkJaG/qW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C6wvn+A/KK0rY3WpXRd5NzP1YHg1keGNOn8V6hNeXWMg9Qvymu1ub208MWrfuxcTMOAq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SotEsvtV2V56Jnk1yGpXeo69mGMfZ7U9F9anjkvdfvDJcyExj7sZ6CtW2gFkGLnzX/hH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1ZOYJ48sO8j/AOFaVlZQy2/z3SrL/wA8wrVvR+F4b2ZpbgZJ5rV8F6DaWviaJJFHlSVX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8PxibzTCJZK3NIn0pSLfVY5HH9+Nyuz8K6rxXodrp2pyLB93NY7wR6nbuDgXMfCn1rJv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y8yya/0OcXdnjJiz8y1xj2z27FZFMZBxyK9B8E61JZSNacQ3Mf8ACx4k9q0vEGm2XicS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x+8hz19xWKk07Mk8xs7UXLsJrryQOUGOtVxrk9heshJkReG9613097WfLA7VPcUye0gn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iK1WoGhp1xZa3GAFWNx0yatX/h+QWu5XLgdq5+fQBat5lvuGOQR3rW0bxvcafi3uoleL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kptPZ5mVE+fNbmjWXmq0DopkUVe1DUtNs/NvNyhzyFxXJ+H/ABSbXxBJLKuYZTWkW5bg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gVqaJKrbkk4Hqa1PLjvFMmBWRqFubeNnj4IrZCuzobfSptPie50q5ksJpFwTBKy7x9BX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RrDLGjPtx50iZf8ADdXS+DPEsOpr5E02JhxsP8Vbuu+FrfXLJ4ygzjKsOoNUhpnzxJ5s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Jmt1cK2M1p3ujSwXMsSpnbWdGgWXbKmMVaKNy0aPUIVVzlsdarXentbI/lnIp9ratEwk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wt5melMpHNEMFztOfpVWaLjegw3pU6X0iXH7xBsz0robfTbe/iDx4BpDMjw7rk+ganBeR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/AHX9jXW+LvE3hLXtNSbTNEutI1eU/v4vO3W6r6r/ABbqyJtGjgH7w/lUem+F21W4HmXU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xwif8B+81Ytge8eFfgzo3i/wRZXfh3xNpT60kW67tLi4MTRj1Of515L4zlGkyyWQ1Sz1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82PP+y3eua1DT4tP1Ca1tLv7Vab9n2jY0Sv74aksPD0+pF/I+YJ97jpTQGl4Wu4be8Jl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oeLtd8PeI/B1sskDx6/D8oeJRtcev3q8qj8P3GnyFpIvNjFXtH824uDFSsBz0mrBL3y5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t6F4TuTriku9N+3Q7ox84qK0trxJUgU5MnGDVGljKkba7ZPTtS2qklj61t694YfSdgc5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0CcUWHYdH8sZzUR1Mw5ANTSrtyKz0szcTkZ707lJEjalIwPNSWdlf6oT9ltJ7n/rmjN/K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oNml1cReZaS/dmXpVPQdYvvDOox3ljO8TIcgqetFy0rDW069sxtuLWaBh2kQg/rVqNjswa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FvFrXiG0zFGn7m3/AL7f3qg8f+E7GKwSG1QJfSHi2tBu+X6VhdXOn6vOUeY8MxSgV1Ot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3e2htomOB5nBNcxORGK0TOOcXHckC/u8jg1T1G3kFr5i+tW7BWu92Oi9amvFLQkfw1Ri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9zAGjOAKqSQ+RJkVp2y+dHzVXGYX2fk1duPDt/Z20NxNayRwy/ccjhq6Dwppuj3+vpFq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YTX1nrHw+8P+N/C1rp0U0f2SONfJlt8VLnY7aOGlWjdHy/8ABa1nT4haPPboXkgnVuOo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6zDAsf2OHAAH+s9P+A18/wDw++E+kfDyKSazhE16Rse4cfMR/Su2+0S1z1K1tj2sPgVF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uo6v4XbSmhEIu+rg/wANeCi1QcsS7e9dT4+e9u76COx+z/u1/wCWrtWELXXNv+qsjx/f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yuefXgoSaRS0vTd97LK6ggDFbs1oI7KV0UDC+tRaVY6w0KsltYsXP/PRv/iatX9vrMUC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v+sb/wCJqzjNDw5ZFbAEsSWG7mtC9jDNBCM5kYUadYa7HEqLYWLADHFy3/xumrHrra1H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x9rP/wATUAdhaQ7EX0AAqPTojceIXwAViTPOKrwrrnlknSrc8Z4vf/sKh8L3uust5cLo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h/8AE0AdztAR2OB5a7qzfB9qJVvbnJ/eyZrPvNW8QR2ExOhR/Ou3i+X+oq3oV3rtjpsK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kdAyz44vv7O8L38vUFNn51813Vj5eTEfLzXr3xd1/Uxolvb3WkvZRPICzJcpISf90c15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cg4wwwaCkUhNJDGfMBP+1TYyoidgcsfSr04HkYPQ9qo3VqIYN8Pyn0plkAhDROzjHuKp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p61K94yw4kGw+tSrKJLXCjIPekIp2EgnPPr3rqLWEQwDnr61zriKzVXPX1rbgvEngTHN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MU1kI5IzTRN0UVKzlV55rRGQwwgioTCc1bHIo4qQuVY4j3qwkQxSnFA4oDUY8CkHiojb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1oC5D9lFNNoKs4pCD60DTKZtQKiNtirxU0eXmgszzERSbcVdaPrUDR4zQBAV61RuGmg5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MMAwoAyRqUtC6pL3FS3dj5ZLJytUjGQDxUsC6mos1TJdlqy4xg1Zi70gNAXFL9oPrVVe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Rmm/b8DrUTLkGq0ikZqkBd/tH3o/tHA61llsUBsimBo/2xGp5L/lSjXID/E4/CsiRc5q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ZhP/AC1x+FSLq8JH+t/SuXVD6VIqNigDpRqcJ/5aCnrqUP8Az0Fc2kDMe9WY7FiOtAG6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i8jP/LQVh/Y3HagWrjtQBu/a0/vilF0v98fnWEIHFAif1NAG99pU/wAf60C5x/F+tYYi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TQBuC59Go+0H+9WMFcdzT1D+poA1xct/epftTj+KsoFx3pwdx3oA0vtkn940C8k/vGs3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AGoLuT+8aBeSD+I1mh29aXc3rQBpC/b1oN3u71mjNALAUAXTLmm5z3qqrmpEegCagHHS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QBdGsXf/AD1/8dpV1i8/56/+OCsy5kJhJQ4NYbajdIxHmHigDshrV7j/AFp/75o/tu9H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8atc4+/+lKNVuD/H+lAHXf27ej/l4H/fIpRr14P+W4P/AAFa5NNSmOct/wCO1Yj1CU9W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3mP9cP8AvlaP+Eivf+ew/wC+FrnxdSEffFJ9pk/vrQB0H/CR3v8Az3/8cWj/AISO9H/L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VJ/fWk+0yf31oA6QeJr4f8t//HVpw8U6gB/x8f8Aji1zP2mT++tKtxIf4xQSdL/wlmo/8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/CWaj/z2X/vhf8K50SOf4hRvf1FAHS/8JZqP/PZf++F/wpR4q1H/AJ7L/wB8L/hXNea/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AHSf8JVqP/PZf++Fo/4SrUP+ew/74WubEz+tO8x/UUAdF/wlWof89h/3wv8AhSjxXqA/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XOeZJ6ijzX9RQB0f/CWaj/z2X/vhaX/hLNR/57L/AN8L/hXNea/rSec/qKAOnHivUP8A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+FH/AAlV/wD89l/74X/CuZFxJ60v2h/WgDpf+Eqv/wDnsv8A3wv+FH/CVX//AD2X/vhf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Hnv60AdH/AMJTqH/PZf8Av2v+FIfFN/8A89l/74X/AArnftD+tJ57+1AHQ/8ACU6h/wA9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/hKL/wD57L/37X/Cue89/Wk85/WgDov+Eov/APnsv/fC/wCFJ/wk17/fX/vmubNw/rSf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4SS9/wCeg/75pP8AhJL3++P++a5r7W9H2x6AOl/4SS8/vL+VH/CSXf8AeX8q5v7bJ7Uf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TeSe5ptVYJyy81Lv4oAl3YpRJiq+/wB6aZCB1oA0Ev8AYPu09dTx/DWOZjQs5oA3F1X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NYizGnCY0AbJ1b/ZpP7X/wBmsfzjTfOagDc/tf8A2RSf2sP7orF840edQBtjUwe1KupK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A3RqCHvS/b0NYPn0v2igDd+2p60fbEPesHzvek8/60Ab32pP71AuY/71YJnGOtCzjnm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qBcp/erC89cdaQTj+9QB0AuEx96m/aU/vViCdf71J56/3qAN4XCf3hR56H+KsMTqf4qP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bXmA96buHrWP9q/2v1o+1f7f60Aa273pMj1FZP2g/wB/9aUTn+9n8aANTPvSZ96zROf73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A0aB+tN/GqXmn1NJ5p/vGgZc/Gk49aq+d70eb70AWePWkJHPNV/MzRvoAkJoqPfSb6AJ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0/fSdaAFQYpH6UCmOetADaGXK01etSUDKCr85q/bj5TVYDErfWrcFBR7d8DteuofDs0C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YdmP1Nekf27ekH/iQX/T/pn/APFVw37Psn+gX6ejivWvWgDiNA169+zzf8SC/wD9Yf8A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129+zt/xT9+eP+mf/wAcrR8OfJLeR+khrZPRvoaAOJ0fxPcfYj/xJdTPP9yP/wCKpuse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JBqfT/niv/xVb/h//j1kHox/nVzUv+QfP/umgDkNG8WM2nxk6Pqq/L3th/jVPxD4m83T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D/x6/wD1663w+DJpY56DFRaxBnTrjn+HNAHLaf4sBsYz/Z+pj5f+fNqwvGHiVZLCM/YN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dtpKhrGDntWZ4qwNMbrwaAOdg8ZW5gH+jaiRj/nwk/8Aia4r4h6xDq1muyG5iYHjz7WS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xusYeO1cr46TOjTH0NA+h5LHARCWNU765jtYC7kfSp7m+EULN0UV5z4m8RtcSMithOnF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dRkeIcjNZNv40v8AwmwGjTzafeHh7i3lKkj04/xqSwsvt1wkcQAZjjNHjnwPe+F9TWO8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krmQzWfiBr2u6Z/Z9/q11NasdzQO5Klvcd6wmuPJtjF/yzFNaID8KzdTuWSJgKOUhkTF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M81Baln71JKpWtUrAIQMVGSecUqtninBM0wIXUhc5pig7c5qa4jYRHmoo438rNACDPrT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2ouG1K2vbtivyJbyrGrN/tEqxxVGcR3d1JJb2/2WI/dj3Mdv59aCbF21voooyG601ZzO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m4atK104KMpVCKByD717D4F16yv/AA48N/cR20sf8LPjK15FdxGJiD61fsv9SK56kE0I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ezspNynhpV7j2rjMYrbKg9QDWdd2pjbcoyp/SrgrKwWKy3nlnb2q3C8cykkismYfMakg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6zQ/Er6HbvFGfvmtRxJf7ZieW5rh7ZiclucGuz0Gd7hVA6AVxzWorHVaVZJHEvriuz8K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aOoSzRpvgjt9qwM3/TQlf/Qa4i71JdH0meZ+SY8L7Gqvw4hm1i3v7mY9s1mTY6C6uxJJ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N+YNdsG/uyc0XMhgIX+8a53+1tmvsnZMEUraEHqfj6FhMkwTAdd2RXm91M1vM5WQrxu4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WgWc2csUxXmuoQDLnbngilBe6IJL2DUbeO7tnK3a8gg/drsNA1Kx8W2AQXa2WuQDkscC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dxaXZURRrEDiVQa2ZopA4uIDtK/NGU4NDhcux6FLbQagkizJ5dyh2sucZ96w9R0CeZHh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rnf7fvLiVZpnIlX04zW1P44Eth5duHjnIwz0lBoCr4W1kXQaxuyFkj4z61NqujKzOwU+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tdQ85GyS2SR3rs9P8cWtxEI5Y3EijH1re3cB6aIL20O9AcDoRXIXmkSWk7AjaueCRXWn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QUjY8lq6DxSNJu9MhmF/brvGcY5qfQDmfDfiuG3Q2t83l9llbhaf4j8Yafb27W8M6Tue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VXE1wzRn5RwKzunWtEgOq00+V++/GvTvCfxDiKrbagQvGFmJ6/WvH9H1aP/UyH6Gtu3nt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bVGDOqHBI9M01oB1niSOO91RZ7QKwkPzEHNcjrOnmKZ8jHNfSHh74v8AwWuPB93p8Xhu5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5nm+ezt7yZVq8R1iCKeCab/ll2NWikYegzCSN4m+8tPvI2hJIGQa9B8Dfs++I9c0aHWoD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N8zgd6qXvgm9tLl7SW2m+0A7fK2fNn6UykeWalZBz5kY/CoLW6n05gyE7e61t+InTTpZ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OHWRNu2tHRTqHirTpbWHSv7Qlt0+e4jRdyRikMSTUYbnR2nIBwP4Oa52116W2lE8DMki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lzoWjNbjS5L5pdmJxdBdqt7YrBuPKuLjMXU1ztAT3fibUdakMlz/AKQSuxT5ddh4Hvra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45BOGr1P4D+BPh3r/hvUdQ8T6hcadeWi75iWSFFHoisrZNS+J/g/pOj6P/wmM039n6Q86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7Tdx/wB7buWqRSVzlrEnXZ5INKsWvfKXLZO2P/vqr+seFb+306KG68LXWn+Z876hcLI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dv517z8PNA8M66lprmmeEbqS3UAwRQaV5Ebn+8zMyqx/2QWr2Ke48Y3Fv/omk2f/AG+T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jc/M611iay042qP8oqn5UV8VkLjeOtZWoNLHE3l5JNWtEsfK0+SaRiG96dxjtVcRkbea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Zz61YstNe/WSVTuxVizAhhfMYLjii4FrTPDSa5MkC3YtWk+VDKvBNei+EPh/Y+DJGk1i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MgaI15xc3k5jimtsQvERiNu5FehN8WoL3wY8d5GE1CJdqJnP41kehh+Rbmnf+ObTRxd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iNsj+X5GrxWNrK41Mmci3t/MzgelVLjVJr+V5JpTI56npVnRvD9/4iuGg0+3a4lUZKr1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m0e26X4sstdv7bSNButkEaqMyfKz/wC1zXr3hnwjZ6F/pB/0u8PWZvvCvinF5ot8QRJb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lPBPxZv73wzbxpYz6nqMYCOiLtX/AHiawlF7nq4WqmuVmv8AFTwpP4jkt2e+t7CzjOXu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Xzv4qXT1vmsrFg0Nvx9qK/NM1dx4gu9Q8deJZLfVZDC6L8lpHuKis6T4G69Y2FzqWqtF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YNI34CtItmGLiqjfIjnLRVg0oQRqN7/easLWr0QOkSYZl64NN1HVzFD5FsDgcbq51ZG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PauhHh2sWJJpJA25csTkV1OmxbdG84j94vauVtZVDDAy+cV1v2yGDS/JH+uYdKljOr0n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LF1zTrfT7rZ+41GzTa270YVd8B+K9T+E/iV7CYPJp0hGQ24KV/vA15Rb/KT7Gunv/HG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gAfvUZqk6KVSVJ3iz7U0rU11KxiuIyCkiBgRn+tTliQa+XvBXjm+v77T7Gy1Oc4cBrZS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023viuOcdT6ajifaQ8znFhMs0szcjNSXNuDBT4fDMZy/2u8zn/ntUEvhqG4v4ovtN4f+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Vad5s29NtxDAv0prr9p1i2h6hPmIqYeFlx/x/wCocf8ATeq2j+FVmv5Zft+ocf8ATf8A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2CNQrcY5zVDRYxNqN5MBkE7RRc6Mbaxnk/tLUflX/nqv/wARTvD3hWRNPRzqmoqZTu/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r3o2aXcN0wuKteGLI2+lxA9T81YWt6BKII7ZdZ1HMzgYzGf/AGSugg8MTRwLGNb1EbVA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BJro3w21unDzShQa6COARxov91cVxQ8P6lPr8cSeIbw/Z13/ADxxn+SitoeHtZ6/8JJd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AzzT426h52u2loP+WMWfzryq5sBPIHJKuD1B61u+Nzqo8UX7tf8A9rMJNhaSJY3Kj024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cSQyo0Mw6oxBNBSG3X2iDh184ZzuHWke6WVQinc3XHpVpt/n435GPu1nzRJc3QAXynA6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hHwc9qqm18ltsLZ9u1PkMlvdL537xB3WpEZbqcFGAUUAaHhzSLXWpp4rtGZFXOFbHrWX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93pcpu4Opgb74H9a9A+Hsf2O3upN2fmrauLkZOMVyubi9D2KVCM6dpI8Z03xnGx8m7iM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pbaYXSBkYsh9etbniDwfpmvozywJDddpoRhvy715tqmm654MlZwHurMdGH3cf7X92t4V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YanbAlPpT1w3Q1zOieL4NQUK5CP6GuhjkDLlTxV3PNcXF6k4SjZxUXnY70nncdaaH0Jd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hm96pCJqKrGek884oAsE0gb3qr55pPPPrQBZc8nvUD96jM+e9N83NADXUnNREEVZDA0x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IqCSHcDxVgkUqkYoAyntip6UiHbWm6BgaqSW+M4qQER+DS76hOVzQrZpATb6ikwc05RS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mot1TyL1quTTAlQbqtQwDHTNZN9qC6bZSXDDcEHTOM1gp8S5V4+xJj/f/wDrVRUVc7tb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v7grhk+Jw72HPtJUyfE1O9gf+/lBVjtPIP8AdFOETDtXHD4nQd7CT8JBTv8AhZtrjmy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dtbxhs5qb7MprgF+Jlsj7ks5mPoXFTD4poB/yDz/AN/f/saAsdz9kX0FAtF9K4b/AIWu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+1Yi+K9ofvWUw+jA0rhZnZi2GOlH2Y5/1ZIrmI/ihprfehnT/AIDU8fxK0hussqfVKAsz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5i61Uj8Y6bqMnk29yJG7YVh/Sr8LAnmmIatuSOlKLcknitCIAoaRFGTQBRFswPSnfZj6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Z32dvSj7Ow7VpbRRsFK4rmcIT6UohPpV3bShQKkkoeSfSmeWR2rRK0wrQBRyRSeZVmSL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GE8HuKzL+zxll6Vo9MiggMpU9KBo51DyRUq067tjDISOlMRgaC1YmSpEbFRL0NOU4oJL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VXhOTV+Jcigkq+Sc1KkPFWBGKkRRQBRMeKUJV/yVNKIVoAohCBSqhzV8QLSrCtAFIRnF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FHkCgCgIzTghq8IVpfJWgChtNN2HnitLyFo8haAMwoaQK3pWp9nWk+zrQBm7T6UbT6Vp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+1AGbtNG01pfZ19qPs4oAzCppNp9K0jbimm3FAGbg0m01o/ZxSG3FAGcUPpSbOK0PIFN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Wk21eMIphioAqbaNtWDEKb5eKAHQ5C1IGpiDFPoAXdSE8Gm5pCeKAEC9aagwTT4juBFT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DIp1Whb0otxQQVMUYNXVthThag0CM/aaAprRFpR9jFAGftpQhrQFqBThaUAZ2yjZWj9j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v6UAZ2w0bK0PslH2SgDO8nigQ+1aJtuKZ9noGmUjFxUZj5rQaHANVzHzQUVxCx6Ux4WG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O8pQelAGFtPrSENjrW7sX+7SFBj7lAHPkN/eFIVb+9W8UH/PM03ywf8AlnQBz7MU/iNN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bckaxAlosiqE2yQ/LHigLFEzv/eP5003MgH32q6LSLHINI1nFjrigLFA3kw6StSfbZv8A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7+KabKMf8tKCiOO8mz/rDVqO8lx9/NVTAqfxUm7b3oAui/lHepFv5frWcpz3qxH0oAvJ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qtGOKsRLmgCxGxNSUkaU4igBAcU1+9Opp70ARZ5qUHFMxzSqaAICf3h+tW7fmquPnNW7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Fn1g3OoRae1kBwf9J3f0r18xeJ+cvpP5y/4V5L+z3Jt1y+T1jFe8igDgdGi8T2+oX8Xm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Ii8T4+/pP/kX/CrVmNuv3g9RW3QBwGkR+J/Pu+NK+/8A89Jf/ia0TF4nweNK6f35f/ia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T3zWmxHNAHB6NJ4n+ztxpX3z/wAtJP8A4mnajJ4p+xT+bDpRTad2y4kz/wCi66DRcZuv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i+ooA4jQr7X30xStrp7hc4LXcgP5eWap+IbjxDLp8nm2On7P9i8cn9Yq2vDZ/wBDlT+6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dL5p+TaaAOB0/WvEAsI/J0m3mHT/AI+//sa57xj4i1NdPmgvbK2tCeTuvF3A/wC7tzXD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Ppuh7IEXKvcsN5P09KxdLtNR8Q3E8t9cyXciQ5JkJFAr2OO8Sa/dT3HkySmO3HBEfU1z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KWSK0j5/0jC10914ciuLdZY0H2qMtvjk+9XBahb586XzY4v+mf8AFQS7Hsf7P3hzRtf8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Oi2suS0rgF/QV7x8evC/w+8ceHjqFp4g0/T7u2TZH++3K6jt/E1fIngbwPqHinPlXcdp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+Va/iOyTSrZNOh1S5vmU4kXny6pGFrHCXe6O7mjjkSaFSQskecNTGsE+zGWYVtJpiIpw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x4FWc9znYYApO0VaHk6f+9u7WO7H/ADzkdl/9B21a0u16EimarHG7MCKstGRdXAupzNBa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v8A48zNUJn4NWVjAU4FU5EG40FDHkLDFWbWQ7PaoFjzXV6F8PNR1fSJtRjhk+zJ90x/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c1Hbi4uNmVDE8Zrq9M8IMke6eRQCM8Vi3mk3elTDMcqSA8CXrXTaZ4hZ7EQXUBeUDqtI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vWrYQfu6ktrq3glMtxEZz/cJxWhH4r1I52R7If8Ad/rU8zA4/WQY7hweual0yddgGe1d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qcIRP7yw7q5fUHszeN/Z6SR2/bd96lcDTSdDVfULrywQuKzrIy3d5FbxyrG7vgO/Stbx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mX9/aGRvuxxS7ifpVJgYjr5gLUtvPjKmoIbpdpGTURbYxIq7gXQ33sV13hK73oE9OK46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BZNhvPsKnrKVZsfgKxkJq5t+K7tNSlFvHJhYfvCuk+H2sQ6H4Zu4ZOZrh9qN6V564jsL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/wAtlz+ddF4b1KGe2aNtieXzuLYqGtB20sbmr6itvDLcueFGFHqa8yury41G4kfuzfdr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whtGLQRnGfWqUMCwJnPNQkQkereD76efwtHFOV8yJvv+YGqlfpy9cl4Z12DTJmWe4Oxj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s7mCW2tmMwP3ih+Wi1gsdRbP8LtK0C5Ooz65d686fIILZDbxt7YlXP8AwKuB0TxNFbM8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fmxWBJcSTg4+RKrUIqx6bf6di2N0v+q2b8+1YunD7STIOnpXMWs+0YrTs9Taxfehyp6r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O1pEUAAVi6TcJa3wZwDuOCTW7qHiayuNOFvGGNw/B46Vjx6EkhG+bBPOAKoVjR8YvaxW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QprGtLkSxYLYIHWrkvhfMTPHcbsDo1ZloGhZopPzxRYCSbCsKWSxMluZAOKhmkyT7Vu6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WOY+z471v6H4517w1YXFnp98yWs/DwSqJFP4MCKoXkQilI7Uq2n2gfu+tOwDbawluP3p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NjsZEH8L9KVHezjAYcgVa0q/tZJz9rk8iLZ/rCu75votNAfQvgz9oEXHhyw0i+aPQpNL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psfwyfNXpWn/ABzPj+c6hqGmeG9E0+yjZo9QvL0NO7f9M41ZW/76r4eudSLTMImOwHg4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PqTTKRY8YXk+s+JtSvZG855p2csnfmuw+CPiU+GfF0CPOkMF0fIm837mG9a4xHjZj1FX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t2Ganxm0yz03xpeJZTwywSNvBtX3Bc1z3h/U5dE1O3vrUjz4TlCwzTr3RCIyYqowwtC2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v/HQ8ReJLbVr+yhdo5FM8ETOnnY98/8AoNe6+MviH4G8R/C+7ukTS9P1JgEi0+KJmkj9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1fL7wSW7srrtIpGSeG23n7hNTcpHuXwz+Isvhm1gXQtavLKYHLRC43J/37+7XvGmftcn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ku5f+fi3l2q/vt218GxXssB3QuUYeldx4W8bG9Atr8gv0DHvXNOcoK61Dnsclp9wbu98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ZLp2mEMMbh0rn/BtgRfsxOdtafiPVWuZTE3KrxW1yyfwMVd5UPIPam38JtdSkx90npUP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CPlY4rW8XReVqO5eFai40aGn+INM0jR54NQsVnkkGUk7iuNvWtdXtpHCrA+eEHcVpCSG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xyayfD+jXmtXksdtsCqfvs3ShGqXYpaXpbzWlxMskapGcFXBya1/CfjO88JTzSWQWOdg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WHw9pUWmQxf6S/zzSbBXHOMnP9K06E2sbkuryeKtVDTvEl7NJtzJ8q7jX0h8PdGTw/4d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Sdf39xbtlFb3avmG40bGjf2h/t19Ufs/6rZXvg21FxqVha3UeBi6njh3f99PUSWh34Sa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31DSPiUPO/wCPrzf+A16h8bZZf+EKuoFP31FJ8R/FPgz4eavHrOoXcF/qe3MMFlcJcs//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VfP/wARP2h9Z8ZTeXp1qmlWqng5Ekh/9lH4VlThKTsjtlWpwjK73OMFsP8AIqpPajzC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fFeqCLTbe4v7huSIUYn/AMdr1a+/Z/1q38G3WrT+dFdRrv8As7W7A4/75roUWjwnqeP2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rQuJs/d4qppmganq159ltIJbi4/55IPm/Ku58KfBzxPe6vAZ9IeO1jdWkN04jXbTsOMb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SiK2heaQ/wAKDJr6Fi8IaG3wvi/4Sa1mhlt03x/uysu7FL4q1rwp8H1E2m6fE+uOijy0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nxjceJrie61C6lnLndieQsif7KilFXOqKhTWup7H+zc2lXUmofZtKZbpPuSMd5Ir3DVL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G4+8/y4r4l8KeJbnS9TP2DWG0WEsPMKZUMP+A19meDdQtdb0e1a3uxqiCMZmZt3NYyj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aC2uvaXsI+323/f1aXTNb0uTUJZRf23y/L/rVro47GJIpG8qPgZ6VZ0PS4jaBvKj/eNn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TXdNit5JFv7TcFxzOtP8M6np0en7nv7TezE8zrV7xDYRQaeQkMW92x9wVt6VpEEdrGjQ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Ec34h1zTfsKwjULTdI4GBMtdHY6npsdtHGl9bYRQP9cv+NZ93otjcaxbwmygwvzcxLXS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G3OfWIUAc7Nf2N94mtYxeQMkS7jtmX/GuqtrqzYFvtUOCf8AnstYuhaBYTahf3BsLXKn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TYW9jcN/Z9odi5/1K0AVfCzrqGoalcq4bMnl8HPStnWLsWGl3lwTjy42OfwrJ8N+D9Kk0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DLljugU96xPixoGiaN4QvZY9LtI5ZCI1dIFBB+tAHgUlybmSeZ2yXZn5qo0MVxC3mx0l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zj/Yf5lqqL8wQYuonil+nyN+NBaILWOe13uh8yMHGG6022u4p5pT9xwf4q0iiG23ngkZ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EfMXdnncKCxqxhjIx5HqarLZB2Zo22N61LHFJaxtsbzEPZuoosJI5pSpJVvQ0nsNHpPh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8Knm8tpv9X/47T7C1WGwUDd+ZpEt8yZ5/Nq5HufT0rezEYKY8bR+VRGNCm3Yv5VYMHzk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fvCNp/76pFHD+KPhVp1/vuNPIsLzqFUfu2P07VwbahrPhG6+zalG7R/wkfMpHs1e6G3w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SINQt3hnjV0P8LDitIya3OWrh4VEee2Gs2+qJuglDj681eAbB2t+dZXiT4V3GnO15oMz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f4untpja6lE0Uy8HitlK54lXDyp+h2quQOaUSiqVpei4GR0q6kaMOetaI5BygN3p4iBH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nlTjNUgJjEB3qNkxSecSKYZCaCRcUmKbvz3pytQAoBpSCRSlgB1qIzUFDHQ80zBFSGUU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GGzUbNTVcipAWW3yCRVMqUNaAfIqGWMNnFICssmBSl8ionUqTTd1ACSHrVN2wTVpzkGq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yu/L0R0/vuorhK6fxnc7jBAD33EVzFVc6aUbj46mXvUMdTL3pm1kLRRRSuFkNjGGJqUE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azCyBVzShMU8LS7eKm4WQ2iilxQmFjf8DQGXWAz/AHYua9KUntXB/DyHzbm6k/uriu+g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DIwBGTU6O1OjTipQtUZjQTShjS7aNtJksA5FLvNNoxUki7ie9Lk4NIBS0FiEmmZNPI60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x1qamsMincCkwxmm561NIuM1VY4zVDGXEIlU1kvGYXI7Vrq9QXMIkUkdaCkVEORS4pig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ktzg1oxHis6EYar0fSgkl3UqvTAM09VoAkEhpwcmmAZpQMUAPDkUokpgGacBigBwl4pR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CgB/nH1oEppgAFLjrQBIJTS+aRUW2jb70ATCQ0vmVBgjvS80ATedil86q+TRuoAsedSe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5tJ5tR0UAP8AMpDJxTaCOKADfSF6TbSbaAELVGWqQrUZWgBDTDTsU0igBOlIWozg03Io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gOM1bikxVWJc1YRMCgzuTiWnLLUAXFPVaBFhZKcJOaiUU9VoAl8yjfTQvFAUmgB6vS76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F30b6PL96NlABvpRJSbKPLoAcZBTN4oMdN2daAGSOMGqckgBNWZV4NUJRjNBSMW9+IMO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beMriq//AAtKz/58p/zWuY8ZjGrv/uiuePU0johScj0j/haNl/z53H5rT1+KGnn71vcL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c+tFzoVJI9Q/4Wdpn/PK4/IUf8LN0z/nlcfkK8rx1oqGP2aPUp/H+mzKEDshb++tOh8V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v1ryeQ7nUntQTwaZj7M9cHjDRB/zEYc+9KPGGiNwNRtfxYV44eppKCvYnsg8R6Q3TUrX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Y/3dRs2P/XVa8ZooH7I9me+tX/1dxC3+66mqDyFicfpXlFeiaS7Gxg5z8i00ZONjZg5F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r1uvWqMS3GAasxpUEA5q0vSgBykCjdmoyTzSoetAATSUUUANPU0lOIpMGgaIifmxV+3X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ft23qKCj074L2kt54injivriyJj5a3CEn/vpWr3dfDl3gf8AE8vv++YP/jVeE/BS5+z+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vo8GgDiJdCvx4pkCa5eIWQDfthyf/Idav/CO6mM/8VFff98wf/Gqk1L9z4otf+miHNbd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2p3AXxBdKQOT5EPP/jlXf+Ea1Y5/4qa4Gf8Ap1h/+Jq+R5GusOgda0xQBwGk+H9Z+3Xk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/wBChOatXfh/VVJ3eJrhuOos4hWrav5eu3qg/e5q1ONxNAHnWn6FqNubvytel6/8+sV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6t4fmhh1mS5JHMBt413fiK6+zm26nfx571DqusWmmReZdTpBH/ec4zSbshdD510z4XCz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m3P7zzIw3/s1Z7a/b6cL3+xr17qUrjIsVGf/ACJUfxH8XvqGrXMNpPutWP3lPWuQ8P3Y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HI9aw9r0Ofmsc7e6pqN9eXEkzYlJO4EEf1rn7/VY1h8kRZf+I7jW54xuoE1F5baUgueQ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1dR20f3m5JxV3uNakWi63faFG81vIyCYY4NdToSi+sY5W5Ldaw/iBb/2ffw2kcXlCOOp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ytYzJ5n6VoglE2buARMwFYJnFxcGGuj8cWcOiTNbLMZpwPndTwK8/heeOcyAnNao5+U6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WpkdzGmA9bjPcpof9otbHZXGCRp5y55NO9i1CUdy5BHheacmlPeXKRJgNIcAmt/Q/CjS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iVfW2OlXUUoWOGNZP9bINy0lO4k9R938LZNAt4Z7y/t3Y8iJYiwf/gVdhpc934gNvbz3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+AzfktUvEFzp+oW/mi7uLvG3fcXCMu/8A2V/2ay9O1ZZUcRkQgf391Y3ubXSR1VzZ+GrI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+CfECZ/4D81c5qNnHqeWtdKtdPXPSJ2/9mary6habJfNlkEuPkjjjVlb8Wqtc6kYdPKw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Offw4s0mPMZW78Vs2GmtYW2xJXZcc7jxWQpvJyXZyh74PNSWXiFbSYxySMwzz5gzQZXM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QIWqnD4de5jKpIFYd6v+NfE41C4AiRYwvdRWXpWtxwTBbiTajd6z1NUZl7psljMVlHTo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s8muo8SXVtfQRNC+4qea5tovnJ25FbREV1kAbBGKtRx713E/QCoobWW8ufKRdzngCuz0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0cy/3Kq4jCs7KVkJWIqPU1OLSYZwNvua6K7CQKcMAR/DWSXnlzxx6Vl1BMinmjFsRKDNK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SshYy4OGGD6VqFZCemasQWPmDLJuo6DurGbbBYl5606QLIDgVbnsCrHCYpIrRx1XFSI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9klx9w10MVmp6mraWCY60AcwLhhbeR5KAg/exzVnT4dJNvL9rivPO7GB121snSYyx4Bz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yqB3oA5RYCCeuKnVe1XtoBxiukOmQTWexFGMffoA5G3EcUpkZdxHSrcetJDl1ttz/wC0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WBDLWTNaJKSWJGOwqyCy/ikYO60IPs1Ub/WRcw4SDyz65q1Bp8M0JABDdiadH4VkuVPl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EjPyWrqNAu4/I2HrWBeaNcWjlWXFU45pbRyN5FaLlLWxq67dKbkhDUvh+9UTbXPFYhYz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D7l7VVkI7nVIrPb+9m8n/fTdVa30eKeDisS81ttQto42RQV79zXWeHJ0ntuaAMG90dol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7CQhxxXcXcSkMCOK47WoMuQB9DUWEaUKxXsW6I4b0FMikuLJyCCR71iaZftaTjk4rsoZ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/OoGWNOvba6URzDDeua1z4c0q+jKOjK399WrmJbFdhI+WQdKn0PWri2laGZNwHQmsmZX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ieUtEn8VS3fhXaCkc5ZD2x0roNJuFuCu4hfMOK3tW0M2lsrjCgjOa4XUszP2h59F8PJY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w+VWjjyzH6Vr6J8PXt7r7QyM8ef3SMME+5FdT4Xu766uikxDRpwJAitg+5rrb3VLLQLT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J95j9aylV6FVaidlE+dhby24PlVCRKesWa9n0b4T2k/2XzZvK8//AHpf/wBVYk9v/Y2o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Rv8A8tE++tdfOdh5nbXBt7j/AFXNbOr37XMMTTccV7To/wANPCnifT0m8o2k0gwJoXVQ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FllpFwbVr4gA4QzFStQq8L2A8rtvuOoJwT0r2Dw1aeCdF8JN9qu/+JhIN7/uGWVG/wBm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2CZ4IEYf89VrjtReRWJkk5PWt4NT2NFKxpXVvN4i1CePTGudQIfILLztqnF4b1XdIv2G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VtfzQf6qt/wp4tvtGvt++WWJjyhO5a3tZE3uyvq1nrselwR31oIbXcFT92ATXsXhTwNp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1o8svllvnc7f++axJvE1p4lubOW7gD/ZzuEAwuT713MPj+113Sm0w2v2adUIWGY5Qj6iu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XvHyhrZafUpZfJMMchyg244zVdWEK44r0n4meDodLaK6OuW+q6hP0trX5kRa87uLGWIk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mm10OOas7Gt4c+I/iTwmxGhazdaOD1Nk3lM3413Ph/8Aaq+KugORH431q4gPWGa8yD+t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K1sQe+eH/wBqnxT4Zt7g+FtQsvDU1y/mXhFojPO3qW8vmrd5+3R8Xr22eCTxDbBW4LpY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mkxS5QN7U9eu9dvpr2+uJLmeU7meRsk1nyTFgR0HoKgiYhTSFutOw27gO/vX2t8A9N1b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029c7/OjAPT1avj3w5pZ1LWbK3I4lkUfrX6ReD9LXSdBsrRRgRxKMe+KjlKWhg32oar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Lcf8fUX/AMVW1o13qsNjFGdBmyBn/j5i/wDiqu6rEDdW0WfvHNdFFEETI7ACkUcLq+ra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JchFbc0aTQMX/wDHq3bbV9RB/wCRdvf+/sP/AMcqWwH2zxFeTHkQrtU+9dDMhhs5ZM8q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ru41+/l/4R3Uf3fyfehb/wBqVvyeJbm2tpGbw9qXC56Rf/HKteEbYmzadx887lifarni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tAHOaB4oeO0Ljw/q+ZDk4tv/ALKpdf8AF4/s/wAv+ydWi8x1T57Nq7LToBFDEnoBmqWp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76AI9M8SWdvaRqLPU1CjGGsJx/SvK/jn42tZlsLFTPADLvcXFtIh9uq17x5QK4r5w+Me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h0t0EX+NAHAzTiY1XlhS5Qo4BqKXStlwWtiYD7fd/wC+aqm/mtZ9t1EVX/npHyv/ANag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iYg/3f4TUFxO8EIVhtP/AI7WikyXj/JIHHpzUFzB5j7GO8D+Ggsry823HcVf8OT6daal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J9/7EitL+G75azLizkhGYJCn+yeRWr4WEs0n+kRrn25Wpk7I2pK7sejN4v8AAn/Pn4t/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kXi/wACAH/QvFv/AH4tf/iq55oEHQqPoKkihQA8r+VcftP7p7Cw9S3xG43jTwOP+XHxX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qoW8a+CP+fLxX/34t//AIqsthCM8H8qhbycHAOfpS9p/dH7Cf8AMa//AAmfgr/n18Vf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rT+MvBXP+i+Kf8AwFt//jlY7Y5qFxwatO/Qn2cu5rjxn4K5/wBF8U/9+Ldf/Z6w/EEn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LxTu/wCesUlmrH81Y1XccmmirTIdJy0bPL7jT9R8P3E0ukw3h0rfvSO42+bt7Z2/+y1r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5JD5cvcGu1n6VyeueD9P1ItJ5H2e56iaLg59x3qkzmnho2NqHUUmHABHtSXCRyjIbafav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9sqma2z972rqNO1mz1eIeTKPNxytaJnkulOG5rZ+XrSw9DmsqS1KuTHO8TdyrVctomVO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bCRnNSCCMjrVBoiP4jURlK5+Y0AaZgj9aBDH6isvz2PelWZj3zQWaohi9jR5MXtWYsrY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W5Il5xUOwCoI71JG2LKrN6Bhmpt2QaCkLkCgEU2kzQAssayr71nyRlGINXS5prAODkUr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jNaU0QAOKzLkbSaQ0cD4kffqLDrjisnZV/Vm8y+lb3qoF5qdTrjohEWpFWnKuKkCin0N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uKaV4rMBIxnNSRDnFNjX5TT4/vU0A+iilAzUliUU7AoAxTQju/h/bBLGaQdS+K7GBR5h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6P/vNmumtm5JrZbHDU3LyjFPBzUHm4o86mZk9FQ+aPajzhWbAkGMmniq4lp4mHNICbilq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ASNUZo35pKAG5pKdtpNtADGTNVZYetXcUx1DA00BkkbSaTqKnmj2k1ADiqGQvH1pq8ZF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EkY5q9H92qUI5q9GOKBEiCpFHBpijGaeOlAC04Cm0oNADqUCkoBxQA7FAXNM8ylElADw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RJQA7bRgUgcUuRQAvFJgUcUACgA2ijaKWigBNoowKM0mTQA7Aox703JoyaAHYpQKZuo3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R5NKKAA96jIp5BphFADCKaRTyKYRQBC1RE1K/FQFsUAPU0rGolanbqALltyKtKtVrMfL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05UpQKeq0ACringYoAxTlFACgUq4oA9qUDFAC04AYpAKcKAAAU7ApAPaloAMUYoooAYR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MvWgCo4+U1QmFajr8prPnXk0DR5l45Xbq5Pqi1znc11HjxP+JoP+uYrl+5rM9Wn8I1u9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vSo1KI8daYPvmpQOtRhfnNICG5GKaM7c9qkuRTAP3dAWGcEGmgZzTgvHWmp0NWAijrSY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adwEB616HoJ3afD/ALted9jXoPhw506H6Uzlq7HQW44rStk4qjbL8orStxhas5CeMYqQ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FElAOKjDUoagCTPtRn2pm+jd9KAFzRupuaKBXGPVqz6GqrmrVjQaI7j4Y2lveeLrFLuJ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Kf8ACD6L/wA+Mf8A30a+ZvA2pW+meI9PuLmWOCFH+aSVtqj8a+l4fHegTRhl1iywf+m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3g/SYfEenIlrtQqc4lcc/nW4PB+lH/l2b/v8/wD8VWTrPijSJr+yuE1O0aNGIZxOuB+t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yF7L/wACE/8AiqAOY1TwtYwa5AiiVImHKrPIP61qf8IhpmOlx/4FS/41S1nxHpM2s20k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nTA/WtMeJ9Gx/wAhax/8CU/xoA5y48LacNQI3Xf/AIGTf/FU+bwjp2PvXn/gbN/8VUuo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Qna/9/l/xpmoeKdJhhJ/tO145/1y/wCNAHlfijwRc32vTLZazdaeqjjdLK4/9Crz/wAX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xcatIOs8oYL+DFq6vxx8QriS9kl0B189kwhk/ve1ea61efEHXrJra7mg8puvlsin+dJ7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7xoiNkw42mp7XTEdC8j/APAVq3b6DDpNwVuH+0TjrI/ary2cFxl4OQOu2uXk1MPZnmni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xt716v8ADTwd4b0TTbe+1DxNYQ3jjekbw3DMnscLUGnW4GofvY849a6iTT7a7DCKILu6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82pT8S/Dbwl43Y3R8c6bYSIeVktbrn6fJXT/AA58OeEPBdg1o/jCyv5CfleOznH/AKEo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hkOR71bt4g5P7nP40JnT9XTb1sVPGvhPwjqevlX16RInOZLkadMUH0H3v0rM8B+B/AX9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0CJitujaXO5mH97jpVvxf440rR9PMN3/AMff8FvwzV4pr/irUvEUzsF+yxDhVjPJHua0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7f8AFXWPhta+DptI0HVpr24DfLajTJI1/wC+mavAtE8KXk3+lhQIhyKzCZBkzSF29BW3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DskMOPv7W3USOedRy0Zv3GoDT9Pmlll/ehPk/wB6szw/4n1C4nlkm8yXzBhI7dE/qrVz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wXGa9X+Fvh+KaLdLzDGMl9mcGovY41oL4d8P6nZ6eJNWHlO7bo4sfNt/9lqLVLe309TK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rq9RufPuHx90cD6V5P451uVb0QxvwByKuOpXNcddavNcSnzCAKampbQoByK5OOaaV2LS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A5rWxJ3lrfJxsTdnjk1s2thbyJvZPmNcJpuuQwurylgB1wM12en65p94gW3vI3c/wk7X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eeFY47aO+tY5AM4fjIrz6e3PWvVfGOqxW+km1M6GRz/qz96vO2AINTY0RnKSsY28n0o8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zGwgy54Fadv4f8yIpKP3x6GgZseBtJgnie5O15R0yeldBfXKxIVRlkm9B2ridLhn02WW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rPD/AIdMMbSSFi787mqLkGaumzXdyS64J61Jd26xJ9nQZbua3b91sISAcyNwKzrCyaWX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KVrpoAbcOaswWuAcDird5GbaQD1q5Y2+9frVEXMOSz5PFKtmMHiteaAKx4qPyeOlBfQy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h3nFTwurysnpSqnlynFArkEkBjbH5GmyTG0QiUeYv96rU13bo2yWSOMgZzIcCub1zxFC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A/LQWihqtyscjyIMK33QKXSPFj6fG6ToZ0J+XHUVlSu9x14HoKi+z+9KxR6Fptzb+I7F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a+0KWEs3OKg8E6m9jfeQcCJq7a/gDNnhlamJnAiOS0YOtdPoeuRTqI5eKq6ha4l24+U1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H3TQRc9CXw9aakM5D57Vlax8PIUQvswvoRVXw14mMBCSHj1r0WHVFvrILEglOOhrkmpR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w8dJbcv3D0FYxGQa9eu9PstQma0vYxDL/wB8tXIeIPAdzpGZ4gbi1PO5RyPrXRTqO1mU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zp2qz2Dkg06S22gkVUYMSQOK6BnRwatdX+dzk/SobyJ/4s/jWXZ38tl9xgT71aOsy3XE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RbXayEZxWvD4hdb77U8aSfJs8vZt/GswfMKkgtnkzSsB3vhLU4dUn3DykmP/ACzdflr0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Tf6vcbX/ALkCYH51518GPC8174gMjWX2tzxEh+6jetfRniC//wCEP8LzS3d/5UoT/lo/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V9eSO5zzfQ8v8QeFvD2iTJ9ivrhLhT86MVNUNR18XVsImbIAxXm0fiy/j8RXuoWzeZLc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/H7tSaReSXE0sTN1rGVOW7EoXO107XG08MFk4Y1qWVtH4p1KMSsTKOlcRrmmXNpaRTxy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klt5JGLAzr0rnlRUupXJrc9J1nVbjSvEWnPBAkzRqMBztz9a4L4o+IHi19ri8hQXEij5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VYfEV9/ak0K/ZkT/AFUjct9K57xPDp81/PPa6YYN3eQ78V1G43wF4jfeLRSRb3g6Z6Gu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mSe2b7TPjDKfSvJ7i7OnTRyR3KwOG+UBcV1S/G6Ky0OTTpIC9yxw04rH2TbuguzD0/Wd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yYv+BVwGo6xGdRnMys6g16LF8StChH7pLoXXqibV/H5q4vx9psFvqAvYb+DUPtR3nyE2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1DU0Rm/28pXZHb7VrtdJ1nS0sRFNplm+8f6zezSCuGtrMKAz96si5EGcdq7N0M6qz1FrC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8/erq7i3l/1sv+t2b/8AZda8+sJ/PjB9q1dM1C5E4heZ2iA4UniuZxJjKxvJa6fdwvK0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aiHw6m8Xz/ubqGGH1+9/9lVPVNOiEDZkkHmVAnxX1vw1Yy6fpdvpkEX/AD8PZJJP/wB9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ZvxA+GVv4MhiMOqC/mc4cJEQB+dcFXaaONT8eazKtzq1lauwBaS+lWFCfyr0vUP2VvEl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UtOLrvvLO8QrFnu1dC0KPA4YXnlWONdzN0Ar134d/s4654yt5GZZLMf3Xr2b4ZfDrwL8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raRqs8iL5FyLlZI7f/tmBu/4FX0Z4Cn0SdpbvS9X0nUlun8xWiugBj8RVAfKGl/skeIN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yL8olj3Yryb4j/CPWfAN9Kuo2Bij3EJIFwhr7n+P/wAd7P4RaLDIYrXUNSmBEFtFcZJP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Eftg+IfEAu9P8WaXpmt6Tcfcjjg8uSH02t/8VQByXwF8MS+IfiDZos3l+SA/3Mjivt/T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rCvjjmzSvBf2X/C8x1nVvED2MlpaSH9wZY/vKf8Aar6T6ZqQOftrHWLjV5h/akf7v/np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DWIY2LavD9PsP/2dQeG4meO4uG6yPxWhrU/2fS5/93Z+dAGX4S0/V/ss9wt9b753O9mt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q9r9trUGkS/6fZ9v+XM//HK0/DsRh0xI/ajWP3+oWFp/t7/yoATRtH1my02OFb+xYgdr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TWLPXpr+wtPtun/f3/6h1/8AZ67CBBGABWPF/pnieRuqwLj8aRRMkGtR9H0/058ysfTo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m0uUxps+/Iv/ALK1daTwfas3wfATaT3TDD3Ehb8M0ANuJfEdtA0vk6VwP+e8v/xuvlfX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8v7cK8kpy8Llk619V+N9TGk+F9RmzgrE2PqeBXyqf3Sk9zUtgUYL2OeVytR48+Y+gpJN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95OP0qvE89osgdRMmeHTrSRaGPZB7pjAfLqukk1tM28eZ71es7lG3tjJ96WICTeSMfWm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TPes+bx/D4fnaBraSTPdavNCJGODj3qL+yNJuMma7j833gagOd09Yka/Fu2xzYzCpE+L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8N6Hn/kIW/8A34f/AOJqyPCPh4j/AJCtl+MT/wDxNP2N9Tf+0KlrFX/hbNiVx9lmpi/E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FXj4J8PH/mLaf/3yy/8AstWLP4YaVf3KQW1/aTTSfdRCxJo9gT9fqGb/AMLG0rH3ph/w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xtJ5/fOPrGf8a29c/Z+vop9sTwgbc8E15xqGlQeGNTl067tJby4Bxi3QOf1qfYj+vVD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Jej/wB+zUf/AAnmknpd/wDjhrAXTbBv+YPe/wDgOKkXSdOI50i9H/bvR7DzD69UNhvG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jVabxhpb9LofrWcdK0nnOn3w/wC3eom0vRx1s75fc29NUfMl42b3DUfFGnXClBKrfjXI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bpo2z91TgV1n9laLj/VXQ+ts1MOk6KeM3I/7dn/+JqlTsZyxDmtTP0fxx92O+XcOnmDr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G25D0NckNC0W4JjiMssv/XFlrV0+xfTIRHCrIo4+bP8AWnyWOa6ZurESf/rU82QYcr+lY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+8pP7YuMH94aOULlya32bsA/lUEKkluCfwqqdXuMn5z+VJ/a8/wDf/SlygWpJDbqWYHFP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e2pzHneaY2rS45YnHvRYC+ZIbcnnBqeBxOuUOa5qa5aUkk1X3ZNZtlxVzr2R/WhUcA81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12KKXMacp1pQ7qcUIXNceeopzj5DRzByHTmTkiqWoAeSfWsGG2jwTzTwrx52nii41Gxw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Uxe9dSuh2pd2MAyTmk/sG0/54CjQ2TObp9dD/YNp/zwFH9gWp/5ZEfRmoKuc9SZFdJN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/wB9mqFxoVtDCXCkEf7dKyHcz0X5TSJwTT14U0xepqSh1OXpTacvSpKHKKcBQBS5AoQH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Yk6EKK3YV2rXnum+KZljCxTkSAYrWtvE9+BzIrfUV0LY4pR1udfSE1za+J7o/e2H8KkT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gzsb2TSgE1jR685/hWpk1xz/AArWbA1NpoANZ662T1UU4ayO6frSAv09etZw1hf7n60o1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QWNQDApazhrCY+4fzpV1hP7h/OgDSAGKNoqgNXQj7h/OlXVoz/CfzoAuFajK9ahGqxY6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QDJos5qhKpUmr5vYmzjNVLiRDnFMCuDSEUm4UhNMCSI4NaUP3elZccgU81oQ3UYXmgCy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IfWk+1w+tAEu7rzTs1X+1xeppVu4vU0CJwfelPTrUH2qL1NL9ri9TQBIRRtqL7XH60fa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A1B9pT1o+0p/eoAsAGnAZqsLlP7wpwuV/vCgCyAaUDFQLcr/AHhSi5U9waAJweKMioPt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P+8KAJSRSbqi+0x+tJ9pj/vUATZFGRUX2iP1o8+P+9QBLuFKCKh+0xjuKX7TH/eH50AT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ul7MKkS4U/xCgCbaKaVFAmU96USL60AMKdaideDU+4VE7DBoApyjGaqMcZq5KRzVSQd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UkfWgDWsFytXlSqen429a0ExQZ2EVRTwhNPUcU9RQFhix08JT1WnBaBEWylVKnAGKMCg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BRtoAjC0bakwKMCgCPBoANSYFGBQA3sajNSdjUZoAhf7pqhNV9z8prPmPNA0eb+PP+Qq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jz/kLJ/uVylZHq0/hCiiikUNUdaYF+epE/ipg+9UgRXQ4poHye1SXQ4po/1dAEWzC0ir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iLwaaAhVOtNxyanVeTSFMk8VQFcr1rv8AwsN2nQ1wpXg13nhIZ0+L61Rz1VeJ09tHxV+P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CKs4h+abuo3cUwmgokD0u+oqTOO9AE2/2o8z2qHf70b6BE3me1IZOOlRb6N1BJKmZKv2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taFmhmI7UGkDqPB+P7Z0+STp5y/zr62t7eLH5V8f6ZcCyvbWXDMscqttQZJ5r6ls/GP+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kB4sh6f71BqS+K7aPyrXjH70Vqi1hx/q16elcv4n8Ui4sFzpOqRbJA2TZNzV4eM7bA/4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N/8AE0AReJdLtN1n/osON5/gFTDRtOxzp1t/37FZXiDxdbTQQ/6JqUW2Qf63T5hn6fL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+o1H/wAF0/8A8RQBkeJNBtre8gNvp9o/mf34lrgNe+GWs6lcs41PTokz92C3KV3mt+Lt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2nnzLKZf5rUM3i7TMf6+X/wFl/8AiaAPLrjwTBpF7ALhY7gsp3lhu/nVW/8ADeklf+PKD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/wASadLqcJFyACf445F/mtZdzrOnSIcXMZP0f/4mgR59qug2K6isa2sIHptxVW48H2c2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8tbGt3Vq+pxPHcRHb97DUf2lZgH/AEuMf8DWoA57QbO2jvRbm3C9to7Vd1KC58PzmaLL2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H2e6v45LacecvR4yOauXl/JdAxakoiZR8rnoazkejh9IlqGePVbQTRkbwORXmPj/AOIF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+6upOHP9z6V0811Jo8M0kbgrjtXil1dvrGtXN5JkkscZqIJseKqOENCWG1dyZZsNM3Jd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mGckrVpQSOlQiCZrjHlZFbJWPn3K5hgYpxsZZ0BWPcvrXe20EUcIV7WIt3+Wm3YthZz7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MThrdY4OCK9j8BXGnJ4UfF3GJ93KNjj868q2j0rotHFhBalxPiX/AJ5yfLUtCOo17xDD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9xjateN6ldNf38spOctW74m1+Jg1vDncf49vy1zVuJTnoauGhcVcurFHHEz55xVGMfvS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hPWrOnxE/KetaXHykE83lRE4Oc1WikO9mXjFbWu+HrvSlt5Z1+S4GVrNghBcgD24pjs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IP8Aaanh4mHyHJ9CauQaU03TMa+rCnTaXaw8faAz+jMBSATRYd87MeorVmvGtASv3qwr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LUz3DSlmJ4qQLtvbJJIZ7pm2A7hzXTDxpGlmsWHIQYWuEkmmkTazMU9KvWNnK8e8qSoq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Q1FZXJ+Y969Ft9OEVsrlkc46qK8x+z4rrdG8XRWmnmG9kxs4VjSsIyfGV8LW4X5yMelJ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s7PHXz//ALGsDXr1dZ1BnibdFnrVJIfKBGaYlE3pfEr3d95+woD/AMs92a6W3v4WtzN5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Iycjmta20e6Y/vRJEKV0JuxYF0y3cs9ucwk1tQXkEtuJJm8vArqvC+iafDp2Y4d0/wDz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RDNG4x+82+lYqor2M1NXPPfEuprqF2fJ4iTgEfxVkm2YKG7GtYacCeelPu7XFthB0rVO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ZT3pLhAjEU+zMsIO6I1DcSs7H92RTuWmU2na3mVlyCD1rvfDfieK7iWCcHeB3rg5E+Uk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zB16qaYHo+oL50mFGMdKqXWmvc2+08kVY0PVIdZtwR98DmqOs+I102UxBdxHUUEWKP8A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8Q3GkzhHcywZ4U/w1Ppl5p+sx/6POBJ/zzk+Vqr3unxRu3r7Gs2gSOl1cRauI7uH/W1g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a3yNJAW2SE/witPww6IQH3+UPvfxflXMeKbVNTu5ZreExgnuKUYlEXjDTbO0lS7sLlZ7O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+KvW2iXV0kzRKCIhlsnFZ9brQaFGAdxXgVu6bdaXcRBZE2OOtaHhbwC/iG3aSW6WAfwg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BG2y/iL9simMgt/DlncA+Vcj8G3VFbW/9kXP73msm78OanokuJ7dlXtInKn8q2PD8+oX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UsT2Olsp4b1UeNsEH5hWl4g8PxeItOEsI/0iIfLXLvp8llKWjYqD1Fdb4X1iOZPKHDLx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OYxfD3giSLT5by/fyAn3Yv4n+tc/qcD2WqF7fKqT27ivS9du/K02dT3rzm8uwr8mnzSl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S1SLymdu5JGKoXMUMLtLbnZn7wUVjWuoyrckQxGZs8qsZY10SwyTJve3lt0/i3R7an2d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SIZbnUZyFA4jLZzWDrPxBuNVcxWKx2kB7jljXZXfwhtdQXbLqUoY9wowazdD8H22ja0d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HNdnPE0OZ0XQJ9TfcMtn+J+lN+IPg6Pw5NAEuIrvKc/Z38xVb0+WvZYPDVhD97dKfc1q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tdMtrrA/1cka80k0ieY+Vbf9yadNJvNem6z4U07xLcyS2w/s+7z/AKpY8RV5vf2Mthcy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DWkKkZaI1jK46e3228com3/7Gw1UOWrbutQkn0WO2TT7GGMf8vCL++/PdWH52O1bos3t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w/YVBZahJLqMbsTjd/WsOS4bZuJOAasabdYnhZvu7qmxB6F4nu0t7PezYOOK84S/aSaT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6pL5MZwBXORwlWIHanHQOaxrWcaDLd8Vq2F9PZ28ka3M8cL/AHo45Dg/gTVCz0bUrdfO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0be0lm/fMjLH7iquilMYkE18/wBxII+7Ek/rXUeE/iLqngC4zpV2JwOq+UQB/wACXmsm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yVh7kd61U0mRz9nsENvj70w4NZuooj5ij418cXPja+kvtYDySsdpd5Hdqk+Enwa1z4qe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e3jkBubpdu2GP8e9YetW9pBrMVpmT7JuXzv73+1X3R8H/ir8LPhh4Tt9K0fWYnkuEDSR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5aMFrRTTLTOlk8EaXbWNjpktpL5NjGIkzMyN/wCOtVHVfCGiW1jJIIJgR/09S/8AxVTp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f2jGwbnOCKo65410Jo4kF/GAX+YMeoqyy9pXw+0mS3haSCfLjP8Ax9y//FVW1rwNpFvP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TnF9J0/76rVt/HPh4Iqx6vbHywB9+qKeMtKvvExxqdsVgjyP3g61DA3LfwPpgjGJL7jj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Fa+D9Ol1qUB77Eaf9BCb/wCKq9/wmWiRQsTrNtxz/rRUOg+ONBbz7k6xbZdtv+tFSBqf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nv1CjJ/0+X/4qqHhLwtHLa3lx9r1Eb5SB/psnT86n1fxzoo0y4VNWtSZFwP3w/xqfw54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pWnK5P79ev50ATaj4bjt9NmY3+oHd8o3XRP86t6ToL22nRxx6peRELn7yH+YqjqviCwu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b5B92YV0cN9aQyBPtEKDAGPOFAHl/wAcra7tPCqQrrF5KbiVV2sIwCP++c/rXgc9xLbQ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NP6V6/8AHrWvteuWNnG3ywQtIQP7xPFeTt83FBSK0V1FKnyuPoetDj92cU28sIZeWGxv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D+5xOnoetItDJYQ8ZXBQ/wB4VXYT2cRG4SL696mivvn2Mphc/wAL1LMVcYJBb0FQUUY5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5rQmULGaqjBFdlKF1c4qs7OxEqgCl2ipAKMV1Wsc12RhBXrn7OmhJqXiW9u5UDxW0WBk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7MOgpD4S1K/YAvPMAD7ClYLs3fEWl77xgqgDI7V8xWll/b3xF8S6h/yztGK5+lfV/jGc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6qJpP518xeElFv4H8TauR+8uXfn6msmjaL0OFi87JxNJ1/vmrA8//ntJ/wB9mltkGMmp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AknHSaT/AL7NL5tx/wA9pP8Avs1LgGjAosK8iLzJ/wDntJ/32aTzbjH+uk/77NTYFG0Gi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0yTUr1w0jHYdxyxNc/rEWfEF4VJwDtzXovw9sfKtNSuh1WM4rzwAzXVzMTku5qbFJmfd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+hrmtUh1GyZsXDvGP7td15YxTDEPSlYpSseZ/2tef8APZvxWj+1rz/nsf8Avha7HVfC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N7fdNcjd2ElnK0cqlWH61PKaKVyEaxeD/lrn6oKX+2bw8GQY/wB0VEUFEUPmSqnqaVik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ifzotrXIbLP1/vVeWzdYwMjgf3KLa2lEZO4f98VySOimU/sgaZjubj/aqSS03Mgyxx/t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3r1/u01LeZ5H+Ycf7NZxNmRyW3zqcn86J7f91nc3Wntbz+ao80dP7lE0dxtVfMU891N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ccU1IW2Z82T9KkcXIjK70/75pP8ASFjK7o+B3UUARxwHa375/wBKbDA/msRM/wCS/wCF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0XSm24uOT+6P4NQAwwyGYfvn/ACX/AApWilJA85//AB2lT7SXY7Yj/wB9f4Uoa6MhGyL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TRHZjz2P/ARWbqoYW+N2fwrUdbnHzJH+Dn/CsvVC3lkED8DVFrUx41/cHNMjjBBycGpg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M1FTpSx/eoAxSqMGoAlqC4bCmpxyKrTnPehAUVuJElXaT1/u10dpeTiEdeg/hNc+EDygB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AVh/3yK1RgaUV7Nt5OOPSn215J5Ry3eqK284T76/kP8AGpYreYIfmX/vn/7KgRfi1Cby2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myfmX8qoRQSiNvnH/fsf41JbxS5Y70/Ff/r0EF86lPuHzr/3yad/aU5GPMH/AHyapKkx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NO23HrH/3y1AGgt9MV++P++R/jTWvZhn5lP4f/AGVUi1yDjMP5NSyNcgdIT+Lf4UBY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P4H/AOKp66lNs6R/r/jWeHuRED5MB4/vsP8A2WhJbnaf9HgP/bVv/iaVwNKHV32n5E/7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3af99VnwtPsP7mL/AL+n/wCJogecOf3MX/fw/wDxNFwNP+13z/qF/wC+v/sanj1aJuGV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P/1P/j9CSv5pPl5z23UILGt/aVvv6y/p/wDFU46jbcfPIPwH+NY5Y+YCYHz/ALwpHlZS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xpisbpvrUj/WsP8AgJpxvLTYf356f3Wrn3unC/8AHvL+S/8AxVDXr7D/AKPN0/ur/wD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x/rH/wC+KWO+t8H9434rXPxT/u8+TP8A98f/AF6W3n/dn91N1/550FJG99vtyx/ef+Om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X/vk1zkV1l2/dS/9+z/hTkusyEeXJ/36b/CgdjoDqFsP+Wo/75ak+32//Pb/AMdasL7U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oN0oI5b/AL9NUkcpum+t/wDnqf8AvhqDfW+P9a3/AHw1YLXSAfxf98PQ13GEY89P7r0B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P2lf++Wp0dxbEH/Sk/Jq5qO9g8k/PikgvoNh/fKPqapMOU6eOeAlv9Li/WlWaEuR9rh/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v9IiH1YUJf23nN/pUP8A38FaJhynW7oM/wDH3B/31UgEBH/H3B/32K5H7fb+YP8ASI/+/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/fx/9/BSuHKdYsdvg5uoP+/opohttxJurf8A7/L/AIVzDXUAXiaL/vtaU3EYjJEkfTs1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yReWp/7bLThErA4uYD9JFrmIpVNux3k/nSWsisj8k80g5TqlgLg7Zojj/bU0LayFiN6H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8Z/E0qj9+3ydvWlcOU6hrWTzV5X/AL7oktJcDlev96uYYt5y8GibOBkd6aYcp1Js5tpw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H5Vy0mNp+UUhC7PuD86dw5TqktJNn3e9JFazbXwh61y8TkRf6x/++qWCZ9j/AL1+v96k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vbCP07Uvk3GR8slcwly/mP8Avn4/2qcLx92POf8A77NK4cp0nlzDI+ajyZxz81czJeT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7apJLuYID9ol/wC+2ouHKdDsl9DSFWGQQc1if2pdbf8Aj4lqKO+nYnMsjfjRcXLY21jl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WQO+Q35VjrqV2FbE7/lSR6pebm/0hs/7oouHKbayOsh5Ycf3qcLp1b77j/gdYX9q32//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QdVvs/8fL4+i0XDlN4X9z/z8P8A990DUbkf8vD/APfdYH9p3n/PU/8AfK0f2nef89T+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+2LkcfaH/AO+6P7Yuf+fh/wDvusEavdKMna3+8lSw+ILg/wDLCL/vg0+YXKba61dD/lu/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v+e7fnWB/wAJHP8AvB5EX/j3vTBrs5/5Yw/+PUcwcp0Da9eZ/wCPhvzWlbX7zb/x8N+a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FMX60r6vMF/1UX60cwch0P/AAkV7/z3/wDQKP8AhI70f8t8/glc0NYl7wxY/Gnf2uMf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jmDlOh/4Sq/H8an/gK0n/CV6h/fX/vkVzf9rL/z6j/v5Sf2sv8Az7D/AL+Ucwch0R8W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p8X3wByFNc2dWj7xY/Gozq0PeNvzo5g5DefxdfNnG0VXPia+P8SflWT/AGvBj/Uv/wCO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MY58D0Vf8aOYOUoeI9Rkvr5Hkxu2kcVk0rytcStK3U9B6CkqTtg7KwUUUUGgifxUz+On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oAZcjI4qAMQMelWsZPNdDawD7MOR0oJbsct5ymPOT+VJHKpU8n8q7iOziMQO39KdbWkT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OcIJl3nrSNKuB1rultITKw2j/vkUjWkO4DaP++BVC9p5HCFxgjmuu8H6tHEjW8h6cirk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UFPjsYokwqgD2XFNEN8x1cFyksQZTkUvmgc1zFvbrzxSx2y+YeKu5j7M6L7em7FTecpX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cLzSPbqF4FK4vZ+Z1XnL60hnTB5rlhAFGadEjSx7gzY9Mmp5ieU6IyjmmrKc1z0Magk8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zkec2N1Unclqx2CucdKXzDg1zy+Jl7yA08eI0P8AGv5VpYzudFaSOzgHpWzbSBDjpXJa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a6uI5wazehpE29MP+kRH/aH86+wtB/5BFt/1zX+VfGdrMYypHUEGvprwrrPiebw9ZtHo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mu7/ANBpo2Oo8Spv0qX/AGSDU2nH/QYf90Vy+taz4kXT5g3htdmOXOoIcfhtqDTPEXiR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9tQipgdNrzj7AeQOR1otnH2WP5h92uQ17X9f+wk/8IvN1H/L9D/8VRa69r/2ZP8AimJf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KoAveKQDBbtu+7JQhGw/P1HpXO+JNa1k6cWfw3cqQwPy3MLf+zVFDrmo+QhOgX2do6NC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5AJEt367XqlcxBol/wB0VF4v1q9fTAzaBqC4YdTH/wDFVUTV7p7eEnSLwZUf3f8AGgi5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SD94VWn01WjHDdBV7xZfMsEROnXqfN3hH+NUm1L92P8AQ7scf88f/r1I0cprMZtZkOwk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fUbOP5FOB6Vj+NNRmaycwwToR/ejx/WvP013XUTCO4X6VlI7aVeEFZnT+ILC6i066S1i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efaP4cMQMkpHmE9MVuweIteOf3n/AI6tMtZrySeaa5jyTTgmzLFVoVI2iQSaakSnby7V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JGcytVy81ACTaOWrB8V+a2mmZz09a2tY8c09L1JL4Rtgs3tWopjtvOkmKop6bzXm2k6n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3aNaa7nUrIZWU+poAvPqltqF7cSx5RQac08IDOzqy465qt4Yhmnsbq3jthKx/ixzWLd6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bv7tJlKNxNSnjklJQgjPauk+G3h+88Q6/FFaLETGNzGZsAVxvkNG2CpU+9a+jXaWcwke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0NCLhpudp8UPh2/ha5S5W4F0ZPmOV2/NXGaZqL6ZMZjbQzSAfKJV3AH6VdvvEk+qMYWJ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40uiaFJqM+5uLcdWqzSU49Ctc6rq3ia58y9klumToT91Pov8NXrLSise7yf3uep+7XSX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URRRBbyEcRsYv9mmcrqGDe2E1znzLgxH+761hSeHL9JDtRSueD616SunxiCWWVA8SDKn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aSbaVRThVqGzJ1Dj7fw9qHCtBuzU93pEunuEuIima7htN2SZDMjLWTqdjLeuZJJNwXip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VlUKpYE11sdsPsaKgxkVkQCCwlyw3Z9a6SyuIpodrcZ6VFxnI6ul/ZkkRoy+wrnbq7uL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omtWjRqwKnB71xN9AkTsWfb7VUJgZtrK0AIHBq3JaXaxCWSNlibo3rUduBPnEX41bvLx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aNzZrX0KRteE/C2o3xNxErCIdWziuybw5JHEXE5YjqOtcNo+q3dtCY4rsoh/gBra0rxH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GTz3rnnF7mE4XOr0K8eyl2vnGcVq65D9ph81PSstZYruJbiMAqQORWvaP9ssmjHUCuPZ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1hYTRQWsF35n3/tHysv+61YqeHrm+1IiWJbeHP8Aq1bP/j1daP3OcHNdR4d8M+agnkGX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dihofhyCFFCRD64rJ8daJpmmaRcXUtvFFL/BJj5t1bniL4m6d4Xj+zWUMd9e9GDf6tT7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4nnabUG8wE5SJfuJ9BWsZNmsW29Tz+4LPnIxmqiwqua7STQFnU4GD71hX+kNaMRXUtjZ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7ZO8QP9ylimDbstJKT3cVJPaSCMMFIPtUun23nzKkx2DpmmaIWCRouVO2rseqXSjCTGuq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tMJVAzXOzaNJaytG42sKzJ0Ou8Aa9YRxsNUuvIO0/NWFceJYJrufyYpHTLYNZX9nN/e/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flD3oSsM27XULGVTuKAHqWTBqaDQ9G1CNjHOFf8A66bf0ra03SdNv9PZ4I0nOOWI5rnJ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8qHPOUx+tMm5NZaBc6bdNLBJ5kQ67H2kj61SvL0yXbOodFH3v3hY/nXUCwWwtikMu5cc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Jvddmd/kits8sXwKAuUtE8YjT5dhkE8XeOXmuwt7y11OIPbgxyHnCjdTU+F+iWkm6W8m8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7q68I6TKYtPa6kuRxvgb5d3+8aB3HQahFZ6mILlS6vwTioLiyWz13Ns/lwPzmsa6l+1z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cGo4tWuY42jlUuynhjWT1Mzb8Ra06xssucmuCvr5prkfKcVueINXOrSBQuD0pLDQSHV5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Blr4fvIoxeXMFxBaY+/sZd340xtW8lCsDTEf7Rytdzqxute0NLKOYRovGBXLr4Mli4Yt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j6R0XTvtN+kSlV2c/MMivE/H2ry2fj668i4wUbbkHgV6rrPiGPwpp1zeNcrHLINsSN1z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89zId8zyFmNYW94cUz1/Tr+/NvFdTQyeV/HXVWl/Fj97J+6NeZ+E/G0Y046PqtwYUj/1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8aaHpRjja9Mnui5rTfQzcdRPH0mk6B4usZ7GaMwy7Ufy/u7qk1bQrfVwBLho2OciuK+Lf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0x2nAALyGPbU3w88bQNaNp+o3CxsuPKeQ/e9qyjBxdzRKyOlh+C1jra4t/M3eg3/ANK8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NQEF3LCdrY4f5v8AvmvRJ7+7E/7q4AX61yHiWeCPV2MsgY7V5zW6m0Ckcf4hsbDTHT7L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TJj8xWR+8xwgrtPNtrjOCKntLSJpMzL5kRHKetHtxOoZ/wAO/DWka5cMNWm+yk/9N9v6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4E8wj+1y7noonXn9Ki023hk00W9pb20K/wC1Aufxqrf6PaYP2uYZ/wCndNtc1TEN6Ixl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SWqJ/ZOrCWAD/UsQxP41zuq+HxMGgvIGjIPVe/41z+i6vYwavFaW8tyGLYB804/KvXtS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C+SVBDSNisL1NzP3zzqx8N/2ePN2l4x6Cluz9mhkkjQqx6NVu08dWllJJAyh4+nNc546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UCxN1YVC9pNjXOUL+50iY51WePH+2f6Cuv8AhqdN1nxNZWGltG0e4bkSMpx+NeKTn7TX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Wv3OoLptxeLEuQbcKvP4tXrU4WWrO2mj600qyi061WKCFbeIdoxtqIqt34iXzEDrEoPz8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+7+HdS/77h/8Ai6o+H9WufOu7r+w9S/eP/wA80/8Aiq6UjoO6iEEILmNVABbpWb4Ziill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is++8S3SadM40TViQuP9Wn/xVJ4c125h02Nf+Ef1Ylvmz5af/FUWA6u/kghsZmIXJXby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pMSGJcj5sbK5PWfFE4SOE+HtYAdxkG3DE/TDVq2vjdoV8v8A4R7XABgY+wkt/OkWX/Ek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E77T8ororbTrcD/URcf7Irz+fxf/AGh4miH9g6x5Num9vMs2Vt30zXRx+N8A/wDEj1o/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ZqenWGp+Lo4msrd1giyd0YNbg8N6RKo3aVZHnPNuv/xNcfoHi6ObUdRupNI1lGL7Bu0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H9nb2FxMbDVR5SE86dL/APE0AfP3xIg0+78aalLZxJbIjeWv2b92vH+7XHkXdvP+7/0q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ltqdzdTGVWeWVn2kYYc9waZ0BIpGkUUE1OOaXaw8tvR6mfafutj6dKY9tHck+YoPvVRb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H91ulQaDpY0lYrIgkH0qlJZSW7FrSTYP7j8ipF1ZYJClxGY29amSVZ2JjYOKQihJJckH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3FTXLfMc1EmOea9Oh8J5VZ+8OozxRSV0mKYdM/Qmvtv4O6H/AGL8LNHjK7XlhMxHua+M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tuBnzZVj/Xmv0D0+wWw0Kws1G1YYUTHpxRYs8Z/aC1M6T8PdTcEhpEWIEerEivENeT+x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lu33N7ivR/2pr4yWWj6Up5ubnJHqFx/jXn3xlC2n9g6apGILYMQPWuR7mqdkeeRDaKfm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jqG/FG80YFGBTEG80m80uBRigD03RYf7J+GOo3Z/10sR2mvJrc8GvYPiCg0T4ZWFtH8r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kMCYWlYpDy9JvpSmaPLqBETPVK7giukKyxq4/wBoVddcZqBlzmkOLZymo6C0eWt0z7Vn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npmu1ZOtTabpqyXvmCIEhetQ0dEWQzLOEf8AdD/vqo1FwsJ/cr0/vVqXZYRSfuJOv92q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en92uKZ20ylCs4ibMSjJz96o4BNukOwf99VbaQIqfuZRkf3ajimXy/8AVycn+7WUTVlT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vTT5xcfuQcehNWknUxyjY3B/ummRTIZ3Uq3T+6aBlWVpT/yw/wDHqHaXaT5B/wC+hUzT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4NDTJnB9f+edAFcXFwsf/AB6SdP7y/wDxVNS5mVDm0k/76X/4qpnuYFQjzBwfQile6gWE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CrFdygMfsc34bf8A4qmpeyeYx+x3H/fC/wDxVWY7y22E+en4tUUd5a5J+0Rf99UAQve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UH+NZOpTFyRsYfVa3Hu4GJxMh/4FWJqTo8pwwP0NBpHYzCD0wfypFQj1qQqN9O24NNM0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WHNBFIBy/dqpMeTVtRhDVOX7xoQCWoZroABT+JrdVZQq4RD+NY9g3+lj5Ca2GuHXbiNu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LB88L/qkP/bT/wCtS/v8f8e6H/tp/wDY1HJdvs/1MnX3/wAafJc+sEvT0oESx/aAh/c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ktmnCn9wP8Av5UMd8An/HvP/wB+6kt75dh/cTf9+j/hQSTRyTZP+j5/7aLSiWbeR9l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QTLfuZv+/D/4ULqKea37qYf9u8n/AMTQAGWff/x5Sf8Afa/406WWXA/0OX/vpT/Wmrfx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/wDhUj6hBkZkfr3jakwHtMyw82U//jv/AMVTEuCEP+hz/wDfK/8AxVPm1G1EXM4H1Ui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9pj/AFqQFS62r/x63H/fK/8AxVLBqXB/0W8/781GNUs8f8fMdTQanZ4P+k2//fwUXAj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bjP/AFxNAnQHOJP+/Mn/AMTUsN9bFD/pEXJ4+cU+3mtz5uJ4v++xRcCv9uhDD7//AH4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6DI+Zx/2xf/4mpzIm8fOv50PIuR869exouBXe+t8f6x/++G/+JpDfW+w/vm/75b/CrMko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5qLgRR3kAiP75fxaiG8twh/fp+Lip0QeWeR+VOjTCfeH5UXGijb31vl83EXXu60R39t57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tWYBgN8/eiIHz5PnzxRcZCbu3MgxLEfxFK91Blf3kf5ih4kMw+QGkmhj3L+7X8RTFcdJ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qla4j8s/OvT+8aZNbw7P9TH+Kila2hMf+oh/74FAXJI3Tyf9YenpSWzKEPzGoRYQbP8A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U062AObSIf8AAFoC5Yt2wz/X+9SIT5zcf+P1WXTbTLf6NEP+AimjTLPef9Hj/AUXC5bJ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sy5XP1FUl0u03Z8kj6E04adbbhhHH/A2pphct3EERTmNT9RTJLO38o5gjPHdRUUtjABx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VD2cQjPz3A+k7//ABVUguOjsLURY+zwf98LSW9hahW/0eH8EWhLSMR/6+46f892/wAa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646/89m/xpMLixafbb3PkR9eyUq6fbea37lBx/dpLezBMmJZzz/z0/wDr0sdp/pMg82fp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nH56fKvT1pZ7NAF4HX1NNkt2+0p+/l6eg/8AiadcQN8v7+Tr/dX/AOJpphcWW0QJ3/76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T++1EsDbP+Ph/wDvlf8A4mkNu3k/8fDdP7q//E07hcfHap5f3pP++2pttbr5bfPJ97++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+kH8l/wptrayiJv35+9/dFJsLj44B5kv72T/AL6NKIcTECWTp/eqOK3n3y/v/wDxwf40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vTvGP8am4XHS22DGPNlGW/vU97bA/wBbKPxX/wCJpskdx+7zNGTn/nl/9lT3SfoZ4iM/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HfZ28tv38n/jv/xNMigJjGJ5B/wAH/2WnCO68tv+Pc/8BYU2NLjyxtEH5sKAES3l2ti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ME/mP+/H/fupIzdbG+WI8/3j/wDE02F7nzH/AHcZ/wCBn/4mgBrRT+Yf3qfjF/8AZUrR3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6P8A8VStJc+b/qU/7+H/AOIpzyTj/liv/f3/AOwoAi23H9+P8Ym/+KqQ+bg48v8A8epJ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+2i0eYzLkwSD8VoAIxc+WP8AV9PU02MXW3/ln+v/AMTUqTt5f+pl/Nf/AIqmxzNt/wBT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MAn+fhPf5j/wDE1GPO87G1f++z/wDE1N5z/P8AuJPzX/4qkEz/AGj/AFMn3P7tADHW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Lrzdg/d/kae16A/MUw/4BSXV8mwZjm/74oAiZJvKf9w/5rQiTeUv7h/zWpmuovLPD/8A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OH/74agCpBJJk/6O35r/APFVEPN8+X91J/47ViG7iGeH/wC+G/xphuY1d2MuM+tAFV3Y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ZczbY0/dSdf7tWmvoDIP36f99UXN5CY0/fR9f71AFGa5UR9H/wC/TUw3IMBGH/79NV6e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qmGeHyPvp/31QBjR96caRfvP9aU0G0BR0ooHSgHNBqNpMUtFAAOtb9pBGYByawBW5p0M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9xaDFo0obOMwfdP50tlZx7X4P/fRp8NpN5P8Ar3/75X/Ci1tJhu/ft/3wtBLRGlnGJ24P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OG/77NO+yTecf37f9+1pXs5uP37f9+1oJEktVEZwHH/AmojtgIj80g/7amntbTCPi4XP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f36n/tj/APZUAMgtA6n55B/20NJFZgyEeZKPfzDT4Le52nbMmPeI/wDxVEVtdCQ/v0/7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2W1iPOm/76pzWWFz58v/AH1UksN2G/10Z4/u/wD2VKBcbeTGfwoArm3Pkn99L/47SW1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qw0NwYjxF+TU2CGfYcmOgRGIDiT96f0rE1KNre3aRVDEGtsx3AJAjjP/AAOs3V1P9nyV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3OP4U/Kj+25/wC6n5VT555pOa6baHL1Os8Ias8+pRxsijNetRKMDmvFPCDqmuWw3V7T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S9bLxX1l8MpBJ4NsDn+AV8nw/cOPSvoX4UxeJrnwdaGK60yKHH+rkgdm/PdUI1PR9ZTz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zvDSg6RHkdCRVO50/wATPbyKbrS+VP8Aywf/AOKrJ8L2Xib+zpR9p0v5ZCP9Q/8A8VTG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H+7VCxbdaR/SqF+vipbWXzTopTHO0TZrL09vFq242x6LInbMkw/pQBr6+N2mTVT09/Ms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I8WfYJ/9F0T7h/5bTf8AxNZmjTeJvsEf+i6R0/57S/8AxugRa8Wx+ZpEvtzVLT23aXCx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XPp10P7P0z7n/P5J/wDG68Zn8Q+Jf32nzTfuvuGOpbsZPQ7fxb4q0qeJ7SK782YHny0Zl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INPMK5fbxgkgV5z5V5NfG2RQHzzzV3V9Pu7+3/s+1/4H8+2uT2l20jL2hL4s17S5kkiS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Xnd1FazuwhjnOP4g3y1e0/wXfz6yUNsY49wBbP8ASvYtd+EWl2Pgs38Ql+17RkrIAPyr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c8AfTnmkGI5Nn98HGKuvp80cOBcTyr/cMlaEelvGxX7VOF9iP60S2N1afMs6yIe0i5/l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lp88p1Ga0Pek8e6TK+jI0Un7qP74rqQ6xf8AHxYk+8RJqK9tLK+06WC3upI1brEnzfo1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FMrRu6SZydpzxXYf2Nqer26zZ3KRy0pxxUF94HurSOa7MOLWM7g7nbkU6HxFeeIJI7Gx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kVFwNKwt5LKBLbR7h76U/wCukVMIn0rq/DlnLbJK91DFJcf39mGb8a4/U7zxH4bswFeE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+5qx4f8Aiz9oKw6hbqCOPPQ9v92uWu6kVeKKRV8c+FdWu9Qe7MbyxfweX91a5F9PktYS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deOtJ8OWyNcFpll6KiBjXmPjXU9H1yYXWmeYiscuHXFc1OpUbtJAc1p1kjDcOWbqK7Cy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nb1rm7SQoC6r90c1YsppLicgNiNutdxgWbC2uPEF2Gc+RHn7td3aQW+nW+G+6o5ZqxLd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yxrmPEHia51GY20R/dDglasg0Ne1sarM1rbEfZwfmx/FW54WuDaRbAMCuS8KmGWdopf9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6PB5kjbc8KB3NIho6a8hDwu4++RXFXFy0EkkZ+8TT9F8YG/doT96rd9ZrLGZcfNWAHOX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Zu5qW1t/7Ag/e3ck3/TOT7o+laNpFsZpD2rFuLO41W/ZV5UHihSuaI0YdbvNXSVBbL9n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cvrMazTEIB/31mu4ihZNPa0x9RVEeHICD5i/+PUk7Eao5aELbxM+OEXmsmHz9Rum8rpm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PMk5/wBta2tA8IWekDyr5lLf3E+9VqZaqQ7nL6PoTIyhyXlbpgdK9L8N+ELUoBdIZAeo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pDZoFTHLMmTW2m+GzeacKgj6NtxmuadRnLUqXdkUdZ0vS9EtVEK+Wx5wTXPW2tfZb6Me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zW8TyeI7mTMXlpGcAPW815Bp9pGwjXeRwcZrMfuWL76DPBMLqMg2/UrUuta9cT2YtrNR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qCalYNbvnI71n3enfO6kEqKCLI40eDbq4eSQBWyc1G2jXlnJgQgkVuRzz6dMeW256ZrT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OKjnmVz2OBmSZHPmLtOarXGmS6hC7MpCj+ILXayRRzM0TQgvnrioxYKqlXkjgjHV2PAr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5/Z6Uju1vcDGfusRisPUtOn0y6Mcileco3ZhXdX0EfnMyMsmDwVp48rWLCW0l5rqjO5q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alokZU5IGDWf430DdGZcdKZ8K99i1zaMcEHgV1HiPEsDRsM8UrmfNqeLSqysdqZHpWnp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x/I3arX9lG3vmYtkdhW3plhcS3KjHyHtVqZopnFWlzceG9RAUM1qTyVPy11d3DFrFp58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jxH8OmTRmuZV8ogZO8Yrzmzg1bMkOmCV4gcfuY91P2ke5Vy7Z6bcTqytIyRju3emrqo0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cVuaHpOuC2ZpLOTzB3lAWsjxL4S1rUD50lorAdoyDR7SHcLlbV/EB1EkCUsD71iy6e2C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sZRvRkx611egRjUYgC2KrfYowLiOaBgSCBjiren3jyKyzjK5+8K2dbgihUrK3CjrWBpN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wFAE8uoWVjcHAed+2aT+3Z5s4Cxr2FY1/bTQXDB8tUlhJgMWUH61IHZeGvEZtrkCY5U8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pxRXdmY545eSH+XFeJW8yPnpXf8Aw68Vy6V58csoNp3R5Qp+ozQBzD+J/OkKXg+0f7Rr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jOS/8JrD8SWIWVTGgTd6U2GRoIVXfyB2rKx02G6wrRXj/IevGKo3c0zES7WUAda2r6y1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S3cffNV4rjzxtktWKHqKuyM7GJ5zvBJk5DetOsbSG8uIYWUAk9SM10P9k2lzCdoMbegq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xvkKeKTsK+h6JDYrb2qwRuZSn8RrkPEVs9xqGF+dioGBXS2V3dfYskBmcdqrNbmHdMIc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eheDLjWdSitmfyw3UV63Z/Di10XTj5Vsvyf8tJBuavNYNUuLG5Se3nxcL/yw/i+pq1q/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6leb2ztWsnG5LVy/caifPmihi/df981k6rczJbd8fWpfOXT7eKZtRimMn37cKx2/8CK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Mom0r7f/AKqx9k4shROau1kmYyRkJIP4s06DxBqDxmC4vBMg6ITV82RuVOz5D61j3kKW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XWlobrYcXuHmMgPyDtUN1dzXKlQuwDvV3TSl3uRZwx9Ku2+jpIrrJGze4q9Bmf4ZjOJZ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/ijUPDeuJJa3zWsMjr5gY/K/PeuIs9OjtVKoCATXsHwltLvRTJqFppP9oS4/1ktq7KlH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x6nHNpou0bdG6ZU+tXdAt9umx4+91P1rxrWPijrIcWV/Y21spZSZkSVMfnXoXh3xPqOr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cDpdtu/Va6Is2TOl1uX5be37SPW/bqIIwo4CivO57vxBca9F/omn/u/+nqT/AON10P2n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4FSf/G605iky/JOLrxGiBuIkzXQpJ5h3b+4PevNNDvfEstzdXf8AZmnOfMMQ/wBNYfzj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tlKw0XTztB/5iRH/ALToNkb/AIcJur3ULs875NgPtW7fXItrSV/7q1wPhnUPFFnpcWdA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V5/8dqbxD4g8SR6XiTQLdPMcIWGoKcD/AL5oA7Lw3H9n05Gb77kuTWD8VdV/szwXqEwJ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FLb6v4iigijXw7DIFRRuGoqM8dfuV5n8cvFWqGws7C60SS1jZ/MYxXKz9PYAUDR5Tc2V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+8PvVUW2nggPlTF0H/LOTrQdXtrk7Vk2nP3ZODVmVxsChgAfWpNEU475YoSskbQt6t0q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+tT3UKmHaVDA+vSs2e08lcxSGM+h6UhitiVSHHXtVM6cFyyN5f0p011JacTxEj+8tBuo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iK1MJuxU2srEMd3vTvlFKnzk01ogCa9KmrI82buxwNB6GkCgUta6mZ3HwS0c6t8R9BhA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+5tRlwB2wAK+Wf2TtEF74uvtQZcraQBVPoW//VX1Bq3EElUWj5W+LEzeIPjXoenH5o7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XnHxXvvtnji6QNlYFWMfhXfaJN/wkPxp8S6ofmjsgYAfTaMV4/rN4dR1/UrpjnzLhyPp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aWmrTqaJCiiimAVq+G7BdQ1mzt2GRJIFNZVdr8JtPF/4ztFYZWP94aYG18e7nyhpOnrx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gV3XxsvvtvjyeIHK2sYj/GuHAwKQC0UUVIEMg5NQletWHFRkdaVhlcpya2tEhJhkfHTi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Yi0tmPQtWctjWBkXd9aNLjz1z/v1Vub21MW3z4+T/frb2pJck46D3qCeFDcKn4964nue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hxNH+DUxbmERH94hwP71bN9bKNoxnJqvLaqISfLznjqKQzLjljKufMX/AL6qOB0IJMg/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Tt5Az9BUKWUe0nyVH/ABWQFKMq0jksPzpuQbkDdx9KngtInDZhTr/cFRrbRNcsDDHge1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/OiSNRE/HJoksLcy/wCoj/Kmy2NuAo8lOT6UAPKARj5e1RwoAn3B196JbG2EZ/crTfsN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QBXWFH3tsA5rnLyNVncAd66QWqpbEKJAM/8APRq5q4/17/Wg1iVtuDTl60u3vQBQboQi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0EiH7tUZfvE1fbhTWfJ9400LoWdLmUMx/XFagvEEy89vSqOknr84rVjk/efeB+ma0MCN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Pe8tyOZT/n8Km37mAz0+tSkZbH9TQBCmoWnl/wCvT/vqpYr21CH/AEiMf8DFTMhC4wfz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071JJVS6tjn/AEhPwkSrEE9uSf8ASFP/AG0WljgBTmJDx3WpILZNpzBD/wB+xQA5HT95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WQ3A56L61VXS7PLH7JB/37H+FNTSrQyN/osPA/uUAXXwTGOevapHAKfxcn0rPbSbYyj/R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LfC/6PH19KALvkt5T8v+VKI8LyD93uKr/wBlWoU/6PGPw/8Ar04abbBeI1H0P/16CiSF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SIF5/dJ19KbHp8AXgEfR2oGnxAHl/wDvtqAERISz/u0/KmvBC05/dJ09BT0s05+aT/v4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y/8Af1v8aAGtZwM8f7mPp/dol0+Exr+4j6/3aU2iGQfvJv8Av83+NK9mhAHmT9f+erUA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9o/++Vpq6dAIzm2Tp/dFSzWYCgebc/8AfdMezxC37+4HH94f4UANj0638sf6OKItPtip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m3lD/S7gce3+FNgs32n/AE246+g/+JoAE0u2DkhCP+BN/jQdOg83ow/7aN/8VSR2d0N2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ImhbW68w/6Y/TvEhoAJNPhyOZPwmb/4qiWxhI4aX/v6aX7LdFwPtY/GFaJLW7/5+oz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P7OXyH/ezDn/AJ6Gniw/dHE844/vmmmC7ETDzoT/ANsT/wDFU7y7pYj+8hPH/PJv/iqA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nH40kVpJubF9cf8Ajv8A8TT4BcrF1tz/AMAf/Gkja5BPy2/5PQAR2s25v9On/Jf/AIml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6bp3WP/4mnxG5JbiH8mp3+leb92Pp2Df4UARS203H+nSdf7kf+FE1tMVP+mv/AN+0qWQ3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MTRI1xj7sf/AH2f/iKAGGC5EZ/fA8f88x/jRHHcCAfvU/74/wDr1Kz3AjP7hOn/AD0/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/wBQvT/nr/8AY0CsNgFwEP72Lr/zz/8AsqSBbrzZMSxf9+W/+Kp0U1xs/wBSv/f3/wCx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s6f991LESpHObnmWLp/zyYf+zVFJHLkfPEef7p/xojnuPtJza447SD/GkaafcP8ARn69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B+ZOv91qWZZvLb5o+no1NknlA/485T/wJP8A4qnSXUvln/Qp/wA0/wDiqABDdeWPkhPH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yE/1cJ/7aH/4mhL2Tyxmyuhx6D/GlivDs5t7kf8AAf8A69ABBLcjfiCI/wDbU/8AxNIs1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jH/PT/7GnwXwAbMVx+KGkW+Tzn/dzdP+eZoATzp/MXNp2/56ilknn4/0ZuvaQUfb4PNX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E0SX8HHznr3if8AwqAJGuLjYf3Eo+jL/jTRcT7D+5n6f7P/AMVTmv4dh+b/AMht/hSC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4NADYLz5eYZh9Qv/AMVRb3Q3Sfupuv8AdH+NEN9AV4uYsf7wp0N1Dlv9Ii6/3hQA5Lkf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hpktwu5f3cv/AHwf8ack8Jmb9/D0/vCkeaIuv76I/wDAhQA2a+i2jlx9Vb/Ghr6PyW+Z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GxcSR9ezUNJH5TYdfwagBkd9Hs+92/umi3v4/KPzd/7pqaOUbOGHT1pbaU+Ufm7+tAEU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fjTTeweaf9JUcf3qniUkS9KQo3mngdPQ0ElWS8t/NX/Sk/77FSz3cBh/4+Iz0/5aClkj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JlUwHP8AKgCIzRG2b95H0/56U22ZCgwyHjs1OaG3Ns3yDp6D/CooLS2Mf+qj/EL/AIUA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uqKJQJ5McfgKSGwtih/cRHn+6P8ACoo9OtzNJ+4i/wC+aAHzwDz05PT3qO8hXyV4zz70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5UfRqS5sYREMRkc9nNWA+ZE8lvlBqEpH5P8Aq1/KnyWsYhPDj/to1RfZ0EfWT/v4aAMYD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h/z60wDEzfWpCODQdUFoMP3TSR8g04j5WpsQwDQaWCiihetAWAA1vafJcLFxGnT/AJ6f/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6bfx+UP9Z0/uNQYS1NS3lu/L/wBUn/fbf/E0sM12Gf8AdJ/38/8AsaLe9h8v7sv/AH6a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wf8AbNv/AImgzaDz7vzB+4Q/9tf/ALGlkmvMf8eyn/tr/wDY0fb4fMHzSf8Aftv/AImiS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/bUE2FaafY3+iH8JVpIJZdhzayfg6n/2apf7TgKn9927hhSQX0LKf3gP40DI7edwWzbS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5YS/6iT9P/iqfBdw7m/eqPq1KbqLzh+/T/vqgBrzt/z7y/mv/wAVTmuG8o/uJOntT3uo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nNdQeUf38fT+8KgCGC5byf8AVSD8KbDcnzH+R/8AvmrEFzD5I/fR/mP8aSG5i3yfv0/O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KT9BWbrI/wCJfP8A7ua1yy+fzMuPc1R1eEHTp+/y5rel1MZM8/8APFAmBqrg5PNKowet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iPWIG98V7hbfNGp9hXgejybL+FvRhXvWmHfaRN6qKyka09TUtB8pr6Z+CP8AyJcH+8f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vafgvo2t6ho8xtvEUunIHP7v7Gkn6tUG9j3Hsa53w2dovo/7smar/wDCLeIcY/4SyTPr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Na7NfXqReKJYir/MfscTbvz6UCO4uMYNYvhs5s5c9pGFVpfC/iONST4sz/3D4/8A4quf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v/ipYvv/APQMH/xVAHYagP8AiXzf7hrE8PnNlj+6xFV7jRvE2D/xUttj/sGf/Z1ytguu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4lsooo3Y/vLL/AO2UCOy1oD7Bdn/pma8at/FfhDTNNukSW3XUgSH+UM2f95ulcZ4v+Jvi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4W0teDNDF5Pmf8B3VmeHPh3LqNibh5oLdE/hmhYu/wBeeKTVzJl5NRkPny2K6dNnJy8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c+IdSguD5Uxtjn5/KyGb8TXaXvhc2qkRw6a6Y+8bZv8A4qvN7+ymtLt2LIY88bFIUfnW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2XhLXp5JZFnkdicHLHNfRep2wv8A4YPKBz5QNfLWg2jSjIjSXP8Az0+7X1F4W8Mxaj8K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/wBXM+3/AL5ztreg9zI+aNQ4hmPoa8v8U+OLq+BtLU+TEPvyJ9566j4gzy27T2glk+9i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LHNdPNcESaZrE9k4lZ3Y/wC07V3Xw61CXxBqjS3UUflR/wDPP735tXKapokVtp0PzfvB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y6e/mQtsYd6xrLmjymh3PxU8awyu+i2SfMf9fIv8PtXO/DO2iXXegzsauPN3JJfSyyNl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rxF1y3dYyOcV58lKFOyYHsMlkl/azWsg+RxxXhPibRZdH1mW22kDd8te/W67nQKfYVzH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doMiDk15mGq8k+V9QPGnd1j8s0RXTrGY6lkhd5C1EdkxctXulDLdneTIy5H8NXnuJnTZ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9HT5WG4+lS2enG7JeUnFMzZBHd6iLaSFLgsjcGpNE0a4vLsQByXPWrc1nLEF8pPlFWvD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yJkr2pvYHsdJa/Da1hQtK0ty/oDgVTv/AAVZOhCRywuPRs10+kapJ4id47W1uI07uxqw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UuT/AHjmuV1LHI56nAweBJrU+faztvHY1uafNN5JhufvjjNdM1nPaIVmXa9Zt/or3UZa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Nc5e8uvKu/KB+WrgT7JBsiP+t6mtDR/hwb/zrrULqXyR/wA+5G6i48IQWTFrKSVkHGZs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frFrYz+U1dumg2l/apLDcxhpU3AbWxXI/wDCPKefLGfXNTm41Xw3Zma1ja5slPzo0ZKr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Is30VGe58tMd9wxUFjrljeyMofMo7g8Vjf8ACaabrcO26tpYG9XJx/KtPQDo7yb1jjVR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9TtvDkBfdMHXjqGHSsbxb4mDO1nblZVJwxWtrWdRsNG8NSTRXCcr1HFfPkmuTXWqySWs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hDmu2VCHNds9ECyNIS3etLVYybaEL121i21+V2K/JOK29TjkEcTL021mYNWLXg2+2Xog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tikjFCWY84FecaVd/ZddieWTYoIr0cxyXkouLW4DJjoaRRkajp/222LIPnX7wFc0hmtJ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5vKuXXHzk8rUer6RHNGWRQGPOKCDBjEGqyiKVvKlHQjvRLp32ZZEceYnZT3rL1qB7Qlo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PjWCC5Sz1L7h/wCWr9qz9mBbsNBtmn8za/8A1zpl54ZhiummgYwyH/lma9B061RZI7q2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zxP4l0DT7b/iYEf9vGGZ/wDdFXG6NEeaeE822vmPvXReIHw7A+mKy216xkvopbaHyRv45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6xp/nQY3Y+b5PmP41vfQRj6D4XjuJDc3t0lrDnPmHv8ASt668Y22mxmDRbYFU4a7mjyx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1D+zyRKf3fvW9b3EU9t5vmfu65KjlsNDbvxBfX/zz5uT/ALVNj1+9RdoARP7tPtdXtTlW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kwXx8wDcT/CK4/ZzLuZK65escBRUx1a4ddrpxU93pMtuxZUwBVCe7S2GZTU8kxFS78J6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6kYqOy+H8FrJutLmNSOwc03WxLctGsUklqGPJjGP51ma34jt/CsccMMsl3dMOfNcf0rv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TH+IFld2hIa3Kx9PNzwa4rTJmsZy6HBNelafb3XxHtzFdfufL/22Zfy3Vnat8Ol0aUqb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6UZO2pocvrFwt1MhVSM1BBAyByAMe9dKnh55Idwj3Y/wBms99KuAWHlEAVQjOhimD5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LMdlWH024Me+GU49Kz7sTNGRyWHegYsN/c6lIEZuK6B9KWK1BduTVa2023tpnKHOK1hA9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B1Hp2ueONP1n4QWOk2n2ibVrcbE/55qteX2WmXYkHn43HrivSLeTXr/RLXw/ZB5bOAdI4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/FVcsPh7fWTx+bb+ZN7kH+VYylYSpTn8KOHn0QWTD5ee5HNOjtFDDedg7D+9XReNLWTw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dc/drlPB2pDUdd8u5hMkj/d/urWN2S6Elub9pYSZBJ2DsB3q7LbRQwebduI416mpdR1C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LjB5J/i+lcJ4i8VtrcxaBSlmn3UP8Xuam0zBwPTLbwxpZYSunnoVyD0FPufB1jqkdx5M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8GvOPCXxDmVH028jMqyHbHzyK9N8NWE8trfmTzVVU4UHtWK57iSZ43fybruSEdEfFOnQ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v4f8P5llu7OKX/po+6Vvwq4PE3hj/lsUP/bt/wDY12w97cq1zhorXTrXSrOaG/Nzcyf6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81YXjiFBYRyEbSX25Fd5daF4e8V3Dp4fsb97lj80m9YI1/8AQqff/B29n8qa7mil8v8A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LE/gn4faRonhyLUrsRPPIm4vK/C1Dqvi+1gUw6bEJSOBIy4QfQd6uReBNUki3bVhgAxv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9VaCa8hgubvTYvv3ccbGNfx+7WLiwsLpF1c67K3nIyyxjJddoU/hXs/w1tv7XtJIru2W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fmK8m8AT2mopPCk6PIBgKuOa9g8L6FdW9hm11eS2LH5khjUkfnUw+LUtKwnibwFq2oai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GfJugN4/HNcS1pq3hXWUSISwXaNgBT96u6ttYj07VLhb3xPcQuvAIt1JP/jtbcf2fVVa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Gfns0LD8dtdyaNDr/h/c3VylxeXS4dlUc8V119erFZXNwWwVXA5rgvDOk6xHYRtH4heN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xr1lrBsY4jrxmE0gXm2VaZaOx8MDyNNjQ/exvb6mm+LbzZYpbg8zyKrfSqFppOs21soT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J/8AHqyr+11i41+wi/teH93l/wDjy/8AtlWarQ9Es18q2jTptXFYetXH2jX9MtPffUYs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OATf/HKydP07W7/AMQXd3/a1nmNFhx9ibb/AOjKCkekRLsAHtivn74wai1/4ymhDZS1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hA/5Cuncf9OLf/Ha+Z/EOralN4h1G6mt4roSTNk2vy859GoGijeWUN5LiaBZP9roaoy6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oH8EvIqzb6xbzzkF/LbpiTrVqIiSZiTuUdzUmiM1r0o6rNGyY/iBytSvcRSgBXB+lTMF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utLiuJcqTAeuUpDRPcxkthh+BqldW0KpnZtPtSyT3UT/ALz/AEj/AGqiuLgyjBGPataS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+0EYp4cCmkALSB8D1r0orQ83cdkGjOKj3UbuDVCPrj9kLR/L8JatqLrj7RPiI/7Ir1Xx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knaI4mcn0wKxfgXoY8PfDDR4sbWljEh/HmsD9ozXm0f4c60ykh5IvKU+hakCPAPhtO1n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yvLI7gjvk15NbDANeo3g/sT4GwQ/dkvJEyPX5v/rV5fGNoNQWS0UzPvRmgB4OKUGo80oN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YCbU7+6I/wBWAoP4V5AK93+DkQ0jwBqup/xktJn2AoA8e8YX39p+LNXuc533Dc/Tisqk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YsfxJopALRRRWYDH71GaexqMmqAK7KO2jTRrWOTgsNxrkLePz5lTOMnrXb6pbloY081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djSluYEGk2e+RhAnX1NRNp1ubpiIhwO2atW+lyCJj9tuCT6kVDDp8h8xvtU/pzj/AOJr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GJ5YwIzx/vVXuLFBCo8s/e9WqytjM07/AOlS8eu3/wCJplxp854+0tj/AIDSGVJLBBEf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kojJzIOP+epqa4tblVUfaeM/3RTLiCcQti4/8cFZgVYbIFD80n/f01FFaje/zyA/9dP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L4mHT/nn/wDZVFDFL5ZPnDOf7n/2VICqLVjKT58nH+1TJbZjIg+0Sce4/wAKtpFPk/v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VRNHOZ2+eM4H93/AOvQBWltnIx9ofn2X/CkltnEePPb/vlP/iakkimMiDMZz7UlxFNt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ntjFalvOkP8AwBa5Q/x+ua6jVllFmd23G3nDEGuWag2gCr8ppidTUq8KajQfMaDcAMg0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NVcmggbJwhrNk+8a05xiM1lvyTTiTLY1tIiVo+Y1/Eir8dpAxOYY/wAdtVdIgPk/ef8A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t/7yQc/89GrQxEjsLUyEGCL/AL5WpP7PtN3/AB7w/wDfApsNm3nyZnl6f89KmFofM/4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UANOmWeeIE/Ampjptts4jI+jtS/ZHDD/AE2b8dn/AMTUhtZMLi7c891Q/wDstSSNXToF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f1qxBp0AQnfP/wCBEn/xVMa2mVOLpv8Av2n+FW47acRN/phHH/PJf8KAII7KLYf30/4y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af8A7+Gpoobjyz/pKn6p/wDXptrFcfN+/jPPeM/40AMW1/0g4nm4H96nfZW3KPPl4560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wn6xt/8AFU7ZceaR5kHA/wCebf8AxVACmGT/AJ7yfktK0Um3md//AB3/AApCJ8geZH/3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xs++nX+5/wDZUFAIXCNmdvxK0ghbaf3zdPSlf7QI3+dPyNJi42H5k6ejUANgt5Cn+t/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GUmQ+d3/ALtSQR3vlf6uD/vtqih+2ASfu4ev/PR//iaAFSGczsPPHA/uGlaG43Aecv8A3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ccl2J5P3MPT/AJ7N/wDE0jz3XmD9xD/3+P8A8TQBNPFdfL++j/78/wD2VNlju/Ib95Ef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lzc4X/QFPPacf/E017q48l/+Jeeo6SrQA4JeLF96Dp/cb/4qmQreBP8Al3/75b/4qntd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2dP/AIqlju5xDn7Bc/g0f/xdAEcUl9tbKWv4SN/9eiOS6LtmKA/SY/8AxNPhvCV5sbof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WS3+jXC/VR/8VQAxXuDLzbofpN/9jRI02R/ov/kX/wCxqZLgecf3co+qGle4G8cP/wB8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0j7P/AORac0sohP8Ao56f89Kka7j9JP8Avw3/AMTSvdxeUf8AWf8Afl//AImgCOKWUQ/8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lkwf9Hb80/8AiqlS6i8rq/T/AJ5v/hTUuYfL+8/X+41ADIpZDu/cP+a//FUolfzD+4f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u4Pm+Zv++GpVu4PMb5z/AN8NQAhlfeP3Mg/75/8AiqSSeTA/dzf99J/jTvtkHnL+87f3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84z70AJJeJsb/R5fypBdr5fEUo4/u0sl/alG/wBJh/P/AOvQL2Ax8XEPT+8KACK4G0fJL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HLHEnX/nk/8AhViC5h2D99F/30tFtcRE8Sx/e/vmkKxWjvovtD5ZuPWNv/iaVr2APzIB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l+dD9DmnMp80dOnamMqS6jagD9/GPqf/AK1Nl1SzCNm5i/76q9LuCJ169qSZm2Nw1AFN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Dx/fWli1G2ZeLqH/AL7WrqLmEnANNijG1flHX1oAr297CwbFxEecf6xaRbqIzyfv4/8A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b5B9/wCtN8hDcTful/75oAQEeanzjp60SYwvzA8+tJ5MXnJ+6Xp/dpJIIsL+6Tr/AHag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NIFG1vl7eopr28Plt+6j/wC+aQW8O1v3UXT+7QAQRDA+X9KIovv/AC9/So4LGLA/dr+V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r6UASpGPPbjt6Uxo13rwKWO1Tzm+U9PemtbLvXhvzb/GgBbi0TYv7lP+/dNa0i8s5gT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IuHuP+/zf401rBfLOJJ/+/poAVbO32c26/8AfFJDZW3ln/Rl6/3TQll8mBPP0/56UsFo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r/z0oAiisLfD/uVHPYUg0+33/wCrI+h/+vU0NrIA+J5uvdV/+JpRby7+Llx9UX/4mgkr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g+jn/GpZdOi8s480f9tW/wAaWW2n3r/pZ/FF/wDiadJa3BjP+lA/WNf8KAGtaAW7ASzd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/J/rpcf9dTVg2k4tz++Q8f8APIUy3t5xH/rU/wC/f/2VAFWC1byz++l+9/ezUUds/nyf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7gI37xOv9w//ABVRRi4E0nzp/wB8N/8AFUARTRuJU/fv09Fplwj+Uv75uvotSTC88xf3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d+UPmjPPq1WAjo3lH983/fIqII/l/wCuf/vkU9luTEciM/8AAjUW242HMcZ/4F/9agEZK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I4P+fWmAfvm+tPYYBoOunsNI+U0yIcGpCPlNMjGAaDUMUAYp+Pajb7UCAV0dl/qvwrn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/wBUh4/uUHOzVtwPL++PypYR80nzfpTILOHy/wDj3j/74oisoNz/ALiPr/coIZN/y1HJ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1H9ig8wfuY+n900sllDgfuo/yNBJZMXDcsfwP+FMhjAU8ZqM6ba7T8n86bHp1sAfl/8A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bgUuf3wHH5VDFp1vuPyN+Ejf40Np0BlHyP8A9/G/+KoAsyR8dF/Knsn7o8L096rPpkOP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/wCKp7aZF5R5l6f89W/xqAJII18kfKp/CmRIgd+F/Kmw6bF5f35f+/lJFpyb3xLMP+2l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yqK/gAsbkEdYzTv7PP8Az9T/APfZpfs3kW8v7ySXg/6ytIMzkjyZ0wx+tN21NN/rX+v9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ZsTtuIz/ALS/zr33SG32EWP7or5/hO2RT7ive/Dbb9Oi/wB1aiRpSN+x4zmvfv2fLndp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5/TgcV6v8ENDm1e41ALrGoadtCnFjIig/UMrVmayZ9B1yujuY/EWpRduDR/wgtz/AND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PiK5z/hBbn/AISC7/4qnXfuL8/nR/8AxFA0d9OmQa5rR/kvLyP0Oar/APCC3h/5m3XP+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mbfwVdJq90kniXWDKv8ccyjP1+WgTZ2lxccmvC/EtjdeLdev7Ey7dGicmUD1r0S78HX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sHP/AE3T/wCIriYPBUlnf3yR63qCA5JJKZf/AHvl5oGjHsvC8XnCaeAR28HyW8HZf9r6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x/t1rapoN1b/AHddvB9I4/8A4muDfRL21vbxn1e5giVuZSseG/8AHahySIdjY1Bt6kV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FLLHLzWpGLsuVh1Oa5X+9LbRlfz21lR6BcDUnZruJmPpbKF/8dasL3M5K5chSC1j2wxj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8k8Zax4OlttJS0hssMDcT/NI3tXjh0vUASPtcOP+uB/+Kr6N/Z1eVPC19BM3m+W5H3dq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fOuvah/Z+oXVrFLJ50blJP3Kqu6sKS3S9JmnAeXHXA/wrpvH8Pk+L9XUjH78mub6GuuM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tEa7ieZpGZ17AVxU2nXF0hRYZDjuBXrF3CGBJJ2elLaQQhd0YA/CrdNMalc8SfQ5ftAj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7aXdaNGnnRLzyHWvSG0S1iu2uXi8wnsO1c/4o0SUwmaCRmj67D2rnnSRaYg+JdvYWUcb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ZRn86xdb8Wa5rVqyXsjRwn/lmiha3LHwcNf8m48uONYgBjHWup+HOkWy/EbT7OextryK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d71yxwtKL5kh3POYfAl9p1tZ3t2PLiuF3jf6Vm63dHd5EJBjXg4FfTH7RPg3XLd7fUNQ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W1kpRIVHblVrxzQPCNnZGS61AiaRjkBf4a2asrjcrHnGmWFxq9+YIyI9v3iRzXS6to40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vv4rr7TRIp9T/wBAYDf/ABEVQ8UadP5phkZXEfVV5zXE69mYe0Zw8WpmROD+VVtI1C3s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0oT93fitS80UxwmSJce2KxNJjV9bVWAINdCaauUpXR6XbfFKzth5Rs7iKIf8ALONlb9K0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IpJopf8AnnJH81Ydp4fg1QG38sZYelbul+FNP8M2wJtopZ/+elxt/SuaSuYtIIPHFrrE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DBdtaK6jBK8apaE54wX61C3hlpXF1c28SA9Ci4/OtHRL200mZ8fZzjqJbmNMfTJrCzMb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+3itvL8qM9lya5jWtHTzvOSZtp56V20uq6dq1h9qhuIHRepMgOKwre70/V/MjjlScDg7W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lxqb29yBFNJEUPAK9a07P4pXWlBkumWeM/wstdLqXhzTDblzLh05JIrlJdMtNTDxpGsn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X5/iD4W1G2l86zXzT/0zWvMb3UDHfTGyleGEn5dny1d1zwpNpFySATGeh/pWTNZXAg83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3U0S2Gia14sklWyt7zVHT7wjRnIrOitX026kjmjKyL1U8YrX8LeM9U8GXsl1pFyYZmG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dXmv7ye4uHMlxKxd3PcmtoqxpY9N0m3huIba4JXAAzk1t6jqMVrbPPNKgiUcHHFecaV4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C8lJ+654WsXXvE93rUree/lwdok+7XKqTlI53Q5mdHoHjmDT9c/tO+shqVpv+ezD+V8v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/wCH7vUhHb6fL4bt5X+dbi+a4tk9/wDV7q8VsxuhlXsRUewrGRXY6cbWsb8kbWsfQ/jT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6drianfxvuWKENtYVa8OeP8ARvFsaRI0dtdf88pm2sP93+9XzV0pUkI6NUOnGxDpxasf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YQoDJ7V5x9otL8TSy6VcSxR/fkjf5fx+WtL4T6m1laXvn6VJPFINiah822L/ANlrvG1G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08xJPvsawUbGtLDw5eabOX0nxsdOs44tNDQqowPtB3fpWHc2914j1J7q8fz2Jz8qbRWr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/wDvqujsdAEA4GM96jY4ZaHLLaTRSgAY9q9D8KSRtEEeQBv7ua5rxDdWmn27QwN5kx/5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ubWYuCZWJ6mixFi/4k0wjVbpMFYwcr9Kb4LvFh1GWzuSGiYfLurtNU08z6atzOg3snNe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SxG1sZqOW4RR6dL4NsJLaV4LaO3Y8grXNxzXWh3Rw7MoPrXQ6H4yshpjPdOEeMYx2NZd9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7G8n/VhDRykO9zoNI12x1FQk0g81uCCas3uko0bMoZkXlcV4/rGg6jHcNe6fK5UHPBr0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RlglZjeRDDg96nkBXOb8T2txDEZlYuB0UD7tedS2X2y/82d8r/EvrXspMc++HYXB7nvX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w00C5gPLH+7WtKUU7M1iy14Nmj0lm8jndWp4uujcIXKjdWDodzEs8SRjJJrf16xadTzg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UkgkDD7pxWudFglj37fvVzWjQm2nljBzlq76wYPaqpHSqIuclqPhWNomeAKpHUCudn8N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BXoFzPbNfG3SUbz1ArI1LFnc7ShMZ6kUFpnK6np9tYsjW9ytxJJ/rVjUnZ+ldb8I0tI/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dRK2wW90+3cfUrjkV1HivwNF4Xuru6i/5af6muVuL+bw/pxu4tnm/wC4GauOjXjWjdHa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0SxibybOxacbv9HAxivFdS8fS2NxO9roN7fQg4M5UBTXnmnfF/XrtbW3ZLadYcbTcckiu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4LxZVlZfkton8tCaU9z1KVanCno9TkvFXiq48Zho1sjH8vRfmrzeeDWtGkyIbq3ZTxKN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H9oeF9QMOoWkkNdjoXiY3lluWdbmLGCr/eFZc1jz51XI8b1Nrm7lL3U80rnqZHJP60y3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leg+KvBI1a6iu9LQedK+w26D9as+IPgVeabaxzxyR8JmXJ6V0QqGcIc2p5kp3Tjmuhvv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W7mEO0A4PzVnWPh25uZ5BEoMaHb5meK24fAj3X33kkl/2E+X86ejFZI5uGCRlVxuY+5r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lAK6W28Fvbx/JbdPU1Bf6e0ce0rsI9KrmsYkWi+OJvDA/wCJf5cp/j8z7tdZp3xx1aw1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Y02JHIhaJG/vbd3zV5vf2+Pei01IwFd8X3TU+0Ee/eHo774uabqFzrerrbheTFYWC+c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UfFDWdW1j/iR6fNcReH7L5IbKR/vsP4mX+9St481o6bDbWt9NYwxnINsRG35j5qqWtw0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3F36k+ua150kFyz8HNDltL+W9kUwSRjGG5r0/wARa7/Y1p+7mKzXHdTiuD0ImYyxeUkj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tiUW2o2WyNo0uLbjCyE/wA65Zz7F86H6Nb3eoTnyv8AlpWjb+Krnw3qs9k8ZXYBw/em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tELb7XM4+dAduz/gVc/rvivStXlR7e0uFul++8k/mf8AoVSpsSPofwL8V7DWhDZsotrl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/wBctzrFlBPdQQrG4YiRsV8i2HikWt4pR2UrxvVtrZrrLK+fUNr3d0AGOd8z7jW6rLY0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4TdBPFKvYxtkVlaFKb/Xr+4Iysf7ta+dh4z07w7bmHTri5Nz/HMk3lI3/Aat+DPEGv6r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CzHJMtyE/nWyqGkWfUclwIYHkPRRWd4LBbS3uGHzTuZD9M8VykmhXNtoBe48RarJOU5M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1s6N4QvbbToAPEWqrlAdu6I49uY61Wpqjd8T6l/Z/h/UJv8Api1fNsj5Uv3Zia9Q+K2m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67ezPMcYn2Y/RRXjJfU7XPnCG5Qd4+D+VMpF17OK5hbz40mPq3WsptNeIt9nneIf3T0q6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+jDFSCcNGejD1qTRGZFcz2ufOTcP7yVLDexSsdjc+nSrG7II25qu1hG+WMZB9VOKQxzO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jxVhopUB+biqsobPJrppI5Kr6EYyc0mOaOfWnKldiZwjdvtU+n2LahfW9rHw80ixqfcn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wU0ga18StGgIBVJPNYEdQKq4z7j0O1GnaJYWw6RQquPwr55/au1rzdO0rTUOXuL0EqPR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A6AV8mfGeQ658X9C0sHKw4dh9TVT+Azp/Gcx8YJxYaXoGkrxshEjLXmA+79a7P4yah9s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IIhjtXHKvB9hWaNBuaSiimIM0U2lBoGSKeDXvt5/xTvwLYfckltwvHqxrwext2u7mKBP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j8eLwaT4I0nTF4MzKCB6KtAHgwOBS5NJRWQD+tHauZuPGGbgxWtr531/wqvP4m1S3GZd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6hicmm9a46TxHqupj/Q4Qo9Uy1UrGOW0bzNUd1iR9wjJ3Mx/3apAepeHLYXGrwoeQTXV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ljA/8erkPhfqkWua5cGJXxCmTuGPpXXaz5u5oxF3/visah00omYGultzl4jgf7dQWguR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q3K0q28g+zN6dR/8VUStIsR/0Zun+z/jXIdy2MuMXJklO1Dk/wB8/wCFMcXDP/q0/wC/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sY/Zn5P+z/jTItzSv/o8n6UhlGdbjzE/dJ/38/8Asain88DHkr1/v/8A1quSsxl/495h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oHlSj/gJoAiledVP7hen9+oYmnWMj7On/fdT3VwqoMpL/wB+z/hUP2pFQ/LL/wB+m/wo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3Of8AvmoYmlLsfs7H8V/xq5HdIIyfnH/AWqKG4iwx3sOe6mpAqB5jcD/RX4/2l/xpLqWX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v/xVSpdwec/7zp6g0yS8haYgSqce9IEZHiB2+zkYrmVGRzXS69KGQgVzwBOak6IIawwK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EyDQbWE8sjmgLinnOKac00TYq3z4XArPQbmNXLw84qvb8yYqkZSRu2FvMtvxKP8AvmrE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1jP/AMVTYPtSxAfZo/8Av5/9jUivdL/y7J/3+/8AsaowHRpch2/eR/jEf/i6mgW63ud8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VQLNcDcTbD/v6P8ACnwXE4LH7N/4+KAJ1F1v+9D+CH/4qnuLkun+rP5imJcy7v8Aj0b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tcu8f6K/5r/8VUgOlScxj5Y+v94irLpL5DfKnT/no3/xNVnu5Tx9ll/8d/8Aiqke7k2Y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/F0ATIZlgX90nA/56f8A2NR20kyw/wCpU8/89R/8TTjflYMfZLoYGOEB/k1RpflYv+Pa7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BbeW4y+LdTz/AM9f/sakgkufOb/RV/77qC31ABGP2e76/wDPB6lt9RXe3+j3f/fh/wD4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MxdvUUSyyb4x5JPPZlpq6hH5mTHcj6wv/wDE0p1KDzBkTDHrE/8A8TQAt1O/lY+zv17M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2baXp/eT/wCKps+q2uAN7DnvG/8AhRJqtn5Z/eqPqjUAOjvcRD/R5+B6L/8AF1HbXg2j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acNVs/JP+mR9P79Jb6haeWD9sh/7+CgCKK9XdJ+6uPvf88DQl8n2mT91cdP+fdqktr60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D1WnQ31oZ5P9Mt+n/PdaAImvovNXif/AL8Sf4U2e9hwv+t694ZP/iKtiWJpRieE/wDA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kZ57MKaAhkvrfyWyW7dY3/8Aiacl/a7H+bHy/wBxv8KsyqPKYAg5I6GnlCFfr90dzTAr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0/77qK3uIcv+/j6/wDPQVoQxOIDx+p/wpltE2G4PWlYaZStp4vtMp8+P/vtaVpozdN+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2i/eyEjv7UoiBuXyBwP71IZSZ4PtUZ81P++6W8eEqMSJ1/vmrjQobqP5RjFR3ttGduIw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iMZxInT+8afFJGYVG9P++qJ7KLyz+5U/8BoWwh8r/URnj/nmtADrbGx/m79jSQAb5ec/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tH/AN+VpsNhafP/AKNF/wB+1oExdgM68HpTJoRmP5DwaT+zrMy/8e0XT0Apkum2ZdR9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fIHP8Xf/wDXTbhFKvkKfl71FNpdsUAEZHPZjRNpsAjOBIPpK4/rTQEsMERVcxRn5fSo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tEfn/uinppkIjPzTj5e07/8AxVMs9LjEfD3XX/nu1MCOPTLTzpj9lhHzf3RUjadafaT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PhsRvkxNc/e7yn/CnC0P2p8TTdP7/wD9aiw0ytcadamSP91GP+A0j6babR+7Tr/dNTS2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YoktXCr+/k+9/s0rDEawgK9CfxNOGnQ+WvDf99NUjwzbP+PiX/vlf/iaXyZvLH79/wAV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2nQ+QeZOv/PVqSLTovNf5pvwmen20U3kD9/1P91aZHDcGWTEoP8AwBaAHf2fEJPv3HT/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bFPMj+af/v8ANTzFdiT/AF6kY/uD/GmyxXW+P97H+MRP9aoAmsV8r783X/nq1H2FQp/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Y7vy+JIev/PA/wDxVG282/6yD/v0f/iqAI47AjpeT/mv/wATTYbF8HF5L17hT/7LUsQv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sBvdp+W2PPYsKkBi2kwd8Xjj/tmp/pSm2uBLxdnp/wA8V/wpVe83yfuYj06SMP6Uvm3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/nuf/iaAI5ba8Gz/AEuJv+2OP/ZqbNBdiI/voj/2zb/4qrMstzhM2wH/AG2zTZ3l8ls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jEd4IvvQnj+43/xVMtvtgj62/wCTf/FVYEriL/j2bp2K1HbXLCM/6NL/AN9L/wDFUAR2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57ZpyyXP2iQGOH7v96prW55k/wBHlHP+z/jQLj/SH/cy/d/u0AV2efzov3Uf4P8A/WqW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+/g/+JpklxiWL9zN/wB8GluLn9y37ibr/wA8zQASz3Bi/wBQv3f+en/2NRJNciMf6OP+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/VXA+X/ni3+NRpqCLHyso+sTUARW1zchX/0bv/fWolubn7TJ/orHj+8tS22qRbXy7jnv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NxITK33f+eTf4UAQzXUvmJm0lH4L/wDFU25u28o5t5R/wFf/AIqpJtTtjIn79fxyKS4v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+LiqAi+2sI/8AUTdP7n/16iW/O3/Uz/8Afpqsi4tzH/x8Q9P+ei0xHtyvE8B/4GtAGN1n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YprBTNLt9afIjbG+lZHXS2Ihu2UsIGGzTgSIxn0ojUENQUNwB0NKPzpwiAo4HagaGbCc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KV4rDJJzgGt7SxcGIYVTx3oMZGna2JKn/SJf++hS/YmEh/0qX8x/hSWrXm0/uI/+/jf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H/R4/wDv6f8A4mrMSOazcFf9Ll6/7P8AhSvaSbD/AKZL+S//ABNOlku8r/o0Z/7bf/Y09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Y/+/wAP/iaAEjtZ9g/0pzx3iX/Cmpa3ADf6QeveIVYguJtgzbHp/wA9F/woimlIP+jM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UFwHP79eneI/40PFchx+/j/79N/8VVhZJgx/0Rzx2Zf8aillmBH+hy/mn/xVACst0UOZ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qlhjuBGfni/74P8AjSteuIj/AKHcf+O//FUQXz7D/os/5D/4qpsNMWzNwN3zRn/gJ/xp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/vmltbtst/o8/wCX/wBel+2MJOLef/vmkUV55bxXT5YcZ7ZrQtQZEl8wDG3sary3rK6br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20vnBwEkXjqyYq4GVR2R41fR+XeTL6OR+tV6ta4/l6pcr/tn+dWLbRDdQh/OVM+tdi2O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7eEm3aVD/urXkNv4aXvdrXrvhFdumRDOcKBmpkbU9zpIOc17D+z/AHBTWb2LPDRZ/WvH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ZJd+MlhmlmVGiP8AqZ5IT+akVkayPpeubb/kam/64irf/CH6f/z21H/wYTf/ABdczqHg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xqOx0OT9vm3fnvzQRc7EnmuVf914mmHZ1zVz/hFrQdL7Vf8AwPl/+KrmNZ8JWcmvQRte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+UN+e6gL3OhvEDsa4PV5vI1uYf3lrbu/A9pAT/wATTV8e+oSV5n4u0qe5vCmmXN1NKP4J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OrVtLlRa2M/xb4ihxIkM21v9kGvPrfQpvEeoOm8ZY/enBxXa6H8P9Q12VzqAnt0Hc4Bp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wpqV9EPUSgCtKcL/ABnMzEtvA0mlljBfr9FjwKota3UWquhaNjt6hsGu9n8DsqfLrmqZ9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HUvDN3b66E/tm7wVH9zP8A6DWvKlsUjMeSRGO7r7HNexfArxXFZRXkEtvfuBz+4sZZ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w3cDn+1bo/VI/wD4mvVv2eoHsNXvIJbqS4LLkb1UfyArWBnLQ8f+LV0reNdRdYbmNXbc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lhkVxH2n/Yk/75Net/tFWhtfHc7N0kQYrynNd8VocjK73RKHMbfjTLO5wxDKRVosSfao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olFhiXUg8j2qGK5gsiTdLvi9BVKC9mhfbLynrV5o1uY9wUOlRMu4lt4n0iIvtSWNTyVV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9peR63aoUnh+aKSaLvXI2FrFYaq29FaJz8qZyTU/ifxlPdKunfYY7e0i+RVC/M1fPVZT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68e/HK68eWFtb3sFv5kLZDwqRu/4Du5rnNG8rV7eYCsi203ymileKDaVzggn+VXW1v8A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QpSVWaVmxXELrptyDPvh2/xYzXP3urvfX8rtLugHRjxV251R9aDW8sI/edGkO2uZ1PRZ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veN8mo63JHfb90xfZmHPrUmsaKJpobyzjw453xUWkd7YxBFSO6i7B1x+tamm6lcafORb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pW0ZFpnZeFZbKzs/3oH2hhllrA+IUj34jVdxB4Cis+O4NldB2kPznJY1o6hqaCwkmEqs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Axw3Npvjmu7uOBfuQxvgVCbaCeVWkE29u8rbhWoLm2XfcXkg3P8AdB5FR3V7aeUptleR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GyMm5hW0coXbB9qu6J4huNCl32p/A0n2e4v8ySsuwe1Z8jx+eY4z8wp2RZ1Ov/EW+1eD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mfzN+dXfCmrRTsqs2yf1zw//ANeuDlVlerenwPNNszxS5VYwcT0rx3PFBov/AE1zXJeH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2k3X2c2tx9+SS1VpU+jVFB4fvEmBIyPSugXw9FNCHwI5P7tRzcpalynE33gq5RzLbSi5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90a6tnLyQyIvqwr1ddPntEw6l1/vLUyxySwlHCNH6Simq9he0seO27Yyh6Gq9zGMkV11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Ghg3RseAGFZ1/wCHrm3YrNC0ZHciumNRM6YzRmaZJuyuOaLseUxqW1tvs1zijUVDTY7V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nxIOc1dtbHz2rQXw8WXIoAXw34w1Pws0i2k5EEoxJEejCu/8I+Lk1KMpNGbQn/nmdy15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qSK6TSLZbCAeZ1xWTRSaPQfEdzfaCYNsir5qZOzmudnvJpMzXDvN/vHin23iDFhLDnyg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S4tvK8zt6VztkzjFrQW3uItQtzFvq9pGof8ACPN5yxRy+X/BJ92oPCdpYQ3cy39zFZqU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T9cNrDDcLHcwSj1WRTWkbSMlTKGv/F7UNcJt/ksY+jJBuBb8a0hBcz6RmT96f/Hq8ruv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jxa2nsLS6cm3PCuf4fb6VbijFqxozXlyiPEUaMVgTa3cWN0wjkc/7xrrtTjiaHzonEoP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xdWf2yEbs9hU8pPKTaX8SpdPAWeIyr3xXTaVrml6o4u7Kf7FdjnB6H615WLN8ldhxV/S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96nkHyHqg8ZXd/OYi8X7t/8AWW4+Wuisrq18QWktrPhZSMc9Gry/Trhk3diTWdrGr31p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tqOSwuWxv6VKum+IZLV/vRvj9a76/m3QY6mvBxrE4vvtMkjyTluWI5r1Xw5rkeu2oWMv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E1cyrvXV0jUzv6E132h6imoWyunQivKfiF5UeqAQ3ZmmC/vMxlNjf+zVmaF47vvDzYUe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RPZ7/R1gb7SHwc1OtlFqUIRuTivH9c+Kera9AYPKS1g3g4h+9+ddvofxH02y0RWuZ2W5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0p2KseqfEnU7nV9KsysQhVD8yx8p/wB9V494z1ZJfLtIjgoPmpNW+KWrarDNET5Vp/BF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adnc8mvNwtB0Y8rOwui7awIkj+8Oleh+HfiDaapo32OSxYahDylwhxmvMZm80HuK6/wp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G7tMHxjNdkkmiLHVeNLz+2vCZlPls3qs29q8w8O6i1lfhRIQucMPUV6PffJ4UvhF3/2B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8ySTvmuaEFID2G11BLd4/IcsM5BI4zWX42+J/iW5hfR4LTy4iMCZFrmNI8UrBlJU86Id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T3brFCUPbe1P2fYunUnTOj8B+F9QukkudUvt0I2/6MNvP+9XQavrWjeFubmZJT/DFEQx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WraN4AbVtS8T20P2n/U6XFJ+9f67a8htzn77MT7sT/OrUGjJaHp2q/Fu4uFZNMsorZeg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9V1CRmupzMD/AAqdorkmuWhuAoG7nqTiukhuUitg7lTx0NFgNO2lWdS8kaqB2qOVYJGJ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ybklVTYlaen6tY6YS90421HszOxat7IqPkVwx7ZzTxbzxMVEZkJ7VZ0zVzr0rxWNp5c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1GjaGYoXkmljyOrId1K0yLM5CezuH8tATGD1qdLA2eXBMhArfvb+G2MjxRCcR07R9Wst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izLszBZ5b+38ppVjVjjZiiHw3Pp8m5SrWrD5wo5rq/8AhAEurdr+C4ZCOQhFUnSawt2K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s3dCu0c0sEKzmRF2mM/dPetvTrhJbpS2CjcFSeBVdNHv9YlE7RKp6BYu9d94d+FVzNbe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KcVcSUmTReGNbhsfOt4tEng/6YKrN/wCPCvSPAtz4i0t7eC58O2pj3cyRrGG/SsP/AIQr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nyO/fptrtLbwlofT7An/AH2a76cTqhE6/wAQXEVxcafp/eSYO/0rrYpVVVAPQYryXTvC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rT9zAn99l+b/AL6rtIvCWkoPkinX/duph/7NW6OhKxx/xk1JZtXtrVTkRRbj9T/+qvPB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vdfv3tLm7hEcmzzBK0nT/ezWAv8AaNp90rdxj04amUi5OisShAYf7QqjNpsSfMjvE3se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cAwH0kqyXV3+Q719R0qTRFI3NxbjDhXQfxL1p6X0cowj4b0k4qaVfn+6KjntIbgYZAfr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8qoPEzE81ans1iHDH6VWB255zXXS2OCs9RohGOSaBGBnk04sKARW5yFZ4ydw9a91/ZL0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JlytpDtz7mvERy9fVf7JWk/Y/COpX5X5rmbYD7CriU9Ee1alLstpmz0wP1r5I0+6OufHTX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3YYBr6f8X6kNP0mZyeBE0n5Zr5P+G11u0jxdr7ctJ5m1vzq57Cpnm/iLUjqfiDUbo8m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SMU2E+Ypc9WOaftArJFkfnJ70eenvUox7UHFNEdSIToegNKJFPSl2L7UmxaY0dV8MLRN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syBufauz/aS1AS+ItMslPywW5cj0JbFZ/wCz9p4ufGjTbQRbxFyx/hrnvjtq7aj471Ux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gNIZydVtRsV1CERO7KncKetc5o1xfXV9KZml8r/f21au7u5bVEgRyFYUrAUdf1U2GbSy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KlG3vcb5SfU1ua9YQ2MhJuA8j+lZWm2iahdhiN0cfUHjNIBlvrc9qnlx7dg6AjOKgutR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qZrT7deSR2URfBycdhVT7M/mvHjDKcHNAI9p/Z3iFvaa7fMDh12g11d9qMZuo1O7rk1U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zNxmacg+/NaHlrLfSH5fkFctV7HbSKl1rNpkL5xyfUGq1xq9osTfvh6c1o3bqLiIbl/O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HLDoa5jqRUGp2yxn9+nT1FRQ6hbYJ86L860LlwIOueKZHgQMcdB/doGZa6naOzEXMB+j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ieI/RhVu2iiZGPlr+RqBLaF53/cofqtAEF1NExUCZfwao5XXy/8AWdfep57CBpsfZojx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VX/RIOv/ADzWgBWKrAOaSEARtyBTLjTrMR/8esQ+i0CwtBEf9GQcf3akCKFQS5yOahAU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isLbbkQqPwqCGygDOwUdfegEc9rmPOIrH6ZrU1kZvWx0qhwKg6oLQrluvFNFTErzTBig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PCDBpvTNNDRl3gzKRVa2Qm4xVq4OZjS2IBuqowkbi3G1APJkH/ATTjOAM+U//fs1K08Q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miCf6xf++qpHMNWZdhO1xx/zzNPt5lKZw/8A3walEkZh/wBYOnrS2rx+UPnHWgBsd1E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jvoN5y3T1Vqswqv+yfwqxbqu9+n4CpAo/wBo2pkwZEH1yKcNStAw/fxj/gRrSRP9J4JH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M2M+lAFOTWLPyiBdwdf+egpft9r5Rxcwnj/notXLpIthBQH5u9E0EBtZP3a9P7tAFaC6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7Wpre5t8E+fH+YqRLS28j/Ux/d7xio4LO2MQPkRf98CgBYwGLnch59afHHuuD904FQRa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M/8APNaIdKtWuG/0SDp/zzWgCxLETIo2g/hRJCxH3D+VVZNJtPPX/RYf++BQ+k2u4Yto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tWWFspTUtQsQyg6UyfR4VQ4iI+hpz6VGsXAcfL2cj/2agBttaRiHPlKcn0pbeygMjnyV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Yt1+eUf9tm/+KpYNMTB/ey9f+e7f/FUAMisoGlb9zFx/sVHLp9sbhQbeH8UFT2umoXk/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JJpo+3YE1yPl/wCeppoCCbS7M4H2WA5P/PNaSbSLPYf9Eh/79rVifTj5kQE9z1/56f8A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Yubkc/3h/wDE0wIl0W0WA4tUHH90Ulvo1rs4gA/GpG0+4W3bF9P07hf/AImkt7K58sYv5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BHbaPbYY+WRz2dqfFo1u0r/LJ+Ejf4023srwxkjUH6/88oz/AEohsrzzJP8AiYn8bZTS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hQGkHH/Pd/8A4qmXWkRoUAlm5Pad/wDGniG+WYD7ZGWx3tx/8VTZor8MgNzCTnvbn/4q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JFzdfhO9O/ssrEW+1XnT/nuaJ01BYzme2PP/AD7t/wDFVNtv1icmS1Ix/wA8G/8AiqAI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5ddP+eo/wAKLbTG2sfttyOf76n+lT2y3+0fNa9P+ebf/FUtql75Zz9mPPZWH9aBMgj0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49dh/8AZaR7GbzsC/l/ER//ABNWoFu98mUtzz6sP6UFbj7Scww9P77f/E0CKM1hdZUf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/iaJ7S7WEn7X37xL/hV2UXO9f3MP/fwf/E025+0i3/1ER+Yf8tP/ALCmgIfIu1hk/wBK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bxXQiH+kw/8Afn/69XHN2IJv9Fj6f89f/sabA155S/6IvT/nqKYFW2t7s7/3sJ5/54t/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/NCf+AMP61YtHutrk2LDn++v+NNSWcTSZsn/ADX/ABoAqtFdfaFH7k8ejf40s0d0AnEH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tYzZy9P9n/GluZn2p/oU3X+6v/xVA0yN4r3b922/NqfsvQh/d254/vsP/Zaje8wp/wB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IqpRfDY3+jXQ47wt/SpER2xvfJX9xCfpOf/AImmwm+82T/Q4zz/AM9//sas2d+nkJmK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gv4vMl+Wbr3tpP8ACgCqZb4SYawUcdpx/wDE1HLPc7482LfhKv8A9arzX0Jk/wCWo472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CHj+dh9Y2H86oCvLczCM5sJjz2dD/wCzUfaZNn/Hhdf+Of8AxdWpb+AR/wCuUc9+P60p1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/wDv4KAIoZm2c2VyP+AL/wDFUy2uRsOba4HP/PMf41ah1C2KH/SY/wDv4tNtLy2KN/pE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Xju08yTMUw5/55//AF6X7ZF5+P3o4/55mrMNzbmWT9/Ef+Bil82A3X+ui6f3/wD69AFS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9e8DD/2WiW/gMR5cfWJv/iatT7DsxKh57PTpQvkt8yn8aAKov4fK/1mOO6H/CobbUYf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tYbfK6Z+XtUNtt8r7h6+hoAo2ur2beZ/pMZ5/vULqVoZ3/0iLp/eFXLePJm+vpTBDm5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Nf2vnJ/pMX/fxafPfWvlN/pUf/fxf8ale3zNFwPyp9zajyW+Uf8AfNAFVp4mi4uEPy/31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A/Q//XqeSytmh/1Ef3f7oqumlW7R/wDHvH/3wtADLVMiTBzz6mo1jc3UmBn5fWltdIth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piabai6kH2VPu/3aAFng/ex/L/46P8aiuoR5LfL39KfPpVsJExDt+hNMudPiERwHH0dq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B09KhjgXy/8AVL+VTfYU8v78nT/no1RrZAL/AKyX/v41AGKyqJ5cetPkLbGpGTbPL9ak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rpbESp+7GaIwAGpQrbOaWHA3Z60FDNp7igADtUxcU3r70DQ0OB2zW9pkyiEZRjx2rFTa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DjeAcd6DGZoWt2u0/JJ/36anrdp5h+Vx/wBs2qS0Zdp+cfnT1YeafmH51ZiQS3Mfy8uO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i8t/mbp/capZf4ee/rUkgPltzQBVgnh2A/N07q1Nhu7cbssBz3Bq/AT5Q69PSoYWbLdcZ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LIcyJ0702XUbIY/ew/iRV0bvOPPb1p0qvtXkfiaAKov7fyziaP8A77FPgvYChxKn/fVW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0pkEEez/Vj/vmgCK1uIyz/Ov51Ik6eb99fzp9skIZ/wB2P++ad5ELSj90v/fAqbDTHTci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oJdOtT/y7Rf98LVqxt4oGJjjVO3yiqiRN6anifiyLytdu1/2zWT50gGM8Vu+OBt8SXf++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Wxw9Se1vpLY/K5H417l8P7t7rRY2Zt3ArwqOMEHNe2fCvnw+mfWkzanudvF0r0P4O3aw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FeeiXtiun8BaVa6n4osIL+3S5gkbBjkGRWdjaR9Y+an95fzrnPEBC6xprqc7iRkUsfw5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H/bOuf8AFfgfw/bNYuukWyZnCnbHgEUrGZ2XY1zHiDjW7AjrmrX/AAhuhf8AQLh/77f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bSLVrYx25hR5drCN35/8eosB0N5FHPDIkgbDD+E4rgrzw/YaXqdq9pD5RHc7mb8zXQ3H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Lmb/AOLrmfEHhLT/ALRbfNe49ReTf/F1n7NN3ZVzXuOlch4gH2fXtPlArcHgmwx/rtR/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HxR4Xgs72xaO61Io8u0772Rvyy3FaEM6O4A5ri/EaCPXLF/75211v/CGWWP+PrU//A+S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Wa3aO+1BRv8A4rlm/nU2J2LFxGNxrsPg+4t/FyY/jjK1wkvhcL01LUB/21X/AOJro/hZ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/brmXIP+sdf/AImrigeqKH7U9p5XiGxmxjcvWvDg3Jr6J/astdw0uf2xmvnIH5jXow2O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oxkVViSvcRhuO1VWJtslDV7ZkEd6rPiAktyKkkxbxZftCXMcmGTpmqeoeNLq3P7ywt7u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cUqt5kRKp6Cp54IrjT4q8mpSvJsZy9r4n8QX8s4SOPD9FCYCitHSfDt/K6yy3Jkc8mID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zXekC/S3Is8fNIPmX/vqntLouhI5jQXNyPupGuP1rm205TM5Cw8F3l6gkl/cQjhmbjAr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hETKycGQHisa81jV9e1N4ZW+zWJOFUHGa6GyinijFtaW6qgHLE8k1zzIMHUBELkwxRc1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lvNR69oh96ujtdDj0wNf6liJgNyhvuj3riZPE7+ONUmSFcWMJ2of749azjohozLWzfUZ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ZiVlQ9K7DybfS7CSRuOK5qG5hu/MlQ966KcykYUunRSMfNG7FNgt4okbCACust7CG4sp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Ykg8zzbjYAa0NUR6vfEIQjE/SuetY3ecsVY5PWmXGtbSRkEUkWtMR8rgfSumEbo2irna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V1bf2RskMm2Qt8orJtfE2pLn/SZcf7fzVTurua7kZ5XZ2PdjQ0Jo9V8Ia7ba3bbODJHw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4bOS7jXKIuTXhuk6veaPIZLKfy27/AC5q/qvxA1vV7cW0tyIYQMEW64LfWsHC+xNj0/Q/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u4kuB1gkOG/KrV/bRD2rwT98ckfnW9a+PtdtoRC1yHjHGWjBbH17VLot7GfKenC5ht8/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ahaxx7ozd/wfP/DWbY62L1AWIDEZJxU5SG8mU/JMRxTULDic0PDU5/8A11oaVpt/pMzS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RrIrD6Gupi02DS7RpJEEkr8hE+6PrVdZd/RAvsK6ImylYwfEevR6hDBGmk2VhcRH5ri2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7SopL9f3SljV7VNHjnQyONp9a0/A8cWn3EjtLwEonPlVy3PQxPIwZcxcx1HbW0s8/mw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/vLb+0WmV/PBP/LRP6VR1p1t2+2WcAEXsCFrl9pcSZHfWrX9riKC3F2PvyfNub8FXbWb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1xDIkf8Af4xW5ZyJqMQngOJB95at+VJf25imih8r+5v2tUylYSnY52O6E8YtbmTfbP3J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WIz2EnnRj+HdzWpfaLLbKxMRMXZgM4qPSdU/sybY4+U9GI4qVUtsWpnKfZCjFpMqi/eY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fypN8fUPjivT9Rt7QWzTRFZ45TiRNvy1z+peGraUHyX8hCOFA4rphU5txaHJ22qT2YxH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wV4nW7i+zMPn7Zrkv+ETwpb7SqqvJYisyKeS0uD5cmdv3ZF4rUzseieK/DMbWz3Vsmyc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t7ghzuYHmvVdA1+LxBppikYC5RcYP8VcBr2iz6deyGZMI5yvtTQ0WbDVY0iLSOM+lRz6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joaxhEhyATSxWrAk54pCNV7KC6BMbAH0NLpGuap4XujJY3Ajcf31Vl/I1WsZCr9aTUl3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NfTvd3DCSaQ5Z/WqJXJNaVvBvt1zVS5iCMwFUhpFb7lTw3CY+aqoVnJp4iCjk1aEdKQU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RcirVxHhc+la2jIJ4cda5iihaWC2imKZCshPHoa7jwjpkV20tugVbg8gMcA1Visv7T0S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U1n6NJNepJhWW8i4AQ4JrkdQo3/EtvfaNos0EsSpGfYFvzrze3lE0hjkIEZ/2ea9Ms5n1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vx/G+TXm2qRf2PqzwnoD2ow9/eGKLIW7FAOtRIptp9vrWtezRyKkijFZV7BJLcqU/Sui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azLdA7nPPNXL20uEhO6OSvSP2bvAMvjXx5agQiaG1YSSBhxiujSQGVrfwuv/AA7oOn6j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kLf6zb61zstkoh2gcD1r3v8Aat1edviHb6bKw2W1qFVR0wK5L4T/AAsl+JGsNZLI8SIN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NxBHkE9vKP8AVjyoe8lVz5Y4Q+afevsvxJ+xItx4euhp9zcT6wR+4NxcRxwj6hVr5r+I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AXGs2HlW5bYJYX3gmrjEdkfT3wQ/ZUi03wcNU1K/hur3WLUN5LIWW3Ujgr715TqnhP8A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e3RugrEJ5IZl/M1Q+AX7U+ofC+I6NrSyalpAOImJJki/2fpWld+KH8U63f6o7E/bnM3P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SRz9vqFpHLIrhsbs/wCrrH1XTtPnvorpXKuz5xsroppR9slT5efmqGKCO9SS5kcKkfAH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xtPBAYLe2TbjHmSfeqtb3MRtz5pt/OPe4fatFjp4aVWYZU812FvcgDG0ZqVC5lFXOQTx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YAMMfZ4wRXVaT431OPa106SwD/Y2tWRJ4s06HVm82QS+WuzH3trVuWFzpmswNNGsTbep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sakXiuzuvEEUkt5CIwnGZK6638UaZgn+0oP+/grgfC1vCPOm8uPEj10VylvFbTZgjP8A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iLsjd8I6/Yrf3dyb6IiRhz5i13J8WWFrYTzf2hbgIh6utcD4W0jTxp8Zazhyw3f6pa1P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cpZW3zlV/wBUK0NDgjqSzyzukyShnJyGBqBSMlsg/SqN1ols8RMZa2b/AKZDioPs9/Z2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cGgaNF8TM25VdfcVmnSopXZomaBv9g0+31T7OjC6VoG/2hT4p45Yy6Orj2NBSKgF8krA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ryLzSJN8bDs/SrcJxuboaRVWdGLoHx/eFBRnXlyrN8rgj2qvvyKS9RFc7QB9Kr7iB1rt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Jt5pd5qtuPrShyKsxJ9+K+4fgVpH9j/DDSVIw80fnH8a+INPt2v7y3tkOHmkWMZ9ScV+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FhaRLtSGFVAH0q4biex5/wDH7WhpPgDW5MkN9m8pfq1fP7J/wjvwWCfdkvGA+uTXo/7U+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yn5r28VcDuFrzL4ty/YPDXh/TQcYUOw+gpzlccNEeZRjaoFPz1qJG96dmsytR2RSZ4p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SilcpI95/Zu0/wCz2Graj7qn5V4X4qujqGsardA7jNcPz9Sa998Dz/8ACPfBbULvH+si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bs5OSckn3qkBm2/y59qqahrAsAZBgmuYnuZftBl86qV7ePcZ3MSKoCG5mM0pcnNRrqE1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A1GeppAW4NZureWSWKQxSSfeKDGaqm4kMjyeYxdz8xI6mmirvh62+0axaRf35l/9CoBH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+H+jWeNreUrOPeoLWwhEkjeVHlu/FbXiC1W3tLa1VyBFEq5XjPFYMFqMH99L/wCO/wCF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A+mwC8YrGBj0pl1ZxZUbPfrUaWMqzSE3UvXui/8AxNRvayG4/wCPp8Ad1X/CsTpQ64t4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ktvF9kkGSOOzmmXELl0QXOT7qv8AhRLbSiMjz15/2BQMji0+FYhzJ0/56tUFnp8a7uZ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qr/x8p/3wajigmUHEyf9+/8A7KgCs1ov2qQ75APr/jUb26mb/WPx/u1Msc+5j5qdf7n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v+9Tj/ZoAiubbcuPMf8ASkmhxCw8x+nqKmnNzvQFk/75qO4Scp/yz/KgCJLcpb58xuno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SOe61oOJ1gI2xdPQ/wCFUrh57e0YlY+P9th/SgaOQvRunJqsUFE0xZjz+ppm8461kdsd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JpAaCh4SkMfFKHoL8GhCMSY/vH+tS6RF5l8tVpT+8f61d0a2S5lZXzgDPBxVmDOgRFHe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ppkI6Bv+/jVMNOjPRpB9JW/xqkc5aMcZH3FNSxxRiPHlp+VU20xCP9dOPpKakTS02f8A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W4tOtSh/cQf9+x/jSxaZa5P7iLr2Wo49PcISL26H/A1/+JoisZRnF9cfjsP/ALLUgTx6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ANEej2n2hv3A6e9NgsrjLY1GUfWOM/8AstOhsrvziRqT/wDfmP8A+JoAdJpEHnJhXX6O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+8nGT2uJB/7NUXkakJ1H25WwO9uo/lU5h1Fiq/aoTk94f/sqoCzJp0axHE1z0x/x8yf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wfvrn/wIep5bTUPLY+fbH/tk3/xVR/Z76Nf9ZbdP+ebf/FUAJDpreX/x+XH/AH8P+NJa6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J/vf3hU0f23Z/rbf/AL9t/wDFU2D7aQxD255/uN/8VQAiWUpupP8ASp+g7J/hTzaTFwPt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JpqC+aSQj7Of+AtR/pxkI2wcD0egB0mnSqBi8kPPeNf/AImmXdvOtu+Lt/8Av2v+FMDa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aVv/AImnXEuoCEj7JAee05/+JoAakN4IeLsn5e8QpLa1vShP2lTz/wA8BUjT3yRHNjF0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RXV2sYzYD8Jx/wDE0AJb2+oKr5u4SM/8+5/+KqER34u5SJ4CMd4G/wDiqsQ31wEYHTXH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hLIfsEvPoyn+tAFe4F+LmIiW2OB3if8A+KptydQ8tfmtSc/885P/AIqrDX0nn5+wXPA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v3/58Lv8l/8AiqAIjJqvlf6uyIwO8tSedqBXi0tMf9fD/wDxNE2oKIf+PW8z/wBcl/8A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gQ3K8d4KAKsb34ziyg/8CW/+Jp8Bv1iyLOE89rn/AOxqeHVrdQQfO6f8+7UtvqcCxZP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+JoAppNd/apS2njoORcj/CnJPcyXig2DfdPScGnx6lA0kx2v2/5Zyf8AxNOtNSt1vcsW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ACStOCmbGT73/PRT/WlmeUQSZtJunqv/AMVU8+rWZdB5uOe6mi51CyMLjz16dxQA2GZ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Hdf/AIqn21y4Q/6NN19V/wDiqIr+zWJcTx/dHWkh1S0EZ/fw/nQAkF24eX9zMefVf/iq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9x0/uc06HVrTd/r4fzqe21W082T/AEyH/v4tAFNr1ftC5huhx/zzNJcXcRC5iuev/Puxq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XEB47SLRJcW7bQJouvZxQBBd6jb+S4Kzj62z/wDxNNOpWi2/Mko+XvC4/wDZKtXO0xNh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G3OAeE7KKAKFnrunmIf6QnPqrU211mwLSn7XGOfQ1dtEGyPEZOQPT/GmWiHEx8o/ePag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f9Oi6d2xTpNV08yxf6dD1/57CrYjIunzERwP4aR0UywZj7n+A0AV5dR08xttv4jz2kWp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aH5f+ei0t1aQ+Wf3S8t/dNRz2UBRsxR9O6CgCS2lhMSYnQ8f89B/jRbyR+W371Ov94Ul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I8f88xTYdNtSh/0aLr/zzH+NAD4x/pD/AHP4e1NbP2uPgdGpkem2/myf6NF2/wCWQpDp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6H/lmKAJbgZVMj+MdqnuEU279OnoKoXGlWuFxbp94dBiludOgEDYg/JjQBaMI8kdPu1F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f896cdOt/KOLdunZ2/8AiqZBpkXlcRSD/gb/AONJgRQW0Zab92p59KWK1i+0N+5Tp/dF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lHP/AD1b/Gmx6cn2hsSzjj/ns3+NIB9zp9qHT/Rouv8AdqK5061aIj7PH1/u067sHDLi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JLKXyz/pM/Xu2f50AWRpNt5R/wBHX7vpUcej23lj/Rx+VStZSiE/6VN09FP/ALLUcNnN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hP8A4mgCG20OzfzDlxg9pG/+KpY9Dt2uHAebp2mk/wDiqfBDdZkH20tz3iX/ABpYY7lbl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f400A19FiSVAJbgD/r4k/wDiqdPpSRQsVmuc+1w3/wAVUjfaDKn76P8AGP8A+yp8z3Ai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+KpgVTpGIWP2q46d5WNLBpxWIYuZvxf/AOtTnS88lvmi6f3G/wDiqSFLzyx80PT+63+N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mLuTr6g/+y1E9tL9ofF5J930H/xNT2y3uZOIDz/tD+tMK3v2h/3UJ+X+89AFS6tplaLN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i6im8h/9IJ+qKafereBosxW/XtI39VqO5e6ELZgjP0l/+tQWAgnMI/f9u8X/ANeoIILgR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l/8AZVaSe4EI/wBEzx2mqGC7nER/0Juv/PUUCMWVZEum3Nu/CrOdy/dxxTHmea7YPGI/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g8VJ10vhKSoPL55oSJSWwMVYSHfH94DmiOABmw4NBa2Knl8mngcVM0eM1EeM0AMxW7pF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Kwj0NbmiQSmEYmki47YoInsalnp9sPM/0aH8VWnrp9t54/0eHp/dFRWlpNuk/wBLl/75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vPH+lSnj+4P8KDlG3OnWpX/UR9ewp/8AZtt5B/cDp2Jons5iv/Hw557qtSiyl8g/vSeO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zxE7HH0kb/Gkt9KhaZx+9GB2lb/4qrNvDMID+9Tr/d/+vUdtDN58mJE6en/2VADJdMjj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Kat/wDFVLJpiRoSJ3/7/NSTQz+anzp/3z/9nUssdyIzmRMf9c2/+KoAamnfKP3svT/n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76b/AL+f/WpY47naPnjPHp/9lTrdLjB5iPNADYrFhM/7+fp/e/8ArU/7E+9f9In6+q/4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sR4/vNUhWcMvyRf99n/4mgBzWTf8/cp+u3/4mrtjbFOs8jfVVqqfPx9yL8ZD/wDE1PDJ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T/8AE01uZz2PIfiTH5fiS4x3Ncqort/irB5eu7um5Qa4tRxXWtjjHKcCvY/hLPu0d48/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EJ/4l8/+9SZtT3PT7e3H3jzXQ+FNRjsPEenSlvuSL0rmzc+RFhOWNaXhiyH9pW88xJ/e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1imt2DRqRqFryv8Az8CsDxrq9k2nxEXlucSr0lHrW1a6Pp0lpC39n2pyo/5YrXP+NNA0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p2yKf9QtQQbCajbPCm24iPAPD5rnvFtzE9jGQ6nEoNaVtoOly28R/sy1OUB/491rH8Se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l2pwQf8Aj2WgC8JozEvIasHxbIn2WJs42uOaux+EtHaBD/ZVoMjtEorA8XeDtFbTGP8A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fyoA2kmHlZBJylcn432tBYtnGyUHr71rReC9EezhJsUGUH3ZHH9a5zxl4C0Q6ZuFm2UY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UAdShygPsK4/wAcR4gjf+64rRi8BaGY1P2a55A/5fpv/iqwPGfgTSbfRmmh+2I4dR/x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iZwCin2FXPDQEev2TDqXxWBF4A097ZXF1qAyo6Xr1RuNMg8FTRayt7qMq2zbzCbpiG9u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u1+0eFdPucfdwM18t9GavR/i5+1HoXjfwzFptjpWpRzo2S915YX/AMdZv5V4Q3j08/6M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xnoczidikoKmljbOeeK5rTvEouLUyyfI/ZRWppsmrXCmaW1C2vZ/WtPaIzsXZrlbYliw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kwSsP8AZTNXo7dZZCWVs/SnXMckC5JwnucUua5FjlL3WXljeM2zqD0O2r+i2kl5ppVU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1rJGSJAzDoKk0DV703GCqpbjoRXDVm02Bt6odZvPDVtodrqElvpMTb5FLkDdVfR4tM0+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Eqsf51X1HWDdsfnzWfFod9rolEEbPt965ea+4rHXf294X08GWHWFEv8A00hkX9VqxoHj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99D/AM85yF/+yrkIPhneeXvvLiCzX+Iu+SKrt4HtYc+Rrdo/5isXC5PKeo+O9MXxjozG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4gWQ/jXmfhnQ5PCw3LCt1AeHKffFUorvUfC86vFct5XTYHLRNVI+Jb2x1M3cSRNbyD95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QO6n1XTNXHlfP5v/ADz2/wA65G68OXdhcTX8DxwwZ/5aP8tZGkeILyz1G4vEjDt/dPSt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L3xDeNGhPywgHAFHKkVyGbq3xDmsoSlokHP+wzfzrhdQ1G81eUyXErNntngV7ikPw9sx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JaMk0i/+hLWrpk/gu/GF0+wUf3Z4GjP86q6juXFHzhHYbz0J/CrUOmKo+7X0HqHgPwv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8VrOsij/AIC3/wAVXCeKfh9qGh2zzWsou4Ou4fKQPcVcaqNFocTHIJdO/e3UnnRvsS3f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qaW3G648o10dv4Yt5Oftgz6VrzAzn5bcwdO9RtZuuWHeu6vvDhvbb90AZKz/APhHpbeI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vurPnEYml2paCZXXk9M0SaS7ZBzj3rprbQ7F1DxNJKD3BqTVraGyghKK8rH+EU/aEHLA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os7QRi88o/Zf+emz5fzplt4Vl8QfvJz9lROitWmPB2o2GnSxf2oYtP8A+efmN5f5U73F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ZJlI9jVXRrk6jqawo2VTrXQWF1pFl4Un0jTrSO61CX795v+79Pl/wDZqyfD8VtpF8tq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LWU21sM1b+zYArKOKveCdJggv2EgkAlGN8kP3P8AvqsvW7GWK6LHH1FWfCJmtL9WXvWN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wfOoAvHehZZOQ0ifL+S1yPiXwDrHhJGg1G0uoxJwjgZiYexr3HTJFl8O290ZoyyLtYs2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Wev2jaTrjvc2zjCbn5U/7PtXle1bjoB8iWE7aFqXnFd0IPzKa7B4oL6H7XaMGjk5Yd1N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pN81zbLusm5VgOCK87g8/wAP3BZMm3Y/NH2FelQmqsRNHQW1vEf3UpQh/V2Vc1yviLQd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oc12Ok3mWjubSVzF3QpuI/Bqn8d6aptLW+QYaQFXXYBk1g/cm7iPPPDF+iq9tJgoehNa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0FT0Brj1DaZq/z8xZ4NdUUN5AHjkLegrujALmRrtndLbt5a5X2rlFil3H5MnvXoSXE1mp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Bc6FZanAZbSXYx7VuhpnI6dqEmm3CzRnGD8y12mr+INP8T+F5fJMYu4/vxyPtb8K4a+0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X9ezVSEEtvktxVDIJFeM7snFXI9QiePGDmpI0W6TGajvLGK2h3KeaY0T28iBsg80ryNP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lHpW5YIt0wApGiRE80sa+XHwfU0QWRlJMj5Y1dvYPshKngerVRaWJf8AWsdv+xQIsHTB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rtL3xZp2taHZ6fa6XbWAswf9IU/vZc/3qxQIv76fi2KpCHarMPMbYeK1PCMpkdk6nNcy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Twxqa2Gp8/dNQlcLHpEWiM/KnH/fVYkcZ0bxFcPghO4rpbHxVplnIPMvE/77/wDiaxP7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GowPG5yuQWauKpTbk2EUyxotx/xMvOi/d8N/APl/76rz/wAWXSXmuSyR8oGxu9a9GXwx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/TQIdtedeKtKOla41uJVkIPVRhetXTja5pYvyxqNMi53PUInaIbgoz70+9f+y7VQ7ByKq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eR5FOwelQtGI6HWNXtNthaWcvm/JvmkjRl+b/gVfRH7OGu6J8MtCubzVUkgvL05hcp94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mihk/e9q6XQWludKWW5d2bHrWynYDsvjFrR8e+P73VgSRhY19hX2F8CtD0nwP8P7GGKH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IZWdvrtr4k0cpBPDLISYhIpfP93NfoP4b8Q2d/omnTWUyS2/kp/KtYS5gNX/AISGzFuf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K+PtE0vx54Su9J1BleKZDtbHKnsa6W41BJCVUgCszX9RurDR7ua0ijmmjT5BIdq1qtBo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QvF1zpcfzvFcYQ+vNenWyyWlrECNu1AtW/iG0/ijxedU1G0hsbmNjmK3GRWfqPlzQedH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bVkO9ijqF6YZXZm+Z+pHYVas7r7U8KpbzfY0/wBYAPv1z9hatqN/ulBFunJ967WHW4rO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UAVlTF7Qkt9XLXAC2twsaHGVhq7qOsA6dcbLe5R1XhzDXLWfjgxXEgkt2CMeNprWu/Ge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HkGPLY1uLnOH+0ZJzXV+Gru5sLWaQGURFNi4RmrjBqtkLmMuf3G/58fe213ll4r0++s4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ym35aViUdZoWt2drYrHmXPX/AI95B/7LWnP4ms54PK3Sj5l/5Yv/APE1RtPElgriFLjd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PtGo2tNGqOo0vxdpcKqi3BwBjmFh/wCy1W8ZeKdPvorW3huUZc7+W2r+tb2lvsjFcr4m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sUQ2c1ojaJnm4SZPk2yD1jORUcpURYPFVJtIgab9z5ls3rC2KY1heRnAu1uB6Sjaf++q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RSMVR/s+3ALAbCR95ODUU9/NAuZoDGucb05FSw6jb3UWI5VkbOKBkPkXcQPlzxyr/dk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calqltYNE6vcOEBC5FOXiun+HemnUvFVkFE4CNu324Xcv500ZyPeI/2f/AbxqG0qXdgZ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JP2cvAbqQNNmB9Rcyf409NQuiWVb7Wyy8fegNNk1u+gOz7TrRP+5bmt1OyOJ07lb/hm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6H/b01VJP2YvBTdH1FPpcD+q1ebxHfRsqtda0pY4XMVvzST+JNQhH/H7q3/gNbmn7QPZF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malbXsNzqDS28gkRZJVZSQcjI289K9liuMREdgOK8cl8VapHCXXUdUj/AN/ToTWUfFus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I4zY7P8A0FquMxeyZyPxzuTq/wAUvD+mA7lhUysPQlj/AIUeMPg1rPxG1GG8tL+2tIok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ybDwYn/CVv4iutelvpQMZNvJt6/8Cr0XRfFT2iPDb3CSnvmGbj9KXNdjULI86j/ZX8Q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3+FD/su+IxwNWsD+Lf4V6tJ47nt22gIT/wBc5v8A4mpG8cXiJu2Jj/cl/wDiad0ZuMuh4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HF3p5/7av/8AE1C37M/i0H/j50//AL+t/wDE17CfiLOOqQ/99v8A/EVG3xKkHWOD/v4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z7Hjb/s4eMIxnZZv9LgVWk/Z/wDGUWcWls30uRXs3/C0SM5t4/8Av/8A/Y03/hai8j7O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dFcsijrvhDUrz4bw+HNOaL7UY1SQSNtGM/NXll3+zd4oltysctir+vn/wD2Nd4nxD1t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mMbRfH/43Wn/AMLY1f8A6AsR/wC30f8AxNUpIOSR4Rdfsl+L2JPn6e30n/8Asagj/ZZ8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APbY178/xbv0Hz6MD9Ltaqv8Xbhs7tFb8LhDUuQckux85z/sveNI84gt3+lwKqf8My+N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SvpJviq5znRpv+/sf/xVRN8URg/8Se6/77j/APiqXMHJLsfOtv8AAbxhbiWKXSGP/bR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fBXxFp3i2wub7S3t7OKZWeV3BVRnrjNe+t8URz/xKLr/AL7j/wDiqy7zx+bmJ0Gn3q7v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6Dkl2K3iR5JL+d1aNlGFGBWQxuEhYfu/lGelSXWoNMu77NcDd/eUf41WmvmEUv7iTkY6V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rELqQZ8uLn/P92mo1z5j/u4v++//ALGrNtclLZSYn/74NNjcNljE/wD3w1YnQjPmF19p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/wBaorhrhig+zoee0v8A9arb3aM7fupP++GqGW5jjmGUkGP+mbUhkEpuQv8Ax7j/AL+0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98VNPf25X7+P+APUYvrfyj+8H4qaAIEeQA5tm/76WmJI6sx+zP8A99r/AI1IL62wf3yU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/wB9CgCF5WeVT5Egx/tLUc9y4IAhl/Q1OLyHdxMh/wCB01riJpP9Yh4/vUAVprhgn+p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uttg/wC7kHHpWvJcRNgb06+tZniGWNLKX516eooHHc4R2LE03tUxUHtSGPisjtWxXxS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WI+tBRGAKSUgQGnGMgmorg7YGoF0MSX77fWtHQozJ5hEmw1mydWNbfh7zfIO2KNhnqz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zs0ooJv+e2f+2Yq0sM//AD1Q/VP/ALKmx+fn/Ux/hJ/9jU6mUn/VD8HqkYDTBcdni/F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c7Bh4P8Avhv/AIqgl8/6s/gakG/b/q3/ADH+NAFlUuhF9+LH0P8AhSKtyFJ/dH8SP6Uo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H0v/wAVSLMRGc283T2/xqQJbVbgg/u4j/20I/8AZakgW4Ln9xEf+23/ANjSWF0Agzb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vFD/APHtP1/55igCsBcGdv3Ccf8ATT/7Gl33C3EI+zKe/wB8f4VaXUYhNKTFcjH/AEwa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Ck44/wCfd/8ACqAllvLgKQbXv/z0WmyTTH/l1b/v6tSvqVuSOZRz3hcf+y0+fU4Ao/es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AiWS5WP/jyOP+ui/wCNEc1wqf8AHnJ+Dof/AGal/tezETD7QM/7jVLHq1kIhm5Tp3GK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+xz9ewQ/1pI7uUSufsd107Kv/wAVVm01Ox8ok3kPXu6j+lOg1Ox86Q/boMf9dVoArpft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T/SluNSjG0NHOMnvA/8AhVtL+ze4wt1E3HaVTT5pYGmhAmU5b1U0AUbrUoBG3Eo/7d5P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J+844/54yf8AxNad+UEL7WB+YDoKklyIWwAflHrQBlQ3kPlH95/5Db/4mmW1zD85Mi8n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j9n5xnHoajsof3fPXd6UAZEc8H2iUmWPj1YUv2i3M3+ui/7+LWtbwHz7jJ4zSCE/azzx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kQedF1/vrUcklqB/r4/++lrZuLdG8gFVOW/ipLy0gEYzFEfmxyBQBnq8PkPiSM8etFtI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fT7QQv8AuUHH9yq8Vnbbf9Uv/fFACWk6v5/zDk4pjMPtLEEcYFWLPSbMwufssH3j/AKh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axdQOEoAgVWe4Ude/SrMlu5z97k+lRNoWnrfgfZk+72FTTaLp67f9GHJ9/8AGgB7xuIJ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7zdO9MfQrDyX/cN/32aVNDsQn+pfp/z0b/4qgCaFA0Y+RPyqOG1Vnkyif980RaXCqY8y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o4bKISSAS3H/AIEN/wDFUADabbmXmGEnH92objSrYyKDaRH/ALZinNYFZTi5uvxlY/1p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n6d2zQBDd6HZmHmyi6/88hTH8P2HktmzhHy/886tT2svl4F3L1/2f8Klltplhk/0qT7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TtdDsVWPFvH0HQU210ayAk/cj7x6EirNvFOEX/S36f3V/wDiaZbRT4b/AEs9e8a/4UAR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CMOnSQj+tK2lwiSPHmjGekzf/ABVPEdx5j/6SDz/zzFDxXBnX96p4/uD/ABoAbLpsQAw1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06axAibElwOP+ezUklnegL/pMZ/7Zf8A2VSyW935JzPH/wB+T/8AFUAVY7VgnE0/T/n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/pEvX+9VxLa7EX+thPH/ADxb/wCKqrHHdqpG+D/v23/xVACQ2khkkxcz9v4v/rUn2Kc3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/iaW3S+DSc2p5H94VNGLwXP3LY/L2dh/SgCvNZ3WU/02X73dV/8AiaWeC6ER/wBOb8UW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EJ57St/8TSTpdeWf9FT8JT/8TQBAUvfJP+m9u8Ap9tDeGMf6Uh+sAqXy5xE3+jL0/wCe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Ea/6MP8Av5SYFGC3vv3mJ4zz/wA8v/sqI7e/+0P+8hPH/PI//FVZheUCT/Rz97++KYs0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1X/GkBBOl4zLloT/AMAP/wAVUUkd0qHIhPPoRV0TSMwzZzfmv/xVMupmVD/os3X0H/x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uE8f3m/wpLdLgxj9zB/38b/4mpTdnyj/AKNOOP8AnnTrW9/dD9xP/wB+TQBWiN2pkxb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jTUNybh/9Fi6dpP/ALGnQ6jHE0oZLkc94X/xNLDqtulw5JmAx3t2/wDiaaAhmmuUlT/R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Z7i5MTZsn/CQVal1m0aVCZWH1gYf+y0y51eylhZRMB9VIpgNe4m8hv9Al+72Zf/AIuo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c/ht/wDiqvPrFiYGxPGPl7jFRRalZtGP9Kg/FgKCDPttQwZM2N2Oe6j/AOKpp1NRcPm1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vVy0vbQl/8ASoDz/wA9Fp32q0M7/v4j8v8AfFAGVdanG7Rfubgc94npLm6i8lsiUfWB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zw4mQ8/3qnuthtnwyn8aCzLF7brCMuw47wv/APE1Bb39t5R/0gDn+41abAeUOAfl7CoL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u0CMC6ZJrs7Du+lWTasqZKkcU25syt6dvyGrr2kzR/63PFSddL4SpFbboeATS21oRK2Q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SYpbfT7gyN+9zQWtivLAQ2NtQvAVH3auSpMkuC2aZcO6p0oAoGLrxW5ojTbcLCrj/acC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FfRwp+83j6IzUGdRXRoW08u+T9zH17Sj/CpxNP5oxbjp2l/+tTbfWLXe/wA7fjE4qVtX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6uKDmCWa52cW/f8A56CnpNdeSf8ARh0/vioptWstn+vQc+ppY9WsfLP+lJ/33QAkUlyE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aW3kuBK/wDoT5x2lX/GnJrWnqpX7XD/AN9CnxanZB2YXUHP+2KAGSST+YmbObr2df8A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NpcD/vn/AOKp/wBttZWRhdRcejipTeQOrAXKf99LQBWi1H5P9Rdf9+j/APFUttqIOf3N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9BJH5f306etFo6ZPzL19aAKS36faG/d3HT/nk1Svexgr8k//AH5P+FWQy/an5HSpZCP3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iORIOO8Tf4U+1uoDGOW/79NUr48lu3FMtdpiXBHWriZSPM/jGnl6nCfVBXnqOSK9N+Ns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MV5ki4WulbHIPVq9R+D85K3MfvmvLRXpvwb/AOPi6+gpM1p7nsNrAoXLfM3pWjZXa288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ayY5/LBC8tVyytmlcPIecg4rM6j6k0fxZpMmlWzf2lb/AOrH/LYVneKvEmlPol3/AMTG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+HstoFqSf+WK1H4igV9GvQQD+7J6VJmZOj+J9Lk06Fv7Stf9WP8AlutVtc8Q6WdLuD/a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a1PD1vG+gwsY1PyDqoqHWbGE6Vc/uIz+7b+AUCKWna/pctjARqFvyo/5bLWZ4m1Swl0i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KtXdF0TT30uAtptkfl/590/+IqprvhnSpdIvN2lWP3D/AMuyf/E0AR6ZqlrLplvtnQ/K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hk0e5AdSQMjBFM0XwtosumxbtIsW+XtbrUWt+CtBk0+6B0ayHyf88VoAtaXL9o023fOc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0C7XGSo3D8KpeHfBvh+fSIWk0uFpMH5gSP5HFJqXgHQo7OUx2O04/wCe0n/xVBmRaM/m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vG0H2jQr1OvyE4qTSPBWlT2KbYrhP925m/qaj1bwNY/Zpf3t/wBP+f2T/wCKoEfIFypj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g0q2W8vvLk4Fe26Z+znq2u6LqusWt3DEbWVibO4B3uvXINYOg+D7O2nMVyUFwPvxxJ/N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Bo1qyGCK2kuXx91AwWp7Hw3qumsZLa4hgT/n3l5rp9SuX0wbdPtiq92jXdXJ63rWu23+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vCA1cvteZmDsattrAkkMMyfZrkfwk8N9DSaiiajGiyfMFOeap6JdTa3aG4lgWJR1YHCmt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oeDYf4t1dEJ2RlcyI9Jt43DooBFWLLS7zV7xLazYGd2wqRjJq5NZS2DFQqvL2IOVqfT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NDF52oH/AJaSOy7PptrlrTsmxmifhtB4XhE+sXKy3A+b7PHIuU/3vSqyeJbq+mOleGrJ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f5/2qydJg8QfE/U2ku9QeKxDZked+Mf1Nem6PLHp8a6N4ftFt4wNrzRfNLN/tFq5YuT1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XNwG8Qak9xcHn7JZHIi9tzf+y1HrPgrTYpGt7DQbi6kH/LR5GVfzavTtIsf7OmNrEd96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rFvFb3Hleb5suz55N+5d1apk8x4iPhnf5/dSvF/0zjlDL+q06P4eSW7MlwPLP+xj+gr1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336aNPEt00hFaJgpHlUngyDSknkkjedVG4RpCzE1zN7eLLMRNFc2QzjE8ByK91Wwkkjk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Hhm01+Mx3EakyHZzSUjS5xGleAP7StfNsdZkcf7Y3r/3z8uKrXvgbXbFT9q0xbu1H/L1b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0q1ufAmtSabLkwE/uyehWuwtdfTyy+zyvxqZO4N2PEZ/CaX9uZbWSU/m1Zlt4ebPkzar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27bXuF/o+k6runhj/s/UT0uYnUKf94bea8+8Qaj/AGPcfZPEEPlf88723y0T/wBRWVhp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jP8AudPXUPq7M3/sten6V8F7a9tvNl0rTYYsf8tAa4K1+I2heELF7rTLmDUNUUcRStI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V8QfF/xQdobjUp54T0soj5cIH0Xr/wACo16Dudf4+l8B+Ema1guLS81FOAuj5YRn/abd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cuQs32qA/wB7Cy/zrY8O/Be5vQr3E+5f7sVdjpPw60nw7IVktDdTf9PDbv0qvaRXUdzg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YLNWfzOxOf8A0Kti70qTw1f3DzNcOQv3/JKt/uivQ/7Tt9OjEEUMduo7ImK4fxp4tBYo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fxbtTjPm2GZsuvXD2xZ2/s9fTO6Q/nXO3+p210f3ouLt+zXMrEfl0rMWx1fXdQPmSxxp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FU134X1uHKpaStj+6uR/OulLQCzD4jSyXZBGqsPvY71Pb+LLydTENOgl/6aPDErfnXO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+qlp02lXWnMcAhx6VPLcDrX8QSzQRR3iPB/vKNv/AH1Tb3xHd6daRfYYvs8aNlp0O5j9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Z1s7gZ3etdLf+GY1Uvbfu27p/CfwrOcbaMhux6R8IviP/a1i+nWEUcmoAErHcRjGe7ZNa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O2pXEQnRhkxk4+nFeLeABb6J40inurg21s+Y5JegXJr2fxG2ms8Q0VGm09QN12Pm81q83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j0u2/s/xBo37o3H9oRpvT7Q+5XX0FeMeP/C8I/0q3jTYx+ePH+rP+Feg/CfUI7fUm2yy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z/ijGtvezwQyebbTDcp965ablh63KaaNHhenXR0XVTFIuIifmX0rc8Sy3N68CAkwBcgV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nUGs7qSO6ijP/LRF3bfrXbWviG31i3hdSqBBtwCK9qcObUyscN4i0kuCcAEGqeh6mbJ2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q98Qr/ZOnknpXFz+ILy5HlSnIrenewj1WO3jvrTap81T3Fc/qWhzaITPbykRnrmuZ0Lx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5iHqjVreJ/GU2p2It4oQhPU1sBuabe2+sWbwzKrygcHHIrPvPCV3PA4URup6BeDXL6Jq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RXpWlzx6tbDczRZ6la55X6DR51Do9zZXTQOm0/Wpp7MgEOoNel6hpbQRkLtkh2/8fKp8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8UzXkpRf+WcqoSGq4VL6MpHHSWYEu5ePbFTCaW0+e3fy39QtaEluhiLpyPXFV4JltQzt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VsbIrjU7hiTNJvY98YrW8O2dpq939nuLqKyz915BkE1zj3pZj8gqzpmqvpl5Ddxf66Fg6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nhD7I5VkUD+BhuXf/tCq8/g5yP3SfrW34p+PGrfEBtPTVbK0JtQB9pjRlkdff5q6DT5Y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1oIZ41qKi31a8iX7kbkUyGQKzY5FP8RXST61eSQf6uR2NVYJ0RSW6UkaWNGe5EcGAMbh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jkR9pU1WecTA4bhRTtNga6njQLuyelDWhSR6Xda/eWenLJZGQSPwayVheaQXmqXHmTnl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E2yezezwOFbvXKeJNWWSXy4m3beG9q5op3GU9f1Nr+48qJsgcV03g63FnZuuclua8/D+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i0vxItnZMG++Kc6btdEWK2rAi6lfuWOK6zw9eg6IigndnmuEe8a7JJJ65r3SLwlpGifC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bXJn3Ks4wXHsKTpScdBWOSuNVTTosSNgNzzX0v+zPqWnfFPRrpL+4uI7mx/dCO3Ih2p/e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b4WWnxOvtXS7mkiMEBaIKerVd/Zfiu9C+M0ujmSWGLLxyoDjJBxWlGlydTWKPsiHwbZ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oPV5GL/q1U77xn4AspBHd3NhE6cGKVfmrL+InxMtfBNxLZW0k+o6uRhUYjy4h6mvnPxL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6k01yzH/AFjJtjrWclBXYtEdh8dvEng/U7mwfwqkE8qA+b5cTIn6j5q8dubsyDyvs4XP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8399dHavVVHeob7S4lmaZx5cQ/g/irz3LmdzmlI5RfKsFkMnH0qFftOpL8sf7mr1xp51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Py1Qj8H3LH9/dA/malTsRchbQLohjGi/8CrGvtGumYh4ckelddB4de3z5NySR61FPZXk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qoFzzyayeByrJg+lX9PsZQM58uu3spW069huzAkjxcqsq5FVb0Nqt7LcsqpLIclVHFWp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aRTbyHEo4zXV+GPFLaJeAXYMtuejDqtefanYz20hnjJBU84q7pmupfx+VLgTD171qmax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4ry2WSC1vSCONkDVyX/CQWrXc7SyyJ5jn/WoQaq/DPxoPsN7prsfNij/nW6OYcVqmdUNS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yB1PQipiapS+HrOQll8y1f8AvQHFV4NM1K1z5V6LpB/BOPm/76rRG6LZ3Gbpgeo4qrd2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f7yrhvzpn2u6hZ/OtmOP+eZ3YqW31CKZTvYr/sycUxkH2GSL/UXLL/sycivTPgzp2rG9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GzMjuqnP/Aa8/wAg5xzXsvwmjNr4TuZ/LkfzHA+Vc0CZ1uiSazHFMxSyLSPuOySTH/oN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IDBYlj3kmcD/0Gn2WoGOyCrbTfIveHH8qamspbwNI8c69+LaRv5LVmdjP8zXLjV/+PK1/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LLT7+TWFkRZLCKQHn5bjP8A7LUun6/BcTSy7bj/AMBZf/iakOrweeciT/vw1AWMjV7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U3bcrcAn/wBBrFlvNYtreVm0YnA/5+ErodV8R2kUiIZW2lgcGJgP/Qao6t4jsGsZFSYs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EpNtLQEVNDuNQXS4VOhyHauM+dHz/49U+j3F1bmaX+zpP3n+3H/APFVpjWLJdPWOCb7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BAf30f8A33Wd2VZGZa6hcS6jNIdMmGOM5T/4qnXWpzm+jUafONozxt/+Kqzp+s2himf7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iGrWcl/K/2qPAGPv1abJKOp30krRK2n3BO7P3FP8A7NVXUryT7DKhsrvDYGNg/wAa15dU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7R/eFR3eq2zskf2iM5P94f40XYGaupBLBs2s4wv/ADyaqmn3oSz5gmHJP+qatTUL63Wz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R+dAlo582P7n96i7AyLa9DvOfKm5P/PJqgWVXvM+XLwMf6pq0rGaIRk+ZHyc/eqK3uYz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1F2BQuAHuYcK3ynPINMv0BgYerZq1vD3snIO1c8Go7o5khHqM0XApyiBIfvD7tRLcwLG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P+6PznhfWqG/cn3z931pAZn2i1/57R/991XE1h5xMksH/fa1r29vwaoweV+//wB+lYCj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VD/30tR3Oq20/wAkd1ETjjDLV0f8fMv+5VC4gRni+RevpRYaJZbqPyiPOXp/z0qOCdPK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80cRGPJT9ai+zxBDm3j/AO+ak0RHA64l56n1NQqyfapOe3rThaQAf6iL/vkVAlnAZHP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a4OZY+RwPeoLj/UAZ/i96a1hAWP7scelRy2EJYKE/ImggdLxE3J5HrTIxiIct+dNubCM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r2CJATiTgf3moASDoahKqZScVLHYxmHdiQ/8DaoreBQZeJfxzQWV7mKJ5R+7H5Vz/iyC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imswJM5OP96uU8U8uF3Hj3rM0pnOgYooorM60GKBxRRQMSQZU1R1A7bY1ff7lZ2qH9xi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ui0a4iFh3/74Nc8AcV1lpLDDaohkBO0VZyE1pfxhT8j/APftqnTUE+b7w/7Zt/8AE023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qeDBBPByaozIotRj845cjj+4f/iamGqQhx+9x+BFSwAB2OKsoymQjA4oAgk1iyOM3MY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ur2Plf8fcI+rVbfa2PlH5mpBEjRgbBz/s0CY1dWsPI/4/Lfp/fFTWWqWIj/4/Lf8A7+LU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+KVJFp9uIj+4h/GMUEjLW6tJRO/2mHrx+8FOsiJNTu3MmQgUCmWOkWjQnzrKAn/riopL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+gQf9+xQNaF+c7plGSeKZPDmJR5ZPNUZvD+mJdKPsUA4/wCeQps2jaYrKPs0A/7ZCgLl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dKkLbbd+f4feqE2m6esYAjjX6DFWZ7KyS2bAA+Xs5FOwuZEsMa/ZB7+1MhhVo5OnPtTY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X7v/AD2NS6Zp0RiY+ZL8zc/v2/8AiqdmHMMt7aH7RIfs8R+UDO0U1tMt5L2Mm3i4U9l/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mxJNnOP9e3+NO+wx/a+JJeB/z2aizHdDX0q0VwPssHJ/55rT30i1VM/ZofwjFMubJPPi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en/1qmurFBAf30w5/wCeg/8AiaVmF0QHSrQDP2eP8qF0m0ZT/o8f5UPaHyv+P25/NP8A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/wCm3P5p/wDE0WYXRCmkWpZ8xcD0Yj+tJBpdrJPIvlnCjtI3/wAVU8NnNz/psxH+7H/8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XF4D/vQLRZhdC/2PbeaFBlHHad//AIqo30uJHQCa4GT2nanxrem7I+0x8DvCf/iqfPb3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8HPMLf/FUWC6CfSUMZAurpc+k5pBo6CE/6Xd9P+e5/wAKdML/AGn97b9f+eT/APxVKRfeS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xb/4qkMr2OkzLbqP7QuvzX/4mi00ufz7g/2hccnHIQ/+y1bs5btYUysGcc/eptpLdjzS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9KVgK8Om3H2tv8AiYTcL3SP/wCJp0+nXPnRf8TCTr3ii/8AiasQy3Qupz5UWAo/5a4/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w/uYuM/8t/8A7GhILjJrCdBxfn/v0n/xNPFjciNj/aDdP+ea/wCFE0902P3MfX/nr/8A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vIRFH0/56/8A2NMBkdrd+WP38Z46mLrUVna3ex/38XX/AJ5H/wCKqxFNdeSM23b/AJ6f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rf6Mev8Az0oGVo7O786T95D1/wCebf8AxVLJZ3nn/wCsh6f882/+KqWO7l82TNlN1/v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J5/NlN0/vx//ABVAFeaG9CrkQdfVv8KdJ9r8lvlt+n99v/ialmu2YL/oc6/kf/Zqa103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OaAKuy/2f6m26f8APZv/AIilhjv/ACj+4t/+/wA3/wARVgXq7ceTdf8AgLJ/8TTob+ER4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T/4mgChAuoZkzp69f8Anv8A/Y0jC/8AN/48E/8AAha0re/g/efM3X+49IdQg8377/8A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BIudOf8ACeM/1p8890EP+hTfg8Z/9mq8b238xf3yD6j/AOvUk99CEP8ApUX4tigCol1c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+x/8VUSzXDA/6Dc/kn/xVap1K1EP/H1H0/vrT7S/tWU/6TH/AN9rQBgxs7bj9luRz3Uf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0gMEwx6p/9er9tc2uyQ+fB94/xrSQ3tsJpR9oh7fxLQBRadRcRjypR/2zP+FElyiDJjm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mtE3dubyH9/F0PRqdeTQCFT5qfeH8dAFWbUIvKb5ZOn/PCT/wCJqsL6IoPlk/78Sf8A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/NSIYzEvIoAyLXU7UxHEvf8AuMKhS8tjcTnzR0X+E1tW5Ow4J+96U2NW82b6L2oAyf7T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9XFPn1Ky8tcXsHX++K0HVfOXIXpRdxJ5K9BzQBA+o2jW0gF1AflHSQU60urc2iKJomY8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1ilt5A8SOCoHzKDUUGlWZtlH2OAj1MSUxCWhBMuGH3qQRk3b8E8ehplnoFkfM/wBEt/vf8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83LZs7fp/wA86RIk8J82L5D+INJeoBbv8oHzUXHh3TRLH/okXX+HI/rUd7oOnCA/6Mev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I8DfZn4/g96r2lpm1TKg/hU0mg2X2ZiEnHy/895P/iqistDtmtVKtOPpO/8A8VQBFZ2cQ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90VE9hbm+b90uNh/gH+NEGjpvmC3FyuG/wCezUR6WTfFReXQ+T/ns3+FAFe90+2UW4EE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6ba/Z5D5EXT+4Kkv9GCmD/T7vO8f8tP/AK1Je6K627kaneDj1U/+y0xpkKaVbPCh8iIf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LgNtIPJT77dwK1LfRpmgUjVLroOqIf8A2WqdvpkvlSj+0pj856xL/wDE07Bcw5o0i1M7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dijjyGxzznFZTwyQal+8kL9OWXFbXnJsb95Geemak6qWxFbXTxxACJzz9aS2u5DcPmJh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GMsg+hoiuEad8Ov50Frcr3DBpFOG+hqO7mPlsAhqxc7AwPH4Gq8zqVbBFBRTkB25ORWt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rJteLov51Y0O1Uk59RSuRPY6S3b9+/y9vWnz/ej47+tV7ezT7Q/LdP7zU64so90fzP1/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+5fj9aW3UeR0qvLYR+U3zS/9/Wot9PQxffmH/bZqAJYYUDN8g/KmmGP7T/qx09KZDZrl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UGxHnj9/cD/ALaNQBPd28RSL90vX+7UrW0X2eT9ynT+7VW5sAUT/Sbng/3z/hUv2H9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v/8A1qAJLewtzCP9HiH/AACktrG3LSAwR9f7lNttPPljF/OR74/+JpYbVw7gXkv4gf4U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6jyIyP9ynXWl2m3PkRf8AfFNNvMki/wClP/3yP8KfPbXGw/6W4/4AtAD0sIEj+WEDjsKW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FivRGP8ATFPHeBaSCK8ERzOmP+uf/wBemiXsch8ZQDHYzf7OK8jr3/xV4Wi8WW8EZlEe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iPS+XP8A1zreL0OJ7nkS9DXofwfMqanNHnhhW8PgTnkX4/791u+E/hnL4Xv/ALQt2s6k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lLc6yztBbcJ0rSilWAZY1nmQq21etW4rRiu6Q1J1n0L4K8d6XH4esVkuJcBAP+PaT/4m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yu0F5kmNlCtBIOcH/Zqf4Uy+Z4OtMc7FxXS3EjBDzQQed+E/iBojaMqPqKhhwBsb/Cre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IxqdvvZCAGYitrwvI32KTn+M/wA60rqRvKPPakBwfhzx1oLaPEi6xYjGRxOtWrnxVpE1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N/y3WrOiWtk1rIht4nxIesS1Ld6HpksMgbTbVsgjm3U/+y1JJynhTXtPOlKov7VsMeky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43Au7flCP9atZ2h+FtFNvKjaTYnEhHNsv/xNWLjwZoDhs6NYHP8A0wWgRm+EbyI6WUz9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MkllKFPOK5bw74M0O4hu/N0q0z5zf8sRWhN4A8OY/wCQXB+i0CsUfDdwf7P6/dcimapf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0fw1pcMmooLVUWOToJCv/s1ZeotBaOVgXav/AF0J/qa5cRWVGPMylG52uoXOq6h8P55b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k32OT96y/TbXy5o2gXerarPJH5kVqrndKfvda+gPDXxYvvDljc6XbW0dys4IM0xYhc/7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7mSONY5JmLGSRFwn/AVpQqxqQujirScXZGBeWLwqYoyxOK527s7uWQxYfOa7kXVuUOd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jJK58ysdkcl2V9XtRYafbafbjEagFsd296oW2nzXM0UVbGnXMV+p8yWPzf8Anm/3qr3n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3mn6FQNuPxrGE+VWKLfi3T3s7SzlieGOQL8zmdTvrkIvDUnji9ht5LqK0Kt0hUNn/vmo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2+zmuFA4RGYhfyWtLRNYtPDNxDdRRi2njPMTKxLUoc7LPU73QrLwj4dj0OyvvtEp68EV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PKDtqcw+YyIvyL/d+aud8EeMD498WiKO18mPZ5j3Fw5bp/dVd1a/jTUWtb9ne7WSLOAW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XdyJI6vwlFPJY3V8p+aP2/qKzL9y91MzdSQTVb4d+Iba703VLGO+smuiN7xyqxb/AIDj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NZz9V2/oa3joYtPoaOhW0Mkt9K115ZQcDzAP51Ko64rjdc8YReDdTtEcJG0pyzsufKH9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KC7tppbyCZM+c64D/SohfnuPWwumKDOUPRhiscSfY7udV6RtkYras5TZ281y+zamcbnj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MHizTp72KOP7XDIySeW/8P0pa+08jWF2djqenW/i/wAOFkLrdWg8xHdCxz/d3V53YahH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v8Y+9+Veh+CkmvBJ5TkcdC5jrxfxSbnQNfv5LZxG8bscFc55pxjdtIpo6q2vltrjyVma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LHT/ABfpz6XfoHjYcNjlD6/SvLdA8cP4st2tisVtqcHKsR96tex+JsFjdiDVg1jeRdLh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M868c/De48La9/Z0iHaxzFLjhlrrvBPhu0sLRVUf78mOtbvjPxna+Kvs3k+XeXCLte6D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weFrNGn3lHOAEGamLclZg0e+fDrwwt1ZT3coPzD93lflNc94r0u3sLt4wAbh3yzc/KKu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0e73X2+yiXaimPYVrN8R3hl1CZ2l8wZwrL81eZGlUlUaJm+U5nxhob3XhK9uogyyxJnK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N1vwwuoT2Ud9PnDvj5lr19bOS0+HurT3s8ZgMBKo4rxH4P8AxPs/D9ze6feMEjmk/dyH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y7G/2Da1H4ZaZrFuYorIafN/BJH91v8AeFeZyTa98PNVNtdI0sIPEUr5Rl9Vb+Gvoq48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zLf5lqr4j8J6V4+8PPayrFDqcI/cSecqvn3zXTGpN/EQtTznw/4t0bxVAI57VJ5R1jkO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eAra/tTPp8qyf9O9xt314Nq1pd+F9beAyGK7t3I3enNdf4P+JktldgX/AOEq/wBa3cZW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4m8IG0DXFqvk3EJzt6fhW34Y1eLX9MAfC3UQ2utbmvalbeINMaeLAl2/Pt7j1rx83V14X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ZY1PvS3MTptQ04xXMsUg68g1694O8U2+q+Bk0uGzleezJLyu2yNR/e/2q8f17xtpSWcT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W/8AD34gjw3dxmW3+0aVeACTMm3ygawqQdrlHq3ge2aPVVZLma1lPQw12Xxn0mY+HrSe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tX5Wb6iud07T4v7Qiu4YfNtJH3p95o9v+9XZ/FWGKHwLDD+8i89gEg3bl3f733q86otR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u9Z0Ua5bxqxUfP8AN822vIRNcaTJuhd4yPQ9a+n/AA9pxSzu7GRGgaZWBdCGUj3FeI6n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zgiNXI8wj5a9LB1XUbjJjOXu9ak1qIfaEw471U/s+Bu5zXazeFIr4ERsI5jyHH3TXN3O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Mr6Pjg16SAxZ7OW2Y+UvmJ69xUdozySlWYn2PaulXTZ4YixGVrOnsYySy/I/tVASNaxm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v+C9ZTcLeQ/N71mLal7NQv8AEOfrWREzWV4GQ4IPapA990y63Qm2kEbo4wAU5rG17w5L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T7wVeV+lZ/h7xDDqcHmQylbgfejzgiu2tr6LUNJaFpw0x4MbIWzWVWFlzRIbPEdc0N9O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/umpNA1mz0tZ1v9Dg1dHHy+YzRsv0K13Go6PL++tJYo4vSSSvMrzTbqGZlll2gHqnSihV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TCvFLXRIi8kZ6UqId4+X8avvECc7/O96HRQvXn0rssFzt9H8C6PdfDu98R3PiO3s9Qik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b1/iz/47UfgnWzG5tJT9M1wy4LZrT067a1uVlB+YUrFHbSeGLC/Uh12yHoy9K4/xJ4el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owFdJ4T1WYXDWd2MHsTXUajpFvqti8E/P91vSvJlifZTtLY0PFcDBAruvg5arN4zsAyK4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l5avZXc1vIMNGxWu0+Ey/wDFQl+yRk16id1ctI0/jprm/wAVXUUMpIAGcV5aDx9a2vGe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ncDKVH0FYuO1NRHYCpI6UmzNepfD34L33jTwtfapHqdraW0CEuJGbcMfhTvAP7PPjLx/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SN8NqNyTHCf93jmqFYzvgp8OLj4g+NLKwjwII3Es7EZCoD3r1b9oPxWt9rUGh2E4u7DS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1b+nfEHwp+z/AKhNomkaf/a2reTsvbmN/lab3NYXgbxholvcavquraT/AG3reoPstdPt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jjvhN4e8beILi8u/ClpcRQxpsnvLd2j/AAzuqC41DxN8P/GEctpd+Tq0j48yNN0u7pyW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4X8LnzbuPwd4fuJmk8uR0jZGz3P3q8wtvGWny+MtNvtdafUVsrjM08Un+uw33uaErFo+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GsTf23oken6r5Ku+oXj+bJcfTMfy1y/xB8Xy614rvNNudSaa1s2Oy3VVVNw/3fxrR+IH7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eGbEavdPHh5JjtWL8q8GbWJta1Ce9ysb3LFjsP1rlxPwGNVNx0PTba5huBLKf9Z6VFq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FmKPv91a5rQ7yO3gCO5L96yPHGs3WtJDp9mZFs4juMbfxGvORyKlMtaDEbixa8UHYx+Z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7+WN8S9gKq+F9V/sfSZdMk2qkgwrOarHz7J22XAOTnCGo6i5JEupaUJAJoZjBOehXvWVa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G25TxKvU1rX/AIos72WKF9tpcp6dDWFr3lvc+as3msR/D0qkVys1Jja31tuWcpj+9WZC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WdaSC4jwCa0obRlQsRtFbpB7NjbqFZo3Ujr1rk9V0TypPMiXK967PTY/t90UTkd6u3nh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PWtYi5JdDmfAUtxb66HSOSXK/MEGTXr58SWIOxnML/3ZBgiqmieFtP0qYT24fzGUAlq3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rqjsehCLS1IPtAeDdG4ZT3BpetufpVGbSbb/AJZfuT6xvtpJLW7tU2w3ayj0lX+tWjZF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AwQyBvMRWPqetUlv7+FSJ7Pd7wtuqdNRgaIl90R9JFxTJ6gllG33ZnVjxjNfSXgcW9h4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YwSGPvXz9okf2jULSJQG3SLkEZ719LW9nbobaJYoyY4wPu0DL0t9bG3cCdDxj7wqP7RC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u3/16jksrYsFNuvzN/dFR3dhaKr/AOjxenKr/jQA+wI8g81Hbf8AHzNT0gjhs8IiqPYC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+5j6+lWBI8iPqjjC/ImOtZ2puj3lvHheXzRa6HYvc3EnkLktjrVOfQbGTVRmBflXPWkB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5/rUM4RLRuR8qYrOutEszPCvltjPTeaZqGhWSWxHlty2Pvt/8VUWA0tOO3T4y2ORnpVe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LelRyaLbRacQsb/KuPvv/wDFVHYaPBFa58uTpniR/wDGmQPhEZuZmManHH3ap3io1+uE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Kt5Ud9swy3/PV/8AGoDpdsbuTJn44/1zf/F0ALqIR9ieWnLf3ajvfKFow8tORj7oqGfS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BnmY1DfaYnlAC4uBz/z0oAbHBAsAzDF07qKhtdPtzGSYIeT3RaS70wxW5xeTjt94f4U2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4HHqv+FAEC6Xam4kb7ND1/uVDNptobvP2aHgf3KSK0fk/a5Bz/cX/wCJqv8AZ5Tcyf6ZJ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CxtA8QWBFwf4cU3UraBrbbjr2zRLBMZlH2stx3QVHeW85EA84HJ/u0AQG2i+zkfvOn/P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R/eyf9/mqzcpMLdh5o/74qoYZlgLb1yEzzGf/iqAIbLT1uJZ/wB7LtU8fvDTZbRDfmJZ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+mwXvktIJYcN/sNUIju5LmRxLDkcfdagaGy2Q81V89z/AMCFJLZbV/1zj/vn/CmO199o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XTXoCfu4ev8Afb/4moNEJJasicXD/wDjtRR2shBP2h/yWn3Ml4sTfuov+/zf/E1HHJdm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b/7GgZAlhcFm/wBKfr/cFMNlc+d/x8t+KCrMZuuf3KfhJTA1x5zZt88dnoIK1xa3OVAu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N0IiPPH4xf8A16e8s3mDNqx+jD/Gop7iTGDaSfmv/wAVQA37PeCE/vYvxiI/9mpsMN4FP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/wCzU/zj5R/0aX8l/wDiqSC4YKf9Hm/74P8AjQWV4kuMzbjCT7bv8a47xArf2g+7H3e2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3bnP+yeK4XV5/OvZm684FQb00ZWBRgU7bRtrM6RuBRgU7bQBikAxxxWXqh4C1ruOaxtS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exViQMyjHUiult9OhK8xR9P7lc/aJvmUdORzXRi3z0u7j8x/8TVHMSjTrYIf3Mf/AHxU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n6im/ZHERxdzH6gf/E1PBbyBP+PlundAf6VRkEOj2jA5jxz2Y1JHolkWOY2/CQ//ABVT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H4xD/CpIYp9xxcqf+2dAEY0S1Lf6y4/8CpP/AIqp49Et8gCW6H0un/8AiqkSG73/AOvX8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EUF35i/v4vxjP/xVAmRvpESrxcXg/wC3lv8AGp30pFiP+l3Y4/57NUktvd4H+kQ9f7rf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ELf6RD0/ut/8VQSVrXScRArqN4meyOR/7LSabp04Mu3ULsfOfvFT/MVbgS6+yqPMt84P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3yT/quvq9AEa2Fz50n/ExuPyj/wDiaWxsJH1iKG4uH1D5D8kyL8v/AHytTW0Wo/vOLb/v4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vm/8JBceaI/3cS/6t93/ALLTWpnM3bbwzZKP3lhan3+zr/8AE1duPC+h/Z0/0S083/r3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FHp+nTTeX/q0L14i/wC0FPIxP9j9/wDn4/8Asa6YxORtnqcnhXTxnbYwD6R4qpJ4YtBn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zlfjzEfvaXOPpKKmT47WJ+/p90Po4P8A7NVco02d03h+2XOFmH0uJP8A4qq76LCucC4H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I/HDSSP+PO+/JP8A4qmf8Lq0g9bO+/74T/4qjlHzHWHTIx0e5H/bzJ/8VUB0hXOPtV7+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2+K/hmbHmz3EH+/Cf6ZrVt/iR4M6nV2z/wBe0v8A8TRyhzFiXT3KfLcXGf8AgH/xNVVt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7hP/AImr8HxE8Gv839tjHvE4/wDZasHxz4Pvhtj1yIH3R/8A4mjlDmPMrjxLr9vPMPOl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3y/VVqonj7WE/wCWqH6oteqX/h+Wec/6JJ/35b/4muH8Rab4ZhvnhvLuOzux9+OQ7G/l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PtVDF/3Rb1wKenxE1QyZaOJsf7P/ANeqlxaeHoA4t9RiYdj5ua56e6s4piI72Jh67qtQi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iLe/88Ij+H/16D8RL7B/0SE/h/8AXrift8X/AD8xH6NSfbou06Z9mp+yh3DnkjuY/iTd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adB8RbkA5sE69nNcILps8Trj/eFTpPKBxMp/EVHs0P2jO2j+IU4eRjYdcdJP/rUf8LBl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z1H/AMTXHrLOF4ZT+FKsk53H5OnoaPZoPaM7T/hYUh/5h+f+2/8A9jT5PiNJKpU6eQDx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GDvj74pQ7/3x+dHs0HtGelJ8QbYRgfZZen+zUcHj+1UNm1l5Pqtedh2x9+lDEfx0ezRX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TrdnLw3Bz22mk/4WXpnm7vKnxjGNprzlycn5s038aPZoPaM9Jf4l6Q+OJgR/sGmTfEjS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LNecYFGB7UezQe0Z6V/wsfRAn3pBx/zyb/Gp4fiPohgUefJ/37avL84Gc0sEskx/dRPL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9oz1K38caUW/4+P0anL4w0rzpP8ASP0avMttwo5tpVPvEarm4kIP73j0o9mh+0Z6jP4v0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6NUl54p0t4R5V6mc/xA15ITnJJp8MTzn92jSf7ozR7NEe2kevJ4o05gB9ttx/wOpF17T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77FeWwaJezcLaSZrQi8GatKuVtJcf8Bo9mg9szvoNa04K4+2W5yT/AMtBRDqOnvLIRcQN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+EtViYj7BL+YqsPDmqIT/orrz3NJ00NVj1YSWclxGR5D4z2WnXi2rxgeRbn5gfurXmFv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/wC8x/wqwfCuoSbstD+LP/hU+yLVY9LeKyC/6i3/ACWoQtmAf9Gtz/2zWvOJfCNwB8t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4S1E8LMh/wCBtS9kP2yPRrS2tGQ5ii/CnxWFkzkBMfRiK4mz8BX5Q/6SwHsK2NM+HVwz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R7IPbI3DYWwulQM+CGyPMbt/wKpLu1TyxiSY895nP9ayR8P4xIQb26BHo9WLfwPFbyq/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KPZ2D2qLc9kYrd3W5ul2joZ2P9Kl0+0klhVvtdy27sDmtCLSlddsnzL3ypqjLDc2crrb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OFRaxd7kVnp8m6X/Sp/vn+7/wDE0qWM/wBpbF5MPlH8Kn/2WltItQBl+a1Pzt/eFMBv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jpIR/wCy1mWFzYXRljxqEg57xKf6VDfaZem3ONSbr3t1/wAKkmmvhLHmCFue0/8A9jRe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H1H/AC3/APrUgGy2Opi3YLqNsV2/8+h/+KqG1tdWFsoW9tW+tsR/7UrRkvrtbVlOny5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mo3Mdsoawn/B4/8A4qgDMitdZ3zbZrJvm7wsP/ZjSJDrKXZO6wJ2f3JBV6zvpVaYtY3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zUxr9lvyxs7oDZ/dX/4qgDOvzrO6EstgfnHRnH9KW8uNV+zuDbWbcdpyP/Zat3t4hMJ+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F3qUIgcYmXjvE3+FUhMgtrvUlgQfYbU8DpdH/wCJqnb3eoKkv+gW/wB8/wDL1/8AY1qw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D/lk/8A8TWdFqtsFk+eT75/5Yt/8TVAmYFw7yamA0ez7vG/dW08CrEx8vHPXbWNqMiS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7cVqPbsImPnN16bs1mdlLYdbW6Og3KjfUU+G1jWVsIn4Cq0Fu7oMSuv4U+2t3SVszMeKC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AAPbFQTRJ5T/ACj8qmmQ5Hzk+9RyofKf5yKTKKO3IIXitTQYJiTtlVeR1FUCrKpO/P4V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WW5HSpInsbdvFcidv9Li/wC/X/2VPuI7oMmLmE8/88j/APFUQTy+c3+iT/kv/wAVT7i4k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/uj/ABqzlCVLzymxNAf+2bf/ABVPthe+V/rID/wB/wD4qiW6bym/0eb/AL4FOtbo+V/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tEt7ubDWvXnk09xeiZeLc/8AAj/hUsV6u9/km6/88jT5L5BKnyTf9+2oAhnN/sHyQHns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KbMUJ4/56N/8TUs1/H5f3Zev/PNqcNQi8o/LJ0/55tQBXtZ73Zg2ifhL/wDWp8c1ysjf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NWtypG/9GpU1K3E7ZlA/OgBzy3BdT9mPX++KllmuTE3+it0/vioptStiUPnIOe7VPLql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T+9QA6C5nNuoNqw4/vD/AOKpbZ5W3/6G5/4EP/iqS11K2ktxtnQ/8CFWLOaI7z58f/fQ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v7w+rf8A16teZqkY6GtIXMYbiQGrjXC7OoNPmsZciZmwajqiRYKmp4Lm/mHzAitGJkkh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+cUczD2aHWieUMt949zWgZ1jjJkPHrWYLlN2AczH+Gr8FpuXfMfm/uVRR7H8LPiPo+ne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ZW/htZCPzArr5fih4cCnN+y/79tKP5rWN8Dn3aBdoP4ZK9HFWB5j4Z+J3hu1iuYZtViR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lrRm+KnhSdSE1u1/FsfzrT8PH/iYatD387fWrNbQ7f8AVx/98ikB51oHxD8MyTXiLr2n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ABrabxloMkZ2a3p7e32lP8al0jTrT+0dUU20B+ccGFKtXOkWDg7rC2P1gWpJOQ0XxHpT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2T+G4T/GtQ6zYsDi7hP0mWs/TPDWkSX+pB9Nsj8462y1ak8H6EQ2dJsD/wBuyf8AxNAj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STzU4mPetOW7iYDEsZrnYfCeiy6rqEP9kWbBVBw0QFee+ORZW5NtY6TDprjhx9nVh+FS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U1iPtvrltTikkkYwyKz/AN3FcjCmlRSlLyCYux/1z7o0H5Gup0640Tw/b+b53+s/2PMr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iJStsZ1hod1dTi1iffLIeWJqx4rDeCrFbRHV72X7wXqKra/46sIdkmgfPMpz9obiuR1X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b2UzTEYBHAFZLnXL2OJ6lia9PlZB5qveAywxGPmXvUukWYv7tIyolGfunvVu7tXs7tlk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zbfetZz5UzFRMb+z5oJ4orX97eSfwf3FrsPD3hG2sbZnuCpmP+suC6yL+AqjbW/2fM0o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rVqxvSGL/O8Mf8AADtWuGLcirFrW9DiW0TYobP3DOcL+C/xVw+paLqcFwwjWK5+X/nm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GvyzCbdDH9wbs4WuxFvBc+XF58cv/XMstd0Z2VgueUXmlarpmnfa4bx7SWT508qfy2C/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r4A3d5PcN3aSV2P/j1fTfiPwRatp0ZVpxFsH+sjjiX/ABNeS33hdYJmVQuM1pSn7RNh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wVeQatYkw3Abh9uc10upfH3VJ2M0dpa/azy8pLN830rR8ReFrK88OndeWYmjXcI442Vv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itwfN7VcXcFG5JqevXuuXU97f3DT3Mx3O7HrWr4T+M+v+EbdrW3livLHP/HtdJuUf7p6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CE4rOJxntXVCCLcT0nxR8dtf8R6XJpyrBp9pJw6QDJP4muY8M+MLrwxfxXEMjOM5Ic/L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cZ4pyproCVj6b8MfHzS7azkaK3xOY/3kYO2Ld7fMteV+OfGA1V5ZBcrNNKc/uz2968zH3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pURp21KSuaenaqkhCTMY5V6SE4x9DW1P51wP33mH3rnRp9pKv+ueN/VhxWrb6Zd2kvmfb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Pu/Sk4C5TW0bV4LG3kWWVlKngVj6zqv9sMwIJRTwSasXunwXFsZUfbIOSMVy95dkB0Ud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0vhjxLqXhdJDpt21uzHOV5rem+LvieaIo93ESer+Sob864bTMmMk0l2cKecU1HUTVy5q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3s8hPXJArKClGOGY+5aktkZU/ePn8KVkXPy4/EVZRs6f4o1bTbfyLTVbm2h/uRSkD9K2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32Y6o/l/wB/Yvm/99bd1cYowafKflpqCLgQz5eeWV5JJCxzliTTEudrD5SRTwA8Z9ai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oa9D0/w3qEI0hNgP3cVDdQw6kjQMvJ6Vk+DJ1aCSAnkCtOWF4rkOhxzXO9Dle5yd/pMm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1r6Ld/uHtX+4BVnxYWMMcrfe9axNJJyzE9aq14jPYvBfxKvtBhgtWu2msojkROfu/Q1Z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uso9/cIsFvxBbxfdX/7KvK7S5a3k61oaVqjJfMypjvXL7CMtxNnsXhTX9Nv5oY5rhrWZ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/wAQfDMGr6jMtykRjcZSSMff968km1NYvEloCdrNIDg9Otep6nqz3IXLbsLjisIUHCXN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0+bQNQbT7o/KP9TIf4h6VoXmnfaYGyuSK1tXtV1vTiqnFzENyN6+1U9OufPt8nnHyP9a7o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rJX0lmjT5iMkVzmi+Hzrl0xIwFOD7V3bZjWRkXKOMEVmaCsWi6pIWP8Ao8/6GtOYrmZn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HCuJIq5SbRjJKwwBzXuU9x/o/leV50MnyVxN7oi296ytHgZ6U7lpnC2UjeGNRBdTtYdc1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dxAyyRnG72rjfiVa2tndxRQRuhEeSX71leDvECaXM1vKDJBKRz6UdBnsPjTSoptMi1SG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bK15l4i09ZTHLHMCpHzE16XZarFLoV1bLdM67flUNla8ys52lS6tZlV2DHazVxU9JlGB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bPMmxWxqy4kC1npHsuR6V6ZJXngeIU6CfB5rTu4w69Ky3t9rHFNM0TO9WJftEEqrlyfm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VlOVxXCWF47RSKq7ie/pW/o7XjKqKSR3Br57E0nKVzto8rdmc38SdBFrdJdoPlfhiKwf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NlhNJHtjK/jXo/xCkt38JyKh/erg4f71eL54r08FzeztLoJ6NinmSldNpqW0j8xifSmz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b9j4k1ew8OGxtriWCxeTeXi+X5vrUr/EPxRJYtYt4h1JrRl2GE3cmwj0I3UweJ7X/hE1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y88j/Kv0WsrTrFrp8DmpbsUjd0a3+z2xml6Vt2nxDvPD+V8KyXGkeZxNc71ad/xxwtVJ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+VLNJ/v7Vql/aGnjrYj/AL+tWCmyyHVvFGp6mxN/ql3fsepnmZ/5nFYkkm8mtSfUdPyf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GltrjTrjj7DN/39/wDsaamyWR6NYfb7na4zEo5rtbCFmkRLchY0GM1lx3mn6JGwW2f5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vD0azWDXAjIB9TWD/eCLRtLgRki6Uf8AAarJ58RJe6Uj3Wtd8fZS2KxLhTOpAFLlS0HK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keMIhBxVPT/EF98sSgEdOlaMmmq5OVJq7p2iRxnft5rPkRhGTkYl1ZX11qKTYBrcWyup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tlxWlFH5SbjVqKR0RRh2WnTwSLEI0GD/AHq3Rp95PEyBE/76plgUn1B8Hp7V0tpCBHvy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4b0i806/lzBHKf8Arptruba51Ef8wiOUf9fC1S8PxeZJcOe5rpo/3VrK3oma0jESRgR6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Rp/CInWSpIdbtmk2NIYn9JBtqzYkCGj7OkjszIr57MM1oi0MeVJZsqVb/dp0rDIwv51T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Wgb1hfFMFldxP+6vt6+ky7qZRbmcM+F/SmTIrrh4w/1FUDLqEc3z2yOP+nfmmnXUim2T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oDt/hV4ZtNR8WxO0PlpD858ttvSvfbfSo4riQpNL/wB/Sa8o+Ctj9qF7fRSx4GEB2b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dM751I/65/8A16AEmgDXGDcTYUf89agu7MSiJI5pDk/89BUlsju90TJ/FgHFV5vtUN4F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FAtSze22y0ZftEwJGOHBqI2LwWJZby5yq+q//E1VuJNQ3ICLZgT03tSX11frZsBBaMW45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lTTdEuY7ckapcHcc8pH/wDE1Ba6Pdfap5TqMh3HHMaf4VaEmqw2n/HpbDavadv/AImm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bRZJJ4mP+FAiKTTLn7X8uo9B3hWq+p6fePPbqNRX/vyKlimvJTK/2VThscS//WqBJbya8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1FAhdQtNQW32HUYzk/8APuP8aZPb6gLQAajGMDH+o/8Ar0+9ub2SeJFtW/7+rSXlzdJC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v+NAEdvbahFagG+ifPP+pP8A8VVOD+0AXYXERBP/ADyP/wAVVq81C4jhIWzlGFx95f8A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3UtZ3Hr1X/4qlcBkMV488rCSLI/2GH/s1Vbhbx5lBlhyP97/ABqxZao22Q/Y5gT/ALC1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1nyP9gUwIdRN8EjVmhYFh3b/AApJnvI4pcJCQR23f/E0t1qKtLHvt7jaOf8AVmoLzWLc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eLUAMVL1YN3kx9M8SN/8TVS2e9MTkwx8n/np/wDWqaTxHZRwOPnHGOY3H9Kjg8R2SQge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Y5LppZD5C8ccSCo5J7ozKv2XOP8ApotPj1y02yMJ15PpUEet2rXLn7QvAoArXV7clgps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Kp93dyrbSZtJRkY6p/8AFUTatbyXkQFxGRj+/TNS1GDy0X7RF8zY++tBYsN48Vsmbabh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b6kVTm1m5P8Acq/NeQJbN+/i4GPvLUUM0QgU+cnHNAFC31APdTnyZ1z6wmmyXym5X5ZB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xkswZTk+lVjKDdvgjj2/+vUAUbm9j8sL8/3v7jU6a/jFvKSSOP7rVNNKTcKoI9aS7nP2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nDf23kE+b0Hof8aZZXtuyf64de9X0cLbMvtTYMInSgsz4ryB7iX9/H+NOkuoS2PPi/Op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0hT96x8sce9AFOeeHyXHmpz9akFxEEX95HwmOpqW4TcFUqOfeopYIzGf3aHt92mxMryT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0NeczFTNKQc/Me4r0HUYo4tOmIRRgdQtedSKA7EYFZM7qK0GECjAoFFZnQGBRgUUUARu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rbk43Vg3JzM1XTMKhLpis1zgAcY610oM28AbP0rn9DP+ln5Gbp0Aro1lIlH7ic/RVrU5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/vs1NunEQ4i/77/+xqIzkf8ALtc/98f/AGVTfaD5X/Htc/8AfFAiWKWcRj93E3/bT/7G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GiP/AG1/+xqCO8CxfNBOuPWJj/IVNbalCucpL/4Dyf4UCZYhmuCzH7KB/wBt81Yhnn+0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0BqC31iBgxxOP+2Eg/8AZamtdXtzM5Msq/WJ/wDCgzLDXFyZlAsGP+66f41NcXF3sH/E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quNYs/tag3Pb+IMP6VPPq9jhAbmLr3YigB32yUQSD7BedPVP/iqSG7lC5+wXn3f7qf8A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Nx9vtun/AD0Ap39sWQh/4/rb7v8Az3FAFbTtWH2c/wCgXn3z/wAsf/r1Y0MfatSvpfKk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qSzvrQwLi8h/CQVZ8NeWWvZ/+eklawM5mf43byPC2okk4MZFeafCiBI7i8kxxtAr0X4q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faP1rz74ZLjT7yTuXArY5Wd8I7RgcwIf+ACq81hYP962jP1jFKmMdaa1WjnvIibRtKY/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0x/DmlOOdOtf+/K1Op9Kl8w4rRIV2Z3/CI6N/0Dbb/vgUh8I6Lj/kG2/wD3wK0OvcUA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ofP/ABLYfyNTaT4H0KPUbXy7BR+8XpI//wAVWl1U1b0X/kIwn0IoaLiejtdIYypNfOOs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NU81nKFmcBDg8H1/Gvcb7UMZwa8V8FN9p8V6nPnOA36mpWprsiyPhVo39y4/7/f/AFqU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/wB/v/rV2PPrQCfWtVFGPMzix8JNH/563f8A38X/AOJpf+FSaN/z2u/++1/+JrtQR3zR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mcO3wg0cji4uh+K/4VE3wd0ztd3A+u3/AAru91AOaOVC5mcAfg9ZD7t9MP8AgIph+EcI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/wDr16Hk+tIXPrRyoOZnnY+EKc/8TN/++D/8VQfhLt6ao/8A3wf8a9AaSojKfSjlQ+Zn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1Rv8Avn/69RH4XXQ+7qjfipr0MSE1IuTS5UHMzzRvhlqI+7qg/wDHqaPhpqo6amv/AI9X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TQoHrRyIftGeaD4b6wBxqa/+PU1vhzrY/wCYkp+u6vUA2B3pDIfT9aORB7Rnlh+Heuj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m38K+KrNNkOoRon91QMV6T5h9DR5ho5EHtGecjRvGqZ2XKSfULVO48O+Lro/v47eT6rH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DzmjkRXOzyQeDPEGMfZk/Ar/APFVZtLTxPoassNqrDI4ePeM/wAq9PqvNwxo5EHOzkbf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Lp5+to3/AMVXsPw7tdV8W+HV1C6Nhp0+dpgW0k49+Hrj4B1r1nwAywaHtAwGdv0pOKQK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reCtPt7iBbXUTPJ5fk/ZJF/9qNXmifE7Xxnf4chI/wBmOQV7T8aZBOulIO0pFebi098U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qA8+Gl/Av/8AE07/AIWtfAHd4bkH0kf/AOJro0tWHSVB+GalCTKP9emP+uVHKK5wcnxK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Lx/+JqxafFS8jHOlN/30f8A4mu0Mbt1lT/v1/8AZU37O+P9an/fr/7KjlHcwbb4yJC2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PY1r2/x8s4lw2iT5/66L/hT/skh/jjP1i/+yo+wS8/Nb/jEf/iqOUVyqvx30xp2LaRc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pPxo0PVL6G0XSrmOSU7Qd4NUGsmPWOB/wIpbaxKzxn7PAMMDkE5HP0pW0GmeiTXOOkfF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h9knfjrGma2Q2bbrzWfHPFHdyhpEU7Rw1czOmDKllrEQRwbK+HzHpbmmjV4Bdyn7Pdj5R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5YQjjco+Y/xUsYjN5MRg/KOpNYm6MyTVrQ3MRPnJ1627/wCFR3us2RtmBmccj70D/wDx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O0d+lMv4Q1o3APIoGVX1iwa3/wCPmL7no/8AWoLPVLHyB/pMP54/nWoYF+zH5ednp/8A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kUrAZ1tqVkJJv9Jh+9/fWmNqNn/aQP2mH/V/30q9b26GSbcg+93FRtaxnUlzEpBQ/wAF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1ixLGf3i9HqW4uYZLaXEg+72epNT063KJm1h++Osa1Bc6TZtbyZtLc8H/lktWBLYFfs0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YkfaPlH+sP8ADTbPRLH7Mn+hwjjtGBVKPRrIGYC1UfOegoAw9bG2/Q9yBVjbLj/Vf+P1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qibV29KunUrREx5iD22t/hUnXTWg21Mvln5aYhl8w/LU1rcRmNvmNMWePzCN9I1GXIky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N2xvk7VJcTIccqaGkXacelSV0M1mf+7gVr+G2VPMzJt6d6zzIG7960tCjVmkBUHn0oM6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9o/18fT++KmvLu3aIYlT7w/iFMitIxcD5Y+n92pLu0hMXKRH5v7tUchK1xEYGxIOnrTL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505rK38k5hiPH/PMVHZ2Vp5I/wBHi/79igB9ux89/wB6elJKT5kf7w9fWo4tKsfOf/Ro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vT/R4xz2oAvygeW/zD86lhAMHXJxWfJo9l5TfuR+DU630m0EPEZH/bQ0ATWQP775u/rT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s9MgBkwZev8Az3anf2bCLj78/T/ns1AFu5H7ocd6sKB5Evyj7tZ8+nR7P9bcdf8Ansam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5H/AD1NAFmxWPyf9WPxqW0ihMj5jX/vmqllpyLHxPKfq1WLSzxI2J5PzH+NAE72sBkG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w2xBzbx/98VC9qwcf6S4+oWpTbPtP+lt/wB8rQA6PS7Qqf8ARYv++KfHp0KZ2RIv0GKI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/AafFbzqx/fk/wDAaBElpbLC24gE+taDSoy5Yge9Z8lyIcqnzT/3aktbKSQ+ZOcMf4Ks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0jSdO1BLi4khBfP+pdl/PbXoo+J/hx/+YrGv+9Gw/wDZa4z4GtgajD9DXrHlcGrKPOtH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J5NTtkilxsZiVz+lbT+NtAbpq9p/3/Wg8eL5v+uK/wA62vWkBwOneNNEPiHUAusWRDAH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SG/5ilofpKtQSWdsvimQG3hO+PnMY/wq3NpFg5+axtD9YFP9Kkk5i38R6UPEFyBfQHcv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9sYvYB/21Wsm98M6OPEa7tNsjvTvbJ/8TViXwloJHOjac31tk/8AiaBGSt9bReI71jcx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Gx6GuX8c/FKx0jTyNPuIL246eWp8z+VU/H3w9sNV1NLeyt7OxJ7xwYH6Cq+kfCzTNLAN0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ItS9gPNbjxJ/a10biTS95P8AyzjBRaW/t7PVrZz5txFj70Vx/wCy11fijQNJttUtxHaC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X/wBmrjAdK1bUnhg8zyY/lP8ApLn5v++qwUUZNFHQPCMl5qfkSRGJP7rnFXfGOgyaDsjj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LS6tdGvhIZJGQHqHL0vjHxPca9aiO2jEUYH+tlSlypkcqsN8LbbDSri6e3SbPIfOCp9q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kEs807Nlyx/Sszwt4obTGll1e2fVLdQfLihfywPr8tdb4Bto9Z1GOa3tCslxLuWAybuM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p6SkZwRLq1q+l6VbqYY4rqZdw+fdJt/kK5TXL3+ztHMSn95LxXZ/FnVNQbU3srn7PD5R/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o/NXl2o3s09zCEilOD3QtXNRXu2M3udJ4ItmhaNNyq8h+9tzge9dHLqlrZ6u6C5FzIC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CLXC3Mbx7vJJ2NhcgfWsfUYFtNXuCsmMPzjgdaL++SfQ9x/ZNto0U02o/wBt6hIPkto33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SaXzITG+7JyMY9q7P4aeJbN/D6Wmm3FtbXeP33n22+V/93+9WH4n0+Vbp2dHQyHPzrt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hLWxEkcxdae32C5d7fzotnzSKnKV87+I5D9suEjDKgb5G/vV9JXks1ro94bady5U+Zaz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vgpfeJ/D114htLu3eKNiXt5GIYH2rqo+9No2gtDxnzZVTHKkDGRWteeIG1LQ7XTzZQI0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1pEsCF3XCis9YBy5VQrcZHWvR2KKQRhnmo2yK1RaACqs9tt5oAqwjc1aaAKh5rOT5Gq1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MmRyVI3YPvU9nI0bEsx+q0W2k3VwC2zyh/t1YTTLlyUSPzj/ALFBehd0l/tV8kW5xu7q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F/s+8fndFnsmG/75q7p1x/ZFvNDd6Vb3Up+5LI7Iyfk1Uppri+3CSaWUovy5ctihKxLQ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ecP9FDrv/wB3NXviR4p0jWtY/wCJRYxW1skYXci4LHuTWLb20vemXFiockgGgVhmj6fd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6JfB8kw4lx/wA1k2+oTfaIv+WUUf/LONNta8fiC7jBIeXH9w/dqJbCHR+E1gYq7b2/IV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+B/eRt1amm/Ea3z5WqWSxr08635x+BrqbK3ttei3adLHcKf7p+cf8BrHmlEDyq706S3J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D/qyw9a9fm8Ol0eK5tSy/wDPTFcJqMJsb17eM7o84FaqomO7MXRry6068SeOTbtbtXqk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xSpuPBX3rh9W8OXOjsv2nyl3jcNkgb+VGn3osp45SNwQ5wO9DSaJaNXx1D9ns4kY4YHp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+Ug10uqlvFcolztC9qw9Y8PT28W/Z8o7iiCsrMRrzRrJbJMvemabIWvQM1F4Vuo7u2Nr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aOwvGdz8o6VJkY/i/UUt9WgkTl48Zrt9F8Qm5jiZiSrpXlWtXi6hqdyy9O1d74IVG0qP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LnoGlSo8mD0aublnfSfF0tmzAxyDctb+kL5kiqBjiuO+JFrNpvimylL/ADso6UiIdTrr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WjX8l0YlYeTnPnu20Ctiyug4jlByGAzj1o8b28ur6TFFFSbsFrGh4Z8a6dCU0yfVImm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/vqui8Ytb6ppqXEMyXFzbpl2jYEH8a8Ok8KSWcSvPdRKGONqqWatfSrRreISLLtA7ucf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6nd63qLyXTs207EjJ+6tYsebe4ZehByK9Jj8MRXNzJcReSzN1XNRXng4oF22Qbd/EDkU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lURSbvLyMeZs3bayNUmNnqswj9c1tWVqNGilTywvsK529guLi6eUjJNYw1lcpMq3Ekt3N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tSxJLG53dqb5peUiuwRcitzLHyKzryHY/ArRhklWM1k3cszSGrIOo8PahHFM0ZIyfWrd7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PlW6OKytIsOZJ9ucd6p6hOLqRjgDFc8oxbO2GjL2ueNjrmnywS2wjLDG5W6VxqWrOh29K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pT3RUbIxWsLI1Fs3MeQaZOcuSKRQ4GTmmk5NXcxHJIeldV4fsZLKymu3GAR8ua53RrJt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dxqm6G3WxXjaBmsZM0Ry0955juxqs0xNemeNfC2j6f4SsrrTrVvPlRSZXkDD9K85jsLi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QZqUVJdSA1s6TF5URmPFaujfD3U7gB57YQL/AHp32n8q3Z/h/dTW5iFzFF/wGhuyMrnA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ORnFeq6JoJg06Ei5l+Yfc+XFcfa+Arqy1mFXmiljUguy+lemW8QRQoAwowKiOhS1MbUY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QW9qzEEgjNbssCzYLDOKlNunG0dKkXs7nN/YpPOKn+VXobOQIRvqydrzF+wqTzYgOtVo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W4Pz9KsyWly0ZXdxVuO4gjkyDUrXUbggNUcyD2iMCBZrafMcnNdNZXl3cWcgjaBj/c+b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vkwGPQ1cstO/sW2aSaXmR1/3a1iwUrmt4esdaS23iOzZG7NIyt+WK07w6zDZyA2towIx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NpmrWPCrcR4x2q9qN3FLEiI4YHnIrVM0TOZi1C7ggJn02ZB3KEOKWLxDZhSGnELf3XG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QP1pJYIZov3irL/vqMUy0QWdzDJuKyKeKdCQrM3Wqc2jW3lsUHln1ibFQw6ZNBbs0V86f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cSeZK+emKhji3M+APxqpbXN8kTs6xT/9cztpltqDqW3280XPUDdVge9fC2z/ALN8Jnyr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Vb/x6u0ju5fL4tZRx/eX/wCKrjNG8c6JDoWn2A1KISKq78titWfx5ooix/akH/fdK6Hy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bkmKVS5zwFNQwTm4meTy3Pb5l/wrEk+ImhRwrGdSgJA/hkWix8c6N5eFv4cnn5mFF0P2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keRIdv8AdjY1WvNUjEkKG2nPOTmJqhj8WaUjSyNeRNn+7UH/AAkthdXQZZ1KgfxAUXQe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yCFhnG7j/UtTrbU44bNd6yLgd42qrd6razSW6JKp3H1qW7vo1hmXevy+9MThJDLXULZL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VHp2pWxllYsfm9Q3+FS/bI1s2Ksn3fU1Vsb4Lbq2U6+9BFmhJNasvtxJnXCjHeoLrXL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TyaIb8TzXDZThsfeP+NVWvlj1WRTIg2Jkc1LYDtV1e2SB91wi5YD71RzaxbR2xC3cXC/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2UMr7znpUt7NGtu2UX0+7SuFmUbW+tzbqROmT6SE0yynhle4JmBJ6c5q28US20g2ISq/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GBWeCIs3rEtWFmMSYGVsyZCjFV7q6/0iFVYEZz940+00y0ka4LW0WN2P9WoquNMtZdUk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RLfTl42Hqf7xqCRgqPz0WnXelWm5FWMDJ7NVW/0yOOM4LgHjhjQAsbfuF755qvaMGeUl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4PvScD++1VorCNYdwd+T/wA9HoAqHyzek7Y/l9qZeeXJcQJsUjOelItnmSQ+dP1/56NU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+bgf89DQWT6isJgKmJDk4+6Kry2VqITm3i6f3BTL/Tj5iL58xy398Ut1YMsZHmy/+O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1SIYt4R9FqGKxt3lkPkx9ewp5sZEjAF3J07qn/xNJa2U2xj9rbk90X/CoArvptu1wf3Q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bMqr5XerS2dzvkIvMfVBVd7O8a4UC8GP+uf/ANegCN9OgEf3T/38NL/Z0HkFvmGB2kb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KAvnRnn/AJ5//Xp0kd0lm+ZIun9w/wDxVBZUg02F0PzTfhK3/wAVUa6dEzsPMuP+/wA1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4Tkf3W/+KqKCObJO6Hk+hoArHTI2lAE84x/01zTJtNwcC7uBz6g/+y1PBHcG5f5I+D/e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gyf79NiZjeIIGg0+VftErZ45C/8AxNcGyYJ+831ArtvGU8iQRqcDJ9a4d5CWbJ7+tZM7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szcSlAzRigcUAR3SiOJmrm5X3OxrodQfFs1c8ihgxNaUzCobHh6REEhZlBx3Irdt7uBi2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rJ8OWqgSEjjFdBBawuzYXt/drc4Rsd5amRALiHj/AG1qd7q3248+Lr6ioo7OH7XjykOB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YMMXJ/uLQBIWQgbXVh7Vpw48v8Kz5dMsj/ywh/79rUg0SyK/6mL/AL9rQBo2zfJwBUtj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W2h6ckYxZw/hHU9hpFmEYraJ17CoILUKM98fvcL6VJJFukjUhuD7VWsdKgN1IRABj/aN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XAH/AE0NAFu4hXaPkHWknhTyZPkHSmT6bDgfPL1/57t/8VRLpsXlt883/f8Ab/4qgB8V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Uvh9QtiT2aQmq0umxfZJfnuvuH/lu3/xVXdAtz/ZFvjnitqZnM5D4yXHl+Fo4j/FLWD4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bnrU+On7uzsofVs1B4WXydDhHqc10WOVm0BgUxmqT+GoJD1poxHxNmpC1VojyakLVsiS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akWgNCVe9W9I4u/piqaHrVzSf+Plj6AVMti47mhqb7bW4bPRSa8u+HY3X2pyf7X9TXpm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0jNebfDRd0GoSer1hDc1lsdpn3pQ341Hn3orsRykoNLmmL0pc4FAC7jRu+tM3H1pMnHWg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8nnmm7j60ASFuDxULNTtxxTSCe9ACKxqQMaYq+9OxgdaAAnjrTQfekOOeabj3NAEwb3pC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1NAEm73pQ1Q4PqaUZHc0AWFbFLvqFGp26gdx+6oZBuY07PvSEUBcfb16t4LH/Elj/wB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WvVvBg/4ksf+838qTLRyPxabM+lr/tFq4dOa7X4sf8fumD0UmuKiHJ+gpDJlUDPFKeho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Z60lKaSgoep60uajpc0EEWP3lWLXPnr9RULffNT2g/fr9R/Ok9jRbnUg/LiqdtbxTzze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3VbHSqC2HmyykXU8fsj4rjZ1xJLDTLMo+baA/MefLWnJo9nJdyhrWFxtHSMVBp2n3Ox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CVP/ALLUiafdG6lA1S5U7RyUQ/0rE6EJNoViLmIC0iUc/wAAqvqHh/TvszYsoycjsRU0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Js5PPLQRmq+oabqQtmzrG4ZHH2VP8aBkn/CO2n2dmELj5e0rf/FVFaaDbtEMeev0mf8A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Y/b7crt/59iP/ZqZbQaqY1K3NsR/1xI/9moAgi0SJpJgJrtcN2nf/GojosZvlAur0fL1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5sPaEhv7rD+tRf8AE0F6gxZk7fVqVgG6hpD7UC6hfffH/LTP81pJdJuRBJjUrscdwh/m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BhtT846SMP8A2Wid9R8h/wDRIG47T4/9lpgRWen3q26Y1SXp/FDGf/ZaqpZ326b/AImI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S41FYE/4l8fTtcL/AIVDDdahum/0D+M/8tkNAHP6nFKl6okn81tv3wgGPwq+rgx8ccdK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WHymz03A/wAqseUdvWpO2jsT2yHynwO/92oooyt82Rxj+7UlnCpjYfP1/vUx4kW9P3+n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7R2/ConVQp6HiluIDsGM/nUZjIQ5JHFSIqjaein6ir+hQM8kgEjr9DWeoAB+bNaHh8OZ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6nwnRxWMgmH+k3HT/Z/+Jqa4s5fK/wCPqbr3C/4UyP7UJR+5j6f89P8A7Gpbg3Xlf6hO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HISC2mER/0p+ndV/wAKbZ203kj/AEtv++F/wqQG48o/uB0/v/8A1qjsjceV/qM/8DoA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kH8YxSXMFwGi/f8Af/nnQk84uHzZv+Dr/jTbq7mVk/0Kbr2dP/iqALLRXPlN+/X/AL9G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+v8A36/+vUD38vkv/oNx+G0/+zUWmoybP+PG6/74H+NABa284aT98p5/55t/jTzDcCYY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mWupHfJm1uuv/PM1I2pqJRmC4H1jNADpo7vyzjyT9d1TRC88n7tuePVv8Kil1WIRtlJB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VbfyRy3T/ni3+FADrU3oQ5SL8G/+xqW3NwJWzEh/4F/9aoLbVbZgcOP++WqeDUIPNP7w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vX/Rwfo//wBapmacRn/RW/BxTJr+DK/vlH1qdr+DyjmeP/vqgAs5rjyz/o7/APfQpUnn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a/wDxVLZ3dv5Z/eR/nTkvINxxLH/30aAHWNr5L8jef75rU89Il5b8TWU94seQg3segFWL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U9EFWQei/CDxppmmajdLeXS2uVwWk6V6v8A8LI8Nf8AQatvzNeafBwx23iEqoAzFiva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Hmt98QNBh8VxTjVLbyJItu/zB1B9K2f+FieGTn/ieWH/AIEL/jUus20EniKy3wo3B+8K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YWrf70CmgRxV1420J/E1u6arYkMhGftSf41rP4n0l8bdUsj9Lhaqa74c0aPW7Iro9l3H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k8MaNIOdF0/wDG1T/CpEc7qmvaf/b1my31s2ePlmBrQudWtwh23MR/4GK53xN4Q0L+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vxxboKmuPBPh5wc6NZH/ALZLQIyvEV6g1ixmJ+YZrE8VeMrbRbSQb91weFUVg+O9O0DT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C4B4FuoDVwetw3HmkzBxF/BG33q4atdX5US3Yh1fxBea7IwmO/PpVHTdMltZi6sE+tXt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Kj1q3qeqWsUIE4WJvWuf2km7Gd2Mt9P+0zH/AJamqunwXZuTF9kk83P+r2Nuq3p2n2n9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v7uSZmWveNK8N6QttFIljErY7JXdFaDtc8d8TfD9Bpdtf+WbaUnEo9KtfCq8t38UyRWg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r0TXvC9rc2N9DHGNxXIHzcGvBdE1L/hDfFJljuXg2sfug9O9cuIp6EWN3xPNNL4jupZU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7V9qra3o00lgLydFt/7gd/mf/dFYvirxlbvqMp+a4M0nmGU17prlvaa78LtPvYZY7yPy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sO7V4VacqLi0Ry3PDdOjubaCa4ilMao3zZf5WH0rd1Pw8qadHdTma4add8ccHMaD3rG8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OQR3kp2qhOGcfSvTPhdp7eKvBRtJmNjdWoxIpf8AeOPYVqrv990J9mcL8PvG0vgjxAJJ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2zJjX1WvYfFGnHULeLVrT99aXCfJcf3814p4n8O3EOoiMQyLhsZf61zPijxjqHh+/itdJ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vIY1/Ku+PJKonDqTyne/FvVrnQNIt9Iaa8imuDve33q0W38Pmre/Z38SeH9U0q58Paj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csY3suP4TXjFnLouo+Hr67ml1C58QM2dykvFn3rh49XuNM1ZLyCXZLG24MBiu+FPldwR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fCD2kNrsKlSd2OWrxKC3B68+wr0Xx78QJvHvhnTLi4u2kmhGx8oFrjrK0BUkiundA3Yy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hoMjrVzWvk6VUj/eW5oEZsMLPOO/PNdbp6IIx5Q2tjkmsvTrHjkcmup0nR2uBtwVi/ia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E/25ptxe/b7Qtb9Ed/vf981hX/hrWb0EeZHAo/gVsGuktVjtofJtR5VXVuPIEo/eebWS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4fvrCUC5OAe4kyak063WFXZslcV3y6GjO9zcfvcchWNYd1oQ1G9ztMUZ/hStky1MyTHp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5NZsl3FKcRbAF6swrY1Dwybe6RY2YxHhs9qqat4Qn08B4mEkT8laZfPAfo1rPcfvrSG2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Zp1rBN/rbGKGX/bCstY+jWMekGG4hDqwFeg2tjba5ZCW2wLgDLKO9ZzZzzdtjlLn4a2u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P/LSTmM1yev+AtV8OS715Qci6tmyPxxXpC3F3YuQCSoP3WroZx/aFt5t35d35n/PR92z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NnmfhbxnqllB5N8Gvo/WX5n/AD/u1msZJdZe6x5RJzswGWu1ufCVwv72K3fyc4+4aYnh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UoM0Uzhtd1CbVL4faIbaIj/lpbx7N31X7tOg0lFHA3J6mun8U6X5djE628SlDhmUckUz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FdMXcvmORk06W1nM1uSjjt611Ohail/AUlG2UcMp70+9t12lQM47+lZYgeCUTRfK6nqO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AUvyX0x5Uu+ohRcq3/xNcJrFvqWl3bWuopNHIvWOU5r13RtXMkKyxNsuE++B3q/rltb+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pnAxHKByDUlI8BIz2/Cus8D6jFbzNbTt5ayfdJ9aytb8OXOhX8ltOpBU8E9xVOIbeO9aX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oXUqNw9a4L4p61a3fieQQt5ghGwd+awYvG2s6LbfY1uFAIx+8T5qwB8+fU1lYmOh6L4M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la6kXcEtmyFhxXkGmTz6dMOSAa621u38okk/NSsJs6yB4ooZLluSOFpbG5Dx3F0U+dxt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KLdgnmtO0Qx2EKluSc1QGrY6VayabK6x7ZetYk1tM+dj7SOK6fSSrq8QbkrWbNCMMoX5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oRkrLbCaEdyKQX0HU24Ue4rfLmABeGT+KlutHhuYPMhAZT1FS4pjTaKFvoen63GwRHST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PwdcWBZ1XzkHdRyK0XjudGkEsTMEB7dq63Q9Sh1aPcsgS5A+ZfWo55RLTPLBb8df0qpP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RVv5T5Yijmz/AKx/l/OuH1TTJ7OZ0kCkqcbk6H6V0RndDK19rzafBJaWpADjDnFZEAzD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f3kzH7tX7/QL7SBi7t2i+tQejCm3qYzIDnIrrfhX4csdR8Qf6ZEs6qu5VfoDXMMtei/B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s/uhjNS20dFOndnI/E62WLxLcqgCqAMAenNcVtOa6vx5MbnxBevnOGwKw7O13gE1cJXR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jQkFxNdPl3Ayoq3daHrGp6nKyWzqhOAcV1PgW3jihtzGPmY4NemRwyjA2qv0FckpvmZv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x0aN/DVtZ6ksczRKAwL8fnWS2vaTpa7LaJDjj9whP612V1oCak6LMH8lOtvH91/rWDee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ALeGPoKx52YV6MqcbyZly6lq2oWxNnGkCnoT96sSTwBqGqt5l9q08zn+A9BXpGm6aloO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W1h3xqMHqzCjnmeX755Zofw/k0K7a5nlLwD7hI710Kadbzj5fM/4A7LW3cW4uM96mjSF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Rk+pam0YsOlFt3zSbfY00aH9oyqSSA/79dDbIBG4IGPpWfOrW7F4/X0q+cr2z7GZDorW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kMMeSgP4V0FuFnT5hzSNaxc7xkVLZm6jZzh0eOWIsI8Z6VkX1qbFwDzXWXVz9gZhIBsP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vjlu1Y3JuQWjm3gMoOHNXbFLjXp4oJ5gsYPeqRhCrhj0rNind7h2ilZQh6itFOxcGddc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t8iyn+FFLVDbxNaynyJNw/vD5aLPxddr1SOX6xCrlpdrqQl3fLN1xtrRVDZSLY1LawEk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tYs5E2iXYfRhtrFS7k0+45Xj1q7FfWupS7ZQhP8A00Wt07nQpllp0lUiN1b6EGnEMLfa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QsQQesWRQdLKnEV7NH7N81Wi0ycqI4shvzpo+aMnI/OqrrfxHAaOYeymnRTXBJWSPZ9G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iXk1Iy5ojHJqXFcbbPo6eiKpSjy89qtgAimFguaV2FkQBdlHmClZt1MIxRzMVkSNezH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TDfTgcTSf9/DUZIoyMUXZDihDqFzk/vpP++zTTqF32nk/wC+zTeM9aQ4H8VF2TZIlTUb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s1J/at9/z9y/99mqRP1oD49fzouwsuqND+279B/x9yf99GmnxDqGP+Pt/wDvo1nySjFR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sVo/ymuvi3VoxgXshHuc05PHWtRrhbxgB2xWG0invimEIf8Alof++a0TfcLQ/lOgTx9q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dLH8RdWVj+8jP/bOueAXafn/AEqAJyfm/Squ+5hKnFv4Tq2+I+pMwJ8kkdD5dRzfEbUZ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Vy5UZ+/THQZ++KOaXcFSh2OsPxH1ErtKxEdOlH/CxL9Ytvlx7R2rkWUY+8tJhdv3lo55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/EW8BObaLn0NOX4iypLva1Xd0yGNcjEqb/8AWD86bPGu7iQfnV88rGfsafY7X/hZKMwZ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/EeGRjus3x/vVwhi+f76/wDfVTrBtGdyf99Uc8g9hT7HZ/8ACe27A/uXFA8fWwXHluPw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1qERl24PH1o5mQ6Eex2sPji2DsSj8+oqZ/G1scEK1cMLdiSBj86cbd8Yz+tK5PsF2Oyk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PanN4zsZUKncAfauEliIPQ/nS+SwTOGpXD2CZ3a+LbAR7dx6f3aSLxPpwXHmE/8AAa4S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GNy5H7yi4fVkd7H4isFkZjKcH/ZNQTa9ZuxYTD8Qa4sqfeo3zzTuyPYo1/E2pQ3yxeVJ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804rhqQmg6IxUUIFpwXikFPpGg3bwabt5qSmCgRn6u223IrEH+qPvWtrLZYLWUFzgCta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BsSLXPmSc/7VbFvppKn95L/33WbpNpcparho8H/erShS6VSN8X5NWxxDo7FxJ/r5MfWp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8v5iq8Yu8n/Uf+PVNCLwycCA492FJiZPJZk4/0iXr/s/4VbNmSn/HxLn/AID/AIVTC3zS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/wBlq0v2/GNkB/7at/8AE1JJahs5xGf9Ln6eif8AxNPhs7gIf9MlH1Vf8KYJNSVD/o9u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VZb9Yzm0iPHaf8A+xoAWG0udpP29uveNalgtLszNjUe3/PFaZbXF95OfsAPPadaW0u7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4/6bJQBI9pfNdw51FMqCfmt8/wDs1Szwagq4+3Qnnvbn/wCKqFL+4a8YnT5PlX+Fk/8A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R/Zlyec8bP8A4qmiWRajFfJYXjPcQuvl44hI7/71dT4QhSSxhRmUkKM9f8a5TVNSlbTp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y4X19jW9pE4sEQqNvC8GuiCMZM8z+O04k1q2hz0Aq1oUHl6RbKeyVz3xevPtHjCNM9FW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9FFbnOydztWq7HOaklzg1FnFNGbHRinmmpTs1ojMdHTwcVEGxTg2aYEqt1q9pJ/eSGsw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KiWxcXqHie48jw7qTZ6QmuN+G8WzQp5McvJW/wCObgp4avx2KYrI8BLt8Mp7tmsIbm8t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9acOldSOUljNJI2Kah602Q0ACtTs8VGtPoAbmlB4ptKvQ0AG4UlFNNADhRu4plITxQA8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maAH7qbuptFAC7qYWOadTTQBJG2acTTYhT8UAANKKSlFUBJEdrV6v4SuQuh2g/2f8a8o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K6La/wC7SZojlPipJu1awX0ib+dcjH1NdH8TpN2v2q+kR/nXNRHLGs7jJqCeKQHApC3W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JpMmrJH7qN1MyaAcmgBxPWp7T/WL/vCq+etWLT/WIPUis2y0dHFJxVK3W9ivJWhginQ9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RkqppYL6OIt/rOf+mLNXM1udcUJplxfmBs2MX3j0uT/hT4bm8+2T5sFPC/8ALfP9KTT9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T1icf+y0sWtWK3MxM5HC/wALCuc6VsJPdXP2mDOnt/F0mWodUu5xat/oEg5H/LVP/iqm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tQHX7x/+vUeoa9YNAw+2IOR0YUhkn2+YQSD+zroDbjlo/wD4qoLLUZEtVH2K5H4Kf5NV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X1sTt7TLTbDUbVrYYuYW+kgNWQUYdUKT3H+i3Iy3/PLP8jVWbV8anA32a5+63/LBq1ra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WH8VQylP7SgO9cbW70AUNT8QWxt14nX5h1hkH/stSy69Z+U2Z2X5e6EfzWrGqowgXg9V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7p70AZVlrlgbdf8ATF/EYqKHWNPaa4/0uPr/AHhWnYkm2TIH51BCgM1zkL/n8KBo5TXr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+FSRiVohhlx9Kf4hiWGaMhEP0FNF0fKAMbD6Cs2d1HYbbvOqsNy/e9KC0jXAy65x6U23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0pWuf9IH7tunpWR0IkleQQj60FpDGcjtUMkw2DKt1qUzr5RwD0qySjFGQGJ9a0vD83l3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FaHh4A3ZzQRNXidV/aUW+P5v/HTUk+oQ+S2ZAPzphf54/vfn/wDXq1c827cGrucVgh1K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7VBZanb/AL0faU6/3xVqBQYl+UHimWEIPnZROvpRcLEC3ETXwImQ/L/fpbt0KL86nn+9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p0/u0lzCnlj5F6/3aBkn2iPyGG5elR6dcxrBjeOtSC2h8v7i9P7lQ2ltD5X3E6/3KAJY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9qWRiJY+aiWzt/PceSn5Utxp9tuU+Sv5mgCxMx8puM1JZsTCflP51Vl0y1MR/dfkzU+z0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N/G/wAaAJrZMGTk9fQ1NGwWcDJ6ehqjaadB5kgy/wD39apjp0InT5pP+/rUC1Lbbdo+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PWs2fTY/LOHlz/10NSxWP7j/AFkvT/npQGpbtLdTGcqKRLSNpD8q4qvaWLBD/pM35r/8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6m/SgNS1BbrBJnArQDcZFY/2j7PnrMalhsp7wZupDDF/zzif+tWSd18MfFOnWfiiDzry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7ivjXQ3XA1iyP1mUf+zV4h8PI4YPEdh+7VgW2/MM178dOt3HNpB+MQoJON8S+LtGXUNNb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Tr/8VWyviLTZhlL61k57SiqHjLRrELZyNZWh2zDrCpq6fD2kyRZOm2Z/7d1FAjA8Taja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Acc761pdTte1xF/33XP+L/COhraW8n9jWXEo5FutXR4V0Mxqf7GsuQP+XdKAMHxrcIDY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pz1qHxBqqaZp807nhV49zVfxn4S0ZdPVk0m0U+cudsIXI54yK5fxx4W0zT9Ckms9Pihk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aJgedXGsTR6vJdytFK7HKq46Vg6re3Wu6q3mOJHbgbCQB+VRrNdTRufLDnO3jmum0DwZ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SHBCKWB/SvJpwespE2ucnH4Y1Gwv4BuOyU8nfXLfEPUPs+uw2gPMWM/NXo3iTV4re9li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eKW/tHUTeg5ZzzxUQ1nYmUbHq+mS5ihcHqFNe3eHrbVZNItzDqFvjb/y0tmb/wBmr5v8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7uOAv7vf8tfRvg3W0j0K1X7NccKBlYWbNeuthI0RY6x53/H5Zf8AgO3/AMVXkvxY8E3l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Tv8AsybAPzr2L+2I/O3bbj6fZpP8K4H44an9q8OQwwiVGZud8TJ/MCs5aoHsfMutf8f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fGW48J+Hp9Bu7I3tm53LLEf3ifSuYv8ASZNm8kE+9YSyG2uiz/crllQhVVpI5k2jW8Ye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HFH8scZO5q+hfghM2meEINRtdNtRNIo33Blw7/X5a+WNXmF9dZh/u16J4L8bXHhnw7DZ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btW0aEFT5LGsWey/E3xloEGqQXGq3EVveIv/AB5wfvJH+v8Adr5h8Z36avr1zLbZMbnC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zNqUURt8j7hPNefSy+TPu7g5rOjRjTldDbSRjTJLBP8AN2NX/NEsQzioLiJp3Y5qMRtG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fwgUmmltXj3kjMfzoOfxrdubf7NbGsHw7axaRq9lfatayw6e7q+djfOv+z/ersPFninw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lgj2sRHJB5fT3obsKx57fnzwe9JaYWMrSkZU0yI7Tipvpck1tJhknuEiWJ23Hqtdx54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bPhHR9P0jQUlu/3Msg3+ZGm75vrWHdXERvz9a5XK5i5WNG3jhSBjv3SH2rR07TN7BiC+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dikxP5vIAOW/Kum0r5bPeQyP1+ZdtFMzKGskJH5S8Gs/TrfdcAelTanP5lwST0p2gt5k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6iALySPvnFaUtmLzTWX/AJ5DNZWondrUg981v2DBUePtIMVFxHHsrRSMPvKOldH4CmVb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urRo7iQRjKr1qq87WTpNEdpB5xQSem39it7ulAVpU4YkfernrnTZN7S5giWHk7u9dDol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shMxH7+PH3DT7qwjvI5CY97DqtcrArWl9cw2wuYWBh/2vmX64q/ZQW2qxPPPcxxyZ+8k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J6WcX/fe2rmiXdxoGpSRuSitgNESsoFYS90EYPxQvYtM8PSRzOJJSw8v1xXM6Ldpd6fa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vx/0SW11m0bzD5EqFkWuc8AyPLpUvy7fLbANdeHd4Gi2Opt7bzGy4XGeaTWdB+w7ZVKl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cc5HWoS8sshWZiY/4a6SDAieSwvPNiOVz8wPSurs7iK6jE8DLuH3lBrDubZJpSmdkfdg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yefasZIP4uKDRHZ+JvDUPi/w68kC41K1BY+rivEJ7WW1mdHUqVODmvdfDGrpcot1azuqj7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UPCa6Y41CBP3N2Mnc4bBqL2LPKvJ+2xMD95e9RaRbmW4dDyVqSCbyZPx5rS8MQiS+u5e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S46E4rpbGLhARWbaoWmbJzW3BJGpXKtWi2JKlymbxV/2hXRuNsKgdqxQizXwODjdWznz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2kSbLiM+1PnXbNK3qar2nyXA9qvXceBn1pmRmXMBFs0g6E1n6Vf/AGXUmhP3GFbhAaxe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W5t5mYHDetIo6K4s1uAy/wALVghJNIuTLGMlTW1pd+moWuF4ZBzUU1iWYu3KntWTVybn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0TwRiC4UfONnyms248N2es3SxM88WTtXy03fNXKWWuTeHdTAjJNqx5jf7teijybi2+1/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s7GkWdDbeH9PgIlFpbxS+33q84+L8H7+KWvSE1O0kuPIW4jeb+4Gya4j4tQb7GN/Stob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Hjco+Y16l8Pr4W/hiYdSMivMXTrXUeCpfO3wf7VayWhwUn71jvNP8L2msW5+12kcteS+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bQKIlU8AV9B6Tb/ZbYfSvEvirEI/FEreqBqzpbmuIp+5c0PD2qnTrW3Ma73ABr03wjrN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BehFeN6LdkWSHHIGK9g8EzCx0Nrhuc81nUSKwzbdjppElWFyhwexqjb2x5rLXVrzxLcf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U+X9a6ODCLjHSuWxc8I689diBLNEBd+WHanpeLKDG8WUqWV0lGDwapSxqmSZcCqOXGUfZ0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yNgcUipt61I19GmQr7j6mqguY2uI4vP8r++fvfLWvIz59UZdS9FKgjYY6Vn36faNkQ4R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sP+qH3/APbqotxDc6llFAjQdK1px11NKdO7H6bpMdkDh5GGOjvkVYIjOe9T9qgsRky5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0c141uEgskjH+sboaxvB6PdXbRM6E/wC0K7PW9Fh1Gyk3Eb0GRmuS8MQtaaqhVA3ODWHI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wHItnNNa3Tyy/wAfG35f++q5fSLYAOhHQ16zf8WRUfxjBrzye2/s+/lj6VLgEoNIikQQ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S4ZsTJ8pHatiysDJGZHXcr8Bqyrq1XTpmiZshuQazszHkmbUNyt7beWYpJSfvyRpu21i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mB03ptNW9DuStyUU8Gum+zRXEOJa66ex1Uotx1MjQ9TZz5ch+bsTWqxyxrEvtIktJdyR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BAnmxPJCcf3/AP4qtlc2jdaMs7yp+YkfSmNKD0BP1qssVyp5nDj3AqVQ5zudR+FOTsj0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qTGR1qEZFNMh6ZrkPcRIz47037wqEtmgPjvSGPK7e9NzmgNuo2j1pANaIdd4phjwPvA0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gHpQSyEkj0phZvQU8qcnimMPaggeikj71NaI8/MKZtAHemgZHegA8gtn51/Oozbc/fj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5LH/AOtTQakkkIUffU/Q1GFHrTZFbBqIK2DVIosrC5B6U0Qvk9KhG7HemruBPWgCQxSb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P7p/IVD5p3d/yp5lPqfypmQrwSY6f+O1G0Mm3p/47T2lOOrfnTGlO37zfnQBCFYNnZTC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O0nc/wCdMhkO8/O1UIjaHL/dFJOuwYwKnS4bzf8AWUlzcOWx5o/KgSuQMfLgPSorUko5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R8v5UyCZ0if5V/KgZWtnd3PzCl82TzSMirdrO687V/KmJdSGd/lX8qBXKc27d96nlnEf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g/KleX5cbV/KgXMV4pZVQ8n86ZbzzCRjz+dWS4CfdWmRsBk7VoC7IhcMSeajkmJ71Nhe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KpGYwHNJilooBABTgOKbTs4oGGODTSOtOzwab2J9KAMLVGzckVTjXLL9asX53XT0y0TdM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HVOutbmOOFQI7ngf3Kn/ALSQD/V3P/fk0sBARfpVkPhTWhyEEGppsJ8i5/78tU1rqiMW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qxavGYf8AXDp6/wD16k0+RCrfvAeaTEyCPVIjMRsn4/6d3/wqwmqQbhlZv/AeT/4mpbaV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zHKvn4yfyqSSBtVtSMYb8YX/APiat/2naiNuccf882H/ALLUsrgtH8x5NW5iNsgyegoA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96B9ciiy1a0DyMZ05960owBGg3H7vvTbQKIicn73oaAM+11Wymurgi4hHGOZamW/t1nU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Vq3ZRqZrghT1HbNCxLLelTGOEI5WhCZma9qcEkEcaSxMXlA+Vwa1lQIoZssMCsfXjbxX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3a3r+5t7ezDF1HHqa6obHLM8I8fyC78fFQc4KL+td8qhUA9hXlGq3zXnxBlJOQJgK9R+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f7tVmPNPaXIxmmDBNCM2SqMClopK1RmLQOKKKAFCkgmtfSYx5Ejd81lRuBkVZsL7yy8Z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gtTG+I0/leG5h/eIFM8Hp5fh22HqM1n/ABTuMaPHHn7zitXw4vl6JZr6JWcNzaWxfLYN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0b66Uc1iwr0yR+ahV/emSPTCxZR+KdvqmjmneYaQixvpQ4qp5hpVkoAt7h60hIqASUGS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vNJuOKAJM0ZqHfRvoAmoqIPQZOKAJc03vUJk96b5lAF6HFPNVYpMCpPMoAkpRUPmUokq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U0E/8Sa1/wCua15ZA45+leq6Cw/sa1/65r/WkxpnnfxK/wCRig/64/1rnID8zV0XxKP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fzrnIPvt9azKJyeDUZbrTmIqImgQu6jdTc0ZqyR26k3UlFACqc/lVqx5uYB6sKqKR69q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/wDvCs3sWjpABjjmn6avyTf71Q/urf8Adedmq9jplncyztLDHId3VlzmuOR1xRr6fH+4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fapsnjC/erKsfDmnGFisEgGT/wAtZBUsOh2ZnlCJOpAHSeT/AOKrE6VsX5t32iDBBHzd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5XtVY6NAssQ33APP/Lw4/wDZqL7RUSJj9ouAMjj7S9AycWcT28hMMRO3+5mqlppls9sN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qY6bmByL+7xjvNmq9ppzm24vbj8WQ/zFWQQwaLZPPPusoPvD/lktVZtD086hEDYwfdP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PMFvZeG7rGf/AGWq8unXH2+IC+kzg/wJQAzU9Cslt1xaovzDoCKlk0i1ELfIV+Xs7D/2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B/xMAfmHW3WpZbe/ELYvYz8veH/7KgCGx0m3+zrhpR9JW/8Aiqig0tPOuMSz9f8Anq1S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PA31jI/9mqGEaoJ7j/j1PP8Adb/GgaMTX7RYJY8uTj3p0UkflgByPxpniFrppYxIsXbp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n2NZs7qOxbtyuxvnPX1qvLIn2kfOenrTLZI1Rht7+tQyxBrkYVenrWTOhFmebMYwVoJ3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GPlpylfLIC9qYrFddoUjdUumSCK6+9iqyElmwtMaVoZxhaCWtDtoxCxQ7h/30auyrC8O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6lOF+8tWBq1xj74/Oncx9kztYIIvLHzydO0hpLO3jUS/vJf+/hrkRrNwq/fqJNbuVDfO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s26X/Xy/nU9xZB4x++k/OuNj1u465/Wnt4guf8mi4eyZ2LWjGL/j6mGFx/D/AIVBbWsw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VP8ASuX/AOEnuwO1CeK7hSdyg0XF7JnUixuDMT9s/OIf40+WzuTjF2p+sX/165dPFk5P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kzA5QUXH7JnTNBebCBcxfjGf/iqltIr0Rn9/AR/1zb/4quT/AOEqlORj9DU9v4rcIeP0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sLsSPk2/P+9T5Fu/NUjyDj03VzEXi1ll+6351YHjIA8q1aGfspHSyNd+WflhP4mp7ee6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rmV8axEYKn8qnh8YwmM/L0/2aA9lI6CCW6IP+jj/AL7p6yXO7m3H/fdYNv41tsH5P/HK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/wDfFAezkdDGiC4LD5D+tXY5SwYH8zWHb63b3MIaP53P8Her8Nvc3YHmnyYz/B/FVktW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11zT2kuoosTAZZxX0SPE2kMOdUsvxmUV83+HrWKDUrP5Q2J1+8M96+lBpNjPGDJZWz8D7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zXjTXNNbSQyahbErKp+WRW71qwalbSWiEXED5UHO5R/Wsjx1oemroM+NLsmwQeYE9fpU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YPM0XT2JjXraxnt/u0CKXi2eJ9DfEynDg/eqe0ug9nAwbOYxWd4k8GaE+k3WdGsAAufl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PB2gPpduTpcAOz+FSP6UAS+K23aHdfTvWMPs93p6xODIpQAhhUXifwTokekXMsVhiVVyp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7S/Cumz2MT/Z3Ubei3Eg/k1IDI13wzDarM8ce1AM4AqjDJts4sMQoXGK0te8MadDYXTR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JT/Nq5Ow0KOWyDC5uwf+vhv8ajkVgOA1jRZhrV0HDGHkgmuWa1QrMjxkkHC8V6tqXh5P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P3pM1yNl4bW4iZzPIW3Ec7f/AImsPYpO4EfhslbJkxgLivoX4fSefo8WcnArwa30aW2e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P9K9d+GltaSaZiZYpWH/AD0Rc1vaxKR38+1LyIjB4rlfiLpc2pyadsty6bvmOBxW1Lpd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/CcVD4o0+zttIuCY337fkKyEY/8AHqzk1Y0cbI+dPEmnSzarcWlrEXfzCAormtS8NyRI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5ZvuxXqP2iHwvbzTeb/pcn/Amrm1Vr0Pf3jExnuRXB7Rps42cU/hU2tglxtxnjpVm8hx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IrstXWGfw4rR9BzWBbPFPpcqYyYhmrjOUotozbsZv2fOjzfvf9X9N1ee6lw5x616V4e1G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n7M/X5Af51n/ABA0nSU1JotOvo9QhK8SRj7n+ya3iSmai/DW0n+H8Wt2nmTS7N80fy7f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TL+LVtMhsLO0i+/9pKsr/wDfXzf981y5uZLK1+zm4l8n/nl5h2flnFRrrtzbaXJYW0pS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NbosPGGv3PivXZ7+6aNnbhVhTYqj0FbPwq1XR/Dusy3mtW6XcAhZRBIoPNcytvke9Srp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Z8UavpuuawzafaR2cBTAWI8ZpnhfTo49Ytmlc7Q4rOXQ+eZD+FaSqQPcdwKh6EN2PVL+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PXOnWdtLLNeXUUR/55u67vyrjr7XNXFuYhqd0IfQSMtc9YMy6lEZQZk3ry5NcziY8tz2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4VVx85WMM3/j1ajSkwbOw9U21W0+GOK3t5UjdRj7+3av4VYvGz+NTT6k2Oe1O3AjeXtm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/wA65W51CLUfEjQ+cn7s7K7iwhtobMRQTrN9EK1vexVtDltSGNTklHPzYrT05JUdPMB2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9zj5N1dDNpt5Z20E8g+SUfLWZJm6nAqu7B9u8elczevi3kUFXKn0rrr53ktlLDfj2rnZ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1MCr4T8UT+HNQW5DSeQ/yzKn3iter2mpW+r2y3ljIzRMO33v+BV4qYTFK8Z6g4q3o+rX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iBPzr/Cw96lrqKx7FvDjnNOksbJV226Xbgc4EYOP/HqzNP1qw1kR/ZCfNx88YroNEklj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Rvkfan4muSrqhxi2zxT4m+Ip9dvoomieGO2XZ85+bNZPg68eykkg3Exy8Ad813/x50KK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4BYp0zXjUeo3GkX+8Mcq3ArsoK0Da1j12xSR4iGwSO9PaB5MrwvoSaq+HNT/ALStYmxk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30ea/gkEEI3xjr0/nW5BySqHDKpywPNVdW04z2bjuKuWkB82RlP8XNbcGnC/t5Av3u9N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oV5mE9Dyp6Guy8QePNL1Lwq9jLYym9kXLOUDKG9vmrgby6t49XmiWVfkY5JOKzfEGrQm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fKmWjPnwH3L0pmn6j9j1EOvOeKppcEoVJpLRA11z0qkjRI62/wBRl0jUP3sX7ooCtWrb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iuYljGSB0qa2b7Op7UWJaPRdAxqoeWJDtU43H1o13WLTQIy08u5uyx8nNcNb6tLDavFE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8nmTSsXBznvRYho9f0K+F9b284OQ/pXS3S5QYrzfwHr1vFGtnN/rP4a9ZFiZbQyKuQi7m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CCzsI3Lf6Q54Wubv1852JAqH+2f7Y1iaKOXMUf3KtHBByaxVwK/hydlkmg2qOeta14Jm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pPBenJqGtrbbiNwznFW9Ttvs11cQ7vuvgHFMg5a5tUuFeKaJlc/dHrU3hfWZ9Ed7N3kE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XMTyOpklyF9ByKq61DHLEt1EzbU6lqxmr7GkUel2WhQ2c3mAfNWN8R4PN8NzHHR1rrq5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rjO0BqcWfeTjdWPBZBium+GYzroX1rmZ+HNdT8McDxAvvW0noeNS1me42yjbivJ/jVp4+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816rE22uC+K9sbr7IxPTIrGErM9OvG8LHl8GYrcKPlxXeaPrDXtjbWMMbbyMEiuR+zJ5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fD7R1Z2uFIIj6U5O5x0VaVjs9B8PpY24HSr32ZQRz3pkVw68A1X82Ut171h1PZirIuCFF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EbKwPXNWoZiD8xqlf3UYcjIopq8jnxduQoCwi5zDH/3zVO3sLdr6RjEnHoKutewhT+8T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Xy+5fmOOtelZHzRdGn2uw/uwPoaj07Srbc7hD8x/vVYluIkhkIIPbrVqwZUgGAPXtTsG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5xIvbiVqSy0WNLZT9puUPXiQ1Zu5N0YTPU1chYhdvbFJlIxdU0tGhCi+uSWOMEg0Wnhf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wKu3QMl1AnUA81ogjJG0fnU2Cxg32l3TTRR/2lMfYqKde+EGvm3NfMT7pV2OTzNWOOiD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A/GpsFkcTqGnXemzRwQ3KSBR3FUL60u7mExyRRPn3ravCZb6aQODjpTbeXdIoYKT7ily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ZT/vYGX3AzW7/a1sgw7lT/tKRVyYHzRjiluYkfAfa49CBVpWIirDYtTt3jwsyH/gVPEg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tNs2x/oyZ9RxSTaVCEAjMsf+63FX0LJiQwPrVdUIbpTVspIRnzSR70LKV6nNcs2erg49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/cKWSTf2pgFYnqiE0imlxSg4oEOBwKjLH1p28YphagAyTSYPrQHxSGUYoJGscVCcnNK0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JHI4poc4pXkBPSk3j0oAaXODTFY81J5gI6Uiuo7UAQmZmJFNDH0qdpIxn5aj85D0FNCE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ePSk80KOhqiSwsWc/KKQqBn5VqOCeNlPzN+VHmQnPzt+VWSNdgP4F/KomkA/gX8qlBhY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N7flQAwSr5TDyx+dMhZeT5Y6VOY4cAeb+lII4VjP739KBMhh2lifKFQ3G0yH92KuwrCN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GFpP9b+lBISMgx8h/OmPJGF+4fzpZFXdww/Oo3iGOooAlikTYflNMTZuPymnxxAKfmH5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gBi+WQeTTMLuPzVIseM9Pzpm07ugqiRrKv8AepQikZ3UMp9BSqDjpQBCVwTULirBXrUT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n7aXbxQMaopGp4XGaQr1oAbQf9SxpdtNkO23emhHOStumk9jVzSIFkukz61S3fPJ9a0N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1ujhqHVGAKFU4YHjkU+awtvJ5ihP/AAGmLAM486TNTrZZH+vkB/D/AOJprQ5eViRadae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urFtpdn5Z/0eIf8AAKabN9vF5KPwX/CpI9Pm2cXsn/fK0XCxJa6VZAN+4j/74qe20uz81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DBplxtJ+3P8A98LVm20y4DH/AE5vxjX/ABpCsSPp1sLiJRCuMVJLpdrGmBEOT2Zv8ajX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Ikf9MP8A7Kpm0+/Zo1N7Ccn/AJ9z/wDFUCJjpNoke7Y34SP/AI1LbaTZhC22TP8A12k/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iObuA8/8+zf/ABVWU0vUI42b7TBjH/Ps3/xVABp+jWyxdZB9JZP8aWPRYWlfbPOPpK1L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1b/gDj+tNtf7T86T5bJvqWFAGB4htksb20VrieQBicyPnFUry+V8l7h44v8AaOVrO+KG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SYx4Uwk4z+Ned2lwfNV76aSWNVOULcZrqhscsmm7FDRv9J8VFuv71j/OvQlcqSAa4Lwj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13IOaRBHLIwzyaYl1KvSRvzom71EKEItf2hcf89DSrqE/wDz1aqtLjNaoXKW/wC0Lj/n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56GqgFOFAcpeXVLj+8Pyq/BO0ke4nk9xWMBU99qI0zTw560mCVjC+JdyfsNhF/tmtTS7q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CJa5/wAaSfbJdLHqm78zXQqMIPpULQtjpb2fJ/etUDXs/wDz1amSketIpB71pzGdiaO7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25H/AC0Jp8Q+Wms3UU+YVh41a5HcH8KUaxP3ANQYJzRtpDLI1qQdUBpRrjf88/1qsEFA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/lnS/wBsj+4apBRTWQGmpWA0o9ZQ9UNS/wBrRn+E1kxxipNgqvaWA0xqMTe1OW7iYfer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vRzk8ptiaM9GFKHU9CKw/mHek3uP4jRzkcht4PrSqPesEs399vzoy/8Az0b86OcXIdGp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3uf/AJ6N+dKC5/jb86OcOQ6Pd70bveuc+b/no350Hfg/O350e0DkOojlx3ru9Kk1nVNM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HC149AX5/eN+deseHNXlsLGBQxli2f6vNL2hSjY4v4iajLH4jUS8yLCg/Vq5+PWnQ5Kg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2+JpJT/Gin+dYYTJoUgsaQ1on/ln+v/1qX+2hg5jP51Q8vimbDSci1G5eOtKf4GFKurxn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pNjntU87K5Eai6lCerMPwp41CD/no35VkeW/p+tHlv6Uc7DkRsf2hD/z1H5VKt4sigq3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TQ4YWvYRPvWNuy801JsnlSMi28WX63B3svl7sbO9el+GVnltHuI7jb5g6SJurnL3w5p4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uBW94UupE0wJBbF4gMBiazkjaJp6ZDfrbYNzGeT/AMu5/wDiqdbxXwvbj9/EeF/5ZH/4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OdPlHJ/5aJ/8XSRX0ou582Mw4HQqf/Zq5jqWxHOl99sgxNbnhusZ/wAaXUE1A27ATW3U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TYXkObK579Ez/WkvtXAgbNnd9R0hakMSQ6v5DZSzPHaVv/iaZpraotqM21s3J6Sn/wCJ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knHH/PvJ/wDE1Hp+r2xthl5F5PWJh/SqTFYht59RFzc5soz8w+7MP/iaq3Nzff2jbn7A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1S0Nzcf6SByPvZH9Krz6jaG/t/8ASoe/WTFMkZe39wYMtp845HdD/wCzVJ/aMpU7rK5H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5bPBxcwnkdJRUjXMLLgSxnjtIKAM+y1Ii2ANtcjn/nmD/KlttRjF1cZjnH/bBjU9jKn2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tci8ueCRx0oGjlvE14ZZ1Kxso9WQr/OooHJVMNg/StHxUFEi4INZ0cjqiHys1mzuo7DE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lQPvNyMvgfSpI5ZGkkPlYGaVm3Tj91WTOiO4su4J96libMZBNOmOU+7TIvuHihMZGgwxq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mqkwJk4pisXIkTb1FI6Jk/NTIh8vSkdeelQMkCpj71M2J/epAvHSk2c9KAJEVQpw2aj4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pmPnNBYrfWkAyKGo5AoAUDGakiXrUQJp8RNABIvNOVfl60yQnNOUnFAEkSfIaVU60RE7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GnzGnMnNMRvmNPLnNABso2Ub6N9BJ3/gkYtH/wB4V1mcVwngy/WC1lEhP366wW93f+lr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+FbReh5lXWWhqWuo29pcRO8yIyyK3J96+ktM122vbCORbqFwVHIkFfMtppNnZcovmSd5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/hvR7zRrWdtJsHLxg7mtUz/KtDGwviq4in0O7CyI52ZwGB70aNcGTSLVs9Y1qHWPCOjD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n/6s/wDLqn+FZvhXwrosug2rNpdpkr/zyHrQFjU1tidHvP8AcNY+h3BfQ7dif4Kl1Twv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gIP3QRXP+EfD+my6L/x67CGbGyVx/wCzUBYv65Jv0y4B/wCebGuX0H/kEw/StrVPCem/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PUv/AMVXGaR4bsLm3mbNzlZSnF5IP5tSCxf1BlaKUYydpFcTomGsZADyHIrppfCdugkC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a5DQ/D0cbXsYur75ZT1mz/SkZkl9CCh4rl7KEFrpcZxJ6V093oB5C394PxU/+y1yun6FM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r8wP3V/+JoAlubQ7D2PtVS01m605ysM236irkmhX7MQNVmA/2oRWHPDNZXbJNP559SuK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Okj8a6oo/wBep/7ZipNI1nVNX1aW+nuBPHAnyRyEBN3Nc2DkcVpw3s2geGp7lT/rX3eX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82pKyOyvFRhcyNduH1XUC0kEEMxP/Lqdy1B4nWW3sLXRITzIwc12Ph3T9P8A7Gi1H+z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N6qqf99Vxt+guNTNxPL5rlsA+lYw98+efummYWGiSQSxKsqLyY+gri9MvzaXssICEPxlj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uXEmwdcbSfwrzzxDp1zpt7JdR/LC55Jj3Y+gpxurxN3BuNyPxIbS2l227ogP8NZdrbSX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qtqNy2oTeccFe2BWjo0728qsjMD04OK6oaI5t2VJdDeBmLxtnP8AGOlTwaeu2Rip5HLr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FmPJJamWV02x0HEbdRWl3YiyuYv9nxxkjHU1Zt4Aoj46NmtvUdFaJ48c5XPFUxbiJee1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4Jym09OKaXCAruXLdDirV9ArIG2ggVVRVdNxUZFUWQPbidCh5rOuNGe3dWx0IIrT65Fc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YoZv3f8AAJPmX8mrOxCke5+Eb1vE+iLKYpJbq2Gz/ZrJ8e3Eul+Hri7yYmI2KR614rD4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fPay/wAfknyt31/vVDq3irU/EYUahezXSryFdzgfhVRpW1NHEveD7+CPXozfTtEsrYMu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O3SNCYpfOjIwr7cZ/CvnxR3x0r6G8E2B1Dw5FqHlk/KB+7+ZV+tOorIynoZt5bK8jZ9c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xBqSTzGWJfuAvtb8K29bzBDP/uNXkmg6x/ZetLcSq0i5+baetSlzRdgUbntZQNasPesR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aT22pWKXNs2+JxkVQubcCNmMP7sVne6E1Y52awaSZXwDk0G1K5yv6VF4P1/+19Ym0/yv3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rdQ0SYIzvFsI7U+blBHFeKbj/hH4LXUNKvLi01GP/ln93/gVaOj/AB/u5gtvqtlavcv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7CtrxPp8U/ge7lu/3vlp8kezbsavBlGelFKEam5rE9uv/EFpq+n3et6td+bL/wAs5Plb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1H+0r+eZR5e45VRULDnBpBb55H8q640+Uo9C+GHiKzit3sbybyZQdyOe59K9Y8T65a+H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3cyFEshJ86+9fMuMVoWYpSQrHbeDPEBt5Ps14yeU33JM/davR38WW/hXTpt13bv5g/1c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dyMf3ga377w/JDB5ueuKm1gsZms6P9ulm1C2/wBW53lP4lrm7hHVjuz+Nep6fpcqaeGh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uaKrbnQYHcelVGaeg1ochCy7juNXtOh84scHHrWdfRvBKUBArW0bUP8ARzDxurQsnfKl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IqzcSn5qyZQXc1RJo6Hc5l5rrN6yWjLxz2rjNIAWQ1tfaSi43UxFO4zY3BIrYtvE2q6l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ycP++ZVrJm/fISeaggcoeM8UmJI9U1/4bnwGNNuvthlivI1OSTV63giIPOarXGtXXinw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EAyIf3gX3qTw9dQXDKjtsCDncK5nKw5Q0uWE1s+FriK8jQlww5VtpxXb+K44tTt7XWbY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zzXHnwpefEHUpNP0d4CtuhdpZpNikV6t8DPDVn43+GmvaIbd49c0ubMb71xx2qo+8QoH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Ys7m00CSRB51nK/Owfc+taF3ZSWF5LBKhV0YqVPYg1cnnxp/kw/aIYn+/HJ91/8Adrlr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4Vec1neIbKG40S8VifmTFajQkis/V7eQ6ZMAM5FNWPvD5vuuJDW34Dl8vX7bnq1ZGqR+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+pq94Qk8vXbU/wC1XS17p4kPdqNHv9vzXD/Ee53Twx5+4ua7KPVLSKLmaPpXlfifUWvr2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1GzPQqVFy2OO1S/3MQPWvTvgzdn+zLlf9qvHLyffct6Zr1X4OyAWdyP9qtZx904sNK9Y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sa/MflNRxTKq53VKJsvw9cyi7n0GiI5Ezk7Tis6S3SRySv51qyTrHE5LVlx30TI+W6Gt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3CG4tIlgb9ynp92rNhpNusKZhX16VVvLqLci+avzH+9WrbXMAX/WL0x96uo+dKt5pdqw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cTR7cIAI8ceppjXMT3qKJFOP9qtMSDHDL/31QBiyaHbPdRqA4x/00NXo9FhRDh5Af980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ePlOOtXriQJnn+HNIaMS108SXspFxLhenzVoLpzAH/SZfzpuloPLebH3jVi8nEVnI4xw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xkZrqU3D5zxkVentJY4Xk+1kALnlKs6QAtkrDB381X8QagYtMkUKMnjOaoDj7YXjs7rO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pLxbgnyY3A9DT7WMxWv15rQsEURMWGSadhohXUHLZkt5EA79aZLrFq0mDKFI/vKRV+JQ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nd94DAeq5osU1YrpfQysAkyN/wACqyZQ/wDFn6GoBptpJM2bdc+oXFMj0eDzjt3p9HrN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VW3r/dqS5hVWwHzURTA4NYSPdwsfcuODgjpijbUQDCnLmsTuew7YKYRin4Jpjjg0zNDO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5QfWkMRgADUJPWpzH71E0J5oIIzjmmEDJpxQ0CMmgBvlqe9I0aAdaXyiDTJEOKAECL60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DTShoAaYgf4qaIAP4qUoR2ppVj/DTQhcKP4hRtVv4hTPJY9qPJYfwmqJJoYtqHp+dIYG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iP4TUixnyzwaokSKF8ngVG8blz0p8CjDVFGAZmpgK0bZAwfypWiby8YP5U1urcmlLc9T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4PT0qvHbsX6Hj2qV5cR/eP51DDLy3zGgkjZT5lPKc1Gzv5nBpGmkDdaALLLtWonyFNNl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ZNnU0AOiPB60m7DHrRC77Tmjec+1WSI789TTlk461G780LJgUAPLVGTnNKWphPFIBB1p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k7UEdaAMCgBM1DdNi2epe5qtfnbbtTQnsYPc1seHhIZm288Vj+tdD4UjOyVz24rRHBM3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Hn/fqfF3n/Uxn/gdR2dzFul/+Iap4rxYpsjp9DVmI0yXQx/owP0kFTLdXSp/x6Mfo4/x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r+dSf2nbhOZk/wC+hQJkkN3dBP8Ajyl/B1/xq1b3VzjP2Cb/AL7X/wCKqOPU7Up/x8Rj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XZ/x8xf9/FoESQXN2Xc/Ypf++l/+KqU3dz58ZNlPx6Ff/iqWyvrRlc/aYuv/AD0Wpory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P74oII7rUZmjANlc/e7bf/iqsSau/kMpsrrp6L/8VT57iL90olTk/wB6rE0qLAxDp+Zo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/jyuwcdDCahsNSjEJ82K5PP/ADxatEXH+ifhTbVx5O31NAHjnxRv477XIkjDBQmcMpU/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e4rq/H8nmeKrv/pmCBXHXbZhbmuqGxwv4mV9Oupra4DRHBAIrWXXr9Dw/wClZmlx73b2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jxNfhvvp/wB81GPFd8o+8n/fNLPbqx5FR/Ylx0q0hD/+Etvz3j/74pR4u1D/AKZ/98VB9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6UBzFj/hLb//AKZ/98Uo8XagO8f/AHxUAtV9KX7Ip7UBzE48X357x/8AfNOnuLy+KySy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01LbyzuR9y7vl7VsWGjXOooy20bSMoztUZoC5mXzSvqGnJPw2AFX1FdgJziuH1eeax1e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9+rJ8QXso+SJB/wFqVh3Oqd801Grkm1LV/7yYoXWdRT7wU/SnykHcwuCtNOM1ytv4kuU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oOfmtyKOUDogOKTFZaeIIHHQg1KmrwueGoA0AtGyqyXyP0YU/wC0e9AEwX3prA1GJQe9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weafg4qGOTI608ye9TYBckUmaZv96TzR60uUB+80hambqNwo5R3F4pQRTMik3CjlC5MM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ik86jlC5Z+X1o+X1qt51HnUcoXLSEKCfSm+IPGeJ4orC7uIZY/v+X8qtTAf3Ev8Au1xc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I9zfufEi3d5517NsO0DPWhfEmmj/AJeM/wDAa5TUBll+lUvKzVWsSd8mv6e3S4WnrrFk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+EJ7YoMDCixSPRvtkJHEiH8aT7TGf41/OvOPKcdm/BqVY5B/fH40DPRvNU/xL+dAfPQj86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j/gVO/eAf6x/zoA9EAzV22uEieM/3a8r3zLnEz/99VoaRf3Xmc3EssQ/gJbbQB6fceL9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EY8oq2a6HwNqdsuhqz3McMhB/d7j/WvIYLYb92K9n8AgDw5EB/tVEnZGlPc1tP1KyaAY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3u7ZryfFxGfu/wDLQU6xjjNuf3Y/74psVrC17cZiU8r/AAVyHSEs0RvYMSIfvdGqS8ZT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9xp1q15Dm3jPXrHRd6RZG3P+jR9v+WdAFqQRfZzg9vWq9jt+zcN3/vU2TR7MW5xbjp23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n/1TDntIw/rQBJbn/Sbn5h1HvUEwzfwc9j2qK20aH7TcY89eR0mf/GopdHjF9D+/uh1/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tRt4/IIMMZGR1QUkmn2pQk20B47xrVa+0zZAQNQus5HUof8A2WnGwmVSRqVx07oh/pTJ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E2sGc9kApltolk13cf6KmPYUtlZXRtwRqEh5/iiWi3tLr7VP/pan6xf/AGVA0YviTTYb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VC3WMImT+laHiRLgAeZKsnuFx/U1Tt9zRpkL+VZs7qOxAsih5OM84zipJMBhjj2xSAYZ+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BgcismdEdyNjxTk4Q0jDCE8UiN8pqS2MB5NQvjdUw6mq8pO+qTJJYnwOtDPz1p8Lpj7t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K3HWjPvUqsmPu0bk9KAI4z8p5qPPznmrAZcHAqI43HFBY1qF4FK+KaBkUAKCKkiI5qLb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EZpVI20xxzSqOKAJYiNhpFbrTok+Q00J1oLERvmNKW5pqp8xoKc0AOoFAGKKAO18Bfd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XnPgm6WyW4eQ/J1rtbe4urr/AFUXlRH/AJaSf4VrF6Hl1UrmpvVFJYgD1NfQnga783wv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vna30SB8vMzTv/tdB+Fe3+ANC0e58LWTNpVlIQu0u8Cljj8K0TMbHY3cfn28yHoykVzP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uOy/ka0W8I6IVP8AxKrMZH/PFf8ACuW8MeGtMlgvvMsYWaOVgD8wOM/7NFw0Olvm3wP9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yZeyyEVrTeEtKeMn7GAf9meQf+zVyWjeEdJFxf7Uuk+f+G9m/wDijRczckjp7j99Hg1w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7s7V0Nx4O09gdlxqKf8AXO9k/wDZq4vT/DQOoajCNV1OL5x+8juTu/lRcXOjdlePLc5r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BM4/eZxXQyeFZo+mvam3++Yz/wCy1yieH7iLXr0DVbluM5ZY/wD4mkI0Z2BLGuWgZY9Z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5dGvAjY1OUn3jT/CuYuNJvo9f41FgCneNf8ACgDXk+ZjtNcb4iQrfdK6h7G/HS9gb6QE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PFdfvZg30yKzlqjpw794z4dxRlHXFb4u4b/w6unSyKjA/wAS5rChud4YgjI9azNV1OR7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D+Bc1wNNnpV/gPQ/NtLHwlFBBJ9pXBRVjTGWrzKe3kW4/wBJJhlRvXJWpvhh41n0bUvs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GuPmCtWp48sp4dSkuHxlxuMka8GsMPeFSUZHztRamnZQyw2KnzYH/uFB9/61k+Ike60m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TearHBbT2duZYW/13yBt34fw1c1CSV7JAsLF3/gJwK6bHp0VzUrNHnT24VduSMfwitXT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2SWrTudENrbmWZXkYdCi1y07X8EzvNHLBH/CGOMitKbueM047lmWfa7p1bvzV7S7qLy8G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Va4YybSrEdj1q9pu4QKGyMHnitZLQxvqeg2+bq15/d8Vk3tl97pXWG+XULCGX93FiNQi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Yy4bKhayjoDRzqWVw6NGyjb7VlxqEumhYHHtXV2yYLLg5qvcWXlSF8DJ9q1TIuYC2ZeZ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fF8Ucuixr5IJT/ltWnd2wmhOG8ts9PWs7WCV0aRCc47VaiJM8zvoBvznNNt0GKu6kuCe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EbltF4Ndh8PPiFd+EL8AmW609zlrUuygH121yiJwaVRk9KlxTVmFr6Hqvi/x/pl3o9x9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XGyvH3c+YecVZubryQR1qtbXYikMhQTcfd9KxjTUdhqNjv8A4eeLE8MT+VqMck9jJ0VJ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4p+JWj2mkyw6bG93cz/dlbpGPf3rxWO/lubjDMIU/ur1q3OMCj2abuNpMjjuZIJxLFI0T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ZvC3xgsrjR4rPX4nYx8JLAvLf71eKY55q7p90hdU9KmVFPczsd7498aw6xYnTNJ3i2U5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ivOYLbGc9q6QBGGNtVmsl3HFVGKhsWjH1DTiiRSBeGFJZRbWwR0NdTcQLLbxJj7grOtr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RjLPQRePthjMjd8Cty28IvbIzFVLY+6RWNbxz2d2zW93JAWb8Kt6r4m1jSbiKJXjk3j7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becgoF5r0qG1hS1twrmRjGCd3avO9egnMhebqUzXovh7x3puveEF06U/ZNQtgAn+39K4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YywiSO1yHcfP/dxXMeJNCmspGkkhaKKQ/hWzpV4wBUMcnvWxfIdT0l7eQ5xyM1MXbczP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ijkd65m2doJw/QjqK9auNN86CaFxyoOK8svrcx3syAfdNd1OVy4ssyTNKuQOtVHVhnit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1Fewhc4FbDM2wlK3H41uPGeD61gxKVnH1rqxaloEPtQBSYYiNU4JtkvPStOS2PIqhNaY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NLd2hY4cc1ch1OAM5kaSEmqeng3VorxoDtODWjpmmm+eSWW1F0sfWENtJrBq5qtToPC3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MSf8tI/lqt4P8Z6/4C1Se70W/mtWkOHIP+s/3qzNS1+2t/Kht7e7T/pnMwWJP90LVgXE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Ro46Hdtr0/im4m1G4kM0rcySldvNWL/WH1SC1sbUmYQ/eklT5U/2RivMPDXiS407VmSO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jFe3aFZxW9qpxy3JrmrK5vhKCqzbfQ24y8jU3UEb7Mw7elLzE1QXtwzoRXOj60+dtZGN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NO8MWy3euWMLfceZQfpRrw/0+6/66t/M0/wkceItM/6+E/nXetkfOVdKkvVn0b4g+GGl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zP3aD+PbXgWvyeVYSnPJ4FfQX7QF8LLw/penRzOGkCysoryrWfD8th8MJtWl4+0vsT/d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xrvmvbPgd8OpfFVhPKty8W09FrxYivr/APZD0K9u/DFxLDPDGDIR8681pYyT1HN8D72N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fhNq1sONQb8q92uNLvoyQ7QufYFaZNp12Ic+VF+JP/xNKyNFVqLqfPl/4H1XTbd7i5uA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pG+CQhwPSvRvi5qD6VBDBMYlRzzjP+FeaR61Z7TtkWrikLmlLdkZtY31FcIvyj0rSjtI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l6bqlnPJNIJQcHHStKTUrZN5Eq4ApGZBpumWz3Mzm3jOTjpV+bSrNUc/ZYuB/dpmkXEP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61PqGoQrCf3yfNx96kBV0nR4EtzheCc06/0yBLSXqMn1rRsyqW6fMv3c9ap6vID5EIIy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kRR2yjc4yOzVS1LSEaExCSXLHs9dAsYWJR6CqM0Am1KBMEjqaBhbaP5FuqC7mwB6r/8A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jhghiuWfzD3213nlqvAFcL4nm+069sHKwrj8aEUjDEd4sQUyI2P9jFWoGuo05hV/+B4q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bGMCncCoNRdVO61kWltdSjSJtwdCf9mrErFYl96sK6rGB6/7NUWVoblGBIb8yaltJckn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Pyqs+jWUnW3X8MipsTYzLvxDZJO6PJhh60Jr1iRxMKrQ+GZDPIsyDyx9w4VqgbwuY3Ik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5G0MbUpx5TS/tuy/57rR/bdl/wA91rl9X8IahgyWQXyH+Ub0U80TeBrlrbEMoimjT95i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/aU1ujqP7bsv+e60ja1ZEf69awbbwev2CLzGVpn64XFQL4YRfOXaKFQkwhmGuqOiOowO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sX++v51wtv4fuPt8cX2kRVTNrcf2gYfPj/7aTNup/V5GizJN2sejfbF/vj86QXJPQ5rh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mNopH2hsvPID/wB87qtC3+z6fFL+782T/pu238KToNbg8ffZHXGbIPFRGbk1ydqrTWN3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qjsIrm4l2SReWm3O9JmLflip9gJY7ujsPOo86uJEt99r8mKGQgtt3G7wfy21U1rWX0e8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iW4Iz/47S9gyvr0ezPQPN4PFRmbk1y1uboWcM8v2oeYP9WkwOz6/LUouboWkk6SXbbTg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vr0Do/Oo832rmbPVL27l2ZvYf9qaBFX891R/25fjjNx97HNqv/xVH1eQfX4HViU9qcJJ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6/f2cpR5ZW/2lsgV/PdSN4lvLCNJZijLKuVzbt/jR9XkarGQOukmdWGGOfpTXvJY0GWX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HjCR4jLFbhkTgk7utMs/E1xqEjRQwxtInzEEt0/75p+wkQ8XA69b5z3U/wDAVpTdtg8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vFM93c/Z4Y7aSb+4C2f/AEGuiittVK/PYBT6K+6pdGSK+sQJ/PlkUcL19BTHvG+ddiHt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sJKgSC/Z8mwlxmpVNsPrEOpdM/lxR5ijOPrTxdxmBv3EfP1qtKborg2M3HtUDSzKNpsp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vAtRvGFYmIVTaWPf/qhz7mm/a5U4NncDP/TOkabHJtph9YzQ6bQ/bQZOGhbgoePenzeQ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+1gE/uXH1jppvkcfcIx/0zNKzQ1Ui+pZcRgcBvzpYxHjjd+VUXvoQP4/8Av2aI9QhA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wc8e5d2DJ4pPJz2qr/aVvzlyKUalbf8APSnaQc8e5OUxUZpBdROPlbNAIbpSsylJPYFp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qrmlKVIi4U0vY0gKu3DVR1VsQkVonqayNWbKsKaJlsZXaur8KoFsXPqa5QdK7nSdPiSz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POZp2mAWOR2pY2BupTjmktrGHOfL+nNOtrZEM+Fx8/Z2qkQT53P949PWnsgOznPNQC0R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9bBfMX95L1/vmgk05MCI/KD26VZtI08hcovH+z/9eqD2ieT/AK2Xr/fqylgFiYiaUYH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0h8s5gjPPoKltLG3a4mJtYz/AMAFV7K0YQ/8fUn/AH8X/wCJqWws3LSn7TJ1/wBk/wDs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75M2MRwP7i06fSNPO0fYIOv9xf8AGiKykN2T9rl4H91f8KebOVpFH22Xr/cSgCSfQtPa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ApIdHsoohi1QYH96i6srjy+Lw/8AAo1NMeO5hhf/AEyPhf8Anj/9lQQzwDxdKsus3zRP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xEUiuDhmJq3q7rLqN0WZTudv51VEdraRBp7lIgWrugtDma95lu3gSInCgfRaklcgcY/7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Pl3Yk/A0v9qxEff/ABwaCSRpiHy8KOPqwqwt5b7MfZIs+7N/8VVEXSuCVkjb/gVRC4BJ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btnc6V/y+WFy3/XtOF/9CVqkmuNBwfKstQB/27iP+iVgC6jH/LQf990q3UZ/iH50CsWZ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RjmkWNfSkt2jllVWkCKerHtW7ND4djB2X88n/ASP/ZaAsY0EEEsoErlBnFeg6X400TT7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AbEkgdV/GvNRcxiYnZ+73ZTntXS6LotjeQNJdXDRO53Ko6Af71BSMDVLRdS1Ka4EgjQn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pH05qxfQQ2ck8lu3n2mf9ZnNVEvEZcpmgolaAc00WYNM88nqalS3juR8sjg+xqkMabUD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KfRXJ/4+eP8AbNasKbF5IP0pgZh0p+2KBpco71qbvcUBvepAzBp0oHWgWMynI7VqCQDu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S4j65qc3TY5HNJNJtFV/tQ54oAlW/nhztOf+A0+G/uJicgf981FFcnBzzT0nwTgH8KBD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d9KrnW3z/wAe5qRzI+cCq5W57AflQSSrrLN0iYUv9py/3SPrS2sU+csoxViR1QcqKAKZ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npqzsPuc1WnlyxwKWHJoAlbVZv7gqI6tcdkFSEcVGcDtmgBh1W6/55rTDrV0uf3SVKroc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IBQBVHiG66eUgqxYafNcqZvsknlf30RttWP7Kk8veLV9v8Ae2HFavh/xbqOjQfZ7eZA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cVqI/wBJYVFHFkdK6HxA3n6lJJNFGJXwxKLgVngRj+AUx2KkdsKkNqGqQ3CL/BUkNzG3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o+wn0NaaSRHqMVKqwsOtAWMf7KR2FIbfj7orTkZVzhC3+fpUJuB2tyfp/wDs1BRnfYxz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UdBUxmYni0f8z/hUsVoWG7y2T6mgC1EeK9Z8EW23w/E+X5LdGxXkSrs4zXrHgk358PQt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sKuxrT3Ojs9LQW4xLcp1/wCWlPg05hcTbby4T7v8S/8AxNNs7i++zj9zCeT0lb/CnW9z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bdOkv/wBauZHQNksrgXMe2/mPXqqH/wBlpl1aXvlNi/kPTrEKklubkXMWbQjr91waZc3c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Qj/GgBHt7zyHxeKfl7wH/wCKqGwivltVxPA31hYf+zVLJeyrCwNlL07FT/7NVe01ER24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8qCCvEmoC8ucC1b5l/hYf41FcrqH9owEQWx4P8bD/wBlqSHWII7u4ylwvzD70DUlxr1q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xNQAX324WxJggJ9pf/saclxe+X/x4qwx2mFR6jr1k9sSLkD68VLHrVi0Q/0yIcd3ApoC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6bJ94/ddT/Woor2UXs+bG5BwOmz/AOKqfTtUtGgYC6iPzHo4/wAKSGeNr+fEoOQOhqho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5hki5/jx/QmqNsTs71teJwhRCMH6VjQEqlZs7qI8Ieu7FMkU5H7winrKc8pmmyNkj93W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1PumnSfcNNT7pqQGp3qKQfPUqd6ik+9QBJGopwUZNMjU08Kc0DHlRimhRTipxTNpoHYX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55oGKRmhelNzRmgB9AOKKKACjOKKBQBJGTg04E801HGKfuGKCkxi5zmnc+lG4ZpdwoGN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1XgHm8l/3a9Bs6848HXQgvZcD+Gu1tri7nB8mL/v/wDLWkTz62jOiibCn6V7L8KpjJ4Q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00Vrzm+u5WH9xPkFetfCrwro93okymxBUSHq7D/2atDm6HpjGuM8NcXWtf8AXya1pvBO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8LmX/wCKrldF8N2VvqmqxRNdRqGBAS8mX19G5oMXc6yuU0n5NW1NB03A1p/8I5bZ/wCP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/wDiq5mPSI4PFt1Gt7fx7kXlblj/AOhUGdjoJ+tcXbL5PirUk9UDYrpJ9BcAj+1r5vZm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JubbxSIU1a6UvDkyKqFjz0PGKBJG7I+5G9RXIzP5XiVlOf3iVuvpF6GYHWro/wC9BGf6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4lslXUXyYzmT7OuT9e1BZtSwKofrzXG63EF1q2bOAVx1reksdVjj+fV4ZPrZ4/8AZq5f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xvrckvj/AFBH/s1AzUljCiuS8YoIVif1Nb+zUhnFxYt9UYV5B8RtUu77VltPPt5gg5+z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z9m7lnUfENpbSeVEfNfHzEDpWHbaq0Uk22ddkvovIog01fsweb93kYOAeazrqxsyDFby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JqYycyxHppm1KFVlLZYEOoJxXoGsa9eWekraXVnHfRKABOXwRXl1jdDS9RDPPJtT/axm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MVvHhG43S/MDWfL71xRlCWsjrl8Q2kFoDNJFGcfdjrIj1+31LUYY42Zlz1Y1zWnxWl3c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QK0/sdlaalA9q6S2xPLE0z0KU5Xj2Oq1iGUWjCJtre1cRPC0pZZvnb35rvpDEImklYyLj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JL13h+VfbmpgtzLHq87owoLdxcCFFXHqas3sBsbUlVDyHqAela03iWx0pRutZJmA6xEd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psl1DIsZ7oy5YU3Jnk+xe5D4D1fzLee1nbdIvKE+ldFco5yHrzTE+kXxZTtdDn2Ndfp/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cJFNj/VyfL+RoRnZ7FpibeTd2zVfVNetY9QtbWeWOIyfcf8Ah/Gi91mytYjNNdwqv/XV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d1F5EYmOPpmtoojkueryQBiWBjYeziuY8U6rarC1shCymvPY55kUlZZFYejmoJJXmbe5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UaqBfvJRIMdapxoewqWJS/WrkNuoGTVmlh2n3lvbNi8R3h7iM4anM8cyyNbh1X+ESH5q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F8u+37gHHNPuIokkdrcbYD90E9qDRIx54yoIPeora2LvtHetGeLeufSptMtxkyY6UGctC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auRP54+YdKnMAnfmpRbrGDioMzIvAdxVRxVNY25xnNa/ytK4ogtfMY7RRfQBuk6u0R8u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WuNbsLdThzLL/wA88bf1qoNIbOcfpUsvh77XayNGBuFLmQjS0bVYdSt2WVHSQDooyKSS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BK1J4BWERXME8nQcBetXrqw8psormMnq1ZRldtFIp6Pb7rj96M1W8X4OqWn+wBXaaP4f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0ANEpLIe/+761xPjFcXMMnqBXP7R8ziVY6TxVpHk28LeU3lPH99iPSuN8M6eiauQzlFQZ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OraDZTzkt+52iMLjnFc94G0+1k1q4E0bTOqYih9WrCFS0JXCxsQyzIPkP5V2vhXXFu4Z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NzVzur232A/vRm7kT5xH8uz/AIDRo+qRpNHHMj7T/EKzcroytZlLXT/ZWpSLFtdFPBYd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0xvbWM7W5kEY712/iSSK51e4hRiVToQKg0ixuLiVYYzGI26iRsVth6haPM7WfyJwPwqa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N4VfRdUDtF5cUh+XJyKqJFGJMsmfwr1Iy5lctK5iabpfn3KtKu0emK6uGMPG0YTAXgE1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Er2qOXWGchANmfSqMxLqzaLJ6iqJTORV0me44JyKliscDLdaCSLw432e9ktmPyycr9a7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Z4J61w4iEFwkoGCO9dPpsHnzxS1DOim9T0SXQ7S5jYPBHIHHUrzXnXivwpPoDNc2IWSy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3Xj7SNKjVLi8HmqMFETJFZOjeMNJ1/WPNu7uOLH/AB7Ryf5+9WOqPbfsKistDzkWktzI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MVr2jwVqclzo6RzA+bGcEk8kVW8b6tb6XoExCxu7fdbHNcL4b8YESALL5ch7HpUv30Zw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OO5SfJVMexNVruSOK2kZgf8AezXmsvxITTL2KO3dbsMcE5rrNY1tLnw600bKC45FZcjT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1R4pr02dVuR28xv5mm6BP5GtWcucbJkb9ar6oMTyf73+NN06Pzp1X1wK6krI8Nnrnjrx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SW2xiKPNdZ+0FA+gfDHw9o8lqbZ9ilySvzHHoKxfgroseseO7L7Qm6GM72JHAxXRftma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TeYEQnArSKM2fLpGCa+7P2Vohpfw1gnWF2MshJKjrXwxsFfof8CYYtP+Gmkpwu5N9VYl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9mmX32tQ2sgSc+cv/bNq0LSSNtzCQE/WkknUMSH6f7IoGeJ/EXVo9U15vm3eQNvINchc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VY1/xJbTa7fEux3SY+5WVqWuWqQldzcnH3aALmlWii1HyL85z0puo26GEjy0yxx0qOx1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Cm3OpWkl7FELkEE5qANi10uBIEBhTIX0qleaXaymJPIjODmtiO6tiMCdaoxT28uqOvnL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CgCIDjHU1mTaPBdazEoU4jHY10Z2YPzrWbo5Wa+nk3A4bFAEx0CIqfmkH0aqGmeHUudQ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D10zgCC5PXYuao+FMPaSSbTl2xQA0+HgoJN/egevmL/8TXnl1Z3P2+4db3zYt/WQZb+V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q6f0Q15oP9V7tyaCkUvs10ZMiaNwPapM3Ktgxhh7GrVnESS1GSJjwKBlSa7wQphYe1JJ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ifMf7q1DgNNjA49qpMaZH/adugA8wflWb4k1iJNIuRG67mGOtbE8KySqphQrj0rifiOY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jzg04pNmcm0mc3oU0sGm6rO8smSdo+aovDMs9xqqs0smy3G4ndUcjrb+G1U/encGpfDi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gQKDXUonK2Uf7SurnV1jivJdrTZ++3rV7xL4gvoNTkigup4wFxhHIqh4dhEurrI3SMeY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2D80j7VppDR3mlTXs02jwNLI7su6TLE12p01UiQH77Nz9KyPBdp9q12eZsFYI9grrHhL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I8/ubcf243/TNGase483T9ZsIofL/ecv5iBmrpoofP1S5P8AfISufvwG8Y3UvVbWE/nV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7fV7uGH7P5W//logZqk8QeIprA2UQit2zGG+ZKw7GE6hq+SAWaXPP1qXxbIbjX51Ix5S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JrlxH4e+0NbWy+Y/8AqXQvEL3FpfSSQQxmKPI2o1ZviMi3sNNtF4/d72+tJb/wCjeHJ5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Gxrc0/D2sC6vrdTapGB828Ft386q3OuRz6jcH7HHNlyoclt3WmeEsQPPPtz5cRxk/wD1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MAYY8yUkgH3qrGZ7HpmmQnSrid0BSODp74zXLDxUun6JHdPp8cgMjfu9+2u91SL+yPAF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KvG/Fkv2fTrW2B527m/GmZPc3NO8Wx6il/dLZLHDBztEmd1Vf+E0sr++MUWneTx/z13Vg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WuJOhmlx+FVPDUZa8u5x/DEaAR0s/jSzQGP7Bcu/TKSLTx4o0+wEsV1Y3Msv+8vFcbZO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WO+8mA+lBojtj4l0y3to5pbS48qT/lnhd1RQazpFxHcXwSdAn3923/4qsXXcQWVnF/zz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eVv+ekuKBnofhiaw1C/hmtIpfK/6ar836GvSpWgyP3cv/fDVw/wk0/C2H0L16t/zEKyk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bqp+Rv8AvmhILRIgSMcZ5FbmpDacZ6mnTjbbMeOFrO5ojm4VsjEWaRBz3xVWNbCW6kH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KBZp8inPtUVlApeVvKXn/ZouVZGDdpYtLGqvD/30tOktbQD78X4NWx9hie6bMMZx/sV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Hz/sGobYmjNOn2ojB3pz6EU200m3k3nIPPrWrcafbG2/49o+38Aot9LtkiB+zR5I/uCp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3L/IPzpLjR4vNhGwcH1rXttOiaV+O/rTJdOiN2w/uj+9VgZVxosDwS5jU/lUP9g232f/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z6fHjpL97/no1ONhH5J/1vT/AJ6tSsBzJ8N2QhbMEOfXbXJy7RKwRQADjivQrrT41tHf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npP7xvqahnfQTG7aULTS9IHrM7SfOFqIt8ppN/FNHKmoGRhs5rI1JvnYVsKMK1YOoHMx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N5wa7q3tZfsa/wClHoP4a4i1z50Qx1da7y3mn8sL9lOAPVP/AIqtDgaJ4EuEiwZUfj/n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P++P/sqRJ5An/HrJ+DJ/8VSQzSZP+jS/99J/8VQTYljjn+YiZP8AvlqljW6MgxJEceu6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gc/3DU6ainmv+6mGPVDVEFkx3hVeYDz/AHm/wq2636xNhbf/AL7b/Cqovo98efMHHdWq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uMn+61AEkX9oJAP3UB4/57H/AOJpbF75Y2Jt4jk9pj/8TUh1SAQnk9PQ0tpqkHlL8459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WRjZqe3E1Ed1dfaMfYCcekq//FVNa6pBtlPnIOe7UQanAbl/9Ih4H97/AOvQAk15c/8A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/AMVVXWby4h0u5l+ySLiJjk7eP/HqvNqdu08Y+0Rdf73/ANes/wAZ6hG3hy+EUyF9h4Vs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O94WbcxXkknOKxtVlDKEPrXRRQ/aMg1zevxeTdBQa7Vschp6ZGBZrxUhQLG9Q2DkWqfS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zuBnFeTSFaj87rQJc1SHbQXFA4pA2e9GeDzVisPD8daM1Fu96N3vQO2hLuIHWg6hdBSguZ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wHiomOM0ElvRrj7ddPBc3RjtwpZtz4GBWWmoXCDiVhiqh++frTwMA0DJG16+BI+0N+VPj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G/IVlPnzDU1vnfQBsLrV+P8Al4H/AHytPHiC/A/14/75Ws2igDRHiC9HWTP4U9fEt4vd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rDxddg/6qI/nTx4uuO8Uf61hOMVHQB0X/CXTf88V/wC+qT/hLZsHMI/76rnqO1AHSweJ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QtvEtgn+vt7wn/pk4/rXK6fyGzVoDGaAOsg8TaJ/y1j1X/gCp/Vquf8ACQeFj/Frg+sU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EduNc8Jd5NZ/G2i/+Kq9Ff8Agh8+Zqmox/8AblmvOqKAOt1rU9DtJF/sy7nu426mW3ZC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0Lf98GsVak4x0oA3rLU7OaQebei2TuzIWx+FdNpN14NH/H3q7yt67GVa84xQOaAPWrfx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3MVdLpOu+CboHzL21h/3q8H0drSLUrRr9XezWdTMsf3im7kD8K+lrbxv8AZwfN0u7hH+3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8TeDvsBhi1ayP0dd1eOeK4LaPVmms5Vkgk5zEe9el+J7z4F3vh/UZdEmZdWSNvs0ZsZF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4qkB6PbeFPD2tW8dxcarbxTEAP8A6VEvNWx8NfCxH/Ibj/8AAuOvBL//AI+JfrTbbpTA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cONN1C2nizwWmVs/lWUPh3qK9JLb/gL5rz49DUZ6mlcZ1t54bvrNyZLdiR3X5qz/ADQO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SMqkZ7UwOtsdK1G6QGC2kkX1Vc1ZuNK1HToTJcWj26Dq7DFcOk8kTZSRkI6FTinyX91K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IT/WgDpmvXUEqQ31qSO8eYEOB+Fci0h2cylfxq7pEhLEeYWpWEa7HJNexeBr6JPC1uMS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a9p8B/8AIr2/+5WMzSJrWd/EbQZZ15PVWpLXUbf7Tc5mC8Dkir1n/wAeg5U8nmm2h/0q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RSm1O1F1D/pEZ4PU0t1qdv5DYniPI/iNWbgA3lvkdjTb2GFrVswDqOcUhjTcQm3kxcIT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gO5TRJptq1u7fZY/u/3FqvY6dZvagi3jH0yP5UEBbKxvLrIHUVWu+NQgBAxzS22n2r3t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dqhu7CE3luoMgPPSQ0AT6ntW2YZ9KlijTyVO0H5R2qjqlgq2rjdJ2/5aNT4rECFP9IuB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n2kElvJuhU/Oeq1ANLtXvJc2sXQdYxUenWLGKQre3A+c9dp/9lpn2KY3km3UZQcDqq1Q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yqY0VP8AdGKyoNoTkZrT8Q288SKHnabnqwArJiXKnJrNnZRJ0lUkgcU2VgCMGowgzQ64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uGmp9005/uGmJ901IhE71FJ96pU71FJ9+gB8ZNPBOabGacCMmgpDyTimZNPLDFNyPSgp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ZFITQIjxRin0YoAKKAM0YoAKKKKABeOtSDBpgUmnbDigA4z1pwHBpioc1IEIFBSYlFGM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F1hR6rXpsA4/KvKvDc62+pxSO21R1Nei21/Lcf8AHpDJL/00k+VfzrogefX+I3YT8teo/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i7IwNeNLY3lx/rroRA/wwLk/ma9H+FPhy0aXUBLd6gvyjlb2SP8A9B2rVnMewda4+3Hl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b9a1B4TtsY/tLVv/AAYSVyNx4Xjh8YtCmqaoA8P3zdbm/NgaDNo6xhiuRuGI8ar/ALcW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qo/5DOrZ/wCu0f8A8RXIa34eli8R2iJrN+XdD+9ZkZh7DC/0oJsjq7kfMa43XrlLLxFZ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vEy3egaRNdy+JruKOIfxwRtn80rwHXPiBq3iCRpLy9d7ZcqhMSglffbUN2MJTSPVPEvx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s8r3MsrYxAc7fcmuU8b/ABHsze2NzppjvPLX5/nzj2IryjU7q5kuPPuLVIoJE/dMBiq+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ki8q+Mbqx5zH2rPQ1+Lk2qRvBNZG2lb5Y5lbdj6KelcPrfiHULfUoy2o36lX3JJuGAas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8iRT5GDvG7yz6/8A1qg1OCPUrhnNwZweojQIMf7tHOS6si//AMJLrjwm1ub9Sh670Ufq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tm0ynq+C1bNhaWtnEVjjz/tNzVaRJC7eXC8g9YlNTzkOUpGNNHK/yGcn2pYdMnhBYKGz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eKtmaRIgCp/CpNYcnU4vVopUuDlR+FUETLeldfeaYbtHfaa5Y2zLdsnIrQVjd8CSedrJ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rvNVs4Iry2aCNYgD1xWX4T8LRaei3UkhaQjsK09a0xtWgVI7prcg9amx72Hh+72Ni+UH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xc3Vvczw+dJF87f8tGrtY9M1XQPNmlu5YYB98xSb1x7rXMalDFd37NFKkhkOc4xSikjD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i3GhSxkAn73Wui8EhFWePpx0qLQtHNnblTtGY80zw7d/YtZeHegDCh2dyI6QRT1i0aW8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sCLLgfervdYW3tZJJnfIzXB6sy3l20kZ+WimjzWvfZgPac9K3fCnh6XV5pI44mY+zAVm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dYhtricdR972roSsbUYq+pieJrOPRIzbz6L5BfhLgyF2/wDia5PjsD+NekeNfFn2lZNO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mH5mRq4PyFx0qlJIuaS2KBmKimi6b1NWJ7fGeKgWCq3MTQ0XUPsd2kpfbjuatXtxullf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Pc4UDcauXBOAMbcCgqJDDeZlMcgJHsK6TTrCObTWeN2Zs9hXOQ24dvmYLn8zXceGLNf7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ueai5MkZKWRiY5Jp/wBmZifStR7Uokmcbu3NQKnkhi392g5zmJV2XLY9a6LR7VDCWxk1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6uq8OOLiKQDtWM3ZAaENoksRz2NLaWsUdzuzxVyzjG5lz1qN7dUlIrJGfU5m9mPhPxHH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pniDTvE14ZTfw2kJ+8LsiPFYvxAs/OsbSf7N5SA4Lqcg/X0rzmfH1q4xubo9T8ceK9Og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jLAy3bjhj/dUVi+I7eW4Fr3+UVxcUh2Ae+a7bQPEFjIqf2kf9UP9Ycsze1ZSpNam0Y3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ADWUKhLpfkYj0rh9PuZPD3ia3uC5K7sP9KveG9WS6uL9LZfLgZiwLf3azb+eK6uJ1Vg/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cl3FM9b1nT9OOjnUIv8AWy7ev3n+lYGl2Ul/DI0CtJ5f38/e/CsLw1rA0yIR38RutObj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30vw+J5bB5Zbp/kTHy7V981kovWJnoyHRr+ODxRewPzKy/L9aeYmhll805cncMdq4q31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zPnLV28zefBHcqc+f81dCp8hJet7aHULY2ku/wDvp5nzfN9a4XxRMNOPlRjEnrXpXhfV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3W/79vIgbdXm/wASrab+2Jf3Pkk/dj/u1vTnafKaRM7RLm3aCSOeUhmOaSGO2uL90jmJ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jHKQHArprKK2sbKCckGWTrXoC5DZtYAnGcmrItmP0pIoVu4hLCcU+31Y2xNtfDzCPuSJ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2ZrcOvCp1xUugai8rCJ35P3QKZqlvMitd2rmWE/eiNc02tGOXzYF8l1qCkaXim2MF9I2D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gdjgDn2q/fa5Jq7o0wHyccU/SpGN4RGBx61Jomb93rN7feEkhu3851fgsOa5y1gmjZAv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s5mCNIwlizkoBWzbaVp+oFH0wwrdx8mOfpWZsvfOL8Laedb1aG3xlVO9/wDdrpPFOtWF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9vDNF92vN7XW7qxZ2tZWhd12lkODirujRFhJK3VjmuiUdTohKyNG/bcufWtHwxaebIXI4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Wu78LaUfKgjUfPIQKRZ9H/ss+FRFHqGtuOG/cof515P+1teifx/HFn/VxV9X/D/wjD4U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WMM3PVj1r4b+O199u+JWqsDlY22CriZyOD0u2W61GBD8weVRj8a/SnwNpcFl4L0qMIBi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AWnf2j4q06Ed516fWv0j0yxaDTLOASkBIlHT2pslFkafbkcxrWH4mtbew0S7lAcBR2dv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8s4P1FcR8TtUl0jQcSTxssvykBWpDPMMGqt8M6had6Qa/ZAcyr/3y1VrHWLOfUXbz8xD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EhRwfSsqK2jm1eUmNSFGOlX11ixVG23Q/KqmjX9lIZpWuFJZsVAGmdKgjjDfZ4zxnlao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SNaR4c9dtXb7V7Vbdts8fTHWptImt47GE+fFknJ+egCK60azS1kcxoAo7VFofh6wexy0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NxClmVVlO8gcGtPTIFitI1GOB6UAYGq6RZWljOyJIvGP9Yan0vwzHDaQhbu6A2D/AFch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Ceksm2t2CARxqvYACgDhvGWm/wBn6O2L+9d5SQFllyPyriksriOPC3LMcfxfNXZfEm4P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65lTgUDRStRqMULB9hPr0oQ3XJMaf99VcllKR4zTUY+WaCiG1nlWVi0PbsajE6tMxMcn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bNS224xOQfzoAoHU4RKQzOnsVrzr4k6ss93Hbr2wPzr1K36mvIPFqf2n4pZRx+8ArSCI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b2kJ/wCWaZNSJcG18IyA8Gd6r+IYZLm9mAOQuFFW9eszDpFlbjjYoY10nKVvDUmy2v7p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Qi6162I/gO81KbU2Hg+U5w88ufwp3gW3IlurgnhEwKLgez/C+3d7O9u3A/fSYBx6Vubv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I/CovC9v/ZfhKAg4JQyH8aZrMgsvDnX5nQ/rTIOW8ORebNJITwCZTXDXN0yx+Ir3d999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w/qV3wCkG0cd68q1OV7fwsMgbrqbceO1AFfwpH5mqFz0RC+feqzKdS1lpCcmWXn8DVjw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Gm0VB4cRm1KPPOPmqix3iV/M1HYOkaYqfV/3GkWEHQsN9VL3/SdVmPXL7aseInzewxjp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It9BvZe5Oyk8D2f2rXoQBnbhqZqJ8jwxEveWTdXQ/CKy+1axE+M7pBHQB6X8UX+x+FdK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L8Zz+ZfMoOdqgV7X8Zph/wAJFp9mp+WKPcRXgurSm71GfnP7zb+tBm9y7qH+i6BZQngk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ot7KOPNbC1N4skEc0cQ6RxAYqsB5OgQL03HNAhPD8QfUi56Imaix9p1FB13vzUuit5dn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KfN1eMddvzUFl/xRKBLNz220pXy9MsbXvIazNUnN3duvXdMBW5FF5/iLTLfsmOKCj3P4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i3jCjy32c/8AAa6z+xrVbuUr5v8A39c/zrH8A2lzHp97JH5eCRjdn+lbkAvZFdj5O7v9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l0m3a6QeZP8A9/2outDhCECa4GT/AM9SamSG4aUt5cBI/wCmhplwbsSAeREf+2v/ANas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kXFx0/vA1BBprIuRc3H/AI7Vp5b3ySPssZ+kw/wqJGvBEc2aY/67rQMgtbI+bIftUnP+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aX/IVJam5KljbHn/AGhTN8/2g5tm/MUAF1aSGHH2luv9ym/ZZhD/AMfLcD/nnSyyyM4U2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t/o0n60CKkVtOEOZ1OT3jqKOGczTMJ4zxjlauxykQrmKccf3aZaPmNmMcvJ7pUAQOlyZ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Gm3KXflkD7Mc+zVL9pU3T8SDA/uUy7u0AQb3Hf7poAw9ZuNQtrKbfFbiLZt5dmb/ANBr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7RtOEfOTzXCVnI9KirIZRRRioOpCA8GlU/LSAcU4DC0ihj8RsawLo7pGrfmOIWrn5TmRq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21r+INj5Tmu6kuoCUHmL1/vVyPha3SW/m3KDtXjIrrorSB5kBjQ8d1qzgJ5LqHd98fnU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tV5LK2DY8mH/AL4qZLK2Kf6mL/viggtWu3y+HH5U6zYCWb5hyarwaTa5/wCPWP8ABaks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Ooz6cVRBpQsDc9R93HWn3ABa2Hy8H1FV7bSbYyviEcccMf8afLpMBuEXyzx6SH/4qgDRu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UqXBEOMg4Ws6fRLRsDbMMntcSf8AxVObQ7ZImw1wOO1w/wDjQBf04EwJnkbqfbpiebjA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iSBMXF0OP+e5pINJ3O5F3d8n/ntQBZu0jlugCA2Mdef61zfxNMMXhm4G1RuYdBittNIZ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jup/9lrl/iynkaFGjXErln/iA/wrWG5lI8jWRUWQqCelcfqkpl1FlI7110DosbnB/wA/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2qeN4rq6GDOjtdOZYVHtUd7YnymGa34o1CAY6VWv0UoRWIzkZLTYOtR+SvrWpdxKAap+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etKIgO9WvIT1pvkr61SAg8setHlr61MYl9aPLWrAZ5YCGqsv3Gq8yKIzzVCbGxqAsZ38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5jTpPumgCk33jT7U5kNM6safaj5zQBcXrRQvWj1oASiiigBkneoqfI3Woz0oAN1PQ8Go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CawOA9WS+BUWmwlkkqy9sSKBESy0plp32VqDatg0ECJMMGhJMk01bZuantrQsTQIRWHr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yf4qX+yyB1oAiDKQeaYsi5PNT/2aQDzUKaadx5oAjM6c0zzAc4q8mkg5zS/2VszgUAV7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JSsyDTm38Cr/AJLRJzQBkXC755c05oBB/Gj/AO6c0lzESzH3qMAgYpoaFLcGk60lKKVx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o9+2nJIWoGN2YpCtEjFc8GmI5PagQxsZetHRcea30rNfPz5GOKu6K+JWzxxVGZtE8mva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u1kYNuKdjXigOa9t8GfbP+EXs/KMH3P4wf8AGs5m8DesdIgW14Mgx/02b/GobfTYvtFz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U1mmoCAjzIj/AN91HDHfiWY/uG5/vEf0rkOpDJNPQXsOLq66H+OnXmnAQH/SrjqOrChk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OD0lx/Sluvt3lH/RlPPaf/61IYkli6xN/prnj+4Kg06zm+xDFyTj1QVObmco2bSTGP8A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D7LKPpt/xoAhto7r7deATp1X7yH/AOKqK/F6t3b4lhPJ6xN/jU8d0q3V0fImB+Xt/hUN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lGCeqNQBBqAv/sr5WA9OhYU+M3ghXMUZ+XtIf8KS/wBTtTav8zD6xN/hT4dRtDEo81B8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e5EEubcH5z0kFMWS5F9J/ojHj++tWNK1C18qQCaM/OejULe2xvZP3i9PWgDG16aWWHMs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VY0J+Wt3xHcxyQAKVY56g59awom+Wkzqobi5+enHHrUZPz0pPtWTO1ocw+Q0xBnNBJ2m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cZqtJncatkAE0Qwh26UCexSS+jEZ65HtTRqEee/5V3lvpdo8GfIQ/UVYh0SzZD+4j/Kt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RqNv6kH3FKNQiP8Ay1UD6V3sGjWcnmZt4jt/2RTToFjJnNnEc9/LFFjRYhnDC5gI4k/S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/Gu1bwjYbGzbRAewIqAeDtLI5txn2YimkH1g5ZJY/r+NG/cTtH610o8GWDEhYWH/AAI1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l/GnYPrBhIQM5ZfzoYg9CK3pPA0AHE0w/Gox4IQjieb86OUPbowwM/xCnhDjg1qnwYoJ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4Hy3T/iKOUPboy/+BUf8C/WtI+EbntdH/vij/hEbrtdf+OVDQ/boz6ep4p0/hrU44JXF3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Xnia8s5TDJiQjusRoUbjVeHU7Gk7GuQ/4Sm8gg807fK/65tS2/iu4nBMSr/49TcGP6zB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2/1FetWRyvFfOuh+MpRqVskkZBaQV71p+oE2/wC6ikm/65p/WrSscdaanK6N9e1d18L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4v6ivNLVNWuD8scFsv8AekO9vyFdZ4D067fxGqtrE0ReIj/R4o1/9CVq0JR7bXJaw/k+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Wz+FXx4avsf8jJef9+If/ia5TxPo+p22saVu16Q/OcSPbxn+QoJlodu0uc1yHiH9zr+m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+x9d/wChhj/8Al/+KrmPFuk6vD9jnl1m1YpMMYs2H/tSgycjn/jfO7W8FoVYROdznPBH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8PKuoza+kdevfEDxnJpKfZZZbW/nkHVrYjZ+O5q8/tre61Afav8AWVhO72OComcLr3hm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4FPHhu8nsssFU4/iOK9KtfCerXh3LbEA85xSav4LvbPTZrp/s84j7eY3/wATXPyMwjBn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pP+82Rb03+Y8nysv/AAGnz6JLax+ZZ3CyHHerdzPKLllCiOMDG1Wz/SsrVtUa2i8qMZkl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iVty0dVGnL5OpGOJpE3pHGjfOtQWOvrqd6bWwtJBCg+eSQVkDTzP+98nzT/fk3NWvo1l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L/57tQXEsTM1hZu8cYkI7uK52O9l1Zm2xPGwOMq5ArRnvXlt5FY72XqgrGR/3D3Vq771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3nyW0HXOsX+mQyWzjzIh0yQW/OqWnxSTuL2bYFB6UapqD3luIIwgPeTZyaNE0aV83M7Mt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52tt4gimjRU3NJjn5Wqo3iBlumR/lAPpVOy8SWVtfkzzbFIwAAaxb6Zb29nlhld1J44q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E1fE/iVJbYQxBvxNcFcTzWd0syHr61dkYuTvTke+ao3REnU4xVI45VJSep0E/ji6v7GK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eoqLRJGOpQyZ53YzXNA7ehr0TwF4eeUC7ldfLX1FRLQOdtWDXo2kQK2awJ7AwQjaOSa6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PlXpWTcpuAHXmiDsZ3OGuB+9C9812vhGU2UNwp6OOa5mSAHUgpHIau2k0/7NGCgwGXmt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jJj0eO4unVjyR96s7UtJNk5ycY6e9dPDZhRvzU1/pa6naekij5TXNcV2zz+4jVrcEH5s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rW1HT7iyTfJCQpOKyXiyQCcbq64PQtGvo2l7kM7enFLeWoLmuggtRDZrGOOKh0c/Z76a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1LmKizJsbNdpDDNStcyaU26IYFORvKYk8YNRXd0ki4xuoNdLGgniizmjKMsoc91UH+tY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T5WaQ2y5LAYpyxgds07nI1qOWxyK6rwGtjFq7w38pjt2TOR61z8F95Y2NGCOx9Kdb6jL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ANW278K56j5lZFxjodtf2v2a8kMO5VJ6GopppFOQFZcd602nj1K2jvoQW3joaSGzF1Fs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Gi1MbamJ4r8qbwpIZP8AW7xivLPI969X8fEWGnLatEIsn/Vv96vNTEMHitaTNUU0jbJx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1atoxErkioRD5suQK6xk1pftCsinoRVnTL8KxA71RNuW3KBTLEGG4waTimmB39tcefpB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+FK569tfnYnH1ra8P6lII57OOEO23fvPTFZ2pAgE4xzXJGFrpiWhDf2c0VkmOjKOa7P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sDHMsfSuWjkmudMZXOey0/wdcPYXrSE4YHBpumM7bTht1D/loP8Arh96o/i0ksMmmXoH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N9RWlKtjPFFcQzeax/5Z/wAVV/jGIoPDWk/vfNl5rmSaqIIHkF6j319LK5HPoKWN/Ltw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R1NSraMsQJr0SrmjoOrm0ZopJflNaOpagLFEnBEik9BXJyRkNjpSgyMdm8uo7VRmdfpn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2CTgmsbxDbRQaixhYFJOaxolUXWZBt29DViZ/PbO7PpmgQBggIHWtPw0+2/+b5gaxwhA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fUUMv3TxUsroeo6jbCC1ikHoKyrjTZbuymng6pXQazBnT4vLjzFsX5z96meFYEuJ5YGl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XITa2PDYo9zCun0+JY7bHSs6z07L8jpWusexMDtXW5XO2A3Trb7XqCJjIB5r3j4J+GX1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a/vW9OK8d8NwbVecjk8Cvpz9mC+tVttXnMMhmdggKDd8tKLudF9D3fWr59M0S9nJwsUJ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EuoNqWvancvyZLhiD+Jr72+MviiHSfAGqsGw7xFRX58T3PmOzAcuSTWpkeg/s+6c2o/Ej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X6AC5dflEfAGK+M/2RNMW58cXFww4ijzX2MtyrM3NAiVrx26xmvNviPqa3OqxW6q8YiX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THn7wrxXxX4tszrt8ZDnEmygaGgPjO9/riq/hmwBguJnQDzH3dKy7/xTYixlxdf9s619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kd5GRj5vrQMu3lrb29nIRCnp/qxUelaXb+Qoa3T1+4Kg1nW7J4okW6j+Zh/HWtbXtnH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9+oAoavo9o8CotrHlj/dq9a6HaLAqm0j4FU5r+CfUreNZoyMZ+9W7GyFfvx9f71AHP6h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nUYPQVoJ4bsh/C//AH9b/wCKpI/3mstzkKK1ccUAc7/Ylrda20Q+0HyY8/61jj9a1h4d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9/9jT/D8Ye5v5/4mO3Na0zLHBK2OVXNAHini7T5Z/ENw8Oo3H7o4zJ85rEFneAnF4G/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y3NzI3LPIxz+NVwAZaBmROt0FAzC5/EVI8t2kagQxn/gVWp0BmAA70twpBAAoGUmuriN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XVHAO6CQfQVdLfKBwPwps+Ej6igZR/tWPnmQH08s1wQ0e8XWprggbuWzvVq7bxPd/YtA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WLSSW80+4jIxVxMWjXj8P39xcgtauS7gngVJrujXs1zIv2Z8Ku0cVl6VLIbnPny/ICfv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nlO5v7xrVMwNHXdBul06ztvszDbFuIqz4V8MXaaW4Fu+6WQD8K5fxBqM/wDaDoJ5cIoT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0sunxefLgncfmNO4HskmLfSo4CRjasfSsbxzMDawxKMruUYAqG+lkaW3iViOd/Wud8SX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shd/WtCCbxCzweDZUWN83Eu0YU9K888V6dM8OmWyQyFY4ix+Q12PjTVb+CHR7JLuQA4c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awmoTot9L+6G0YYUwLNtafYPB0r9JLmTA9xR4Y00w/ap5OscZqzqHijWLazsU+3lpGTP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qo0vz/taZ3beYk/+JqizJ0bTXutThVud75qDV4/N1O4PYSba6DR/F+o3CzedPD5UY/59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eLtSudQji8u0++P+XdP/AImgdyLxZEIIra2HCrErfjXo/wCz9pmzULaYjjcZDXAa94xv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Eu1QMm0Vmr1n4fXlydIknKpCEi3bYkWMD8KVhnP/ABGvxfeLdYmXJEKlFOa8k0izaTWb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ruNY8QlLO/uZLK3LPKVJIPP/AI9WF4T1pLi8uj/Z9tugiLA7W/8AiqRJieIN1xe3BCjn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W64UbI6vWXiC2v8AVFjOk2w3SYwPMH9ak13Xbe31SaEaZDhMDHmuKAKFsvk6Ax6GV6Z4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55x1tavqNpDa2obShym/YLk/L/47TtGvtNOh3k8tiUV22lRNyfx20Ac1ZRCS+jQ85fdX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nfGRCpP6UzQr7R2v2b7Fcrhcq32hSB+GK2/B02lyT3Mlit0JW6ySldv6UnsWj2zwjeRW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T/q2rXtdRiWPP7zJX/nm1JZKLbQLdOhMamry/LCo9vSuU3RQtdTt2Zzv/RqG1C3kuARI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y2G3rTLckzSZA49aAILjUISu1ZRUVzfIlvjzh+dSS484AheT603UERYSSEx9aAGwXUK26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iZ2YSJ+dTlEW3/1a9P7tQQRRmIkxr1/u0AILlGuB+8Xj3qS6mUpjevPvVdYIjOT5acf7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Hlx8/wCzQA+WcLEwz0H+e9LZyBYh8+O9V72xgGQI4+fQU6OxhWEfux07GoAbC4Mkrb85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dcD1plvp8BVjhhz2Y1ENPtzO/wA0o/4GaBo5fxrOBFHFXG10vjALHfeUrMVUfxHNc3ge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3RKTFO20FeKg6SOndqTHNLQBFd/LAa55j85re1FtsBrBHJJrSJzzNzwvbF5ZmDlcr2x/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b/j4kGPdf/iaxfC6SJE5WLd/wICt20mu/OkAsyQB/z1WqOGYlzYyGWADUJUwemxT/AEq2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fnvGKgLzyXKbrTGB/eU1YN06KAbSTr2K/wDxVBkTRWl8qZ+1J0/54H/4qn2tpfAZ+0Rn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uWEDn7LP+Y/xqS2visX/AB7T9PSqAtafDf4kP2iLr/zzb/4qp1jvjeH/AEiHgd0b/wCK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H7NP97/nmxqeK/zdOfs1x0/54vQBPIL3zowJLc/i1JePfrG2Ps5ycfeb/CmDU4vtkQaO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XU9atIoFy0i5cD5omH9KAL0Z1JIP8AVWxwv/PQ/wDxNLaTaht/497bk/8APY//ABNV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2btFwv8AEMUWPiXSnijzqNuMjuw/xoAtxSXouJ2MMTdB8klee/GC7uWt7WN4lTkn72a7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L6Fvnx94V5l8YdTjuL23jinjfC/wtmtae5lI82kuClq54PHaud07FzrQZxj5x3roXhYa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0r5r/cOz109DBnou9FHBFUL2VTkZFVZZ8Keay7m5yxG6shonugpHWqflj1ofLL1qMQk/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TaPWkW3J/ip32Vv71WgG7B60BB60/wCyH+9SizP96rAjlUCM81my/dNak9uVjPzVlzRk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JThTSqOaSX7tAioOpqS1++aiHBNTWwwxoAtL1oHWhetA4NAARQfu0Ggn5DQBUdvmoBpj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6gU8VCjc1KDQBtaJCGSStQWyntWfoJ/dPWoJME0AJ9lUDpSC0BB4FSmTiljfrQZlf7EP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p5YYNFu+GNAicWopDainhyc0bjQBF9lGDUMdoN9Wtxwaijb5zQBN9nRBSLCrdKULuqxD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IzxTJhuXipZmAY1IgDpQBiSxZJpYrBXXOKtXagA0+1OY6AKX9nr6Uq6cufu1qKuacI6A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0welaLCpIBQBmy6UD2pkelgdq2yoIpuzFAGHdWA54/Sq62eOnH0rbnUEGmWUAkY1QFC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bUYv+EegXZN8qf8APu1eFw6fMNRYY4zX0H4O/wCQFF/uVnM1gXbHVIvIOWP4o/8AhUVv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73dWq7YohgOAuPamW4VpJgP73auQ6kVZNSthdR/vYxxTrzVbXyf+PiMc+oqzKqrdRjBP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J2KRnuBSGQjUYXhYC4RuO0i1Dp11GbfG8H8c/wBKtfZrcwsTbxnj+6tUrPTLSWLP2eH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FIovLkk8cUy9lU3EOHOM+tMGk2j3dwPIjHToSKhvNFtfNiGzHPaRhQBZvmH2N6dAQY15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6Wb7ZJh06TGnW9gixri4uB8v9/NABpkamOQFVPzntTfssf22T9xGePSoNOsyI5MXU/3z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Lx8XUnTuooAzPE1tHHagrCFy33x9DXOxKNvFb/iK2dLcFrlpTnowArChQ7euaTOygNI+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rY5rJnaxONtOiICmmhcrSJxmpEB5JqW3BBNRIeTUkcm000J7HYWemym3IW8kGPVRViHT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xZo065c25P2V8EZ4GanS+Kxtm1ufwiJrRHkvcr21pdCWT/S1P/bL/wCyolhu1IxNGx/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dTQSyZhuR9Ympz6rCDyk4+sTUxAYL4Rtl4D/AMBYUQxXZTnyfzIp7axaiJv6g0631i0M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Mihju9z/ACxH6PQ63IcZhQ/8Cp9tqtkZJP8ASY/zpz6lbFxidD+NMRFOLjyP+Pdf+/tP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8HWpZruB4iolTP1p1qylOGB+lA0VY5JGaUtbSofqtRR6ikkvlCOTcP8AZq/bfff/AHqd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kLN+7+4//fNSwv8AuvuP/wB81ab7hp8JHldKkDNmZJbaddh5HpXld1p8DXNwSnIJr2aN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ZXVsDf3IA4ya1p7mTOMn1iG204y/Zc4fGzf/APY1HpWtWmoTlTYsny55cGq+pR/8SS8H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4mLe8ZrpSRzm9o/iPTf7Rh/0Bv8AXr/EPX619N6VPmEe4FfIFt+61ge0w/8AQq+qtJ1u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++Vf9WjNWc46GkHqdQvIrd8Dy+V4ssOfvErXFnUtQlB+zWT/WXCj9a1vC1pq58RadJJc2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/wDZlrI6Ez6EPGa47x18k+lzf3bgCtUWOvc/8TWyl/7c2X/2rXI+PLPXk0uKWW505ik6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fk0Clsdiehrl/HCBtIY/3ZVP60+M+KvLGINIY46rNJ/8TWJ4uk18aJdfaLPTyoK5KzPn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998ObTWr77Xcugi6+Vj/wCyq7rmm2um+HpoLSMRxqBwBUtjc64bSJ5LOzfKg5W5b/4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l3e7T4CAmcrcH/4mlYTSZfsbgi0tyCf9WO9ZGur5uiXsWR8yHtVXStRvH02A/wBn/wAA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eGynH9ntgof+Wsf/AMVWVhWR4p4jtza25mAwdua4RA0kjSyHLt09hXt09vNrHhf7J9kk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6uA1LwzJp92wuIWR+u1xgVk0cs4lcJLaadA8coO48jFOnmZvJQFSSeeKZDdzNMkLfNGD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jEbFg3pUmJjwQE6hMucbyRWZbR/Y9WNszDa7Fa1iRb6zK0pwFasrxJYGK9FxbsSc7qoo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boz2qHVdQ8uNoFXYh7VZh1bfGXlGZgOBXO6hqEl7OzSrtxTAaIfNnDLzWvDYtHGSp5NV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a1rGTzG9q0RRisslvcBWQYJ71Dr0atPE6henOK2dZ06SUKwYLWRHevZFg8UU+OhakiST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oAyehr0q2ijtvCyyIYoPm/1Qxu/KvL7/AFq91ARhiFROixjFegW3y+HLRjJncvSubES5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ANQpEChY8kVY1Vfs1vCw6k80luu5M9jXMqmhfKcfcJt1ZmPADCu9vnU2aEc5UVyWu2gh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muouYDbWKo/JYDFaVKl7ByiWZEkBHU1NG5Tg1T0YEzlCan1WT7PLtFLmIZV8Wyq2lRx+W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EW8CNdxF/ug816Vrcfm+E5poos7V/vfL9a81ic5BPX2rppt2N1sddIfkNZCzeRcM1aty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33qTTuZ9TJnvMPJ/tmpZYV2jtxUUdl9qlcf3DVu7tGWMH2q7myehJo8Ed/5sZ60kunND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GNOtxot9qDyrDJbuu5WbqPRferNxJBf2/nREYqbmVjmbuLyeSPlx1rbtbiKTRJo34DDiq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i60xdp0IuOqjBqdzWBe8KeKotBvDDcI1xaPwMHoa6mbVo5P9JiBUdq4TwfpV9qV1cz2U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nHFej+DI7Px9L/Zq2YtdRG3gH5X9a09ndEuJxvim/vNbJnuZZJzGvyfJu2rXIqNzetev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cQIhcquPlrzSxsHknG7CD0qYR5QaM28URRYHU1a0exE7jNWtRjIuChYkVpeHLbMh56Cq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lF3KpHQVlXNsIbhiOma6DUJBFeyBTzWRqEZT5jzmnBsCS2mIZGTqBVq8v5ZLYo4plhEj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1iJrWJC38VUwJ9GufNVoWACqM5qfT72KG4lYxh9pqjp2opAhARWbHeol10mVkEaLzTA07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CvFCOgQcUt0suoQ+fM4dm6qcZq7biDUrMwo7O6DJEYrAuNIkadhGJMjtzSSQGQpKXm1R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FNRR2IhnETD5zVybRHAyp5rUky54VdiR0qsn7skirdxA8BO4HFQT28/kb/L/AHZ70hFc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bwtcE+XET9KrQWz3M22McVtaLc/2XOxl+4KQFGWynjJzGV+tU2ldGIIwRXoNv4x0244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a40LSdejMkDKrkdY/wDCgpFbw54nvNTslt7tjLJEMJsTb8tbekz77uMrJ5PzctWVonhy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vHUCoY7g2+rxw/7VRYVjGB2vjNX44NydM5rnr6Z45+D3rs/DUQubUMwzUm65kX/syafp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n7ImrpFfalaTSxqDgr5jYrwPxVqSo4t1YqQOoruvgPc2djfyXVy27PHzHFOOhqpHvf7X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1PzTzKMV8S4r1f48+NbzVNV/saSdrm2tzvWUsTn2ryoDjpWyBH1X+xnpJTTdb1Fl+8Vj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TwK8U/Zd8PfZPhvBc+ZPC9y275HG0ivYPsEuDi9uP/Hf/iaYxl8trbWdxL5Uf3GrykQC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7/sfRCZLvl8L86CvO7XXdMwcX1t+LGgaI9Vt4pZUgManPtWqNKt8f6pfyrGGs2E+qpi6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7+1bH/n8t/8Av6tAzM/sq1udVhRoUbapPK5wfWtpPD+nyA5soD9Y1rO0i9tW1S5dbmJs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tC3AOZ1/AilYDCsfD2lz387CxtvkOOI8VpSeFdL2NIbNQAM/K5FO0PaYHl3jMpz0rR1G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GKLAcxpHhHSrgyyiKReeqyv/APFVfvvC9jBYSyCW6BVcj9+3+Nauj2wtrFEx8zcmoPEs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BaVgMvQfC27TUkW9u4s/3Jc/+y0eJNGbTNCu3/tO7+7jMjAnn/gNdfptuttbRxDooGa5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iDrI4X8qLAeNtZXiRNi+38d1H+FV4Yr5FbEqN9QP8K1ZX/dkZ/WoyQsBNIDJQakGYhYm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lP7iEj/erUBxExqKDkkkigCil5eNJ89ow+hWkluZ2PNvIP8AvmtBQfN+8PwpJFJk+9QV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6bHajcCfmNcii7NEgT5gZG3V0Xj6ZLjUwgyQo21jXaBYYkG792tbxic8pEek/LDdv/s4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+6d1Otj5djIO7nFPsgIbe6mP8CYFXYyMe7f7ZqMhHO+XAr1r4fWW7Ui+OIowteSaBGbn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95+HNoBp1xckfffg+1FhmpbwedrE5xkRJ/OuMu4/tnimULzhgld1pLAQandnozEA/SuI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7cjcZPypgYvjFxceMVGeLZBmvPUT7Zq8vffN/Wuu1u936vrd3nj7qmuZ8MRebqyk8hTv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btj+BdtXdUXytCs4e55rPuP9L1GdxzukAFaOuODPFEOkaCrKKtiv2fS7pz/GMVX8Oxn7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m+Pk6Iid2ejQ18rT76Y/wjg0AYLf6XrEg675c/rX0h4fT+yfh5f3Lcboto/KvnfwxAbr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f47UaP8AC+ztx8slwRQB4J4nlMWlRR55kffVLw8RDo+r3R43psB9ad42mC3NvCOiR81B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55CfwoAqeF0Mmtwv2iUsap35N3qbY6yzf1rT8Jr5cOo3B/gi21T0SH7Tq9sDzh9xoA0v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kYWoJR5Hh+FOnmHdUXiGXz72XHOWxUuunyre1hH8CCgCPRQIrHUbjacY2jmu5+FeniTS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U1ww323hrG4Zmf0r2D4WabKU0aAFPlzKcis5bFxPWRpMKCCLLfNheGarVzYxwRsN0nXH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Hhojsbd1NF817LbqMRZ3/wB5q5kaIWDT12E+dJ/38qBLEYkxO/J/vj/CplF2iH90nT/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FzsGYk5P/PSkMqrZn7VkXD8DHUf4U+W3bdEPtLcH/Z/wqSFZi0pMK9f75odpDcY8kcD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9tJ5R/fN+VNhtZFjx5x6elLdTSAEfZ35P98UjzuiN/o7j5fUUAQWttLtlPm9T6UsUEpu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wTOIh+5cZ56Uy3uWM7nyn/75NAEl3BMXXMiHn0qaVJVif506VWlm3zqNjj6qaluJh5ZG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WUJy0fAqOJpNjHdH1qVJFWJu2B6VUS5RYCdw6+lBUdzz/wATzb9Wl5rBD/O/1rR1mXzd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x96wZ7FPRDy/FOzlahPWplHyikbpDcZFIoyafjihV60iDP1hsRYrHQfITWprByuKzol4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6nWeHL+3WxX96OnrWxBfwFT++X86r6JEEsI8kdPStK2jQxHgHn0NWcZCt5CT/r0/Op/t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/wB6iGGJt2UU/wDAakS3heYjyk4/2aALRdTCw3jk1MGXyX+YdKqf2fakgfZ4f++BUw0y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FoINHT9qQKPb1p+k4/fn1b1qvHpNosf/AB7r07ZpdO0e0WEn7P1Pq1AFm4vYbK4mmkcb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Dq/2YooZd2ctWZr1jGum36xqVZhjJc1NoXh6K0t7VHc7vKDfK5oA6HUQv2GVcrzxVqFQ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O+06MoF86fllH+ub1q5NpkaROPOn9P8AXNQA7SI1iswPk+Zi361438W593iV4f8Anmle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Ly6P1IP/ALLXiXjhfN8T3Q87zgrbQX+9WsDKRzFzxpsvsK5rw+nmXT47c11mqx+Xptx/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826mz/drQxNx4CykYrAu7NvPzXZx264NZl5bLvJxUIsxSpjjpqPU94oAIFUg2K0QFtWA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Klhk7GmBbBxUkMMlwSI13H0qvnNbPhRtWj1Pdozyx3YU4aI4IFWBmT6bdHpCxrI1Swu7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cbyvH512l9458QwXwlm1WSWaP/np81VfF2v+KvFXhf7XqEhuNKSXb5gjRF3f8BoA8+jP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9NuPu0EFU8GrNuMZqsas2/egCanGm040ANpG+6aWkb7poApsPmop7LyaTbxQA1OpqYcV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6EcRuPetSsnRxtX2Neg6t8ONU0XRLPVJ2hkhuUEgWB9zRg9Nw7UAcspweaVW5pGGGIpq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NPt/4qhjGc1ctoxgmgQ5HCIxNVxfJg1algBjbFZYt8E0CLK3q7TxVVNTUSH0qRYQEbis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q0I9aux3AliDKeKwRbA9q3LKAC3UelAyGYEqxpLK52ZBP51bmiAhasYkgtigomuZxIT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SFnPerkMDKtK47F1ZAKkE4xVeOJu9Tpbk0XCwxnyalhORSG1Y9AalhtWHai4WHqcUjOM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JU0AVbpvk4NLpZ/fgZrGv7uSJ2GelWvDErXUzEnpTEdR5a+1eq+FNMi/sG3/AHWN8efv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qeFrjUB4ftv3UH3R/G33aykzWJs2Oi2xQY3/AISn/wCKpkWkRO9wgkmXDdpSf61JZSah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H2/+JqGxnvjJc/6NETu/hkP+Fcx0Ijk0kR3Mai6uQOej06808rB/wAf9yOR1IP9KJLi9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HpL/APWqO/vLz7IxWxkyGA4kBoAsNYXKxN/p83Tui1Ssbe7S1XF6G5P3oh/jU41GURMf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61WstVcWwzY3I5/uA0ANhS9F9P8Avom4HWLH9aiuxe/arXIgOG/2hTotZjF9NugnXgdY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iDJdfm7owoAmu2vfs75htzx2kb/Co4ZboQj/AEaM/KPuyf4in3Os2TW8mJx0702DULVo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6CyrZT3QMv+iN97tItI09z9rP+hy9OzJ/8VUthdWzNN++Q/P2anGWA3v8J+X+9QBha/O7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1crz+RNYVu5Ktwa6bxKVNkdvTd61zcBXa2fSobOyhuM+bd1pTnmjK7unpQzferM7GxV+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8hpIx1pAIPvGloA+Y0p600J7HoOmSI0RIP8AD2q5aMGiwGbrWXpOnwfZz9/7v9+rVlps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eprdHkvctxMBcyDcx+Xvmm3bBdp/2xVddNj+1tteUcf89TS3um/KuJ5h8w/5aCgReODE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GOB+NV/7KHlt/pVyP+Bf/WpttppEfF9cD6kf4UEE8FvGZZgUTp3FNltYN65ijP8AwCoY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p47qpoltL0EYu2PPeKgCeaxh8o4tU/74pttaQiEf6On/AHzSSWl55Z/0mI8f88D/APFU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6I8/88yP60ALFaQefL+5QfhTLqzg8+A+VHToorzz5BviP4MKW6ivQ8Z/d9fVqAJjp8QX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2KbPuN/301Nb7T5PMcZ+jVJAZjCf3af99UFjI9OjkD/vpk44wa8/kj8vU71Sc/vDzXo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/76rz+6UjV70Ec7zV09zJnn+px/8AEv1ZfSWsLw4Nuop7jFdPqceINYX/AG81zWg8alFX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1h8dpB/OvqPwhIG0Sy5/5ZrXzFqi7dXl/wB/+tfRPgbWLY+HbMyzRghAMA81M9iobncx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PPpOv865KLWwy5gt7iceyGr9vqOoxmGRLAD98mN84Hf2rnN07H0ap5Ncv49B/wCEcuT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PiPH/IHsun/QR/8AsKwvGF5rjeHb5J9IjSPbkut6pHX6UCcjdsrg/YoWz95FNY3i9fO0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1rM0PX7y40u3EeneZhQP3d5Ef/Zqj13Vb4aReLcaVNFGU5czxNj8A9BF0WNJ1BV0K3Z+d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++KGqWV5Pa29rGttjCysMk1xfiz4gX1/YJpYQRWsZxhP4vrXKG9uhbmJZZPKP/LMfdqWz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i60m1WGa1SdVGOPlP51l6r8dr+7jeO2soIQwwfM3NXA3yzRyMZPl/wCuvFZK3ccshRZY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Zc1z2T4ffECbUZjp9zbbZHOVcA4rR+IEsMi27Fv3h+XNcr4A1Gw0COb7ZDJ9rkUKnG75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YntZFvHtzE3KsuKmxe5mR6cLW5zkk/8AjtaUEAnts4Gc9qqvrNpcC62vsC7fLMnG6qlp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4NpP9/B+61Lk6k+zuc74rU2d/Mx71zCalPIuFGRXX+PJIbu6UxPu3DrXH26NbEg+tSZ+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iZelWvs3mAmoRGUYiiwiS1OIwvpVy3O1qoRttcin/atrcVZmbUq+fbMHPQVy8yBt6rzi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sxGOayPsVxDf4uB5UbcinYtIm07S2lwzEKoFddp8Eg0pv3RwD97bWPcQGLQ5Lq3c7lYD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UnhqOK5u4opiuSpOKxqU+eJcDmvFkixQWqFugyTSXjxwaTBcJIM4+6KxdevhPOUB3RA7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j8wsB0UniuVYd2sbFj7bNqE5kmPPavStLMOuaJHFG6B0A815P4a8z0yznu5JDGufLXLe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XX2S4j8yKZgCN+3FVOg3sA12aC88yCTLq2OfumtprGXWrUTYUzg42qQBUPiLT1tbnaiE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hWHw0HXanGQV4Ncs/jiiYQJjLHcaLqFm33ooeQOleYQ2b3F4sSDDOQB6V2fhK4b7LqQf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1o6w3qOOFDDAr2qdPQ1seh3/AIPGnabGvm+exQEttrlodPMwlCrkqDwa9c11mm8Hfaox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w2t4rlpruSON0aNhiX1rnnTaM7HjkLfZr11Pc4ar2pkC0XHpVLXgI9buMNnMh6fWoppi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oitn/wBefaqula3PYXBVehNP3HEmzvWVGrrdL9aZibmoXMlzMS3fmrmitLf6VeIFbyFX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hXRfD8RXGnaj5vl/9c/4ttRK62OiktXc4zw54ouPDWps9sxVJFMcuO45q54Y8R3Oh+JoN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5B/hrm7iMDUriNPu+Yyj6ZqyOBgduK7k00B9s3HgfT/jB4XtNRm1GSI7P+WSU6L4C6Xp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5vJb/WRbm/8Asa5X9lvx0brwtd6TOkkksHTyxnivdNP1WAWBiaG5X62r/wCFTYR8F+I7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DROVOa0dB0qYQLd5GxuMV23xd0T+z/Gk32OyuLpJTmOPyGVix9q2tD+HrQz6alyl3EX2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/d6ferGUbqxLR5bpHhC81jxVFaJAxMsgKhjwR71q/GTw6+hazFbFIVZYwCIhgV718JvD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OXiBD5duWiP6Vw/7R2nWk19DfQTJM4G1k34cH6VpCOhSjoeB6fC7ttFdH8QvCEmg2WmO6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ORitLwPPo2japBe61MYLSJg5Ai3l8dq3fjd4/wBD8eC2fRll3QjDebFs4p2JseNpA8gI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wTv4roNAsQ+dy5qnrEPlXDBRilYVi74c1w6YssCDqODTQJzO02DuY5JrNtLeS2iaZxgN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Rt3tsAMB96mS5CxXsdzG6EjzFqG0vmWQrL0z1rL1Kxn03c6g4z1FX9KtRqMaMGyP4qZn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T5QkNQaHBBrwksihV9u5EB+8fQVu3TrBZ7ccVoeGZdJ0e5S+k0r7Uyj/AJZTNFSBO5wu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i1O0mW2Bw4g+V/1rG1TU7eTVbhrWNxalvkD9ce9dDrmkP4o1+6fR7G5Mszb/ACShZv0W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74Q0+O51mBbAy/cSWaPc3/Ad27/x2gZW8P3VrdSlX2xn1cZrpxp/k5I5rz+xzGCf5V678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z3avFcW45WMZ3AUDRBpN4bXBkjz6fxfpV/xd4dbXWhuRJ9km2/3cUl3pMkMjKYzE4/hY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G/Ogox/EOlWcUk3lRD94ak04Cw0uQLwcdKm1CISyZpscQCYrI6qjtsS/DLwTH8RfFq2V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fwBqnhPx62kPA+1pDGjlDgqaf4buLrR70X1lO9vOhABTvX1t4L1BNf8AB8Oq6xaxveRr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UQnc+I/iPpNxo3iSa1nYOYwBxXNWgNw6onVm2/rXR/ErUzqvjLVJi+4eaQKzPB9n9t8Q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H61oikffPwjsJNK8BaVDt2kxhiK7YSS4+7WboBhtNIs4V4CRqP0rR+2wj+IUyjj/ABnM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QcnNc0bSAcNGjn/aWrPiTXrdtduN1wiCM45eqR1i0EbsLmJ8DPDVDbGippWjWs8tzLJa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zWnL4f0uKGST+z4hgZ+4Ki0C6txZDdNGpb5uoq3q97ENPcRzxsT8vWgZn6N4P0u4svNl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tW8HaLDp8m2yCynGCrsP5Vu6aP8AQohVXWjuEUGeWkXNAFDSvBOnLaIFjlUkAk/aJOf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hYrbQxqZ0eSQKCLiT/4quut28pAo7DFZ1/tudas4iM7MtQBFD4JtPIjH2y/GFAGLkisr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3GpXjBTv+eUH/wBlrtYxtGKyYCLrxFK3VYV2iqQDh4euO2tXP/jjf+y15t8UIr7+1YbN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iA2/984r2MCvFfGlz9r8T3sn91jH+VMDiZrTUlOPtsL/APbM/wCNNkTUEjwZIn/AitO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EgLBagCg8t6kOCkbVAJ73Yf3CH6GtG5jyopojxEKAKEd1dKnNqc/71OS/uYk3G1OB/tV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qN5OlSOOCBTW4HmGqTG91iU5zls1WuZN0j89BipLb5ruZz2BqkX3E/7TV1I5nuTbsIi+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kuOsrYqEH5n9hxSa8+y1tIvVdxoEHhCDOozSY4SLA+te/eGIxp/hGHIw2wsa8S8F2+6M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V/8A6Hoixjj7qCgBt7INO8Eu5OHeMv8AnXI+E1FrpOpXTfwwkA+5re+I05tNBt7Zf4lC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/gC4lHBlYLQB59qcxPh+WQn55p8fhUPhgCKS/nP8EXBpdeHlWdjb9j89Jp4MPh+6lHWR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uY8923Gl1CQy6jPjn5gBVnQo9kkrf3EzVazX7Rdkn+Js1ZQa4dqwRDoBmnyn7J4akPQy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eirin6/8mkWUQ/i60AS/DTTjd+IV4zjAH517d8bLkRnQNNX7qIGYV578D9NE+vQEj70m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8ZSLn5baPAoA8P8AFc3n6zc9wrbBVnxMPs+k6bajoqbjVCbN3qo7+ZMP51oeMTuvmjHS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+z+Fbx+hmkwPpUXhJAdSuJT0iiJqzeD7P4esoxxuG81F4cHl6PqVx3PyZoAzzm61GNeu6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33Tj+6MUzQE+0aquf4FL1HeP5+oFeu5/60AaUtspstLtz1OMjFe7/DyBI9RAUnEEIXhT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srYEbY2A4r6P+F9sES8uG5LNt/Ks57FxNc6hGt6252xtA+6aSXUrbzQvmHqD0atEsssk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viMcKua5kaIrTajAEI89OeOtOS6iWMfvk4HrT7srmMbByfX/AOtVqVUEDHYvSkMoW06b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KOZXmY+YPzq9EieUPkT8qhto4z5uUj6+hoAhuJUMyDI/Om3UyiJuevHWo5baE3P+qi4H9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jHkxnJ9DQBMJAiD5ui+tRWr9955PrT5bSAIf9Hj/ADNEFlAE/wCPZP8Avo0AR5LXZ5Jx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02Kzg+0y4THHZjSm1jMsYG4fQmgCSQKsT5z09Kz7kLFYO2Tx7VNewBVYCRxz2rL1uEpp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R3PMbmQvPI3vUSdD9akZc7z701E+U1gezDYjX7xp4fGaRF+Y0mOfakbIkVs0tRqcU8dD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lIqrAMyAepp98+bhhTbUFrhQPWumOx59Tc7qysfLtEH2iT/voVdt7QqmBcSfmKoebdJC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/wCtVgXFyoP+jflJ/wDWpnMWre1cBv8ASm/8dp9vBL5z/wClN+S1XgubgJ/x6v8Ag4/x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fskvX++v+NAFxYrnzAPtn/ji1OIrvAH2pTz3jFVY75/NObSfj6f41YF+d6f6LP1/uj/G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NieI8d4v/r1JaRXy2ynzYP8Avz/9lVe51HbA/wDo0/T+4akt9RH2WP8A0afp/wA8moAg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J5J+fsrCpcagtxj/AEfhB/G3/wATVjT9RX7Mf9Hm+8f+WTUkWqwrdz7kdOnDRNQAjyah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Rv8A4mprqTUfKP8Ao0R+k3/2NPk1aD7RF82Mj0apLrVbbyV/eoMnvmgBlrJdCP54AvH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/EFx/wAT68m8vzP3hr3mfU7YWsv76Pp6187ahqSveXDHvIf51rT3M5Gb4pv86ZtX5XkI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nlx14qj4hn8+CL/frX8HqU0sn1atWZM3c4DVlXT5LVp5yrVmXI4as0Mxrpt2apHqas3B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AOpV60lKvWmBYQ13XwnTdrNy392Bz/46a4MfdrvvhcfLttdl/uWZqwOJ1KTfdO1dhrp+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2i+LfWuIuzmWWuz8fv8AZ/hX4Stum92egDyqPuajuD2qVBgVXmOWoIITVm371XI5qzbj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nGgBtBHBoooAhIo20/bShaAIwnNOVadilUc0Aa9iMW6/SvVvhz4ouI9B1e0uVMtvaweY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yhH2ZfpXbeEB5egeJT/06YoA5TGWpyDGadEMrmjb81BmKo2g1NA7eWcCo8Ve0+Heh4oE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PdICeK3jb7VPy1SliwDxQSZvnOFbiobXJLHFaTR/IeKjtU+Y8UCIopuT+7/SryXTKuNl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0q+LZCPuigDIe4aVSu3rWevyOykVvXMKwqzYrL2CR2fFI2iiewiV1PGa1LW1LZxGpHrU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CtqxS0IOZSp9KxuaWG2luEHQCrqQqfSkHkDo+alj8kj72aVwsOS3RgeR+VMa1jAPSpkEQ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zTuFjD1MrExrLe8UA1p6tEGJwaxnsiwPNaRMzEvZFmdzjOaseGlMDtgdall0kpk9KtaV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DbhzXrPhjUbZdDtozIAyoFI968hD17N4dXHh23H/AEzrGZokadrq2nLbD/S4/wAZBVTT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5jILdmq7Yostsg8uP8BTbazjea5UxpnP92uc1RHNqVuLuKRZUI2t71m6Z4gj1CKdQytt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mWNDGv3G6JXJeHLCGJLvMSn993X/AOvQB2ZdfIb94v3fSqVi6m1Hzjqe1IdKtDbufs0f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9mbYf6Oo5PRmFAD4mU6hL8w6etMvFzPBgj73pUEWi2/9oS4EqcfwzNSXuhx+dDie6HPa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NP0Py+lRRIhhTKKflHVKhudIKW02L666d2U/+y0yHT5BAmL64+6Oqqf6UFiWNvATcZhj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2N4M28P3fQVDZWc264H2xz8/8UYoaznF6n+kg/L3joAz/ElpFDYExKqZY5Ckf0rnbZfl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dLEhiG+bqBXO2/KtzisZPU66G4bfm6ChgPmppT5vvUpjPzc1KOxioPkNJGOtKn3DRH3o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B8xpTxmmhPY7bSpr4QDCxn5f7+Kt2c9/sb9xG3P/AD2qro+pWzWy5uIx8v0q5p1/bSCQ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0eS9xEnv/tJzaKeO01JeXF7gf6CT8w6OKnWeA3oAmQ/L/eqW/MWzIKn5xQIgF7cbD/oU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jt9QlEfOn3B/wCAKf8A2atRZl2H5h09aht5QYz8w/KggoDUmWc5sLgcf88x/Slm1MBQ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VddlN197+H0/wDr0XCqUPJ60AUjrUGxhiccd4GpLLWbcxfecc94iK1CVKv16f3RUViV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pQ6zbfapP3wHHcYp93rFqFQ/aI+vrViMj7dLz29BS3pHkpyOvtQALqdtLFxPGeP71S6f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X+9TQFMfIU/L6U/T4kNufkTr/doKRPE6tnDKfoa8/wBSAGvXWOm+u+8qPP3E/wC+a4Hx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8dDVwdmZzRxWsxj7VqkY/iTdXI6F/yFIfrXbaqE/tO4R+rxZb6VhaZcaXFKGSG84PoK6E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7Wk/3q+g/h+MeFbMe1eMaklpNKXJljJ9UX/4qvWvAGoQQeGIw0y4Q43NxRPYcdzs7c7S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IkXzf3iurcexrPt/ENgScXAb/dBNVNa1bT7e3MjpcQ/7Rh2/+hVzmhqeN/ixd6hcAaRq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/l/N+HzV5zf6pqF+SbjULm5J6+ZMxH61pXGseGVhLQ30jv8A3JrTZ+qs1Yi6zY3pYQpK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1Irdriyl823eSB/70T7f5V1MnxU1i70SbTdTla7hYYWcn94n+NcvAgvS/wBmZptvXyzu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iQysp/2hSFzssGe1I9frXNeKvEz2FqEskSN/77Hd+lW5InJOKyNQ0k3WcjJrLqSrnGhL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MTyWr2T4eeGrLUvDtzdpoUcV1F9y4E7YP/AS1cr4b8M20upWqXL+XCGy3vXoXjjxTFb6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3Hkj/u+lUikZ2n+MNE08TWmrS/7nlpu2N7f3a5XXdesVDNb6hJcsTwjo386zf7Hln7Z9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eTLEfN/ufw0zQu+HvEGoXWphhdSiJG2ODnbtrsxqMMGYZbXzorjgfIv3q4m2xbK+xQm7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eAJ5ucDP402NSHroaw6i6XhXywPk9q5u+stmoTxdTn5SBXR3+o291CQS32gHqazbi6is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1y6jMeMBbgRnpkUuryql8FHK7RTII2u3ZxnrV3+yTOSX5OOtdKtymLsYU0sDMWDYqOxa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v7AtvLO5eTVO00aytr3vn0qUQUElKsIc8owra8U/MbRxjlBWZPYSJeyv5RALVb1Tzpoo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cbHVFxsSWt/HBpdykiySEYIRRkGs4a9Bj9/A8H/j1XbSeMKRKPKPvU72Mc6EthlPcVld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pt620y7PdlxUd/a2UQ3RXaP7U660KMsWTB9qSHRY2U7olBrNbkJmn4Ojkb7WsZTY6HOet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9nFaHhK1+zamIzkBlxWfdpJBqr8Yw/8AWuqnZo3i9D0jWNa0toRb3nmRS43I8f3aytUm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83y2xVDX4RNaWch5Jjp+jfvNJvI/TmuaOFhGXMaJnL2t1/Z5lI6Y21UhbK4PXdup8ke4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nI44xXQB7voEh1HwA8YOQI8Vxek6udI8OXzKeUJFdf8AC9/tHg6RCc5yK8n1vUTYf2pY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Dn9Ria4mNwcc0skAFjwgJNWrSwW7s2ABJFW7OwJtGBQkCvNnuBl6Ha/aJSmPavVdP+BV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q+oW3k43wW1v87M3v6Vw+gW0K3IONtfTNv4Wl8QfDW0htIY/NO3f8gVttKJFjzH4S/C2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SgadCM4RsAmvGviM0MXi3UbawUQ28cnlosZ6qK+7/DvgWz0PwrJpcSfO0ZzKABkkV8ea9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V1pUds81082xQF6gmupJWLWgn7PPwz/4TDxbHcTZ+wWZ8x8/x+1QfG/QI9F8e6jFFHsR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v4Xab4I0K2sI4P8ASCB5j+9eY/tP/Dm1XTotZtEIkQhJNzU0rAcl+yHYyXHifU5E6LHX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zx8EvgzdaRZ2Guwz+ZHdEefbr8m1fUNXvUOh2ithBMv+7cyD+tMB9xp9rNq8V48CmaNc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5MqSWr8nr/E9UJvD8CsP9IvBn/p5apzoEQhLfbr/AI7eb/8AY1LA85+NPxMf4ceF410y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38H0FfIH/CQX/iTVZru/upLh2OcyV9LftL+EtIk8KC+uru/e7Q7IIwVdW+o/Gvl21sJj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QuMZNNFI96+FPwNs/F0UGra7Lv08nEdpG20yH3IrX+PfhHwh4I8LpFpemWdnfzHCqr5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NtU1rwtoFlZ6vouq2SRIF+0QQrKv+9tHzV5d8ep9K1bW7e5sdQe+uZGzMZDtKe23HFML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rGO4veB9w/NXSaFaRSSxqq4z1rQ8c6vDp+ntp0UUfmyLuf5B8q1m2aRp+62zzq5uzdy7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QbeWO+D/AHYzVLS4opnJ7HtV28unglSOPhRTOJxZvamsDW8sbAMWHFcXpWonw/qRWTJt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JJPuY59qpeILAzQ/aABtH3qDFo6/U7iG+04mKotLnItFcdBVDwrazXun+YSTHXdW+jpd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yO38VS5I2hBvY5vw3q9xp+vyyxTFXxuTf8y/lXO/EL7XdavLfXEnmNKRyse1F9uKsakz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/wD1iti4ii1rTSeuRzVXCxx0/iCO90q2szptvCYOk8I2u3+9616x+zNfwXHiefTL797E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NNksJSrD5exqfSNXvtEvUvLGZoJ0XarrxQNHpfxb8WLoHjO4gt4w0UZwRVWw1C31u2E9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eXast5qk8txLKZJGOSTW14V8RSWSi3+y/wDbQZoGa2qXLpu2uR9K506hdlyBO351f1ec+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nJrOx2PU+q/2R9Jt7+2vL29hS4njHyySLkive/HF+LDwhqM3pC1fNn7NHj/RtCH9l6gr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6re9etftD3EWn/Dy7li/5ady5btWkTM+HtWm+0ajcynq0jH9a7X4EaUNU+IukqRkJLuP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eTzXs/7J2jm98deeRlYhVIaPtdIooYgBEOOOaryhFhlby48Y70sli5H/AB9yde+2s3xF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7d8UyjiZdOs727mle2iJc8/uxVDV9A06O0+WziDM4GdorStriHn96M1BcSrd3lvHnIDZ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fIH+hxn/AIAP8azdQ8HaSbm1hFiB5j7nw7D5f++q6yMBI9orOX/iYeIsdrdP/HqAEh8C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pcSD/wBmrObwbZtq0arLdDYMf8fDcfnXY9B9Ko6TH599dSn+HgUAU08Fwx/d1LU1+l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gk+r3Uv9q6j+7/5aeYu7+Vdo7bY2b0GazvDsZ8mWY/elc/lQBVTw3cRg48Qah/wJYz/M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KbuVdac+Y/8AHAp/kK62/lW3sZ5COVFLokPl2KerfMaAMaXSdXtreZ21tCVQnm1X/GvC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TeRO2T8zxjn9a+g/GNz9k8PX0gOG2bQfc14RcH5WoGjEEeq+YS0lqR7AioXXUTLkiE/R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RnJJqBmeP7QMv+rjP/A6e7ajn/Uof+2lXYCTITTlYtKaAM0i4JPmIA3oGzWd4kvmg01x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d36V0BUNOQa5H4keZNbRW8Ks7HqFGaaB7HJtPZGCRklldW/iKdKjtE01skXErMvUFahk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KOpJ+YbKbptvLEl4+xwMfKcV0rY5SfyrBif8ATCuf+mLUmr22m3cw83U4YRGmzlCKi0m2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eRS3mqSD/npJspgjv/C9pa2UlqEmDxKQ6vj79d5f+IEuntohGGjWQM59K4/Sbfa8cWQR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xwhZgDkhutZmisT+Nr0avcQiORdq87d1ZPiuNpfD1jaIyId4LB3xmo7mI3Ot7MbRkAYq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CEH5IVya2RNzn9S0STUL6R0eBdibf9aKtv4evH022t0WIYbcT5o5rk7gNJfSJt4ZwPlF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qsqxxc0wubVv4du4LK5Zk3MRtG1hTNK8L3kc26SM425wMVn3MbxaDB8p3SNkkCo9NMot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NAFr/hHdQmmYC1lwzYztz3qbxD4fvJrjalpK2yMDiMf41maKZpdSiXzZNoO4jcaq3V3c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lyMB2FAHr3wU05tHuhPdDyCAeJBiue8YyXmp61q915UjbywUgdq6fwvCbTQZblmYhIsf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W9QttKkm+13HnSyfJ87fIuaAOf0LQ5m1qJpIygRtxDCodbs2ub+Vz/E4Fa/hLXNSe4v3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ZG+9Sx6lcz3kQW7n2B9xxu5H50AZviW3LeTHtOEj70n2f7L4YiQEgyvkg0/xF4uvrS9m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3QoT/wCg1a1vxFqNlY2KhkZ2jy3mW6EfyoAxNFt2tlvp+mE2rgVU0qzkm1eA7chn3HjN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ock8qxOWlwALdQCPypmha3Nc3c7SW9sqwoTlIsGgC/wCEbPzvGMkhGRHk5NfQXgew8nQB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VyK8L8F3E99d3kqxW8O3jMceGNfQOkLeW2kW8X2ZdoQf8tP/AK1RLYqLLttYgRN++uTz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y/6RKM/7VWomuFiG6EDj+9Va0kkKPmLqf7wrnNBj2I89CLqU4H94VHcWTZ4uJevqKsK7t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abMGaRR5Ln8RQUPkt38hv9Ik6d8VBa2sgjXFyw+oFLNKREw8iT9KIZCsP+pfj2FAEEdv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92leCYvgTLgD+7Sx3QAJKScn+5TFug078SDA/u1AEgil8oAOCfpR5U6pksPypPtybgu1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IGzuP/AaAGQxTSIzfJTII55JCMD8Goi1GJUILn8ajhvYY5Ccjn1NAC3Ebox3Dn65rjfG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l3R54Kj5fXmus1fUERxKGASNMsM14XBrbeJfFOr3hP7tPkQfSh7G1JXka2eGFIpwCKQd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bCZ5JpBzRSr1pljScU4N8rUw9TSMdqNUgc9cNuun+tXtDMf9oR+Yyquf4ulUJR/pDntm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Sf7tdMNjzqm51S3ltlMTJ+BqeW9gw2JV/A0A4KcH86fLJ8r8H86uxhYVbqAx8Tr0/vVY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l6/3qg8uHYf3I6elTWUcXkt+6X/AL5qSCS1uo2nciVD24q8Zw13DhgcAHisy00axIc/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sQ6NYvdn/RIuEHRcUGZqX0haBR6vVtXItn6fdHWse40Sydol+zqMtngsKtSaJZiFh5TD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AjTs+IVO7oPUUzSxtluGz1PqKow6Jai2Jzc8D/nvJ/8AFU6x0O1EbHNzkn/nvJ/8VQBo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uesVU7bRohNL+/uR/23apRp2J48T3P/AH9NBVyTX7jytCvm3AAW7Cvl6UgtJnnP+Jr6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L6i3nSkhSPmfNfO8Sntls+preGxmzG1lsLGvpzW3oGoJZ6XGCM5rC175rlVH9wVs6fbou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zZqNqyMhIWs034dm4qbZGYjis8oAzYpISILltzHFQKDzSzvhjSISaoodSr1pKVetAE69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KeJ5x1WMR/nXAAcV6B4R/d/DjX5eheZEqwOAuP8AXP8AWu1+LreX4U8F2neK0DfnXEy/N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jMYbvQbQdI9Pj4/CgDzVelVZfvmrKn5arSn5jQQMA5qxDxVUNUiSYoAt5xRmq/nUedig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H2oe9AFiioRcrR9pWgCalXrUP2laBcrmgDqbIf6Mn0rrtEYL4T8RN/sRr+bVxlpcBbVf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4ea5Pn708Sf1oAwrY/LiphHmsmO8Cnr1rQjuQU60GRI3BrX0sgRGsXeD3q/YTqsB+YdaC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zxBgai+1x/3xUkdxE38YoEVposI1RWMIcsak1CVVV8NVPT7gKh+b9aBG3DGFqZTgVTgn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WgaKmqy/uivrUcEISxLDrVKW4ae7ZCcqDWnLgWWxKzbNoiaf8sRq7aSfMarWFrI0Bq3b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6qFhUqZUUxIZFFSJbyuDikBKHxGTmq7XBbO0inyWcwiIzWNfiawjL84poCS7JLHNVgaf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BXqaeumyeoqkybFS7I8k1nicRg4rcn0p5ITzmub1GM2SnNaxDYuxXJYV7f4esR/wj9v++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Xz/AGN4Ca+gPD1xcf8ACPW/+it9z++tRMpG1ZaY8sCEXk6cdCy1Wt9LlE0wF66/N1ZQ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c2kjcdmWoINQkEs26ymb5u2DXOaoSfTLoTqFvg3HXy//AK9Vp9Lu4ImYXMUh9PL/APsq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xXC8dNmajudWUwt/o06fWJqAAx6h5bf6TbNx2RxVax+3iDnyW57MRU/9sW4jbIkHHeAi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ZFXn+JcUARxG9+3S/uozx/z0/wDrU28a93wHyY/vf89DTotWsmvZdtxFnH94U281CAvB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BLq4vPs0oNoenaRajs7q4FtHm0k6dmU/1q7NdxtBLiZDx2ao7SYG3j5zx2NBSZnWN7Ks1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3c02bUWF0h+zT9P+ebVas5AJrn/eokcfaU4bpQMyNavBcWMoMEqEd3Qj+dctBJy/ymux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rkIFGX5FZSR00XqK8n7wUb8qKV1HmClIUKKz2O0VD8poQ4zSDocUi96ZQo+8ad1NM70u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3oEUJtUykZ49BV63tLdg4NvE3P8AcWsrw9DKbRMXBHH9wVowQXA37bxRz3j/APsq3R5j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Bm0i6f3F96dd6RZG3bNpF2/5Ziq8kN6LkFbuE8d0/wDsqLmLUTbti4tj/wABNBiWoNJt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mQaTbsGG1uvZyKjiXU1jGY4Dx2JpsEmoKGxbxnntIRQIfLpVul0uPOHHaRqfPpUXlcS3A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3Woi4XNqp47SinzXt35Z3WOfpKtAFmLSo9ufOn6f3qittMUb8Tzjn+8v/wATTob2fYP9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W+my4NpP19RQAj6ewu0xcyj67f8A4mrE9hL9nbF2w57hage9f7Sv+iz/AIjNWJr5vIbN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bS7C/wDH4p4/55j/AOKqxYw3KxMPtK9f+ef/ANlUUWpoYz+6kHHeJqdYalGd4KP+MbUA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/wDfv/7KuN8SJKNWJlCfMqniuz/tO35+b/x01yHia8jutZXayldg7VUSWcVrgC6zJ/tQ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9f613PiYbNaT/ahIrz1H2XD/AO8f51vEzZs+Ij/pPX0r2T4VQw3PhJPMjSQ7z95Qa8V1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Net/Ba5Evh6aPOdj1U9hR3O01K+bTbdvJQ5x/AK831m11HVJ2l8qZgT/AHK9PmmgTIlk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/f2T5Rbu2H/bbFcepnPm6Hn9t4SuZRumKxD/AGzz+Vb2maDa2Y5XzX9TXd6B4W0PV7MX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PKLqD+Zauq0bRfCnhrN2NQjuZQOr3Cnb9AtNM51TkzxhPh5dCQ3em29zCRyJLRdrfmK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laus2qW44Pnr+/Rf9771dE/xBnsJ9QjskQQSTMySSf3fpWb4f0rUtZee6jRTGW5kd9gq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y0/TtQupoo1uvLf5JJRtVl/+KrW/4SbRtUvzDbohlT74kiAqnL4da+uZrLctsf4yP3m/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11pMO60uVfHqmGpWLUR9xJp2k6hfRpZxgSJ8kjR7kVq5vw7pqTahIJlBLNnNbdqbXUJj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kzkita10y3099wwT9KdgsVLvSbKO/j/0dfuf8tPmrznxXYQxarJIiIozwFXFehaxc4v7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hAYdWJz985qS3GyuYzKpPJp6XcdmM1S1Cf7Ooqo8y3EOaDIrX0kuo3LncVUHgiuh0LSo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oa5yaU2kbEODnoK09A8RtZIVuISUPcVMkLU66CyjgTaIxGo7d6jutQsrBSZp1XH8I5Nc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tsTGvv1rnpY5ZHJckk/xNUqLZFjo7/XZdSlMNgNidPNH3j/hWpomh+RGHYZfHJJzUPhf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zN3rr7WIR25GKNiG7GC1uCWGO9Mnh/dtxWlFCHvHXtVl9PDRNQmTdnJXumiWDOPxrKOo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D6Gu5+xiS2ZQeV7ViXVnDPA6SQkfSqAqWd1DqMO+EjPdT1FTf6iufm0x7OYyW5ZcdDnm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yynH+7QawV2dr4dWOe9hfPzb9ual1az0SHUp2u9QuIps5ZPsu5f/Qq43S9Rls7pGViM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2/kdzy23Oa6aZ0qNju7iDSZ9HtT/AGh5MP8ABJJat8//AHzUui2WllZ401SGRZVxk28n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87wpn/nk+Ki8Gz/8TIZ/umtWUiLWNG0y0idodZgmkB/1axSK3/jy1Do+lwX1vmbULW0/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n6/F5d/L7MahHNpSGeyfD6CHTrKe3jvre5GPvQtkH9K8s+ItgLDXZiJ4ZvMbPlxPuZf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J5otx6DiuV+ISeX4jn9SaAIdB4gk+lex/BzQIfEOo3VofJEbRDd5ybh/3z3rx3QeYZPp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+rXrTDpGPuRs38q41DmbHY1Yv2bLaDUhOutJ5Wc+WLf9PvV69ZaZPY2MVtbywJHGuFHl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t/WX/v0y/wDstTxarbFMiUfihquRIViSOG7K4Etvn1YMKq28F0LiWXZat/00CsjVNb69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KpE1KxklyLuMn/rqtFgIbie+hOUSCX6O3+FeY/tCQalf+DhIbZBFFIrFkck5/ECvWbnV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P6+atVL+00zXNPa1vpLW4gcco0q07DsYvwtvL6bwZpubeJx5I/eNLtP/AHyFroVubwXu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tGhtbBRDBLEIkXCqrjgVZYx/atwZfrmixoqbaIb26vBFxaJ/39FNXUtQaHy/7Mfae/n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GM4IP0NTW6jyDwKLEWPDv2gdYhsPBT/a9OAu5HaGGSTazJ615D8IfhfJ43kluJHu4kj+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NbX7Rurtq/jIaWjbobTtn+I817J8CfDX/CNeEbUTrh5iXzQtAWgxNC8Y+HrMPDeHWYU2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/v4p/wDQq+c/ivrV34g8aXU19AbWSM7DBvVyP+BLX2tqvOm3XtGTXwbr8st74n1GdzuL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be5OngSxn93/AOPVzmvaibzz55N3mH1re1KE7IxWBqIE2YqyaNU9Dmre8khYlWwRzivS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XDJEi3kC5Zsc155c2XlMT0ce9dB4Ku7i2+2WqEg3KYHNBlFGfbXH+kYroFhWSJkbkMOl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C9Y3wa6/S4rfUvDlzeSXIhlQbQo9aGzF0zovAGnLsurYBjER0/u1St9bvPBWrXkbGVgx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yfC3jibRGaB7dbhnOC6t81dj4hsYdf0n7cI2EqDgMMGsDuhTUqPu7o821TWbrVbyWe5l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1e8Oa0trKYJT8jd/SqF9YlSxA+YVieeSTW8Tgasdzq6Q3SltwbHTFYxiwhBXK0zR7kSQ+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DpFEUKg1RmcuJGSUp/DXRadbpDaFk5Y1g6iwF4QgwPatHT7hliIFAtTW+IGi/wBiX0Fs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q7pPgcgmuw8f3kNz4heWK48+Hyxgmqun2tlMgZ06YNFjsudjF8LtV07wTb+JLad5IpG5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/iRrGseD00S7DSW0R4lY8j2r2n4MfE3SJtFi8O6napHEw2AvyGryz9pCLSrHWYLPSYFg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IDxpj2zmvo/9kCzngvtRvIrcTlSAMtivmrJGa+vv2Q7X7F4b1C5Z1JlYYplI96e/um+9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iW4a+t1t5rZo0zkh+c10Xn7+SwP0rmPEV3HNqDAS5AUUDOf/AOES0iT5pLFCx7gVR03w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2oUD0dlroRKNvDZwKr6CpuElmPV2oAQeE9Oxwkif7kzD+RrP0XwZa3BupUu7u3+f/lj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upPJtpX/ALq1P4dt/I09c9XO40AZE/hAQWshGsal0/57j/Cjw74Vu1sfNTW7tfM/vY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xWT/AN6Vtq1oWCPbWyBvSgDm9Y0PU7TTJ9utuS/A3W61NpGhaxBZwEauhO3+KBf/AIqt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4HLitmFQgWPH3QB3oA5DXtO102QhGoW0glcK3+jMOPzrRtdM8SQRqi3+nsABy0L/41evJ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nzGtUHigDyv4oSeII9KW3kbTJiW6oZFP868nlGsBTuS1b/cdq9X+KGo+dq6xg8In615+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s1MRHMEP4SmmxpqCocwx59nrZuJAExioHfEVQUZkTX6bj5C/990scuobifs6/wDfVXmY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oAqedeeZnyF3f79cX4qu5RdP++aGTPRTXf2w6mvIteumvdenOc5lrSKMpkkWoXMIGb2Q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E0Rke5fBNY2qSeTcnDHA+WruoFYLOCJGIONxrc5i3HqdwXmzMzIg4z0qh/wlF79pjihn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J0C6kz8zkAGqHhaLzrx5DyEHFAHp/h6e6vbASytuO7H3QK0kWbyXk7KfSr3hmw8vw9E5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+HXkxyc1KA5PRdVubrViskMBw2SwTpis2+8RefqOpSPBA/lghSy1r+F4dgvp25KxluK4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cNw8kmBnvzWiHcdomtQ3d8qHTrRmzu4zVm61qK5v5t2nQHa20YY1h+F4f9KnlJA2xk8VP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xZmzTC5t32sWqpFEdLjKquceYajbVLOPTsiwEYZuVEtZ94oa9mzn5flpupRFEhjBOMbu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1g4uJV094jEhO4TCqGn32m3N7En2Ocs7Zz5w/wp9ufJ0e7fPLfJ1qh4ciL6pCCcbBnmgD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BcrshCykKMV5frepWHlRwyiTG3PH1r1T4jWos/C2m2w43kE14j4nYNeMocAIoFAG1pEt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mJZHXDlBu/8AQqgsb7TjdNIk1wUiHzBo8L+NU3H2fwzZR9DI2SPpWFFdGNZwOjjBoAvW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i6ZJS+QBGSOta+vLpd3OWk1ZYtoCBTEx/pWBplqiyidmy3Ymm3tmbmdizYDODn0oA6u5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H1WKNSC4LI4z+lQ6PptvBpt/LHqVvKuMbjvH/stZXi2ZZbmCFCJFghA4Pelt4fs/hkoy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fD+0S1RdsscgklX96hO39RX0JFeRC3X51bgDK14/8KNLEY0hcfdUu39K9ldleZEKjgd6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EB/fAfjUNrcwKhPngfjVu9hiC48pP++aiW3iEJPlp/3zWRoQwTRu0hEmc+9KGVpeCDge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UnPtTYrWEyy/u04oKIpXxxgdfWpmk2wHpUE1pDvX92v4Zp9xbQiBvl/I0AJGxEf3ifxq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505LeMIwCnp/eqGC0jO8/MD/AL1QBODulx2x60lxtWDjnJqOO1XefmbGPWmXNooWMB36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GGB0qtDtEb/KMU8WuEb94/51ELPELHe/50AeefGHxCNJ0lrKEg3FyoRcVwGgacdHs0Qj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64Hi7x9LFExkgsRjPbip7kv9oitoRunmk2j2oN8O7TJM8VHur0S4+HOn6BpBmu3e7m/5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zvyceZz0asWjvp1ozdkOpyimAYFPHSpOnoMP3zUN2223fFSMfnNVb5sW70Ev4TJIyTXQ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TSQlf+ee3/2aueU5FdZ4PWWK0ndbfzQT13gfzrWJ5tR2RrJZvEXd724Kj/aXj9Kb/wAf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FW/9lrlfiDe3MdiS0Plxem4GvPdO1mTTblZbd2iI9DWyVzjuz3cWdx/z9yf9+1qzb2lw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QrJ03WZb+xhm+yXHzop/h/8Aiq1P7RYJg2V0Pqn/ANeiwXZasrO9WJv9JU/WM/8AxVS2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L05jP/xVR2OrKYB/olyP+2D1LY6qh80+TcL83/PB/wDCoGTrHePcxjz7fgE/6s//ABVW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fkgf6tv8aitdUia8IImGF7wN/hU1zqcGYuX+8OsLf/E0ASub4REM1seOoZqlsRe+QvN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HPq0L28mCcf7uKz9a8XWWieH57j7QA0ceB9aALmn3F7cedLCbeUb+03/2NS+ffi+OY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LGuL+DGsRyeES11cqJTcycucZGa7Qa1Zm7kP2qPaFxnzBQBzvxLubmLwrP5kSKr4BIk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SvZfi1rNvP4dhihuElZpuQrgnArx0J+ldENiTm9TctqBX0GK6e2CCCND/czWBJa+bqGT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Kij0xVkFghViNZpcbmq+0LmI81lNEwdqAK1yPnNRKxApZt2806OJmoFdDdx9aNx9akET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ySPpzXf6UwtvhjI3/PW8J/IVwLgqtdzeZ0/4U6bnrLO7H8RirA4a0XztQiT+9Mo/8erd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H/zytY0rH8PL52vaen964jH/AI9V/wCNcm74g6mv/PPYo/KgDh93y1CwyTTDL1pPNoFY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1pN1BIoBFB6UgbNG71oAac0AU7zFHvSrIlACKKUinrIlO3pigCAcnFOiBMmOtSxFNx4q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VMhAK7TTwU+Fl9/00vEH5CuZupIDeCJFAVOuK64L5fwrtx/fvj+gagDzr5+vpVqO4cJU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OjjUntwKAsQ/a2x1qWG8cIRmoQimN/rUpgUKuD2oJsEt04H3qWC6kB++aLm1HlJg9TUk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WG3Vw7ofmNUYbp1BwxrSjtBJG2apw2a7JsnGKBWHxajJz+8bNWF1OXGfNfP1qtbWy7GL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lHKMW9qQJEtrMSwbua6PGLZfesOC0xcCP0NblwwWNVHapaNDY0vAhrSjxtNZunHMQq6H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2nQuRVcyNtNOtyxJpAWXbpWP4gXOny1sHpWXry/8AEum+lAGN4Xb/AEFv941soetYfhg/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71YEbu5LKD16Cua8V2zwRxhxgmumVxBchzyFOaxPiHq0V15BjXGRitIknJ2sgidSTjmv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dtxuX/U+tfM9pskZAwB+buK+mvDFvbJ4dtyYkP7n+4KmZaNrT2iW2T7v3R1x/jVazZfP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vTrHSrOWBT9mi6ehqpBpdmJp/3Kj5u2a5zVIsyuBfJkqeOxpNRINowxn6VX/su1N6oC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Wl28VqxG/qP+Wz/40CLZbKNnHSqth5ZtxnHU+lI2mp5bf6RP0/vtVWx0xfI4u5+p/j/+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Nwn3e4FQX0SF4Pki+9/cFMTTsX0uLuc8eqn+lR3tkweD/SZfvd1X/CgCeaxtDDJmKI8H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T7PyV/0eI8f3asS6feCF/wDTwRjvCf8AGq8FpeCFf9Jjb6ow/wDZqAIbTTrTzp/9GX73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85f3B6dmNR2sN4Jp/nhbn/aH9afIt75q/6o/8CNBSZR1yzhgsJTGCueuST/WuTgiGX5Nd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81E9tpz/AOy1ykO7L8VEjoo7jnj/AHg5p3lkKKSTd5gpcHA5rFnoIQcUUUUxhRRRTQns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mRJ/37ati3vo9zgh/wDv01Z3hcA2SVt24Hmvz+lbo8x7spzahAJgS2PqhFFxqVqIGzOg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cEU6Zj5D8A0GJUttatDEoFxDnHrTrTVbZjJmePr2arUMcbxodidP7oqC3tYZDMPLjPPd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uo9soPHZqnuHzA20g/j/APXqtPp9uLmMG2hP1UU+50yzELE28A/4CKALNuf3a8dveobZ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NttOtfLXEUY47Uy1sIBNLhCOexNAE8hPnqQf1qebcbZuRVWSyTzVwH/77NWJbIfZjw/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EOtJZ/LJJwaitbUCIYlf86Le3xJIBK+aAL8//LKuU8YW4N3bf7proHs2BX/SZufXH+FY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5ftHmKcj5goNVETOG8Wp/p9g3qhFeY3A2X8o9GNep+K0y1g3oxWvMdRTbqVwe2811RWh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fVK9R+B1vbS6bd+bEjnf/FXl2o/vNOs26nGK9H+CM/8Ax+w/Q0pbCjuew2+lWQPFnD+K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izh6f88xVe2lANWvNBFc5qdB8PrS0uPDyvLawySeYwLPGD/SuH+KGpWVzcLZ2MFtGsR+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dn4Hi+3aDf2cU3kyxzkb/Sud1L4VyzySlb6NiTmpIkjg9L0h9VmSCJA7nivTrbwdpdvY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+tZXgrT30HU7q0lIM4ReRXUSOzZzQjBI4dfDWlW+tTKlqF+XKhXYAfrU93pFhDGdsTA/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vX2eIB/tJXH/ABT8UnQtIKxtieY7VxVF2OQ8UeIfD+n6gfJiku/L+R4452Vkb/erKg8a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NiD/AHpPOX/4quJRXuGIX8WNaGl6FLNdA+clArnYTX8ckiFLu7nTs0cvP5MtLr9lEUDm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/wDQabq0R2QySkS9Olbv2lLi0+c7hs71nzLYo881DRmdCy3QYelZwijt4/LaQE1sahKN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JRay/7OZEchfMYetRcymYuoN5lyijoCK7/wAYaf8A8S/TZYov9ZGP4Nu+svS9H8wedJBH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WhrlhqFnZQ3EpeWEjA9q0i0LRnKalY3OmzeVMnlt2xUMdzJjZJynrV95DeNmYmY+pNRT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qCWeq6NEkmjWzADmMUs+I021n+A9WiutG8pj88R2nPpWV4z1Zo3FtE+CwyxHpWL3Oe2o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CQlT0NdWk0Tp8nP4V5B5z29zG6PjYQTXpOnavayacs6zL05qkikixOoXfgYz6VyNlqUd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9WevWq2veN2clLD/AL+muaXVLiWczyN+9PVl4zVBynaCJJ43Vx+87Yqjc6Yj25MziMDu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FJkSCReuXpniO+hRRZqEuHk7hqCluYKOjv8AI2cEdK6fxUIxBZlkB/drzXIW9v8AZp6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spf+mY5rppnZ0NTwvItxoV8hTIXmq3h26gi1JFKYJOKd4DkMljqEec5TNZGl3KxawoJx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VINTlAGATms3ev2BjjpWr4+AOqlh0KgiqSwK2lSnFZLc0N/4YXXk6woB+8KwvHj/AGrx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meCr82moiTONlZ9xdnUdcmkP8cpFOexojptDstsCtjqK94+AitHfXGCwBXHFeO6JButk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Z0hIbB7ovIGL4rA0sesXH+oq3YOBb1QeyiKHE8hPuaht9Pfyf+P+4/8AHf8A4mpuKxft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1ZNvp8nnc39z/wB8x/8AxNTyWUin/j+mP1Ef/wATTuFjRMURhP7tD+NMhtIWBzAhH+7m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6D9Yh/jSQwX+Di7jP1t8/wBaZaRZ+wW3nf8AHtH/AN8CnrpVnn/jzh/79j/Cqf2bUN/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7f/F06S21If8AL1af9+X/APiqCi9/ZVnt/wCPOHp/zzH+FYXii70/w14X1LVJraJ1gjP8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AP3tp/35b/4qvLPjnqd5Y+FbiweWDM75AQsDQI8Y+G+n3Hjjx+PNBc3M3nSZ/u54Wvr1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EtwoQADFeC/s3eG5Y7y71V1j248tSfWvfZ3uPJ/1cZ/7aN/8TQKxh+PjaaP4M1S4zt2Q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tc3NwXPJZix/OvqD9oXWpbLwBLCyqjXL+WpSQn8+BXzBpMDRqCTyBQRYNUm+cgH7ormn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oD/dZkYLXY21h9pnllPRK3dfvopPB7K0aMYl2fNj+tRY3ULxueP3SMJDk5+lSW2cVYmt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e91SFpQ8cMfZnGc1JjGLexxUkSPI4LbSfWrh0qS2tVIkyG54pdc0yfTLyeO4TaymtKKF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SBoytPgmhv4pghYRsCSfSvdrbxDpVxbxZ8voN8f96vHh+5HvTR4kmsnAVc4qbBTrOmmk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a1XwQNRtZ4o7tRvMB2x5H+yfWvnDWdNjtLxhENkGejEE16L4f8ctPp8tp5hMEi4e3l6H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2xyAc+1UtDGT5jz2GV7eUsmcCtzTr77VCzSE5FW9Q8LmGNwmciudgSWCR0OQBVmdia55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1FZ5+Zi1WdPfFwtBFj0f/hW2q6hbnzrSS0i/56SfLXLSeH59PubhBveGE7TIelfVk+jx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df8APOvNfHGiX/iCwjg0uCKKyhb95Jv2r1/9CoNUeZ6Ndy6fLBMjEGM5BrK8fa/Nr2rG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pX0F4t+DMt/oGh3GkwrvaMLKWcDI/vV5T8UNE8PeFtOGnGVtQ11jzIHwsS+wqkao8q7V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p/wx08GCORpvmPAavg6KIySrGOrECv0I+F+kS2PgjS4hc4IgU/c+WmUjsWiWPIEKxj0C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OqajPNNZ8nj925X/ANBrutQ8630+b/Sx/wB8VyNnIVL4PWgoxb/whpsFhLtjuI/pcN/W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yi2T3qAqOlwRU2rEusMR/jat+CMIgUdFAFAHNa34fVbMqt/dMMr/AKyQsa1YPDN1bIoh1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G/8AZaXUFM+o28X8Knc1dFEvA+lAHHapompSXMESa07Mx5Lwp/8AWrVGj+JO2tW3/gJ/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dHdYxW10oA4m4tPEMmrxxDUrOWWP+9bsFX/x6r4h8Xp/0CZf+/grS0Yfab+6nPOWwK2C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+JJtaupnsrGTyx5exZzj/wBBrc/tLxCAf+JHbHH/AE9D/wCJq54bgDQzz4+aR8k1f1aU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ITmgaPnnxXrOq32r3EkmmBMtjidT/SsET3rOSbIj28wVv3EhuJHdiCS1UQBmU5HBoLRl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/wC2opsst2Rj7IB/wOtAsMn5jUbHc+M1IzPkmu/Lx9mH/fVRma88vH2cf99VoSk7sVG5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XNnp87tEABH615hpz/adQnkYfdXca9I8YXwtdCkUjlztrzC1Jhs724Hcba6II5Z7kORd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WNauBJfyDPQYrI8PyNLqnJ4HNRXs7NqbjPV8Vsc5d12cwaTBD/ewTVnwZCWspXx80j7V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0VQK6vwDZB5tNt/WTJoKPYFT7JoMMY4PlqlZvjGYW2iJEOpwla2ojLQQDpuBx9K5jxzP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UAZ8LCy8I39weC42g157rsmzRrKLuz7iK7zxe32LwtYWy8Gd+a888RPu1CO3B4jjBqwL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c9N3yiptBOyZ3zgIlR3Un2Tw3FEP42zRpL7bK7b/AGcUAPtSbqcseSW71Hq0228dB0A4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zVG6zPeM3U5xQSi1qX+jaXGvQyHdWn8NNOa/1yE4yFZVz+NZWvnIjjH/ACzUCvRfgfpX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/lQaGr8X7kTeI7OzXpFHk14Vr37y5lA5LPgV6z8Qb7z/ABXqdxnIhG0V5TAhv9YgTqC24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IVtIP+eUWDWBtzCE7sK1tdYz39wey8CsgH96B/dFAFVBMrSbc4Smx3VxczLCgJJ5rUt1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VP4GtVm1eV3XISPNAGbJIywlTwR8tdJq0TR2Wl2yjLMqk1hyqtxfrGOA8ldWxWbxJYws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fhtpW67jG9k8qADpXoP2QtcyYuHbP+wK4r4e34WS8mVGkGdo+Yetdja3m53Y27KcGspm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qiU8/wDTMUlzayBMLKQf+uYpUvRLKCUk4/2ao+Idb/szTZrgpJx/s1iWL5v77yP7Qh87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mjhuUGGkV/cLj+pr528DfbPFHxM/tOVzv3s7n/Z/u19FQ3AA6SAe6Gr5QESOXf1qOVJ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MuTzUUt3H5hyTUAGyXaceX/31UcMdz83+r/76qUSxetbVh4X1XUYi9vp88if3tuB+tFh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MPLDfR6SWSXzcGDA/wB6uwtvh/q7oWa0EWP+ekgFV5/Bep2xLG18z/rk+admQ2jl552j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geJP7A8M3M3R2Xao966q9jYS5xgDivFfinqMmv8AiC00aA7o0YGTFIZB4G05tP0CS8ni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1wa5m88U/wBn+NLK6SN54beX5o4Rk5+lemXzJYaHtQYESYFedeGbDcJ9Ql5km55oN6UH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7k1+GGK1S4SHZy84CNu/3a5dIXwdzEknPNTJ0oPU1g2erCkobEdFFHasTQYOXNZ2qyYT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r5kxVoU9I2KMMoCtlgOe5rvvC8iQ6SmXXg55NcDbxB2IIB+YdRXp2l2EcWngbF4XP3a3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KGWOULJC3BWTp+FedeKPhnF++uNJmOAMmF+v4V6Haadasfnt48eoQU57KyjE4kii8sD7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CH/IE06P/pmtdHJwK43wlHZXWnqzRxjyGIaT/gVb1pYaVfrutVinX+8jZH51TFY6OP8A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GrOOlWixsPKY4H94/wDxVWrTQrWSMbLeWSWT5E2SNuZv7o+apGXLZVF7O+OSFFS/8vUX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Wnz/AGS6m/0uRGf7Pb3ry7F9z93P+7upBoEPn/6y6/8AAh6ANG/H+j/8DWvNvj9NcQ+E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PO/9lrur7SowIsXF2vz/APPYn+dcn4g0W38TeIG0957p7PTwJ33SZ3yfwrQBv/DfQzov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180ke/8A+qt2zjTfLx3qGLSWWKMpf3QCqAMlf/iaZYWM+Jf+JhN9/wDuR/8AxNAHnvxz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/Fury6F41jZpHwa7f4zyypqtrEzlgsea86MgS1ZpF3ZrWGxlc9w+CGl2t3qrS3FhaTwK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969v/sjQ/Ilb+y7H5UJ/49I+3/Aa+E9P1q8gmAtru4gXd0RyK0v+Eq1Lz8f2nedf+erV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oWh6xq8qXsNhLEn3Q1pDEG/4Dt3f+PV33/CufCDZz4e07/vwv+NfDbeLNWtP9Rqt4P8A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X3xO8Q20Ef2TXdQhP8eLuT/4qgVj7V/4VL4LPJ8Paf8A9+6pv8FPAr8HQLf8HkH8jXxU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Wqj6Xbf41oQ/GvxvEP8AkadQb/edTQRys+up/gT4DOf+JBD/AN/Zf/iqz/8AhnnwFz/x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vlz/he3jrHHia7/AO+Y/wDCr9r+0d49t/v64J/9+2i/otBVj6DvP2cPA0mSttcRf7t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maZY6Pc6bpECH7NbtLgE5+XdUA/ag8b/APPez/8AAasr4haw0lzpl5dOWnntd7k/3iap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fFlhiMR/6Snyf8CNVfiVbJd+NNYds588jNW/h0323xtZDriTf+WTXNeKNXL6/qR64uHO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aSlPU0lABRRRQSFFFFAhMCjApaKAEpaKKABeKsWq77pPrUA4WrWnDNyp9OaANhtPmDFh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qEXwz0uy+yT/AGtrlm8vZ83eua8J3+PEOn/vMfvlr6B8N6vDHf6fNLPHHFvk/efw/erG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awM/8S+6H/bM1H/wj+pqebK4H1Q1992/ifS+f9Ptv++xXEX/APxMdfm8k3n2Tf8APJ5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PbgfHY0O/A5tpf8Avg0DSr4f8u8v/fNfojbNppEf7uLH+5VtrPSJfv21q/1jU1pGpcD8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0Mg+qmnrHPjlH/I1+jP8Awj+iMONNsz/27rUL+D9Ak5bRNOf/AHrVD/Sr52B+dEnnoPlV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3Ag+9fobJ8PfCj/f8P6a3+9bqazpPhP4Kfr4bsfwVh/KjnYHwMDtFIt4ycA190zfBHwP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/dllH/s1Zt5+zz4Elyf7JMf+7M/9TT5gPjmwuixZvpWqpZuteh/EnwxpXgjVjY6dC3lu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PDWmWeo38cbOcN6U73QEWnf6kVcr2nQ/glot7ndLccf7X/2NQ+JPhHp+izoY1vJYHX/WF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s7FI8e6KafbNya940z9nuwvbJJZ7y6tZWHzRYjfH4g1ZH7OOmL93U7of9sk/xpcozwes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K+ij+zpZ9tXnH1t0/wDiqoar+zJDqFpJCmuPGW/iaAf0NHKB8zeF/wDj2b/erofJwK9k0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lXXYnBOfmt2ptz+z7fx7lj1K1f3O5f8A2WqsB4q461x3jAf8e31r6Du/2ftciUslzZSn0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8W+KHgu+8LXUMN+Y9zHcnlSbquIjjLMYlT619OaJaXCaLbN9pTZ5PTyv/r180Wa/vU47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6fHGGMMQVQNn3q5cVWjQjzSOmhRlWlyxO5tFvPLxHPGB7x1DDbagssrB4SN3O4MM1xtu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yCXtn7tdNoHiJEaWC+lEF0OMno1cVDHU60uVHTPDzpL3i1L9t+0p8kOcHpJReC9Nufkj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GiTXLL7THm7Tv/wAtDTbvXLE2x/0qPt/y0rtOYGvbzy2/cRYx/wA9D/8AE1Vsry8CYFoS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2/iltI8fXcJYyw3A+T958tbureNIdAsIUUia9nOEjFMDVgurlr2YvayA4HA2/wDxVQ6n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g/vOihai8OalJe3sxuSgl29Bmr+psEa2IwX83pSAhuNSH2eTNtcj5e8bVBp2pILZMpKv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fJfg/dqvYhBbp9ParIM2y1SBbu6y+3leoNF3rFr5sebiIc9zVyyCi5ucY6rS3X+tjw38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29xaypHPG7Y6KwzXHx8M2T+td5rka/YpeB09K4WNF3N0/Os5HVQWo48hcE09fujk9KQx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jAToelc7PREX7pqMH5jT1+6aYPvmmgJD0pvY049Kaeh700J7HZ+F7cfYk/eyf991rR2L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RWN4Zuj9lX/R5Dx7Vzfjf4kXfh/WPJs4Y/uLv+0J/g1dEVc8qbszvrjT5Pk/0yb81/wp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GhN06FFxXM+FfiFD4jhjLW0kVwGwyjkN/u811Et+piYeTMOO8LVViLklhZXCwr/AKax+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VtdrdyYulP+9CP/iqbZapCIgClwPrE1CapbC6fO8f70TVBIl/Bf5TFxAee8RH/s1EsWpeU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61Jd6rZkL+8A57qRTm1Wy8s/vk6f3sUAR2g1BbcbltCfaV//AImnWst6ty/7mE/7sh/w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i6iP40+3vYPtbYmQ/SgBks97lf8ARx17SVNNNeeWc2xxj++KJ7mMgYdfvdqmkkVo+GHS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zC/3v7wpI7hxeH9zJ09jU+nsvlN838VSpsF31HSgCGW5Y7P3U3/fFY/jKYmyt/kl+/8A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beKxPGMrf2fGRjhvemtwOD8UputLQ4I2yV5rq9uw1GbGcMSeleia7Lvsosk4DA9DXHas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RGz08vNdSMCrdRAaPaNnkZFdp8GreO41S6WUFlMfADsP5Vz0ltZzaMmbrCAn5jFXT/CU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iVmj5BUikCPYYvD1o38Vx/4ESf8AxVTnw3ZEYxOPf7TL/wDFVLDIST3+lTh/Y1ztGyJP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CH7XfQ7X/wCWV3IvHbvXQz+DI0B2atqq/wDb4x/9CNQeAuNT1P6CupuEBJpAeYf2AbXx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0QHmGZdx/wCBEVptoTgn/iZX2Pdo/wD4mp9UXZ4ph7bojV4mmjOx57rOnzQavBu1GcJI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P8AiJezS+ILiKSZ5I4SQAwAzXv3jTUYtMMF5Iw8qJjkV87+Lb1fEuvSzW6MVkk2jaOt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9i2Z2v61ZFnNaXBVGIb+9U+laKLSPb83mVpLHdYKPb5H97vWFzASy1ScARTpvToTUPiL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74x+FOMkcZIYFT/t0+6s0v7LEWJXHRahBGTZm6DbbLJyfvua27C3itTukiWU+jVBZ2Mt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LJMYhwOasmRFq2pTF2faCx4HtWeGuJ7Ro57o/NyF9K0LbTJrm5zsLyt29Kt3uijTlxKQz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ZoYSCVj2/QVkzt8xCiulXTTcArEu7/eaqV54eW3y00kEP1erQzO07Vn0ppHjJUMvOKz7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Yse5qzcwwOpjhuVmf/ZrMl0S5U8buf8AbNMEjZNtYHSDdfao/O/55b/n/KsYo2M+Yfyq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n2WlnGBitEOxUjjCoyjrnNCqCp4xQI2BYfxdfwrX1o2zabZ/ZwBJj56RdkZCH5TTY1+Y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gTJNBJbuDL/Z8X+rH/oTVpiC7/4RjPlSeUP+Wkj7l/AVTSAfYZZO61eXVkOgyWmZN/p/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fgC9eC8nQdGiIrDkleDVphjuT+tLp9/LpspkTrjFWV0y71HfdKvWtuck6HxtiWPT5B/F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pN2vdVzU3iH97omnyHqqgU3wmvmxXqHo0RNIs5K1vjayNjpirOmMJbpHHrmqt1a+Us2e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m488VMi0ek6A260YYr6I+GFm0PhqFsfeOa8A8ORjywMelfTfg6NbXwxaDpxmszRG6Uk8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R2JkCEeVIcH0q7HMrQj5jzTLKUCV13H9aguxBJNIlyP9HlP0U0r3Mmw/6JMf+2Zq1PJi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/wC7PzmgLFSK6Gw5hnX6wvRaX6b2H7wfVGFaVq6mLlgajtmQXLDNAEBvo1cEsR9QabLq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Fy2BkNikUhoupOaAMyDWLd8jz1r5u+OPiOPUvGItUn84RpjEfK5r6eluI7WzluWyViRi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/FPjq4mSMM9xc/KSP4d1UgPbvhJpdro3g+zYuBLN+8YFq79r63MOAyA467qjsbZLKxt4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5BFjlRTA+aP2nNa8y+0nSlbIRTK6+/avJ7GD93XUfHDUP7S+JN6oO5YD5YrO8K6XJrOp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E3EcCgk6fR9B8vwLc3XBMrZrz/VdPnuLZ9mODX0tr/hCDRvBz2MADFEJzivC9KthNcTQ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dh486scF4dspb/VvssWzfn7zjivZrKzW3thGdvA/hFYmheD7TRtUkvY/md+ikdK6OuWU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55N8UtFuF1JLhh5kbcDA6VH4YvNUstPltIbTdG44Ow167eW0d3bBWRZMH+IZxUtk3kr5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VGWhhVwjm7o8RsfC99qmrJaEeSzHndV34geDbbwraxqsjTzP/wAtMV7EXXeW8qLd/e8p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JcwrnIUZpxnrY554X2UbyOH0FyLpPcCvrb4Vajd2+mQzf2To93Fj57i3+WdP975a+WPC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o9q9I0bV77RLhbiwmeBh1QHg/hWp45ofHPS1tvE4vYYXt4bld7ySH5Xb2bG2vLLrTDdA7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uo+IHizVfE+oJDc23lxr/wAs43Zlf/a5aucsLh7FsY3oDzG3b6VYGBLpckdyYeprvfDf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0tibaPhy85wMVf0q5sdRkWYcPbsDtPUfSvf/AAhr9jrsKRQXUvQfuyV3UGdy0+iyXEbT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odoP+NcxrVzb6vexWigJYpxgDafxrmvEPxKu9UvJLe1+WHPLPyf/AK1VbTxJI7rDHF50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QvFPjoafpMdlFKW8uPYmw4xXz54h8ET6vdXuuXmqRW8GC2w/M7t6Yr0rHWWYebLXE6xo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27tACSZD90VSLR5ZokZfVoV2SAbwPmX3r9EPCEyr4Z0+MJIP3C/w+1fE2j2McOqQs6iU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+HnX+wdP28DyVGKZdPUy/Et15tkbbbNGrfxCNgP++ulcWvhW3P8Ay93v/f8ANdr4ouMt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i8dKDVWMFNAaTVRH/AGpfAYB5kB/pW+nh28UHZr92v+8qt/7LUWjJ597NMegOBXQDAU5o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V5tUmkj1xiY/43t8/wDs39K3DpviLnZqlo3+9bsP/Zqm8OKRDcSHqz4rT1CcLp0v0oCy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POl+0WP3/wDnnJWxNN4gt7aWUx2Mmxc4EjjP/jtW9Atvs2nxju3zGpNZlK2ZAPU4oHym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Mo0yGcyHOFuAuKl1jVtatrCbfopH+5dxmui02H7Pawxe1VNdG/youzuBQTYo6LqmpWOm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wjRn/wBmrJ8b+LpE8OXSyaRfx7gQCYxjP5136oERUXoABXm/xgvfLis7NTyzEmgLHjP9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XSf7wqEX0u0n7JMPqK17psAjNU5R+760DsZ66jdkf8g+Qf8AbQUJeXZJP2Nh9ZBVvYNm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QKP2q7Zj/ov/AI/TDc3ZbH2cf99VoIwwajEqlj1/KkBWPheXxRaSRTyLbIhJDYzmsSX4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ZIK+YXC4zW5ceIJbM+TC8S923HmsyPxJeDUWuoykj7dnzHjFaRlYwauZk3wlXSZUWK4U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/Bk2DPcPcJmE7q6CTxDezXUDvGpeI7hRe69qF2k8EyDMhz+FbKbI5Ucu/wAJbzUolujI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8FeFpLC+F26jZbDYvua1n8Q3awJ/o7Rqihdw6Vk2uvSQQyRgnDHNVzA4nYSnzb5CeyZr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AqjkIMVetNdCb2JPSsCyea51CW4fnMnGaLpkNFzxhp1xql1YLFGxt7YZY9s1yl54H1TU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uA3tXoUusObV4sjBPJq5D4gEOm/Zw4GRwaZNmecX/hm9lht7aOB5PJX5jnOTTF0K8trI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Uc16RoOoRW0M0hk5LHJNNsNUSXW2uJceWnSobCzPPtN0We08954JFIXC5Wqen6Nd+d5s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6jr2rpc3lssW0Ln5verGravB9jMcYQEDHSmFmeTX+nXE00mIHKnjOK9e+DdobO1vLhgU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vLSOwjEkasxxzitbQ9Rgt9D1Ar8vmNt4qijyjxHObiG/uSfmnlIB9RmuZ8OWRbVGkOP3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n6fcav5UsUflRpv/AOBVHe6VYG5/dooEjAcCgo8Ivf3kkzf3mqmYgISe9em/FiGw077H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x/drk7vxdo8enGC00bEo4+0Tv/SmBiMo/s8xk/fq/wCEFS0s9UuCcOqYX3rFk1f7RLjY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kjXhH+8BQBUuX3zow4KnNW4pHYHk1XhjAu9xwVBrr9N0nTdZjlls2JUfeH92salVUldn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mFaySRuWSR43HRlOMV6L4F+LGqaJOsWo3Et9aDAxIckD2Ncpd+FZ7cFoT5i+neucuJ5I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VeJVSjOi7SPsrStUt9Tt47q1cSW8oBBHauO+Jc8viKSLw1pp8y8nOZX/AIYo/wC8a8P8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za2pWRG4AkLNs+mGr3L4X+EbnRraTUtRu/tOoX213JTbtHYZp2M1Iv8AgvwJYeCNMWG2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gj5mP/xNdPuGOtLMnJHXjHWoPLOMZplD7dI1RjxmokceYcAfhTktXSM80lpH+8OfWpA9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nxzXenSRXf8Az01CDb/3zXc2ev2epR5g27/+mY4rA0u+UWCpjPyj+dRjRbeRjJCWtZf7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aMDzJ1LtpHUEZ60w28Z5rmvtGo6eT5Usd3F/zzk/dt+a1Bc+NrbS4TJqKTWSLyzyj5Av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bOW+N0lpYeFLpnVPO2koSfmXryK+CbHxQuneLJLqcF4wxyT1evePjr8WR471VrHSFcaX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Ue1fPEUMX9vyteLhRxsPaszrp3PQvE3jrSb/AEdY4xcfMckkcCofDus2V/bLHbufkXBV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T24IMbLnOOlchb3suh3xaFxuU8A96ydNvY7KFZQlqewjmm1yfg/xi+qSTpeskIQZHFdR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b4lON/Y1zyg9j3Iyi4c1xaOxoIwTRWIkNUYUmsHUDmY10OMRGucu+bhqaM6o2xjMlwqL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9HCB9sjIx/zx/wDsq4PRyF1CI7S3P8IzXdyauYrX/USj+BMx/eraOp505JlTVdTfSLQP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25Zm+gDVydx47v5YXijto5lP8ciMp/8AHWrpbjT9J0/Oq+K9Qj/6Y6Xv+7/vY/i/2ar3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1npvhOwNvjAmU+TJ/wCOiulI5Lkvw68H/wBraNJZtr2m2XndYhnzPyatjSvh5rXgZfJl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ylhmvPNS+LcmquWttHEUvZBOXB/Na9m+GPibVvGVrBYtYXFwv3TbP80qP/eB67etDQ7l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W/8A3+P/AMTXWeBdGl1q5uW1K6h0iwsIhLNcLLvk2+ijb96sPxJJDodw9vcSrbyA4IkJ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W+HRp5tNQujdCT/lnbnc36UrDL0HiOHxN8RdWuPD+nx2uj6dELS3Mk29pf7zs3ctW5b3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t/y2/wDsa8Z8E/EG18Gx3cKxNcpLIG4PzD61a1j4vahqEL29mn2GM/8ALQHc/wD31RYV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DVxF9rt1DeizZ/4EelZ3hbxdpt6upNb3sd3d3EwkMGdrbf8AgVeFah5txcu73BmJPJY1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GrTWt02pW0druHmW4dmZ19Pl/+Kp8olI90h8VxSsLaGNJpcfcS5iJH/j1XLC5ufJJ+xt1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tbGxsJDDDFCoT/llGqU0a9plhCFmvIom2g4c0rFHhXxk1OR/EqhlKFRgqSDj8jXByXbP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DSn8QeJrq8trmE2zN8jEtz+lYJ8GttI+2x/9+2q4JvQysc3bMYm49c1MWO8nvXQ2nhS2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1P8AFqkbw7bMDtuSPqn/ANlWlhWObikJzmmXB3AitS40KSEkxskg+uDWZcQSREh1waVh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ptuKZbcg1YWPJpWJuiLHtQOO1WPIpPI4osF0JEeK6n4vt5GpaXCOi2qfrWBpVhNe30cU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Fx1m8VqEbeiRRxg+uARTQy78GYw3il5zyIYJH/8AHcV51qspnv7yX+/Kx/U16n8H7H7P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Q15c9rK8s2V/jP8AOmWZZXrTcVcmtXTOVqttOaBXI9uaUDFSBCaNhoJuR4oxUmw0bDRY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jYaLAR4oxxUmw0bDiiwEZ+7VvTRm4H0qvtPNWdOGLgUWA6QaRER/ra63xfbE+DvDVr/0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13PiwSDT/DdsR920B/Os+UDzOWA2xIpUvZo/uSuv+6xFaF1ZtJevEeOaz5bYxOVPamoK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9y+uV/3ZmH9atx+L9ai+5rOoof8AZuXH/s1ZSw+1Spb7uAOatJdgNy38e+Jx017U/wD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Pib4uHTxJqv/AIFN/jXPR2EirntTSCOKpRQHWD4y+NlzjxLfj/trVpPj349j6eJbg/VFP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2UcqA9Lh/aL8fQj/AJDYf/fgQ/0q7D+0947TAe4sJv8AftsZ/JhXk+DRzRyoDv8AWPHG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xwR3CjYfJBC/qai0bXZNHu0ubeNHmX+CT7tYOkAiCtBQM1HKSmeqad+0B4jsAfK07TpP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JdfGrUdXuVnvdCtnI6+VIyfzzXF2NmFQcc1pw2ijrSsUei2P7S2p2VuIv7BSUD+J7g5P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mvR18Op/wCBR/8Aia81FpGV+7UKWSLN92jlA9YH7VE46+HF/wDAr/7GmXH7W8Fr9/w/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2VPSsLxBaobSfIH3GpcoHs9p+1xpt9kNol0n0kX/ABq8v7SuiNkvp98v0VT/AOzV8t+H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Lg8UgPolP2kPDDZ8xb2P6wg/yNeEfHjxvpnjHVrKbSpHeNEIYPGVIP41zz2pBII5rA1S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9DJd6lBGBkZBNew+H9Q+xOHktY5QMcSfNXnvgifFm/7vndXb3RfTtKF8UaSPptQc15GO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B1Y0r3LvirxBFI/2hkSxSMcACs3wh4ihvtYjmSZmjY7GIXFW9X8NR6x4cZ3LxyMoIK84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1adft0xt7dgzDbiuWhguR3Lr4lSuj12SbN9CTs4VqZqMavYuCo+8P4ar3No5vI/9Ln+6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NR0qRrM/6VN94dVU16ljgPM/jLpRsbzT9aiQEIwV8L0K9KxNU1mPX9a0+bjdJGCcDvXq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+hXVtcX3nKemYgMNXiuk6b9j1tVkZXFs+CS2K6ILQhnsPh6ygllkEke/gffNX9S0y3RYt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7Vl6Pqb3csgt7q2k4HG1hVy9/tJVjJNv9/s7D/wBlqQJZtJgELfLMPl/56t/8VUVnpsaw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p8rXvktmGL7vaY//EU2xluRbpmBenZ8/wCFICG2sALifFzcLyP4/wD61Mu7M+Yn+m3A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2tzMJ7jNs38PQqf60l1dyb0/0WX73YL/AI0AVtVtHhtZT9qll+X7roMfyrj0Ztzcj8q7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WhmjG3q0eP61xaSjc3zH8qzkduHWo4lsL0NKrNt6Dp601pBxzQHG0dOnrXOz0GPX7ppg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B9800SSHpTT90049KaehoF0Oy8JH/RR9K84+Mmj3EfiH7Vs/0eaNVEnbNd/4Zso5rYbj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fQPDcJ5kTDlc4rppux5dXc8e8A/6P4p0z6V7w3Rq828EeFYo9RuL10/dxP5Mfze9eiHS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81bXMR1rIwT73f0pqyH7W3zdveobTSY1Ti7m60o03Fy228m6eg/+JrECS6YFF6Hn3p+A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XWnyhBi8lxnuq/8AxNSLptwYz/pTnj/nmlIBtpHAYyPIj6/3aUW1t9p/1EfT+7UdnYXQ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P60rWV2LoYuEPHdCP60APubK18sn7PEef7tSfYrbyx/osXT+6agurO8EJ/eQnp1zUqW15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f3moAgsbC3CuAv8XrUjWcS3K4BHH941HZreqJMxx/e/vmnTSXS3CZhU/RqAJ5LdBGeTwR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h0knJ4P9+tBpp/JfMB6joRVPxOZTokh8h+3pTW4HnOu25OnA5JOQeK4nX7dheZxxgda7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PjbjpXJ+IdVu7aaILJ95QclRXUjAXyGPhxzwCGrW+FFoW8TqvmlNyY4fFZ1tq903h+8f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1vhxrU0/iuzWQRIMDlVAoBHuFvo7ZP8Ap91/30v+FWhpdyv3NQkx/toG/wAKsWxGTVpT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2z1tdZlFpqVtGfK/5bW+F2/g1dS1l4qOd11pMv8A2xcf+zVleGW2eJY2z9+JlruccGlo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DW7NpZdO3spVWQybMe9Wpxri8bNPf3WWQf8AstaPin9zd6bN/cmxXO/EO6nj0YfZZmhl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iJOH8afab1pEmVMo3McUhdH/AAK1y9h4c8zmfES9lHWrLStpK+dJPNcv/cU4rFn8X3t7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djc3zMa4+ZtmM3Y6hYrHS4z+9WAD+Jqev2aWGNg5aM/dc/xVzw0cnMt1+9l/iq5bdD6V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YskDeTIGX0euO2XVrO3lIQfWHmt26n+0y+WkhZO4rVsTb6XDviQCQjksM0wpzOXfWbkQ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iqehP9omkjur427OejV1tk32iV84dj7Vzvibw+l2rzR4jkT04q4lSlc03DRW5iW6LY/g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FKNZLMfUk1meF9ftlH2TU5Gx0WbPWux/s6B4w0Dhwfu5PWqMDnLrxqlhC0kumMAf9plH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FLhorFoMfxJOz/zrR13wtqWoXTLCWlX/AJ5gkgVkr4A8SAMIreeIf7L7f51rHY2gaOma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Wpd6ZGV5ArhNR0fVNInC38NzBj7vm7hu+nPNdro93NdadCfJeTj+FC1DRViJtLR04FYd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s40KxHMbD6piuS8RMRPwKDLUzPLB5AHXrimnT2kJJ4HarkEf7tTjqBS6hvitwy8HmgDM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KfaoM/KRUC3Dz8Sk09fLjPytQUStksRnNaWjaLcaxI8UZSJBgtJKcBRWYDnmuq8GzeU1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xNImg/gm3tI8pcWt+f7puFQ0XGl6uJkhkeytFPb7THkf73zcVoC5iH/Pv/49trlvG/iW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+ReiMtO1jTlOrvPDk134fiiW4tJZEkwdlxHtxz33Vz/hGIwapJbZ+9uHD7lriGuJZhta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omsyaLKJlb5hzVXsOxf8S6LNpMwklC+VIf4XVv5NTdDj3XIGOKy7rUBql89yybMnNb3h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UpO5SPTPDdvkLz3FfR2k2UVrYRiKIL8o6CvAdAtfKa3Hqw/nX0LYi5+wp/qOg/ib/CpN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ce9ENqi3DZDjP8AtNUVoJcP8q8f7VK5mWZCEXn/AGqgoszWMLDJMn/fb0/7BAyfel6f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8t/3Wce4p0M1zsH7gn8VoAltbFfmAlnH/bWmLYtHc5+0T/8AfyktJ5xI+baQ/iv+NOuL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mv8A8VQBamtSYj+/m/76H+FJHZv5YxczD8R/hUf2qQof9Hl/Nf8A4qliv5FTi0mP/fP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Qu5tG8G6pILyQO+1F+71J/3a8l+EmkyXniq1aNvLMfzFveuq+OniWbz7XSthjEn7xwD2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U1/IjHLBFwKpAewG1uAv/HwOP9kVV1C7fTtPnupb2KKKNGfPl/L/AOhVaa7wuPKl/wC/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KsmpSnw5pzNHBE2Z3XgMR/DTA861C+bWtevr2Q72llZs/U16j8DNJml1S5v0aMCAgBJB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7ImNT6817h8INHl05ZryS6AtJMb4v60Enonia3u7iwkVvKOQema+cYx9n12ZOnzkV9LX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XUJY/wC0Oa+bteHleJpx0/ef1rKex24Z+8b8JFTZ/CqsGcVM2cVxHuouQGLy2/eUsIh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tanwr8wqi1oWpbS3JOJq8l+KVkftSP6r/WvVXBGeP0qpe6db6jA0VxGsiH1FC0OevHnj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I2fSt+ylYFo3JLL0+lbGv6fbWFqDDHsVBjiuZtboiVn9q6Yu6PlK1N0pcrPYvhNJbXUl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U4kZAcfnSeO/gIt1ZT6jokEsV2fv2+5Wjf6elcl8IdRli8aRAthZPlr6n0y5H2fqK0M4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yPSJNTiV0nTd5kXyr8tUfD17eWmqxfZJmS+Q4SM8Z9q+vbkgXBJrw74t/DRINRbVdOUw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agfKc9N4UlyRHMGHvTLPRn0ss3LN7VLqXjixs5nSzs5bwf3gaLPxxCWQvYuSf4TQMuQ2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isrx5dXlnoOAhWPoc1e1DVdd1AF0aS3h/wCWcMPXH+1XAeMvFTaRZiK5i+13ufkjn+6n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V9JfATxWfEdrJpF9JIZ4FzERIRuWvEfgB4Im+IWp38t35fk7P+Wm5VVvbFfQngD4XXXw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XTbjYA1SkXHQ0fEukLNqrLBf3EIH91if/Qqy5tJv7WJ3TVHZR2kQGtaLdczPNJyzHvS6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0NCh4e0TVRAZF1YKrEttaBSP/QhV7ULfXbezdl1C1dvTyCK2dOhEFrGgHYVBq482SCId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Y+JIbZcSae7EcklxUetSeIIIkhlt7GQSsB8kjZ/9Brq7cfuQPas+/wD9J1ezjIyIyCaD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BVbR4pCB0iuh/WqGraxqkl5awyaJNF825h58ZyPzrsc1lwIJ9fcH/lmuaCkMt9cuOn9j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o3HiWOTV4/Os78eX1jMJZv/Hc11VZWj5fULmU884BoAenjSwbO+K7ix/z0tZB/7LXk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zGYmkKxrjPlN1Ne5BhXgPi/UP7Q127l/wCmrD8qBnJyatHMflSU/wDbMio5bwFMCGU/8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aicZJ/8AiqAKQvSFwLaU/hURv7jtZSY+o/xq/jFNm6UAUReXIB/0M/8AfQpsMl25OLXH1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3q3pVt9ruoIf77gfrQI7zS9D0yPw/EZ7a2a4ZFBYgZya1f8AhDNAjhaRtKtyAP7lXJvD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eFxVm+0S1S1ZVRwD2DstArHO6d8PNClR3NlHgntVNPhvoM91P/oQ/A11dlodsluAEkX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vDUWZHEkq5P/AD0NSZ2OKvvhboZu0hW1KqeeHxUV/wDCvRYYS4ikyOBiY12R8PrLdSbb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1Dc6DI08Mf8AaF0AfdaAscrN8INJS33hJs4/57Gq2l/Bi1nhLTXcsfPZs13V3o91Fb7R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rpt4kPF5EDjqYM/+zUXCyPNR8Hbe4vbhY9QuIlRsAHBoufg28VzHDHqUu48klRXc6ba6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y7btxt8f+zVzfiTxbeaCZL5ri1vdrbdqLj/2atFcVkYOqfCq/0m13pqYlLttwY+lXrb4R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jOVyS8ecVheLPjZ9hs4ZR5M8inP2VSc1Ssf2lYNTjaK6tEs2IxuLHAqrMLI2YfhVfTky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UxPhhqF/PIBcWP7v/ZZa6jw542Gr2a/YLrT7kKP4bo7q2tImu2gdmiXLO2cNn/2WkFke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givZucdVDCq1z8NtUtIQZEifn+GRhXpqXV8L3EdmWGP+ey0y6v75yF+wFiD08xax9oZ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rcSS/Z4MY/5+P/saqQeDNelzJHYMfdZ8/wBK9amu7praUPp8iA9CJEPH51QuNXfT9ImI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pqbA+W/HWh6rrWs3VvaQNO9sv7wI2flrzz95jH86+lvg7Kxvtb1SSzuJUu5cMRBu+XdX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7tFjX3mssN/6DWqkB8j2Xh/VNRgaa1sbm4iXrJFAWA/Kqt9p2oablZ4ZYm9HjKmvsW+v4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YRuBXjvi/wAAX8l5LeHF75pz+7HzL+FaKdwPDhc3C54P5Vp+HPEd1oSzGJEw/XfWnqWg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YNZlroTPKVaQY96bjGatJFwqSpu8WdNYfEaFgBcwFD3aM5rI1bVLPUZmeEtgnuMV0mlf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2lk+7EBkn8hVrV/gTrmij9/pVwnvWNPDwhLmR1VMXOrT5JHGWcwiZShK/SvcvA3xnfba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i58zav414hqHh290xGOxlI/hcVi/2xeKY/LkMXlneh/2q6LHGtD7hFxLnOKfJcSjpF/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M/ENvGumSR3Q2XtuQhP8Lr/er0YkDqQK5jRELSykcxyY+tOixySkg/GlklB4LfrTUKYP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c8VW6wCGUnzQPWuptdVjmX5H5r5+8Sa3J4ZsZNQXR/7aijOZIVlZGC+2Kz/Cv7Rvg0TK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7sz+dEP+BL81bRl0OCpS1uj6W+28n5q+cvjV441rx/qMnh/wzDLdaZanFyYT8sr+mfSu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eGruTSNTgmcx8TRzj+tfO3jf4qHwroVvpfh7UFS+uUZ57iM/Mnr/AMCq2ZwgZtr4xm+H+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qCfJ+8TzWh9+DtrjDcTf2/qMRiju5ZGZ/wB5/Ex53VneF9A1HxbrHl22ZLhm3PI/O3/a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3guzeC8VrgJjZ5Zb5qix7OHwdauvcR5C969vKYY5Swb7/NOsrP7SWd+33a39T+H9xoeJ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87a07LwdbTQK9rdO/HGBUzm1sXTw6U+SZneHvh9d6qks5vooLXuIzmT8q9o8JWEWk+Hp4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vNLfw/dW4PlXceK3tMlvI7cxvcBo8c4rB1E1qepKjTUeWLJaKoTautvcGN4pSo6uFyKsW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rJ7A8/lXPa+wrqJYeQLAa5uaQNIxreuZlED1zQmUhz71pGBz1ZmlossUd4JZZBFEnLMe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Tb+dxa+bbxowhdn+bd/e21wl04ZjWZcpuJ+hrpjCx5U5GZrGqzavqMs0zFjJLv59TWh4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8yYXAnjEnyrjb7daz5LMLMpBJ+Za9ftfh1cfGjUrew0i8S2it4xukuNzcf7IqzBMz/hh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vlMQCzL1Jr1PRviRq2n6xa6rDdmLULf7kkvzKy/3WH92us8D/spjwxYiG61eS7cf884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aeAPCWiX5sLi+1SO/Ubv3EBkX/0W1A3I5Lx/48uNXOqa7dWcUFwxUrHAuPmxXzNqN7c6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d9xYV9Nav8LZJ7iGS41kHTYWEn+r+Z+O+flrA1LxJpOmL5Hh/TYppB/y9zRq/wCWaLFK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7+E3MdhKID/y3n/dx/ma27bwQsWft2sQQ/8ATO3Dyv8ArtX/AMerpL9r7VpTPf3TzyH+8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iSSn5LeST3I4pkXMmHSNCtesVzesP+esm0fkv+NaNlfvY/8AINtY9P8A9qFNrf8AfTFj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zIyQj/dzW/ZeBrFR++kklPopxVpAcCW1C9JLz7s9i2amg8PXk5/1U7e8cZr1/TtF02y/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rC48oYjYRj0UAUWQXPJ7P4W6zc/dsnAPeeRV/wDQjW/b/BG7YZludPh+rM38lrv0vWZO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pm2ninsJysYcHwX0+L/X6sr+0UBP88Vci+Efh1AfMuriQe4Uf0qeeeWMZ8w1Wh1N3z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8Kc5Esn/AG0C/wDstPPwv8Hn7+mLL7NPL/8AFUfbH9TSreP60EXJIfh94PtvuaBaH/fa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p4Yj/wBX4f0wf71vu/8AQmNVxev6077Yx70WEXI9G0WL7mh6Wv0s4x/SphZaZ/0B9N/8B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z7Y1UNR8UJpNlLPKPmU/KPWiwHk/7Q+uodVstJt7a3tvIUSP9nhWLB/4DWF8IvES6Zqs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JniEnB+tZ2qWt3441S71csq+fJtTPYVl6fZy2V+8PmfOrbflHelY0TPsS21i2twfJtrP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arC50/P/ACDNN/8AAKL/AOJriPAXiVdX0YidibuBcSZrWjv1kJxSG3Y3WXRiP+QLpH/gF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tG5/4kmkH/tzi/8Aiazt6tn56Tap/iq0YuZb/sjQbjO7w9pTf9uwqtN4Y8MNnzPDOmMD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z8x/OnM6t1JqiecqnwV4KcfN4YsvwMg/9mqqfht4EP8AzLcH/f8Am/8Ai60fMC9BSeaf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4Q+ApyT/AGVNCT2iuWx+uaoN8EPBZyPKv/8Av+v/AMTXTGT3pyycUWKucVJ8AvCMhO2S/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0qu/7Ovhp/uaxeR/WNTXdmQ+tHmH1NFguecSfs06S2fL8SOv+/a//AGVVE/ZlcH9z4ks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OytXqav71MrcUWFc8rl/Zy1mEfuNQsJc/3ZiP5rW14j+FWu3k+niKOKWOC2jj3iePg/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rUNwQuM0WHc8MuPhP4jinMp0maT/AHPmz+Wa5vWfAWt2k7mXSbmBRwQ8TCvpn7Qx6GrN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cij60WKUj4+l02a1ZllieMjsykVY0yyMrlj0Wvr5mubnPnrBc/8AXZA38xVc+FNGuwft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r/6DRYfMfKW1/wB6O1aGnfDHxNrQElrpk5hbpJKhjB/Ovp6y8LeH9HmMtppFtHJ6hc/z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iixSkeBWH7O/iB082aa0hbr5csuT+lV9U+G+uaGNsmnySoP+Wka71P4DmvfbCfV9cmEW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bjXa6V+z7441xBM63NqGGczXPl/pUWDmR8N31sPtHIrOvysJIxivsb4i/sbeLJQdQso7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4Vv/AB4V8o+OvBWs+GNVls9V0y4sLhDgpdRsppoLoi0iYGzFa2mw/aLgA9Byax9OgMFmu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iVY3EZ/ixgGixmmddZIMdq1YYFI/h/OqOnQSkDMT/wDfNdBbWTsv+qb/AL5rMu5WS2X1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GavJp7/APPJv++KlXT3x/qm/wC+aQGb9mX/AGfzrkvH9oP7GbGPv1208BjYgqR9RiuQ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f79UikZ3w+twNGXP9811yxJ6VyfgI40wf7xrrl7VmxmZf26FzwK898XRhLtABj5a9HvR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su0/wB2kgIvCV0ILowsflfpXpN1c58NLESmN3/Aq8Ys7xre5gcHkOteu3H9n6fpB/tD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moNEXtX12Sw0Td5ClWjCq4PQ1hfD/wAbvoRvhfRGfz2yCtcrdancyWrDc7W6/wAB7Vc8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+3HUGqKPZLHxENVuYZI9PuWBB9P/AIqp9S1RxasPsV0OR1X/AArl/DdxcaIyCUiWwH34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P2FtWjaG36P914eTUWuUedeOPihFoscttZx+deMMbHXasY9Wrx4azdT3rXkrZndsnH3a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dMDXN9qF1A7nkzFTmsfV/A+kax5X9iSraeWmx45Jg29v7wX71NKxnznmst/fWmoi7iu5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9vpXq3hX4kC+tkt9ScLMMD7QOh/3q4+58AarZhmaMSJ2dR0rGFrc2MrJcKET0IwTTtcp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9QutUngtLkxWkbYT7Odu/wB61fht47upL9bC9u3eKQbE8452t9a4ex0S41m88m2Kb26e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wX8M5bTUIr7U5UKRcpbp8wb/AHqOWxR6VbXGLi4H071FdkebH/vf1qG0062e7uNtsqjY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RowI9u5sEA4rOwD9RINvNwPu1wmB50naux1Cwtkgm2Kfu/8APXNcQqFJnC8D86ykjsoP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B4pX6UR9DXOekPDYBGaaD8xpCOtJTWoiWjsafb2lzdbvs9u8+3rsGcV1ujfD/ULmFZri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a05DGVRIp+G53EYACgDj5iBmtLWNVm07T5pzb/KBwfMFTP4DhjWQpqKLt5ZrglVX8q5j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Tren30THn7LKzEf+O1vCNkeXVldm74emubTR7UfY5AD82PMX1rf/ALSnKn/Q5vrvT/Gs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T7LMk6oFAKehrVI2oR7U5bEIrWWpMVYm2uBz/cp51MC5OYLjp/dqSzf5G57+tOZx9sPP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xH5ODFOvPeNj/Kn2+sxMgw0y8f8APGT/AAq3dDNv/D1701buKIDc8Y49aAKdtrNnvf8A0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T31q085f34/KpYLoO74bNPkG6RTz+VADW1a12f8AHxF/31UkOrWvl/8AHxF/31SOsQTl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o/u0/KgCG3vYHeTDg89jSTzx+chz+tLaWlsXf9zF/wB8Ul5awCRf3UX/AHxQBPnjNV9d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DY2+D+5T8qZeW0b6JcD0jb+KgDzfUY92i3XsBXE+KIPM+xN/0zrupv3ml3aj+7XE6/ID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S0Oe5FpMG/Qb5f8AZo8BIY/Edl/vAU/w/OH06+T1So/B8wi8QWZ9JBTsFz6Lt7bUef8A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/wDFVcUakg4a2k/76X/GpberkQ4NZloqaLqmqWmvWmdIeb73+qmVuMV3KeJbsj59Ev1/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ujP5es2R/wBvFd7OODXO73A8+8Wa15gtc2N6hE2fmh69eBzWdq9xaagP3tlef+A7/wCN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39yQH86rSdKh3A8M8SWNxFdOJZJWgz+7Z49v8657T3jtb9JGHAbORXuHigf6Bdf7lcJe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lsmMVyRyrHINJQMpK5lW/iXTZ/N+aY/UbVpkmsQXVuYlnSIHvGdtZVnpN7o2qJHdREFe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GkBZ0GapQVxRhYoWulJptsZkTC93bvVKTxPa7JBcxNayL91RyDV+8vrrVNDMEsvkjfs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0mdIZt8QOM/eqErmfLY9Q0m8sgN11dR22RkEmorjVNMuI5/LuoZMjjL4ry/FxdRKJps5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TFFMWjRvl+XFUohylNrj/SX9N1d5oE98LdvsbSYEYfy/71edkHJ9a7Hw1ra+GYRMIzKX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UlxsX5tQN/b3f2ry/OH3P9iuciuWtZPNBaQ53bCRjFTPqct5cT3GPLMxyy4qLZuHSjYd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l0Z3HlkdMndUttqF3BY/ubuSP+/5b7aZ9gyenWkgn+ziaExR/jTUik7mx4a8RXEV5+/v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rO1bxBqGpTTJLfz3EPmHCSSbl61TtohcNIAQuwZ6Vo6fYwzHlWz/AHu1OTsJ6Ge+p3ss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38qvT3JmjCk5qPUZkhcwQWvlSf8APRxu3U6zsHbEknX6VjzXIEt7TzwciobnTWQ/KK3I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aiTluaoDnJXvLW18rH7r/gLf/ZVb8O6pLpUzzSWzOu37rAgU7Vxz7A1qJzbiKXn5KqMk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R6jbSxDTLeDP8ccj7v8A0KuSeVn4Hyiulv8ASAT5iKNvtTb3QoodKju4hk5wRirbubKW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Zr1xGpwfetLR9Xi07zsw+Z5ibKzo7r7PIXXg0xImkspLCZoXYOB6V03hY7biNAuMtXKQ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W9TXW+EIxd6gYt+1kapk7Frc9Q065eFojk/KwNfQ2lapb3FghSZD8q/xivnd2it7VQzc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hfTNDgW41KDzY4wHjj+Zmakmbno1vdRZfdNH1/vinvPGzpiRTz2YVxPh7xrYa1Z3U9lY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FbFnrVhqVlFIEgVN/KyouVb+7QUdOSghJ3N+lNgnVVPLfpVb7NZND/x6w9P7gpINPsW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FAFyKXDk560XLkjg9DVZ9LtFcfuY/wAqJNMtSvEMf5UAaMcmYgc9RSRTAO4J4AJqKC2t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qhqIt4LS8kG75Y2P3j6UAeA/EPVDrnjW/cEskbeWte1eBdLGmeGrSMrhmw5rwrSoTqGv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6Zr6Vt7WNLWNQMbVA+8apAVPFOuronhvUL1mx5UJI+uOK+FtY1GbV9UnupmLySOWJ/Gv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GfoMGkxPiW6OWAP8Ir5utrYNPjrTA7DQF/cw+6ivq7wVb/Z/CVnD/0yFfM/hTTxcaha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H1r6qttHSzs4oo7u42qgXhlH9KCSvcQ/6M9fNvxAh+z+KZGxjJB/Wvo6409kRiLuc+xK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svs2tRyZzv8Aas5HZh/iKdlcb4+vNXUdtp5rK0oo0Wc1rRNGFPWuR7nux2EjdgTQLhg1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i3d6RZPJcM0S5P6UyNyY3yae7WxjXBNNjMOx8Ggkp3dkl3EyOMg1694c8AeHo9It92k2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Oa8q7V694L1C9n8OoirC+3A3ndmtYnlYqmviMy8+FttD4is9U0y3SKFf9dbKML9RXf6Z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qWQv/KPyw9f9qlWa9iJwkJPvu/wrdHj8tyW7sYo5d6xlcjGc1l6po8M9pIjITketXrufU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Af8Anpj/ANlqJjcbCdkZ5x/rf/saZokj5fCfZIoooouTXR6FoLp++mUlzyAe1SeHvDpt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Mk9hUp8QahmaKK08mH/npcP+uKDmK19qlzKskMKG3iU/NI/Q14J4nnbXNenkLZUHArvf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00+fzIxw847/AOytc14L0hdS8+SQZI9apGtKm5uyO0+DvxWi+G1ldW6WJuzKeWV8Yr3b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0+wRCazv5RgFhkA/WvDrfQIsf6iI/wDbOui0Lw3qXmK9jps0hH/PKCmdTw04q562lnfs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YzVfytUuL6OKS4tJsdlBFc9ZeCfFV3yulTJ/10KJ/6FW3p/w38TA/Otvb/wC/OP8A2UUE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C5xHat9GaqR1DWpNXijksLcMgzgXA5/8dqa28AeIP+WuqwD/AHJZG/pWjF8O71X3nWgr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sfHq2rhcnRwfpOuKp22s3st9LK2kT5H92QGtxfBF0YsHXJPTPln/AOKqxo/g3+x87NVk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pyZQ/wCEokQHdpF+OO0IP/s1Zfh7xHGGmmltrwbz18gtXcnSlKkG5Y577ak0/T4LCAxrN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I5yTxnpkdvNmd4mCnl4yKq+FfEmkrYFmv4izuTlmxXYXFvDcxsjnKtxkikttPsbeEQiJC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MjAvvFulQWF1KNQtsoDj96tfPt5rlrJcSyPcp8zE5Z896+k9Z8OadqunTWpjWJXzl4wu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6Hj/AI+bgfgv/wATQT7KR4edbsBn/Sov++qRb+GbJRtw9RXtx+DGic4vrgf9s1qP/hSu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2a0D9nI8PGpg5xBOf+2ZpRdSyKSLOcf7wAr2o/BGzxxrD/8Afgf/ABVQN8EYOcaw34wf/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4v9ouCT/o7Ae5FdJ4EtLzUddhSJUj28+YTux+Fd+fgahzjWV/GE/41c0L4UX/AIdvvtNp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KA9nIuJaanNeqfNt5do7oR/WjUU1UmKP/RuG7E/41sWuj6vEXeaS0k/3JD/8TU7aPcMQ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0oMvZTMW4nvILcjyo89P9Z/9jVa3n1TyCfsake0wroptHnlXBAIpsmmXAhKInPtQLlZz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smzn1FMe+uPtB32UmB3GK3Y9LuLaA7oQWJqOLT7ndI7QDArNi5Tmr/xHb2FzF9rsbz7J/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W5a6G31DQ/Eq/ZdG12znvj9yxvD9mn/BZPvf8BrO1tFhka6mX/Vpvr558YXF14g1C7u7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JVQRNmen/EnRvE/h+3mi1GH+z4v4PM3Ku3/e214h4p8WWek6ZbrC8dxcfMzMPuo1R6J8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noev3Umn/wDPldKLuD/vmTctcFr2rXN7fzTasvmXM5LyGOMKue/A4FdUVYwaLEWppqDl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9ltyxIGT71zWy3GXt5GU/wB3FWLTV2yVdse9a2IvY1WxbZxW9oXxj8U+HmC22pvPAvAg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ybUGfPOaz3mZieaxaHGZ9G+Bv2jreeZl1yyNsxP+vg+Zfyr2HT9fttT2zW8wljYZBViK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4d8bav4Yk32FztGc+XINyH8Ky5LFp3PuG+uQ0SoPqa4j4u61/Y/gm7KttlnHlp9TXhVj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pdrcDu0TFD+VV/GHxZtfEn2QLp8ttBHIpdd2Wb6UuUpH0L8K9KGjeBtPBGHaPexq/e+Y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L44+ETJFbT2uo2SrtAkaRmX/0KvY/t9p4g0c3dndRzWkif6yOiwzyzX/igNPuiBYySY/6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5vGWpjTpbddPiO35zKD3/wB2vLPGp+z384zzXNafqlxp10k0chWRTlWBppAfU/xe8Cab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hvLtEXZJHbqr/g26vk3lZjXeeI/i9q3iPT3trqZkjKgYJ9K4CG8jnmYM3Naoym7Hqvw6+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Hns4rtIxgMw5r3K/+JOk/FDw9Nd6fN5V3H9+2k+9XyGB2q1YXtzpc63FpO9vKvRkOK1R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4cbVIH8BqDR/gJ4a1aV7q8tpvNY8qkuFrH8FfFO1t7+MaxbgoTgyJyK9euvFWiX0SDSr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Cs2aFHwj8OvD3hZZG0/T0jeQY/ekv/6FW2LGGMkKqr/ujFR2qztDkyK3H8IpsbSEnLA/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vGx+6f8Avql+zxKv3T/31UQect/D+dOmedV/h/OiwxDDGT939a8t8a/C1rie6vdJigVs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09DXpXmTAZwv51DZSm5ui0p2p7VcSWrnzbe+HIdLuylzZfZpx1RvuN+Fcdr0E0t0W8tRj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FXh2y0jZqmh6TfRr/wAtb1HEv4MrKa+Y/E3inTdY8TiDS9PTT9JlkXdaozvG3P8ADuZj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3wd8OL4c8Mi5mX/Sbv8AeE9wvZa7+z1C3Vy3neSU+5975vauQsfEdt5ItShRFUAPgBU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lWaGRGlBykC5b5f71JSufqmDpQw9GyOb1TwzfeMPGV2zycI2NpbqK5TxzoE3g/UIo4Jv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10JLGS5/tIvsbZh1C9TXivxPvpNV8RzfuiI4x8jMKqx+d4ip+/mYOm+NZ4iFvI/NXpvX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qKgxTgN/dY4NebHTpIs5BH0qExtGchirDupxUOhGephDEyWlz2nRtHm8QX/9n2kX2qaT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s8AajpVyIP7MuIpixwwySPpXn1pq1/YTrNb3ckcq9GzXd6H+0D4q0u2NrqRttes8YC30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2kVEafLoKdZvY5l47ixlaG6SVXXrvHNSi7bB561reIPiEvjGFN2mQWsyH76yZ/mKwV61v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JJpnWpQOK9w+AP7H3jb45rFf2dmdH8Nj7+rX/Cv/ANck+9I3vwv+1WlrmDZ8/wB/DmPI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CNF+KNvZXTYW+iaJP97+Gvv74c/8E+vhx4Ogik1W1ufF98uCWv5SsIP+zHHt4/3i1exa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U63GmeD9G0+6THl3FvZRrJH/ALp28UKFzP2tjxuTTJbeATXTw2EDfdnvZRFGf+BGuC8X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8W6ADGuAltcrO4H0jy36V9RX/wAEvDWt3rXmq6c2p3LdZby5lkP6tUY/Z/8AAw/5liy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zE60ep+ZXjjX9T8bztBZWzWujQnCB+C/+03tWFa+DwgzcSlj/diGBX6qj4E+BxwfC1i/+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/wCFO+DAP+RS0j/wDX/Cq9kCr0+5+W1loflf6qGta30Z2HzkKPQV+nSfCzwpH9zwto6f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mj+HPhyL7nh3TF+lkn/xNL2QvbU+5+ZtvpwjGKsrAI6/S8eBdCH/ADAtN/8AAJP/AImp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LD/wFT/4mq9kyliKa6n5mb8fxCkMh/vCv02HhLSB00Sx/wDAWP8A+JpR4U0kf8wWx/8A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9kyXiafc/MbfIOhH50BpCe351+nY8MaWP+YPZf8AgMv/AMTS/wDCNaWP+YRZf+Ay/wDx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9z8wL1WVDnBz6VX07TpeT5dfqR/wjmmD/mFWf/gOv/xNH/COaYeDpVn/AOA6/wDxNHsm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f2XOf+WL/lR/ZM//ADyf/vmv04PhXRznOk2f/gMn/wATTD4Q0M9dGsf/AAFj/wDiaPZM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9j3X/PN/++aRtJulGfLf8q/TV/Avh2X7+g6a/wBbOI/+y1D/AMK58L/9C5pf/gFF/wDE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z8yjbTA48t/yrlPFvg2TX2eCbU5IYc/6owf/AGVfqr/wqTwb/wBCtpR/7dE/wqlJ8DPA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3qIsUeyYvb0+5+SsXw4uNLhWK3vtyA8f6Pj/ANmqjb/CGe4vGnXUMOzbvud6/Wx/2dvh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PAZpR/JqoTfsu/DabJ/4R0p/uXcw/8AZqPZMaxEF1PzY8JeHp/DupC7uZ7e6jEeMx7v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cqMCv0Kuf2S/h9cfdsru2/64XTf+zbqzJv2NfA0n3LnVo/8AtvGf/adL2bRSrRlsfB4t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7Zl/Yn8LP9zV9Rj/AAU1nTfsPaYwPk+J7hf9+0U/+zUcpm5I+O1fNOP3TX1fP+wsT/qf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/wCyrC1D9hzxPFn7Hr2k3PoH82P/ANlNHKHMj5njkJzkUpfFe76h+xt8QLLPlLp15/1w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1i3f7KfxHtx/yADL7x3MX/xVHKUpHj5lA96BPXoF1+z38QLTO/wnqZA7xR7/AOVYOofD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4e1SAKcHfZycfpRylKRzpm460sb5zzTp9JngcpKjIw7MMGqrwSRZ61Ng5i1vx3pRcEd6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h+gqu17Iv8Ev5UWC5vfafegXJ/vVjxXzMOQfxqdZywosFzbt5dy9atJcba5z7a0Peu6+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vp+YIR8qHoxpFJklvA6R7270y51MW0BklP7sV2eoaTFBA52qir7Vzvgb4b+IfjP4gNpp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ruRP3US+5/vUFXsjj0bUvFN+llYWskrSHEcMS5Z/rX0B8Mv2Qby5EN/4vuBYIcMtlbnM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/wDwt+CHh74UaeFtI1u9SI/e38o+dz7DtXY3N0qbgACO49frWqhcydSxzfh7wZoXgqx+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BhnUcsfdupNF5dAAgEfhVi7utysAAB6CsO4kyTV8iSMOdtlC+m81zXn/AMQvAWh/ETS3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6xy7QJYm7Mjdq7S4lwGNYt1cYJrJpGsWz4s8Z/CP/hBLt9JvIVnt2JeCdlzvWuQlsntZ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CzAr6U+N/jzwXPoF9Y3+vWUeowDdBsfeyN6fLXyhp/i231e5zHL+PP9azdjZXPSPDaJ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tIoiRXm/h++Bul/eZ4rurC5U4O6sLj1NzyYqPJjxVMX6DvR9vT1oDUnMA5rzbx1o1pPa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QvtykGvNviBfvDZ3ZXHWnfQtM4/Q9NWwsAFwPpWtEw4zVPw863mlBt2TVmJT5m2sTQ3V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deUfFe1K3UMkCADb0FeqogVK87+JIEQ+fnKbV+tNDR5lEM3EP+8K7PMtx+8lPmmuRsBu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jWuiPNp/nIrBfrSZ62CnSjeNQxSsnkOmODV6zjTw7Es8spjLDIUd6jm1GHSyUjJkuh3/u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2VYv3Q+/cS/LGPxqYy6HTisEqXvxe500fjeHWLYQRRtbtIuzk/erW0n4p3nhm/ntltv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N8yn615Lq88VqwSzmM7oc+fH9z8K9N+GPhpbi0e5vVUrN80jSH7w966adO54dTTQ4Hxl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1xcTTLCh/cxM2VRaz7DW5LfByR7r0r3bxx4d8E6d4fi1aWxgih+ZHjjkbc8g9Burzyf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d65DqMlp4heYpBpUbqy7f9r+KtHCxhGep1PgDxvZeIWSwvZFS+J2xlvuvXL+KbObUvE9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22RwvP4GsL4bWMd94igS5lFr5QErSf3a9h+INtdMLC2h09Y7aYB1v8cy0rFo8dvtJn0q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FdZ4S8dzXRWwvJ44JP8AVxyypuQ/Vt3FS+LbCS4sdqBjj0rz64ufswMUv+tFFjujaUT3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Qzz28ayIuJeqN/wJWasC/wDH9hZ3CxTXsEssRBb7OWb/ANlrx46jjPNUJbxZCR61DQcp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gu7e3V4Zh8rtJtJ/DbXIif8A0g4rhvD/AIhvdHH+jXDoO65yD9RXcw3cWoWYv7YAHpLG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JtT913JDISea0dBufIvhWKZy+TnFLb3c9ucw+ZLL/wBM8LXLOF1odSqW1Og8SWa6XeE8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+mawPFms63qhEV0FhIXHyqp+X6isLw/rItZLsXdwSNnyfJ/FTp0moamaxUG3E+mvhB4g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dWktPmDvbyTbYn98V3d74v8ADMtv5tzqtu//AEziuI1/9mr44k8TEwEC5Zv+mYFZ663N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Z1VJtI9/+Jt82s2aW+kahEtvPu3oUGR/wIGvEtc0K40qRklIkI7g5rqfhZqhvNSuIpmM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yfT/ACZUXEWfvxpuWhMzbPKw8kYOyV0/3ZMVo6Z451nTWCi6kuYx/wAs53LrWU+XYnrn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9olr4cNjqdnJvQbVdYd1aKNzLnNTwl8SdJ1Qra3c1zp15Jxjz28sn2b/ABruhp8Xnx4u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TW2tX1K5azBFuWygK4Ndd8OPHl7o86Wt3Obu0H3Iz95PpWcodi1O57lPpUhRmF9cbR6u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E7fxHYrBdXl3sHoy/wDxNOtvEdvrNpJLaRzPGP8AYNV5vGenaXEPtckluPdDUcpdzih4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0HVzNaqcmK5G0Y9PT+VSad8T5Tem31VnspEO0yJHuWqnjT4jPPbXFro9vM/mr/x8nO5f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v8xDu/cyAg0KNxn1BZ3X9o2nm219Bc5HDCP/AOyq1aLfMhHn2/08o/8AxVfOHhvx7ceH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8bH5Wr1Twp8W7HVNqXn+iyn+Lt+dKxKkd1bpepcz5a3bIA4Uj+tOvmvGC/LEcMO5qpae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6smfRxV5rpJgSsmQOfvVJQFrkp/qov8Avuoi1w2lTL5UX3W/jq7DOrA89vaq8VwrW0y5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0e61uE9VrgfEUZ+wJjsxFeg2efMmX1BzXH6xBvsgMf8ALQ10x2OZ7mL4YVgl2p7x0mhx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P51paFbiN5h6x1JYWoW+jP8Atg/rVCR71aXerr/rNOgf/rnc/wCK1c/tW5jB8zTLpf8A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KO6FCe6itGsWapGXaeJrAX1mJJTC29W/fo0ff3rv7jxdpKA/8TK2/wC/q/41xOoXAtzF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qwPE2o2kmszz6fK80RX5M8Kn0WsXoBteL/H2mXdjJb27NcsxHzoMjiuPvviLqMn/AB7w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jCXOT3q/H4YdR52of6La+v8AF+VZ3MXIyLnxrrF2j+bLbsrDBXb2rc8KaxmwWKfERx98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W1e3hsWvWP8AGwxWfpOi+ZGXazklhH8e/co/D5apMEdHqFv9ptzXkfiLxU2k28lnGN92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0aIAywwz/wDAfMX+Veeaj4Tnvb+SRmMUZ/vZP86pO5Tly7nOW2s3MiEXMs0wznBOakt3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y1vQ+H4tNzmRX+opskEEoI2D8KVjHmuZ4t2nOAU+oqrdoYTsD8+1XJNJFvmSMuKpSWMi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M2K1aW5Kkcda1Ft/trLu4SGkt8CUtjpVrSU+1zyWw4Zz1oeoMi2eY42LlfWriw7B93j6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yHXLVIbZ2TbtrI5zKdchQBjBrAvQW1GUA12lrpnnb89q5S9tFGqyjceuKaLpttjdDjB1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unn0z7DM6DAAPaucj0+aK4SQf6sEH+7Xd6/4gtLjSIpZf9cE2VlKVzdozHxMiqR04qrJ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dAERjA9amsNTYpL57FmP3aaiTYke8isCVkfg9qv2EvmDfjEZ71z13bPqL75l2kdMVVuZ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A6VRlY2dXI8mUil0e5+0wj/pmNlZdvc+fbzCbn5Ko2GqNazgAmKIsCfpSWhK0O3URSoI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Lf2V5YLhFb+GrVxqNnBbwTRt54Zc/LWZ/wAJBA+5J45I4yK0KRzMshXoW/GqvmMc1qXc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snJOMmqNEJZOVuIye9btlqMlhf8Ampxg1hQSC3nHmD7prr7fSl1BI3jH3h2oepsjr7jW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rggHIrjdfdgYGRiQy5OK1JLSWwsPs8hcBugNRP4Yv7+3jMFrNN6bak1Oq+CvibWrbxBF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Msp4H+1XtfiDwNd2+gGWWb97v3/u/vbv++q5j4NeDofB6x32oXUf2hh/qmP3a9mHiDTf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UWtDn/DutXnmxaJKyfa44c/vEb51rprNL2LO/wCzg/7O6qunz6Pb3Mt3FdQfapOsnn/N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eQ/9/BQO465kvwRiO3b/ALasP/ZTTQ+pFT/o1vx/08H/AOJrJj8c6VduwEvkKrbfMn+U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eI/El0321xZ2AVNiXBRHb8OtAzqbeW/2/wDHrB+M5/8Aia4r4p+I7jQdAniltkWa4+RN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ra5iz1rwj4r6qfFHi94oGQxWX7vg9aAMj4eSTaj4ltoYojLInzGvoi81KS0spZ5o3WGN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4QeGY9P0+bVHQCWX5VOO1ZPx38dPpWhjRbZyt3d8uQeietUgPGPHPiWXxl4qu7t2JgVi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O6fBLBq+DXcfDbw8swvdUnQPb2cRbBHVq5awY3mpyzkdScUwPTvhpbyaj4lthtyIj5h4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LwbaX9K8f+BNlmbUbkjgKqCvZoMbaCSlcXoMThoJh77a8R+MSiQ28wBHXGete5ykbzX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kTMFyyfNmpZvTdmeWaHIzxVv28RZTXM+HmYR4Oa6W2nIU1xy3Pfpv3RyW53Hg0jw4NKk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ak10HJA+3pRFEwY0kc0m3qaWKR91AiQqRnNel/DnVY/7Ja3eVFZTwDXmrFuc13PwukCz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HileB6NY3qFTiTg991LJexIxzOg+ppmnqGfBH5irV/ZRbcmMH/gNdB4tiu+oRbP9dH+d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j/76qB7ODy/ur/3zRFZ2/l/dX/vmqGfPQtvEGoA/ZPtE3/XNP61oxfCPxD4hjWK/vhbW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1r1v7TGOlOS/KZweKhSPpaeVKO55zYfs26Gq4v764nH91cYrs9C+FPhTw7GI4NLilUf8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T1NRnUDnrTudscvjHVG3puj2Nj/qNPghA6bRWwt6YxgBVHtXKQam23rUn212/jqbnSsH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sKZLqgXoy1yUlyy5+c/nUJuS38ZP40uewfUkdcms4z81NbWj/erkxdsM80faz61HtCvq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QNaJH3q5Q3Z9aQXZ9aXtDRYY6v8Atg/3j+dJ/a5PVq5X7afWj7cf71UqofVUzq/7XJ/i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ywvc96cL7/aqlVF9TidP/aZ/vVGdTbn5zXOi/HrTheA96XtBfU4m8NTYfxGnDVG/vVgC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1PMw+pxN4aiT/Ead9vIHLGue+2hc80h1AN3qlIX1OK6HQ/2mP71SLelh96uX+0c5zT01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YrodQLs+tOF4w71zI1U+tOGrcdaOYl4WPY6UX0n97ipDekj7/NcyNSdlwHAFTjUYoo90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SX8pvHUOOTUL3pOcdK5W48XWoyEbcRWbN4zdQQij8an2hP8AZylujujepjABqFp7Zs+ZG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L76UEKQPpVGTWbqUkvM34GqVblNFlcDvrjT9DmyJrC0kB674gayLnwh4Lus+fpGnnPX90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/G350Rrjk8fU0/rDMpZTRe5b1L4QfDrUCd2lwR5/55Ssv8q5fUf2dfAdxnyLi6tj/wBM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mUA/vV/OqZ123gJ/fUvrDD+w6M17pw13+y1prhvsniKUegliB/UVzt3+yzqqE/ZtZspv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LIEBIcmq3/CeBcgRt+dP27M3w/Bni99+zl4uswSlvBcgf88pxXJal8OvEOk5+06TdRgH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HSePJOdsX5mq3/Cwr0dIovzNUq/cwnw6re47M+YTp88DFZYZIz6OuKX7Kf7p/Kvpa78Z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Vp93/wBdYc1y11o/hy93b9FW1P8Aft5GA/KhYmDdjz55FiYarU8Gu4zGG46V13w0+I1/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mW1mG7AP8VdRrfwz0q/iLWGoy2snpLHvWuTHwv1fTJDMjQXKDoYuT+RrdSjLY82rgMTR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vbpznIJzWe0YGRV6fT7i0/10Dx/7wqtptv8A2vq8On58rzH+eT+6tUrHnyTjuV5dPuLq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T7znoKwQT2616x8WLy10TQ7XQdKbEKgGVh3ryNWINWmc7uze0m8E6+XKcP2q+yPGcEce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w4rptGul1SPyGH7wVvERB5eORWxoPiGfS5QCxMeeR6VWuLFrZiMcetVig57GiUbgpWPp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s1eJgOBlM8qa1Y7yMMcsBXzh4b8RXGhXayRsdueRXeeIvife22ioNHsHmunHNyU3B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tFnq4vYuoYGoHud54PFc34NeaTQbZr24ee6ZcuW7H6VT8U/ErSvDymONFv71ePLVsRj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Qa7rEOnWh8yVY0PVz2rxbxl8VnF4YrGRjGnBMfU1heK/Hs/iGdnvZ0UD7sMCbIl+i1yU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m/8AvslPlsK4zXPEV9q8rNczyHP3VLcAe9ZlhL9hnSccmNt1RXFw1xIWPU0zJxinYSdj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kQHvWx4H1a417xVpdjeN5ttcSCOQdPlrhNvXivZv2TfCp8R/FazuHXfbacpnbI4z2oS1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2p4b+FPhrwwTPp+lJHOMFWmd5Np9RvJqz4o8K6V4sgNvrGnw3aYwPOTJHuD1B+ldLu96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TzZVJSk5S3Pmjxn+ynbTeZP4d1Ixt1FtedD7Bh/UV4H40+HGs+ELlotU0+W2IPEmMo30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CVOOtfL/AO1H8V2061Hhewnjaadd1y4wwRf7v+9VIpO580zqoBxVYoTkVEJmPWrMEoGc0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tGKXiqYlU16b8CPhlD8SfGsNpfzPaaJb7Zr24H3vL/uD3b7tCGj239ij9kC4+MupxeK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cAoAwN+4/wCWa/7P95vwr9TtD0ez0TTILCwt47OwgQRxQxLtUKOwr491j9onUPCFvF4e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WnosEMcabvlFcXqHx98b6kP3viG8T/riyx/+g4q07HPN9j9A/OjHfFRPf2kf37iFP96Q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PdevyTca1fS5677hv8az38QXsn3r64b6yk1XMc3s4n6VyeIdJh+/qFqv1mX/ABqu/jLQ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Zlr81hqMn/PVv++jT/tpI5Yn6mjmD2UT9H2+IPhtf+Y9Yj/tstRn4jeG1znXrH/v8tfn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B6ijmD2UOx+jP/CzvCy9dfsf+/y0n/C0PCv/AEH7D/v8tfnP9pI6Gj7UfWjmD2UOx+jH/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H7D/v8ALQPif4VP/MfsP+/y1+c/2o+tKLo+tHMHsodj9F/+Fl+FT/zH7D/v8tKPiT4V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+WvzqF0QOtL9rPrRzC9lDsfo0nj3w23TW7H/v+tSr458Nn/mN2P8A3/Wvzf8AtrjOGP50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8aOYfsodj9Jx4p0U9NVsv+/61IniDSpfu6jat9JVr8uJvibodvKY31ZC3qm5l/76HFL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/bh/76ejmNFh4M/Ukapp79LuA/SVaBd2bdJ4T9HFfl9D8VtOH+r1uQf8AA3FXYfi1Go/d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hR7Ww/q0D9OBLbt0eM/Q08JE3TB+lfmfB8XblfueKZB/wBvp/8AiqvwfGbU0+54qcf9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QP0h+zxH1o+yoegavzxg+N3ieP7niaY/9tVNaNv8fPF8f3fEUrf8DWj24vq0D79+xp6N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P2jfGkXTWmb67TV2L9p/xtD/AMxKJ/8AfjU1SxCM3hE+p9vC2B7UfZh6Cvi+1/ay8aJ9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QfteeKk+/BZS/wDAMUe3XYh4Xl1TPr77MKjNtXyvb/tiayP9bo9q/wBHYVpwftjz4/e6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3XYj2L7n0p9mo+zV4HY/tiaW/wDx9aLcR+6MD/WtOH9rrw2/XTbwfgtae0iP2TPZ3tiB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f9qfwXPgStd25/2oc/yrTg/aM8Byj/kKMn+/ERS5kX7M77yDS/ZzXLWPxr8F3/EevWg9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/Dd8P3Gs2UueyzLTuhcrJLzSba/j2XVtDcr/AHZoww/WufuPhV4Suz++8L6PJ/vWUf8A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9xyl3buPaRf8anLxOPkdWH+yc0aBys8u1D9nX4eakD5vhOxUnvCHj/8AQWFczqX7H/w4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if8An2uW4/763V7rlR3FHymlZFany1qn7Cnhq43fYNcvbU9vtEKzY/IpXI6j+wZqSbvs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ieP+W6vtTyRR5A9aVkF2fBc37DvjGP8A1c+nz/7lyV/9CUVueE/2avix4SEiaTq1rZQM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THn+Ftwr7XNuMHkVAbZcmnyj5mj5kl+B/wARvFNjHpniS/8ADEdgzKZ5rCzaK5I/iClf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h/wtpfgjRoNK0a0js7KIYCIOSfVj3NdLIgUkCsm6HzGqjBbkubasU7i4JzWLdT/Ma0Zx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jEqXMuFY1h3U21GPc8Vo3svBFeLftH/FmX4W+CGnsdp1S9kEFvuXdt/vNionLlRpCPMU/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Gdq0Uj/bdVf7llCcsP8Ae/u18ieP/jh4s+IMkiT3z6dYMeLS1YqMf7R71xF9f3Op3c13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3SSuckmq5t5fK8z+CuGU7noRhZCfYrdyXkRZXPUucmsbRkWx1aaFOAfu4rr9Dgik+/wAm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Gr/aYQRDIdyEdvUVjqbKJ2egXWJtzSkV2MOtRp0uK880u5jnhymPwrZs1DKSTWepNjsB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MdeTb/r65NAvPIp6bSTzSFY66DxRDHGQZzn6VwPxAvhfadcMshY8GtI7ORzmsXxHCv9l3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wBJ5GhR5bjJrqbJ0a5Rs8ZrkfBsZk0SMDsxrqIVMaDg5pDOjnMKIcMM15F8U7tTewqG42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ONx4ry/4hXby6lECc/JVIaMbTpQL+Ofa3loeRmvpDwhrvh/UPDw0u90aWS/x/wAfiXvl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0adk1K2GcDzF/nXrviDT7vTvK1CGaPypEX93v2tTN4K7Kuuar4f0TVLoJp0+qXu4gi7b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R1TxHq/igiB1/wBHi/1VtAPLhjHstVdVu3urie4cks5qPRdU/s6R2fnNZnoy91FYQS29x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/i+Wva7Hxrouj6Cpa8jxGu7EbAN/3zXitxcfaJXcd6qnOa6qbseXVjd3LviTxPc+ILyW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cC8Ko+ld58L/AIcL4stftl9JJDZL8sax/K8nv/umvLJkyx9zX2R4G0a30nQLKBFAxCnT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k2Xwx8P20YCaXECP4uc/zrfhsIbOIRQxqijgKorrby3t7bTvKYR+b/f/AIqxTAAD3pHn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6LFcEl4EfPcqM185/FyxNn4su1VAmFHAr6qsAJSRXzj8e7byvGLt/wA9IgaRvg5S9pqz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daJyTUyQKWY020kGxx71J7iL8C7R1rd8L6s9tezWxP7uVMY965Zp8A4NamjXA0+3m1CU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JmNQ0aJ2Ogt9Z3kg1b/tDgletcv4WF3resRWdravPPL0VeoruPC3ifT/AAlqlwdQsHku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cVFhTloYl3dTGOR5Byy4+auaitnJ8pFMk0p4Va2Gvjq8+JDnJ4Va2/CDWltrrXV4ghgs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/Ux/EngXUfCRxexxr5kKu+x/MZM9N392uZjTC8EsPWvbPiVcXeo6rr93FD/oiWUTwXEk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a8TF/IewosTEtWmoXVjKslu7RyKch0OCK+ifh/r1r8R9NaG52/akXa6nsfWvmvy5piSr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olys9oXSdDkOhwaz5Te1j3bxh+zreWe++0JvPQ8vaEfMv+6K86uPD93YuYbiF1ccFSMV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lLXxChEnA+0rwfxr1KXUvDHja1zOLa9DDiZcBh/wLrTvYyaPk680JXz8u0/Sq1p4UuZJ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vpqD4H6fqzyXEGqiHTo+u8FjVbV/gxpX2eOKG/mtPM+4cDbup3MrHkOj+OR4f8Pzadd6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Qjn+Vl9Gj+7Wj8P7jStYnmm1Xy5dR3/J9o+ZdvtVDxt4B1XRdOupPtsd9DC2HPG5f9r5q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ittKaD7LLFKCZ94GaaV0ao9h/ci5OIv4FrhPF3hTRfEV+2+3W2kP354OC7Vo3OptZatN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fMKYiclm5J/SseWxpex5ZqXw8XTrpoG1GOOLP35hhvyr13wnpGinQ4bFrWC48ofOzQL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p0OrRGG4iEsfTkdPxqpo+mnQ2eOCaUQg8Kz5xTsCOl1TwNpdw+60t/sk6jMckDeWc+/r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DU1xDf2L6pbZ6hCGx/vCuog1qSaVcMIyBtyw3CtNjeNAWE1s2O+GBNZ2EVvDfirSPESA2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vysD6ba20ULvFcjN4Rhvb2K/8lIbiM58yF9u/wCtbR1Ga2Eskvkcf89H2r+dBaOXgulg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7Rx1rqdI8LxzDzZAFPZCK56xtrabWJLoXkEnO7ylkBxXoelXUU0aMsqNn36VtA9rL8HT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+2CHbbxbhxuxWTq3hpbC0eaC0jd2HUGvRz4VkuLJpo513FchMda4LUdSeykkjmkJKnGw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Fo2tYl0zxBJHAomsbxcAfPs3L/47WvB4ktJTtM6wv/dkO0/k1R6ZP5lqj1bzG+dyK31U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Df3Uc1lMUlWQHbyrA1MPh1L5/mzTxQ2mxT5kknzVTudGsGRpFgSFx/FD8h/MV2dv4PtN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8l/dr/wAtmbtWctTnkjzrW9Xt9Onay0WGEqDh7pzln+lZpnvNQhMc9y0v+zXZeIPhxDaZ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VV8OaArWPnC4e1m3kfuwG/8AQqzsc/Kyho3hWNVEl4MDqIh1P1rU0a0063jmiguBLls7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59nl/wCJxL0/59464fT9Iu8zfZLr97H/AM9E21z16c5xtB2N4RsdZrc8GlBi65z04rg5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5Y8Vb8Qa7fCFLe/RPNB5IrJuvFHkRp9mwsg61y4enWp6MitboJ4g8LX2kXBS6tWh9mrM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5YVlQHDRkcGvfdK09vip8M7e5b5tat1KRyd3Ze1cTonw9i+IuiahZJajTvEemltsmN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Veqmc8UdTF8KPDXi3RvtuliTTp252790ZNU9W+BUHiPSIoIpTYXUft1rsfhPp1xo+gJZ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g1dhbL/pzelWVY8B0v4Byr4fvNPulSHVi/Ekg3L+deJ67oN/4Y1aW3njaG5hbH196+6d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rxH9ofQxdT2N7Emc/u2x60AfP8FzrUzTX0pnukj5aRjkrW5oGsjWJ/s5jlaUjJcjNe2v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ivGlvcyxbpnJ614g3iGz8KRSR6ePOumGDKw4Ws2hctzo9WvLfQtInXP7xhj8a8z2khpM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vhPeyvKSctn09q7MaxqF/o507StKjtNP73En3n/z+NSKCsc3FNK4A64q9AfMtpFbvWNK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oQzb4vc1n7Mowb2Vo5CA1MW5kC/eqW9iJcnZxTFiO3lMVskUOW5uJv8Altx6Vflla4s4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Gd9qKWY9AK2bTT5oR5kpS3jH8ZO1qLE2OflWSHK9qphUdzvrqdU1m2S3aGJUmeT780qf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mT60WJsX4flhVR0A6VJBbW0zkTXfl+zcCodQtZbGRfm+VhkAVSkhNyCT1osFjbe3soVO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BPCGwHU1z8dsyAirFtC27JpjRr3lrHJlkINdn4NCfZVD549K4+2hWaIkIV46mut8J4jg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o+KvvQfQV23wm8atpU0kcuY1YBQz78H8q5LxNa7rWKTuKzfDtwS8mD0qTQ9W+JPiW+0C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v59/2fyV2RY/8errfA/xRtPEcaw3yNpl9KnyJMmxJT/st2ryfxdqWpeKNItbQRfaLuMA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wtq9p4csLXxAcWUgHlyInzWjelUWe/aDqVpfLJGREXjfBqS/sLTZNtgi+43RFrwPwl4h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fKsunzsqpebGkU56YNe4r/aB8uX7Vb/9+W/+KoA8h1rWrGW6eF7FYBbqyJuA+9/eNZPh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+nnj8wL8kTxbgTXa/FXSrbTrJrmd7b7TJyBGrBjXlP8Awj91badHqpljhEn3I/vNSbsU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Rpov7LtYtUk4SQRDb9faub8HaPLrGoxWsX+tkPP+z71y8FrPqV7Fb28ZluJm2oo7mvoD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YtcTxW73rhd77z8n+z92hO4HXyaZpnhzQ5mngiNvbx7mLcZIFfKt/c3PjDxVPM2WaeTZ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R8dvFNzpvhmOz/dxSXbhf3cznj8q4z4I+G5tS1x9REAmith0ZsDNWgOi8W6FafD34azW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duprxjQh+8r1b9ojV7u4XTrKe3+yjO8gSeZx2rzPQoMKWxTA+gPhELHTvDEjz3McU8r5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C4tL6PMFwJV/vRS5WvDfBB1zVtOa32WUNgvGB99vrXZeCNOm8NzxRxxSSSTzfPj+KOgk7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sxH+/XEfEfRxPo1yVkmPyf3q7u4ndcn7PKmP4GUZrmPEk7XGkXKtbSr8n3nAxSNYbngO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jkXzCK5uyha21aaMjGGIx+NdBHG3mdq4pbnu0noWRwc17x8Cv2WNS+L1hLq1/dvoGiD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XDey8fL714KSAPpX6kfBDX7LxN8LPD1/p6olu1okflx9EZVww/MV04aEZStI5MZWdOF0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/CS7VWu31KzY484psdfqtePMIw52k496+tP22PGWm3C2ui2NwtxqMT7rgR8iL/YJ/vV8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UqyjGVohhak6kbyLE9xCB/HXReBLkf2oESQoXXrXLvAfI5BB961PBkn2TXIZGHy4rkjo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UcdytymLhT/2zqe7jvmiOJUI/wByohqMJKMrj8jU0mpI0Zy/H0NegkeCxIIrv7OQXjPH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jf6o8/3Kt22pQMhBkH4ioEu4VY4mSmI49pWHehZyf4jWBJ400UfwXS/UUsXjXRyD88y/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j65hv5jdMp/vH86Z55Hesj/hLdHf/l4I+qGhfE2kHpdgfVDT9nULWMw38xri6cdDTlv5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TZR8t3HUi31q3K3MbfjS9nM2jiKEtmXWvJWU/NUlpfbCd/NVY5opVP7+MfjToozk7JY2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OlLqWTfNk0z7c3rUBhb1qMxMKkv3C4t2T3pwnJFVIozmrccWF5oKsg80nvShyaNgpyqK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sTQqinDAqLj5GOUVIOBUQkA707zRimpByCtLt71C11juajll681Rkm5PNVzByGgtwG70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Yp32vaOT+tHMUqNy8LwqepqeO7jI5bFYUt8OcVUe5Zs84pc7LWHR0k19GgPzCqEmtxpk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mcnPFNSbBUIx3NGbWp3yEYbfbrVJ7ppSd5yfemLaTychSo9W4FPCIgIlPmn0H+NV0Mvb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Gl8mXJ5x/v8Ay1G99FbqQgjgHt96s241kDOz5j/easm7G0KNSor7Gx+6AOZfM/3PlqtN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PfqfzNc7Nqcz5y+PpVJ5y2ckn60uc6Y4ZR+J3N2fxO3IU5qjLr0zg5bisl5QAearvc9c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8S5NqDuTkn8aqtcE5yaqtMTnmqolaf8A1Uck3/TRF+VfxpJSkYVq9GhG82oo0fO4qMzE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NBD/AOPVl3/iTS7MEy3/ANpcfwof6Cu+nhJvVnzFfiHC0rqHveh0L3OPvyBRVWa8gTJ+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V/8AUwN/wLNZuo+Jpyu5ERB9K6fqi7nhz4inNe6rHbDUVP8Ay0b8qcL9T/Ex/CvMx4lv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Tx4nvwOJsH/AHRS+px7nI+IK70sekfbc/wP+NKL0c/MR9RXmy+J9THS53fUU9fFmqL3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6iWe1+x6QL5JBh9rr6GqMPh7To7qS5hiMcz9WU4rjofGlyn+ttUf3XitCz8YWkvDM9u3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Y1mlCrpVgZ3jXQ5LV3lBZlJ7muM2nPQ167b6rHcxkMVnjPUHms6fwhZahcE2jx2qn+Fu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auDjVXPQkn5Hn+m2N3qd0lrZW0l1cOcLHGMk17n4A+CV/pH73xNeaP4euJB8kWpX6RSb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qB8MW39n+Hovsk3/AC2vI0/fv/wLtVaHR2nkMty5d25O45J+prqTPHcbHrMnwOm1a1kk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lk0u8jmYf8A+9XmGueAprOaaNoikkZKsuMFT6EVQlu7fRr1Jbe8+xXcRyskL4da66y+O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20Xie1UbRegLHeIPXev3j/vA1omZuJ5yfCWrmAzR2chi/wCen8P51a8J6lLZ6h9lvmMC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SdQ8O6f8QbY3eh6tHqMsf3NPk/cXMX0j+6f+A159qmgaxpM7KMloz/qrpOVrOSuVFHW6i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1y8SuMMpNeH+L0vNLuzbyttGcq3rXotj4kurVtl5EWJ6t6UupW+i6vIs9xiVl/hNcEOe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sXc5ZixpRkCu31jxpBaJNbaJaw2+/h7hY13fhXFzTS3ErSSsXkY5LN1Nehe6MrjVGa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xmvqb4FeBvEXhjw9HqOh6pAl7PhpNPnTbv8AbcVr5i0u2+2X8Fvu2+Y4XdjOK+jdG8Qe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Za/885E3UEtXPobwR4x8U6hey2Ws+GJLAxDm6jmRoia4b4xftLW/gm4l0nTyZ9R/jjj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fh743W18ywyBtMl6ZZ9w/OvCPiP4anj8TX2rTAXsN2/N0n3TTujFxIvFHx38Z+JpHzfy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615xd3U93M0t1O8shPLO2TXYLYWqQFlGK5jULVBI2KpAtCiKXpRtxSE4qi0TxNx1r6+/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sd/KuPtG69nJ6+WvCrXyX4c0LUvFmuWWjaPaS3+p30qwW1tCuWkkPRR9a+z/AImRf8M1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UWueLWtjPqwhfZHbY+7Dn5t1BXQrahrBubqaU8lmJqh/aHWvFr34u64/+ot7GMf7SMf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/iaXOb+Nf92BaDFxPon+0PalGoV81N478RNnOquPpGo/9lqA+NvEOD/xN7n/AIAQtAuU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f2kvY18sHxjr5J/4nN9/39pP+Ew1/wD6DN9/39NAcp9Uf2gD0NH28+v6mvlb/hLdd/6DF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wluuf9Be+/7/ALUByn1V9vPqfzNH28+p/M18q/8ACW65/wBBe+/7/tR/wluuf9Be+/7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9vPqfzNKNQI7n8zXyp/wluuf9Be+/wC/7Uo8X66v/MYvv+/5oDlPqwak3Yt+tH9pN6t+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IB01i9/7/mj/AITjxB/0GL3/AL/GgOU+rP7Sb1b9a8x+Kvjyawge2XLL0VBxvb/a/wBm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P+QvdfmP8KyNX1y/1mQyX11JcOecvQNRNfY2sJ5+pXCufvpEp+XbVY2NiM4Va54SEHoT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ZwlumfT08XhuVXh/X3G19ith0x+dH2a2HpWQL0jtR9tPpWXJLuX9dw62ia6wxD7srL9G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4k/77rG+2H0/I0ovf8AalH/AAMf/E0ezl3D69h/5TbElyv3b+4H/bY1It3qCfd1O5X0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xt+JpwvD/wA9DRyTWzM3iMJPeJvf2prA/wCYxdf9/Klj8Sa9D9zWbnj1eud+2n/noaPt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58F/Kdlp/wARfFemTCSLVmfHVZRuBr03wZ8cYdRdLbWlSzujgecvEbn+leAC9OfvmnLf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VNbmNX6nUjZKx9oC+xSrfn1r58+HnxZs9J0N7HVriTzY3/d4Qv8Au/Suzh+M/huT/mI7f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tdKZ8+4Wdj1Vb8Y5Jp6X4/vGvNo/iloDcf2tbf99irMfxG0N+mrWh/7aiqJPRV1Ff71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CPxjp8v3L61b6TCrkGvwS/cmif8A3ZAaAO3W/X+9Thep61yC6sPX9acNWHqaYrHbQaxP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92Qj+tadp441qxH+j6vdx+mJm/xrzyPVl9TU41VcfeouFkep2Xxp8Y2BHl+IbsgdnbdX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0xu1GK4H/TWIV4Z/aq/3qljvi4yDmi7CyPpCw/a68Qw4FxY2dwO+PlrptN/bHtjgX2iS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YLo+tL9rb1p3YWR9waR+1T4O1HAnmns2PaSKu50X4peFfEKD7FrdpIx6KzhTX5zresPW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kkZGHQg4NaRkZuJ+k7HJNZV31aviTwl8avE/hYqttqTzQD/ljOd6/rX0R8Pvj5pPjREt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bXOEc+xrVSTM+Sx3twT81Y92TzWvP0NY933rUzMqdNzGvmX9tzTHk8C6Vdr/AKuG+Ct/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7xrxn9qbRf7Z+D2uhV3PahLhR/ut/gTWVXY2pbn57Wy5lGelas6Bodo6e1Y3m5PFaVjN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WhDpsptrkofWtXXdOGr6PLGBmRRvQ+9ZF8nkTiQdAe1atprUciBOQcUijkfCGoZuZrQ/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uRwK4XxDbNoGvpeQD91I3mLjp/tD/PqK7awuUvLaOaM5VwCKzaJsTAn3py7geM5pwIAp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U/8AHv8A+PVl6tczmyl3Q8Y9a2S+8c7ao6tH/wAS2Un09KQHP+DdTn/s/AhBUMf4q6GT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GrnfBCA6a5B/jNdG0XGRigDNmv5WZwbcjP8AtCvPPG+TfxsRg+WeK9OniVgx4zXmvjmB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M1SNFE5nTj/AKdb/wDXRf516V4uvJr6W0tFYzKgA5rz/TNJuVv7cyQyxoJFLO0bYAz1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ptUutQXFxaR/JHLjHzeuDVI1s46nOeMdDuvD2oRWaL9qikRXSTZ+lc9eWMcSg+ejSH70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TUwwdF5LIo6V5ybfmixDqSZDbWoZT3NQtb8mux8LeCNS8UtmytJGz8u9Y8A/jWnrnhaL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JcquDbQfwe8kn/sq1vGxnd9Tzd7MEdK+g/g143i1LR4LaV/PvrNVVopXKkj1+X2rwDVN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1seGWNhZ/bbZyL1jhpB2Faozkrn1vnTdUkMgkmtHPylPPVgT7ZWtO30zS3i+zm4uvO9d8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YXG1PN1J5fxqOz8W/aDLmRzzQY+zTPrgaNo9vcRCK+nl/wCe3l/wf+O186/tSadZ6Z4yt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2BJZ1Yg88fL+FcPfeLdTtlljtNQubTzPv+RKw3r781yctzud3djM55Luck0jejR5HzFEO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enGatxvkvmopxjBFSdZNDFujYfxVS8iUuwJII9avWUu0hj0p93A1xdr5fegpM+q/2a/A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BbRxz6tITvuc7mT/AGR6VR+OOg+Hdb1CyieO20vVpMl9QZ/KXb/tf3q5T4Uab4s+HNpv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E3W8hdWiP/j1bHxKE/iK0trsWzyeQMmZYywxXM3aR6sXTnh+RLU8K1SFNLv5ora8WdYZ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NtL+5knnBdm3+pq/rGlT295cEriMnf8AdxTPDtiZpWfHAreJ4MlYnOqat/ZZsf7WvPsP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AN8/drMisNsBlPNdBc2pwR0qXwxYJd6tHaSjcjdjWttDJSKmjaNN5f2qa3LRdhipLzUc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bXrNvZqd0TxrHHGORiuR1HTLGbVGuIcEIeVrCxc5nn0+nSk58qTNQR3+p6HLvtrma2ce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b2aYJ247Vg/bV1/ULaxubtLGykf55j8wWtOUxTZ1ngX9oLxXpqHTHt7K/twDmK4Hls/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2ofP8q1m8Lyy3Uf+p/0gfL+nNeVXXgZNE18Gz1RdQs42XF0BXpE3hbw9b30M2nXn9qSw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M7gZrOSNYq55v8SfihqvxAunhmtBp9pnm3g+8T6t616H+z18KLi+jvtbngMhgjykfQKP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l34gQWljG11LzsIxz619B/Cy/HgzwzNaXES3V1On7wngL7U1oWkVoPCFhf2FwZrREf8A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OBri5t4I2UoxG/PBr1KDxak88llbIquz7dknQ1Q1Lw//AGI6yyRw+ZOckRLnFPmSH7Ny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emC4GGHQ+tWgttqQJUiOX9DWn8UtPtoBazW84kPeuBtb6SBiVcj6UAlY6K4spLY/OpHu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M1hnWbm/txEzE9s1zN7faz4fvGuD/pdkepVcFfqKzaHY9MtbsFeDWJ40sX1zRrq2hPzo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Fmm6hbiRbhIXPBjkOG3VNP4g0iCf/S7m3/RmrMa0PM/ArldRnty2JSNob1r0jwrc3OmC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a42/ski8Spf6TFcNEeW32+0Cp/GWqvai38uVoXk5Zg2K2gexgqkIU3J9D6I8J+O9qJbX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riPH8yxajIY/9W54INeR+H5tWvLtdt3cxxDneHyDVzxrq19Zi3Md28r9y9asqePU1sew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jmmSJ1/vnGa6CKeKZQY5FdT0IPWuU+GWof2x4Xgll/e8f8tPmrp/7JsmOfs6Rt6xEo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TlduRZYboJB7V3nhx86LbHP8IrzxdKuUSX7Hdnkf8vIL/rXUeGBrkGiQBhZOg3clnHes2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c7Vw2n6nDaW8iNKEIkbg10NzLrZYkwWY/wB2Zv6rXl+vwahcw3ETJErebvO1yQjf981n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xrluQQzDYf4q5eTXrOwuLud50gg/vGuf13xILKFrdmEtwB1XpXnuo3Et6zCV96t/ATxXP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Pirx/p+sxLDAskjRt8kmNtc/pbyXt6sIyQ7ffZs4qLTtEur+cwwwGRcZ/djNer/D3T9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tC1wu1JnTBD1ujlep6R8LdVh0DT7bT0mEgDFmZOma75dXhh1FLtYo/Mn+VmHWvPtJ8JN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NIW3rIB0FQSXNz5ph89iw+Ybe1aJEnsN9YrfR/arb5ZgOQP4qp28V4TyhH4VheF/F05h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P8S+tbs/iq1g584fjTGSTW83U1y+paBLreoRxXMYFqr5Zj6V19tr1rfLvRo2HrG+5agu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1AHMfEiKO40WK0QZT7uK+PfGXhh/DuqSQylosk/u5B81fWWtazaG7W1lm835h+7H3q8W+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L7K0J/dRnzJnI+bbQNHnmgfDzV7yIaibRYrX1uAzL+Q3Vv3GoS6eDF/ocv/XOFl/9mrq/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Y6ZFPFbbNrO3DH2FefT9axcxPQx7yBTM8koznuazTnJ/e+WBXTy6WLqLJk/d1y+p2xmv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6mpXFcvWq7bcuPm96xLq6lmuzGBha0tHuTDM9nL1HrVfUrCRp2MHBFUZk1rJPBGVWWRY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5CxlkfPvVqyg3EYG5frWittkbY/lFBVzK8UeHbrQ3tvtFs0XmplNwHP61gAke1eqawbb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7S31C1bCz3L/AC7frXn2t2MVhetBFPFdAfxwvkGgDWXQpvEHh+OXT7eeeSBtspUdBWMY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iK60K9kiif8Ac3I2SIehFZ14cXE31oAghjyDUsKAEip9M0241FJ2t03iIbm9hVdDifFA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zW34Z/48LnnlG31iT28WPNiP72tvwic218vqtM1TOqnh/tbTojFLx/t7t1VtB0MpfzOZ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UHhzV00fVRO6+ZArjMfrXZ+P7fGoWmrWn/HrcbX/AOBVDRqncxb24utCvLe4ijYrEchJ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Il6N4x0n7JeKkVww2tC39K8O1jUZJdW86cN9jkX5UfqtZCyNpl2k0RbG7KvH1qU7aMT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9xe6Gkglspys0E7/ADbG/u12tr4ii8tENxBEF2jn71eGxeMNTu9RsHLm7K4ENx/F9DXv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91a0TuVFnE/Ga+0++0KIrMZrlZMR7DlQP4s15Rqmry6olvb7jst0CAV7T8XFA8Gy47uv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pBFCu+V+gpM1Or+HLnSPFdhI8iKjEH5q+g31K3eEssivn+7Xy/8AaNb0DUba1/snzbtP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CvX/AApq2u30Spq/hWGwUjmYFVX/AL5b5qaA8z+NGtf2r4wSzRt0dqvI7ZNepfBG1j03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4TrWbvxTqEv3szbR+dfQ/hDRLFNLtfOs4JcRA/vEqkB458atX/tPxxLCrZWEbQPesjQ7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UfrVDxNdJfeNdRZFVY1lIAH1rpfCyytd77awn1KeNcrb26sWb8qYH0NpeiadLp6O9okE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/wCA1yniD4l+DvBodptXS4uFJVYIpvNkX2PHFfP3iL4h+IdXupdIsGFvPcN5Zto8q0bZ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P2af3y3/AIvuxO7c/Y7c9D/tN3oMj2TwX4+svHOlNe2CSxorbf3nWr+r7ZLSTfgjGKWx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vp9vFaRqMBYTtFVru2Jt2UtnPvmg1i7Hz1qrGHxFOP8Apof51po7kjGap+LIRbeJZv8A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yioMiuGW57eHd0SgkDmjwt4v8V+H9Yu4dK8Tapp+nyJuezs7po4nb/aXdSmRXzisa31C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YzJWtNuJpOMX8R0U2pXVy7PczGSRupJyfxNM3N5oOTVUazpu/YJ1L/3d65rXstLn1CTy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TT9nKcrIUqsKcbsrlmIOSSKksbg29yrqcEV3Nz8PtF8KeF5NZ8RX06Ls+S1idUZ2/u5+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nX9zm1fYhPETsC/545rR4ScFc5o4ylUdkfQtlIk1jA45yBWjFFvifhT+VcvojNNpEBSZ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FzIjYufzWrSsjyx0ESAuCiVWlij3cIv5VLFp1yjN/pIP1WmtbXKt/rUP/AACmI+S/tfvT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oyK9I4bl5bonrUi3HHWssuRUZlcd6AubX2hh3pP7QZP4hWN5zf3jSbs9TSshc8lszY/t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lHesfgd6QPjvS5I9i1ia0dpM34fE1xB9yRl+hrQg8Zaq3C3UmPds1yO+lW5aPocVPs49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PRbHxXqZHzXT/kDWpH4xvUX5rhT/ALyCvKP7WnUELIwHtUD38jnLMxPuaPZQ7HXDMcSl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tWI8yI49hTofiLcD7yRv9K8pjvnyeTUgvmH8WKzeGizohm+Kpu8ZHrafEfP3rbH0apU+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oa8iXUnHWQmnDUz/AHjWbwiO6HEOLjvqexR+PNOYciVfrU6eNtMb/l7Cf71eLDUz/wA9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ffH5Vn9UR0x4lr9Yo9vTxHZXH3b63P0enC5ilyVmV/owrwdr9jn5ifpTF1F1PBYe4qHg/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3A94Yk/dYH6GoGV+4rx2DXryMfLdSD8avQeLtTi6XJb61k8HLoz06fElB/FE9To7GuBh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BvqlS6T431a9vjHb2kUwb72V+7WEsO4bnR/b1Gf8OLbO8Qsy4xgetSW18loxwu5vWs6S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rOuNYY5EaBR61zuaR7VPB1q/v4mXyNnUNWL5Mj4HZRWLPrDNkIMCs6W5eZvmOc1Nf6Vd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xH7nmPtZv+A/ernc2z0qeHp0laMbFWe7Mjkk5qq05yeahSTIOaYzdanVmuxMZjUZl61A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6B8r91F/z3f7tbQpueiPOxWPo4RXqMkub2OFSZGCj1PeqTG6uhvi/wBHh/56y8ZHsKoX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/wBsuh/e5bPsO1cfq/jK81UsN32eL+6DXpUcIlufAZhxHUqXhh9EdZqWp6dYNuuJPtMo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91JGYrUeTH0rlHuSScsWPqajIY8k5r04RUdEfIVMRUrO82TXWo3N6xMsjNn3qoVAySae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HoxI69K2GAurDH8QFYqHC1o6ZNwyk1JZRxtyKcpqS8XY5qKLmkQTomBSgc1ImNlRjgmi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osMfFK9u26NyrVr2Xify/luf++xXOz3ATIHJqk9wzH5jUuKZtTqypu8WesaVrcN2wYvl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W7+GRoYC9tYEf6wfekrmdM1SWwbKklO6119tc2uv2JgnAdGHfqpqErHXzqrrLc8vVFbO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zQfcZk+hr0GPwBaxcvI0g9qsL4Ls9p2Ic+9UjlaOCs9cv7U5guGz712dj8U9RuCV1UG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t94TksXZ1UYrnr8vA54waZJ6Uuo2urQ5Vg38xXPaxb+TnHSud0XUpY5SFYiuuv8ASNQt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Tf6uYNuVvoaEBxjoC54qJoFNa11ZEZPH4VntGVJqjMg8haXyVxTsGl2mgExiboJFkib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x/CXxV4g8XasNIuIVvRje9znbsX3/vV46a+pP2YdHS00xpdmJJnzk+lS3Y68PT9rKx7v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urRaTZvN18+eBZG/X7tYPxT+GEPiGIXll5FhcxLt8uOBVif6ha9k8M6VGbYeZGr555FY/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2oFBPQVhrc9uNKEFY+FvGvhS30OZ7Rt1nc9iBmBv/ZhXEa14I1Ozga9MEt1Y7dxnhHmR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+LcRg11N4+VzXn3jixi0fRZjDNJE0/8Ayzjcqj/7wraLPDxFOMZ6Hle3rTfIz3qXZX2P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zp938ZviN5dp4K8Pu01lBeJ8t3NH/Fj+JVb82/3a1RzWOu+C3w70j9jD4O/8LV8Y2UUv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7p04y9mrIR5jKeQ3zfN/dUhf4mr5in8WL4s1/UfEfiO+mv8AWLmYzbXViXdv4s10n7RX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EO612/LRWEZMOn2Kn5LaAH5UA9e5PcmuI8O6BdajqENrawGe6nbCqP4apK4bIg1O3m1Oe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fYDtRa52eLaSMYr628LeCNP8NaCbIBJfNTNxJj/WN/8AE14v8SvhjJ4cuHu7ZC+myHKs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jpySuYKpFux5O8LHNReQ2elactsUyAc1AY2FZFlTysUGPirBQim7DQBX8qmmLFWthpPL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IFFWTD1pPJxQBBs4oKdam8vFJt9qAK5j60CLNT7aAMUAMEACmq0ic1oDlTUBhyTQBR24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ZqHb7VJSItvWjb7VLt9qNvtSGRbfajb7VLt9qNvtQBFg0YNSbaMCgRDtNOCmpAtSIuam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rISlWOlYCBYqcIqshAKXaKYFbyqPKODVrb7UbeDVEFMxcmk8qrZTrxRs9qAGLqF9F/q7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KuweMPEFuAE1m+wOxuGP9aqhPal2j0oA2IviL4mj/wCYtcH67T/MVcj+LPiaMf8AH6G/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KYYh6UAdpF8bPEcX/LKzf/ejc/8As1aFr8e9UjH7/TLaX/rm7J/jXnPl0FKAPXLX9oOE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65Sg/zxWlb/tAaO2fNgvovTCK3/s1eG7aNvtQB9C2nxy8OTfevZYf+usJ/pmtmy+J+h3v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q/zr5hooA+vrTxBFOm+OVJF/vKcj8xWxpeuFXSSOTZIpyGBr4rhdoM+UzR/7hxWvp3iL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7H/uyFqtMmx+ofwl+NM/kLaai5liHygk8ivaY7+LUbZZ4iCjjIxX5dfBP4l+KJvF+i21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wQySzQj7pbHVa/U3UdJi0ZoreFdkQQbRXTBnPJWMiX71cV8TdGXX/A/iGwZQ/n2EygHo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bqazLg9aqSuiYPU/JoKYpWVuCDjBqzFNsPWtL4haQ3h3xxrmnMNptr2WPHsHOP0rAnkK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jsb8yLNaM/U4o8Mz2SvOLogArgVkaHqgmV4XOabAsQuNrnALYoGV/FE4urWSIHPlOcVd+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nn5ohuAPpVvxp4cg02NWt5N3yhmz71y3hXVf7B8TW05P7pm2OPY0EHpLaddE8RnFSpp1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qjKelP2oM9KhgcOLKZQcoRVTUgy2NwpH8Nd0qRvu+Xv6Vz2vxIsNwMADFSFzz7wM4XTH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REK5nwpGsVg/++a2ry5WK3yDRYCeeD5Tiuaue/8An1rP1TxJcxzmSK8kiPTA+7+VYF7d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SRfVzx+VWonoUMR7KLVrmxMsvzD1qPSte1HSzJFbzkwseVbpWBBaoHz5qYHtVma4+UiP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xacTSvL+S7clmySa6vT/AAPa6RPFN4nm/s+L5XeP+JV/+K/2a5nwZ4luNAnN3YafHNq3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D/tKPX/epNYlvL+WS91O9mvbljkmeQFqdjz7nfXPxpn0uL+zdCC28ER2QyRIPu/7v3f5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eCc3Ny1zfTnMhLBtv4iudecHOOKhJyatEXK8sCSPksfrXU6VpbiERCXy8iuUlbDGu78O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ypcf8tEDVqhopXGmwofJMcdvhfnkL/fqqqQ2MO+Pa/8Asg/LTNS1zz5G2Bm7Z2gVmG4L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cF53bPVcVU7YqUnJNRdM1B0bIiQHcak8osOaI0y1XoYgetM53MopHgkYq9o7GPVLdz2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FtZCOVW9GFBPMfQUWuG8/Z81a2n+eSx1BJIv+BdadJrQ8JfCB5ZuJZojsHozdK5zwjqU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4/nkvrqKRs9gvWl+PeprbaPp+loAI3cEj0C151R/vFE+syun7KjVxM/5TxW616SaFxIpb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bS3IZhHkVmXcSbgpbArWstBtJ413Lv4613rQ+WepFf8AimCQFYlZz69K6D4TalbP4vtZ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59RTrfw9odvbnMEkkv8A00+7SbNOtSSSqcdq0TM7Hf8AxE8e6VqD3I0O3eK3Yf6xhXlP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Iu4n/Wd60bnWLaWBrO0UzSPwOK7P4efs/ar4leOW+ZbS2fkE1JB5la2dzqUmPnlY+ld7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5c7dP02fUbgfeVE3Kn+0a+j4/Cfwy+FWjvB4jeyu7xSHKHc0v+7tjb/0LbXmnjH9rFZo5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GkkbWdlXOP8AZRSF/wDQqsVjjLvQrrTPFS6RcIrPEcSLCcqPxFXbTw0miT30Ej+Zl/NT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1PEtpOshNyuZDknvU0XiE22WW6JBGP9YOlZyVzRHq3h/7HaTGaTIKjgyHNaza/C8rbJ+D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HcYr5uf4M1Vl8fX+D+9J+pqVoap2PbdNv9HbUvtAu4xcRtu/efLU3jXx/wCdZktIx2jA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q+ZjJK3J9aP7Vunh8pp3ZPQsaXKr3Hzu1kd7a3cviGOeQTkwpzVOcfZoWfazgdlGa5CX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WLeSo6yD726q/wDb2t8k3jn8aoi50lprc8N3HIzgWkp2rn+E1sa3q/8AZtidzhmYYVf7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JUrITjOQuKbJqF1eY82RpNnTPalYjmJJ+pxW1petypYC3hjtISjbmmZPnb8azNH0e71k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zJn7tVZIXspmibG5ODt6VPKUpXOluPGGqTib/Tj+8TY+Aq/LXL6pfveRwRNJvji6ZAqt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qkrFo3bLXJ4bXyEcgYx1pjtJPkuxJrKsLO51G6W2tUaWVuirXcaB8KtfnnVpoHiX0Ey5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WbHhNVz0bFejRHiua8A+EV0XS2tpYXDBv9ZK+WrpDo5i5hlljHoX3/zrmEy5ExCEV03h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azD9a5DF3ByYvOj9Y/vflWz4Y19LSxeKSzvdwkPK2sjDr7UmO5t3gwa8i1y3Mvia7tW/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0u78RWsg+5Oh/wBq2kH/ALLXIrqttb67eyySny5UXkqR81Ta40ec+JvB8OnXapBvKtzz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sWZCGX5sMK9D1V9LvrhJGmR3HAwayLy1EV3G0YBVuBtFL2YtB5sYRnyYlj+lWtB8O3Gq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uJGQON1LFbtt+6a2vD/hfUJ9QjlhEkUvb5Go5GiGkdlqWh3N7ExSQoyjhc1X0Lw+tyGN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mutsdL1KLTt93A/m+qxk1mzXJhkKNZ3sn+5bE1VmYXKV74e32xitrg71Pyo643fRq5zW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qULfYi2ZCnzAf71dtcaJqUiW91ax3EsGeVZPmX/gPatNdMubi0kS4hkWJuomjxmizBMy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vDcR066gHLyBdsn/AAEba3Vtjplv+9YOzpyQP4vzrnZfDsVpxbRp5f8AcjjK/wDstS/v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RZjuc34n8Ewa1Kt7ZssFyjZJcbf1rnLbw9LATLdf631rsbudthU7utZF/M2ox/ZlkWG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SMPUfAceqQmQTYkPdhnNeRaxp4sNRntpMeYjYIHNe/JoGorGrrqSBB/AsWa8v+Jfh7+w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mQ7PLRMf8CrJ02a2ucmmnFbMyiREGceWw+b8qS1s4bYM3GW9qitb3UNWllu7mBlij+Qb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mXGwVnyST1ObVNnMy6BbyXs0oXDnoaoPp8sN/GTwgrtDZOlwxdQKr3cETxsz8batJ2Ax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1Ckr1q5DELmMvGcrSLaeWCRRZkXMxlJyMVi3WmAys+Oa6aS0kJJxQltH5UqTQmTcMAhs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ensbuPDrGSwG4nGK6zxb4Ej0q6jNtdRXccqK/wB/c341j3OmtFkr86fqKuQJ5EIwCOK0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4T8CXS6fA9zM64kuBNtj3Efd968ZUH7RXoV9rvmeDprORj98ED6VwUC75GbFPlAgurho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HkmupkySNmayL+H5hjvxXReCQIZg2OWO2iS0LHGNkkOfWvdfC3hAa58Oo4BdykudyocY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h+aN2k2DynPDV7h8Po/7L8LQxSwyf3vuMy/nWTLgeQeO/D82nLAJfTZXMW0/nILOX1+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Hw9D4rtWG91liXKZz96vKV0OfStVgE8Ijwy9qkU0Z/h2U2t3Jj/lkMive7DXp7LwWuqz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78nc357q4nxF4MshHcXmkyfvpRzb/AHdv0qvpPjjT7LwFqWn6j/r7VTH9mk3bnzVIInN6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Xl3C+VCgyExgt+tZQu0hmGJdjg8fPiszQVzdzNjotYjPNezu/bOBSaOlbHuGiazrGqw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4Eb7AQT74robjxTr/hS1aDxGLacSA7J41bk/hXB/Bm4gvbeWS4uBE1vIApc9a9J+IF1p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EcRqdmH5JopkniNnNuvJZjyXk3frXu1x4gmtNBmudkHlC3P/AC3b0/3a8N8LCWe5i8q0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u68WeMI4fB97pz6bJpd+RhBL8yMvfFbWLR5VFIbrUXuP4ncsa6O20rXdXEUOi/aIbrfu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3asbw9al2Bx6V7R8OtHN1Y3Ek0uLV2XfGiD5vqaLDOa8A/C6zHiGK9igmv5rd91xdTT7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2W4eMYFsy+wqtpVpBZsI7dI0QdguK02Ys3X9aLCsRfaZtv/HoSP8AfWsye6YkgwMP++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/qWupI2m2FzfpH99rWIyBfrtBxWXeWZsndXQxyKcEMMH8afKNHz38S08rXi4GMvTNOtJ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f4u24S6WTHfNHhf/AEDwTquoHm7kTZCn91a5eRtnZGt7OJyeo+L9O0uc2ypJeyrw3lnA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X7EQItmqjjZy351q6F4fsRbNLvled+X3LmqniPw/HFZGWBirNwMpgV3U6SscVTETmcZL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t/03TdWldfFXW9N0hLO21ELbIPk8ojcn4/erkdajkt5CrkE9OKl0jwJeajcHzj9kzjYZ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p6mcKcqmiNbTfH2seJ7tdP1O9lu7d+UDuTz+NdbPoa23lABhLx3qlpPwmsIMNNdTyN/s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2GAhYgf3jmsp4qDXKdlPA1E7nuHw51mL/hH0imP70Y/gZq7az1aMIQGb/v2RXnHwtud+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03vXOpp7EzpuDsyX7bEzZDN+RpJ71QvFPZBv/GkuIoytUZHxqJSetG6oSxqMs3PNemeZ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BiKcJDQFxhVqQcdafvNIcGgLjMZ6GjYfWl6Um5vwoJFBIpKM5ooARiAKRcEVG7daEbrQ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bk04mk25p3AQPQXpdlHl0wIy1JuNS+VmjyqBiIx5p69KQJilA9KhlIejVMj1c0Pw7e6x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96V+EFd5o+g6Z4f8A3uwXd3/z0k+6n0rlnWjT3PdwOU4jHO0Y6GBofgqa7QXN4/2a268/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2mwmOzhEQAxu/ib61Fd373Lkk8+3QVSebrzk14FbESqSdtj9Ty3JaGAim1eRPLeSyZ3Y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8kd6hd8ZrkufQG74b8Sw+G7t7p9Oh1CXGI/OPEZ9cY5rM13XrzX7tri7fcT0UdAKznfr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PBwKpy3x3+VDC9zcH7sMYyzVp6fpU+qK8yOIbeP70jVky+M9H8F6BdmyH23Wrh9nmsrY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1sPhG9ZbHxGZ5/ToXhR1YzUDFo+ZtWmTzuqWcb/ACr/AL1cNrfjqXUsxQfuIxwMcCsD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SVy245JPes/NepGjCOyPzOviKmIm5zepPPcl2JLbj6mqjSFj1pHPWoieTVnISbsmpA5x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4mkopO1MCSPoalt22vwarRtwakhb5qNCi7epuXNVYeM1oAebEfpWaTskIqSS0j4zTJHx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G+WgB5uOKhecnvUTk5NIqmgBSc9aBHk05EJNWI0AFArhBb7h7VZgf7KcxnBpITtPPSnX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JanY6/Q9cF6nlyn96v3s/xe4rRm120tJFhnXAb7r9q89ilkhdWyVZfukV0VvdxaxaGC4U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I74ThUjbqdc9ul1BjhlI4PrXn2vaTEbhhjvXeeG7KW20pIpZvOKDAbPaub8RwJb3D/Wh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3bWKG4iiAAFd4LmLR9P8m6/5B5+/b/1FcJfzY2Y60BpZIDJMzFR/eOaBI3tb0H7DIDG3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oR6Vylxb+XIwrpfCHitLR5NM1JPO0mbgHq0J9Vq94o8HSafJuQ+bC43RSr0df8apEtHB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akluysQRSLY7+1Mz1Mdyea+lfh98QtM+Fnw5tL+8c3UrqPLs4z8zt/8AE187XNm0RJxx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IQ33YI1jH0qWrnRRqum7o9g8S/thfETU7l/7O1SPQrM/6u1s0Hyj/aZuWqnpP7V3jy1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dt/zyuQFP/fS15Tb2Pn8mkntcAgCkkbPETbvc9v1z4nWHjrR4NSMb27W7/PE7E1wvjLx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Py7SJNiDP3m/vVx+nx3caPGI5NpOa6Pwb4N1fx34m0vw7pFu11qmoTrBbwDqzGmjOU3P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N+o/tG/EmHS1zbeHrApc6vfFciODdyin/no/3V9M5/hNe8ftr/HCx1q6svhd4HMdn4H8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HLImRjjqF/nXp3xN1rRf2JvgFp/ww8IXkEnjbXIvO1TUIuHLFcSS/wDsq+1fCqM0zszk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zF0vT3mlCIhdnOFUdWNe+/DrwKnhawFxOAdRnGXP9welY3wt8ErawprF7FknH2VG9P71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16k13Uaf2mefVq/ZRas7R7+4EScZ6t6VN4oFpf202lGKOW0/jTs1W4QNI04uf9fL09hW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8Z8WfA4vLLcaNcKqnn7PN2+hrgrz4Z+ILSRkfTJ3x/FEu9T+Ir6ak71Uc9a5ZUk3dGsK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bqqZ/wBAuP8Av0agbwrqag5sLge/lNX1ExJ//XTPL5ztFZ+xZqqyPlpvDt6vW2lH/bM1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/wDfs19VlnxjiomUnOQD9aXsWP2yPlf+zZh/yyf/AL4ph0+UZ/dP/wB819StCvPyJ/3z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/fNHsWHtkfLb2D/882/KkSwbB/dt+VfTzWFvz/osP/fsUsWn2/8Az6w/9+1o9iw9sj5g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j/dr6jGiacf+Yfbf9+VpDoOmt10+2/78rR7Fh7ZHy79iHoKZ9jFfUDeGNJbOdOtT/wBs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B021/wC/Qo9iw9sj5ia09qQWYx92vpo+DNDPXS7f/vmmN4B8Py53adCPoCKXsH3H7dHz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bD2P5V9KD4ZeHD/y4D/vs0f8Kx8NkH/QP/HzR7CXcft49j5oOn/Wm/2cPU19JSfCfw6+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/wAH/DzZxHKv0ej2Eu4e3j2PnX+zl9ab/Zy+or6Ef4M6Cc4e4H/Aqrv8FNIP3bidfype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4GNOX1FSpbJGOma9x/4Ujp/a+m/75WoX+B9uc7dRYf70QrN0ZC9uux4kbcZ6UohA7V6/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+Fv95SKrf8KQvwP+Py1/8e/wpeykP28ex5R5B9KBAfSvSpPg7qy5xJEfxqu/wj1odFjb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n0PPhAacIK7iX4V69Dn/AEUt9KrP8P8AW4s7rCT8BS5WVzI5DyvammIeldPP4R1OAHfY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S5QkNbTD6oaVmF0YgjoMdajabJHnMbr9VxUL2208jFI0KPl0eXV8WwxR9mFAGf5dRvHg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j607AUttOCAg1KIc1IsHFFgKnlCjyVq39nrZ8P8Ag+61yUuqmO3Xq7/+y0WAyNM0ifVJ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avTPDPw2t7ALPf4mm6iPsK2/D+jWuk24jiUrgdTWyGGODmuinBbsxdRrRGlpEcNk1sYow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/TfWv9P0LSLwcma2jfP1UGvzGtzmMYr9J/CF3/a/wg8J3ec5sYVz9F2/+y1rJWMm7mVK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g7dxWbdLjNZt6Ew3Pzm/ad0c6b8YfEYAx5swmH/AlzXlsQEsR9RX0b+2nov2Tx/aXwHy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Zh/LbXzbbNsmZexrz5R1PVpy0JLK2W3dmHBNWrm1jjEdwjblY4b2NVHn8smtyHT/ALRo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NnM3epX7SSxSTExbdnzvu+WsW/gyueta18mVDfgareX5tue9BmeufDLXv7Z8Owh2zPb4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sTjBrwb4X60dI8QTW7tiK4Tb/wADH3a9d/4SO3xjeKloTVzYhx5T/UVyviZv3N37I39a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cHNc/rmoRXVtc7HBJjPFSok8pyPh+RYbNyeRk4rM1rVtgZQ3PYCm2VybfTXST5WFZdnb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DWyQzb8L+DZdaAursbYhzg96TxNoqw3MhiULCvFdTpHiGO3sTbsNpX0rn/EepfbZhFEP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eXsLBcOD1Arcg8JzKLd3cMk3/LNeorY0bw6tsBLcyJGrcrnvTdf8XQac23TGR5l4LHoK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1ntltDJdFeG3Y2e9cjd3c94SWNUpL3UL2SUtI0gc5OTxV2z894jC9sXH99etA0UWO3NQ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wxfc+VFLn+467WrFkjlgkaORGRl4INCCxNYrDPexx3MjRRN1kVd2PwrVnEUI8mD976Sf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tpNsc+tWioobHaNATvbJ96Bbk9DViKzm1CbjpmtyHQ2jiAPWuapUsexhsK5x5jmfs555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gFdHJonnJIY/vLWdFEUVg3DCrpy5kcleLpOzKotjHnijcUzxU0ksnTFVmaQnpWp5rHxX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KZMM/FZ53kkkCltcSTYoA9/+GKWhhtpLcROUTDEDvXD/ABM+1eMPiKmnWu15MrAgB4z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6ffyzsUKIWAaue8OPep4jttekQBpLsSISe2a4YR5qzk+h9piqypZbCnDeW/oQ6r8O5PD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ytF8z/Z3+X/d3Uy8vLawhKWkKoAOo61337Rlt/YPxBu0/wCfpFuf++hXk1paXWqTtHbR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v1Pauw+SILnWpiDg1DYafd6iT5PT+OST5UX8asXdtb6W5EkiXc//ADzVsxJ/jVC51Sa4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FFNCO68NXug+FLlZ5nm128GPktWxEn/Aq9Eu/ip4h1C3KWsn9i2zj/UWfDkf7T9TXi/h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9X7Vc13xpKAYbBwMf8tKZjYteMr4WlsyeY8zynkyuWNcP9sf++350yaWS4kLzSNK57k0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qakFycdTWjonhK/19C1oqsB13HGKv6h8Nta0+2ado45VXqInyR+FZOetgsYf2v3oF1mo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pBSTuUXLO482V1CljnHIrRRHXzGaJmEYz8orJ0eEtO5IDDPUGurtNTj00SBYlYyDBDNT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liN2a7XTdOju7cfuiTWStrp7EkW7K3/XStCy1VNOGEVsf79BJbbwsrEnZj61EdASDPAq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Z83iS6nJxz9KtEM9A+GFnbnxEYXQMrRsuDXBeL4ha67ep6TMP1q14Vu9W1HxHp1vaQSy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q2vj3pkWj+M/IT/XNDG83+8RQXFHnTNya0ND8M3/AIg3vY2j3IQ87azUjeUEKjOfRRmv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bobJoNxBU7SuahuxukR+Gfh74gttYjn/ALKuINv8R6V6RHqGq6dIY3Z2I7TDd/OtDQdc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Px2r0Sxhit7dXuk86Zv4R0FZ3uO6RzHha/8AEesgJBaNJHu/1jEBf/Hq9DtdCcnF7dwR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EV07rgfu0HRRU3nE9TmmoHPKZrW2g6ZHy87yj8q6TS5dC0sf6HZPMf70z7jXExTsD1q1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II45TZ6XZeJrJB82l24/341atqx8YaYvXSrI/wDbFV/9lryq01E45OPxrStb5SeSPxrX2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03xjph+7YQxH0Cit6z8TWsv3RH/u4Arw+Is4JSXy2HSrVtr8tgcXIJUfxitFTQe0Z7xb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CrqahxxIK818M+JDcwrtYFPU11KXwYfKcmq9mg9ozoRe9fnqVbz/AGq55bp/WpVuXx1p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th/vH8KUXhP8TVhfaX/vUq3L+tP2SIdRm8Ls/wB5qT7USCMmsVbp8daUXTjuaPZIn2jN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rTGMTg7okb61nC9PcmlFyMdqPZIPaMtizsx/y7W//fArPvvCfh3U23XmhaTdt/ens4nP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7fnUZmpezXYpTbK0XgHwnB/qvDOiR/wC5YxD+QqI/DXwg2c+G9K98Wyf4VfWU5qQSnFHs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+B/gC8B83wzpxz6Kw/rWLL+y/wDC+YEP4ZhIPpczD/2au/8ANNAmIo9muwczPOY/2Vvh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lPULdyY/XNZj/sefDu4zsbVIf9y5T+sdes/bCO1H20+lS6SYcx4XqH7D/hO4yLXxFrFt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ueu/2B7Fwfs/jSZT/wBNdPB/lIK+lhet9KcL5vWs/YItVD5Iuf8Agn/e4byfF1tKT032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+wX4oRiE1/SXTtu8wf8AstfZYvGPel+1n1o9iilUPhvVv2HPHi27xwtpl2D/AM87oL/6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Nfjf4c2Avdc0cWlqziNJUuYpCxPQDaxPNfpp9rPrXz1+1l4hEr+EdGc7lur+OQg9wrdK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6P7O/j1ofO/4RLVzFt37/skmMeucVUs/h34n8N3Km60O+jQNkhrd/wDCv1M0a4ENpbr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ofbMcVLpXViuc/M4eOdQ0e4h0+70mOW0+X93IjK1e8WP+k6UksUWIvKGyP8A2a+sbiKz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AOukSt/Os6bwzoNx9/SLT6pGE/lWTw7ZaqpHyh6mGXyfkpNL07zkWS9UTzAj94RX0w/w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hz/zzlYVQl+C3h98+RcXlt/uSA/zWl9Wfcr20T548QuV8vYOB7V82+NriK/8WahLD/qt4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nRb4YtvEBjx08+0/+JevENU/Yf8VJJcSW17pd3lsoRMyMf++lqJUJII1Ytninw80GPUJ7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YfBSy0uee7urxbrzEbZGBtVM133hr9m/xp4PFw9zYNNJIoAW3Ky/+gmtC68O6zpH7u7h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n+dYuDW51xkjgvh58PT4d+2TzCMo4/dpjg+9QfFjU9Ph0P7L5aJc4GEQcnmu7ltr3b/r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p3rX3iKKCU5aE8VKjYY7SdXPhuJLuLapyMiQUnjrxuPEFvEp8gyH+51rn/Gkq22hRRqx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DtDcFZFnSYg9K2WwHd+GPvLXuHw+0i0n0PzpoY5JXfFfPMKX1sd0Cs2Ow6V7J4U8ZX+m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5s7AfL9sdGSDd/vfdpWKPTVsLSHgW8a1ds0gNwgdjFFIwEkoG7aPXFcBpnj+HVZAlv5M+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+0LsxsuwxZ+5Jbz7WX8aLAfcnw28ZeBNC0CHTtD1KJYLdQ8jPBIrO394lh96vCv2qPHe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Dd/JBqsEpM+pRx7d8f8Azzbua8CnuNfuP9bqOoy/9vh3f+hVPbebp/8Ayxk/25N+5396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FvhrVeI2uRfyE8GRcY/OtbRvH2haX4N1jw/fwx6TryR48qR9yTL/ALJrT8U6nJDavMiu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qwudTvLh7cGWaU0RWoS0Qw+JZ7UHa5H41i3/AMS3nGJVPHvXbeC/gt4h8UmZZ5baytgu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l498L2vh/W5rS0uWvFRiPtDd/wAK7vZyitTjU7m/4G1G11jxDm8BfK5Q+lerQ6daTYLA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Osy6HqEU4jSbaMEHjNeg2/xoFhE27SYX9jJXnVqc2/dPXw2IhCOp6csKIflzihgOa4PQ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3awish1DRMzZ/AtXcZIFefKDjuevTqxlrE7P4bNI97JGsrJx2r0uzs7xXIW8lA+gryHw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uPQmvWrTXbLIJB/79GtYbHnYh3lcuTxXo4+1tn/cWkijvAPmuj+K02fV7UnPmEf8Aaki1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GK2OE+QscUmDTsGjBr1jyhu2jBp2DRg0ARYpKfimkdaAGkdaSnUEcUAMAA70dqNpPSnL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nCHaKsLFjtTwlAWM/YwPtTwKuGIHtSG1wMigsrUU5kxTakoKO1Hat/w94Pm1jMsv+iQ/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/vVMqkYLVnTQw1XEy5aSuzDtraa9lWGJGeVzhUUfMa7vRfh7HZqs+sMu/qLSI/N/wAC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IDHYxqZsYa4kHzn/AAqtJeOSS7E5ryK+Meqgfo2V8NRglVxTu+xZvLxPL8mBFiiXgInT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Y0mcmoS55ryJTlN3Z+gUqMKStBWHF8ZqEv8ANnNDtjNQM/XmosdFiVpOtQu/XmmM/WoW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rVVJXkOd89TxV+w0+HyWvNQcQWa84PVqo+da6VB9ovGDSjlYQf51554w8a3GsTMkchWA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NhlFc09z8xzjPXiL0cO7R79zpfGXxD+3ObCz/cWi8KidW+ted6/KxMeT1XNM0wb5/Wn+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16aPhTPj5hJqEng1LGf3JFREcGlqAw9KjNS4qMikSNpy9KTFOAwKAFDYoLcGmZNGTg0AO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aiU9achwaANaxfO4GqNyNsr1PZPhqS8T580FFZGzStyKjQ4Y05W3ZoAAopyoKaCcmpEB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9TimEHFN55pXFYm3e9G8+tMXkUUiByXIdihNWrSR7ZiynIrLVlErY61NHLKCcUDO70HX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Z3imeSW7kwMxyfcrmLS+e2nDdFPDGusECavaKu/Eyco9Z/AeppXh5mNrlikd7BDHxtjB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X/VVua/a2trpwRp7efUnYBzbof1Nc7p2lz6hdJCHVELBWkc4VfrVJ3ObksX9G0W1vNM1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q1s+DfGMKJ/Y+qt5mnSHEcpOTCfUH0roYPBumnTjDdajFcRAf8sIVT8z1NeYazaRadIV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bHd+NPh/eaAyTsgktZhuhuI+UkX1BrBgskUdBV7wD8VdW8M2Y08tBqmmFtz6ZqSebBj1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Q+I/F/hjWPMe38OX2lTMciOO6SaA/7u9d3/AI8aozasclM1kBiaSMVVHhPSyfNlkk/9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CTzBpt5vHQrIg/pWg3iTTpf9dpd5P/10uc/+y0E2MFdG0iEf6oy/7xJq5bQQxW5lgt4k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+a018ZQ267bXw3piY6POJZGP1zJj9Kgh8Za/DI0lncQaaTzizt0jH/oNAyfS/D3iLWV3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oULj/wAdr7i/Zl+Gmm/st/CjWvjB44s4bfxDeQY0uzKgPDE33VX0eT/0GvMP2MvhJrnx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pXmoeEdEdXvDeXLNHcT/AHlh/wB3+Jv9n/erN/bR/aBb4t+Nv7G0iQr4W0Rmt7fyzhLi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2oKR4p8SfH+qfE/xxq3ifWJTLf6hMZCCciJM/Ki+gArofhf4CGtTpqF9H/oEZyEPHmEf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bxZqoQgraRkNNJ2Vf7v1NfQFvZw6baR29uojijG0KK6qNPm1Zy16vKuVErGO3j2RgKi8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63M8l1MP9Gtxk57n0rFMUl1OsUR+diFFb2qSLYWq2MPyqg3SEdzXonl6lfUdSe7lZ2OT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ppORUTGmigeRqqMzHNTSZwarZbOKRAYNOXIoVTTWYigYrE81ESeaCzU3JoAQk4NMpSTS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gP409WoAdk0mTRvNNL0AKWGKZkZPFJvFJvFAEi4qQbahUipFIxQA8EVIpXmolApwYCgB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svPNREigB/BpcCouKPxoAlxSYqPn1o5xSsgHGmZppzUeT60WQD9uSeaaYjQjVKOlFkBC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vTyetGaVkO7I23nqSaheIHJKg/UVYJpjdDU2QXZnvbQnO6CM/VBVR9D02QHdp1sf+2S1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7ApNdTFk8JaNJnOl2/4DH8qozfD7RZv+XQp/uSEV1FNIpckexXPLucXL8LtLc/I88X0b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wmH/AB9T/wDfK13lFZezRoqrPNn+DtqM7LyUfVBUun/BqKWbb/aDf98CvRKt6UdlzGR/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88l+Gul6Peskkb3Eo/wCejfLV/wCzxWy7EVQB0C8AV0Hiv/kKv/urWFIMk1pyKKFztkad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UqEYNLYC/bH5K/Rj4EXX9p/s76C+c+VGY/8AvmRhX5xQOQtfoT+yPd/2j8AEhzn7PdzR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lIs1ZuJG+tZ18Mo2K0bwbZnrPuPmjaszPqfKH7b2l50zw9qOOkz2xP1Ut/7LXx3MPLnB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3ow1T4TTzhdz2VzHOD6DlT+hr4R1u2jtmiKNu3ICa45HqUjG1eQqnynmu08B3S6lohic5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NekSZFaXgTWYdH1dhcyeXbyDDH0NZ2Olq4upWphmnhP8LcU/SdQtrOOW3u7YTxkZBUci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5bknJasoTneaRm9Clq/yag1xbjyYw2QgqyPFmqHpcn/vkVBqfzxMaoW/INAI0ZvHOrW4O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zVjRfGWp6pMYjarKD1KkCskWbEtvXcpqWy1EaMx8pRuPotAG/qSPhg0ewn3rMh1g6MjR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4p0+61DSrbULX/l3TfJXC3e24cMwzinYDVtPEMtwx/cxgVaIluMyxYzUa28eiaGMf8fl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aS48gYORQAXWlajDZNeXMsYhHQFq525T9yJ1jR1PXBrrtfuJdbtI4Yo9ka9QOlcvLYXV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oA3/AA3p8Fh4Ym129a2lZW2pbMrsx/FXFdB4L8RarrMzroHhXTDcjn7W6sWj+vmMy1wm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/lC5sQfMkt5nHln/AOJr17SvFMHiTwdNp+hyW+iXB+XCfu8fiP50AaOt6pq1h4dvLDUd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1AlbqL8SnzAf8Brzu+8B2dv4Zlvn1sald/wCxhaRR9Grp/Cvw3sdLfzb68Ot3nVYYyyQ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i3+z+IYv+EI/12zZPJbov2ZG/ktAHk8mnz2ZIaN/+2kZU1Fb/wCtOfWu48d30NrEg1HV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GUiX+7xXDNcebOWUbQe1aIuJ7p8OvBVv4j2vDGu3HpXW+IvACaPp87kICoyPlrl/2e/E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dHevafiBdxSeELq73J9yvOrU5H0uAxtKlScJ7nzz4ZW3n1S/VogyMvTHSuA1eP7PqV9G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QvEg0PWZ7hhvtpRhs9q5TXr+G+1y5lt2zC7bhW1DY83GVI1tiDI/v/rTCfem7hz8tML1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ZC/2eUsBTGm2tSlfM5oA3NNu7q81AfaGNybtwrlegJr6U1L4Ove+HrSLTxsnsLL7Vxwc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b6Pq9t9qQPCZFcs3bmvpnw18dLHWvinYWMD/APElu7f7DJngbsVlsa+8eRfF/wAVXPxW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dzY2wtp0T+Nl6mvOxcyi38o/6LD/AM86+go/gL4y0LVfFEsFm8VlDL59tqNw6rE+WOP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t/DOgaxNLqOo/wBozb972+l48pG/u+Y//sqtVgcNeJCZCYk3e9NtrVRmWUSeVXV3HxXg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rKMdJblDcS/mx2/98rUOl/FWa1bF7ounapbnrHLG0b/gwYf+g0LQDm7zVGmXy4h5UI7D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viHUfA3jG3gOi6Ze+G9UP+sjuLlZoM/7L7V/8ergb+xlsbh4pk2SKeR6+4qhWKtAoAzR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7rkkN5JaImMgc5r1COckHjNeR6xp8+jXFnqlkf3WFdP9lvSvRtD1aPVrCK6jP3h8y+h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8fs6x6Xrep3lje2NtLLtyrPEHb9a5b47fszavq/jSW58K6NcX0Mi738mMFUb0rlvh/42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EYrGZhDJg9mbBr6++IHjHxv8P9Gl1bwxFb63DjzHs5EbzNv94MOtXDUhnxdbfso/EYj9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trXtP2Mfifef8y1LH/11mjX+Zrv7b/goN4t/tiK01Wwg0m085Y57iPzJGhXudtd58Uf2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LaeP7jUZr22a5tbjT7OOWD/gXPy1dhWPFF/YX+IyRNLc29jYxryz3N4oA/75zWav7I2s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KPDt3PZwNO1rbXTyOwHXolcfqn7R/wAQNUiZZtcUIw5Cw8EVxcPxJ8S2zyNDqTws/wB4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gsZM8UUHmxSnkcVc8NeJbrwrdtcadKscjDGWjV/0YGsJ0nuZWZiTnkmp0j2LVLQaR17/G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aEeqW0Sn9Friby9uNRu5bm6mee4lbc8khyzH1JrU0Hw9feJtSSysIWnnfoEGa+hfCvwj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Q8TMk2q7N7cblRv7qju1BokcN4W8SXWkwxFAvllRkMnI+teoeGfFcWtztGbUD5fmx0Hv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3OtmrLCWPls4wFX1ar+s+KLbw3p5tLPKruAeUfekb/CsTWVrHc6t4q03SGZdOt4pZm++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FzXJIu9YmCf88rX92o/HvXErLq/iNmMbm1h/8d/+vVq08Gwqd93K07+nakjkubkuq2Nx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0czniqFrqepQXatb6pdwP2fzjxVKawtdN3LAmwHqKyLySWadY4B1961Riz2jS/HHiKz2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q3ly/wDxNdpoPjLTNfl8qCTyrwfetZeJB+FfN1nquoaUeHcAdu1dTpPi601Vljv4dk6/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WsXYxcbn0SJsVfs5s45ry7wx4xnsSLTVJXubT/lnescsn/XT/wCKr0G2n24KsGUjII6E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1+nzhhjNbFvambnrXK6bPg9a7HRpAy10IgzhFdaDcG6tSTHn5kr0LwxrqaraiRGw46r3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WAIauTuHufCmsJKjFIjz7GiwHssT7lzU6NWVpF8l9axzIcrIoIrTQGpQElLmkorRIkXJ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TSUUUANpdxxSY60UWATec9acJmHeo6KLAS/aG9aPtDYqKiiwDvPajz2qKlxRYCQXWOop4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WAtG4o+0EjrVMsBSediosWPvtatNNtmnvLyC0hXrJPKEA/M18XfFTx7B45+P+lfY7hbm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OVbnkr/wKt39qvXPtXiS2tSZPKt4/wDV/wAO496+eLW6TS9cj1GC7kEsT+YDs7isnqbQ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DEM/wj+VS/bDXA/Cnx4vj/wZp+qlVjd0COFPcV2IcGiOhDuXftho+2Gqm6jIrW6MnfuX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iO9Z45paLIRpjUPelXUB61k5NGTRZBdo2RqIA+9S/wBoj+9WLuPrQGP1pcq7Gqk11Fvv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0y1Zz1ZYwp/MYryXxn+yP4W8U3sl9b6he2Vy38LFXjH/AI6G/WvWxKRTvtBrN0oPoaxq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+xn4qu4GOiT2uoW6LgRoSHrwo/BzxL4NkmiutLuAUOJRsLbD77a/Tn7Q3vVfULCy1iLy7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YuSPoe1c7w/Zm8a/c/My++1W9v5WcVnS+cYSHlkkj9K++vFvwC8P+IVdoIY45G+9HMod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4j4x/Zuk0kyPbiS09H/10P59VrndNo1VVM+Y2MljIJ4HK454r1z4ZfEO7lkg0+9czRSDZ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fDbWdEdmu7QtGTxcQfvI2/Efd/GuWKTaTPvUEBTkgdR7is3GxvGaZ9UWd5nrx9aS6nDO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/aelxzM7klR9410OF9TWVjS5W8Tx+bpkmO1eZnUYdA83yo/3pr0HXVWLT55xLICq9q8H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uPJrqw8feuzGrrHQ9w0nxXHaeAdSdbj/AEsphQnBFeAWOnyanf3E8oEhGSRIM1qaZ40s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gJbzjG4dRU+oa5pGg6dJJaXSztIBtz1NdtaVzhjFo8v1K1NndzRd0bj6VnTncTmrbai3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bO016R4wHhnxB4NtNQ0/91rcY/fx7FVfpxXCdK2PM9DuWt9Ut3RsbXX+dfSFlctPCJHb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j7bAHJG51/nX0fpsAFiqqc4WuDEHrYM6PwnOBrVv/vV7faR7hmvn/TN0d3blTgh16V9B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raCW3tLudWHeDbWFNdDbEWZdeIeUOaYqKtaeqeBta8Pws96yoo7jacf+PVzoa8z9+M/S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Joyabk0ZNeqeYOyaMmm5NGTQAmaQ9KWmnvQAlFFOSgB8UZJqyI8LUSOFFBuaCkhWHNCg8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wxQaJCIQuc802VyR8pwKV5FTrUQRpvuUBykJHNWdO0m51WYx20RkI+8fStvS/CJI86+b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8K6IMlvH5NvbiCH0FedWxSpu0T7HK+HKuMfPV0iUNH8M2OkjzLk/bLvrtH+qT/4qtOfU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sGgvxXiVa8qjuz9QweWYfAx5aSHPMSxyajeTJ61Cz8mkL1huekPMlMMnWo2frzUJegpE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kZ+KjQ8mtKS9pPkMK+Ihh4OpPYkPNUtQ1aHTEOCHm/QU3UtSj0+F3B3gD5j6V2fwP/Z7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yeIY9J0+CXZ9n8lpJ/8A4n/x6vboYWMHd6n4/m2d1MY3GGkTwvX/ABDLfyON529znrXP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Y/Y2+GWhXcaatdalrk0WC3nS+VCD77fmH/fVeRftl/DTwr4Qh0OfwlptrYxlik32d2fd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k7nzPoUf79jUGtHzb5/9kVf0VPmes3Uz/p01Mm5VHAxSYpaKRRGRxTCKk7GozUgJRRS4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AClHWkooAtwNjBqxcfMuarRcJmrDHNvmgsoP8rE0Qnk0tx8qA1GvFAFgEVKhGKqqakU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U3NKKkLDkHWlYYpYxjNJJwKsXKR7KNlRGXBo82pJCReorQ0rUjb4AY8VmGTNJE2w8UNX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WaCeye4Y/vAua8/ZWvbx5OTlh09q0J9WYwmFCemDUWiN5E4aToTVRia1aqmrxWx01tZP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/wC+D/SmnWLyMmOdbe/QfwzpzVrzx9n82sqVxIxOK0srHGqj3NjS9M0fWi6rAbK6xxlv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SWlQWIvIAeGB4IrnLDU5LfUGaJujYIzXq+hx3F5ZLMpJJHIJ4rnPXpclej5nFQz3Miky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qQGYg/u3T2ZcV3zWlxzm3X8Kpnr/AIVSZyOk47nGfviTwa6/4UfC/WPix490rw/YQ+bN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7H2XqahuQu45FffH7M3gjR/2YvgvqHxY8Wx+Rr2p23+hWtwu0xw9Y1X/AGpOGb2xVGVi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7M3wa0r4SeCZhHqFzARe3Sf6wA/6yRiP43J/AV8IaPpF14l1aGytVzI5xnsPVmq98Qfi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2uai7T3l7IW2r2BPCivWPh74Mj8K6YJZlDX8wy7H+H2rWnDmZnOXIjc0HRbXwppMdjbA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JqWS5LZ5pt1KWJ5qoXr1IpJaHkt3d2dN4bQW9vcXT9CMAmqE0xlZmPc1bMoTw/bIvU/e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sCoWfrQ71Az0AK7t2qNSRSFmpOaCCQMQtROxoLNzURJoAXJpMmkyaKACiiigBwNODcU3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FMLilJFMJFACZFA20vymlXbQAqAVKoGKagFSKBQAZHpSFhTiAKjbHPWgBpYUzcKDj3pn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ufeos+9GfegCXPvRz6iosn1oy1ADyD61CwYZqTDYppVjQBEu4Zp4c460hRqaQaAH7j60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eaQEhc0wuaaXNRlzUgI7cn1pAxpwnhNv0k87f878bNv/AMVTByOKAHA5paZS54oASiii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P+kR/wC9VWrWnf8AHzH/AL1AGd4v41Vv91awv71bvi//AJCrf7q1hf3qUzREXf8ACno3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WZoXIjxX3f8AsK3v2r4V67Zk58m+ZgP95f8A7GvgtTgV9r/8E/7sv4d8WQZ4WeI/mrUp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K/1rIkPyPXS+Iogkj1yzt8r1mZdTzj466P8A2n8J/FEGNxFq0oH+7839K/ODVYSLVpMd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eaBqVswDCe2kjwehypr81ooEQajDN93J/nXLJHqUPePNrmYqTzUEL+Y9Tzx7+agiTypM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2e28wyde1V2UEk1PJ++s4pKhFKxk9Svcx7oWHtU3gDU/7O8QqPLhfzfl/fRLIPyarYmxp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Vn/0e4NFiEzvPFCpLqtwdkUP/XGNUT/vla4Ob/j4b610nnj+x/N/6Y765ZmKMWPeiwkf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r8cfBmp3zeJ49Gu4GFpFBJCJFYlAcn5lP8Q7188+NPgzf/CPx/rvhrXbeHUDbSEJNCzNE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yryCDxBeW7qyXMqlPu4bpXe+FviBqmvyXC6tdzX7Rx/JLNIztx2zVoaRbvtHiI8ydOqbR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YLQHzkCD/eq5eaj9vn6ERDjk96o3Nwl23koux16saRZHe3PJ8kgKDxis6/uDJ9481DfN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44wP4qk8F+BJPEmoSJKxht4hueZzSAsaVD5fhrWp8csqx/WuM0+4utMuo5oJWiKNnKnF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1Nb29wJIDLs8z1rgrnTGtySG3h6VgOn0rxBNrWn3Vs+qw2E0oX97KWXzv9kt/wCy1ZuP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n9tyS9kt9OgEa/jJtWuB0+//ALO1DmLzYs8pW7qFt9omMtp+9iosByzrJzvPNOgRx1Na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xW1aeGU1JMQnkUyyb4f+IV0XUPNcHb0bmvWPE/jq1l8LS2+4s0w+XmvIm8LyQxNsA3d+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Ixyi9OakkxtQv3uX8qIELW5pfwz1y8g+1KkaxEZDbutUYdKlVjmJyfYV6lb/ABUudP8A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w2cbB3ty6/ernqylCPuI2gk3qeR3+mT2N1Jby4EiHacGoFsJOu7P4V2Wn6XdeNdVkNk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ZWPwQ1GQZnuI4fYCtqbk43YezcnaJ421rg/NUqrGq17JefBO6m+7qAP1grNvPAf9gaZe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lzj/AMdpqaeiB0pQ+I4TTriyt7X/AEmLzfMqWz8XyaB+7tbZFeJ/MWV/v5rs/jR4Q0/w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TVLmESOB/dIyK8bCuB8xpmVz9YfhHrVv8WPhBbTzOHmu7XyJh6Ntw1flz8QtCbwz4313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Z/BjX21+wbrV9Y+G72wvZN0BO+NmPIFfOv7U/h2yf4wa/e6dfQXFtcPvBg+b5u+fxoGe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WXpVmSye0yS+fwpsUwYEHk0AQ2rlWAzh/Wunhuo9esfs1xgXMY/dv61gi2EuQv3zRBKb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QDXga0mMbDmo5YCG87BMQ+8RW7PGmq2pkQfvU60uhT2oLWlyARJVPYDpfCssWt+HGsrg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fh6G60DVbixlicW8rb0l/hrJ8ORHT/EUtuh4au6x/o01cjGjPvZpL3UooYPvDH55r7c8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8HNB+2GMeJ5oY0hif07k/hXy/wDs5aNoer/E6xfxBfQQWqyKUR3wHYH5Qx7c173+2Bb6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4e4CCOK3V8jH96qi7CaPmj4hzR/EXW7m/urSK0um5kFqNokPqTXlNvbS6PqE0PTy/uV6v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lupqxdfD+K+ie6njG41PtEtzalQnWvyLY8uv9ZuLrTjA6x4znIXmsS2tZc5rpZ4n8N6y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7DoN/aX1hFK0Kkt7VbqJK5cMO5uyZ4BPKIF96gt/KJMt3L+6/uR/er6A1XwJoWuqxMCw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AIGvJPGPw5vvDMjyIpnsyeJFHT6+lVGalsTOjKm9TpfDvxvsvh/prWvhzRlkvHGxr25+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yN74t8UfELXEjkvJJZ5jsCQjYEX/AArl/JeWRURSztwBXpOhWSeCNJaWX/kJTr85/u+w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/BmlHToJPNuCMPJ3c+n0rI03w9Ley/atQYux5CdhUekafLdzG/v8tITlEb+Gt6O/QAjm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BNqgDHpVee5VAeapXN6eccVmTXTHPNCIGX9zvLtnpTdBti7STv8AhVGVzNIIx1JrobOMW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RgNkgEwZT3qgumKjFRWkflbNNkQiQPTEWdA182DNZXeXgbgMeor1jwJ4haJ00ud98Lc2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j1xYreR7l4kHT3ro/BGrbybSVts8RzG3fIrWDMpI+i9PmwBXX6DcHIFefaFei8s4ZgeW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gvyDXZT1OU9G0s7o6m8XeHF1fwzO4UGaFdy1U0dsxCu50Q8exFaNaFnlXwn8XW0rPpM1w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16wttIO1fHPxT0+9+F/xC1JtHmksXMnmxyxnkA81zU3xx8eIePE9/wD99j/CuZy5S+W5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S0z9418GL8e/Hg/5ma9/NT/SpU/aA8ej/mZrz/vmP/4mkqyQuQ+8Fs/xqRbIelfCSfH7x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/3xH/APE1Knx+8ff9DNd/98R//E1Lr9jSNNH3M1sF7UzyB6V8RL+0D8QP+hluPxii/wDi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eniWc/8AbKH/AOJpe3ZXs0fbf2XPamfY39K+KB+0b8Qk/wCZikP1gh/+Jpy/tLfEJf8A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f8A4mrVfyF7NH2p9mweaeIB6V8Vf8NNfEE9ddz9baE/+y1KP2oPH+eNUg/G1j/wp+28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D0o8gelfHS/tTePP+fmx/wDAUf41ag/aw8bx/wCtTTZvrbsv8mFHtvIv2R9bm25OFNN+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j/bA8WqebLTP+/cn/wAXVqP9sPxVjmx0z/v3J/8AF0e28g9j5n0+0HqOab5A9BXzR/w2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p35NU4/bE1nHOjWX/fTUe28g9kfRbwgE8VA8YBNeAQ/tiagn+s8P2sv/AG2I/wDZasj9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E7Yj2uD/APE0e28h+yPQviD8LNE+Idl5GpwsJVH7u4iO10/GvEr39jOEzN9l14+X232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/hsiz7+D0J9rs1LF+2Hoz8TeEbhf+ud0DUe0XYrkOs+EXw1b4b6CdMN39oXeXyFxXoKr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8Ik/N4b1Rf8AdkQ/+zVbh/ay8FMPn0fV4v8AgMZ/9moVSxLptnrSjmpAOK8vh/al8Ayf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oRV2H9pH4eTf8vt0n+9A3+FP2gexZ6JRXB/8ADQPw+PTVpB9beT/4mrafGzwRJ93W4R/v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LOxorm7f4qeDroHZ4gsR/vTCrUPjrwzJnGvWB/7bCr5iOU180qsB2NZy+KdCnP7rWLOT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nOPlv4GHtKKOYzcS0WBzwaYTUa3ttJ9y4jf6ODTg6nowP41omNKwtBPBoyPUUhI9aYxp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WdkJNnN614C0zV97qv2WdurxAAH6r0ryPxf8ILJRIdW0aOSKT5ftVr8p/wB7jjP+9Xvm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NyntWTijojJnx2Ph5q3hK3lk0ZE1HT+oleTa8f8AvR/eNc9aaF4+1+7Y2F7aNDn5mR1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X1b4g+HgkdrrSJfsVyOdhYFD+fT8a8z8V+A7fxOGg1YNoeqLwuoWifK3vIn8Q9xWEqS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1j8GNKeNT4x8f2CMf9ZGJWm/KNF/9mrxz4+eH/C3h+EQ+FL+TUVBw1w0Xl5/3V3MRT/i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W+077rTWbKalbEyQSfX+79DXlN4JNzB3DH2rOK5Te/MjkpmkOdzOf94n/CmIDzyat3sD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3rQ3cgkVyDUquxFMWRTUiyAdBSGXLFSZ0d8fIQa9d0Px3aGBY5DggY614ykzoSR3rV0a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zzWcqaludNKo4LQ+k/B3xvu/h/5jaVBaedK27z57cSSJ/uk9K64fH/x94qiOzVbpo26K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sgju31WFJe3Fe5/C7wzqt7qsXk6gNNfZ8ro2w/nVKEYrQUqknudNp/ijxlcXEdpqGkz3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Vv8Ae3ba6kjUPCFv/pcPmw/3967q2Bf6/o/7n/hKLqWX/pnNurJ8QLHcKZ9Td76ZuTK7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HMp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f416cd-7183-45c0-b460-737b568e8e2c/cccc7e3a-5555-4b18-8dbb-4c3fb55848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5ZzUTDBNOJ2LxWIHYeFL8W2pwSHswr6G06YT2ySqeGAr5f0mU7gc8jmvoP4f35vdETcc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fcMUx+tLF3pkgOTisgHryKVW20xMjg1IFzQA8PkU5TmmBcU9BgVADt1OV8UygDNADs5p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F606kAxS0AhRxT1NNA4p4HrQadBy96DQvQ0h70ECg4pabSr3oELRRSigB1Kvehe9OHFN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q1QISnL0NLgULxUG6FXvTqBS8YqkAlFFFMQKKdSL3pyigB69aevQ0xe9PXpQBKtOpgpw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BxSigB6in1FupytQBJtpyimqaWgB9FNBNOoAKKKKAAU9etNXrT1FJgLRRRUgOXvS0i9K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0wcVIvegBQKXbSr0paAEAxRilooATbQFNOXvThjvQAwjilWIsDTwBV21jUoaAMyOIqTU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motozQBHvpwkoMdJsFADg9L5lNC0bKAHh804N+NMVcU4DigBw5ooAxRQA+iiigA8lZVK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YKOTV5SR0FbnhrRrrVbrZGvFAHN6d4DvLuXybV3Vm/u17B4O+GiaZbpLqAE9yeSDzzXT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CRqGfu561tIpFAEIg8pahK8mrxGRUJQZoAp+X8+ajmGCatSYDVXkG8msAIGfKGsjVLYy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ncAbDQgPB7i8t1lmUOv3zVV3R14ar3iHw7BBqE6xqUw571hXGmTRn5JsCtEBm+Jyi2pG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QKueIrh/M2EmqemJluaYHR6fLtxXS2Vz8nFcxZxEGt6zU7aAOa8U2zT6k7gcGsuCxIQ8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uRzWOYFjJFAGfboUGMcVYWNmqVpY0zkgYqk2pxLIQHFAFrynTkVYjR5BgdaZbXcUg++D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kIJoApW+nMWBPWtmC1bGDVi2tAoyeTVyGPrkUAVBAU6GnAHp1q46IASTiuJ8VeM10zdF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J4s16LTYGRHBmPYV5be3rXcjO5yxqC61C4uXLTOWb3p2m2MuoTBUBOTQNDbK1kupgiqS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4rGMSsP3h5p+heHo7GNWZQX9a6JCEWkaIApxyalglVD94VSuXZlOKyt0ol4JqENnYxXX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rndOjkdRk1t2w2Lya0Rky6pHrUqNiqi96mjxVCJ99KGxTAwpd4oAmR6kyCOtVRIo70ol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rTwRjrVPzBSrL70AWS3NJu+lQ+Z70b/egCbdRuqNTmnA+tAElIabv96TdWQDqSmlqTdQ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uaoTaBbvnMea1Fc460hY560AYJ8PDJ8pnip8WkTwnJmZvwrdBGKYeTTQFACeNaYb6aPq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QK0RcTPXU3Ocinrfg+1Wjaxf3aabKJhjFAMiXUEPSQU9bpH75qJtGjOSMiq76WyZ2uaC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THWude3u0ztcmmZ1Fc4G6gDenkKZwy0kEpbrzWEL65UHzYCPelTXYYfvkqayA6Mng8Uw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CdflfNXFnBGQc/jQgJFQ96lUKBVdbgdKkDbuhrVATA4qRW4qsG61IrUATb6QtTN1G6gBC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DaKKKACjtRRQAK5FPEmRTNgpp46UARzxeYDWdLp5zkDOK115qQICKAMa3vGRtjitWIoU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BGPmqkYJbYkscrQBeZUOcVGYxVWK7Vs1OsuaAHYo7UZzQBmgBA1PAoKYGajMmOKAJQcU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xoAerUhamA+lIxoAXIoyKZmjNAD8ikzxTc0E8GgAyKQnikpD0pgGRRkU3NGfenYD81Jl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qZqHFdhkS2s5jxg9K9d+E2ut5pt3bg9K8ciOHOa63wRqxsNTibOPmArNoD6Rg6GpFALG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qnHBrABXwDSoDimNyalzhaADBp6jiow+acr49agB4FG33pA2ehpc0AOpVFM3U9W4oAWi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p9RKaepoNOg9ehpD1NKvQ0EUECU5RgUgGKeooEAWgDFOAzRt4oAQcU4U2nKaaAepyKKb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BxThzTKUHFQWiRTS0zrS5qkMdRTQcU6mK45RxTlHFNHSnigLjl6U9elNpy9KAuOU0tMp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wPrTAaUUDH5FKDimqKdtoAeppwNMAwKcooAcpp4NNC0oFADqKKKAFXvT170xe9PXvSYC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SA6lA4pKcvSgA20op2aKAClyaSnBaAEoGRTgMUUAGaAaKXBoAM1Yt5dq1ABxTlOFNAD3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l5Y1J2oAk3ikzmo804DNADwaXIpoFGKAHA5pwOBTF706gB1FA6UUAPooqaytJL26jgiR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DR8O6Dca5erBCueRub+6PWvbdF0O20a3EUCAHu2OTVTwl4ai8O6eIwA1w4Bkf39K6KMC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ypETjpTtntQBXK0wpVlk61ERWYFGRSSagYbc1oOgBNZ9zwDWYFN58kioyu9aaFyxqZRh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LfUSwGFcDH1riNSdYoZGJ+6teqfESz82yilA5QnNeK+KLsw2ExHU8VqtgOC1KY3d47Zz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FZVsTJKc10elW2HzTMzYtIs4rZtY8AVRs4vatWBcCnZmg+W38+F1BwSMV53r801lK/zk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npXM+K/D6XcUknc80gPJL/X5XJAc/WqUV87tksc1vX/hRIwduSar2+hhBhhzQAy0u5v4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uzU7JDmqdnpB3YFaEuizQJu2Ej1xQBsaR4kvrpygf566GK71aJCz/c9a4GyleyuRJgrg1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Wn2WDjjBagCx4l8dTxK9tG3zdCwrz+6vpZ5C7MWY9zUVzM8zksxLH1ra8PeGJtWPIKp6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axOqBTt7mvSdE8Ow6XAAFBf1q7p2gx6cmI1GfUVrWtk85oGigxEZ29qu20UUicsM1fk0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siXR5YXIVs0jRFfU5kgRttc6dZVJfmHGa27+0kCkNzXN3eluzEioQ2dZpGqxzKADXQwE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tvJzXYQ3sgiHBrRGbNgYFPWsQajKP+WTmpU1Z1zmF6ok1ySPWk3n0NZY1wDrA9KNej7x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nCQ+mKyB4ktDnJI/CpE160f+I0Aahl46VC1wRmqn9sWpHEg/OoJNStznEg/OgC0dRwxH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1xkviuzhlcE5wcVu6HrEF9GxR6AN9XwOtPEnvVVG460ob3oAth6XfVZX96PMNZAWdwNH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0AWgRRuFVvPpPtFAFoGlqBJc1JvGOtCAk3DFMLUwyDmmhhWpcSZee9PUcVCrYqQScUAx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Sn7vak78nFBA0JntilEX+1inqPfNSqoH8OaAIkiHpn60jW0bj54kb6ipu1NBOSDSsBRk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fVeKgbQIBnZLKn0atTIpaLAYZ0i4j/1V030bmnw219DnMiv+GK1wM0YNMDMM90oyVx9K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NbOAwwaYbWI9cUAUE1pT99dlWItUibpKv0NOezt3H3Q9V30O2k58sr9KALgvFYdVb6Uh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2/6uVl9OarPp95EDsl3fWgDcE6kHBxTFnBJ5rA8vUUU8Zqutzfxsd0ZoA6sU4HiuZh8Q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VyLxBCw5cD60Aa+404DNZ0OqxSfxg1ajvEbowoAtLgU7zBVcShuhpN1AEpce1IWz1wa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RJOV+RvaqpaW2OHGR6irnmGl3AgggY96AIIrhWFTIwNVZLXktGefSmRzlDhxWYF5m4qM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M5zVRAUcU1moyaaaoBQ2aQtTelITQA7dRuqPNG6gCTdRvqPdRuoAdupN3FR7qQsMVSAf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1VgPzmLZHSoXjq3Aqt1pJYfQZrcyKqx7Qc1ZsGZX+WnxWhcZbirMEaQc0AfQPgXU/wC0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a31rpcgivJ/hPrmLqS0dvkmGV+terKmKxasAoqUciohUq9KkAoopD0qAHDinUwdKeOlA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TQAtHWilU4oBBg09RSAinKaDToPUYFFFFBAU8UylU0CHA4pcmm5oDUAPGDSjimCnDmmh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KdkVRQUopKKgVx44pcjFNU0tUhhTh0po5p9MBw6U8UwdKeORQA+lXvTRyKWgB1KKaDml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HSnjFBQ5TinZplKpoAeDmnoaYvSnjFADwaUEmmqactADqKKTdQA5aeveoxTwaTAdRRRU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L3p1AC7qcrU3BpVGM0APBpc0yigB273pQ340ylWgCVTTqiBxTg3vQA+im5NKDkUACjBp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IKYpzmnA4oAlopoajPFACU5ehptKvegCQdKcOlRg4pwNAEi9a9F+E+iefdyX7r8sfCn3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ztFt/CtuwHzOzFvrn/DFAHUrHk9KmjjxSolTKvFAD414pxWljApxAqbgQMtQsnJq0R1q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bGazrh+DWnOmAax704BqQKqsMmrCFdprLeUrmhbphxQBNq1gl/ZywsM5HFfMnxEhfTpH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X0/HLuxXhn7RHhyS0ubDVIo2+zTkxysOiydvzH8quIHkWnICc11WkwgLnFc1YISQK7DS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Ne1tuOlaMFtnnHFOsYAwHHFaiRpGuSQBWhBBHAdnSs/VbXdCRXSIqFOMVnapbjZmsmWe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aSKqT6O3l7uhr0WWxjmQnAJrn9QspE3bVJA9KyKOUsrcxzgNwM9a7qJbePT90u0qB1Nc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8uK5C/8AFt1cb4I5GEPTrQBr+KvEVvJK8NuoCjqwrkvN81zgZqEBp5cAkk11/hvwq0pW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bQPDD6hIryqRGPXvXodhYLaxLHCu0D0p1rbLGgRBgDpituxsMrk0gG2cBx83Na9nGEHS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YqQHsPlOKq+Tkk4q7jK0ixjBoGjmNZh2ZJFc7JJ5jbVHNdzqtj9ogYDrXL2um+RdfMO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k5K8fSuns4UjX5gM1JbLEIxgAUyVwpyD0oAl+zpzxR5CegqOO7RxgGrES7qszIfsit/C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KuqAoo45oEZ8mnQEfcX8qr/2PAxPyD8q1WVTmmBAOlQMy/8AhGrRs/ul/Kq8vha2IbCA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hoA8jufCc0TuhcMymuh8LeHJPLZPN2OvNdFdaYtwWcDa5PWrmkaYLUs2SWarEZw8N3CH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GkakgO28Uj3rpD0phUc0AcyYdVhz8yvSf2hqcXDQBvpXSFVNIIFNAHPDVrxR89oQaP7am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hXRfZ079aabcEHJGPTFAHNnxHbHOd4P0p0evWh/ib8RWw9jbsT+6Q/hUbaTbN/wAsV/Ko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JPzp39oRP92UfnTm0O2Of3Ypg0CAHhcfjQA9JyejfrU0c59QagOhREcM4/Gmf2Dg5WV6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pd+prPfTblAQkhNJHa3iA5G4UAaq3gx1qRboE1hM06dVNCXjA8g0CN8XK80C8Ud8Vii8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cGgDpBeAg4YUn2rg1wV94hNqSN361d0bWze4+bP40AdcJOTzUqPVONuBUqtxVgXFcUu4V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AyxvpN1Qh808H2qhDo2AJqTfxUIpwagBxNJRRQAYFJsX0FLRQBE1tG2cqPyqrLpVtITm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P4qAMX/AIR23SQuqlfoaX+ysfdlcfjW3gEVE0Y5oAyRaXMedk2frUe+9TPRq19tRlaA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aInHpSJr+M742X8K1dlNeBHB3Ip/CgCnHrcL9TirEeowv0cCq8mlwOT8mPpVd9Ej52sV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3gNRSsr57/SsVtHkhyVlY1JEt1EOCWqQLgEkLEqPlqxHfJjB61mC6ulyCuRSktJ0XBoA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GYis1JHj6g1PHegjBNUBbV80E1U+0qT1pRP70ASs5GaZ51MeXg81TluME80Es0VlzS7+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qOVnHWgksl6NwPWogaY7hASSBVo0RLz2p6Zxyawr7xHBZA5cE1zGo+PJiSIelAHxra2T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Qj5uakuLtIlO3FY8t4zk5NdBkWbi8AyFqmbs85NVpHJNRMcg0AdX4K1xtN1mB84AYV9L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0dQa+Q7K48qZH6FTX0z8PtcGq+HIDnLIMGk1dAdKvWpF6VGvPNPXpWQC0UUVmAU5TTaU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GaavenqOKAAe9LR2NA6UAgpwORTR3pV70GnQlU8UuaYpxmlFBA4GlptPWgQoHFGKUDNL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JSqOtNFIdRRRVFBSqaSioIHU5TmmjkUq96pDRIopaRelLTGOXpTl6UxTxTlNAD1NOpgp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KdQAo4oDUlJuoKJBzSrTUORTgcUAPU09Tmog2KejUASLT1NMU4pQaAH0UA0UAOXpT16U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DgcUoOaSipAd0p45FMHSnL3oAkoplGaAH0U3dRuoAdThTAc0tADqUDNIDkU+gAHFOXoa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KvelpqmnZ4oAdnFANNBzRQA+jpQORRQAoalzTaKAJkbrXsXwi1sXOmy6fI3zwvvU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Gq3PCeuvoWrQXKthQcOPVe9AH0koGKdUFnOl1bxzRNuiddyt61OBmgCWOlNIgxSmsgGk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k6GgCjO3BrGvTkGta4HWs2eHdUAYsq9ahYYrXazzTDp4NAFS2fIpviXw7b+LvDl7pVyP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yrD6HFWlttjVegXaKqIHyDNok2iapcWV0hSeByjA+o71u6WBmvV/jH4EGq2p1qyj/wBM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B3+oryTTsw9a3iwOpt5PKhZh2FULjUnuI2QGpkmH2Zue1Y8V0sRfNakmol5LDANuegrYg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uKzpWSTSTIuM7RU2iyFrVt56VLAmjh7VS1e+ttItnlnZRgdD3qLXNfh0i3aRzjArxjxZ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yMIwelYlDfFviZ9XuZBCAkQPbvXOW0bzPtAyTTkge4cRxnLE4rvPDHg4WsYnuOZOwoAr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dfoDXbQW3yBVGMdAKdbWwHygV0Ol6SuQz/lQBU0vS2zl63EthEvtVk26RjKcVHIzdBSA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pq9KkT7pqQHqeKUDimL3p4PFA0RsmQRVCXT1LFsVpAZNOMAIoNDCn3Qr8oqGDdPkE1tz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llsyVFAFBdNeIlgaswySR8GrIkK8Gnh1ParMxEJYUuw880oYdhRkmgCMqeaFFPpOlQXY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aWgdhvlr6VKq7elMUg0+gLDlOaWmqcUuRVkjSBmilNNzQA/Io4IqPJoyaAHlc9hTNvt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EeKQDmlPenKoNA0CilpcUmKDQcAMUx/SnjpTH60EsgeMHtUP2VGPKirgGacEGKCCj/Z8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bODWqRio2OAxoA8i8SabK95JxnyzVzwTp0yXbtt966qbRZLuaRiPvmr2j6K9i78UAKby5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Jrag4ZSlbXkkjDgCo2063fkoGNA0U4tRjk/iFWY7hGHBFQy6NC+SoKmqr6PNHkxy1Zoa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Kf4WzWQIdSg6HzhThfXEefNgK49Kok2vOUDmmeeOxzWXFrcUvykc+4qwtzC4JDYoAvJP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Dn5hUqvnvQQWvNo82q+760bvrQBY82jzar7vrRu+tBolcsebTTJUIf3pC1AibzPemlxU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28UbxiocmjJoAcWBptFIelABkUZFRk+9G73oAVsc1HgAnFOJptABtBUisi6QwynnjNa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CSJYiwzml8px0JrOsdV8i6MEvTPBNb6NHIuQRQIzZDKgPWqryO3WttgpBB5qjdTQW6ks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P61MmpLAPmbisLUvEsMe4LXNXeuPMW2kgUEI7e98XW9upwQSK5rUvF811lYzgVzjSGUk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1Q+aSW5Ys7k59aYECZ4zSbjT05zQB8rGUN/FULoDnFRrGw9ad82K6EZELDFNpzA02tAE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rm2R7ORuD0FeQgd66LwRqp0vW4JM4BYA1IH1LCMqadt5NVLOfdGDnOQOlWlOa5nuCFoo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RQZjlPBp6nimKOKevSgBy96WkXvS0Agpy9DTacvQ0G/QWlXvSUq96DJjl609etMXrTxx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NHNFADsijIptAqyx9FFFACdqUA4p20UqrxUjQijinqOKRVqRRVoYgGBim0+kIoQAvSnA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P15q0BZiZQTT3II4rNN2sfOacupR4OWFBkXkIzUyuoHJrNW/jPRhSm7Q/wAQ/OoA0Syk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Rndx61YQjnmkXEep609TnNRZHrT1cetBRKEzShMU1ZBTg+aAHg4oB9aQHNKPegB6tTga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B4PpT+lRDPalXNSBMDmlqMZ707NAEi9KUcUxTTqAHbqUc0ynL0oAWiiigB0fenleKjWp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SIc1E681JENooAfRRmigAoooxQAoNOpgp9AADTqaKdQAZpVPNMpyGgB9FFFADhwKTdSU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MN0B0W7kyy82zMe392vVgMV8qWN3JaTxyxOY5EIZWHUGvoLwD4zj8UaaqyMFvYhiRc9f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5FR5NKpzUgPPQ1EwzmpM8VGxxmgCjcRdaoSDGav3D5zVB1LZrNgV5HpA5NSNDmnJAMGs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gU7y8U9RgVQEflg9RmvG/iJ8Njo8r6ppqE2TnMkCj/Un1H+zXtAXFNcCRZEcB0cYZSMg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2VSDUHkRz5qD9pHSPFXw91VtZ0C3Sfw1MpMpEe77I/cN6D0rw+2/aA1qz/1tvbzj6YzW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eBIRVz7a2j6bdTS/OsY+UDvXjukftKWs3F/pTRH+9G+a75fF+m+MPD12NMuo5ZHj4ik+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+JJ9cuX+ciIHpmuetLSa9uPJt0LMT1FX7HTJ9Rm8uNSEzgtXoHh/QIdMiyqAv3asAKv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JwGmPr2rrYLfzCEQZNLZWcl021QcetdNp+lJbp0+b1oAqWWlLGAScmtaNRGuBQYQuaQL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BIp4UYpd2AaAID0py/dNBoXpWfUByd6UHFCjrRjirQCq1Sq/BqFR1p44FMY7IpCQAajJ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JFyTTVAWpiuc1WkyCakRNuGOtCtVdZe1SLk5pAPLYpu7dSE0g+UE1BaHgYqTdxUSyA08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c0wkUZ4qgHbqTfUbNUJc+tAFvfTC2Aarq7etPBJ70GbY5ZTg80iykk80qomDlqYqx5Pz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70/fmoVK+v5U4c0APpQcUlKBmgB4YUE00JmgrQWLRim5pN9ABS5NJRQQFGKKO1AAAKct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JC2aQcU3dSbqDREoOaacUzfSbqsY496jZQc0u73ozmgRC0UT5BQflUTadEw6Yq0Tioy/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bc7GqI2lyn3W4rRU5707GRQIyRPPDkMCalj1BT94YNXzGD1GagezjfORQAkdyjcilMo9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V5IJFJwaDWJcDZ6UMxrPWSVTTvtDgcigZY8w5qZH45rPF3gnIqRb9QCKALZlxSedVP7S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0CLXm0nmVX8wetG/3oMyfNJkVX82jzqBFjcKMiqhuCKT7QaALDuAKgeUc1DJNwSTis661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J9jQBT1232t56DkdaLHxHFHDtkOCO9YereJmutyQrhfU1gszuSXfNAHWaj41C7kg+b3r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3SEA9hVQrg5FMoJG4ZjlifxoCr9akVS9Sw2EkrYjUsT2ApoERRoOe1P8ovwo3H2rq9C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MaH1r0jw/wDDOw0wB5h5sg9aoo8j0jwnfam4CwsoPciu80b4S8Brg/UV6WIbaxiwkaRK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FkSEcEigD8/G8LhgccGq7+D5GyQ4rRTWtx5OKsR6nGeS9dBkc1N4SuUzgbqoy+HrmPOY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xUgvY2/utQB502j3C/8ALM06LSZh1Rh716EZoW6opqSM25B+QUAd/wDDe+N74egjOd0K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1574D1BLSV4ABhzXoCOGQ1lIELRQOaKyNOgUopKVetIzHr3p1Io4p38NACA4ooooBDqcv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Bv0FpV70lKpxmgyY5etOpq9adQSKtOplOU0ALRRRVliqacODTKcpzQA+nL0popakaHr3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Qwpc8VHml3UICOXvVCXdg1pFd2ajNuDWiA4/UBcKT8xxVBGuDn5zXTazZEKSKwo4GDGg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1BJc3q5+c1q+Uc8ikaAEHiswOl8KSPrXh6a1lGLqPmNvWuXuNf1HSbuWC4Ull4ra0Kea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TdeiTULo3G0EkfNSLMiDxfNu+ZTitO38XxY+cEVnCxjP8AFKNLiIzgUFG7F4rtG/jINW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APrXKNpcf9yov7JQdMigDuotXV/uyqfxq1FqGfQ/SvPBZSR/ckI/GnpNew/dkJ/GgD0m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5HPNecJqN+n8RNWI9dvI/vZNJgegi59Kek5NcJF4qlT7ymrMfjID7wxUgdusuakEgNch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JirsHiSzk6TDPvQB0ikGn1ix6shHySKR9alXVc0AatOU4FZ0Woq3erKXAYUAWaKjWQHvT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3VAZMd6VXB70AWUANKagEm2nh8j3oAdTlOaYDTlPWgB6jrTqavenUAMFPpvelzQAop1N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0Y60qjmgB6mlplOU0ALRRRQAK+OK1tC1y40a8SeByrKex61jU5HxxQB9L+FPF1t4pshL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PKn/AArfQ5NfL+ha9daJeJcWshR1P4Eehr3XwR46tfFFsFysN6g+eEnr7igDr/4arSHG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epAqyAHNRiMGnOeTTUJrNgIYc0qQmplG7mp44xisWBAtuPSl+zgCrW0CmkVQFGSLrVZ4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JrCv9atbdiGfmrAlvbO3v7Oe1uoI7m2mXZLDKMq69wRXzF4+/ZE0Zria70MyQ2p/5cyd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fxNbAHG5vwqlNqvng44BrRMD44m/ZvgGdt46+1TaR8HdQ8PXcc1ld/6vuw5r6f1DRIbu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DER6KD+FXcDxvT9EWyj2+Xtx3x1rXsNPa4cDGFr0mXwZHLk4AqFfCv2TJUDipAyLCwS2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KWdGhyDximRTLg5waQCMuaYsRNTbgaQNirAQR4FRsQKezkg1AwPNACFhQpph4pFPNZgW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QOtWgE3YpQ+cilYqFqEzKKYEh70wnApjXSAHmqsuoKmTkfnQBc5NRSjg1QOtxjjNQy67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cq5p4vQinJrGl1hSTiqU+pF84pAdENRQnrVgXKsvWuK+2uG61aTUn2YzTsUjqYrlAxyR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cj9tc5+Y0vnu38RosaHTtqSD+KmHVYx3rnA7HvSgE0gNx9YTmq7a0OcVl+Wx7GgQOeimg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qq+rTHOHIpgtJW42GnrpE79ENBA1dUnOcSnHpT4Jp7hsksw/ujvWnY+GTt3SgDNdZ4YX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XMg/hI4oIO8+Gvw6tdF00azrwQ3BXfHFIflRfcetcr4u1Kz1TWrmW1iWOMthQowMVW8R+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ZW8q2X7sSHAxWIrmgdi2UXbxUXAqMTHpTgcjNAiQNignNMxxSUFjsUm3FITik3GgAJNJ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mkJo3UhNADd1KrcVGacDQNEm6kLU3dTSeDQaIcXPrSbveoiaAasCXdShqizSF+KAJi1Q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ZFUZj0bFSiYgYwKgBFLvoESGQ5ppkqItSbqAJTJTS4NRs2AaiLnmg0iyU4PpTTGrVFuP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hphs0wasZFMZhzQIrG1T3oFuvqakLCjcKBjfIx0JqJ4Sc/Mas7sioycZoIKhikHRjUT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xLdSTiud1DxjFAxUDJ9qYGk9zIgJkOBWdd+JVtQdpya5288QXF2TjhazyWc5YkmgDVvv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B9Kw2Z2clmJ+pqfOOtI6jHFAEYoz70frW1pXg/UNWAaC3baf4iKQjDUEmtHT9FutQcLB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w98Joodsl43mN/drvrDSbXSYgqRIgHfAoMzy3QvhVcXO17thEvoK9A0XwJpmlKNiB3Hd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fLOWrmL7xJcjcQ20DnimgR2c9zbadGd7LGork9a+J2n6YGWMh29a838ReMLq+DqZGUdO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SxcmqKPQNX+J1zqBYI21K5e61+WViS5JrMS1YDofypphGcUAfO8Wi3Sg0Npd2O2apDWb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XIPL5roMi2tndoPuE0oS8X/lmarHxJcIOoNNj8VzgnIBoAtfaLxP+WZpRqV0o5RhSR+K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xNE/3oR+VAF7Q9fmsrhHViMEZr33Tp1ubWORTlXUEGvnca9aH/lkPyr2H4ca5HqGjJGg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dfwO9Lu9KjlQkEgZrMmvrmAkLCSKysWa+6lVqxV1eYfeiP5U8a1gfNGR+FSBtK3FG+sa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+FW49XtHH+s5oAuhqeORVRNRtyeHFWEuoXHDj86AJs0obFRbwehH50oyaCh9KDikHSig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Q81MDx0qCgJ560qmkz7U4NxQAbj6Ubj6UoJ9aXnvQAm6lUjmlx7UAH0zQA9TxTwcCow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JBzS54xTBTqsBpNKvem0q96AJF6Uo4pF6UtUBFcQiZTxVBtIUk8YrUyVFKj9aZJjPo1S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yDRnb0oAi1DwxNa2IurVg6H7yVk/ZJivKV0Rv3WAxZOKjVc0gOcazf8AuVEbR/7tdSbZ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lHKNbyDtTDFJ6fpXXfYIyKadNj9BSA5Eo3939KbsP92usbS09BUR0lOeKAOZ8v2pRHx0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UDaSRnigDFMKkfdFNNnGR90VsHTGXPFRGwcHpQBkNYIewpn9mL2/Str+z3x0phtHHY0AY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h+NPWO7j+7cOB9a0zCw7U3YfSgCtE98oJ841PDqV8pI80nFTR4VSMU6NFUk4oAI/EF4h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mVB8ymqxjzmmGFcGgDSHjKMffU1Yt/F1q/B+WuZns1OeKgFmooA7yPxBbSf8tQPxq1Hq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ztbUds1PHAw6E0AehJfIc4kB/Gp47tf7wNedgToOJD+dOGoXcPSQmpA9HF2KX7VnPFed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EfjC7XgpkUAd4s5NSLJnvXExeMiPvR1ZTxnEeq4oA69T71MnOa5ODxVbP1cD8a0YddtH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HejIrKh1SGX7soP41ZScMOGBqgLmRQCKq+d70oloAtgjFIW4NVhNx1oMvvQBKX60geod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LccmO9SRXsttIJYJWhlX7rocEVQL8dahMp55oA9q8C/G6KTZYa9KIpT8qXY6H/e9PrXq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V0YZDqcg18bTck963/CnxD1nwjIBa3Blts/NbSnKH6elAH1GRyaTFcX4Q+Lej+J1WGZh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AJ9jXbAc+tQ0BPbrmrscYxUMCDFWM4FZAK6rs6c1z3iTxJaeHrUyzSAt2QHmovF/jCPw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YUV5IbW7164e8vpS4Y8ITxQBq6j4y1DXJWSDMcXtTbaxZfnkJZvU1b0/TFhiAVcVoR2T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aphDV9dLkz0qdNJlI+7QBlCGnrERWsukS/3TUi6RL/dNMDG2EetIVyDxWydMdeqGozYn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7bbHIQMYUmuL0Of/AEack9Hr0zxFZYt5F7gGvMLOH7Ok6erE1IGxbziQdasVyg8QRW0p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GdozWiYHUs2Kqy3ITPIrj7jxZcSZC8Cs6TWLqXPzmncDuZL5QOSKrNq8EWcyqPxri1uZ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ySfwMfwoA61/FFvGOJA30qrN4sznYufeudj0i4lPyxNV238N3bDkAUAWH8T3TZ6AVUk1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8Kznq4FPHhUg/M9AGO2ozyA5dqYJnP8AEfzroV8NRKOWzUkeh26Z4zQBzXmuT3o/eN2J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3BU4sYB0QUrAcaLeU9FNSR2Mz5Gw12BijVeFH5URqozwKYHKx6NO5+7VqLw/Mw9K6Xj0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sfhqTPzNWhD4ZXby2a2CBTkcjvSNDKTw5Gp5qxHocK9s1oBs0uakCmulQL/CKPscSdFF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BXEIHSpUTFIacpoIHYPrRs5ozSgigA2Zo2U7dRuoKsR7Kcoo3UgbmgzJMcUygtxTN9Ah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MLdaAF3U0tTC1JuqkA8N70uc0wUu4YrRbABoBwKYWFJv4rEBxam76YX96buoGSbqN1R7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/dSbqjLUbvpQA/NAambqN1BUR+6kLcU3dRmgGIXpPNA60Ee1RMuKogkPzZxTDxQr4BFM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5mKYSaacmgsf59KJM1WYbRUJudme1BJobwOtMe5VRWFe6/DbKcuCRXM6j4ueQssZwKCj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LDiua1Txww3CL865K61CWbJZyaqiUMDmmgL13rt5esczNg9s1BEJW5bn3qGFombB/Sr8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hAgYoOTmnpKz/d/WtHTPD17qsgWC3eQnvjiu+0H4OSybZNQkCL12L1oA84tbGe8fbHG0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wt1DUsPL+5Q9j1r1LSvCenaOg8uNQR/E1WLvxHZaWpBcMR2WpAxtF+GWnaYoaSISyDuR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b8kajsBXJan8Q5JAywgIvqa5HUPErzMTJKWPpmgD0i+8SQrGTAwLGuZvfE6wB3mlLMe2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4YgVm30jzMc5IoA1rrxVJLIxUnBNRLqzzqdxzWTDb7u1X4LXA6UAZWp2n2jccVm20K2b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VIxVCLTDdP04qrAMe686IgKPyrAvCY3Pau4i0dIIuRzWLqWjmZjtWiwHxsGBpyMKSPBp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KmqobaTVphlapycE0ATRNmrMY4qjAauxnIoAeFySa7/4Sar9j1fymYhZfl61wCng1qaF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BjYGgD6liI20x0BzxVXSLwXunwTqch0Bq4eRWTKRAbdT2FC2q+g/Kn0qmshkZsImByin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kSg+1XlOKduxSAyzoMR7EfjTP+EeTtuH41sbqN9AGN/YDL92Vx+NSLpd3GMLcPj61qiT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lJb3cXWRm+tPD3Cj1rTxuoEZ9KoDMW6nQ/dNSLfzDqlaKqo6gGnlEI+6KAMv+0pO6Gn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Izn5RTfssZ/hoAgS/j7k1Kl7Ef4qa1ip7U3+zVPtQBbS5jbo4qRZVPRxWf8A2Un98ik/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lKyZww/OnbQnfNZP2KWL7rk0CG5/vE0Aam8UBiazgblM/Jmg308Y5izQBp0A4rJ/taRe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WFAGuKXms6PWYu4K1Kmqwt0cfjTAu7TShMVBHfRydHX86lWYMOCD+NUBIBiigGiqAMA1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azAk3cU2igDNIB1FOC5FG2gBtFO20baAG4pQoIpdtAGKADylNAt0PUU9elLQAn2eMjpU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0oBoAptpqHPFRHSV9K0qcpoGZH9kD0o/sgelbIx3oAFAjCbSTzjNRNpT810YQGl8oHt+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zxVd9Lk5+WuzFuG7fpTxZKR939KAOGGmyJ2NOWB06iu1OnKR939KgfSQc/L+lAHJYOOR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0YtnCj8qZ/wjzv8AwVIHKbV/u035ewrqm8LyHolQN4TmOcKfyoA5kgHPFNa3DDpXRHwfd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Ug8Hakfu28p/CgDmWs/QmkFs46EiurTwLrEnS1kP4VZj+HWtsOLR6AOM8mQfxN+tPSa5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u6g+FGvzdYo1B/vNitO3+COqSj97dQRfTmgDzyLXb5D/AK9zj1NXIvE9+oxvz9TXo9t8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HsK2LT4Daf8A8tr5ie+BQB5TD4vuY+JEDVOvjP1hr2q2+C/hu0A3o9wf9o1qWvw58O23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oDxKDXUlUHa3PtW5ZafeXyb47aUr67Tiva7XQ9OtABFZwoP9wVfUBVwAAPQCgDxu18F6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ita1+GN9JzKyxj3NeningUAefwfC+2XJebeakk8E2VqpxGGI7mu/8pQuapXEQfPSsgPF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qn8PPixr/hMtElwb6zGf9HuSWx9D1Feh+LNAS9hchOa8x0TwXc6hrE1lAmxgxJZumM1K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0/X8R3MbWUvTnla9An1eEW5lEoxXjmlaPp3hO23YUsOPMxTZ/Ek1yCsbnafSqA6HUYba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U/KFNWLfyIx+7QflXL2uSM1v2HKCgDUSdT/CKs28gLdKpxx5q5bR80AacIB7VfgjB7VQ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QBZigB7CrMdqp7UyDNXIxxQBD9hRuqimnSo2B+UVeQVKoBzWQHJ6t4Wgu1YMo5GK8E8Z+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7srOznchjhghxj619SSwhxiqrwKg6A/UCqA+Mp/B+oq/7+BoD/t1LbeDyV+eXBr1n4m4H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UXHPNaIDGTwnboPmbJp40O0izhN1aMk3XmqrzdaoCKO1giPywr+VWY3VeAgH4VVM3Xmn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bPanA4qvHKKl3cUwJBIR3pN3vUYcHvRuHrQBIcY61H8tISMHmmAjPWgB+BmpUTimJjFL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d6RF4pDyeaUZHekBIoyak24GahXPrTi3y9agaFDknrTy2Krxtgmpt2ak0JFfinhs1App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N1JuoEO20gGKN1NLGgkfSgVEHp6vxQA+imb6N9BQpGKKZvpN9BmOJ60zNIW4pm/mgRLn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aWzmgYhNJkUlJkVSEOL+9NMtRs3Wot1arYCYuaaXNMB96Qn3rABS5pN5ppPvTc0AP30b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Sb6jLUbh60ATCSnB6rbxT0bINBcScSZpd9QZo3UAyUy0gYEHPWoiajMuKogkc80IMiof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yPWgCxgnpUUl1FCDvcDFcrqfjMKrCA89K5S91y7vGJZyB9aAO21TxRBbAhWDEVx+peMJ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U7NICWYk1QmG0nigC8L6S5yXJJpAMmq9vwvpWjY2NzfttggeQ/7IoLIhECKgks2525JP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Wpaoiy3Ui2sR5x/FXpOi/DnR9EVWMQnlH8bjNNAeH+F/h7q+tSAx25iQ/wAbivVtA+Dt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Q4/hHSuvvNXstLiIG1cdAlczf/EEqGWAbB61oiDq7a0s9Fh2xpHAo9uay9R8aW9qWVTv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9rgnzJyx+tYMusmXOzn3NMDstV8aS3G4F9i+xrmbrXPMJwSx96x2klnJ6mpYbFnPJIqA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KjW1Zzxk1p22mgds1fisRj0oAp2FjhORUr2QzyK1YLcKtDRDJoAoQ26jsKsrGoB4qQR4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VlzmpLawEeSBUoTmp0yq1ogK8kXGDUAt1BJxmrMiljTolCfeoA/P5BgGlHNMWQYpVcV0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jr8xq3EcoaruPmNJAQxjBNWY2qHGCaehxSAsqakjbCtUCNTg3WgD374S60L7Qhbs2XhO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V4D8Jtb/ALP1sQu2I5xtx7171G25Dg/d4rGSKQ31pV70lArIZKtB601TTs1kUKPu0lLn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4pAMUuKhASKacTTBTqsBcnFAPNOA4pAKEA5TnNPHSm9KKoB2eKbRRQAU9RSAYpyjrQA9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Kd1oAQjg00ID2p9JgigBPJB7D8qjNsD2FWF708DigCidPjfOUz9KYdJgP/LOtLpTdx9a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ZH400aPt+7Iw/GtkKD70oUCrAyUsbmP7srfiakUX0Y+/u+tadFAGfHcXWfmAqzHPJ3FT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ADVnPepEmoCL6U4IvagByy8U4SZpoTik2VBcR+/3pd3vUW00YOKAZLmlBqv81KAxoILA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pykigCxk0u6oVkxThKBUlIlozgVGJQaXzRQarYUsaAxo8wetKHBqjEsWxGRu6ZGa9I0X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K5wOSK8zRvQ1v+H9ffTplUtlM9KBHoI0e1I/49k/75pRolpk5t0/KrenX8d7CHQggirO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0A/490/Kmtotrg4gT8q1VXtShRQBgtoduOkKj8KjOlRL/wAsl/KukCKRTTAh7UAc6tii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i/wD8q3Psi002KnPFAGSswT+EflTlvVH8Iq+2mA54qtJpR5wKkCP7ch/hoFymKjfT2XP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orlVNXY71QKxhEwqWFTQBrG9GDTRf4qmIzioZAwoA1P7RHrSrf8AvWGZGFILkigDoBfZ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wI7o1Olz70Ab0VznvVmOYVhW85q5HPVAahm4qu7ZzVcTe9IZvepAivofMjNVvCulw2+q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lwADzVRpvLkMkZ2t6ipsBQ8VWUkcygf6nH61m2MO3Arf1PX7KfT5DqMqWioRiZhwKyI0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H7skZyDRYDQiIUVo292IY2bPCrmuYu7xrTgnNV4r6S5njbP3OVx/I0WA62TxlYWhsfOu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nYt6VWtviVFLd+KNOt7GaXWNCiWc2bnb9qjIyGjaufbRoL20uraWMta3B+dR1jb+8vpW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7T9YLFr2zRrScp/y82zDHzf7vDf8AfVFgC++N7Wv/AAgd1Z2Jms/Es3kO8h+a3+YKV/M/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8UeN9Pu7BIdN8PQeZ9pD7mlb+7jturCh+Glx/Zuk2iqJV0jxCl/bD0t23M3/AHz5n6Vd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JE8tom1vVd9yQPmFrG3y/wDfXP50WA6DQ/jcG0bw7eXejyjUdZcqlpC+cRg/6zJ7V2ln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beEyPFY8SXRT92zf3V9TXDHwm7Xz3j25gfy/sltHjIgiHXaO2av6f4YEUcMEceyGM/LH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6hp+v2WoRo0c43MN20jBrThcOODmvNrbSJYD7+1dRpeo/YLdprhwsUa5dmOAB60rAdIe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po+nz3l5cJBbQqSzucfhXN6p8T7GfcbCb7SnTceBXyp8dvHep6/4ma1kvWfT4lDJaqcR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firx8ninXbi8jYLCTwuf4e1Za6zGR1P5147DcTsSdxA9uKtDULlOjHH1qkB6wdUQ/wAR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1rywa1cp/FSjxHcLnnNM0SueqLeoBzzTH1ONO+K8xPiu5RTWXeeN7pGOBWYj2KPV0J+8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9a8Pt/HV8DzCSPatO38e3BHzQkVQHr41DPfNOF79PzryyHxuCeSRV2LxtFg5Y0Aei/bf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SHxfE/8AHV2HxJG/8YoA69b/ALA1It2W/iNcxHrUePvCpk1lexFUmB0gum9aet2ecjNc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yGncDdS5B9qf5hNZCajG3epE1ADocigDR8wilErGqH28GlW8zQWaKSdealWUY5rOW6Bo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ap70u4YrME/vTlucd6DM0d1G73qiLr1NAus96g0Re3gUnmCqXn570nnUDLhkpPMqkbj3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l3zRR5tUfMPrTTNjvQQXvNHrTGkA71RM/vTTN71Vxoumb3pvnVT833o833ouX0LnnU3z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71ZBbMgPeoi2O9VzN700y8daBFjzsUhm4qn5vNL5lSBOZuetOWcetU2aoWm296ANUTAi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L0L1aq9xqiLn5smgDY84YzmmG4XHWuYutadFJU4HvWcvikI2HJP0oA7cTg9DVmCRVB5rl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atfanA60AdB5w9aA2e9c6dRZBkmozr+zjNAHTNIADk1mXusW1qDlwTXM3/iGWRWVGxXP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RVIDpr/xfgEQn8a5fUNXnvGO9z+dVHBGaIwG60AKj7+pqQ7VHWnwWrzNtjQsT2ArqtB+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NvEf4nFWgOQGG6CtbSvC17rDBbe3d89yOK9g0H4SaZpKh7n/AEqUevSti6EOlpthMduo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8LfAxpiJdSuEQddgr0Sx8NaX4diCW8MY2jlzXIzePltiyrKshHfNc7q3j+5n3BZMg9hQ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bFSseGYdhXH6p45uboMqnYvsa4l9auLpzkZzSZllHNAFm+1qVyxLkn61kS6hLKSOa0ot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uJRyOaCDCis3uDk1eg0wqOla0dkq9OlWUhCjpQBnwWOO1XIrbHarCAVIvWgBqRYFTRJT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AtKoCmoyBTg/FMBzmmgG0bc9qeqipAgFWgI0jp+ynqKdTAgKUzbVg1Ge9AH52BiBSo5z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rMi5bt8hpn8Rog+6aYT8xrMANIrc80hPBplICyhp6nrUMTCplGaANLQ7w2V9FKDgo4YG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jDMvKyIGr5UHFe8/B/xB/aGim1kbMsB4z6VEthrQ77byaNtOI6mkrlKEXjNOAyKZT06G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OHSgB4XrRt4oBzS1CAFFPUZNNXoacvWrAko4puaVe9CAWiilqgEpVpKcvegBQM0/pTV6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BmlA9aAFooooAegqRehqNKeOAaACkwKWigABApMijFAAFWAm6jcacFFOwKAGDNSKvXmk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4609U96aF4pw4oAkVKUJTRJijzKguI/aKNopmaM0Ax20UoVRTBk04DFBA4KDS7F9aaMm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IhT6UCpKQwRAUvlDFSAZo20GqIDHQIyKsbKAlUSVwHHSj9571bAwKMCgk6TwXr720vkz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t7oSdDkGvGYnMbArwa7vwtrRlRYZDl+xoFY7dW4607JqlHNx1qUS5FBJY5NOUVXWWpEk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VFv460B6AJw2KTcPSovOpPMFSA9kVu1QPbKQeKk8wUokFAFNrUDtSR22CeKuEg0JigCM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68VpLjFMdAQaAMCW3IJqpIhUmt2WAHNZ80GCeKAM9SRUiSEU/yOaXyqAHx3ZWrCXpx1qk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DUjuiymmPdmsp9VgtiQ8oWsbWPGljpts8rsXx0A43UAdNJedecn0qB7wKCWdUHq5xXg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JZxx2UZ46ZP51hxalqviC7Vp7mSduuCxAoA9o8b+JNKvdCu9OjnS6uJht2x8qvI6muS8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2mkQ+hORWXp2ltEfmHJrftrMSLtPQUAdmusx69B5pxBL3U9D9Ks2MRjH3s1zVmggUAdq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QB21teRWtrJNKrMqLkhRmodD8WXOtOPs1iyr/tLWBa606IyM2Vbr716l4T8QeHEtFjsv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UAWtLivDEDLF5Z9K6bTnMWQepGDWb/bVj/z8x/nVW58Y6VZA77gN/ujNAHYrHFMQO4qO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uP8ADvjS21XUJI4WJHbIrpruZnjyvegCG4njizjFcH4zSbXrY2puXht84ZIv4vrXR3jM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ex9aB2OXWxttMgjjZQF9q8K+LljZt4vlltJvNUxjfHtxtavo69tEuFwyg46VwviPwPBd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45NAj57S0IFO+yGvT5/Dtrk/uh+VVT4btTn92KAPL7iJUJy1c9qWrpblgDyK9Z1PwZBL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R6DLHfTopyAaDWJrWM5nszIvzginaRYi9uHLpuUdiK0/AdjE+mCNhnPrXYWHh1I0k8hf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+0vEkhaFRn2q7qPw7ijVvKi/Kn6fb3ukyb0TOa6CPxPdQIPMt934UAcBN4DZQf3bCsqf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Ir12PxXbSjE1rjPfFSb9Nuh0TmgDxOTQLqHoDVdra9gzgGvcH8O2lxnBUZqnP4HikUlS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Prmp4tcuY/vA16NceBH5wn6VmXHgWXn93+lIDlovFLoOQasR+MMdRV248GyJnMZ/Ks+X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KpuBci8WxnqxFW4fFUR/5aH8655tEcZ/dmoW0qRc4QirA7KHxMj8CT9a1bXVd0e7zP1r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NdDarIbPvmgDqH1rB/1g/OlTWWP/AC0H51wN7JOjHBaq6Xl2nRjQB6Sustz+8Bpy6xnq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nhT9RUyeKLpfvIv5VZB6Gur/AO1T11gjvXnieKWz8y1PF4oQ9QRUFnfDWjTjrJI61xEf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PXoG6PQB1f8Aahz1qWPVgOprlRqsbfxD86kS/Vs4YGghnWDVFYdaYb9T3rmftpGcGoze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2ko70f2gp71ywuJD3NH2mQd6m40dUL4HvSG9HrXK/bJR3o+3SY60Jmi2On+2gd6Rr8Ad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qGTUHA6mt0ZnUm/HrT1vAwPNcYt/IT1NW4LyRhjJ5oA6gXG4ZU5pPtG0EscVZ0bQvMg3M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y3ZkboM1kIoTXwUferMuNV6gHNZP2xnLAtnHFKo3mrAmFw8jHJNSIgfrTYbcnmr8USAc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vRayYIxJIABnmtrV9VtVVoo/3j1jwM+SQNv0oA9FsLm1tbQZkQcDNVLvxDZAFY4ix9eg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61KrcHNAFy81N5icfKvoKomQnvTSc5pKAFyfWk61saT4W1LVyPs1pI4P8RGBXoPh74QJ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vkp0/E1SA8rs9Fu9Uk2W0DyE+grs9C+Dl3clZL5/IT+73r1zT9NsNDi2wQIgHfHNVdQ1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ieBdF0FAyxiRx/E9Xr/xNaabEVj/AHjDoq1z02pyzZBkOPSs+4xNnNMCh4j+IWqy7ktF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qOv38pLztz716HNpaSZyN1Z8+kImcLTGjirSxui2ZGye9a8Gms3UVpC3VWxtxVuGMAUF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rsdqFHAqcKBTgKAIghApmCKs9qYcelBAxCalXmkSPOakCgCgBABUsaAimBKljFADWTAN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IMGgCTPGKE70mKcnBNNAPAxTxzUZNKrelWgHZpQeKZ1p4HpTAaWphNPK03bQM/POjFFF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MZcMafbnORSSDDGswIT6Um0kGn8DPemncelCYCIoU8mp0uFXjNRLCX6Vbt9JeTk8VQD4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Ci+Sw1dEc4D8VwsXl20eDjK8Gp9O137FexyISCrDn8aAPqYgc1H61BpV4uoaXbXCnIeM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2UhKcvSm05elZFjl706mr3p1ACr3pRzSKOtLjANQgFUjBp69aiXoakjqwH0CilXvQgFB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mnAYFIDmloAKfTAM0+gBVHFLRRQAUUUUAOXpT1PFMXpTlOM0AOopAc0tABShc0L0NSKM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NMU8mty1mga2KsBuxWPLHsmY9jQAynL0NIBk09RQAo6UtFFACY5paBzTsCoAcv3RS0D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JCr3p1NXvTqB2CnCgDFFAkhV606mUuaDRMk3cUDkUwHNKDjigB4GaeBTEqQdKAG1b0+9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vTKCWz0rSdYS8iHzfNjpWqlxXlunai9pIGBIxXZaf4nt5kAY7WoMzpRLmpEkNZaavaAc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L/y3T86ANgSZzTlkrEGv2v8Az3X86Q+IrUH/AFy/nQBt+ZR5tYZ8TWYH+tBqF/Flov8A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AmFcs/jO1XOMmoT45tx0UmgDshLmlWUVwc/xCKg+XAPqazLj4h3pB24WgD1Ez4FV3v1X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x5qUgIM2PpWbN4ovpSSbhvwoA9mk1i2j4eZF+prMu/EenISGvIgf96vG59QknJLyMx9z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D1G7+Iel2wIjZpWHYCsC9+Ktzki2skx2ZzXEhR61LGqnvQBuP8Q9YmPARc+gqM+Iby4O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gUHOKh1S8h0+0klfqBQBavvFEdohVpQX9M1xHiHxFLqS+WDlQa5abVJNY1R3BIXPFdDo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WgCPRdAm1OYBV47mvQ9J0BNNiCgDd3NR6barp0QSIY9T61sWzPIPmoASOPaelWocLVc2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Eo6NQM0kYYp2/wB6yttwvQn86aXul7E0CNhJGHep0utvWuc+33S5zGTTk1aQH5oiPxoA6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/nR9tlAwG4rCTWU7qwqVdWiYdx+FAG/ZalcWUqzQStHKvIZTXu3grxRF4l0lWJAnQbZE9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YcHiur8DeJ20HVo5d2YXIWRc9qBo9q1FNuaxpBnNddNbx3los0ZDKy5BFYM1iQx4rI0S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rMtzitxbD1FPFmAOlWScJrnhWPUsyRERTemODXA3+ny2U7pIhVl6ivcJ7RRkYrC1vw/D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GA5FAHjrx78+9eI+JEC6xdqOQJCK9/1bTJNMunjkGAOhrwrWYA2vXZbkGU4/OgaLXht/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aoYAcqSPpXP6Jp4KgKK7TSbBY4zvQEVNiizDrVtLwyEGrYlgkHykYqH7LbOeEwarz6ft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NtEewpos4h0Ws5J5oeD0FWYdRzwaALsarF0FWI71k6LVRJtwzkU77Rt4wKANJNRYDBFT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Vj+aTRmlYDaENpcZyBUb+GrK5B+7WUHK9CRUi3kiDhjU2AS48AwNna4qkfhur5w4NaKa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qzR/xUCMGX4dyR52x5qlN4PuogQID+Fdcuv3A/iyKlj8RPn5sGrGeey+D7ls5t2/Kqz+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Xqi+JItvMY/KmjxPbdDEPyoEeSSeDpRnMTflVd/CLj/lmfxFezDW7CQfNGv5U03+lydU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5wfk/Sq7+FguflP5V7iG0mTjCCnf2PpU4zvQZoKPApPDMnOCRUZ8MzYPJr3s+HNKyfnT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0ZPzoLPAf+EbnU8E0v8AYtzH0J/Ove38Gaew4YVWfwRZHOHFIDw0Wl+h4dqeqaivRmr2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SHwJaYOHFZkHji3OpL2JpwvL4fejzXrD+BoATiQVC3gaM9HFIDzBL26J5iqzFPcN1jxX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/KgeClXow/KgDz5i+ORiojA03eus13QvsAPFYcCqGPFMor22nkH5ua27GyAHC8/SoEdU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zegoA6vQ7fy7RRVbxW4h0i5Of4DWnpMZNquax/Gab9IuRnGVIqiTx63vkLnac81t2ciyL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sSzZ5rVhnMYxVgbT3IiU4NYOp30kxIDHFPmmdlNZxLsxzQAqxg81Yj4FQoODV7TtPn1G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ooAYDmnnJBA613Og/Ce9viHvj9lTrjvXomjeC9G0FAY4FmlH8cgzQB494c+HWta+4cRm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pGj/AA0sdCAkm/0qcd26CuubUhCu1AFUdABWfcaoz54oAltdSNou2NQgHYDFJc69Jg4x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Gec96pALcajLNnLGqTuWzk1LIQM1Azqe9AEZptKTSHoaCbATioXTcDUlOC8E0wSMqeDB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Opqpt5p3LsKi5qQLjtSxLUojzRcLEW2m7KsbKbtpiIguKcBT9oo20AIMd6cGAqPBNOCH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BikWPmpliwKAGnpSL1qQx0gjpoVhhpV6VJ5dKsdWiRIxUwTikjj5qdY+KY0QFetMxVh0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Pzto7UUY4NdByklr9+pJxzUNqcPU865PFZARIozk1ZhhMxwo4pbbT2c5bpWgNtsmFHNA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zTZdRABCCqVxPIxO48VVMoPANNMCR52Zm5PJpE6mmAd6eOBVAfRXwg1j+0vDCxM2XhO01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WRa6rLZu2EuBxn+8K9zrGSGiKnKTiiiuU0DOKXJpKKAHKTg04Zpq9DTx0qEAqinDigU+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uOaEBJS4pF7U+qAaOKd1ppGKcvagBwGKUDNC06gAzQOab60qjvQAtOC+tIKdQAUUUUAK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By08dKjXrUinirAUNt70H5jzTaVe9ACgYpy9DTacvQ0ALSqOtJSr3oAXFFFFQA8dKKB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QXEVe9OAzSKvWnLwTQaJDsZpKcvSkPWgTQlFLjimgYoMx4HpS0qjrSUFjlNPB9DUSnrS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KKCBwIFG7HQ1Hk0oNAEomYd6Qzse9NPSkxQSOWdhQZye9RnimZoETbye9NLnnmo8n1oz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vFNJpD0oAa8uQaru/WlkbrVd260AMduvNRZ5oY5phoAfuGKZjJpoOTUiJQAqpntViC2H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dXUVjA0kjbVFABdXqWcDEkDFcD4i1CXUUkRZDt9ql1TWn1JyqZANLpOktPJlxlfegDl9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gH1rsrDXobNxGMH6VW17w8WGYBtPtTPDei2wf/SpCWFAHoWjzrqEO4qV+ta0K4JAqtYG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VxeaBoWiiig0H0UUUEihAe1KYUPVR+VC9qfQAz7JF/dH5U02UXPyD8qsUh6GgCr9mA6c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NAWgD6I+Guq/2p4OsecmJPKb8K6MxAZr5v0DxjqWgW0traXBjgc5xjvWmPifrvQ3P6Ur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QsinPFeIr8TtYXrKGqRPipqq9cNSMz1u5j61QlXOQa4Wy+K08gP2i2T6g1tab43sdS+U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8Q+HLfW7SSKQAORhWr5E8WabdaNr91ZTxmOaKbauf4hng19kz3GR7V5j8VvBA8T2X9pW6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5lT/AOtQB5hoiFAORmuss7jbHhmFcz4ftHUYkGK6L7IjLwcGgdy5HLGSehpHZXJ9KqpZ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DHvU2Hct+XG3WopLWMg7etMAl7inhmXtSArNFLGeM4pUvNnDDmpzcORgrxULxh+SooAk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+vessxlc4pUmKU0gNUy57UwsKqR3WamV1IqrAShwO9Iz9ahMqgmmmQYqDMlV+tIzYqFH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CiQycGoyw5phf0phagkk38GmFutN3daYTgGrEO8zFL52B1P51CTUZegCz5/ufzo+0Feh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w0Flz7fKOjH86Y1/Lz8zD8aq7zTWc0FkrX8//PV/zphvpz/y3kH/AAKoCTzTCTUASPe3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d9Svhn/SpfzpWJGajMnUYoEVW17VFcqt1L+dPi1HxBM+YrmX86vaZb2vn77hsCuv09tG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mm/tG/H+lN271Vk0t0fjkV3/APZNpcKSj/kayL2yit2IDZxUAV9O0i2a2zJjdio0tkt5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kA8UqOd3HJzQB2umRn7Iv0rmfHeV0iWuz0uL/QkOO1cl8Q026TLVgeSNnbUecVaFvIYM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f6kQzL5MR53tVgYAZ34C5NaOm+EdS1dx5Nu2D/ERxXpuieBdL00B5j5zju3St9tXstNX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zZyfh/4QxRBZNQk3HrsFeg6fpml6XCI7a1igwOoHJrkdT8WTXGUgyi/3qtaTdyTwguxY+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VAVTn3rOkuHc8k03GaNooAjllOKhDZqaVM5qJI8ZoAQrUZHWrOziomGKpAU51ypqmEwa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x4oAgC4pCKk2cUm2gqxFtxTicKacVqJ+9AWK8iZJqLyhUxFOjTNAyFVxUgOKnEWRUTJj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tpAuasgYBml208JT0jzQBDtNOyAKseTxUMy7QaAGxsMmrK4xVSEZY1aVcigBwUGjaM0R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4JxSqlC5p4GKtCsIq4qUDFMyc0ZIpiQEZzTfL9qcpzU0a5oNEfB8fh2yQHJpy6BZSHAN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mlsp7pZPnjIqzlRqxeDIJDlWxVg+D0jGQQfrVuwvMKMnBqe51TYhwM4oNOhlHw6+CARV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9KujxLtY5U1MviVCORj60GZzcvhy8A4UkfSq50C7XOYc/hXYReII2PaphrMZ7rQBwraP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064X/lk35V6MmqwMOVWl+12r9UX8qAOT8JGaw1i2l2MAjA19M2ErXNor/wB5Aa8Wilti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xfLd6TCR2UCspFI0QOKKkK8GojxWbLFHFPqIGpF6GsWAoFOpop1UAoNPU80wU6gCRRwa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APFKM96bTgQaoBcUUUUAKpp4NMUU6gBQc0tIveloAeBRQOlFABRRSgZpgCjrTgM0g4py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0pSpFCd6YC7aAMU8dKQ9TQAgGacBihRxTlFAAFpQMUUUAFKBmgDNOAxSsACiiipGhQtO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g0Q9QOaCMUIaU0DFopuaVTQA4gYNIBil3cU3IoELSE8UmaSgYUqmkpVoAkHSlpB0paAA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GeKBATSA4opM0GYE02iigQueKjZutPyOahdhQA1pMCojIeaR3qMsKAFZqrSSdaWWYcjN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HmmFsU6M5NAEkaVYiTNJFFkZPFRXt9HYwsznGO1AEt1fR2MTM5A/rXFaxqkuqSkAnZ2U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OeTjsK2fDugNMfMkHy9eaAKOkeHZpJA7LgV1lrp/lrtA5rStbbYCqircMAiJ3jrQBiXm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0fO31FZOpWkawrfon7vpNH6V1V3qP2YFAOf4VHeuXvLPUJ2do1/0aT/WR0AbnhiTdpUB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L4es2hsUUjbt7GtlRigCWikHSloLCilC0baCUKvSngiohTqDVD80UgIxRkVaBhmjdwaM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jFKHI7mjaKTioAdnmnUynKaBC5pN4HehuhqrK+0H0oLLul+N7+wvzmRprSP/AJZk12nh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gjYLMOPJbrXllvETb3Ug9DXKeHZJbK/aWKQwyq2QyUDsekeIdOXStZnjjUohbzFH+yaY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uNXliku5TI+Qmfu/LWtABg+lSITNFHrRQA4c04mmL3pT0NUSMNAApDSg8UAKyIe1QmBe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IvJUUhi9KkbvTCeDQBCYzTSrjtU4agvxQIpuH7ZqLD+9XS/tTN49KAKm51z1ppmcVcLA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FQ3Tim/bMdRVhokNRNaoe9AEZv06U37bGaGsV55qM2QHegB5uUPem/aU9aYbQDvTfswo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ecCetRm3wDg1C1u3ZsUFlrzB60zfVP7JMTnzsVYSNlGC2aVihskuCaapDCnvFnJzVSST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VVPNUftABPOMVBeXZAIrL+1Nk5NBR3WiaiWixnp71pS3xK1znho74q2p8Yx3qCyaE71J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Q2i/I1W7RcTigD0vSogbGIeqiszxjoi3umNGe9bGjpmxiPsKpeMLg2mlPIOooA4axsbD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aba3Eqfuo8AVyclxJLJukc4ok1EBNqGrA2tS1szLtX5fpWSkrSE5qpG7SHk5q3Gu0UED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ZkM0QrAEBuGxXYeHtNFrbgnqaANRYuKa0eKtqvFRutUQVmj4pnl4q1im7RQBXDY4NQyr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GQaBojCcVDIvJqbOOtMfFBoiHZxUezrVgDim7eaAuQeXTJIetXAmaSSMbTQTcynTBpwX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/doLHIeDUbjJoUnmlwaAGbKUJUoXAoC1aAjVKkC4FOCYpwUUCEQdajnTIqwi4zUbrk4o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Yk5OalSPA6U5Y8GhFDPIxzSrHTyWIxikVWrVEEiw8UhSnIDijYaAGCPNO8qnKMU+gZCs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tTx8CgtM/OyLxVcgHcoNSL4pZj80YFc/GeDSE4JqzmR1EWv7j6Va/t6ML8wyK4wSAE81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2Os/tzTGzvjOfpTTqmkyDoRXIiVjnvTd7E0GZ2cMmkyH/WEVYMOlN92c/nXGQsQM07zn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tXGEucfU0p0ov9y7B/GuGaZ0zhz+dSQ6lKn/AC0YfjQB3H2C+tBn/Wp6ivRPhPqkzS3N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q8Qi8Q3SdLiTjtmuv8A+Mrmy123WWYeXK6qc+9JoaPokniojQGz+VLXOzQaBUijikAp2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YCinU0U6gBVPWnCmU4c0APpQKBTqaAKcBTaetMAxRTqbigAWnUijrS0AOHSloHSigB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AAGaevFIBiiqSAfSAYp0fzGpTHwaQEOcd6KCvNSIuc0AIo4pwGBRRQAUUoGaMYoAVRwa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pQM0oGKVhoNtAGKcFo21JogXinUqinbaBkdN3EVKVphXmgBNxo3UBaXHtQAUUmT6UoO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AFU4FLuoC+tLgUAJuo3Uu0Um2gQbqTNFGaDMTNITQTTC1AhCTUDsakZ+tQO/WgCJ2PNQ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BpOtAEbjrUYOKcz5zSRrk0APRC5q3BCF60QxYFMnuPKyBQMW+1FLKEsxAxXF6hfy6jMS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19JqM55JGeBW54e8OGUiWVcD3oAg8P+HjIwllHFdlBEsSBVGAKdFaiMbVGAKnSGgAjGM1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kUCGY9qVBjPFPApygc0ACD2qQChRxS0AMoBxRRQWPB4pd1MDYFG6ghEg5FFNDUZNBaY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LjqKbk0oNBmxaaepp2aQ9KgYA8UtNoFAD88Gs3VpP9H2Dqa0CaynP2i+29VWgtEtvH5W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NGTLse++u9vkEdjIB3Q1xeix/M3H8dZmljaB3SRIefmFdHGcA4rlVci/jHbNdXD8y1Q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pNJR2qiBhNFIaAcCmAhHvSBcCl60Y4p2AQjimE9RTicUwnk0WAbmjdQQKidsZosA4mmG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AOxTD3pS1MLVIDTTKUmmE0ABamE0haozJQA4mmE9abvFIZBQA1s+tN6d6R5QoOTVObUF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KFHWqk9+sefmzWTd6m7MQDVQSNJnJoAvTasSWCmm2U7Sy5Y5rPC4Y8VpaZCWbofyoAh1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OAK7uz8FnU3R5ZQiYrp7Kz0HRU+TyzIveQZ5oA5Pw9aGC3+YYbHStPyN5LE1fluRqEhk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rfSZJvpU2J5inZwfIeOasW8BaXkd66jRfB898QkYr0Dw/wDCuNfmuxk+lQUZGjJ/ocY/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QX+or13UbHQvD+liS8kt7GJBzJKcV4b8RviJo/iCEWWjrIUjf55WGFf6Cgs87ZsioHOJ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SLdcbj2qwJ4F21Z38VEq4pcUAdB4Wt/Nldjziuwt4AMgVy/gz7k5PrXVxNtFBAY61E9T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ikJpelNbigBjrkVExABqUHcDVO4yGoGheDmmOhqWBMrmpMDFBoisqEA0zbyatEACoCM5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flNNPBpsjcGgzuUJOWNGzipCnzVJtG2g2RWROtSBaXbg0uKaGN2mnBcU4Dil21QDQtLs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RHuwhplud781K8fymnWcGMk0GZLsFLtpcUqjJplCAZoKgCpQmBTGHWtEQRrU6qCpqELU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5qQR05RzUijigCFYqmjizSjg1KhxQM/MPOBUZbmnnpTMc10GItGaKKksVT1pO9FAoAsR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4oc8GgCKjFKBmgjGaAFTGDVyyl2sDnpzWfuOKkt5SrUgPq/wfqa6x4esrkMCTGA2OxFb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PgXqZudJuLJmyYm3KPY16JfWLzqdrYrJlFkSL604OD3zWAum3sZOLtm9jU8a30XdH+tZ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vrxesKn6Uq3lwfvQEfSoA0lbNPXpVCO7fvGRUq3ZA6UmBdxxSrxVVLwHqKd9sWmBazSh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EynvQBKDk09TxUSsD3qVSKAH0h60o6UhHNADlFOpq9adQAUUUUAPooooAdR2ozRVgOtj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XBNOLnNADyM0dKB0pcUAJRS4oxQAL3pSOKRe9OoAZT1FOCU9VqAEA9aUDFLikzQNDu1N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aIcvan0wCn0DGk9abjmlxSgUANAxS0u2jbQA3bSgYoHvTh7UAIFpQMUtGKACiik7UAJu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elMzTz0qM9TQZgT1qJmqQnioHagQ1j1qJuKHkxVd5utACSP1qu3NKXzSouaAGxxFjir0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DJqO/v47KIljz2FA0F7epaxksa5K/wBQl1CUxx5wT2qO9vZtRmIGSCeAK6Hw9oHlASyj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eGxHiWYZPoa66KIKoVRtUelNtogOcVcBAFBYxVwKVaKKCB1AqPNOQ8UGZL0pO9C9KW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A4p2abRQMfRTQcUZNWgHUU3J9KUE0CE3U6iigAXrTqbSg0ANncRwsx9KytNj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3qkuIto6mlsotlt71JcRb1s2Ug9a5zRY9k7j3roL87bYisjTk2ysalmiI4yDqI9jXVWx+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frXWW5+WkSSDlqePvVGp+anZqkiR2etRk9aN1MLdea0sQBpM0mabu607ALmlDU0HNLRY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2KYZKLAIT1qJhSlutNosA3AFLkAUEVEfrRYBSwphNMJppapAUmmk9aaWppbg0ADHAqB2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ctWTd6xjIWgDTkuFQHJqjPqioCBWNNfPJnmq/mFjzQBfuNRaXOTVNju6tj6U9YjPwqkn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7s527E9TUAZKqfTd71dstFubw/u1OPcV1dl4atLBd0xDMPWpLvW4LBSsQU/7tAFXTvC0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jVu41S1sk8uJV49BXPXutz3WcMQtU4S8zdyfWgDcm1Wd0O0lV9qrQo11yxJPvVuC3Vbb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t4FAHoXgPwjd64FFvHuA6CvbPDXwsgslWW9/eOP4B0FfM2m61eaZ/wAe15NbEc5jcitH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4nV7/AN/WoA+l9f8AEfhr4fwGbUbqC344iTlz+ArzDVf2lTfyyQaFp/kxdBcz8n6gV4Lr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yNM5PLOSSak0Lg1JSNrxjr17rt1LdX95LdPjgO3C/QVkaXKXiBNS6suUf6VFpKfuxQaG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UxRhKdByaALIWnbOKEFSAcUCOi8KgIH966iPjNcdo1x5TqBXZWw8xQaDMcOAahfvVoxg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V26mgjIpSvNSBMigCuo+bFZ+pzCEitQwkNWHrkbPKAKAL1o/mQ5FSJFuJzSaZbFLUZ9K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ZcDFRRrVhvmoCACgRTkXk1CwxWh5YNV54gAaBoqYFBPWkPU0lWaIKUClC0oHpQMVRTgt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BgUm2lJpuaBXF25qaP5RTYRnJpW4NUiWKRTRxTgcg0wnFWSP3Um6m5oBzQBItSDpUSmp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l6UxDUg5oAKUHFKF5pdvtQB+bVzoyhT5RDVly20kJwy4rvF8MXK/ckjNO/4RS4kH7wx1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2V2Vz4FnfJRce4qhJ4Iv4skDIoA5zbSYNbb+GrpP4Krvotymcxn8qLDuUY6Hq9HpVx/z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uz+VFguUoxmkdcVY+xyx5yhFMaM96koi8oFfekihYk4FX7XTXnGe1XPIWz6jmgDuvg/f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IMV7il35ua+ZfDusG01KFxxtfFfQWlXfnQJIDkMAayZSNgkc0DGaiDZGaUE1zgTAgClB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70gJtopRGtRCb3oM3HWgCdYYz1oNvGRVQz0qXGaALS28YHWlMC+tVvPHrTkmB70ATC29G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kWT3zUiyUAIIZV6PmlHnr/FTxJxzQJVNACb5RSieVe2acHB70qsKAGjUHT/lmTSrqhPW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C6ih6qakW9hbtimrGp6gU77Oh/hFAD1uIm/ip6zR9mBqD7JGaT7GvY4oAtrIOxFLv+lU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rjpIasDQQt9amVj3FZKxXC9HqVRdKOuaANIP7U4cistZLlevNTJPOByvFAFzJHQUquar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QR0oAsq5xT1bjmqyXINSrKGqAJDTV70bqWgaHjpRTQ2BS7qDRD16UUzdRuFAx9OUcVEH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200jg04NkUh6UARkUq0uKAKADrTgMUAYooAKQjiloI4oAbSY4NKQRTD3oENY4FRlutK+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Od+tV3frTmPFV3brQIbI2ahNOLZpuMmgARAatW1vnk022h+bmjU7sWMWQcUAJqOoR2ER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FxLqU/csTwKa9zPqs54LSE9B2rqNC0JbJRJKN0h9e1A0N0Hw2tuolmGWPaukjgHQDAoh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NBohqrtFOoooLCiilUUGQzbTkHFSBcigLgUEAvSlopD1oAWiiigAooooAKKKcBQA3FK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0UVaAKKKKADBop1N6mgApMgUetMboRnBoApTt9ou9varqDHyjpVKyHmSGTH51oRD5iak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FZtmcRM1Wdcf5MVTQ7LPPSpZoinYc6kfrXXwH5a5DS/mvyfeuuhOFpIkeGw1BfrUZPNM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U3I5pit1oznNXYkfTfWkyKQN1zQlYBwpwIFRk00k0WAezDmoiaQkmkI60WACRzTS2M00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NJ1qIueakbABqFpAM0WARpMZqFpuvNUL/VVgJAPIrEm1h5CdpNIDoJtQjiBy3NZV1rLN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8nNN5pASyXLyE5NV3OT1rT0zQLrUT8kTV1el+AVQB7sgf7IoA4a3sJ7s7Y42Yn0FdHpX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D+6OtdVJdadoqmJEVSO+Kwr7xYzZWBcD1NAGnb6bp+lISNrEf3utVL3xNFECkI5/Sudm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2qMQsfvHNZgT3eq3N0Tuf5T2FVVhd89R7mrENv8A3f1q/DaFhyKQFKHTyR61YFosC5xg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TVK6JfkdKAB5cwmkskMmc02Ibkx6VZgXYpxQA5o9oPNRkYqU5NRNxmgDC1NgbkqK1NHi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i95Peuo0y2YkAelJlIbqTDaw9qXSYsx03VIyrEe1T6X8sFI0L6xZGKlihwaYjErViDmg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gUbeeKDMsWCOLhcHvXf6aMRL64rj9HsXkkUnpXa2KbVCmgRMRwartHkmrwUYNRlBVAUDF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tHg05UyKAIfLBFZ91ZCSTJFapGKjdQRQBFHGFi2iq0lruPAq9EOtG35qAMv7OV7UNEQK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oApAEVXuD1FXGGM1Tn70DRR28mlC0/HNOVas0QwJTglPVaeBQMhC07FSbaTFBIzFNC80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JLFgU1xk04rtFKFyOapCuNXpSbadjHFOqxEWKQLipCBTQtACqKkUU1BUqr1oAEFTItNj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BVGaft9qSPqakAzQB+cSeLJAcEVdttfaUZLlajXQ7dz2q9D4dgK4BFdZkNPiQxD/AF35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5/GopfCCykkMKqS+DHGdrCgDah8Uq+drA/lUw8RE5ywrm08IXUYOycE1LF4bv0+8wYVL2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1Bp411JRgqp9qxT4du2P3RViPwvd7cnA/GoA00u4G6wLSNPbd4QKwZbW5jyBG9UJUvOc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mRgxioZrewmPKiuMc3qZyrio/tV2vZqAO5trGwVhtQcV6h4Xuo200Kh+7Xz1BqN2hOc1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JHhkbrWUikepNrKQLgmkj8QRMcCqT6H9pBIeq6aDLC2eorBlo211UP0p/wBpZhkVmxWj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wakBhuGXNAvCKna3UgmqcwRM0Egb/rTob7rVEbWJ5qxHACDzQCLn23PegX2M1VERFOW2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N6et/71TFo1OFowoAuG8z3oS7wetUjC1HlPQBrRXwA61N9vUd6w8OtMLvUgb41BfWlF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lE0goA6ZLwetWVvQU61yBupgDTlvpQp5oRZ1cV9gnmrH2jeua4salIpPNPTXpFBBNUSd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EPJrjU8RMhOTS/8ACTo2cuKaEdstyh70+O8QZrh08UQAnMgpT4ohB4kFUSdsLleelPW4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Jv8AloKePEkQ/wCWg/OoKO03R9cCk8xPauLPiuNf+Wg/Om/8JbF/z0H50AdqJEp6yLXE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qaPxXEf4xQB2iyD1pyuD3rkovE0Z/iFWovEMZ/ioGjpxyOtKB15zWBHrqn+KrEesof4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QgmqEeqRk/eFTpqKN/FQMl8piaeisCc01L1COoqZLhDTTABmnBz6U9WVvSnhE9qLgMDc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iozEppgNDj60u8YpVgHrTvJGKAIg/NSK4phiwaAuBQQx7OMGoGkHNK/Q1XfPNBIskoKm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YZqu0jCrEPeUioTJvpsjllNQwKzE0AThM9Oas20WfvVHDGUOTRe36WUJJIz6UAO1C/js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88s+rXRVcnJpZ7ifVbrYmWJP5V1mhaCtlGGYZkPUmgA0DQ0sYwzDMh7mt+OHd2pI4cVd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2npUrLkU/IoOMUFIiCU4JS05KgQzy6FjxU4xRwKBDQuBQRTsim5FADCKSnZFN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hqTZQEoAdkUoxTduKUDFAC0U4DAooAbRTqQ9KAGbuaFfBOaYzYzSp81WA5e5rOvJ8uVz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7y79hQBdtBsXpVlHxmq6cZpd2BSLRkau+6UCoNQYRWOOlSXh8y69cGqeuOVtwtSWN0U7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1ymgnM1dShwtSiWx26mHqaA3WmE8mt4kNkoGaXGAaiElOD5qxCk0inmkzSE4pgPORTNx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G6VSjcAL0bsimMQoJJqpcalHADyKfLYCeRutV5LxIASTWNea+DkKayJb6SYnJOKNANq9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1qb3J61UkYE8nmpLbTbm8OIY2bPoKi4Dcl/vNmmbGdtqAsT6Cuw0f4cTzYe6k8te4FdZ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LBC47tyalgcJofgbUdUIYx+VGf4mrttO8BaXpibruQSv6P0qvqHjPaClmm0dm6VzF/ql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wrJgdhqHijT9LQxWyKzDjCCuV1DxPd3xIDeWnotZkUDOTmra2gxyKQFJmeUncS31pUti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4AOBQBVittoqzFa7ugpY1yeladpEAMmkBHBpo25NNm/c5Aqae62ZAqm8pfOaAISxYnNB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BqDGanjHWoVHWp46AH4qhfzbFKjrV8t1rLljM9xjqM0rlJFbTtOO/f2rqNEi/ePnkYqq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vokQMDvUNlpGPrcIWQ/WnacoEAqPWJS8x+tPs8iMYqhlwDbVmLpmoYgD1q7Gg28UCGdq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7SLMo+tUZnV6NBiMcVvWyYrO0iLEQrZhXANAhVPBphXJp56mkoAay4FMjp7NkGmR9TQA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VqQ8VX70ALGuAaCvNSIOKQjrQBCwzUTrxVgionHWrApSJ1qjOnWtR14NUJ160AUgtP28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kZFPXvSFeadjFAcwYpjDmn0EcE0EkTHAxSxrjk03774qbHGKEIcORSgYpoOKUHIrVAI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AEWylEdSgUqjFADUjqUJjNKgx1p/agBsY6inkcU1Rg1MseVoAiU4qePmotmDViGPIoA/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T7TeR9CTVbUNPu7BSdxrGOq3asRu6V1mR0i6teoOhNSxa9c9GjYiuZTXbhepFWotekI5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BkKc/Sp4fEu1sMDiuZXxG6qeEP4UR+I0ZvnjWpewHe2OtQzkcCtlbhJI+MV5pBr8APyq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+8QPY1AHQS6ra5PIoh1SzY4Kg1yzalZseXxTo7+wXrLigDsBJYTDmJDSra6Y3JhSuS/t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7davnF0fzoA67+z9JcEeUlX/AA7YWNlfholAye1cNBLDKSI7gk/WrVlfy2sodXLAH1rK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ZRwavQhJU5Fc7oGqtdaVG7DJrobSVXjHbNYtFokaBCOgqEwAZwKnzg04YYGoAzpgQpxW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w7gaz57MHPFBJziBwTV63mYDBqc2oBPFIINvagEKJyKsQXWOKriPJqVYcUFGhDMpqwGQ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O2DQBoBEapVtkYVmicrUkV+R1oAuNYA1EdPAB4qWK/BHJps2oKFPNSOxWezVQah8lFNQ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2ouDzQOxclePb2pkUKSjtVFgW705JGiHBoQzUi0tHHao5dE64FV7fU2jPJNa9pq0Tr8x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Nu1cxf6S8cjANiu61HVEWMhDmuUnEl1MSOlNEnIX9rPCSQ5qPToJ52ILmurn0KS5HNNt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gMc6dOo4c1DJaXXOHP510rRbc1A4AzxUAcvJa3Yz85/Oqri7TI3n8668W/ncAU9fDxnP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xwWNPTUNQXpG5r0uDwpCgBKAn3q7Fo0UQx5Kn8KAPM4dZv0HMb1bi8R3qnlGr0ZdGgbr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kcwr+VAziYfFNyo5DVdg8XSDrkV0T+HbVs/IKgbwvbHPy4qTRFO38XN6mr8HivJ+9Vdv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4+6TQM6G38Ug/wAVaNv4mU/xVykXh5416mn/ANnPF3NSwO6tvESt/FV+LXEI+9xXnkCu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4PNCYHfxapGw61ZTUIzXARzXC9M1Yiv7hOua0A7xLxTUgmDDiuKg1mVTzWhBrbY5FAHR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VWYdKX7eW70EM0HkABqBpBzVF7snPNQteYzk0EFp5Mk1BIQapyako7ikhuhKeoqwLSR+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c4plowXk03UNaS0QigA1G9isIiSRu7CuSlln1e52rk5P5U+SSfWLrauSSa6vRdESxjHy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f0JLBAzDdIepro44g46UltakDkVbWMLQBELbApRBgVNg0baAK/kmjy2FWQKNoxQBWCmn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agCPJppfrUu2mmOgCPzKTeak8qjyRQBFvNKrVL5QoEPpQA1SO9LlfanC2NL9lagBmV9q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2RsUAHy+opOPWk+yv6mkNrJ6/rQA7j1oyPUVH9lk9T+dIIHGcmgCXNGTTApHWigB+TQS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jyacUMa/WjzMUPLuFWBDejyrdn71R02PzQzHqafq13uQRg0WLiKMUAWlBjzTXcmmy3gN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HOy3X2C5JufmbPWqOoXZvHyPu+lamuQKxY8N71jiHZHnNSy4mh4f/wBaa6cH5a5nQB+8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TFBxmoyeTTgeDURbk1vEhjs09WqEHk09XxWiGPaUDik3bhwaqXMyR5JNZsuvwwZBbmtE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p3OqxW6n5hXM33iUyEiPgVjT3ryklmNWBv3viRiSENZUuovMTlqpRRyXDYRSxrc0zwjc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obAygxY8ZJrQsdHu704VCB6muptNAsdNXMhDsPWppdYigXbEoFQBSsfB8EID3L5PpWvD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eKwrjVJJyfmOKqF2bqaQG7deK7ibKo3lrWTNcPcMSzFj71CkQapViC96lgJHETUotget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zWTAYkKr0p5HFKEA705U3ECpGV9ue1AGT71sW2nKw5q15NlZKflEklAjGgh28vxUklwF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NVAMGgBWYsTmkpcUAUAKBQRxTlGaGGM0wI6lXoajHWpVHFIYgOSRTYoghLGpIlyTSnrip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7CtrSm8uwasyyUJFLWnYx/8AEvY+9ZGqMG/TfOcetW7aPagFNuYwJqmjGSAK0RI9ie1X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xV2BPlpiHKc5q5pqB5xVbZxV7R0JuBVGZ22nw7YBVxFIBpLGP9yv0q2sYAoEVCp5pGGB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ARHvSIcE0tIg5NAA7cVGKkZaESgByDikxUqpgVGwwaAGlaiYdanI4NQsM1YFdl4NULjv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zkmgCtTj0NHAFIWGKAGmlppNOoAKCcKacozUMhIbFADrZMk08/eNOjwi0j4xmhAJTlFI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l607tTQadkUANpQCKWnKOKABRUlCrTgtACRjmrCjioRxUqEBaADGTV+zhyKzwCTxWvp6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40nUPhPqPhm7tI/7Q+2rewXmwMyfJgr+i184a9pT6deSRuu0g17vZRR3v3XIrP8AFPhW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A+V8da6zI+f9vtTu1aWr6Y+m3ckTqVwazD1NADcH0pBx2p+z3pvln1oAdHJjtUyzkdCf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Q+tAD3kLZ5oSQjvSBc0oiB5oAnjVnGc1IHaEdahR/LGM0yRy+eaVgLMd8yGrtvrbxnhi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4rID3T4V+Il1SO4snbLxgMufSvT7JcACvmX4f662h6/bXG7EZbY/0NfT9oOKyaLJyoNC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p4rOxQ0qMdaryoCDVnHFRMmaViTOaDk8U3yc1o+TkU02xosCKAgAp4RQKnaE0zySKLFF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32c04QYqAISgIqIwHnFWWQihcd6BoplXUVBKXOa1SqkGoGgB7VJRkGJjQBtrVNsMVXkt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kwppschY4qVrZgDxSRQEH7tCCxPHbh1qaCx6kGp7WHK9KuRQ+1USZ76fvBzzUBgFuTgV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pwkycU0Kxz4uWUnC1HJO8mRitqTTwhI21GtkA33RVEmRbaY9weQa0I/Cpfkiuh03TlGO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9qAONtvDyQjkc1cg0xFPStCVwspX3qRYwRxQBWSwU9qedLO3hRWlZWpY5NXsJEMGky0c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TDbhhiupls0uVOKy59IlRjtFSUc/LZspJqPaUrbkt2iyHXj1qpLbBskUDM1jmmqeasSw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TK4xUEig5pd3vSE571IEHlgVJGMHNG2jBqAL8Fwy+9W45VfqBWRC5Q81diuEx1qwNSGz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HjisiC4weDWnbX+ODQIlNlsBAqIWu0mr6P5q5zTHU81RmZ8sPBIrPuomYGth8HioXtSQ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skYJ54qCy1N0faa1NWmRCU71lLEifOKsDa/tZooic81ShSfV7naMnP6UyytJdRmCICR6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GAFy56mgBNH0OOxjAC5fua6C2stoyw5qxa2QUZIqzs4xQBWVdoIoxU/lUnk0ARY4pMVM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ELS4qXysUmygCEikxU2z3o8vjrQUV8daULUvk9aURYoAYF4o21LsIFJtNAEJHWhRUuyg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60gWnYxQAUuBikooAMUmBS0UAJgUFc0uKKAITFmm+TwasbfpRtoAptFim7KsutR7aAI1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p4qbaTmobuTyoGJNAGO9v9ouSB2q6tr3x0pumryzk9avZwCM9aAKRshTTYjBq5jNBU4N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qWxx61h5yvrW74v+XRGPQ7hXG2N8xXnmpZSNiyuvs7nmty2vTMv3q5GSU4JFFvrLQHGa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QTzSEnBOa46XXnMm4HGKfP4pZoto4PrWiIOiuL422SWwKzpvFSxqQBuPrXLXGrTz5y5N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VAaV5rM1wWIJA9KzBdb2IbNXLTTLq74CFR6mtrTvDaREmfD0wMG3sprpsIp5rasfCLyY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jhtVwigYp73nBAq7gRWun2+mrlVBYd6LjXXAKoMfSonmMmaYLQSHOKQFVrqadiSTUsUL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OpCAvSlcCp9lI6U5IAM5qwMmmNSAj2gZxSMeDQSKaalgED7SQaspIB3qjIwjB7mp9Ns5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Ret4jOcAd+taptoLeAchnzUaTRxwFYQNvrVN368mgvoWnusAhaqSTZJyaiaQnpTOaBMV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p6rQQR7aULxTyvNKF4oAaq0OvFPC0OOKoaK8Yy1Wlj4qKFctV1Y+KzNEQBNoOKaU61YK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C3O1HrctcR6Xk1houEY+tbUx8vSFA9qgpHPlmmmOeK0reEKKouvz5FaNoCQM1ZJYSNSe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SkjbqKswbgmDQInCfKa0NFQeeKz8/LWjohzOKozO9swBGKnPQ1Xsx+7FWAc0CKsoOaic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JzmgBmeKciZBNNRanT5VoAi21JGMUGkBxQBIcAVXbqalzUZHWgBB92m4Bpc8GmDirAgn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1r3RwhrFfljQAm6mPk0ox2prZoAEp+DTIwRmpDIAKAJAwVSaYg80k1Va43PtFXIl8tfr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U96cy/xUKcihAIaQNg049KbjmtUA7dRvxRtNN2HNAEqNmpF71Gq4Bp+OKAJkkXmnhwap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ZoMyyDkcUoRu1Ps4d45rUgsgTQUR2dqRgkVsW8Ix0pkEIHAFatnZhxWiGj8qbXxhPAOGI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941QGnwn/lmKeNKhP/LOtzMyNZ1NtRneRzkk5zWK3U11z6NE38IqI+H4D/CPzoA5UbvS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Qk8NilHheM/8tKAOaw1JhvSum/4RUdpKjbwq3Zs0Ac8tSKwArcXwpLzz+tMk8KTjOCKA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GtU+GLkGkHhy7GcUAZZSkKcGtB9Euk/hNQNp9yvVD+VQBFayGOTrivqH4b64Nd8KWsxb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jofxGP1r5i+x3H/PM17X8EJ5rK2mt5lws21x+AqGikepszDNIruKtKFYUbVrKxZVMr1G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SrAp7UWJKcMzE81cU7l6U5bdR2pwUCiwIgaPOaiZMVc25ppgJpWKKWMUoyeOtXUtMmp4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u7VE9sRnitxbQKOlJJajHSkUjnyjCnpETWm1qOeKQQBe1SWkURFgUwxe1aawBqnj08PQ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20Z7V0K6OrCpF0QAcUIkwYYAvQVbhthjNa0ejgVMmm4BFUIyUgyaswxKoINXxY7M0i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WqnJxVX7EWJwK6AQDuKesSLniqAyrKN0U9auiZyhWphCBUyQqoyeaCDDks2MhYirtpGu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UW9su+gCZYViX5aqyxF2NbEUSdCalNnEwzxSsWjGgRk6VciII+YVP5caMRTxAj9Kkort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AIR+F/QVowWoFWltuOoFAzmLjwZbPnbJyfWqL+BJCTslXH0rtGiCdXWojPEhwXFAHCy+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1VJPCVyn3kP4V6Ss8eOJRQZVPHDUAeajwnKOSGpR4YYA5Br0VgrDoKrvbBs8CpA8/bw/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Lycmu3nsAMk4rOntRzQI5c2xiBxULmVc4zXRfYPMbAq3beGHn525HtQBy1pq7wthicV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roF8ExNy0YB+lNk8NW9uOVHFUZnNPcrknJxU1vq9qvyvIAa1rnR4DCwVB0rzvxDpE8Mj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WQH1GR1bch6U7TrGXUG2RqcVB4d0ue8O2YE8969I0vSI7G3CRr856mrAg07T4dJtgqgG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K/NgGqcGjyzyHLcVr2uiLGvzcmgCyLiHH3hSieE9GFQHR0JPJoGjJ6mmgLHmpjqKQSp6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1H/Y+Dw5q+gF0OvrS5U1SGlS/wAM2KT+zZ+nn1BJcODTCoquNMuf+e1O/s25/wCewpAS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Nuv+etNOmXP/AD2oQFjKjvRketVDpcxzmd6T+yZv+fh/yrVFFzNA57VT/sq4/wCfpxQN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BeC5zQEqmNMuB/y9PSrptxk/6U9SBeC8UbfrVUabcY/4+npv9m3H/P09QBc20gGapnTb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dcDpdPQBfMYx3qPaPQ1UFjd9ron60osr0f8ALwDQBa28VGQB2/WoDZ3RHM1RGwnPWY0A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PWqkdpOnSXNJLHcp/HmgCw3SmVVxc/3v0o23P979KALJOBnFZuquWwg71Y/0oEgkcVQ3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AFq3h8uEDFSbcnODSbphxtoMkqg/LQA/7oqCW5CA5PA6015zg5rmvFWsCxs2RT+8YUAR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mGJsnIrh7HUcnYKztZu5ZF3AcVL4aQzOWcUAdVpd/HCJBJ3GOayppEV3ZehNMnykhpz2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F3dMAdtQ2yz3J4ya1oNGeX7wqQhdNPIoQFrSfD4lXNxJ5dbtlaWlkTtAkPqay0vY5Ivl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bHDEVqQdRJdxkYXCewqJbkrnnNYkV13Y5q9bFZ+hoAuKzSE04wv1pI/3dPF6BwRVXAWF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KiidJehqYKO5pARiUmjJFP2r60hkUUgIt5ORSiPI5NPBVs8Um09qm4DTEAKrOHJwik1p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A0qq58sVIDbTTAfnm/KrwmwPLXhBUCylhzSgZpDJB7dKNmaVBUgFBRD5NJ5VWMUmKAIA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SgcUEERHNKF4p5TmlVaAGBcU1xxU23io2XiqGhtuPmq+qfLVS2HzVeA4rM0RCw4NQPxV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Blg/8eKDvurWuIt9gPTArHiBfYnatnUZDBp6/TFQUjG2BWq7AMCqEYLNkmr0TYFWST7z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YGrUcoAoETmL5a0NETE4qhE28Vr6NHmUYqjM7azXMI+lP2HmltF2wjPpUygc0CKMikZq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g1UMYyaAIlFOIpduDTitADMcU3Yc1Nt4oC/hQBFtppXrU5WmleKAK5AxTFHWpiuBTFHW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iuPmNbd6PlNYxX5zQBHsPWgEZ5qcjg1AwGTzQA7A2mqNwWGcVfjGQaY8Ic4oAo2UJeTc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24iQ4FSIuM0AMIyuKiCleKsovJpHQUICGhFoOBQprVATotBQUitSg5NADGp0YLU9Y91W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gyeRV6CAY6URxgGrUS4FBIxI9pGKvQfdNQbRVm3GAa0S0AsQ/erv/hiyx+KNOd41kAlX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SvZv2f7ewk8UZu1DKmwpkd+9NDR+I3/CRD+4KX/hI/8AYFc5n3ozWxmdMniZF6x1Kvim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ooA61fEcDfw4qVPEFt3Fcbmk3GgDuU1609RUqa1Zn+PFcDvPrQJCO9AHo0epWZz+8FTr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UXDDvT47xx/EaAPSVa3bo4/OpFjhP8YrzlNQlA4c07+1Zx0kNAHoRt0PRhQLUHowrz0a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p669dD/lqaAO9axDA9D9a0/D2oy6VdwNnEUZw30rzaLxLdJ/y0JqzH4uuF6kGlYZ9V27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7ZXI/C7xCNe8NwuW3SRfIc9cdq7CsrAgVcU8Cmr3pw4qCh4GaAlCtS7qQIUJxTgvFIpp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bjj/ABqrE5FW4pQDzUAKIz3p6xg9RUolQik3KOlSMQWqMOnNV5rIc4FWRMBTxIGqLGnM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IQQMYq+sStViK1Qc0WDnK0MDdatxxECpflQYphmA6VVjMXYAKYRTDN1pPMJosApbg1EX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TsIA+aUHNR7SKeoPpTABmnqTTacrAVoA4A9qUAilRhUgYGgBm5h3pROw7mg4pQmapbAA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CKjy/asZDHC9dfWpBfMR1P51D5belIVYdqzKJHuC2eTVZyTnmlZiM1EZaACKWRGOelWE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Vi0tt7HIoGmXLWdnBq9HlkqCGARg8VZhHympC402fm9TTF0glsjke9aEILduKkuL6K2i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oUJXdJt49qSfWLHS1KDbn2rmtQ1qd2YI5ArH8qW4cl2J+tAHUz+JvPBEQqgN1yxdzVWx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VtXWxjZFOW6VYh2tazFYQMiEF/Sue0wTarOxkU7c9aZa2M+rXBdslc12OkaR5ShVTpQB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55rZXRlh6c0toJk65q8JG70AV4LbyyeKn2U9HHNO6ihCuRLHzSlMU8cUhNaozEZcCo9t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bKNlPAz3peBQAxVpce1ODD1pQ61DAZj2pNtShlNHBqQINlCpU+3NG2qQDAtLspwFKKt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lSggUZGKhgRiPFPCCgU4VIDGjGKhMY5qwaiIoAh8qkMVTYpO1CArMuKiI61YcdaiK1qW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SYNOqSiMqOeKhKjnipyOtQnoaAM3U5vKjOPvHjinaZbhIct1PJqqJvtN8Q4/doap634q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ANW+1K3s1JlYIB61zd745tYiVhUyH1rjb/Wbi9dvNcsKpqecgUAb914turl32fu1PpXH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yzlivHWtiytpblwFUkE4qfTvDD3t3OZeivigDjpmkmiESqSc12Phzw7LNCM4TjvWo3hC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uDTNOuZ455Y3O0L0xQBr2ngu2UBp3yc5p1/plrZkCJRzxVe51SQRZDEkVh3OuyCYFjyD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JH90A1ka7oi6hBmMhXBzVddbkuBnOB6CrC3zyR46UAZdhoUkEg3Nx7V0A0SF4xlajtlL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eCKgDmb/AEsx/wCqU/SrGlWska/OMVtMu48CneUMVYFQLu4xSGz354q6lv1NSCPaKoDM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61fxTggNAFFbc+tSpbetWPLpdhFAEa24GaXyh2pSSKATQBE8fymqyR4Jq8R8pqJU61nY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8g05FwtSR9DRYBiJyacBgmnD2pO9FgGNwaegzQwp6YxRYBdnFNEdSjmnrHmtCkVylASp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ajK8GpGOAaZurNjQQrg1YLgIagTvSSNwaxKBH3HHvUksfzsPaobNS06r71buD/pJWgB8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dbUC1jQ1UQhrqEDtVnX3wYlqCkZkcGasrFtWmQnOanPI9qsCLoeKlSmCMkmlPyigC3DL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XnmuTV9qmug8NZMuaowPRIW/d04SVWtm/dVMFzmgQjtnNQumc1MVwKYWAoAgEZBp4FOD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bup+w0bKBMaBmkJ4xQc02gyGMOtRYxVgjio9vFWbIzrw8GsnHzGtW+4zWV1JoAGYbTW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gqDVSOLdN0oAtQnEfNTW6eY5NI6gKAKu21tsh3GgBrAYxUfQGnMcVEXoAN+DTXekzzQe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KKdspVTHarJJY1yKmEdNjGKmUUALGgwalBx0pqinhaCCSBqtoarRJVuNaAJEGatRLgVF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sW8Y612fgXU5NM1aF1OASM1x8AxWxpd15EqnuDWqMz8b8UY4NFFWUNoBopQM0AKOlIcU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gIFP20mygBu4YpAwzTtuaNtABu4603n1oxilxQAlFFFAD6AeaKKAPU/gdrv9na3JYs37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e+h8ivkPw7qjaTqtpdoxBhkDZ9q+rdJ1BNS06G5jIKyIGFS0BfD809XqsDzT1biucpFk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6kV6Qywopw4qJHp4egaZKDinI/WoN30pVbrQMtq/Wl3+9Qq3Wl3VIEiHJqZDxVVaeshXN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Gni5Yd6prKafuosFiz9oJ70bzVdH61IpqrASq1SKwqFe9KDkUWAsxOpOKsqqkVnRqc9a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WfKSnLApqp5pqWOU460WAnNoDUZtKeJyBSCc0wGi0Pal+yMBUsc9WFlBFAFHyCKVVK1b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IAKeq1KIhTkjFZSAYuPSneXuHQVYRE708FBWZZmy2m4HAqm9gxPFbjMvNRADOaAINP0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LpK26k1HBfNF0pH1FmJyaQmPSANkelTLBGiklgKzmvvkbHWsLUJbyTdscgUrCudHd6mk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ao0znJ4rJlnlRT8xJqj588j8g4piNUlpW+UVrWVkqJukIFZllILeIvIprB1rxK8khjhY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nxJFbRmOAhm6ZFZWlaZNrEvmTZ21naVZ/bG3Oc/Wu+8PWqxqFGOKsC7o+iR2ygKv6Vvx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Fli4qypHXNADgAO1NKg5NBkGKj83NAmPCAU7AAqIPSk+9CJJKQjiohIRTvMrVEismaQR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GgBPKNMaE+tP8z3pPMoAhMLetN8l6m30oeoYEIif1p4jcVKHpwepAi2yClAcCpN9G/3q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h2qXcKODVoCDzsdqBOPSpSqntR5KntUMBguAPWl+1KPWnfZ19KQ2y+lSAw3S+9N+0pzn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zI3agBpu4x/EKZ9qjPRhStZJ6VH9jRe1ADvMBphan+UBTDH1qyxVAxnIprSYz0rI1Fkt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yWr+KhESIZiSPSgo6/V9ai09NxcE9xWDqHj6KG3PkITJXn99rc13KcsSPrTrZHuBhV3G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ElXKKewrOluGnbkl2rZ07w49037z5RXR2vheztUycM1AHEWeh3N43Hyiuj03wqsGGl+b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UAUwzyA4XnNACmCKGI4GNoqjoxCxSkdWfNXZo3aCUng7TVXR7VjbA9iaALEkpZWArn7e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rro7RSrVlK62902BQBBp1ihuXjlGRWf4t0K3s7UzpncTWvJPtnWROhPNa19aQXVsFkUM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cLDIN5OM9K3bS4Rs8ZGai8V6VFBKGt1xzzijQYGS4QSjg9qAOk0+MHBxWn5fy022jUfd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4NLQeppUGaAFUmn54pyx8U1lIzVARMTzTVZqUg05FNAD0yaeehoTjNKTxQBCT1pQCaCK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Bpi9asMODUG2lYCQH5aVOc0ij5TT4h1osA9FxmmhfmqeMcGoyPmNFgGsM0oWlpQcUWAc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fnimUgc1EwpXamjJoGROOtR4qyyZFQkYrNjQIOtMenLQyZ5rEosaZFm+j+lRXD/6dJ7G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qz5ebyQ/7VAF7TSZbz6VJr7nz4xTtBj3XrVH4h/5CaR+lQUiKE4q3GQRTEgxUnl7VqwJ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OKrySFeM1JCpcGgBOSa67wqi45rmI4a2tFuvIcDNUjA9CgA2VMp4qlp0/mw5q9EpINAh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DLyajK0ARIKmTgUirT9vFAASCKQLR0o3UCY18AGoGPPFSuOtVmOCaZkPzxQRxUeakH3a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mqn3q1L0ZJqiq8GgChcE80tmgJJNTTR7gabbptBFAE8cfmygVduX8uMKKTTYPvOwpt2c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qI1I3GaiPWqQAozTwgpqDrUoXimkAm2m7aeTzSVRI5RUiU1R1p4GKAJVPrU8XNVQTViD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YxxVVTip4X4oAsx8GrCHiqsZyanQ8VZRehbirEcm05qnEcCpVatoq5J+RBqPPWnE02qA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Fe9SCgBe9JRRQAUUUUAFNPU06mnqaACiiigAC5pypSBsU4PQAmymletP30maAEXIFene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xWE8IkWMYEmfmrzKm9CcUgR7vbfGazb74wK07f4waPJ9+UrXzushHFPEnvWbRSPpOH4o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+Iq5F8SNDYH/AE5a+YVcjvUizEDrUDPqSLx5pEn3b2L/AL6qzH4w02T7t5Ef+BV8pCZh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6SEfjQB9Yp4ks26XUR/4EKmj122bpPGf+BCvk1NUuV/5byf99GpV1u8TpcSD/gRoA+tU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1IuoA/8A66+TU8Vaqn3b6Yf8CqaPxprCZ/0+U/VqLAfVo1aNerD86P7ct16uK+XIPiDr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7HQ/Gksig3PPvUkHuia5an/loKnTWLc/8tV/OvIR4zsAPmcik/4TPTD1nxSA9kj1S3bjz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C3Rx+deN2/inTX6X0Y+rVpQeI7Mg7b+P/vugs9VF3G3RhT1nU968tj8Sofu3Ax9atReJ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emJIDnBqVW9685i8ST9ph+dTr4luv+eooA9AGD3pwOOhrgF8T3Q6yA1Kniq5/vigLo70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XF4rlxzg1ai8WHuuaAOuT61Kn1rkl8W/9M6kHi04/wBXQB1qnHepBIAOtccfFzY/1X61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AHbrICetO3Be9cCnjG5c/KgpzeJr5+i4/CpA73zR6mjzh6muBHiC+9KP+EgvaQHemZQD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2u3jA81C2sXZP3qAPQDcLg81GbhcnmuC/ta8IPz0w6reZPz1IHdteRLnLgVmX2qoAQj5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lzUIlnbOCTQB0LMJVJ8wZPSr9nNarGA7B2HUV5/qeozWsPmKThOtTaHqM16vmKGG6ixZ1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ih+UDiueOkG3YzSPkvXT6bp+YhJIMtWbrtvLsbaOO2KLAQaS6rKF3BRnrXY2sUZjwlyo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un3ZB3HpWhFpF+pbhxQQdr9oniyFuwR9aVNYnj6z5/GuL/snUFVmy/50q6bfCMsdxP1o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f2sPanDxnZpxISh9q4H+zL85yHX6mmNpd2Qc5b60AeixeLtNkOTeKPY1etNcs7skRzCT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7TKJojGoPBx1rR8P6ddT3pUeZFGP4xkUAeyxzBqkaQCse3uDipjcH1qiS55/PWj7Rx1q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VcVi0bg+tKkxNVt1PV+OaVwsWllJp6vmqqygU9ZwKhsLFsPRvFV/PFKJgam4WJw9G+oB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ThhQG96iDe9G73qySYOMdaUOB3qvvPrQHPrQBZ82k83NV99G8DvQBPuoyfWoPNFHm0Ai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lwSeBWFqfi2x01W3SB2HYGuM1j4iXF5ujt/3aetQand6nr1rpinzJQWHYGuM1T4iyOWSB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T3jlmZpGNXLLw7cXhBZdi+9AEF5rUt+x3OxJ7ZqGDTLm7PyKSK6/TvBsMHzSDcfet+30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oA4C28Iu06mR9i55rpdO02CwjlkChwgxkik1288ixuGUcqQQRXKv4jl1JY7O1bDuwz71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tJKtxsTPAxSw+IW0/UHtLl+FH3sV1+j6OkECgDHFGoeErO+SUun75v4gKAILRBeoGUhh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HcK5LTZrnwvem0u8mInCsa7FJEni3A9s5oAo3kf+jTY/umo9Ei/4l8XHb+tXp482sv8A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i+n9aAHeXtVqzo7MM7MRWrdHYhqmj4QmgDNurLZuI6dapa7r5s7BAOpG3NdB5fnxE9iK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ifuNQBEuoGYc1o6bNzmuds2rbsZglAHY6fMGi5qYIGYk9KytNugRjNawXcuRQBGY89Kl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1dEeBQBCkXWke361YjXk08ocVQFFbbrTjBgVZ20jKcUAUHG3IqPPNWnj61D5VADQM5oA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+KAFxxTQtG7ihSBQA7bxRGvWlU5FOjHJoAlToaZ3qQDCnNRZ5oAfim0oOaUDNAAvSnA0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Y01TSkUzBzQMkzxUTin7uMUmM1mxojjXmp1UYpESnYwaxKLOnrhif7q1Sgi3zN7k1p2a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sBuYn0oA0NAhKXMje9ZWvS/8VCfTFdDoKhmlOK5vVE+0a+4HagC/E24VLs3LTIYtoq0i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zVbiiCL07U9UCmnMMCgCPGAakt2KtTD0NPtxkmqMLHYeE5jIJATXXQrtQ1w/heQQ3BU9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CInTrUeyrbJwai20AQrHQV4qcLTSKAKrrQFzUpWk200ZDCtV5I85q2RxUZX2rRAUgmKf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3barVJqtjPuTkmq2Bg1LO+WNVy/WgBGTINQonz4FTBs0tqm6WgC9v8uHHtVCWTINWbk4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M0gGTT/LpQmK1QCKMVIAMUgWnDigBNlASnBc09U60EDVTrTgKkCZ96VY+aBBGlWI04oi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EIaljQ08R1MiDFADYxU8Z4NMC4pw4rVEliNqlDVXiqdF61qhH5FUU0Zp1MsTFKDiiig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AoOaWm04dKACmnqadTT1NABRRRQAYpMGn02gBADTgKQU6gAptOptAIKKKKixQbsUu/3q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o3e9MopWAk3+9G/3qOirSuMk8yjfUdKvWlYRYhfDda67S2zbr9K4tWwa67RW3Wy/SpsZ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cpcviRue9dNdthGrk7pvnaoKJBd8cmgXXv8ArVKigDSXUJFHDsPxqRNUmU5Ez/8AfRrK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Oj6/NEHk8xiw9TXYaf4vBjDSSYOPmya8r0268uZQfuk4NWNWnktLh41YhXAIplHrI8cW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nNj/AM/ArxZbkgck0v2k+tV8jPlZ7E3xKsLY/wCsZ8dhUifGO2j4S0MnuTXj8RMvoatR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41RY404fnTh8a4+2n/rXk6pgdaNvvSA9gt/jNaOMS2TL9K27bxvpmpQCQMY89jXhMYrq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UFI9Ys/Elnv+WYD61qr4is34E65rxfUZ/s6hUYg98U+1uvOgwGbf65qCz2o6rG/SdPzp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zrw8C5R8mZ/++quDUJkTmV/zoA9Xk1FVJBmX86aL6NgT56/nXk32m4nYkSOc+9XrUXGO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es2fLlB/Go3vJUyXf9a42G9ktxwx/OmT6lNKTljUgdfHr8SOBJJ19TWtHcrPF8rYz0Nc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ix3Ka9C8P+HTMUDnCAd6AM19Dm1Pei7ijCrHh+dNI3wOmfLOKv8AiLxpYeG7eS3tSskw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guJHlnZslzmnYs9RbxKY1+VcLVB/FJmudrJ8g7muDi8VSqwDRhwPetvUPGljLp6oliEl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28UQwz7gp2j2rWj8a2TKdwI/CvHz402Rsfs4JFVV+IiKDutR+dZkHt8PjLT5A2WP5VLF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Xj2h+MrfVpDGsGw1fu55HJWIYoA9WHiOwb/lstPGu6eOfOWvLNEE6iTzumeM1pk8GkaK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PWVD9akj1CzhB2yJ+FeagshODTG1LyuCazCx6murW56SL+dSLqcLdJF/OvKF1PPRz+dS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CFY9XW7Q9HB/GpVuVx94fnXlkeqzY/1rfnUo1Wb/AJ6t+daE2Z6eLtP7w/Oni6U9CPzr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1/WpU165X/lofzoCzPT/ALQPWk8/3rzZfElyv8Zp48V3I/jqGFmeji4x3py3NecDxdcj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mkFj0lLoU43gA6V5ynjKb2qYeMZccgVSA706gBQL9T61wA8XOTyKeni046VZB3/2oYzT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XnT/ABDWO9S1IG5q0n8SyRAkjigDtTcgA81DJfBATuGPrXnt34rlkBCnbWNPqtzMT+/Y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Iwgs1IDbn9q47VvGN9eFljYxp7Vm2mm3d62VBfPc1vWfhNGTN0+32FAHKETXcnAaRj+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5w8x8tfSumUWlguIYlyO+KifWsZFBRLYaHa2AAChm9TWvEIVHLAVzDahLO+EJ/CtXTrB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ZtTUHbGM471F58s/BY49KmOlbfu/rUlpApYr1IoAadOV7dyyg5Hequm+ErAzw33kCO5T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95PtCxjqauWseyNR7VYCxRFR0A+gqbYcGp44srUgi4oA53W9Ei1i2aOQYb+FwPmDeteWe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E9nLcu0UD7WXOVP417fIgBNcJfeETPrl5IAIvOClZKAN6/YJYSMP7tO0pc6fDj0qbWrI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pNLj8vT4O/yCgCpqT7VxVaFN8ZFWdRXccUtpDtjNAFGa7axhZAOtcLdaLLqFzI5BwTmu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rU1jCCvSgDl7TwjIBkcfhWxaeDXcctzXT21vXTeE/DGoeJdTjsdMtXvLuT7sUYyxpDOK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+dbUHh2ULtI6V32r+ENV8KXrWWradNZ3SoH2Srj5fWs/y+vFAjiHsDauVI5o2ECug12y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NoJHBx/+usYimBBGnJqQrxTlWkYYqgIwuaRo6eo607HFAFRkxUZUc1YkHWqrnBNAEcg4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yDUbRgg0AVkJwafGOtAUDNOWlcB69DTkOM0kYzmpETrRcBc8VGOTU2zio8daLgAOKN2K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JQp61H3NPQ0ykSA8U0nrTS1N3UDAtSxvzTT3pE4JrNjReiGRSlOKSDpU2OKxKJUbGnPi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ap0UHT5B6Gm2/wC7jb0IoA1fDy7YnNc1auJfEF1nsa6bSTstHPtXI2j7dWuHHdqAOhEQ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2RUqDJFBRVY5uNoqwyZqFEJ1Qjtiryry1AFN48ZqS2WluGwDUUMuKog1La6+yzK+eAea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ikTlSK8iuZjsOK9M8EMTosAbr70GZuutQFetWZBjNQHHNAhmMU0jrUo6UwigCErSbanx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U0rU5HFM21ogK8i/Kaz7gYVq1mT5TWbeJhWqTSOxhytlzTNuTUjp85p6qKBkax1ZtYtp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SaAKlw2XNQFam27nNP8AKpoCEKMUbam8vFKI8VoBCEJpRHipgtPVKAIljqVIqkSPJ6VY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H2p6wc1aVBTxHigCOKLAqUIBQvFPoAj24NPXpS7OakVODQAKtOCUKMVKi5rVEBGlWESm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A/IOiihetMsMGjBFTqoIrdsPAPiDVLT7VZ6PfXdv/wA9ILaRx+YWgDnN1C9KtNabRVZh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iigAooooAKQ9DS0mOKABelLSAYFLQAUUUUAFFFFADKKdgUYFADaKdgUYFADaKdgU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ACKea6vQHzbVyoTFdL4fP7g0EF69PyNXI3TfvmrsLtAUb6VyN4mJm+tAFfJoyaMUYN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aNppAh8DYkX61ra8u6SNv9gVjpwwrb1ZS8MT/wCwKmxRh45NOC06OJ26KT+FTrZzHpGf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GzNWlZl7VZ07RLl4+UxVxfDN4+SMfnUiMtmLdKWNWHvW7a+F53PztGv41eTwpEgy9zGP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W/YX7RQ4HpUo0zTbb/WXIJ9BVtLzTbWMbIxKR3IoGtDHkM12xKpIfwq7p+mXechXFX18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hVZfENzI+FcAfSoKNuKwaPmV0Ye1XIm02MESxFj7VhC7lkHLZpjEnOSaCDpgbWaM/ZlV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hzjHtVCG5eFDghas2t9I7EHDUrFplkZxRg1Jim7lNSUdd4KvrKBnF3JtUCtXxP47Lo0F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NcLbnarEVWlnJJ5oAZcOGJ5z9alt3wmKqEliadE2DirMy6h5p78qajjHGalAypoEY1ud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7ZG+tdGP9ZKBxWFd4jkIPrUAdB4QOy+XHpXoOnjfM26vOvCEw/tFK9Fs+ZTjiga3NMRgC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BXHLc9CC0GlODWDqinca6HqDWJqa8mlEckUIGIq5G5AqnEOasp0qyVEuR3WBUV5ekW83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oP2eb/dqCrI4SHVLl2ZRM2c+tb2l6tdKADK3ArB0e2LSSMRkVs2oUOzEjAqyTZi1W62v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mIEiUiq8WsxqGjUAknFTxaHcalkgbQfWgLEY8Q3Z/wCWxqaLxHdDjeD9RUzeBNSUcID9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dw0VwhRh2NBnY2h4iulGdy/lU0Hiic5B2H8K57/WJgVc03S5Zm4FAWOu0HUm1OSRWAG2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xzXMaLYHTS7Z5atWR5JkCgniqM7GbdWiyakk6nlTWmJZZyRkmtHSvDT3LgznYK6zTtCs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kHJ6d4bur85ClU9Wro7HwxBZjdL8zCt2GZWBUKEA9KinYdG5oAZG8caEIAKz7iR3c4q/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zGgChNCSDWcYP9I/CugkiDKay5ABMfagBdBhDXUwPNdXp8WxG4rmvDo/0yX3rrLdQENA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JiRmpt0+BipbIcUAQ6ghEkUuPuGtizKzKGFV3hWVCD0NR6TKY5Hhbqpx+FWBtKMClooo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Qw77nPXAHNaMmApqK0QGQmgorayu7Tbn/cqjpY/0CH/crT1df+Jddf7hqhpq40+L/rmt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2qzEmBiokG+Y/WrkSfNigD2bWfgN4f079l3SvGUtrJ/wkFxIs73G8/PHI7BVx/u7a+fL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tv7G/Y68MWU3Exgs1/IZr4ijgCk0ATQLtFe3fsyz/Z/iIij/AJb2Uif+gt/7LXjNpDvf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FNp4J8d6Rq13Hvs490cvy54K4P5ZrOceeNi4nrf7SunxzaZol6A7TlpLckt/D94f1r59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/wAWPCXi3w7aWGiOl1cLN5xkSMLtUhhwfyr5rqYxcVYeh103h8658DtVu4+ZdI1iN2J/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FtrxaVcGvoP4c+J9MsvAnj7RNTlWMX+miS23fxTRsWCj3O4/lXgcy9q0RLK6DjmmsM5q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EkAGCaWn4xmm+tAEMi9aqSJyavsuRVd060AUyvFMZTVhlpm2gCoVIzSCrDJwaiC4NAEs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ipQ1ACnoaiI61LkVGTQBEaYTTnPWoS1ADsijdTN1LQApNApKKAH01T81JQnLVLGjSg+6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oJz3rJmiLMTA2My561Zhtf8AiXY71Tt0PksPWtQ5islFQMs20Xk6XKf9k1yGjoJ7mU/7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I/8As1x3hbJeRvegDfjGKsRnFR4ozgGgokEq/aCw61IJMk1Th+ZzWjFB8uaAM+6k7U2B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57VGs5VTt5+lUZNlyNQZVXrk16p4fj+z2ESn0rzbw1YtqF+gIOAc16nFbmGJVHYUED7i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KXOTT4RQBMOBTGPWnE0wigBM0UuOKSn0Exp70lKaTOKpGY4jisy+HWtNPmBqlfR8GgpG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kGpJFwxqeBPloLRXjhzmrWzEWPan28Oc0+RMKRVklFIuScVIUxVmKHg0x46aEQBBT/LG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VZJS2fMamRcDpUyw5p4ixTAijFTqMClSHBPFPVKgAGBT+1AT2pwTigBhHBpAcU8pioyp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4qvEKtxLkUAMCcmpo1609IakWKrAYBiipfLxmm+XQB+P9FLto210Aeh/AeLw7d/EfSLf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0eed/uYU/db2Oa/bP4bfF74Y3Gj2tpomteGLuKNFRI7O5RVXj0Br8GtA0qXWtUtbGBo0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2qCzADJ/Gvse3/4JgfGaKNHjPh6UsoO0amBj/wAdoA+n/wBtL9jHw/8AFvw/qvjnwutt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aWGxRRDfKuW+bb0fb/F/+uvyc1Kwa2d1ZSrqcEEdDX114n/ZM/aJ+EnhnVNTWSWDS7WE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GzH/FiPcueM18kX80pz5ooAysY4pKdnOcUmDQAlFFFABRRRQAUYpM0bqAFoxSbqN1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QKAFzxW9oD/uiKwSODW1oP3T9aCDambKGuSvz+/b611rrlTXK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wAIpcCmg8UZNBaHYFGBTcmjJoAcAM11ySRW2kROy/aMgc+lcgDmuqi48Jk9vX8aRSKv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o/CkPiu5PA2j6CsLkk1IkBNSM3ItfumU4bFRNq12zH5zUFtFhTTwMNQBNFeXDnmRvzqR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kScZoYZ4oARJznls1o2vzrWUYgDmtTTPumsgLG3CkUtsmGpzCnwLzQBowg4pzjnrToF4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MPkqWyGGqJj8tT2Y+egDReTAb6VQjnPzc1fePIb6VnRoPn+tBZq20mbc1X2ZJNWLVALc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qp1oUYanrwDTR96gC9APlqdV4NV7YEirW3igDnJm8u7kUVz2q5+0ECuhvATqTKB1qrJp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AGeEWdNTjyDXqtiuXrjdL01La5T5cGu106MiQUDjuaO3ApMGpynFM2Vxz3PVgtBmPlNY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lNY+orgmlEckZsa1MvSmgU+rMxd3FIAW4HOadGhkbAq+IEsbWSaUdBQBzktrBYJJEMbi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eRWcmpz3t27sxP1rdsJIzbymb0oIMewtjLqEQUdWFewafaIIo02gEAV59o2ltc3cM0I+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4dT3AoA10gHlqfQV57430xr7U3ZRnoK9YtLAS2YbviuL1LSpZtTf0z3oA4/TPC0duNzN5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5fljgwB6CtgQ6Zpal7u4DkfwL3rG1b4ipEDFptr5QXje1ArG7YeGUkJNzII1HbNaqTW1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3kVxng3WrrWtRm+0Sl+M7e1dQ67ZCtWZvQsWsrmUkmtW0ySaybb5XrWs2waogvQQYbNM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PljyKYRuTNADFi/cms948Ma1lH7uqEi/MaAIAOKyJELTvWxIMdKpRxgtKTQQQ6BxeNXV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Uf8AEwI966lxtRgKAK7nzpfatK3RVQAdarWVmcFjV2KHB5ppAPVPlaoFTZqsZ9RWjDFk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bn3qjM1/LzSY20RScGq91OUNAhbn/VnFFkh2ZpAfMQd81at0Cx0FlLWFxp1yfVSKzoD5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30QmtLpPRCawVfdp0Cf89FxQiiOziYrk9akvpjZRbycVaEYt48+lYWt3wuk8sHpWgHS+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aJpejarqDXlhpcfl28W0KE42/jx8tczDqRbkjFYotsnircCYXHWiwG9b6kg74Na1lr3k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HFWocr1qTM7AeJ8jqPypP+EiX2rl1bNSouRUmiOj/toTow4rJlG+QkVDEgTODUyECgBN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6oyetUBDtpuKeeppnrQAhWopF4NTU2QcGgCi45NJt4pzdTSdqAIH71BmpZDyagzzQBKh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A/dTD3p6rml2UAVXFRYq2ydaiKdaAIgtOApdtKooAQL+NO209VpwWgCApxSwp81SsuM0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RtWm0/PyVGvU1kzRFmwffKI617+PEUaj1rCs5PLvENbN1db2h+tQMm1p/K8OyL6iuU8N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KZdmiH1OKxtCj22u7HWgDUBzTgMio0PNTKOKCiXTbXeXY9BV5VyCvQCqljchiyr2q4HG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YlBXvW74V8E/a4/OueFPQVmPBvOcE/hXpPhsZ0iFz3FUZtFjTtHg06LbFGFA9qtttwR0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LRyBlHpUeoSSdIVyaBDJVGaWNODUQLHrVqFfl5oIIytIVqVlxUb9DQBGTjNNJprE0wZp9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pyp61SMx8Ixmq19jaatKMA1n378GgpGVKMsantl+Wq/Vq0rOLK0FofBFtUmh481baLYv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CALUJXOatMhxTBFmqQiuF5pxFSmLFAjzQSMjFShM0scWKsRxcUwKxGB3pFNWXiqMR0gG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UmygBoGaBGTUiJzViKIGgCKKCrUcWKljiFTLHQBGqcVIqVIsVTRxCrAr+X7U3yvarwhF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4FGBS0V0ACO0TZU19mfsqf8ABRHX/gkg0bxba3HjXwwiBLdHucXNp6bWb7y/7LdK+M6f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p/wBv2L4z6Gmn+FNPvPDGnyIwnaSfMsoOfk+XtXxJdzicHIqgpOetSZ4oAhKijbSnqaKA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wKMCgCLbSbal20mKAItvBpm01PikKigCHBowak2ijbQBFsNGyn0UEDNlGw0+igBuDRTq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BoAKKMUUAFAoxRQA6tfQWwWFZCnitLRGxMRQQdP5eU/CuY1eHErV06yfJ6VzuskGQ4NA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oLQUUUYoAltYTPMqDuQK9yj+Dr6r4cjgtJf3nl70/ulq8Nh+X8xX2N4Ru47fRrBW4/cI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b20ewvJreT78bFT9RT4vu1peMrY23ivVoefluH6/Ws+MDbUlE8BODTv4qS3HWnOCCTTu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XJNRK5qaLkGi4EiLvNathDtWs+yXc5rbt02pWZYhizT40xUgGaVVoAtxfdpWpsPSnmoI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2mk2inxrhvSgDQhOUas6L78v1rSgH7s1nR/6yX61AGrZcwyfSoNnWp7H/VyfSoyOtADM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q9asDQtF+WrapkHvVW06VdjHWgDJe0/0gtjvWlDGBH0HFOeMbialjTMZpWAq9LtCPWuo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sPnA+9dLY84qSrGwnz5pcUkHANPC5rkktT1Kb0GheKxtTGGP1raPAxWNqY5P1pRQ5MoR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KbCnNXoSAKozJbO3W3jLOATWdrNw11DMmSFIrRRJbqQKvStMaFCYj5v3sUCPHdNsHmm2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pfhaPyladSw/u10Ol+GbdXEVnZkuehUV2Fn4IWwh8/VrxLGLGcOeaDM5G0tooECQwhAP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KfqXxF8OeHg0elW/9oTdPMk6Vz1t8V5ITn+zrY/gaCj1bTV/0JP92vNfiTqs1hqhihk2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d+V8uGwtYh6jNcRruvXfiHUZLy7cNK3HyjAxQBHLqM/2nzmfcadqEe5BMDkN1qipJQgn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oW53dKQ0b3w2Uf2nKf8AZrvJUY3RPauR+H1ibe8nY9dtdxMygE961gc1T4iOPrmtjT4/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xDitvQ1yHWtWT1L6xnZzTCMVeMRCdKpyoeazEA+5VOVMk1dVTtNQmPJNAFCQYzVRVxvr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+QtQBV0pdl4ze9dJDmd8DpXNWDbrwj3rstPttibqEBOi7RgVOkXHNESZariw5WtUZjLb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apI69jVi2gAPNWJFG04oEZFhO00TI+PMjODipZ4BICKhvHNndLOo+R08th7/3quUAY+mT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2yhCnHbmszSLTN9eS/3jW55eY3+mKCyg2Skuf4lxXNLMAlkmOi5rqZ12wH1rz+e5PMQP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6wZSUQ/L7VkLuc5PNSCPcau21oCKsCKC2ypqzBa+1Xba0JU8VdgsSe1TYzKUVtz0qdbY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0qYWRHaiwjOjtR6VMLcDtWglofSnG046UrFozxEBSFAM1e+y+1RvbGpLKRFNK9atG3Oa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jNRHvV97frVYwHJrRAQbqhkYkGrwh46VE8IwaAMtycmm7uKtSxgZ4qsTigCu/U1GqnNW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VLHH1pVXmp44/agBoTFG32qYJ7UuygCsyComQDPFW2T2qMp7UAUj1oFWTCvPFVbuX7LC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B+9QPepI2BzWGviO2Y4YMh9xWhaajbzL8kin8aBotSUkXWmsc1JCM5rI06EueDTak4Ga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587nHSrU65vIl9DTdBOwStV2ODzZkf3rnKKnjuUppir0yRVLSWH2JAOuKs/EaQNBbqO5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+gFWWWFhbsakEbhTzWktkcdM0v2FsGgoo6WuFY+9aiwFjU1jpoWKtSKyAxQZmp4Zs9qd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Y7Vk6HEESt1eBVEGfaaRb2byiBfKz8xHapNtWCeTTcCgoqmEZzipEXAqRsUimrII3XIO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qBxQBEsQNSLAD2oTrViMUAVzbiozFirrCq7960WxmVzwDWRfPya1pTgGsO9f5jWY0VE5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BWHbDdOK6/QbXc3TpQWhbm3AFV1gwDWncJkkelQeVwaskzzDTRFir3lVE0ZzVIRWaLim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WmpBhqCSsY8CnouasPDxRHD1oArmKk8urnlU0xcUAUylM2ZNXPJzQtuc0AQRQ81cihp0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EcUWDU6xcU9Y6mROKAIVjxUkadafsxTkHWgBu2kK8VIRTT0oA/GWiikyK6AFp9MzShvx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o3UAPyKMiot/vQG/GgCcEUhpobj1pC1ADsim5pOtLQAUmaO1NoAUkUlFFABijFPooIGY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T7F9Qu4rePh5GCg12I+Eep/89oa5bRLo2d7FMpwyMGBr3LSfE1tcWyuw5IoLPNG+FWpo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1Vc4jU/jXsa67at3pw1i0P8AEBQB4k/w71ZM/wCjk/QVXfwJqy/8urV7qNVsz/y0FKNQ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wNvBmqr1tHqJvC2pJkm0f8q+gxe2h/5apSedat/Eh/KgD54/sK9Gf9Fk/wC+at6dpdzb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bXve22/ux/kKFjtm/hj/ACFBB43cpNsOI3H/AAE1gXlpOzH925/4Ca+hDZWzj/Vx/kKi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X5CsgPm4r7H8qbsFfRr+H9OIO+1ib/gIqm/hTR3PNlGPoKaY7ngKw5oMJFe+f8IVo7g4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A6U2f9HFPmHc8k8IaQdY8RafZgZEko3fQcmvqmGEIoVRwoAAHtXn+geCtM0zUYryCIpN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kquwyfxoTKR418d/DQs7u01iNOboeXKf9pf/AK38q8pXnpX1t8RPDVn4i8MCCdQwjkDD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u058uQqfaq0GebQpikmfANehj4aL0FxTZPhWzqcXAqLknmyuSetXYEOK7MfCiVT/wAf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CYUrgctZRHzM9hWzCuFrUj8A3UHImU/hVhPCl2owWU0FmMMinjPpWv8A8IzdjooNKPD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+Hp/n3p5FX10W6j6oDTv7NuP+edQQUUqWMfNVldLuP8AnnUsemTA8x0ASQr+6NZaj97L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IK1iiEiWX5T1qAL1iPlk+lMIqaxQ7ZOO1RsPagCM9KRRzUhTg8Uir14qwLtp0q7H3qpa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PU1PbjKkVGV61JACKCkROoEorZsXw4FYtw2LhB71pWUg+1qM8UrDSOjtuSRVkjapqtBw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j0KexCFzk1japyxA9a3pwIoSa54t9omYdeamJciO3gLVcjgC9eav6b4cvLpvkVVXHVji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UkMk8wubtDuIIyFP0pkEOj+Gp3QKlsxlPVscCtK80fT9DgM+pXqM4/5YRnLGsjWviBe3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/sfeauL1e6e7jZ5HbOPvE80Aat78ZEjja28O2f2Mj788gyxritd8VX+vzNLfXUk7HsW4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l1XqT1qwOaCbEyyAnipQ9V415qRelAhxY5o3GkGO9OwKRokIGIzWtpM+yRTWVjFWrV9p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BMl/OOxWuouI8OwNct4EuFa5dh/drrb0ZkBHcV00zgqfETaYAUaug8PxAyS59qw9Ni2L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49a1ZHU2WhGCBVGW35NaQGaiaPmsxFDyML0quyAZrTdQFNZ0vU0AZ055NZtx95q0rpcA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ZpNt/pZb3rsbVwYQK5rRV3XDiuiQbI+KEBbiPzVfhkyMVm25JNaMERNaoyLMYz0qYL60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6AILu0SePaQCK4nxNayWHlCG6n/65135jNcT4xbzNTjRePkzQB0OgWv2bTYgfvYArXRf3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L6VX1/VhpdlhCPNfpQWYPivWQiGCI/MeDiuTt4zkluSepqZna4lZ3OWJqzbW+T0oIFtr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AR0qXT7DI6V0Gnabu4xxVllC007I6Vq2ulZ7Vv2HhxmXtW7Y+GWPaqsQchFo59KkOkEd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RT28LkUWA86/s0r2qN7E46V38+gBM8VmXOkhM8VDLicY1rjtVeSHGeK6a4sQueKy57bG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dqBHx0q48OM1H5dQhFN4c9qrtBjNaflg0x4cqeK0QGOwAzUD45q9NByapPHigCrJGDmq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1A0dAFCSLFRotW5VqBV60AKi5zVqGM4qBBzV2BeKAEEVL5VThM0uygCoYz6VGYquFBUb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77ppXiUp92qD2V7uP+kileyvdv8Ax80AUNRFpBnzR+lYVzaaXOmEkaE+q1vT6DcXJ/e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8Ip/00H/AHzQBi2DPasQLySdewPatrwvqd3eXcsN0sbRL0ZakTw55Y/1n/jtaWgaQsE7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XWt0OcDH4037HntmtM2/J4qSO3HpWTEM0nTnFnO2OpqzZqwbbjpWxY2xjsiMdazJFeCW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48uStzbxSEAgiug0FE8mMjoQK4rVg13qaC9fMimuog1P7KIhCoMYAFaIk7e3tI9metF6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erPhxo9QhXHJqXxZbfY9GlYdaYrlfw9Ebu0WQp1rZTTuvy4q14W07ZpUJ24J9q23swqM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PKFaIOBTIoSo6VIVwKoCJuc0ynkdaZQAw80qqeacg5NS7RirIIiOKjKZqfbzT0jyKAKy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AKMYFCAhfoarOKsSHrVZz1rToZlO5OFaufu3y5rdvD8rVzt0cuazNEi1o0fmXf0r0HRL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pXC+Ho/34PqcV6e8H2XT4kHBYZNAGI8WSab5PFWWGM00daskr/Z+Kha256VoYpNmapCK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NXVXHFNdKCSm8fFEcfWrATinJF1oAqMnJphStAwcVGYMUAVEjqVYc1MkXWpkixQBAkFT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/l8VYECpzUirxTtlKo4NADNtKvenbaAvWgBpph6VIVphHFAH4wkGmqCM1chiD1K9qNpr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0p8se3NQlscVW4Dt1G/3qMnNFMB26gNTaKAJlakDU0cUCgCVOafUaVJQA00lOI4ptABR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BxQARko2a7Tw1qJaPYTXFswxWlol79nnHPFAHoomOOtIbg1ThuQ8YIPWnFxQB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wfWoS9Rl6AJmuW9aZ9rYdzVdnqIuaANW0mkuJkijG+RztAr3Tw3+z7q17p0U17qEdjJI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a8f+GPiHT/DfjTTr/VIy9nEx3ELu2nacHHevrfQvil4W1SNXt9essMMgPJ5XH/AqCDyj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zWt9Bdj0BKmuT1L4Y+LtMLbtPuGA7xNuBr6ttPFOmXg/dXlvIP8AZmVqvpc28ynADg96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nxHZ582xukA9VNVPtd/HnzUlU/wC0pr7UvdPhYMxiRh7jNYsumWEpIeyt3HvGKAPkZdVu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zjG419Y/8IR4avgfP0u2JPogFYPiX4ceFtLs2uYdMTf6A8UDR4Npv9oPEGVCc1oLc6xD9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DsvDqHiO3VB2ANaI8JFh/x7kn2qTZI87l1fU7qwKyxgH2rnJry6hJ3LXpWr6O1gzK0JQf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yQVz+FUgOaivGdckVFNqEsZ+Vc10yaPCSflFSjSbcDlAaoRykeqPtyUq7a3TSxkmOt/8A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9Z1G30W3z5efYCmBmtekE/uyfoKjOpoM7oyKzj8T57f/j1txF9RVHUvG8utN5l2BvRd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aD+6RSjVLf3rjhrlsf4iKX+2LcjiSgDsf7Wtv8igara+o/KuJbVID/EaT+0of7xoA7oa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UapadnH5VwR1CP8Av0C/jP8AHQB6At9bP/GtOVrZ/wCNa8/F6naT9acNS29Jf1qAPQdl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rc/xL+leenVH/wCex/OkGqOP+Wx/OgD0H7LAf7hp62duf4U/KvPBrMq/8tT+dA16cdJT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PZF/Knizh/uivOF8RXQ6TtSjxPeD/lsaAPSF06Ju2PpT10mMDIJrzdfF18nSY1IvjTUP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RY52G7Iwc017NbaVWRSxHSuWvvGN6lnA6uMsMVc0PxNNcSQLMwIY7TQB2ti7SsCVxWtb2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ehjtd8ssUffht1WBqFtYArboHYfxsKwktTrg9DmNQ00pbSM4YIR1Brl1UWd1G9rOsrKe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Z/MDtkN27VxbaIUvXmjlOCelZhc25tTkn6vj/dqtMWcfeNQRW7IeTmrW8KuKTNobEDL8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pf8AdNabLlc1Rv1/0ab/AHTSNjzC25uGPvWpGODms6zGZHPvWmo+WgwJoVyCaKdCMRGl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04dKAMUo5rM3QnWpoeM0zGBT46EM7f4aLuvLn6V3lwD39K4j4WLm8uf92u9vUwD9K6aZ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54SfStqyYpcRc9ayNCAe1k9q1YzsmhNasx6nQx96ZIcGnRt8uaa65NZXEQyAlDVBxya1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rGi4FG4T5TWeqfOa1JhlDVEL85ouBHokmLmT610sTbhXM6JHm6k+tdZaW+aaAsW0Q9K0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HarqKFFamQKlOVcUA4p8Z9aAM3XdYj0azaWQ8nhR615hc6jPqt6Z5M4zwK6zxhp02p35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4T8LtfX+x1/drQBp+H9WEVsEmbCqOK5zXdWOoX74+4vAroPGelW2kxiG3bEx6iuUt7Rm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xFjW/p1juxxUGm2JJ5FdRptjnAApoCxpmm7gABXbaHoAwGK5NR6DomFUla9F8PaD5oHy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HQ4BCV1Fj4XJHCfpXXeH/CxKj93n8K7XTvB80mNsDH8K1QHmEXhZtv3D+VD+Fn2/cP5V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6g0P4JuMH9waAPAL/wAObAcpXMajom3dgV9Fat4KZUYtER+FeceIPDpgZ8J+lJpMDxa+0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bix25zivTdS0KZyxSB2+i5rn7rw1qEmdunzt9IjWNiDz6a2AJ4qq9v14rtLjwdq7ufL0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t4N1xs40LUj9LZ/8Kx5TRHJ+QRThD610R8B+JmzjQNR/8Bm/wpv/AArvxSf+YBqP/gO3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wOaxLuIozV3c3gTxFECJNGv1Pvbt/hXL6tpN3ZF1uLWaFh1EiEUAc8x61Ee9Sv1NRHvQ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WY8VEh64oGyRBzV2IfLVKI81fi+5QZD0YHIpeimqV7N9lhd6r6Zqn2xWFBRf8yiljjya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xZNStEMdKmSLBNOKUAUGi603y6vGP2pPLHpWYGcyHfjGBUugj/iZMh+lTSMpbAHIrOsZ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R2rl5/esao6bU9tvbnB+cmrGmaa8kKM3JbvWNc77gNdMf3Z6Ctax18QxxQH7xxitbpjO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ZglQeawZNL8xZ3cZVXIOK7S4NvZW7CaeKIovSRwvaszS7NNS8KXN3BJHIZHblDu6ViUe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qgYdT1rofDGjtqPlZTK7gCPWpJNLiuNXnlm7j5frXpnwy0CNrKSWVR8svy1SA0tA8Nw6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fjPSQ2lhmHG8cV2sVkikgdq5r4hq40u3ROry1ujA2NJtQthbgDogq+NPDqSRVnSNPMNh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a2yjY4piOVnhCykDpVaRcE1amB800xl5OaAKO3rUTcVf8sHNRSQjaaAKkfU1IDTVXBNB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Q8Go6fH0NADiaTPGKU9KjJ61YDJO9VnHWpnNQt3oAzL35VasCcZY4rc1FsBqxwNzGgZ0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4o8ZUHJrudTm3ysB91flFVPhxYiw0K4v2GJJPkjP171bkTeTnk00IobMio/Lq6YaZ5Jr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8dKlEVSpFxQSyp5XNO8mrIi5pwjoEVPJHpSLDgnirvl8Uix+1AFby6aYeDVzy6NgoAoL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MUxQBxQBGqYNPC09UzTglWBGY+KYEqxtpm2gCPbSqvBqUKKXAoArMvtTGWrZUUwoKAPx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FUF4pygtWlgHv+8zVWSPBrShgyvSq91HtzTTApZAoyKT1pKsB26jdTaKAH54pVpq9DSj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RUKd6lXvQA6kAxR2pFNADqKKKAHYFGBRRQAYFG0UUUAHlinR4jfim54phJoA7LR7vzYA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rXK6FcbJME8GuibPagCcyCmFxzVcsaYzmgCVmHNMLgVAzmoyxoAseeBQLjFVd9JvrNga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+hrV0nxtrOiXUdxZancwSRnKlZSMfrXNbqUH3pAfTHgf9oePVLVbbWZvslyg5mJzHJ/g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IDt1K1Pv5gr40zxTPPK9D+tAH2W3xK0fn/iZW3/fwVh6p8V9FTIOqxH2BzXycZ8+9J5v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odjcH5nl91SvRfB3xC0vxNbrcWt9a7i2NsrBW/KviXz6UXDL0JH0OKVik7H35rPxQ8M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lIH+7FHiUn8O1eEfFr9o7T/Ekn2bw3o8OnW6fL9oMQDuK+eDdt3Yn3Y5qJ7hmzzRYdz0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ZYg49a2LT4t2bYE0DL7ivHASKkWUgVAHvMHxP0CcY8yRPdlq9D4u0G56X0A/36+eVlPc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0Sj6FeD5JLF8/wC7UV34R0HUbZk2Qpn+OJgDXz6J+fT8auLqEqQ4Rj09aa0AveJdGfw5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AGV16EHpWQZTmoWeSZizsSfrSbveqAsCYilE5FVt3vRu96AL9vL5hxT5X2HFVtMbdNip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5x9aPNPrUO73pN3vQBP5x9TR5x9TUO6kLcUATicjvSi5PrVXdShqALf2o+tH2k+tVN1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rTll96qJ0NSKaAN4P9o0pCf4XxWtpERZUIOMGsXTT5lhOnUqQwFb+kL+6X3qbCPWdDlP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msvQ8m0T6VqAZrNnoRXumbqIJWs2CCQseM10mr2UdtcmGOYXChVO9RgcjOK9E+CHwos/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ILbQrq3t/NgS4X/X9d2D7f1rOxzykePmAjqKikjxnNelW3h77RqDacPLyJDB9ox8r843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fXMDrhoZGjP1BxUNWN6MrmcFylUr9B9mm/3TV9R8tVL1N1vOP9g1kdJ5VY/fkH+1WtGm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h/2j/Otu1XdiqMB2zbHimL0Iqe4wMCq6/epAhwFOC4oGKWszdBilAxQvelxnNCGd58LP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Qr1cp+Fee/Czi6uD/s16HeDMWfaummcVX4ivpkr6dPu6wyHDe1dKirJDJIx+UfcrI0a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M8Vd0xzpszWl3yrD5Ca2MTobQloVJ7intxTbDmzQ+1JOSKwIHswKmsu4QljVxXJFNePO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qQGGNa06fIaz1TLmgCtonF1J9a620kAArltGjxcy/WujgB7VUdwa0NmKQYqdXzWejbRy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xaVd1TJHwRRCvFTAYNAijc6ek+cjNdB4X02CFchQMVn4FfQ/7Nfhb4c6jYibVryPUPE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sCc/wj7rf8CzQB8u694b1TxZ4hu/sWnXN+NxSNIoGb5R9BXV+GP2X/H+pHP/AAi13D/1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H9Ki0qwgEOmraQxKMBbYKAPyq55y/wDPRf8Avqgs+GNI/Yy8cXWPPisbEf7c2f5Cu90f9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etWUQ9IkaT+arX1cjg/xA/jTsj1H500gPCdL/ZVsbL/W69PL7CAD+tdppPwU0jS1AW5u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9CyPUfnRkeorZCMew8K2OnKBGHbH94j/AArVjhSMYVAPwqQZIpMGtBhRRRVgFQ/Yrf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pqwdV8ZadpEjJcSMpHotAGulnBGSVhiX6IKlAQfwr+Arzu++Nej2akiGaTHviuavv2md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j1aoA9q49vyoyPWvne9/ankAb7PpiL6F2rlb39q7XZNwijtYvpH/AI1nZAfWOV9aXj1F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KroMBqHlD0jUCuL1T4t6/qZYz6pcvn0cilZAj761TxNomlhje6nZ2+OokmUH8s186/HD4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LKy02PW79eBIkaiMfj3r5e1PxDdXZYySu5PdmJrn5rlpWO45qWijDuQBKwA4qs3ANaU8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DNTYDMmPWo1BPSr8lsDSx2vXipBlSJSDV+LOKEtuelWooMUGbM7UrVrm1kjHUiovDeht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0H2dSBU0MJU+1BRWW329qkEeBUzAZNIq0FDBHQY6sInWnBBnmgzIvJAAfqD2qOVA0XlJ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o4uQ8r/6tVzVbRtH3X7Tv90N8oNeNiMQ0+WJ2U1G2pFpXgO9ul3FfL/366Oy+G8e39/J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LdBg4/Gte30mJo+Rn6Vz+0On2aPOrX4cWEfWMv8AU1zWteBktvEFmLcgbpl7e9e1tYrE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jdeL7cEZWNt/5c1cKzuQ4JHjH7Qvg067rK3AZlEcO3AJFenfCrw9/Znwr0q37iPP61h/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mX9K9S8N6Z9m8F6bHjAFsh/TNdSlcxZ4VF4eN34xsYsEnzXBr0X4Zbru51m1jX9zBMFJ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Xx1cKwBa33Nmux+ENtFLZatLEvM12xJ/GtEZnSpYqpPHXiuI8dW0svifRLZemQ2P+BV6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rj9a8mTx5pcHWZU2fnmt4ks6OHTysWMUlzabbeXjnFbkVqcHiq+owbLaU9gK0JPLpZg0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UrMadsxQBXAIzUMknBq0RwaqSrkGgCJBkmneXRD3qwq5qQKxTAojGM1YdOKhUcmgBTyK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dtUBTdaiI4NW5EqswxmgDD1L+KqemWT315FAgy0jBRVvUD+8Ndf8ADTSI4Wu9buF3W9qm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dbc26aVY2mnx42wRhTj+93qii7qdHK165djkmrkVuBTQFcQZHSmG3rR8rimGOtESZ/ke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pwjoJZT8mjyqt7OaQpQIpmOgR1YKUInNAFcxECoihGa0GjwKrso5oAqTOsULEjoK5i58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FdTcqHhdT3FeRapYyz648SnjNAHq+mzrdW6yDkMKu4FZug2ZsrCK35PlqFya1AuasBmz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tG2gCoY6TYRVnFJtoArFDTChq0RxSbfagD8Sk+ap0Hl80xE2NVlU8xTVoCWC5GMVBdsG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Y8itEBV9aKKKYBRRRQAUUYoAzQBIlTL0qFBUy9KAENJTiKbQA4c0tFFABRRRQAUdKKK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YS+XIDXVRT74Qc1xsbbWroNNuN8OM9KANAzdajMtRFqYSeaAJS9M3VGTSbqAHnpQgLUz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AVcUlaMtqoY1tr4NmisjLNC0JZd0e7vQBx8hPOKhAY11g8OxNwZADVu28HWrjLXAxQBx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9Fn8CWP2YlLnJ+tZieCTglZVI96zA4veaUOcV2LeCyM5dart4RIyN60gOUJ3d6Zt969B0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vSVQKr6v8Np9NyGkUmgDiF+tOzirDWOzIz0qNoMZ5qgIw3pTvM4NJ5eKQJQAsbHmrCyH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QBDUpARo/Womfk08cE00qMmtUgEEnvQZBjrSYFJinYC/o5zcipdSOLg1Do/F0Kl1Q4uG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qMGkPStCCQSU4PmqgY5qeMZFMCVT1paTbSUAOzTkFRKM1ZjXigByCpVWiNKnVKANXQFy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bBsMYIrnPDg/05VP8QxXaRW+xlGOhrOxJ3OiH/RF+lasZ61n6JF/oi/StWOGsTsjP3SF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BkEg+oOKcLbPanC1NIzNKw14W/bpXO61L9suJZf7zZq99nxQ1kHQgipa0NKejucy6AA1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Fa9zamNm+tZswA3cdqxPQ6HlNmvzv67zW3p6ZDn0FZNquLmQf7bVu2KAW0ze1SYFSR9zG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TUyLxWRohgTNOxT1XrQR1pGgijinxrnNIBxUsQpoDtfhmNtxcj/Zr0W4GbX3xXnfw0/4/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/wCrx7V00ziq/ET+H7tYGIK/jXVyW1rqFtmQZOO1c3okavkEV1EFi6QEpzWxzlDT4Jra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b9/Gyrwt5Jj7VY023RGkJHLdaviKIdOKhoRniz2DmqdxHjNbEiKFOOlZV1wTUgQ2enz6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kc4AFdXbfCS8P+tnSLP90bq634L6BFc2F/fsuZg/lqf9nHNegyaesfQYrinWUHYxlVUX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WMjvvScE5qOfw7c2jYe2YY9BXuQsN2c006Ojds1KrAqp89agWt2wVKkeoq9psgljRhzm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hvMgRgfVaxZvC1rbJtitY0APG0VssRFLUfMmcdHDUjR+WDmuifSI1bPln8Kgn0CK7GPN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ZPlT1FcwbeRbkmOKNpf9ysfw14D1vXpJLmxuRFbg/dZyZPyr0nSdEGlxZtV3t6vzXZeF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y+ZEPtsEjz4Tau4MCP5tXcpXGZmjRaxpVkqtcXBVOSockCrieOdQjLJ9sn47byTWP4l8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eheHLVr0KcefAnC/71T6d8JNa023nvPEE6lsZK27fzqrgeraZrd5cad4SmMzk3txJ5nHV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m6t9WvYZLt0EUzAfTdipvL/s8/DayVBh/Ll6dnmrjvHt00PizWI+m25df/HqtFHoFp4y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z8PeIpGIKufzrwPSNQwy+1eieG9V2kc4pmZ9KWNyt3aRTKch1BqevOPCfiw2uI5G3QN2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3vFBikDe2ea0RaLGKOlIfriq0uoQQZ3ygYplE1xcR2sLSSEKq+teF/Eu5kt9VuYs8Zau1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o3zF7d68++LNyZbTS9RU4+1Qjd7lThqsDyfXdQfa3NcDfXTmQ810GrX5csM1yl7N8zVA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u4uevNSTSdeazZpOTWFyCGec5NV/PPrSyMDmoCRzSAJX3A1S5yatMQQag28mpHchkXNU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VKZck0BcqKDmpUFOEdOVaQh6LmrCJTYUyauxxcGgCILgU5RUnl05I/agCJUyalSHNPRM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5eQeeauWloJtxAySOBTYrYkuG6sRium8FaObzVlDDMUSktWVWfJBsqOrLmo2v9k6Wlv0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/atXsYR3kArR8Q3X27Ugg+7EMVD4Z+XxTZcZAkr5unz1JyO1HrMNmsSEAVFO9zC9ultA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j1qLWvGdhoTlWikkfbnAWmeC/FMviqaSZrBrCJZdkeWzv966XQlGnzscJ62OgWzO47xz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R3sv/ADzRq9AeCXce9cfZwAf2zcdP3eM/99VyRNzynxTCLqGb1LV7VFaeT4asl/u20Y/S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e7D+de8apaiDSUQfwxqv6V30jCSsfK2l6hLb+N9XEJ586T/0KvfPgzpaWvh2ZhkySzsf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Z9V8aXtwQXgO5GPYl2r6G+EcCv4aSVSGzK3IrsSOc6U2pHUc1wPh7TU1X4o6xqIctHaK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616m0AbP0rgvhNo00Ntf3UozLPMck/WtoiO2jh68Vl+I08vR7pv9muiSDDYxWL4zTy9C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VzyNjlqQrmgjmlqCyB1wDVGVcg1fccGqrrmgCtChBNWkFIiYzUoUDpVANZcgiotlWCvF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UY4NOIpvagCNhwapz8A1dboapzDg1IGRb2Mmq6hHbxKWeRgoArvPEF1DodlZ6BaEbLcB5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CdtD4a0i61+5QGVh5dqh7n1rjYrl7zUJZpCS0jbj+dAHoujwZQZrVW3xVfRY/wB1WsEp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F1q95dRslaIkpeVS+XVnZRsoJZUMfWmsnBq55dMePrQIzylOjTNTmPrSpHQBBInBqq0e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YcmgCNIFYHIzUH9i2gff9nj3/wB7bzUwfyiSTxThOZh8tAEaxrHkKMU8L7VT1K8On27T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vTbr7bZxS7Nm4ZwasBSOKZ2NWpFx6VAVoAiFKaf5dN2c1ADNtJuC5qfHFVJl5NAH4oM2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ikAJFboC6LgNmq0/OaiBKmguWNWgG7fajb7VIBxS7RTAi2+1G32qXAoC0AR4NABNTbaN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AoRaXHFADCKTFPPQ02gAopVFLigBtFFFABRRRQA6iiigBpGBV/TLjYSM1Rb7pp9o2Go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okYFaXPWgBS9N3005qMk0ATeZ7UeacYqDdSFjQBOLp16MR+NPGoTD+M1SLGk3UAXTqc/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lwP+Wr/nVPmk5oAvjWLgf8tX/Oj+2bjH+tf86zsUbeKgC/8A2zcZ/wBa/wCdH9s3H/P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NtFgNZPEV9H9y7mX6ORTX1+9kBDXUrA+rGszbQFxSsBZ+0ux+8aDKx71XBxTwaQEokNL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MJPerUeTGaz1b0rQtmzGapICufvGkINEjYc0m+tUgCiiimBb0s4ulqxraeXLn1qhbOYp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tLjntUFlRBxQwzRntSDmggEiyatQxcUyFKuxp8poAh8ummKrIXNKFHNAFVIuasRxcU4I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SrccORUUKc1ehXAxQBb0uER3Mb9NpBr0eC0EvlOBw44rzzTwXkIr2DwZpX9oWNuTzs4o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XHaujs9EeXnbxVvSNFwVUCvSPDvg57mMNjitY0+Yhto4qz8MCRf9WD+FWh4SB/5Zj8q92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jz71rL8KT/zzrp+pc+xn7SR8wXHhp45WCpVGTR3jY5FfRuqfDJ43crH+lcHrnguaF2Hl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jVPIdS0RbmAlVw4HauBvYDGzg8EZFe8roDxMwZK8y8f+HjpN+HVcRTguPrk5rilTtqd9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EWndu5c/zrbuoja2aJ0Zjk1V0228y6cEcK9aeqASSkDoBxWDRqY6LzViOmlMGgHFYs0R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0pXNZmiG1LEKQLxUkS0IZ2Hw5O2/uD/s16bbxidOfSvM/AS7buc/7Fek6ZIcEe1dlNHn1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upB6V3FkMwCuI0T/AI/pRXeWCfulqzEQRBHNSMu5elPu12tRF8y1kA11Hl1lTR7mNalw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AHTfDH4gf8IdeXFvdx+bp9wQX2/eQjuK9QtPit4Uv+Pt/kn0mQivn2VcZqgciSuadJT3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bXxR4evyRBqlsx9A9aC3FjjK3kBH/XQV8peH/wDj/m+n9a6oH0qFhtNGZeztsfQkiwSIf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WfcWkRU4dD+IrxWNZHXAYgfWrkNs4TmRs/WsamH90u2h6JcWyqx5H51ia1cw2It41lj3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cWzMCBI/51CdFm5IO6vKw+BdOr7Tm/AiO56n4VdGYSsAwHTBrrtb1SK7t7eaSGSWK2kL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Lp/31+FeBW9jf25PlTPD9DXVeCLnUJtegsp9VuFSZGVdpz82G219LFmyPcdI8Radp0Oy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YrP8S+NLUwGJfm39QeteV6d/a2saedPs5biW7t5FTy4/vPGWx/4636GvXfh18I9OuEur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trvHJN/F/dA71umM1PGenxReNPClos4gaxjtESLucsp4/OuO8ceGprnxbrDGVctdv2/2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bz4jadqwvVtrqJophYSt80saN8zIfw+7XkHxGv5YPHWubJnTF0/3WI7mtUWPtvC1xbn5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mAfMp4rz+18UajGeLl2/3jmuh03xzfRjDsjfUUyD0fTr94QOTxXQ2HiKSHo5U+xrzW28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0YPGunuPmjaM+1WtBrQ9GbxXL5Z3SHH1rHvfFmARuJ/GuQvPGFlLCyxE5rnLzxATnbVF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EtgVJr041j4TLMzEvYX7R8+joW/oK86uNZd85OK6nwtf/bPhZ46h6/Z3t5//AEJf6VQH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XO3c7Pkg07V70tuIPSsaHUDISpzWTAmllbBqhKx5q47A5qjcuFBNZkFV2JzTQpJqrLdg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6HNIC1sOKaF5NMF5xzSrOGJqQEdapTLyavM2aqTDmkBCozT0SmKKniSgCa3Sr8a8VWgTF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pwiqRBUqCgCt5eO1KijNWdgNIsXNACqOK1NK1W504TLGxXzVwT7VUjt+DVmKLArOceYq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VueALYXXi+xjPJL/ANKwNnWuu+Edv9p8aQtjIjjZvy4/rXNKCpwbR0Qdz1PWvBUOszW0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LoXheLw8YLeN/tAdmbfiuvt4QxGavy28OB6+1eR7duPI9jeMNbmM9tiN2I6HNcBcwCDw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wPzNem38Sw2M2O6k15r4pP2fwnGBx5kpz+tYo6FsedG0M+oWagdZk/8AQq9r8UIYtMlz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oLjXNOUjrPH/AOhV6r47QRabce0LH/x2u6h1OeZ8k/CnSZ/EXjU6cjERXMwaZf8AZ3Gv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6hqmkdPKlJjH+zXmP7NNhbQeI9Qka3V5vIyJMcjmvZWtzZeP43HS4ts16KVzkZs6v/om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w/KuZ+E8/wBp0e4PbzTW940m+zeF9RbOMxbfzOKb4C0hNJ8M2Ua/eeMSMfUnmuiMDNM3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X8vRHA7nFdii8E1w3xPk26cierVYjy0ik7U/g001kaIgfvVdh1qy/eqzHGaABSKcD6VF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o5BpMUJTwM0AQlaYVqwVqMrQBVcdat6Bop1nURG/y2qAvNIeirURgeVwiKWYngVt646+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e3A33DDsOy1NgOa8Z+Ihql0ILf5LKAbIkHTHrWX4ftTc3iDGQWrKuJCZHOa6XwRGTcbj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DshFaAFMtIgkQFTqmaEAzbxUTJ1q35fFRtHWiJKuynbBUvl0nl0Esi2VG68VY2monXg0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UYNIRgmnIODQBWlPJquQTVqRMk0xUoAqm3LVPb24QVLgCnKcZoAjK4NMzU5GabsqwISM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xQBDtqNxiptuDQY88VAFUE01lzVnyqY8eKAPxD25o2Cog5p4c4rrAGj61GI6kyaF4oAF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S5FWQNxRinZFGRQAoFLtoBFGRUFJiqBzR2pQcZpueM0DGnoaiqTNMPWgB6dKWmg4FLuo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CijIpM0ALRSZpMmgBT900QfLmkzxikTgGgDQtpc96t54rMtGw1X9420ATK4waglPJxT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I3HFaEWnhxkmslZME4qxHeSgcNigC8ulh5Mbhita38MJKv31rl3uZQSQ5Bp0Wq3CjHmt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HR4/wBegqI+Do/+fha5ZtTuTn98351H/aFxn/Wt+dAHTy+E44wf361Qm0RI8/vlrJ+2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jMx6uT+NAFqS3VM/MDVdkA71EXz3phf3oIJiKM1Er0oNADj1pRxTRTqCxQ1OJ4pgp45oA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PlTVMpg1NDlc0AJKfnNNJIFSbNz81dFqphzQBRU5FPQc0oXbmk3YNAEjkBTioASe9K75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Cc1MkfFEaVOqUAES4q1H0qFFwanQYWgBelNpSaSgBwORT1qNe9PXpQgLcJGKtIapQHFX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NaXNfXMEEEL3FzcSLFFFGMs7MQAB+Jr9Dfhh/wAE/fH1lpES6pNpOmzNy8bXDSEf98iv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F/b3ccrRzW8iSxOvVGU5BH5V+lnwX/4KHtc6HaWXiW3W6vIUCSXrMdz/AO03vSsB6Pof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iVGx/wA8LU/1avQ/C/7MljoF2ssupNcxD/ln5QWn+G/2o9B1qBXliaLIz1rsbD4yeHtR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jLlRNi5bfDLR7f+F2/GrP/Cv9H/54t/30avWHi3Sr5R5V2gJ7NxWkl1DMMpIrj1BqPbVI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4VaZfIQjtH9RuFebeLP2c73Ug32KaB19C2D+te6XGrWVrnzrqKPHZnGazJ/HehW/39Rj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qa3FynyZqn7L3i6Dc0Vgk/skoNeP/GD4L+IdP8KXZutDurdoEM28wE96/QLWvipoOgXp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6kDgqRkGqUvxo8GXFtKJtUiKbclJB1rCdRS3NoNo/Dy208W9xN7bqoXDbmNfQX7XV/4N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4KkjSyvQJHjRNqpJg7v1r54JyDXDOyOyDuVm6mkpW6mkriNkKvenr3pi96eveg1RJinR9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2Hgg4ml9xXoumHJ/CvMPB8xS5Ye1eh6Vc4lUV2Utjza3xG5o426o49a9AsU/drXAWHy6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f3NUZjLpeCaq2UhZyDWjLHlSKz44/KeoAtSwgqTWXtwxFbBOUrl9a1yz0K1a4vZ0hTtv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tcnq3iOz0mdxcXC8D7o61wXiX4w3t/5kOnfuYunmfxfhXCJf3E8jPPK8jHuxpKNwPYbf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QmUHu3Fatl8VpXJLW6oPY14vBfEA88+1Wra+MTHcWINWl0Cx9A6f8TbJ0G7cD3rfsPiB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s5iYQR3rX0yabNaezIPoGy8R2V2cxvge9bUd9Ey/JIrfQ14dpM8rkDeVH1rvdFH7rhyx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7X7SWB+am6FfS2Os2NyTgxyhjj+7urESK5B4YkVr28bOAR1AFNRsNHrXhGJPBq+NvEaE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9lpD97+Vefad4gvINVN99rlWdjkyK3Jr0+xs/wC3tE1nQo2P9patZ219aj/ntLGDuT67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ZGXaRTsM9d8IeN9Q+IPxb8OS6mROEmSFUztwAWP/ANlUHxtuLS48W64PK8nUI7s/vI/uy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KfCq8Fj8RfDk5OAt/CSfqdv9a6D46Q+X8TteHrLn81rSJZwsE2Fq7DcEVmJxip0bA61q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KuoYzzWJ5xFBnOOtMzNk6jgcGo21I+tYjXBGeaiNweeaCjYkvC4PNdz8Mpt3g34jRd/7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vLPPPrXpPwblF1pvjuxH+sm0cyA+yNz/AOhCncpM8RldwjA1lxMwmPFad6xV2FUEz5lY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l5FmA5rSCArVTUFxCaRged6zdzQXoWI/LWx4bXzY5Gk61iahDLNqJZOVzW/oAxG46Gsw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aR+Sdrn0p/hW9ku7XMh3NjvXO/EC+M195YPC1s+B8eSpPQikdE4Whc6vZ8pqtJFk1olB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HIUPLwatQICKQxc1Zgj4oLHxx1ZSPApkaYNWUXIoARUqVIt1PjiqxGgFAEaQVPHAPSpE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4sVKqYpyjrTlFADZU2R7q7b4DR7/ABROx/igb/0L/wCtXA3Upd1jTqTW3oOoXWhXHnWk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g4zWVSPNBpG1OSR9TiAJ2qNriKM/PKi/71eM+Ddc1TVNetIri+uJo5GwRvNevHR7QMcw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GdKqJFHxB4k0+KwmVLiJmKEYByTXmPxK1a30rTdMhuJBGjZYk1U8T/CvxLrvi8zWSmGx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at/E3wBa+KtWVLmR7cpH5aeXz830oWFknZlqqmtDJ+GmvadrfjTTbW1nW4ffu2r7AkV6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/wDPCT/0E15r8Hvg/d+DvFllqFywdZIpCCo5RueD+Fei/E9jHo13/wBcmH6V0U6fIZOd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2PR9Q1ln+e5kFumf7i9f1rv/ABbGbO90e9AwYpvLc+qt/wDqrM+Blr5HgC0/2pZD/wCP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zuBkxlW/I12xM2ZfxKs5bzwz5cP3jKn866PSbPybC3j/ALkar+QrmvHd80Og2RU/6x1J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/ZYv9xf5V0owQbNoNec/FaTC2yCvTHXg15X8U5N15AnotSSjz9etI/SpNtMcYFZGqK7jr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ULx5zQBQkfaMU+2y9Pa23A1YtbfZVgOWPC0bcGrJTC1HjmgBu3im7ParAXir+kaQupTO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3oKAJNBtY9PtZdYuR8qDEMZ7n1rkNeuXuZJ5HbLEZya6nxDqQun8uMbYI08tF9K4/VFy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knNd94FttzA4riRHh8V6V4DtvkU0gO3hiwoqeOKnpHxUyIBVozIWTFRshIqaY4qNSaBE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WcfLTVB5oAqvFyarSrgGtFl61RuBgmgCm0Zpm7bwatqRtqGSEsTigCuTk0Bc1IYSKWNK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VvZxUDLzQBHtNOCVKqcUoSrAh2UuypStGKAKbJgmkwasOlRlQKgCPbxUEg61ZNQuOtAH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sNPWKusBlFSeVSeXQA3ikp2yjbVkDaKdtFNIxQAu6gNTN1Ju96gCYmmk0zfTd1BSY4mk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yQHFG6o93vSq2aAJaKaDxS5oAWiigDNABRS7aNtACUdKMUUAPibaasrLkVTXOamToaAJ9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UcigBwbmnB8Co6M8UAOL5pUYc1CT1pATQBMSKTIqME0ZODQBJvFJuFM9aQ0AOLCkpuaT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Yvenr3oAkFOpi9qkAzQWIKf0pqjmnEUAMDEvVqJ8ZqBF65p0YyTQBK0uMmpEvSybahMJ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5oAspCzLmo3hINbEMShKr3CKM4oAorFxTkhp69xUqCgAjjqZUwKIxxUoGKAGKuKlQcGm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PU03NOPemUAPU09TUS96lUUATRHFXIHqkgqxEcVYGtayELxXpPhCZo4ZHz1IrzO1YYP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admgD6C8F+KnjtowHPQV6p4Y8cyQH7/6183+Eb8hF5rvdP1Yx96xlOx0QhdH1P4d+J7x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z8Vv3JzLj8a+VrHxK0Y+/ipbnxk8cTfvCPxoU0xSpn0Pq/xgnYP++z75rzXxL8T7qcti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UsmcSE1jXGuyThvnzQY2Ppj9rnVL3Qta0x0lkjhlsYGLq2Pm8kcfnXzLceLLq4JLyyN9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xBq2pp4Fa/l+S88PWd0YlGFWTy9rcfr+NeAz3bIjkHpWU2b00ebXepvqV3dMzE/vWJP41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6/66tSfan5rnN0XPLNJ5VUhfuM96Uag3rXOaIueVSiPFU/7RNH9omg3RepyjrVFdR9RW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JI1yDTswuja8KcSTfQV1dne7D1wR3rmPDlrLbPN5i4ytacTHJ5rtpxdjzKsrzZ6naRf8A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kQw+UuMVx+j6f5y+H7g8l0Bz616QlhuGcVdjIySOtU5ouTit2ayC54ryv4r/ABNj8E2r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na3/ACzH96psWO8e/E+x8KWslurC4v8AZ8sSnhfrXzhr/iu/8UXrXF9O0hz8qZ+VfoKy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SWWQyO5yzHvVeIhe9FgNCPpVuKLcD3qnbEMOtdVBb2kUf+i78H/np96qiiVIxoISpyRV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lvp6Sgs1Sf2cCcRCtVFILj7GVkiC+ldLosk95KkESB3YcCsmz09YhluT6V0XhywkWeWZ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atL5/lZrt9GnlihHJyBVTTfCE9nfxyOiSQsudxNdPFYooxgAegqbAXvD1+xD+YS2a3op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R6doIiijODzXRaZok7sRGoIHWosQXtG1G7gntZhNJDd223yZf4hzmut+IOnw63o2meKf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eon3XmH8Y/3q5OfTprfmMV0R1k6p4W/seY7TDN5kfsaLDscpokUVprNjNPGskEdxGZEI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dt8dYGi+Imp56NHCy/QxiuI1i3kt7a6J4+Rq7z4uRi4vNJvhyLjS7WTPr8m2hFHmarTs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U8VugIkbcDSSttQmiIYBplzzE1Mgpxz+ZIeacxy2Kw2vGt7nbz1rXgk3rn1oAnr0T4BS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S60q5hx6nbu/9lrzh2whx1rv/wBngk/EeAdvstx/6KapZUVc8q1dNt3MPRiKz41G6tXX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2f51lp97iszUsL9w1Q1I4gf6VoYxHWZqrYt3+lSYHL6bBnUIZfSZf/Qq2dWvornxBrd1C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f3ck1S0SDGD1wc1Ue5Ba+J/ikc1I0ee+LrjzNQds5rrvBHNvH9K4PxI5a7Y13vgT/j2i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2ppHdBP3Zqtj5jV5R+7NVdvzmg80rnrVu3XIqMw81ato8CgCSOKrKQ4FJEnNXETigCFV2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HCKAGxJmrUcPFLFGB2qwowKAIxFiNqbGuxCTVgj93iortdtrx3oAzrFGmvpZOqL0rUTL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r5du645Perthb7r1M/w0AegfDqz/AOKgscDkNmvcFgHU9a8l+GNv5mvxnHCKTXsC9apG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y3xS/wDxN5ZO6SbhXrAAxXk17JdSapJNHHvDTeT9zPes5ItHc+H7ie3slM0Z6K/Xd1rk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u5Y/7hFd4bS9s4AEcSkADpXnnj7xJd6BYy3kkAbJxz91qwsUjS+A2s/2p4KEWebWZk/P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pN5Eed0TYry74M6VPJ4WW802+a3nmdnaCU7kJ+lemaVrH2lmt7hPJu04aM9/cVSGcFe6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09udsiu/9K9RSMRKFHbivKvDmkRDxhb+bn927Kn+9Xq+0jitkZEbivHfiZNnXmXPRRXss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5PM8Rz+wApmZzRNJjNJ2pyd6yNERMKjxU0vFQZoAAmKkQYJpqnOactWA/NR0+pLa2e7l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ASWcEl3KkMSbpHOFUfzrZ1e7i0ez/s62bdIR+/kHc/3akUJ4WtXUkNqMwwx/54j0+tc1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85NICpczA5GaxdRkByK0rhDuY1l3cWQTQBQjg82QYr03wVD5MIzXn9ggWUV6V4YTMNJg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qmgIJqbJCGqJJH+Y9aYRtHWqwZy5ptwXVaoguKwIPNKpA71kxyvzyakEj+tAF95Qc4qr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5yc1LIdnFAFYQgUeUPSpc8ZrPtNesb26mtoJ1kmiGXVTyKALTxDFQ+Xg1YDbqXZmgCvj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BmmbaAIgpxRipgvFNYYqwITTT0p7DrTcUARkZppUYNSGmN3qAK71EealcdajIoA/EEHF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OK6yB9GBTcmgHFAAQMU0il3U2gAxUMnGamqCagCAseaA/FRnqaAcDFADy1JvplJuoAk3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4oKTJN1KpzUec96Ve9AydTxTlPFRr0p69DQAtTRDNQ1NB0NAEoTijZTqKAI9lHl1JQKA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ApaAGBc05U4NKKcKAIjHRsqXNG6gCHy6Qx1PupDQBBtpNvFSEDmkxQAzbRs4p+2jBx1o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UtFBAxVIFOUUq04CgBVFTqvy1EOKljbrQWCLzTmGKbuANOJyKAGY4IFOtkO+iNMk1cgi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9KbHb4PFPSQAYqxGwxQAwIVHWoJFJzVtnBBqJsHNAFQLinKcZpzDANRZ60AWoTkU8nmo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AOJ5pw6UzvTx0oAYehptOPQ02rAVe9WEHFV171Zj6UASKtSLwKatPU9aALtqeDn2r0DQ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A+M/59a9A0B86YtIDvvCkm2IV19vc4HWuK8NtiOuljlwOtefU3PVoR9w3I70jPNVdSvj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9SuP3R5qIbhKJEdQY5Ga92/Ys8A6f8QfjHHNq6GXTdDtm1R0/haRWUR7vYE5/CvnDzTn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8U9G+HereMI9TkSC81LTUispZDgF1fJjz/tZH5V1I5nE9A/be8Q6T4r1BbmySP/iXSrbI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/voCvj/WW8mBsddua9i+M+rSTRWto77nnmNxJz169fzrxDXLjzPPHtxWLY6aseT2TZln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Gs/TG3eaf9o1qwD5axuapEYjBPKinCBCPuipQOaeo4rJs1SIRboO1KIF/uj8qsYFLgUG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nCBbxSlxnLCvavAPw0ttc0e51KRVUQMAUC15X4LtLyTQrVraSNXw2dw7Zr6p+D2mLN4E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9vGa9iilyHh1qjjNo4S48EacM/6JF/37FYuo/D7T7qJ0WBImP8Sr0r1y/wBLjDtheKzz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yU7nPeBNMM3gnwxPJgssrRk/7sjL/SvURpYC/drn/h1p3/FCaJ7XB/8AR7V31ysNlZzX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SSHoorPlNFK55B8VfGdr4B0SW6kINywIhizyT618O63rc+v6hNdXUrTSyNuZ2PJrv/jx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p7m3kkOmwMYbaLO0eWP4v+BferyonAJqLGqY2eXyc0yG5L55qGUmQmrNna8dKRBcshJI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eWQjHIrBsCkKYGCa1LGZllB96uIHV+Q6fMEPl+tWI3VV/dnmoRqDfY8HoRUmkIXct1Fa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c7Wc7RliT2r1Lw9olslmlyjZkXA8v0HrXIaDpBuVyAAZDsGO9eh6DoRjncrISGQKR9KG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sR3xZ24Fb2mWI+zkSNwvzAVFommxm2RLclpnYliei10UGnNBhJQNzDAxUlFzT7ESRZHQ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UlQT822ptKsWhjETYLA7mxWvp1sqrIQPlLZFBQ+KwWS3KYy3SqNxoRQybPlNbulQkGTO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u7h8ABR1pWCxgf8ACHTeLtPMVpF5t3j54/4n/CtL4m6Ve2emeHY7i1ljMGnx28pKfdcE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2e44/SkfxlfaLezW2qSTapolwMSW10+d6f7LH7rUWA8k2jB4qIrkGu78a+Co9Kij1XSp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o6of+ecn91h+tcSRweKpGCZSKYyKiddwxVt161EU61RRh3FoplzipEXauKtXCcmqxNAC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/wAXJhH/AE63H/opq4A/dNR6bqF3pN4bizuZLWbayeZE2Dg8H9KRpB2Kert5t5M/95if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rg7mJqJetTYq5I6jyjWPrIxaOa2JBmGsjXjixNZsxMnRVxETWfdWm8S49TV/STttSalh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jR45rybb6VWHINegeC4THbRHttri/EUPnatcEeteh+FYgllF/uipPSxD91HVoMxVCi/M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owuHoPMHpFmrMcWBSRCrMacUAEUdWo14qNFqdaAHqvWpFWmopwTUiKTigCSJKmVeKI14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01BcN5t+tsD8qp5hrTigLDpgeprF0vw8NQ1C8vTNJFOWVU/u7QKANwRBI+PSrWj2+9me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g7XT++K09Dv7Ka3UpLk+/wArUAem/CiPOq3B9Iv6ivULy6+xQEou+V+I1Pc1538Jof3l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pSm2ubBpPuea38qpGiKdxcajb6ha+dLH5Um793s9vWuL0O4lXxL9kil/17M58yTaq7c1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4MhAUEivJIvD0Wr+IrpbyKMwxx+Z/Fu64qJFo9Su9ZvtJgzehYIv76jINcl431CW/wDD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kjbZ5fzbG/vVHceE7W6srCK3uoIYInV3jlum2v8A7O37tcx4i8M+INJttT1O21uyGmhf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BWClcpHYfDawfSfA+lzQyfNIPSuwnun1CETeXsvI/TvXA/DXTtQg8F2t1NJmLDPHn+7m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ZJILIXUkRVioPOPpVjIvDlvJfeKFmXojs5/WvSxHkV558Otai1C+vLjyvJ8x2QR16Vj5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V4B4vbzdevD/ALZr3+6bZCxr558QSB9YvWz/AMtDTIMnZSY25oM3WoHuOtSUOlbNVieT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fnrQBdTO00qHJqOG7TZg9as28Pn8jpQBJbW0l1KI41LMeBW8TD4Yt/KiIl1A/fk/uf7N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OMq+pOPnf/nmv9361zM15JcyvI5yWOSaQCyTPM5LU0gMKarZoJxmswIZhtU1z9/LtY1s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apcnnFAGjpzebOoHevWfDVrstVOOTXkvhL/SLhSa9r0WLbbKMVYF5LbgkjmorgiKEr/E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UXiNxeFv4RVGRDHbsEDmmzDzeDWoEGMV5p4q8dPpnimSytQksaAb8t0NUB2xsw64UYrP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f6wqQKg0rxdb3wVcFXI6VtbM5IFAGX4Zs7i20qNJ3JdfWrWpzXEUeYIfNb0pklzPYW00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0fUl1W0MqgrzjBoAS9Diym2ff2HH1xXnvgbwlfafr099cjapBA9816bt9qjYc9KAIkTA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8KNtAEdGBS4pM0AGKjNKXqMvQAjDrTNopS3Wm7qAI3PWot2ae461HtoAa2DmoHPNWCOD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NS0ynL3rrIHA4pe1NzRmgApDS009TQA4ciq8vep1PFQy85oAqHqaTOKew60zGaAAcik2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FFFAAOKco602nJQUmSr0NPXoaYp4p6jg0DFqeDvUFTW5zmgCyBxSEU4dKMUARE0LmpN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SilGAKSgAFOHNIMinUAMNFHrRQAUUYooATbSEU6mnrQA3mk5px4FNHNABSYpwXijbQQJ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AcvSiNvmNSBflqOMYc0FiyNhqepytRyjmpIx8tAE8AqyHwKqwnrTtxLUAWFc1Ks5A601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rNnvTw2ajRMZp6jFAAeajK1MFzQFzQA63T5aeV+apIVwtOZeTQBCRg04Hihl5pNvvQA0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WAq96sx9KrL3q1EMigB4NPXoaaBinr0NAD0fbXf+HHzpi158K7/w3/yDVpAd74db93XR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KYrpB92vLqPU9fDv3SdGyKo6m37s1biPBqnqYzGamDNnsYu7k09SD3p1hpV7qs7R2kLT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wuvraw+1TOhIGSgGcVuzlsYJuPIsxn/W/wBK5/UH3+afVDV27uSxIzWfMNyGudlctkeW6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tmH7hrH0/i6nH+0a2IPumgSJVFSDpTAOtOzioNBaKBzRQWezfDwrF4VtJTxlm5/4FX1b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UdR1lFfLXw7sDd+CbEL/AHn/APQq+wPgrpX2T4c6irc5lFe7RXuHzGIf7xlS500Pk4qK3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lNqMHiltrMbjxWnKYqbMz4daN9n8CaVx/wAtG/8ARrV57+114xj8GfC65tIpvLvdXlW2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fyGP+BV7D4UX7P4E0rj/AJan/wBGtXxX+3f45h1n4j22gWr710a3AmAPCyv8zD8ttZM6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LO2Tn3qIMStREl3q5bxgDmosdCKig5Na2lhicY4oSCPHArR02DJIArMZt6bpCygMxrZh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x7UPbnaScGtu3uAqbWYkVcQLJsmljIyu0VqeHNO3yFSPl9qzIDubCZxXY6Bpr+VuQ4+t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xytGBlPuj0ru9M0s2sYLMDJjccdq57wbb/Y7G4dm3SMQT7Cuhsb3YzbvmB4xSY0dPo0Z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Du75rfs7cz3e1vmVTnd61zelM9xNEXBVeua7PRo0mJZHyEyp+tSUbdnDHHOSMtuGCavw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jW9+tvcNGrbiOa2bW68yMtIOvSgovxP5RLAc4xWjY2Yd2zn5hk1nxI0gY7eCOtbmmkfM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UVuBWRr+nC+0uVMZePkV1Fvb7gTUFzbxDOaCGjzrwn4vPh03Fjf2wv8ARLv5Lq2b7w/2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gMadCmqaVP8A2jo0/MVyvVf9lx2YVQ12z+yahcRdg2R9Kn8O+L9Q8LylrOTEb8TWky+Z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zscs9vtzxVZkwTXqD+M/Cl+zPfeDYkkY5zZ3TRj8qZv+Hd4Pnsddss/88pI3Uf8AfVUM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wDmvVLnTvhpITEPEWo2h/wCnm0DY/wC+KjXwD4Lm/wBR45jH/XezZaAPKZY9oOKospBN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abIt/G+jt6eYGWsx/glqtwSNN1XRtZkP3YbO8HmH/gLYoLieWy9TTAPatfXtAvtAvpLT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o4wRWckdIoSRcxYrF14brUrXQMo2GsbVFD4HY1izIyLK2KWZqxZwkRNxWnb2gFp0ohtw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qIZNVYf9NK9G8NxYsYhXBmMS6wwP/PU16RoMQEUa9qk9Gv8ACjfhjwn4U3yvmq2qYFHl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XIUzUcac1bhTiglirFVa+WYTWvk9N/z/AO7V+NasJADQIZCmV6VHpNpND54ml83MjMnH3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FTwx4zxQARRA1YSHinQx8VaSLigCpfyeVaBO7cVY0a1EFuABy1Q3sBMsbMMxrya0LO9g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bjm4ihqWTw3aXJLBPLk/vx8GnWsfn3bSnovQ1sRjalAHbfB7T/7Htb4SzZhyuzzPvd67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cRRnMu3Mf1rzD/hBvE1xrB1bT5o7SL7KqJ/Ez/4Uy8g8S6b4f03TYiZNQiud93LG/wAq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7nR9PFhYXRea4l/d4/eSNWPqFvNb28s1p9n87+D7R9x/9lsVy3hrxnc3OleK7u5lVks9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141d/GnxHdXLWVtby3ksnS3h3yM/0AqJItHrmjf8JTPp8X9p6DpN99smbZbbyJU/TpVz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fo8FvHZQ3QjlnhhO1EX+7/dqbwK+t6F4Eh1HV4p7LWb5m8uK5DboE9MN3qHwzfanZeIX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l2QHlx8yL/sisbCUjuNRsbaGxjgjh8lIlCR4qXTdLuhqT3eN1sYVX5RzuBqKVpbLUkWWF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+9muo8P+ItMs9MlgvbqOJmlKpH/FmqA4uwtvP1C7+yyeTLv35/2q7bSdY1AWYF3BH5nq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/CVatdD/AJB5f93XfaW4lgbeMrWiEQ3WsM0UqtEBkEV4hrunP9ruXJ6sTXtWqNDHuCHOa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OzIuSaYHmdzepbko0yox6ZrNuNRg+zy4v1kl/wBj5v1rX1Lw8l5uLLj8Kw5vCUYBAmI9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pdhnC/7TvgU2O/YS/wCsDe4ORWh/wiSf89T+VNTw1G0yxJMWlb7qAZJ+gpAP02abUruK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ovVjXeahrlp4EtfssbpPrDr+8Knctt9P9qoLLT4/AOnyQwBX164XbLMfm+zr/dX/AGq4a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zlnJyXY8k+9ZAWX8TNPks/6UsHiGNjhmNY1x4enjjZ/NXAqtZaW07keauaAOqXXIR0f9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5kH51jf8IrcMDtZTVSbwZdyE7un1qANO41+1kU4lGfrXNX9+ZpDtYYq2fCDxZBBzVO40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0B1vgJfMuFFe76VFtt1+leH/AAxTfehT2r3yxi2xqKsBbhbgJi2j3Mer+lS6XYtb25Rx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Ap4U1QrHN+KrhtL0madOGAwK+dYfCsiarcalczyTXMrklFPFfS3imyF7o9zFjJ25FeUQ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HFUFjL0HQ55NSgnExjEbAlcda9fhGeaxfDGgKy+Yw+ldWLRYwRQFjJ1Gy+1W7pjrUWj6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zsHSmMgCnFAim8YzTfLFPuJBBC8jdF61SsNWt9Rd44SWZPve1AE2yjZU2yk20AU3XFRN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uydeKAKbZpvNWGTrTNlBBDik21P5dKEoArFaZtxVzyxTGiAzQBTYYqBqutH1qJoaAPwz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8MNIttV8SQi7UPbRHcVbox9K6yDEh8O6hMuVsLke5jNQT6Vd2rYktpl+qGvrCTX7WCJi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dqnjDTTMwfy3+qCgD53zTO1fRmj6v4XvMwyWNmxPrEtaEvgjwrqBO/SLYZ7oNv8AKgD5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Gg+BvDPh618u3sIJW/56XKrKf1FJqHhPw1qIxcafaN/1zQJ/6DQB8lunWoulfUj/AAi8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/dc1sWnw18JWNmsCaNbyBf45RuY/U0AfIdFfVV98PvDUm4f2Vbj/AHcisKb4TeGWLSf2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zlRmvoj/AIQ/wtacHSYTj++x5qtPo/hFAf8AiRw/UFqAPCdN06fVr6K0tU8yeU7VUd69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Z9UiRscqEyc1c8rw7ZXsVzZ6YlpPC25XUtnNdrpfimG8VSS2cZyaBoseGPhZ4U0TSlhu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9cTDLH6elUfEPwe8PaxYMLBDp92vIeM7h9CK0NS8SRQ27YIz7mqHh/wAXiRCZTjJoKPON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8+CQdgoYGrfw8+EH225km1uXyrdW2m3j++fxr1LUPEdv5B+auOsfEgttRk2uREzZoA2N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9juLmBu27DV55qPwq1O31AWsDxSljgMx217Haa6ssIYEkY71zuq6wi36TbzuVs5oA5DT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9pvYLYjpjJqjqvwWvtKEhj1GC4A55GK9e0zXEkh3bgcisLxXq6SpgHGaAPELPwzqN7ff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cV1A+EWt+TuSNGbuu7mt3w9ra2WreeQMHjmvR7PU4mXzDKuCOmaAPC7n4e61bttNhIfpT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zpT+Few6x4hhW4A38fWtvTdUgntQS/b1oA+ebjwhqVpky2kiH0Ip1r4P1a8XdFYSsvrt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3gOcds10vg3WYLnw+AMKw96gDxSD4cau6lpLZ4h7io5fhzrCqWjtZJR/sivcdZvoY9Pk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wvr6SROqucg9zQB4nN4O1a2BMthMoHU7aoQ6Vezuwis5n29cIa+ktT1OJrOTzGHK1zXg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yCWPerA8Sl0a9iJ8yyuFx6xtUBsZV6wSj6qa+o7i6tsHhfyrDsNRtEvrrheg7e9AHzt9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ZX09stLiE/KuPpXjXjjSrWPUpXtwAN3agDhqK988E6Zod94eicadbyNGu2VjGGYtW0fD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j/titAHzZTBx0r6K0LQdJvIJXbTrQlXI/wBVVu78J6JdQkNptt/3xigD5sIzT4xxVm9t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1XHWgCROKEI3U3PHtTEPz0Aaa/cp0a9abCPkqReKAHKvWjpSqcijHNAC0R0uOKEFAFiOp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WXmm7aUmk3cUAMbgVA7YzUzng1VkPWgB8b81ehPy1lxNzWjA3y0ASk8mnK1RUqmrAsJ1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j0rgoua7jw03+iEUgO68MNywrp1b5TXKeGD8zV1KdK8mo9Wethl7pLG3Wqt648ts1OnG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wZ0taG/4e+JVhoemGMaV5l2jH/VvtV/c1k614/1PXmYS3Jhg7QxHC/8A165E4BNArZs5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3qC4bCmljOKinPWuc0PMrD/j5uP96tyAfu6w7AYubj/frch/1dVczSJW4FNJpWPFIRmo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B0pkY608cUxn0x8B9H+2eCNOkcZUyv19N9fWvw1s/J8H6jEBwJRXzb+zjEJ/hzpC4586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fgG22eGNSGP+Wor3qHwHy+J/iMoyWo54p1tbAE8VqSW3XiiK2AzxXT0ONHE/EXxbB8O/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WILxxE/fkaT5F/76r8svEuvXGv6vqGpXc3n3l5O80smerMST+pr60/br+Jpi0Lwv4EtZ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nryyxg/kzfiK+MCSSSfWuaW9j0KSdrk9umDzV+PGKoRMKsJJWNzqSNCJcg1r6XxWPbyA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Y3EjZ8E1sWtgGjBJ5rIt3aTAxW9ZttKg8iqQWNDT7IQyK/8AdOa6qHxC9wqxE/dFc/yF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F+enzD5Tu9BuTKxO7cBjivQfDNjHeieeRvliH3PWvK/DsUn2jIYg8ZFep+FXSKQw87pC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3hvLkQrmNDgYrsI5TawQwQ8bK5+4hg07VkMS722g/jW9pyfabtJJTjP8NK4+UlsYZWuW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XazC/T5CNqECsln2C4t0XnoDitXw9pbWtsVZvmc5ouWlY6Cy82LzIRyuAa2LRfLiY4GS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TxmtCL/WE9VApXKNG1H7v8KytW4iNa1sMJ+FZOrf6o0rkuJwPiOBZWVzy3rXOleCOtdx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Q6lZ2W09b2TYtOi8JaNGpS68W6ej9/s9u8v8q2irmdjz4wtn7ppNrDtXoL+G/CQz/wAV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VWk8P8AhIZ/4qmT/wAAX/wrVIwmtTzfULUMCSKpDivSLnwv4SkRv+KtkU+psHIrO/4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GL/tpYyLSsJHBzkYNVOM+n0r0CfwN4elU7fGViPdoJBUVv4C8NJOjXfjaz+zfxmC3cv+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/wCKg+E2latqH73ULO8ayS4kfc80eMjP+7Xl+3HavQviR4osdTtbHRNEieHRNOXEJk+9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EEOOlKxoRMp2GsW+OZVX0royo2Vzd5zqMi+grmZkaGm2EuogwRDLYL/goLf0qKMHBroPA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LtnOf8Axw1jRqMGsWNHiluN3iLA6ee38zXpWixEIv1rzzTI9/iMf9d2/ma9Q0qIKgFS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XyikKVYRfkFMI5oOAZEnJq5EnFRQpV2KOrIEjSrcaU2OKrUUdAAiVNGlPji4qdIqAEhS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rKR0ALHHuHQGmzaZFOCSmG9V4NWoUxVpEz2oA5Jri90GbaoM0HZW/wDiq7L4e+IbXWNU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RlyM0v2dWU5Fa3gzSLa31Z7hocZjI+QUAem22rTPEpIX8BiuS8WfEG9sw0Vh4dk1WXzN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OjeNF1++utI0xWEVs+x5Jfuov9K9ItdftPDMJildTzng0GiPB/C3gPW774ea/ZvpbWd7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srj71J8IPg5c/DHxLP4l1m7s5HSyaBI7Us/zZHzbiq+m2vbviDqRMVtNaOQJU3EivEfE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sW8s80rFGvquvyeJ9X3S/dJxHGOgFdPotr9nurOPGDXl2nXBFxz1Fdv4Za4m1WJtxyzD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y8Y+IFI+7FWUXbUbxJMZC1Z8byj+1Jf9o1c8OWQNmHI5Nc3M7gbPhoRiRkl+45qzq3iK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45X2gRLmn2tjI6gQeWJRWZrFlPsAuhESDn927VqmBbtlGqJJM3yhRms6y1EPcyIg3bTj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s6P8u4YpdJ06O33ypzvNb0zjqc5ct7hn/h/SobrSdN1CYrd6da3JPUtGrNVyJNpOKfFE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mnzdThPHPwc0+/0e4udKVrO7TlFD/u39tvauE0Hw/H4Bs5Zrrbc65OvyqeVtx6/71e8a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2iXbXhOpzNfXssjHO5qykdUTir+11Zbh5YbsysRkoR98/WsO/wBS1W2/4+IpPwXNekfZ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lDD3FZWNDxvUPEEmTkhW9HWr2g6o82SxGfVa9Jl8NWV2hWS2jYf7tRW/g+xtCWigC+2K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SbYhY0lmH3VdsbqybL4vzXGfMsIk/wByQmvTzoVmAf8ARoif+uYrjNf+G9rd3CyxosQ/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Hs1029Y9qjsGrE1T43LpqtEtupccZbP+FdVL4StrGHZEoLY+9Xm3ibwO908rIu454FAHa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XvE+qXV02PNddgBwqfSvrmzHyr+FfJnwn0aPwvZW8UY2y7hI+P71fUPhvUVvrKJwcnAz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KvFQxdDU696ZmVbmMMjKRkHgiuJ1Hw7LE7SRruUnpXeSDJNVZx8pFUWjH0KF4bcBhjir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oOKa/egZGeppCOKXFJQBUu4fOhkQjgjpWB4e0SewuJ5HXy9+PxrqNtG2gCsYz60zYauF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XKGomSrJFRsODQBSZKYEqwy8U0L1oIItlMK4NWCvFQsKAGHpUbd6lxUZoAjpMU7bQFoA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gzNJMEHoa7DSdJtPCsZuEkDv65rg59Se3Q+WxB9qga9u54C7TNs9zWxB1uu+OWl3KrVx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Y4qnIxYnJJPvUe3NUBoWet3FueHJA9a6zRPiJd2JA85go7MciuDCGnrlasD26x+Kdtd8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LcwSH868ht7ry25FdDp9x5idc0DPX9C8fwSW+JnCyj3rRn+IdrGeWDH2NeJW8N3qOofZ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DV7PWtFlK3kLJ6UAe4DxjZzDcTjP+1VK88UosZEMuR6bq8IXXrssQHbjtmtTRr7VtRkM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Ajt7vUnmJy2aqfaD61gamdY0zi9spLV9u8A+lO029lmjyxOfekNG8NVs4OJod7etIddt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cfq858xvmIrOhvJVOA5/GsTRI7V9XdgfmyKbFqkkUeA2K5R7+Re9A1GQr1pDOtl16SRN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lgcljIM9etcg11I/vSCWVemRTQHoR8SyjI80H8qgfxJKc/vAa4FrmYA5Y/nUIvJQeWNa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zjafwpreJWu/vqtcGb9gvJNRrfv2Y0AegW5Vn80Oq+1W5PFE1ooRAjgV5sNTkHG4/nQd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gDt7zxI07hioz9avWXi2SKLaB29a85W7ZgSSTT47xs43H86kDrNU1qXU3KdB9a1PD2pt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s1wbXxXPJ+tRjWHjBAdjVEHp9z4ujuEKGMgH1NUbPxDBZszKh59DXnn9sStn5jRHqkhz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F6XB2lDg8Hms2PUls7tpVyc+nFcOuqsvRqedZkbvUgekjxkrREFnz9aoJrsRmZ9zZNcF/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k/vVQHpsfjJxF5ascYrmNWeS+dmBySa5r+2ZF6dalh1uVc55qwOt8M67feHSQshEbHlT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GuLcjzxEfpXmQ1Rpl5NH2xvWgDv9E1ttJmdkuBhq1LnxpL9ndRMpJryo60YQQTmol1ku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Wlkcc5rMRjkg9a14LgXVuze1Y6fNOw960AkwTSovzU8DFN6GrAvxHCUbuahiclaevegC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hQ4BpQ2DQBZBGKExzUatkUBsUAWUan7uKgQ04nigAZ+tND0xm60wNmgCR34qrIetTE8VC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DV+BuKz061ZifAoAubqN1Vw+aXcasDQtjkV2fh18WxriLM5FdjoBxbGkB3vhWTLtXYxr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lau7iPyV49Tdns4b4Rw4zWdqAzG1Xi3Jqje/NE1TA6XsctKcOalT7tRyDLmpF4WtTnHB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+9MJPNYAec2P/Hzcf79bUX+rrGsuLm4/3zWvE2Y6ohExpabTqg0Hx96fUcfGaeOasD7J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Uxj3bbmb/wBDNfV/gZR/YWo/9dVr4i/Z0+LvhzQfCMOi6tfJp1xFO53z/cZW+bdmvqLw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C2g1zT7j7TIMOtwoz+Br3aL9w+cxNNqbbO2vrmGByGcLU9sE2F925cZqpc6zotySZJra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t+LWl+Bfhf4h1G1uIpb77M0NtHEefNk+Rcf7u7d+FbuXKcajd2PzS+M/i2Txv8S/Emrm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zEY/cKxWMf8AfIFcUE46VauWMkxJ5zzQseRiuCUrs9WnT0KyDmpgKsLZkinraHNSmbWE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71XisTtqxb2zIaaYjorG7GQB1rqNOQMgZq43TV2yqSe9djbyhwirTuB0NrEp28ZFbAjb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A4Vc12Wl2SRoGOCaVwSF0Cze2lMjjBx0NdTpt3JC7SL94DisyCLczEnOK6GxsUjVGHLH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4fE93bR3NwMSds1sB7q1CzuPKjzwx71nWCzQQIWPA6Cm63qs9zHFDI2Y17CgaR3ml3qX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o09lKEs2MnivNNEmVbaG33Hea6uK5/epGJD8g55qRpHpOmwRyuAWB4rQFmsIdQcg1zei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WvHf53KeTUXGaCgGIAVn6raebCQKlS5298Uk9zvGKDWx57qNoQ8sZH3axVtCZhJjpXV6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HCBFPvXfS+E5Zy9nqZ7xdao3EPJrXYdapzpya2ONu5jyqRkZqlKoPWtK5GM1mzHrUGZS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bjVuUbt1UCu1zWZqhTzmm7RinKd1BGAao1KzqfKbFcyv73UbluwwtdSTgGuZsFDG5f8A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Sr5rGOXYcF4mj/A5zUEfKk1CpwKmj/495D6Vyy1GjyXQVB8SD/ru39a9Ks+JQB0zXm+g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v616VaL++FQejX+FGwrfJTN3NWFh+SmeRg0HASwd6vQLxVOFKvwJxVkE8a1ajWoo1q1E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jj61HEtWo0oAdHHU6JgURpUypxQARDmrUIyabHBxmrcFvgVdgALxXTeD4PMuG/3SP1rB8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g+1OO2B/OnYCPWNPh8Li1tLSLyftF7508kabWf615n8c/jRf+FbK10SCOxMN4d8n2pGL7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vtVhvfEFjDF9n/dmSZ/M+ZuBjbXyV+1Tffa/HVkltGY9luBj/gRqLDR7P4Q+L2t/Ez4X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pNxHBBJYKf8AV7evJbnrUelXhlQPM5eZh8zN1Jryf9mjVZNK1vxT4U1Ns3Gq2IuLRc/K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8q76Uy203XpRY0Oq02JZb7gZGa9P8Aab9p1FnI/doK4Lwtp5Zd56tXsfguzGn2EmeHcV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i41nb1+aum021EFtGoHaucvSJvEcoPY11enfOuPSuPqaI6Dw7b7XMnBI9aXUdGm1RXCy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2UWkhX72ajg1S4haYFowO24VqgOA8TeGr7SdKnE+pLPz/qxBsb/0KvOo9Svg3+tP516p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SyTIGzwGOM15YvzHjmtouxLRbTV7wD/XNTv7Yu/8Ans1VxxRV3J5Rl1eSSk73J+tVBgmp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GzSK0JABS7M9qVFqVFqiyMRYpCnFWQnFMZc5qbCsU5E4NUplzmtOReDVCYYzSJObvlAl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1dRqpKyMa5a6ctK1AFzQ1ETg+9eveBLwrGFzXkmlrgZr0HwndmEgVYHtFo2+MGrSgAVn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rjPjNBI2XvVaQZzUjvUTHOaaGiLFIRmlNJTGRlabgVKRTCKAExRiiigzEPSo3Wnk009x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cVOwqFhwaAK7Cmgde4p7Uwd8UAIRxUDDk1YNQsOTQBERxUZHWpSOtRkUAR0UuKB70Afi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M11Piq3QeFbOFVwUxWDpuoJBOS4wM9619e1mC9sVijIyK1BI4mOzaaTAqwmiyjoM10mh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T0rVtdFkSdcjjPepcrGsIXORttBkY/OhH1rRfwe8kOY159q9BvdCDxgxACr2iaQ6x4cZ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ms3tpmRwQVOMVraS3aur+IfhwW18Z40wj81y9jB5L1qpXVznceV2N/whcGz8UW7dAxx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oWiuoklQ9QwzXlGgxRPdLJ/y1XpXRz63JBkBqtMho3f+EG8H4ObE59nNXtGl8KeDopvs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y2fzrgZtemP8RqnLqTTD5mzVCO58QXFl4ltQ7BtwXjIrhpdCNq7EHCHpxVlNV2wYV+1N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AoBIwdW0Rfsks4bkGqHhrTEvb1QRlg44ra1KVms5o/Ws7wvOdKvxKw3AN0qLF2Oj1D4c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D9KlsPhlcwqxurQn8K9E8JeIbG8tTskKMOzcVq3+rRJAxMy4FMzPMG8DlXRoLP5l9qsR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QhPUiuu0fxLazXDoZRkGtbVL+3NtzIuDQB4nrfhiIzkQtgemKjt/ALahERArGQD0rS1S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O1dV4G12HcwbCn1NUB5Zd/DzV4WIa3Yr6gVTg8H6hNK0aW7kjrxX0z9uiljO7YV965vS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ymc0AeKP4B1BEJdHXHqtZz6JMjeWqvI/oF5r6ce4guLabzGUjHpXl+n38Vv4tI+Qpu7i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osCDZzAeuw0z+xLiKTDRSA+hU19R2d5FcvxHGVx2UVjareabaagPNjjHP90UgPna40uV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QbTpecI2f9019aW7Ws8H+qjI/wB0V5z8SI7a11rR7pEhURy9AMfxUAeJxaJelSxtpQPX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3xsueOVr60Mtu0OPkIIHQVy3ixrSBIGITJlAoA+chYSZ6H8qeLXaCO9fVFvLZy9UQ/hX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ShLHHEJN33wPmoA8Mj0y4lkOwZFStpl0mcxk16t8IbqIpeRbuflNeqlopYguaoD5NaCRG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FfSGj29rb6xqGIo/3m3+VazafYyfetYm+qCrA+Y4B8tS4Neq+DPDmkX+v6rFNawy4+5H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/4QPQZf8AmGQcf7NA7HzVcR7ic0lvEMEV9E6P4J0EX13F/Zifu/ctWlJ4C8PyZzp6D6Co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BhWfEMXLfWuz1LS0tdUvoIEVEjmYAH0ycVyDYW4ftzQXyjjwTTcbjTWbJNOi61ZBZiGF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0q9KAJUPWkPWkhHWnMMGgCaLoaa5xmhGwtMZs5oAmhens9QRd6ew60AMd+tNR85pHFNj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XensOtV5KAHK/vUqvVMHmrEfNAE6y7alEuRVfbmpUXC1YF+xlxXb6AhltTjmvPbZyrV6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pAdD4VVra4ORXcLLlc1ytnEEn+Wt9HISvIqLVnsYZ+6Wy45NZt1fKquKsoC6msq8s2b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sMC5qwiAg1WWIq5qxGCFNUzMRYxzUUgABqZec1BOvymsgPObP/j6uP8Aroa04D+7FZ1m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rShH7oVojFFkfdFBP86B0o7fjUGg4HFPXrTF61IgqwHpUytxUNG/FArHr3wT8aaho+s3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fPiJ+9j7rD3Wpv2n/H8OtW2m6VZyfuAPPl3r8xPIWm/ALwjB4kudVmN6U+zW+Xi2HI5x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V8X37RtmC3fyI/ouR/PJr0oSbjqeVOmubRHMCQEmpY2qtEu41eihyKzN0tCxAdwNWYoi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ratbEnHFNMqxFFB8vSnLbnd0rXhsfl6U8WYB6U7j5TOjiKsK6rR2HlDPWsc2/er9jL5a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Trny2znpXQ2mtBMDdXFW1xx1q9au0jdaLCvY9O0a4eduud5GK7zTV4XIzgCvNfD8hVoN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hluU4Gc0zZK50cDmS3UDkCs7VAQR8pOK9H8NeGIWtyxG7HrUWqWEMMzL5K8e1LnNVSR5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QBk28dORWhpmt3yXypOHkf7xVu4rpL9tO0p7QTkJcTNthiUfPKf7qr3pZtR0u814aDbv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MY/1XsW/ve1LnNFSR0mmeImZo03Hj0rtbbUIiK57R/hs8yB/NEc2OBUVjI8TvDKCssR2s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jsQfN5BqcrsgNZen3WV5rSEoeMjNQncmS1Ob1MZcmsuRMKeK3tShHJFZTxZU17VJe4eN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rVadODWi64zVScda16HMmYV0nJqg0Y5zWvcx5JqhJEcGs2aJnPWkTKpDVUuvlY1uvAE3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FXIbf5ianKcVHax9assKLm1zPu0McTuOwzXP6THiyYnq0hNdHqkoi025Y/3DWJZx+XZQ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MjmGx1HrUpbFtIPUU25XfcIo6gZpWX/RWNYstHlGiDHjKQf7ef1r1OzT96K8w0pSnjaU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cVkehXfuo10Py09VypqIcCrEK5WrSOC4kKc1fgXiq8a81chFVYknjWrUaVDEOKtRCiwE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RVqKiwE0aVYSPNRxirCCiwEsa8VagFQxDirMI60wJK6fwZcpCl0jx52Rl8j71czt9K2t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v2VgD9aoClrHjrwzb/667uNPu9+zy7yB4v1Py18hftE+IpR40eaS4juZRApgeJgwx823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4h07/hHoYpv9X9/7Y5eJ/wDrr7V4X8afEUmteG3tbrTtPhuPt7ubi2gCPs+b5R7UDR5d8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IgWGu2sire2swljaQ/KwH8P67a++vD9r4d+KWmtrWiyD7dhXuNN3ruRv4ty/wDs1fnp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TF5svmL5cf8Aeb0r6u+Anwq1XWPFdvceINO1HQ7CJHYgedas7beMH05/Sk9ECPcYr6Pw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06RDJeC3WVPzDGqFx+094esVYnSdb2x8bFtI8/lur1ay8K2kMuyG6vpIh/wA9ryRwf++m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suy80u1uh/03jUg1yMo+OfE/7Ynhm11p2stE1a4kZiGSdUhx+O41p6P+2HZ3tq622g36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ex+L/hX4OnuZYpvC2inHpZJ/6FtrlvDfwn8H+F9aOoadosNnKRtOyR3BH+6zYrGxR6L8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w38sjMZtxKselb8108t1ICuBnFV/BOiG1lvLaNRHaowMYHoa0rmGL7YxQ5BGPxrRAcj40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aT76r8teVaFcPuljl6qcCvZfFUqLprq3XGAK8a0yFpL+5booJpga9FAHH0pQM1YEEwqE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aAJEX5akXvSRrkVIkfBoATPGKZ60/bjNRFhuIoAY44NZ04+9Wk54NUZh8rVAHLasv3jX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t1YAK1c3FFvm49aC0jS062JxxXW6HEUnT61V0jTMopx2rotMsNs68d6aIPStDH+hr9Kv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y0Ue1WXTOa0QFQtSE5qUxUnlUAQnpTanMXFN8qgCLtUZqYpUZQ0GZGDmlo2+1AGKBDT1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E3GaAGMetRNyKc1NxzQBA4qPFTlccVERjNADSajOOalqMrmgCPFMK1KVpNtAFdlpmKnI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2Vf3x4wKuW2hS6jtWDLNWctzuwTXf/D25jjk3MoOPWtHsaJaFnRdDuNKtwk6kcVdeRQe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dW5YYBArkW6Mc5rmkzsoxOh0+6W4hx6Vv6aFKFa5XQGUnbXRxAxP8prnkztSsjK8ZWlt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yOa8ckuYxeuin5QeK7v4l3sk82yJiAOvNeZwgfaMntXXT+E8yp8RsSXctl88R5NRXWt6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FMuTtuYM/d4r0a90+wuNMjGwbtg5raJzyPL38S3jDBwfwpi+JJhncgP0rV1HwnJLKTAc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HrHd+bf/ACxoeD61ojMy4ZNRlRSLN9uOuKk0zUGe7aKSMxsPWvWxqOmQxGK3kDgDniuN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Gdsp64oLiRW6WslxGt1xGSMmuvt/D3h1V82Iq2CDgmvOr2Q+XgHpWfZarcJOUWVgM9M1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62t2cWsCxL7Vmz6m86FS1UNYt3NiZ4JTjHY1xc11euwCSsOaDI7C3BhlZ1POavyaxIyBG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W3AuJTv96lvo0MRkilzQIntNIilaSWYkj3NRyQx2kq/Z8r+Nc/FrdxbT7XYmMnmpdX1T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aoDpP7Yn2FQ7dMdazrUtDdvMCwY981V0SU3MJ8xjv9617eCPypGkbGKAJn1+68lo1dhu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pLgXTytuzng1ahksZmx9oUGoNWeSyQG3lDCkwN6y8UyaarIC7HpnNZ2p6gNUk8yR3H41x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7fyqF/EM6jDKppAek2Pi6S2h8tJCccVzviUz608Z3Zwc1yceuy7icVci8QTAduKAO40z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JGcBAKh1bU01YEMWFcv/AG0043OQMVFJrTqPlANAHeaf4h+wWqrmRiPSsfxjrM2uxKg8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xLNCOADSJ4lmm+8APwoA0vCyyaPdyyEEZxXef8JsrQ7Crbsda81PiAhThRzUA8RSIT+7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2s9RlvheTmWQglWY7RWlf+LxNbfupmz9a8zPiZj/AMsh+dJ/wkhPHlD86saN7Q9Sn0rW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d2vj+ZlyCQ2K8zstYEin5RU76tkgKtZFpHWafr1/aapPdm5LCSuhHji4eJggLN615sus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8Um33eXGPxqBIALgXMrSAgk5Oa5jUrYxzuR611I1htQBbbhu9Yd+haR8+tWi57GZBbbh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SbAR0qVDuNaoxHLFhKZirJI2VAFzmgBqyBO9PX950rMnmIcgVqaYPMXmgB20imY61dki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KpT3ohSpTHQBVccURjrU7R9aEjwDQBCV61WmXGatsOTVWfjNAFZfvVajHy1UVvmq3Gfl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vFQxGnNLtqwLMEHeu78J3ht7bFcFb3ORXX+Gm32/FID0Pw/ffaZzmuuhjDiuJ8MIEmP0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uz18N8JZjtwCahubYCNqtoSaiu1Jib6VzxOl7HKSKA5pVA2mo7gESN9aYrMAa0ZCJFAy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QY5qK7jO01kB5zZP/pU//XQ1rQn90KwtPJN1cf8AXQ1tQf6oVojFFkGpF71Cvb61MPu1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HrSqasCcHNAX3psZzUowBTQHpPgXXbr4ceEvE16yLHPqVosNpuOGfJ+8P9371eOSwebu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q8Stqn2OzRj9mtIVRR77cGufhQtniumMrIw5SlFZbe1Xra1z2qzHAMdKv2VsD2p3K5Bt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wgDgUWlgM+tbdvp3y9KTY1FFOKLNPa29BWjFZbTzUslsFWpuVYxTb8HioxGVzWuYRg1A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5blWGVlrZ0pyTVOCy3dq3tI07nJFHOHsbnc+ALRrm4O7hR61794QWG0ttisI29ScV4V4e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YFR+IvihdbTFbExgfxCk5noUaULantHi74z2Xw71G2XzRMzL8yxnOPqK8+8TftF33jXx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Cch0uPm3/wC19K8C1nUp76d5JpC7E5yTXVW+oH4b/D77XD/yG9Z/1cn8UMNQmbci2Nbx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CSX/AJmqWw2+fD92E/3RXrfwKWH4f+AdW8c6lEbq8dtlrGw+aeRupr52+DXga/8AiD4q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3DSydQoz8zGvtrxRpWn6JptlpYiVktkCxLj5cjq+Kk61ThTRzHwh+LfjPVb691DXYWks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M/w118WuNf6hJdjJMxY1oaTb/aPhvr0X/POaJ/6Vj6NbiN1HXFJHm4itGpPSNju7BSEx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NlLjAq/cxboc1UNWcjWjZXlfzkNZ8qbVNaEUeIzVZ03Zr6KivcPmqsr1GY83U1Tl71qX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NUYJmbMmc1TdODWhMODVGTvWRomZNyMZrKuI8k1rXfU1nTDg1kzQqwIBmhuTTk4zTlXL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DS6RcKvJxmuflldrW1VP4FANdrcRB4pUPRkPWuf+zJa20jHHArNlIxo7hotS/eHgritO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U1PUxLqcaJ3wK65vktI898VkzRHlltF5fjyYf7Ven6UNxNedyR48eTEetej6GN26oR31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J8lRqnFWolAFapHAEac1aiWmxpVmJMUAPjWrMa0yJasxJQBLGvFWIhzTI0qxEvNAE0S1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yJaAJI0wvAqxFHgZxTI1zVpBigBmytnSR5Wj6jJ/f2x1nKtbMIEeh4/56SH9KoCfwqv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6fU/Bmg63D5epaLp2oR+l1Zxyf+hKa53wqv+nD/AHDXX6rJILVUh++1AHjWjeBfCfwq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aC/un2xi2t/kto/9nArrrrxVFdWqvb3RaTH3MYatzWfBsWr2toJVDeU+/pUum6A1jrt/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SsZpvYaOJTxTeR/dnlX6NivYNEd5tNt3YlmMYJNeAfFHw/d6h8SNPitPMi+0bd/l/Kv3u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7aONeAqgVjYo4PxD+9u5/rXPJaEg1vak4e5lPvVOIDBrJlHceGAY3uAf7gqK4wl01WNJ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VdVO24P0rRAcb4lmea5aMDIrj5rUweYdnJrtL+GT7Q0jc1wHiPxELS+MRHegBJb2KB0i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ewqGWyiuGSU8svSp41+Ug9KsCJ8EGoSvJqy6AA1DtyaAHRVYj+6ajij+WpUGAaAIpO9UW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zULW4yTQBUcnFVLg4Q1ekTGaz7w4UioGjmNZkwjVl6bB5s341d1p8nFO8PQ75RQarY73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7TbXdOvFUtMg2wj6V0WjW+ZRxTRkdRZLstwPanGpI49sdIErRCISKSpylJsFAEBHFNqw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BlFM2VMRxTccGgyK7JjNM2ip2HWomFAEbLUDip2FQuOtAEBXmk208jmgDGaAImHBqA9T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0ARkUm2pAvNKEzQBDspClT7cU0r1oArMvWo9tWiKiKelAH4XRw5PI4rpdL1FbKH5e3p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mIj8Kq2/hsop3UzsjTZOviV5kK4pkWokE570h02OAHHWqzxYPFc0zuhCx0ekXyxruzit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Ca8+jeSPjPFW4ZHzyTiueR1KOhZ1pv7Ukc+tcvLoMiOWCnFdVCmTWnbW6XXyYFVCpYyl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ZZI1C9MV39ltayjR+oUVqf8ACLWscfmNjOKyr20e2J2jK+1ejTqRcTyq2HkncSTyE5GK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hplzI4OMGsu5lQMdzY+tLme5yWtuP0q7EMrAnGfWtV7G3ukLmTB9a5Z7uNWJBH51NbX8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suJJcdDWbZaZPqF6lvaI8s8jcLEMmrjs5J3da6L4ZQfZvEyXPmpFsBP39rc8VRqjtNC8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mkuD1UisXVPCtvbzMqwhTn0r1I38OD+9FcP4w16CG4tirpgyYY+tBLRyo8LOwyImx9Kg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isM+teoaXq1teQhsrXI/FC4i+wARsAfagk47T/CsuuXBFtGzY6nNdWfh3Pa2oJtyzY5O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tFNDLKPOPQk16cNUgELBnVuPWoIPD20G6kneGC3JkU9BVpPB+tyx7WtpBXR2uswReIp0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YtTWS1yzqpHegDwObTpILl4Jsxupq3aaLJqM4SJmZemaXx/fxpr0rI2QAAcV2/wnvLK7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kkc1YHFax4HntIzIWP0rm49HluGZQhOOtfTk9tbXVuRJCjDHcVz+n2NgtxKiwQ5z6CgD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giq/lbGIr6R1TSbF9Ol3WkDfL3FeG+EJ44/GdkG24+0fxdKAI7TwxdXUHmCJwMelUZ9O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PtX0tEYFj2JBEo9lFct4jtbO2v7Z2ijBPtQB4fNoc+CREzfQc1n+Ts4FfTNhb2MtvlIY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GOHxHhFCjyl6fjQBzumeDdR1FPNhtZpUPIKiprjwXf2+fMtJ0x6pXrfw11W2m0CAKVVk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iFhLzVAfOQ8F6jPGXhgndD0IjNQT+GL+xgaS4tp0RRksYzXvngbVobjQ7fy2BXnmpfHk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gDyjg0GiPBdK0+SRlSNSztwFHU1vL4R1cf8AMNuP++DUnw51CKHxLabj/FXvgvYfX9KB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mELW0ySEfdKGq0nhHWFyRY3DD1EZr1jxFq1rD4tt4xIoYqODXW2N5G8e1gCKkD51sLaa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A5VxipLiNWLE966f4g+WfF135f8AdXd9ec1yd8SEOKENmPc/K/HFWbc/JVCRcvVy3GEr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CSAaRSOaGcAGmIz4U8y7Yda6XSrYKjcVgafGTdMa6KwlwGFBYsyc1XMftVqQ5NRHpWYD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rNo1yKhjufs+TTJNZEuRTAVEYnmpmgwtVre6DyVoyDMdWBntGOaoXUec1qhM5qndR4zQ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Ip6RcmrkFruoArRjFKy5NXTabajMHtVgRQrjPFdp4PQtA31rkoouTXa+DEH2dx6GgDttB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1knFcjoMeZ/wrt7OL5a8usrM9bDP3SaNOTUF3/q2/z61bAxVS8/1bf59a5VodN9DlLlcSG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R85pka9a0JQ1Exk1WuxlDVyq9yuVNZAeV6eB9quP+uhrbgA8oViad/x9XH/XQ1twf6oV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4qGnBsUGhKxzTkHHrTEOamjAxUjQIMU5z8pxSqKCMiriMoiE7iTzV+1j46U+G38zmrtt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hkNuWPStqw01mxxU2n6bnB211Wl6UTj5azuapFTT9MCAEitu1tRj7v6VpRaMdowtaNrp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uQx5dK3xlwtUhYGbKBeldva2oMRUiiHSEjZmC0uYOQ4H+yGORimDSSrcivQP7OjXPArD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5ajYybKxVOorUjKxoelUVlCg05ZN44NK5pYuyEywNzwKwNV/dwuT1ArorNd9u+a5zxQ3l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N6a1Ma2s/t97awjkyyqpH1NbHxKnl13xGLC2BaG0RLVFHrWb4CnW/wBct3Q7hApkP4V7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jHx8b68i/0WFjcSFhweeKd7HcqSfvPoe9fs0fB2P4f+Dkv5oQNTu1BdiOQK0vijor23l3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LExfYhDEAFRcDHauS8T2K6vZT2cv3X4HtTPPq1G2YPwz/wCJp4Q8QxNyDHG/5NViy0dE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2w1fxdok3SO3Lp+Df/XrtLa0welatJI8tXlNkVlZbSOK0ZYx5RFSRRBaSbhTV4dXmiMR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VVKdauyDJNV3XrX0ex8oZtwM5rOnj4NaUw+Y1UnHympGjFmTk1Slj4NaMy/MarSJ8prN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EpnNaV+uCazt3NYs0RF5WBQkWM1MMEUKvWsy0VLtdoLE8Yrk7o+dbXEa/wAVdjcWfmxs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DuMQyDUGqOAXTpF1dSRnBBr0OW1ElpD7AVlWWjXUtyWeLoa6eONgioydBWTOhHlN9a+V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pXe+HU3K5rmNbgC+Npcf3F/8AQa7PwzD+6as4rU7K/wAKNFIc5qxHBUscYBqwiDFbnnEU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JViNKCAiWrUKU2OP2q1FHx0pDQ6NKsRJTY09qsxR+1SMkhWrMa02JKsxpQBNbpgE1Ooz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a9akskSPcAR9K1b75YoYf7q1X0qHzrhYz0zmpbtt94/oDtqQOy8I2YXSUkI+9Whbr9r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RWZFjopQccYFX9Hh8uBSRy/NUBbRQFIpETaSelRvKVYinM525FIDAWzSXWGlZAxU9fxro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XjtWNZzoJbhmHQ9atXGp2otzm6VOO9ZtFJnn16f38v1plqu941/vSKP1pL7UYTPL+9Tr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wJHMm8Srnn3rCxZ29m5W/cf7NVdbcteMccBau6Uwm1Sb0C1S8QMI55DjsK0SIuc/cEBJ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D/puvHb8w3EV6zdl5Leck9jXkEFwLfXd0vI8w0DOqiUiFfpUyj5abDgxD6VKB8tBRBJw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q/Karxp89AFqPoaU9DTo4+KVkxUgRr3pG71IqYzSFaQFOVeDWRfcZramGM1i6jwDQByG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St91yvHeqF0m+Y11Hguy3Tg4oGdtbQbYwAK6PQrfnJrNtrYseldFpcPlrQI0gPlxSBaf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VITmmnFUUMK0wpUvakoJKpHUUm2pivJpCKCEVyvWomXmrTL1qFh1oKKrr1qFh1qzJ3qu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KdRQAzbxTClSnrTD1NAERXBpKkYZFM20ANPSmGnnpTSKAIz1pu2n4zSbTQB+L+hapNMM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H2ckelcnYv5bADiujEha169qD2krGbK3JzVVgGzUzqWJ5piR4zmueZqmMCbh71ZtY88G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VSRWMom8dSZE/hWr8LLaR5z81UrNwgZmqtNcNLKTngVKibRRpyahNLwHOKvWlws6bZRk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A6CtJZNrcdaz1i2zRQU9Gbg06zeJyyjOOteceL9GJ3vbHoegr0G3Ie3Kk8kVyXiGddPY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zw1PDxdD2bujzyzsZ5bxIXBGSMk17n4asrHStKRURfNI5OK8lSaSW5aZRtAOQavHxFqg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XSjyzV1axgW+mSLhSa3tG8JaY9gkn2qRZu+yuP8AtMjRlj98jqazf7avLaQiO4dT/smm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SBK5xxyax9RRr4r52SQc1zya7qTjmVmPvS/2jqEnX+VBB09ldSWQwklUtdkl1GPDPnHr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0klxdEdKCzV0KQafIW2gtW8nim4GV8lWH1NcB9uuUYlgQKYNUmDZ3t+dQQdqupRrdtOb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4oleJ49g/A1wM+o3DICrNS2+uXEIwU3Z7mgDa1m1j1VyxUKT3o8LwSaNdlo7goPasOTV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OpXcZJLGrA9rbxerwlBKAcetYNjqotLqSTzOpz1rzKPVbjOd5p51Sdv4jQB6xeeJ5L6y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rzV/Dssd4kwkGVbdmqS6vPH0Y0g1e5dj85oA9W0zxZNHAA7ngYqlq19Dqk8c7zSFk6ZN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GobUbkDiRqLAeqWHiM20e1WrkPFenNrWom4WYsSoByelcm2rXq5/etSDWr0f8tWoA7Dw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/c+JGuYWS4i3o3UZ615f/b97080mpU1O7l6yN+dO4Ho2navDp+fstt5Pv5m6ovEFzca9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jFefSaxdwjiRvzqIeIr3/nofzNFxrQ3NM8OyWN7HNuztOa9BtfEksUOzPSvK/wC27woC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f3prMo728SO/vjdyR75B3rWtvEU0K7cH868zj1q5J/1rVPJrNzj/AFjU7judb4hhDSNc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3UJOSKdb6hPPLguT9ag1Pg1SL6Gdty1XIIiRiqcfU1ctpgrYrRHMXY9PZ1qSPRnfPGat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llcofQ0xGFDossJJIoG6FmFdTJcRtExAFczePmUkUFjTMcU+3H2jNVpjxVjT5JI1+SPd7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ZV1OxliB2k1j7ZVY8V3MtjLcQAsmDVSHSFNwAy4FZc52Tw5zmjq5nGQa6RjxithdMtIu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fEKOKmFTXU5HDl0Kcjbc1QuJMk1tx2YmU81kX1t5chA5re6MyK1j3tWxBbYFZMD+X9a2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7CtAuKZ9lFW3typPNMzt61Yio1uFzXSeDD/x8D02/wBaw35U1reCXzJdD2FAHpPh7/j4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/DzYuK720bCV52I3PUw3wkxFUrwfI1Wy/JqrcnKNXGzpOXu/vmo4+9PvTiQ1DG+AasEO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DH5KzA8qs02alfJ/dnYVrRthay4B/wATbUv+uz/+hVuxW2QRVIxREHBqRYw1SCwI5qVL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UypipoYDigxkGpGhoSpY4N3vUkceau20QNWiiG1gKdq1rK13ODipoLEMoOOa2NN0/wCY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HTVlAyK7fTtERVB21n+GtJ3Fa7+00wJEKybNUjJj08JEeKmt7DzFPFbKWgcYxWpYaWoT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adgnirUVkNpBrpjpAB6UyfSfLTIFFx2OCvIjCz+lcnqZy7c16BrNiVLcVwup2pDvTTCx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sDTBbMXNaVnalV6VSCxdtoQISPWud8VWBksJRjORXVW0Jbiq2uW6iykBGaZpB2ZwvwKs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nZayMK+5f2d/C40vwncXzLh7lgi8dhXx38C7Q2nj3Vo2xxYT/wA1r9AvhdJav4HsoYuk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0GdJZyC1tpD3xXNXNxvEjA5bNbty4iiI7GuZvF+ysZCflNM8d7i+BrX7N4/lvR965sJY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0CbFbNU/BkS/25asR1LL+akVp3K7A+K16HGklJsybrUfsrMW59qkt7z7XbGQjaKV9LSZ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E/dpwntXp4ag17zPExuKTTpx3I15zUUo61KnFRyc16p4pmzpgmqFwflNatyODWXOp5pM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F+U1dkTBNV3Tis2WjAv4+tY0gwxrpbyHINYVzDhjWLNEVkbNPU9aFj4NAGKzZYuaKQHN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05NT0m3Pas2jaLPLtXP/ABX12D2jX/0EV2/h4YiNeaa9KZPHc8g/hn8v/wBlr0zQB+7N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aRetTovFRIKnjrU80ljSrEaVHGvFWY1oJHxpVqNKhiWrMYoBEkaVaiTFQxCrUa8VBRNG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YiXmgCSNeKsIvy1FGKnUcUFI1dKQQwzXDdANo+tM0+I3VzEp5LNzUlz+50uGEcM53mpv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HrIZ2F+P9Rbr6ituHCIB/dFYkf7/AFpz/ClapYhCPerAeoBJqUKDmok71KvegCSvmL4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+8v8AOvp2uO8UeE9N1WWR5olZmIySKQHywRyf8+tdf8JhnxrYfU/yr2W2+FuiSDJs4/zrT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d3HdW1ukU8ZyrA1HKWmaWhLm9ujVTXF3XMv+5V7w+v8ApN0TUGsL/pEh9VqSDz7xFcCy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rxi6kBvzJnODXeeP9bN1PJDEflXjiuCTTneRAT15NBZ3trzEKnUVHaLiPB4qZR81SUNk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3Ivy1WVSHoAuInFDLSxmlbmoAiC01xipVFMfoaAKNx0NYWpN8rVu3B+U1zmotwxNAGGV3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iz5DYrgohumH1r1TwVBiEHFAHVW0GAOK2bOLC1Tt4uBWlENq00J7CUUHqaKogY3FMp70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ptGaCBp74ppoJxmmlqCUNbvUTd6kPSojQUQyDrxVZxjNW371WfvQBXNNJ4p7LUZHFACF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ph6mgB2aQ9DTSeKN3FADWpFOaCetIvegAA5NLRSrQB+JFvKN+a6C1lLxY7VgXdnJp0m2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YmDVNHt8yJGtS5O2lWyOPetQWpiyRyKjc7ck1k0O5Vt9LJPNWv7MKrUsE+DWtAokjpNa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ARVUrtzW/eWnXFY08BGa52joTM2wn8q9dexrUjcbyawLwNbXAkFX7C8Eh5rKSNYyszpb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x9pzT4kj54rbs23k4pNbQtp0jAZwKdCXK7GeLgpwuYOiS+VaCNxtNTXDxEE45rGsrt7y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TFSxNepY+UKYtDcrKyrwBXM3EZS45H1r1bwfof2uzuQ3J37a898RWgtdau7fH+rfFUWX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AwOK7mx8L/2paRyLGpDcg153pmmG8Q4bAU1674N1qOHTo4HZQ0fHNBBmTeArmBCSiEfW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OERBtOOtel3GuRG2cll4rj/DvitHurtQykCTFBZjXnww1EWrzYjKqMnBrhP7Pee+NpHH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97r8K6XId4GUPFeK6TeCPxOZtwVS55oA0YfhzqXeHNVbzwdeWt1HCYOX9q9rsNQjl/jH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wwa9Yr5i4PWgDjIfhzqIRi1uQaxfEHh2fRIj9oh2hvWvcbTUFmjyWBrzL4xX0csaKjbi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c8HX2rxmSCDehPXNbMvwy1KNGItwT9a2vhBrcA09o3Yhx616Le6lbpZuzHHHUGmB4ppf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4+tO1L4c6hp9u87w4Ud816N4X8Q212hwSvPetHxdqdt/wj8y7xkigDw7TtPNw5j25att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hJFUvDN5DHqLMxz83rXtehanDPaqAV6etKwHjSeB74sUeAimzfDjUyP3duxFesatr1lF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2tPvoJkGyRDx61IHzlZ+H5or97aaJo5EPKvXa2nwyvr5VaMRxqwz0rL8Z6oIfHNxdIfMh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NbgmsYpElGGUYFAHmmofDm+06RFlWNgxx96rS/CO9v4w0RiQ+5rqPGniKO3mtRy2X9K3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5KZ9qAPGNc8K3fhm5jhu/LYP0wc1pWHgmbU7dXjiGG7irXxU1GO81K1SIFmVc11vw21mO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iHFSWcsfh3d2vLW+VqeT4f3d4F8uDBPpXpOv63a6dpju7iqvhzxFb3kaOr8GgDyi98G3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Pd1rH1pRjj1r2D4m6hFPpUaockNXj2pneoHvQiihBECvNWbW0DPVVMp71Yt7l42OFrdG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WhBoTUT3WpP7QTHIpiEkMqDkmo1bdnNEt8soPNQK25uDQWTmLzOlSRb7ccUQsYxnGal8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mj1e56FuPelbUpuu4VPHb2xH3qSSytz0esLF+1mU21mY/KTUo1FgnUE1XutPjCMUOTWd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ZNHRhZOU9TaSTdGecVAI/NY5apraCYp/qmx64olhaPPykH6Vzqbcz6CvBexMaTMN0RnI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RPE3nMcHNXdNgnY8KSK6JtqB5GGguY2/PpysHzUaWkjDGOad5DRDmqpSbRrmFKEVFwGy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9/c/7o/nWXM2M1f8AApxcXH+6P511Hinpmhti5Fd7bN+7rz7RmxcrXe2x/dD6VwV9z0sM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/VmpKZMP3ZrmOw5fUThzVESYq7qYO81m96bQrk6NnNOLfKagXoadng1i0FzzQPs1XUAP+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4j+6OKrpFnW74f9NTWm1u3ygDtVmSKn2+6k6ZrV00TyDL5qay01VGWFaPywjAFBoSRICM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VFYrucZrsNH0zzwMDNSlcpGdZeGjcL92tWx8KtE33M/hXoPh7w6pAyua7Kz8HRyjO0Cq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j7lbWleHzn7lemHwgqr90VZ0/wAMKh5AxQMpeGvDqpGpK811Y0TCcCr+laWI1HHSt6G0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fHpe1/u1q2+n/KOK3k0fec4q9HpG0dKDZGJFpu4Din3GlZTpXRwWIA6VM9kNvSg1R5hr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xV5/f6AX3ELxXu+s6asmlT5HQ5rgJrEEEbeKkZ5xZeGszYK1t2HhNWcgiumi09In3Ac0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QBFa/D1pow0YycVzWveBLyIuGjJGfSvbdAcKijHaukg0i1vVYzRhvwqiD57+Dnwiu9T8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P7A4MoHOWkX/AOJavp3wbpB8JaOtk8/nY71j/DWz/sa/8WeWu2NIFGB9TW/bz/aJ/anu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55Y1I3ZrKaT7QNr81auVYsctkVmCTFxtFUZHXeEU/wCJlbn0bP6GjWdRSxNqzn5Jbh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eJhjecH/AFaMa5TxpqanVPDFhyXutRRgM9k5NdFJKUkmeXXklGR3EoAjxWXcnBrVn6Vk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PmCtuqMnrQTSdq6ESV7jmqMiZBq9KM5qrIOtQJMzpU61VdetaDr1qnMvWoZaM24UEGsW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g1lXK8msWaIzSmAarv1NWpOM1XK57VmWiNRk1Ns+WhI/aptvy1BSK6LyacUqREOTQ4oN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rz3RHW5LZ/4FXo/hvDRZ7FQRXDeKrXPh+6uh1EpP6123ggfaNPtiTy0Sn+Vcq3PRrO9N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iwKkSDbxUqJWp5o2NasRpTY15NWESgofEvFTItJGtTItAIfEtXIl4qGJatRrUFD4xVqN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GFoAfGOTVq0j3zKO2arRitDTkzIxxnApN2RY7V5992SPQVo+FDv1NP8AZFYsw82R269q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t/dWswOo0z57m6f1IrWTBDD3FZWhcwF/7zmtSLkvViHr3p6mmLThQZjmfYpJrDuW8+fH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VK2j3ZY96CjRsVCp0qS/bEPFNtxiOo9Rf91jrQWVtGXa8x9TWb4tO2An1OK1NHHyyH3r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2qgDxrWtIhhumUnpVPSbNHlaRTnbR4qkke9kIY807wxG0dpJuPJoLNQLt4FOFBoFQJEh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lI+U1EgO40FkqjGaXGQaci5p2MCshjMVG/Q1KehqNxxQIzLw4BrmNal2oa6bUBwa5DXs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+9lX617L4Pt9tkteQeH4DLcqPevcfDMHl2SjFAM3IF4q2vSoY1xUvQVaIG55p1MJpVNa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NMJoExD0php9IaDMiJptKQcmmmglDT3qMmpD0qNu9BRE7VXY1K/eq79KAGEioz0pS3NR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UZPJ5pGbk1GX5NADy1G6ot1AagCTOaBxUYNOBxQBIDmim05elAH5GfEjw6lyfOgAGPSu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NwRXoms3ZmjIPSuIvrRVlLLwa2sdsZM6LTZEniIbniqGoIEkOOlZUGpNb8Zp0uomfvWdj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Ttr7YMZrn4nNXbYktSsdVM3g4mU1n3dvnPFWImMa+ooMgkyDWMkdK2OT1i3KxOeuOaoa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qlvsiYsMg1yMMohnYD1rna6DTOzsmG3g1otB51i6nnIrn9PnxHwa3rK5JhINc/wyudS9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aOxjRQre1Z6a5JCCRIVFUtYS4m1LZOpDZ71s2XhNbiMGSXAIr3qXwHx0/jO6+DepPqMG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j8c/4Vo6lqGladrN2t7DE7E5BZc1kfDuxXQrq88tsh4xn8GrF+K6kaju7sgNTYDfv9W0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P9kYrGTVrW2dts65+tcBo6mebY7EA1vv4cgX5jK3NIDpT4ljYY81CPrUZ1uJud6Z+tcn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KTw7enJjOR9aEB28utJJCytIMfWsSI2vnM28fnWHDpdxE2JnNWJNOXYSHOa0A7i28Wxw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bxJp1yx+0wrOfU1wH2MAN8xNQC2YMcZpgepp44t1XEYUD0LVna5q1hrC4eNN2OpNcLFb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mXJyeKCDqtGu7fR2YRKoz3BrZPidJYWWSRCPTNeamCTBwSKWK2YAksaAPQbTxHb2shWK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sWo2jxvswR615usTbyQTUMjSJnDN+dAHU21hZ28hYFB+NbNpqyW4wkoH4153bSuTgsxq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1kvI7i48xnB9Tmraa1Cke3zlA+tefKsgz8x596qujhj8xqbAdlc6dYSyB1lX/vqtO01X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715srvuxuNa1jGNuWc0Ad0PEko/5bCl/4SNjnMy1w0xODgms2TzN/DMPoaQHodzfQ3cT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Pv4LGU+XKPzrkpHmmTGSPpVQ2twhJBb86APSZNcjl/1kiH/gVTWuu20JyJYx/wACrzKC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jUktnNFzICPxoKPSNZ1a01GyKmVWfsAa4nUE2D2qlZIQwcsa0L+EyQB+1NFmfGFz1rQt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x1bjNXopZkStEYF77MrHkU2SyQqaqxX0gbnmp3vl2nPWmIz5bcRk4NSWwwc5pryJITg5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rW8ynANbdkIdvKCuds1JYV0djDuWgCVoInzhB+VMNip6LV2K361Olv1qLEnPXFiVikwK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4xXTahEUVsVkaXkasBWTR0Yb4zr7VnaHBiH4CqGolYslkH5Vu2KHy8k5rK8QAMhFeLRrp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JxV/MhlYqtbHh8h0OBmsC/BEjAV0nhK0dotx6V6NaolA8jDR986FZpmjORn8Kwr6Rg7Z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eK5XWotkjZrkwtZzlyndj6SVPmOZ1G48vIBq94Ou9s8nNYmqPukIFWPDsnlTnnrXuHzR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UXNel2pzGBXj/hOffqcIz3r1y2YBcV52I3O/DfCWhxTrtEKHypll/wB2nWuqro0ou5LO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2t9cVBo/iSC78LT6W+lW4uknWdNSXd523GDH7j+KuZHtqhei6lzmdUGGNZRPNamrfeas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JVPBozwajBOKaXwDms2M4yzg83WdQ7/vjW/HbBRzUcNmlpdXEsQGZG3GrHmZzmmQKp20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PNBZraVa+Y4r1PwhpG/bxXnmhxfMpr1rwh8qrQUek+GtDVFHyjtzXe6Z4eSRQ2BUngTw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lY4YP+mn3vyrsh4fexOwurEei4rZUaktkZfWaak4tmAPDiEfdH5U0+G0BPyj8q9J0Hwx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6RNMsNPUo6q5H8OK1+rSW5k8bTPGodHji7Vdhs1XjFemz6JpF8SfK8tj3HFYWqeGzYsX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Mo6nXRrwqaI562swT0q79iG3pV6G2A96sxwAiuY7EYhs9vamtDit2S2ABrMul2kikaow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6LXBC3UxtxXf6lkWN3/uVyFvb/6OCRyRUjOcktnjLGo9Mi3Mxx3rZukAbb7VLpenLtyK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pXV6Xc7Qc1hadZ7UrXto9mapMl7Gp4TGLPxXc/35I4c1ask2nIqDwsQfBV1cdPtV1n64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0OWMlcnlXcvSqsenB5d2Oa2ra3ecYiQv/wABzW9b+GGsoZJ7ohVA6LzShBszlWjHc5+7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N3y7nPoBXzV8NviVd/FL42aJdSqLSwt5HS2tic7FWM8n1ZsV9M+IBjRtQ/695P8A0E18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VLQf3Ypm/Ja9Cgkpo8KtPmpysfbzJuzWZeWwbdWrnGarTDdmvZPGMB4thNRZxWjcw8mq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71WkHWrbJk1DInBqmJGe461TnHWr8i4JqpKuc1ky0ZsiZzWbdJnNbMi9az7hMk1kzRGJ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rVeDiqjx7SazLK4TA6UvanNTT0NZloavWmTNgGpF71BcdDQaLY4qWEyeCtVGM7kY1f8A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6QhaktIA/hi8Q/xRPWR4EmP2CMf3W21zdWd8nekkemQ8jmnr3qO3+7Uqda0POJohU8a8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LJVHNToKiSp4xQCJ4RVlBxUMQxViOoKJolqcCo4qkHBoAkTgVfsnKWsso+lUFNUfGviq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665dttYzqKJ6GEws8XPkgW7vVbbTrd57maOGIcl5DgVseAvEVprEN/PaHfCi/K7qRv8A9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CupeLJF1DVTMtoDmMSfek/3V/hWvaPDWmx2GmvFGoDFghxWMZOTPQzDBUcFHkU+aR2el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zVyDhGb1qKMbY9o+lToMIBWyPnR0bHmlaXaKULtBNULqfBIFaARO5nlx2qYJtXFMs4zyx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Yj+WEDvVK8bMh54Uc1ZZtvHbNVJTv+1n+6OKCyTS/ltmPcmsDxw/l6aD6mt/T+LVB61z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71AHiusWrHUMSHvW5Z2kcMK7fSsO8lkm1giT1roowNoA7CgsiZeaci1JspypioJQbflp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piDBNBoh6rxTtoopcVmMjIxUTjrUx71C/Q0hGVfHJNcprSgtXT3r/M1ctqjbpTUFxL/g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r2nR4vLhUe1eUeBIN9wDjvXr9gm1APagGXUOKXdTV6mg9DVogaTSg4pnUmlXvWiAfmm0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CKKKDMYRTSKeaTFBKIivBqJlqcio8Z4oKKzxVWeOtBk4qBo+tAGe0dQvHjNaDRdaheLr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Lg1ekTrVZ15oAhpKeVNMoAKeopqipFFOwCqM08DNCipAtFgPyb1OKGWElWBb2rlNQjVA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zRHZZc/WsldQN621/vdqo7kVZrc78iiGMiT5ulXhbMM5qVYAE5HNBohi7UTgUsFxtbB4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o9JSVCy9aR002XdH8udeSDVq70ffkpWJDbT2kny5xW/YXzkAPUOJ1pmRNp0rI0cq8dia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GYDAzXsTxi4TOOK57XdLju4jG68noaVijgtLE7bQFZwf7or0jwr4C1XxBMi28ZVW7tXR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Bo/KUy8YJFex+CLaKz06OXAUn0q4YdbyPMqZhKEnCKPnj4rfBTV/CMMGrXdukloTsae2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XARXBtowu6vvjX9Lt/FPhXUtOuVDxXVsUyexxwa+Jr7wvpdtbTS+fJ+7712JKKsjznPnd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1Qx55ZMVX+LEW+a2f1ixWX4Nl/4qS3GfvZFdD8Tod1lat1wSKkR5tpkHykmtFJSqnGTS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2n0rauLCyJxAGqGBraL4ZnurJJ/L4YZ5rUk8NyW8BJirvdDu4o7CBf8AZFeh+GfDPg/X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XN2iW23Z/GpA+cG8MTz8rAT+FZuseFJ7eAsYSvuK+4ND+Enwwuikdv4ovr+4bpHEF3H6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4H1W38o2WpS+7SlW/wDQataAfmJp2nz3cwjCkljXW23gS4aP/VnivviH9ijwFp7+db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Y/wBKvt+zVpFsn+jb41/2pif6VQH513nhS4tyQUPHtVxPA90tuG8vBxX3lP8Asv6TOfMv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YHhnwdo/hjxDqcWueH5desoZGEEs0oT5f90cUAfBWqeHrmwuEL5VT2rYsPBs17bB0iZs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/wCFOmGP7V8PoAQOC9pFN+rV6H4fbRtes0udM8ATw2kgzHLJYRIGHqOKaEflDN4LvreX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2PwLdXEeRas3vsNfrPL4Fiuyf+JFap9YIv8ACqF58H7S8B320UHskCf4VaMz8kNQ8G3W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iK37f4b372+/7PJ+C1+ld/8As4eE70q2pI8w3fdVEH9K4q00Sf4XeMtU/sTQrYaK5XyB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d8w+bNFho+CIvhjrbkeXpl1Nn+5CzfyFbFv8DPF17EWi8L6zIvqtlJj/ANBr9B0+P3im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45xsggkY/goau6+GvjzxZ8SLT7XZ6Lp1vaF9pma62Fj/ALvJpcoz8pLj4CePrWYeZ4P1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/wDQa3rD4FeL5YB/xS2qo2Oj2ki/zWv2K/4RfVHBE7wqP9iRj/Sqs3gOzkybrMp/3yP6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P4S67ppJutOuLcDqHjORWr4d+Afinxan/El0G91M/wDTtCzV+tjeBPD8P+s0y3n95lL/A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2o+B59W/snVZIoby9kuks7eDyliy33QKmw0fnvF+xf8AF0N8ngm/x/tGMfzaukh/Yf8A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6H/rvB/8VX3nHqnxLaQpZeZOg6G4tQB/30a6fwN4pudVt5Y9c8QWVpewyvFLbi35ypwT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OD/hiv4pW2f+KXf/AL/w/wDxVU9S/ZD+IqRYk8LTBh12sjfyNfrCf7Bf72t2zfWQf41M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1m+rj/Giw7n4leL/g/wCKfBYd9T0K9tIUODI8DbQfrXd+Ef2PPiv480S11LSPDDSafdRr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yIc4Iy3tX61eIPCmg67oeo6bNHAba+t5LaXyioYo6lTg/jXI6B8HLLwzodnpui6hqMUV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ZVXpziixHtLH5223/BOX4zzEltK0tPrqUdayf8E3/i+qYNlop9/7SX/Cv0Nt/Bfii3J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/wCmk+/+lO8L+KbsHOq/bJov+mdUCnc/OyT/AIJ1/FyBSTp+jN/u6gv/AMTXPal+wR8W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H9y/Sv1vh8UeHW4D3J/37dx/SrsWr6FMOGX/AIHGR/OrQnI/GTw/+xR8Vtc1k6c3htdJ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4YG/3X5zXqOn/wDBLn4l3J/fa34YtvrdTSf+gx1+pV/p+kaj/rYIrr/fU1TXwppLf6uy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oC5z84tP/wCCWfjxB+98WeHYv90TN/7JW1b/APBMnxlbj/kbdBb/AIDMP/ZK/QseFBj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SWrQ0xb+x/dvpzzIv3XdeTScUkNSufnFL/wAE4PHcf+r8ReH5PxmH/tOuZ1n9gn4p6Vbz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jISxuCXb6BlWv1cF/MR8+nyL9BTvtyEc2si/UCs+UnnPwz1b4c+KNNjc3XhnWIQvB83T5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+g3drr+2exuLZh1WWF0I/MCv3+a+Q5wD+VZd1ZW19nzLaGTP9+MH+YrKVO6sVTrcjufi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w/E9mY0Z15A4Pt71+tHx/wD2T0+K3hiK08PaPoWna39pjk/tSQrAyR4bK/u13Hdx96vB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1cYvPGGh2/r5EU0v/oW2vFhgJQquaPpXj6VWglJO5+aF3/rmrq/CV/LfGXzcEjvX3sf+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R7NR7aY3/wAcrQ0n/gkdf6OX8v4hW77uudLb/wCOV3zpc0eU8qhXVOV2fGUIcJiuJ8YP5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Qu/+CZGsWSYXx9p/H9/TnH/tSvlv9rD9kzxP8AtKsNa1TVdI1nSr+5a1ilspXWRZNrNh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1ceHws6VTm6HpYjFRrU+VHypdS7nNWtIfEtVLhOataQo8yvYPDO/8IyeVqsTnpXsNq/m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G2/02Ie9eyaacRqPYV5+I3O/D/CXp1823ZD0NZegwOoOPTH6YrqNDslvbxImxg+tcd8UP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y0h/dGNlT/gO3iuaKZ6cca6VOVPuP1XTpArE9veuamuliYrkEj3riNW8Y30zELO/PvUm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srkHnk1t0PPps7AXgINQS3OeKgiXileM1nY6LgWBGabzTVPapVXIoGNDVat+az5b+2ty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FvFdjbjAkL/7i1UYORDlGPxM9B0P+Gva/hdYx3/iDS7eUbo5J4ww9Rmvl21+KkdkNtta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fDzx94w8ceIbPRPDdgn9oSsCrsSEiHeRmH3Qv9a1hRuzOWIpRW5+peiRxiOSLG1R0qK3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FUfDl1PLptubqQTXQjUTSKmwO+PmIXtk5rQ1cXeraRdwaddx2mo+Q3kSSJuVW7Zr31oj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ZTax/wCr7kUWd9DcrkGvjjUfjJ4v+HPiO503xIt/YXMB3OtygeORfVe7L9K9V+H37S/h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Pa2sp/5aRN5Y/EGvNlUl9pWPShQi9pXPoe2tYphkSZq7BaEgwzYeJuOaw7NFuLZLuznE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Vp29xIUG45NZqpGWh0exnT1RnXejm2uH2gbM8VF9nCg10KypMu2QA+9VrjTtykxnNcc6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Ty6TOdnGARWLe/eNaV8720jB6yZ5hITXPY9aM7mJ4i40e6PThf/Q6wbMA22PQkVs+N5/J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c1zkZMcOKixoijeoZJ8D1rf0ixxEB3NY0C+bcA+9dhpUY2D0FIZbtIBGnSqHi/VhpOnb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xrYuJoLC1lubiQRQRDc7ntWB4W+G2rfEG4PibVvM0/RN/wDoVv8A8tbhf73sta0qcqkr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kd1pOl3CeCdDtbaPzZHj81l+o/8Asq6vw74AnmAe/YbP+eadf+BNW/pVtBFbw2yAAQxh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A170cLG3vHys8bUHWtpa6ZCIoY1wP4VHA/xrmda1j7WzIp2wr+GfetfVrr7LZOQfnb5R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x91GEJyn70jJ8Sn/AIkmp/8AXvJ/6Ca+S/2N4fN+JbSYzss5j+eBX1b4vP8AxTuq/wDX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P2KefHVx/wBeL/zFYUtzSWx9lNxmoG71YfvUJHWvYjseU9ytMnBqjJGOa0ZBwapyDk0x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61el4BqjMeTQUUZk61UdOtXpBnNVnXg1kWZkveqUnU1em6mqUnU1DNUVmPWqcw61eMdV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fvTanePBNR7eKgoYBmqt6cQSn0U1dUcGqGqt5enXbf3YmP6VLNUZlhF5mhOo/jVhXN+B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yYrq/DY83R4Af4gTWN4QtRb3WrJ6S5/WsTtX8OR29o+Yx9KsRnJqjZNlQKuxjmg4Cyh4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0IetK5ZeibNXIuazrc5NacHSi4ImXrUqmoay9R8U2elf6yTf7JzWTko7nTRoVa8uWmr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DPxDMyA21sQP+mlYviHxnfSWErvN5CgdI+KydZJHu4fIcVWlaXuo3/HHiKea/svD+lz7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f8s1Y7a6caBY614nkvJot9vpIW1tE91z8/1rx34SSXHiDx/a3D5mWItMc9toY/8AoWK+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I1ONztK7HuxxXDB+0me/mFKGVwjQhLXl/MlPXzM1taKP9EU+s4rEuG3ybR0FdBpK7dO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kfEVdjpoTkVZSqsAqyDgVZxjbq4EUZFZlurTS5PTNFxI00uBzzV+2gEae9BkSYwlJAc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dTQWK5yTVLd/olw3qcVbdsFvYVSf5dPf/aagou2a4hjHtmuQ+IYjjjSZ9nmKMLursbUf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f6bJqCSAHhV4qCzxea/E+p+aPWuuhGM/SuX0zSHGoASDKrzk+1dQvy5oLFHU08DimL1q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LigDk08DIoLQgpT0oAxSt0NSMiPeoJehqYnrVeVutAGLfnG6uYufmlP1rptQ+61c04zM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CQ/OPrXqFpwteeeBoMKDXodtwtAFhepobpRH3oagQ1e9Hc0J3paEA0twaYOKe44plaokk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0p+KCWR560gOKUjrSdqBDc0lJzmloAYeBTDT25zTCetADCvWoyvWpCTTSM0AVniBzUDW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BUFuMHioJLYZ4FXzxmoyBg00Bn+TilCc1ZZaj21oAirUirTVFPHSgD8ivHWpw3tqNuD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Pmra1Rtz5PPNSTaaUsBORyRmpO5FiCFZbaNj97FI0G7IAqLQpvNyrHpxXRwaYGXcMc0G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WtYSNGuDV46UR6VYttL45oOiA23CzdRk1L9nCnIFTRwLATUoZWyKLXOhCW7YQrWX4gPl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LhjVfVrQXVhN6quRVpF9DS0J/tXlEHrivYNEbZYRp6CvG/AK+YIwe1et6dJtAXNdSPmK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hLZhG57V8K/Eu3u9J8Tazon/ACytb2TZ7gsSD+Vfcvhr/Un6180ftTaD/ZPxE/tFU2x6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lb+QoIi9TwzwrFc2/iOzkdGCiTrXo+rra6khS84jV881yun6kr3EB2gOHHNaPiaVv7Ou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dFg6f4dt0OI0Zux3c1nTW1mSWiBA7ENmvPrCGe9nWJGZiT616NBprW1ksbr8+OtQxlrT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vlFdd4Z8TjU4zGHywrzW/tniBC9DTNGF3pc/mxMRmpA990PX73RL6O7s7qS2uI/uvG2C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xvAnljUxL7yW8bV85WXiNpIwWQ5rq9G1gOoYNVAfSFl+0J4ql/1n2OT6wYz+RrpdH+Ku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twcfwgj+teBaRdedEGzk12/hu+Mbrk8Hg1YHuVrqMWoW/nTA+V3ra07w14Q1j979r0u7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EeH9SWVBasRtcbDXzbqEH9iatfWfTyJ3iA9gTigD7O8UfDnRNa8L6ppmmPpNhcXkfli4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ug/DvXvDGmW9nB4yk2xIFBTIT8s18w2upS+p/OtW31ObH+ulH0NAj6Pki8UWin/iqJZj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ehIW8uLj3EIrzrwJPNcFN9xLJz/E9e7eHIgkC5OD71ZgUtHl8Q3LKlxpUmMcl0xW1PqH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0jgmkQEb7bfu9q6a1ZYIJJ3OFRSa8G+Mvim1utFs9TtyDLHcFH/3T/8AZAVQXPY7Pxp4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cC/3Uj2D/wBBrjtB8NfCzw/bvHp3iQKm7zPm1H+L1r5yfVBcJuzVJpd2cUFo+sk1Dwyh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/iZs2f8Ax6pGS8u/+PHVJXXt/pDH+tfL/h27C3aCQ8Zr6K8AXUTQLsIPFBlZnR2XhzxDc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GpGra1Fn8J6X9sumF60ZXekfy+3WtTSGDLnNcD8SfF0f2/UdHRd4MPlkj1Kn/4qgaRo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v9Hux/uyqa59fjT8PY2fb4Ydd3XbBEM/+PV4Hb+KP7Q08+b/AK3fsf8A3qzp3yxxQOx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jjwxz/16xH/2at/Rrrw3r0QksNJFqCOG8hFx+Rr5b0u42Pz0r6A+Hmv2LWkSocYAoGlu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QGO4eIeiqBW9aaULJAvmtJ7tVXQ9QjmgBQ5GKyPH/iaTTdOi+zsUlJZnI7KBQYuJnj4r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L9Q1LH8abhuH0u1P0yK8L0f4l2Gv317idQvnMEHoK6ywxcE4oFys9Vg+JzXJBFlFHn+6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STJQL9K8y0mzwRmu+0QLDGMcUx2OltoFkq39mVRVG3vooxyar3viKOHOOcVqpJLUx5ZN6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neKO8kCqccGo/wDhMdW/5/Zfzrgb7xnIdd1Kea1uItPM+xLiRP3e7v8ANW3ZahBeoGR1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yEbHVW3i/VZGx9sf8ea3LLVrqdP3kpYnrXIWUKh+uTW9ZtsXrVIhxOit/mGetRX84t7a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Wj6HFeSftFeJvG8vgiez8C6V/aGrF/nkyF2R7Wzt3fKTTM1E7oakTna5H0NH9ozg8TP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n39qm01CFPCnjyR9C8XWUn2V475fLNwR65+7J/smvp/SdVsdWiElrIJUPQ7gf5VjY3to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Z/xatSAnb8zk1nW1upGQcVZEbKPlNKxDRd3j1r4H/wCCqWr5tfh7payd7y5kj/79qp/9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nh+2mubqSQIikhIlLux9FUdTX5yftD6h4y+M/jm51c+EfEbafFH9ks45dLmDiJWJ3H5f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3fU+OLi2kO7Kleal0hNs7Z54r2K7+FPid43A8E64x/7Bk3/xNYkXwh8XC5fb4L1xP+4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zN8Nf8hCL617LYDhfoK4XRfhZ4xt7+Fm8Ja4ig8k6dLj/wBBr16y+HnidAN3hvVx9bKT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o0JWiVbHU4dOniaZwgkkESk/3j0FcF8fNBkkEPiC1XqqwXSAdOu1z/L8qwfjzqM2n3EO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308ZUq6SfwisbQPjrdvZDT9fi/tCDaEM3SQj/a/vUowInUuc/wCHNJk1GXzpgdg6Zr0L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NqCsbS/HXg/Tc+RaTRf7y5/rUGrfGZVgaPToFV+0jjj8qrlEp2OuuLOz0aEzXlwkajkl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0a03Lb6S18w/il+Vf8a8x1TWbvWLpp7qdppGPVj0+lVFFaqkjJ1mekr8d9XhGbPRtFs3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81cxe+N9a1dy93fPIT95QAqn8qwQOKUcVrGnHqT7SXRl6S+klyS5/CpIpyV65rNHtWxoP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Y4PStLIi7e5s+GNIu9ev7ax06E3l5cyCKOFByWr9Gf2dPg1ZfC/QWgRFu9Xu1DaheIOW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5d+zd8D4vh1YNqF+i3HiK4QK8mMpbJ/cX/a9TX0Jr3i6D4feHZbpEN1qE+Ugt/wC83v7V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uM+NXxxi+E2jRWmn2n9reIbj50s49zKi/wB+TH8P92uv+GPxPtPiL4cttXtYLjTp2wk1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1X3r4o+JF/4gvJpNXl1C4iubqTM7K+3HpV7wH8Tr3Qdlmt5dW+s2nyeY53I64/iFepRp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S9nG59teP/Afh34u6I2ma3bKtzGP9GvUGJrdvVW9PaviT4t/ALxB8Mb6V9RtW1DRzzFq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9w/Wvp74cfGiw8W+TZ3xWx1bGACcJIfVT/SvXLXU47i3e1vokubaQbWV1DKw9x3pVsPK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WsWfCnwY/aA8RfB/UECTS634dbC3GmTvkqP7yH+Fv0r708D+PND+JPhy21vQLhbm0mAJ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9iK8N8f/ALG2ga/HNqHgy8Oi3uNwtJ2Mlu3sP4l/WvIPDE3jj9mPxtFNe6fJHZ3AUXVv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ZnpuX+HvXjVsLpzQPeoYq/uzPt6S4McxBq5b3hK9a5WPxNYeMfDFj4g0S4E1rOMnsynu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DNNa+b2riptxXK0dFRJmtqGnQaxbFGASUdGrgL/T5tOuGilBGDwfWu5sb4Btr8N61cvL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C4+63cVtKnGrG8NxUcRKhLlnseB+ObvzvEGn2WeIIvMP/As//E1g6hemKCTB6cVZ8XWV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RhMLZHlZ7x84P6mvO9V8SLqN00cRO2Pp715dj6OnJTV0d54fczRgk5Nd1pf+rrzfwdMX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IsF8U64+mxOWht1V7ydOka9l+rVcKbm7ImrUVJXZqeH/AAO/j7WYXvFaHwxp78xHj+0H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7lcWYWxiVYUEa8DauAo7cVDo+nxW8MSJGIoI1Cog6ACp767Mx8tPuL+tfQ0aMacbI+Mx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Y2i2xZvvFh+VaR2CLaDlzWPd3Z0+NU6yP0ptzdmzshlv3zc10z+A5UuYydTvjeTHB+Qc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1WJ5NeQ3c74xsjD8b3C2vhTWpn5WOylY/wDfJr5f/Yp48dXH/Xi/81r6N+Lshj+Gfihl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6a+aP2O5fJ+IUH+1BIv/AI7Tpbinsfar96gJ61O/eoDXrx2PKe5E54NVJOpq0/Q1VkFM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owM1ZubmO2x5jY3NtH1rJ1PX7DTlLXNzHEP9pqz5zWMWx7r1qjKRzzXN6h8VPD8Gd2qR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ABg8OTZ2X3/kM1PMjX2bOtmI3EVUfqa5u38c6LqDGRdSiUD+823+da1tew3ib4LhJlPQ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FotEjBqFgOaQuRmo2c4oGQygZNR7OKVzyaFNZkjEjPNZ2sRf8Su+4/5Yt/Kt2KMEGqGs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ri/8AKhnREydBg8rSbc/7NZuhxbdW1Bf7xz+tbulpjRbY/wCxWTpa7fEFwvquaxOqL9yS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pVe2ixmrqLQcgCPNKsdWI04pyIOagsZAmDWjDwKrRx8mrUY4ND2BHIeKNeeCZ4h/Ca4p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FavjyRoNbK9mGa5qDXIdPlcOOteHKT5ndn7Zl+HprCQdJanS2sflR4rkfGOqGST7Kh4H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7vmwR6VD4d8OP8QvFMduR/osHzzSD+GP+7/wKhu+x6MFHDxlVrbI7r9nbwTd6fa3Wu3K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Z/i5+Z69fuJtuaW1SKx0+KGFQkUa7FUdgOKzbq4LE120aTgrs/KMyxssdiJVnt09CeBv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djaL3Mma5LRf3tywPpXXxcy2Uf410xZ41XY6CEfLVe+vfLHlofmNLPci0tGkP4Vn2EbX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i5ZxEnJ61pAELUEPGalMnGKAGu3BpLY4JprniiLvQAlydolPtVa74sEH+0KlvWxE3vUd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CjQg+WJR6CuT8U3H+uAPbFdUMgfhXBeJZybiZags5HywJGOKCKlIGTTD3oLGYp46U2lz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wcVHnmnL3oLQ9T1prnANOUU11zmpGQs3WqkrdauFOtU51xmgDJ1A/I1c/Gm6f8a3dRPy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1qAPSPBVtttwfau0iXC1z3hGDbaD6CulVcLQA6IcGkc4zT4+hqKQ9adgGI2M04NUQOKc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4NAOaRjgVZIA4pwbioGYg9KA5xQSyYnrUZNJu4puaBDicUU2kzg0AK3eomODUjGoD1NA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xSnpTAaehptOPQ02rsAwrmmlOKlxSbRilYCsy9ahK81acdaiI4qwIwMU4ClHWlGKAPxo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pZA2mLH6Cs89ac0+IyM1B3Lcbo1sPNfFb0QZBjca5ixvjDK1X4tXLtig6kddprRdGatA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zve+auy6rtXA5oNUajqpzg1HGFBNYw1Zxnipbe/aRuRQNGyMc4p2OuKhibIq1GuQas06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fcMMc138moC1iBGd1eR6pqb6BqkMpz5TfMa6uL4k6HPboGDb8c1pzHi1qetz3nwNqqX1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M/2pobS7g8PG6k8qXzJY0P1xWd4f+L9hoET+SpIfnpXlXxz+KsXj7VLL7KMWlhGw+sjH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LUwNT0qy0zaTNkk0ajKt1o91tO4BK8/udSutRuArEkLXX6Y7zafLCOrLjmszoWx1Xwt8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FeWRsLntXdHw5atn90v5VwXw6mutC024gu1IUS5jwd3y11j+LEGdqufwApAYEeiw397N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23hddOVmWTO7rXF2eq3dprE9yy/JI3Suug8To8R80HPtQZGJq+r2mkTFWI4PQVpaHqw1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Va858TLc6tqUjiIqK6T4KTyWGo30hOSnRT0oLPUdHudXgIb7FOD22oTmu80DXNWYYksZ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MtIXA121uXT+FrRxn8q9BtNc8A3nS5v42/uOApqwLOgwT30KNcX0NlHJj95v+euJ+Kvh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M1f+1pLgt56hfmVhiu5Fx4C5zNfk4/vivENR8S3ltcTJG3yhjjcOSKAKlvr0Ucvl5ZG/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2s4b6V59qDz6jc+awAH+zxWlpi/Zfn5P1NAHrvh7xBNZMDG5H0r1Pw98Vv7NiUTLn1Pr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NoQ96kzBeoQV3GrfEjwHeeFLm2trLUP7VkXas0oyg/4Dmm5WIaPWdR+M9n4g086RaXL6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8v7i/3VqlqOnfDu98PXlpc65PdyyQMibUI2ydm6etfMFrrE0TbRfSj/gG2rsOpXEzEDUJ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xY1qPUvCczxzSi7t1+7cQDdGfqaisPF8NyMPwfUVmapvukaO4v5XBPeqlrZWloMmcsf9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h6XMbmRGjLdO1en+E9R1ezCeTOVHvXh+leMdO0YqZLuNSo+6xxXcaH+0fp+kbVjsLK7x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f8Luv9Jla1eWJpE4JYVZ0/4xeFNHzKdLl1C6kfe9xI6szt/e5r588UfGDQfFepveXWiQ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7fyrKHjvw1/0DYv++5f8aLhZHVeOx4YuZbm+8NS3Ol3LO0rxXs0bRtlugx0rjtK8Y3D5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8QvDUayb9NhIH+w5/mao2/xH8MT58rTki+kRq1IXKel+H7xb7buXbn0NeteD9CjeJSru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t6XpkQa3hZiP+meK2NG/aa+zDaGlhA9EpjsfVOveJP8AhCNHiuLl5oLdjtRtpIJrmYf2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oH8Twtk140f2u73B/wBJvpfoqLUFr+0/q+pFooLW8m9sqf8A0EU3KxPKeg6/8SNK8RW0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zLa22HU+qmuT8P8Aj/W9NvJUtJJpLfdlPNiy2Peuh8MfFLVJ5I5tYjGlWmfnaaYGTb/s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SPGWq3Flo+qwXN0qB/KnKrKy+oFY+0Hy2OT8OfFHU7kK0tsmf+ubCvTtD8Yz3EAZrcqT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b+V/wj8mmn5G3x3m7d+FefadonxM+0afLqGmX/8Ao94zzxxwoyyx7gdvDfw/NWsWZNI9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Z7OyN3KP+WQcJn8TWAfEXiqIfL4ZRP8AevENcb8RPht8c77xPcS+FtV0Ox0dkXy4Wf5g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S/4Vz+0xb5/0/RJf+Bx//G6b1VgSser3XiTxXLA0beG4HRuCrXMZzXm8/hTxemrXF1Y6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sd4hRB7fNWz8BPG/jP8AtLUtB+I/gfUUIB8jVYLeV0c7h8m5F2/3vm3V7Re+BLbxIpMM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Fo1L8dvMjas1oaHlGir41tIgJLeTj/p5Q/8As1d1pGqa4IQJwVb3YH+tWtP+B0i+YLzx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uSKPb+UfNSSfAC3m/wCZz8XJ/uahGP8A2lVpiaLUV1dzIRJdpAfUqW/lVS4sruUnb4kS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0L+zzbYP/ABWnjNvf+0l/+NVE/wCztbnp418Yr9dRT/41VmVjxzxt+yj4b8e+IrzXNT1U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+ybclQAP4v7qivRdFuvGPw8gsNH0eFPEWmwxqIzGoEibf4dpbd0qC5/Yz8MXX+u8UeMJ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1rL4XaX8KfD1xDpmqahf2ssoldtVuvPaNjheG4+X5RUWNIq5t6b+0LZWk62/iLR7jSJ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Hywr0XQvG+g+JEEmm3tvdk/wqdjj/gNeMS6xdSwmIy/abc9YLlVlj/IiqUWm6BIxkfR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pmiP/fHK/pRqU4M+kBdqP4f1pVu1J+7+tfPFnrGswHGkeLS6jpaa1Hsb6b/mB/8AHasj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xeJ9CkMJ/wCXq0G6M++V3D9aVybH0ELtf7v60v2tf7v614tD+0n4TurfzUmuH/3Iv/sq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j5La9l+gX/4qkPlPdftaf886z9f8S6d4a0TUNY1OdbTTrCB7m4nfokaKWY/kK8x0z46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sUIzsuJF3f8AjtfLX/BQT9qnT4PAEHgDwxqcN3ea2PO1SeFs/Z7ZW+WP6yNj8F/2qi9w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4mS/Ff4meJvFsiGIareyTRxH+CPpGP++cV5X6mtXUpWmlYsc81n4zTSGRAknvUiQk05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SJG+XijgUrN1qMsaoQ/IogiluZCq9Ku6Tok+qSYX5E/vsOK6P+wlsuhB9wKuKuS3Ybon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H0r6M+Avw3hQQ69q9n+8BBsoGH3f9tv/AGWvNPg94MbxFqzahex40u1IQAjiZ/7v/wAV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3mu7qYRRRpveST7qKO9OxnzXPRY/E9h4W0u5v9QlMUEY+6oyXJ7CvGPFPx00qTVprvVb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7mRf7qivnn4rfG/UPH+oPDBPJaaNFxb2oO0MP+ep/wBpq84F25Pv6saa0K3PozxZ8Z9G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roSRIzbF5rgLTxrfrqjXn2lfMfqc815wt3MR1FWrZJJR3rejUlTlzRZlKmpqzPXx8U9T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/DL9r/xb4bnjtNVto/EWkjA2L+7uIh/st/F9DXzBY2cuPWtO2uNUsiPs+5R7V31MVUqR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StBH6k/DH48+F/HyKNI1UQ3wA3WF1+7mU/7p+9+FesPqFl4gsns9UtIbu3cbWSVA6ke4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284ml/1vrXqfgn43eJdKDC01u9h9vtDbfyrkNlG2x+kmhfDLw/4elupNDifTre7/ANfa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Fz8p9xXYWlstvbGNR8tfEXw//bE17SDHDr1rHrEY4MsZ8qT/AOJr0G3/AGvR4n1CwtNO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7mW+mzvX+58vSs504uDsaU3LnV2e/XHyTN9asWV+SQpOGHQ1l2Opw61bC7tZkuYWGfNh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e8S3niKz1HTruOGKyT92Pm+fJ+bP/Aa+ep1JRd0e/UhCcdjqfit4GHxI8LPDbuIdWt1L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/AL1fJdlosltcSxXC7JlO10I5U+9fRuofFm6t9Ym0/SZY4ZbZ9k8m/dsb+6BT9O8HwJ5m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wd7yzR5OTVzcalSyHQxHsI8p5t4L8Ja14lcQ2ERs7M/LPfSjCqP+mY7tX0j4H8M2HhXQ4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vzSSN/rZZP4mZvWuRt7mXOB+VdV4bmuAeScZJNepRoRhsedicTOtodjbXciW8jt1AIAN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EMzP2pXlMrADgDrVae/jhkIAzIOldiaieZy3HbvLzc3J3Sn7qntVCe5adyzVFPcvO5Zj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OunTGyN1qAmpHPWoia5DpOD+ONybb4TeK3zjFlIv5nFfM/7JeopF8T9Ogz8zRSf+gn/C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n4M+Jm/vJGn5yCvmn9leyZfixpc2eNkg/wDHWrWnuYT2PvRjkGoietBbioi3WvUjsea1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skErJ94DI+tWpG5rwb42+NbvXrDUtE0W4kt4II/9NvYWxtB4Cg+tNysOMblL4j/tBaV4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S8vdJbwHcA2e7VylrrF14ptIriOBwJufmbJrye28DSjxBa6hLCfsnkqiSf8ATYfxV9Uf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1GaJTcSMfLYjlVrkbOuEbHBaX8ELvVme4vW+zxE5w3U/hV//AIUVb2+fKvR+Mde0ZyDm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PmPEL74MXibvIlhm9B901j3Hw/1PSYdxikhuh0aJvvV7pDb/AGcnnNZ2u2/2mHPUg00F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0H5S1yI05/eruH61u6b8WoyRHqEJjb+/D836V6CoyYrnrvXY/wBaztX8JaRqqt9psIW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5iqQWE0rxHputx7rO8inP91Thh9Qea0K811T4YGykNxpdzNC6cog5b8GqPTvEviPw8r/bU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rtf86ZFj1aGTimXUQntZoz0dCp/Guf8AD/jbTdeXakn2e57wy8H8PWt3zgwIBzUSLiUd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HtqG2tt+rRSeseyk0yOSLw5tz0JP61RhvpE1e0QHqx/lXLc2Wx1qQbTVmKKo4QW6mrsS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CpUu2hFqSh8cdTLHTYqsKRQBg+JfCsevWjLwsw+61eBeJ9Eu9J1CZJopFCPjcRwRX00R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z0iPV/DV9GYVkm2blOOc1xV6PMuZH22RZ3LBVVQqaxf4Hzh/bLDEVfT3wu8MDw14dt45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kjkE9F/4DXhnw18GLrnjkSOm6zsgtzJnox/hX8wfwU19N6agABPG3pWOHhrzNHt8SZpG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LOoShFCDsKyJXzmrF7MXkNVEQzSKo7mvQPzw2tDhEMDzv0rotEkF5eTygfLCAg+tczfX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DJrY8OXK2ehNn/W3MhRP5UloYSNZ2fU7ySI5FvDxx3atiKFIowq9KqWNt5MIQ/ePzMfU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nFL2NNFLnigQxutSRfdNRt1qSLoaAILs5aNabqGC0C+mKSY5u4lFF6c3kQoKLN27xW25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GWefzOK9EuR5sOwivPtcuRHJNBtqCzBBzSHpSil20FkJ60Yp+2jbxUEoh9akjphGDT4x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acg4NIx61IyMpwapXCdavZ4qjdNwaAOd1JsK1UtNXM4+tS6pJ1FN0YbrhfrUAeu+GU22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eGLNK21GaaAFHBqGQdatBcA1C4zmqQFTGCaeOlDLyaKdgFWnYyKYp61Ip4pkkLJTdtWC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QtGypVFLtFAiHbTT0NTEcGoj3oAjJqOnmmU0AUyn0ytEAh6Gm0pbg03dVkC0EUm6jdQB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U96jIoLGNxTd1OPNN20Afl94w+BuuaP4d1HxDdxW+nQ2213t9+5ny2Plx9a8qaJtpIr7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wru0HBmuYY/rzn+lfIRH7gn2rI9CKuYjSNCxyM1PBcqw6YpyOkhIYZpfs6nOwig6lsWra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gPz1rDYyRnhc1LDqMkXVKCzZF0FONpNSpf8Al9FNZsWrjGWiqUaskgIEeKAOgtNWVBlz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ya5KSctnBxUW/INUSaniPUhqcAU9lrn7JMEIO1TTOVTOap6ZKZLp89BWZnZM0b8ZtSp6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wwAOc1t3Lb0Kj0rg9SmuI7iQLxg1tFnFKCudBcvbhc8VYsLgBG8r0rivtN0zYOT7V2vh6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0dDmmZENt45kQ+WwGOlaC+I1dclhXnuoqY7o7eKZHczu4UMazA7oazLd3SxwhSWOBmum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MCPGTzz2rktO0qRbaKUY3gBs12umeLbyzg2ttcAd6oksSG3WR0khBZeKu6BDbwtJ5Mex3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uZWlAGT1rptHe3uIlMZAkUc4qAOh07KKPataFjvzWPZhu9asBrRMDVtWLcUXOirdcnrT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y8VYGB/wj8ampY9EiGQcYrUaNiTRHASTWYGWfD9t14zSf2HAvQCtoQKByacBEOtAHOya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FrobhUYnFUmi61AGFcWwiXiuP1o241BzJJtO2vQbiEHqK5bx14CgutIt9U0fXra8vJeL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b1DfdIrRAchu0ubPmuDj3qWK+0yJcRtwKq2fwx8VahEs1voGpTRN0dLVyp+hxWlb/Brx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p/8AgI/+FMBg1iyXndR/wklqvQmtVf2ffiA/3fCOrN9LZjU//DOPxE/6FHUv+/Q/xoAxU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PspNTo9xcDMVrI49oya6Cz/Zk+IsvI8Jakvv8q/zNbdr+zd8UIVxH4f1KMf9d4x/7NQI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xmP/AGyasoafd6vP5VpbSGX2r0b/AIUh4+ttZttKudO1FL64QyxxecjF1HU/K3y/8Crp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Ft5OnaD9kj97qJG/9CpjPI1tdJ8J/P4h1Fp5v4bOzOSP949qg1D4/XtlE9l4asbfRrNO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Y+tejQ/sOfFDUc7tNsYx/wBNL5P6E1N/wwF8Sv8An20j/wAD/wD7Gs5K44ux4lovxXup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953faM/Mn/1q+o/2cfGPw2u9Tim8ZNJKxKNp+o29w0UKyD+GbHzDt81eP+Mf2W9c+Hc8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nUzILaQSKRnb1x61z9t4Mn8PuWtWDN7CstjelJN++ro/Xnw14y02a2QLjOPlIl3qw/2G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Lf8AYo45Chx++yua/O34W/HfxF4TjitZlNzYxEBrWQ4Kj1j/ALtfUXg74laF8SNNMa3W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8P1Xv9aarzR9jTyei4e2toemD426hn/jws/++2/xpx+M2pH7traJ+JP9a8+1fTrrSIJv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3ldT3+tR6Jp9nciKK+1G4im3skieWG2+jCsnVmz0KWW4F6qFzvJvjdqMAkzFb/kat6T8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Embbv2qnOK8+/wCER0b99/xMrn7V82zzLf8Ad7u3euHv/ijLZ+GDpPiTSrzwzdM3lx6j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LQnPuaTwGDj/AMuz6O8U/Fg+DNOjvdX1LTtOgk+75jb2P4KM15zqX7aWg6cf3N8dQ/69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XyPq3hi8vJpJ7TVbTXAT/wAs7na5/wCAybTVnQPgr4n8Q8wWq20H/PS6fYP6tWE8TUWiR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SnW5bs+jp/2+tspSDQp5h23skf8A8VUJ/b6v3/1XhuP/ALaXOP8A2WvK9N/ZhuDg33iC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5krW9afs16JAMzatfTEegVf6msfbV30IlhuH6fu2u/mTfEj9p7WPiPo8MP8AZ0enxwPv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5a8Z1Pxe11G0chujKT98SDbj6V7W3wM8OAEf2hqQ/4Gn/xNZlx8B/DZJ/4mOpf99x/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7nVhp5HFtQhr/AITznwh8WNW8JqEi1m+a3B/49ZdssZ/766V6t4W/aj0Vw0OsxyW7/wDP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zlx+zvpEwPk+IbqI+jQKa5nU/wBnDUoF3WGt2l2fSeNoT+m6nGvXpnXPB5Li1Z6fI9vt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jWFhJ/57QOn9K1NO8X2N8xj0nXLWcsuNtpcKcj/dBr5J1T4WeLdHDmbSJZEXq9uyyr/4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nrFJ/wB8tXRHGz6o5anCWBqxvSqH3fo2i2OmmVILG2iWSQu/mQK3zH6iukW4igX/AFF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XyJ8H/EHxTudSsv7Bi1LXLDeEkjuYmltNvf5j93/vqvrrU/B11eLDFY3NtZ38ib57aV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p0Ze2jdH55mWVSy52lJM87+MviDQfBfgXVfEeoWkIe0X91FbjyjPIc4UbfpX5deI/EV1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mWeZixJNfQH7aXj+4uvHs3hBNWjv7HQiBIbYtsa6bPmdeu37v/fVfMk83mEmtOWx88Ry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DSCrsZEgak3UzJoz70xCGQvnb2rq/A3hAaxP9ovm8u1TkD+97Vj6PpInffLwg5x611c3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L5pV+7H2LUAb81jZQXUhtIlgjzhUXoKXQdHbxprLabbH93EVa6uF+5Gn+NeaWd7qvi/W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L7NoP+eK+qvhv4It/COkJY2+HP37mc9Zn/wq4ks6DRtMtdF06C3tohFaQLtjj9fc+56k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3iC8k0TTps6fC37+VDxM47D/AGR+prrPjj8T/wCyYH0HTJcXsq4nkQ/6lD2/3jXz52zV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+o6KRtZF2ObC1p2V9tBrIt1DjBrTsrUP34poRqQ65JGcIK0rbxBcOMf0rHhm062+ZnDH8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hIs/hWhB0VtLLeD5k5q3aQyWpJ2kVy8fi/yvuJir0Pil7helWRY9F0bVBMgBPPvXRWN4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mz1kwuGBNdjp2rrdwjB+an5EHsngH4ua54FuA+l30qwk5e3l+aJx9K+xfhN8ZNJ+JmnK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axduf95fUV+ddtcnaOa6Hw54putFvYri2uHgniOUkQ4IrnrYeNReZvTruO59p+ONQ8Pe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f+iS6rA07+Yn7p2DYVc/3uv/AI7XsWiW0U1q9jKuICNqY7Cvjvx34sb42eDNL1a2/d+L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W5tzt3MuP4lwrf8AfVe//Dn4m2+qeGtOnnbZcCMBuerDg/5968mMfZVPeNpy9pG8TsI9G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4OOa6ywtUsrYFuDWDD4yju7yK5gtySdqZ/8AZqvvcvOvOQK9NVY7mPI7XLM+o9QnFVN7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pV6Vy1HKexSSW4uaaXpxGAahZsUWZon2BnqJn4NDGoyaixoeQ/tU3ws/g5ex5x591BF9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v+ypz8QrD2WX/wBBrv8A9tS/MHgDRrUHBn1IHH+6jH/P1rg/2SULePIn/wCedtK35jb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7PuJVjgkdvuqpJ+mK+Ifjt+0n4lhvLe20XVpNOMhZn8kgbR/D1r6w+LOtHQvhz4iu1bY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BVf1Ir89bGO31z4y6Za38MdxbQqGeCX7r7VY7a7VKyOenG9z234O/tM+JfEXhyfQdQ+0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SRfdjP8AfI/u/wB6vSJ9H0/T9HtNIhu5Lv5/Ovbj/n4k/wAK5rTLm3tITHBbR28OMiOB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+/zIeM1L1NFCxqHWbLSbWG2SKELHkIZBuO2tfRvF8dysiW5AaIDcAMCuaubGC5wZIg5H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5ZMAyt2/hX0qbD6Hdw+LLMuyT3McLKM/M2Kt2msWWr2/m2V3Ddx/34JA4/Svjv8AaQ8W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/wCuLed/uj+GuM/Z88T3mlfE3SktJ3jhumaKeMH5ZF2ng1nzoqNCTg59D71klAUnORVa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9N8VWd/PJbLcDzlOCnpXQpyg+lUnczOesp/INxaN/FyuatRyCSIA9Rwag161+zTR3K8c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OflYUwLbAYNVzp8c5OamqSLjNWBymr/D60vyzqNkn94VhTLr/hMZSQ3lsP4JcnA9jXpl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96ymBzWnePoNb0xQ0DwSsMnnIrmdQ1xj410W3tm3qr/vOevNdRceDlOnwTW77ZmUHaOh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30s0X/H0/wDz0+auWxdj2a3Y1dhevK9I+KEtkwg1S2IA482PkflXc6R4q0vVkDWt7GXP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0B00YzUgSqEF5Gekin8atLOCOuaRRMOKlU8VV84etPSXPfNICyvepFb2psKbhVhIKDan+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hWPQLW8KAAz3DOf90E7R/wB811gIRTjiqcC7RgVM7YQ81HLY1nUlUlzSK0zZYmptMjwW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wKvt+4tVjH3m60xIpX1yGaabPC4/nWx8NZk1MXE0jmV4D5QVugB5/pXK+LJ49O03GcM5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qH/puv8A6CaBzjaHMenCgGiirOQeDxRu4plGaAAnmnRvios80FtqmgAtzvuXc87Timv8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n2IyjHHU5qK3bffzN7YoAuk5JrzHXznUp677VNQWzgfJ+bHFeb3M32i5lcnOWoLIE6VI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U2GmRlaQrxUmM0hHFZgisy806NaUjmnRjFBaJFXio361MMYqN+9SMhY8Gs67PWtIjg1m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qN85GataBHunT61T1IZmNa/hqHMq1IHqehLi2Qe1bUdZWjJiFfpWqnU00A8nAqEnJp7n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DmmYqRuppuKoVyPoaepoKjFIoxSESckUhzjmnJ0oIzQSyMHFL2puKcOlAhp6Go2FSEU1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kao6aAKZT6ZWiAYehptOPQ02rICim7qN1ACEYFMp7HIplBZGRyaSn4zmm7aAPz+/ap8X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kDTGb7XLGP4RtZVz+ZrwHRliuAUYZyK2PFHh/wAQaxcTXd3FJLLJXHafdSWk5RsqynHN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bw/9m3SRDKnkgVzzwOjEh+ld3a3yXUGJPTvWZdaPbM7SK3HcUHWjkxePEeTmkOqN/kVZ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bQ9QKgC0dTZwQAKWGSRm6VXtrc7+nFb+n2QIHFAEMVqzrk1J5Xlg5rSeLyhgCqsq7s1Y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KborKEZj1PequvuQQPU1Y8PWzTx4HWpsczdjWyrDB4HrV7QYoJLhopgCD0Jrno9QHmNE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P2IeYT0qjmbO1k063j+6i1Tmt0EuFUfhXHy+MWdyFc1reH9TfUXY7s4qznOX8S6CtpM0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a1xtC5x7V2Hiu0uNRd0jb5a41vDkqEgDLUFHrXhmzt7/QbeUEHcgBNP1LSobaMlOBiu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WJtD0St67urmePGMmgzKum26yMwLYFX5Lz+xF3o+F7msPT7G9gdtw+WjXkmmsmQDNBoju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I4ZV3d6n1aTVxbiS1mBbHSvK9K0+fToFZWIYnNd5oGqT+WRPISPc0APtPiVr2krsudPj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27T47Ns2zaLKCP8Anm/+IrnvEd7cLs+zRGcDkhiRWa8zOVmWBUcDlQ1QB6BH8cbEpl9J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HfTlfH9m3ePcr/jXkWreK5LSdkS0B/2z0rU8MTW2swvJcw7HHcdKAPTz8crAj5dMuj+K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K6VcEem4Vxmq2FmtiwtUJuO1UtEtXVT9qjw3pQB2knxn3A7dGmH1lz/Sqn/C19Qmz5Om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a3iadpRkt02y5Ub65jwp4hurnUvLnYOpQnpQB6o3ifWdSiAl2xKf4UFaWjCYqTIhAI+8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hKiWNX7bmqCDX9VsZmae8ha27AGrA970L4seKtC0m30+y1RorS3XbHHsUhR+IrXg+Pnj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/bRn/wBlr55vfH7tA6QXEIYL1zXGjxxqun38Z/tN7qIf8sy3y07gfZ9t+0x4ziQJv05x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XE/aY8XEcrpef+vU/wDxVfN0HiOdyM8e1Y1/P4gn8Qfa4r1IrTZs+yeZu+WmB9TXH7SX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e623/wBlXK6h+0B4wnkZT4gmjPTEUaAfyryK31WRY/nc15t47vLxW+2f2ikflvsS3t3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H0QvjfWzqb6n/bV4b+QYa685vMI9N3WkvvitrsAx/b+qZ9ruT/GvA/D/AMQY7W2BuL13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p4ns9TuoJ5b2ZCpoHY9w/wCFweLWYsnibWR9b6T/AOKqCb9obxlprlT4p1f8b6T/ABry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ylj7Cud1G9fWbpjEHb6UFpHvKfEzUPiL8+p6lNqVzbJsVpn3lV+pNQGDPWvPvg9p97Y3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LGU3Dr97P9K9IPeosC0MSSFxfylR/COa6jwB4pj8I60dQayW4ITGwHay/SslxnOOtVGh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lTqXT0P27IqNLHZdyzPcrT9qhrWXyzpKxxHvL89dno/7Q+gXqCSeeysHPUmzdv5Gvl2N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EWjyzcQxSS/7KrmumlXlJbHl4zKaVBSfNaPqfWI+PXhj/oZtNH/bm/8AjSeM/iPoPibw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NaW4hZPsbWxXe3+92+avmCD4baxqf/HvpGoyf9cbST/4muk0n9nnxfeAbdB1QA93j2f+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FHFhqGBp2qSqfizl5wccUtlrd1pbhoZ54iOhjlZa2vG3hrUPBl+tlqtpLZXRQMYpMZ2+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jtnkV405VYyaZ+j4angsXBT91o7qP4oa/EPk1e+U/wDXcmrdr8YfFtu29dZmcDtKA386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1a0u9+1ThOxrN1ai6miy7LZStOJ6f/wAL08UEHdJbSfWDH8iKs2Xx11s582ytH9yG/wAa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C9MVj9ZqHeuH8v8A5PxPSP8Ahe14v39Khb/ckIq7bftBBLYq/hyNn9ftbf8AxNeTtjmm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+ruBvezPZdM/afn0mVJIvCGmSOnQyzzN/7NTb39pzVb+6luLPwb4T0yd23C5h00vMp/3n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W7RBgjFCxM2ctbJMHTV4r8T2Pwv8fvFWr+JbNfEWtag2goT51npKxwOw9F2rW/4s/aB+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qFlYeLH1W4hmgsrh71UbzCrbWbA/vfyrF+DngmK7iuNQukLRj5YgV4P978q+cvjHqf8A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H87TbOdo4ogfkXaPm/8AHs19VgpT5eaWx+RZ7iMHCcqNOGp8767qdxf6hc3N1K11cTOX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tzMzVlE8E16p4t0Cwt4IWjt0HmBgcCuZg0m0cH9yDXY2fAHGo+/I6VJGm3OTmtzUbC1S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osDR5aEVRgc6ehrV0XQWvD5kgIT0rWt/D9nJ1jrsLXS2ktHkhhYRQqPmK8H6VfKLmucR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GuILG5l3k5Oc10fjDUvtF+YVPyx8Ef7Vdp8GPAX22f8A4SDUIv8ARbd/9Gj/AIZZB/F9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Pgt8Ph4U099Sv4wdXu1yUYfNBH/d/wB71rpPiH8RE8GaORbsG1GcFYIvRv7zf7IpmseJ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XEcUYzgcV87+JfEVx4j1ae+uCdznCJ/cXsKuIilfXtxfXM09zKZp5WLvIxyWJqtUZJya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gOaKwEShyBxSM5Oc00Gl7UARlqltwx4qMMD2qxbRljxWiINa0sTIATXQafaJGvSsuyBR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9K0QGp9nVl4q7psrW7cNiscalhelOjvHc8E1qiWd5p1/uGC1acV0gPJrhdNuJVI+Y1uQ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meD/ABNNpN5HLDO0bqeGU19IfBfRNU8cTTyTa7JZ6ZYKCUL+YztIfuAf99N/s18f6dcY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+8E6zDcJITESFdc8Mvoaxq0lVjZmtKfs3dn6KeFPD9rodobdWad9mPMkHJqaSP7PLJG3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XiSHxDotrfQSB1dA2R6Vt63bme1E8f3l6+4rnhBQ0Bzcmyl9rjHGOlH2yP8Au1hecRnA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Qzcmbkl0jjgVX81O4rnb3XDZdeaWy1n7aCelGhS54rmRumVD0pm5fWss3hyeaT7Ycdaz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+0b8J9Y+KtjocOjz2cX2KWWSVbtiu4sAFKkKemG/OsH9nn4Ua98P/El1LrVkkIezZYpY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T2r2c3hyeaT7WfWp9kkV7ST3PPf2mtZ+z/DSa3V8NdXUUX1X5mP/AKDXwj4Z1bT7b4l3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MEZKSydmGBxX6WTPHcLtljWQejDNeeeKvgB8OPGMrz6l4P0trl/vT28XkO31Me2qsXTn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fwnYXHm2j3mofJ8/wBnhby0X+9zWbeftX6dZKTbaTcTjsJJFjP6Zr6hX4ReErXw6uh2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7MohkJcJ83G5iT/Ea8h139h3wlept0rW9R0+X+/cKk6/98/L/OpsdKkmcr4c/aOm1PTX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iIxR7+3fzgmOp24DV6z4Y8VaZ4p0eLVNJukvbKQZWRP4f9ll/hb/AGa5nU/2d9T0b4WX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r027IZpwYg7E/M38VeW/DT4E/Ej4feILyWW02afPbMk8drcI6zN22r/epjOE+P8Ae+f4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/wC8WOawPhB4qHhTxtp2ovEJo4mbcv8AFgoynH51qfFrwr4pl8UXlzd+HtSjgwux2tHwF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hD5mp7scKpNcf2meipRVLlPrDSdXS91Oa9tXZI3fzE5/2q980i8F7p8EwPDIDXy34Sn2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oPwLfed4ft+eQMVtE8xnRahEt3DsbkCuRjufJn2McFGxXXZ3A81x/ito7aZZRIgz1FWQ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HURd2aHOSODWmOasCasfX5RJstz3rVrB1h9+sRDsAtYtG0I3Nu6h8mwDL0jAArjWRtU1N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nJ5ejye8eazvDelKIFnI5cZrIdi4PCdlcW/lTWkctc3qvwm092aSxlksZRyB99f/AIqv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aCTyCTw94v0X5rS8N7EP4VbcR/wFqmtvirPpL+VqemTRMOCyjH/jpr1JogGY461XubKK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/hdQR+tTJAYWl/Evw7qqIq3XlSNwRLxipv7amOsxx2VzbS2jfew4ZvwrKvfhtoeou2bT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Wu/Ca800+dpV4Qo53SNt2/jWQHuunSs8QLY/CtGPkV8/+HY/iToSNLLcNqFkPuxhA4x/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nrOsXTwXmnGNI1+ZxGy4P41aLPRoYtuWqndXGXOKuxS7oSKyr0bMmgE7klgTPL9MVoXb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PwbonepL75V3UhnAfEjWBJqiwA5ji5P/AAKvRPgcn/EovX/vTD/0GuD8R+GI9cMrxf8A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N2U+k6PdW867ZBLnr14NB1VKkfZWPRs0KRzTN2aVTjOas85E2RtqMsM0uflqNjzQMUf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uPWnp8y1FL+8mUDtQUW7ceXCfpVWz/1zt71ZdsRt7Cq9hzE596AKWvRiQEnpiuFuLVYX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KbbaHHXpXF3CMNpJ60FIjRflpGpydKaw60hjVGOtMkfANIXxTGOazAQNup4GajReTUgJ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PendqYe9SaIjPU1Qvehq8etUL3oaAOYvlzM1bHhxMSrWVdDMx+tb/hqLMq8UgPS9JXEI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nDbEBVteCaAFbvTKee9MqzO5G3U0lK3WkphcKKTNJupCHA4ozTd1JuoAQnGaN1NLdaYX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8lJk1G1ACM3Wo99IajpoCTdxSZpqnNPArRANpjHrUhXg1GRmrAhZutIG/GnMnWmBcUA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3pcCkXvS0Afm2PEMJrhfHGk2kpW8thtZ3JdPU1L4l0nVvDlnZ3F5C1ut0jNFuPXFchLq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jWR6UEPt5tkZ7VTubshWGe1PLYWs25fnFB0pFV8uKiS2JaraLnNSKAKgoSC129q2tPBU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v5a0AXZSCprLuhgHFTmfOarTNuOKtAcxq0LTTYAziul8H2S7SCvOO9XYPDTXEQlx1qzb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e1apHm1KnvmfrmgI0xkQAGuG8QGZAY0BODXpryG+JC1QuvDYfLFQTV2Oc8qhjYD5hg11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h7rW5L4YQ5zGMfSsm90hbE5ixH9OtKwGhc3kPmsS4rA1C6jExKMKhvLdypbcc1z8pcSH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clmzMvcVM3jC624B6VDZ6Ubm1DY6inLoDHOaARPY+Kr24uUjLAhjitXVb6SJ44yclqo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0Oa0r/TTPfI+flXFSalqOA+UhbjjNOcu9lMYX5A7Va1KDfbokXBxVbw7aSRC4jl5ye9A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pXzn/Otnwhfz6nfmN5GZfc1DrXh11v5MKMVu+BtDe3imnC8g4zQBS8W6PstGmiU/Kea4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HZfpXrU6efpd3E4GR61wc3hxmyd6gfSgzMIa9eHP+kP+dOGt3Z6zv+dX/wDhHFGcuPwp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FGVNqEswO+Rmz6mq++taXTI484aqr2qjPNAEQu5COZGP1NJ57n+I/nSGIDvQIwB1oAVZ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VuWNVyNjE7q0tH0xtRc4bAoKL2nQ3V8PvnyvrWxP4p/siDybQ+ZN/HP/AIVUv5nkj+y2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qteGPh1qXim5S2skae4k+7CilpD/AMBFNAcvdarNcsSWY59armdzwWzXsafssePpD8nh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4VMP2UvHsA8yXwzq2P8Arxl/+JpgeKk8GoTKRXpN98J7zTp5IrmKWGRDhkdSCD6Edqq/8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Gjl9HbzSob7pr0XSprXSrcSAc4rLg8CzWwGxcgUl9o9+qbEU4rA0R1UHxQh04bTBvI+8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cn+JWoxWGh6ZdXV3K/lpEq8s3+HvXjtjpLBj5g5717j+zVf3vwr8aS63buk0LQmNoD/E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Vj6c8EfseS3VtFP4n1oWrMAzWlgqsU9mkbp/3zXpmk/s5/DvwvbiaXRn1SRf+Wt/OZf/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at+C/jh4b8TRIpnbTpmGfKuzt/8e+7S/Ei+1jVrSNNCC3emyp++a3dWkzu/l/u1qqVN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Gn7KlUaR0+n+BfC+m/La+H9OtwOmy2Qf0ret7K3t0CwRRwqP4UUKK+fT498TaJEIpXmj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8erm7vxrrsmcate4/wCuzf404+zh8KOOU8RW/izPqa6u7ewH+kXEUI/22AqsPEGmf9BG0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18gXtxdak265nmuGGcGSQnHr1NVBpYbPyZ+tX7Rdio076cx6x+1X4X0Pxl4H/tK01Gzj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uUUyw/xJ/wCzLXw3PCGBzXumo+Bl1By2wDPtXL6j8G7y4dmtrhVz/CRXmYmlGpLmR9pl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3PKNvOKtWsj2kodSQRXYH4Q+I4clbVZPo4qnN8NvE6E7tJnb/cGf5V5zwrfU+2oZxRa9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jcHh6qJqme9XH8F6/gmfSrkY9UqMeE9VX/mHXH/fs1xvCTufRUM/ppW5xPt+R96k+2+9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cZf++amXwpqpH/HlL+VZPDTO1cQUv50QLeEnqa6vwNo954l1qz06xi8+8uZAiIaxrPwd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/wBsgV618FJ9U+HGsvq1rFDc3TJ5flvGXCrn5uR68VvQwz9p7x4eZcQQdCSpayPrW/sL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Itqro2myXT7wGV5lXP8A481fk1a6zctqd7qk5Sa6uZJHlPYszEt/OvsL9sP9pa+uvhxa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9ZfF3LIPkMUeHcRt/vY/4Ca+Il1axI4u0I/36+uhZRsj8ErVZVasqkndjvEusPdwruAG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YPrUmpX9pJIdsoZfrVNvEFlpgO1fOaqITNJoCv7yTipIYxINwGBWVD4oiv8A5ZYth7Vp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hfWtEc8y6lpLa6fLqBjzax/fNZ/jD4mT3+n2lpp80lpLGnlzeW/y7duKzPFfxDl1eyGl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lAfc0rf3mrlLS0nv7iO3t0Ms0jBVUdzVN2MkdB4F8ITeMNcS1yRZxnfcTdkH/wBevoM+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IbaFdqL02qO9Y/gzw1F4Q0FbJQPtDjNxIOrt6fSuV+JfjU2FudKgOLt/9af7q9hUFnK+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oYXI0+BsKB/y0b+99PSuPyeacGwtMpoLDqKKKQDaVTSUVADqUHikHIooAfHHuPStSytC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kUixJWqINCKMRpUiMMGstrzI4NT28/HWtEBorg1dsowWrIWYmtLT2YmtUSzpNPiUY6Vs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G461tW5KrzWqMma8KrHHxWtpd6UYd8VzkUzbeta2lOM80CPrn9k/4jGx1FvDt1MTBMu+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6V9g2bCWNojyCMV+fPgbyv7Piu4v+Pu3dZkk/i4r6k+AfxoX4kR6vptzAtlrGjybXi8zd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/4F8v/fPrWTQ0dZrkZ0m7kjboDxWP/a61p/G3T7u48A32t6fF9r1DS42m8uN9rPH3/wDi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aHfF9rSQdVVt4qDNas+i/EBi1h7UnMfl/Pz8rf7tXdO1SKCMRKT+Jr548KfGc69cwWdx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Iv7xdv4V1PjC9vtBe3k/tfUPKmTcshsJo1X/AIEy7Wrnu0ejzXp8p7pFdq69TR9oGetf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vj5es3V1F/tZH/oVW5f2jdYtpo/Lt0dUPJf+P9afOcvsmfU/nCjzhXx1dft136ORF4Qh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htrnNV/bj8ZXG4WGjaRZDsZRJOf/AEJaPaIfsmfc/nr60xp+Divzv1D9rb4n3+dusWlk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/fZasCb9oL4lXOd3jDUB/uFV/kKz9qUqbP0naYDOfzqP7TH/AM9F/Ovhf4bXvjjxh4u8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7fWbtsqLmQlY4mzJuH+6DUX7W3iW4vfiRHpdtM1ra2yZIhfG5sv1/KqUrlKJ9wz+INNt9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22LumUZPp1rG1v4l+GfDm3+1Ne07Tt33ftVwsefzNfB66+vhO5+HRup3c2t8NQmy38O8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ik/xH8UtfqpisraPyoYs8e7UcxcYn3td/tDfDqMnd4x0s/8AXObd/Ksm4+PHw7uiWV49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/ia/N23PWvYQJvC/ia10Q/8ALPyUf/eIFYrc1jc+r5/iT4L1Fj9k8ORkn+NolTP5c123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Ja2y2sPmMFjVi2McdTXxbrN7e6Xrl1bGRgqPtxX0r+zzf3N14Pk+0SO7C4bBc9v8mtNh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ItN8HTabFctDqN0ytGEbDBA3zGvmVL+9XrLI31Nfc2pfCvQPGccE2s2QuZI0IjYMUK5P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/CEgPly3kX/bXNfS4HMcJh6Npxuz57E4StVneEj5w+G3imTSvEmlSXd40FoZl89mbjHv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xusiOAwK1zl3+zT4dkHMlzcbP70ix/yroYIhEioOAoAFeVjMTRrz56aO/DUp0o8sywTj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p5+ldBI3WsSZc3ymvJkz1aOzNDxPP/xLYrdfvO4WtnTIfKhjXH3EArl71zd6rbR9VQ7q7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NSQ2XIeKeMGo0OBTgcUEjWHWoytSnoabWcmNMrpbASZqy1qsoxSVNGCB1qBli2gCKAK0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FW4JyKpFlxovIt93rWNfEzuI16mtC+vQLcrnpVLQF+2X5LDgc1qgOk0qDyLdlxgGq2r2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tC5PlRYWqB1Nohhxmp5TO55l4o8Ua34f1C1tNE+z6hqFx9+3kg3MjdlX5q9z8H22qQ6B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ZmjRcBG9P0rC0DSrLVNatr+WzjNxakGOWQfOn+6a7qpsK4g6U9elFFUAoOKYxpxPBqPd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6VHafO8jHtQ7bUznrTrYbI396ChZWxbMabYDEJHrTL1ttsAO5qS2G1FHtQBm67D5iovY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XPC12esuFg3/AN2uKlk86SSTuaAIqCM0UE4pFlOcbTTFbipLjmo404NZgOj5NWPL4qGF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QbTTCOtTkcVGR1qTVFcjk1RvV4NaJHJqjfDg0AczcL++P1rqPCsWZFrm5lzKfrXXeEk+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lWh0qvDwKsL0oAQmko9aKoyGMM5ptPPU0zHWgBnrSE4p+KaV60AMJpN1KRwabQAwnNIG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BTSKfjikxQBAy8GoCpq8EBFMMI5poCquRTlapTEAKjKda0QC54oAyKbSqasAKDBqBlxV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AEVFFFACr3paRRjNLQB+bn7Q9ldWk2hRahd/a7tbeRnkjTy1+Zv7v4V4muDXsn7Q3iHT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zfa7SOzVHk/2t7cfyryMQBT93FZHq0iMx5U1nz2uWrX28VXdAaDqsZyx7RiomB3VddMZ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Wy4Wp2biolGxaUNQAhbGeaLdDdTBR3NRTthDWp4MtjdXpJGQK1itTGcuWLZ3EFoqWyqA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BGasxAAYqQjArrR4xkrpyIScU/7OgUjAq8wGKjMWaBGRe2yJay8Y4rym7u2urpmY8V7P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IryXxPox0e8fAxCxzGf6UrFGNqM/lxGs6ytPtUu4jIzUlwTcjFbeiWQjt8Ecmsxlg3yx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8xU5WrTW6A9KjltyVO0AUAUZte+zsRirWjao+oXqQoC2etY1zYtKz7h0Ndx4A8Ppp1pJ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YVBBF4guDpwVU5YrmsvSNZlN0vmcBuK2PEUIuLlOM4XFULPRi5zjGKCzc1rQWun3xSAA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dG1U3MoISUlfyqDVr+dbFo1yGx1FUYi0Whujc71Yt70yCL4Za6l94ilsr4+bHIPl3Vk+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GIkRZyo9qq6LD/Z2tW9xGMFWGa6nx9pqak0d4o+YrzQB5dJqty2fmNVnvbl85dq3n0gj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+7+lIDEM9wR95vzpnmTHqWroV0dv7pqVNDY/wH8qAOZBfuTR83vXWLoDEf6s/lSjQG/5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xmUMMciu28OWS2MEaNw8nJqC28PYuFbbgDrW0unsb2Nh90dKRZ7r8AfCfhDxZezWOqiM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tV19vWvqRv2V/DOs6Ok+gpDoOswvut9VsomVlx13Lu+b/wBCr4AjeezlSWF2jkQ5WRDg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+0h440Szi0+bxHqH9nK3JjCmQD0DNQUfYXgXxR8VtAnu9J8TaJJqP2d9iapGm6J1H8W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u/iLqLwlZ7SFF9TkYr431D4zSXtvNu8feLZPM/5ZmYRx/T71eVeJvExv2ffrGq3gJ6T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7V+0V4r03WdZZY7O0hu0z5lxC2WfnvXicupwgf6xPzrjb4mXlFdh/tkn+tUsyD+A1k3c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RjzU/OopNagfOJE/OuGaVh/AakicnqtQM9Y8A6TputSX76hbfaIzH5cRRsbX7NXeaJ4C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K4MGMhguQRXB/CTmG4/3lr6x0147Dw3brK//ACyAzWsRnkWnXEo711Oja9c2f+pkaBv7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ZGZHeNAAT1ArOWHy2rVPQT1O9sviNrQBE189yD2uPn/nVxdcttUJa8tIHY91Xb/KuCil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giXLMq/jWJkdHHZae5+W3ZfcuTVmPQreQfK22se21KE/xj861be9jYZDj86QWLUfh4Dp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I++PyqOK7P8Aeq9BdE/xUbmUiOPw3n+MflViPw0cfeBq3BcH1q7Dc+9LlHEy18LA/wAM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b+COthJge9TxzCjkRXPJbMx4/BqH+GKpl8Exd1jrbjnHrUyyg96rkQe1qL7Rl2/hiGD7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pQac0Qws0K05iAM5qJpF55rWMbKxHPN7yPgH9vbxlLqvxTg0I3nnW2k2cce0fdEj5Zv8Ax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AwDXe/HHWn8QfFXxbeu28SalcbST/CsjKv6KK4HHGKtIRDj3oC1Lto21oZjVQgYHXtV3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ZyZB81RWq+ZMM9EGTWZdTm7vZW7A4FWAnTNevfB7wj5MTa5dJzJ8lsrDv/E//sv/AH1X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fWorcDFoh3XDeij/AOKr6ALJbxLHGoRFG1VXgAelUTYzfFfiSLw5pc1y7DzMbYV/vPXz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3M7l5pWLMxrb8aeKX8T6s8gJFrF8sKe3r+Nc/SsOwE5opCaTJqCrD91G6kopDCiiigkc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mqkfJq2svlKaBFxdka8YqCe4zkA1TeY8802Ms1aozLcTmr1s5IqrbwMw6VsWFnnrWiET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m2gz0qjY2qrXQWCAVqiWXrWNUA4q0VyOKgVPSpEfaDmtUZMmtozjFalopSs20kB7VrW5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jxELO8EU74jYYGfSvdvhD4Jm0v4iL43g1doUiJifTxBnz1ZfmDSbv93+H+GvmDSpDEVY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xJdarYnS4YxPcCTkyNtVR6k/56UjWLsfX+n3EVx/01ik/wC+dtfInxC/Yw1m9+Jk0PhG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kknbbFaZ+8n/AMTX01EL/SbWOG6MXmxjDPE2VNdNau09hDdK3zDANRYlI+LfHn7NutfA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VHjxHelE8tEkb7uz2rkf+Ev1rV547SHTiZtmxI9xZvr92v0S8YeHU8e+FWN1bidTH5c/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+Rof2R9Q0bxBf6xa+IA5uf3YkLNEyfN7LXO0dETyL/hTXi/Unad7C2hLHpJMoNcx4++F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66K93O5CrJZyeaQM88LX17qPgfxH4Vlitr/UrfUC8at53lkf5/75rI1PS9SktXjW7hjB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rgm7HbFKx+Z8xxmqxrvfjno8OgfFPxLZwDEAlSRT2y0asw/BmNefK3HWs7s2siQVIo4q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Isj2X9nbxPLa+JbjWp0Mlr4V0S8nT2Zsr/7Ma8i8U+M7nxHrF3qd45eady2WOcD0rq/D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jS8Vip1a5ttJXHdQWmkH/jqV5Jf3O5iBW8XoZWsamr+JLnXrlrq4bJRRHH7LWJmnxwu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dqRUEdR8JvD3/CU/ELQ9Ob/VNdrJJ/uJ85/Ra9L+KA+z/F66/wCu0H8lrlP2epRpvxP0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x6smBX0DbfATVPjB8aZZwZrXw/DHFLe3qD7ny8In+0238KpEy905HxVool8c6gZR+6Uq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w28TpoGlPakkDzMjHv8A/qr6P8R/A/w14k8NvpqW6WE8ZBivY1Vp1ZQBy3fpXzrr/wAM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l1tntpbiNIbmMfI/zd/7prUwlK59T6ccWkf+6Km3c9arQjy4gPQU/dxWTRmh7nO7nrXF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daScmvMLXWfK1u5Dn935hGPxNSlY1R0qw7yagGmnzSxq3A3GakuZxHAWHWg0RgadbCTW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I1/Cuot2wOPSsjTogkLkd2JrStzhaANBW4606sDxB4hi0C1WaYExk4LA9KzrPx3pd6oMV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Udy4UpT+E7PNMzxXNf8ACT2n/P5F/wB9VG3i/TkPzahEP+BVzuvB6Jmv1eaOlyc1NG5x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Up2gtrkTyDqFGa34594q1K5m423NNTkVLH0qpA+Vq5K32bRdQu/+eabV/wB41QWKMWby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2PDkDRxNx1NZfh5dumQ/7Qya7PRIVWAcDNb0zKYkthM6Vh6iDBKgk4rsRXN67aiSUsel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P1R5dcuLI7X2w78r/vYruVPNeTfCif7R4i1U+kXyH/ZDV6qpOaw5rnoYvDvD1OVlntTa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AHoajp1FADZDkqKnj+41Vx80pHpUyn5DQUVrw52L71aTjH0qpN810q1ZB5b2oA57xTqL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XPDpWv4o/wCQhD9KyPWqAKgkOM1PUEvesyyE/MKRRgUwHrT16UgJIutTqMioYhVhRxQB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Q1GDigsYw61m3rda0mOAayr0/Makox5BmU/Wuu8KR/MK5MDMv4123haPABpXA62L7tTr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Q0XAbRRRVmYhFNp9NIoEJSFaWlxQBEUpPLxU+2mleDQBARjNMqR+9R0AFJilooATtTCa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PSmEU49KaelWBGeppKcRTaoAJqFqlNRHpVJgR4p6ikp6imAm0UmKk2im4oA/Nz4Xf2J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81CXzl/0iN2kjT/aK15N4jv1vNb1C7VQiTzSSBV6AMzdPzr7eHk6Po935MUcPlws/wC7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O+58dh/kVkelQ6j/ADutRmSo80maDuBzTol4qEkmrEfCmoAa/GaZnApzUxqAK9xJxiu+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leTXDxW32i6RAM5Ir17QNPFrp8a45xk10QRwYiVlYkW1xT/s1XBFil2e1dB5xR+zCk+yj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UAZ5sgwqhe6LDdIyTRLIp6hhmug8vIqvLCTmgk4yTwXpy52WcS/RBVc+EoF+5Cq/QYrt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SUcK3hNDn5ajPhENkAGu6NrjtTRb47UAcF/wg2DkfrVu10U2Q2k12flcGsXUVAkABqAM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TStoOFratLUSYzzWlHYhRwKAORm0tGVkdRzULaLG8fkbRjBFdTfafuQso5FUYbcyX5XH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8ERg7h2q3daeHhWGRdwXiuvWyYrVaewRDlxmgDkn8JWrRhzHtHWqdno9veyyQqo+XpXT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eM8Vysd5JazpNCOR1Fcs5WZ6eHwrqwcjXg8IWuCRHz61PH4Zt4jny63NLuYru2yhqW4e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0OH2U+fkMMaDAw4QfnTR4diJ+4PzNVNT8Tm0lZYlVgPU1DbeNWP34V/Os3USOtYKs9kX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PzoGiQiDcEGcZzmibxLYXEDsWaIr6itW3khubUNG+9SOtNTTMJUpQ0kcjNsiLKSCM1b0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oWxuLbuBVTWdpmbZ2PNWdCdHvYlkAK+9Q5FKJu3GoeFTK7R29/g/wCRQB/47XF6peW6y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5rqL3w3MbqXyVGM8Vh3vgvVLhyU8sfU01qFkjJ+2K68rioHmTOOK0T8Pddcf62ED60i/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86kd0Y7GJCxLgjPSmm5jI+VcnHarOueC59Ft43lnR9zY+Wjw7oC6hcSJljtXPFAz034b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leDSZdo3yS/Kr/jX1RbeNfDD2Itk1rS7l/L6RXaMD/49XwdwikVp+FLzy9ZiUEjdxxTR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uJ2ihvLV/QJMp/rWXdyKbllVlI9jXjWh332bVI85616XZXAlkDZ7UjM2Y1DGrUdtuBq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4I5NAhkVs3YVftrSQ9MirFuq+lalqFx0oApQ2l2ejkfjV+G0vcffP51dgVc1pW4GKtIy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5/Opo7fU+0jfnW5GB6VYTHpVpDRhJFqv/ParEUOqf8962lK+lSpjsKdhMyorfVD/AMt6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x+taiECpVNFifkY/2XU/+e/61V1iTUtM0i9vDccW8Ekp5/uqW/pXS1ynxVuvsfw08WTZ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vkvVIdkflZrU5ubu4mY5aRyxP1OayVNXb4k59ao0IY6ikXvS1oQT2XC3D+grFh5uJP8A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OwH53rq/g54T/tPVX1S5jDWdp93cM75f4SP93r9QKsVj0f4f+Gv+EW8PLFJg3c+JJm9/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i02Nu2l2z4uZ1/esp/1aen1P8vqK7XXNWi0fTbi8mOEiXOPX0H418+6nqMuq6hcXcxzJ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qwsU6KKKQgooorMoM0ZopMikAuaUGkooJJEcLmmyOTmoWYipIl3DmgQqDdV21gz9Kigh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qMy5bBVWtG2lABxWQHwKs20taIRuwT+9adnckHg1z0EtaFpKc9a1RLOpt7zjBNWllD1h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ha1RkzShK4GK2LGMMOtc1EWB61tafMyrQQdzo2ml1UyrhD0r1b4bT/8ACM3lh9mnKF3D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/hLW7bUrVdPu+LvH7m4/vf7LVJfal/ZOsQuP+WeFH507Es+49G+IkHiOz+zKvmeQAjXA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xNEY4lY7fSvGvhPNPq9paXyyqLd1HyivY44Rb+XJGRIrx4b2NItHqHgjxSti5t7k/uZu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rLZapcQSEp8+VHYjtTLjXkuLK2LS7DAAK8v+O/7VHhGPSG06w/4nfiDyWgeWCT9xF/tE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lm0jeMHLQz/2hviLc+GNe0Wztghc2hkbd/dZmUf+gtXiesfFzXrsNHDNDbj1ij+b9a4Q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zcS3MmMB5WZjj8aZOTXkzqRex7dOhCMNTxjx9oOs+JvF+qXvltM9xID5hP8AsgVSt/hV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Jr22Tw39hsW1GS4KiUjYhWtDw9ZxX0iqSD/eBFQjneh4QfhlqMHULU9v4GnjGJDGK+gI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HtT7zwPp0ybvLOfY1qjI8O8UeHZtQ+H+l6Bp7jzYL2a7mbs7MFVT/wB8jbXnY+Fd9JKV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X1T/AMIFp4H+rY/jUH/CL6dP+6ubGIxDuNytTWgXPnG3+FN5awyTm5gdlHy8kf0rCv8A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lK3+0g3D9K+o7vwjokUDJFPPFx03blrO8DfDK88W+K7SyjkiMO/fNnP+rHWqFzWMH9nH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l6xJPLpVlaSfaDcmHc8jKw2qtfffh3T7Pw/pqWVjEIoUHJ7sfUnuazdI0i00TT4bGxhW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CtGJttWkc05czNWJ+T71jeKNIhvI0kniWaLcp2MucEZ5/WtCGTilum8+DYTkZzWiJMyB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W7nHSoL27MMJYHFRYFoWrh/Lt5W9FNeJXNwUuZJAeS5P616ouprdwspbrXmp8B6vYq0m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/u+4qbFnYeH9RF7Zrk5ZRg1Y1b/AJB8o/v14APjzF4QuLuG706TzY3kTy43/h3f7Vek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QtN1WKIwqzOXhY52YY7d3/oVFjRHfwR+XGq1MMgVRt7wMBlsn1FNkhvZiTCkrDttFFhm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0/vSgfrXnX/CMf8ATavRdc8Oa5rAiVbOU+Wc/MKz08D+IYfvacxH++v+NHJGW5rTqun8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jZxXDahHErnoqFjXSP8As92t7GyHV5V3d/s4P/s1dN8NNJvLPSilyhjfeeCQf5V6HbWZ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9LsN4ibe54lpH7N9xoN09zp/iIo7D+K2x/7NXYJ4Uv7JdsjCYj+KNa9CI2g1hatrv2AH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3Nts5WJmicowwRxzUXjiQ2ugwwIcM7bmxT1uft12zkYycmsPxvqRuPs8QP33201oUjrN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Cuw0j/Ur9K5ayiLFVXvxxXR2rmCPaOOK6KehhUZr5xWJ4hIW0mbuAeakaecnrxXNeIvE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cf429KdV2gwpP30P+EWmhdS1O6V9kSIsYX1Lc16kExXBfCeDGl3kmPv3IH/fIFd/kVyU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p1qrlIUHHakJpuTSE1Zwjt1Jk0zJooAWHmVzU3RR9ahtx981Ln5QKCisp3XpPpU+cK5q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nb/VGgDg7m3njvpJXuWmVv4HHSlrU1aCIzNjfmM/PWTu9OlUA6qs3ep99QS96zLKoGSa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UqjikBJHUqnFRopANLQAOaianmoz3oLGYypzWPfnDGtG4uRGp5rEuLjeTWQEMI3S/jXe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7Rd0or0Hw+m2EUFG9H0qRehpkZ4NPU9aAEorMvdftbMkFwxHpWHdeOQu7ykoUiTr6OK8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Cxj9Kq/8LI1DGdgq7iPUJSU5BpkVwx4Irza3+KNwGxNDmtzT/GSX4yFKmncZ2gcUhcc8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kSqB7CsqfxHOpObwLii4Hdtzmon+UE+ledT+I9Rn/wBTqUQ/4Htqhd6l4jZMxTJOPQOD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s5RD3xV4GXb1rwvWvEHjLTphcwaXOyr1RYtwP5Vo6V8VvFVxCEm8OXY/2lgcf0oA9gMz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zXEaZ4u1S5AM2mTQ567wf8K6C31cyLlyEPvQBsrcE96XzvesZ9ctUyHuI1IqrJ4qsEyP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YHS7+OtM8wetYVtqq3QzGspH+4RVgCZudkn5VIGpvBBppNUBM8fDA/jUiXQaqQFmnqah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qIJM02kyKbn3oA+SvH2txaP4A125lO1haukX+27DaF/Wvh9zhzX0N4p1a51+KK3mjE0Y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dV+HsSNKI5GSSPKlTzyKqUb7HZTqKG5woGVpgySa6pPBNxtOCDTU8F3eT8tZ8jO6NaD6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BXUf8IRd/wB5KwvElk3hsQi7Kgy/dxS5WaKpB7Mos2KjLVVW/il+62aeJAwOKhoq9zovB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jIBzXrMSBEwOg4ryfwBPs1+HnqrCvWEOa6IaHk19ZEgHFLgUDpSgZrY5RlFSeXmk8uqs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ual8s4pvlc0WC4zOO1NJzmp1io8qk0FysUphiOKt+VSeXSsFygyFUbPWuamid71Aem6u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YVz8cLT3ka981JRsW1gqduat+SoFSrCQKQxnmgCs8SkkdjWNE/2fUWhk43Hit2YbYi3p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yyyHjtVAdgkYC1WvbUSxHHWrVihli561O1sdpFAHnXihnjiiRuxrm0cZOK6LxnFNHdsr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OcVw1dz6nLql6XKbVjqTW5wGwKbrOsM0RCsSaw3uSM4qm92yuS3I96x5nsemqa3JYo7i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8PXiprLxCsXBSpbnWY7gHGBWVxlaGF1b1qxBLLDNVa2uWM2OtXJZthrRHLVpw5Ca6ctz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XCP3FZstzuSnq5wDVnzR6rpUhvbVW6n1rTWx4zWZ4QgI0lCea6OJNyV0Q1RzzepnGzpj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8n2rWxlc89+INkU0YP2DVzXgVc3sqjuK7z4nxBPC8jAchhXn3w+mzrSKf4hWBd2Z+pL5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M0iTydRhf0arniSPydavE6YkNZcLeXKrehBpGh6kG8vV7Y9uK9N0xsjPqK8paXM9pIT1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5fuBQQb0MmBWha3Bx1rPVAKvWy8UAbNndHFalpdVh2wwKu2j/PihAdHbz5rSt5+Kxbbp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vDNmriSjFZcBq2h4pgW4nUyHmrUMyhjVWxhEkhyatSQKjHBoJJEkViealV1APNUoE+Y8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EOD1wXxzm8n4N+MnPbTZ67/y09RXmX7Sc4s/gd4wcHrZmP8A76dV/rTRVz8yL7qfrVKr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hhR0oorQggaCbULyGCFS8rssaKO5J/z+VfRnhrQ4vDWh22nxY+QfO395u7V598MfCWNe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lYgR/wAtG/wX+dd14q1tND0a7uicMF2xj1bsKszPOPif4p/tK/8A7Nt3zb25/eEfxP8A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lkd3JZmOST3NJVFoZRRRUNiCikyKMipKA9DTCacWphPWgA30B6jAJp8cJJqkJkqR7zVi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NErY6UxFqN1A4p4nPY1nxyE8VagXNBmTrKT71at3JqOOMAVZh2rWiJLtrGzGtaygNZdv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ArWJJs2se2tKFyBWVb3gIq7HNmt0yLGraopxmtuzRAtZOmor4BNdTp9gjr1GaEQdF4S0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ySjb9K0fGtj9l1CE7t3Ck/Wtb4ZaJM2poFPGOlYXjtprXVZI5STtORWliT1b9nXxLNZt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63CZO3hhzz/wGvbfHvxw07TtPRdPhk1vUI0wka/uo19NzV4P8DfD8PiXQdWn+1yWsplS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a7JvgtqQH7vxXIx/6aWY/o1clSdioq55z4y8QeP/AIgbmvW8uwbpp9vL5cC/Vd3P/Aq86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UFt72EQmRd4APb869m8VfDnW/D+lXdwNeikMfRgrKfyya8X1I3E96n2+4e+cfdaTLba8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tZWOj0fLY78VevV8pcniqnh/naT6VF4z1A2cMZX+8K4z2npE3jcS3OkRxed9q8tPkg+6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bbat5o/jr6F8JfD3RdS8M6PPNaiaWW0hf81FaH/CB+FLAky2UcX/AE0+bav1rVHlzd2e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yPrUdyGhkyrc/Wvc7XwNosafubW3I9qnk8I6QqE/YYSw/wBmtDM8HF2xXmrOleHdS8TX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oGW28Ko9Se1e86PoGjqT5ttbxQj1CqufrW9c3FtoFukVrbJHvHy7BVgeJ6R+zpruop5m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CzIaaQfgvy/+PV6N8P/AIGReCLia8XUVuridDFkRFdq/wDfVdJaeLN52yWTqfVDmta2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v1WrRg0WE8ORd5WqVPD1uOsjGmx6osvQNj6VbSUuM4NbJGZWk0eFFO12qAaeqZ+YmrrO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kZVPyn8qYGZeWkcowDg1z+taZN9mcRrv+ldBM8j4ITI9cViaxqJt4m3PsrC47M8/zJnv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3jV7WIJfDFv/AK0CWRPkP+zWO/it9T4vlRzjYZQMFl96ooytQ8C6Nrl++ptp0P8AaEg5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3vAfgi/aK5gmtTbwjGNoX+lV5LyORALc8D0Ndl4U8bNpc3kamh8psbZAvzL9aDRHS6P4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cfWUf0rUSySEbUTAHYCta0aO7iEsTCSNujDvVpIhjpQM537CwcnFK1izDpW+1oeSBSCz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m2ixVtxx/LxWWbaSMnGatQLP6nFWSF2oRG9a4XxLFK8bFUzzXbz28jk55FH2CJoCHUE0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4cuNQmnlFzatEB0NP1nQ5727snjRTHHJuck9K9On0SJnYqoGazLvRWjzt5FLlZomjOsbo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qAj5hmsA27qTsUsaTUbq40jTJbqSLIX1ppNEyaNXU9Uhlsp4VYBycfMa818SeKrHwyjQ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q5zU/FV7e3Ukh6Hpt4FZPi3wbd3vh03s16EmueEB61w4uUnG0T2snw9D2zniHofRHwS1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vzG9zJ/SvQs15r+z34Tl8I/DXTraeTdLNunK/wB3cen6V6TWtN+4kedXadaVgJppNLTa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po4p3akA+H7ppQc5pIvumjOATVgQW/Er1YJ+Q1BbdXNTH7poA43U4JDfzyGTPPSqlaWo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etUOKoCFh1qNhkVM2BURPWpLIvLFOUY6UoGaXdszSuA9HIHShmzUX2xelKHDgkUrgDHi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dRUTLnNZFmdcjcTmqLRDJrpLbwxqF+CFjCJ/el4rSt/BVrZ/NeXZY/3Yx/WkByFnFiVf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bgmuU1LxHYaPK32bAjH8UhytcfP8Z9Bg83ztWgXb09v931rJtlHrt3rZUfuhj3NYt1qU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YR/GePUMrp2k6pqa9pbezZlb8qnHxEI4vdK1HTR3kuLVlX/x5apMDr7g785NUWhlckRR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40zVlOJvMNdOlnDbf6oACmtAPOr7w5qEihjbuvp8ppmkaHqFxqYt7uzeKFPvNtr1CAHm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BjW2iWVmoWOL86kltIVQ/IAK0HiKOc9K4rxr4o/syJo42+c+lMDTW5gR3gGMtxXCeJNP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bkGs/TtemurhXLktmu61G3+36WkuPnAoA4a006+mYLHGuPUmum0vQjEubqdU+lWtEtbW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OK7GDw3ZKgbaZRj+I1QHkmuQ6ppV48lnqcs1oTzH3H0rqPDLvPAss9ySCOjtXa/2FYj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OnyHP2faf9k0AUna1kQhtmPXdWBqWh6VdMd8mCfRq6tfCtgP4X/76p3/AAi9hj/VZ+pp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4LhjZjaarIh/usMisaa11TSCdpFwg7r1r23/hGrAf8sB+dJ/wimmSfetxn61SGjxzTfiR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UH96uq074uWsgAuYDGe5U12b+BdGkB32UT/7y5rNvPhnoVwDi08o+sZxQMn0/wAXaRqi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WrEkE3MZUj/ZNefaj8IDGS+nXpQ9lf8AxrHk0DxXoWWjMkir3Q5poR699lOPlP50wo68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WtObZeQGUDg+YCDXT6Z8U9PucLcq9u35itESdhx3phPPHNRWOs6fqSgw3McmfRuavCOP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9hi5PmZrFvrYebIQc5Nc9o2s6trGofZdPtZLuX/nnEm78TXceIvDt74akgt9QaM3TxLI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bGphRxBRSqvNPpBjJoMxcV4p+0JP5bacP9k/zNe114F+0Tc7tasYB0SEk/8AfVJq40eR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bFj4qu7dcCTgVg4pVBpcpak11O50Xxt9l1WxundgkUyu+P7uea+pYK+J14FfV/wq1NtW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WIRE+6/L/SlFWJlK512acrdakEWRR5WK6Ec4K1OGD2pAhFSItaWJuIqk0vl5qVFqRQKL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sAgUu4UmguVxDSmHg1PkGjGRU2C5QuU228nsKwtCg+0X7H+7zXQat+6sZT/s1m+EIw0k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3Ps4xSfZhVnAo4Heq5ULmMrUbbNu6rw2K5PxDo7SaEk6r++jbLH2rtbpt7YH0qKe1WfTZ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I8E3QvtFicnLx/I/1FdB5SSD5a8f0bxjdeEftcMUUc2X/wCWla8PxN1W85ht4Fb0C5qH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x/pAazhu8dW8s15JqMD2sjAiuq1HW9U1e5zfTtt7RjgD8KyNStGkYk1xyalqehhasqD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zVWebJPFan2HrVW5sMA8c1zHvrGQZlkjmoy/XmlcEE1CTUncX9OuSJF+tWZb398wJ71n2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N/x+OPeqVzhrOyZsSDaozVgEFFpl+mxR9aIvmRas+ce57D8Nz9t0V938L4rrBbBOBXhGm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lxJGSc4V8V694b18ppUf9rzxRzqPmJYc/rXTTdtDlmrm2IBR5AqsPFujDrf2+P8AeFVb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vopT/sMK2ujGxjfE223+Er//AGUDfrXkvgF/L8SWoz/FivRvGHii31jw/qUEV0q+ZEQi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DBttZtpR2kX+dYSLRveOYI18Ralj/nrx+VcuOtbGvfJdyuZfNLHOS+5qxwQag2R10N0o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Lw7cia2t5FOQQK8JtJDLY7e61674Gui2lWnsoFAz0POGFaFstZAn+cVq2ctBBowjANS2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KOeaLOX/AEnrQgOqtiMVoQMKxraXitCCXjrXQjI2IG4q0jcdazIJatxye9AGtprfOanm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OaJrwGUiggvQMBmplfdnBrOhn681PFOATQBeBryn9qd9vwL8VD+9FCP/ACKp/pXpouBX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gf4oT/pnH/6OWmgPzhvup+tUqu3wOT9apUIsK1PC+nDVtfsrQsF8yQckVl12Xwl0aXUv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d7H3b5VH8z+FaAev6XpcWk2EdrHnag5yc5NeT/FfXxeaomnRNmK25kx3c/4CvU/EuoLo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UZb8e1fOM91JdTyzSsXlc5Zj1NWZsaG60ZpmaKkQZpKbmjNSwDmmkmpO1MplCZNKCTSA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0cee1W4owooiUAU2WXYCKpCYk0u3pVcybs1G8hcmmg8GmInicAmrUVwR2rPTIJq7bDPa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KsRZbvUcMQIq5BDnpVIgkgQ1qWkZqvb2x9K1LSHHUVrEmxZtkIrVthVa3hFaEMeBWqJN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0rIcZOK57SvvYNdZplp5nTrWkVcg9E8AeJILG/VpZNrcd6yvHMg1LUZJYyGB71yUkb2s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eeMkO2RWhiezfs3XN1a3+owxuTasFZ4v7xz1r6QGrRW6/OhA96+Wf2ebmefxlJHD0a2k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ZFvFxKBXj15NSOyjT5k2cL8U9ail8M6iIVkmYjOFWvmq5lZ7oExuhz0brX17e+DPtQJW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P8ENX0nVXu9Ptxd6fnfs3ruT/Z5rgn70T0MMlCepy+jWbxQjPWqnijS5L63Chc4PpXY2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TZUI/wCmVOl0jU52IjspPyxXPY9NtWOz8EeJ7iw8O6dbmDescCJlOuAta2pa6up2Etus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P01o4VVjggAVYOlRkHgc962jocEo6nhut/EDWfhZrQjaa6itpP8AUzvzGf8AZ3etet+A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RwaoVhmOB5q9D9R3qPUfC0N3E8MsSTQvw0cihlI9wa8z1D9nO2tNSa98O6tc6JcZ8zyY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fStkZ2PoA+NvCv2eaL7ZD+8/55rtrL0fxjJbMU0/UWnhPJWRMqfwavLE8K+LYxhtY0yM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Y/C/iJfveJIU/wCuNgB/7NTFY960/wAeSqN0lpAx9hiuqsvHlpOob7K0fsCK+f8ARLi90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C8YfdYxLF8v03V1Gg+Ira+keOOdGwOqsD/WrRm4nuVt4w009Sw/Crq+LtK7s35V5LDHK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tPzGtFscp6vJ400WMH94c/SqUnxC0hCcO35V4/evLEpJJrnLzXTCxBNS7mkYXPaNS+Jd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7u20fpXPXXiiTXGKQafbSn0kXzP/AEKuI8Oqutzr5pldPSBcmvSrezs7G2CpGF478NWG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Op3t84vi7bPlBIwMe2KgsNDvtRDNbQb4xwXJwK6vxJBeahYvLZSLDzsm2r822qPgfULb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QueJM8is1LWx6sstmqPtrmFPY3mnORJG6Y7jpTLrWb66f99cMwHTmvXdO8DxauPOtLv7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fg54UP8ArtOaX/tqy/yroizyGuU8H0Lx7q3hFBJY3R2Z5t5fmjP/AAGvTPDP7QWj6nti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Hnp88BPuOq13Y+FHhFhg6Hbn8W/xqtP8D/Bl197RET/rnNIv8mqriubej6nYa1aLc6fe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wwq8IwDXGQ/ADwlbOXt4tQtn/vwXrKa63S/Co0lAsWp39yo6JeziY/8AfRG6kjGROYhj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7kLxFVKRboE/uj+VaIgaec0wjg0b5l+9Cfypl9M8EG7bg1cQepGQMmqkyBiarf2jITzW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JKtIWpkPaFJMoAKsFFMeJE3VojTZFBIO6k+wSNwRiqsgPNPEfw/0kQzTQq1sxIIVOmel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o+GfDsQ3tcyAbT12r1/TdXY/E+4OhaG7rLtnlkQIOwNcf8NdaPjj4h2d/wDKLnS4WE7H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9a8Ws/wB7yn1OEwcoYOWIke22zpp4t4EXCiMKAPxrSXpVWS3DSo2OR0qyoIFWjw7ATTSa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zgGmjilP3TQA+FvlNDt8jVHCTtNEhxE1WAtpyrfWpSeKr2J/dN9alY8GgDB1tcucVigE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zDOeapsv4VIFd0PNREVPKQAapySc1RZKrBfemyPvBFTWumXN1yFIHrWtb+HUjGZpAPasL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UE1qWWiXEo+7gVsCfT9PBxtYiq9x4lypWIACi4DodChhGZ3GamFxZ2AIhQE+tYNxfTXG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F/ja10Gymubqf7Nax8SO38X0pGqVz0DVvGa2mVVtx9BXgvxO/aEvtFVreFP9IP8ACK5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M6Z4asZIzJ8rXEjgED19q0PDvw9sdJuxd6k/9qXpOfMflFP+yp/rQXFGX4O0DxX8T7eR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bcj8iRh/sr3r2/wD8CvB3hEC5j0pb+7HW71H98+fVVb5V/4CtU/D0yLMFiXaFGAAMV6V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Q0OxficIoVECIBgAcYH0pJRuFCjJqTFCQWOU1fwbbr/pWmqLS6/6ZfKtS+H9R+0y+ROx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SBXJeKbJ7K4F5AMZOTjsadgsdSkQXpipo+AapaVci8so5QckjJqxLOlvC7ucAVaCxm+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P9Ya8f1921CRnbJNdZ4i1Jr2c46elR6N4YbUT5jD5aog5vwfoxkvAzxnbnuK9VtbaMwi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Hgs0AVQCKvxqN2B2oEZN34YhlBZPkb2pdI1aXT5vsd2eOiOe9bw6Vla1pguoi6j5l54q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FZeiXDNHtc5I45rW4waBoipcmkPU0ZpoQ0nrTQ2KU96bWqWgEm7ioiOTS54ooEN20bad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LLUVIuLaOTPcrXJ6p8KdOutzWzvbP7ciu+C+tHljHWqJPFb34b6zpbM9pKJgP8AnmcG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fYrMkhA7SjNe4tCD2/Gq0+mW9yCJYklHo4zQB8xaFpNppkQitLWG2Uf880Arzr40p/xU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zXn9v8YPFNsSyXyMf9uJTWvpNx4t+J2oW895ZMYNmwX0kXlxqvpu/i/4DWxqYrikjjyD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PtoMA6V8zfHC/wDtnjS4TORCioK+mc18yfGq08nxpdsBw6hv50Fo86o6UEUUDHV9I/s8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pguXH54NfN2RXtX7NWruL/UtLb7jR/aV/Btp/nUsTPfVc88UpfjpTldRmq9xcoua6aZz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uEjPoxxTP7e07/n9g/7+L/jXhficSQ69ff7clM07QL6efzugjdTnNdcadyFJM9wbxVp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g8VafMSFuFNeay2DSqcBQak07RpixxIoqvZ+ZLZ3ep/EPRtIkCXEzknp5a7qzD8ZPDYz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/wBesTUdIjurNoLgByOjV57/AMIsU1JYJjtjJ+8KqnTi37wHp1x8dNHiJENpcTe+QtQj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f8Zv/saxNN+HenGDe5LmsvX/AAzHohWaH7rHFdCo030A6fVPjMdStJLZbEQ7h94vn+lZ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Whijjyx5cnH9K57VNMSREe3VvmXPNY8emzyeYGjICrnNR7KBN2ekWvxZ1CeKViULDoAa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O0huLg7Sw6Zr5/sIZLdzh/vdq7ka8/8AYyxRBhKn92uaUF0LTPZ7c+eSR0rL13xlpHh9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ij5YVX8Clz4HvtRZmJt7Wafk/wAXNeEM5uHeRzkk55rhqPlR0wVzW8Qarb6tq95c2kTQ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KseGpTHNjPFc6GweDXQ+Hk3MW9q86UmzsgrG3f3SKS/pVa8uFuNOMq9qS/iHlMGbrWfY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4rKzKbKn2pVTdmoFuBcSkZrPmm8lpIz1BpLO4CSbiKLDi7Gk9mhzwKqvp8Rz8i5+lWmu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c9a0sV9YqbcxJbWEaNuCgEd8UxtPja43FBknOcU8XQGAD1qaKZTNHz3qyPaTLlzb+fbZ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GMDFdCJ4bUgScoRWPrbxPOGiGExUGVzK16/e1t42jz81ZUWvuF+ZSa6j+x4NWt0DE4Hp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P+dWI5v/AISHccA1ctb5p+9ay+EtOU5wT9TUq6VZ2wOwVN2FinGzEVZhgdjnFI8kMWcU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94Ccg8msfzttwkfqa1pZN5Le1YxX/To296LlnXadBtgavRPBVyUsVGfu155ZzARP9K6z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GqA9XaQ5jOa1bKQ4NcvHeloozntW5YXGVoINUSkHrUkMxSVarqc05jskShAdJazsVFac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UFaMGMYrVGRetZiAauRXPNUoRhTT14JxQBuWEuZl5qK4m23kmabpDl5lzReRf6U5FWA+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ofHSq9pFlua1UgXbyKAKP2l/SuK+Mmnvrfwr8VWSj5nsJpB9UUyf+y138lnkHHFUjp5u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JTQH5VX69TWd612fxF0E+GfFWtaU3WzvZoPwVmArjh0qgGV7v8H9C/szwuk7jEt4/nNn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NeLaLpj6vqtrZxjLTSBPwzz+lfTkNulpaRxRjbGihFA7AcVYHlPxm8QEpFpqN80h82QD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vjnVP7W8SXs2cqrbF+grnKoVhlFFFQSNoooAzQAlN61Jjim4oAWhW2mkPSoy2KALaz4H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Gpc0AT29u0xwKuDRbhhlF3fSqcE7Rn5a2LHXXtxg4NWBRGl3i/eiOKlitpY/vKRXQw+K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1KwuRh1AqkZnPQ5FXbeTFbQ0/T7kfI4B+tRt4cByYpAaqxAy3uOKvQXBJqiujXUR4GRV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FaIk0re4xWlBNkVkRR1egUgcVohHVeGdXtrC8BuLf7QvXbXolt4qsL1M+X5Cnt6V5Dpx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UI4raLM5aHUazb7CduCK5i7iKnK/Ma7D7BbzRZM5LelZD2IEpU429jVnKb/wd8VT+FtY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i8p5IFVpApPOAwI/Ovozw9Bd+J1N3p3je4uzj54J7WFmX6jarV4R4GTT7D4S+PJLt0XU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vN5bFnx/wGSuF0b4q3HhvUkWeaaAocxywnla8PESXOz1cOrQPsr+yvEkZOzWrZ/9+zI/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lBAubED2gkP/ALMa818B/HtdTt4zqBW9hOB9st/vr/vL3/z8tezaLrdrqlqtxazpPE4+8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dS0Obs9G15P+Pp7Sb/rjFJH/AD3VM+kaufuWdpIP+mlwy/8AsldrAA+an8gUrIftGcDH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xj/rnPv/AJqtMNvfLnNlx/11Wu7ljXkVUazRsmiwlO5zJsQQciq8loEfOO2K6o2KYPFe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EFqzRyL5zlkOCBlP8Kd7HXhqMsTUVKO7NXxrdalaEx2do5iPV1TOa8s1B9XyfNW6x7hq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jW3lJqLso42XQEox/wACr1n/AIWBd3/iDRPJ0+O70+40yGaez3/ZonkKfvPn7bSawliI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ao7e0SPGEvLqPjcV+or2n4Vabv0FbmdeZZmKZ/uj/JrRufiFY6OJNln4P0jf94spu5fz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rT/EfiqTT7CW4vBfO0jta2Tx2kTDnduJ4H/Af7tXSrRqS5Uc+LySOGw06s56o76zASPO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xGhY+gFdzpnw/tVUec5f2rpbDQ7PTV/cwqD6kV6ipzPhOc8rg+Hepa1yIkt19Zvl/Sr2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pu9Sln1KYnPlMxjgH/AR1r1DGCadVKlcftDK0rw/YaNCItPs4bNB2hQLSXug2d8G863T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orSNKKMPaSvc87uvhtPp139r0ydbhOd9rcdHB6rmuNv/AIYalHb3ctxNZafG770EsnSv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q9q9vewJcwN1SQZBrnnRje6PUp42r7P2d9Dy/wCDetfYrK+tXCziOUDKnP5V6rbarbXA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1wMnw0sfC9xLqemXM0YRf+Pd23L+dY48a3en3H72182L/AL5as+WxzSlzHskcisMgip0Y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ZlR50U8IxnOM10dl4x0+5Tclxx/tDFKxmjpgcinDI5rFj8Q2p/5eI/8AvoVMNdtj/wAt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epqtcYFIkoYHms174EE8Vm3PiEWxO1dxqhG3PMAaydU2XIIx0qkni13B3WqH/gVZ83i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CmiYwbFksZDkQRM9ef8AjC41XSL+P+z9bktZZP8AlnBctt/Kun1HxhfLBKNwH+4teZ3v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i/1e0tSf+Wcrr5v/AHyPmqoyuaODRvWHj7xfaOFa/ju0He5gU5/HrWmvxwvtO/5CWnW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OKryfxz8Z7Hw/4W/tmx0651WD5UBj2xqufusd3zba8J1r9obX/EgdFS102E8eXAvmNj6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651bxcnxTYR20cllaWcZlmfJfc3bH3a+erf4wxfB/wCJE32TSbjxLDJMr/2hboytFH0K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4u2+D2q6hFLJJduxGY/vcCvLdPt+teGneq5H19erPD4NYc+9NJ1K31nT4by0lE1vMu6O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cV8z/CHxvqXhLSC8iG60czGLGfmRvavfPDvjTSvEsObS6RpQOYm4cfhW6PmTa7Goz1NK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FY26Cdl6qGx+tMRYBzUoXIqnBNI/3oth/wB7NXI245FBJFC+12U9KWUfuz6UXCblLDgi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irASxjKROQe9Fwspt5dnLEcVW1G7j0uzZ3fAzVZPE1lDbJJJNgMKAMGC0kDkRxH/AICK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gIx/tUk/jix3N5JDmsqbx3MzMFIRfbmlcaVzcHh6Eczy5x6HFKt1pelocMCR361w+oa/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4rIN3NIDhjipuaWO/ufGKDIjYfXFZE/iM3LEb91c1b2ksv8AExH0rSt9OKdFJP0rneju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wwPT1qRJ1YFsbY/7p71ElqyjMoy3YUyZvIOX5bsBWE63RHTGF0cJ8VPFkmh6LOzTzWsW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wr53tdD8Q/HG/mf7RdaPptoNge4RpEc7v4V+XJr6r1TTrXWIhFewR3EQbcEkXIqCHT0gX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LgVcLsi1jg/CHgCw8CaUlra5llI/ezvyzn61N5/+kmuxubJtpytYp05RKeOa2Wg1ob3h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tE2oMVx/hKzx2ruYYsKKSEyxAKm2VHDwTVhSDVpGY1B1qlrFoLuzkQjORV/bg1HKMqRW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LZpbdu1V/E2s7EkjB61RmkNhqcp9Sax9UuTdzsaki5Xtg15cBcZya9F0azFpaAYwSK5b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RwK7XOz5R0FADSOTQnGaPU0qDOaAJV70pGRikXvS1RkYsubG8yOEY5FbML+YgNUtSg86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SbnKFG6igs0T1NManDmkYUCuMXvSetOAxTT3raL0C40nrSUhNLUmdxw5paaDilzWiAfR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0UAfnvovjDwzpHTT/K/7Yq1d7bfFfwvdW8vl6kIpUT5I5Y2HzV5PZ/DHV77OWih/3jX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d2oas6xf887aL5v++m/+JqzoOGl1VmByaptqg55rsPjDodh4cudNsdNhEMSW5dmY5dyz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W4+tBFja/tM+teTfHFIJ9Os7ndmdXZBj+7Xfljg814n8VNQ8/WzbK2VhGD9e9AWPP3Ge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5rR0nSW1OQqvQUGZk7jXoHwU1E6f4zjbcwDQOnyn6H+lc+/gzUcnbDn6VqeHvB+ow38Z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eFA7n0qutvjO4H61G+oyXGeRXP2BAhG5y3HU1pafdRK5BTPHetYOxmzmdZ0pDcvNtzUN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etamozpDLJGzb6qWd3psRxNGxPtXrU/gOVlrTSzAhuTzU0+omzHlx/eqU6nY6XBHcS2k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0ra0rxD4SupN03h66ueMlvtO3H/jhoMzB+0vPbEsf3lZ5t/tE8ZPVK9Fn8eeEbLiLwG02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lrL/AOFoadczkaf4F02z+TYC7mZ9344qoaFpmXaTmGPaOlZPiQHUYBCvY1pW3xLuNHv5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ri3DL/Ot65+Ler6r5WzRNF0f+99ksVDN+LZrW47nCJoc/loNrkAAVFPoFwVP7if/AL4N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1v5VrePb/wC7Eox+VL/bniiU+VcazPJ9DispdwueIXXgnXI2ymk3jfSBq29M0YhSsish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9uuh+/1C5P8A20NZY0a2gckv5lYSZSNKeH+wPg3qKw/O80UUTDfuzub/AOJNfPF1bujn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iLP4SwxQnHnXcRf/AICrfLXmfg/w1F4lujYTSRW0h/5+Pu151VXOqm7I8dEJzW7oUxhj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3baduaTUbVcHHlwMXauePg6G0JWO5LD1KVwuFjrizm7zUGk3DHSszTbxodRDH7rHBrrJ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/AawbvQ2gl+Vuh9KzsKTK/iXTxHMJUHDjNZFpFwc13Opaa1zoscmMsoHasBdIkSMMV60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qERZY1tJppIPy05NKOT8tAjGVG3D0rSt4lUIxGealGkyktxgdqW20meIlpG+TtVFjr5j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GBjIFa0MascHmrgjjC4IFAGLd3baZZxleGIFUG1yV15bn6V0V7ZR3SgNgAetZc2iRAk7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z2qNtSZgeKlntIIs4OarKEY4AqCrFaW5Zz0qS3c9xVoRoB0FRNKFJwKAsTeb8uKr/wDL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ueaCTprBC8X4V1HhGQRO6etYFggjgH0Fanh2T/TmWrA9PifNtHW3pkny1zkD/wCjpWzp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/mWi6baY2plqwMVSXoHlRmhAdbpaBoRWlDFzWNoMpaEVuW55rVGRbhh4q3BaBjVVHxmr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bURyAipZbTdK7etNtJ8mrTSDmncCC3hCmtGGHIqpFySauxSYFUBL5A203ylBzxSmQ4qE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J+1XafY/jV4qX+/cJL/31Gp/rXjZr3P9sM/8Xu1wf9Mbf/0Ba8MNWWj0H4M6R9s8QzXh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mO3/ANB3V6d4x1QaZoV06tiRl8uMe54rG+EGm/YPChuSuJLyVnPrtGFX/wBm/OqnxJvt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zGHuelbRJkeLXw/0qb/eNVTV/V08q9lHvms3PWmOIlFFFZiG0DiiikAueKbmg9KaKAHE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3oAizil3U0nBNLQBJGalU4zUMdTL3qwHpNjip4p/eq6oKkRMZqzNltLxk6OR+NW7bXbmE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NAjPaqRB1ll4quFHz4IratfEsUgAlUCvPozMOhq1C8o61cSWelW99ZXHQgGtCKGKRflc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gkVoQavcKPlkNaoR6ZY2DIQRk+9dHZ3MUSAOOR7VyfgfxJOkaltr9P8AWc16VZa9bXSY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4mUjJl1WRQCinaP7prQstVWdQjYDnoR1rWh0zRb1T5iPCW6FT1NQf8IbtZo4pxbFvuSt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C03iL4Y2dxp/73yZry5mj/3cLu/KOvAvE/8Ax+8dq+sP2cb4aFqWlaJdlHmnllhkif7j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fKfi61+wazeWpP8AqJWi/JsVjnOHpUasHSejiissq1KkZqr0Zn6XrF3o1wJrK4eBx/dP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/8Qrvw7eh7W4ezcbd7g/I/wBV718627H7fCP9tf8A0KvVtQUl2/4DXgHtI+pfBHx3s9S8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AuYzujb6+lewafdLqFuk9vJHPbuuVljbIYV+YH/CValo+oy/ZL0ogP8AqWHy17J8K/2i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PsuT81tcHfbP9PSgLH3GbAz5rMvvCFx5bzxTEnOdua5PwP8AtFaB4lWOHUkGh3jd5W3W7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AKvVbW9iuIlkikWSNhlXRgVYexoJWhwK3d5YNsl+cD+9/jRqdhpniO1ey1fSI7pRwTK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8P8AgNegS20F0pEkSP7kVANFsh/y7r+tBcZSjrE+ddb/AGY9EvpHl0XW9R0dz0iZ/tEQ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4bfs5QXdvLYeLfFPnmNikBs4vI3xdslt2D1r23+x7cZ8uMCs7UtEuJI8Wtx9lf8AvGMO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7lmOKgrRm/vOk8LfBLwN4UjhNh4dsWddv765j+0uT/e3Nurt44YraIRwxrHGowFQYArw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549WWW3XnY5BU/8AAW/pWnp/7SVvaRka1pwUr96W1bg/8Bb/ABrvpU0tjxa8sRWbcpXP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w/hj40+DfFbrHaaxHBMf+WV6phI/4E2Fb/gLV3Ue2VQ6EMh6EV0arc4rSjo0N2UuypNt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9tkaM7uqKvUscVl3vjTw5p0e6fV7TP8Acjk8xv8AvlcmrTE0aNJXl3ij49nT7eWXRNDm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rRwfl97/AMeWvnj4iftQatbxXEM3iXN3cI3l2mkkRIn+8V/9maolYqJ9laoYFtWileMN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hXLCyjLEeSlfInwl+G2oXHiDRPGGoeJbybUI3877HqEbtL0I/wBYW991fU+lak0qDdIX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pINDsZesSn6irB8Laew4j2/Sq1hISetbMPI61AGaPCdr/CzCg+FkUfLK/wCNbSjHSng4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IElU5NJlgON+RXUySbQTiqcoEx5FIaOfW2ZDzSTx4QmtK8QJWfM/ymszZI4vxleDTNHv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KV8KQeObuW7lll+z3WWz/pECS/zWvrP9pHWptH+G+vSwMUkaHYpH+1xX54W3jK7sJTH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agpn1P4b+ONza2a29x4e0S+gxtCyWrLx/wFgP0p6X3g7xPqMa/wDCudNtLiVwivp95PbgE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vAdG8eQOoQwunHTdXt/7OQh8b+PLOHkRWpFw/wDwE1jVnZHVhF++R6R8V/D+rfDjwxpM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I/2eb7rH+E15vD4hEf8AAa9H/a013+zdS0mETf6JNulYe6jFfPg8TW09xHEJRy4FctNH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ZWsfefwr8HxD4c2kcsWHv4vPk8z5tu7pXn3ibwveeFdTd03Rx7sxzCvoHQrOOw0S0t4v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avotvrFo8E8YdWHcdK2R82eSfC7WNX1fWfsk2pf6IgzIJjk49BXqV9fxaKly8O+XAyAW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L8Jtc3CDzJZepkHCj0FecfGiTW7oi30QywWsgxPIF4x7GmMffftA2djNbyx4kDDDIO1W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qAAMx6+leIL4Av4o1lkIJkPArRsfB72rMJGHmfTpQQe3S/FI3EbYu4dp/u1gN4/lsbpp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uQg0VI4woBNWF0VymI0Yn6UAdbqXxGGu6VN9utEXYnySxvtbd/u1y2i3V7ru8BG2j/lo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ZpxuuTtHpXQ2HhU6NZmZBxJVgUNJ0aZmPHP1rXi0mZThl49q0tEQqTkYrXcBTkkVDKRz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yfrRCkCjCx/kK2ndZQV/nSR2qqpOB+FZ3GkVrWRBwkTVoLI2MFOak0+3wCSDt9araldx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uao3JWRtGJBd3IhDYbc/f2rGkleYnblvc1e+xm7XOSB61Lb2i2/DjAqaVHl1kPn5dDMs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JPJXJAqdFVB8oqKZwc5re1jO5mai3ytXPp80x+tbeoN8rVhw/wCsNWaHceF4gIxXXxLx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uqgb5alCYgOGqWN+aiYZY06IcmtEZMsB9xpZMBTREtVb+bylNWM4rxURHeMRxmsOH96/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G4dj71BpcG5d2M0GZ1eiOltjBxxWpNfIehGa5uNJFXjNRM8hOMmgo6uGUPGTkGpYuhrJ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A4K9aCi1kUuRUQGaUA0EhKuQayYz5F4ewNa5HFZeoJskDigDViORUjDiq9o4aNTVk8rT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4jrTCcCqTAjNAOKM0lNEjxzRSL3pa0QBRTd1GTViHUU3JoyaAPkOzRVzg1v2Ko6ZauCh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F98SLbTbRj3qyzgPj9qO/wAbzRZ/1MEafoT/AFrzBLgkVf8AFOoyaxrd7euSTPKzj6Zr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q4a0+Et/4w1q/ub67W2iJzG6Lkn/AIDXXk4zk11PhxgLUUCPGPEPwE1GwiaSzvre8QH7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6fLYX80Uw8sgd6+mNS+a3YD1ryzxTpZiumcDrQSZgukjTb1p0N+qk8/lWetnLO20Vuab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ANvSbzfCPpWtZsjXEeem6qNnpYijATpWjZ2X7+PPrWkSGatzZabay/aZrczDcPxqK81f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WvR/+EJW7tHWRQPmpmn+ErK3ZomgEnNehTqWVjlmjyjWvF1rptoIobAKzc4kbPFc0nxH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q9djba9O8V/D2LWGu/JXyJEk+XjHFef8Aj/wQmiXMDWQaSNoxvwP4q9TDclZ2ZzNMpzfE9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+plz/wCy1Xi+It5OcC2gX6iudfTpuf3T/wDfJpllZSpfRxvCwDHoVr0lhaaMuc3p/G+o+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lOg8a6uM8xf98Vp654NlhKzRKCD1qXw34Nkv7jM3+r7gVMqVKKuy1djU+I3jDVXjghvZD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D8lrpPCttr2oOft084L9M8V3nhH4f22n2/nLE+fU10EOkxWzjC4x0rxamIptuMUbRi2e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1Er58jIFxljS+GvD99Z6nbJICw3V7De6IswDrwcVU0/Rlh1KzyATurk9suV6HRFWO5l8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Fl4guJ4Ehd3QpLsH8W79DXJ/2T8KdHn82LU76X/tt/8AWrlfjrqIi1LTLT/nnbb/AM2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1Ac/MPzrivc0TPZfEXiPwWzyLZWV5cRqflkNxjNeeal4gs4WYorBM8A1yovx1zWfqeox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joizqo9cEozuXHsKeNTQ5rjLTUYlT/WrUn9uxISMk1BZ3NrdpcRuBnisO6kCysD61Q0b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fiovFt2bG7GOjDNQBd89B3FJ9sjGeRXGS66wz81VH158nDGoA7xtQQKeRVO71HfEVFcW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WbTVTNLtJ60wOgtLtluE57ivRk+GPimRNy6DdMv95QpH/oVeW8jmur8G/FDxH4IlUabf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+eI/8BPT6jFBZr2vwy17UtTOnySW2n3jH5LW9lEbt9MZrdP7NPjB/vGzP/bcV0ug/Hzw1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qI44W7to96D3IPzL/wAB3V6J4Qe11WDz/A/i1biMc/2fqbvMq+3zHetAHkEf7K/iSQES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P8A7LVq1/ZE1yTO/W9OT/dSQ/0r3eTxrPomF8T6VPpiZx9utcz27f8AfPzL+Irq9G1G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5jvLZvuyxHKn8amxZ84RfsZXsmd/iq3j/wC3Nj/7NV2H9i626z+KZD/1ztAP5tX0ogqV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+xn4eX/Xa9qUn+6scf8A7K1alp+x74Ni/wBbd6rP9Z0H8kr3YKMdKkVRmiwHlFt+zP4K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H8Vy39MVbtP2bfBNrL5kVtdo/r9pY/zr1AAYpKLCucHc/s96LfWxjs726spT0kJEi/iK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8Ls0hhTU7Yffks/nKD1ZfvV9CWMuwH3rUtrjiiwrHyjZsfLNS3D5iHNfRPiT4caH4oDy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vFuNrH6joa8f8WfC/WfD/mSCP7ZZryLiIcY9x2osTYr6FORCAfSt+1lya53ScpEAV21t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NVqF8VQgq0hxmmmTY1rWTFW/MrNtXq0rUzMvwyVct5ODWZGatQPQBdZ81GTmmBs07Iqz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xfGrVmI+/bW7D/vj/wCtXgqq00scaDLOwUfWvoz9t63EXxWhlH/LbToWP4NIv+FeI+AN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zjKmUyHPooz/AENWaI+g9J09NJ0q0sYwAsESx8ewxXmN5qg1zxNrbg5WAqkf0X5f516T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zdt92KMtXgvhLXJrDUmvwhlLSAyficmtEVYyPEhxrFwB6L/Ksqtvxndpf+KNQuIvuSuG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KKKzJG0UUUgEI4pFHWnUmKAFqJzwaeTUTnigCEtzU8CbhVdR81aNqny0ARhMUo4qZl61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VbiohjpUqDjin0M2SRnNWYoi/SqsfB5rQs3Bpogu2em7+tbFro0LfeqpZvxxWtanJ61p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OOtTweEw+dpq/bjnrXQaYgKnitEI5mz0y6052ADFO2K6LSdRaJsPurorLQ3vFLCPIpYN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eDWsDKR1fg57RmZp5VUqob5jV7XPEtvZxSXDkGG3G/isO1toTKBGuBVHx7o7XHhnUIf+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bf61sQj6T+GXgV9a8C+DfGGn2M13r+qXcE6zRnEdokMr7gw/2ozXP/FL9g7xv4j1S/8A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b6k7XQsWka3lh8w7tmGTa2N396u5+FPxQ0ybQdO8H6Dc/wDCO3mnvHp6QzRArcL52G2t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+vdB/wCQbH/un+deVXbe51U2fkL4r+APj34c38H/AAkPhbUdPt1nUfbzAZLYjd/z1Xcv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G/4DX611x3ir4OeB/GyMNa8Mafduc/vli8qX/v4m1v1rjsdSlY/HPVIphqk/yR9fSq32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njz/AIJ0eF9YNxP4Z8RX+izycrBeKLmIdeAflf8ANjXzb4+/Yc+Kvg13+zaND4ltU/5e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4WT/AMdosWpHk3h3xrd6OwUsZIu8bdK9q+Gfx9k0S5WLS9TexlPLWVyd0D/zH/oJr5/1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Lp+r2F1pt5F9+3vIWjkX8CAazbsfMf3u2kWj9JvCf7QelaiEh1mI6bcnrLHloj7+o/Hj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2NJYGWaBxuWRT1FfnRb6xdacM+b5vyLXZeFPjFcaUu6zvJ9Kuc8orfIfrng/iKAPb9d/a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1OhuJInZHSWUqVIP+7VVf2ydPlm2/wBhL5P943eD+q1yGn/Fe9m0iS51W1ttdnZ8o16P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Vd54ZnTxHYmU6dpQc/eii0oEj/x6vUjicNH/AJc/+Tf8A8+WHrNe7Mri48Y/EfWLvVtJ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8Olx7FW34A3CRvm3bgW+b1rzXV7jWxcHzdQ8qX+PzH8rd+XWvc7TwPCF2Ja2Eaf3Y9OW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l/Mm0QM3/TN5kX8kZa9/DZpgoR5ZUjmdLMIfaX3f8E8LePVryLbJqEcaf3nlYivUfhn45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Ol+L9OfDNvt57eZ4puc87vut/DuWvSrL4H+HJB+58Obv98zJ/wChSGq+l/swwyXfmXl/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sLIOf722oxuPw+Ip2hG1jTnxUtKtrHc2fx+t7mwCxWqx3hHO+fbFu9V/irkNY+NOt3T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/wDTOHI/Nt1dBp37O3hqw6XGsXPr9oviM/8AfIWtD/hQvgv/AJbadPKfe/n/APiq+c52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xF0qcvPrnimO7B/5aFZP5mrVvFpesW0cunan5Mcv3J7RlbI/4ErD9K9Pk+AngOVHR/Dt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kB/76Y15vrX7JkGiXE974C8QXPh1nYyHTLomeyZvp95f1qeexUqdjJu/gvpviG5E2o63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cfJ/wEbdq/gtNfwv8OPCmLXVfBDk/wDPzNEs6n8d1ZV9rXjH4fR7PFWiSafEp2/2jbuZ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1f0bbXRaT8StO1GKOK92mKUcbx5iN9DTc+ZCjGzOp0SDwzrMAu9IkilW3HypJgtbgf7Lf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C5SRXHqoxXklzY6R/aYudGuDFKOcQPtwa3tN1CW3/fQmS0/vyW/3X/2irfLn/drn2NbJ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wLha4TS/ExjsFmhvLK4x8jxyuYpN30b/AOKroIPEV9CALjRrkH1iG8fpmnzIix0VOrDHi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ID/txkVY/wCEmsDFu80U+ZBYvSck1Biqg8Saec7ryFf96RRUE/iPTRn/AImFsP8Atsv+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dpuJrHuBjIqObxvo4YpHfJcP/dgVpD/46DXMeIfGN89uf7J0DUdQl94fLX8zUJlI8i/a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A/62ZOP93Jr5Wn8KLODvtPMB7lQa+lfEHw48beM9Qmu9S01ostlYs9Kl074Fa95Y36eP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t54An80m3Xyx2FfT/wCyD4NufDU+r3l9GEmuYI9hI6KGr1jwj8Ho9ORm1Kzt2kB+UEda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Af4h1D93/o+21h/3up/pXHVd9D2srwzr1tOh87ftEaH4l8e+JpLzQ9Nn1TT4P3Akt03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p8MvEk/jPRLbVNE1GxtZ7yFZ5XsZP3cfmLvfp2HNfWHwx1O5m0uy0yy09jkb57h/dvvV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63DZabaPqOrxIXkubyfy44v/AGX/AMdopo5cZJ+0cTtLXxLpkFi8guP9HhUZIOefSte3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5hJFIu6MjvXgnjvxTdahc/YLWO3srWKT5mg6Oa17TxNc+HNPtrN3SeSVMW8a9Sa0OA2N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WPT7T7RDDGN/mbGWJOfm5/vV6DcaLDfWT28gBB9aqeE9J/srTgj83D/NK/q1bXSgs8p1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YQBbSdq6S28D2moavNdSxfun7VyPiESP4qmQk/NLXsGmRBbcUCMb/hA9KXpADV2z8O2F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XDquaAAeaDMyLzQYbn+ECma7axLYpFGo3Ctk4qrfRRmNnkxwKso4+G38kE9Kjkk3EirV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WTk1lIaESA8mpol2nmp0UKhzUDtuYgVmjRC3d8YU8uPnPFVYLHzT5knWrcVsACWGTTiM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UUKuBwKikwc0skhQYqBmOCa1QXEPANVJQSTU4NNOOaixJj6gDsNZdtHmT8a29RUbTWdZ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Oz8PxbYRXQwjArI0WLbAtbUa8U7AIBkmpEwKbTS+O9MRN5mBWLr93iAqDya0Wl2o2TXK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wKoTOdv3JBFdF4a0/wA20VsVgX0X7otXY+EyP7IT1oMzR+yALjAqm+n/AD5xWiZMmnqQ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AGKqIzROa3FUMKo3VsOSKAJLW53jBq2WGKyIG8pqv+cGTigB5lGSKq3iB0NRlj5lSuMp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J6GtVHBFc/A5iuD6GtWKXigCyxFQMeaUvSEZoAai9aUjFKF96aVJq0AqEZpSw5pm000q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R4NHNWQSZFNJpmTRmgD8/oPD8VuPNurr91/0zHzVzeowiWIqeaIdSkmGF3v9TVmPT767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xsass4u9tjAxDgVQ8vnpXbeKIbiAWVld28lqbdDtWZSGZWYnPNczJCoJxQTIyprUcvUS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wK1nj3RkVzOq+HpLpmK4oFctn4kWbAhmxWPqOv22pklGBrGk+Hk7nh8VdsPBktp95s0A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/aLhMUWekbK00stgHFBY2Big4qxFOVYH0qeC03J0oe12npVog+oNbtVuZBPH92WNJB+K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NbugXH2vwboUxOSbCJSfdRg/yqjFzO1ax2MZIp6fpYmv7pscstZni/wXbXNqZdo39Old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I8qYs4rX8TaG91YEw8fMK1Isj56v/hTGm6cTl8nOMVjRfC95JUcRB/3mc4r3ue1je2EY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cMFHFdf12r3I9krmfpXwzt9Q8J2dzbIPt4/10n95dzVmXHg+CwkKRu35V6x4B+bwhGp7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ZWuaXC0xaOuX2snuaKCRzcMO5O/FU9ahEVoZgPuda1TD5JI98VDrEIk0a7XuFrEDMiuj9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9RR/7nNLpgE9iCags7sWs1wT26VJrFXPDvjxrj3Xj65iVjsjgiX9DXmU+oMBjNdp8WAL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Ka4i809oxu7GkacqKsl6X61CZj+FKYcU0xVBQ37QRSG5OKUw0nkGoYBaX8ltcrIpOVPF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TIrhRztBNcbs2npWwLlTpAjdj5m7GP8AZqTRHNsWOetQuCc1rG1HNQPa9agZlb2BNXdG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Q9kTnA5p+mW7R3MRx/FWYHYAfLTKkxhaj9aRZNFIdtTQ3UtrPHcQSvBPGdySRsVIP4VV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8O/2mNbsY10/XLR9ciPypPGwW4A9/wC9XaTeINJmkn1Hwut74c1I8kRIvlXB9JIzwfqK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tjtDfvBwwyOtfZv7P3wOufihJdSS6gNP0W3dRP5fzTyt12r/AHfq1BZxekftHaxb2SLq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SGR0Q/8AAWDY/wC+jWvD8ctb1T/kF+D7u6/65u8n/oKV9geGv2bfAHhpllXw/b6hcLz5+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hvlH5V3MOm29rH5cMEcMY6IiBQPwFVFXMXUsfElh4g+MOpf8eHw7mKnobkNH+rFa2bfS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jWv/AF3vlOPylNfX0kSqTgVn3CbWPvWqpmTrHy9L4G+N9wOf+Easf92Z2/8AZWqofhp8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H9FP/wAar6ecYzWbc96fsjD2x80XHw2+M6Z2+LNJX/cjP/xqs2X4f/G5c7fFlmcf3XVf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DWTck88A0/ZLuUqr7HzYf+F+aKDtu4LxR6+VJmtjR/iH8R9Ltd+tTIsv8WLFVXP4V69f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1AAsKTppbFqo3ucjLrba0/my2lrbueT9li8sf981PbkLTP7fin1COL7J9qHpH/rG+lb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NY+x3SmLzIY5kDptba3Zh6/w1nYaKcPT/PvVhe9Vomqyh61mWXLY1cU1StulXI6ozLCn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nipoaBFsUu7imr0pT0NWSfGf7den7da8N3uP9Zbyw5+khb/2avFvgras+t39yPuxW4jz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lP25tK87wh4bvcf6u+kgz/vJu/8AZK8I+EVstpoN5dYw08+38FA/qWqyi78Vr423hS6U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8y8CDMk/tXQfGLUfNe1tc9zJWH8PxmS5/CtEWZfi/wD5DUn+6tY9bHi8f8TmQ/7K1j1Y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0UUUgCiikzxQAxj1qFzxUjGoWNAAnWr9u2FxWehGauQtgUAWdhNHl0gl4o82rQAIS3QZ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E/hSW9wFOQa1rPWDF/CDT6GbM/7DMvWFvyqa2jZCQUI/Cugt/ECEYaEH8KuwajZzfehA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4rZs+vWtG3XTpRkqFq/DZ6f2YCtYolla2Y7q39OmIXpVOGKyRuGBrXsri1j9DWqQjsPD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I5Jj8qk/SqWlajBGg24Fa39qwuOQK0ic0yla6ddINyZ+tbP9jzavp81pFL5t3eP5Kf3t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G1vYhEgG8DFanhy7h0nxVosskiwR/bQ5ZunyFnx/44K1Ejb+AXwi8SaT4lTxNrNl9j0j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5W58Njbn5v8Aa3dK+4/h1rQ1TSiM7ihVvwZFP9a+W/iV8drOfwlpmnKXt21CJhPIp+7w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9lDXYfEPhHUpoGbb54QFvvbRGo/pXp18A4YBTn8dzipYxOvyR1R7kWwetAf3oW3UDgsf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yvsj2faRE3Y/iH5UCYDqwqtLp8BH3X/77aqjaZCT0b/vpqnksXGSexB4s8K+GvG2n/Yv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BhY7+JJQn+7u+7+GK+bfiN+wN8O/FCy3Hhi9k8K37crFn7XaE/8AXJjuUf7rf8Br6SuN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j/Z0GegqOUtVD4Y8b/slfEDR7hksbaw16JuPOsL2NNv1WQq3/oVclb/sg/Ei4z/xTlv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oa/Q82q5c4zk1CRg4qGmjdSufEWifsdfEmwwUbRrYf3JL9m/9Bjr2zwP+zV48W3Rru60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kkx/6DXvOn6jaadexS3rhLfIBYjOK9JtWS5hEsTiSNujCmlcxnUseQ+D/g/rml2xTU9b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t+Zau1tvBNrb5+Z/yrrvKwOtRkdRXVGmkYus2rGJb6FBF2pf7IhViRjrWuYetQNDya0s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96iNugrQkty2agNm3rSsgu0UJbRWBxWfPbMucc1tPA6D1qpLkZyKTimVGcl1ON1G/u9O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OQzPzEV/2q8Q8feDfBsEP9pW7aZprxsd32O8WIf987ttfT5s47+CSCWCO4hcYaKZdyt9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CvQfhL8YzbeGgLax1G0F49ijZW3kLNlVHZemBXNJHZRj7V2PTvD3w/8AEPjfxxrkvg7x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9o1BGZnXb90Efer2fwHrXjDwtp3/AAhvjePRNa0hwz22o6dPJHcRZbOPmX5q+Bfhf+0N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WzuDJ1N3EzMcDGOGrqdc/bR8Ya3NAz2GjQTQfddIJQfx+euY6fYn2pL4R/05vsniaO1h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l9MjdXu+n+ILQ6fFLNqFn5uxfM8ubcrN3xX5YP8AtgfEGUcT6cn+5ZqKST9sj4nGMINW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D/8AE1mZShyn6i3Hj6yXIhEtwPVVwPzNVP8AhYNvzm0m/MV+V9z+1f8AE+46+KpY/wDr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R/tJfEa4OJvGGo/8BcJ/6DRqZ2P1b/4T6Ak7dOz/ALxFPHjZD/zDV/76Ffktq3xe8cX0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PZr2TH5ZrnJPH/it87/Eurt9b+Y/+zUBY/YC9+JIsVJeCC3X/bauM1L9oPSob42UviHR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qh/8eavydn1zU7okz6hdzZ/56Ts2fzNVvtP945NAWP1Tuv2g/CkOftXjnRlP+xeRH+Wa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24bzPG0Up9IVlf8A9BWvzOhlDDIqzE3NM2Vj74b9p/wbrGp2+n2Oo319NPMsSMLZwCWO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Hg61/wCEHm0/7Vc+b80yfOrb5D6/LXwj+zX4Sk8W/FvQ7cJvggl+2Teyx/MP/HgtfpDa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82lmA7/WuSrdyUYndQrToRk4M5G61K3+EPwqudVu4Qt4Y96xqMtnsK8i8DfEjxXrMt9d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W6+Teef5jvlucj7y13njay8a/Frx9aJpWkxz6Dbyb3nvHaOL/eHq1bTaSPhjHqH2m0fX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FzJt/vV2xjyqx5spucnJnK+H55ftEXm2kksUj7E+T5Wb+7XuvhTwtDZSJfTKGvHTAyP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wt0SVvD8OparpK2eoXz+c67txHp9Dt25r0BVCjAAUD0p2ETrjFGRg1Fuo3cdaRR59dQC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nwfJGB7V5lZTfaPGUj9t5r0mNiRQZkp5oBxSUUCBuBnOa5vxPeOksYHTFb7S7QwNZGrw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kzFthvXLU/gGmzN5PAqvLcbUznmsplImmuP4RT7eHjcaoW+ZH3GtHzMLgVES1sPc4pue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PXFdFkRclwrg5qjN8hNTbyBVab5qzYXGeYCDTRzmmlMUzzNgOadjQqahwDUGn4Mopt9N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MKLAd1pa7YFrTXhTWfYDbEBV/wDhqQELYqtJLg1Mx4NZ1zJtzzQBX1TUPLiYA1zwY3En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wzxSafH+8BqiWM1S2KWLtjpW34JcyaUQexpurWg/sWZu+2ovBT+Xpzj/AGqCUdEy4oX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QIejEA0MA4NKy06OPigDKukKEkUlrMSSDWhc228Gs3y/JegC6kO45qRkwpotJAy1I4oA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6u25ytJeQ5U4pLNvlxQBbA4oBxTwPlpoHJpgJuoDZoY4pnmAdapAPLUKc1BJMBnmmxzj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HlCoVnqRZc1ZAeTSeTUitmnj86APzQtPiTPY8jT4K6rRf2kINP8A3V3op8od7aT5vyNc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1Wzgx97LZxXf+C/gp4daXzr69OsyYz5SMUj/Jef/Hqss5P4m69b+Ldf/tizikW0uIox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b/x7dXFupFes/GC1t7LV7GziRI44rRQkSjG0b3rgDZowPHX2oBmAOfrR5BbtW2ulrknF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2MDASyyelWItK3/w1uxWig/drQgs1x0xTsI5630QA/dq2ujLj7tdBHagZ4qZbUN2pcpf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p01jGF5UV0S6duqnf2RQGnYVz0PwbKZ/h3ozjsJI/wDvmRqi0pmd5GY0vwqj8/4fTx/8+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/rV8Q7CcVcRMTwuM+Lk9Ps7L+VeitErW8ie1edeGsJ4xtCzrGjK6lnOAMivQ31DS4wd+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1rUzOHvtMa2cjHFRqu2HbXValquhiAn+07Zv9yTf/wCgmuZe+tXJ8qQTj1iQmmVc2fh+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yx/NVq3fWaktkZrI8LavNpBuEm0zU7hXdWUw2xdT27Vtvez38pFt4f1Ylv8AnrB5Q/Nq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WUtnqKwNQnmNvInODxXbap4V8TXsjG30Z4wf+es0Y/8AZq5+58CeMuf+JPCf+3pP8aLA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uT17VWt5nUHHNdRe6b4x0aNLe40uxAH3XaTd/wCgtXI6lod3Lbt5yRifb/BnFKw0eUeP0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qhDpC3NkAw5xXYt8PbmaTfNNn61oweFYbaMKWJxWRoeUXHh8oTj+VQpoZOa9efw/bN/y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QcRCkWeSjQX/u04eH3P8ADXrH9iwL0jH5U4aVEP8AlmPyqQPI28MSt0Q/lSL4SuW/gP5V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j8qqtBjIA/SkB5mPCVyP4DUUnhyVM/Ia9u0n4U+I9ZO4Wf2OA/8ALS6Oz/x3rXoPh34P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hdQnj3HjKpz7dTWdykfL+l/DfXtajMlhpN1dRA4MqpiMH03Hj9alX4fXenPvumt0Yf8A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tfaz2NrewfZrqPzrcdIm+5+Vc38TdCFv8P9Wk0G1W1vIEWSM28aq20N83/jualo7afs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4ziolOM1LL3qEDNYnMSBhSgZ6VFjFKJCDVFG94KtJ38Q2rCISxpIrMD6V9B+CPjfq/wAJ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DA5H2iCRN8Mw77l/9mX5q8W+Gr/8Th/+uRrrNXltlkcXK7AeN1WUfZPhP9uPSr62Q61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JF/75bb/AOhGvSNP/af8AakMLrHkOe1zAU/WvzN/4Q4SzNLZap5Ik52ryPxFb2neGdXi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xcZX/GricskfpLF8VvDeqn/Rtbsnz/01A/nV+PX7CccX1s2fSVf8a/PXTfCfiRjmJ9Nu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9CIrt9M8K+MoV/c2I/7Z3cZ/k1bRZk43PtY3EUuTHIjj1VgaoTgFjXy7baf8SLb/AFNt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KrVt5Pi8B+5sYf8Atpdwf/HK05jPlPoN4AwNRDRVuM44rxbT7P42XjbRPpNovrLNGx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wR8TrkH7f4x0y0PrbwNJ/wCyrTuKx3U/w+N+p3XUca/iT+XFYl58IfD6OW1XXZUQ/wAI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ReAfsTlte8eX10B1WOVLdT+prY0+PwfYkixsZdbnHUorTsf+BdKRS0NDwLovhWxv/J8M6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irSFD3/eyf8AoK14t8QNXm8QeNNUvZ5PMxOyJjoFXhQP519DaO+s6k0UslpFoGkRf8u7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xr/49Xi2teB4JtYvJbWZorZ5nZE8vtms5LQ1icRHmrUY4NdIngYZ/wBe3/fFWY/Awx/r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z1v0q0p4rs9K+FuoXmPKglKn+OVdi/rW1D8EryQ5lvYoR6AZNawTZnKSiecx9Ksx16bD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riQjsgAFW4fhxpMH3o5Zf99/8K05H2M/aI8vjNPr0yTwfpMOdtoPxY189fEj4kw6drEt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seR/m3N7ZpNWGpJnC/tf6M2pfCGadRn7DfQ3DH0B3R/zkFfOXhC2+yeD7FTwSrMfxYmv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xP4E1vSpjA8dxb9DGPvKysuPxWvG7qEW2nR268KqheKoo8e+Jt39o8RsmciJAKreDbtr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4jvPtus3kucguQPpU3hiTFy6f3hWiLG+Ibr7Xeb+4G38qza2fEVhHbSrID981iHqabRC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oooAZQTwaKQ9KAI2PWoSeDUr96hNAAnWrcP3aqJ1q3D0oAlXoacvNNU9acKsByoAOKc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0oD5zT6GbLcN2yirMV+y1nJzV6zgEnWqiQWo9UkHTNXINTmboTTrTToz1rbstPgX+EV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zfKDWtaHUWB2oavQQxRnhRWzYMADitkiTNtbXVpV4GPrWrZaNq7n76iu00PSPtVsHK9R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2Gmcz3MK1j1vTxxEZv8Adau98C6u/iqKCO9gMckMoyCfStfwTpEk032hY923/ZzXPX/j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bS0i/wBEjfZdf7Mh9P8Ad/rXq5bKFPFQqVNkefjlOWHlGnuzd+KEM19rdhZWqyTSpCcR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67/Zf8KHwH4i13SLaVrnSzY21xG0vO2SRdzD8Oa+fPgF8J38fxaRq17cG2tLI5DJ80k3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X2X4TWw0K6ubgqIFkVIyQPl2rkLXZnWJVTESlDZmOVYeVPDKEt0eg4fuF/AU0o1UIPEN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Sra3ccg+VhXy+h7VrDTCxpPIb0qTcp/5aUmV/wCehrM0M27tpCzYXNYc0boxBGK6x5re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bisy98Q6DHlRcLeTf88bdPOf8lzQkkCZkWNvNPNhEJHqRxSa55FldlVlStyxnu7lcpajT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/wDgPb/gVfDP7W3x68X+CPi9qWj6NcHTbCKCBkEsCFn3J8zqzL91mrGaRrBn0Z8SM6x4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LgspS4HY5rzfw/8AGfxv8Pb1bfXtEu7jTwV/4m2jfvUI/wCmkP8A8TXzF4T/AGjfGeq+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7Q064nWKa12RrvVjt4IXrzxX0xo1v4ht/wDiYeDvEFnren/x6Pqm7dF/srJ/rI/91qys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HQdbKqNWszKf4LhTBJ/3y1ejaf8AEvTdQi3xsJT/AH0dXT/x014AniOfUIVXxD8PbmUe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1a2lf8IIPm/sZtLm/umGa0YfqK2T0MXE+gbbxFa3g+WQKT+VT/2jCf8AlqteTaTB4amg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W7Zv5k1t21lova+uv+/3/wBjWlyLHei5ib+ImpFdGH3h+dcR9l0ZQd9/cMPe6amk+Gk+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piO2e6togd80a/7zCsufxDoss3lC4S5m/wCecGXb8lrljqvhayOYrCOdh3Me4/m1TweO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nKDtFFgfkqmgDpbW7uZpv3VgbO0/573Hys4/2V/+Kr8uP+CkMU3/AAv+SeS0lt4prCLy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3L+VfpvZ22uXqb9VlS1U9UiOcfnXwl/wVA0i6mvfBN9FBnSktZoFuf8Appu3bf1rGaPQ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9jUZ606rmk6TPq90sEC5J6nsBXJLQ9W6NbT4LXSdPiu7uKSY3H3PLfb8oNSeMNH0/T7f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tPvYN6xzptkikDYZGr0jQvCNmNGWy1LTXvFiUiK437ZE3H/0GqWu6Rp7xx2ZtdsEDHyw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JXPGsnrUsZ4Ne4+HPBlhMDM9jF/dT5P1rpbnwPpl7Fiewhk/4BQYXPA7OT7TabT95eKo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/rnwltSWl0xmtJP+eb/NH/iK8613w/e6ZJ5V5btEc8P1VvoadmO6OcI70LG7nCLuPpW/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bfl9a9j0D4P6nb2sVzHoN7JG671ZLORgR6/dosM8It4JFByhH4VoWVnJczCNQcn2r1bx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c6ZeWaA43S27Iv6gVsfCb4cWus64jaj50elRc3dxCm7y19aQ0ewfsUfDuGy1rVNVuV+y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KxPLfN/wFa+tro6DCxjuYXnUfeK9K8f8PeINPGnnw/4O0rzdKjfY8kb7VT/az6/71YXx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3en2kUn9oR/IkfzNub6/xVmrXNHex7/q/jCLR/D80ulSx/Zfuf7UXv8A7NeG6d43uvE3x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ZLvYZSdzOPb8jWd4A8ZXPjO50/SNQDW/yNJdOZTEz99vy7q7TwNcQ6/44Onzaf5sujp5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47HrWqOc92tyUtYlIPyjuPapFfOaqo52AVIjVAFrIxwetQ3TmO2kZeTimoCHPNJeuI7a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Dw82/wAQsf8Aa/rXqMLfLXlfhQ79cY+/9a9PiOEoMyx5lJ5lQ7qN1AhJo/MVnDEEdhXL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S6H+A9q6S8votPtZJZCeBXPm/eezeZkUI3R2pXsNGfczb8seKpKWmkwOlJPMZGKqc/Sr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1zNuozoS5ETRRbBUoIFRmTGaiaYit0rGRZLikDcVVSXcam3YFMQ4ng1GeaaZRzTfMpAg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ZaXiqcr9aDVGZccMau6O4EorOvJQGNWdFbfLQB6DaN8oq7v+WsmxkyBV0ycUASPJtBrn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rUnm4PNcf4gvN0hQGgCr5/mua39HgLgHFc3YDzGFdzoduBFk+lBJLqkG7SZV/wBmsDwo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90Q9tInqK5rRIvLuZVHrQB0kKbyatomwVHZx4HNWHFBA0DNPBwKiEgFKJQaAFZqzr5Op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MQ0AULKfaxBrUUhhWKymKQ4rSs23pQBLKnyms9PllNaUg+U1nMuJKpAXo+VpyikgOVpz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msy9EgztrTxk05lXHIpAc00Fwx71dsoHUfNmtYID2pfKXHSgCjnZR9s2VZeANmqstnkG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U4u19axzZOpJBqN/NjPfirA/NOfkGqkH2gzqlqJjM3QQbtx/KvebXwPolu+77BHLntJy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EC29vFAvpGgFUB5JpngTxJqukXN/4geVrpEWKzS55nC/7VUl8Jagv/LL9a901ldtvzXP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Z5nb+Eb+U4C4rUtfh5fOAXYAV6DbRnPypWrbQOw5Wt0tDM8+t/hzJj5pQDV+H4YSv0nX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WYlVeBTsBxsHwmiI+a9b/vmr0PwmtR1u3P8AwEV10ZPrU6S9s0WA5mD4Y6bH9+SR/wBK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vUkk+rV0IORTHaNEZnYhV7gZosByg+CXhbd5scdyv+5cMtatt8K/DUfH2e4f2e6kP/s1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ZiPUrirKkg8UWAz7b4a+FYeRo1s59ZMv/MmtGLw3pVnj7PplpFjpthUf0qVbgqKljlLj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WyDP2eIfRBU7FYgfLjQfRRVNvMPQmprdX/i5pmQoumJ+dR+VTJcehxTjBkZIqP7M5PyR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ZTmqUpUsRitW302YryhH1p40h8k7aCjltR8LW+sRMskYOe+K5q6+E1pMSST0x0r00Q+W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WeOv8EUIx9rI/wCAVWf4ERNn/Tsf8Ar2CS+Rc7qqSapajIZsVDGeK3HwJjiLn7Zn/gFc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i5Jx/sV7xfahasrESVy+qXNt5TEyCpNDwjVfC32GNiCWI9q5s8Zr2DVntiG75rnNO+F+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NJuL/wD6aRp+7/M/LU2LPPDgmvovwf8AC/SdG0eK6tIvtV1Iil7i4+90/h9KreHf2MPE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DSY2AJWINcSL7Y+Uf+PV654Y/Z3h0DTxaXXiXUtRhTCogVYlVfTHzVlYlyseaX9v9nzX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is19HvHVF5b8q+jv+FR+GraP95ZNckd55C36dK5fxRoHg3QLcySaHpwYnAzbqSapwsCk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K1HEd0/0jX/4qud1T9oBLMstno/nDs082P0ArqPFdzZ3kj+RplnbLnokKiuHuNOt+f3E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jw/x9rsWv6lJewaRb6WzNl1tWOxvwNcwjZHTH4V9CyaLZyE7raM/hVWfwtpcwO+xhP8Aw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eEKuTUots817Bc+ANInzi28r/ccio9K+HWm21zukvLlE+it/SpsVc5/4V2Yk1Gdz/CmP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aTNJHD9qts/6uP71ehaP8NtCs83Fu0xaQctuAyPyrI8aaC9moewGFXqZDnNUVfQ8tj1H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f7a7K0rWC3kGINQl2dsSbhUEl48ny6hphX6qGp1vHoMXzSWwjJ/uuUqjmN/S9IkZx/xP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LNXf6J4duHiGPHkcHsbRv8A4uvO7A+FA+fK1KL3ju1b/wBlrtNJfwf5YzqGqx+ztGf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nQtTjiUR/ESID/rxz/OSuu0/w9qbxjd8Rm/4BZL/APHK8vttJ8EXsIMmualHn0Kf/E1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qfP4m1Vf+2yD/wBp1ZB6/aaDEqn7Z8RL7Hfy/Lh/q1PeTwDpef7T8ZX9ye+7Ujz/AN+6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7E5vNR1C9x2kvWIP18tUrrNL8SfCHQhiw0G2usd3gaYn/v5uqiDs9I8VfDa3kVtL059b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4vXoFj4i1rU7UDSdCl06EDg3arGuP92uM0D4iy3Fog8OeELhLYgbXSERR4/Bf6V0kEnj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dn+GRskfiOf0qzMuW/meHx/bnjnXY28p8wWNo2LdG/hH96Q1j6vby2+oyiX/AJanzk/3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F/Bt3DrfjrxJJruoR8pDcnEafRPvN/6DW1bahqHi/wAP6t4g1W0/s+KSaP8Asy3l+WTy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a0NIlLTLKTVNQjtIjiR+les6L4V0/SFDxIJZv+e8g+avBdV8Zp4JeLVJJhCsD53Hqfr7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hfWoEN5eJYSsPvOd0R+jVzpamj2PSahdetU7bxHp2pxebY3kF5GRkNC4IqP7RJMTzx7V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c1QnYc4q0cDOTVWZk5roWwWPCPjp8RLnTLSTSbUPCZhiV2Xovp9a+aJ7lZH3Elj6tXtv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HLL/AKrFeFuBzXLJNm0dEUtYuTJayJngjFeV+IrryYZSDjaM16jqGl3L6bNeLbTtaR/f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rxrxvceTpd246iJqks8QnfzJJG/vEmr3h041BazjzmrGmS+TeI3vWiKNzxUm6GFvRq5z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w+02OVdefrXC1ZkgooorMsbRRRSAZSHpS00mgCJ+9R8U9uc1GRQAqirUXQ1WWrUQ4NAD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VaAckZbvWjZ6esvU1npKF7VahvTH7U+hmzfs/DkMv8dbFr4UjAyJK5qz1faeWrZtddAH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Lw8ydGzVyDS3Q+tUbLW1b+Otuy1ONjya3jsSxqWbKelaFjbsM8Gr1tcW79QK2LD7Kc8C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VLNcjHFS3EjMxya0tK1QXGmjT1ijYZ3+Yg/efStJ/B5fJNyIqZk0dZ8Nv+PNqrfCv4Jp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mWjs77UZ7sXMbbZSNw6fL/FtrY+GmlWcl1JZzaklqGAAJ7mvcvAfhW203RLDQ9OnD21q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20a0aEJ36nDUhKTujofh74U0fwH4ZjttMR7ezRA3zvuY/7TV3gt4rjT/Jl6Vlppaixkh/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daulsyxyDavrXi15vkPYy2N6lihH4Ksh/wAxTUk+kqt/MVp23hq1H/MZ1Dj1Kf8AxNRR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k3ivPVVn0TwUKmhfTTdOhHz61d/jOo/9lpGTw5H/AK3VLic991y39MVnNHDMymaNZVU9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b/8AMFtv+2cYreNQ8+rl9WDtHUjGs+C7MkmJbqQdpA8p/JjV+18V3tym3Q/DcyxdpJI1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eL7uNtum+Fbg/wB1/Jwp+h21Mt3471UblsrTS07PLJub/vkbv/Qa1Wp5Ni8LDVbiMza/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Y/KP941+f/8AwUX07UYvi5p1/wDu5dPvdIhNt5f3lVXZTu/4FX3tD4dt9LkE/iHVZNRu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+zH3qj4w0+G41C1upYgZgnyeYittpSRcT8hPCVlr0mr2V1bWNwhgmRxMkDEfKc7ulfce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GsWvnaheeCvFfypDqFvN5Cyt/dB+63+61fQIg9x+Vc74xtfDjaZL/boshbZ+ZL3G1vzr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/FHTZQp1nR9fiXvdK8Mp/FV212un674wtlBu/DEjoPvGyuElU/8AAfvVwfh7wTo04F54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ekVhc+bD+Mb7q7zR9G8SWq7ofElleP8A3b2zaJj/AMCjbH/jtMg2oPE6SHN3ockftNZ7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NJdf+Qeif7sQqhZT+LYSPNs7SY9/s12f64rag1XWtuJtLZfrMpqyCH+3NAHXT1J/64ikG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D/27Crw1jVR93SifxFKNb17+HR8/8DFADYPFMpUDTvDN0w7EW4Qf99Yqcah4tveItNs9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8qr/AG3xbP8AcsIYAf78i/8AxVN/sLxTqA/0nWIbD/r2G/8AqtO4rF+HS5owZdb1tLnu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VVfEXhzQfE9lbrqWiadqtpHhoY7+2jnVfdQynHSl0PwRY6Rc/abm5n1W96+Zcn5QfZR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cRhQqqB2ApvUqOh4R8QP2Zfhv8QNLaxvvCGlwY5ivNPtYrS4i+jRqv8A3y25a+PviX+y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9Q0nzNb0NCW+1RDbJAP8AppH/AOzL8v8Au1+kdzpjxklRVF4Tgqy8ehFYSidtObsfmtol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AtYfibwybidPKUebn/gNfqNH8A/D3jyzEmraPBEjNkT2y+TI3/AlGTXoHhX4QeD/AAZG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P+Wnl73PvubJrLlMm9Wfmf4T+Cnii90pFsPDupXeP+WkVq2z867Ow/ZX+It5jHh54c/89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/SyOBI0CqoVR0CjApdi+1VCOpPMfnMf2N/iIQf+Jban/t5WqzfsZfETn/iWWv43K1+k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mtuVGHPqfmRc/sM+Pbe482HQrX/thcx7a+k4PAGraHYW9qthcxW8CLEgCg4UDH8NfSsy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ycSlUsfL3iD4bar4v0fUNPhhMP2hNnmXCFVp3g/9l7w1oHha40q4kmup5uZLhX8vB9l7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VCeygmJ3IAfUcVmqLfU2hXSeqPl7UPCj/CDwPLbqiNbQuzCWJfv5/vV8c61ol9r2oyzS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XnNfqZrPhaHVbGa0ljjuIJRho5RkEV8j/E/9n2/8I+IgumnydInYmK5YbmhP90isPYSg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5b0/wAW6n4BvmmhmlSRDyJfnT8q+rP2Rtbm8Y6d4o8STjm7vFhjP+wiLj+dfGvxTmms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JLeQq5XvX1j+whP/AMWpvf8AsKS/+gpVIxZ9NxE80/dioY35NOY5oETxvmq+tyY0+bn+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wXqmv2rC3hIVh952wKLA5WPO/CH/ACGpPqa9Ihc7an8PfA2+sZRcTajbq/dQhP6110fw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laqm2czqpHIZNJkiu2X4djH/AB+f+O0H4eDH/H5/47R7NgqsTznU9PXUbd45GIU88Vz+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Y23MnAFem6v4Av2jaO2vIdzcfOMVxyfCzVYbl5bgRzKpz+7PWsKlOZ0U6kDnNM07+N+T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7jw3fWA+ezkQfSsi4HBq6dJwjqW5pvczzLgHNQyXAKU67G1SaokkqaqxBbt5KmknAB5r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x1rIZP5+T1pfNPrVKNiam3YFIEWA+RVed8BqQSYBqrcS/K1BqjG1O62uea1fC0nmvXNa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ng1Oc0AdzattFWGnABqmDgVDNPjIzQA68ugkbHNcVfz+dMx681s6xeYiKg9a5vO5zmgDa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A+XHXI+H48gGuqjO1KAJZXyTWOup21rqXkgDeetXZZSSQK5rULYw6tHOe5oA7yJ/l4pz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J+FWH4BoMiB5PmNOR6hkHzGkDEUAXAc07dhDVVHODUm7jrQBQveGJqXTbjGQaLlNyE1S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bcDVK4Xac1PA+aivOhqkBJaSZFTOaoWb4q4TmtUAZoJzSUUwHx1IRUcdPJFADPWkK5pa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TDVkt1qMmrA+QYrpGHIFbWl6lCv3iOK8yj1eeTgZpk+oXkYyGNSB6JqfiGG9mMKHoabb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hfsk6yMTknmvRtLlD2ykdxXVTOee5fsbfAyRV+MbKZb/AHak3ba6DIR5WJ4FSQqzc1Eb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PRaANK2g3LzTmsGcnaafaSeahxTld0Y80APEIiiK96rwF4JCecVbhBk61KYkPBoJQkTi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iQxrPuL+20/hjzWddeJLZFJVsUGh0ht0bODU9rZhQRmuCPjmG3P3jXr3w0vbfU/D9vqC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f8AZqOYpIXTfCV3dfM48pPfrW9aeDreEZky5963IJABipjKoHNVcVjMj0a1gHyRihrc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POOapyX+c4qREUigZqpKwGalkuM5qhPKeeaAKt0AN1ZFw/Wr91L1rInk+9zQUjKvpsbq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EnFdXO3nSMvpXF+IvB2q61fYgkhtrTvJIaQzg9X8VzfaG8t8fjXSaNoeoa58OtV13VE8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Zt+0KW5X/wCyrdtPCfgTwTGLvxJff2m55Ecv+rLegjT73/Aq5z4o/GDUPFSQ2MdkdK0A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lmX+GRv9nrgUWNEdl8BvhPpXii4u9V1v/S/s77IbP+H/AHj6/wC7X0vbRR2cC20ESRQp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Ffnpofxc1n4damLrTp2toifnU/PG491617l4Q/bZsL0Kmt6QVPQz2Mn81b/4qkXufUA6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v+094UvxhLma2J/56w1btfil4Z1Dn+2osf7ZIqGjGUTqvE2pPDC4iyT7V4F4yW5v7iUu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GHhqdDt1OCXP91ia5XWU0bVHkMV0nJ7UCWh4TfaNeEnhT9ax59DvecItex3/hyzYny7tT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bkVBZ4/cWV1bkh4WyPSs8zsCdylfrXuFn4FtUcvfanFHH6KMH86eNI+H1rAf7S1JtR/2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UtSseGrJuFXrzw/qVhpB1S4067h0/wD5+WQhPzr3nSvEHhHw4PM8L+D5L68H3XSEtIPo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vfib4m8D3OoeIbWz8O+HUnj/ANAjl8y5b5vl3HHr/DUONi1IzPhef7T0y5mRsx+bit7x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5rkEpGuc15h8PPF0ug6NLbRx5BlzWt4t+JqN4d1C0ngBEqYrnA89XUHuMyxkzfWka8Rg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Mmm3dwpn02YjdzszVVNf1bTm8q/sWIHG7FaIR1FrJoyy7rjThL/wIj+VdXp2u+DII8S+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AMa87g122uFy8RQ1o2l1Zy9Mn2wP8K0A9PsvFXgSMc6BOP8Ats/+Na1n4w8BMcf8I5O/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ys5NIQZmsN31kY1r2finQbAEJoUEp/2kJqwPTbbxh8PYOvg63l/66jd/Nq7Xw/8AF3S7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QYwDa2ijH/fK14va/G2HTifs2g28X+5Go/wDZa6TSfjl4z1fjSvD5cevltt/P7tO5Nj6D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JI4fDcWm8Y33su3H4V0NnouvXCmTWvEkNqD/AAW3ygfjXh+hXfxO1qVRc6ta6HER8zLs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0DRrWLd4j8V3OrznqJLjaPyGKZB1iaf4H8PXsU4hfxRr0n+paQfaWY+w6CuR/a58UeIN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3/CP+ILzU43ht7ebayW4STKlh1+Yp/47XQ6X4+hE02m/D/w4NQ1DZiS/nGyCJfV5G5/4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rEVu/hPT7u7j1DW4453vbiP7qMTHhP9n/AHfT/eqnsB5p4O8S+J7TWJrjxD4ibX7Awslx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tprR1Lw/cSSyX3g3xGoU8mxkclf8/wC8uK8s+H2sSWniVZ4SJNsTAxj+Nf7tdpeaZoWt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HqQ/5Z7sgn/drmT3KNLT/G/jnSDgWd6mP4rAs3/oNdfpX7RHjzR0Ctquo2qj+C8h3f8A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xaHGzV9Ou27bLnyT/wCPqldfpt9480xOYb2Vf+nW5Wcf+Os1UmKyPRdF/aw8VpEgnubS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jiuwsP2n9XuB+8tLZh/stXlVj448Xof3+kXLf9fOnf8A2Nblt8TPEtsONAB+mn//AGNa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aA03Ufm1Pw5Be/78av8A+hZqvZftC6fa/LpfgKZ/+vW0A/8AQVrEt/jH4uh4t/CNzKfS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j40/FRebPwMIh2a5BT/0JloNErFb4wfHjxR4o+H93pN34O1LRNKvHjT+0LwSKrsG8zA3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+I0+zRrj3XH5mvdPiD8WPGHjZpdP8Qy2yJaSkiC3AKBv97ea+dvijdbbQRA/ecD8qTA8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U+hogGTilcYNUiDuL26NzodxCeQNrAfSuEUcc11tuxaz9d0dcrjErL6V1Tp+zREJkdFF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AMfvUROalfvUXagBnrTKf601R1oAF61bh+7VZEyauRJhTQAtFIRg0LmrFcXFOAwKFXN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sxOK0ILWRhgVHaAKa2LSVVFaRJIrTSL9s7VH51o2+k6vGfkH61Nb3/l9zWrYasCR89bo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YmP0rRsta1aLINrIfwrUh1FcferUsNQjwckVojJmr4J+Isvh5S17p0kxYccVuXHxckmD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qHQrNdRnhiQK7SEDmvUdU+DsVtp8MvmKJ3AO3FaGJ5dF431aWAywWci+mRX1H8NPiFpf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bXWfEV7AJbqTzP3Fuv8Acz3PNeTaD8N5NXdtPMqgOdtej/D/APZ60rT9QsrbWZXv57+9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y3y/3q9bB0eZSnJXSR5WKrJx9nF2bPVdM8aeJvE1v4dt5rVNFl1F8vlt++Mt8re3y/NX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OBNHhtrwj5H+0zeW3196z77S0fxftgQRRacyImB8oATbXba/p/8AoEv/AD2jry6kIzVm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o8b1IeJtGia4vdElEI6vayLLj8FbNJoPiDUNdxFZedK3uCDWwnjV7WRg0MnpXReHfE02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GeU+WvFdHldj6iGNdr2/EyBpniYD91ZzSn8asWWjeLJyc6XM3++wX+ZrvRNqgHT/AMcr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s7w32qW9tMvVHHIpqnYTzGsjo7W48WzWaLHa2Fmu1ctLc7//AEE0knh/Xb7JvvE4tE/u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kLb4swX9x5Onre6jJ/07xHb+tdBp0GoX/wC9u4vssf8Ac37m/OtUjyZPmOk0TwvpWlym4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3N0fNkJ+rdKfquiDUJhIX6DGMU2wcwxBQxx7mtOOQOpP6UyVocXrHhq4gtJZbbDyL0Wv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Ub6VtStrvzc/JmNtq/7tfXF38wYVR8haxsaJ2Phe30XxD4QvPtuh38kEuctDtyjfUV2W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EeveH5HYdZrJ8D/vlv8A4qvq240Wxuv9daQSf70YrBvvhd4Z1DPmaVACe6LimSpnlXh3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l1G40lu4voGTH/AlLLXcad8XPDd4QLfxTpb/APb5H/8AFCiX9nrwRP8Af0kN/wBtG/xq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n+xx/wB/X/xqrhc6RfiTpGP+Rg03/wADI/8A4umyfFDRYRl/EWmqP+vyP/4usBP2bvAf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rW034GeCdNA8vRLdyO85aT+dMZSf41aLPKUs7+fU5v+eVlE0h/wrS0vW9f8SsHisZrC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34LXWafpNhpUIitLaK3QDAWJAoFWqAGabE1pHjfuPc4xWtb3OeM/hWYDinxN845p3A12O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stLkl09RuHMkndF9a6GN8rS1kao0vhh47sdb0yG2kkEd2ijcjdTXf8DJr408Qf2t4f1e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Nbvve3kfbvXtz2rovCv7T/wBluI9O1l5dHuun2bVPkDf7sv3WosRY+pHl4OKrvM3Nef6P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Ree6tmultPFVheD93OhPpmp2M7GsZXPU/rTCxqKPUIZfuuD+NPDhu9WRYYRnOaZ9nQ9T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7noaAKk2ms+SprIvLWSDOT+ldNBE65y4Apt3HbsCJJ0FAWOPHmDuaj8SeH4dS8PtHeIG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X0ewnMMSfarj+83SrmoeYNHmmuuPM27EqZamkND8+fFf7AuoeK/G+s383iuK202d2liZ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lr2L4N/B7/hS/gy28Plorhkkkkku0j2mZi3U/htr3P7Pk1IljmudHVocIDTi3HWuxuNB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ViXXhzUWzssGH0osZ8xX8NzxpqcXnfczXrdpKIogU6V49LptzZpumhMZFXtH8aX2lIsB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5h9DVxMJXZ6z9taj7cR3FclYeMbK/wAKJfKk/uScfrVnUtWNlb+aq+b9DWyOblOiN+3r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vHdc+MBtT/oaxzf74YViTfG/Ucf8esX5mtoq4rHt8+oYyS1VDqHDc9a8at/jnMP9dZA+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6RL/AK5ZIP1q+Wwmj0035HeqN3JbXKlZoY5FPUMoNc1a+LbDVk32d3HMD/CDz+VJcat5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osah4Y0i7BK7rZj3Q8fka5m68BXsQZrMjUE/6Zdfyqe410vkZplh4gntLlZoJ3ilXoyM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nMTRSW7lZEKH3qB2zXpOsaefF2jzajN/x9R/8tP71eYE1zuFjojIlU4oMlR7uOtM3VHK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zNtB5q27cGsm9bAapLMC7n8y5x7133hNAtsDXnbITc/jXonhxvLtB9Kgs6TzsqRVO4m2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zL+5xnmmwM/UZ97HmqUKbmpZX3sasWUeTWQHS6BDtirbeTy1IrJ0h/LhNXUk86Qg1SYF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O1qASFRWxAyxpgVma+fLhVh61QuhpaS4+zj2q3K/y1j6FNut60nbIoMeo13FRF+TTiMm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b8GhZODTki4NNEeM0FCu2UNZzna9aTJhaz7lMc0Esv2b8VLc/MtUbKTmr0nzJViKcR2u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h6vQNlaAJl70jHrRmmk00A5DinFqhBxTuaoB+aSiiqAQ96Sg9TRQB8A2epoM8AVYNxFL1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Ceo7sGUj8a0ofAd3MnNww/GnYDaWGyxn7ZDn/ersfC80U9soilWVQOqnNcBb/C5H5lu2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4vDOmvbW80kodt2ZK3hdGUkdZBjHFSlCe1U7QSg/Ma14wWX3rqWxzlZIFwcirlsqLxtF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ZknmmBYgVcYAApTbbiSKsx220VIFAzQBh3/mgYHArj9Yu9RWYadYQTyXEy7ycfdX1rvN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hxlYIy7V43f+O9YM7LbXH2OF3/3m2/WplKxrTjdhd+H9bsLW4vJ0mEUC7yHkUcVxk/xF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mVuahqV9rFvJb3epXNxE4wUaTisBPDllEfvjFcnO2dfs0Nh8YvdgsAVB7ZqlpXxk134d6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wM2WDNvjb6itYaXpgH3xXJeKPNsLg/ZIvtVr/wA8/wCKqTE4o978OfttrdRhLqytJ27l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UGm6pGBJaSRA/wB2QNXw6tx4P1G4xeQnTp/fMbf4V0FjommNj7HrU8adszA/rVpmDifa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n/Snx/HjQWJ/1/5LXyJFo6bf+Q2/6VLFpEe7/kNv+lUZWPqy7+Oukpnyldv95gKzZvjv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Wa+bho9sB8+ryt+NL9i0dP9ZczTH/ephY9wvv2goQSBGg/GsC8+NS3bFljB/wB015eL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H/aNWY/EscC7bXTwg7ECgR6HD8SNb1I7La3ZQf4q39NjurqEvqWrC3z/AA5rzK21jXbh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VxbKPbv1TVWDHqM1BZ2HiT4ieAfh8Y7m4RNZ1kf6hT87Z9uw/wB6vEfEfjLVfGXiyXWt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bE52IuflrpNW+JfhDwNOX0fSI9V15+EuH+dvz/8Aia8k1PxHNAZb++DyzTNnag5UelXc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IljAs0HcEZ/SufgbQdVuXMN21lcHqgkx+lQ23iWa6QywxLKneMH5qak/hDV3IvIFsrzv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WWmjXSINmqM31atazsdTQ/Lfqfqa5ew8PacqDyNUkI7Zata30Vk/1eo/maoDqoE1bH/H4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dhgXifnXMRaZcjpfj86tx6bckf8AH+PzoJOmjttfl+/q4QeomarCaNeuMy+JnjPoGY/+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s1dMez5p622kj/Wapk+y5oA7VNI0KE7r/W57ph1AYf1ya6XRfEnhHSIwLSxfUJh1AGSf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0tAsxy09yR6DArS0/wCIdtaD/QNOV+372gD2i18ea9NavJ4f8OLDx0kfG7/0GvO/i/4W1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fEHxnFHMi+ZaaJZnEBk/hXn/AFh/zms3/hYnivUv3VjL9n9I4/lX8WPSuft/A+k6fPN4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7rY3k6fHO/lbv7oP3j/47Sa0Gjx+48VXumxxrbuQJAx4rOHim/vmIuXd4cYK4zXaeFvD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8BBTLInoK6y48L2cNlMiWMZAjOPk5rl5dTQ8qTSpbpd+l33kSdlc4zV/TrrxTpxK3Fsl0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rRn23MkllL2INXrWDUraPda6sJouwc0AbsfiTVV/1mnMR7x5qdPFsi/6zSEP1grnxqet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u6yvWJm+gqwOnHi5SPl0sD/tlQPFk/VNPA/7ZiuXOuau3/LuR+NN/tPWG6RH/vqgDs7f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/oK1fi8aeKJh8rR2g/2pM/yrjtH0jxXrblbGxuJz/sJuFdlY/BPxhKT9vu4NO+pEn/oN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ESvqviqRV7x2pwV/E13ng/xP4P8ADrbxFNq1wOssjmRvy6V57afCCKww2oatcX7jqqqY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uyytYgw7sharIPZtG+Ivjnx3G2l+FdOtfDOl9H1a44EQ/wBgdz/wGvOPjv4J07xwNA8J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55NU1t18zfcS4/1kmOW4rMv/AB9q13bzQvfELJ2i4FZmleKtS0XSZNMsZha2cj+a8cUS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Acsn7N934U8zWU1r7VNZoX+z+QAGz24auW1/+xNQ/c63FJp93/z8RvtX/vr/AOKr1pfG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+0/wrDuoIb23aC4hjnibqkqBgaxsB5vFodzn/RdbWT/rscfyq1HpfiCP/VX1q3ulxtro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7IwH1hdhVVvAUZz9l1W6tvZwrVIENle+K7X/AJauv0uv/r1rR+KfFkI+W5myP+nr/wCv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UmLWRKPdaxb3SNY09iJ9TjT6g1YHdjxr40UHbdqv+/KDXNav4+8Y3kJik1cID/dY/wBK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Xj/I17T8IP2WdR8VWsOs+ItRmtdMnPmJbQKVmnHqT2WgDzDRjdG3lN3N5voa8n+J0+65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44eDNH8E67a6Xo1uLWBLRHKszO7Es3JJ+lfJnxIfdqcY9Af51YHK2I3zEVZe33E1VsTs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VoDVsrpooAByAMVgN/x8yV0fh4C5E0WOcVkeINP/ALJ1Zof76K9bOTlGzIjFJmdRS+tJ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x+9RdqlbvUWOKAGetIvenEU0DGaAHxNzWhCMpVCFRurRjXalAmMKc1IkQwahLfMakjl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nmqKjY5pmwmgZOtx6VYiuW7E1DbWDzdDitW18Oyv0kFWibElpazzdXxmtiz0diebnbU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x+FXLXR4Hb57xvwrdEM04NBDj/j9x+NWovDzLnbfn86ZbaZp0I5uHY/Wta0XS1HLSHHv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9UtjugufMA969P0f4weKY4rW0u1S7ihVR935uPeubtNW0tUxFtA9xXY+EX0u5O50WfP8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/gf4pj8X6s6tbmK4t0DsCa+m/h/p5bUkvGiWaOMnAbsa848BXuiL4Z0WHQ9Jjtn2hLkR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3eve/C9lb2eniOEgkKMmvp41lh8Fy/zHyVSl9ZxvN0gCww28V3POAPNYtVPw3cpqVrq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1rS6VLLcRrM48nac1Y0DSoNNtZYYyNjuWPFeE1yU1M9ZfvOYor4R0zU7o3c1upY1v28E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1HoKp6iTp0Blj/1Q61a0rUbe8jGSM14VWXvs+ipL92hlxNgGsi6MM4KyxRzL/dkGRXSX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rXJ6jbyWjlXBU+tCFe5c0/7LEu2KGOL2RcCr4ORxVHQtCnvv3jkxxetc/wDECDUJ9fm8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7I7dE+b/AGsndVgdlG+3NaFq+5a8k0/TpW4m8R6nL/20jX+S1aW0tbc+afEN5j/r8H9B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3HU1TJ615+dT0cff1q5kPvMxqPxNc2HhzTWvbuaUW5fDM8hGP1qfaIai2d49/DF96VF/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0+9dwL9ZVH9a8bh8c+F750gha3uXf7sSuHJ/Cu38P+DtU1YebaeH/Jh/6eEWL+fzU1K5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AAkFh/z/AFsfpKv+NN/4SKw/5+4vwaprT4W6k4+drO3HoE3GtGH4VyqD5t+B/uRY/wDZ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1qudheX/AHEJqL/hLoR/ywm/75rqD8M7cf8AL9cf98r/AIVVn+Glvz/ptx/3yv8AhVWG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aRdSf8DQf+zVman8RtUs7dpYPD7S4/ha5VT/AFrptR+F13N/x6ayLf8A67Whk/8AQZFr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R9ctHh07xzpcCk5G7S3U4+vmNRYaOb1X9rSHSriSG5t7SCRTgxtdjI/8drkdR/bSFtu+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8sV5R46/Yd+M1k811brYeJier2V6qSP/AMBlK14F4m+E3xD8N3Dx6t4X1fSwhwxuLUqu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WkfT+rftqeNNRRltLmxtI84DxxZP6muJuf2iPHOs38cUni24QSuqYiCqvJx2WvENO+EP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pF9Mh7oSK6fQf2fPHov7aaXSjtjljcl5VHGc1yt6mtz65ttQl1i4i07UNQuNJ8QR7fst5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/drZn8V65oKTReK/Daa7poHOo6Yiscerwt936rVLW9C0vxtpsenawfsUsWPJvM7XT6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4j/Du2iudM1SDxno67f9DuFxOF/2fw/2m/3aTlYLHQaNq3w21l8aX4h/sO5JyY1uGtzn3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7w9eG38208Y3EsX/AE3tUnX8xXnnw2+J+g+N9Yi8P+MPBS6fdybvIk1S2SWJ2/u5K/LX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XXnWujx2bjo1lLJDj/vlhQpCUTctdL18cxazp9z/ANdY5I//AGY1sWq+I4+kmmv/ALlw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M7aMn7Prmt2vsbwuv/j6tVi38HanEP3fia/4/vrG3/stXzk8p2cE3iNzy1sP+3mtKCPX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81wSeHfEA6+KJf8AwGWpk8Pa7jnxTL/4DLT5w5DvjZXbDM1/DH64YtUD2mmIT9q1ZmPc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bTZ+069qcvqI5FT+S1g33gTRLG/ilbU7mKL+IXM3mN/SquTynoFr4r8OeGt0Ol2XmT9N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apqPiS48ybb9AeledrqaxSGPSdLvL4Z/4+biNkj/AF+9XofgSCdjJ55XOOijFILWN200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tFUdKnRQnFKTweaViGQeVik2D0psl7EmcvxVZ9cs0yGkqrIg57xoP3X4VwgTmu28S30F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XKtAAazKsPsrUMd1b1o5hXArJs48Vr264qx2J5oLe+/4+rKC89p4lf8AnWddfDnw1quf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t3Zf0+7WzAm4irwWtEzJo4aT4D+G7rO24vU+pU1Qb9mKwuMmDXZovZ4M/wDs1er28eE6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tHjtr+zJJYN5lr4j5/64lf6116fCS7aHY+oRSH1KtXo0cfHWpo+DUc4rHl//AAoqSQZf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O+CulWBDzXdxduO2dq16Ko4puODTvca0OE8XWFtpHhm4itUESj0r56PU19Vahb+fmsO7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zgmz/fjBNYvU3i7HzjTSMZr32X4f6NIMfYY0H+zkVUm+F+hy/wDLsyf7srD+tRY0ueEu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5z0r3if4L6ZJnZeXUf4of5rWHefs/rcKQurN9Whx/JqzcTRM8Mg+Z8n1rutIbbbL9K3m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N7aT/wC/uWsS70660SdrW7haGVf4WqLGqdyw91sQ81kXVwZCeaLmc7Tg1UQ7s5rNjHRj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8P3q1rNayYGva8pgVo2kZHNZ+m/xA1rxkIhpICZcgVS1lfNtvoamilL5ou0DwGtoiexX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jR3C5X3rYUjNIyQ0daenem5GaVSOaC0PU9aQd6YHHNIH60DHt0qtcxZQ095aQyBkIoEU7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krNY7DViCbIxmgVhkpw5qzbScVWmHOadbtiqQWLpegHNR5zTlNMQ8DNTIvFQqamVuKq4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NPU0UE8migD4eCjINaloQFAqmkYqzDwcV0o5zYQhhWlbMDis63XKVpWiitUgNW2XcK0I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qQ80EE8ZNXIXIFQQqB1q4mzb2oAie5cZ60wXjjrV2OKOTNQXEcaHiqA8u+Jvi2ZI00mM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XsteVXd6WyAaxfin4p1G28ea/bMxQpdMuD/d/h/8dxXMrqk88XzOTWVRNs6qVkjq5r51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SXnn9a4q61SS3zyfzqKztNb1ObdFpt7s/wCuElY2Z0JpnZSa0ked8uT/AHV61X1cXd5F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cwt0NcT4hsda0K4j8/TbqDzP70LirunW+oz6f5tp/oso/wCWcibVoQMuzeKFVTDrvh9m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1PaXnhScZSBrc/3QHWsxPFviXSl23ulmaMfxxfMD+FIfiWjjF1pwh/3oas52zqIh4aYc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WFXw6B/x8v8A99GuXsfFtrqd3Ha2mmpcXEjbEjjhyzH29a9a8L/ADxH4gUTX1rBo9uf+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/wBdtMVkzjDeeG4s5ldsf7RqFvFHh63ztgMmPXmvfdJ/Z18NaeA2oQyam452u2yP/vla6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JGLPQ7KDHQiBc/maoix8y2HiY3hP9l6DPdf9cbYyZrZSDxjc/wDHv4ee3z/z12p/7NX0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1EY9EAArLuFAY9/rVE2PDl8LeM5sicJFn1mz/Krdl4BvBn7bMC3sc16jdn5jzWW/U0ws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2n3f9lWdt9rk/wCWlx8zf99ferzeT4Sandpcfa7+AljxtVuK9uuOHNZ00oyeKysNaHhw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LK5gnUj5gzbakk8MXEqbNT0YyY6SL838q9embLGsu7I3kZoLPLfsejWA2sk1ow42nIpP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08w1315aw3QKTRJKvoyg1wPj7wBY6Ha2N+hZYbwybMN6Nz/Oi4EbahZAHbeMf+BGqzaj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WPht8J5viPr/ANk0/wDdWsfzz3kn3UX+pavoDTPg/oPgKFI7a1We9A+a5u13ysfr91f+A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L4N1zWjm3trjY3/LWQbF/Nq6a0+CtzNzd3yxeojJY16yeKchwKYHD2Hwc0O2wZfPnb/a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YD9zbbce9bLXYXOSKryalEucuKAIP7IslHEIpDp1oP8AlitMfV4ueartrMYzQYD5rNEU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bq2Kg5OatS6xuyBVKa9Vs7jXOaowdQ8O6bqKMtzYxTDGPnUGucl+GmiCPZbx3FqB/cm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DBxVEtknnNBRwtz8NbxCxs9YLJ2SdP6isC+0HVtMnMc80YYdyTj9a9ftLGe+lEUETyue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be08IeHvCVpL/wAhXbM8/wDeSPj5fz/9moKR5KItVTO2SN/91sV9L/Bj9mYXGmQ6r4xA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bCovbzG7t/s18lxeKYm/5alfrX3j8IvjtpmtaLZ2WssthdCJP9Iz+6f5e/o1Azto9Atd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W9svAWCNUFc3qenIHYLnHvXoKyW99CJraaO5gb7skZyDWFqNgpkbigDy3VLKaRSBGT9B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v3T49hXu66TGeij8RUb6Qw+6kf5VYHzw2mTqT+4f/vmm/Y7hekL/APfNfQD6HdPnan5G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qE/jQB4C0UiHDoVPuKbtPpXv3/CEat1+zkj60W3w2a//AHM1jAZvv/Z7iL+H60AeCRrg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B2/7P0Gv25/0OXT5d/z/ADbl3UN+yhqkt3ti1O1gt/784Yt+S0uUVzwi2iZ+AK1/jn8K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4vYjZammoJBbhhta4gfd94fRdyn619Mad8L/AIf/AAXgj1LxDqKajfLgqb5srn/pnCv3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SL8WfgFruuahZS6Rp9hfW82jmb5TcfN5bMV/2hI1Kwz84P8AhJvaT8q/T34K+K9H8Y+D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dQ+yqqQsP9am0bcf7WOdtfnJ/wAIvb/3BXsdtqOt+H9Pi1Xw/wD8TDT5Pnns/wC43t/9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ph+zfEu6h6mOzt/1Xd/WvjH4l2U0OoxSMhEbxllb1+bFfQ/ibXbvxDPLqF2hSSdVBEr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1VPiEdO8a/BfStDFtbRazoUs01vcRviSVJHdmRl787T/AMBrRMVj5OjbYSaHlyasz24U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6LwddCPVRk8SLirHxEh/4mdvcjpJHtz9K57S7k2t3C4ONrAV13jiDztDtZh1SQAn/eqw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BqUHNQA2igikoAQnimkcUtNJoAaRTCvFPIpKAC2Q+ZWx5OYayoDiQVsRyAxcGgCmYsU3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1ZI0HNOB20wBh0FPSOWTgLQBNDeFOAavRXsjDhiaqwaVNIc7K07bS5ox/q80IRLZSTSH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jD7prOie4jGFhC4qxHdaiOEO0VqjGxvRaeSPmGPxq3FYoOOfwrOtYdTkUHduJ7ZrWtF1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NbwIZdg06IAbVP41t6HoUckuWaVf9w1Sh1n7I6ieAL/v12PhrUbG9PWJT7HFboR9j/sm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SLeyTXUiB/LmP3I69z1LX9O8N25Ay3zr933rwf4WXFpbaPby2E4jEiBOD83Y7awfEPjy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PtCNLw0gyF27l/rXvQwyUFOq7I+fqYi8nCC1PdLnx3d+JddfSbGzZI4hzKH5r0Owt/s1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FfAS7E9xMzMJJ2Vs7/0r27S/tcFikV26yyjqyjANcGPtBRhE0wqb5rlyaAX+kXNv1MqM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Fr2RJ2ilyHQ7WBr0fSLI2lmiDorZFYc3hBItSllFwIY3OTxzXzWIpuTTie/RqcseVnRQ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9pHclQP0rNuPHWi2zGND9slH/PMbjWdJoXhmBy+oXXnsO0koUfkKms/FGkadJ5Wh6X9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/M10JWga7mhaS6rrS+dcRHStN/2v9Yw9h2r5g/bN1H4s6Z4p0g+BrA32jXlpjzbO186R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7y19QwR6xrbNNqzCxswMi2jfLN9cdKb4jskvIYWgGERdoBrKcrIaPznsNB/aX1bmO31G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/Wk/4UV+0ZqT7p9Q1Jc/3tVwPyVq/Qmy08Rj5+TWgoAGAMCuI1R+e0f7EHxgvf8Aj4120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9lrpdG/YO8WXlxDHrXiy1i5Xdt8yY/qRX3Be6vZaTFvuZ1T61yGsfFBE3R6fCXP/AD0f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Bz9n7wh8HtGjttG0xX1AgLcapdDfczN9f4F/2V+WvUI4BEuAFH+7XHeDviLp3iCBIjOl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PauuNxxXVFqxySu2OJC5qNpKjaXNRls5q0Zjmlxmq7tnNPPNMK1pYorSng1Smyc1pPs7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CDGlOKqzeXPG0csaSxngq65B/A10D6Ysykg1k3dkYWIqbAcVq/wv0PUI2ezhj0u5HTyV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8u13wxc+H75orqLY3VZByrj1B71755dcn8ZIIrfRrCOT/j7z/47XLOyOum7njM1tHK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f2c+zTNTmsP+nc/PAf8AgDdP+A1i+MPGdv4ZtXQN5t2/3Fb7o+vtXgWueP8AxC18b1Lw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XJe51JXPqZNT1OFQ17p8F6qHPm2pw3/fJ/8Aiq9e+HvitNfsSjRSwzQYRhKuN3uK+HfC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1m3ktx0MsXzJ/wB8/er23wN+0B4elK/ZdZtEmP8ADK3ln/x7FNBY+pqqT6xZ2ZIluYYy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nJqUIcXQfPdXzUw0+01DPm1oKx18vjDT1B2TQyH2aq3/AAkhuSfJmiQe/NZmn6DpUPJt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9LsE2rpMB92p2EUbR1u3zc6kSn/ADziyM11uj3NvCmzT/DxvXHWR4ck/iaqN46g06Hd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ADFcnrfx4twxisLr7ZKP4IOB+lUQekXNrq2qxk6gYNKgHSGL949GiaImlqdjls9yMV5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u7sXD2jyZHc/LXrGh66urIElQRSkdBViZNdym3RmPauB8ReLJo5GSM8CvS5dMW4RlLZz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HZ4+hoOazODutZubtjuc4z0FRfapcfeP50t1p8lrKyuOQcVGIzUsqJraNc7jsc4PrW09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P5bcda6jRL8SqI5fwNZlWJLeEp2q9E+KmNuOSKiMeOlWmFi9ay571oROMdazLS3m/wCe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cNVdGdmaFs4IrQhYCsu2SQD5lxV5CQDT9oibM1In461YiGT1rHWZl71PHdsKzdRByM3R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37cxHWozcse9P2yDkZPKck1XZc5pvmk55oD5qPao0UbDTH1pmw1YBzS7AaftUVysq7KQ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W4xVKcWFmihg1w/xO8KDVtPN7Cn+kQj5sDqK9Da3x2qvcQCSJ42GQwxTdmioux8vPpMh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XiBOMgV6Z4o0M6ZqEo2/ITlTWDtAJ4riejZ0ROHhGJAK01nEIq1qNlDbs0oXH0rn5Jy8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0+4JGela8M/y4JrEsABGMelWzLtqkBsxYPSkmUshFUrS53CrUkuUPNaxIZS05sTkD1rc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eH610JYUiRhY803zMKaMjmoyflNBohyuSDQGODTIzwaN4FAxTkg02NutL5gCmq4nwTQS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3HzYzUN9JuU1Vs5CHoHY3nOVpkT4aoxJlKjjkw9AjUQ5WlzUML/LT81SJJQ2KdvqGjNN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rq+KeHzWqAcWoDetN3Um6gdj4wRwKkjYbqzxMB1qeGQMetdSOY6ayIaMVowMBmsfTpMp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vBxWnbTYFYNpc7hWrbHd0oINEzk9KsW5cjvVaFPWtK3ACkCgCKW/8kbV61Ue5lOSa1Et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jNkIMVQHIX/gPQfEd891qOkWl9dN1luIVZj+JFZ+qeA9CtOF0LTR/wBuo/wrtZtMlijO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TzNQMw9C06ytYgsNhFCAOkMIUVuTXcwjwTsX0HWtCK1igX5VH1pCI/SOpaNIs+efjr51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YyE/jXm+q3w0rTQkXI6GvV/j3eRxapp1rGPn8tnP514vqp+2w7Bnk81kdC2OcuvELK5J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V5BZRAebKwRBnqazL7w1IWOBVbT9CvdPvobpOHhYMppCsfefw5+F+jeBbC3kt7e3k1J4x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3fB7CuxI614L8Nv2gw+nxWmvqfOAwksf9RXremeONH1ZM21/A7f3WfaaAsaUybSTWZd8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E7XU/Rqp/bRJzmqTFYjkh61l3kAJNXrq8Cg81kz3mc0iDNurQknmsi4tmUnmtprxGJzV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5tpMEl6yrhWRTyTXV3UCTxnbVT7FBHETJzWQHB3V/JATkGq9lFdalOywRNM/XCiu1vt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yEfwtWPL46fmHR9Mlu3H3Y7ZcE/jTQGnpXgO3sSbvxDcRWsMf349/wDM15B+0R4ibxJb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XbLJaxRgY/i+/wD8Crrm8L6nq8j6v401FILSP5k02OTcf+Bfw/zrzjx1qtv4iaPyU8rS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NMDov2YviW/hG61AXtnut7vauVPPHfFfS3iHXdM1vTvtlhcpIcBvLJ+ZT6Yr458Pm3Ui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rxtrqINY8R6BGTFbHWLbfw0HEmKz2A9eutVYAkuFrPOuS9AxxXB6X8WNPu2EV7b3NtL02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vFWh3H/LTb+NWnYDQa9eTJaRvzqMzxjq5py6jokv3brI+tSLLoj8NcZ/GkBSe9QZw+ag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18OpyZd1TJqHh2LsDj2qjA537Zn7qE/hViy0fUdSYmOAlfbrW6fGGi2oxDalyP8AYFFt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m6ZLO/oisf5UrFJk2nfDW7u4Q80n2dj/AAuuSP1rWsPhBZ2snn6nqpFv/wA84k8v/wAe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VxkmLTkPeRlBH5Zrei+Hmg2SC48T6zLqtz1xNKY0A/3QdxFFjRO5H4f1nTIp5dL8DaUt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CYIj6yTN97/dWvDv2nbGK88QaZb+b9rlsrZop7n+/IzZ2/5/vV32v/HfU9fuP+EU+GWh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YFwP+marwB/tNXkvxk8H6r8K7Oys9Slgn1m8XzpR5mRCNzfex3qWikeZL4btx/APyr0b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0e78m6ixvt5Pu15WdR1i4/5aRj6ZrvPDthdajYRy2FwI9SjA6ViijpNL+LmveFZ92oaf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ihr0HRv2lLlySbmOY/8ATxF/8TXky+Ode8O3Bg8SaWZLbotxCNuf/Za19O8U+Fr797Np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Ae/6Z+0PBeY36XbyD/pld/4iur07406RKuZNIlU+0itXz/Yar4LlUY8PWoX/AKZSzR/+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HTJ0S7T/AK46g2P1arA90sfilokgB+wzqPwrXg+Knh9B81tMK8p0rUPBZUBdOvUH+1cZ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CvzWlyPrJQYHff8AC8PC9ipMpMAHfYXNZ17+074TsiWit7q5I/jjt/8AErXLDVPhbbfN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zW/Tdj9KdF8bPhh4bOLTw1agj+KLTI1b/vpvmoQjft/2ldX14bfDnhDUNQzwsrbgB9Qi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+J/i+Hz9Tu7fQYD92CJTG34t8zfpXIad+0Pr/idRB4L8A6jqkI4WZlZYU/Jcf+PCuj0v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q+qWXhOyPPl2aq8o/wDQv/QhWlibjk+G/grwFLNr/jrXYdVvv9YiXTbYVP8AdWP70hrz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KnwT13X1juPDXhbShGdNtblDGdQkLBFcr2Rc/KtdteeF/hr8JJRrvjLVW17WusS6gxme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/gW6vGf229Y8W+IPhBYa5qIbw54euNQjistElO24l+RmWab+78qn93/DSa0NEz4vzqn/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lzqn9kxPo18i3iqBNaS9JPevnr+17v8AuNXrXw5gbXdFt7iG8Om6tbqNlcfVmx1erzSX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UlpFH97NZ1rpXhy/iQXd2IZjksD+NaF95ht5Bcv5kzH5m96zzqPhS62RXcOyZRsdx61o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0vQ2iv8AR55JLSVNsiSSrIUk9sdq8lB44r3r4u6f4Yt/B0M2kczfaV3/AL4t8vPZq8JY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xAQCu2kvF1PwbcKeZFAf6ba40dKuWl+9vYTQKeHBBrUDLVqlXvVdOKnjqCBT0phqQ9DU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JRRQAUYoo7GgAVd3Ard0nTy6gmsS2Hzj611Wmz+VGOKAI7jSyM/LVf8As0+hrutIurK7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P13Qm04PPH89v1yO1WBy8Onc81ZW2WMdQKqyX5OducVVe6kOeaCTVW5aLo1WYtQY/wDL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jSHoKBHSm8LL96mC7f8AvH86oaLp17q94lpaRtPO/wB1BXqOi/C63tYTJeSfabjuE+6n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uVCk5uyOS07WJogFYF1966TT7+4nx9juHR+6u2R+VdlaeDbcRhRag++Otdh4X+B2o+IP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8yYH51McT2R1xwU5Hm8HiWe0Pl6rZLNH08xBx9a9D+H+n6T4mvI1soI45COd7EV7r8P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fE9+sEHX7JbDzGb6t2r0LUP2ZfCvhGD7dpMRgkVPL5H6134WtGtUVPqedisPPCwdSWxy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0+zzLcyzOEj2/wAEn96up+C3hf7Rr5u7u1+1DZMj/aE3bGDD5v51zvhzwFq9341RLW0e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Py89q+l7axXSrBUhiRDsUGvo8ZOKpKjJ6nzGHTu5JHI/DPwAND8Q6rdu+FDlI48fLt6q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7RAvtHHYVz9pLNoomhPr88n9/wB68ylh54m6vsbyrxw65pHpWh263IdD2AqHxtpFi5gk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+Kk8IgNCs2/IIp/ipoLy1bz4hNFGelcVSm6cnF9Dvo1FUipLqcZ5/ha1PEUUrf7RaSrN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G0Jiv9/b5KH/AIEaoDxHpun/APHpYxQn1wq1BY/EZdUvPs1rLGxX/WCP5sflXJKdj0oR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5J52tXiGI/8ALna5VfxbqauXP73PpUcF2JVyWJNPJ4Nck53NVErbMUYNSkUm3NZDPGPE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J5rD8/Br1vxR4Fj1qNpYW8u5/wDQv/r14/460XVPCllczNp89w8Y+XYjMD+VBoiG98Rw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i9SxwK0/B37R4lP2az1hJNh/1Nwdw/DnIr5W8T6zqGsXDveSyFyf9UMhR+Brj722mjk8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cVUWS4n6TaZ8f4Cqi7t+P+ekLBgfwrrdL+LWh6iABdKjH+F+K/MPSfjD4r0BRHJOL2Nf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qtK/aftD8mpaTdwHoXtyrj8m21sp2J9g3sz9LrHxVp+opvgu4ZFPQq2atDVrc/8ALeP86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8JSn5rq5tz/01hP/ALKTW/ZftEeGiuI/EqwD0PmL/Sq9oifYSPvhb+2bpOn504TwsOJ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P9obQY+R4sDeylzU6ftN6NECB4jmb3RHNP2qD2Ej7hS/trXO+4jH41V1DxJpKKfMmjY/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3vMxWkOoajL/AH7iXy1/9mrqvh7F4u+Itwt9fBdM0Td/qiuN/wD7NUe1XQcaLe59ZDWB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5/xFo9v4hXbcrvwOCaradP5MQQPnAx3rVjfcMmuaU7msIcp8x/Gb4GandM17psBuY0JJ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8NXEErwzRNG68FXFfpaTwa4rxP8NvDniqQPqtjGSDzLENr/mKzTN0z88Ljwek4IyFqiPh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v+4K/RbQfgN8PrFgV09JyO8shNehaT8PvDGnqBZ6TaRj/rmDRcls/NDw18KPGtp/yB11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yr/6DX0J8MvgD8ctZIm/ta80y0b/AJaalOx/8dbc1fbWgabYW+oRxeTGuPuBVArtFjRB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iPmbw/8Asz+PAmdU+I7o2Mbba03D89y11lp+zbKn/H1431ub/rjtj/nur2/A9KMD0Fbp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+H7n/j41jVbn/rq8Z/8AZa2tE/Z18NaE6SQGV5E6NKA36dK9YwPQUYHoKLiscUPhzCM7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/wAK8k7Xxx/u12dFUFjn7TQ7q0jCGfzcdyMVK1ncIDxn6Vt0UGLicJqvhayv932i1UMf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K+0v/nnJ/wB9V6oQCOgqvNaQv/Av5UEJHn3/AAiGlf8APjD/AN81PF4esIB8lpEv0UV1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6VQmtZIgcjI9qwaHYylsIl/5Zr+VSrCq9APyqQsQTSbq5py5TRIZ5Y7CnLFkcCnBvxqa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iEWx7UotiKuCRQKUSKad2FkUfs7+lJ9ner+RRxUtsuyKIicUuxhVwkUxulZNsLIqEkZp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QMMU7sOUmWSpEk61VVqerelK7K5EaMbDFTIRWdHNiphPit4ysQ4mlHGGHSopbNWJxxUU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3rdTZHKct4w8ODUNPdgMyRjI47V41fWr20jKwxg19Jj5hWNrPg3TNeRvtFuFkPR04NRO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CfKkAiqVx4eSQFk+U+lepeIPhbc6SWlth5sQ9K4+a2khYo6lCOxFZFnLxiSyOw9BVgXI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mfWsp7VoSauIF+2mxVvzsqeazIDirO/5TWqJYae2Lw1uibJNczZSn7STWrHOS55oJRd8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VXzetCPkGg0RZSTg0nmdaiU8UtADi/BquxIGac7YzTWOYzQBDLlxUMKbWqdBninbAKkq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81OT7ppmPnqiDQgf5amVs1UhOBU6Gghk5bikBzUbHAoQ5zVokUtTlemYzmnIvWtUCJQe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4phHBoKSPiSVA464p9ohB5pY4Gc8CpvLaNeBzXoHGbGnyhOK1oirLmsDTBIW5BrcgBoAu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0QArCh+UVrafdBPvHFAG4kBK5FWYI2VTmqMWoKO/FXEvEZeCKAHiVlJp6XRFQiTzDxVq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C43Dmo2lx3pLiFlztqqIZCeTQBaFwpHNVZJwCakWEgc1neIZ10zQdRvnBKW1vJMcewqi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HiTxNdXR5RT5cfsorm/scXPy1la58Q7OzdLfYZtQlJOPXNZcMviPVC21obJT/f61lY6Y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cCqTw2+GAcfnWDc6Jq2D9o8QrH7KlZCeBxfXsZk8QzOd38JArK47m7c3Fpb3Bhlm+yyf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Vg/49NQt7uL/AKafK351Qv8AWNOuLiaz1CEcPsTzP7v1rLHgKaOQzaHrb2+eRFL8yfmK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V4jtPv2Tz4/54z5rVh8f6mn3tMvT6/xV51aW/jTTVIEttd+4fGfzratNd8TW3+t08yDv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iDd4/wCQfeZ/3KePH10w/wCQddn/AIBXOR+K9c/6BMn/AH7apl8U62R/yCZB/wBsmoIN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rS5j/vLQuteIrkfutKCn1Y4rNi8Q6+/+r0xx/wBsyP51ML3xRcDi1ki/4EBQQWGtPFF2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agfwrcyoTe6woP8AsmmHSvE14CGuEiz/AH5KgfwReOCb3W4o/oc0ARNa+HdHy08pu5B1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Fq305DDpti06jhUgjOc/hVp9D8P6dKWuJX1Fx/ffC/kKzNY8f6dpKG20vSRLcnpb2kfz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zSvEfi+4a+8Q3cmm6epylmSAdvuei/zrkvHGpPAlqunY+xYZF9yK65dP1vWZZNQ8Qzf2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Y/Iv+1XnXxclZ9Psri1Qx24YqI8/f/2qAJfC2oC/doro7c9GFdgtx4m8NoZbFV1GyPRG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Ml46XMZWIn74r1Oyl17SR5ujSpeQn/lnLyKwA6DT/iLDenGoaMYM9RLET/OtyHUvDd4u4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X+VYNn8Rnn41Pw/PBnr+6yP1rbs9e8O3YytksZ7/ACbTVAalvZeG3PE5X6Fq0rfSvDmM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Xvhl/wDlgFP41chfw03ZR+LVSIZoR2fhiHrMX+rNU63HhWIH9wH/AF/nVSGfw1H1j3/Q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+unB/wAKsysP/wCEx0m1yIdPhJ7fKorStPG2rXoAsNNZv+uSF6rW/jLTIPksdC3+hVR/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4nu8/YdBdf8Art8n/oW2gEjQ0nQfFviL/W5tYj/z8SbQPwHNdTL8FfD99bhvE/iC5mtf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iX/ZZjksPyqjp3hfxhqH/IQ1W30+H/nnbfe/z/wKuo0rw74P8OqbjWb+XVbnuJWyfyX5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LPSn/wCET+D3g2HUb+P91cXESeTZ2x/6ayn5navkr9q/RNe8La9fRa3qEet61IkU1zNC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egWvq66+O2ta1eHwn8IfCq3dzH+6m1FkAsrRu7fL8ob/AGmb/vqvAvjp8K9S8P67NY65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lxeXKHO1tx+Xj6VEnZFwTbPjward/wDPWavbfDthLqmm2k1lO1tqscQ+7Ux+HOnoDuUk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hMcj208a/u3hbBFc6Zty2HR+N/Emhg2+s6P/AGhAeDPbrmrmleKvCepA+fpoi9d0W3/0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Hp9lxZxazZ/89ox+8xVy28a6NK5/tDQdkn8Rmtg/9KsVjq9GufAckag6TFJ/tJdzxn+e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MMrYarEP+mOoAj/x6uN0rxj4HCjzdA01j6sDC3/jtdPp/ij4cuMv4ejB/wCmeoSAf+hV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DysWrsP9qWIfyFdDZ33gZRiXTr6T/eucfyFcfpHjb4Zp9/SCv1v5D/7NXUWPjn4bkfu9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/wDZqsmxrHxR8MdPJM+hJIB/z33y/pualj+PfgPRmKaR4XSZx/DZ2UatU9j4q8DSgtb+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p7T/AM0rqdE8f6qg8vw/8ONSROw8iOxT/vp9ooIsZdj8afiL4jBXQfh1fJG3SXUW8lR9d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NO8C/E7xVlvFHiiz8P2j9dO0RS8gHfMnT/x5q1I5viXrMIKW2h+Hdw5N9O97Kp/3Y9q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JhtCZvGHje/1Zz0toZFsLY/WOP5m/wC+q0QuUybXSvh/8MNZCWlvN4u8ctym1ftd8W9F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v+9Xh/7a+j63d+FNC1zxbexW19cXLQWvhy1YNHZrtZizSDPmScDc33fmxXf/ABQ/a08B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hoMd1q8nzmK3RbeJG7NM33m/3a+HPiZ8YfE/xc1xtU8R6gbmUZWG3j+WG3U/wxrn5RxW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OQMEddH4NubU3C2s83k/MPJcfe3Vy5JOadbj/SYv98fzrjR0WsetXAyTly/PU1LZeMtC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c7eLq0V81XvZBHAXHG0ZNJo3xd0jV/3WoJ9jl/6afdrVCM742+I/DHiLwDdW+naVptlf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Gjbbu+7t+7XzRgV9TfEoaLefDrXHtIrV5QiMJI4wD94Hr9M18tgVtEQKOoq3o0H2m+WP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6LN9nv0etDMz7yLyLh16YNJG3ymp9eGy/kFU4X+U0CJi1NpAc0tADKKKKACiiigB8Jw9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p3rf8PvvJBoA1QSPlThqtiLdbMLiTgjsaieOODMhf8Ky7/UGuQUiyB61ZlcjvLe3TOxq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uQg5bNSWlsS3PX2oLQyOGuq8HeBb7xVNlVNvZKf3lyw4H09TXW+D/hQLjy7rV/lh4ZbV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+leu6fpscUMcKRrFAgwkaDAFc06ltjqp4dz3M7wf4IttItlttPh6jDzkfO/1r07wp8Jbn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3yOKZ4TWOzYMEDMfvV6/4e1IeWoGFTtiuSU2z1qVGNNG74I+DGhaRCkk1ut7OOd8wB/I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sISCJYVAxtVAtcZo2ofIuDyK6W0vi3NCOpHT2beWDirc1vHfW7RuAQRjmsuym3KDnrWp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zx3CcI1IuM1dFS30mLR7ZvIHzMRmtWeNnsEIGTgZqJOHJflewrRtLiPaVYZFe0sZ7T+N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zex2J4Ctwgbop61R1HSoi4CjdE2ATWhb2plWQKcKRxUuliK3U29z82X4Ne3gpqEXJPc+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Fky6bbLGkuB061LrMs1zot/DEP30kDKn+9g4rB8RQGF15+464/76rpjjBxXNUTnNtmuH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+CfiXV7gy+J/EVxLD/z72/3a9V0Dw5p/hu1ENlCIxjlu7e5NbF7cQ27sJruCH/ro4Wsi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q9j/AOBC185UlqfSUVdGrHclc4NaNrIXTJrgJ/iB4ehnMY1WF2HXy8v/ACqSP4waFbIU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P51jzG/Iz0Eim15y3xz0IZ/0e8/74X/GqFz8edPUnybKV/eRwtHMLkZ6xniq1zB5wryqb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fZoz/t3K1G3xre4h82F9PCeqybv/AGajmDlsbniP4f8AhrXJGGraPa3B/v8Al7W/MVwP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O77FPe6O56eW+8f98tuq3efFa5vLWWQ6pDHs/wCWawjcfzro/A2q6n4l8Px3K4VVYo0k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Va1Fax41e/sa2cufsXiY+wuLRT/6Ca5yf9hu+bJ/4SGy/wDAVq978deItW8J3MMWoRXE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sq+1eX+J/iqbni2eQD/ppdbv0q3FoqJ5Hqf7GGuWl5JGmraU6j+Jiyn8tpqxp37Ft1d2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8/w7ySP0ruIvHusamyWthYW8k0h2JluSfzqbUPh58UNQ66JPF/1zZP8A4quc1OQsf2Pd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C/9coc/+zV2Ojfs2fDXRwP7Q8RXequrbyi4RT/s/Kv/ALNWFeeDvH+iwG5vdI1VI04M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rvWtQmkbddSe+WoA+nvDkPw78JfJpOkwI6j/AFiQhmP/AAI10B+J2mgH7NZ3MvsAo/rX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OuZv+BVqLf3UY4lf/vo0iD6NvfjutrLtTS4k92npsn7QLRR7kjsUP8AtS5r5rv9ZuJu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5tyfmHH0oA+kZP2i77kC605fohP/ALNVa2+ONzqF+Le4vFaOX5f3MOK+fWtZFBr2rwr8A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tPFJqMUse9Ps8/yp/wB80Adf/wALFbS7niVvzrqNG+KMqssiz71Pqa+QPFnxci0vxbda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7SsrD+tbmifEa2mwUnMbH0NSkxH22PHkOsaepFwbe5j5Rwcc12vhP40Wt7tg1jELngXE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hr4l0vx5IB8k4ceoODXVaD43aCQszk596uLIaPvexv7W/jElpcxzxnujZq1Xyf4c8VOq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9UbHNdxpPxe1mywtwyXiD+/w351vFgj3iivN9O+Neny4F1bSwH+8PmFdRp3j/Q9SH7u9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GdBRVaLUrS4XMV1C4P8AdkB/rU1AD6KMUVSJYN0NVpFPNWaQoDTIsZEzspNV/tRz61qz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BNQZkJtEvoWI4YVgTI0MzRntXW5isYDjlq5i7UvM7+prgq7m8SuHwalV8CogOaevSuax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p61FH9akU9askeGo3U3IpNw9aQD91JupnmCo5JwAawuOxI8oGarySZzUDysSaQSHvU+0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GhBFPycUvaBqSA4FKGzUO6lVsU7iLSGrMLVQWTFTxS8VopisakU23vVqKdD1rGST3qZJ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q4I4IrE1fwZpWtKwmgVHP8airMUxHQ1ZjuM9a1TA8s174N3EG6TT5xOv9xhg15/qnh280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juRX00rg9DUF5p1rqEZjuYUlU+oqwPlCW1aIkjpTGbCGvdtf+Dlpeh5LCZoZD/C/INeY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lnNuZoB/HHzWiA5KyOGJrQR81Xgt9gIIwfSrEUfXNMkRmIqSF+tRS8VGjlaANFWBzS5q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h8jYpitkHmo5X60RdDQBIhwaeelQgnNS4O2gASTGaGk5qvI200iSZoA0YW4qxG2M1nwy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5pVOAarrJmneZVognRs5p6tiqyN1pfMOasC4ZPlqPzM1XaXimLITnmgD5OtolRecVKI1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nerscLL1NegchoWsKnoBV2OHAPrVWyXb1rQQ8mgBIo2Gc9KuQxjHWog4Ixip7dAwoAtx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DGc1UgtsHPWta1QY6UAT27BO1WTcnHyimBFxT0Cr2oAYXdhzUDu4PFWZH4OBVYsxNAEq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Lz/BGvx/3rKb/wBBNacZNFwhlgeL+FxtP0qikfnHrlpcaVr8d0/VGyDVnUPiGxzFDbuI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u/gB4UvJC728qZ/gSU7axb/9lfwVc292YbCUXZRvLk887d2OOKy5jW58Vz+JJZWZhC4z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vItVt0DH55Fr1bXPh9baJqNzp91ZJDcW5MbKDnmsgeGbK3IK20YKnOcVm0WtTRnaw8Sx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Dg1hnwJrumzmTR9RE0Q6Iz4atqa3tL6IxXaBQf8AlpGdrD8aq2fh3WNOctpeqpPbdRFd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adqfiywP+lWTyqO+3P8AKtu18balD/rYNn/ASKg07VvE9t/rrBJh6ht1atv4o1Ff9ZpU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/ux/Cv5Grcfj+8xwFH4Gli8W3H/QKk/75q1H4tuMf8gqT/virMyKPx5qD/dG/wBtpNSj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83P92P8AxqxB4nvm/wBTozA+pjqZtZ8SzD91paxg9ycVQiiIfEuoAgq8fvIwFNPgzVZh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TVww+IrsHfPHa/rVObwxPLk32tN/wA4oAq3Ph/RNKG6+vzO4/gU4FZM/iUAtD4f0aS8c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VpG20DTCTh7yUdWc8E1zviP4nQaWpis0RCONqDmgDLu9IvpRLqHi69jFvHzHaW5wif8A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j16/VIebKE/u80us+IL3xDePLcys3Pyr/Cn0qiIBjGM1nJgQaQYbG8Ejr8vcV3Ntb6gb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nJ92uLe0HOKjhvtS0uTfZ3TwEd0PWswPUdO8d6zpCBNY0R9g4M8YJU+/FdBp/jzSb3i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ND+LN9HiLUbaOUdPMQYJ+tdzo3j7TNQ4lsIZf+ArVgdBBrHh9z81iv4JitG31Hw1jmzG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v105B9FFXYdQ0Jh/x44/4CKpBY0otX8PR/6vT1P1SrSeKdLjBCaVEf8AgAqjBqejR/ds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enJ93ToT9VWrJsT/APCwpk/1FqF+hrZ03xD4q1Hizs5R/vpt/U1Qh8b+SuIYYoV9uP5U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t5DD9GFF0HKzsdJ8DeKtb+bVNSWCM9VkmaTH/AR8tddZeA/BmkRGLVrqXUnb70KM0SN/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Xkmn+M5dYuDFafbdV/6aIWWD/vo1b1uy8VataCGBrezix/q4Thj9WpXQKJ3vi79o7TPC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ba0WIbfNEQWCP6IvDV83+J/F8urX0+papdtcXMzbndzkk1a1f4a+LIc+XZbx/sSKa4PW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7RpV6GzyfKY1zzdzppqw7UPG0aBhCm4+rVyOp+Mr2TdtcqPQcVfn8M3tqxW4t5YmHUSI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Qw/Os0asraP8UNb0hhG0ovLcf8s5Rz+degaN8S9K1UCOYGGQ8ZYcV5reaCjZIXB9qof2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H0fo3iHTwBss9NvP+vi1WTP5iuotfEdmB/yK/hx/dtJhP/stfJEcF9Ztm3uZY8dNrYrU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bHqkyge4NO4rH2HpvjLT4P8AmVdAH+5psI/9lrp9O+LJ07/j00uyt/8Arnbqv8q+L9P8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S4A9LVT/AOy122gWvxb8SoDaWd4i9nNpGgP4lafMLlPrS1+NmrHPlwxD/gP/ANerMnxi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28frINv8zXgXh79n/wCJ+ssW1jxN/ZMB7eezyf8AfKfL/wCPV6F4f/ZY0GGQTa5q+oa1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82/WncXKbQ+NyavfGwt9dn1i4P8Ay7aWC4z6bl+WtDxRo3iDV9Ja30q6TSJ5P9ZcOvmS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B4O0XwvZ/ZtF0630+HuIY8Fvq3UmtD7OKrmsRynxvf8A7IviOaaSca3bXc0jbmaVn3E/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8Z6cCYraC+H/AEwlG78jX281mATgVx3xQ+JekfCjwzJq2qFnJOyC2j+/O/8AdWsXqXHQ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vSyftGhX8YHcwEj86y7Pwne2t7H9ptpYWSQAiRCK92i/bnsLlysPhaY4/vXqj/2Wqusf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3pB8NpbLdRmMTm4DtHnuPlosVc4PU/8Ajwm/3DXlt3oL+a3Ar0uXxhZ+GbiLUruxGpwW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R6VuWv7T/wALZyf7S+Gcn/bGSN//AImmY8x4RNp+owWc9vHNJscAEfwv9a4OePypWXoB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vgYp/ffDi9iA/wCmSN/7NXg/x98CW/hzxW+raGwuvCOu/wCmaTdpyuxvmaP2ZemKuLHc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sPta56VFjCEVFFKYJ0NbozJtdPmXTv61mRZGa09RG8bqoQL1oAkXpRS4pKACiiigYUo5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Q/aAua1vDw3XWPaqUFoZV5rV0S1MN2DTsB1MOkLIhL8n0NMOm2sIY+Vz7V1Ok6WbkBpc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raI5WMfjzWbnY0jRcjz3Svh9qGq3HmY+y25P3mHzflXp/hjwTpvh1S8EAkuGXa00vzE/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gDA9q1bcZFc85to7aVBLUfbwhBwMVpW7YFVY0qzGuAa5jtSsbWl3bQuCDj+teh+G9ZGA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asRW3p2oNbsCDjFI3R73ourlAPmyv8q7XSNREoHNeD+HvFasMFvqK73QvEgVgVbK+lNM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O/FdBbTqV6157petpLGCGzXRWGobuN3FUUdUsgYdaniOKx7W4z3rUgfIqtyDVtbjC4zV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tqnmrNtMckV006s6Zy1cPCoP1eLzoc9TT9Ln2W+w9qkUeapBpIrXyya9OnjD5zEZfOn8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eGb/AE7W4pvJtLxfLc/9NB/9jivmW68YwSE/8TCR/orV90/tH+BB48+EGt2ipvubI/bI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zX53zWAgrzq7525HVQk4RszeXxy8CFFuLuQH3qj/AGvNcyFxJMCe5asrMaA5PNEd0FPB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0dJa67eQDi4k/76NP/tW7vXO+VyPdjXNxaiQx9KsxX7ZO3ilcfOjqVumaPazZrkbHV9Y0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XOMA8Gr0E8sxPJr6V/Zx+ANpca/Pf+PPD975exXskuEaOPd13HHzV00YOq7IwnUUFc4Dw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tvLL7db6pZae8kfn3E7GIiMtyy+vy19VweAbfwbqsEVjcz3OwK0KyHcVX+9/9lXuOnWe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CTxRqEei28/k3dzD9qkRkSPd8yL3avWp0lBWPNnVcjyzx74L8NfGbwh/wj+vrOs0ZWaK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cbaPh3+yX4F+H9gHNmviF2QfvdWVZgF/2V24H/fNUtWl1Dw5fedaTJPbk7UnXoR7138/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N8uWbH/LP7taypqxkqkuh598UPhT4b1K0trvRNLtNH1O0eOeN7OARhsNyp243Vdj8QXA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xqLHd8q/3VrPglfzDv8Au15UnGT907oTdtTqIPEkgGGXNcX44+GfhHx1I09/pyW143/L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W28N+Na6sp6VftdMurkZigaQe1RymimfN/ib9mnV9NkeXw7dR6jb9RDK3lzD8fun9K8vf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1q1m02+Q7YlnXZu+v/xVfeMHhnU5OlsV+pq3P8LTrlv5OowW1xGesdxCJF/I1apuRPto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5YZyJa6PSNGFwgOOK+t9R/ZN0S+uyzT3drD/BHbsNqfmtb+jfs5+FtFtBZyJcXcP/AE8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oR9ZgfG1xp0cbEFRxXpnw4+KuoeEEEAxd2BOJLc8/wDAl/2q+lbP4NeELL7uj2vH98b/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8O2I/c6ZZx4/uQKP6VrHDTW5LxMHsfLPxa+B/gb47aS+q6O0ekeJVXcThQSfRl718ZeJ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m9rqEW+JT8s8R3RuPUHt9K/Rj4weH9Pg1GKa0Hk+Yn/LP5a8uXQtLvre7tde0/8AtO1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P8amULG0J3PkvQPiB90F+fQmvQ9C8WG4A+cAn3o+J37NdlbM1/4VvzNG2W8ort2+23qt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XvzZ6jE8TqcZI6/SsOWxre59SeGfFM9m4aOZkPqpr0rRPHX2pdtwqvj+NOD+VfKfhzxw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T/D/AIiW4VZI3w3cVSEe+wa/DMOCR9aspfxk580D8a8xsdWMqDnFaIdpRnefzqXKwHpU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1/3Xrc07xVqlv/q7+UY/2814ReNrFuS1hqE0R9D0rlJfih8QdHJzHb3HP8duD/6DWXtX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WskYN/Ifqa3dN8aa7cvshJuW9Nma8j/ZbTxB8TU1HU/EcMNvZWrLEkcQIZ26nv0r6mtL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xqOwFbxkI5u0n8VXIy6wQf79alvb60yfvrqAN/spWsEpw4rZMVijHZ3mP3l0G+iYqUWj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496ZmU200OOWJqBtFRs81qA0YrnlT5gMN9AJ6EVWfw/MM4wa6P8AGkx71l7EDk5NNuLf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qvk812m33prRB+oU/UUvYspM4pnIzUD3B5rsLjR4JwcoFPqKy7jw11Mb59jXNOlJbFJnO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1acmmvCSCOlQG1U9a8+SaZ0Qs0UCwpu+tAWEZpfsEQrKw7FJJMdalWZQOtWhYREcZo/s6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1mB71KjA96eNMB6GnDTWHQ1oSMBqWM9aYLNkJqRIyKsRKOKVXx3qPY1PSImtUZk8cnvV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5qwkLCtUxFyB6tKwqnDCQKsxpWqAsx96H9KIxihhmuhGZzOsfDvQ9eZmnthFMf+WkXymv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PVpNPf7ZEOdp4cV7Kq4zxT+tBR8n6jpk9jK0c8TxOP4XXFUMV9Xar4d0/WYjHd2scoPc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NpPufT5zC39xuRTA8TXoaep4rotd+H+r6C7ebbM8Y/jQZFYAj20guRSHipbYhgaguOBT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CR5JqXZxTYDkVKaCyjcR9TVZODWjKuVNZ78E0AWoKnxVS3kwKsb6BMsRDNPxUULYp5bm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suDSo+F61E8hzWhIrHikQdajLnFJHIaAPlTTix6mtSO3Lc9aZY6YVPNbtrZIq8mvQOQp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YU5FWY4o1NXLeNWB4oAoJEM4xV23tSeQKuLbxrzgVYh2jpigBsEBA5FXoUVFPrUWcCkH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Y09XIquCVPWpFfjmgCYODnNJhcVEXpyMD1oAeKkVc1ECKlU4FQA8R5pQmKaJQKXzARQW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YLtfEVqn7iQKlwgH3D2b/gVeJHnOa+1Nb0q013TJ9PvUWW3mXaynvXyj458FXPgzXrnT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N9D0NZz2N4HnPiC68uNgrYNcpB4gvbKQmOdgM12uq6R9oDHvXOt4acseBiuY2NTTPiT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Uaf8SklwA65/2q4Cfw6xH3PxFU28PTITtZhVGR7FH4/Y9TEfxqzH45Ldovzrw8aReqTh2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Pvv/wB9VYHuLePZx92eNPxqrN49m2nzL9APY14sum3rk5kf86UaJcH7zk/jQB6ZqHj+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Y1zd58QYiTsjZ/fNc3HoKfxn9asppMcfTFAFa/8AEmpaiSFJRTWUbKedt0pLH3rpEto0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qQOcj08qMbalWxU9Vrd8lF96TyVfPSkBiGxXB4qCWwGDxXQeSgpjxxkYrEDmH04nOFoT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txngcVaS1Rh0FaoDm4LnUrdjtnatKHW9WUcTNmtiGyQ5+UVYSwVeQoqgMmHxHrucCRsf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H+sNXEhUfwirludlAEdpp9/eD/SL2YKf4Q3FdHpGhafbLmWMTN6yc1lrOUGaU6gxBCsy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8PeJEtYdihVFdJF4nLLneB+NeGW+rm2X75qZvGnkgjzDSuwsj3eHxOo6sPzqU+J0cYyP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E+c350608cB5D++P50hnvEeq20h+ZVP1qOfT9FvDuuNPtZj3Lwqf6V4bP8Q3tHOJDj1q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Hz7ZpAez3PgvwdIDu0Wzz7JVePwH4JOd2i2n/fNeKH4w3LZ/dof+BUL8Xbgf8s0/76oA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AyugWTe7RA1vaZ4P8LQjEOiadH9IF/wr57t/i/N5OFSRW9m4qlP8S9cunzFeSwr6IaAP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vIgCQxf3IsKP0qWDUI8/ez9TmvjpPH+vQS+b/at5n/roaWf4ha1dqd+o3bD3lNAH2rHq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/eYCq1x4z0u1J331suPWZa+Im8T6hMDmaRs/3pWNQxXd5cudzA/XmgD7qtfiBo6x7m1K0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18YfCdmSs+qwg/7OG/lXxMv2oDmQD6CmtJKOr5/CgZ9h3nx78J2udl5JN/1zhLV8m/tf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o0entKbe1gct5ibTvZv/ALGoLaC6uc4l9K8q+KthdaT4pv7O9YNNbkJ8h3DpVREcbb3r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fltboPuxiud3EUz7S0ZNapGB12teLJb+F0Zs5GK5mC0a6YkVRa+znNa2jzhgakRFJpMi5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8XbmP4RHwPe6dBdWUfzWdzIf3ls25iSv/fRrjpTkmsvWxuhpopGSJRtxmopMOwI7VDsI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rRDLdhcjz445I96E4rrW0zTJYTiHDEdaw9Os47cbpD83vWnFdKTweK1ijOTKZ8NCUP5Q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5MWwn3rtLO6SNNuOTVhYtz7woPvRJBFnHJ4Xm65qVfDD92FdgwyOlRmANmudM1Zyy6AI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6qDXR/ZBSraCtE9DPUwI7WONTkUsRwx2Vq3ltEiHI5rIXiQ7a6oL3DCd+c9n0JQ2k2h9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Vh+ELnz9DtiTyo2n8DXTW4GK4pRsz16Ww+3jwOlXrdsVGmCKkiXnpXLI7o7GlAu6raR1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zWZQ+CPFT5xSRjAprnrQWmTQ3DQtuRsGuo0PxIyEKzYNcYHwanik5yDzRYuMrHtvh/xU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RdF8QrMoIb9a+atG1h4HClq9D0DxAV2kNTNT6C03Uw4HNdDZ3oYda8i0LxAHC/NXb6Zq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uYZferaMp9q5q11DPetS3usjrWtzM2IpWU8HIq7BPu4NZEE3vV+GTNCYnsWriGO6t5Y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orwL4hfsc+GPEokuNCuptBvDkiMfvID7FT8w+ua98B4o7dau9zznS1PgLxv+yR458KJJ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/wAtbB9zY/65n5q8k1Hw3qOizNDf2NxZSKcFJ4ipH51+qpiJzWPrPhzTNXhaLUNPtryM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wcQVBvY/Llbb0q3DDgYr7p8QfsweA9XLvBpz6bM38VnKVUf8BPFcNf8A7Gtm2fsXiGZP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PKyXRmj5jtbcIuRwa9j+GX/BSGfwZG+hePdDm1uW1cRDUbIhZWUD5fMj7/71bWpfsmeK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/F/eUmN/++SMf+PV4D8Tf2Ovid/wkN1e2fh7+0LZgpLWs0een90tXbg3yVLs5a9Gbgfe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x+B5dd0Cxk0fSjK8cc0sih229f8APtUng74axeILg6hqt3JdzfK/mCRvnU4+U+vSvM/2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MfC+bQ/FVhDp1s9211BHPd7mRWUK2VXp9317mvqvwr4eg0LT0t1ljk4++EEa/gK9pWPJc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4rOiWEvh93GjgrG9lp+7zUk7HA/hr1Dwro+peIPh1pKNbT2t6II0lS4Ty3VwMEHd7ivQ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jVc6rBakguXI9KiTuRaxxln8MZl5nmA9RWlD8P7KIfMd5rTvPEfB2g1lN4il3Hk4rCMI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HbSy+7GtXhIkKkDA+lY0eovcL940jO2eTXTGMDJ1ZG7Dqiwg4NQzeIJVc7MYrJDYBpp5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dZnkz82PpVRrmVzyx/OkCetLswKBAJpB0YilE8v98/nUZBFN5oCxynxK077VpIuAMtE3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kqiWB0YBlYYIPevE/FOiHRdVliAPksd0Z9q4pw1djvpVNLM56a13ZZOG7jsa4/xh4E07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B48krlc/3lPau4zSgZPSuFwsd0ZHyf4t+DGreHHmvNJWW5tk+ZolGWUe3rWZ4a8XS2Ew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bivurw74pm8P6Nf6dFaW13a3OHeK4Tdlh715n8TfhR4Q8YaGdQhK6f4hLlX05Y9rJ/1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omeceHvGiTBQX5+td/pWuJMB83Wvn3xB4M8Q+AL118meS2U/6wRsuP8AeX+Gr+hePJcY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SkfSUN9GzYZgR61paLHZ3V0VugHhPpXj+ieLknhCGTcp75rrtH1VoDuik3j0JrI0SPrL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EFs+NOuwGb/Zb1r2O3nSaJZInEkTjKsvQivinSPFcxiVS2ABjrXovgr4n3uhMFjl82An5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St4sho+lxzRXE+H/AIqaRq4VJnNlMe0n3T+NdjBcR3CB4nWRT0KnNbRZBLRRRViCii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BD0pBSnpTTmoASWCOZSGUGsu60VWBMZ/CtPJp3UVhOlGaGnY5RrYoSMUnlcVqX8QV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U7OxopaFZI8U9Y6mVOacI8UlELjFSpEjzTlWpUXFWoiuNWAHtTvsgYdKmTipkNVyhcof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1aigHtTTCDWthXKKJjtUyDA6VN5GO1J5eKLBcRSW4xUsYIpEwtTqVIrQyBWpwYZphXrS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SZoEeKNmK1TAKKKVetaJgBhSWMq6hweoIzXH+IvhjpOubnWL7PMf4o+K7NehqMjDVIHg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avJbgXcI/u9a4OXTHtJiksbROOoYYr64LAqQeaw9Y8HaZrqMLi2Qsf4wMEUAfNUSbBya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wantN0umuZk67D1rgL/S7vS5DHcwtGw45FBZRIyDVCdcZrRBzVS6T5TQUilHJgmrUb5r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xTQGjG/FPD81Vjc4qRTmtEZE/mYppfNR5ozxUgPzmm7qjL801pMUAeCRXUZzjirUEoPe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VZBjNejc5C+1wqt1q/ZXUYQktXO7SznJq3FbOUOCRRcDbe/TBAYVB9uIb5WrMWxk55p6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IrxnTk0q3DZ+9WbHvCHFV5ftGTgnFFwOjju41HLU9bpH6GubDsByeantrnYeaoDo0O4U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8ytK96wOBQBdRsCopbryz1pLZ/MzmoruMZ60ANk1D0zTUv5D0qFkXFLEvpQBb+0NIOa+c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xbcvExaC3VbdM/7P3v8Ax7Ne/wCr3X2DRtQu/wDnhAz/AJCvkO71uOZixJJPNZT2OiDs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IuSCKzb3WMkhazGv5GbqcVxWNTeZwPSmgxN1xWFNqZRfvE1UGuOp+7mgZ0kkEZJIojsV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LI20LWtaahOq9K0Alms1jz8hFVzCp7VLLNczA4/lWXdC8QHaasgfcqseecVWUhs/OPzr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WNOt7C6IOYmzQBpPKo4ByahMzDq2BUcfhnU5eR8oq5D4Rvj981AFdLkHPzVKsi4OWrRg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ReDQv3moAxIJ43JBqVoY+orpbfwVGRnPNWf+ESUDGaSQHJxuhGAKlyIxk11tv4Uhj5OM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hRWiQHDNfBASBVQ69IGxjivQo/h6uCTHkUqfD+2L4MXNTYDiYtQeRM1JHey5xur0KPwH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Sw+BYJG4j5oA8+YXDrwxFZtzBqO75ZHx9a9e/wCELVBxFSDwcrf8sqAuePrpt1KOd2ak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/CvX4vBhX+AVaj8JYB+UUrBc8Vt/Dcyk/unNXotAn7QNXr0PgxM87q17TwZbFTu3UWC5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kYht/wA3UVjj4fa+xOLaP/v8tfTB8GWeTw351QvNEtbBmBUcetFhpngtt8JfEV190Wo/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Wn/AHxLc/wCqu7D82/8Aia9Ot72C3JwQMV0mi+Mbe0jwIzIaOUZwugfsi+J9V2m48R2V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aQ/+y/zrr7H9hHVrpMnxyi5/6h7f/F16boXjC4mtlaJNgxXd+Gr7Ub1tzTuFPbNHKS5W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440aAz6TrNrr0a/8sonaCb/vlvlP/fVeP3HgO+8OXMlpqME9vcxHDxyjaVNfppaCTb8z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8ALT4jac9zbFYNaiXKuBxL7H3qnB2uKNRdT8/Ra+UMVcsYcDpXU+LvAWp+EdQks9RtZI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rIjgEa1FjaLuNlg+Sqxg61amnAWqvnZzWJp0NXw6NjAHn5v8a8V+Md/9v+ImvSA5Hn7c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aPkZPpzXzv4zuzd+JNSnznzLmQ/+Pf8A160RmzFqvP3qZWzUMo610IwKiJzV6yuPIHWq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IjV/thRVa9vluYyB1rJcnJrRisp7CO3mubZ0iuYxLCzLw6+ooKQukaTLqt0sSnaD1Y9q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b4etntIFQw9XYcn/AHvWuN0/VvsuZQPuVm32qPdxlSTjNWhj7/UjNKdvA9q1dJUyW6sT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rXU6fGyW4wMcV0wRzSZfEe5xtI4rWsZFWJg7jI9a5Q6k1pPlhkZrpbe3860E4Xgim43C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PyqjtWO0xiJwKiN5JJn5iKtYW+pLxCRsO4IOKqPcmM1TS4cdzUqIZuprVYQy+sIto8dy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2MU0n2mATD6VlzRNbTyRZ5Q4OKmt7krnNTKn7NFxnGex6B4d1C0n8yG3i8pY26V1EJ+X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2a+SQH5H4avRdOfzR6150tWerRfKrF+AZq3GoqNIwopwbFckkehCV0Xbc81q2x4rGtmya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LeRTGOaN1NzQUiMipY1wKaBk1Oi8UFEls+1810OnaqYMc1z0aYNTglRxQFz0fRvFGzAL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XF3m/WvB7aZ0HU1q2GqPE33jQB9M6X4kRwCJAw+tdNY66jD71fNWk+J5oCMOT+NdnpPj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e+Wmqq38QrXttQX1rxzTPFSPjEn510tj4kBHLUXA9Qiv0cYzVpJFYda4C010OOGrQi1h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68yge9RO4fPGaxbbUiw+Y5q2l6h71Fxclix5I7CgQZ7VD9rHrSi8A70zVE4tGPaka0IB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Q6lkHmmnbYLEyyvEu30rQtr9/LUegrFS58xuTWrZlSvOK6VUnbRmVTDU6kbSRLLM755N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FKgYqc01Vktzk+o0kxh8kA7qpSRxMxxVmWAN0NJHY5zzR7aSK+p4cbbOsQ61aEwaqslm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DVKvMzeCw5eRhg0xzg1FExyakbkV10sR/OebUy7+Rjg2B1qI3yAlc9Kz7uwuZXLQ3JTP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ZBndpAv98dDXWqsZbHlzwtSnudBeeI4bZmEsqRr9azpvG1tCCRPE6/WuPivdO8xv7RV5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NxSHyNPlm9iao57WO2tvFDXMkbKn7plV/wDgJqp4gtv+Egt5Yf8Aln/A/wDdauXufHU9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YABLWLq/xF1aK3aSzS1twP4CCTWcloXHQi1TQrzSHKzoSnaRRwayUvhCxDjNY+sfEHX7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Ib1/eIn9K47S/ipYLdC01qRoWPAugvyn6jtXBUR2U3c9htnV4twPXtTLmzivV54cdGHU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yROJImGQynINa1rIGO7NcZ0mH4o0e71dT50hujj/AJafM1eSa38HodUd5LZWtJ/7yDgn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iUQyCRRhh3qGjRHxnq+n654Guyl2j+SDxMv3T/hXT+FviGCVWSTafXNfVmr6V4f8VWrw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vVOD9a+YvHHwhhtL25bQXREz8kRP7v8AOs7GqPRdB8VR3SArIM/Wurs9dK4w1fLun6tq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1CnGT0r0jw548iugoL8+hNNDPo7QvEKzKFdufWut03xFe2Db7W8liP8Assa8F0jXMgNG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LALZHvWkWZtHv2lfGPVrLC3Kx3aD+8MGus034z6ZcAC6gktz6jkV89WWuLcAb8A1d+3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ZNj6Zs/H+h3v3L1QT2biteDVrK5AMVzE+fRq+VobtSflcfnWpaalNF9yRx9DVXEfT3Xv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Ed/D0vJl/Gtq18W6jn/kITfiaYHtWKcBxXlEfi/Ucf8AH41Tx+LtR/5+zWQHqGKTbXmy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nFZ998RRag+ZfMT/ALL1LlyhZs9VOAetFcB4J8YQaxOxDNJnuWzXfrgjjpVRlzIDOv0L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eDdUElvtHSuKVO7bEmZqx04LVkxAVHt5NZclirjFWnotOC0o4pqIXHKlSolRBsUolxT5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6qyzA1Kjhq0sRclyKaRSjFITxRYLjCmabkpTwcUj4IqRD42LUpkKdKgEwjprXOaALKzE0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KsgppgTA5paYring5rRMByNjNKeabSZxVgIVxSq+2jdTSM5oAkDg1Tv9GstTjZLm3jmB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ep4oLPN9b+C9pNvk06doZOuyTla838QeBdW0Vm8+1Zox/wAtIxkGvpOmSRJMhV1DqexG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MLkgcUyNzivprxD8L9H1xXYQi3mP8ScV454k+E+r6M7vDEZoR0ZRQM5KF6sqRiqbW9xb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oqZSQK0QrE26lJGDVbzMHrUgfK0jMjZ+Tioy3HWnH71GzIoA8NVietBXJolBUHAqFZGJ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bkVNGrjgVVjlm5AFSRGZWy3FAGtbDYvzUyS4jDY4rPmu5NuAaoh3L5OaAOngKsnGKhmi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uGxtU1NMbgLuB4oQDlgJODStbbQcVFZ3UjNhhVqYsFrVAJblkB54qyh3ZyRms0ztnAN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C4Ek52Gm4mGd2a0YLfavXNLLDuGKAKMSZ681etbVSeaILPbyavRoEXigCnqegwavp13Y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Z9CK8Qvf2Ubh5CLXxBEIu3nW5yPyavfPP20n2xs1Elc1R8/f8MfPNzJ4nCf7lpn/ANmq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8XXiWdv922C/1NerfEXUb21+H+uXVhK8F7DAxjlT7y/3j/3zmvijWNe1S6cm81O6upDy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qj1v4nfAfw54X0l73TddgR0Pz213OgaT/d/2vavK4NJtIlwFD/SucEzSElnLn3Oat2mq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rJo0N1NMhJ4QCrKaZGBwKrWOppOemK14yrDg1kBUWywTTZdOjYcjNXunenCPcvFaIgwp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GF4jmtg2+SeKiltiBVoCCOcEYNWoQGWqM0JQEiltp2QHNMDUhXGakI5qpb3Q5zVgShjQ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pECM5qlb9OatCXb0rVEClAp5q1FOsa9KqK2480srMF4HFAG/pOqxl9rdPWtMwQzzF1Nc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17a8aGLNBman9nvdy7YzVS8tLjT5Mq3I7Vr+HC7s0rdKsXliktw8sr4SgRgLrsu3leaY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76NMnys1WgaWNu+KANuPVnYYZKmh1E5wI6y9x25HWk+1PF0oA6i3nmkBR4dm3oTVYald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Gksb6Sa3JeNiPU0iXAe5KyRlABwTQQmxk2oXL3GMbGPpWXqlo88UrTsSa3HPmlXTaSp7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LsVQddtFjVHLtD5bbdwwPStPSEUOpJyPSsmS5hR9ufl9TV62mhkjjWPdvzxtqLFnsPhh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OTXq3hMYhjIdduMYrxfwkl9dW/lzNIiAcZ4r1HwjZtDGCHJwcc0JGbPTrcKqZ3ZrRg1W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6fbzvH8g3Vs2Omhz++bZ7V0JGJgeOPBGkfEXSriC9t1W92ny5VHf3r4m+Ivwy1jwfqU9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kqrxiv0LtGttM37B5jnua57xVodv4ls5YLiBHDjAJXkVnKCeprCo46H5qSadPAxEmQfe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XsvxX+E8/hm7lljiLWhOQQPu/wD1q8pmtjbkqa5XGx2qV0WtOiVVJHpXzFqyBtXvz/02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2KHyGPtXy/qSk6pen/pq//oRqY7kXKDJtqBhk1bdCBVVxgmutGQ3aBULrUuaaetAFOVcZ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4M2Gh+SDLJAIPMk/g56rXjd4MLWxeztLpunxkkhY+lQUgkgW209jjhsVjkAZq3qcxaOE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KaGWbP5mVfeu3tLb/R1HtXDWB/0pB7131pLtVVx2rvw0edSOGrLlMm+sQW5FdJ4Y1Ead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hi4ZZ06p7VQuUDMTitfRwCjuOwFOS5SIu6Kt5bPcXblFaTPUgUHw+JANrkN3BFdjo+rR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qkdxWBPqq3Fy0sQCgngCu2hJ1VyLcznFU/iMeXRmtycnOKhxsBA7VuSTNMCWxzWl4V8C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8vMAVn3nHUkCuyMJR0ZzSkt0caepp0Y9K9LvPghrFmMO8BmZGaOHd80mOoFcRc6LNZSv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h6g0nQdTYzjXVPcSynaD73Su58Ka4sriOU/Q1wywPIMHjFaekv5EmOhFebWw9r6HdQxL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glHymmzWZjzXL6X4vFsoDZP1raj8QrfrlRXkume7SxENizGduauWt1t71mrNuU01ZiCa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ui7BB5oFxmsZLg881NHcdeaxsdC1NeOSrCT4HWshLoAdad9pqhG5DLkVYUgjrWHbXRxV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vC4xjNW4CtYUNycdasJdkHrQUdrpkKkDmun0+JQB0rzqx1N4R1rcsvExQ4JoLR6RYrjo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M157pfiZHwC1dRZamsqg5oNUdtaXzAA5NattqxXjdXGQagNvWrUN6WPWg0sd9aaoWH3q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dlqG0da0Y9Ux3oCx2i3o9anjusg1xsWr/wC1V+31UEfeoQ0dGZ6iMxBrMTUVPelN4p71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q5b6i3Y1zJnH96rFrdehpl9DpzqTbetQyaoQDzWb55ZetVJZevNBky1PrkyMf3mKdH4j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38ycgZqRo2RDUmbR1H/CRs9sQevrUMWvOqnJrkhqGwlM0Nchhw1WibI72015WXmtGHUo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r4xdeRVz+1hGflbFaojkOzmuMSjaa1Vt47mBd3UivPV18x4O7ca1rbxJKYgyVrF22DkK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yRmstPCXlAq5xXW6frMlwSXq68Ed4Qc49a6YVbHlYvALeBw0nhyF08tgSKrSeEbIcNCS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XiDkhjV8adp0XLRKfetHUueHKm46SPnvXPBOnmylEdk7LkE4Jr5j+LfhmKO6k+yWTq2f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sixqUP8As15R8Rvh/p+sI0sCBXPXC1zN3NoKx8DeFPGfiDwZPi1ZjBn5rablD/h+Fe9+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KESP9gu34eCU9/8AZPeuW8aeBIbO9kHlrwewrh7jSBbkiuOWpsj6gtruGdMxShx6ip9/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6j4bmVZGN5bdNjn5gPY/417ro+r2+s6fFd27h4pBkY7e1TY1Ro7waxtZ0GK+VnjAWT+d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maRoeX6x4eWRXhubcSRngqw4rynxP4CvNHle80aRmiHJiP3l+lfTt3bRTIfMUOprj9e8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d4+9AXPEPC/xKubOUQXysjDjJr1bRfFUd/GpBHPcVxfiXwRFfb90Pk3A74xXFrLrPg6f5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UAfS1jqzIBhsity01JZxgnmvC/DHxFhvlVXcK/oa73T9aWUBlf8AEGsrmljtLy28/lXI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E+mI50++d1HSNhmtGy1nIw/zD1rRR4bheCCalTYlG55xcfGvx1oreXthbH9+MmiL9pPxn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OAMP6139xoFtfKVkjVwfbmtvR/gHJrKK0FsgUjILGl7Rl+zR5va/tL+L5ePsMC/RW/x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ugSIo1z/ANM816zp37Ms6gboox9DXVaV+zqsS/Pha5Zuo37rLXs47nhtv4s8Uayf31zK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6PpGoXrLvWSUn1ya+gNG+B+nWmDIAxHtXa6Z4G0zTgNkC5HtURoTlq2J1orSKOC+GfhC6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xXrsUflpg9aI41jGEUL9BTsGvVpwsjkbuO4NNeMMtA4p26qsZFdrbINQfYzmr4akBBpc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3NX+DRgGo9kgM0wN6U3yiO1aewUhiBo9kgMsxn0pMEVomEVGbfg1LpsCkHcd6d5zDrVg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IwIfOakMpqX7NR5HtRYCuXyaTdVjyKPs9Z2Arb8U5ZcU829N8gjNMCWOarEc1UQhFPUk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m+qgkIpyyUAWQaeKgSTrUiyDFAD6KbvFG8UFjw1Lv96i3+9KGzVpk3sSb/egNmmDmlqr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pOvIwuLZQ5/jQYNeaeIvgncQb5dNlEyddjda9lpQ1UWfK+p+F73TJCtxA6Y744rMeExq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rfxlLiBJQf7wrh/EPwh0/UVd7M/Z5D/D2qwPnZbgbj1qZbgYrpPEPw11fQGdpLcvH2Ze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SCpHrQB5AzRk4OKkiijPTFZMdtO7d61rOykxk16BwluK2XBIFV7qGT+EcVdTcnFTeSWX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lxVmXT4ivA5q7HbFge1OFuEzmgDLhsPLbNTSbiNoqaeTYCFFQQ7mY5oAYlmynIolSQ8V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rt5HNWBiQ2hJya0reyJ6GpzbDsKktwY80APVDEME0uC/SlJMuamgjK0AOiG1ead5mBRi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NfFJivks3vV+3CzLnbs9jTWgUndUkW0cYoLItU0+PVdIvLBwPLuYmhbPoRXxj8Sfh9ee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JIpJSaMfJIPUV9rj2rlfiJ4Fs/HOjNbShY7qMEwTkZ2NUNGiPhAxmJyCMEcGoJ5dgOK6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ULiGVCkkbFHBHf1riLhjkiudo2Ww+G9ljOQxGPSuu0DxBFcoIpW2yD171xJBAqFjjNZ2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mrUWQvIry/R/FNxYNh2LqPWuqtfHdtPhWG0+9JEHVBAahlQmq9pqkVwm5ZAfxqSS5z05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KatgCp4qWFt1XFwENMDHNsyMcUgkKMa0CQxNQPahiTQgJrO43Ag1PJIwHyiq0FuUBIpx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IJYZpN3NXslk61Tt7Wd2+cVqRWny80AVELBuK2tPha5Cr71myWxjY81v6DZHyQ5PegyO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GMYqrqU4uFaJT9TTWvljzHu5xVS2UsznrQBX/s8hTyM1D9jKZ3EVdmR1OVyaVLKa4XOO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mpYrKKXJJxVhbQo2HTNWlCovEdAjNkhlgiZVuGXHQVKRNJaiXzQSo6Gpru73lT5QyOoq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JQO4pEIqxLLJtfccE8gUy8ieK3nQglW9avWTyzzbIgo9qh1a2neN0cEP7UGqOOj0c3cwQ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74VePVLdjOhAYHGKoPA1pKuOWrc0zzZWRlypHcVJoez2L2xjETpjAHzKK6/wxcWdtDtj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NvC5dk53Occ5r0HRo3VkATaMc0GbOyh1iRsKqCL/AHK0o4JXTc535/vVh2UTPIpVeldB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sTNkiR1KsVRRycVKslWSYPjDwrD4h0yWJ0DEqe1fHPxI+G8nh7UpcqRGSSDX3RHKDkV5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psrIg344IFYyj1RvTnbRnxzbxiFWUdK+WdYmA1i92dPNb/0I19I/E3Wh4btZLdGAvpwV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+4uXxXOkdAySViOaquxJp7E81HXQtjIbzimmpO1RmgCtecKa2YIvNhteeAlYVyckiug0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3ilYpGdqEeSwrL2FSavSyb3b61CyUhjIJTHIrDqDXq1posy26zHnIryoJivd9Af7ToVo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FGo6d+UwnTU9zlNRsJkIx90jmpdBn+zmRJD9Knvp55LuSAHq3FVNWK6ZGm/73etXNy1Z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9jLjnisSG3EfQVZ8MX8lz1+7WjNbzWF/FdxDmN99deEqRhPU5a6c0jp/COr+F7fS0h1X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k5FdHc6/4f8ABOqadqWkQb3eLdJbx7gk0bf+zK1eV6xqtxq2oSzz+WJiq7vLTaKibUZ7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ACsY9M19BGKnqeU3ynrviH4u2uttp01tp7289pMJNzPzt7r+Nc3428Z6b4pjJi0dbW66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Mik68049Ca2hRUdjlnMhQYNaVoVxWaSM9atW7nHFaVKcKhVKc0dtpmi2d9aocfvMc10W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g1xGjajPaMuQdhrt7HWWSNXVvwr5avhp8+h7dKpoakXh6YH/AFZI+lW/+EUmlQlYyD9K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FH+koM/Sux03ULfWATaqCPTFc31GUtzo+staHnFh8Pb28VvLfyuwEgqlq3gPXNKG9rR7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NNYSy2ISIeUwYnnvW/4f1uXSdKFuYUMoUjcRmp/s/wAzaGYOGh8thz61LHcsnBOfrX0m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aks2lrHct/y1tvkbPv61x2vfs03sZZ9Cv1vQefKuf3bL9D0NefUws4PY9Kli4TW55RBd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71Dq2galoN29rqFlLZyKcfvFOD+NVYptgxuB+hrmcWtGdymnqjbhlOKnWQ9axoLwHjPN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aNNb0hMU+C6JOc1mhwVqWHOak1R0NnqbQsPmrrNJ8SYQAtXniq3rVy2neMdaDRbHr2n6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F6HHWvIdF1B+OTXZabqTKOtAuc9Aju8Dg1bhuSw61yVpqBfvWzbXB29aB8xrrdEHrU8e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61XkmbnBoRtE6iPWMfxVMur5/irjBcuD1NOF24HU1ojVHbx3xc/erTsrvB5Neb2+sSoT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3NMs9SjuQY+tZl7fBCRmuetPEu6LmsjVtfYk4NBkzon1RY5slsVci1i2mG3zRmvNzqpL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1QnO04+lSQz054YnYsrg1TuVdfu8ivKpdYuonyty49s1q6b4pvRHhn3j1NWiT0iCQxwZ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82MVhaJ4rhu5GtZeHxUep3cVuzjdWqHc1dP1NXvWVnyua7PTmBi+U5BrybRNbspL3yy3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uVjU8GtFsFzoLd5Is7V4p9trh81ojwRV2wUSnywBk1xfiq2u9E1Eyg4VuRismzWMW9Dv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YnHNc7qXxR8p3jB5BrmLTxXiJxL6Vxer3qS3EjoeCa0i7ni47DqOp2+pfFi7RGEbkfSv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O37w/nVF7gOSDWJq0aMGJpNnlrQ57WfFFzqLuZXyTXM3UgkYkmr98kau21s81lTYya5w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keJL/wAPzeZZXDR+qE/KfqKhk71SmXg1JZ674K+Ktvqe221Ux2l1083OI2P9K9HBIr5O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idrvhhPswujcWCHP2e4O5QPY9Vqi0fSk2TESDWa0pzjODXE+HPjBpursIpZBbSn+F+n51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IrBlboQaDInu7a1u0K3CD/e71z2p+F7d4n2qs8RHQjNbUxEqZzSWkHzdaDRHkOt/C6yu3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ttXC/lXNLf674Iuwl2rSW+cBxyrD619JXOjQXcR3IFb1FczqXhlZI3jkhWeE9VYZrOSN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tNSQAyCOT0JrrLTXQ2Crg/Q15l4j+GT20r3WjsY2ByYCf5Vh2PjS40K8FtfI6EcHNZbG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ZavU/h/8RJdIlRWkLRdwTXzDpPi6G9UGOQH8a6vTvFDQ4G/j61jsyz7k8N/Eiy1EqpcKT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XcYeORXz6GvhvQPGLIqlJSCPevT/AAp8VbuxKhpiy8d61UzncD6YnnW1iLtnAqyvKiuH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zozqshTvVTwp8QYLe+bStRuF3A4jmzx9DW0JGXKeijpS0gII65HrRXWiRCKaakplFiBA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dRYBmw0bSKXJoyaVgG4Ioyadk0lFgCiiik0AUbQaKKgBhWmFamplZNARbKXbTxwTS4rJ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l2il2ioArGGmmGrJGKTFAFQxUzYRVzbnNIYqAKmSKA5FWvIFN+z0AQrL60/cCOKR7cjN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SI1QrxUqGrK0JAc08dKYvQ08dKkgduo3UlFaDHqad2qNelPU1dwGPEkylJEDqezDNcvr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LF9mlP8AFGK6yjOKtAfm+kezpVu3Y4NRxQEfeqYYXgGvQOElWLOSaUz44FRhvl601Uwc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zUMt0zN0p5ximgKRk0ACFWHzCpoo07VnTXaI2M1JDeIF+9QBrRyonWrAuIivasL7ajHr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gbwlTBqMzRjOTWKdUAU4zVb7eZW9KAN/7Uq5K81H/ajqcbeKzYpDSTX6wryOaAN6C+3L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iMVk22otPwo/KrTWjOu4igC7FqqN1FWo7pZBkCseKyY9qk+0PbDAFQBqtcBaZ5u/PNZb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qBjOAaBo5T4t/DODxdpU19bbV1OBdxGP9ao7V8j6von2aeTKGJlbDRkcqa+54riWVSQM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X/hlNJJNrVlBuzzcRqOnvioNUz5mnj2k1UaE811Gp6TtJKj8PSufuYGjYjmseU1TKLoF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JGxzVV7UmsQOi8Jam014YieMV2sUrFiBzXnnhiIwaiGzXpOkQCebFaRAsQO461fDgRE1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P5VVnBWMjHNaodyBZ/nNSiTIrNWJ95NTxSMCQaYXNS3lBjNTRXAIxUFrCfKPNNRCj9aa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tM4hU5qvpY3LTNSLA4FMgSSQStkGt2y1DFpsHYVzEJPNamkSDzSH6UGdidLotKVJrb0q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dOWSYshqvh7W468U0Kx2qaeChxzmqrlrN8dqu6JqCT2/Jy1TXVmLmNjjmtDOxnw3wDfK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8iolVbdmHcVLa3JuWMZoCxSksBdo8iHlPvVW+wDcpT7prVS1kiklSPo33qhmdQgVP4ak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4Z4Nb8dwt3BKregrPRVJIxk1ZhtSFmIOOKC0YN3aI98VP3Qa3/CsER1i1jkH7rfzWLLM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1XhSCGW+tnb7uc1Jp0PTdPsbWH/UqB9K6KzLYARelYVi8ECb2YbR71YPipEO2AoSPetND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pWmQc4Y5rkbLxIZF/d8fWtG31eRj85zUXQWZ0inaKqT6gseQK88+Lfxp0T4W6UsupXJe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mSU+v+yvua8C1r9tad42GjeH0WbtNqE5Yf8AfKlf/QqTlYpRue8fFb476V8KbW2fUo5p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4Yr/AHs+leDeIf25WvNHeCHw0Guj/wAtJp/3f/fK/NXg3xA+JniD4l6v/aniG8F1chBH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qB+Fce4zWTqM1UEijrt7f+JdUu9R1GYy3NxIXlc9D/8AWrz26OZ3r0sxn0rzS74uJfqa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URPNSHpUJrVEClqbRRQIqXCnDdzW7DeC30dQThwKq2ln9rf2FQaqDEwQH5RQBREuS1P3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uTQWSDkGvbfAsvn+GbX/AGV2/lxXiq9K7Tw34j1Kw05Le3hLoC2CKuIifVZnuddk2TGH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01azSGZ0mnA6nrXHR6dJKdom2zE87utdfpHhiGARTF287HJBqydGXtKt10TSJLUSblB3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1uLQ3LygInDKetY2t297DdTNCC0Mg/wC+a4spcJcCPlWc4Vf71ZdTOyN251gtcOxOc1bs7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eucuLW5tuZkK1CLkgYU16tLGumrHJLDc7ueh2umtNb+dGQ2ecZrO1O+FoPLzh/Suc0zW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/U8VpwaPe63BLeN+/wAHnbWizGooNGf1Gn9ozJ9Qka583dgrwMV03hrxDaW1tJJLMRcd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Qe281bVuexrJvdLuNKukSWIqxri+s1H9o2VKC0PT/wDhM9G+z/61/oVq1pnim0nb92GK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D6da6utv+68nygu8/wDPWtI4mpB3vczlTXQ9Ft9McjNdX4OkvLCYkOwSs63ccAVvWU4i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ppomFGzud/putLIm2Tk10Oli2lO5yB6Zry20vSZOvFbqasTHtViDinTq33KlC2qPUk1+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7CtCx120vFaSORc187y61Ik0r3MpwPetXQPERmj3QSEKTXZSow3nI4nOeyPe7cw3J/ei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Pg34O8aRH7TpEVtOetxafun/ADFc/wCGrx5Y0LtkkV3Wk3/lkAtRiI0Zw5YlUp1Yyuzx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Wslxomss2OkV6uT/AN9L/hXmun/CvxRPrM2lW2nte3cUP2p443A/d5xu5/2q+nfiR42t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eO6vCShUdAOtVtNRbHXvDeuQ3LF1t5dKuGP8YI3R/qK85Yam90eisXUitz5ov/CGu6NO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DtJERUQ0y+jGTaTD/tma+5fC/hCbxODNq8WYd/yeZ97bXfJYaTpNrJCtpbm2VOrKu2sJ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yqLRo/N2Cfna3B6c1dXHtX3fP4L8LeJLZLr+xbKUXPz58ladZfA/wi0Q8zw/ZO/dvJAr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maW8fxPjDRYeFrsNPhyBX1a/wU8GW8WU0G2Q+wIq1bfCTwuo40m2H4GsXhZLqUsypveL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XQW1oQvWvoQfC/w4g+XSrcY9M0h+HegoONPiH0Zqn6tM0WOpvVJnz86FMioCOte66h4E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Mayz4F0TP/Hr/wCPGl9XmdEcdTR5HFbhx7042uK9s0f4c6VdThUsww/3jXUn4N6C0eWt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zVY+mfNQt1A5UULpazHKk8ele93vwLsJGZo7gxr2Wsuf4Pm2Ui2ulB9GFJ0Zo6YY6k+p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Zd5lJNegeLvA+o6NA0ssaTRj+OPmuHZAQazs1udSnGavFmHKSpNVs5zWhdxcmqax4JpC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tpufLzVe8VeuOau2LKLYetNECwSmC+80cYq3fagbo9aYtsJIi/eqJQqx61oMVdAcTiZP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bQBOfl4rO0ZmMeH6+9dnoGipeRscZ+lSaI0NF8bmAhZfzNd/o3iW01aPypkSdD1WQZrx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BjFVtK8RTWUp2k/nQWd74w+GLTpJcaJNjAybVj/I15JcRz2s0kNxE8UqHBRxg1614e+I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pboaueLrfS9ctRe+Uv2gDANUedjIaHi6wbweKpahpZliPFdxJpiLnC1SurMKhJXpUngH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nacZrDmhcAjHSvYNUso7gH5RXKXmhLuOF4rIEecuzKTkVGz5HIrs7nw+pzhazpPDoyeK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cYqjMwANdhceHTtOBWJeaFIu75aAOdJHPau58I/E6TTbRNN1VftVoOI51+/H/jXBXkbW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hzVisfUOh+KbDVoUS3njmUeh5H1rfEWwb0wy+1fItnqk+nTCW1meCUc5U17D8PvjLFOi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uB0P1oGe02N2J4GU9RVWGZmnZCOKyLTUNjblPynv2rWhkVwJB1NBZFfaJDdKSBtb1FcJ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slzbq+ekijkV6ZHKCprN1B1II4qXFMltnzZrPgDV/C8jXNiWlhHOBT9C8fgP9nvAY5Bw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kKh1PY1xPij4SWOub5oE8ifrkcc1k6ZpGoRaV4jDANFLkema7HR/GDoQN2K8M1Lw9rX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/xCrmieOUlYJOxjYdzWDi0bJpn1JovjmSHGyUofVTTv7eme4LF3fJzkmvD9M8SnAMUu4f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rtc8+9aR0IaPpHwB8ZdQ0ALbzE3tkP8AlnIfmX/dNe0+HPiboniLasdyLec/8spvlNfFW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9a6/SdcEhUh9kg6MDXVGRk0fag5GRyKK+YNC8f61ouBbXzhOu1jkV6BoXxycbU1O1Eg6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nczsev0Vymm/E7w/qQAF4IWPaUYrobTVLS+Xdb3EcqnoVbNMLFqijFFAgooooAKKKKA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gAAGKryS7TUjP2qtJzmsmBKs3FL5tVMkUoasCC1vozUCtUinNIB4OKN1JRigBd1G8Um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VG/OalEdIY+tAFXFPQGpPLp6x4FADV709aXaKUcU7AFFFFGoCg4pQabRWqKH7qN1MzRm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CW72ZOaZJMGU4qps8wmvTOEW41d0B20lrrLMfmqGVI1zkZqJDGuccUAbP9qLtpj6oNp5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m5eQYGaALElz5shOasQIzjrVKGwlJzWnBG0K4JoAjkLL0pqE9WqSVSRVfmncC0LpFGCK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0cHmVoWVqVzRcCeEvjGKc9i055FWoR5fUVMLtAMUXAWxslgXpzV8HcMVWtp1c81cEsYB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CkmiVUPAJqNrlRkKc1F+8kJOeKQGbODvIxgVJBbQMMseavNaq64NVmtY4c5NADhepbLt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SfMIUUlw4XIUVmy2nnk5NBZ4b8V/h8ul3kupachOnSH5lUf6lvT6V5JqWm5ViR81fZza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iWKRdrqw4Ir57+Jnw6n8JX7bFZ9PmOYZT2/2T71FizxiSwYZ4qsbPrxXUXVntzxWc9v1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y7pTXoPhtN9xFz1NcPGvlSA+ldb4avMTxc96QHrnkR3SHK1jahoaPu2it6wQGM1J5ILH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DmiyQpNUo7N0c7lIr09rZHGCoNUptIgduVFAXOGWTyxioZJRu613D+GrRsnbVObwrbkk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zoEO40t5NDJKQWFaFt4djjJAJxSt4WV5CdxpgVLW0QSDcat3drHAu+M81PJokg5Uiqk1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LC2eqNEcHkVbEbX53AVQt7H5+a3tPkS3G2mgsTaXC9hyxyK6C2vvMU/3awXlKgq/eohq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sat/Cg3SKazrK5EMxY1bic3EJUnJrMuAIZChoCx0Wl3aYlaQjmsy/dftDBehpImi8scm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IurqOLHrRdBZly3/AHPvVpJgymuQn8faDBkLe+Zj+4jGsif4oW4yLa2kl/2m4H+NZ86C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q17XX/I8sRcV5lqPjk3DEx2/lnHrWJP4wvucSEVPOaxi2fQNrq0zkmRiw9zipZ/Gunaa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7TZr5wuvFGo6gCJbyYj2bFZE90Qx3OWJ7uc1m5mygfTWoftJ6Jom5bdJtUkHa3G1f++m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V6kHTSLG20qLs7Ayyf8Aj3y/+O14ypzUjX0Nqv7yRB9TWXMPlRBqc2oa7fT3l9cyXd5M2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fc0yHRGbl2/Knf29Zg8TJ+BoHiOAZxz7ik9Q5UTpoqj7xJFTJpdsvVeazX8TKcgCq768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HGGxj7uK8JvwEupx/tmvUpdZdlPNeU6hk3cx9810xJRATwajNL2phWtkQLR0pu2gdDQI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ne3f2g+tQTqdx5piR4HNAABilBxRSqOaCSVGIr6G/Zu8Jab4w8N6nHeh/Nt7zCMhwVDK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3vwy8UajoSXkNheS2vmMJGEZxnFdVCPPKxlXbUHY6zWPD0VhrE0MP73y52jz9Ditaysx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Y5NYQu5pJGlaRmdiWJPc5zVrRJWZ52JJJOa7MRS5YXRyUKvvam0R2qrJpMFzKjSRKSrB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+GPC8mu+cI3VCgz81eXY9BO5yd9o0N2PmQH8KxV+HVl1DSV65efDq5sbWad7mIrGpYjB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nH2Xw9tftEnnFjDj5PXNdXouh2+jQSRQZ2OckGrK8VJnAzmmUJcXaW6cmuT8Rx2mokMR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19K3ln9a24/A0DaKL5rqLPTyN37yu2nCkleTPNm53sonMwSW95pDxTxAMateHZ101lij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RY2wuQB1pdPgKtIwceWvWuj9zyELn6nXXXiM6Vp7ThS7EcLVnRfEU2p2KysxjJ7ZrhdJ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h7QHYB713+n2MRi2J8oHpXlnUtgl8UCzbbJdFT7msmT4haiusyywSnyiijlawfEekXEO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qVFXFgz0eCe51qwe7mnWOLGXJrr/AA6sVlpluwlWVD8ykd6850K5h1PSLmySUEN8pwa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PSDflYhgVujE9N0bxCdwQt8vauz07xL5QGJNw9DXjlvfxW9xFEZQC9YE/iC61C483zja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hSdkel+M/GUOuXtpMnMcecGvW9E0JNR+Hk15Jd+T5caXsH+9Ec/+PYr5AbxfBoOuoE2X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3+58c/2x/wAS+0/5BMg2J/s8Y/75rr9i47nM6nQ+otA8Ri/sBIrhRt3AU69uF8RWMtmQ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8BalN/YFh5hLMUwTXqXhqBWRi3UcisRI1fDekwaLZRWkCfIgwK6vT4yWrL06Hq1bVq3l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gRiqqegqjdeILe616XTUf/SoIUmdD/dYtg/pWlZmMg+tYSiUiQjEdULmXapq28uUNZ1y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um3scVp6H4Ye9xJKNsfv3rX0bwsEImuRubqF9K6aKFYU2qAAKzm7GqZDZWMdpCEQYAps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5feWCqHms8MZs5PNYlk0t7uUgVlXLlia0DblQciqNwwXIoGZ9/bwX1q8NzGJEI6EZrwv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4lkgxPZg5Dj7yD3r2HWNQ8hHwa4rUL55mPNRKPMdtHEypPueUvbBgeARWbdQBCcDFek3W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Mh/jj4z9RWTqfgi+htzPHC15bH/lrAu7b/vDtXNJOJ7dLExqq8Tz5bXzieKR7Xya34tO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E1mdC1KkNyUJXPFbumRJKuSBXMmLLdcVrafbNt4mI+lWbpHQG3SEbk61ueGPEI024/et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75TsPrWUt2MblO8UAe7PpOkeNLIRXCgSAfLLGcMteS+O/A+qeBlku2ie90tTxdRLkqP9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4wm02dUlY+V/C393/wCtXqukeMYb2LZKVkRhg55BFBZ83x60kqB4WP411ekeL4WtFhuH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OGmiafcPqtgzQQXB+e3iGERvauIOh2WCFlm/SqPOxVaPLY6s6/p+P8Aj5Q/jVK41y1Y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8P2oByZB75rH1LRYQx2XEi1keAdDfXaXDkq27PesuZA2c10vgbTvClnaRXWoandNqEb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NBrM8UtarO0tmpMJPGBQNHOy245qo8KgnirLXAIJqrJODnmoNEQtEhB4qrNYxuDwKtF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PWvCkN6rEKA3qBXB6r4dn09mypZP7wr2Jsc1m3llHcqwZQQe1WB4s8ZBPY1GCVOe9dj4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S5X0FcnLCVJBGDQB1PhL4iX/AIfxbSObiw/54uen0r2Dwd8RdP1iRYFnEbH+CQ9PpXze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S2zBo3KuOQQelBZ9pxn5DzWPePvdhmvIPAfxue0CWOu7pIRgJdJ95f8Ae9a9UsNZ0zX4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7o3I+ooETWINu+X+Za2VmtrhDtxmudZpFRkJz71Y0qJo9xJ60E2LlxplvqGYriNZIzwc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0xka609xE/UqK6vUPEQ0q52v0JqeS5g1i2Dq+CfepcUwTaPnqe01XwtKdwLwA9RW7ovj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r0XV/C3mxtuAlQ9jXnmt/DpSzS2jmKT+7WNjY7LStd4BWTH411Om6/uIyxB9RXgS3mo6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M11mh+NIpcBnw3oasD6B03xXJEAGbevvXSWOvwXQ4ba3oa8T0vXllAIeulstTDr97H0q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Xa9mH51ftdZurbmG5kjx02tivHlvpoSTHM351MvivVbcfIwcDsav2hm4nvOm/E3XrA4X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NdJZfG3U4+J1hlHsMV8vr8WZbY4uNP4HUxt/jVy0+NOi9Ljz4D7pn+VXGoieU+rrX41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a9t8XLKUfPauPcGvk+H4x+Gh01AA+4xV2H4zaBj5dRi/OrugPq+P4n6Y/wDyylFWE+I2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+UY/jPoY/wCX5fwq1H8btFUcXqmodSwWPqT/AIWHpg67/wAqjf4jWZB2RMfqa+Wpfjpb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1Zl18UtS1DJgzCD2rB1jWNNs+pJ/ipaiQRggMfeul0LUzqcfmLJkH3r470q9vL2SN5JST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8zWqK7k8CsoVHJ2KnTUUemeXmmPFgGp1PFB5BrUwKDIRmmhauNGDTfKrAggRalRaeExT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jOKeRUTCgBwcUokqLvSgZoAmVs06okFS9qAGmlHSkIpBkUwH4FJgUUVoAYFGBRRRY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JtpdopvmKOppPtMQ6mrQH5p2t8soKuuKV0dSdh4qZrVByBTYbeWWTC9K9M4SBoGKEvzW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MumOy4YioX0zyMng00Bz0dnNLkxxnNTxWl7FkuMLW9BOYQQIxVO9nuJ8qq8GqAgt7oqC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y2apNo0rAsWIqza6d5Y+ZiaALAYP3psdoZHOGFXE0xZl+/in2mliCUky8UAVBC0LkZzW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KNfunJqOIlATigC+8XmE7TxTIbWIMd7VHbT7mIJqZwhOQwzUgSNGsanaeKp/ZVmkJJ5q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KnhsADljg0gK8FkYxuJ4FSwzhS2WxilmkKgqDmspba5upSqKcVKAvf2isrMiNkiqklve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6ToC22ZJfv1eN2lsxDYxWiAzLTRWmjzMdvtVm10a3tmLKNx96mGorKSBS+YQeKYEDWzZ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VvrVjPZ3UIlt5RhlYdPcV0SMWBzR5INTY0Wh8b+P/AF34M1OS2nBeBvmhmxw69vxrjDZ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CLLxlpEljeICpHySY5Q+or5E8V+F7zwhrc+nXiEMh+RyOHXsRUWNEcncablTik0O6+zX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nNUX0ny5zID1qAPb9Ik3W6H1UGrvFef2PjlbGyjV4JJGAx8pqOX4kSEnyrM/8DagVj0S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UwfKtIR9eaqn4g66/wDzxT/gFAWPUScA1VefbmvLrjxZrd1967ZP+uahf5VXGsaqeuo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VIL7DGpH1i1i+/cxJ/vMBXkBVpXLyM0kh6sxyaBA+eBQFj0u68caXCGHnlyP7q1jXXj+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1y8WhXk/SI/jV238HXsh5VQPrVDLp8ckt+7tj9S1VNQ8Y3kifuowv0NaMfgtYhmSU/hV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xGX6mgCj4QudXvLA+bP5jY6k81narZ6xHdNtnuDz/CxrrrK5tIBi3UwqOwq+JVugQgJ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zHY64Rxd3I+srU2TTtXGfMvZfxlY16MNJnmzsQ/lVefwreSZyFH1qGzRI82kt5owfMuX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DzXpqfD4XORc3AUeiipk+GWkR53eZKfc4rnk2dEEjyiKAzsQtXYdLuJcrDE0reiDJr0m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st8Aetdfo3iO2T5XTYKxuy+RHiVj4E8QarIVg0q5I/vSLtX9a6Cx+A3iC65na3tVPXc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W99a3CBo34NWx0ouHKkeM2v7P8NgJpr7WVEUabz5cRPH/AjXzP4o8QS21/dw2l1HNFHM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uDX2x478Tz+E9Cm1GHTZNSjQYlWJwpRPXmvgfWriG71C7mgh8iF3YpH/dGelWiExreJ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c0kl281qS7c1lPvD+1XH4ss1AxYbwxnrXQ2N4JUwTXHbiau22omDvVAdgqE85psjEGoN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6bhmgkryMRE3PauE1E/6TJ9a7q4G2JvpXB35zO/1rSmZldaGFCKaGGK6bmY2o2JGafk1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py1GMCmty9PI4pFWGGnRjg00DNPUYFBFiSul8BfPrKxdnGK5kH1q3ply9ndxzIcFSK1p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Vmex39iLWHcOmcVV0iXZdlOzVi22rX95F/pDEjrzWloeX1GNMZdzgV7cl7Si2eQly1Dr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hwyOyMOhU4NSy6PcwwRtHDvO3dJ7VTtbmOboa8Dla3PXUro3dX8R3mrmAPIYxHH5Z2n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GbmKI/McVc03XbfT54blXhkCvhkkGQalInnM97jE2xuKtbTIu0Vp+ILyDVrkzxRRIP8A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XNDPgElrd4blWPFa+eM1Dj2rLv8AUZIWIXiumlFzdkY1Zckbss30jx29wSwG8YBrhria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IvNb09/LcQESHOK5+SBr+7DKp2rwa9V4Xlief7XmN74d2l20zRHBsUO7J67q9P0xEtSx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AzpiW1158c5W3C4MXq1dhZyJ846FhjFeTKnyyZ0QldG9aWaaq6RMAfM9ayfG/h2+t1V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H7uPb81XLC4ktpFZGIZehFb1x4pv7lf3tw5/GhaGx4ppVtNpWrxrMphZZOQa7rWdVW0t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yKj1vySJp5IxJIeh71zMcL3TLgEkdBWqILs95NczGWaQu4Xiqb3F7c4LyEA8YrSi02dr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lUrjdCrEjGO1e3hacZK7PMqVJJ2Mo6TOddiiCm4MrBUVfWvpPwVpFxaTWcVypiaNQCG4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0zWrS/YqxgkBwa9E8W/Gaa7kdrVf30mPmA4AqK9VRfKjenTurs+rvAN/ZvYZyGMUhXA6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djHHKokOOM18cfCT4j6zaabOJ2WaKX5gxHIzXpGl/EvTtIhkur2R94YdBXBfqVY+u9PO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Bb2FrJcSyLHDHyzMcACvO9H8dLqliGtrhirKCM14f+1r8WpvD/hiLQrZyLvVE/eHPSJf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mOrdjG8EftIDV/2mvENxPcldImjS0t13nB2scfzr7P0nUo50LIwfgHivxw0iaSz1BdRS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BzX6C/swfGtfF3h6KyvZR/adsFSQE8yJ2krmnJdDoVNo981jxKbG/wCYvLtX6V2GiaT5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/wA643XfDsuvwxRxSLFsO4lhnNdL4A1SU2baZeHF5afKQTyU7GuYtKx1SH+EdqivbgRx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Y2esG6nLu3NZSd2bRECtLITWhDZbE3d6q2EDSGtV0ITbUFFOckoQorEuod2c111ppZue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mMkHLVAHk2radJKr4Ga5e70x425Fe0N4PuJS2MYrmtf8MfZmIfrQB5a9rt6iltrq40+Q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9a2tT0xoC3HHY1Do/g/Udf8AO8mF8Rbd4/iGfarsWYGrJp+rKz3VsltcH/ltbjaCfcVz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rZ4pj/c37Wb/AL6rqtUtf7MFzazQbpAdu6QYKEVzJ3jNYyguh208VUgrXMLUfCjqWJt2j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TPasSAcV2p1i6aMpIwkX3HNNgs2vQ3lY3ehrFxaPaw+KjPR7kXhuTT72BrK/ijZCOVb+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1Pw3v1nwxLJc2XWSyU7nT/d9VrdvNMls5WcAhlPI9K6Lwx4w2AWty2V6AmkelY8l8NeL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NyvDRtwc119hqs1m2+CQr6jsa1vG3gHw5fzrrUduIpi2JvKbb8396sSSwjgTEZYqPU5p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bxSdVsJLe5OQDmsy3FgSfm/WqVhodzqD+VFLHGXP/LQ7asp4G1CTVUsYU+2Tv0FsSwpM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pPdrB5Z8vpVJLaCQfPGre5FdRcfDa70K3LX7pbkf3wy/+y1yd5qtpbqY1Pz0jjsJd2cM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jws6FSeKhk1FpXIUnFIly6sd1BdivLpQbP8ASqUuniMnitU3R5rX8UeFtb8P29rLqtp9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bv8A7GgDipECA8VUkcAGtC6jAB+Yn8c1kzYBPNAETuSTTF6mhqZnFADZ7VJlIIzmuT1z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vSurknCA5IrNutUVc5xigDyy/wBOntC25TxWYrEkg16DqskF8H4FcRfWwglbb0oLK9aG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cWkzRsp5XPyt9RWYSaj3H1oA938MfFqy1ZljvcWc/T5uUP49q9P0q8t7yEPFIki46qc1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6jwn8QNT8KTF7aXejY3RScqaDOx7j43s5UuDKFyjDKkVyttqEtu3et3RfiXpnjO3QFvs1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/wCA+taun6PDcX3mmOgLGt4avV1GzzMPm96u3vh63uo2MaAN60sGnLbf6sYHtWjGdicV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SUqyywiRT3xXnmsfD0oWls3Kt1219ECNLhSHUEVz+r+FBPlrfhvSgs+fbbUtT0CbZOrbQ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OQKGfB9DXSav4YDI0dzBkdN2K861/wABS27NNZMfXbQB6xpniGG5UfOK2Y7hJBkEV872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g2B613egePEnUAyDPoayY+h6PNZQXIIZAc9657VfCMc2TF19Ktaf4ginH3hWit2kg4IN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kJLL1/Co4fBF307V6Ir7jgDNdJoXg+91lcwRAg96d2I8ssfBM4+8uPxresPBmPvfzr2n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vIsA122kfs+XEy5kXH40gPB9O8MRxqBt3Gur0bwlNcELFbk574r6J0P4EWloimcAkdsV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1RshUkdyKz5GWqljxnwR8KJLgo80eF9xXufhrw1BoduFRADitW1sorOMJGgAHoKsA5Fb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YUUUVpczsJkUZFV3vreMndKo/GqsuuWUf3p1/OobQ+Rl8mm5rHk8W6bHnM68VTk8e6Z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mQcjOlBIoPNclP8RtPReHB/Gs6b4nWwztIrCVSKKVNs7zZQBjNeazfFNBnBFZtx8WSM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7FnrwZR1NNNxGvVh+deKz/FZyOGP51nT/E+dwcOaTxEehaoM92bUbdesg/OoX1u1TOZV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3b5w5/OqEvja8fP7w/nU/WIl+wPoqTxVYx5zKKqS+ObCMH94D+NfOcnia4cHMp/Oqr65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TxD6ItUD6Hm+JdlFnGD+NZ0/xXtlztxXgbavKf4zUTai5/irN15GioxR7rJ8Wk52kVmX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eNi+Y/wAVMkuz3ap9rIr2cT0u6+JtxJnDn86yrjx5dy5/et+dcOJyc80ol96l1JPqUoRR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qKW/hs2IVuawW8QGYHBNVIrk3E+SCa+vPmjebUZpnJViBViG4kP3zmqUNxFGvIxSm/jb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ZwKI5UbPSqFunmoeaVEZXwvSqTAt3DfIeM1lTXE6giOImr00jRp61LaysydAKYFCEXJH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TViW4WBSaotqUbA+tAGrbwrKpOabM6xAisaDVgHKgmnSXJkJOSaVwLguEBPOKYZjnchz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OK1bDT1iH7w1IEun6lcEbQufwq080vViRUtrc21uCOM1nahem4kIj6UAXbKUSzBW5Fb8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d0m1ZG8xj0rVj1AbygFSgLdzdeVG3OWrn2t7y9lY7TjPWt1IxOdzCrsOAu1QBWiA5mGx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dvHJtyRWg9oshznmnxx7BgDOKAKIifPepUVxUzSYJ4qMzN6UAOGcVyHxG+Gtn8QNIaIh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uMcg/3T7GusDk1JG+KZoj4U17Sbrw9qlxZXcZhnhba6n/AD0qiJS/Gc19ZfG74WQ+PNFe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mNgP9cv/ADzb+lfLOjaTMb/7JLGRNv8ALIk+X5qho0I40dhjBqePTpnOQhNd3p+gWsaY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h5VRjtxUGZxMHh66lXKwnHrTj4YmB+f5a9CstGv7oAW9hPMv95IyRW3bfDfVb1ctbCEn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hp8feyadBoDgnzUr1LxP4AuvDHhrUtYmmhdbOEymFTgvjsDXitv8QbzUnAMKwD0HNBZ1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Hua1LfTVkHTNcmNSublc7q+ivhRp0a+CtPmkUGaVSzN3I3HFBR5taeGrpmwltN/3xWxZ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YPR8V6nLaojNgVVljAzxQB57qvhK6exmkjVZJ40ZkjH8bdhXz5d/Ee8lz8gj+lfXZGCa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g+OdatkXZCbgzRj/AGH+dfyBx+FRIYzwv4/uLbxVbfapWktnaNXX/Z3fN+lfUGky6XqM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jI+zurfyr4nWcA+Z3WpNJ8IXmuah5dg4hlf593m7P1rn5mbwhc+3MDJpDjBr5esvDPxD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fW8Y1dVPikh419j/AL0qn+a0rm3Ij6LcA5FQeWBnivBbc/FI5zrw/wDHf/iKkB+JB6+J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KLgo2PXNTGXaududQitMmWVYlz1Y4rzG70z4h6ikiv4kfr/AAfuv1Va47V/g/4s1INN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0uGfP50i0j2W5+OvhzRd6PqJvJR/DbIz5/4F92sS7/artLbcNP0qWQ/3riTaPyFeLah8J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bhE/veYMVzw0/wCznmagLHumt/tMX/iHRr/TH061hiuYGhZhI+RnvxXiV0vmuzZHPpmn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GPTpTRhy2KTR4RqG/48mqzKvyNVaUYs2pDM8nC0zNKelJQBq6TqHkOAx+Wui/t6zVBlua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djsnkGcUgOin1qylhYKWyR6VyN5AssjsueTWrDpkn0qzFpOPvEUlKxPKcwls+TgGnG0k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iHYVMLSJegFV7Yz5Dh/7PnOcRmmNplzz+6b8q9ASBAOAKUxqOwoVZvoHJY8wki2NTW4q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8mu1aokaq8U4ClxxSr0NBAzB5p8b4xSHvTAcVYHsJt43tYpoxhWRTUMJaGVZI3KOhyCp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VbqwJGwCtGLTpWznivco1I8lmzyZxak2Wl1u773En/fVWLbU/LU4PNZMtu0ZINTafaS3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FdscPSqJOxxzryp7MtXF47kncadbXWF5NUJHKnBFWrOJJBycV6H1enymKrNs3dL1fZ8jn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S8RsCvrXLTae8IwOlRxNLGCsZIxXjywMJfCjtjipQ3O3iKleaw9VI841mxahKi4LmpIb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0sKqFTmcjR1vbRaHeSrrxVnT9KQkkjFbWlaJE33jmtuLQYgCVOK3qYqMbxTIjSbVzEtI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beSWQMeAKu22lxxr0yfWryWuyPivMqVk9jpowaFjO2u0n8DSzaFDe2snnyOisYx15rhi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/VNO09NOt1QIoAEm35tua54QcjaclEytVt827ZQk1H4V0uQzNJJGQnTkVvaJJFftumwV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9xgR+1aWexz8w60SC1tm8xFZB2ryDxdbahb3M+U2RuxZQPSvU9dvIdOuY7WXO6RNwxXP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5GwWRQMH0rrpycFZDcY1Hc8+8NaKtyJpbg7Y19T3ra1C+t7eAwQxLIxXh/SsxtGvNTlc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KqI50yZo7k73RtpArnm3e7NnorI9w0G0srDRbW7ikItZFj/7671PrOoRXETAdOK888Oa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PJhkjV440+6mK3rm5kszHCzo33XeT/Z60kzGx794Q8ZLY6csw+7tFfK3xl+I8/j/AMV3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iXPRVY7a9C1nxilt4cult5MiSM9PfivnvUboR5JonV9zlNKNL3uYmt5WMKqRgDnFdz4A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LUbCUpPAwOM/K6/xK3tXC6MPtk8Mf/PR1FdV4q0VdKuFmtzmGXt/drijUu7HXKJ+oHwA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wj2jo+pQgCaCTqv4eldv4js73ULuG/sdttdwc4AwrfWvyo+FHxW1X4Y+JLXW9KlMcsDD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1Ir9ZPgP8V/C3x38JQ6zpDBLtFAvLEv80L98j0roOe1jQ07xO2s2KeYPKnT5Xj7g0+JD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ElBa5sgFKjJiH8RqhZJgHcm01kUi1bqE6VZXkmq8RyasjGKQx8F41ueDxWiusxtH833q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Bz1rMC0+sTAt5ZwKxdULXpJk5NWxGVY88U1ohITSA5mXT/KJcCiwvLrTLgz2ykt9K6Ex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3CfOqAgdqAON8XeFl1i3+3LexmVjh42TBJrzi98Oi3ZlIBI9K+hNWSz1S0LeR5cu7Ncv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hh6EVRojyXw54VstU1aODUJzaWpBzIq5+bsOtSWekvoWtCS0k3mJyVOO1eg/8IvFExAQ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D2j20Bu7GR7W7QcyF/6Umi07HhGr2q6lcSTSAJMx5xXJ6h4U8iQyxsQByRXsWpeH31K6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q914RQW2xyDIwyHx0rJwPTw2McXaex4vPNcfZjAWJUetU5pHig528d69Tl+HrXMrKsw/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sUDq8gJHtWTp+Yq9dTeh5S963PzcV2Hw78eX/h15ra2gSVbkryx2t/31WXqvgprRCVu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dHgYyMGlZ9+R2qbHImeh/FCx1zWNKS8nuY5Zs/PFG2a8RMGOtdzqOt397nzZ5ceprmLm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UMWBx+dTzraW1t5slz+9/wCeeKmsYHMRyKoalZ72ORRYDL/4SOFs7ozH+tXvEPxCvde0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YrcYRZDnbXIa6Ps0jAVzM+otkjJosB17avHsOWrDutbDOQGrAnv3VSA1ZZumEmSaQHWn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G88QGMfK/wCtVLu6R7DIPauYubje5GaANufxQ7gjcax7vWpHJOTVEdTUckZPNABNqsjZq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pExmoitBSGk8Goql7Go8c0DFXipAQBUZPFRlzQBOshRtysVYc5U4r0rwH8XpNHaO01UN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E/8Aiq8uVs06gD6+8P8Ai6w1qENbXMc4PYHDflW4pjlGVOK+NtH8QXuhzia0naJx6GvX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W+rReRN088N8h/DtQB7WPl6UvmAVmafrltqUIkhlV1YZBBzmql/esrEUFG3NHFdIVdQw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ZoR+FaOlXZYc8itbKOOKRB434h8FxXasJYsN64rznVfB93pLtJbklR6V9QXWmRXakMoP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qxRdy+lYlo8D0/xZc6dJsn3DHeu+0DxrDcINzg/jWd4g8HxXe/5Nj+oFee6louoaHKXh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PTdat7oDY4PtXrnwu8aR6DdqZ2/cHrXxnoXjuS2dUnyjD+KvW/CPjyK6ZULjOB360Afo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1SaMKykZrq7W5i2fIABXyF8LviY2kKqFzJbdwTytd3qnxiY5ECM2ehoA+g31i1iz5kqp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Mtwf36k/WvmW7+IepagSGcqPrWdJrN3NkmdufekY9T6TufiZp8IOHU/jWNefF+3jyEIP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3WRj+NC3J7nNYe0N1C57He/F12zsJrAvPideTZ2uw/GvP/tGRTGmJzzXPJyb0NIwSOquPH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nWdN4qvZM5mb86wGkPPNML+9TzSNdDXfXbps5lb86hbVpz/y1b86ymmAB5qE3QHes3Jh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C0J/GkXUZR1Y1km+UA1DJqYAOKyakylJI3f7SYjlqha+zn5q586kWzg0i3Dv0J/AVap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7YP71Na9AB+asyCwv7rAhtLibPTZGTWtb/DvxVfD91ot0c92Xb/OtPq8+xn7ZFT+0hkj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rqrD4CeL7wjzLQW4PdzW/a/sva1OAbnVYrf2UZrRYWbJ9ueYHUV/v006gOcOPzr3LTP2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knPcIMV1umfALwnYAb7I3J7lz1rojg31I9uz5Zk1FxnDZ+lOt7+5kOEt5JPopNfYFv8A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i2q+7DNadtpmg2AIit7KHH+ytbLCRRi60mfJFl4c8Qanj7PpFy2eh2muj074KeMNQIJs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9JzeKNK08EedGAO0YFYt58VdJtsgLLKR+FbRw0EZe0kzy+x/Z31uRcXN9DF/u81s2X7N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+oQV00nxhttp8q3z9TWZL8YLpmPlwoo961VGC6E80u58CW7RQggrmrUT7s+UuKxB4hty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31y5+zxkLXYcJ0tvE5l/eNxWwkdtFFuwCa5SwW9b/XZBretYdyfM+RVICWXW44QQi1Tj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jDbWhUhgC1VJNPUSExjimBLHfbwd7Zoe/JBEbYqIWhI27eaVdKaMFicU7gKtxNOjAJuN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MZArVsbqK2cqzVTvtUVLglDxRcC5aaaxfJXFa0dvHbcuoP1rnbXWZZJQFNb8Vu06bpJK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WOMVBcwylzheKzIpGtXPlualN/IzcsaQEyWxBywoKiM8KDTUEkpyXOKsPEiJ9/JqQLFt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TTbIg55q6iqDQWTW07Cr8M3BqhG6DuKlEy9jTAvrJjPNRtOecVVEvvSCYA80E2LMbFs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4PShpBQFhxPBppcgVGZRUTS9RnmqLSuPZyc8/jXn/ir4QaP4h1ptRFxNaTyczeQBtdv7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YbjT9aSx0d1aK0fdcSf32/ufT3rqfAnxS03xkogytnqI4Nqx+97j1qfaI25Xa5Y0v4Ua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46tLKefwFdXZaXYWShYrOFAOgCCjz+KYJ/mpcxFjRLRAfLGq/QVGcGoRJ8tQvcFc0CPO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8N54f+fy5jt/0Zv8A2SvmDTLHZjAr2P8Aan8URWyaFZu/TzLiRf8AvlUP/odfNT/GW2tJ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0AeuadABGK+gvhdqBuPC1sueY2aP8jXzN4J8UW/iiySaBv3mP3kfdD6V758FL2NrXU7I/6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Y/8AZaCj0zG41BNb7s8VdTGTTzGCKzAwzZsSa+eP2wPCws5dC1+3TCyo1nOR/sncn/oR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PSvOvj94XXxZ8KNZtgm66tE+2QeuY8k/+O7qhjR8KA9qu6frj+GdRs9aEZlaBirRo+0F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S3YE1hKh5GM1g5HVBm/eftFa7Jn7NZWFr/2zZ/8A0JjXM6j8a/Gt/uU608Cn+G3ijQfy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UPk0rm1y1N4r1+8kZ7rWb6dj1L3DH+taNr8RfFFljytdvgB2aYsP1zWH5QpCg5qjM6f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Dtz+n+FQz/E/xZcff1+9/wCAy7f5VzdFAya+1bUNRYtc388xP95iaolZMn989TbPc0bc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6Sg72OPWus06686AAnmsKytftEhHNbNvb/ZzQSWJj5SmmxIJ4SKSQecCKWNDChxUEGfd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INXLuUyMQaqNHgUALbNhs10WmyBkrm4+M1saTLlsUMaN9QAKTrmkz8tEZzmsjSw6JutO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1IAqWSSRmm3DbVNLGwyarajcrEhya0pq7M3schrUYScqvSsllABrT1GTzrhj2rObkmvT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oAae9Mp570wVYH0R8H/C13r3gSO/8yCGON2i3P7GtC+0RbSZkM0chHdOlcB8OvE16vhO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8xxW9a6iyybCxIFdHspKNzilZuxZ1C1S2sppiM7BmuR07UfLmKliCT1r0Vo0mgKsAysM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K3ju5XlhEg/gNVTxNSGiZnPDQmtTGMJYZp0SlTXoejaDptxcE6gwji2MmwD9ao6l4Wsr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/GC4+avoY4+k9jy/qdRamJDdvLtV/mJrYGkJJAWxhiKm0/REhcO3zEdBWs0RYcDArzcR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oe77xxk2jvHncataX4djjkWZ+TW22mtPJljwKmlmht1CHHFZe2dVWDkVNXRsaXoF/qcc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cuRgda9FudNs9D8KxvdWZF9NAsbsvIV+5rh/AXibUn1GC10wfaFdlE+5cbF3V6xaXkGv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3ZQphnB6PXPUp8m5VOpznmtpHubaa00sPkzVO6T7JeSKOAGxV977FpIe4HFcyVzoMy80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RYIrUln5zzWNb+KJEyLyVm/3auHU7TXLWayQtiTacnrxXQk6epEmpaEC3kEIlaB8qBji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wxRTn5JDxXK6wYdDMKIu5T96s8SXGq3sXkx4QH5a7/br2duU4+R852WsRPqmpXGopt2A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qU1w7GKQjBwwFelR6QEtPs3mMQepJrjvF3hq20i0V0lLPITkVx3OpKxjaVqd1bWOI5mU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DMZGb5j1zSWt/tXywSu01p29kNXuURCASOc0jRHRfDfU/wCztbtbhj8rHy2+jCtXxRfS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z0FZP2GPT5IdoA2lT+VXSQyk9qzSsTYxb3UG+weWxwcc1werTB5CAa0vFt/JFK0cZwBX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muapLWx2UlZXO+8LloLuzkSIysjKdvrXefFa/SHw/FKIhHK0gO4dqg+DumLqV9IzRh1i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tpVqltuJjml3ZPavMpt+0OhrQ4zTNUFyuQcMOor1H4M/GPxD8G/FkGveHbswzqQJrdj+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fPen6o1s+VNd7pOoJcwq6n6ivWRxdT9iPgL+1Zovxw0+MQR/YtVRQLmwkYB1Pdl/vLXp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gYse5Ir8ZfBPjTVPBWuWmr6RdvaXtu4ZJEOM89D6g1+ln7PP7UHh34+wLo+qtHoni6NQ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pff/AGavl0uI9rs7nzRg8OOtX1bPerb+FoHsoxIdk0f/AC0AqjKi2gIZ8gcZrK4ExGRT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yKkEmRSACaavGaXNJQAhjPJpYyQCMcVIBkVbszFkhhQBS4pNoINbTaLFOMxttqMaIYZe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wWiDE8UwwWpt5Y/K/en/AJaVsXttC7AW6ncvBBrjfEGoT24kEI5FA0SfJEkgyCw6VnzW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/hrnX1q4ViT1FVJ9euMEqxDe1BQf25Lpt95s6t5We1Z3iTxYmoxlYEEa+vesvVtSluFK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Gh3c1zsoiuZ/MDZJY+9ZvnCN8soIHrT7i+iCkhqzPtP2piFrnLPRdR8Y6Tq+jxSmH/S7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5/iFeV3TCSQ4UL9KuFCpIqlJMsbHcKo0RPaqNtQX0G/NNXUoUzzio5dSibPzVmM4fX9J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3vhyRFJAr068kjkc96yL8J5TcCgDym5s5InIINQiz3da6jVI1Z2wKxpFIPApAZtzZFUN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T73Uis2W2JJyKAMfGDSlvlq49rg1A8QAoAoSRbqhMRUVpxoozTZ4RjNUmUjJZKZtq1IA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mWmbKmc9ahL9agA2YpccUzfSBjQA40nSig9DVgdP4W8fah4bmHlSl4R1jY8V7P4a+JOm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T91avm+NeTViKR7dw8bsjDoVOCKCT67tpFjQFCCKu2t6WJBYZr588HfFy50qNLXUVNzA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16jYeJ7bVbdZrSUSKeeD0oBHosUoYZFPaNZVIIrnNJ1gOoVzz61vwzBxnNQ0V0MHWPCs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K4jWPDDW4ZXj3L64r1k4YVVuLSOZCGUMPQ1Ij5o8TeC7dwzx/u5K4tLjUvDsxO12RT1F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6lG2390/YiuDvPAuoaeX3W4uYfXGaBl34Q/EW21CdLe6kEbEADdXtsNzG2Qj5B6EV8+a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L7LItncgjABxXv3h74H+LtkYW8Ro8cEtSsyWy8kxUdasRzkitS2+Dniq3z5ixSj2arqf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n8CKmVOb6GXPYwfNNJ5x9a6KD4X67OSDCsf+83+Fbul/AHWdQ5e6jjHsCaw9jPsaKtY4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OteyWX7NL8G41I++0V0+m/s/eHrQA3Ektww9Tiqjh5voV7Y+bzIxJ5qzbaZqWonbbW0s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HPhbShlbKDjvJg1fLaHp64gNtBj+4BXTDCJ/ET7Zny3F8NvE9yoKaZKQe54rb034BeJ9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969s1bxvp0AaJbj5h/drKsvibbWLtud5F9CK0+rwiS60jhbf9mLUGA+06nEvqEFbdh+z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aQ99lb978aYFBENsSfesS4+Nd9z5cCKPerUIrZEOpJnV6Z8DPCVgBnTlmYfxP3ro7XwZ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bRAeqivGrj4r6tdMf3pjB7A1Qn8dX8oJe4dvxq+UE2z6BjbS7IfJ9miHsAKZL4o0mDg3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8Uz3BIadvxNZ1/q8jE/OT+NQWfSNz470i1Un7QG+lczqfxj0y1JCHOPevCVvpphgux/G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VoD1q4+N4+bymX2rJm+MupTkiObaPavN4dHXBzmrVvpSqetUBvar8StRlVt0zt9DXMy+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1zVu405SpqgNLXPSgBY/E17KcFz+dXYNSlmHzEmoEsUQHgVIiKhoAvK5IpwcjpVdX460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YaBFAfnjzW3a28cPCqF/CgO+/pViIFycitThEeBG/i5ogtHQkjkVHOojbNSQX5VSADQB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VyC3itkLSsB9axpdbeEms+81WS7UqCatAdDPqVsudjAmqZ1PzQV4xXMLHKpJyTmr9vD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7fbISKov+8erckDye9Oj09lG40AWNMt1U7sc1v24eXjtWNaDA2jrW1psEyAselADzCY8n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GDLkYqNbYRMS1QBNDGZBgHFW1swE+Y5rPS8SM4FSjUcigCyrLADioGvsk4NVprjeDg1V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LMx5zUqXTL3qgtyBxVmFfN5oAv292W61bUB+9Z6RhATnFVptRaE4FBVjaTCd6CS2azrK6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VfsdAWK3iHxTZ+HrYy3cmwZwB3Jry/xt8brSXR7i00xJ0v5Vx53GEX/GuR+KXiGS71q6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U995zs2Tz61jOZvThcuy6g7sWYlyepY5JpkV41tOs8TtHKpyGU4IrO87jrTDc9a4nLU7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OEyTLaa9MGixhLkn5l/3v8a9v06eK/tI7mCVJYZBlZFOQa+IDc8mux8BfE/VPBUxW3lM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wfdf7praFS5lKHY+tcnkelMYZPNcv4K8b2HjDTmudPlZig/exyf6yM+jCugjuAx610xl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lx/afjhoM/8AHraxxY/3tzf+zV8023hg3d/NNKP3ZNfVfxE0n+0/Fep3fWV7kov+6OP6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G9fshNaGdjzf4Ste6d4uiSBiqzNtkH+wK+pPh1rKab4vtpM4Wf8AcP8ARun/AI9ivMNJ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QAAgN51b/NjcRm2k/ex/Oh/2qBn1bDNuHWpPMPrWHompJfWMNyn3JFDAVYm1PaSAP1qQ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At1bTQuMpKhRvoaow35bk1bjvY2HJqXsNH51eKNIGheJdX01W3rZ3csAb1CuVz+lZPL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hgh+KvipYPuG7Zj/ALx5b/x4muBK45rjaOiJzl9atDO6mq3lGtzW4vmSQdGWskkYNBqV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4q0epoqwM5on5poietFo6j8s5oAqBHHelCv9aurHzVmK33dqCiDTYzG2TxWmz7hUJjEX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qllzTmm+QiguMGkCh6gzM2cFn4ppBC81eeIKahnxtOKAKmODWlo4O81QQcGtTSVwTR0G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3NMBoc7RWdjQmB4qMkmoxLxSpKMmlYksRAgHNY+tbmPBrQlvBGDzWReXfmE100Yu9zGR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V5NalwwNUXGc11GRBjion61MRwaieqAZRRR2NWB2ngC5Zba5VT/FXXQsy5fvXM/Ciy+2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l7ovkwkgdq96hXpeyVOS1Z4tWnUU276G9pEf9p2QmGyI/wBwVbNnJbSFXG0+9L8LtAOv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xtjNa/jmD+whbMQ8sTp5aN/tCvHq0G6suU7qdVKK5jPFkSm/eDVV7qOMkFlyPeqMesRy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zyi5YhmwT61vTwsmtTOde2x3dpdpLkqwNXHn3pwcVxmlSTQxM+TipY9YkWTkkrmk8JK1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U0xETbetc9OZJpGzmta1lLxeZ2xRpiw3tw+4dK1w9WFN2YVIucbxGeF9VudAvXmgYqzA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Wn6bp5aK2Y3E3zSP6mvNprK3hXIGTVeXVzaREDgCnWqKrK6MKcJQ3OpudQa4mZ26sc1N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RvEeqXhI88j2FdDoHjNkYW198rDgP61ypHUmdXd6Lb3YO6MBvVeKzMw6eZbW1P8ApXy1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cIGgH3SO9co1zcnUZLgE7271o02idDsJpLW7lMl44XdiMZP3q6bSI4LaCIJgLHwPavHN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/Eo/u1c0nx3c29s1rcHJYYV6YtD1HXLm6KeZbScA8kGsPU7K81mGHfMpx/DXDz+Jbwxk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T0PxFfJAGdlcZ445oNLCzeDrrbLJ90rzjHWtDwxo8tpcrLJgEjHNdLZ3kl1apLKm3cOl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L2p7mbYutWbFCynpVGylZoGRuDTb7xAiSeWTUTTiOAuOAaloEzjdbXzpnJ5rnJoFVjxW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ktH5ua46i3OqnLQ99+BdhLZ+Hprhh/x8zDH0XvWH+03BMNP0eUlDbszqCOua7bwK40/w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34mvLPj7qmq3cVra3cwltI3Z4Pk2tt9682kr1Dt6HiUa4zW9ol80CsM8ViJzmrtjwTXr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YpbKFozkkVqaHrV3pGoQXdtcS2tzA4khuIW2vGw6EGuI0u9MMCrnAFdBZ3SzDr81dFOb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EP8Agodfafp9voPj6A6hjCRa3HzJj/pqv8X+8K+v/B3irQvFekR3Wn6hDeWki5FzHJuT8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Nd38MPjF4l+FmoG50K/aOJyPOtJfmhlHoy1FRRbukB+vVxpN1Cplt3WeLqNhrPXUzGxS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+DX7YPhzxtFFZ6pP/YWrsQDFO+YpD/smvc54Df8A72OSsbAbsV+rDrmp1vo16muVk821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8Xy2cjLuNSB63HeQydHFSeYD0NeQ6V4/i4Dvz9a63T/GtpMo/eDNZjO1iu5Y+UkI/Gr1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hEf/AGhWNpfiSwkj8u4hAH98LzVm8k0+Vd1rKSfTNUUN1exv4YzM5yO+yuRuXMrtu5+t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glJX0PNc7cA7moGjmNVRVlPQV1Wj+BrTUF820m08+Z/00Zm/WuV16A7WIz1rl/7Qe2zt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341+G+paRM7ieGRR/d4rzO/ZomaNwNw610N5cXNxn9+zA9ixrnr2zYEk8mudlGY9urA+9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39/FcW8UXleVJH6O3/s1ZZGc55rCxZnT3khLcVmXErvnitaeM5PFU2i5qizFlBGarMTn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1AbGM5qCjEZWJ71FNbmRSDWsYBk1BNEVzioA5m70TzMkViXWjvGTgZrtyDyKhe0WQ8ig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qaoTQkZ4r0i60iMg8D8qwL/Rh82BQBxMkYOaqTQCujudJKk8Vm3GnOM0AYjx7WqTyQ0Z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LGVTFAHOzwfOajMOBW21jljUMlkRnAqkykzFeHg1WeGt5rE+lQtYdeKkZh+XilC4rSl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7SaAK56Gm08qRTKsBV4NSA5FRL1qRelADxV/S9Zu9JmEltM0RHYHg/hWeBTqAPX/AAd8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AN1J039q9QsNZG1XilEsZ7g18nqGzlTgiui0PxnqOjMoSZmQdVJ4oA+sLa8WdAwNTbu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stURUZ/KmxyrHrXfWuoJcLlWzSsBoE5pQmaijbNWUA70gMO68E215ObiJjbTZzvj4NdJ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m1bXU3uoV/5Zzcmnxyrswe1XLUI6nADGtoJGEzqdO+O+t2xHnwg+tdJafH2SZcTW+DXk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pRpkHnHoa7oI5We323xg86MsLc1MnxsuoRtitiBXnOl2pgiww/OrbjYpKgVrYk7uX42a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fivrNxn95t/GuFnnxnFMhmL8dKxLOnn8Y6ndEl7puewNUZdXnkzukZs+prNSN+tNkbbn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vVmEllPNYYuiuasRaiwUjvWbA1PJ5OTVedAtVIbyVidxyKJ7tR941IyUbRQQGyKpfbFp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RgAyRULp71DLqmFIFUJdSJJ5rLqWjatQK04lXFc1aamuOuaurq6qKaGbJ2jvTkYc1zsv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wlEYB5/WrQjopnwDzVFrgAnmvPPEXxh0rSn8ue5jjbODlqz7X4uaJcj5NUt/+/wqgPUf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Xzv4t/aGs9KunitZFu2U4+TkfmeKwLj9rEWsAFrYOZ++45FAz6m88qDzVSe/YE818i33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NnDFn3JrKl/aV8XyfdEa/RaAPZXiEK/MRTI7pV4BrFs7yST/AF77q2IGidPufjWpwiXN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5dflDFUjx+FbUgRsjPFQ/ZIVBOwGgDCe7kmOWBzUkVyUB3LWlKIVU/IAapxwiZiCeKAE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q28bkfMc1XttPjVuDirE7i2UgNk0AOkYx9MUzzywxUNvBLcsTuq4mnsnU0APsfv5Nb8V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jEQpkkzHpQBqSXhydtVDcyM5yTTUJ25NRzXKQjJGaALIyaaxYA02C7jlXg4PvQ8jzkxR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abMz54Un6Vd0/RRDzdXKoOuM1W1HX7TTpDHAvnEd6V0Uhbe1u51ysZUepqbzE00E3F8k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Kry8UosnlIey8VyGqCeeYhmaT3JqeYqx3V/8QtI03cBPNeN/0yXdXNan8XLWInybKaQ/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S24JA31y+pFjK2V20+bQtI9Nl+N7wR/ubVKxtU+OF7NGd1ugxXnjsojOOtYmqzfuzzXM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xfdeJL95pyqoOFjjGFArm2mbnnFI5LE0zHFc7lzHTFWQ/wC0n1pPtB9ahK80lSakv2g0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NtNAb/h3xTqHh2/jvbC5e2nQ9UPDj+6w7j2r2Hw18b7y5jVtRtUkB4Mlv8v5ivA0BANa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Hj0rogzCUdD0bTb9r1WaX72aW/ijlhbb98Gr+l+G5GjQg4yOtWtY8P8AkabM0efNC5rs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59pu3ZkbOTWdP4Wmh3lV3MOhra8Bo8drJLOeGHy5rVFy1x5kMa5fsaZFza8Cag76JDbk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eTlMkVyXgizmtbu4jkGFUV28V26LhaCyGLT5YSXllwPTNQXeoKgKxtn3FTXSyTAl249K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l7Fo+TfjuiR/E3UXRNhnjSVv9pivJ/SvOZ5sKa9U/aZ0uSw8X6dqB4iu7baP95Gwf0Za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Pc6IhORcaaw6svNc7gkmugsvmaSM9Ctc/cZheVcdDUmohPFIDUMcpapRVgPHSk7UgOKV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BRy5rVVFsocv98jpRaWqWMZml5fHArNubp7qYsTx2FBRYjR7mRnf7gowATipx+6tgO5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UkqNzjNMR+agyLDHINVHbNW0G5aqzREZoARU9Kv2BKE1mxMVzVyCQ9qBo2UlAHJqOa7U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ririaZuGWNSUUjdkk4pyCWTpmr0VlHGeeasKUQYAoAzo7GV1Ys2KoSRhZtp55rdnkPl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Nm8O855ropOxhIt3NkoQkCseSMBiK6ZiJIzWBeJskPFamZRdcZquy1aYZzULr1qwKx4z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2qgO8+EupLZandqxADxgDPavZ9YMEOgJcrcxTSMB+7B5r548HOyaplT1XFemL5nlAk8V7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5lepys9d+Ck9rBZXQ8397I44+ld/4i0s6vo88cCxT8FR0bk1846DrN7pM4lsnKsuelep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t3pssi/ZSGkRP4vMrV0ZRVzlU0yt4c+Dt9cXxW/lMNv/AHlxXSz/AAG088/b5vyFddqv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7HP8KDms/wAO+OZdb12S1bAgIJjBFcMq846Jm0Y3OYbwLpOk6RNJDemWaM5A46VwV5os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55roNYubvStYvIJVOzdwPaqrala36h4cAHg/Wo9tJq1zWMIpamfpiSW5aJ+VXpWlYQJB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c38dvIyY5HeoE1OSR8q2F9qxhBt3OhSilY6Y2wkJ54qlqGnxSWUyFhuxwaba3skkedpP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etd1OjKWiOWrU5dTldL0cmfcxyFNW/EVikU8RjXGRzXR2dlFGDs5zzWjFoUOpRkyjJX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KFT2uhmaHoa3NhFLIA2R3qjf2scV0QIwoHtXXGS10W0SJTkAcVwd7rU+tX7xWichsdKP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W4Xu7EoFH1rn7Lwwbkrum2YPpXc/2ZIlgXkXnHSm6dYxmMnAqf3bJvYzbDwZAkZ3SCT3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yfKASOtRXYFmSsbYFS6dC84PlyFW7mt6eD9p1F9YsbrbZLgxgjAqn4ib/RUjQ5IrIhma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tgWQeJZZGyDW31b2Zl7TnOLv9EmlJlPJJBrd12IW+jIQMEAZrSSCMSyhj8oXis7xBL52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CxvBnmqStdXLYHA4qz9jMKqSOppLNUhumXHPWrl3MX2qgzlgBXmVFud1M+jNAtba6s4A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R+0yxSTR4wnloY3yPxr0izt5oZrAQyGKaTYxx6Zrgv2p0dF8PxthpPszSFv+BmvMo/xG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1dsV+b1qtEKvWC/PXrHE9zoNVjFtMArZzinWFy6SAqelZV3KxmwW3YqzZPtUkHmmI623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xWnp8XmNtB6VylrMUwSfwrrfDciXE/LY4oA14LfHWvd/hB+174k+HckGnaqTruix4QRzH9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8a8jttI8yJpWkAP8AdFc1Ic3DEc80gP1b+H3xb8K/FLTVudD1FJ3x+8tZPlmjPuv+FbWr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DopP0r8p/D3iHUNBvY7vTbuayuYyCssDlSPyr6n+Ef7Yuo6f5Nh4uhN/Bwov4RiRR6sO9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+6smd7U71/umuR3T2khBR0I9RXtvhfxpoXjiwW60y9hvI2H8DfMv1HarOr+EdO1mMieE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UTyTSPFl7auFEpZB/C3Ir0fw74nmvsbjjjpXL3fw3uLe4ZbQiZP9vg10GgeHbnTtrTJt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jJEahlsywJxzVvTof3VXPKG2gzOSvtP8xTla5PUfD+7PydPavT7iyJBrKn00tnigo8dv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j2p0Gm2LofPlf3r0XUtAjmVspz61yeoeGHjLbd2KwLOf8RaboP2dPsAnE3fzH3f+y1yJ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miJ3LuFZ0unBSflx9ayki0cvNCcHjNZlxEwzwfyrtW0wkHgVUm0YsD8o/Kosy0zhJWYZ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u9AOD8o/Ksa40Urn5aQXRj+cKY8i4PFWpNOZCflNU5YWXIxQUmVJpRzxVZp+etWJIS2e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Fg0gI5NVpQjA1HIHGearSMwzUiGXMCEHpWRPbJk1oSMT3qs0ec80AZBshuNMktBjpWqY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GP8AZBk8Ux7Mc8VqeXTHQYNAGJJbAE8VXeIDNaM/U1ScE5oAoTQA54qhJaZzxWuUPNRG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XiqMtqRniumkhBzVKa1zmgDAEe2ngYFXJrXGeKrNGVoABRTKUNQWiRBTwuajRqkDcUwJ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SOhBrr/D/wAStU0UqplM8Q6q/WuK30oeqA+mvCnxE03XYlCTCObjKScc12trcpN3BHtX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JYJSjjvXpnhD4uSWYSDUdxQceatAH0QIcjg1e0yBhk1zngnxJa+IoVENykuRxivRrDTV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o/ZPtA2sOK0NO0yG1y2Oav8A2aNF6DNUpphFkZrvp7HC0WGmVARVKe+PIFVJdSVWINPh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FqC1eQZIq9a6fnJIFZg8Q2sII39KpXvji2tej1maI6GRdmQKqvBvBrm28fWQUs0gPtms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yRKS/rWNzdI7VrLEZOahgjXBBbJrzofFzajGaMsntXP6z8dY7VG+yQMzUh2PZLm9isgd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kiZ85I96+a9a+LPijVy3kq20+grIi1rxbeocyuoPUGoHY+h0+JFmk5jkKpzjJNU9f+KN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6Bq8Ak0fW79T5zPuPcVRl+HGq3pJ892PoSaCj2a7/aK8P2kTeY5ZwP4TXJT/ALUWkJcM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Krz4T365LBiO/FZh+Gs8ZOQx/CgD1W+/auGSthp4U+pNc1e/tHeJL6Xci+UPY1zlj8PI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bumfD8K+ZIzt7cUAJP8ZPFuqDC3Dx/wC7msufUvFmtMfNvbhkPbJr0jR/BUaFQlv/AOO1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MAWhYeyVRJ84jwXqt2csXkY93JqYfD67QZmbb9K+o/8AhV97JGWhsHz64qinwZ1bUZ9r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+Y5fB0YB3bjiqcnhxIshVJr7Jtf2X7y4XMhqdf2UWY/PUFHxVFojB/lT9K2rHR3I5j/S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4vmkxW5afswaWgwVFAHznJaSM37sYrRtoriKHDVWtzNbj95zVr7cWU9hWpyCxwucsaim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xiCAeKx77U2iYhT81AFp7aeTOTVXcbJ/mfPtToJruaEt2rP3B5yJSSaAN61vVmXOD9aU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l4l2xqMVPZyyckqSaANSCcQd6tm+DJwazUg3gknFVZboQMRnPagDTN6S2O1WYZwRyKwf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iVIyRtNAHYIGdfl70/8AsdrhSW4HtWfoUmoagqSIq+Qe5FdLPq1tpcIEoLyegoNEZT2N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5Y9aw9Q8TyhWSzIgXtLsy1Q+I55dWvGuZCQOP3a/drLAzxWLlcfKMiuLsIXlnaRvrTDe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QKnnis97YJKSTxUXLjFmraLE0e8jLVS1VMR7kYKarjU1hbaDVLUL7zOe1LmNFAhuLlvK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ckk1p31xKqtgYFcnrN46qeahs0UUNvCFiYg1yd3cGSRhnPNXLjUXdSuSaoLHvYk1zyep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nyT6UeSfSoLKhizTfKq6YsU3y6ssp+VSCPFWmQDNRkCgBm0Yrd8F2KajrtvbSE+W2c4r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zvEqNjOxCa3pq7MartE9htlEEUca9hilv3DRsnXIqa3tjt560S6axy/WvTPLKMelPDpz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/D+itGfNc4JHSpNLgeWXysZXFdVb6eybRswAKsgqWliLd2YdTUh+XPtWgAtsN8nSuO1z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0O4/0WQohSdv9W+ff+GspaGsWb32oHgmm/bbZM5XP4VWFsyZ5pRbb+1c50I+df2vosP4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OP8AgJ/pXz3azLIvBr6L/bDsES08OTmZtzCZPK7fw8/+hV81aeCrmsGaIvqdkqt6VR1q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+RMxFhVTUP3thv7pWZstjHCgZp1VhcGnCfIxVjJ92cirdliNtx7c1Baxb1LGoprnYSoo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mqcf36rrJk9aeJcGgo6G9t8Qxydtgqj2rW0SdNR09rdj+9j5Ge4qpc2nkuy4xigm5lyt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oywZBrMuIyrGoINC0m3LUkihhVGybBIrQA+WgBkVuGNX7S2UdqrQnBNW0mCCgC9HtQcCg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ami8Y1JReLgZyaia5UVSe4Zs1HktQBenmBiPPasNEP2gn3q6UYqaZDF8xzVp2MWXknBX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vxxYBqrdrwa1RJmbeKhdOtWQOtNZRzWqMzMcYJpuOKnlXBNQ4qyjW8GMqeJrEMcKZMV6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ByCa8W06Ror6CRThlkUg/jXsVjM11Hubk8V72XJuLR42K3uPt0MGccVd0jUrjTL9bm1la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51CIyaljtCOcV6k1yrU4YnVWeoXN4ry3MrSySNuLMa3vA/ji00a/eK/iCOZNqS45xWFp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dQtYbpSvGc5zXy1Sd5s9ulG0Tb8ZeIrK41S7nModd3BHpXjWoa3Laanc/Y53FuzZWuzs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uTjmuR8WaF/Z123lkbG5UVnqyjY0bXLe8to1uZW88ttJNdhY6fEpTbl1968/0PTRb2ga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M/jV7d0WJQFUc1a5lsUopnTXmunTrh4UUYX1plnqgv8AKv1PpWJp0q+ILrzp22h+uK7T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WLOvrXTRxM6WrOSrT5tCATNargKTiprDWbmMsyISD6iuja1tzGZAoINZuoXMcEBRECk+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jCFNUdTlNVt9S1W7wZPJiA4Bq14Y0ldGjkkn5lJ4anyytLg5JxTJp3eLDGu6OXSnu0c08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oyoPBpkXh3VYba/1C3QyWca+YxPG0fjXPwTNDnn3rp9X+JOq6/pLadM0YRyoPlpt4rWG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xMWcjLfyS3DyO3GKbaTvKH2v3q09iRJ5bJ1q5ZaG+/aida9hU4U5x7HD7Sb5iKwtpIpm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t2VmubRIycKcNirumabJpdz88YYkEHPuKz9TYW8jL0ZD0rPFOm/hNcPzR95mffI0hdYc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Z9OjAG7NdF4eW0ls7y5kAz5ZxmpdDeC506NwAfmNeBVR6cJXPLr7SzYXz+YmDszWHptw1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lAxXb+OXaXUrjYv3ExXF/DyxfUvGNnEc4MteJVPSpan1R4af7YI4Vf58bT/s15Z+2JEN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PVWCbh75PNepeAEI8SXMGzJhxx/eHrXjn7Y2o/b/iVDgfLHZxr+pry6P8RnfPRHiMS5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MB16VlSL5EQOOtdjohUx2Sn+ICvWOE55kZZHB5yat2Y+fGK09d0eRZnkiX5FqLS7bzEk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jkvNkpwNpxWnaSfZLlghwFbrU+neDbi+tEuI+GYZFMuNDutNu4kn/wCWhwDQB6jpIFza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D4iSVo1FX9BQJaxj0UVpnByKluw0cPb20scgBFdBATGmcVoSWKs2cU17MEYFZGyRe8OeL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Wl301nMpzmJiAfqO9fQfw5/bM1LTilv4ntRexDANxDw31Ir5q+zhM1Az7WxTQWP018F/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LjSL+KVyBmIsA6n3FdpbXEtv/qq/KrSNTu9KuFuLK6ltJ1IIkhcqa90+H/7V3ifw0I4N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3nyyAfXvTCx93wajbOcXFvsY9Xj4qeQ275MRYj/aryLwP8evC/ji0Qw3a292R81vMcMD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icMp6YOaCLGsYs96b9lznio4rn3q1HNmgRSlsFbOVBqjPoqOD8uK6AMpHNHlKe1QWcR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6VlXHg1JGb5P0r0prZT2qM2SntUEHlU/gjAOD+lZsvg5wSAf0r2J9OVv4arvoyHPy0WG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IH8qybnwJcMTgfpXujaRGP4ab/Y8OPu81PIM+dLrwHeLu/dZH0rntR8FXUef3R/KvqWb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se80COUEGMH8KlwKTPlG78OTw5yh/KsO9sZIsjac19S6r4IhmRv3Yz7CvMvEvgfy3ban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OnhkGeDVTyGY8ivRbvQ4wp+WsC601YicCsjY5v8As/K5qpNZ7Ca3plKggVnSws5NIDHa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bDW3Wq8tv1oAyPKNNaLINaRt/amGAUAYM1pkniqxs85roJbcDNVWiAoAxWssA8VVltyu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UntgQaAOddMZqMxZrUmtcZqsYsUAZktrkHiqMtn14reMYIqF4Ac0AcxJAVzUJTFbVzbY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igpFVafyKdsxRtpoY1Tmnr0puMU5elUA5TipF6VGo5p6nigDU0PxFf8Ah66E9jcyW8gP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qHV7ArHqtvFfRDjco2tXhVFNaAfXFh+0t4b1AATpc2RPByoYfoas3vxs8NBSY7/zvohr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/7Q1aRqWMHTufTsnxy0CRjmR/wQ1k678bLKS3ZLASZP8AG3FfPH2lvWlFyx71XtjP2J61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NuGe9Wrr4gW98oWRR9a8kglyOvNTCUqcg1z1K8uiNY0Utz1yw1S0u+jgexNXZoIHTO0H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GUYhhXSaD4waNvLujuT1rKM2XypHoGnQRSIUKBh71YfwhbToWW3XP0qvpV5DdwiSBq37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3etlNkWMyz8NQxcC3Cn6VtWPhZJVObf8hU+l6laXjZDEuO1ewfDmbw/eqINQIjkPAJq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crgRBV9xV+18AbnyFzn0FfU1h8K9PuoRLAVkjIyK0rL4bxQSYe2jCeuK0FY+arP4OSXk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Wn7OFndgmeRV+gr6cHgeFIT5WAfSsx9Fe0Yhl4p2EeB237LWgLJuZ2ZvpXX6P+zZoaKAI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2nHC1p2j/Z04JosBxmnfAHRrNARaQkj2rRj+HFtafJDYoAOmFrsIdZ2nBHFXF1JGFaEH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bZR+FVV8JeU5MkCqfpXei+BPFMu3EqdqAOOi8Pso64FO/sgKcE1tSEwE56UsctvNwetQ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qePRoo+ua2oII88Gri2cbj7tAH5WvqmwfO2aqya2pBArMSKRlO/moWUKTkVqchrJqJZT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N82Kz0YKPl5rQsxK68JxQBak1TyoSiDHFYUlxL5xYmtWSBFyZHGfSqEzQgkBcmgCWO8l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zODgYX61WihuZQRHwtSJpEm7MhoA6OdDHCQ8oJx2rLhmRJj5g3CpViaQYZjn1pV0nJyX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LEfkXI/2aqW1q1+yhFIJbFXNTItozgZPvVLSb2Y3sI3iMGQUAe0aLbQ6bpEaggKic1xd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8Ma1bqWc6cYFY5bvWDfO9rAefak9jVEN1KFQjNYs1wATzT7m6Yqeaxrm4POTXJqdCRot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Vg6r4ut03CNs1gXszSMRK2KzLmyV1JQ5+tI2Rek8XYYsEyfeopPF8kykbAPcGseGS1SX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xeFLe4hEkEmQahuxaV0ZkuszXYIDGqUunzXWTnNdbaeGoIv4Mmra6THH0WsgOAOgyDqK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fvYKQflqs+mqc8UFHCtYsO1MNsR2rsZtKGDgVnXGnYzxQBzMkPWq7KRW1cWhXPFZ8kPX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MwGcHmtT7EXjdh2rir2/kivJEzwDQZF+fU44SQTkj0r134DJa3N1qU8cnmyiKP8A3epr5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1r6I/Zt0nyfDup3mOZZljB9lXP8AWuqluYVZ6anqRurVbnyTIAa0xajb04rntUsoLNzd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KXUvH1gPCerXEDH7TFbSAfXb8v613o4EjN8G/FHRPE+vxWdnNJ5vzFPMTb8or1kHjg18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+M9G1R/uW1xG7+yg/N+gNfcdhfxtx5nWnzpmnLYl1aM3NlJHXzz8ejNbaV4X8SWMnmGE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NuX/ANm/Kvo3IOfSvG/ir4Z+3eAtesEeOZ4v+JhDs+XleW/8d3VM3oJaHhp+O3jIgj+2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n/C7vGOc/wBtz/gF/wAK4OlXrXFc6oKx0ni/4i+IfG+nx2esai97bxv5iK4HBrjJLcRY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U9WHl2+fespO5pYfEgWMqeaoT2+9Xj7Gp7a689A2ee9NmfD5FIo42U4bb0NLbxvLIEXn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yEHDdMVZWJNItjvwZWqyxtxMLaLYvWspmJJJNTSyGUliahNAAGxSFjSUUAXLG+e1lV1Y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5DrcOGIS4A/OuFp8crR9DQJaHYXWkzQAkjK+1ZkyAZBXn6VZ0bxa6kR3Y8xOma6610Wx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UDPNJk8mTeDx6Vo2t2LlAowCPWuq1D4eTxhmQZHtXK3/AIS1G0ZmRCAKAJXcQgk1Va/8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5AKzVXkBU5BxQBuW6FupqyI8CsrTZiR1zWujZFZsBu2hRin0YpICzYeV53777neoZVjV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FQmXk81RDRY3cdaiddwNCNmpVTcMVZBlyKoJ5qPGQavXFgykmqbDYSK6IGbM+VDuNRba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wiEjrXsmg/Pp9vIP4oxXjuK9s+G9uNR8LW0jcspKflXpYKuqM9ep5+Ip86Na1txL+NT3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VaJhsTtYAVjXpjdJlm5lO7Yf5VeJxDbbiZU4JKzNWfUoVNrFaTCT5W3/ANKpNc3E8rqg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p0oPfFdTpkAjTcR8x5ryTqRzN7oF7bM8okGBzwa5qS2utRky0y8HvXq11ayTxMApbIrg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4LRmjLZyKsDR0LR7j7MYJZAybeGrGHh2Z797baS2eDXWaDNdq32W4tjHt/iNdFb2cZl3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Q8O+F4LBVViWNdVbWUcOdsY/Ksu2hlaXO7jNbAu1hQBnGaszbS3Kkv2iOcqp+X2qncRP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pQxxlzyawzqDyys44Br6HBU5uF1E8utLXRiuEhQqAM1myeYcZU4NaMcZlck8mrht08gB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ujilTcjAFuWOcVraboTy/Mwx3FW7Kxikfkit2Mw2wALDAxWNbGSatBDhSUfiINK8MJLK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mWNoLfy0CjaK41555ARH90elMtr25jDkFxWcMLVqrmkxyqwi7I3tZm0+1nck/vhxXn2t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7pVy9uzPcMWJLe9Y97byXrMVzuHauSUvYuzZ2QXtUTvGf7EbH6VL4avhBZsp61bgsXbS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44o2B9awqV/aFU6fszH11XJup5e9YXwmuBZa/cOThxE2z65rq/FEcf8AY1ww+9xiuP8A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uLP7z7Mzx/7wYV5WI/htnq0NT6Q+Fd5LrXiS41AnmGLyzj7vNeE/tWXi3XxPuVH8FvEv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TFDoRuYT+9kP7yvl/wDaZOPixq3r+7/9AFeNh/jOuexwl3IrxRkelbunXAMllj+HFcp5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lwWnjBPQ165wntfg9FurO5V/uucVieIPC0mmTs8Kkxsc8Vq+Bg0llIoP8VdPfhJICjgE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1H9l2/GMJVTxTo/2q4tZFH3DWzoaBLVQOmKnmh8xTnnBpAU9Mh8tAPbFWmB3062jC1My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y0xRyatbflqIKBSNUV5IsEntT7S1gm++BT/LLH2prwlQdh5oGMntA7lIeo9KpustmhD8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iR+RUXiV0kdSuMH0qkxWKkOryptKOyMOhU4NeoeAvjt4q8KbFg1F54R/yynO4YryGOLB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WiyDrTJPsLwV+1npV/5cGtwGxmOAZV5WvcfD/jHTPEFus2n3sVyhGfkYZr8zPOIHNMs/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adqE9o68jy3IH5UCsfqkl0T3qzFMTX51eGP2wvF3h1lW7nj1KEYG2QYbH1r6H+HP7Xnh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/2G4OB8x4zQFj6WSTPWplCtXJaL4xsNaiD21yjg9ga3Irv3qDE1BHwaNvtVeK8461Olyr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SGBP7oqUMppwINAFOS2HPFUpbMEnithwMVVcc0EnPXtljOBXNatokV2jAoM+uK76WEOp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psaJniPiPweEVyE/SvOdV8PCNmyuK+l9Q01ZlYMoNefeKPC4ZXZFrFo2TPn7UNIKZ2is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0nWdKa3dgVrkr/T95YgYNZ2NEcy8a5NQsgwav3FmYyapOpXNZjKrxjmoGSrT96gY4NAF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TxWhIc5qFkzQBQKVE6ZBq+0fWq7p1oAy5oc5qjLBjPFbbxZzUD22c0AYLxkZqJgelbEl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FAGRLBuzxVOS0znit5oMA8VXaDPagDAe0IzxVdoCueK6Q2mc8VG+ngg8UDRzJWm1oXNm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ZohgOBSg0BcU4LxQAnSpEPFR4NPWkMcBmgpmnL3pwWgViLbQq4NTYFGygLDoTjNWAcio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MZMvBqRWwagVutPU0EG1pOv3OlSBopDj+6ehr0XQ/GFlrMJhmxBOwxzXkgPFTW9w0Lhl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nuenWEsDAxHjI5rt0z9nGOuK8J8LfEe40ZhHdIbq3z90nkV7N4d1+01ezW4tXEkTdR3X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vgD4ta54QuEjaRrm0zgo5zge1fT3gr4kaX4wtFMcypPjmNjg5r41QbjuXGKt2ut3WlSC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U4rVGFj7vA4qOW3jmUh1Br5d8DftG6hpTrb6wDcQDjzR1H1r3zwz4/sPE1mtxaTCVWGc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bRLYlkWqE135nDDFXJrszMeOKqzRoe3NMzKmwHmnxSGLvmnPERyOlMCZBz1qxFyK6Vx1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neUQeDVu2lKjDUAPOH4J/OkFuv8ADioryPcCVODVNJrqMkYJWgs0PM8k8da0rG7EgwTg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afHNnjOKAPyve5ZUOTioFmLZJG6pBJHjDc0Kin7vSqOQiV2aTptFbdtceTAcNk4qhHbK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CCgB89yZXO4U/TbeKaf964C+9Z00pOctzUcbtyaAPR4f7LsrXKYdsVzV/qYkmIT5RWDD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GpZJTJyRzQBtw3o29akTUtrc9Kw4bsDIOaZcX6x80DOxe60uWAiV1D471ymvyWsSkwOM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mUZQwrMvUuZosKykigR6F4M+IMN4i2OoviUcJIf4vaun8QacZ9Ol+zR+a25f514AVIGD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HgiSOO8/4munscbJGxIn0ak1c1idnfRzW7sssXln0rA1O42g10eifGjwd4sUR3bmykb+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934G0HxCzS6ZraRs3OBKHX/vk1lym0WeKT38s0xyxPNTrelV616PN8Dr+43Gyv7Sb03D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4yti7R2ImjHR4Zh/Ks+U3R5zr1/50rj3rZ8DeIdWs5/KFrcXdo3JCrk/hWJ4n8Map4Wu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HXeqswJ29M1zdxq1wAYhdy/g5rPlL5uVH0urblztKezcGlr5ssL3ULC4Msl3OJPdm3V7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+nyWrQ+dNb/flY9VNTykqdzr1i3HpUn2MEHiknaWHkvHEfrVAeI7ME/a9csogP8AnpMq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XHIrMu7JFY4FJe/EjwPYAibWlvHH8NujPn+lcrqnxx0WNWTTtDluSOjXDrGp/wC+c0rD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f3bGsy40mLJ3OkI9XOK85174067fl44I7bTYugECZP8A30a4y81y+1Ny1zdSzk/33JH5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81/w5ooYT3wuZF/5ZwDPP16V5hrV/DqmpT3UMRhikOQhPSsy2n4xU6jJosBHsOa+qP2dN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w0zvMfzwP5V8v7MjHrxX2L4Dt/8AhHtAso44CyxWqps7lsVvSWpxVnoHjgpqEctvMPlP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EVv4VvW1APFAsPlKPusfQV2un67qDXs9xeWEkER/56Yrzn44+IPtOhwxmLGZg/12rXVI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lvW2A7R6/jX1z8I/FP8AwkvgvS7l2zNHCsEhzyWXgn9K+Q7lPOkLHk17l+zXrKeTqWky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Tf8AstYU5e8aVLuN0ev23ie9+3gSH91v+Yf7NaE8H2jUDd+b+6kh8l4/9mq82mRHLqoy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dbVzni7Hxn4p0Z9C8QajYuMGCd4+PYmstBzXq37Q2jfZPGEd7Gm2G7t1fjuy/K39K8tj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sCeJOKzde4tTWsq/LWP4hyLQn3/xrnN0jH0ubEZXNWpWJU1i2MpWbHatg8irGRCWOGIy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13MWPQVq3cW+JhmsUDaSpqgHbuDTDS0djVgMopaQUAPooHSjFAE8CAsK9U+HkXyDJrzG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feFrt7FRziobsB6yulrc27lfTiuJu75tNnlglHfir914wlW2223BHWuL1LUp9QuzLIelZ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sESwI+fVRVObwhol5n9yEJ7rxWdFcEVbhvSOhq0A0fDyxXJhnZKlXwCpB23X6VKl2xP3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TAof8K7uD0uUx9KB8Objvcpj6VtJeuB94/nThevn7x/OgDEm+Hr29nPN9oDbVyBiq2jf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527vaukv7549Pm+YkFTkUeGrxxpsI3EDaaLiZRtfhREh+e+Y/QVq23w00+EfNdO1WBK2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jYPzGgkIPCGg2331MhHqa8R1SEWuo3VsesUhXnuMnFe45zXk3xJ0v+zdajvUH7u4G1se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tDmZVytVSmKvgblqtOuM11GZWIFeu/BfxR/Zfh+80/I837Rv3/xbWH/1q8g5zXUeArgx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K3ow56iRz1Woq7PV9YuFuDuBqxpWnpLCHPNYL3AKgGug0S/QQiOvRxFFwp2R58JKU7s0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jmxGQKW7n/0Ymsu1uC5YZryLHerG/D4iksbC6jKg5jIFSaDq7apZBmOzAxXMT6XNeynE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D+k/2fY7N28561Qyb7PiYtnPvVqBME96d5GOcVNbx880ASwqIo2LH3FYMoklvGY/xniu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ng8VG9rbLs/vpzXqYP8Ad6nFXfYwZQVUq1FpEJZcV01ullLcQm5i3wbxvA6kV0N/8Mbe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OT544j/B7V68ManpseY6cnqznLHTkC7iMmprrRxLFkHFaNlos9pAwmbLCpFs5JtsYOM1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76HowhHkscjFaSLcFVJ4rrvDHgWXXC5mcqvaoX05NKSSWXk5r0jQYfK063mT5d654rr9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1MF/D9rp94bWP5mPHNWf7BjBZNqk4q8kKDVWuJG3Y9aWbVI4bt5VTcDVrHVIqxLw0E7nl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aRfu5+7VX+wbmIm6KFYzzzWz4iv3utVJHAznFWLjW3ubEW0igKB1FcblGbvJnXGKitDD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HXax6VzejThZ3huX2qTwTW5qytLCAp4BrMTTxJKrunHrXRKmowuZtmPrt40kDr/yxz3r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Hdn/AMDH6V1OuwI9pPGBxiuV+GlxLaeOtKkih89zcBBH/e3Hb/WvLxL/AHTOug9T7k8I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i8reAcV8L/tGS+Z8XfEIzwk4T8gK/Q2wVBFFGOi4FfnF8eDj4t+Kf+v+T+deRhGryv2P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q3oxIuV+tUYyTDV7R/8Aj4WvVRwHtnw5fdp8hzzkV0mqSBbRz36Vx3w4vcrNbgcgZrqL4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BteHnIs4gfSrjTEysvaq2iJ/oUf0q3tCPz1pASRCpiuaai8VMMVmaofs/d1EI81cCjyq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BalyRUbQlSR6Vp2QG5s+lVpyC7D3oGQpF5keMc1FdaO069CTWxptqGjJ9617K2WW6jQj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O0dRWpCksUG08iun8R6LFaTsYgOOuKxoJQjlXGapEsikRGt+Rg4rlNc06TBlTke1d1cW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cVlXFi6Rsg+amI8kl1JvtOO1dT4c1s2koNVbrwg63BIqaw8PyGbbnFAHpukeMtU08rPY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cgGvR/D/AO134j8KBYtQZL+JR/y0HJ/GvHoLRre02qPmCiuG8SXs0d66yAkY4oMD778B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R39y2j3B4KXS/Ln/AHq938P+O9I8RWyz2V5DcxsMh4JAwr8b4rkibd716L4X17xF4cCX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cRuQD+FBSP1shuww+U5FWEuK/OLw3+1l468O7VnmTUEHaUYJ/Gvd/h5+2npGvMlrrNq+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aAPqV7+NfvNik85JE3Kc15ra/FHQNWjWSG8DBuldfpGpQXlqGgkDKaQjWaUAGs+6uwua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hkJwakZn3V0WLVzWtXSrG2a2NWtriFWIBxXB63LP824moaNYs5TxEyTs/Arg763w7cV2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b+5TLVkarU5XUIAC1Ys0Yya3dSlDE4rClb5jWBZA0INQPCATVvGRULoaQFF48E0zYKnk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yCq8kY5q0elQuKAKjJUZSrJTrSCPNAFJos5qFoAc1pGGozDQBmGzzTP7OzWsIsdacEGO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VniCgit2aMEGs2eLrTAxLq0Dg4FYtzYlCcCuoePBIqrNbK4PFAJ2OVMWM0wqRWvdWJBO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tMp80q9anMOKbsxQWIvenZ4puMdKAc0AOTrU6AVAo9qkUkcUdAJCOKiORT1brShcg1kB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o2j60+JMCgCfdRvx3qOig0ROkuOtamka9eaPOJbSdomHYHg1ijPanoTVknuPg/4sQX+y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f+Fq783G9fUHkGvlOu08IfEm+0DbBOxu7MceW5yy/Q1rFmTR7kSMmuh8I+Kr7w3diWzn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wrhNC8V6d4hi3Wk6iTvE5wwrWDlTwcGtUxWPpTwX8bLXUJEttSIilPG89K9g0/yNUtlk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a+DkuXQ/MTgV6F4C+LGp+GZERbhprcEfu2NWZH1sNOaPOelUrqzfJ2CsrwV8UtO8VQop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12wWN1yMMD3FWZnOW9rJ/EKsfZtgrZWADPFRzWwYcUCMV4h9DRFF3PSrdzZuF5FVoomQ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Jcg/wGs+fTpLYnHzj1FXp7ghSM4qtHqEkWcjePegD8ncEt8wOKswt5Y+XpV9po3UjYKg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S28qtkM2KSW0aUnyzkUos3YZC8VNbXZs8gjNAGVJpjqxJFWrKxST5ehq3IJbxsocLVi3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AybrTktXJ3c0yEiQ4YgCtC4txOxJJzVUacMknIFAFa/8q1X71YN3do2cNmta+hM7YJ4q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GnQrWNv9oTIJqzcWEiRcAn8K6TRNKiiTkit5Y7aNPmRT+FBkzx+SN0kk4wF4rifHWlyo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r3LUtLtnmeVUGCelcH8U7RJdHieKPHlMM4oLTPCdMkk0/U244B710eo6nc20cc0L7d1V5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waTUImNmyN/B0oNUzZ0/xJetCrR3s8bY/glYf1qLU/iT4o0VP9H1/UEU9P37GsXSlKrU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vmiyLuZWp+LdT1SZ7vULua+uWXaZrhyzYrnxqMk0xxxzVtgDbnvVDTwDcevNQ0gTudBPq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sg47UumaxqAOInkg9drYp97beTb7qg0hsyms7DLmoSXE6/v7mVz/ALT5qiEAjxnP1rXu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i2z5PWs7AZ72z7yyDP0qWFXjjIfitXyRa2hY8kVnw3Aun29KklGBfzEzFRU1vIBHtPWr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nNUxEVJzQaosxOBV6CUYNZSkirdu+KDQ29MjE15bqRlTIoP519n6Qf8ARYx/sCvkn4ca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1Z9sf+sY/SvrLSTtt0HooFbUzirdifVR/wAS+b8P5187fHu88q50yzU9IXlIH+0wH9K+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oa+UvjIwl8eaiP8An32w/kP/AK9azZnA8/KcGuq+GXiFvCvie2vtnmIcxMPZuK5zbkVP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MDXOlqdL2Ps3TrtLy2DDBBpt3cR2gO4gZrk/h1rJ1LQ1fnK1c1Qy6hc4XOF4rdHH1OF+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fJhnsnx/wBuP57a8Et03SV9O+JNA/tDR7y0bnz4So9mxwfzxXzvbafibmueojqpkUsYR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i4HrXT6ggUYFZFzYi4t3BrjOs4rTbSSW4zj5RWsU2k+1aCQrYwuMDOKy7Wf7QX+tVECKa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sTXQvbs2eKqtpbSE8VqQYAXnFPELN0FdBDoYByRVtNMjQdKAOYTTpJe1XbfQXPLV0cNs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CquBhx+H071pWukwwjoM1ZqRKVwI4rJFPQVegVUHFQhgAaTzcVBZaMmFYA1SYg5pTL1q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BxSRylTSYJqNgRVXILiXGO9XIL0KOTWJk0hlZR1pXA6aLUVIPNSR3qlutcmk7g9TUyXb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cqyYzS2VwEyM8Vy6X7nuanivWHekB1I1BB3qQamqg81yhuWx1phu2HerA6Y6woY/NXO+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IJBrLnu3GcHvWVf3EksTqScGtoOxkzKt2+Ug9RxSzplTUanZID68VYI3LXYtjEziOta/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/ebFZsseCasaDJ5OsWr5xiQVrCfJJSRlUjzKx61PYuq7sdaktrGY9Afwrq9O0wX1xFDg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t7S3iHlr8g9K9FYt1NGjz3S5Xc8XkllFvsfO5eDUUTm3jLGui+JGmf2LqZniT/RpTkED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3tuQp7VHs05j9pYWz13N0ExXc6VcLJbgnFebWOmOdQABHX1rvrLTLiK1BB6dq0nhYtXuZ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yk0kLAPWfbJPLheeK04rUwAF65alBRWjOhSuVdbvbi3hTyehODV/TdOM0QeUkkjNNu7M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rSsVEduEDfMBzRCtyxtHcmUNTHvZVtLtI42yoPNdBH42+y2ht5LrbHjODWW+lozTznL1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UV8lG8vGDXbTg5xvbU5JNRkesWmuR6naiSEhwR1FcTrfi+8J8iAeUyNg1BpET+H9PCJO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WQ+Ao9djivbKTzxIRux2NX7OKfvlwnZaHKXnii61dLGFwVaJwGb1r1jTdXunt4YYj8qA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+xlKFA7DnAHNbnhXxLZeWschEU0RwUbqauVNNfuyPaSvqdrcSW/2ISPlZQK5FYmdpysv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16xt7N2lZSxHABrkrPUYdRt57iE429q5JQaRsnd6mVdqftMjN8xXvUouoHssMMyA1ait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xZIHsZzuG4dcU6cebdBOViVYhOkisQGPSsy9uPs6rEWHFRTaqGuZGzgAYrmLy9ku7lmD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EUmrmrq00XkNhgWIrG+HB+zfEPS5shcSVFfF5LdXUk461W8PboPEunygnIkFefiY+40d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M8XiFPmfJHvX58+N9Tl1fxlrV1MxeSS8lJJ/3jX11bXcf9n3fmN+8KHHNfF2qvjWL3n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Hw2nMejV+EmWTam2rumN5cwNU4IfNUMOavWUeZMV6pwHrPwyZDDO/G4mus1hv9EY+4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GCudhNdfrGvRMkcStyxFKwHaeHJt1kuewrQ3GUkisrRP3Nqo9VFaloMMSelSNF2EkDmg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fgdazN0TK2IsUtt8zH60xRlPai3k2sRSA07e3Lece2KzX+/u7A10qRCDRjKRy4rmXBC7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WiIHet7T49su7vVPS7PyI0J6Fc1djfy2J96AINa+ZmU81z1laqdRQ9QGro7tRIrk9cVl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WrHc7PULWKXTV24yF7CuastFiufM3da6KBh9i3McriqtuiYd0PFAXOUvPDyCRsCsx9BM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0hoFusgoMjjDbTLxWD420pdUso3jjEcycHA616a2mKQeBWbc+HmbJU5z60CPG9E8PMXP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R9HlstPglXEiuAABV6fwpIY32gBj3FWrCxu7OJIZD5ix84NAHGavE0bkMpU+9Y5yM4zX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+XkQzpwGpi/D63NvKn2lvO2ZRP4d1AHI2/xE17RohHFdPsH8JNdn4H/aL8Y6LfRldSZ7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2my8xeVmqK6JP2iP4UAfaOhftJa/b2QS8jSYquS4710Xgz9p7Rdauha3Ra1uc4JY8V80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bm33B1IDqPSuP1aKTRr0XMjbd4yAKAP0Z0n4keHtUwiapAzn+EuBXQx/YLxdw8uRT3BB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vMinkjb1RyK3tI+Mvi3w0ALPWZto6LI24UAfojrPgDSNZU7rdUJ/5aR8GuJ1P9nmyvdx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4yK+ffBX7aOuwottq1hDcMOPMjOK7rTP22dMtrsQ6lZSwqf405AqeVMpNoPEn7P/AIi0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eWSDXnepeC9V0tmW40+aEju8ZIr6O0H9orwf4qVRFqixs38Mo212theaTrMWYZ4blW9C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9T4i/s9wxyP0pj2m0819saj8P9B1VGWext5Ae+wA/nXI337Onh69JNubi2Y/3ZMj8jWb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2YOciqslqFzxX09qf7LDyKTY6lnHaSP/AAridW/Zv8T2RcxW63KL3Q9fwqPZyK54niRt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6FqPwu1/Tiwm0ydcf7BrnrvQLi1YiWB4yP7y1PK0VzJnNeQPSm+VitaWz29qqSQYB4pW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jNWJBjNV5D1osFyEmkyKY7Uzf70gJHOVNUJu9Wi4x1qrLyTQBSkXrUG3mrUi9agPGaAI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Bk8VotKMmq8jZzQBlyW4FVWiwTWpMODVN15NBZSMdN24qyy9aj20FjFbbQXzT/LpNlS0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uKUHnpUcgDttGDQGxShqnlAOcUDIHvSjHelwKSSQDQ9SK9N2il6VqA/fR5hHSmZoUgda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KJIpGjZe4Nem+EviSkmy2v8A5X6CT1ryfzgo4p8U/wCdWB9OLdQXkAeJw6kcMpplq7xu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vjK90OQKJDJb55jbpXrOi+LbHVolMTCOU9YyeauMujMZI9C0HX7jT5FeGVonHoa9m8C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UT5sXTdXg1g6SJzwfWrsMjxP8pyK1Mj7b8P+LdO8QRBradSxH3c81ssoNfGnhzXr3SJR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eK9n8H/GoEJBqfXpvqwPY8AjBGRVeW1B5HSmabqlvqluJoHDqfQ1cGfwoAoNpqOORVeTQ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aVOKAPyCmYLGdoqnbzFpOWI5qnH9pmGN/FXI40toiXbL1RzXNyLU4LeHDnNRrqVhLnPW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xUlvbjYQ3WgLmrcaiIM+QcioIfEXkt+9XdVQQkAgZNVZrRgctQFzqra5TUE3RjB9Ksx2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b0oTwncj4A7Vr/2rMFwwP1FA0y22ixgksaatlDnalVDqUk52k8VPazpC25jzQadDUsNK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80VqSOuKrSa4SpWM496zEElzOTIxIoMmLPerM5VAa5zxTbedpk6sO2cV20CWtqu4IGkqh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xGMsDjiglM8Ia3CKzEYIrLv4VuA3OOK6LVLZoZ7iNxgqxGK5t5CgORnnFBqmMsbVUQhaj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1kq9bgIpwOaZeWYu7dlNBZ5vMAkbovK9Kr6dZsJge2a6X+wttwyscrTJNP+wTKcfJQWXS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2nssd6yg101tZi6tCV71i3OhNZyGbPeudlmgcMfWpPJyvFZ0NxlgM81qI+U96yAq3UJC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BZ2HQ107LlCzVi3Vltl3rxQSh0ilk9apz224dK0IMgYbmnyxBxwKDVGE8OKIlxmr88HB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Gh6X8BrH7R4pd8/6uMtX0vZLhBivEf2bdKWW31S/I+YsIFPp3Ne8xoFWt6ex59V+8AH6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v4q1m6znzrqRgfbccV9aazdiw0a/uCdvlQOwPuAcV8dMGclicknJNVIqlYpraH1qaO1I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jNczdjpsevfBXWHkV7BxlUG6vV47eNS5HG45r58+FesvpXiQ7h+7ddvNe/WGowX1r5gO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TjZkGpKqW7NjOK+fvGumfYtemIXakh3rX0HfDzreZIyGIFeUfETTTLaQ3TLgxnaT7Upr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qA6iqIOFNaeoLyay5flFeedpBPpZuUJz1qpFoiWaE+9dDYgSR1YazimQq1UgOZVI/Sgx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jGkayCCtUQZR4zxUTRk1ovEq5qB8DOKAKaq1PCsKsQwk5NStGFHSs7gUcn0qSNhUwjDZ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AbtBFN8urKxgCjZVFlZYutO8nipgMUooArrD1pGgzmriqKUIDU3IKC2vXikazyelaaRC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2IelH2LjpWp5VPjgzSLMhLLB6VYS0GDxV2WELTYRmgDMljKZqqz5JGa35LZXGcVy9zaS2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rESuu5TVC9TbETWmg3JmqOpgCBqtbmDOYllO41ZtZt6e9U5eQT6UyCYxvjsa7FsZGh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z6GrDnctQYxmrEfQGm6lLc6TbXUZ2yMgIrrdC8fzIyQ3j5zgZry/w3rPl+FrQN/rFjAp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Tla6qdNtXOac4o95ju9N8Y6fNC6iSMPtOfUVb0D4QaFfZzv/AANeffDG4htdNu/NnxKZ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L0soDHZsfNrfn5dDlcebY6kfCnwx4XthdXFozqf4n5FZGu6SNb1BJdFsGMXlDcFXFere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2txG/lnak4OK8rTxJc+G9StkeMx2+cO47/SqcnJEqFivb+HL5IXVrQow7kVVuPDNw6tu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vifoqqwLPISMcCsvTvE1t4iaWO2Do0frWLu9DVLQ5kWMVpCwZ/3grK+1y2/mtGpkOO1d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eWa5AWPPak8VaYfDOhT3NqgkKj5ie1ddKdGnH3ldnPabZyOgeI5POeC4UZc4xVnUbNo3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07xFJc6gZyo3hskCvWbOzn1vSGuIY97KuSK+gweJw6jtZnm14VOY44xLcOIeSjHBFeyf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ti20Y3KGrx+70rWrK83Ja/KOc4rqvBerajeahMLiPy44V5IGK8/HVKdT4TtwtKaWp1fi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ZwJAG3EHuK81+IXjrw/ql1Fc6TAYLleHCcZo+JF7d311OASFCfKa4vwNpTz6jJ50QkVV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w2OmUNTbt9RuL+0jmmZyCOhrqfBzhYZUxwx6Uf2UVQDylWMdhVfT9RjtdSKpwoPSu2D5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/fm3YxopG0VmkyvGLlwSPQ1taoUWNLjaCris65n86DYgworpjCMTn53I4a4/cyP3LcVY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Nwpb2HyLsOwytMu9Wa72JGuFUYrmqUnFmkJtaFM2Y+yS49eKwEu/7Hv7Sd1ztlHFddHH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F6vOsmrw27AECQV4uJvqj1sLvc9Jh8d2l/bmNIZEmxyD0r5h1GXdql23rKx/U19EQWax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XzheH/iYXP8A10b+ZrysPvI9Cr8J0fhpDdblxnFa+n2ZS+ZT0qj4IIjaQnuK6yxsRcXp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zsdB0FP7GXI+frXJ3MM415EOdquK9M06Hy7OPHTFZVxpCS33m7ed2asR0umyholUdgK3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0pSJnHbFb9u3lkUmhovwIcVIx4qGCXg04ycVibotQ/6o1HaxmWZgKakm2I1p+GrcTzMT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EMeeR1rI0+AXETO38JzWnffPaEds1mLN9mt2UdxQB0thOJ4Fx2GKCSZ1TtmqHhpzNERn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IOPSgBupjZuwe1UrdxPCUH3hVy8jYqSe9VNFgP8AaQXqM81Znc6a0IXRXD8MBxmo9Li3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VVAiaJOmO1LoE8aafLA3WgLmYFO6Q0+xyaeyY809qXT1yfxoEWYlBfaadNF5Z4qFnKX4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BvarSAzjb4emG2xIeKhN8Tcha0TyoNAGLe6EJSZYflf2qhNo1wR/rmrph0OKaYM96AOKl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4etWtHItZSJI/wAxXV+WFUg81WFgszkhaANK1v7eG32OV2+lQar4c0rxBbfMVzUL6Es0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ua2JAc4oA4vWPhRc2BaWym85euK5KXRNQt5ys0DAA9cV7HJdXUcZ2kuoql5/ngh4hn3F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GlVCHUZziuMvLme61IiU/dOK90m+zRQMroACOwrzbXvB5urxp7M4BOcUAT6Nq32eACuo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Gs72a2I6GOQiuMg0W8t12tESR6VOsEsYw6kGgxsey6B+0B4r0vAXVnmUdpgGr0TQf2tN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nA/jjbB/KvlfD+9Sx3ssIIDZHoaCkfdnhf8Aa00S8YLciS3b/a6V6lonxu8NawgKX8Bz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U5QfmY/hWvpeutFIpWRlOR0YigR+p9v4g0LVU4eFwfXGKjvPB/hvWkYPZ2shPfaDXwTo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a/uEIA/jNdlpnxi8R6eQPtnmqP765qWkylJo+mtU/Z78LanuP2OJSe6cfyrjNa/ZH0e8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ciuH0v8AaO1i1x5sKuB3ViD+VdbpH7V1unyX0Ji9+DWfszVVDita/Y51OLcbTUY5B2Dx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8V227y44pwP7pr6IX9p/wu+PPvY1z6iun0T40eF9XUGC/gfPo4pezKUz4i1T4C+K9OLe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NctffD7V7LcJtPuoyPWI1+l1v4q0O/GPOifPrUkulaBqiENDbuD9KXIPmPyxn8O30JO+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p0idQ34iv1Bu/hP4W1DO6yh5/wBkVgX/AOzd4RvwT9kRc+grNwDmPzZk0+THRvyqjNp7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9kTw1c7vJ3Rk/wC1XL6j+xZZPu+z3zL6Dbmp5TSMj4Oe1dSflP5VEYGH8B/KvsvUP2Ld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tcxqH7HniGANsO78KOUrmPld4M9qgNqDnivoXUf2V/FtruxY+Zj0NYE/7PXi6HOdDuTj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NoPSoWtgueK9TvPhNr1oWEuk3SEesRrJuPh/qcOd9nMn+9GRRYfOcF5IHammIV1tx4Tu4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TVJ9AmXOUYfhUuBSlc5wx4zTNgrfbRmGcg/lUR0frWbgy0zE2UoT0rVbSyKZ/ZrUuRhd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Q/s9x2ppsnHahU2K6KOyk21d+xN6U02bUWYymAKXaKtCzY04WRxRZgUwOakUVYFmakWz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o4q9ZX80TZViD7GolsWboKsW+nSehq0Qz0jwf8UTZqltfKGj6B+4r1nRtTttViWW2lWR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JW6IT+Fdj4Qn1rSJVa3ify88jHBrQzPoGBzGKo3mrTW82UfGPQ07Q7C48RaarO3kPIOf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qvhC/TznM1ozZScdD7GtEB7L4P8AihquhTo6Ss0QPKk8V9CeCvi5pniOFY5pFhuMDIJ61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5aqHxnHUVsQXstnKJIZCpHIKmqA+74Z4513RuHU9wakr5a+H/wAfrvSJFt9TYzQjjf3F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viC1SaGZcMOmaAPyge6WdCLeDaaWLS5JVJlIHtUMOs2wQlODTDriv3NUcJc/scopIIqu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xrcrjbGSBUcUk1wvJyaANmAeau1MZqwNJbYWm6VS0dXhf5wa2bqUtHknA9KAMsQhGIQE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W2c3TFEH41YbRZmGcUDRiXNw0JygqSxSS5OWNX5dNCod3WoIcwnaOlBp0Lq26otVpNyN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eafHaCRSM0GZBZjzSCzVflmVEwD0qiIPJfGeKvxpCI8ucmgR5B44sfs2sz8YV/mFcdNa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OI+2QOB95a4JhkGg0RUC4GKXGBinFeaTbWZsip9gV59xqK/tEK4xmrxQ7uKgkjLA5pjI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9Rj86Fl61bUbUIqKQbgawLOLtvD9za6iZQf3VbnIH0pYrkyXtxEeiYq3FaG4YhaQFYSF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OK3oNHwnPWkk04AYArMqxix2wbtUqWWM8VsW9hjtVpLEHPFILHOvp24Hiqz6X1+WuwGn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qyz1D4D2X2Hwiox96VjXpea4n4YHyPC0CAdHYfrXZBu9dcI2R5s/iZzvxKu/sngbV3zj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bXzTbWueK96+LsqyaHHatyJJg2PoGryKGyUHgVEzamrmcumBh92pF0r2rcht89qspaDH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Wmhegx9K9j8MAHQIkB+6uK86iteWGOK7vwczS2DxfxJ29quDsZVI3Na1uyl3szweDWV4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tT96MblHrV2aH7JcBj/HzWMdSWLxGoY/u5htPvWjehnBWZ4peQ/eB6g4rBuzjIrtfE+n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u4kfQ1x97H8zV5zVjqLegjzImHoa1BZtuzWBoV8IHkXtmuttLxJAOlUiykbMselQT2ZK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Uc0SspNaog4bUraSAkjpWdC7yMdwrrNRh35GM1k/Y9pPGKAK8Z2inM4NSGGozHipAaDj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l0ANDcmnA5pAnNPVOKCyPFKFJqVYsmpUioAhSM1NHFU0cNWY4AM0gKojo8urvlijyqzA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aDVxIajmjwpqgMu4cl8Crlra/JmoIoRJLmtaFMJigCo0GBWZdW24txkVuSRtzxUDW25T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SvTFYmsxhLWWunurYrnFc9rMObaXNaJGRxEneoDxzVqUYJqs/AroiZlyCXjk1JkEms9J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VbAek+D7KS/0lvL5xVpUeylKHr3qr8Or6RbCVI/XmtrVISzB/wCI130J2R59aOppaAd8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kDVxXh2Laqk9a7zTLVXQE1nUd5CgrI+jND+JWl654S2Mot7hPl8hfSvJvFt4LvUmtdrf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PggWWg31vPcRqyOuGLdBXa6/LoGo6YL1PJ8y2bIwK1Ww7HhGpad5MZ+Qrj2qp4e+0XOo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+7g4r1bxdrGi3ekaezqkciSHzEVeWGK5XSbDSIb1obOXZdT/6i4/uUCRe0vxDdeG/DV7J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EcnpXIeJviDd63bzWyxLHFMu1x6itX4pi5E9rCNyosYbeP8Alqa5nwp4QvfE73L2+AIS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g/w7ptsz3F2Nx67RXp/hrXbWJGitk8tB6ir2leErXTtNjhkgSScKN7Y6modU0+K0tz9l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hL7xJbq7IcMd3NWYJIERpkUYZegrzOWeazndZlY4PWur8IazBq12lk5KuRgD1r0YUrx1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CQlkAUEjiudguWt5ZFRdrE/eArqtc0x47+4i5wrcBq5/7IfOZcYPqa6Ywgo6mXO2WTqT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K5u3WaO4aV1+QnNdZb6H56gu1Wl0NGOwLkVUZQWxnK7KU2oJqVjDbpkEEVau7MWdoTuy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kwo2kGlmle6tpDuyMUOeooxOX1acOY0B6mmrarC28elV4YnllUMSSDWk1uyoxarnD2iv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3E1w/ECrx9a8+mm8zWLeYH5nm/rXpl+VOmtH2zk15fJD/wATmDZz+9woH1rysTTSi2ep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bfRLmTpiMn9DXzQ7b7iV+pLE/rX1t8QNJfTvC6O9u8Akt5B864yQOa+SAMSN9a+ew+8j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NstpjnHGK7TwjOxgZ+TlgBXn2mS7IZB64r0XwpBs0S3k7tLXfFnEeuWse2JfTApFiDSG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S79kvNVckvWVtsDHHWrMJwxzRaOHSpxFg5FFxoswcDNJezCIL70sa5TioNRjLqgHrWRu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W34bfyxIO+KxI02xLWjpbGMuR0pAbV0u2Ly6wLhGB56VsyXIMoLVnTuLhmCjpQBo+E38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/Bds0rzh88uetO8G225rgH+6au6DMtvdyJ0AagCTVv8AR5RHS+Ebbzr6Z2HApmsN52or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eYV6mrMCS+cJM3equlttE+e5qzKnmsSetZ7sYHdR3oEWbgDyTimWDBJAKWBjNEc0y3Qi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nVSTWxcgsuKx5AYtQBrdCiSLPWgDDe3AuS2OlXkUNbEjqKguGAlYVYsuYWBqwIbRd5I5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g8iTjvV+G3yC/rQBVeAL1pYo1GakuIiTUSoy8UAWrYZzSyRgk0QR7Yy1JA3mOeaAIUt1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xzitJoPmpQuBiquBhXuiCeIjFY//AAjpXOM12seCSDUUyIp6UXA40eH5ifapU8MyEZIr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Q2SGM8UXA81m8MqykMM1jXPheJWPBFeqzWaByMCoJtGinU5Wi4Hk7+DjKP3b8+9Vz4N1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epr4aCklWxViLSxCOWzRcZx+iG4srZUmXBFai6k3eug+yj0zTTp8b/ejUj3FGgWMOTVh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3xRN5zBTxXp11o1nJGRs21ymp+A7O+clZthouFjiF8RzMOatWniQxHJJB9q3V+GAwdlx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2hO1Sw9qd0OzOv8ADPj3UY2Ah1O4i9lc16NpnxZ1+z241F5B/tj/AAr57srW6065+aGQ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zUy0QDg59xVrle5Duj3TTfjzr9tjNwkg9811Nh+0jqsYHmRIw9mxXz3BKXGRWrAxCUOEV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ftLEkCaGuitv2j9MZR5ibfrXycLwIao6rrPlxsA3OKnkixqTPtaw+POh3jhftCc+9dJb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zg596/ObSfERt7oFmZefWvVdB8Z2/kIGumU/WsnCBqpM+z4vF2kXP/LWM/XFTLq2jzcb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qeJ2Rcx3bD6NWSPH+oW5+S/kGP8AapciLuz7aNpol0OkJzULeEdDuM5jib24r40h+Lu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Gr8Pxy1mHpdE/jR7NC5mfWsnw28PTA7rCBvqgqjP8HPC1wDu0y3IP/TMV84WH7Q+rREB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tB6iIQ+4fnU8hXOerzfs9eC5wQdHt+f9gVnTfsveB5ic6RAM/wCzXnMP7Tl0hwyP+daM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344o9n5j5zpLj9kTwLNnGnqufQmqT/sbeCGB/wBGxn0Y1Ti/aejbhoz+VaVr+0naOPmX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nTfsW+CnB/dyf99mq3/DEvgs/wDLOX/v4a6SH9oyzkP+r/8AHasf8NCWXaL/AMdrM0ORP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lk/7+Gmn9h3wZ/dk/wC/hrs4/wBoC1bP7r9KnX48WrD/AFX6UDuzhV/Yi8Fr/BJ/38NS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SH/toa7hPjjaN1j/AEqzF8abJxzH+lAXZx1t+xp4GhHNlu+rGtK3/ZI8CRddMVvqTXUL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V+Ktu33Sh/GgLsw4f2X/AANB00qLj1QVp2n7Pfgm2HGj25PugqxP8TowODH+dVP+Fo+j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4Vth+70uAY/2BWna/D3QrT7mnwD6IK5R/iecH5wPpUSfEssD+8OaAL3iv4W6ZdRtPYqt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31r54+Lnh65stOeK7txIiPwy8g17NffEeWQFN7ba4zxPqCa1AUb5gTnmmiz518MW5gEm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5rtI/DFrDu2xryc9KytT8LEBnhOPamByFyxUcV3vwg8aDSNSaC6c+U3QmuFuYnhdkkXB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6n3pgfKKSy5+ZNgq3HIduQa159ObnKcVAlnIMhIc1RwlBFmnbC8Vq6bG0H3mBNJHod5cH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Wkhk33Dkj0oAv6bbSXLcDiuhi0HfHmTpTLQxWyARL070+TVSQV3YoAzpvKs5ikaYx3q5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asu7YNITuyaqjJJwc0DRcv5UYnbWUrrvxUrysykAc1TEciybiOKC+hoRzBW74rX0+H7S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O3mnw62dLyduaZmdBNojnmnwaIuPnNcPqPxAkk3KtxHCD28ysE+Kri2nMwnWb/pn5lFg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aEbuJy9xDJj2xXj0czOOQAfauv1vxdea9btDPNtj/uR8CuU8jYTiixohmKQrxTjxRjIN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lNPINJQWQ7Mocdaq29lLLI2elbEFpuGamUrFkYGawLMuy8H2i3kl3JI5Z1CmP+GtiK1t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+fwRUfmEnrSGh79CAKfDZ+aucVasrTzlya0ILYIcYrM1SM6DTCT0qwNMI7VvWtqoXOKs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7HODTjjpTvsHHSuiktVGcCoDAM1aI6HfaLGkNjbwwj5VjXNawJAqposAig2Y+6BVydSF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zzPxzJJql15RHEZrlo9JZM8V32q2iyXEkmOWNZrWiriuSpud9Fe6c3FZ9ttXIrAsMYrX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FGit2rI6DGh0k/N8vNb/AIbgOn3oLcI64NXLKFJZcYHJq3PAqsNoxtNOLM5IsalYLOme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IZIJYz88b54r0IxNLDweTWTLaFrpkYcDrWy1RgeW/E+wAure6UYWROteUanw7Cvf/iHp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oJFI+nSvCdVgyxYCuSUTVMyNPhKM5rXt5mU9ar2sQAOatRx8nFQWaVpdEHk1ZmuGKEiq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HTh5PIrRAcpe6r5RIIqtDqkUxIPBrorzRIpyQVrFvPBztkxHFADflcEjkVCyDdWVe2mp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yrOg8XSIcTxhvccGgDqFiBp4tARWRaeK7KXh2EX1rRg8QWBGPPX86AHGxwaUW2B0qSPW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o5oJPuyKT9aCyklsc1Zjt+KtRxhjgAVbjsyykgVkBRS2qVbc1YW3INWorUkVIGZ9lGec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n61rxaNdXDYit3f3ArYs/h5ql2ARbMufWsnUhHc1UWcl5f0qGSPdkV6fb/B6/kHzyxr9a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r2W3nQo6HBBop16dR8sHqJqxiWulAHOKvpYKozitKCyIHSrAszjpXTYiyMQwr0xTDYls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asx2iItUiH2OPudPwpyK4rxKnlwTCvXbnThKpxXm3jfTTBDNkVokZHlkrZJqs5+U1JIcM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bxMyJm5qaGXFQsM0gOOa1QHq/wAIXWae4iJ613Wo6coZq8o+E2oGDX9pOAwr1XVLz/SW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7sV9Iu47e4kR324XjNbWn+J3jkCMCyDpiuYkiFxchQuGx1Fbek20i3UKiHf9aohHuWjw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VrV/D15pOnNIyHFT/C4EmOMDv0r2PUdJiv8ATzFNHkY9K2pknzjZadY3YVZ76UyO2NgX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hgm5lX6tiusb4RLHO7Q6iQjHP+r6Vj6n8Ir43BY6hLPAOec7qZNjYm0nTNe08W0pW4WF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6H4dsvCFncmB2ff8xLdaPDfg638NpNIskjvN139qtanMDCyg8Ad6kRU0y8eWS7mlOUfl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3U2xMZJxWZf62bION+E6CuUfXG+2B0fODW0aMpK6Ic0j0K/0iyisnlmVenU15/ocyWfj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TBbtijW/E91qMawbyCf4RXOQSS2zvnKspr1KFKbhqcdSaPfPHEdleQwvYlZbh/vFK88v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Y9hWh4I8S215awwOCs/OCe9bN/CyW73EqbR2ao5bbmcJXOcs4Jbc/vm2ipZ/EFppMUjs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7u7MQO4gn0rjtTE8q7Wctu96pTpo05SbVPF76reuV4TdW1pGqLNBIm7JxXGWXhy6kuFA+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4abA7g5bFc06ivodEIaEGjWc1zeglTjNdTqGkqsPPHHWqGiTLD8xAFW9a1pPJwDUe0ZHs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U2OPlrzSwv2sPEenyry8dyjqD6hq7zVdR8zeoPB4rzWfjxFZD1mH/oVcmIqOUbHZQSTP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xX4YYXUUcItLeTZ5Yxnd1/lXx3Jw7Y9a+k/H04l8MaiuMFYSDmvmuX77fWvIoKzkelU+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p/hWbfpFon92vLtPk3RkV6R4KO+GCPrXYjjPW9KP7hPpVuaLjdVDTHwgHtV66lK27H2p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VrQsHU1zeiTGUPn1robYYWgaNC3QYaoygcnPakimwppytxUG6JGGFxWnpsQ+ySN3rOIG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PWgAnXzdmDiobRRHKwPNWNpYKRUCf8tD3FAHS+EgsdzNk8FadBbbJ5ZBx81ZujStFNnO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+zdh60AZ96pLJJ3Favh+X7XOy+gqiyh4nHpUngpyLyfParMDQvn8m5KD1qjdx/vh71Pen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zvmjFAEsYEMefWnQAGVWFS3UeLPd6VHpo8xQfSgRdvbYYElT2dxujIpdSOyzWqdh/qya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KuyLIqK3i+aQmprVjMGWrGCRmYg1r25HkleOBVAL5JxU0bkIxoAhklG/ApQm4ZpFUO2a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oYlCKrwo0chNSJKAx71I0g9KALkDK4NMUKXYVBDMEDVXN6EZjU3AuMqoxNRTAMhNZ82p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JCcmi4F6zIBras7hSCK563uFVTQmpCNzii4G7eKM5FQJcBQQTWbJq6sME1Tn1NVB5pXA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MvqK5tdZHPJqJ9ZH940XLSOmWdR3p/2lMda5I60MfeNRnW/9o0XKsdTPIkgIyKxbtFVj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Bqs96zZJalcLHQ2lyIhy1SyX6yjBNcmdRk6A8Uq38lTcDpRNGmThaQ39qPvRRn3wK5z7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frRzMOS52djrNivGxR9BWvHq9jIuOK85jJA4qUO+Dgmq9ow9kjuJoLOXLJIPzrC1TSRN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KgP7w/nUkd1MWI3nFLnY/Zoy7rR5ISSGBxTrKaaA461pSxlweSaLSzyfWi47F21v5fL5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gGrRQxqeKbB8z4IoQWM3zpV9aPtUvTBroVtI2HKCgWkIP3RWhJiQzzKCfmqeLUJhkfN+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u0qafET92oYHNyzzvnlvzqW1nmXu3510q6TC38NSDSoVGNtIDDju5CfvH8607KWQ4+Y/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xWjZ2UajgUAW7NyBWgknHWqccYSpVfGagouxXBB61aS6OOtZSygGp45hg80AaK3Lf3jV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OiO8cVKFIoA6CG8JHWpPtJ9ayLZziriNkUFlv7QfWj7SR3qtg+tGD60AWhct605bth/E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2kBfa7aTvQCWqitwF6mpFvlHTFZlk7/JRGBJVV7jzO9Ec/l1FwItT0G3v0YPGA394ViaZ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uQV0n2rINMWQ5JFaRkB8qPoUjf8ALRaYq21hlZbu3jI7M+K+ZtP8eeKJ9SRrW6nm8s7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9X8VX2o6jNd7ni8xz+73GvX+pzPJ9qfW48caNaXUVpLqcUkzn5PKOVT6mpNU+I/h7T3a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WKDO3NfMfhXSdS1VWv7YkxjKZkP8XpU+sWOpTW00lyrB3bcSPas/q/dlqdz6Yttc025i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0kRsrTDqELkkc1578N8W3hiKEbB8u98f3q6BbkrmsnCxonc3ptbtbKJ5LhlSMDlj2rlP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caZbreGTq3UVn+KLE+IbVrESmPd1Irhdf0aWx0dLS0y0sXG81rTpKRNzR139ou8QFILC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rkLz47+IpwcyLH9BiuUn0loBcTyyiIx7uZPvO3pXNzys5JNerSw1Fq8kYO9z0Cx+J/iK+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5Z2+UQk5ql4o8U6i7usmo3YcHktIeDXJeHr8pfoRObcqcCUDpR4ivbVriUwSyTbj8zyD7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Kra7OrEfaCfxrrvh7Nc6tqDoZC2wZ615qfp1r6a+GHguTwz4SU3S/vZR5shI5T/ZrzKs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i/4SHT7S7Ji8x60tVtI7W+uo438xN52n2rzlPEMuoeL1u8/uopvk/wB2vQpnM0jN3JzX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7R5JNPiTIIp0owDWn4fslunIauQ2Mprd3B2KTTl0mdk3FcV3g0qKGP5UFNksVaI54qgO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QTnLEitjU7dAG21huwQnNZstDfNCip7SH7QeKoH96+BXR6NbLFHlqyZoi5axeWvpVyIj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XGM80rmhswSgDGanjYZPNYKXeD1q7b3QOeaLgabnOeaybpp5dQtI7dBK6Shyv0qVrk88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rGpSD/lmox+VUjOex6do0wmVmxj2q7IMgisfw+cRNWlcXAt7eSVuVRSTXSnocDRyd824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nvkkJxVdm3VzvU7qfwEecUZNB70Vibo0NMP7zrWjcPhc1jWEu2X2rXdPMiLdsUN2JtdF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Kk1CUGLtxWLpF4GuWjzUutXJTgGu+m04HDU0I9Uijv8ASrm3bB8xCPxr551CxeKaaEqS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jGPcDXKaj4UQ30sxX5X+YVjKJcJXR5hY6FJOehArorHwsiLlxk+9dhaaIkQwFrQh0bfx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b6JHGT8o/Kp5LLCkDpXZDw/hc0xtBzmnZBc4mPTSScirCaOrKciurTRfLPzYqzHp8Kqc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cSazmj28kV45eeDXW7mXbxmvo67ltYi+wg/SuLu9LW6uXZVxk+lToWeNf8IftUjGTSWf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Ga9rsfCsWSzrmr8XhtEJMagfhRoB5Hb+BWhXBWrUfhHHGK9Nm0oqxBWmrpa45FIDkvDP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RafcMpjAZi74AFem+Hf2etZhCSXutp/tQhSc/jSeBNXHhvXIpHP7tjsf6GvpLSbaK8hE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GYqUPdidtKndXPIbX4Lach/fBpfo1btp8ONKsFHl2keR3YZNenf2Yg7U19NQjoK8CWIq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C2nhyC3B2RKPotWF04KTha6w6eqg4FVTYjceK4vaTOlRVjBWxGeRWJ44+HMXiCyN9aqo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/jXdrZDPSrdtbhBWlCtUpT5zKpBSVj5o/sXyQRj9KjOlDk4r23xV4Yhi3XYQeUT8/Heu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cmJBX3uHqrEQ50eTOLjoeXnStxpRoRYHBNehp4UAP3BViPwwMfcFdKOdnn9n4fx1Xca4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w5Jfovyj5H47dq+i7fw+ijGMfhXDfH3RktfhLr23khYznH+2K1RJ8Mz/AH2qsepq1cDD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Sg9DQelIOlNAdB4GnFvr1uxOBmvUr64DShg2c143orlb+HBwdwr1D7PIEjZj1rvw3xnD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Ej11mnpFbP5gridE1BIogjVvPeb4cIaU1rIKb0PUvCPjMaJcxzIeEPIr6G8LfEKx8Q6X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faXI3krk/MOtdVo3ibUNAgb7IMxsclayi7FNdT6KsbpLqZ1B4Q7T9a6CDTS0IIGT3ryr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TxN8x+tes+GtQ+1sYz1AyaoRyPiTTTE7Hoc1wWqPtSUd69f8ZWaP8+cGvI9c0+RFeQAl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zTWy826N+lcslpNFP8gJCnrXeaxag/OR0rD2rubiuqGIlT0RzuFznRctJfLIVIGfSt60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Ez61MI45o3R4AOOHAqJvCt7Pb+fgrb54fvXr06vuHD7N85c0m2tNHu45TMAm/wCU12Wu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MI3fL973rgZdLnuZY0dCsUXUmm3dpFaKJEfBFclRm6Vi1rbp5A3HGTWVb6KG+YNnPrVR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Uyc12NtpcwiXfGUwK4GdCM6w0n7P33Gtm28iL/XruHpUTzrb5CjPvVC81BVBOazOhEOs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Vzt3K+4nORV66vBLk5rI1CYCMnNP2gvZmNdyBWkJPc1wt1IP7d09vScE/nXWanNiFzmu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n7rg/rXLVk2johHlZ7V8W08jw7eMOhiUcfWvmmc/O/1r6M+Ktz5/gi6l/wBlB+tfN8jZ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/hNHTVypr0Hwbc/ZpYOelcBpfCGul0q7MMkeD0NdBzntWj6kr3EikcAZrXmuEeEgnqK5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5ZRS3920dqWB6LVkHRaPtB+WukhICVxHhe4aVVyetdtCMpQNDHfBqe3fcKgkTrVizTIN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W1GdtuB3rmmuhFchc963Le4EhVaALSfNx6UWtv5kze1CkIxqXTpgJHzQUiW1O1nXuK6j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rkoWxcsexrZt7krGVBoGPlk2RtU/hhtsspHes65kypFWNCl8kvzQQaF2+xmPvVe0bzZ8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jsJdkhoCxq6pcA2AQdc0ulvtt1NZd3c+Z8ueKs2VyFjxmquZ2NHVr3dAq5qOwm/c1j3d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X7vGaLisa7yFS3NSWNxtU81l3F0MHmoba8wrc1Vy7HQG7BzzRHc4Dc1hrecnmni9+U80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WrFxeZhPNc4bz5qfJf7kxmi4WNSxuj5h5qzcXgz1rAtbrDE5p099z1ouFjSfUdgIzVOf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uCcnNU5ro+WwzUXHyl59TBBGadBqOwHmuf8AMPrUySkr1pNhynRnVPkPzVFBq/3gTWL5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481DYcpvPqeSearSakWyM1RU7kNQ4wTSuwsXhdE96POJPWqiGpFPWnc0sWfMOKiZsmlB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kPvUwOVqBKlBwDSuAnc05TxTc0oOKLgSA1IrVCD706M1IFuKp8gLVaN8U/zMipAkVuat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twnAoAlYDNSwSBBUDNSK3BxVpgWpJt4wKfbQd6r243Gr4bYnFagW45AqkVC7cmqqynJ5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7bOSMVegHNUYP3Y5qzFOCeKANOJRimMfmxTYJcg0yRvmoAmWLdVq2XacVWt5OKsRtzUg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kIzUqz7Vo3BwTSuBRkcrnmmRTsz9TTp+SRU9naA81IFu1lZea0orrcDVJYhjAp6jZSA0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3rM3mpoTmi4Gqt5gUhu81nMSKfHk5ouBeE5NMaY461XB60rHNJsEhJZCwPNQwglutPY9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qkaEWcVJ3qOM8VID61AWHjinqetRbsCk30BY/MHw3pNzBcXN2jlRCSuMfepNJ8CjUtMe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jb0r0wadGWwgCKeSAKnGmI9q9rnELDkCvrvaHg2OS8D+HLmxjuLlrj90UG2P1qTxDdmS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V1unQRxac0KZKwHYzVwmrSeczxrJlPO61mxI6fR3MCRiPhgBmto3nmKQn3hXPaY5eRFU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FSy9e9c1jdHPy6vL/wAJNHDDL5sIgbfH91vMqt4knOn6HcTf8tdv861YtKjGqm7AG855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9KqGhZ5Zr+jy+ILcTRWkn7tBvk/vt0rznW7M2d9NFvOUOCPevojUry00nSjGiMUA6V4l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s/ls5zsxXZTqGdjjZJdvANRM5YVqy6ahycVWhsmlnEca72PGBWzd0Fjrfgt4OTxR4stz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kjhsfdWvdfif4kTRvDtzbwHbNN+7UDtmua+HGkQeHtID+YVuVxuX1rk/iFrraxq7qrZi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uy4nNaM/kXTmvTtN1BpUGTnivJXuPJlOPSu50HUCViBPVa8iodq2O2tIPttysQPBrbvN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naOa52zvPskiyqeldnHfjULAA87lrnNCvZa6ZoxvPNSTakXUhTXNM50+8aNz8hPFaSnP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RWRMgGSa33tQwJNZN9AOQKzZaM+FkR81pw6qirtzisYxFSaYYGPOaxZojoftquDzUL3o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PNUb2SSPPJrK5obb6jjPNTW+q4P3q4qTUXXPOabFq7KetFwPQZ9WBgOG59q6/wCGdmn2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Vry+xuBd24OetetfDi3MGgBu7yE1vTV2Y1HaJ0FhdSwSsu3A3Yq74hnMXh29lPBC8VAi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8fXf2fwq46GRgK7Ohxrc4dNVz1NTrqi45Ncqtzt6mpFvBXGzuWx07akpHB5qI6mN+zd8x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uJi2oI4ziuc0O70uXfz3rohIEsm9SK5bQTvBNb5kLLt7VjJ+6awV0Z+nxPb3LSnpmtHU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ZR5eMVOIhPaeXXbhZXRw11qZWlfvWYN92tk2Md04XGQBiqr2a2MYweTV3w65uNSWEnrX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2T9KuW2gsP4a7a10HI6VeXRtnaoNUcdF4f2oQ0e4n0HFct4s1CPRnEEcOZm/i7CvW7nS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QzFTtduleM+KvD+qabtm1NSVY8TfwmoLObn1G6nB+fr6VT+yzSkksa2YrEbuVrWs7KED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pbO+CCa14NBiK/c5rqF06HqijNTQ2G2TJHFQWcsNFKAhVp8OmOFOFrsoLMSsQF/SnJpD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xvxpraaBMEdfmNcBffEOZ8iFcD1r1v4r+BpNS0+S6RcyQDPHcV8+Xti8EjKwIYdqViju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vIfm3V9I/Bfxn51lLpVw+ZY/niJPVfSvkjQLxrVgASB6CvUvDusSWssc0EpjmQghga+Z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Ra5bH2GASKQrWJ4H8TxeJ9EiuAwEygLIvoa3ZJQgIr52W50IgKdaiMa0rzdahabrWZoh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1BJdYBqnJe4J5oA05UjuYHikAZGGCDWTJpEFvCVgUACq0+rFQcGpdE1QXt5HCeQxr3cr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48RT5o3RVFgxP3alSy2jBFdPe2kcAJAFY80i5OK+wR5ZVSyBrgP2grYRfBnxS3H/AB7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nz0rifj7Ck3wZ8V+Z/Dabh9dwq0Sfm7cHLVVJ5NWrn71VD1NbogUnikB4NHagUwJ7MES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upsPP0mCYdfLDV4PbvsavpXQrSJ/CGn3GdwaFR+lelg2lJ3OGvFtaHK2B8x9ozmt0W88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SAXB244rRuGVRtJ4rrqJM5E2iTSdU2EI5/Gu58OSC8do+oI4rzprTB3LXS+Cb1oNSZjN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wuJ0Rbset6VcNZxIqdF6V22i67IkYkDlXHoa8gn8YR6Z9mEI8/f/AK7P8P0ro5/FEFvb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Qcpcp2mueNXvHVHfAHeqkupx3FgyB1fI614xrvjGa6kljj+UDjNZtn4uvLSNoxMSCMZJ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4lbHc+KZGhsZGhw7DsK4rT9QeZj5qEH6VNomqzzzyB5DIrDoea9I0Xwpbz2Udy0SksOe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lVbmLo9szWyy7P3beorYe5EhVMYRR07Umv6pFpMP2aJAFSuWl1yS8jIh+UnvWV7Gqsyz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wOM1zdy41c7IQT9KhvbWaZmVia2vBAt9JlZ7ld3pmh1I2J5Sz4a8KyeHGbUb5BvQ4jRh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Lu7C8S9ZLe4i5UAda5bxh4vGp2wtbdJF2N96vL7i+upr18hiVbA965GzVI9Ee6inyUfc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61T0m4kaLLjaadqlyBGQTWJ0IzXlCRcnmsLVtUEKkZ5qw2pR3MzxKeV9a43WbmW4vnU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ptQMqkGudu5g15+NacYwxzWTcsv9o49xWT1NT1H4o3u34eRYOPNMYxXgjDJr2b4rzhfA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yrxwEGue1mV0NCyfbHWvpUuLpMnvWBBIQuKvWtyYp1PpXUtjI93s75ZYHVSMKAKzNb1pY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HhzxG4JRiTuIFM1+5Z76UZ4BFMg9L8I3mbeFwe4r0i1l3pmvH/h1KbiwCk5KtXrNj8sY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i5p9pcYXNZ9/Lth696fC22zDVBqhtwTLfqRzzW/aZSRc1hWGJJwxrd80BhigDR8zc5p0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+0k1ajuAUoKRfDBPm9au2kwfvWTLN+5HNT2chVM0DL08gGRT7ObZnBrPkl3GnxSYHWgg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zYJ5qqJN2eaQsRQBbaXL9akjn2k81mGbB61OHyMigViaSTJbmnWlxtDc1nGYkmnxOQDQ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SCUqpqrE+7NSr8qmlcqxP51IJzzzVYOSTS5wDRcLCtIc09GLCoKmg6Gi4WHxuVJpkrkm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wsJnK1UkGSassxANQdc0rlELR4U0xcjNSyNhTUUZzU3AUscGmxHk09ulRxn5jUXAnDEK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KGoQMZqbgOV8VKjdagAxUkdFwLIORTTmmA0UXAlQ1MORUCGpQcCi4AaAcUlFFwHA5qWM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YyYp8LbjVfOamg4NSBoRJxT84qKOTC0pfNCAkDZpy9KiU8UpeqTAsRyBTV1TujzmslMk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aXEP3YNW7PJbmqKPkk1ctpQtFwNJk+Tii1XD802KYMMZp+7aCRRcDQVwqnFQ+YWas83h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YetFwNKD7tSLNtamLgLxUZ6mpuMurLvqdGwp5rPibZVqOTIouAxwWcmrUEpVcU2MKetK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Bs806Vjmq9tMOlWOGpXATPFSwyYzURXg0wHGai4F0yULOFFUy/Bqs8xBNFwNZZ8mpg+RW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Q2aJEzn5TTIG+Y0mcilhGM1k2apF2OXip1eqCNgmrUbUx2Jy1MJoJqMtQFj4J13WZtNn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xJ5lbueCRWL4ttVvLSIIplljlUjYm6tyC3Ywe+K+oPnrFC3n8t5V7Mea4jVtDEN681oP4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G3rwgfNmoQJXvGDLsXP3qd9BWJNGbypeTg10TT74SM9e9YN/pn2UeZFIW+lVH1p7aHB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0k88dpCWYjNcjrvin7MjFRmorzWWvFxuNYl9GsyFTzWakapE66zBf2rsc9OlcPqjx3uo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o47Vbe0k2jBxXNadpbXmqOZCUXPWmnYRnXmmm13ADIrV+G/hVtU1kug3EVe1a0Mx2oOv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DUYuCvzdTmvQpu6IJLzTV02xKXAkW8Bx/wAB/vV5nqy4lnPv19ea9H8ZeKl1HVLhwMZV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5HeuStJmkFc5TzM3TZ+lddpsbNFGw7VyU0flyqfU12egHNkT6V4lVnoU433N+21PMWxu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hJJYmbAPSuKmuguWAIpLPVPLlyvBrjhUbNuRHqOq2Iu4N38Q5BrO02+aD91J24BNaei3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AGs/xBZFFEkYwc84rpMzXBM8JKGqD2rybsiotD1TEflt1reAUx7sdaAOQniMbHio1INa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Yyv1rnZaJsgE4qhqjDY1W1OcmsrVJOGGayNEYM78tVQv83WppzyarAZNAzsNAmCwKDXu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HAIzXhGgQtMIVHUkD9a96023NlYQD0UV0Utzlqv3TenbywPSuJ+JWsB7eC0U+5roZNQM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jS4LaoyE5KDFdU5WiY043Zik8daVDUG4kU+MnBrz2d6LO75KdaHMwNQbvlqSzP70VizV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uaerzSHPSue0pwsYFdbpKBUJ7msxj5Lfg1Xgl8typOK0yM5rJvLCYSvKB+79a6aOmhy1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DKTgUzw9rHk6gjscEd6maHfAQ1YdxAbeQsnH0r0VscR9M+HnS+022mHO9ea1Wtlz0rjP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KJy0fFegrBk5pjKDWilGGOtVLzw5BrOnXNleRiW2nGHB6/7w963PIFPSPHFTYakfPXiX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5sydY0vr+7XMyD3H+FYdhOt4vyHp1HcV9XWsHGa8s+KXwqjv4ZNY8PxLaaxb7pWhi4ju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VK55ovmwnjpVyKZmXJrP0jVI9WgPymKdDtlibhkbuK1I48Cosap3L2g6qlhqMDzJuj3c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/wBPNzbupY4O3NeeG2MaD5c55q7pxmLSJG5GBytFgIdQhBJ718y/FHwk+ganIwU+RIxK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2E4J5rlPGfhNPF+iXFsABOBmNvQ0iz5Qhdkfjiu48P6iHiVc/OK5zVNHl0m9mt5lKyRs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aTh88V5GKhdM6aUrH0H8KfGD6VqS28j4hm4LE9K9/M+6MNuzx+lfIGiXnmFAhxu5BFfTO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ZsuY1H6V8nWp8rO9M3pbpAhIIrLk1HDHBrOmuZFyMms2e8ZSea47HQloaF7q+MqDzWLc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3d4OTnmse5ui+dxpAbD6qGB+atfwhdCO+ifPSuAe8CHrW/4a1ELIDXdg/wCPExqfBI9Wv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uLvBPNQzaruj61jXWo5J5r72meGbdtqZB5NeWftW+OF0D4XPpcZButZfycA8rGOWb9AP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WvAf2sbSe7sdD1NTuhiL20n/AALlf5NWy3IZ8wXJ+Y1VPU1YnOWNV/WtyBD0NNzTj0NN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fAmrx3fga1thk7AR/Svn2vYvhA/2jRZ4T1jk6fWuujuYVDorYG0zyTWfqmpOcgE10y6Y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EuTkV6K1R5/Uo+FfEbXlybWUZI4BNdetvg52ke+K4j/hGGMvmREowOQy16fF4uuZNNED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Vg42NYtWJrnT5tIktzdJgTJ5kZPcVbhtX1NGkhBZU6+1ZFv/AGn4nmjiw93NCm1UH8K1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bTQyWyt/A3Rq+kw/s/ZxPDqe055GFr8M1tO4CEfhVG3hkdMsDXV6prEN8xJjANYk+oRx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UnG2hvGnHlu2aHhCeKC+dZRyw4r0PSfHcenxSQun7teAa838JWF7ql0ZLO0a5ZDzit6X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yjD5tntSb5txKy2I/EHiFdSuSkZO096n0uFY4NxNcpBa3VrdyLcJgrWjHq7KnlpziuKt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oal7Lhj2psNxGSMtWJPdS3Um3pQ8csUJKkkivIlTcZ2kdcaiOxhhtp0b5geK5C5sVTUJ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Oq3MOUyeau2wcwl36n1q5+6rIuOu5BfXZggfHHFcXqPiVtjRDNddqRV4GUnk1yFzpMQc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XYybK6kkuWc8ZqWSAO7Mepqa5EdtCSoArFuNQZcnPFZs1iTXkS2yl81zkj7rwyD1q3e6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rkNOR71izVHdfFVv+KU0QZ/zivKrY7pMV6V8Urjd4f0Vf9nP6V5pZn95mhAy8y7CaeBm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F5aA1ojFmpoMnl3Kc960tSuN91Ic1jaS2Jlq7dPmZjViOw+Gl55WtquTg9q93tmBjJrw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0p6ACvdYG2ptoBFLU3O0D3q7CC1ioqpeYZwPetCEBYAKzuaodYxFRmtCPJNVbdwCRV2Mc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xSRuVjprvxihOQRRcpCm9JG3NXoLrEHWsiKEtMauohUY7UXGXBcn1p63B9aqAelAzSbA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rVIUuTU3AtvLmrEM3y1mBuetSedgdaQF3zRk0okArOWcknmn+ccUAacDjnmrSMChrFim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Gaq4jRUDNJI4A61R+1kVDJdE0XA042BU0+KTDGsyK6+WnpcYJ5ouBpO4zSxuKyzejdjN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wLM5AqOMAqaglm302OchTU3FYSbqaYp20jvnJqNWLGpuFiUHcaAuDTV+U0/dxUNhYkDf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AqbhYcBTl4pqkYpc1RQ+lBqMH3pQ1AEyHmn7qiU0pNQWSqetITTENKx44oAUNUiVWU81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UycZqGM5qZelSFiQSYpVkqDNIGxQgsXlfims/NQxvTz0NUgsTxzACnrIKzzIVqVHLLVX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rEXGaoWxIXk1Kt0FbGaLhY042IzipFnPIqtb3AK04ncTii4WHSc5IqxYT7G5NV4+eDTt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HC4Zagkl2vVSxueME1akAYZouOxZicMtWIWABrLSXacVYSUgZqbhYttMVbg1YibzFrPS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SuFixGNjVbRsjg1nPLUlvc4ByaVwsaIP41E7c1ELkHPNRvcDPWlcpImL/KarO3NKZhjr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i2kuBU8Mx9az1epYnpFJGtFJkU4SYqjHNgU4zUhl1Z+etWYJPeslWPWrNvMelFyzV8zi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FPwO5ouB8W2sQQn61fBXZgVU8oqDT41bBr6C54ljHu9MUXLSgfNmqLRuZTkcCty6by2J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gjJ4ouFguNQjjt2UkE4rk9SuC6njimrrNteSsI5Mmo7190fy9PWobKRRJKnNRNKTmlB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kkdazuNIS2hMxYE5FV7a1Md8wxxU+lRybjnpWqlmFl3nrVrURDpPhybVrsrGgJHPNb+u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gAsgwMVd8JXdvp9xK8yknoMUfELXft1rGkYIVOea9al7iObqeYXClpHPuKy9QbbkGtmL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/WvKrTvJnbSWhyV4264Wu08JqHsnz61yNzB84NdT4QlxBIp9a82eqOuOhvSWcTqRgVUb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hT8giuLY6TQ8N6h/Z3yScRYrdudes2tXKESHpg1ypUiInrVey0Oa7ZjuKqa05mRylu21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1XT4tNtkHkUw6F9niODk1z954furmYiNiB2q7hY1LjxEdRmIXpSpJkZqC38LzWY3zT7z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cjNQ9AsWkb5GOelYupvkmtDd8h5rGvmyx5rAszpu9Rwpk0+U8UW55oA9G+GFj9q163XGQ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IVA4rzD4MWX/ABMJpmH3VwK9e2BlJrspR6nFUd3Y5VM2d+WPQV5z4tuRcaxO4xjNeqa3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mvF76UzXkxPPzGrqfCOnuRA5FSRng1HjinxkYNcLOxEmcg1NZ8SVABmprQHfWTNUdvod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1tkuPpXPaQPItli/iHet+1k+QD0rOG4y/Xo+keFjcfDu7Rx+8mVrhfw+7/6DXn+kWh1C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qD8TX0Fp1rFZ28VvGMRIoQD2ruoLRs56h8oX8z20joeMHFRWEQvgxPOK2vibpn9j+IdQ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HkfpVHwrb+Zau59a7TkO4+DuoCx8SmFj+7mQpz617pEAxIr5k8NXTaXqobOGWXdn2zX0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QfvoGoMCUxjNJsxUwGaTbQUT2nINVblMCQepJqxAfLBqN8OTmglHhHxR+Ht3outR+NNF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ZqPvDvItbf2zSfE2iyXULRxSnacKOa9Vmt0kRo2GUYYYetfO3jHSH+F2vNGoKaNetutZ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PapsdEWdBt46VctYRt44qPQfEdtcWIDW6rL18yqHiHUp4lhksriASh97xk/eX0osbok8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cDrXNveSWRba2Oa6GDxJZX1qSevSue1iJLhWaLiosB5t8XfDK6harrMMYyfklZfvMf71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vpXRoJBbzQ3UYlD9qytR+GOi3h/49Gtv+uRrlnG5rFnk/hS5ZZFV/ur0r6j03LadA/TK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hdrnh9jNBEbu0U5SSIcj6iveNJvJr/S7ErbyIFiCvx/FXkV8E6mx0wq2RPO5GRmsW+mK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b22hliuLgSfOxDj73NVLnSguQzFvrXL/AGfCO5tGvc5ie7BJxnNZGoPdyD9ytdfJp0CZ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iXCKMVvTwFOOsjKdaT2RgrCZD8wxWlY3CWY61RuLkYOODWbJcsCTmu6nh6dP4ImXtJnV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m1Ykk7q5w3x6ZqN73Kn5v1rrWhzM3pNYJ6GvLP2hNYQ+C47bOXnuFbn/AGc10r63FCTk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9r64LeJ90FtHs4PBY9a1i7shnl8pyTUVPbvTK6yBO1IadTTQA6vU/grcgS3sOewbFeVA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nid0z96Fq66DUZXZhVTlGyPcdK8uK5LOeKs6pHFcE7CM1FNp2yEuDzis6K2mkc4Y4r0l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HbPiTbnFayqI0y3esDVLG5jbzIyRjrVrTNSaZBHL1HFTX5DSmn1Oi0vUZtIuUu7WQxSp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8W3viGTdczltvQdhVSZh9nOKyASpOK1wTvMyxC9xmvpem3Os3aWtonmzv91fWt+L4Na9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mNYVvd3vhm4tr+A7JCu5GB9q6Tw38X79rif+05mMRhZE4+63Y17jR5kdDrfhreWvw/u9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croR/Hn0rP8AHPxTSLxIt9pDkhYGgfzV4fnrivLLnWLnVbzz7iQyP6mquozbSSTn3rGd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jQ1DxJPdJLISpkb0Wrfhy2aexM0vDE9xWJ4YUXl8wcZQV2LGO3iKphVH4V89VxM07xPd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QzljyKmzGSRxiq32wMrY5xVRrxYkYucVwe0nOXNI05IouXFtDC2/rWJqestHJtQ/KKc2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awiv2ydtudua61Z6si19iSa+luCducVS3OGPmZrcS0jtoM4+asm6lQE5xXPUfNojSOm5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YrWxkTBrpLiFLokqKgOkutu8vQD1rE1icvdWKxRlu9YEWTeED1ro9RuAEbviuahlH2ws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viZJnTdHTPSIGuDs1+euw+JE25NKT0gFcdAdrZoQM0QoDg1oTKHiX6VlJKWYVfklIRAP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FhWYdqnQebJzTtGXfHKKLX/j8Ve2asR1XgOaS316BEOFY817lb3MM5ZY2DMvUCvAdNvf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gaur0rxU+m648m4hJm6GgEei3MmboAetaisQgrAgnE84OQfpW+R/owI9KyNULBJ++rXi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bq1ohgk0ASSsM0kbYzUEb75WGasRqMGgpEsKgMTVnbxUMajaKnBoGM6UAmkJpVHWkwF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XD7anXpVW5GTQAkDZNTM2KitUxmluMhT9KAJ1uUVetIlyrk4Nc1dXrrkZNTaZctI3NAH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E/LS0AIoPNSKp2mkXpT1bFAFNg281Yh3AU4gZo3YoAl3/L1pUOQaianxdDUF2EzkkU5Q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ipCxISMUwNk4pm45p6j5qkLEmMDNKDkUjHIoU4FSFh44ooB4pCatEBmgNikpuTTAsRtm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WB0qCwXihm60VGTk0AOHFPVqjHSnKOKB2LUTVPu4qpG2BUgapCxMTTM80Kc01qEFieJq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odzg1QWJBhzVpFCLVO1681ZkfC8UBYtxNlDVRyVkNOt5sA5pZDuyaAsXLZ8p1rQtnHQm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YqcigLGnkDmmGbrVeObKnJqPzPmoCxo27kGrouDt61kxzbRUyzk0F2LqzfNWjCRItYIk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AWLqR7SaeZNvemNMApqlJcEsakLGgJwR1pBNg8VniQ4pUlOaQWNRJSR1ppk5qqkuBTWn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daiaQZ61UN1hetVmu8mgqxsI25asQGqNnJvjzV6H2pkhLIV71Jav5oNKljJdSBYwWY9s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6tq6BvL2LRZiuciDt96vWMMk7YSMt9BXsuhfA1MKbjk9813uj/CzTNOAIiDEe1achl7Q8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gbYWAPciuv0r4OXU+GmJAr2+z0S3s1xHEqge1XkhUDFHIHtD8aILrzWIqeW6WKM5PNUr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fam8jnnivTucRPqt+ZQ2DwK8r8a67JchrVe1d3LMXVsniuG13SWkuXdVzmi4HF2TPaXI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TwbHIzXOrpwNzjmp54GtuI80rgddZFZcnOamkhw3tVTw5bObfc/f1rQuUZW4pALbjYt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Fta+b5QkkCPJ/cXPWsGaZx0zXU+ELEuUz/rZGFdNBc0rEydkd5omlafod9cyrp8niDT4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v73FeX+O9RSB59vCg4Ar6K8VePT4c8BrpkMSwtJF5Ckfwj+LivlnxPIb+eQlt2TXovRH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CTTb52Oc1oadaqqH1qlqY2E149Tc7qZi3oSNQxPNanhVt0jiud1N2MmO1dP4DtDeXZjH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c6FnVeAKkgV5DgLXSQ+GAMFh+dadrokUI6CuI6Uczb6bO7Dcp21vW1utvGABzWi1vtXA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K04yprObh+K0JWzmqci85oIJpGBjIrm7gbWbFbMkh2kVmyR5zmgDKklKqay5ZNxNbN7E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c5ZX27iaksYMzGlCYJqzYR5kNFhHuPwmss+HLiVhgyycfhXeQy+VDg+tcl4BItvDFko4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bC16dPY8+XxFPxHciDSriU9FQ14UrbnYnuc1658Qbv7L4auQT98hRXjccp37RWNSWjN6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RiQ4FRwjJ+ar0Jjj5rgudhPDpcjJnt71o6ZZpE/zdarR35CYFSW11ubmkB1tq6hhity2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4U+1dJpsRl4606cSz0T4T6WL3UZr1hlbYYX/AHj/AICvWh8o615z4SsbvwpbWMP2SQy3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9AvpPs9vLL2TFehDRWONu7bPFP2gNK+zaraXgHy3cW0n/aXr+hWuR8Px+VagD0r1z436M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jd9lmySPQ8f4V5Xp7KIxtGBW5mV7iPyb4SDoa9/+Huqf2l4YtMnLxDyT+HT9K8KvVDxH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M323T5G+7+8QfTr/AEpnOeu76csmKoG4GTzSC4z0NAGmJBtqItz1qrG7NUojYjvQA5pB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vD428PXWlzKCJRmN+6SD7rCukTQ7q6PyMqg9yasL4Pu8cXqD8KC1oeaeEv2f9L0uEQ3m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2CvKfjv+zdq8GvQXfhLzZbGdcPG8+GSQfXs1fQmt6d4t0+/jTTfJuLbHzMwrWuPtc+jW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+Ty/u7qDVM+PvDfwX8faFcebHdwN6xyvv3V65Z+D757CMXUMUc+0b9mTzXoRXE59am4F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3wSqHNxXRWum2NkmFVa1JQJFwapSWIOcGstAKk9lBN9xQMelZ95HLt8teFFbKILZTuFYV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UMspFGwQc8Vn3cQKszHAFRa34wtNJt2YkFvSvOtb+Ict9bskI2e9cslcEzpdQ1O1tlbL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8wjOa42/1xpCTJKSfrWRLrHB2/rQam9fa2xYkNisybX2GcyZ/Gufub2SYNzis5BIznk1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WBwxqi+pySHqfzqiqHHNPUBfemQTSTMyZrwXxTMZNbvP+uhr3iSZVt3PoK8B1+QSatdH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pkzMYUwink0wmukgSmmnUlADQMiu4+D119l8aWgJwJAU/OuIWug8C3BtvE+nSKeRKBQQ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prnE1Brecgt35rcvZilm756CvPLu+eS5bBPWt4VDKZ3E8wntSynNc59pYXWF657Vr6Qy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/ZsFtciRu/rVOoZpG7a6TOsY81OcVXuNJ2seMVoJr2I8yHoKp3viK1MRYNzThVdN3RLg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oJY4i5wB0zRp0QuVb5q5XxBqr3N+SG4qfw9qcqSMCxIr3cNjk9JnnTw+uh29loE19Kwg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Vobswn+Ec1csvHTaXLJHDyXXGaju4DcQPcycs4zmoqY32nudBfV7e+Lp0v2aNSvGBnNS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cFetYFx4gCx+RGnzDgmtvRbPy7US7cO3JrxarV9D1aK90s3F5Jp1owKlzjqK4W71m7uL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16xJpKSW6ZGdy81g3/gy0gt5Z/Kdm68Vghs5HSG+1z4c810tlEEcqcADvXKCJ7PUE2gq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ZoghPJ64rXUSZo6zq6W8bqpya5NbuS4LEnii2nbU9245Y025sprSIsOldNOncznI39DiR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na1rfmq0EZ+UccU3TnkurKREJDAc1gglZnVzyDzRUjBDpqTKd4vyua5yFsTn610d4+Ve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15rO1Gp4nnE5thnO1MViIuDmrWsTbpEGei1ViOUNJCZYiYYq8qnAJqjbrlgPetu4gEcS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3h8jbP9KZZDdfD60aEcLP9KfpS7rs+wNWSaE7gN712en6DBrfh9biL/j7jGK4C4c/aGHv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3fkuf3UnGPQ0AW/DfiB9Hv8AZMTsztKk9K9aN75OnmfflWXK15rrnhgXcr3MH+s3Aso7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0YkllAqCzpvD0wubfd71sFeoFc/4aJt7fB61vl+M0FEMUZV2NWVJCmoI5gxqccrxWRZL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I5qc0AG7mpU5BqDNSoeKABmxmhWprmkQ0ATK3FMkXOaUHFIxoAIhiiQbgaEPWloAx9Qs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cuRjpW5JF5qEHvVe2sBA5agC5EcLinA5Jpo4FFAEq9KWmUUrgh9Jim0Dilc0RKCMU6M9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xzc5ptKTTc0gEqROtRrUi9KAHGlB4ptFADs0ZpopSKsBSeKb2NFAGalgOh4qyH4qqnWp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GzUZpV6UASqacXAFMHtTXHFQA9ZasRSDFZ4zmrEbEDmgC35wGaaZxVV3qHzDQBoLLuqd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zWjbTDFADkUpmnBsg5p8jDbVbzQM1KAkD7TVmNty1ns9XLM5qhomiOxqvJKGWqUy4GRU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aJk255qMTZNQGTIpI3wTmgDQhkq7EwK1lxPV+1bPFK47EwO01aiutq9aqz/KpNUjc1PM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Vuck1lRzbu9ShyBnNFwsa6TZFOVuay4bntVuKbPSqTLSLbybR6VGJdwODmorhyVyfyqk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Ik7Fqe4CZ5qKKUyHpxWnofhi/wDEc6w2du8rE/exxXt3gT9nry9k+pne5wdnatYw5jP2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vtWjRbe3ds98V6p4S+B81xtkvXx32ivZvD/gqx0WFUihVAOwFdFFAka/KoArVQSM3M5P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FxCpYdyK7K102G3TCIBj0FCNtqQTYq7IwlJslRFTNPEwFVTL1pvmVaMy4Zc0wy4qoZ8V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APxW1LWBKSqtkfWufudRGWAPNY8VxN5zKSTVi0gLPIW5NXcCSO9d2IzxUp2up7mqdrbu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hYii4Ga1hHFKz7eaqq0bzEMvAqOTXvMvChXir6Ro/wA2BzTQF+0uAsYVBgVPv3daqwrs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qhEffp3r1HSvh7q3+jS6cBdxyAFJfur+tcB4etbe61KOO5mEEZP3mGRn0r1Cb4oaro2m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A+35q7KKtqZyOU+JUmqabqr2Gr3sNxLEu7FswKLn6d68ymkXcxBLD3q/reoS3css00hd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IUuM4yK6WZWJLabBwOlVtUTchNWbeL95inanCPJNeZUN6Ryl9Arwk45Fbfwwl8vxRAvq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u+BF8jxhpZPAMpX9DXHLRHZE94jtt1WorBSOlSRoAeKtRkAVzHWtjPm04BTxWTcWRBPF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s+DmgZgSWnWqU0O3NadzOFzWHfXuA3NQQVbiZVYjNV2IIOKzLm8JlPPerUU2U5oAoai5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Q1KXLGsvdzWdixzvg1f0tQzVmMNzV0Og2e4j6iiwuh7NoWYNKtY16LGK2bSbktnkVmW0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oFaFjCXLkdBXdHSJ581qcr8WLgto1vH03yZry2E/NXonxbmHnWduP4V3GvOiwRsd646r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OcVcU8VlxSc1bWQkVzHQX42G0806K42tVWPO2ms21uDTA9C0qTMKH2Fd98Ph9o1qER/6y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9K810KTfaR8/wiva/h/4HtZrG1vZ9/nP8w2uRxWtONgk7I7rWPEq+QTviX6mr0l5/afg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pD+O01z/AIu8O20+i36RqNzQMP8AgW1v8KZ8L9XiufhxYRedGbqO0kd49/zbQWHSu5LQ4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uu/Da9uF+cTab9qBx1Ij3/0r54025E0II9K9i+GPiyHVvhvDDKTmzhktJx7Dp/47ivnz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f3Ik+T/drRCOnvJTGnqK2PBV8dN1WG4U4DHBrICieIg1Npx8g4z0NMyPfxbytxyT7VLB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qt4W1UXeiWlxnLGMK31HB/lXQRXYcdaAI4LMr1NX44ML1FUvtAB604XgX+KgDSt1Kd6t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LaOKhfVyO9AHRh8g81k6qm6FsVFY6kZSQTVy5AkgPrQUcp9kYzMcUya2681bOpR+WxA6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KRY68le0gJTaD6tWW/i2zhG1yRIOuORXC+J/iNp9pLMLm+itxESCu7n8q8z1r436ZAjm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cA1zPcs9Z8Q/EVB5ioMYGMmvIfEHxLW0EzPOA3YA153r/wARrnVd8iN5ansDXn+pahLe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R6Xe/EJtUQ7QT7ms2fVJpo878A9hXJ2SyRxcVP8Aa5QpGTilYDcednHJzTN5Hes6K6Yj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i0WN4pVPpVQMSasRg0iSYUYoAwKKCiprR8jTJnzj5TXg18++6lY85Y17P4y1DyNGlGcE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Y1vDcyYwtmmHFFNPU1uQFJ2NLRQAwDFaOg3P2XU7WQHG2QGs6nwvscH0OaAPo/ULq7nX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TzJKT717R4Mg07xR8O7a8mUR+Xahlbjkhf8AGvMreAS3YRMADr710Qoylscc6sU7HQaR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pda0aW4t/kB+X0q/p7KltgHOK0racSREEZzWT0NFrseTX+mav/fJ9qbp1jeXz+Q5MbD1r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kgYqvHbIJCwApAeb6n4YuoSWOSR6VDYw3IiaOGImT1xXqbWgkByA1RixhtwSIwrfSmTY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7we4BqXXdREUXkoflHpWrq19iFkU4+lcrcWckvzMTzXp4amjkrSvojP0ywe7uWYngmu9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gcVy1vbvbLlOp9Kv20E93wxNZVacehdGcrWPUbpAdBgmQZcAcisxdd/cNDLFvyMZq7p8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YACpH8JqdEN9HLukxnaa4bG55x4vghji8+MBSO1crDpsmrKW6jsa6fxTbteDy4jwOtVt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WmwKJmaNojafK7y/hVvU4TPAwQZ+lS6le7lKg81n22pPbkh+Vrqp1LGc4mF/akunb1jX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u7dSa6HWZLbYzIoyfSuRe6KyH0rknUcpM6KSsg1ObbEwFY9m+WJq7eSeaDnpVKFRGDWD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sKYizUVw/wA5qaJ8x4pxEx8Em2Ra2ri4EkSj0FYaL8+atxSEgg1aRJvaJ8tvO1XdBAY3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ZSY71e0U+XbXBJ61RmRKvnXTD3xXoUHhGK20qC6i5mwpeuA0oZ1GPPQvXtqgQWEacYbA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DXmhmyYZR3/vV2OsL/ocPHSudNuh1eBSBnOc10WrziGz45pMs1NDUPaKwrUuJfKjJJ6C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jJrTuJPtELY64qSiG0u97da2YHylc/ZwMrdK3IBhKyLLUdSMfeq8fepjyKAG96lQ4FQg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aFoPekHFA7Eq96Q0LQaAsIOKXNJSr1oESdFojOcimHoabGetAEtFFFAD6Kbk0ZNYXGOo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i5oh4PFANR5NOU4pAPpAcim596VT1oAcvWnqajU0+gB9GOKbk0ZoAdR2pBikIp3ATOKe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XoaQD1NLu7UwHFITSAkFKveogaduqQJVO2lLAiocmkL9aAHmpF6VVD81NG3FA0hXNQ55p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OxKh5q5CSBVKI461cjkAU0DJmlO3rVYyHNL5u4kVMlvvFArEKy+tX7GbFUpLfZSwuY6k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3k2vSLOWGM1FKp5NBVi5HNuFSIKzIpSpqyl0AKQzQiOKv2j471jxTZq/BLx71LCxoXEm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Vhpd2RVacYBNZgWLZs1YZuKzbebGan87NUgHPIQTg1csLg9CapD5hXSeFfC9zrV5HFDE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SHzWFgtZL1gkaGRj0AFel+BPgnc606XF+pjg4O3HJr0HwB8JIdJCS3EYeTg8ivYdMsYrW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hSuclSdzC8KeA7HQbZY7SBYgOrEcmuztLdYFwB+NCPHjnipkO4cdK6YrlORsKKKQmmUO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VA02M80gLJlAFQSXGAcmqFzqKxg81iXutdQDQSblxqixg4NYt7rWScNWHcam0hPNUnuC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fU4judSQOvFaena6h+Rzsf3rclEa5JA2Vh6lpdpdZaI7G9RUnQa/nCWPIIP0qJlBjOBg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Y9rMXWttLCSeHeowtAHJz6UI7jdj3q/FF8lXbi2LNg0CDYtUQQ2jfOQasTtsqGCLEpPa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IkReOIno55Bpl7qE3lAM24V3Ok/Dlm0x7u4kJLR7kUV5tqxMMrRZ6MRXp0/gOSpuYOsa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dNPmWwOO1c1q8f70Gur8NbZbQD0FAIjEZE+cVNfW2+PNX5bZUbIou1xbniuKpubQOJugF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eIbKQfwSA1Xu7dmnc+nFO0mT7JqO5uMAGuKex1o96i1AkZqdNQyPvVxaeIVkjG09qb/a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mddcaoig5asq61xRnBrBkupHzlqrtk5yao0LN3qRkJ5rJupWkQ1YccGqsjAA1BLMeRSH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yAPVtJAIPwoMzMvWy5qmRzVi5bMhque9SWiW1Xcx9jXdeBrP7Rq9ooGRvBNcXpqZYg9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6jLK3SJMiqirsmTsjvdQjIbHempqH2GHnvTrq6WSWsy/fzflHaug5DgfiTqf2/xHMVPy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tmpdfvzPq90c5BfAqkknvXJPVnXD4S8hxUyvVRH461Kr+9ZAXkn+U81E8hOaiVqeMGr5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M6pf2VuOQVDN7Yr35r/y1RAcCPgYrwf4N3gtJZbhvvbfLX2r059Y3A88iumCsiG7m/e6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sjrXlK/DbXLC/wDO07xD5MW/an8OxfStXUbsmUvnimx+JvJjKs5+9nr3rcixY8IeI77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ebaT273Syhdq7lXaa8m8C+JRJetZHq/3a7bxTqMd9o13k5DITXi2mSSaZrEd0uRsYflT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NvIzc7Rmqeh6yNUt/NXIGcUTIb2zOOd64rP8MWhsopYW4CNmqMz1jwt42fR9OS3ZTKik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go6WzfnXkb3ksQKQPhj3pkFrqc+d+oIg+tS3YD2GP4ns4O612++6mD4kbmOJLaL2d68r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1oqO4D1btLTwjYtiW8jnbuXc1Nxno0fjOS5fEmt2kYP9yta1vbe6Gf7cEh/2TXlM/wAQ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SkdosvWPeftJ+DdOBW10qSbHdYwv9aLofK+x9GaVf28cgxdb8d66ua4wuK+Nl/a80+zf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gKh1P9tbXtRBFppFpaf7cjFmq7hys9K+Lnx2074f6xPpdvaSX99F88nzbVXPIr548U/t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tQNhE3SK2XG0fXrXJ+MPGF7421m41O/ZWuZcZK+1YS2+eTWTlcqxZ+13OozPNLI8jtyZ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nLE/Wn2w2CrTIJEPY1BRkXM5RSKhtJN0mcZqxdRByansLIDmsyjRgkHl4NSpEr1CYdvA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9nC1JGgoKnFIARmmBKFUVNEAaqAkVNHIVzSAuCPikaI4NMjuMcGp0cMKCjhviWfI0hef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616R8U7/AHMtt2HNeZs+TW8NzFsWmHqaMmitxDSeaSlPU0lADKdH1ptOTrQgPbPB/iO5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sYQLgGtrcSCc81y/w6VLjTYgwyVGK66+jW34FfT0GpQSR4FZOM3c0vDt8/mmNm4NdTbz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QE36Gu6ktiIg3tXkY+mqc9DtwdXmVmR3E4lcAn5c11eh+HdO1O3AjkBk74NcVcEKpFT6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C5Bri0R3cup1Wv6PYaLCghuN8+cFfSuTvpvlY1ZaZrh2d8knmqurSW1vpbyFszs21Vq4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e3JjjYggc1uafpHmW43IW4+9iq/g7RW1bUxCSEMrYya9Wl8MDSNEa3hcSXGetb6pWOZK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mUL+dSLGsAOF5q2V8uRiWyaz7y7EWSazbZ0pJI0YdUMcDKDggVj6p4r1L7M0PmbY6ZDe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dcuXKuqjj1pEMZLq5IOW5rLuNXZAxVuaqMwWJiW5rBjuJZLhh1GaoIGumqSSsxc0yfUA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wQBVOSdliJas2zSxbmv/ADAeaypV3scUkDbyatCMDrWJqihcLsjJqmhyprS1EgRHFZcT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eGpYm+Wq85/emnRtxTQGzZRCVDVm3tVkkK1WsvlhyD1q5YhhNupgdZJpYstDQjkmoNK0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RW6IzPp8UbDOBVZpRY2U8QH3hVmBz1m5+0Ar1Br0nTvES3lksTnDIMc159okavq0KN91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GoOIiQnHSgEd5sNzqlqw/u1091ADpcoPPFcZ4Y1P7bcQHuFxXaTkyWEg9aTNEP0kBdOV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OGyKqWaH7Cw74qtpQdRKWzwaks6MYPSrsH3ax7a43d60IpsDrUll1OpqWq0LZqUtigB1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CFoopM80GiRKlKelNU07tQFhtFIaVRuFBmFKtJQOKASH0qnGaaOaWg0SHZFCsBTaK5xk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ePagmm0gOTQAtOU0zNKDmgCRakHSoV6U9W60APopuaTNADyaZu96TPWkBzQBJupymou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UZNCtgYpCakBQaeveowaeDigBc0EU2jd2oAaRUkR4xUJbFPjbrQUiek2ZpoenK9BSQhG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zTNtBQ+J8GtO3mAWsjpVmGTaDQKxannHNVg4bvUNxL15qKKX5qkZpQNUsr/KaqQNVrG5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qmUd6jZMUiuRU3GXYHxVuObFZkb81PuOKks0VnB70+UgpWbEWLVNNIVWgVhYWw5FTu2B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cV3Hw98EXPizVI41jJTIzxWkVqZN2RN8OvAt54qvkURt5eeuK+tPA3w3sfDtmirCrS4G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tPDVikUEYDActjvXaw/uuMcV6EadkcDqXYQ2uwVIEK09bhaPNU1psZAGxViGTHeq28Gl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AqvLd7M81XmudoPNY93f4zzVgaM2p7M81j3utYzg1m3N/wAEZzWNc3RYnmgDTn1V3zVG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g9DSl896AHNJTPMHeopblIwcmsu51AknbQB+WdwIZUP909hXI6rHcWErSR5aL+6K6iz0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p9I8E+a4luxux/BWR0HJeELSfWUEnksiDruFdlPpwt7cheMCunS0htLfYsSwqOyjFYOr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gDgponWUgk5prqV61aEc1zIXC8UJZzTy7dtUBViGa3vDcSJqMMroJAh3bW6Gqh0uRPuj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a1l+2XDQylsKU5rWO5nJHUeI/FUFr4bnmiYCQLtx6V886te+ddByc5OTXoHjW2lsRJb7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025j24rvjscw/VoUa08zv2rW8EkyWzg9QazbuAtYonYVr+CkCeb6CmQa90jRHJ6VSu7w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kt2PfFcRezlJGXPGa4au50wIGjzIT2qOeLByKf5vy5plxL+6JrlOhFaHVrmykwCSo7Gu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H+VvQ1zmlRLe3BB5FdMnhyPySRwayNUaiXkW3O/NMfUYRn5qyJ9CvrEE7SV9KyZrx1Yq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Oim1KPacNWZPfjBwayzcFu9DnKdayKHSXW5+takM2bfrWAQc1ft5j5eDSM2OlO5zUbEV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R1Q7jQUdbpkAMe416L4EaSOKUR5y/pXnfgqVdVl8hupr2bw9ohsLFpYxkKO1VT3ImWJL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TJz5NhLOw+6ua17DUhcRhJBkMKreIrQQ6ZI3SNhiukyPCbnT5Zbh22nlqaNMlH8JrtpL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j0rCUbspSaOSFjP0CNVi30m5PSNvyruNP0tZE3FRV37KIDworPkQuc4b+xLxBzEwp8Oh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8Ybl5xTUcR5CmrsUP8D6PJpiSPK+N+OBXTy3zgtz3zWHbXjRoBTnu2YHmmgNK5vw0eCe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rU8hZ2NMMHmDGM1oBztxqbyRuhPBGKx57fcvQVq63ZNYknoK59r1uhNTcLHq3g+/+16H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CoPGWpzaLYxTQKDiRd30rE+HuoCSW4gzyMNj/P4V2mpaZFqtm0MqhlYd61TFYpg/uPMz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d269f8Wrvbx1tIViBHAxXhPxjt5bfWobqPIhuIcf8CHWlLYcFzSsZep+MjM7YZmb1JrO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B9awF55arULDGBWB7FPDwsaKXG41bhj80dKoWcG9hXWaXpe5MkVJXLY56e1KZ4qFVPNd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0tmEzWnQ5KkCjasEbnmr4lTbVQxKpqRAu05rM4rEwu0HTilF6MYDVQlTOcVUdJBnGaoD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HsWudsr1l684rRTUyO1QBqqDmpBJsrOi1IMKmW6V+9AFsXFOWUGqwOelKpxQBO0oFIst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0ASedg09bgRrIxOBiq5jOazdduza6fMwPOKCTzPxhqbahqUzk5AOBXN4xVy7k8yRie5q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aG0UUVoIaeppKU9TSUAMpydabTk60Aeg+Cbq4SzUQHGG7V2aTTv/AK5sn3rmfhVALm0u9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cx7GOK93ASbdjw8QveZraMVW5jBbbz1r1SGG1OnKWmUkj1ryLTYvkBY81upJKUwHbA966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lp1vYmnqV9DFMyA5qul7Go4YVzVw80V0xc5FV5roljtaudZa27HV9eOpk8QCFioIJrOu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c1gw7nlySavEE4AzV1MNSorVlRrOZv8Ah28Vr9FZvLCnIOcV6la63HaxSzTybiEwvNeM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adfeMDbx7S27sK8+duh00zrLi7R3YgVg6q5mUgcVzEni+YPn+GpbnxQjWofvXKdRC0Vx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add6iJoimcnvWHqHiRpIyUFZK6zKVY7eaDJmpMjMxG6pLa2SFSx5Nc02vSxuSwFXbbxG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SCLt/IgU4HNZEh82M5HFWWv45etXobeKa3yBWdzRoybK2GelS3QEamrTyJADgdKyb2+D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DtIqpbuChp18Q65qC3B2HNAETruc08JgVLEgLGpzFQBPpx52noa6200Ym1SX1cVylomx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OiTuGFUB0drBuYLjpUWt6WDbu47CtW3gAZWFZfiLUDCGh9RVmBxlnP5F2HHVTxWxcah9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8nJZh61LuIx6UAjt/AMbNeF+wFelsSYAQO1eefDmRWkcY/hrvoroMxj9qTNEXLX/AFRp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9W1RyHCGpLJ7GP5a0ok5rMs5OK0rd8k1JZdiXAqTOaYp+WpI13A0ACHBNPzUank06oGh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9KTqaDVEqGnZpiU+gGMY05DwaY1Oj6GgyFzzQDmkPU0CgtIcOKXdSUUGqQUqmo6eK5yB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tAhc02jNITQAobNKDimU+gB4OKcDUYPFLmgB++jNMzSbqAHgg0tRp1NSUAKSKRTTT1N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3U49KjoGSL3pc0idDSMcGpAfnjrTSetN3UoqgGHrT4+9Iw4qRF4oKQp6UinBpcYBpBxQW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wGaNmc0FCB6a0uM0hTFRkUCsKX30qDBNRBttPV6gZoW1W84FZUMxWrQnyKgaLJwahfC0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kolR8VahbIqhEc1dt0JFAF2LABpkjh2wKTadpqSwtmmlxjknFNCOh8H+GJ/EGoQ20MZY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/wANfAMHhvT44lQeZgbmxXH/AAP+HqaJpy3c8YNxKAeR0r26xiEIz6V6NGlb3pHm1at9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BinMmc4pwYGlBH1rrOVFZ4mGaj+ZauMc8U0oCDWZRVWQjrT/ADcCmOApNULu62BuaAH3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7e5JwaW9uywPNY80pJPNUAs1wTmqpYknmh260wZbgUANkl2DrUKNNO21ATWlY+Hri9f2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RhpAD9aAOQsfCt1fYLA4Nb1r8PAVy4r0CzsY7dMBRVkqBQB+M8Rit2yuMVfj1pI0O3k15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x71DP4xcxna2D7GsjrPRdQ8TIu7d1+tcRrXiB7lyN2Fz0rnG1t5yWeQk1Qub55WPPFAH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NkmtGxT5y+a4TSpUyPnwa31kldQscpH0NNCsdXbhZbgKp5NdK/hGKK2N1Je+WoAbaprz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MSnLsF3V6Br2h22laBK1xqDNMQPlzXXTjc5ZyPPPFmpJNfSKjlkHFcwY1aMqOho129SC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eopHSug5kaOn20UlpLG44PrUmh2QspXRVO1j1p7W77dkfFX7eXy0SMj5h3rJstFiVPNR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K3FdvD3rD1+2yScVhM2icZI2AVqvcTDySlXri32uTWdDA1zdbBXObo2/C2n7SHOa7S2m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eHrGCOAbxg10sUSLGfLUGoNCkdY3j5odtcrrmmLelpMbD7Cu3WwV8krTJ9NjeMjaPypW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TTW+Vea7e70iPJ+Ws+XQkkBAGKSgNyORe4RafHcbhxWlfeGmTJWs0QNb5BFS4AmUNRnb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W/NAJc1Emnrms7FE/hsSW8wfJX6GvqPQYPs3hm1jH3njXNfOnh3Szd6jbwKPvOo/Wvpi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QAAVpGNtTIx4Yv7OvHLfdam+KdQFxowTpzxWtqlh9pXYOG9a5rxBF89tbZ6LzWgHNRn9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6tG404RISMVAibUqAH2chAx2qw7gDk1UEgjGKaS0ucVYEwfcTUyRhqjs9PndvmHFdBY6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hCAcCpba2d85ziugu7a3tVGQK5jxR41tfCtktxJA8yM2wCPilYDRFmB1FQTahp1gcT3U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RfFDVNa3xwN9jtz2T7xH1rir67ecs0js7HuTTGkeoeN/iZpMlsY7XNw49K8uvfGNzPkR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5zWfMMMcUHVGKsdt8OPGMul+L7KSeVvKmkEUhz/Ca+pYOY6+JoiV5719jeFtVXWvD+nX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745/WqRzVly7GDrcEseqvJ/yzNcJ8T9M+3eG2nUZe1kD/wDATwa9K15S2/AzzXMajZDU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YymD60PYilLldz53SM7yDW/oWgS6kTsFQwaHNNOwEfSu58F6fJZlwyVzH0dLVFnw78Nx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CvVPBPwr0/VYGSS9aOdeiBc5rkoZXtn3Lnb6V2HhzxG9hKk8L7ZByfdc9KQ6lNpXQni7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Gbf5fJ47V5rc+B5gpkHzIvLcV9GzeII/EHhy6ZDhnjOc15lDcIrNET+6cbTVnnPbU8K1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seKojqa6zxraEX8jhf8A9Vcmcrmg43uLQFBoBzSgZoEHlr6UojU0BCenNOSCRjwDUGQC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V6z0uWQ9DW7Z+HwQNwoA5uEToeAWq/bxTS/ejI/Cu30/QrWEZYA1ea1t41IRFoKPPGVk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r7rR4ZgTjFYd34fZSSnNAFVcMK5Lx1dCGwKZ5autGj3HvXnfxHYw3K2+ckCmhHBSH5jU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W712IkTdRuptFMzCimk80ZNAhKdH96m06P71BZ6X8K5ds92ufvLnFdxeW8jMTiuI+Cs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W8tEen1r3u88LPb2+ZkUYr0MPWdJaHmVafNK5xek2RYDd0rUaNoVIUfL61bitFSQKvAF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zKM4FehDHpKzOCWE5tUcxNaLdKQvrWdfaZ9lbPaoNI1eRr948Egt0rp7jSpL4cjjFenT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Wkcvbx5b5ea3bD92vIFVjaLp7EHnFQyamOdteDi6zrTaiejh6XJHUl1TMhPOBXF65IIz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zISyg1zktx50h8w5qIQ01N+pPuAsmbqcVl6fI9zIy4PWtK2QSBoyeDVq0tIbAljiudpR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81Qi43CtnU9QWQlV5rNt7RnZj2rO9zRGRc2rSSVLBpzEVtLaDdyKe8fkKTinyk3M6HTm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2x7VnW1xvarElwQMVPKO5n6ieGrDlhZgcVrXz5zVSNgVI71FikZM6FUINQxNhTVvUBjp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HWcnmTYrVNsck9qw7NvLnBz3rr7OMTW5PtTKM2IgNj0rd0qc+ei57jisXyisx+tamhfP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y2A8pa5Txg+LgfSuis590Siud8WpunU+1WQVtDtI7qMqwBNbWu+FkTSRJCvz+1V9E08w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vbLc26xNyuKCTjPAOoRaabiGYbZQwUZrvLKUSSMwPWuT1vwqYr9bqHgbsnFbfh52kdlJ+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b/dNNmGFNPsxlTTp1AU1JQtonFaUAxWdbcCrsbYqQReRuKnR8A1QRzU6OcGg0RMpwTT9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VAydW4oBwaiVqUE0AWA4NPDcVXUmnqeKAHk0daaPenDnpQAUUUUAFKKSioGPooFFQIK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zSYNKBigBaUHApKKAF3UbqZg0ozQA7NAOKSigB61KDkVXFPzilcB5NKD+FQk06pLSHk0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KaW5pobApN1AD80ucUyjOO9ADy1OR8CoiaASBQMsGT5TUBk5o3HGKiIoAnWWpo5eDVJa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IphFKjccmkJ61maoqyDmnR0r8mnIuRSAljYAU4Nk1CcgUkbcmoGi3nimNJinJyKZIhxQ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K47VhBiDVy1kNAHQqu8ZHSvVfgn4BOv6sl1NH/o0JB5HU15x4es2vpYolG5mIFfYnwt8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biRlDN9a66ML6s4607aI7fTbRLWJURQABgAVqxDA5qCCIDrVkJxXpHljvMxQJajK0AEU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Hmow+1agmudoNUBBd3ITdzXN6lebicGrWo3ZJbmsGaQuT3oAY8xYnmq7mnYLNtUZrd0fw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UsDFtNMlvmwinHrXWaP4LCgNL+tb+naJHYKMLyK00BxxUAV7PSo4Tj0rTWIIvFQRqQTU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sZqJpsZyaY7dahPOaAP5+rRLnUTtgiY59q37XwNeyxhnOzPrXpmn+HrPT0/dRgH1xVs2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PLj4Hu0UkSKT6Vl3ujXNlnehOPQV6teKsIO0VjXxjaJvMxj3osI860yU+diuz0qDLAms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DrXY2EEYAxWiRjzs6bwboH9rXpYg+Uo5I9ab8S7H7NNb2u857Cu38D2Q0nSS7YGU8wk15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+szTbhtjYotdtNWOaTuzh9R043DSyEkbauaEwW3RR61LqEhS0l7M4qTw9bg2Slh8wNWz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tT7i2C/N3ptoxjJBqa7z5ftWLNEFsNy1W1y1zalu4qa0bHSrV7GJrNwfSsJGsTzW/faj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umYijVk2zMvvWr4at/LjLEVgzZHVadabQK27eIgYrOsJeBWvC4xVFk6RcUGIYNODcUbq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c1mtAFJrZ1AjBxWOd241rFE3IZYAynIrGvNOibPFbUzkKazJQXY1LRrExU0RMnjNWo9G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tVqODINZ8omyz4Q02M6rBxjbivaodsceFPYV5b4KsTNqLY/hFemWsLJgE5pmaJOSa4Xx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7hxXo8MS45rya+lN3r9855y5oNESm4Y8HJq3bWEl0p2jFJbRJFzLg1O2vxWoKxgVBYQ+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gFW0bTtJBEsyREf3zXMahqWrXgIW5EAP9yubufDE9+5NzdyS59TQB0usfFrRNOLLblru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PiFc+JYbh1jNuEbbxWDF8PdPZcyBmP1rf0PQYdKiZIFwpNOxVzW+1yzZLsSfeuC+JqzX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2+6ua78W5x/9amPpTzc+WW/CkB4dB4bvnHED/lU//CF6hNx5O3617KdHdP4QtPi0Z2HO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2vwzvJBlplX2p8fwvIOXuM/QV7SmhRvwTViPwtA3JzQP2x4k/w5hgGTIWr1P4VMbLRmsm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k81szeFbcjpxUtrpUNmPlUZFBLnzqxoXkUcik9awLmJYyfrmtQzA7l9Kwru5JmZT2oEt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ZljAJojhS1yVGBTtUuEjj35rPW+SdQPMrle59Hhqi5DTkuAycVLYThSecVRijyhPb1qL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XR2NlqOyDYGwqccVmXEn75vQ81nW16fJkQnk0S3WYc55HeqR5dVWbOe8X4MjHNcPMME1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nNc6bffmmeeVIwWJ4qzFbMx6VatrIZ5rWt7VQOlBgUrbTiw5FalrpyLyRUiYQdKkE/pU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BVqOcL0rMWTNSLNjvQBrLd4FL9s96yRN70vmmgDTN0DUbSg1SWQ+tL5lBRYecKT7V4H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0c8K+BXtWoTeXZzvn7qE189arMbm7mkbqzE1rFXEzOY5OagY9anbgmoG710kjc0ZpKK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pwaaDmnxjJoLPSvgVr48OeNUu3XeHiZFHvXsWpeI7q6maaaUuGJIXPSvn3wRdJa61byf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JkBIr2cHRVTc8bE1XGR09lfNcyDbzXV22JbFoZBlWGDXBeF7kR3o3fdbivTLDT/OhB9e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yOihVU1qcXp3hGKx1SSY4MZORW/qFxFZ2rFccDjFO1ENaSOjdq5TXtTK2zktwKwaaOiy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qSTWNrVz9hh+U/MaS58RpbKSw59KwpL19UkLtnb2FZ3LsVGvpriQjBp/2SRxuq3DbkHI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itFUa0IcOpQtY5ldm9KZe3Esoxk1djuQsbdKzpnPJFJRcyb2IbWBnmBY1uRIqrgVh+ay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Jya1VCxlzmx9mY5YdKoX10FBQ1bt9WXyip61m3EJnkZu1XaxSY7TjljmpLuXaxxVe3Bi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NotEcxLZzVZWAep5ZhjFUyfmzWTNEQak4GKoE5Sp787jUCsNhrMtIZBHukFdno4/cEe1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6XIQhHtSGOeIeYxp2jEpqg+tRPJiUitbw9ZifUFOM0AdqZikiohx0qveoJNShSTkHHWp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VPEkphuIJF6girA6KKJROAv3V6V0umtgYrndJUyRlz6Vt2Mn7yMUEl29cMAp5rM0aB4r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4/l3GT0q/pJSdXIxQUaGnseRU9yhZaW0QJU0rjFZFkdumBVpKhiqZRxQND1YCpkbiq4F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VhS7hUY4zSg5zUATK3NSLVdDnNSqcUAWEFPAqNG4p2/tQApIoVvSmlhihTQBJRSKe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xTgc0yioAfRTc0AmpsA6ikJ4pMmiwCk0mTTS3Xmk3e9FgH5NOHNRqc5pwOKQDqKM0ZoA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6oGh1KDimZNANBqh+6ndqavFKSMUAITxTc0E4pm6gCQOAKM+9R7qTNAEhb3oVjzzUdKD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rTVc0bvegB22lXrTN3vQHNAInXoaaT1pgk4pQ2e+ayNUN71PGOKi4pyPjigB79DVbfhq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NQNGhby5q2AGWsuB8Vdil460FEMy7Samszz+NI67s1PZwUCPbPgF4eGr635kqZihIOfe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gDAA4rwz9njw99h0EXLrh5ec17dE2BXp0laJ5VWWppxS4qdZ6zYmNWUbrXZFXOW5a80e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zS4OKYEnmDFZt9NtU1Zkk2g1kahP15oAyryTJNUERpGwBVxgXb61t6Ho4mbcRwKAIdB0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2NvHbIAAKohFgTagxSR3LIetSwNp1DLUGNpqO3vQRg1K8gI4qAAPUbvwaYGOaftyKAIS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gJPNAH5BFlKnBH4VWYEk16Ha+ALWIHcWatC18I6fGTmAN9adje545fjAxWRrdpI9jiNf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acD/AMe6/jUU9noumJvmktbdP7zMoFLluJvQ+Zrbwnq1xLutrCVm9SMCvR/BPg57a9hl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9K7nXPGukadbyRWsiSy4x+7FeRa14mu/7Q86NjAT0YHmumnTOa56L8UvEY03QDYQTbbu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vA7t2kkZmJJJzmvQLa2l1+3+1TS5l/56FtzVzmqaQkU7DOTmtlGwrlbU7NpUiIX+Gn6M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FtxLbIcc4qna2/lzkYxzSYkWLeLO4e9XrqEfYn9QKqu4icgVcEqzQMpPauZmiMyxmHIP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hntVWGIxFqzNQZncioGjIvoDe3bMB1Nbun2hitgMdKNM0/PzEVrpEFQiszRC2HHFbNuc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nA5AqhGirACoJJwMgUqEstRPEdxNAEDqZTipFsQV5qeJQKmPTirEY1zpuckVjXdsYz0r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+s1cNxQO5zsPSrCk9qRo9jHjFKoqCjuPhvZ+ZJPKR2616DFBiIeua5X4awBdJlfvuxXY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M151/wAI3efaZZPIYFySTivQSTmkoNEcI3h26KncCPrVZvDRz82K76V1IINUZbdHzzUm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4DcfSr48OQQL8w3NV9IDbP8AI1DXUUZLSyqPqaAM+HREdv8AV/LWvBo1vHFxGuapnxPZ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y77x3a2ynbID9KVwsbr3McBMQjHHHSpYYsgsDtzXES/EPToVMsm5j1rIuvjxptsWVLWR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O91LTBI27JGPSqTP5CFQM15jcfHqW7Zlt7UAHuay7r4larc5IZUB9BSuaKk5HsMEYfLl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VERKllwPU14W/i7VbjP8ApkgHtVWbVbxwd1zKT/vUXNlhObrY90l8T2UYO64QEe9Yt944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WvGjds3Vmb6mq8lw2TzS5h/VuXqe/wBvdrLHvU5DVk63cHIRfzrF8Ha19r0tAzZdeK1L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OWcbOxkXUJksJl74zXHW2pCNihPQ12TXP71o+zDFcBq1t9mu51HBzmsmz0sLK2h09rq8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Aq4l2jgFhzXD2WpvbjZJyp6VKuryw3HX5DUHp3O8S4VlOKY8n7luaxdL1Izqc1flm/cN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iXfzls1VjTnpVmU5zUSjBqTzWWIkAFWkwAarRtUgegyZMWpAai3+9KG/GgkmVsUbqjVqA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oQ1Bf3oAn83HekM45qqX96YGJOKAKniW88rSp+e1eGXT75XI9a9k8aHZokp9q8XlPzGt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rUjGmEcVuQMIzSbadRQIjPSkp1GBQBGuc1PEaipyNg0Fm1ok4j1C3K/eEgFe66fohlsx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pUwjvoHPRZFz+dfVFiBJoC3KD5BGK78LVqwdkjzcTTptXMPQbX/ib20RGMyKP1r6R0/4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+Q8V4X4JurE+JLa4uv9THIu6voW58WaZaPaxS3KR/af8AV8101vflzHPR9xWPFvHuh3lh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49BXA+MHit1itE5cjLmvevihq1ppektK5Vpm+7XzJrF895fvLndk159SdtDupmNqGlGZ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IYcEVeifcnIpLnCQk+1cyZ0lcFVUgVUuIfMFVftm6QgGllvCqGtEZsc1kAh5qk8W04qS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7znFdaVjFoqtbYXNNSLIIq9MRtxio4AozWiqWMuUjjtfmFaYtkSCqxdQOKkM+6IjNZOR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NYk8o80gVYu7spkA1nxoZmJHNZORokJLzSxwFkzVk2hK8inlfLgNZNmiRz2ooQxqvCDt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jjOFrO5QKNkuegrqdLcNET7Vy5PU10miHdBVgOnGHzXReFJtl0uaxXi3E1qeHx5d0tAH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n6u3nyxp6EVsWFsZWY1QvrBlu14yMigDqtLiEdj74FXtMjJkU9hVO2BWzA9q1NJXgUAV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MUeDJ9wueepqLxKNqk96XwKmUlPvVgdjA3FSnmo41xUoFQWhY+KmDVEq06sjVEgapFfr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utKDxUYPHWnA8GgByHk1MDxzUEfU1OoyKAJEYjNO3c02MUhGDQBLmlXvUecU5HzQBMKM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dk0oNN3UZFQA7NLkUylqQHZoptANSBIehphpaQ1AEZNN3U4jrTKAJFNLkUxTnNLQBJuo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0h4OaWo1JzTsmoKF3UoOajyaVScGgZJuo3UzJoLUFCk4pKbuoyaAHUmeaTJpKCR9FNDU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+9NJpuRQBKGpSwxUaml7UrjsNMuKkjkzmoGWnx8VmaE5kwKYJKaeRSxrnNADiciminEY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ipo3xmq4BAqSM80FFmN8nHeuq8IaLLrV/EkaFkDDcQK5e1hLvu7Cvpv9n/wUkOiS3lxH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UOZmNSfLE9g+H+kDTdEt4gMYUV2MMBxmqOjQLFEiDjAro1gXbxXppHjyd2UVTbSh8Vba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K3JHRzCrCSqRVHy2FPGegoAku1XYWzXMXeXkJFbN4WVSM1leUWfA5zVAWNH0xrqYcZFd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wM4qj4e09be3Dkc1oyP1rMCrNDnOKpNAQTWoPmpDACDUAZ8SbasCXApXh25qPGOKAAz4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Yqc0EFkPupQlMjXFTCgD8Vr34s67qErRWt3JJJKMgRqBismPxt4pkRvPv7mNSccjFd3p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tCRAOBgYHFTal4ai1R1VxtjBydoxzXo+zJuzyu+1bVLjJl1C5b6ymqUK3l03Ezyf7zE16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HMYlyO4rPfRdOtpDsjCU4wSC5y2mpJE6xsCSfarPiK0eC03beK6WGOwicNtG4dKy9W1C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mZHKWmrmKDHQCqFtrRu710PTPFMmUDzIhTdO01YZg2eTWltCEdjYTb4FGOlQz/u7nOKu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gUTKR6VzSN0VWh87mp4bZkjY0QDArTEO6zLD0rmZqjnpZAm6sgnzZz3qbVZjE7KTiodM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9psP7vAFW2tiFJp+mwYWr7RDbiszRFCG3xVqOICpNmBUe/aaokuQpxTnjBFMtZN1XVi3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+cVNKm0GqbSYJqwHs+KYqebmj74qa3joAxtQscZOKyipjJFdXeRB88Vh3VsN3HrUspHq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GPnPmjfW+y5qj4XQrocAPZRWkFFZjOf8UeILfwvpT31wCyghQo6k15lf/G5RnyLX/vpq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z09T/GZn/kK8T0WM3eqCFhlaC0es3HxQuGthM4EPtWQfidcX0uEY49q5nXLU380sakqq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JbTpuXKn1oN0dyPF93IDiVqoXesTzht8zfnVSeIQqxUVgXepN8wFS2Wka0cryFsSE/jU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s1zkepzQljmqd3eSXjcuazbNEiTVdR89mC9K5+aFpCTitMoo75phUYNYjKtnAV7VtW8J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rGEMvShHTT2JIrBVt9xHOKozptyK1riRkj2iqEihlJNM3RmFTk00jtVp1AzVZzjNZjOg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t3yt2r0KZvkNeR6NdGG/Rx2Nejx6jvVAe461VzzasffKWozeROre9cz4whaK4jmH3ZB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+lZ3iC1+26LuxloqzuOi7TscXGN/PpRI278KSNtgxQ+F5pHrGtoF3hsE1vTzZQiuY0kb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TrVHPUIsZo2YqWFN1SNHig42QrQWNPC0x1oMmCtT1NRjinjg0EkgOaWmU5TxQAtL1pVF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3bUuOtJigDm/HB/4kE/4V47L9417F4548P3H1FeOSda3gQ0QGkpTSVuZjSeKZTqb60CE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QAUUUUFk1v3r3LQtbvF8N29mJD5G0V4bFwpr2DwhJ5+gw57CvVwMrTPNxStA6XRZGRyQ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iZL2N7hjMY/ugnoKp6YyoTmqdzL507t6nAr1ayUY8x59KV9DpvEPieTxJEFkBA+tctNZx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HWmmcTqc18tUlzTZ7tONo3Kc1wqHApl6wazbntUN0g3mqt7cFI9uahFFO0syXJNWJ7YY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VLBMJM7q1iZsoiNVPSrdvtxiq1/NFCTgiixuUcdRW3MxJFi5RcHAqqqk5q1LMnPIqhPq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RQ5zt4zShsocGqBuDOCQaltZeSCadxWI57Uy5q1plgAfmq1GgKmljJRuKkaRNdWyLGcV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mmbBBrJuznJqCjm7v/WmkTkU66IMppF4qbAPWLIIra0cmNcVnWC+bLity3txHz2rRAXI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8i7T60y3/ANYaesObtCPUUAek6NJxU86rJcjNU9FbIH0FQa7qH2KQHNAHUMQsIAq/pzbU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MQ5rpdIufMXFAFXxTcfvFX2qz4H4gc+prJ8Utm7Qe1bfg2LZaH61YHVoc1Ip4qFTUlZF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heKg1QuRSqcU3bSgYFAEganqeDUHSpV6UASRnmpwcCqsdT5+WgCdG4NIXGaiRsKaZk7q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GOlOjoAsA8UtMB9KVc1YDqKQZpakAoziiioAXJpQ1NoqAJN1JRRUAM9aTFONJQAylzSU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BqhytzTt1MXrTqgBN1KrcGmU5ehoAduoJpKaepoKFJpufem7utIDmgB9OU8Uxe9Lni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NFADsmkNGetJmkxoKevNMpVqShWGKEOM02RuKRDUlE4p0RGTUJbAoif5qALDilVeKUDN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DFIiZJxTN9T24yaCjs/hjoL694lsbXy96bwX47V9maZp0GhWkdvCgUYAwBXiP7MWhQl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kjpXtk+opPrCwrzj0r0qMeWJ5led3Y6e0J+XFbdpKQOTWNZkECtKJ8CutHIaavnvTwgN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FWSSNEOarsmM1KZDg1EzUAZd9OckU/QbX7XdAkcCotQG+TAFdH4esxBBvxyaoDXG2GMI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qsumQTVZ1BzWYCpJip1kBFUt2KQSkVAFpuagdetJ5uR1pC9AEYiLE1OlscGkjbFWonBF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VaYAg1WcYNAH5Epr0E6kTX8YP+yawda+IOn6QTGrvK3qK8ut7W5Q7lLD6mti20ZtZiKe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EG9/wti2kYxpauWPcmoZ/G1rLYymS2dZOxFcNbaDcx3xWT5SprrX0iJbZC3zE9aqxmZE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qD0zU0OotPC7SA+YRxVXULcXUggjiKKh+8BWjHpxe2+UHIXGaDMz0PzTEjLsBU0WyGRV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FtUMLDlkp9zAsN6iOuCD1rNjW51Om/6lai1RCql6ns1AiXHTFJqsRa0kPtXNI6DKtboF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hlyeK4m2fa3PrXT6dqgtITXIzaByPim2Yamw7VPo1pgZpuq3gv8AUGYetaukW5HOKYzW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kao4VytXbOP5qQFZwVzxVOU4JrclhU5rNmtxk1IkV7WXDVtWsm5axkjCsa0LSQAYzQap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ksa1iA6mqbQHJwKAaGW6ZHNXEQAU2C2bHSpWjKigyZA6Ak1TgsftF9GAM81dYHBq94bt/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oGegadAIbGNAMYUCn4xViJMR4qCbgmgs8O+N5N1qiqozsXnFec+FYB/a8RI74rv/AIg3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Dtrj7C2+zXPmD+E8UFm9daeizPIAOarXDpEobgYp0l40ikE1j3sztlc8UmjRMlu9TDow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61a8snOTTDDiud7m6Znm3yDUDW23Na6xZpj2+c8VNi0znpAUJqF5uK2Liw3ZxWdLYMue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l+a6zTFBizXHKphaum0S7ymM1NjWLNFwHBHpWdfAxocCtULgE+tVb2MPGaZopHPxyEk5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M1QO5JNTYvmFgYxS5Fd5pU4uLJDnJFcIYzsBrpvCtxmNoyelI5qh0jx5jpYIhJbyxHnI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5xIPeg5k7O55jeW7W9zIh/hYioZAStdH4usha6nKcDD/ADCsHbuGKk9SE7xTLenttxWi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CirLw4FNGU2aNiwK1PMRWfaOUGKmeQmoOYmjFBQGokYgU9XNIAKU3bUlGKogaFp6rijB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WnL0ptOXpSQCEUzHNSgZo2VogOR+IUvl6Mw9TXkLda9V+Jsm2wjT1NeWN1NbwM2yBh1q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eprcgSmnqadTT1oEMPU0UHrRQNDqKKKCiWOPcua9X8BS+Zpez0ryyHha9M8A/u7An1rv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N4HX/cU4qg0+GNXJZNsLHvisudCYiB1rTE4iU1yGWHoxXvEF5qWScVV/tVlUgVIdNJXJ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PQGxXDzyZNJex7yKd5flHih2G3JNKJIsabYMVTncqCRVuO4RlIzVW5kXBGa6osDAvJ3l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TrU7wAyE1XngkkOADirEOF/JKSOaq3QZjzmtjTtOCrlxUt7ZRFeMZrNoko6eMRYq5DDl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9qekxV6VizYhi2oTmnJj5qrR3OYzTFusE81SRNyK9n8tjWfcz74SasXpErVXkh/cn6VE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pqZUwuTVlLLdITipbm3CJxWaNUJp3yyg10qJvt9w61ztnHkiuis8/ZyppkkSPszVnT3M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l3VY0J/9LAPrVCPQ9Kby0Ue1Y3jMlhGc962bRRxj0rG8YKVgVvQ0AQ6LehHC57V3/h999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Y3WyTOegr1LwVJ9p04n3qQK3iKTzNTQegrovCkn+iH61z+pReZqkv+yK3vCif6H+NUB0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S4qYCkykSKakqFRgVJuwKRshc0BqZuFOoAM81NGeKhqWOoAkTvUmeMVEvWpAeKAHr0pR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UASjmlBxTM8UoOaAJVepEbtUKjrUiD1pASFsCkD009KYCc0wJw1G6mDpRWbAdupN1KF9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zQ5poGKazcUFioMk0rcVGjHNPPIoGhm6lByKMCjoKBiDrTz0qMHFOyKBgOKXdTM0ZqAH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GgCTdTSaTdTSetBSAmkQ4zmmnoaF70ASBvSkLU2kOaBWHKacDTF4p2RQIcTSKKTIpyGg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4BoAbIeDSIcUNTc1JSHM2c0Rtgmmmmg0GqNO2lDDBqZlyDWdbPV9H3LzUDIggzVywiMk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fPXQeE7X7VrNtHjO5x/OlFXYnoj6i+EekSaD4JyRteRd1W/Bt3cTa5M7ZYBu9dI0cOme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GPwqHwfawwXT8DJ5r04djyJ6s7+0+6taUPOazbXoK0oK6DEtooApysBUaqcUwq1WZFnz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jrTs+9AFdk33I+tdXYDbCBXO2sW+4FdLD8iYqSySSTCGs1rjBNXJTlWrInBBNAE7XQxV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NMxQBa+2HFNN6agUCl2igC5De5q5DdZrIUhRU0MuO9BBrefkGmGSoI3ytLQB+KP9jMoC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4C+3GR1rQsY1uJAewxXVT6ehsBgdq9Ug80+yI1wSRzmrk+nyPEBGKt6np0kMpKD8qbZX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VbTSUSJ0dMue9b7+G0k0I+WNsgXOaz5xNcRH7N95Tk1p2WssLJYZOGCYNBmcLDD5euxb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jZixXJB61Bq6m11aGTs/er1wVEToRkkZzWbGty5pI3xqK0722D2rj2rJ0Z8HHYV05g3w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83ltjFOy+9OupikOAa0dYjEN3J2rn55y5YVyM1gSaZa+ZMWPNdhptqqx5rn9EhNdTari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HWr1qgqpbW7OCa07a32igCOSIc1mXCEMa2mh681Unsyc1A0YxTrTYyVbrU08ZjJqFT1o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k1YR0BNZMbtyM1ctY93VqAaNOJlKnFNkh3AmliVEX71NkkbaQOlK5kyqy4yDW54JiDXk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Wzzmuh8Eg5uePSmI7MP8vFZ+p3P2eCRycYFXYjkYNc741nNvpU7D0oLPEtZk+1ajPITn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N1STMWcn1NR5NBRWkEhbC0sloRESw5qQllbIFTSbpo8GgswzF1qFl61pS22wGqJXk1jY0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It1SxRZqzFCKm1yrlL7Lx0qCSwBB4rXMYFRsowahopM5S+0/aSQKTT2MBx710NxbLIp4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qbGqZsW7iUAZqS5tT5JPtWTY3JjIBrcFyslueR0qbGiZyc0J80im+QKu3QxIarHJPFIt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uaJN5M4wcA1VPQ+9NtZfLkznGDUET2O8t2LCpAdmai0cie2VxzUtxwTQcyMLxrbGa3gu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VqX+ZhXcTwC9sZYjyRyKwfsDRZ4xQbxlbQgii21Ps4pQhFPAoNBIkAzTsDNAHpSYOayM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MpVoAdTsYpAM09RQQxKbk089KSkQFKvSm5py9DVICVVzUgTimx1Oo4NWgPOPioNsFv7m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4sH9zbfWvLG+8a6IGLGMKjI61KeRUfrW4xlNNOppoJGmkpTSUAhVNLTacOlBRYj+7Xsn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ilA5brXjUP+f1r1bwdq0kGiRxg8DNb0d9DCrsbguAkhRhkVpW+kfaLYzHhKytEs31C6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pL29jtdLdFOEHFXU2MsOcnfapBbBozxjjNY0msQqxw4asbxJe7pHC+tc0kkgYkMa4DsO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W9pkNYemu5+8eK2hdxwpyRTRBVmmNoDk1Al19o6GmXcgvWwpq1Y6aI1yTWsWSQs7RjpVn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u/YUdeaiNgsQODWydyWJeXixqQlZkLyXMnU1ZkttzEE1NZ26QZOaqwizHZgpioJbPyzm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vTr6VdhxT5QuZxfbkCoWcrmkEmWNNc7s4q0iLiJJuPNTMRsxmqwGzJqOS5wprKaLiSEh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pIZTIxBqK4QKa5zpWxd0uPcwBroIVCjFYekMDIBXQIneggo3cfDGotNYx3Kn0NaMsW9W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VQjs9K1EO4Gaj8UOs9mQDyK5/TrsxXWCam1LUDJuXORQBiwkqSK9X+HjbNJ57mvLoIuH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pypmpA0Lvm9uX9q3PCP/ACDSe+aw7wYiuXHet3wnxpg96oDoYmyKmU1BH0qQHAzSKRKD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0pbGaRshaevQ1GDmpV6GgBFPWpFPFRU9TxUASq3FPzUa9DTx0oAkRuKXPNRg4pVbFAEo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RQBMj4qVTxUCc5qZelJgOJpuOacaSmA4UoOKQdKKzYDsigtTaKzAN5ppbNLxg1H60Fkq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TweKBoZuOaN1NyMmigodnik3UdvamZoAdS5pgalzUALRuxTc0m6gB4ejOeaZkUm6gpDi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q1OqIVIDxQAtITRmm5oFYC1KrUylXoaBEm+gNUZ6U5OhoAUtmm0UhNSUgJpKTIoBFI1R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aKqg5pyx55rMZaSTc3416Z8FtOXUfGlkrAFFO4ivL0XbXqfwHkePxaj84CHmqh8SJezP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tDG5AXtUHhDxHFc6wsanKnpXjHxo8Yuuqx26sRtNdB8GdSN/fJIWyRivRW55LR9R2pXa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Z/6sfQVdQ4rpRzmnAwK08oCKq2rdauKwxVkFWSIjPFQlWq6zCm4GKADT0PnCtnfgYrNs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Sxd3Bqu8YbNOd8Zpgk60AQm24pjW+BVnzeKhlnwDQBWMRFJ5Rpr3WM01bvmgB5ganxRE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cEcUEDouBzUlR9M0b6APyG0+AWsV0CeRyK27O/NzpXP8PFYSEzyswPDLVyzmEOnNH33V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TyKalmJpjgVJEnys1JY3GLg0AWrTSFgVznqax44fMuZUxwGroLaZpHYdqx0QxXEmByzU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W7Afdeq11cjaD3xWz4riC2m5uzVzttC14Hz2HFIDT0i53DFdtYSBrZfpXAaUnl3BFdfp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8Dm/GA2XjMOhFcsieYxrsvF1uXjD1z2m2m5ueaxZqzV0aAgCunsrbNZlhbbB0rcswaQi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E9KIwdtTxR5BoArGFs0fZztOatxqSTT3Q4IpDRympQkM1ZYRgTXTX9ozbjWBOrRM2ak1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bSsDtJqHfkmr9hyelSwbGwJc55JxWxaghfn61NBFlOlKYyKRkyvdKMcV03hJRHbvx1rm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xbUCNxV3NXI/Eefy9NZQeTXUNN5QJrzzx/f+evl5qyzzcpk9KTyfarBGCaaZABQJFfys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Amm9aDRFa8T5TisowtuPFbrpuHNIlquOlZlXMqGJh2q3FGQKuLbLnpVhbYY6UirmayHm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3WmJabieKlopMyhAfSq8tpuJ4roTZgCo/sYOeKzLTOZkssg4Wmxo8akdq6lLBeeKgm05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9cpuOKoLegZ4rrL/AEpXU4Fc/NpGxjxQapmZJeMc4FVjPIx4rX/s0elKNPUHpUFHWeCX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ete4XcTWD4dc2ylAeD2raeQnNBNiOA7JDVe6mWMkEdamX/WCqmsR7XUjoayIIDtYHFV3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WpGwKg1IVBxzS4p+RSUECAcGkFBNJQBIveng1GDinZoIFJ600nNJRQAqpzUgGBTVanhu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Tg1FxSjA70AcL8VV3WcB9DXlTnDGvXPiXHv01D6GvJJVwTXXAxYxTkGmUqnANNBzmugY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NxQAw96KUikoABUiioxUqUATR16r4S0SS4srcLwpxzXmWm2/2q8hiH8TAV7FHqqadZ+T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Tly6nPKN9Db1W/t9Nsfs9uArgYJFcNc6xLIWWSU7PQmp5rx7hWLNk1z15aPPIdpIFYzm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VNXdJHbaQapWkKMeRVlLFkY+ZnFaFvaw7elZFDIYlCnaKp3ELyMQDW5bpEMrVpNPjJzi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p92TWyLVkFWRGsXSphhlrWJLM15THxUTTFh1q7cWgbJqnJEBXTEzIGQ9c1E5YdKs7Mih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LcG4qwVaUYqRFVTSvKsdNoRAdPbaTVR4jETmtlb1PLPSse8uRIxApXsCRXlk+U4qqBuy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zh8xqwnI1ihtpb4JJqK9XLEVqmLygeKx7lyZSMVzXN1sXdGXEua6eMZj4rmdLPzCussI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HuzmrkdiGjLAUjW5jQkCrlgcwsDVCOduIGin3LVd3LOc11dtp63ZcY5Fc9q1obO7ZccU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3hS7aGGNc8GuWjBMDCuh0P5FiBqQO0lPm2EvPJra8L5SwANc3HchLd1Jro9DcCxyOmKC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sbi8YGeaxrG+V5XTNaayYIANAFqLimSNjNETe9RynrQWTQtkVZXpVO36VaoKCnL0phNI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eGIqENipBzQBKDkUtRqe1ODUAPB4p46VHTlPFAEyHrUwbiq0ZqdTSYDt1G6kpQMimAof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FZsBS9G7PemkUlZgOzSLjPNNzSAZoLJHYdqZu4prA4pFNA0AzmnCkooKJM8Uz1pc8U2g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BabQTxTd1ADqKTdSZoKQpOKA2KbRQA7NKGpoWjbQA7dSZ96TbRtoAXIpVOM0ylBxQA4m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HFADi3NNJ4NNJpCeDQWG73o3e9NooAljfmrCP1qlH1qwrVgWW0cA16b8GLwQarMe+2vK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6INTclscVUNyXsw+NmribxExQ4wOtaHwM8c/2L4ktopiXgnOxsfwnsa4f4mXn2vW7jBz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SeyvYpFYqVYciu5Suee1c/TjQdUW9t0IOcAV0Ece8e1eNfBXxOut+H7WYvlwoRh717HZ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ujjkrMvQR7AamJ4qOOQEGnZGKtMzsREkZoWTGaHI5qImmIv2TDzOtaJUjmsS1JWTOa2U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U84rMub14s1oM4DnNV7yBJVOOtAEVpemXrU0gZunNUorZkJ21cttynDVRBVlUoOaZFtb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HbWbDbSRE5PFAFmN9pxV2CaqKripoTigs0QwIqNj15pqNxSEZoA/IKyvQjFSKm3GXIU4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1FXLSZUXLnmu4xNZsRWpG8byKrWUbjJJpgs2umEwY7fStMWqJAHBoAltAQRikghT7V83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mX1qW2Y3MxIPTmgkxPH0e2zcL65rnrGZIrXcOuK6fxdH52nzZ6gVyNpbkWXPOaQE+myZ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BFuyax9PttrE066Zoy2K52bwLev6gk1uFHJrO0lMyDArNkkaWTaTnmuj0Sz6HFYs1ZvW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DaelR2MJIArVgtTnpSJFjiyOlWI4sA1ZitcLT1iC5oAqBNpNRSHk1ZlXaTVU9TQJFeUZ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3FdQwzmsy9tdwY1LNUcn5ZUmrllIUakuYTGTUMTlSagGdNbThkpzPms2xlLDGa0VjLDN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K6nRE2247VzRXMgFdVpo2W47cVQEl4+2Nq858Sr59wRXoWotthY9q8/1NhJcseoqyzmp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bkZrpJ168VQmgDA8UCRz5jINSxLV2W3xnioNm0nigtDClIoNS7acqAZqBjYYyTVpUOKS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ZWKdaRAAasFAab5JFSUiNxkEUkUfBqZYadsxUNForsu3OKhZcg1cMeaYYqyJTM57bdms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k8vAqtJBuJ4pGqZy0lqEHSqUkZzxXTXdl1IrImh2HkVmaDLR/JIOa3IW8yIGsGRdi5rR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RkTzSbM4PSnXYFzYhxyRVO5lyrGpNLmEsEsZP4VBRVJ2Cmq+aLj5SRUEbckVJZa3DFNL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AKTdSkECm4oAeGzQDimr1pT0oIF3dqSm0o5FACh8U9JOtM8ulVdtAEw5FIcjNAbFMaTr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0lj6V49cDGa9n8Wp5mjTd8CvGrvqa6YbGTRTJ4NKvSmt3pY+Aa6UA0k80wmpWFRGmA0m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AeKnhFQLyaniGDQBt+Hbc/bFm5+Q115lLkn1rE0KP9wuBW0i8YFPoQ0SwDzDitW10dZR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IqWTU5bYEKa52BaudNhi4kVXrPksoxnYuBVI6pJPepkkitXOahIspQ2IWTNXgm0YFMYY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QDHG0ZNEUykUtw25CBUNnbMwJrogZsfNMNpFZ0pZicVbuIijHPSoo2XODXXEzZVRmGQa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Ze1VLiMIeK2RBTVmLU26VsZqxGvz1LcR5Wqk9BIx2kZVPNVYw0klaE0PUCn2Fll8kVzO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rOKWwPlMQa15oVWIisKV/LkNc0mapGquJiRWPfRiOfBrU0pi+Sao6yn744rNFD7AASrX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l/NIma7GzGzFbIzNqO1EyHiqwT7PKy1o6c26OqeqIYpi3tViJ9E/1zntWT4wtgJQ4HWt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UetqtxFyRxQBzOnR+bG4rTEhtfJ7UyxtfKWTAqW9hLxpgc1IE8mreYcKa9C8Pv8A8SXc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ST616Zo023QvwoLM2y1Vl1KQZ4zXRRa0AwBNcVZqTezN71bEjNOOehoA9Fs7nzIw2etW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0StZecUFliEcVKajj4FSE0FDCacvSm0A4FQBIvQ1JGeDUScg09DgmgCSnL0poOacvegB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71IvSgByVODioEHWpqTAcG4pwbAqHNLnimBKGzmjdUa9KXNZsBxam5zQaSswENPjPFRk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1RA5NPYUxeCaBokC4FIBin5+WmUFBmimnqaXPFACUUUVACHoabTj0NNoAKKKKCkFFFFA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d1G6kzTd1AATShvWm0UAO3UmaSigBN1ITRSdjQWNzRRmigBy5xxUi7vSprSIEc1oxW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FIByKdDqb6eS0b7T7VqyabvUhTzXNaxp89sScEihGbINW1Q3rl3bLHqah0n5rhf94ViX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zEzLn1FdMTmaPsf4Bakttb/ZwcZwRX0jY3O+FWB5xXxh8I9fNlexEthcivrjw5fLdWiu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voc1RdTqYLo+tWhc8VkxGp0krc5y20+T1p0b5qCNd1Tqu0c00xWJ4mJNadvkrWXasN1a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LUA0eSKz47pskGtq4j89TWe9lsyRQARXRB5FXomEgzisxMZqxFIRwDVEFxgRVKfvVxcs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JmwDzUf2nZ3pJA22s+ZivWgs1U1Ar3qT+06wlnxTxcDvQB+YGrwpawOYxjjiuctrhLm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vQNY0hLjTlYdPWuOfSAlwMjEXqK7TE1dDkUWpUmnXd+kERGQaowqkEb7TxWVcb7jcATT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FOTW34UvBdgZPzYrldRs57aPeeVNbHg0tHcxkjg0risb3im23adKVHRea4zw/E1zp24j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NtOvYoa4/wAFhGsryEjo5ouFiJMI5qpfc7jV29j8h6zbuXMZrNmiKFkm655HFdxotuPL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3Pux3rttKi2xgVys1Rs2MYrat0GOlZNopzWzbjimgJQMDFNxTzxUZbFAEFyOKoHqavTtu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jxVedcqaskUx49wNZMaOT1GIqxqkkRINdBqdruyay/LCAikbiWb7GxW9aHelc4TtbNbO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W413TjHrXV2oBUfSuWtObg45rpLVjs54oMCLXJAtjKAecVwbR5yW6112uy7YG561ysq7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aga3LVoeVmnpCB1qCjIex46VSmtghPFdFLtCmsW9Iy2KBma6gUxVyeKeELE8VPDbE9qA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MVNFFsFPxxQUVkjxUmynhMmpAtA0VyuKYRVkgU0xigorEcGm4qd1AqIjisbCTGbeKjZA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mpKTK8se7NZV7a5B4raUZJqC7iDIayaLucncrsNPtmwvWptRhIzVCOQocVNibkt1LtJG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kZ60XI83kVSVTDKDSGjXu0JfcKgVSrVoxIJ7cH2prWvyE1mzREAbIxSAYFKAVp6cikWMd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LLUaZGaDMeBzSMaMmjGaBDQaevSkVKdjFSA7NIDRmlyKAEyaQUFqKtbgVNThE9lMnqpr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h7Ma91bDEqe9eQeM7T7NqlwB0610ok5aiiiuhEDj0qJu9SnoaiPemAzHFNp+KZ3oAWI/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FZyrhsitjRhvnUGgVzsNHg2W68dq0kABNVopBDCMelQm4Yk4qkiGzTjGwE5prRCYnPNZ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9Ok3E7qysWV1tAkoOOlaEaZzUUpG81ZgGVzUWGRNEadEuAaJrkDI4quLsDPNPlbFdFh1F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3BPemxXRB5NaKEieZGhLCtwSKr3GniFCwqzA4YZBzVe7meTK54rdKxgZxmZCRmoTKXJqy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QTmtEwFtULHOKsyx7ozTVkSNTjrSwyGUN6VEmbJFOKADcDzU9tiInimMCkhFPxXI3qao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zKHatC8BNZ4jJlpPYZp2brBEeOcVj6hMWlNaUalnC1W1G2CPWcSRmmcyJjsa7ONgEX6V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622csuCa6UQdFor7/wA6t6vbiYADrisrTJvs/Xua2kk8+QDrVAV9JsTFEwx1rB16Yx3Z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RDxXAeJx/wATOSgC74fYXUbL1IrVgsd14BjIxWJ4MJEsmeldlZxjzyxFSBytxYbbmWMD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LEncisgwh9Xnz0roduIIVHSgs53TrYjUJgRTpIvKvNvqa0rWEf2jJiqmors1RB60AdXp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WrE09sRqK17ZsmlcsvA4FLu4qNjxSqcii5Q/NC96bSqeKkCVDwaRWwTQvSmjrWbLJkan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8GoAkVuvNSK/FQLT+1NEEyP1qQPVZDipFarAnByKUHiow3FKD6U7gS0U2isQHUU2igAp6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scTTKUmkqRodnim5NGeMUUIoKaT1pSeKbVAFPplOqChp70ynHpTaAHL0NLSL0NLQAy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adjigBpNMzTiKbigBQadvGKZTS3WgB+aSmA5708c0AJTS1OYYqL1oATdzT4zk1CafE3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rcM2D1rNjkwKkWbHegZ0FvcA1HqOJEPGeKyobza3Wrrzb4zz2oEedavHtnPHerWi8MKl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MYDVexgen+DdSNq8ZBxivrT4S+Ift2nIjNkgYr4u0ifySBmvof4L+IPJljQvwcCtou2p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cOlTrCWNZ2lS74lb1rZiYYrtSucD0YIfLWniUEGq80nXFEJ607CuWYnxmrME3zdaog4q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SjZURfOajhO5etSbOKAKUkG0k5qAuyHirE3Gar7wapCZYhvSBg06RxJk1UyO1OB4pkkb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g1dYZqvO20GkyomVJEYyaiMtTzyZzWdPOq55qSz4CkbzdFIHOK5P7QHyjDpXQaDOZdNZ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divc10nOZjpG6kAVUFoFPArpT4caIZNZl5CLYkelUBz2pM2fLkHy1t+FrFZArAcLXM+I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XR+A9et2t/LJUs3A55oA1vEIMULlehXFcZ4UbYbwD+9XpGqWqyWTI3JYcVwWg262Op3l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0hCbq56QFziu01u1BtGYDpXLWsHmyYqWWjR0SzLbeK7fTbHAHFZGg2IGOK6y0j2HGK5W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Vfjj2imRipQ2BTQDHHBquwqw54NR4oAr7aRoxintxSZqWBUaPml2fKeKsFRUbCsmNFCe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wGJjXWBMk1k6xajYSBSN0c2U3Kals5TETQo5IprrtzQB0OhnzJWPWuiwcDFYvhG0LW7u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9KDA5bxFIyrtrmw7PW/4gnH2x07Cufa5UOQOKsolVgOtRTXIQHmq73GM81QnuC2agomm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cmlXLZp6pQAkEA9KuIiqKhX5aXcaBkpIpoWmopNS7cUDTEUYprk4NOxTwmRQMqc1IgJB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QNaFKQHmoiDzVmbHNV89agCBweaiGe9WXAIqFhiptcobnFQytuGKexzULA81m0O5QvoA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smusuELIawryzLk8VFhFG0bevNLPECualWDyUNRF/lIqGWjQ06YeTg9qlNwORWXbSFc1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aaYDNRJP1qJm3GpIkG00ix/mZo3imYwadigzDdTgwpvFBHFOwh4cYoLioCeTQM1LAlpw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oQDttIehqNp8Zqu14BmqQD5Hw1ef/ECx+fzh3ruyd4zWB4tszdaYxAyVreDEeRONuaa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pUEZzmupGZJ/DUfrTieKZTAQjio+9S0wrQA6PBJrU0g7bgVkxjDVr6QmZwaaIZ1u4+X+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amkcrDismW3edyatIyZ1OkhL5NvepZrCW0c4JxWP4YlktNQUPny816Dq4t7i0UxD5sUr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cmnDUZVBAalvIiJiMH8BRHZ+Z1NdVOmmjCU2is9y7k80iTNnrV37APWmPZbR1roVOKM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LgjrVYxbT1pVJXvT5Y2EmzRtZGiB5zUct0288UWz7gc1IFVieK5JI3Qiz5Tmq8kpbODU0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nFZNjRWt90z7a2oYVt4CTVazs9j5q5eRs8JAqGzoSMK5u90pxVu1PmKM1UWyIdiaUz+Q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75Oaz4pQZas3EhkTmqqIFOaiT0LNbTohNNVLXlKTECr+jvtkzUGvRbpC2KzixWMjSlxP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a5WxPlzD6111oA+w10pmZrSQ4hUitDSn3TKDUEQ8yAD0pbR/Ju1HvV3EdZ0TFcJ4mtCb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9q5vXYt7vQBm+FYCpY+9dlaLhTWL4btAtuTit21XlxSGipHbFryRwOtbkcf+jKD1FQWU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wpFBRkWEZ+3SMelUdWTfqqY7VuW0O2Vjis2WLfqBPagDVsF4X6VqxHbVGwjwelX2XAqC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Q1Wt84qyDtGKCh1HbFNzRuoAlzxQKjU5pydTWbLJVNOB/Go91KpqAJRS5pgNLupogkU9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71SAmU8U5e9RjpT1NMCVelLTAaXdWQx1FIDnNLQAUA4puTSjkUFAWoBptNByakaJaSkB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oppNUA6lzximZozUFCmm0hNJmgCRe9B6VGCRRk0AOpAc5pM0inrQBKvSgmkU4FIWoACe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gAPSmGpKbtoAYOKehxSbaMYoAdI2RUQOaHbrUYagBJDjNMV8Ush61DnAoAtLPinibNUN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TkN1q9Hd/J1rIJyakWQigCLUx50hNQ2g8o1PJ82aiHy1Zgbem3GQOeRXpPgPXmsbyP5i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JPY11+iXPlSqwPQ1Qj7u8D68uoaZCwbJ2jNdnDLuXrXzr8IPFO5VgZvTFe9aXciWMHOa7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s7mnnNCnGaZupyrkVoYDt9KkmDTCKUDNBZoW1xU73e1aoWwqSZCVOKAGz3YbODVUynPF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ZdvBqkJlkSmpo5OOagRwwpkhK9DTJLZmAzVa4mUg1Xe6HOTWdd3u0HmkyokV/dCNWwa5e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+q352tzXHahqDKx9aks+N/CZeSxznNdVa2yIMlea5T4b5uNLBb1ruvLAGK1uZ2Ks0YZT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J4rpWXg1XeAHNTcR4f4vsLpp3gSMsueKk+G/hqb+3EmlVlCHpnivWpdBiuZS7ICfpS6d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ZrUBb3/Uj2NecyyeR4rnY9CK9Rv7b/R2NeW+JU+z66zDjK1IGzfXkctoy56iufsYAZjg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5rodC0ZjiRxUtlI2tDtvJQE1tRHLVUgi8tcelWrfk1g2Wi4h4NBNPjj4NLt5pgRNwKiL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pQBGxyDSpSlKVEqWAx+M1Go61M6daYFrJjQKmahurYSIQRVuJetOkUEEUzRHE3Vn5E7D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9Xs96FwORXIXzyxuQBQWeg+FFjFjlTW06hYmNYHhawktLFdx61uXCM1u2D2pmB5t4luv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eExZmY1qa6DLeysfWshoywIAqihpl3EjNCws9W7TSpJOdta1vpOwfNUEmEtuwPSp4rZ2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DgUwoBnigDL+zEU5bcVbZetR4oLTGLBikKYzU2KaVoKK4Sl6CpNmaaUoGmQMxOaQZp5T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SMnNReSasmUc0bwRSsBTMZ5qNouKttjNNIFIZR8vmgxVYYYptQ0UVHgyOlV3sQc8VqBc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dWACnismWz254rq51BBrIuogAahopGKsQXNGyp3+Ummrg1nYq4wRgZ4pQuBUnAFNODTK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koEKoyaft4qJcg1JnioAYcUAigikwKkBS4puQaYw603kUAEiZBqs0GTU7ORUBkNUBMi4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kQjOVNLG2akWriB4brEBhu5kIwQxH61nqMCug8ZxCLWLgD+/XP5rpiSIWpoBNOxSgZrU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LtoAhTO6um8N23nAtjpXPJH85rsfC8YW1aqRmzUFqrIahWJYmNTB2XNQBGlY1urGZe0+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5+ULXNWVz9nkAroLOcScmp0LHTXUFhEd8YZm74rmZpfNmcx/KDWvq8bXJwO1Zf2Z4hu2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e5GssxwAhPvitLTLU3NzCkoIDHnNa+h6xpwjWGWMb/Uiqmv6rAtyRbAKU7iugyNq58OW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nVbS2hjJQjNZ8/iCeZCpc/nWfJdNIuGYmkNFuCUnOKvQ4YVixXIFXYLkjmuWRsjRMPel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1AlCAaqxyPI3WsGaxjc3IrpcE1YgulkVgapW9qfKNOhhMaOawudFiKX5pGxWfPF8xJq2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5bFZsQww7oqqOhHStPy2SA1WtIjPIRjvWU3oUjR0W1ZyK0de08LbBsc4q/o1kI4wcdKT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UWVY4WOLEnHrXR6exCisVoylzitmxGRgdq6kYnQ2L5iOelTWkZmus+lV7JgsWDWjpQX7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P3Rz2FYmqoDvNb8fCEViaymFIHemBY0JNtr9a0Yv3ZeqWj/LbqKuyH5HNA0WdPbFairu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Yrctz+6NK5RAqY3Gs2OHdeE1rqMhqrWsQNwxouBetY9tWivFRRLips8VJS1FjXANPJpq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OKXdTSaTdTESA5p6HrUSHrUi9DWbLH7qAaYDmlqAJA1ODcVBmnoetNEEynipVNQKakU0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rdahBpymncdiwp4paiVutOBzWZRIvenVGh607dQA6kPQ0m6kLcUDCik3UbqkBaKO1ITi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VAFITRupm7rUFDqKbuo3UAOopu6jdQAp6GmjigtxTd1AD91JvplIRQA/NLn3qNRiloAk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KTfQBYyKCeKhDUu7igBkh61GppZDnNRg4oAkYZFQlcVMOlROaAIiKVOKSkzg0AWEGacy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xQBHjNRNwalWkaPPSglktkPmrftJdi9aw7ZdlXUnxTMmexfDjxGbGeNt2MECvqbwXry3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4d0HUjbSKQelfRHwq8Wbo0id+eMc100pWMZxuj6TiYNzUu7PArG0nUBcWq85Na8JyM13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b1veabcRhJoPKbgZFYwwRTT1oKOxXw7p7wF45sFhkc1hYWCeSLOQOM1npcsgxuP504S5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mBHXtWPPAATirMkzAHmqhcknNUQR7TGDVSa66jNXmYMpFZl0gUmgClcTdeazrm72xtzV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3GFbFZtmsUZGrX+C3Ncrd34LmtLVGLlsVzN4jAmlcqx81fCdFa1eI/wmvQZLYAnFeX+E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yFibpXVz+PLNON/NaGdjf8nPcUn2PPcVy/8Awn1oOeTR/wALEtBnCt+VQB0ksXk5HAqs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o+P5pifLiNYtz4r1BwSsbfka0QHpd1q1mkO2SRffmvMfG8lpNeq8Dhj7VjyjUdXc5dly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ZW2PMxc8daAIPD2nvdSBiDtFeg2sMcUIUDpUOnabFYwbQBmpRxmoYEpIIIFLCNrVFEnz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A0XIpOKQyc1Eh604Lk0xji+RTQc08phaYBigAIpUHWmZpVOKlgK4FRqM5pzHNMFZMB44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SuRuVhWJZ6WLrUSCMjNdG8O5vrU1jYrBKZPWmii/DGIYQvYU2WcCNh7U6VvlNUJW4PNa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eR2IzzVb+zI4/wCAflW/MwGaoSDcTWYFNIQg6U7bU4QU1hjpSIKzxZBqq8eCatO55qI0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ECrD8CoDJg0FiMgAqErzUpfNCpkmgpEW2o3WrZTCmqzAgmgCu68Gqj5yavkdarunNA7l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IAFROQAabHciam561FJKcmkRywqRjn6VCxxUuKZszUjQgfIqJ2yamCAU14xWbQ0yBlyD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JqCVdwNZsZzdyhVjVUMRW1dW+c1nyW+Caiw0yt5ho304xAUmz0qTQQHNFGKUKTQAvApC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AiLGmFjVkRUxosVIEAY0tSCKmunBoQELuOaiLrk02VTk1F5bVSAtRMOcU8moLeMgHNT7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f+Jzcf71c7XReNhjWbj/AHq53sa6ESGacveo6cprUglXpTwOKjU9aeDxQAz+Ku28J25e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wjaiHS0J6nmmiGhZoRGSDTLWMFzUet3YilwDUGn3e5qokiuwyXHynAzXQaWknkqxNVWt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ajFZW42kYFRcDRNqso96yb+ZrLIFPt/EcGzr+tZOrastwx28iuinUsjN07kAkLMT0+lD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nFWIr1cHJrp9qjD2bK0p2ZqnJdhcirlxiTOKypYW3Hg1jKqaKBPa3gD81pG/QJgVjLFt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a53NlpGnbZuW9q1YLTYM1FpsKwoCRWgsgYGsnJnTBFiJ9sZqnPdhEYCoLu/EStzWZb3J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2Jl3VctbcRqSajtrfysmm3l4IUIBFJkF0bHjK1b0rT1HOK5u2vmdwB612WlDMQNYTKRo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2RKxzT9QuPJHBqjFNv5NZQNEZk9t+/LVf0mMMr+1STwAjIqPT2MTOK6YmD3NIAxwlu1T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oGfNkxqDw+26/Ga1RJ30MmRWfqShmOelX7Zdqk1ia5deTE5HWqA1NJwwwDVi4Q+XJisr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muiMQaBvemNFfRFypzWzGTtIFUNMi2Ia0rdcqagoWMfu2qCy4narWMI1VbXCytk0AaK8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lKBxSZcSRDxT88VCpxmpEOaktISk704ikxzViHKOtP6CmJT+xrNliKTmnZNNXvS1ADd3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JTRBMhqRTUK1Kveky4kgNKppi96cKLmiRKppwpi96evQ0hEiHrTqjXvTwfWgBaQ0tN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ikDetJmihALnrSUh6UDpVALUZPFSVGelQUKORS44po4FPH3aAG0gPNLTKAFNJRRQA4j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7UUhNADSKQLmnAZp6qKAGAYFJ2qUjioz1NAEbDg1EeDVhgMVA4oAUNxTG5pVFO2jFAEB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tABGcE1JvyKYq04DAoAUNU8ODmqlPSTbQSy4zhabHJzVTzSTU0XQ0GTNayuijjmvTfAf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7ABHevI4XKuK6HSdQaBlIPSqi7MR9t+A/Ei3sUZ3ZBAr0u2nDKMGvlX4WeK/LMaM/p3r6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W3Z4r0acrqxw1I2dzq4TnNSslUbafJq4JMitkZDCuCaUcUjNRkVpYYMS1V5JFQ4qYyCq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CRplCnmsq8uAxPNJIzKDzWTeXBjzzQCK2o3gQNzXM3t9nPNT6pdklua5y6uck81gbrYW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rE0S3BBJzVVrjJOTSGfLSeE2fuakj8DqxyxNdlFDgHimSyeXmquKxzcfguBByasw+F7R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z3ojYHvSuMqDw/ap0UflTW0qBQQFH5VobxUZlUk1VyDNTT40bhR+VXY1RF4FSFl29Ki8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qB264olbk4pUTepppgOik4NT2x+c1WVQuantmw1MC6o604HFRiT0pC2aTAsFwRTCKhJO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0UoQmnCKpAiIpyLmpBHUiRUgIvLoCYqRmAqMy0Fi8CneeBVckmgxnGaaJJpbv5aoTTk5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c1ohEUj5JqtK2Aakd8k1GylhSYFYSnd3qXdkUq24yaV8IKQERTOarSjBq4rg1G8W40AU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NXvs4pVjCg1AkUDBgUqrtFTSrjNVXl2g00aCNIQTULz80iybmNMljJGaoXURnGDzVaSd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qLE7jzQUti08/Wqzz7iaaenWoBwxqCUT4D5pYwEzRBg9ae4AzQWRS3GwHioFuS2aJlLZ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GTjcwzTGJq3Ft201lXmkaIoS5Aqurljipr2XYTVWOYdayZIskHUms66iwDitJ3MgwKrz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ElTgnNVftYQkGrV2GTcMVjSA+YcmpGWluSWq3FLvFZwAAq9ZLuqBosBsCozJ1qd4sCoD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NSOBioY020skmKAHKo5oZAQaSM5BpCaAIHiGTSCBcdKkYd6Y0oUGgBREO1IRgYpkVyCT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0FNbiueSfEGHbqzMO9cpuwCK6jxpdi7vnwelcr3NdMSLhQDiiitBDwaUNUYOKUGgCaP5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ObbSYscHaK8wtBmYfUV9BeFvBVvfaLFd3M4dyn+pB6DFUkS2ebXUX2ifJBOa1dG01N4y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2yoMAHHNXdKkAkFbSpWjzHOqt5cpd1jQg9qDHxgVx19pt2I2Ug4r1S5aJrUBT2rFls1l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5tbafIxCEHNW5NDnRCyg9K6pbFI5c7P0qy8YkQrt4oNUedRwS4PympY7GR26Gu2OmxD+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UUk2SYllo/yZapZNOiTPArVlIjBArPkjaVs5rVCMWWzRZiccVKkEfXjitGa0VUJJ5rDl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yOpp+YFXAp8TEIcVRs5PtHfNasEPy4rJlo5vUFlaU5zin6Q/lzHNdT/ZkU8TZHNc5dWp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LrUxBH7mshne7JPNEUcl/J7VfWJLRMGtFsAumw7CM12GnvthGK5G1lDSACuusE/cD6Vy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Wyaiij2jFaLx5Bqrs+asI7mqJIE39arsmyVquwDapqGRN7Ma6IsglQg2TCqekv5N6CPW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RkE1zn3rqiyDvrWTfb9e1cr4iuvLm2Hoa6GEmKIYrkfFJzdLz3piOk8OR/6OrDvXTk7Y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kFdBeziNEFAGha421cgPUVn2T5jFXYTzUAWGXKmsK+uDC5AOOa3Q/wApFYuo2ZkcketA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q8h61Q06PZHz6Vej71LKiI3GadCc5pCOtOiXmpNCTFJinHgVHuwTUAh69aU9KYGzTweK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oHFLQOlFAJD0NSqaiXpTwcUFkqml3UwGjdQMmRqerVChp6mgCZTmmSPtBpY+BUNxna1A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HzWRaMd5rUj6UASA0tNooAKKaTRk0AKelA6U3NKDigBT0NMPSn9qYehoKQ5cYNOqLNG6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mipAKKKKACim560ZoAU0lITQKAFXrUgOBUdOB4oAcTUdKTSUANz1qF+9T4FRutWA1R1o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h1pMBMim0u2mkVIDlxilPSmilXvQAxhjNRhuanboahA5oAkjTNWEGwGltyAKkcBgcUGT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7HFUV4BoRyCaDI9G8I641lcod2FyK+nPht4rF1Eil+1fG2kXuGC5xivZfh34pNjIgL9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kfYGnXCyx7gc1pRvkVwfhLXku7dGDZBFdpazCRcg13p3OCzRboxxQOlFaJjGFaZIuQRU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30WxSRXLaozKDXbXUQkjIrmtZs1EDGgaOD1KTk1gzNnNbGqHlqxZO9c5qilK3WqEsmM1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5JoNEjyVblcHms6+u0yeagVm2nJqlcxszdazuZkyzKx61YicYPNUre3Pc1ZCbQeaLgSN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0MoFAUYqrkEnmZFMzSLinYouBHIeadG3ymnSx5FOij+XpWiYCQoXarAgK5p1sm09KsseK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Ec0L3pyLuJoAeseVp6rgcU4KAMUqHJqAGhadjipNgoKVAEQOOKeuMUhSlAxQBXlHJqEj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U47qY4jkEMX9/vQWXo5Fye9TGRdp4qjpduoXCuZD6mrcyGPOaaAo3PJNVAmannlByM1C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AaaxUA1HIzEnFNWJ2pMCVBkHFV54jzWhbQ4XmmXKAZpAZ8MdT7QBTV4pdw7mgBrDg4q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kiODioGis8QKGsq5XaTWsY2wapTW2c00UZ0Y5Jps8+wEVdEIQGqksYYnIqiTGmvGDHiq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mhB4rP8AI2uRQUis90c4qSI+ZVgad5hzirdvp6r1qBIrQx4zU4iyDmpvs4Wmn5RigvoV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xxVtuc1XYEZNSK4qLheTUM9wkanJpJZSqGufvpXZzycZoLTHXs7S5INUoblgSCafNdpH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my8dKzsM3rJ9w5qySOlUoD5KZprXm9uKiwyLUYFYHFctexMrnFdPdMShNc9eTDJzUWKK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SDxWcgLtxV+GYRLikBomTioTMORVVrkkGqZnbcag0uahk4qBmJNNt3LDmplTmgLk0H3K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nigLkb9DWPfzujVsM455rN1BFYE0Bcz1vCjDmota1by7FwD2qjPLh2I7VlalOZLdgauO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M7nnJrPMeCa2Jowc1QlQLmuiJJT2+1JtqbaKaRVgR7aTFSEcU2kIsWmAynvXqeh6zcpZ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ryuEFQtegeGpYvs4Dtg4rpoK7OSoyzeM0kzMTmrekttc1XuQPmxzUmlAlyK9CUbxsc8d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A0lq6xs2/pSwxvb2xZh2qrBcC4LKOCK8JnoROhtYrOdCxUZrH1FIlmIjHeoIp5YHIB4o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siCZcCoF5BrXksw65qnLaBAcVKJMi6QknFRRAKDmtB4M54rOvVMYOK1QijqUnyMAa5aW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md92az0tyZDWhC3LWixeUpLVu27Bs4rItgVXArStvkGTWTLRfEUnlMy9BXPamjTyYNdP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DWJcSJKSRipQx2lW0cMHQZrP1NN0hx0q3lokJBrLurzEhzWiAkslKuK7TTnzAB7Vx+nj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TCK5qi3Gi2ib1NQCEhjWhAgCmonQFjXKtGaogWPKmmrH1rRt4Q0Zpv2YgnitIsRlXVoW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guSCK6uO0DwMCKzbbSx9oY4711RZmb1i/nWwzXJeJYyb4CuytYDDABXJau4m1QL71sI6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LVDiWMVV0m38rZ+FP1+Xy5o8eooA2rVtsYq7avurMtXzEPpVy2bBNQBor3pGUEHNNifN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OKmik61FGvymnIMA0mUh+/JqRH21WB5p26pKROZM0gOaYvNSKtZFISnqaQLSgYoNEOHN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h0ooHSigBy9KevSmL3py96Bj1NLTaXPFADkbmpVNV14NTIaAJgcCmuNwNNyaUGgCOOIK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KeMAUANooooAKKKKACiiigApD0NLTSaChKbSnpSUmAUqtTc8GkHFSA/dS02jNABRRRQA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4HNLTV60E0AL2pM0maKAF3Uxmp1MIzVXAUHAphPNOA4pMc1ICAZppHWpkTigpQBXJxTk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akBCuRTRGBUyoTTXUiqARCFq3EoZTVFFJJq9CpC0GYhj60wIRU27g0wt1oMx9s5jfNdX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7pXIA4q3Z3Gw9asD6j+GfjMHy42fg+9e/wChags8SkHIIr4Y8G+Ims5k+foa+mfh34yF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rqpT6M5qkOqPbYnyPapVxWTp98Joxg5q8Ja60cxYNRnoaasmacDmrAYwyKw9dtDPAwFb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BBoA8h1O2IZgRyKwZosZr0DxXpP2eRnA+Vq4e6jKsaxa1NEznbtSGaqTCte8jBzWa64q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jX5jS+WTUkUXNQSPjiyKUxHNWI1wKDxmgCuYcio/JNWgc0EUEEEcIFSiEHtRk1IhIoAj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MsOlSRw8c00wCBAAaVlznFTRW/ymlEG0nNaICrsIFImd1XDGMGmRxgE0wGgnHNPiXNOK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FC4o20tFACMtRnrU7AYqBiAetAEU8qxgk1gzTz30xSNSV9q3Lzy5IGB6im6E0KlgQN3r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5tIssctVXWZVhDBmArQv9XW3Rlj5btXHalHLdyF5XOPSkhjUnLucHir0QGys2BCvTnFW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P8m6pQi7cis+MOXrQiyE5pMBAStQzKWzUhlUHFDuCppAUSpGaiIYnFWSRmnYUUARxxlV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laQHionAwagpEPmk5qFznNTqBzUUpVVPNNFWKErBc5qs7rg0y+ukXPNUrebzWPPFUZkx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SRVuJFxUE8ZJODQUhqvGvHFJvy3FQJAd5qQJtPNQJE4QYJNVZBkmrHmAqRmoAQCc0FEB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ooNUGuxk1IriXIAU1i3EG4Ma2gRKKhlthg0FI4me2kaY9cZqZAbYCulbSwwJxVCfSyxP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PFihYMMTUSWxhJAq3FG2OamxSKl3kxkVgz25YmuklUEkGqMtjkkiosMxUtzECahZ+TzW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XeXNSO5egk3ZFTrAG5qCzUDGav71UVmVcI1CCnGXaKYkimq93MEFILljzxTXugoPNZpv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aAuWp78hjg1nXWoMQRTkUyHmpW0/evSgLmOqmUms/UoiqEV09vYbFORWJrEYG4VrBAcr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5rbaL5jVG+t+Ca6ESzHxRipTEeaTy6ZJERTAOamKYpm2gByHGK7vRdNMlkso7CuDT39a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cdq6KDszCotBjvsQqak0+6+ySFqlktfNOQKiktSB0r1E76nFsaE/imWWMqelLplz5+Wr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iAeS1KVKnMFOaLV5rHkBlHWslNakDk03Uv8AXGqBjOelYrDxibKtJG3b645OCxx9avJq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Hj6U63uZO5NctSlFG0a0mdd/aAYHFZN9eb2IzUNnIzBsmqsoJmP1rmNr3JBCX6VLDpmc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c5YcVp39iLdDgVLGjnRbKnSngFFxipGIVjmq814q8VBoiK4zsPNZySMHIq9JIHU4Oapw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wHJU5rNvY1katKQYyKrtb55oAsaTBha7nTIdtoOK4jTZgJgvvXoNgoNsv0rOaNERKCA1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fIagii+9XHbU1QlpJtBBq8oVxUAhVRxU0I4wKaYhS21SKS0XMhxSSxkg1PYJtJzWqYG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agxGqyc/xV6OP9X+Feb6kp/tSXjvWqmzI7zRj5tqrdSAKj12MO8J9SKZ4YfNttPpUmqP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AvQ/Kgq7asCKzlzjFW7YEUAa0XSnDkmoI32pTom3MaARaU8GjNNDYo3UGqFzikByaSigC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F0NSZrnAeooWkU0UGiY+lGMUxT1p1BQ6igdKKAClWkpV60AOooooAcnepV71CvepB0oA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9aWgCVWp26ogc04H1qAH7qN1MBpaADIoyKbRVlDsijIptFAC7qTJoooAKb0p1JSYDaOl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S0yigBc9aTNFFACE0opDSjpQAUZopCaAFopuaVelACbqBzTgM0u2gBvQU3vUhHFM20AO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Oj5qQFK05FzmnBKegAzSAaq4zTWTNKz9QKdECeaSASK2J7VcMOyAk062UVNdri2NaIDH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oZIl/GtFBuUUGBH2pyHA4pXXApqnFAjV0q4MbjnBFep+B/Fr6fPHl8V47bzeW2c1v6bq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7Ba59t+B/FUd/bRkOCcDvXoltOs0YIr47+G3jptPuEjdztyBX014U19L+3R1cEEV6FOV0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/tdPgltGlM4WUdEquUwagt7jI4NSFya6EZDsdaiYYqQNnNMYZoAzdTtY76Fo3GcjrXlmt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dDxXrzxgk1g+INCS/hYgASAcGpaGjxi8hIJrPMYro9asHtncEYxXOS5DGsLF3PAwlSIl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YqrxSGPNOU4qRSMUAQpFyakEOaeB6VKgpEFYwU4RgVZYYBqux54oAkQKtPyNvFQbDU0S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CAaectmokOM1KjjBrRACr1zSqgJNGc5pEOM1QEqRgGhk5pqScmhpsZqQE6GjfUZk3Zpu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81mTakMnFaEtsJc5qJdIiY5NAFFTJMp4OKkt8wk9q2kt40jwAKoSW+XNAFc/OTmmtbI6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MGBPNBZCLJVY0phQU5nIB9agJYtVkD9qL2pruCpAoMRI60qW571LAospL1Oq4TmpGhAN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Mmo5TgGpDwTzWfeXGwnmgCdCec1HPKFU1Vivw/AOakdfNQ81BojLvtaFsrVz8/ih5Syr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WOugrGSetNDZny3ssz8k81r6UflyTzVGeBYjjFPhkZFJBxVGLNzzOuDVaa5ePPFZsWpF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nUUDGw6jknIpk98ecVXeSKFzTGuomyKgpD4b5i5Bp0t3gHFV02EkipCileaBkHnGQmmu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MnilS4jkyMVJAy3kCg0klzk4qyIFKnFN+zLmgpE0DBo8Ux4Bg8U+FQpxU74AoNDGa1+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VdkUHpUYgI5qWCMy509txIqNLRsYNbO3K4NR+V1xUFGBeaT5wNZM3h9lBNdgIjk5qCeL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eMnikdGxXR3VoACcVlyxYJrAsz4EIJzUN+hZeKukbTTWTeMGkBiR2zHNWYtOLcmr/kBe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xWAjNWkhUCnMfSkzgUARTRBUbHpXJ6rHudq6aaQnIrE1CHO41tADl5osEmqN0uRitu4i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XQhGSbbrxTDb+1axhGKjaIUEmS1v1qMwVqtEKYIMngUAZn2cntXrnw20b+2dMPQRW/38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RXU6DqM+lwGOGQxhhhgD1rSBEjub6xsrUHy2BrGkijlyAvFY82osp5kYmtLSZ3uF4Ga6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mUoSfKY+rxeQCAKZpkzwws2DXSXGlLfAsccUkemRQxlCKxp1XF6mjV9jkrieSaVm2nFV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2sdnahWG0VhXulqJ2KfpXcsRHqZOi2Y8amQ4NXo7PCZIqa2sNj81dmhwmBXDVqcz0N4U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RmoJ9okqSUGFTg1RUNM5rE0O08O3Q249quaw6mM5rA0af7MvzU7VNYWT5AaRUSrKFbOD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SrTS/KSDWXeGWQnaeKksWGcYYZzTYL1Y5WzVe0tn3EGo5rdo5TxWliC1Je+ZKcdKss/7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keXGRTsBNpwP2pfrXounyYgUe1ee6XzODXfacMxCuefU0RoCXKkVHGck03FC8ZrkNUPB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1XSTOaVzkVlfURcEqsKQShCcVQRiKmU5FaJgbFtN5xA9qx7vRA1w746mpLW68mTrWms4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0iz+zQ1HcReZfJ7VeD7IqqRtvvK0TFYuQqCauxKAKqRrtJqynzCtCSR5NoqWzfcTULxn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LtFFOA4oNUJtoC05RmnYxSAdHxT6Yven1gAq96cDmmjihetBSHr3p1NXvTqCxw6UUL0o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V60AOooooAVe9PXvTF704cUAOooooAcvIp6mmL3pRUAPooooAZmjNFFWUGaM0UUAGaM0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1pM4FJSAKKKKkAooooAKKKKAENKOlIaUdKACmmnU00AJTl6U2nL0oAUGnbqjAzTu1ACl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etSAhHBoip5XiljXFIB/QU3fTm6VDjmpAdGm9qvw2/y1FZR5NaUcfFNAQxRbTVmaPdbm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g1ogOXvVEMh7VJbXIIxmqmvT4bis+wujuxmgwOkb5hUe0063beoqZ48KaBEAHYVatZjA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ybjmmB1mk35R1dWwQa95+Fvj0xlIJZOOnJr5n0+8MbAE8V2Gh641lMrK+OR0raEuVkyj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dQqQwOa3o5Nwr59+GXjsXMaRSPzxXtumags6A5616EJJo4XFo2kNPAzUUTZqdelaEkZT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fSb7O4faHx2NZ8jkkn3oGjjPF/h/7XA0kS4cdQO9eU31sYXZWGGHrXv8qLMpU1wni/wk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DvWVhHxejyZrSgUlMmoYowKm34XANIohmzk4qLe8YqwMKck0x3Qg0AFrcuxORV+Nu5qj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Xk4qQJG+YECoViwaEkGTjmpMg9aVgEHFLmkoqQFXvTwcZpikZPNO7VSGOUhqJOFNRq2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iFJiHNTN84qv5ZzmpkO0c0ATRRErzUUmYgTVW51XyQQKqHUzKpyKlAWTenJFLDcsWrLa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2rRAaaPxUM7EZxTl4pHZcUwKu5qbtzmrK7acqA5xQBU8oGmGEVaZdpNRbc1AEaQg1IIw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AV7jaM1VJ61ZlTcTVaRNoNAGbfyMqnBrnLqeQsRmukuU8wEVkzWa7iTQBW0m2IYkmtiK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WwKtQTs+aCyG+kKqwrJaQlTWvPAZA2azLiMRoaAOd1SU7uKpLPIUxW6unGcksKjuNMWO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hVOPVZoGI5NdVHpyvGckVmXOmxqzcDNAGVFdSXD1ejs3l6VELQQEmtbTTnrQUhLazZBh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K2DxVWVw2cmg0SKEnJPFPhtCxBFPKgnirtqvy1JNhUj2pimuhxVnaaiduSKBIjRcc049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idfwp+7imAU4DNAXGdCaMgCnlKjbjNA7kEh5NRgZ61KwzmoyMUguU7iPcDWRc23XArdZ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xXPYZzEsZUnNR9K07uDBPFZrrtJqQEJpAcdKbmkzjNSA8t1qJ5evNNaTGaqvJ1qRWFkl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Y82WNTxYZa1iMyLuyyGxWLNYspNdRccZqjIqtnNdEQOcaFhUfkGt9rdDmq0tuFzgVQGR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tbccVIicVADYY8DGKs26kE1Hny6v6TB9pc56V0UGrmFRe6V5XODxXR+EJN6shGarahpa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DrTDJKxZcrmvSqu8Tz6S940ZLEeUWHFZ0m1VbcRxXd6touLKQxjDAV5NqstxbTSIQ3Wv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d9fBJGw3FZv9oAuSGzUN1HPMpxG2T7VDbaFdO+SjAU+QqMzSS/8ApVu3ZrnNUH054TyK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malK8tNpOaZawLzxWlelXJqqjLHmhEjJ49sTY4rFCbJCSa1Lq6LKQKy9pJOTWiESsxcY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mo4FVRk1IbogbVosBVEWyU4pZIRK3IrRt7YONzVFNEFzihIzMucLDmqBPmPV26heRjVW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q6Qg3iu209wsYFchpMByK6i0JUAVxSOhGopyTSEdaSHkGpduRWDNkRgYopSKSsSQAxS7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zaWartjOYzg1WjOCakjXnNaqQrG2P3sWRUdtEVkJNMsZsIQauxgYzW8WIeelS2ueahUh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oBYAyCKkgG3NRpUi96kCUNTgcVEKkTvUFDwc0qmhRTgKAHL0NPpgGKcp4oAcvWlBzTaU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venUmUhy9KbmlXvSetSWh1FFFWMeOlFA6UUAKvenU1etOqAHA8UU2igB6nGacDUa96Uc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cijIxQAuRSZFNooAdkUZFNooBD6TIpM0lBQuaAcUlKCBQA4c0UZpM0APyKTcKYWpu6gB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k5pQcCmE0ooAMilXrTKclAD6KKKACndqbTuxpsBg+9UwGKhH3qmrJgFFFFIsKQA08LS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+Dmr6LgGqtm4UYqz5nBxUoAxwar3hKwk1Mp3Ul7F/o5q0ScPqRMkpzUNrB8+au38OHJxT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9oNiirUjZWqtudy8VKAScVRJE601V4qdlxUdUQNU7DWrYXGAOayCcmrNvIVGaAPVvA2vN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5r6R8G+K1u7dPn5wO9fHejantZcHkV6x4I8VtbOgL8VrCbiRKKZ9a6VqAmUc1sLICK8n8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/WvQdP1NbiMYau6E1I45RsazvwarMM5pQ5bpSYrUgrSxnkr1qtLGLiMo4rRIqGSMHJHW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G26sKS31JLhcq2awtf0yRuVJqvpW62Qgk1JR0r3gBwWpVO8ZBrDeUySelalqdkfNAF+B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r4qpBepG+GNaMMqzjK1LAnhj8tMk80vmEmk2kDk0zPPFICnrepy6fAXjG41h2/i2eYES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xhhkVSm0WGReVAx6UDQaZqL3BySa3opAV5NYMQhs4jjAxSW+pmRyAeKDTob+Q2cGgDFV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vzQZk4UYpCvFIrfLTfM560CKs+niU1H/AGeseQBWgr80vl7zUoDNGmhznFTrbC3FXZD5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WiAq+Y1OALCpXVQcU5I8imBEseAaVCRmpHTatRKeTQAyVjTYiSealIzUTSLEeuKgB7pk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ZTzVae6EZNAxGQ5NVLhSc1Bca7EuQGrGu/EYGcUCNSVQFOawNSutjECqVx4oc5C81k3G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Le/P1q1Hq4gU1zyTlH5NPa5Vs0FnQQ615+RipDCbhc1naRGrAkituORUXAoAgEWwHArH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cuplVCRWBeX5ycc1BBRSS4iyCTQW35LGnpMZc5xVS9fywaAI53RmwDWvptuoizWTYWwu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osCg0SIJoQQcVmvAxYitlADnNRvAuaDRGfBZ4BJqeJNpIFWlg+U01FCMc1JIgbAOajIB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XnAB5oJRIxABpg5qk9ycnmpIZs0GhaxxSA4oDZWlAzQAueKhc1NjiomXrQAzGaYRUlRs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jrU8lRGsbFmddQ5zxWNcxbSa6WRMg1k3sHWosBhMcVEz4Bqe5QrmqLt1qQB5OtV3brTz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ClNlWJzT7e9C8E0+YBgazpoyMkVogNGWdJO9VWQtnFZ4ldOtTR3wQHJraLAl2lSc01wC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0zz91VcB3lDJpHG0UgkINI53CkAwsT1q1Y3pt34quuCpzRDDufI6VrR+IzqfCbl7rXn2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VnSZ8H7prkrmVQcelFnIu/J5r2+S8Ty4ysz3jTPE8WrEJkc9qbe+HrSaUu8anPrXlOk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Y4zXXXPjVriIbDjivMmuVnbF3NeXTrGKTYsSZHtXP6vqENjc+WIxj1AqPRr43l8zvN+B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idwJHpXPzmsYFS9ljkOQRzWe9z5OcVhXepOjnDU+0vGuD81ZNmxree0uTVWecrmp/tcc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uGOBSQmSW5M5NMngdCatWCeSCSKbeXYORit0SUckDrU0TADNVmO6pFztp2JLouiFwKaj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w3NW5XCpxVEDZwBGTVGFd7nFWpW3QkVLpdsGySKzbGi/pkeO1bEfFULSPaavdBXIzoRo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Psm5q+elZM2Qw0nalNNNYEjaQGg03NICaMZJqxGOoqtAcNV6FMgmi4EsAwDUwuCoIqvG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6Y7CsPtbgtcda24jkVysEhjuCScc10NrNuTr2oEX4n5qyg4rNgl+Y1ow8rVAOBpymoC2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KacKjXpT16GgCSikXpS0AKpzThTBThQBIvenU1e9OpMpCr3pPWlXvSVJaHUUUVYx46UU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ZTh0qAFooooABxShqSigB1FNyaMmgBc0bqSigBd1G6kooBC80ZNLSE0FBuo3U2jIoAd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k3U6igAzRmiigAooooAKVTzSUL1oAlHSikBpaACndjTadng02AwfeqaolHNS1kwCnKO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q08LRGKk28UAETbDVjcdtVgvNTrylJAS27ktU94+ICKgtOXqTUP9XTJMO5tRIpOKpR2Z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QtoNpqkTYp2UXUVKylWNSQjy3IqRkDk1VySq/Sq7nFWpF2g1WYA5rQzIl5zU8ZwKh6Ub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BJkHiuu0LVyhBDVxCPuFXtPvDC2M8UAe++EPFzRlUL/rXsfhvxTlFy/H1r5L0XVzC6nd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DKil+a0jLlJlG59X+Fdat5ZFE4Dxtwa7G88LJNEZ7BxLGedvcV4H4T8QhkUb69e8FeMz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wa7IzucrjYiuLRoWKspBFVSnWvRNS0mDWrf7RbY3kZwK4m8sXtpWR12sKCD8ytRut0Zz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mty80wTIcUafpqwqc8mrEY7RyGQYB/KtBTIIenOK2YbSMnJUVMYYwMYFIDz69luGuChB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9vGF/nWndafE8m7aM0kVlHycVmBctbnzo+anjdFzmqSR+UpwcCq1xceQhYmkBqsxOSOl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Cmw62hXGarXM8UpJJFNFxM6V3uHzzWppsGwciq8M9uGxkVr2pjcfLVGpet9qipxhjVZS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hjyBtquyktUu05pQMUGbGIhqdOKToKYZMUCJmG7rShQqnniqj3JUGqcmoFc0AWZbhY5D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x4jtIQwMwJH92uL1zULy/ndASo9uKg0LTY4XZrly2T0NWB3Wj6ymrxkqGX2NaKgxsQf1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CigD2qDXLa6nXFqcGgCWUuh+8MVmahMVQndWXcwahZRlppD+dZ0Wrm4l8tmzQNGqmqSB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ujGxU9a1rPTI3j3dzUV7CIxjFBfQ5FluEUmRcCqF7KDG2OtdJqPz27AVyc8DndzxUEFWC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189zz0qKK1eZtqtW3bxQafBl2G6gRkPYSXFxs6Vs2vh/5Md6bYXEMspkHOK2IrpQpbOB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lAfyq3bFmGCcmszU7rzLgsG4q/ojCUkk5xQAtyzlCvasO+XyQSeTXTXsyLG3TNc1KjX0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C0N1HuFOurIbCCOladrF9ig296ydSvigagaKVrdx28u33regvEZK87lu5BcZ5611Oj3J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80gPSlVdwzSxxqseTVa4uzHkCgu5b8zYCKoXE2CaZHctITmoLt+aViGypeX20EDrTLct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Tmr0VoLaPFIlMoi2JNTRQlauCMUhGKDS4xRgUoOKKMcUBcC9Rls0EU3FAXDNMIpcU5el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mB0q3gVG6cGosVcpN3qpPHuBq664NQOOtTYdznL63xmsWVcE11l5b7wawrq0IY8VFguZ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nJo8g1NguZ8sZGagMeVOa05Ic5zVO4ARTSQzIulVc1kzEknFXryQljVdE3ZrRAQwIxPN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l9KWK5watMC6YvSmlDg01LoEU/zhTARYjs5FPiYLwKja6CrjPFQx3asTg5rWlpIykrpi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2gIQg9an2GTFWBabRkV7ftEoHnxhqVoo2J5rYgQiCqMMkasQzAfWh9RaLKryteNVldnb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ySFfoabNP9pj+d8n1JqMB7xSF4JqndadcwAnJxXPFHTF2K9xErMeasWeI1OKzIneR8HJ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hjK8z47Vp2VoI1yetIIgvIFH2goDTRmXCF24rNuIUyTmnNeEgiqkrM4PNbohjGKjgGrE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5c9c1qQ2YVKom5HEmc0k0eepqT/V5qpLOxfArNgiysJKcVpWVuVjqC1/1QJrSs/n6Vkz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FOKTO0U9csK5jZBbnYavCTK1nkbTViFs0jVE4GaRhTkPWhqzsSRkZqNuDU2RUUhxmiwD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XrWYrHNTxvxWZBcEuDTjNxVNWp2c007AOn/eZI4NWdMvmiYJIcjsaqUA4NaJgdZbbXGR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9InDIATWyp4qwGyHBNOt3yajl5pbZeTVgXgPlpy00HC0qUASA5pQcU1e9OqAHUUDpRQA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70tWNDgc0tMBxS5oNEPU0tNFOHSoGFFFFAD6VTSUUAPopFOaWgBKKbRQA+im7qM0AL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m0UAh24U3dTKKCh9FNAzmnAYoAUUuaQClwKADNGabRQA7NLTKUH1oAdRSUtADB1p9MFP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1ABTxyKaBkUq9KAHxjrUoGRUUfU1IpxUgAHNPUc0i4qRRzUFksYqUDINMjWpf4TQBHHz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mk34zQBatuGp96d6YqC3bqadJJuOKCRtvGQpqwi/KalhQeXTSMZoEZkw2uadbuMmm3Jy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iWdQ4OKzpTsyK0h05qCe23Amq5iOUz896cDSsm3NR5xmqJJAafGeagRsmp0GBQZo07K4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VMTj5iK4ZJNhrRsb4ow5oNEe++EfFrRMis/0Oa9j8OeIvMVWV+e4zXydousbCvzV6j4R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Oa3p1LaMznDqj678D+Mzbsscj5Q8c113iWzj1Wz+122C4HavnTw34kEigq/Net+CvGgj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uk5rH5xJKcEGqN7q6WP3q0E24+aqN5psN8fmHStTEvWl1vSmTXW0mmRQ+SmB2GKRYvMJ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zdKm8+NTjcBQIFWE+tYmtlraAurD86QGvcgyIfLOa5bV9TaImNiQai0zxHIkuxzkHjmq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gk+lAE+nyGZutWNRZ0iO081m2atbEHJrYgi+24B5pouJnack0jZOcV2GjLgfNTtO0hEj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JOBVGqLKorng1aigKqaqxMIsmmvrKISuR+dBDLLZUnNKriqTagsgyDzVGfUDHnnFBmzb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awYdRaSXg5FbSv8AuwaBEF9MIIyxGazLfUEuWK7atajfQxxlXINU9Mkt55DsxmgB02mL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CT2zXQGMRoDREA7dKsCzBcKiY9qaZiScVVliMTdeKeJQic0AZevWcl1EwDVxENibO7y57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KwZhXJ308MkxINA0dNo12JYto7VBq0TszbaytM1SK1z82KsHWo7hmAagvoY99cbFKbua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5xVbVZgt02G4zUMV8S23dxUEEPmRaez7mrJur576UhT8tad9YLdEkHmqkemyW5OFP1xQ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R1o1S7lgiKLkZqTS45QpOD+VJqME83OOBQBjRh3jLMTmrFlrP2EEYqOYOiEGoBaechNA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3Wn2cvktnPNZEC+TPtzmtsWqCIuT2qAGXt+Tn5qwL2dpSfmp95dAzFQTRbWqzsefzoGi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tKP2c/SrMFgAuBT301lQkGg0Ql3r3lHaDTYtRE65NYV9bSCU5BqfT2xwaBm5DOC3AqxL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AmtKPhaDNlaGIxVMpMmRUgXINNjGCaViExu2msvWn5pCfzpGyIcYoqXFRkDmgZETSU4i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oGBTtoo20AMJpD0NOK0wimO5XlHWq7L1qywzUZSlYLlR4gQao3FoDnitYr1qCROtRYLm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aYB4rYkQc1WkUc1NhpmFPD1rLubVmJ4rpGhDMelQSWyjNZGhxt1p5AJxWeV2HFdtc2qt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+TIcU0BWljDA1RZdpxVuOTKkGmeXuarQEcasRTZJGjzzV9EVUqpPHvzVgU2nLAgmrel2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WrHqK2tKzaOp7iqi7MVtGbg0cWVsJJOeKqySxsh29q0ZtUW5t9jelZaQEudo4Ndjl7py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GZgStNhtnTKnLV0Qs12c9ajAiQlcDPrXGzogV7OAwIDWqbBbq2LMwHFUWYbSBVW4vJEi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kOGlW6sduM5p4tVj6Cq9ksjEkkmr20nIpNlDUTcDVOePBNXAGUHms6aR2kIqokMdDCp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R0pAGj5NMu7sJAfWumJmxLYqmckVZN+irwa55bl3Y8kVatYmkzk1RmWZrwucCmIGPzGm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Mi1BJcoKyZSNOC++Xb3rXsJWFc/BFht3auk00qyfSsWao00ywFWIY+KihdelWkYAVzmy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80xRyaRqidDSnpRGMinFKLEkWTUb1NimFaVgIVQ1Ki8GlCU9R2rEgQDFOU0mCKUCgBaY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gLVlcGNsA10Vpf5TBOa5JWKmrkF4VHWrGdR54Y9atWxBrlYtQOeTW5pl15nGa1QjVZsC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ckeM0APVs08HNMCgU9V61ADlNLSLwTS0AKDinUynA8VY0LQKKBQaIkXvTgOKavenqeKg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6gBuTRk0lFADlanZNR04GgBaKKKACiiigAooooAKKKKAQ3FJT6TFBQ3pTg3rSEYpKAH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44oAM0lFFAD6KKKAAcU4HNNooABT6YKfQACnCminigBwGKKUDg0lACr3qQcimKOtL0qQJ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nipUBqCyxGakB61AvFSockigBypjNRSDrU5GBTMZoJCLKoajRi0tXxEBFUVrAGkNBRdt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mhNnFPclYzSuBh3QxIarCXaatXHLGqhXmlcC1E+4VL1FVoTirSc1QGdNGQTVdk61pzRd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mbRWAwamR+MVGe9NDYqzBJk5Y0iXG09aYXG2q7PzQaI6PTdRKkc12Wi6yUI+avMbecg1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sCj6A8J+KTGygvxXsHhzX1mVGV/mFfJ+ja2YsfNXpHhfxm0DKC/HHeuqlVtozCdO+qPF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sq4117ckBSQK5/QdbaZ9h6GuySytHtyzYJIr0mcBk2ni5JSyP8pplz4jaIkxkVha3Ypb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24eQ4ZuKkDo/+EsnkypIArKvr1pCzFic+9Q3FnhMoeaghQtlW5qQKs92DyKltL0AfMSf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WSAxcAZ+lIDdgnNwQGPFdBp0qQSINwrjLWV4+epFSzXtwXVwCAKAPXbdkEQYNninxt5u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BSMRuMkCtew8Uxu+1jjNAzo5SVLBTXnfikT2t2ZVc9c9a6m715YgSnOa5rU45tWJZRVo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BK/Io1LxAXuNgOV9qxzp01o5ypqqzkTHI5oEd5pVzFHHuyCaZqniJ40ZV6VyVneTI2OcV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oArT61JMSASc1reGpJ/PDHIFZNlpbM+4jiugtma0UBBQB18l4qQZc9qqxa3HvwCKw5ry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K+USxOaAOxlv1kTJNZOoa0kKEZrEn1ZlG0ZqnJm6HJoAgv7yW4lLZOKpSyMSK67TfDH2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SpiJB5oA4O5Z1TINLpksjOea6m58FyNEQDWbH4flsCSw4oGZGp25bc1ZdqrmQiugvoy4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kbAzQI3NPtXdh1NdTZWQkhw4Ax7VxWia60dwFdeK721ukmhDDjigCA2aRggAfhVW4t4v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pFG2etc7eyTTu2wHFQBlapbLGrEHNYJuHQkZ4rU1ETRsQwNUYLb7TJtNIB0ABQt1NUr/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K6G3sI7f75FE2nQzk7VBpActavuPz/rWpaW285Q8Vel0FQhYDBFRWebZiuKLjLCIVHNE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ZTIOKrXNriFiady7mXc3waNhjNVrIhnJ6U7CMzCoXlS3JANFwuakd2sb9a1be5EqVxc9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WBGM0XIZ16ttSmoNxJrMh1RGHLCrkV0GU4NFyCcKDmomTaeKmiG/JqG4l8s9M0jdBioj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zwKQyRP3FACUUcdqKDMMUYopD0oAaelRECnnvTNvFAEZUU3bUm2mkYoAhkwKqyOOasyD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KKLrmq7RZrRkixmoCgpFGY8WCarvFmtCVetQFO9ZFmXcReWjVyepWxmkau4uovMU1kNp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nFG2IJGMUqwbRXTXmmquSBWNcRbSRSGZkkhTikjfdUskOc0kMeDQBNFGMdKsBcL70RLx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hkdc81Pa3TgmrVtpxuXAHeut0TwH9pGT096607xOS2rOVjv2YHcuKr3DiQ/Lwa9Jl+Hk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C6pp/wDZ9y6FehrFnRDYz1cxxkk1T+1ozkE1ZuiXjYAfpWXa6dJPN0br6Go5ANu1ukSM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0TaQ8CfhVRbTJOTWaVjQuRXImyAaSKMeYTUMcYgyQcmoXunVzWiJLN2QprJnUSE1LPc7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VJzWgicWyjnpRNfR2kZ5GaxbjWyQQprNlunuM5NMkt32svcsQDx7VHYXDb85qlEmSauW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WW+pA2ZXjOKuaTqTRowrnLWN+fStezIVCKzZotjVXX2jlx2zW7b6oJIg2a4qRN5JHUVp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lYNFI7CO7V1zTWudrE1gxSSRRnrihL8ycZrKxadjpbS4DZ5q0JQa5y1uGStCC6yetMRo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JX3ChbgJkGqSAlY7RSQmozKJM4qWADBqbFokJ3Dil24WpYlUDmmykEHFRYCDOc0pXikV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2nKtAp64oNENwRV3T75rdhzVbbmmk7QauMrCaOttdZSQAEjNakcgkXg157FO0bgg10ml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1IOhVTUo4Wq8Nwsg4qbcPWpYgzQDmkNC96QEg5ooXpRQJDx0ooHSgUGiHKeKeORTFHBp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yKQjrSUAOooooAKKKKACiiigAooooAKKKKACiiigdh26k3c0zJoHWgQ8mkoPSm5NAD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bk0ZNAD1706mKetOHIoGh46UtIveloGFJ2NLSdjQWIvWpVPFRL1qQdKAH7+MUgPFR9a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pSagUnmpATUXJFU5ar6kLHzWepx1qZpflxSuNFlBvHFKvyE5osvmXmpZY8GkUMMmRUQm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2aEZp3Atpc/uT9KSwm3TGmxw5iNO0632y596QGq1NnbEJ+lSyYC1UnmHlkVIGHPIfMNN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TWHFIBY35q5Cc1QQYNXrc0FomK5U1Sni61oEjFQsm7NMbRkPERmq0p21rzRDBrIvFxmg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MEu41TncqTTY5uvNBnY1opwK0La4xWBDNmtC3l4oQzprHUChHNdXpGq4xzXnsEvNbOnX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Ro6fZ4ydvNa6ajIqEbjgdqcIIhGegrMnYI5AbivYZ45Yi3ahMwfoKjvIEt+AelQxXwgB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/wAxNSBZjnLnaBmrYtQEL96z7G9RUORzU/8AaPBB6VIFa7nJyAelFhPubDjNR3CBwXHS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iikBfFiqENkbatyS2xt9nGamv9KeG0ZycYFc4sbyE9eKAIriIW85ZW4pTcZG5WwRVS9d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DNM5BQ4oA2LPUJHbazbh71v2dzsQYIrlhbSQTcA4q3JdSRhQOKtAdS4jmUliM1zV5bH7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Xu5BuPNalqkLncwH1oAoWmms68LzWxY6JuHzir9rdW0SngUlxqyAEJ+lAFK/hjsoztxW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r9zm6yS1VhZRKMnrQAhvWlXgVNbNuX5hUltFF04rWSC2WAnIzQBh3EUbdOtOhtAFzmor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fsrZriL0oA2NI1EKoTNbKTGUYzxXPWVottknrWjBfhTjGKANbAC4yKx9Uki8tlJGarXe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bV9TmaU4zigCtfY85wp4rNaw3sTjNTRtJPJz1rYsrHjLCgDM0zRRJLu2fpXQ+SbeMKOK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NF8FZMrQBR+xtP1PFTxWCIPes+TXhaZVlqxa61Hcjg4NKwGfr2nKUZvSuOJMEpKnpXoe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ivP7qEiRvrUMCjdahPJLgMeK0LDVjbriT9aoApESz1RvLoTEhP0pAdmuswtbsxI6Vhpq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giWTZtyabbzGGT1oA76MCOIkntmsXU9S4ZQeKpLrTsm0mqN1IZcnNBYCTAZs1nxy+fc4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5qGKIRuWzzQBf1KzQWuQeayLNzGSAavmV7hdhPFMjsNrZoJJ4zKV3DOKuWWqtAcOeK0d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+t2S26sy8UE21NWHxLBHwWqZtetJBksK8xuppCThiKrrdSgYLmg2R6Dea4kzFYefpUmn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9cjod5Gko8xvzr0TTZoriAbCM4oAkUYAFLS9SaQDNBmFFGKAM0CEMdN2VLmmk9aAIcUh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BDImc1GgK5q0FzmoZQFyaCypcyKmc1T85W6GsvXdS8lmAasa21h93JoJOsZBIpxVeRNo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g0+11iK5mK9qgET7eKqzRYPSr7p3HSoZEzQaIybu3JBrAvIMMeK66RA4IxWHqFqQScVk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VliINak2FBFVlAYmgBkfAqQSAGmuoHSqUk+01pElm9bXQtsMh+YV1fh3xhJHIEmOFrz2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t6M8HGK2QrHtsWtW8yjEg57VVv8AS7O+QtLEjZ715LFq8lu4bzTge9dJB46gNusbycj3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W0JXyEYj2rJv5be0t2McKKPpXO3nilPNLGcKmfWm6p4s086cR5ysxFQBXvdWVgwOAKxH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5quv+YWCHj2rFku5WJO41CQ7ndvfx7SdwrLvdYjUEKcmuYF7MVxuotpczDeeK0SEXZ7y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c3EjqQSa66KWyNicbd2K5S8CtO23pmmBVtuSc1YwKW2g81toFaY0N9m6lcDPhUDNatjC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yTxVoKbY4xSuUkXLWRcle9bGnWaujs1YVnGzzgitl53t1IUHms2WiIQ/vnUc1b0yYQOym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86Ykp+0E9qzsVY6JGEyMB3qmtoYmLdqSzuMNir7SBlxUWGiFZMVIlztPWqsnGaiQkk1K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zTJ70EnBrKYlQcVBvYnvVAbsF9weauW+oZyM1gwZC0C58t+tSy0dak+5OtPjkBBzWVYX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FzIozxUCPmn5zUEoC1KG4phpR0oNETQvng0TjioAxVqkL7l5oGMjPWpY5TGeDUXQUwMR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es+V8sh47GujtL1LhMg5Fed7+atWuozW5+VyParUrkWPRRg04DFc1p3iIMAsh59a3ra6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0KKByKXFAkOHSgUDpSig0Q9e9BFABFLQWIppaZTg1ACZNGTRQBmgAyaMmjGKKAHUUUU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k0mTRRQNBk0Z4oooKG7qAcmkpV60EDqKSloAKKKTdQAtFN3UbqAHqcCnqRiod1OVuKBo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RutO3UDHjmjsaRTS5GKCxF61IOlRr1qRSKAFAp2KaSKFbNJgOVeakVcCmr0pc1DFYawP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NSFQAaQkT2j7eKuMQwzWVG5DVdSTK0FAv3zSyAk0IOc07IzQK5NExCYqxbHac1CigirM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deKyb1mQGtuKMbTWTq6bVJFKwXMhW3E5NSqc1VifLEVYj70rBcdipoXxUNJvxSNEXxJk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TNTZ4oKB+QazrqDcDWiOajkjBBoIaOVvLYgms9sqTXUXdpuB4rDubQhjxQZ2KsL4NaFv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YJcGmhHQ2pyK0YeBWTp8mRWtERitEByP9oPt27qav7wEk1DJAVBI5q9pmmSTqSwOK9Zs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WIykithtGbJ2AmkGiXCjIU1NwMcwGAkmi2ilvJtqKSK0ptLlP+sGKu6a0enRttXc1TcC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cHFWdBsBav5qtVeSSa9lJYYUVPa3aWz7GOaVwL2tSXF1HtXO2sJomt0IJANdnZostsxk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22ZkiPHtVAOgit3bdIwJrXjltbWAkBa4JXkR9zMTV5755INuTQBsPqUc05I6ZqO+uVdf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scitzTbcSH5uRVoBltIx56VbivZg2MnFXfsMajgYqlMixudvWgCZr6QfxGtPTo3u0zzm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ui0pUtV5oAF02Ug4zVWexmQnrXTQXkRQnIqncXEcjHGKAOfIkiGBnNMFxNjBJxWsyoW5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igCtbsHcAjNdBAnkQhgOKp29vbwoHYii71mIRlUNAF0zgjOeKg1K8ENvuTk1iNqZ2kBq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mgCRNTaY4NQ38mFzjNU0nTzflPFWXkWX5aAIbRGZtwFbtpMCmDTNNtV2HIqWSJEDEGgB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jiuGkY7ulMttju241YMas3yUAZepWCzoxHWsFC1nIfmxXXXKiJTmuV1aHe5KigCy+t/6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NRj+bJpjxlMhqyr2IFjioYEN9cmQkKciqkLMpwa1LKzVuvNOl07DEqKgCvHhlNRmP5ia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xINSAqYYHFKikk02DA61ej2bTQMrSqBGcVThhZ2IrRePeCRUVuNr80ATWthtBJp7Rhep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VA3rTg7TQI1YdQW2U81j67rHnoQDTo7V5880lxoLMhJ5oA5oyAg5qCUg5xV+70xoWI5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NUi4lSGOTdlTg5rufDivHFuMuD6ZrFTw/d26GVo/l61PpplkmIAIAplHcRXigYzmrEbh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XLDGKls9eWSTYOTQZm+7jHApglx2ohmDpkilYg9qBCbs0daaODUiigCMjrTCoqcr1ppT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5j3RNt61bjhwDmmsOGAFAHm+tWbmZ8881m29uqN8/Suo8RwmKQselctcnzR8vBoAsT2s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YJc5qmquvUmpomIOKAOhXUkVOTUsN6kvQ1kw6e9wuR0q9aWHkn5qBl1lBBNVLq3Dxnit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2kVnY1TOKu7XZI1UmUAmum1G0zuOK52WIiQipsaIqueDWdcqDnFbM0GUOKyp7dgTTRJB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LIx61qQKAhBrLvFXeQK0QFae8aQEAms6ad0zyfzq26hKgdFcGugzMyS7ck5J/OoDMTkZ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7eakoaOuTS7z0FOKinImAaixQqD5TTGTPQ07J6UVVgHJI6LgNxT4IjM1RKjOcCtvTbLY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0ZWcFv1rrZNGWSHCDPFc1aTGIjaa6XStVKgBjUXHYjtvD3lxksvNVJtAMznA6V0r6iki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8VDZokc5aaGYmzjpU91ZBV5FdTFbqwPFV7/Tw0ZOKzbKscqsAIYAVnTRGGRiRiunisxG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GWUUrjMe0uSJ605LvA4rIiXY5zVhpKAJxd7iRUqSZNZudr9amF2sY5NSBpoNwNMwozVe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WNmBNOwCeeQCBVCaVhJk1cRRvINMvYBjIpMtG7o0m+2FaCHk1jaFlYiDWqHwazYFuNut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mjlzWZROaQHFIDmloGKBmloHSigBD0qM96kPSmGgCOpF70wik3EVK0AsxuVJrS0/VpLT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PFaJk2O50/X451Ac4ataK4WQZUg15lbTMhODWxp+uPAwBbIqri5Tue1LGRzWfY6tFdIM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imKxMWphelD44NNIz0oNBwAbPNLgDpUWCKVc96AJV70tMBpwNAC0hoJppNAC5xS7qZuo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3PNFADtwo3U2igB26kzxSUUAFHSikPQ0CuIWFKGBqM0q9KCbj800tQelID+NBYA+1OpU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QJHSnDpzTtlOCVmUMU4p+4U0rimDOaQEoanBqYo4ozigskBFODVEDmnL1oAlzTogTmow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SE03eKHPFRgHNAE0RyamJqGLink0AOyBU0LVXPSnRNQBfjXINMwd9LEx2mliG5jU3Anj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HBqZI8800wNCB8pVHVgDE1XbZMris3XCUjIpgc8n+sNW0OKzY2Icmr8EgNA0P60hFOPW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OKsqciqyjBqxH0oKFzigHNI3FJGKBCPFuBrPuLMHPFa1RMoNBNjlLmH5jxVFkKniukvr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Z4pokfp85XvWtHd8dayLaLFXUQ4rdGBc07Ro5YyZK3rGwjWIqoGK5iXUnR+DgelbFprK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6TPLNW3t1iZsgVI4RYmIxxWD/AGnKc89aEviqMWapAr3t4JJWUjAFZ63USyEE1R1PUT57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mbrUgb8l9HtwhGTVvRtHa8l8x1yO2ap6dpsC4kkYHHPWrN94tGlr5duoOO9AGrrDSWNq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dSNLIxY5NX5fENzqpO8/LVeYx7MfxVQGW8XzZPSp0CheMUeVkkkcVMkYC0ANit/ObCjF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1RjbyzkVIk0jvlTzVIDoBIGTBOKyLiNklJzuoEsoB3ZFTaahuZsEZFMCzpxcDmrskrY4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qlPGyg0ATR3TImN1KXkVC/NZ6I5fPatmCVPsxDDnFAGLc30zkhSaredcLyxNSXU+y4IA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hQAPqTmEgtVa2umckYJqiZCGw1dP4ditihMgGaAMySEoCSSKhgsnvJeG4rc1Y25iby8Z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QAkmnJaclsmoYMtLkHipr+6SXvWe12sPSgDo4LwRREbuarLe7mYFqyoJmmyc1IsZD5zQ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0rZjmEMWT1rLsnBq80qbQDigCNmecncOKhlsFKknrV2SVFTioA/mA81QHNahZqpNYM9i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tNE8Z45rn9Q07yI2I6ismBiWsHlSZzxVq4kVUOKr2u5nINX1s/PBGKhgYEmJGJNMSAv0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Tg4qnDdrASCOakCKWFoxVXzn3YzV95xKpNZsrbSSKANa2kUQnceaoT3Sq7YNZM1/JyoO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NADrlpLlzgnFXLQeRH81EUQj+tJMCaBl2O+MYyKuQ6n5iHNZCuqxHPWqo1ARkgGgDVln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mVW1FmePC+4qlZXim43Stla1ZZ7aTmA4PtVIqJ0IdbuILF93PINMewhtAXRQvqTVCzu1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WH4i8UNJ8kRwO9Mota5qyeUyp1rL8NmSa83HOM1hyXzueTmt7w5dBJBgc0GZ6FGCI1AF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cPCG9KmSYOcUCGbaUDFSkUwigBAtKI/SnoM1Mq8UAVhlcgmorieO3RmY0+6byVZz2rit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4oAr+I71rx22fdFc/EvzYNX4LkSqQeaqtDskZjzQBKLdStSwadvbgVY0mya8b2rpLbS1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Jt48YpAGdyRW00CSDFQGy8rOKAK8MRCnNRyIeatkbVNQHnNSaxKNxbhkauWvogkrdK6y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ri9Vu/3jYNTY0SGsPlqpNHkHioRqHrUy3IkHakhEBiGw1hXikStXTrDuQ4rBvosSMK0Q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e1WjHyaekHFbIkqyWKSRknrWPcW3ksa6cW7NkVSvNPJzQBz4jzQcrVuSyZTxSLak9aAK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znnpVqOzGelXIrM44oKRFBaKh9TWjGp24UUtvp7Yyav29tioY0QW8bLnNaFssjHCg81P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26R4yM1kULp2nOEy+a27OxIGafHgrgCrsLbUIxWLZoh0EICmo7hNykCrCnCGolIJas7j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b4kgYGtbUbcMxNZjKFUimmM5a6jKytgVEX7VpXmwO1VIIRNLjtViIJI2fpVG7jkXPWurg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ZiWMMAKlAVdEfMmCa6pYwYuPSuH0242XHXHNdpaSboetWBRlUxuTTN/nHFTXTAkipLCz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06PZDVpV5NRRr5YwKsIvFZgFOjPNNIxSoOayLLaGn1EnApS9AEwOKUc1Ej5FPB9KAFPS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aAGbqQuKkaPioGTBoAkV8LQZOajzgUzdzQBchYGrAtyeRWYJvLNalpeB0oAsW929sevS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+HORXOkhyahkynQ00wPRrTUIrkAhhk1cBHbmvNrS/lgOQxrf0/xEeFkNaAdXkUmPSqVt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srLxxQA/NKDTBzTgDigBSaaTSnoaZQAu6nDmm4oU4oAD1NJS0lAC0ZpKKAFzSZ4opCeK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SkJ60EMaWIpVJphpV6UGdyQHNKDmmr0pRQbImSpB0qFT+lSKaBj1AyamSPNRR96uQAGs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bYjtWmkYpXhGDQBkmPAqIjFXpk25qqw60FkSipFFNqRPmBoAaelOjJpCKkiXg0ECk05R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04zS96ROBSryaAHbeKWJeaeBxSpgGgC3Eo2VLAgzUMT5GBUoJXpUATiPJqzGmEqtG+QT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F21kC5rF8QXIJIrUjHBrndbB8w5NUBkPIATU9uxNUZDhquWh4p2GXxSg4pFFLioNEOqS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5pGhYJzSqMVHG1PJoEOLcUykBzTxQIikjDjBqjNZDnitQDNNeMEGgRiLb7CRTwuKvSQd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5IwLyd5AXIxUNrcTE5ANWriZHJGBirumRqRjaK9Q8kSKWQx5I5rNur+VHKkHFbFzOsJx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ABuoA5+4O4E1DHKY+mTXQy+HZGUkDisuXTZIGO5TigkihvJBnbnmn+S0xLMD+NXtNji3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sOMUAczJ/o/3aWJ96k45qW/j5O3mo7KFsHPSmBPajeCSKZKwGRU8IO4qo4q5/ZQeMnvU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WKjNWrG2MU53DvWhosAtAwK1c8tGm3YpooZLaG6ixt/Sp9I05YDyOa07eeIR4wKcGQNk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lOao39lEoY8Zq1PfJFFwawru9aUnBqgI1jHmHHSpnQ4AAqCCQRgs1MTUg820UAF7pvnR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EZW/WuqSLzbYlR2rldULRs4xUAYV5cbJywqa31aRxtQflUQt/OZs9as6faiKTlcigC9Z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zbMWO3vWla2yum1Rirttp4UktQBzzWLgYIqnPp7ITnpXWSpGjEk9KqXflSxNxzTQGJZx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pIqG1hKyGtzTbVS/PWqAx2hmhYqM0AyA45zXXDTY5TgjNTw+H4eSRQByQkcqMmrESvxi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ToKoQSGFeRVAaUCAx81jaxbqd2OlW3vSy4XrVC4Ekyt1qGBy20JOVHrW5ptsSCSKx5oT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TrzdGRioYFTW2VLZxgGvP5kZpGPvXoOqp5sbVyVzZctipAxxcFflp5TfGTT2sm3HirEG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i0d5TxxV7ygqc8Grk9s1ohJFZbSmVzQNFmJN+TngUk8yopFVJrowrxWdPeGTPNQbos3F0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FmODSsWkBqW1tAfvUAQM8ioTnirGn6g8aEKeauRWaSkITwTWhqGgQWcCtEeT1oJKZ1Vm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ZNW2h5IFSw6dJL0GasRlRW7EfdzW1oKvHKfkNbei6HkfOv5iuhg0iGHogzQZhpLyNGQQ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T1qG2TyhgLVuPnNAhNuDijZmnAc09V4oAaF2DpT9/HAp/DDFVNQvo7CIs3agDJ8RPMba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ILOxb72a7ObxlBKzqV4PFcdqVyr3TuowpPSgZPp0IIJJqeSJFbk1mQXRiBINIbt5GPWg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4IzWlNeGZDtrh7S+MZ+c1twa2ixYGDQI2InIU7jUdzqCJGRnmsGXXuSM8Vm3Oo+YThqA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5qM6lI0ZIrLVxKR3ratIFMHNBojOu72SWA5FcleN87561293bDymCiuO1C3KStxQao5+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Fn2g0agBkgVRsW2Xa56ZpCO305WMHzd6o6jYNuJxkGuh0yATwJtHGKv3Gk74DxzimB54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gVTkVs/ZHjY71wM1OkUbKc1cRMwVsyTwKSXTXYcit4QIh4oeLf0HFapiOSm04qTxTI9N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G7VWa02dqVyDKi0ZcVPFpSqavxo3SrUdqxHSlc0RQFkNuAKlttMZm6VdWIoeRWnZFB1F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lEDmtK0s0j61YV1IwKTHvWDehoiVCsYqWK5GSMVXHIOKiUFWrAZptJlDgVDESWNMS4Co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0gIdRUisO4U4atzUpAVOKw7iTCtQBzGoMfNIq1pEJY5qOaLzpzWlYxi3FMC/GhCGuf1l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EjOOtcvqk7TSMBVopGE7eVKSB3rodK1BnQLWdBpb3Dciuh0zSBAMsKGMkitGlO41p248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KSPLms2MkHOTTw5AqVYwF5pjYFRcgA+amiYVW61NGKk0ROX4qIvyacRxTCtBSFWXFTJJ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QDLXmULJ1qGjOKCWWPMzTGORUQb3p6GoGNYcVH3qwRxUBGCaAGsMipLclaMZFOjHWrAt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RVYXpQABfSnKcE0o6Uh61YE8F3JEcqxFadt4jkh4fkVkIvWoZxwRVAdtYeKLVwBIwGa1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HpXh+szzRQsI2IZeciug8DeMXvbfyZWzInHNAHqRwc4oB21k22qBhycVdS6Ru4oAnJpK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poooHNACE0han7eKYQKBDfMpPMNIQOaaKCR28mk3U5QDmgrQQC06mqKeFoGhBTxSAYp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DimU4GgZMjVagfHeqKtU8L4rIo1I34qxGdwNZ8L5rQt+RQBTvV2gms7eCa1tRX5DWJnD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EaaCCtOXpQArmnxng1Ex9afH0qiBc5pyDFNBwacOaAJV6Uqtg01Rgc0DrQBZQ7qUwnFR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VNADrfjiryDiqFsdxNaCdKgkVTipomHNRY4oQnBoAuxkbDXM63JmZhW+rFIzXM6j887V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XbOYEYqndKBUlieTzRIDVSSpUfNVk71PGKxZtAlzSA4NLjikArBnT0HqcUu7NMzikDVa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EMKehzViRMvenYyKYpp6mpKsQyR5zVV4jWgcGoyooFynCFzLIAtdFb3EVpac/exXOWbe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k54r2jwBby8adzjgU22c2zeZmqs9yqkgUiO8ikdqAOhi8TqV2YyanknhuoCSBk1zMFo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Dg0ElCfMUx28DNPW4eRdpNFwjM5p6Wb7cgUAQsMKT1pbaTIIxzUz6fLjuRViz04g5YVQ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bumwecpLdKpPtQbQKlt7towVFSCNlLSNgQBVC6QxFgKWPUDCpJNQrcm5cnrQtChbNpGY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k6VBBdLDJ0p+pXQnjwo5qkBn6jqoL7V5pbeRWjJaq6acZpckVPNYuoCL+lMBJZ4wpANM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7+xZMbiatwKLZME80AXYdRWygKN1rCvSbp2YDg0+9PnNnPFSWk8eNhH41AGMtqyydK3tL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1WSQYFdDZRJZwbjjpQBHb6alsvPWsvWdVSzyi9a0pNTQqxyMCuL1xzdTM4PGaAL0Fy19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zIwCKwdBk8gbutdjbX6fZmbGDimgMyewityMYyKZbqzTfJzj0rMu7uW4uXOTjNLa6qbR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dkmHOKvXWrQ2cBJPNcW+vGVtynArOvdVeZ/mbIoA6i816KWMgck1mfaVdT2NZUJ3DPam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dHp1iZ/mI4rSi06Nc7lFN8OHzrMGtCUqiNkgGkwOc1bQYpQXA6Vy11dDT2KJjIrpNe11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re37yzs5PGagDXm1N5FO41SaYHPNVEuRIuM0wy84HNICV5UFR/2sltnih7UshPtWZJBl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S6QjFZcabmOKWeBUp1vhQTQNEVxCqg5rMkiAJNa8kRuMmqNxBsyKg3RUBUdKf5uBgVH5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2hZjV6WYkYJJFVbIfITUFzOd5A5oAvwCM9RW3pjwDjiuTV5EQmlt9QmUkA5qwPTbIxtw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WneIpLeYbzxXZaVrsV8uMgGgwNVeRxS7Sop0KjaTSzXUUUJLEZHqaBDkwq5amcs3yniu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TpnFadjdPJEH9aANC7vY7CBndhnFcB4g8QvehkJ+XsBXReJG+0WZGea88vIirkUDRXlu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TyctzVlbMOlBoihDIcVYSTHapPsOztSeSRkUFiMRL0qa1TJ2g81GsXlqadYArPuPSgys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iso2ExY4zXZxXMU8OzIqGWOC3UtwaCbHNWUTxygNmumtrd2jGKzk2Ty5WtqK6jtrfkjN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3dcVx+qqDK3Fat/rLF2A6Vk3FysoJPWg0TOV1KzbcSBWaLVkkBI711bbHPIqhfRoFOBQ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cA8muujhD5GOK848Jaj5E2wmvUdPKyxhh3oAzrnRkugQFwaxrvwrMmSh4ruBF6ClEJPW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5RjuBxVhbB0GCprvpLRSD8oqq2noSeKq4jjPsBbtSNpRP8NdkNPjHao5bRB0AouKKOOG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3IIrfliVQeKqFVyazbLRlTWY54quItla0qA1CYFwaxlI0iVYmKin+cc08RqOhqKUquay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qT5SDWWs/B5qRJiQeaQ0SzyhAeaqwXP7zrUVwWcnBqKCJtxNBVjRnkDr1rKvE+U4qy+4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LGNCmJTmp7hiF4FXksRkmrcOnLIeaCTn4baSYkc1cj0IEbmFb6afHBzgUk7hUIFXsCMV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d4xgUrxGVjQsBWpuUNjgLnNXYogg96ZGuBU8UZaouUNJ7Uhi4qRo8ZpASBUE2IwmKkQY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CkLSgZphpyHrQUhrLSIMVMV4pu3FAMTPFNJpTTaCWLnilU0A4FN3YqBk2/imHGai380o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brUOaFbFWBcjbGamV6po9Sq/FAFkSU4OKqK/JqRX4qwLIlAqORwc1D5nvTS/BppgUNTj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vqM2gaz1IRjXdSjfmuf1/QxfR+Yo+daYHoeh61Hq1usiMM45FbBlOMA14p4P8QyaNf8A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vZbKZbqBZFOQRmgClPrdzaTEBjtHrV+08WRkYlO2quoWIkUkCuYvLZlLAUAeiWev2N8d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TG0LlGznvmvmrW1uNOkLxSOpBzlTin6X8VdZ0lAgmMqjs9AH0kC3ekNeRaP8c43AW6TB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kaVqSjEyoT6mgR1DCmkgVUh1GC6XMUyOD6MKkJODQSWY5RT9wNZsbsCcirCyHFBBZVhUy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JuKBodigDFLkUUGiCiikyTQMWpI3xUQNAbFZlIvwSc1rWr5Wufgc5ras3+WkA+9O5TWL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lNZUnU1BZGDgVIp4pmOKQNjNADzzUiHatRo2alKHbQQNzk1KgwDVZX2tVhWDLQA7zB0p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/loAQxkUByoqUOO9L5YYUATWJya0Q2Ko2KYzVtuKCSwvK0iDNNjbK0+MHNADp32wmuau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j/ct9K5S6GJGFbxAzLs5Y4pluzK1TTr1NQRcE0SA0oZc1difIrJgfmtK3bj2rFmsS1mgG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SnoFMJ4p/ao3PWtEZsFap4zkVVU4JqeNqsSLIOKUNimKcilqTWw7fSZoApwSgdjzWWZk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C6faJQRWxb2BWHJr2j5ozfsxds1qWNr8vI4p0VuuTmriskMZHegCrOwjOB2qKO7y20dK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NgVORQSWCAwyKlt9znaBUNvuUbSOaur/AKMhbFMDasLOLyjvxmkk04FjtIArFj1GRhuB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lVzmqAu31osCEg5NZaTbWO7ii2uJpnzLnFS3VsJeVOKkEKQZUODVSK+a1kKnpU0RZGC5z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8daEUPN0GG4GprO6WRiGNc87yxgqKuaNbTXEh61SA6A3IiQmq6akQ27rUc8bFhH3q0vh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OwD0v3uAcVn3KSyOScgVr6bok6NgqcVoajaR21vyBupAce7tnBqxaQhwTmobxdgYiqtr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VwIKfeaxm3IB7Vz5uZHVjzSLKXXaaAJILySeRkBOKZMpBKmpY4xb/MtRuxkkyagCbSnW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7njEAWM8Y7VyxjO7ririXZijw3NNANacJOU9az9SgliJbnae9F1dDzg46g0anqpuLcIB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gTSuwYkGq9o+0Hd1pJ7lQeKALq3qwREE1Ukl88FlNUbhhJxup8DCKI5NTcDsPD3iNdOt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fGsryPsPy1yVzdOzkKSBT4rcyoSTSAfPqM2oSne2RVe6QBRjk0klu8IJXrSxZYfOOaAI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Fy3WoliDA8VXlLKSB0oAuXUyhTsNUooXuH6ZqEzHpWxowXq1SBnXWmEg8GoLfTGbNdfc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P3F2IHbZ0oGijJbiFGrBvGJkOOldAp+0h+cVhXyCKQjOaDRDLeHzRV0aM7x7lFU7SbZz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nbOKCzEJNsTGetVFYLNzzUl7c+bMXFVCxZs0AaU6K0ZGaZpkAVzu5qsjs/FWUDxqSARQA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uj6hLb3Cls7QajjR5ZOc1Z+z7TUEs7QeLIIbUZPzYrmNc8QyXmRGTj2NV5rUPFWc0LKc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ZmAdutdvZSBbMEnoK5HTbZoog7DirtxrCoNqk4oBGhdapbncsnUVyV+y3FwxjHFF3ctN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OSBQaIozDaxqS3n21Nc2x64qEQECrLLLXY2dKqiYM+aa68EVCiNk0AaG5ZxgVL9l2xZF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b3r7cGgVhJJZbc8GrEUzXEXztUF2DKlTWcI8nk0GZNEBGp21XnmkkyM1fhjQREZ5qg8L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lwjg1NFZ74skVcniLqMCrtsqLBhxg0FJnNzQBSRiqU0Gc1rXmPObHSqsyjFBZjwQSW04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R1mOZFjdxu964CfAjOKqWuoT2M2+NjwaCj3wJ5gyOBUka4BB5rz/AMOfEH5Vjuzjtmu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Tg596ALBizUTQdas7wVqMv1oAzpInyarSxkA5rUkcc1mXUuMgVFwM+4HBFUWXGeauyks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ykVJ5CpPNUZ7hwDgmrckTEnNRPCCtYtmkSnFcuT1qK5djVoQYNI0ANSWkUFkZRzU0M5I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t8A1QIfE24nNSiRVNMjixmo3jbfQaJFjiQ0eTjmkjjKCpeooBoj21PA2zmoTnNPU0GbH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WBJqQoKN/amCK6LtNSECnqmQTUbdalloVcVMhx0qJExmpoiBmoZY1iSaYxxUzYNM2ipF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Ky4zTVFMSHUqnFKFpCMUFIk3UmajzSqaAYjGkXpSkUdKCWMLUmaDSUDClBpKKAHHoaYT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+KeJPeoc0BvegC0s2KX7QOlVlOaNhqkBcTL0jjaDTbeTYMGnyHeDTHYrlutKqboyKUQn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COW1zw4LxTLENky8ggda2vAXiGXYbK6ysicLnvWltA7VQudHEsoniHlupzkd6AO6ikEq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5gKn0W682EK3314PvWjNCs0ZHtQI8w16wE0bcV5rqlm1tMwxxmvb9S03DOMcVw3iPQQ6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UiTyR/dJH41JdWzW8pDDGDUQ5oA1bHX7y1ACzSLj0c16X4O+K+xFttRcsoHEh615F0oi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SvEdpq8HmQSFh9K1InyOtcR8MrRRoUbEAk13kcYK8CggdGBzVlDgVEiYzT6DIk3Uqt1q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5zQDgGmBqXJoGLupN1MyeaVTUDTLNtya2tPj3VjW/ArUsrnyzUlF66t/kPFYc+VYiumj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pqd9Ek7jeBWZSHjkU1FJY+lURqEZOBIPzrQtD5yfLzSAYAVarUb5WmPCR1FOjXAqiCFk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fWoyCDQBMrcVIhzUUSlqtRxZoAiKntT0YirKWuaeLUelADbVitXBmQVGkGOlXLaH1oJG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NPCBRUsYABoAp3Y2wN9K5C7P7xvrXXak+2Bq464bLtXRBAUZ2xmokPWnXB5qNB8pokgJ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grGQ7TV2CWsGaRNmNsg0+qts+RVoc1zs3QVG1PpMetaIZDt5pQxFSFOKibg1ZJKspqZH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g0Fly2t/PP8AEf8AdFeufCz4C6j4vbz7tHtNNP8AFIMM30q18CPC2jalqEcmohZJcgoh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pAkUKAKBhUXgVvTpqRy1KrifkzYMXmHpmusSVPs4+lZVrYIg4FSyAxqVzXonjDZpfmOw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SKPaTnvSxWpeb2zQBd06DfJWymnZIJ6Uy0slgUNV2S6BjwKCRBo6AbwKmg0dbw7SMCrm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GyQllUc00Bn/APCJxRocdKzbzQ7a2JPBNbU2reTE241zN3qJnlJJ4zV9AFaCFVxwKY1g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+ccg9Kmj1AQsIzUsEVWszb5ZuTUSXJkco3Stq7g3QeYemKx/LWRjs4IoRRUvbYJIGAyDX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AHFYckgzsbkirdlqDWJODxVoC3qdsYboMvY1uaXqv7nY2OK5+bUhNC0h5qla6m2WIpgd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iuU1zWRNO2DxWXcahNMTgnFZdy7E/MeaVgLzSiYEVCiJGGyKhtZhnFSXByDUgBlQRNgV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kG6M1taPpKSxZIoAwRdPsK96hS4YyV0l9oSWkby9q5ETqt03PGagC/LdEMOasrtljB3V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TivGgcqWOKaAuXyCNxzVNny3Xiobq8EpPNMto2nBOaoCdnxnmoNhckg1J9mbkE1Nawqh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OM1JcAFdqirjwhGqN4wDkVAGcunsecUyZZIAQK24wStYOr3uyUoKAIlnbJ3Vd0+ye9kA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cBc9TXpvhexSG1EhGWxQBFZ+FlKfNxUV94TQAkGunWTOcdqqTTBmIJoA821fTDZuTVOG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XYRSa5vToPtJPpUgM+1zTPjJpZ0KpzWtHpyREnFZupMASKBoyXlIkwD+VVbuB3bdgkVb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W2gJNZbiOcUG6OD8vahqFGLEjJxWlqtv9nkZR0zVBY8DNAETDOabtp7dTSUATWwYNkDI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jBFbmjaWktkrEZyKr3uh+UWZaAMeCT58VsW1ssoyar2emljk1qxwC3Q1BLKdxEFG0Vc0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otchptvvXW6JCfJyPSgyY59JRLYoFBwK4jVIfIu2XHFd1NfOY3VOtcPqUryXD+aOc0Aj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u2OmO8JbHFZ1oiE8da6excrbbaDRHN6hEIzjFU44xICK1dXjyTWZE3l1ZZLFpBl5p7aL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4HFXxMJBQBytxpkiZwOKbbWOc5roL24RVIArKRXeXjpQNkM8PlpgDNVROVBWupttOWaL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c4FBkypBPt61rW0K3a8dazLeNX4rb0uHyWGKDMhuLP7LGSVrJldpcgcV2d2iSwHI7Vzp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EkhBYkiq00IcYrornSiI2NYyWx80ig3iroxZ7ZhmqjWxHauhnjUEjFVGReeKBmLtI7Vq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ZmXHbNIY0z0rZ8LeH5L66EvSINQB0uk3moyIPMcmtyNpivzZzUltZLCMAVcEORSAzjvY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CZdhqq7FqyYFM2/ymqklscmtIq1QsvWsWWZE1uRmqzW5Na0y9aoyNjNSWVGtyAah8k1d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I0RT8qk2bQasleDSrHuU0hIpxDk07y/m6VIU2NTWfmg2Q51G3io0460okzxSk0AyJztp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qJUxQYseDmjbTkHWnBM0AhVHy4phg5zUgG2pkwwNSaIrHgYpApqZ4+aaRgGoGQk4o307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jScg01R1p+2l2cVRKIy+KbvocdajXvQUhxalR+tN20KtAMl3UZptAGKCWIaSiigYUUU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jNFAB2ptOPSozQA8PipopAwqme4pgk2d6aGjR6mrMCbgazYJtxrXtORVFJDxCPSnLHU2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RxU0SbUIxToCHJq0LfiouKwyyAjY44NaUTFhVFYdlW7d9tMyuOurIXEROOa5HV7H7ysK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q1iJgXAqjVHlGs+Hhdsdi81it4MukyRjFeiXcAglORWZqOopCmM0DOMHhWbuQKmj8L7e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VWbUSOKAPR/hxeQW9utkzfMB3r0FAoB21414D/0/VR28vmvYbf7tBkTA4zS7qSiglDs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d1LvptFAx1KOKSlHFZgSxS7eDViKYc4as6dsKfSsubX7axJ3ucipLRua34h/syyYb8MR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cO/mHGfWp/EfiL+1ZcL90VjQATyBO9ZlG5oc093eIAzEE17L4f04R24LcnFcJ4M0OOIr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FraggdqAKl8ijOBWeAQalmmMhOTTAfxouQOTnrUnlBqjQ5NTKaLgLHGBVy3jqvHzVmN8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cCoVlzU6crRcBYwM1bjAA4qiCVJq1A27iqJLFIX25qVU+U1BIMGmgM/VZP3LVycrfMa6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/eNdEAKk5zSIPkNMnOGpVb93TkAi9amiOKqB+TzUsb1zMtGxaPV5DlayLV60oWyK52bx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rdDWiLGhuMUxhyaUDNOxVkkOcVat5MCqsnFETmgo7Dwr4qn0O7R0kKgEEEHpX118KvjF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SLFfxADP98eor4cDHHWtrQPE1zo1yjpIy7TwwPIrppuxx1I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1f143b-2605-41e9-85e3-f0a14a06551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VBWpLJV71IopiCpF60CHL1qRe9MXrTl70CY6iiigQUU+kxQUIvenr1poGKcvegkevenq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OtLRRQUNf7pqtJ92rTj5TVaUYWgCW2+5VhRxUFqPkqyo4oAbSqKXApaACnDpTaUHFACn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nFAyFxTE4JqdxkGoMYNBDLUR4qSoIjU680GTHIKmUcUxFqUDAoIFoooqygHNOFIopaaA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hxVAFFFFABRTsCjAqgG0U7AowKAFop2BRgUANop2BRgUARUVJsFIU9KAGUUu2jbQAlJt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Yp+DSYoAixRTqTbVXAjxSEU8im4qGAyinbaTFQwG7aNtOxRipYBtprCpKbTKQyinYpN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lKRSYoBsKD0opuaDJjSKaRTsU2gQmDRg05RkGl20FEZHFMxUxWmFakCPbS07ApQtIgZR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RUm2jbQWiOipNtG2gtEdFSbaNtBRHRTsCjAoAbRTsClAHegBuDTdtTYFGBQBGq08LTlA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P20YoAZijFPxSYoIG0U7FGKCRtFLto20ECUhFO20baAGgUtLtpQmaC0NpCKeUxSbaD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AYoLEwaMGnUUGTG4NGDTqKDIbg0YNOooBDcGgg06ig1RCVNJtqWigaItpowalooLIsUY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ZHigCn7aULigSGgcU0jk1LTcdaCkREU0ipSKbQJkRWm4NTbaTbQZdSGiptlGyg0RCRTS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WQFaaVyKmK4pu2gCv5eKcvAqUpURXFADJ0zE1c1PHslY10t9J5dsTXIX95gtzQBXubkg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4q5PKWzVQxljQBSAPNO2mrBixTSmKAK+KTJqysW/jFTx2JbtQBSiiLGtG3tz6VYgsQva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Kyw09YatrF7U9YuKAKqQ1IsNWVjpwTFAFcRYpdlT7aQrQBDspNvBqQimGgBhFNIGKeSa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pj0puKAIiBSbafikIoAiIo20/bSbeKAIyKTHvTjSECgCMrwaYV4NSEZppWgCPbTNtTba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vBqTbSYNAEDJ1qIpVsr1pm2gCo0fBqs8fNaLJxUDpzQB6eoxUqCmKKlQUDY9R1p696av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Wnr1pi9adQJj6KKM0CHZpaZThyKChaVehoUcUvagkVTinhqi3UoNAEwPpSqaYpp696Ch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WX+6arSfdoAltvuVZUcVXtv9XVlTwKAFx7UYp2RSUANIpKd2NNoAKFFFHSgYpHBquRzV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YRDFW414qvEKtxDigzHquKdRTQcmgkcBmlAxQvSlqxBRRSqM00AoGKWiiqAKULQo60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igB1FGRRQAUUUUAFFJuoBoACKSnUhFACUUUUAFFFFAEZFJinU00rgNIpuKf2ptIBhGK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gEPQ02nEcU2gSYUdjRSGg0TEooooC4hxTNopaKDO4m2mlRTiabQMAMUUUUFJgelNpx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oopCsFFFFAwooooKSCiimk0FIdSZptFAwooooAKKKVRQA6mVIACKCMUANXpTxQq08D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oooIExRtpQM07bQSM20bafgUYFBAzbRtpxApKAE20AYpaUAGgpDSKNtOIFJQaITbRtpa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tFBlcTbRtpaKCBNtG2looBCbaNvBpaKC0M29abipcUYFBSIqKeVpMUF3G0U7FGKDNja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inYpuKCxNtM21JRQJkW2l20/ApNtBkN20badik7UGiIyKYRUhHFMoNBtJjin7aQ0ARkU3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Vr2yFzAV3EVgSeEhISTMfyrpt3NOOMUAcbL4Qfna2arHwjcjOBmu4xRQBwL+F7wZ/dZq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xXoTGoWOaAOKg0OVD8yVa+weWPu4roZEHNZ90OtAGcsAp/kCpY03GpTEaAKwipRHip/Lo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XHtUvl0eXQBDimlOtT7Kb5dAFfZTTHVnZSbKAKpSmlKsFKZsNAEBWm7anK00pQBXK00r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QbaCvFSlKaUOKAK5FNxUxQ03y6AIttBWpNlGygCAqRSEVMRimlaAIcUlS4pCtAENMxUx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FQOvWrZHFQstAHpQqRe9RA1IlA2SjpSqcU1e9LQIfTqYvIp69KBMcDmlpF70oGaBBinA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OXpRSKaWgkTbTgKcq04LQAiinr0oC4paChX+6arydDVg8rUEg4NArj4PuGp1PAFV4D8p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1ITmiigpBRRRQZSCiiigq4q9DSEdaVehpG70CuEZq3EeKpKcGrMR4oIuWOtAGM01TTwM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g4pQc1YhaVeKSimgH0UgOaWqAVT1p1MpQcUAOopu6jdVAOopu6jdQAA06mCn1IAKdTRT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AKUHFJRRcApKWkIouAtJSZNGaLgNJptLSVNwEJptKeppD0oAbRRRSAKKKM0AFNIp2aQ9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pSUDCkPSlpp70AJRRRQKwyinEU2gYg/OloooAQ9KSnU0ipKQUUU7ApFpDaKdijFA7DaK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NJTsUYoGNop2KMUANop2KQ9TQNsSiiigybHKacelMXvTu1A07kkf9KeelRpxTyaCxpFA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IAcU7NNozigkfRTd1KDQQBHFNp9MoAKco4pop9BSEI4ptPplBSYUoHFIKfQO4zFGKf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PooJGYoxT6KAGYoxT6KCrjMUU+mUFIKQilooNBuKSn0hFBmxtFFFAkFBGaKKCkNopSKS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NoM7hmiikzQWgao6fTPWg1uFMJ60+metAXIzSU4jrTaBpiUgNKTwajzQBJmmk0gakJoA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5qI96AIX5BqhddDWgw4NZ911P+fWgCGAc1b28VXgWra0AR7KTZU+2k20AQeXSbKmIph6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Y9KaRQBBtpCtTbaQpxQBWK9aaVqwUppWgCvt9qYVxVgimkUAVytMKVYKelMIoArkUm2p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U3bVgoKaVFAEGym7anKcUwrQBEVphSpiKbtoAgK0m2p9tN2igCvtpCtTFaaV60AQEU3b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Dv161ItRVIvegbJBTgc01elKvWgQ9e9PXvTF609e9Ah696cvFNXvS0CJAcCkpMiloKAU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xQSSL3p69KjWnqaAFpcUCnUFDT901BJ0NWD901Xk6GgkW3+6anXpUFv901OvSgRJRRRQ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kJuozSdaXBoIuORuDSHvQowKD0oARetWIhxUCDk1ZjHFAh6nFSqeDUNPU4FArj6KKKsY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poBRxThTKcveqAWiiigAoooqgCiiigAFPpgp9SACnU0U6gBNtG2looAbiinYppFABRR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RQBHikp9MrO4DT1pD0px6UlMBlFHrRQAUUUUAFFFFA7EbdTSUrfeNJQIKZTuxptABRRR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oJCiiigQUGikPepLQClpo4p1I2QUUUUDEJpKKKACiiigAooooAKaepp1NPU0GbYlFFFB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MZpSKCokiU6mpTqDQKKKKCgpQM0lOXpQQAFGKWlC0EiUU7GKKCRtN5px70UANGRTqKOl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ChoyKdRRQAUUUUEBRRRQAUUUUAFFFFABTT1p1NNBohKKKKCr6BRRRQZsQim0+kIoENop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1IRQAlNIxTqKDOwykxS0UFoaRTPWnmmetBoFM9afTD3oAYT1ptB70goGgI4NR4qTPBpt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0w0AMfpURqVulRGgBp6Gsy6PzYrTPQ1mXX+sNACwLxVlRUUA+WpV6mgB4wKaTS0m2gBh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hWgBmetNp2KTFABkelGRjpSY4puDQAHHNRnpTyKjPWgBMCmlRinUh6UAR1GwwakPU1G9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abQA00005qjY5FACE8Go6fTKAEI4ptPpF6mgBMUhHFPpDQBCaaaeRmmGgBhpuKcetNJo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701ehqRRQAq9DT16UigYNSKOKABRwaeBjNCDINOC0ALS4pwFLt4oGRE0tLtpQtAhV606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FPFNANOXrQA8U6minUANIPNQOOtWahfvQSxkQ61YQVBF1qdelBmSCikpM0DFzSbqSkzQ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wabg1ZNiUHIpCOKavy08NxQFgQYqxH0NQqRU0fQ1A7DqcvSm05elAWJKKKKsVgooooC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RQFh9FFFWUFFFFAD6KKKCAooooAKKKKACiiigApM0YPrSbaADdRupMU3FADqZRRUAIe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MppPNOpp6mgBKKKKACiiigAooooAQjikpT0pKAGUUetFADKKKKgAooooAKaepp1NPU0F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1CiiigzkFFFFARCjsaQGlPSgtkZpV6Uh6mhe9BkwPU0lOxSYoGKvQ0tIvQ04CgBQMUY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HAooAKKKVRQJMUCloooLQU4dKbTh0oLsFFFFBNg20m2looJYm2jbS0UGTE20baWigE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NtJinUUEsbRTsUm2gkSijFFArBRRRQNIKaadTTQAlFFFA7hRRRQNBRRRQOwU31p1NPeg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G0UUUDY0jrSdjSmkoMhlNp1BGaCkNpmKfSEcUGqIj0ptPIph60AM9aKUikoAb6000tIa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IpuKAIn4U1kzHMprXm4Q1jsMymgC5CuEpyjk0sQwlOVetADfWl7Uu2jFADCOKaRUpFMI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VpuygCM0lPIphoAMVC461LkUxxmgggoqQpUZFBI1jjNQluamYAimeXzQUiMnApu6pTHw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NR44qUr1phFAEeKTHFPpCvBoAjpvc08jrTSKAG0UUdjQAhNMPU0pOKYTkmgBhPWmGlJx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C9DUq96iXoalXvQA9ehp69KYvQ09elAEkfQ06mJwDTwc0ASjpRTRxS7qBXDbSgYpN1G6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TUNPAzQMcKeBk0iin4oAbjBp1IRzS0CuFRuOtTL0qOQAUEkCD5qsL0NQLjdVlBQZsUdK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ChlAFOxTaAHKKdgUzOKNxqyrDyvFMxinKc0oXNAWCPrVmMcGoUXFTx9DUFWFwKcopKco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WTYKKKKAsOooooCwUUUUBYfRRRVkhRRQKAH0Ug6UtBAUUUUDsFFFFABRRSUCFFPAqIGp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Penk8Goj1oASijNNyagBT0pKM0UAMpp6mnU0jmgBKKKKACiiigAooooGIelJSnpSUCGe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oAKKKKACmnqadTT1NBtBBTqbTqCxuTRk0UUGUgyaMmiigIhQTRSE8GgtjCaUdKaet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pe1Npw6UF2EGRTgSBRRQFhw6UUDpSr1oCw6iiigLBTgMCkXrTqCAooooLQU4dKbTh0oN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GaCAoozRmgzYUUZozQCCijNFBogooooBhRRRQZ2CjFFFAgwKTbS0UFITbSEU6kNBI3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baWiguIm2jbS0UFDKTFLRQRYaRRinYzRQWhmKQinEUlAMjPekpxHJpuKDMTbTafSGgp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BHBoNUQmoz1NSsBUZFADDSU49KbQAyjFFFACbaNppaKAK1zxGayV5k/GtW9OENZkQzJQ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g01BxUi8CgCMim4qUrTSKAGU3NONJtoAZimkVLjim4oAgaozU7JmomXFAEYGaNtHSjNB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YJyKgbjNBIykHvS0goKQHoahJNTMOKioLQ2mVIaYaAGkU2n000ARnoabTyOtMxQA31pO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EUwjBNSkUw9TQBARnNMIOamI61GaAPQFFSqo5pq9DUgGKABV44pwGBQvQ09elAAvQ05R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UUUCuFKozSU5elAJir1qQDFMQc1JQaIeKdTRTs0AIaQ0vekoMx6dDTJe9PToaZL3oIK6n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Nfv1cj6GgQ6kPSnYNIV4oLiMopcGjBoNBKKKMVYhV702Sby42PpT8cVSviRbPjrQaI4Y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k1CZHU4KmE/41qW/xt8HS9NbhX3fIr4h1m9Nvqt2GOf3hqW2uwR1rJux0wpcx91wfFTw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6yYrRh8e+HZh8mt2LfSYV8F/afej7RU85p7A+/o/FWjyfd1W0b6TLV5NQtm4FxET/vCv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61eW3+pu54v9yQr/ACNHOL6ufoesqP8AdYN9DTsj1FfnvB4x1WDONTvP+/7/AONW4vid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3q/8AbZv60/aGfsT79yPUUBh618LWnx08aWvC63cMB/e2mtOH9o7xrF11NH/3oVNHtBey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rD+1J4wi6yWkn+9DirsP7WnihP8AWWmnyf8AAWH9aPaB7Fn16DT6+ULf9rjVwuZtJs2P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j+1+elzof4xS/wCNNVBexPpuo88189Q/te6af9bot1/wCRa0If2sfDT8yWGox/8AfB/9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e8o1PrxaH9qTwbJ/y1vE/wB+3/8Ar1q2P7RXgy7H/IUMR/6aREUcyIdJnqlFeew/HPwX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8MP6Vq2vxT8LXSgx6/ZMD0/eY/nT5kCptHW0VkW3izR7sZi1O0k/3ZR/jVtdXs3+7dwH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JcS7to21D5tHm1RkSYpajWTNODUAJmjFFFADSKZ608mmUAMoo9aKACiiikOwUUUUBYQi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R0UUUirBRRRQSIRTafTSKAI6KXFGKgBKKKKACmnqadSEUFiUUUUFBRRRQAUUUUAMop22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ZoAzTqAG7acOKKKAsKBmjbQvQ0tAWAcU5ehptPoCwUUUq96BWFUdaWiigy6hRRRQWgpV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KKAG0U7bSbaBMSil20baDJiUUu2jbQCEopdtKFxQaoKKKKBMKKKKCAooooFYKKKKBoK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KKACiiiguIUUUUFjcdaSn0ygVgHFKaSg9KAGmkoooJG0UYooIIz0NNpx6Gm0DQ31pO1L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GmHpTzTD0oLEpD0NLSHoaAIzSU402gyENJTqMcUFplC/bCmqdsMvVq/PWq9oPmJoILyj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AMA0AITTSaXtSbaC7jCabup22m7TQFwDUho24ooC4wmozUxGRUTLwaAuRFRSYFONRk0C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SZqI0EjNtNIp5HWmYNBSEJFMpWFN2mgtDDTDUpQ03bQBFtpNtS7KNvtQBFimMOtSkdaY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jg0+kxwaAI6aetPNNIoAj9aibqamxUZHJoA79ScVIpqFSakXvQUyVSMGnhuKiXpT16UE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1GvQ04CghktFIOlKBmgm4U5elJtpVXg0Ah6cU+mr1p56UGqFpc80lFAC0lFKBmgyY9Oh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TJe9MkrL9+rkdU1+/V2IUAPooooLiIRSU6kIosaMSgCigCqMQIqtdL8mKtEVXuR8tBqj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PE2qw/3LmQf+PGqNrc7eM10PxWgFv451xRxi7k/9CNcehKmuJvU9WlsdFDLuFWFORWT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8isjqQ9jwahI61ISeaYwoAiIpKUikxQZWCkxxS0UFqKZGRTCKkPU00igdkMozjvRikNF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kOKg5p6NRdmnKiTzDViG4ZR1qqGxTg3FF2VyotG9bnmmm7PPNVCab2p3ZDijSj1OZVOJ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rZE7j/gVZSD5TSICCaLvuTyrsdNF4z1iH7mp3S/SVv8avQfE7xNAf3eu3y/9t2/xrkl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kj2O+g+M3jOH7viK+P8AvODWvZftEeNbMYOqmYD/AJ6oDXlKtTg2O9HNLuHJHsezW/7T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ZPrbLWrD+1j4iT/WWWnv/wBsmH/s1eEI2M044wafNJdTF0ovofQlp+1lq8mc6TYy/wDA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ZV/0rQhu7+TNx+tfMdjJtlYVMz8mnzy7k+yj2PqSH9q/TW/1mjzp9JFNakP7UXhiT79v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LNXyMGNTRucUKcu4vZR7H2PD+0Z4Ql/5ep1/wB63atKL46eDZemsxj/AHopB/Svi6OU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Kehn7E+3k+LHhOTp4gsB9ZcVo2njfQr0AwavZSg9Ns6/418LpOSCMmnA+9L2gewZ97Ra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4JP9yQH+tWEuI5B8pzXwPHdSxfccr9OKtxa7fx/du5lHtIw/rTVaxPsD7tyM0V8UWXjf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fa5b/GtWP4peJ4R8uuXv4y5p+2XYX1d9z7Cor5HX41+L4+msyn6xof5rV6H4++LF4N1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yF7CR9VUnY1812n7RfiOL/W21lMP9xl/9mq/F+0nqg4k0q1P+6zD+tP2sRewkfQdFeGj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mf8A7GrUf7Sdifv6ROv0lB/pQpXJ9mz2iivIx+0boJ/5cr4f8AX/AOKq9Z/tAeGZ/wDW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/A0cwvZs9OplcNF8avCkvTUdv8AvKRV6P4qeF5BxrNqP958fzp8wuRnV0Vg2/jrRLkf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fCtCHW7KcZju4H/3ZAf60cyDlL1NPU1EL6BuksZ/4EKeJ0boyn8ad0Fh1FNDg96XIouh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D3oOKYWCgDNAGadQFhNtG2looK5QAxRRRQHKKOtOpq9adQHKFOAwKaKfQKwoWjbS0UGF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LSE20bfelooKQAU7bTacDQAmKMU6igBuKMU6igyY3FGKdRQCG4oxTqKDVDcUYp1FAmMo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iigAooooHYKQ0tIRQRYSiiigAooooKiFFFFBYUyn03HWgdhKO1FFBDGUUUUEiEUnY06k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MqQ0w9TQCGHvSdjTjTexoNEMNMPSnmmHpQWJRRRQAwjimU+m4oJsJRRQeKDMzL/ljTLM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s1xQMt44oxTh0pDQBGaKUigLQTcZimkYqQimkcUBcjpuKk200r1oC4wmmnoadimnigdy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PSoz3oL6Bio2AqTsaibvQSFMIAzTgeKRhkUFIiYimg5pXFNC0FoU9KYelPPSo26UAN3U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cTTD3opCeDQAw9TSdjRR2oAjNJinYpp4JoAZTCMk089ab60Ad4vQ1IoqNehqRe9A2yRe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09elBk2KvenqMimL3qRehoMx4HFKBk0g6Uq96AFwKcBxSU4dKFoWIvWlPSgDFLQAgp46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BxTgMg0lOXpTAaRimOKlI5prrVEFfbhhVyEfLVdhz/WrMXK0AFFFFABRRRQMbSoKSnJQ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mpzUE/Ss2aI+C/jdF5XxJ8RjH/L2xrgV6V6V8f4fK+JniAetxmvNR0rie7PYpr3SVJCv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TWaBxSeZtpGx0SzbxnNKTmsu0u8rV5bgY5oLHnrSUfaEppnSgQmaTdTTID0pN1Ax1Ieh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ab2NKSKTtQQNAzmkXqaco4NIo5NBYu2lAwKMijIoKG0UUUEjl6UqjmmqetOWgCRelB6G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hNCnrQRSAUATKaC3BpgPFIScGggdattlzU7P1qtCcMakZutBBLG+c1Mh5qtCasKaCrFq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sd6mjYetSXZFhelOBxTFYUueKRJIrVKpFVBJg09ZCKBWLkRAzU6sKopKRUiy0BYt7hSq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QSXNwxTCR61GM4phzQA8n3ppY+tMJphaqQuVEwkb1p6yHvVUPT0kphyoupIRUySHmqay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ouibA60faAKp7uKQmgy5TSi1KSP7kzr/ALrEVci8QXsX3LydfpIawc1Ij+9O4uU6q18e6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0uP+mp/xq7F8XPFMJ/5C8r/76Kf/AGWuMU9adQmw5UegQ/G/xRGB/pcTY/vQrzV2H4/e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2xYf+zV5iRmgD3rZMnkPXrf9oPWQvzWVix+jj/2ar1v+0bKP9foyN/1ynI/mDXiqnGaX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93T9o2wJ+bSLof7simr0H7Qehyf6y0vYv+Aqf/Zq+dZJVXvUYuAelFyeQ+nY/jx4XYfM92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uWvxp8J3H/MS8r/rohWvlJ5hz1qHzSCaLhyH2DF8VPCs2f8AieWqf774q/D420K4/wBT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mvi4znB5qubjrRcFTufdtvq9nLHuS6hkU90cH+VXIp0lUFWDA9xXwEt7JGTtdl+hxU0e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PpIf8aakh+yPvrNGa+D4fGmtW/8AqtXvY/8AcuHH9atRfFHxNb/d1+/H1nY/zp8yI9if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2fxz8YWi/LrMsgH/AD1AatOz/aW8X2/+sntLgD+9CB/KjmQexPr8MKNw9a+U4f2q/EMf+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Aw/9mq+n7Wuoj7+hWp/3ZWFHMg9iz6d3D1pQwPQ183w/tcL/AMtfDh/4Bdf4rV+P9rbSf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ZkNPmRn7Nn0IOlFeGQftW+GX+/ZahH/wFT/7NWza/tK+C5x81zdxH/btmo5kHs2etUV5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/wCQ9Gn+/DIP/Za0bX4x+DLsgR+JLHJ7PJs/nindE+zZ3FFc1B8QvDU/3NesG/7br/jW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zDqNrKD/AHZlP9aLoXs2aVFQpfW8o+SeNvo4NSh1boQaZNhaKTIpQc0CCiiigkKKKKAE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G0UUUECbaNtLRQFhNtG2looATbSU6kIoLEooooAQ9KbTj0ptACHpTacelNoKG0UUUEMQ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xQWiMioyODUrCmGgkiIpAM08rxQF9aCiIjFNIqZl9Kj20ARHihRnNOcUL3oJEwKjfjNS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ZccuamtV4qGX75q1ar8tAyYimdDUhHFMIoMmBpCKUdKDVlDDTT0pxptAhtNNOppqCRlN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iJh1phFPIpuOKDboNqNh1qQjrTD0NBDIsUU49KbQIY4ptPPem4oGhp6GmGnkcGmGgZFi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majI61IRmmY60AM20m2nEYpD0oAbio371JUUh60ARZppNJnrSE4FAHoC9DUi96Yq8Gnr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evSmL0NPXpQYNir3qRehqNe9SL0NADx0py96aOlOXvQAtOHSmjmn4oKuFFFFNBcKevem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acOlNp4FAXAUOKB1pWqySu/Wp4jhKhlHNSw/doAfRRRQAUUUUANpyU2nJSGhTUE/3anN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PiP9ouLZ8S9XP99lf8xXlQHOK9e/aTTb8SLw+sUJ/wDHa8i/iNcUviZ7FJ3iL2pjLmpB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TY988af3mA/WvsbTfhL4T1GxgmfQbMsyAkhSP618axHFff8A4VXOg2Z9Yo//AEGtaauz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EnwH8G3Of+JOkJ9YnZapP+zZ4Pdifsswz/03avVYxUwFdHKjylVqLqeKS/steFWzse8T6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Q0FvuapqEf8AwJD/AOy17xgUYFHJEr29TufOj/sjW5+54jmX62oP/s1Z0v7JF+P9V4i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19NYpNtHJEPb1O58rS/speI0z5Wq2Un13LVOX9mLxfFnbNZSfSU/4V9a7aTZS9nEtYm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/jazzjT0nH/TKQGqL/BXxwgP/EgnYf7JU/1r7XZaaI80eziV9Zqdz4Xu/hh4vss+d4ev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S+DfEcH3/D2pD/t2k/8Aia++RaZ7/pUiWyoPU0vZxLWKmj8+f7I1GNSX0y9jx/egYVSk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+jriv0Qe1icndGp+q1Tm0GymJ32sLZ9Ywal0uxrHGWWqPz2845605Zj619+N4K0V/vaT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sqX4P+DZvv8AhrTm/wC2OKn2TK+uLsfEEcuRT9wPevsiX9n3wJL/AMwCFP8Ackcf+zVR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22E8f+7dSf40eyY1jE+h8jUV9U3H7LHhWT/U3N/bewm3fzBqlL+ynobDCatfp75Q/wDs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j5jo7Gvoy5/ZNtD/AKjxBcD/AK6RKf5Vkzfsm6hz5fiKD/gduf8AGjkD28O54RH1NSP3r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TF/q9U02Q/Vx/wCy1lzfs2eN0chDp0ijuLgj/wBlo5CfbQ7nm0ZxVhW612cnwB8dw5/4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qnL8FvHMP/MCnf8A3GU/+zUuUtVIy2OaVualjfg1cuvh94s09iJ9Bvkx6Rlv5VUfQtat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9ush/9lpcpakSB/eniQ461ntO8Q+e3mX6oRTUvcjPOPelYtO5oKfepFPvWdHfR881Ol5H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nq2O9U1u4vWnrdRnoaQF1ZKkjkNVFmU9Kkjk5NBJdVziml+tMWQYppegQpfrTC9BIphx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3qMD3pwHpTAkVj61NG1QDipEbHegRYU07dUQcUebQKxIWpu8im7s0w0EFiOY881IJapI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zD60qyH1qHIo3YqwLYfimkn1quJsVIsuagshuARmo4HwTk1LcNlTVIOQaCC8CrZqKQA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TeKlFWGO1Qk5zTpD1qAvitOhaQ7bmq06YzipvNxUE0lZmlkRRnbnNVpzk1KzYFQtyaB2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QKQFNPU4iNQhqAshjSEHpTGkJFPLCmlhiqJICxpvmEU5+9QGpuxWRKJ2HelF04/iqFRS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2t/7xo+1vg/NUFFF2LlRL9qf1pPtT/3qgoouw5UaMOvX9v8A6q9uI/8AclYfyNaVr8Q/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9QT6XUn/AMVXOUUXY7LsdxB8afGNuPk8Q6hkes+f/Qqtw/tC+Poc/wDFSXL/AO+qH+le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JrqLlj2PYLL9qHx5b4DanDOB/z0tlOf1rZsf2t/GFuD50enXH1t2X/wBmrwYDFSr3p88u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H9sfWx/rNEsG91dx/WtSH9sw/wDLXwyP+AXf/wBjXzFRT9pLuL2MOx9WQftkaa3+t8PX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LWrD+194Wf8A1mnalH/wFT/7NXyAvel6U/aSJ9hDsfadp+1T4IuFBklvYCez2xP8q1rT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xjyf+u0TLXwuJCRinq/vVKpIzeHgffNj8bvA1/8A6vxLYr/10k2fzrVT4j+FpPueItKb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/PMSYqRJ6pTuQ8PY/Ra38U6TdgGHU7KUHptuFOf1q6l9BIuVlRh6qcivzgWerCalcxj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KvnI+rn6NrcI3RgfxqQHNfndb+NNZs/9Tq17H9LmT/4qtGH4s+LYP8AV+I9RX/t4Y/1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foBRkDvXwjbfHjxzbdPEVxJ/10RG/mtaMP7SfjyAYGrxv/v2kR/9lo50L6tLufbhx60b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m8aW333sJ/8Aftsf1rUh/a58SoP3mm6dJ+Dj/wBmo50H1aXc+tytN218t2n7YOpJn7Ro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1rH9sOB+Lrw5InvFcqf5mnzIn2TPozbTSteF2/7XOgP/AK7S7+H/AHfLb/2atKL9qvw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G7A/wDs1HMheyZ7BRXlCftM+Bn66hOn+9bP/StCH4+eCJv+Zggj/wB9WH9KOYPZs9Ef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seErv/U+IrCT6SiujsdRt9Rtkntp0nhcZV42yCKoycbFqim54oU0CHVER1p5NNJoAjcU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cUEiHqail6GpT1NRS9DQBlsMyGr9sMLVLb+8NX4BhaAY8io8VKRxUZFBkxKaR1p1NNWU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pKBDKTFOIpDwDUEkZpp6Gn0w96DVEbUypCOKYRxQaDDUZ71NimEdaCCE9DSAZqTFNoFc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wjFAxpqM96kNMPWgoiNNIp9NoAaRimmnE9qYRQAzFJ2p9NJoAZiopR1qc4qKToaAKoHW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kcUAegL0NSqKhVuDUitQYElOXpTF6Gnr0oEOSpV71ElSr3qwHL1p1NXrTqAFWn/w01el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RxQo5paYAOlOXpTaetNIBVFPXvSU5elUAopTTacelAFeSpofu1FIOtSQHg0APIptPpC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pVGKKcooGhDUUwypqfFRyDg0jRHxp+1EMeP/wDt1i/9mrxQ9TXvH7WFt5XjW0kH/LS0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ya4J7s9al8KHUUYpdtQdBJDwM195/Dh/O8F6I3rax/yr4KThTX3X8JJRN4C0Fgc/6Kn8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v3UjskXrUtNQDmnV0nlBilxRtNOqAI9tN21Ltpm2gBm2jbT9tG2gBpXihVqTbkUBMUAC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5e9ADFTk0uypAmKXbQBDspQntUwT3pQlAEIX2pdntUwSl2UDsVzHTPLqyVpuwUWGV/Lp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LAV9lN8oZNTlcU0iiwiHy6Qx5qbFNIosIrmKk8mp9tG2iwFKbTbecHzLeKT/AH0BqlN4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q4PZoVP9K2scU0x5pWQHLy/D3w/Pnfo9kc+kKj+lZ83wd8Iz/f0Czb/gGK7gKRS4NFkU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2efBsv8AzCtn+5MwrH1H9mTwl5TPAl/bt/sXjH+de04qtfjFrJ9KOVFe1qLqeHP+y/or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AIN/wCy1Sl/ZetBnytdvR/vID/SvodB8pqGSPcaXJHsNYioup86H9mW6QHyvEJ9t9v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DxAufL1q0f6owr6U8kelJ5I9Kn2cTRYqofLM3wC8Zx/cmsZPpMw/9lqg/wAFfHUWf9Chk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vrbyvajyqPZxD61UPjyX4WeO4v8AmBTP/uSxn/2aqkngDxrDnzPD17/wFQf/AEGvs7y6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cVLqfFEnhrxJAD5mhXy4/wCmTf4VVddRtRi40+6gbuJImBr7gMHFRmCosbLEHw6urBSQ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tmP3/KvtibR7S4/1ttDJ/vxg1nXHgbQrvPnaPZyZ/vQr/hRyj+sHx0urxnPzY+tTpqUb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V+Fbldr6BY4/2YQKoy/BPwbKP+QHCn+47j+tHKVGvc+YPt8Y/iFL/aEf94V9ITfs/wDg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7k7CqFx+zZ4Rk/1f9oQn/ZuAf5rS5TT2qPn3+0Y8ffH500Xhboa9tl/Zb0lv9XrmoR/8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2XnTIi8SSEdt9vj+TUcoe1R5N9pI7ilF03rXpjfsx6sPu+IrdvrbuP8A2aqM37N/ieP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sP8A2Wlyh7VHDCfeuM0wgYPNddN+z/41T7gsZf8At5x/7LWZdfB3x3ZZzpQmA7wzhv8A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55qWJttXZPAHjSE4fw5dH/rmFP8AKqlz4e8S2IP2jw/qUXubdj/SjlD2qK9xMBnBFU/M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8+bpt7H/AL8Dj+lQRyXAJ3W8w+qH/Ci1jaEky/2qvI3WoRfZFQtcFqzsbpj2k61Hvphf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JfkIqMPximbxSbvegY4nrTM0tNY4qwGMeDUeKGbBNNDYoAfRSZFGRQIWkI4paQ9DQMjN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aKKKACiiigAoooUZoLDBpQDTwMijAoARe9OoAxRQAylWk60uDQBIhxT8jFRUbqsqxKrc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vIqSLDJzVdTjPNTzdKg20EkitinCSowuacEoKHh6N4poWl2GgB3mUok55pgQ+9NCZNF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qN5ATjIpFTio3TB70XYcqH0zfilJwKhZ+tWjBpEv2rHFfbnwQh+zfDzQYv8Ap0WT/vrL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fAdl9h0OzgxjyreKPH0WumJxTOqSlxzQvelAzmrOcaepphp5FMPWgBD0oUU7HFAGKAIW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DDmq11xGaAKMYy5q/EMLVO3TJrQRcLV2JYhHFRsOeKmI61GRRYyY0DimEYJqSkIzQURU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I6aRxUm2mkVBJCRim1KRTCOtBoiE9DTalI4NMxQaDDUZ71KehqM0GbI+xptP9aZQIaaT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EcUwjin0ztQWMIpuKfTKAIyME0lPYUygCMg802pPWkxQBCTTDzmpmGKjxQBCRjNRHrU5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2rcGpkOSagXoalXvQc5MvQ09elMTpT16UAOSpV71GgqRe9WA5etOpq9adQA4DFPHSm04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HFSL1pgp696oB1OXpTacOlMApx6U2nHpQBBJ0NPg6GmyDg06DoaAJaKUDNJQAhFNp9G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XbQNCU1hwaftoK8Gg0R8m/tcwbfEekv/AHrZv0avnsr1r6R/a4UNfaJJ/wBMHH/j9fOB9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pfChgFSBaYKepqDoDbxX278Dgf8AhXGgZ/59U/lXxJX2z8B1/wCLY6B/1xP/AKE1b0tz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VXrS7akReDS7a6TybkeKdilIpSKgYzFR1NioiKAEooooAeOlFA6UUAAqVAKiFTJ0oAMG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AMGlGaQEinA0DQoz2oANIDinA5oKDHFNp9JgUCGbabipCKbigBmym+WPSn5pM0CYzYKQ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LpDFUuQKQkYoAjEdOEWKUVIpG2gCAqKQqMU9upptAEe2qmpL/ocn0/rV/FVdSH+hyfgP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lZafEMA04igCvtNG01YAGKCBigCttPpRt9qsBQaNgxQBDgUYFSbKTZQBGRUeyrBWmbKk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360bfrQBHso2U/bRtqrDGbBRsqTZRsosF2ReXSeUKl20baLBdkfl0eXUu2jb9aLBdkXl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bKLBdlYwg9qb9nHpVrZ7UmyiwXZSl09JR90flUZ0iMrjaK0QDzTAW3EYosh8z7mO/hXT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sKn+lZ1x8MfDd3/r9C0+T6wLXVYNPUYzSsg5pdzz+X4G+Cpf+ZdtE/3FxVGX9nfwTL/z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/wBmr0+iiyHzy7nkDfsxeDj92G8T/duj/Wqkv7LXhtv9Xe6hH/20U/8Aste1UuDijlXY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N+yjpTj5NbvI/wDtmprntU/ZQntoCbTXgfnGPOh/wr6X2nNRXg/cgf7Ypcq7G3tZdz5b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xyxx/wBcXrPl/Zj8Up/q7zTpf+BuP/ZK+thb8Uv2f3o5V2JVaS6nx/L+zR41i/gsX/3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X9n7xxFnGlo/+7MtfZ3ke9HkD1qOQ2WKsfEs3wX8aWwO/Qblv+uYDfyrJvPh/wCKrDJm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nbFfdpSk8up5R/XP7v4n59y6deQA+dZzw4674yKr7a/Ql7RJPvxq3+8M1VuPD2n3X+ts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XIH1z+7+J8AbaYVxX3pN4E0Gf8A1uj2En+/bIf6VSm+FnhKf7/hzTWP/Xuo/pRyGixU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pzfArwVNnOg265/uMy1nTfs5eCpv+YbKn+5dOKOQf1qn3Pj2ivrJ/2XvCLdDfp9Lkf1Ws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5qmpJ/wKM/8AstHIUsVTZ8yL3p1fRz/snafj5Ndux9YUP9aqS/sm4z5XiBv+2luP6NS5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8or2+b9lfV4/ua3Zyf8AbJhWTcfsz+LY/wDUzadN9ZmX/wBlo5GH1mn3PJhTxjFeiyfs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3f8A3LlTVKT4H+OIv+YFI/8AuzRn/wBmo5GUq9N9ThiPegLXWTfCvxfAPn8P3Y/4Bn+t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/PoN+P8Atg1Tym/MZMaqBSMQKuT6DqlrnztOuYcf34iKoyQyx53Iyn3FKwyNjmm4oopC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AyQNS5FMAxSigBwOaTvTgM0mOaAHKQBUMhqUDg1BJg5oAY78Gq5frT2Oc1Eehq4mbRb0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yHmRD+LYr9CfDf8Ax7f596+C/h3YnU/G+hWg6SXsROfRTu/pX3/pEYS1XAxXTA4KppoO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2nD7prQ5BlR45qSm7aABRRjrT1FJQBCw61TvPu49avP3rPu+TimgGWyVeUYFVrUVcAxW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SnvTMc0zJjMU3FS4ppUVBRGRSbakwKbQIYVqMjip6iIwTUEkRFNI4qQjrTO1BoiIjrTM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FtjCOtRGpTUZ6UEEZ6mmU89aYepoEIaYelPPSmGgEMNNPSn4ppXig1GUyn4pvrQA0jio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AYetJTjTaAGsM5qMjNSmo6AIiOTURHWpm71EaAO5jqVRUaCpRTRzki9DUiio16GpF71Q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i9KevShAOj6mpKjTrUlWAU4dKbTh0oAKKKKAFFPXvTBT171IDqcOlNpwHFIBRxT/AOGo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URUP0pIuK0QFlRxTTSr0pGpgIKfUa9KeOlSAgHJp6jrSU5RxQNBSEU7FJigtM+aP2trf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r5fmXANfWf7WMG7QNJf0uHFfKEw4NcNRWkepQd4EKD5TQnU09B8poQfMayOsWvtT9nWT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+av5StXxdX2R+zMQfhXZ/wDXxN/6FW1Lc4cX/DPWI+hp1Nj6GngZrqPFExTiKWnEZqCy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HigCPAowKdz70c+9ACgDFGBSc+9HPvQA6gNtopj9DQA/7SBR9qHtVGQnmo8n3qGy0rmm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Ze8inLMfWp5iuVGnuHrRuA71neefWk+0N60cw+U1Nwo3Cso3L+ppPtMnrRzC5Ua24UhI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F2w70cwcqL5FG2qH24ij7earnRFmXwcCkLCqQ1JO4pw1KL3o54hZk5cUbqr/AG+Kl+3Q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jGaUA1WF9Ee9OF1Gf4hS9pELMlIpB1pgnVv4hSCYZqlJMVmSN3qpqH/Hkf8AeX+dWDIu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8/xr/OndFqJaQYFBFCGgmjoIFHWgihTQTQA05pOadRTKG5NG6nUUANzSU+igBlFPooAZ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xRim5oz70FBijFGRRQA7bRtpaKAExRikyaM0AO2UbKN9G+gBNmM03y+c0/NFADdgoCYp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o20/FAGKCGRhfWlwKcBmlwKDSOwwD2qpd8vEO2avKvNVbhQZYR70APVvl/GkBJBqRVGP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HNAyal2+1ASgSIwv40uz2qQJS7OKLFohxTgtO20u2ixJEV60zbU5Wm7KLARBTShKlCU7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Kn200iiwFcrRtqUikosBCU4pvlj0qcjim0WAh2UCOpsU5FzRYogEVL5Rq2sYNPEYpWRm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1nIPmtIG+sQNbHl0eXRZAm1sc1N4Q0qckvpto31hX/Cs6X4W+GJx+80HTm/7dlrtvLpj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c88l+CXg6XOdBtB/ugj+RqhL+z14Jl/5hGz/AHLiQf8As1en7aTbRyoftJrqeRy/sz+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/wB26aseb9ljw62fLv8AUY/TLof/AGWvdNtRlaXKuxXtqi+0eBXH7J2ln/Ua9fL/ANd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9k2Uf6rxIP8Agdt/9lX0hsqJ15NJxVti41qqe58TeP8AwHL4C1c6dJexXzCNXMkQIwTn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zXqvx7vPtXj/AFL/AKZKkX5L/wDXryYnk1zM9unLnjca3emlTg1JgUYFCNHsd58BLD7X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pZv++Y2H/s1fcOmD/Rl+p/nXx/8Asx23meP5JP8AnlZyH8yor7I0yIC2X8f510QPNql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AAFBHFaHMR4ppHFPIpNvFBmMXrS4+WgCgdDQFyM9DWdc/fP+fWtJhwazZuXNNBcmtVwK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M5qjIZjgminHpTQM0CEIpp6GnmmGrATGaZtp/SkpAMxTCOalJ4qM96kCMjrUZFSkUw0A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qiJoGRmo6mNMIoEQnpTCKlIppFAERHFNK1IaaaBoZgUm3in7aQioNUREU0ipWHBqI0FD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oJGUhoJxTaCkMY9ab2px6Gm0ARt0qI1Mw4NR4oA7pKkXvUacVKoxTRzjlGBUi96YBT171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mL0p69KEAq96kFRr3qRelWAtOHSm04dKACiiigBRT1HWmKKlQVICgVIOlMp46UgGU+kA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jrTY+9SSDg02MVogJlHFIRT0HBoIpgRqKeBmhRTulSAgU09VpFFSLwKAE2mmlakpCOKC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vCFi+Pu3R/WvkOSvs39qIY+HLf8AX3H/AOz18ZSjrXFV3PUw/wAJHRRS4NYnaOr69/ZY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L/OvkKvq79kaXzPAmox/3NQb9VWtqW5w4v4D3ZMYpwANSCPNL5VdR5RHin4FO24o21BJ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odtADcCjAp9FADMCjAp9FADKY/Q1IBmmuODQCKTr1pm2pmPWk21gboi20bal20hXg0hn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wlikxL+8Q/7S15poF9eRRLqMsu66huQAu/8A2uPlr0P4p8HT/wDgVY9z4f8At+q6dLaeX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+U/lgEtJ6nr+VAHq+DXkXjDxxq0+sy6fp919l+xzM/3FXdj1+9mvYcV4n4u05bPxJqdx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9Fbt9eRQB6F4D8US+ItPl88rJNCwDMqYq/4mvJ7HTGkguIrZ96/PLH5hHX7qfxGue+Fu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eWcQvjr1DGt3xk4GiNGrbJZpY4Y29CzYJ/ImgDmtG+JE1/8A6J/Zksuq/Nvj8xV3qP4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Xw1fS4LxVKLKoYKTyK4O28PWtvb6fqEs1xaxRzTQzSW7srdwOldn4TgNj4csIuuIxQBl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W6s7DRZdRW3YK8yTKiglQ38X1q54e10a5FcBrd7O6t3Mc1vIclT9e9YdvqurWGva7HZaG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XSR7f3a8YbGam8E3Nzd65r0t1ZtYz+ZFugZw+392v8Q60nsCOqAIzS4NSbc9qNorke5o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qXb7UbfapuyRgJFSCUgdajxRWibKsOMretU9VldbUkEggj+dWqqaoAbRh3yP507sLF9b5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tV0Q4pTGeanml3CyJ1vn55oN8/rUCxmkKUc8+4WRYW+bvT1vvWqRSjaatVJoXKjQW+FP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GDVKtIXKjU+1p60fa09ayuaOfej20g5Uav2tPWj7WnrWVz70c0e2kHKjVFyh70omU96y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mmq76hyGz5q+o/OjzV9RWIZ2Hek89/Wq9v5C5DcBBqVVyK54XMy9HNSJdzD+M01XXUOQ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S/3zSi+l/vmpddC5GbOKNorJXUZB3zT11N+4BpqvEORmnto21nf2o390Uf2o3oK0VaLF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urD+JaeNVj9DT9tDuLkZfoHFVV1KA/xn8jSjUbcfx/oaPbRDkZczxSDmqw1C3YcP+lOF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Zm4MmBxS54qETpz81LG+/PtVpp7FxiyRc5qrMD58NWUcetV5W/fw0ySZFJU/WgKRTkb5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AZtpQMUtFBCFAzS7RQvApNwoNENxRkUFqZmgQ/ApQuRTVapVagBm32pdvFSUh6GgCEji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oFcjIpMU40lADSOKaRxTz0ptADKelJtpyimV0JUNSZqNBTsUjMXNG6kxRigBc0l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bUlIRQCIj0NRkcmpWHWoj1oexqkfE3xZvvtfjHWpc5zduv5fL/SuCro/GVybrVLyUnJk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ucrkZ71FWgFFFLikhs91/ZTtPO13Wrj/AJ5W8a/99M3/AMTX1tpoxbL+NfM37JVhjT9b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8qD/AOzV9O2QxGK3geXN3bJqKPWitTnYmKMcUtFBkRY4Jpq96kI4NNjHWgoif7prNPLn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agzIaaAtW6YWpu1MiGFp+3iqIGY4opxGKbQAh6UwipD0ph6VQDaaRT8cUmKLgMxUZ71L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NJGDUh6GmYoAibHNRkVOVphHBoAh20wjipSKYRQBERUbDNTkUwigCHFJipCMU3FAyMjr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phqDVDCOtRkcGpSODUbd6CiE9DTad602ggY45plSGmkUFIiPQ03HFPIpMcUDGMODUdSk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96kHWokqUdaaOckXoaetMXoalUVQCr0p69KbTl6UIBV6mpBxTYx1p+M1YBTh0puDThQA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BRUi96jFSL3qQFp46UynjpSAKeBTAM1Io60ARuOKavBp7jrTBWiAnjpfWmx9KdTAQDFK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rTscZpq96kXpQLqNooIxRQWjyP8AaXg8z4aXx67JYm/8e/8Ar18WzxDBr7f/AGhk3fDH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PgV8R3P3jiuSpuelh/hKQTFSKnFCrUqqMVynYiMR5r6m/ZCOPDWuxj7q3qED/tmtfLwS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H4lH/TxF/wCg10Utzkxf8M+kF71IBUa96kHSuo8gQjrSAZpTQtADWWq7DBq03Sq7DB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CYoxwaWigBqL1pJF4NSxjiiRfkP0oLRlA5Jpw6UwfeNSAcVgboKKKKQGP4h8N23iC18m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BU+tZlh4GSytJrdbl3AdZoZWPzQydNw9a6qloAzdNW9S2Vb6RJrgD5nRdoP4Vztz4EPn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IHTzfur83I/75+WuxqGS7jjyrUDMnSNEXSZ0ZZfMjFusR8z73ys239G21LrOmtqP2DA/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auG5jAJzis+XWgpIUUAVbfT5dH1ibyovN0+8ff8AJ963k7/8Batsgbe9YUutOxq9Z6is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DUP+Ee1i7lmtLiWwvEjf7Rbp5myQbhggf7OKXwwTd3Gsai0E9p9puMok6FX2KNo4rUuN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1iIdKiwGug4o21FaXaTpkGpsismi0Jto206is7MoZso21IMYprMozk1aAZhe9UtQI8o+m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tUNRkTyjz3X+dMC/EuUHTpTttLbgGMfSnsOKkREBSkcVWnuhDniqT66qHBFUhmltzRtw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uDVlZFboc0wHgijikHNOC0gGYo20/HtSEcGoAjpD9aG4ptZggI4puKdRiqNSPZSbKk2i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RQcUVgAUUZFGaRogpV70maVSOayJELUymu3Jp8YyKgsbtoxxTj3pKzuURWk/neYODtOK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9htluXkkC4c9anXxLp0jlTdxgj3rRMDRpQSO9JRV3CyJN5Hc0rvvx7U2hetArIcHcdGY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8kuf9We9WVj3DNQBcXJPtT5pdwsiz50g/jb86VZpOzn86ZtoC+tPmkuocqJ1uJgPvD8a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FBBzS7fer+sTI9nAedRmBwVBp6X5A5QH8ao3d5FaISxqlBr1vKxGSKaxEzRULrRGx/aB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lQxjOcVKoBrZYiZj7IkW/QdVIqVdShHUGqxiHpUTRDnin9YmHszQ/tOH3ph1CL+9Wds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msTJbi9kaJvYsfeqI3sX96qDBRmoSVpPFPsL2EXuay3CN0YU8OCODWKCOxpQ7DOGNT9d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PM96TzPesYySf3jSeZJ/eP51rHHrqiHh2bqEEHmnR4yaxopJNp+Y1NbSOZMbj171tHFR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tKuBS7aeg+WlC+1di1OUj20bKlC0baAINlG2pNtG2gCHbSbamK03GKAI9tG2n4FJtoAh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0y7l/wCecTH9K1itcn8TLxrLwN4guF+8lnIB9dpFD2NI7nxFrLGSXnknJNZW3g1q6qP3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U96n8BEBzT1XihRzTwOKCWfWH7LOm/Z/h6Jf+e13NJ+u2vfLSMrEPcV5N+znZfZPhpo4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p2NevxDCYrWJ50t2N20badtpK1OUbRSkdaTrQAh6GhFwppWGBS/w1VhXK0/CtWfEPnNX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5PvTSC5cjGFp4HFCDiloJGEVHipW4FNUZzQBGelNxUxWmkUAR0ypCOKbigBhFMIqSmsK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akph70wIzTCaeelRkdakBpqM08jimHpQAwnFMIp56UzNADc0hxSkU2gBrY5qM9KkI60w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qM1IRwajNBRER1ptPplBIx6bTm4ptA0MamjvTn70zPFBYhHFQt3qUn5ahbvQB3MdSJUc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WpVqEVMlUA/HFKo4pFPFPXpQgHIMZqQDAqNOtSVYBSgZpKVe9ADhxRRRQACpF70wdakU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2nqKQCqtSqOKaoqVRxQBC461Eo5qdx1qIda0QEsY4pSKWMUpFMCOlXvTtvtS4qQHKKfj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gXUbSbadSUFo85+O1v5/wy8Qf7EAf8mFfDcyZJr74+LKo/wAP/EKuNymzfj6DNfBs4rln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zFOUYpxGKQDNch3IcBX0L+x5L/pXiWL/AK4t/wChCvnvBxXvP7HcuPEniaL/AKd4W/8A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i/4Z9UhcUoFPC8UoGK6jyCMqaFWpCKAtAEZXiq7rzV1k4zVZx1oAh20bakxRioII9tG2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MU+QfuzSKMVIOlBaMMDEhFWQoK1xWv309hq8wikI+erWmeJ5V/1yhx3IqLGq2OkkZI8k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jJqRddtLsY24+tVLiwt7k5FSSB1yIDOalttbhm4LAVTfRo2QquapHQJVYlWoA6fOap3E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1iSqO2Kn0438sPneYZB6E0FJm6bHzEPz4rLuNKmDHau4eoqxb64iHZcqYz61Jd3LSput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yaMEnmqc14LUFWO2przX2tkO/muL1fVHvZDt4FAjan1tMnaC/wBKrjUXlzgeXWLaXflj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FSBoQa9LaNtySK1rbxUXOMH61yF9MFXcBzUtlfFIt23NRYm56TpmpxX/AMqyZYdRWtsG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q01tcs1vIVerq+KtVik3efk1VgTPVNvHWqF2rbqw9E8cW90FivQYJv8Anp2NdJFcw3C5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lHczntmVSd1YmrXxt4zyeGH867RY1lTHH51zviHSo3jJPPzL/OiwiDT9ZkijGWPSrf8A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msEDFUb0fMaixaOhbxJDK7ALkVKt/Z30RjYAN2rjElMUhFRPO8U5IY4NbIk7WO2jUYVx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q5i3uJsbt5/OrK6iTkMc1AI3rbW2WUK54NbdldfbCzCQLt6CvOrq8JchOvrVvT7piwZp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Ol1/xD9iBjiOZKwo/E9+mS3zfWse6dprgyM5JqFrx0kwTx6U+QnmZ09t4uMh2zRke9bl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GTXnpm3c4qxa3rxH5TUuA1I9IU5pa5/TNXdUAl5Hr3rROrxAd/yrPlKvctuDzTMGsK88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jsKhh8dWUn3kdf1o5QubxJ5pags9UtNQTMUik+meashc1m4WLUincXTQ5whb6VVXVVJw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cc1WljRc7kBP0pchfMVBqaqMkHFJ/blov33K/hTo2j5EiAioLnTrG45xis1TJ5gn8RWS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t4lVQcYrE1nTorY5ibj0zWO0jsAFBY1oqKZXOdh/bjzISp2mqk2rOUIeXj61ieY8cOXO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QjnIrP6sRzs1J7eS83L5pMTHOTWW9gtjvklnJTpxVa3u7qFNpk8wf3RUU97OzvIihlPG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2hvW3jG+tjmK6WRP9vrVj/hZN8nBMbD2rkUsT/r5U2/7AqGeBgTNGgRfQ1k42F7RneW/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jD8SrY8PDj6V5/ZSRta84Ef33/8AihTYRic+/SlZFKbPbtM1ODUrcSwOHQ9h1FTLg3Eu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VDp960qzMhLBWDdNv8Vel2J3T3HORwBUG0XcuADFKBigdKXBpFipUqgYNRpUinAoIOY15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IYvLkBUZrrb6zW47c1XttGUPk4IpHoRqKEDQ09sw888VMo+Y0yBBHwKmq0cbd2IaiPQ1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EMoCAijBzT0FZCKksY5qDy6uyDrUOKQyDy6PLqfFJjikBAEpwTin4pccVnYLjVXCmn2i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1NYpmUV14dXnYzqy903E+6KWkXpS1760PLDBowadR2NAEeDRg06igCMim4qQ0w0ANIpK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nXxym8n4Z64P+eipH+ciivRa8l/aOufI8Asn/Pa6iT/0Jv8A2Wk9jppK7PknUXzKw9Kz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vVWuR7nsrYTIqaMjFVyOasQx5HWhMzk7H3Z8GbL7H4A8PxkYxZx/yr0NehrnfCFuttpU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HtXRJ0reJ571H4pCop1Fao5hmKTApxFJQBE/XFPIwtJj5qV6sgoXhwMVDbrxUl2fnogX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tO/hphpAIeaAtFOHSgBpHWmYp5pp60gI8U2n4600jrTAYRTDUhHFR+tUgGNTKkNMIpgR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KiIqAI8dabTyMUzFAEZFMIqQ9TTWHFAEZ6U2n0mKAGHoaYelPYU0jg1Bohh6GonFS4pj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Uu0U0gZoII2FM21KQKZQUiGTjNQ561NLUGODQWJnimHpT8cGm4oA7iOplFRIMVKverOc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QMCngZoAcvSnrTBwKegoAkXvTqavenUAFOXPNA6UqjrWlwHUUUoFFwBBzU6jrUSjBqZe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ptOHSkA8dKcOlMU09elADH71D3qdu9QHqaAJoeamxUMNTUAGBSEUtFACKOtSIMimgVIo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45pQKBo5P4i232rwfrMeM5tZB/46a+BLpdrEV+hXiqMSaBqinvbSf+gmvz5vhiZh7/1r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KdCjmnYpQK5D0VsKBXun7IEsUfjrXopOPMsEI/BzXhq9a9//AGK/Ceo+LPiZqsNgiM0G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LvUf1ropbnLiV+7Pq4eV6ClxF6CtCfwXq1q7RvAAynB+YUz/AIRTU/8An3/Wuo8UpeXE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i36ZzayflUbadeKDm3lH/AaBDXRAprPlA3Gp/KmQHfG6/wC8MVXIOTQZEdOUcUmOacKA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KAAVKPu1EKlUZFQWeZ+JCP7ZuQ2Pv1mxzhSyrV7xU2zX7kN/erMtYTPM23pQUXvOjWJi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E+yNvlFXLuyZYGweapaTZJ9tUvzzUknQ6LrNw+FkBx64rpVBZC45OKjS2t0tFKoo96Ir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sUV5uEinPrUVpo5t5m2cLRNqawNgYq1a6rHOvoaCjP1HQmuycjj1rMHhO5gJaC4I/wBk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mq0rOehxSHc868W2k1hGpZlP0riY5ZJJnyQB6V2/jayubzUkSPJUdq5SbR3huSWBUjtT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VKrMqkjtWtZeH7hrNrnH7setUbqyljt3mPypSAzJZ/tAUjkZqc3At1GVOK3PDvhpLgrK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dRtbZlgt4wHHBxQQVLWeF2YgAE960YYYXGWrj9PuWc5JxW5FqQdNoGSKANYKtzMI0QB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w28hjcHrWfaXnlHdjAPWpbzU0kQIjYPrUmlzpdC1m4gfy7mUvnjJrcvpJZYQUAZSRz+N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Ocd66yy1ZpNMWNRvfIoC50EGmxTxndGPyqjd+HUZjsbHsa0bS9MfytViZw4yKVkM4DV9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mseWUADPJrvdSs/tMciZ5NcZf6d9kn2scipAh0+62yMr9O1E5IlJH3aguIvLAYcGnmTM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Z+apS+FwKhtZwU20+QZBx3qUUVkPmygD1pmtRCGMSDtTo8W8hJpb9TdWrCtUZlXS2a4V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VHJqGwdLWzKj71TaSwa7y/Q0COr0u1W6st2cEVQ1djEqopI5rZ0xEKbFcAGrGqaLHdWv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555NZiWRiz1jT25t5GVHPJrpb2wntJCCpxWYbbzJt5HFFguQW0TRRiXzMOOldDo3i6Wy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ueJZoyiDaaLOxCxHzeTSsgudL/wncZVjGhyajbxJNcKCBisF9ODRbYxtPrRITbxKhf5v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X28yZ/Gopb2Rozhs1z11cxxREq5zVaLVJNmFPFTYs05maVsu2alc21rBuAy/tWJLPOjb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G5xlfSmQOedpRLz1rNs7tXeVJMAgYqaW9UDcvBPaqE9sc+YvG6khMm0e7dLx425XnBqY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tbkQ3keehFQG4C3km3kA1ojJtmtNctJ36Co9/mQspqK3+cPzyRRgmNwvJFcc1Y0TGWrL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8kiiNSPvA1TjhkCM+OcUuSo3MOK5mzVSN3RyPtKHjkjP516tozBo5GzxuxmvILMmCVXz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5TcaUzE5PmH+VSzrgdEH5p4bNMWOpFTFI0FApRxTgoApcCkMhIJNABFS7aQLWZQqcVIK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GQUhWlxRVlEe3mlHFO20m2pMyJx1qIrVhlqMigog20EYqXbSFKAIM4NG6pTFQIc1BInV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YsXAFXdPiw9dmFV6iMqnwl2lXvU4hBpRCBXuHGQ4ppqx5VBgqDIrUEYqx5HtQYeKAKhz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ZBSYqx5NNMVAFevDf2orvytA0i3/AOetw7f98j/7KvdttfN37VE+NT0i2/uW0j/m9Z1H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JlyTUGzg1MV60ba5j2UVSpzW34PtjdeJdLh/v3MY/wDHhWZgV1nwotftXxD0BPS6V/8A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UdkfdegRbLPHvWwF4rP0pcQ/jWlXXFXR5kmFFFFamA00lKaSgQmOTSN3p4GaY3erAzbo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/Mhqa3WgCemYqTFNIqAG0UUUAGKY1Ppjd6AGL3pKVehpKAGP0plPemVSAZTD0NPph6Gm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SEAUwgVAEZ6moz1NSEdaYRQAw1HUpqOgCI0lOYYNNoAaaSlNJQaRGHvUb9KkPeo371Jt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HpSIYwnk009DSnqaaaBEbc0wLwaee9N7GgojI4puRSsetRbqAO8XpUqd6gSplNWZEl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i96BWHgZFPXpTV6U9BkUCsKgzmnqtIg608A0CHKlOVKQA04ZFWAu2jbRupcigAAqRe9M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DpTacOlACr1qRelRr1qRelADX71ARyasP0qAjmgCaGpaiiqbHFAAozTsUi9KWgAp6Dik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NxRTsUYFAGVrce7T7lfWJx+hr89NWh8u/nX+67D/AMeNfolqS7raRfUEfoa/PvxNF5Wu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/jxrkqLU9PDPSxhsMUsY60rikjB5rjPSQ8CvrX/gmpOIfjlrUJ/5a6DMefaaH/GvlGIZ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sX7QmnR/8/OnXUX/AI7u/wDZa6KW5zYn+Gfpn4u0q3ubU3KxgXAI+YVxJjx1rsDcf6PL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76RN5KjArrsfNplfyuOtMMJpUuATViNgwpFXOJ8fxMsdq31FcG3ygg16N8QQDYW5HZ8V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jUYpyjimjpT6AEI4ppFPptADB1qxEMioAOasRdKgs8f8fyPD4tuNozkLVvTtkFmGOASM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XLmZgCSFxXMeY7ZiB60FF0aklxvGNq+9Z25WuT5b8ip4LABGDnBrHvFe0uSycgVJJ0el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sWUnArUupfJYsp61xdne75g+PmBrXnu3dS8jYGKAF1PUXOSrciq2j+I5Y5isgOKw9Q1e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0ma4XcooHc9QtdQzV9ZDIMjmuZ0OXz7ZM/eXg5rqrUCJaBmVLozNM1w7ZYdq4m/ilvdV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19DD99xk1mf2fFLLJcRAF+tAGe1m66OkAADHHFD6VA+nfZriIHPU1T1LW5rZsOuNprLl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c44oA6e1trexhZI0CrXmni7Qze37PChOTWhqvi69SMtCmR6UzSPFjz7ftEABJxmgk5OP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7VatbTytzYJr0R/DVvrJEwfbkdBVPUNITSYGCpv98UAcnqlpLYW+SBn2rGsvOlk3EcE9K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IVzgdiadYWKoCS4BXtUBcp7pbZ23jCmrthqjW0iurcZ6VDrUmIMphmPFY1ylxBFEShy3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E1q8O+aXafSpn8a6bHH803HrXmzo0EJJJbFUfMkvgY2j2j1oKPSIvG+nXF4YI5txPQk1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DqfSuGj8Log8xJmWTrXVeEbtkmFrc5mHYmgsgVHuCdwxiobxsW56ACuxvPCsyF3RgQew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RsgiLH2oAzbOQbeoq6JeOuaYmg3NovzxFcetRspjODxUEhNmRs1aVNtsc+lVTINtDXhE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lw654FXrUhZqz4TskZvWnG4KPuBoEbsuqtaKGVsYro9H8YxXMCwlfn6EmvO53mvZ1iQY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bg8Fh1qQO3u77T5oykrLvrNuPDlvcRB7WTJPauf+0Ryzea5AB9609K1xbO4GCCnSqAz7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n3Ap0FjMzAsML712c+r2xQF1T5q5rWtZ8zMcCge4qWgMrUrv7ICiEF6yZXklQMSC9LqT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bljEXYnd6VmAy4P70g06CPchxxUKt51yc1eiURoazFzDbOIvbXBaXGDwKsxSCBIJgPMK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qD0yadYXhERUngGqGMazEt5Io4QdKjRz5jwvwQOKvX8bRWiXcfQnmq2tsqwQXKDBYYO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Qg8qeaktbUSPK/b1qhcOY/mz1rVgPl2YUdX71qjJk0KKF3K3IHSq4lkh3y4yucU1T5E2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snA6dawmhovwpujL4+Urmq1zCstqWAxg0/SblpYWjboBjNPRdiSIeRmuRxLTIkR4Sqsf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/wCJQ3PPmGvOmBK16B4Xglg8OW8nru/9CNLkbOiMjsIpkGQWGfrTZr9LbkstcpPqzwgg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MSxIH1rRULrcvnO+g1KKcfX0qwtcNbXjRADcRiux0+4FzbI4OTjmpVEcZlwjAqSKNXHN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HI0/3Din7EvnLLKFJxRmq0k0kIORmqj6uYyRtpezHc1ARTsj0rBbVZWOQMCpYNYYcOB9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VNb+JhneKsRzK65DZrPlYroVwKiIokk681F5w9amzKTJMCjAxQpyKXBosyLkZOKcgzTH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KK49BV7TFyz1UUVo6UvL16OHjadzGpL3S8op+ynIKeFyK9M5iHZShakC80uyoIIwMUhN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EeKUAU7b7UbKCxhAqMgVKV4NRsOtAELKOa+WP2objzfGsUf/ADysUH5sxr6nNfIP7QVz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4Ej/ACXFZVNjuwyvI8hZaYRUrd6YRXOeoM216P8As+ad9s+Jli//AD7xyTfpt/8AZq86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y8zxhqdx/zys9v/AH04/wDia1pq7Maux9b2EeyJRVyo7dMLj0qUDIrqSseUwAGKXApc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Ap9JigBKifoTU23g1DKMKasDNkGZDVi3FQYyxq3Avy0AOPSm08imVADfWkpSKSgAph6G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aZT+xplADXpnY05+tMPQ1SAbTD0NPprCmBGaYaew60w1AEZ71GelSEdaYRxQAw9KjPW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RsM5plPPU00igBhpKcRTaC4jD3qJ6mI61C3epNLkbcCmU9+lR0hDT1NMJ609uM1GaASG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70ztQURt3qOpT0NMwKAO3Q1MlQR1OnerJJV6GpV71EvepIz1oJsSr0qROlRr0qROhoJJ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M0+gkUHFAakop3AcDmlpqjrTqLgKp5qVe9RL3qVe9FwHU4dKbTh0ouAq9akXpUa9akXp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asP3qA9TQBLFUx7VDFU2KAFUU7FIvenUAOAooooAKKKKAKlyN2RXwF46TyvF2sp/dvZ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N1NfCnxOsvs/jvXkxjF7KfzYmsKh6GGOQCKacsa0vlkGnKlcp6i2BVAzjtXr/wCybqP9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gu0sP/fUb15EF4au/wD2e5zbfHDwUQcbtQC/mjVtS+I5sT/DZ+pr3oa22iqzwi5j461X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ba48vcD0rssfLdRj6b5A3Mcx9yOtJbxPI2IwSvYd61LfTYrqzlkW75zkg9jWYsslrKHh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OV8dHOmp/wBdK8/kTNeh+OLSWTSlvJcIPO2hF6d68+k71BotivtpdtHrRmgYbabtp2aS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VGvenr3oLPPPGsjSa60WOMLXP3ds1uhkQ8ium8buE10sRjKrXPXNwmwq54NQUVp74hww+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N1IQowPak1O7CJ8gziqUV4+Aw6+lSSX7CBbCVJXG4DmqfiHWFnnIibaD2qO4vX7tlfSs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EmgCSC3V7jc7bypzirhvfsx/c/J7Gs2N5LCVSy8Y603VLtmZJQOnXFAHpPhC++024JOW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yV+bHWvKfhxOlw06pIFbIO0mu/1/VV0rSZG37GbgUAcn4r1iW7kaGAfID9+ufsb+6sZs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P9toJQpVmGa0dHtV1fVRkKkI6g0EFrxDqcotFRSJHcfM9c9awxJLvZtz1seKVijvjFGM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2yjbsBOOpoAh8xMZHeqj/eK9OavgwpdTp/CPumsuaRjMU6HtQB0Xh7XWsJlgkb5GPGTX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XYAFeDXlcgeYRtuwyHNaE2vtPbonmYdeOtACSyeVqMiKeDRLEI45GB5xmoreIO4lY8mp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VAGZb3AuUYsfumhm82XeegqmB9neVQepqwvEGCeTQBLc7mTy1Gd44xUtjZrDLBuJIbg1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844BNbZijaNLfI80fMWrIssQ28Lu0XBPasx2fSb4tGfmQ5BqeWQQus6ZLKcGm30i3A3L9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TPGULxR+YQcjBX0rfivI57cMpB7givFxbypK/JAz8prq/DGtSLIbWZsNjgHvVFHePFDe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tR8LLJuaOtfTpvMBxWgnB5FA0cNF4UkeI5B3Vfh8FbrbJHzV14QIucUfbRGvoKs0PItY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ePasVFL3IBPGa9c1W2s7l98igs3tXnN7bRR6jPt+6pwKCS6ywpbPKqgMB1FZTXw3DksS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Pfywqho0atO3mHKigge8q3D7ASMUpl8vCKTmpNQs1SXdC3Ws623yXRVm5BoAuXU128as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0+XMfXc5Heob9vKt1TrmpNHg/cyyu23A4BpMAuwsSM0i7nPQVkyi46iMhT0qU3ErzOz5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4XG3aRUMDCkubiKXm23f7Qqzpk800ssbJkHnFbqOZ4nIjC7T0NZ90TbzNKF8sqOazMiA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cEVXiiSKWVSMKelWPtDXSBgMejVA8m3YHO5s0AWdSuNmmpGDlM02xC3WlSxScqDxVS6m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5FJp94qWLgUIDOvtPCs4/KrsQSKEBuu0U29mV541PG4UedGrNEeSBWqAt2rB9zAcjinv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osphDY6PU0epHckOPxrGaGiSxkNmzQScM3Q1btQ6wTM/388Uj2q3ls9wCBJDzUVvcfai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XYkjlLWpdRkpxXpvgSZb3RRbsf8AVH9DXn+lwKtzLC3KlTXVeB5Wt7vygf8AWny/xrWm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t2ADWCT1wMV12q6NNdKfLIzXH39vNpzkS10EiiYjk1q6VrbWTgE5Q1zcdy8j7cce1W4d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o9DjuodQhBQ845qtuNvIUV/mrm9I+3K5e3BZV6ita31lJpis0BRx1OKdkB0Fu5mixJzT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qupAXC9asRyOi/NzUF8xQm0wBWxxWW1q0ectmuge/i2lZBt96pSxwuDsbOfegOYzICRJ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apz2TxJ5gp1uJFTfk1FkTdk94kxUhDWcsM6tlsmta2mjc/vG5q4YYWHy4NV7JF3ZTsLn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4OOaqy2exSV4+lVI7loSwNZezEaDOuTTomDdKzVmZkNWtPy7nmsnTsUmaCjgVp6Uvyv9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KPrW9pNn8j/vErpowk5aGdTYFQU+rgsfcUv2H3r01E57lHFG33q2bMimG2YUcpDZW20b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f0osNMrbaAMCpTC4PSmbT6VNjQjI61GVqYimEUWArFK+I/i3ffbfHPiN/W7lX/vliv8A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A8X3cl3q1/PIxZ5rh3JP+81c1XY9DCr3mc3QBk0uKSuc9AkCjFfQH7KdjmTXbkesMX/o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7+yla48M6nN133mPyVf8a2pbmdX4T6Eg+7UyLkVFAPlNTJ0NdR5LDbRin7aTFBmMIzTc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Khn4Q1NUFycIaoChGMvV6NcLVKIZer6/dpgNI60wipsU0jmgCEik21KVpuKAI8cGmkDF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MrwcUzFSMMCm0AQsOTTD0qQ9TTGFUgGUjdKcBmkYdaYEDDrTT0qRh1phHBqAIj3qM9Kl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Sm1Iw4NR0ARkYJpKc4ptADT1ph6mnmmmgcRhqE96mNQN3qS7kR70ynnvTD0pAmMbk0wn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iGN3puflpxOc1GelADT3qLOKkbpUJoA7tBipk71GlSKasCVRwacvemr0NPQdaCSRDxzU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nSgglQ9acDUa96eveggkHSlWmjpTloAdRRSgYoAVRjNSL3qJTz3qVaAHU4dKbTh0oAVe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SrAH6VC3Wpn6VC3BoAkiqeoITU9ADl70/FMSn5oGFFFFAgooooAqzjrXxZ8ZIfJ+I2vD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XkTINfGnx4h8r4kav/tbD/46P8KwqHfht2eZnqacvQ0EcmhRgGuU9VbCiuu+DJ2/GLwS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sf1rkRzW34Dle28f+F5o2KumqWxBH/XQVrS+I5sT/DP1aT50O1StRSuYV55qUC5iQ+am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a7D5hjo9TMefLXtginw3bq/mRqPMx0qnFGWXIQ7M43U+SJ7ePzFztzjdQQjJ8X3zyaW8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+63tXnkg5NegeJlhOheZEBlTscf7W7rXn796lm8SDbS7fan0Uixm32pNlSUUAMVetPFF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MJfWISP+eYrl73TpPL3DkV6N4hs0uLrcw5AxzXF+KYryxsmaBflweaVijmH07OS0mPao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aqN7rZtbdixzIemaqWdxcX8PLFh6VmSNDvO5PTmrcVjhwxO4dxTCkcELsWxIO1MsZ7lh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rNGkUo27lxgexrI3hrRlI+Y9Cav6pKu8vnCP29KoWbLO4Un5WOAaANHw5E8Nwk8UhiZS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l9T8sSNlU7VmWVvDboiqMsBzUxhjnZuMYGTQBkmQGRlWML74q3Bdm2jYxqS/94Ve0/SF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qrHMiJcQkBOcBjQQULy8MrZYlnNTxq6xYZdjEcVkwT/6f5b4Kg9a3NWvBIqGP5VUYzQB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ms7Vbgw3KsD2q/cYe0jmU/MT2rG1iQEQk9S2DQBZtpWkVZCfl71HNYeXfxOH+R+cVLGF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RTTgGFieFFAGwu0RgA9KguGwc5qG0uVd85pmoS7I2IqAMu7lY3mB0q5MCApHSqUDCSUk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waAJdHTzLkN/AvU1oTSeVdkt9w9GqlYSCGB9vJJ5FaAt1ktZi3JHIrIseChjZmPy1WHy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JFdKJI4iQQwxim3rfZkO3nHegBeBMC/TNT6nGIpomj7is23mN1GzH+Grc1wZLZGHJXiq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PKYoTH64rro9TSYgjrXP+GNXiu9OWF1+ZRir9vYlpiUPFAG+lyrDkCqd1GJWODUJkit1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pIpopBlJFcdiD1qzRHn3imC5s2YKzN71yMkkoBLsa9h1q1S4s5DtDNivLb2AiZ1kXAzQ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lXO8VoaDMZYQpX5j3ou7O0gseGBkapNGuY4NuSBiggW/ViSASpFY9k5Go7Sa3tTmiuM+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HeF88iqQG3eXi/xZwtVn1CWdDHESF9qrXMwlwoIyavWoCQ8YzUgNgdkiG/rVlI3kZXV9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Vy7t2Wx81X245xUWAS5uJreTJ+4W5IqtqFxm2uQTuLYAp/n+fpxDHLZyKzrmcNbSsflC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LV2LZCLnFV5SsoWWLvzUdo6+QyA8yCpUUxW06sMbBwaQFdVN2xRjhSaszQpY8DlCOtS6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hUupPE9iYx98Hg0wMLUCfOjPtxUthGzSOXGWqK8t3ngU5+ZKuWMoS3yR8wFaIB11Jkoi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jjVcb16ms9pBw56UsV7ufaM5bispFI3IkC4QH5ZBzVZbYW8zhT8oNLayHzBnJCii3nEj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xaLNtcbLuRs/wiui8OX4tryOXPSTdXMx2+YbqT+6oNN0+6cJnJ4PWtIqxZ7bHeRyfNvH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rA2THr3rjfD01xfSKofgV3Injs4QznkV0gYcXgxNPnJLeYvag+DzMzyxzbAOdldBBfpe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Ugc7o942lSSQuuBnqRWzbRwXxZowu7uadGkMmRcxjHrUw02NYybdtgPpQA4xrCjSMwAWs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o+6QFl7VkeIo9QgicRuxSuEfThc7jOx3E1JFy9rvj+e9nYW/yoDS+H/G86zbJTn61Vfw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qTaQLUFkOWoC57nbXMM0BjkxnHBFSxJEIWGBj1ryjTPGr2GmC3fMtwvVjXVeHPEP9sW/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pm5JbhpMLU6QG3XNNtwSwJq65EifSrKFgk3DBpGhjOcgVGsm3iopJG7VJY42StnFWtI0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JlP3VHeqtrIdxFe0fAQWcaarc3MatMjRLG7DO3O7P9KnlEcJqHgbXNEslu720MFu3RnP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PbCUafcSxvgo6REqffNem/Gq5iufCFt5U2R9qCYz6K1eg+DYBZeGNLhXjy7SEH/vkV20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PAJNKv4fv2Vyn1jNQvFcxg7o5VP8AtKa+pLeLOehp7WUT/ejjb6qK6OU5+c+VP33o35Gj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n0izkB3WsDfWMVxPxI0LT7fwxdSR2kEUoK4dFAb71HKNSueGea3oael1t69aeY+texfD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7K6vNPhuJ33bpHHJ+Y1Ni7njwum/ug/hQLkH70Y/KvoJ/ht4fbg6ZCv+7kVVn+EugTA4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nsxcyPB/tEX/ADyH5UnnxdPKH5V7U/wU0Vs4nvE/3WX+q1z+v/B630vTLq8jv5nMS7gr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J9bkgi0u8mCgbIW/lX51atKZpST1PP4nn+tfpl4h+HV3qfwy8R6rFeQxiCznbayH7qxE5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DPge38q46sbnrYTRNmEy0zFWSmc0zZXJsd41Fzmvr39miw+yfDy1b/nrJI//AI8a+S4F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s/sfgHRU/vWyt+eK1p7mNWeh6TEvyU9elNjHyU4cCuk8xjg2BSUm6kzQZi5puaKQk80A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g1Vuvu1SArQD56vqOKo24y9aH8NMBppD0oNNoAM0hpKKAGGkIzS0ZqAI2FMK1I9MJ4oA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61SAaBikPSlpDTAjbvUZ6VI3eoz0qAIj3ptPI6000ARnvUVTetQ+tACNUdSNUdADTTTT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3qFu9TE1C3epLZEe9RmpOxqI9TSGhrd6j7Gnv3pnY0G0SMnAphPFPbpURNAhrHg1ETUh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0HxUkcmaqbqfG1AF5XqaNxzVFXqaNuvNAF1Gp61URzU6PVktE69aeveoVbipEagysSr0p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GgRIDTsios0oNNAO709TTBzTl+tUBIDTweKjWnigB609TzUYHvTlNQBKahk4zUrHioJO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tnpVG3PzVczxQWAOKdupnWgZoGSA0u6mA4pQc1ZA7dS5FNooEI3Q18g/tGIF+I95t7wx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a+T/ANpaAr41gk/v2q/ozVhV2O/Dbs8bxyaMdaU9TSVwnooFXrV7QZ/sfiLSLgHBhvIZ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UqP5c8T/AN1gf1rSMmmOpHnjY/W3+0JL2MF5C46jdUWRWdocnmaXaP8A3oIz/wCO1ZL9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ppJ6GnL9ktbSZftRlm+XZ5f+rrJlld0Klsj2qtIOTSo+FPpVEopasgOl3GehOcfjXEzo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/FqENw8UXlDavFcFODk0maor0hFKe9FZmgygU+kxQA5O9SqvFRpUq9DQWYGtSKl6gc4+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ag8pirviWy+0OrA4YLUNpETZrHJzgYoKPEPFehqusSMv+q7VWs/3SmNOD0Fek+LvCz3qs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zYXOlS4uImX3xUCHm3SOMtLzJ2qkbpo33Nkj2qyLjcjs3PpTbMI8Ts65bPSpIuYGpO0s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jc06bV3KCM10Nxb74pNijYe1afw70aGS+lWdQF7bqQ1qM2kHeOMir1h+6k+dc5Heuxu/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BQDz70/VtAjiCbExtGM0yrHM6rKNL09pov3bP0rjVL3RYMcs3Neo+KPDo1vSE+zn94vO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uSCYFGQ4oEQWQkl1MjHyx8ZqxPdy75bcqXI5wKv6csSRl/4nOSatWPlWt9NchRJhcYNB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euaqSRiWcPjgCpbxhsZOy81WinAt1OeTQBHeuY/oagmJe1U+lP1HL2wYdQaY6lbaNfUU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rl9CJYT7Cs/T2MBA7Vplt4K0Ac7aOJJXXoRV5RvXZ6GqMlsbS9f/AGjmrttzk0gL+npt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nlxSJ3K1Qtf3SEnuatFzNKfSs7FlGOMpD9qz80far9leh7aR+u4VmX4MccgH3CcUuhSZ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XiKBs+lNsrpvnVyAueKd5O1blUP3KxlnZ2KE4qh3Or0rVHsWcRSAbqfJ41v4y0SSAjp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PFPjK7hzljQFzaea4vIsu8h/4Gas+HNYlgkeAMQAKopcslvio9KOzVIn/hZsGg0TPTbA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qhrXhKO6R5Ywd3tWrpuqK8aowA96vSX4hjcYyKAPCtWjlhn2lCMe1V43kXsc133i2Wzn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8A8wkDigRnLdSliMVAbkrKQetbASOPJIrJlhE9yxXgUGY+LMky57mtmEYzjpis22j2kn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wHUirII7KM3OpbTnavNat9KZYyB/FxioNIjEQV2Hzd6fcSD7Q2Pu9RSsBmlCihah1KL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asXAYhXxwWpt8wa1lT2qLAZWnZZQTV4yYWVfVaqWzBFUCpN2+Y45o5QLFpeFLXy8fP2q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G7VcgtRI2QORTbxcxsGGBUgYsG7yhzzU1i4bcCec1Z0axF7O6ZwAKpmxe1lmXd/FQBPc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IlDD1qFwx75NSWrlWA96yLibMLtHLnsaoGRre4mUfxc1YVi0TnPKjis15i9ycnnFUkad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6yeCMU61lxp7e1UY5WSxmH941o6bCJNKl/vVojFm14a1xrPawPQ13en6nDqC7ZW+9XkV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6Szv3ROCQRVGsT1Wx0yJHEkL5X61pyIyxnbzXmVn4juIAFDkCuw0HxGt7EY3Pz0CJ76d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qI15dOQLIflrWktku324+b1rlvEukvbPhhlT3oAr654l+0qRCeCK5NGaVmZqs3UPkdDW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JswqywEj7tUrpQVyvWnQ3jC2xnii3/eqc0Ac9dx+XehwOD1rc065m02ZZ7dsEclexqjq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1qKwvdvyOcjsaaGj0W28fWz+SoTDf8tD6V0llrNtermOQfSvHBtWRiO9dzp2lNd2MbQy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zyq7gK5yfSjOVIOcdM1BaulhZh58fKMZNct4p+IdvoMZWJhIzdKQju47RADsly46jNeh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LGCVJUHH418maP8AETUvNeXcTk8819E/BH4hT/2IzMgKNLg5q7GZ0PxC1GaKRbZwfLz1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2dvGTgLGifkK8J8d6zZ61q+miFwDKV3x9NjbulezXFxGJyYf9XWsFqYTPRdPfzYwTVt4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p4wATkCultfEMJX5zzXatjA0RC3rXDfFgY8MyD/pqv8AOuvTWoHzhq4D4wXu3S7aEHmW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TyEivonwBb/Z/Bulr6wg187etfTfh63+z6Bp8Q/hgUfpUxVx1HZFhozIpI7VKmXjJ9KW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IW2etdCOe7KwPNYHj+fyPC16c4LLtrpTEAa5D4mvt8Myj1YVm0OJ5x8Qrz+wv2afFlzn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+Ty/61+WHiJ910w9K/Tv9o69/sr9lueIcG8e3i+v7zzP/Za/L7Wn33kn1rz6h9DhvgMh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HnNRGKuE7SW3kBzX3j8PrJbPw7psCjAjtowPyFfC+j2f2q/toP8AnrMkf5tivv8A0G3E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PoK1p7nJWehsL0o7GhelLiug42MopdtG2gzEopdtG3igBh71Qu35IrRC5U1lXfDmqQDr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tFqyaYDT0ptOPSm0ANpD0NL60nY0AMNNpxFNpAIajY1IajIzmpAjNJSmkoAZTT1p1N9a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VIe9RkUwGnoajNSHoajNSBE3U1EalbrURpAMY8UzNPamEUAITUTHrUhNQsetADSaYTQT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tRHqaeT1ph70jWIx6ZmlY0ygoY54NVy3JqWTvUJXk0AITxUZPWnkcGom70AdmW4qSNqq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FwNUsb9apq3FSxtwaALkb1YjaqULZq3EasqxYU1Ip4qJDTt2O9Bm0TB8UobNV95pyvQZ2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CPmpVbigViQU4GowacKpMRKpp6moVNPU0wJl6UqnmmLSqeagESk1FIeDUnaoZeFNAxID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Dh6vKfloHsOFKCaavSnAigVxaOlJkUtWIcDmlpnSnA0AI33TXzD+05AB4j05/wC9bkf+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r5q/af8A+Qlo/wD1zk/mKwqbHdht2eCOvJpFSpWHWlUcVwnqLYjxwar3XELVZbvVe5Xd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8FSeb4Z0lv71lCf/ABxa1WhOSazvhVaNrHgzwwsZG+XTrc5/7ZrW9dQC3JTducD5lxja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nNXZmlea09O1WKxtb23kthLDOmMf3T61mnqaazZUiqIsZeo8Wc3uK5Kfqa6zVARZS1yU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1ptOpvrWZoFFFFADkqVehqJKlXoaCzhPin4nuPCx025gRZUdmSRG/iHHftVvw14gg8Q6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+M9VNYHx302TUNFsGT/llKx/SuJ8EeOhoMAtJ4E+y7uZV+8KCj2G6dooy0Q3Vy2vXVpf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viuggvo5Y2MZ3IawtStIbtipHB71EhM8qvXS3uXVOUzxVizuEeBtow3pXZ3HgS3uwzRH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cmlXboeMHFQQy3aujRvngg9KmidonMkbbCPSoNM8uWKQvwQarTX6LcuoPygUXGjr9K8X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jNdfbalHqnyHG0jivJdPkF0GfqoOK7bRwYJYnDfLgcUXLR0citZISxCwjua8z8f63b6o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3+tdL451kQRR26uSzjJA7VwNzFE6lkJLdxTApWUjrGAwArQtpNqv71mBirYxVreViY+1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/eFZjn50jHSnXt2JPKHcURKHnB9qCB8oLQlKjcsVHsMVYCkk0s1uVQe9AESZwMdauiQx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wzViYBoGI60AZ+qHN5Ef7y0tmcSYPSi+G6WE9SBUAn8uWgDZuMfZdy8bTmmW05+R88Hr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T94VHbsI7Z0zyOlKxZpzeVPG0Z5zzWTbM1ndrzjmpUmYLn0FVb+YNMjjjaKLCLMtwFvp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SYspqGW5zcbweCKs2OmyXjCQ/czUkXJbW3uLmFvKFJZCUXGxl+ZetbhjNlau0WPlFZGn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YnmgLl1mLDGKrsQvetKWMKhrLliMhJFBodh4Z1GS5PlyNz2NdTao53QyfcPSvNNG1I2l3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1CO5VQw5NBRyPifSI4CWXOa5U4XNepa7pIvlIQc1wt/4YuIXbjigoxJGVkNVYowpJAqe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qCZicCgzNG0gVY2Zuh5p7hRE0g6dqijYtBtPpipo4DLbpEp+71qyC5pyCWEv2pJbXdgA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miPY5FNmu9szAdqAIb3ahSHuDms+5Uqs+fSnySNLdCQmo9Qkwh/2qdgMmAtkk1p2UHVz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rW03yFR6UWQFuC4aJnwMk1EJmmWZJBg4pkMhEjHHSob252sXHGeKxAqWs8ttvMTYbpVj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9aqQEyF9tPSUMoX+IUgHBkjkbNJA6yyNg9DSvCrKTnmlsLRTM3PUipLRdUEKccjvWXKh+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tp4StU0tHcjc61wus6SbO7ZFHHamkaGergREE1paHPuSVAeDxVFLBpIzir2jabPEzHBx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05461sabDLdqxjUkKOcVAIPtlwUYcg4r0Pwr4e+wwtuUHeB1qi4nEEusgBBGK7fw3pkU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81dvfC1rcSk4Ck1hyaPf6ZOfIY7M9jTsB31pBsIJPI71LqVjHfRYYAmsrSftMdspmOSa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868SaXHaiQbsHsK4Z0ZC3evX/FHhyPVYWnR9rD3rzC+gFlO0bc4OKLEkVhIJIGyeRVuB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21VbKnGanuLnyrUhD8w9KLAQakwKzwDkgZFVtDsmmsH/AOeimpLVDMRMxzmrlncLpfmy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ljc72UjdJ29hVuPxzH4cBjVxK4+8B2rmNX8aTt5kVuNit/y19K5xE88NKxJ9W/vVZR6d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qJ+K4DU7qXVJGLSZC+tR21zEiIij73HFXTp/lP8AKv3uaAM7TxeXH+q/dRR19U/CHRtO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/nXcl5Mj2wPzI3Rc/kWr5+sbQQwsoGN3Wvafh74b1fRfA9tqJtJIrSRi6SSLhXyTjFUY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+E90Hv5l5H/6FX1KowpzxXy74XeHUPivoME376VJ/Mx/tBWavqFE2wHzJPMPtWsHYxep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Zxv2DYP73NTRz5JNZEb4qQSn1rqi9CbHQecI0IVxkrXBfEi5kee1BO4bD1rpolMDbmGQ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3kK552VRa0OahXzJEX1IH619TWEYjsYE/uxqP0r5g0ePzL+3XHWRR+tfTNlqdvcKgRuw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PbhhSyp5iBx1FOdvlxUEMxUsp6GtTnJoV3jFeffFwGKxgXsTXeCXy34rgfizMJYbVfek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6/s34DeHrLODJcxkj/dhkr81r5t9xIfev0G/4KB6p9k8J+EdKB+cmVyP91FX/wBmavz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vNqn0GG+Ar4pNtOIpK4DtN/4d2f2zxzoMJAIa9iyD7MDX3VpA/cn618Y/BGDzviPpH+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PS02wj3q4nnzd2X1HFFPHSjHFdKMSKinFaTbTMxKSnbaNtAhh4Q1kXJ3SYrVmOENZDfN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qU9abAMJTiKsBp6U2nHpTaAG+tFHrRQA0imkcU40lIBhFRnqalNRN1qQI3HNNpz02gBl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Qio/WpDUfrTAYe9RmpD3qM1IEbd6hPSpj3qE9DSAYaSlNJQBG/eoGNSvUDdKBjDTCetP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qMnk049TTT1NI1iMfpUdPaoyetBQxznNR4FKx60zNACkcGqz96nY/KartQB06sacrkVA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TAtRyVMsvFUo5M1MH96QF2CSrsT1nQHjrVtGxmgC6j07dVZX4NPD5oAlzQrEGmA+9Lmg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UVqljaqQrFxGzmngmoI2qVGpkMkFPU0wEGnrxTuIkB4pVPPWmihetTcaRMD61FL900+m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GE5arqnC1QhPzmrq9KLg0SqcilpininBqZkxaUGkBzRQMfRSA0tAEZJ5r52/afh+fRJP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okjg14J+05F/xKdKk/6eWX/x2sZHVS3PnNxTRnFTOtM28Vznqx2GU1lypFPIxTexrM0P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8FfCMiIEuIbSNd27rhcV1PiDQrqzhnvJ/kkaThM9a+Xf2bvEF9ZfCzw+sOoTRokZAAbp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avf4We+kl29MmvVh8J8pLc7JLphbvCIgzthlyuTn2qRrZ5tNe4k2pHC4ixjDc1wNt4s1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r0ytWZvFuoXJZ5JQSTuORxmqJNy9UCyuf9w/1riJ+prQk8QXlxG6MylWBBGO1ZkrE5zS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hbk03NYmg+nZFRg06kA8VIvQ1ElSKcUFnFfFeRYNDgLj5Wm2/mprwUweVNd7PmQEsFr3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sn8Fyuf++WrxG0mV5JlTmQrzmgo6HwZ4lure62yH9yeCDXo9uRdMNpBDV4xZ3oiY8/MD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o4NjfvMdKAOtjsntY5HB7V5Z4shkubmVwh69a9eglLQtv5FZt9pVndWshCrn1FSSeIqJ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vnrXd6n4XJeRYxhG6MK4jU9NuNPmZWycHrQA/SJRFOyg9a9K0K0drBXryjSNz3/Ne2eH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HnHiy4Y377jnbVS0kiNo7N97FTeNImTUph71kRP5duV9qCilfSeW4INW/NH2cEt2qjfK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nVYVGaDIiCf6dnOQa0rW2zITVWwRZpQfSrkc2yd1HagAldhNIgi3InR6u6ZbTajIIYoz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aF+ZquaTqj2kpcfu5YzwRQBFdac8DlZomif3FV/sxrv2WDxLY71AFwo+ZfX3rKm0C4iJ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TLgmqF7a4bIrvP8AhEb64XcsNZup+E7y2TLQ0FI4+KMmQZqy6YPFdRb+CrgoGcbQfat2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DcaCjzcmmwWbajNsHCL941q+ItFfS7tgBmNjkGq+nu1qDtj6/eoAztQ02O3lQIcgGtOy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VHUZ8uQepPFTWiG4UEA/LQZF65G62dCxAIrB0qNy8jA8Ctu9uEa3wMbguDWTp06Iu1R3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ZMMuOOtVok8yM4bBJp8jrMh2t04qGPNvOUIyMZzSsNMgBNtITJ1zjPpXc+HtbWWGMdNn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IxyMoRgn0NXNBvEtpzFnKsMKPepLR3Wo+LYrK6jjLe5rabWrO6tluI3BYjmvJriB7q+m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Xk1nCRG52jtmgZteJtXjnYxrDgnvWBFYll3dKo/bZ7y6G5+M1sPcCKMCgVhIxsBWprV/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ZKtNkOJX9jVmZet5QsZX1NZlycXj+hq9ChKq1UrgbrhmoAoSMyzlRzTrwD7P83Wnwxlb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zgqBwKQFXTdJa/lyBhR3ro4/DnlWxIYZrJg1dLC0dU+/Vew1u9nV8uQM96kLGo+lssbY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yHqpr0TSLqG/gkAHI7VyPiKxEV+5AwKC7GUhYQl1HNIsbpIrsMZqe1B3bT92pb99yDb/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OM4p1qTBdKxPy5qCVd6rt4NP58oc5IqbDR6BP4lL20ManhBUOoGG+iWbI3ba42G9bymz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YjHBosM6qwgT5icHniu40DRY7iyLYGTXkdlq9xCFDA4zXp/gfxNHIjRO4Bx3qhWKmq+H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Oa7vw7O0lookGCBiqF8C8nmfeU1c01xjA4oGWdWhKQNKjYK1mWGqi5QpLww7mti4iaWB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LkH8IJqwOisrtSQjEFKvz2aumYj1rCttMljQOHyprVt7h4Y/m4FAFK70+Uwsgfk15r4j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Eg969V84XO7YfmrifFq3c7eWYiVHfFBJ53eQuFLKeRVe0MmD5hzmtiWzkRyrKRWnpXhG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MmBV8hQF2kd657WjJd6lHZZOCwJr0+68Gmzsy3UrXN3Gko94JSgEi4A4oIOH8Q2C2UAC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g2n8Hadu7FdB4t08xpNuPUZFYNrPiFA3JCYIoAj023jhUSt1XkZq3b6k7XhmUjK8CsYC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itzTPDyIwleU7e4oINiCD7TbGWKbEvpXr2ma1d3Hh22t0v5Ut47dIxDv+TpXk4git/8A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AtbWJV4xH0q0Z2PQv2bfC/2j4w291LD9qEcE7vn5tmY2G79a+j7iLS2gmKXEizIfkUrj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5bxtfyW0jRvDaNlgevzAV7yPatkFixG+M8mpBJVVDjNSp81aGJoQ3P7l1PPy1w3itxJq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WxfqtcH4ifdq0/sB/KrLQeH1zqtr/wBdV/nXs2k3TGQeTH5mB0rxzwzzq1r/AL9enwyP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VJhJnf2t086/NE6H/aFWNuOcVX0ZbkW4Nw25sd6vsmc1smZlZlzXm/xCBuNa06167pFX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kd6808XS7/HljGP4JI6b2Gj5Z/4KH6p5viXw/ZA5EGnmTHpukcf0r4auf9a/1r62/b11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4ORZ2lvb49Pl3f8As1fJcyAuTXm1ep9LQX7tEO3IpNlSYFG3ivOOg9N/Z3s/tHj2OTGf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+tfYdpFhQPQV8t/svWe/WtXuMcJFGgP1Yk/0r6otulaR3POluyWiiiupbGAhFNp9IRTI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o4jNZSfNLWpeH5DWdAv7wmgDQjHy07HFJGMLTqsCIjrTKmIpmKAIsdaKeRSUARkc0lPP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1qUng1GakCJ6bTnptADKZUh6mo6pANNMPent3qM9KYDT0NRmpD0NRmpAjbvUJqQ9TUR7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SsaZQAxzUDHrUr1C3egZHmmmlPemE1IIaepphPWnE9ajJ60jWI1jgVEelPc1GT1oKIz3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BrHg1CalboahNAEX9qsGzmrCa2u35s5ryq38Yuv3zmt7S9bW+XOea4qeOpV3aLO6eFqw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WHDVdivg3WuFiuGXocVpWmpunU5rqOSx3NtOMdauJKPWuYsdSDLWtDd7hVkGuknvUqSV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PWgC8j08HNVo2zUyGgCRRUi01BxTwOuKCCRG4qVJKrDinq1WiGXFNSKarRtU6GgRLnFK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5qDRIsryKjl6GnI3FNk5BoNEitH941fQ5WqCcNV2I/LQS0SKcZozzSUVSZix9Kppo6Ut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0UAB6GvEv2lId/hO1b+5er+qPXtueDXkP7Q0HmeDCf7t1Gf0as5nVS3Pl0rTMcVcaLPa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Y7FNxUbVYkXGagIoND6z/Zsl834W6d/sSzL/AORDXrI4rxv9l6Tf8Mol/u3cw/XNex16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WTQ7OWzTt3GKjpQcUNkqKJE4zUcp61IhxUUvOaAK2KWnbaUDFZgC89afTQM05etIB1KD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3xYbZ4VVv7s6H9Gr56kH2PV0dT+7LY/xr3340jHgeX/rvH/M1866hIVMJ75NBQty0lvq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K9D+Gq3EmsrlSYW6e1cTOFuLWKcDoNproPDPi19HtHVADIOFNAHqHjLxA2g2gMcSyrJ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k1u5hfZHePHCVOVQ+tXtf8VtqErO0mNwyUY96wLSz+2zsjZ2qNzEelAHdeH/ABvHHbQQ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HqRXcX/hSz1mxDx7Xicb0lH8q8OJ+xX8lqTuAIGfbFesfCXWpXtbzTnffDGVMYJ5BPpQ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5zgHB9K7S20x4bdVA6DtW49sA2dvNJ2xQB594m8EyXqSXCtuk6ha8yvbeW3meJ0KsDjm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59jXGeLPCEWpB5IkCTdj60AeMxW4lIU/M+a6XS/Ab31hPcSPsCjgGtWy8JTadfpIYtyb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PS/DtwUXacdBQSePW1qtvI4DcA1JaQhmnY8kniqTSsWfrkc1oW/G1uxFKxNh8VuN5Abm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qd1LLDPuQcNWn4cW2uLvy7liN1ISNDT2u0lSSJMonpXUWXiUOD5ycj1FUbXTpLO4Jt38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Rre9t285BGx7gUGho6dqkd1EClP1bBgi/wCui1j6dpkmnXZw2Yugq9ez5WEdvNT+dA1o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W/ZUiYircamTIHFY/idjYWDSZoA858Q34vL4p1CGqFw2y1dwcE1Qku2a4duu9qj1W7xA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42vbjLE4U10UKCO2ITG41k6KVMDMOuaupdrbylyMqKDIzLyJ1UsMk96uaLYhV+bGXHeq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yuCQKr2WoHyyN3K8UAXNgVZCO5oupv8Aj355qpHOWhPvUTTEvGPQ0AWW2xZZuhPNTWEA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U23RLmYQt36VsLbx2wEadutBZWWJjIXJynpUckMc7Hbx/smrksYWLZGc45xUQgZl877r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2+zyZxT5Jt6gd6t3o8wE96z1Xa2KANK2m2suKJzjc3qais13yEelTyru4oMi+h2wL9Kq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mQD0FWrS3FwCDQBz8yt5ZOKps3lxtjrXYaj4bkitiQK4i9ElrOyNUlJFNFZy26rEMwt/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IpsqAgHvSNEjs/AZWS9aMn79a/irwxK8shjQnI44rkPC94bHUIXzwDXtenanb6hbCR1G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rRS2UpjkXDD1puwuD3r0Txv4fidpLmJQO/FcBDGzbz2FAWK0w8vpTbdyyv3p91yMd6it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rXFyyrsUdTVrT7dpHBeoAytIQRyK1bUHyGkHGBQJEkxUkKFFVre9lsbzMbEc9qZDclyx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yt60DPTNC8WG4tUjl5YcZrtNFkinU/MAT0rxnT7tFkwK7PQ9TKOp3cUCPTdpihOOaw71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lvqDSxA0CJLpjkYJqxjdNlk2rGG3CtuSNJINrcGsuzsHtpCynIq9LJujwTg0AUZLf7BI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gu0KyoCfeq0ltK4z1FRvCyJkUEkN34UgumLBQBVrT9NFhH5ajNTQ6htjCkcirqXUYAb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VuXCEp3Arz6+udt2jlcDPSvTtY1aHyJEZB81eSeIJgmpARtkFgcCggzfE8q3WmzsSPMV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Lnf1zxXa+ILRoXZgMxuOa463tDJcyQBsIo3UAP0a2LTS3BBO77n0rora5ntoCjfNbyH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tFGG3R7UNXLKWRFkgkjBVE7+tAE9iPP8qL/npOqCvTrzRP7N0wSSzR+b5rRfZufNTHc1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B/z+R/zH+NesX9t9puDN1PerRB137ONmf7X1zc4UNGnJ/wB5q97u7FdKuPJikDx7OD/s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TWJwOrImf1/rXrSAoCK1iQWDKvQVJDL5XNVEX5qsBdwrUwLc+oPdOzNtX2UYArzvU5vN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6C4rz6c7ppT6uf51ZaOh8CRC41ZQy5C859K9r0nw9bXMfmEliO1eNeAQ6Xs7r0Cda9s8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l93IpoUzo4htjx6U6mDpS5rpRgRf6ibzK8yjb7Z8Toe4Vm/QNXps/wBw15n4DjN54z1C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pNJ7GkT4E/bIu/tfxq8UH+5cCP8A75VR/SvnSb7xr2L9o3WP7X+K/i24zkNqU/P/AG0a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m7s+vo07QRHRRRjisOpR9Efst2WNO1W4x9+ZVH4Cvoy26V4d+zHbeV4O8z/nrPIfy4/p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VjzJ7skoooqznCiiiggQim0+kIoGUL44WqdsMtVrUD2qCzXmgC8owKcBxSAZp1WIYelM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Jt4pTSE8UARsMUynt3pmKQDSOtRt0NSHrUbjrUgRHoabTj0NNoAaetMPepCKjI61SAjP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j3pgNPeo2NPJ61GakCM96iJ61K3eoiOKQEbUlOIphPBoAjfvULd6lc9agY0DGHvUZp5q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1GT1px71EaRrEax61GTSseaYe9BQhNMozSZ4oAaTwaizzUhPFRGgDwT+Jq6fwt901zH8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r4LLv94R9njf4LOsjfAq1BLWarVPCxANfZ6nymhv2s+0YzWraSk9zXNwy4ArY0+bIrpj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hIFX42NZViwKitOP7tMRehk4qykmKoxGrCmgC7HJU6tmqMRqzG1BBLSrxSUUGfUmRqmR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i0G4pQfSoUapUNBZMjcUpPFN6DimM3FADCcPVyE/LWeW+arsJytMlkwNKDimg0ZqkjIe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0CJAfWlBzUYNOoAfXmPx2H/FC3/++n/oVel5wDXnvxpiE3gPWP8AZRW/8eFZTOqlufKy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U1x1riPVjsZ83eqrdDVqccmqzjANUaH07+yxLu8ATx5+5ev+uK9sU8V4J+ybx4W1r/r+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CCK9Gn8J4Vf8AiSFpVNNzS0jlHg4prUA0GgRETijdQabUAPVuDTlbmowcUZNAE6mpE61X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yfxpgDeA7rAyVljP618z3eJCB1xX1H8TLWS+8HahDGMykIy/ga+W7iA285B6UFF6KULp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+UodeaVpmeF4B1Jpbq1FlAm7+IUGZC7m5lV+pJrati9tA79JmHArG0grJeDd0Xmuk1Iq9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1UUCMOyaWbUneXrx1+laehX5tdaWYybVV16GsuK6RZnkdsFxjAq/Y2ccgCJ8zsQaBo9+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8wMpArXMkdzBvi5JrynT5p47VLdgVAHWun8PanLC5i3Z470GiOjN4YWKy8ehpReow2s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Yz971rJuEnsJCsgynY1IFhLqFJWO4AL615/471kajI8UZ4XirniO9NsrMjkZri5rkXEE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iSNlersTkx4qOGMOpJNIk4QsKoyJG5BzXZQfBjxujbx4Z1DPBB8k1yemzr/aFnnlfPj3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rvpuuaRdWsPk6lZXI2D7kyt2oA/L9fAfjHT7hN+gagn+5bM1Xriz8S28532F9DKEXPm2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SPvQf99LUUmk6ZfZxbW0ufVVanYaPzV0gajfJ5V1ZTh++YiM1e1Kxe3hiDRMhDr95cV+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H/v1WdrXgbQbiK3D6ZCR58f8JH8QosXc/P8cV5d8Q/Ec1032Zk8ox8cV+p+s/DDw1ca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hfI59DX55+Evhna+JPjz4d0fVohdafd3kiyDplRHI3/stFho8DVjxzTbv9+pB5r9QJ/2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S0/98r/hWTcfsMfDe56w3if9c3Vf5LRYD83dPJhiIHFatvp/2mD/AL5Z/rX35L+wL4CZ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DN/9akH7BXhiNWWDWb2EHGflVv50WJPz61TT2t3MsQxGew7VkQxCPfjvX6GXv7AOkXML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Jt+f/Qq55v8AgnbDHK32bxG233QikB8R21lLJExCHHriqjRFJSGYA+9ff9r+w3LZ2rxj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+FcTq37AOvXV08kGqWgBPGc/4UAfJWlQFJ/MPIxxV923OTX0s/7CPjW2BEV3YyD/AHsV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k7bP/v5QB8/sdozVczNkivctQ/ZC+IlqDs0xLkdzFMpxXO6j+zH8SNOzv8M3UgHeECT+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VZovmNelf8KA8ej73hfUU/3oWH9KvWXwP8ZWv+u8PXBx7LQFzziy0ibLMQV49KrTP5Mh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H4balFbtHdaNNvx/zzrg/Fvww1iznaRdHnEZPGI6BHG2TtK2AMk16X4S0FIrPzZE+c+t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WeWFgB6iu4htHhQIiYUUAcx4y1KOy09w55Irw69uBc3Eh9TXqvxYt3NorKcCvJ4LUyPj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bg5J6Uy4UKpAq7JDsUAdahaHDYPOayGR6fP+/X2Ney6JbJNYQv3x2rxRYjDIzD1rvvCf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9K0LOzNs17JJayoSnZivFWrHwpbLavlVMo6EitKO+gmsvPR1aM/xA1Tukea1Mlu7E+zV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0zUZ4CCArfKT3Hasjp3rqPF8c4vZPOyWz1Nc2YvagVihI2btcVq3l6EtAg647VkSjbd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QSSWIlKsVGCB0q3M7Q7CRyV5pUQo2c7e2KdckvG4AywHFZAT2SNFsYngjNaNlqeW8tSV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ywGCKZyl2ccEigD3XwtqFpqOkRlyI5gOQTWqZLWDy/nBJ9K8b0LU50jJ3crxxXUWPiBJ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rUD0W1nRuAcgmk1G3LJ+7Ncqt1NYT8tlTVp9YmdgN3y0AbWn3L+WQ4z2q2VV4zWXZ3gM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SKQDVgN+yqxNK1ttT71Sm3YoSrVSuILhlO0mgDkvED3dtcOsinySOGrhIWD6pv3HKnjN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IJRyD1Irz6VzDeytwFFNCG+JLkxkncTu7Vx8EhjvWdMkHrXV6k63CBiQciuZtYxBJNub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DoEtxPKf+WY20ahOdrlOvTiquisY/OAP+s5pXk8qUo3fmgDf8IO13faPaGHzjHNvf/dC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l8iyuZiPuivFtL1S50S5S8sG2zoWAPswKtXXweKNQv8AT1iu3Qk8sVXGaYj379nsf8Ul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vdn/AAEAf416iQTXkfwm12ex8KQxxCMx+YT0ruY/GEoPNvE30BrSLIsdK0MsXLRMo9xUk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y/ES6uRh7dPwqFfFu7lrcfgaszPQ9Y8OQrpkl3ZXKusSZNeME5JPcmuiu/GYms5rWOAo8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b+bBz19q0QHc/DoMbe8BHykjmu503VX01pFjHBFeY+FPFFtosE8c0Lksc5Fb8Pj7T+c2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56Z4d8QgvLHdztljlWc8CumiuI5lykgkB6EV4inj3T1YHyJ/qAP8a6Sw+L+h2wx5N1/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djPlPRNTk8uwnf8Auox/SvN/h3L9ml1/UGziMbs/QMf6VJrfxh0i90i7ggiuVlkQqpK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ah8ULDwf8M/FctyJTdvaTFRGOMmNlHP1NKU9DelG7Pzl8cahJqerXV3KxaSaRnYnryTX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hkkb3rIHzCvJb3Prl7sbBTwtNUc1IvSs0ZH1t+zzZiHwBYED729/zZq9aiXArivhLYCx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rHn64ruUHy10RPNnuxKKU9TSVRzhRTc9aM0EodRTc0hPBoNEZd+/zmnWa/KTUN62ZTVi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3pD1NC96D3oM2NJpKKTtVIgYTzTM0496ZTAKaelBNNPQ0AIDTG706mMetAEZ70wUrHg0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dTTyaiY4NADGHWoj3qaoj3oAhbvTKe3emVIDT3qMjipPWoz0pAMIqJqkY1E3SgCBzULG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gAJ60w0hbrTS1ADG4zUR71Ix61HSZcSMioz3qY1GR1qTREJ6U3sakIpmKBjD0NMxTjxm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q2NFvfsynmsXvUkchQH0r81oVXSnzI++q01Ug4s7i01SOReWq496iR5DVxOnN8o+aukj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LMqvNZHFHL6UtzRi8SQQAhmGelXtN8UQTS+UrDmuGvLVA7Anms6O4NjIZlY5Wt6WbzjK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Z7hZaiykYbit221DcBk4968K03xxeySAHGK7XT/FcpiBcV66zWieR/ZdY9UguAR1q5HJ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siWF8e1b+ifETSdTuEt1uDFM3AWUYyfTNdtLGUauzOWpg61Jao7xJBU8bVlxS571et3B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pFFRRsAKnQZqiEG2jBqQLQVoNENU4qWNqi20KcUFloNTX6U1GzTm6UAVSfnq/bnKVQPW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EMlXpSDNOA4NIBiqRmxyiloXpTwMUhDQtOpQM0EcUAN7Vw3xYj83wRrg/wCncn8iDXbn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f4S1hP71pJ/6DUS2N4bnyGFxSbc1LtoC1ws9WOxnXUWCaozDANa9ym4mqM1vkGmaHun7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BHH/wBNom/Q19BKa+cv2Tn2zeJIveI/oa+jFFejT+E8av8AxJEopVNNB4paRxj6CeKK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pTSVABRRRQA5e9TR9TUK96lTqaCzN8XzmDw/dyLyRg18veJrn7RfTv8AxF6+n/GLrH4b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vxAAl48g5BNBRn8wX0TkfK9a2t2yzWCEHkVUnKTW0TY+YdKuyW7y2keTxigyOf0cEyk+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BcyxP80LLkg1jWNj5ZkZf71TzM0dwxboRigCvAILe6ZbhdyAjBrXjmjtrqOWMbVyKzZr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DnNRWlzLcLu27kjFA0e9eHIba7s4ZZFDZHWrupaDsbzrX5T6CuW8G6yZdHTIC7RXZaZr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g0QaPeXOTFcR7cfxYq5qio9hMX7DiragDcGAzSSQLcwGNl+Q9akDwvXrqSSZ4gMjPFZc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hRT0zXrt58PoJb9bkN8gOStYPxF0yW3t4mijzABjgUAeaxJ8pAqCSFwx4rVlsJLbO5cU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Jl8wDJr2/TtfltvM8maWH6Oa8buFxPH/AL619z2Hw+0+e10+L+zo5YvIj3/J/FimhHi1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vpQPaRq6i08Saxb4ddQm/wC/pr1C18AaUZ2iXS4l2nHKVryfDmwjgz9hh/75rRIyueWL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a6jOACG/1hpLn4u+JiYNupXGWuYx98+tek3XgHTpI1P2CMngcCqF38PdMtLrT1bTVIa5j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Cf4o+LLbTZxFqlxvwOGYnOK8Ih1rU9I8TWGuW7PBqFvP5iSDsdpHH519LXnhiyWwuj9j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vDvC2nRat4o063ulV4JGbcvr8jf1FFi0dnB+1n4zhkDO9tINoBDxZyfXOatwftgeLI5V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yzzTL/4LaRLkoJ4ifU1kXHwP0qM/LeXpPsyt/wCyiiwzqk/bU11JB5uk2MnPO3cta9p+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6DDj/AGZDXmd38BY2nbydUYY/vRk1ly/BHUoPOMV7DIF/vKwosQz2s/tijcpbw+VBHaSt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ArFJpTRuT13188Q/CjVWiLmeIqOOppI/hTrVs3mRSxbu3zVIz66h+P2myHabFyPUGp2+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J+FfOem6Dr0drtmjRn9VkWtCDQdUnjMckXze8i0Ae8j9obwkBh7qVW7jy/8A69TwfHfw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Ho//r18xXfgXWjO5WyYrngqyn+VWx8KfEBh8z7PD/u/aYs/+hUAfUX/AAtrwdKzY1u0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F8SfCEioRrNi2fV6+K9X8L6vYSyg2k5wdvCE1BZaXqAiObKUbePuGgD7qtvGfhm84j1O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dFl+5e2Tf8DWvhCK0vYjkQSr+BFatrJdquGEyn6mgD7caDSrkYItZR7FTUf/AAimj3Wc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x5BrurWPKzzge5NWU8aau3H9oTpj0c0AYnjDTYdP8e31tAI9ovDgIAB96vZdE8J2F1ar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44rwq4uHvfFPmySGSV7jLOepO48mvpnSovKsYlH90UnsBy9/8KfDGoZ8/RbOXPPzJWWP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R6x/79//AF69HqPb82a5HuB5lL+zl4HmyTocK/7rMP61Qm/Zi8FS8fYJE/3Gx/7LXsid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P2QfBdxp07wfbLSQDO+OQZ/Va+BbtiJ1IJB9q/Vr4k60PDfgbWtTMfmi2t2k2btufxwa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B2g00UmdX4XS6tLKRo3LRjgc9q7Lw/4khtY5UZsStyoPrXLfD68UXX2efmJl4BrqNY8L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ZTkAVoWaeo6LY+LYARiORa5vxL4EtNP0WSSNg0wq5ol1LbXClckHrWxqFmut28kIfY5o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S23yvmu18c+A4vD1nb3C3Ylmk+8r8bvpXFKQCKBWJ5PMR5S3YjFWkhlWIXB5QjmoyzTM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Mts0B6Y4rIkhsh5SNIeQx4olJS7jd/uk4pbL95AEP8DVLIgmhU+j4oQGhpsptpJGX5g3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6u74Xcp2opyBWBpZT7ZGrH5Swr0ZUlRf9HPAArVAbUOnnUEdSuWA4NMPh+6hj3MMgdqq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6TqMetdTba5DdZxyKAMe3VvKwVIxT4bd85Brbm8m4hPlgA1SgRoWOeRVgT2YkK4areCi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xVpIVZeaAOJ114rwSI0QDDuK8s1hNs0qqO9fQM2i204YmLJPU1zGseAbDUlIjPlPTQme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cBax7aRjNtxmvZ9d8AxaTp7Nu82vJLy3MF6+1MDPFMzNC2Vwg2gDNOuAzO7tjCinW0RK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ksrh2JzigCrpz/aZQoPQ10BkMUQXNc3pIEFwTW4z+bzQB9EfDQZ8I2B9UP8A6Ea6wLXO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o/8ATBa6cDitEQNpcmkpQM1oSJRmiipQD6KKQ9DWqKE3e9Ju96Q03saLishN+D1rhfjn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zjzVWP8AM12x715X+0ddeT8PBHnmW7jX8tx/pWU5WR1YZLnPkXVD85qrH92rOo8yGq6H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LbRGeRYx1JxUVaXhq2+1a9p0P9+4jX/x4VSOapofc/hS2FppNtCBgJGBW8vSs3RkxCB7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x5snuNPU0lKRSY4NMyGHvSbadjrRiglDdtIRxTwM0jfKpoNEYl1zIfrV20GI6oy/NKfr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WSr1pD3pV4zSEcUGbG0h6UtIelUjMiPem44p1IaY0hmKaehqSmN3oEMpjDrT6ae9AEJHB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HQAhqM96eaYe9AEZNRE9akaoT3oAY3em0p6Gm1IDDxmo2NSNUDHikAx2qJm4NOc1CxoA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qVz1qEkUAR5pp708nrUZPFAxpPFMzwaVjTKTKiB6UzNKTTKk0Qh6VHUhPBqMnk0DIm6m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B4Lj5z9KWf5Ym/3aT+M/SnXA/dN/u1+YI/Qytpl7iXBU12un3sbWuCcV5ppesGSb5lAz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E0/tgR313Cs75cE+lZN0U2uT93Ga5zU7qWPXpwWPl54FbykTRe22vWxOWfVIKpzbnmYb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jokpEoz616fZYbSwe9eY2KeXKcetei6XP/xKhXkVD2UZt6+AayGmKEmtK8cbjWVcyAA1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Z09l8U9ehJ3Xnm+zIK3rH406nEMNbQS+7ZFeXRMOangkwTx+tez/AGlX7nnfUaH8p7v4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UbeS3b+Fo/mWvVLG4S5hV0YMrAEEdxXyJBLivcfBWpXFrp0SFzgKB1r6XA4t11aW589j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qoFAFZGn68sihXrXinSUZUg17aPJFCcVGyVZQg5oZRUFECCnGnhQKCODQBTc4JrT0/m3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Tm/0brVIhlijHFIOafjirRDBelOU0wDFLUkjwcUueDSDpRQAhHWue8Yp5mg6inrbyD/x0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+bYXSdd0bD9DUy2N4bnxrto21Lj2pMCuJnpw2Kkw61VfkGrswzVOReDSOlHq/wCylL/x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Fv1avphMYNfLn7LD7PG+uoeps1P/AI+P8a+oR0r0afwnh1/4kh1SL0qJe9Sp0pHGL2NN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ARGkpTSUAPXtTqavanUAFSJ3qOpY+poLM3xfb/a/D1/F/ehIr5f1bTyssm7sa+rb4/6N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GPK+2zq4XPOMUrFHnqRlosY6VLeXp8hY+mKS3UCQruFV76MI45qTISwmCTHJ61cluEwx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HBq6bYtGwPWgBqzLGJIR0cdamtIvJ0ySFedxzWVESszKTyK0rG9ABVuaANbRtVVrOS1c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fm08AbiYya4eeX7Neu8WfKetK2mZgoU5A7UFnsui+LVuI8yPyema3LTWQ7FAwwa43wRY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SDpWld6Tc6bOzRsWRe4oKOwSf5SGbg07CSxsCMiuPj1qTAyCTXQaVqIvYGX7rUAYvjDw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5CyDtXJeHPCt7p2rM9xGGhUGvVIkMRJdgRTZzmJ1hVWYigk8U8WGK4vo/KGwqw4xX6DeH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Y8/9818GeKbKQ3sX+jBWZgC2OK+99H0iePSLdUmjyYo85+lNbiC3m3scHBz2rSlnYIq7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4KfpUkkoaZV2V0oy90Q/NNj0FVdWfbNan0uE/k1W4Ruu5B6LWXrzFTAfS5T+TVIFu9lE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h+lfP3wuVH+IGkdPvP8A+gPXvl6mNBuSO8TD9DXzt8LA3/CxdKGf4n/9Aags+g9Qm2yK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a4YiOM8CtgWH2kBiAee1VJ4lS7dfLzgdqCzOjgDTsVGOeTTkjil81JOUI5q0qsHPGFzz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BoAhTS4BaGMKDG2Dz3praPCwjUINoqafb5AUMeTUtugZACTkGqAkOnQKiDZjAohsUS7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B2jwTwKmjhAl5J6VnYgZb2sRRsr2p8MEXksFFWoQFjYYqtbsEzk96LAVL3RkdMsOKp/2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3BWeLbzxVYKqKAWA+tUBkNpgMhC9AKZbWaBZNw4FacTRrcvmQDI71AQHSULICM9qAGRw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qV9p8fkllQHJFWY5A0BRZAcjtUNxMqQFTztIqSzxPQLbzfHcS/8AT7/7Ma+htLUxuqmR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+D9Q+0fEaEDp9vP8ANq+kLVsOKzewGvHFuHrQYMdqntcFKkdBXI9wKoTFLtqQrTSODSA8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Tf8AXsRX5wXdxk1+jH7RJx8Jdd/65n+TV+b93wTTQ0XLS8a3mRweld9pfih7+KO33dq8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JLazLJWhoesaHopkbzH6VqrpiWty0i1z3hvxIRGFkziu0tJ4r6LjrQB5B8XLJmIuElMi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3GvTviJoFzpeqkDzJYbhi6f/ABNefT2pycCgAt5dsRzV21uPlqiybITT7LlTUGRp6acT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kEnPQ1Fbv5bMfUUWFz8sw96CixEMV694RmTXNORdoRkQKx9TXkSPkV3ng7UHtbbCnr6V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2nzeZGpdGPJWotK1GW0k4BIHUGuwstQhuICJsBh2NMntrG5RopIwpboy1aAbZambg/Mm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wax7bSpUbOc/StWONoEx6Uiy9FbYHB5q0uQoyM4qta3AYcirqOu04oAhk1Ex5UfL2rAv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LKvNbM8AmJOeaxtTKbTBIuQ/HNNE2OP8U+NxdWjxxx791eVanEZ1dyvXtXpuveEoSGkt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EXtiylk43CmRymXYTOIpAw61o6epW2kOOM1nFJAMYxW7ZQ/6Js7mgmxlmIeaWx1rf0ew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BPcruRCa6LSvD94ig+WfyoCx7n4dgEGg2EYGNsKitI9PwqGwj8uxgT+6gFTleTViGKet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UAFJjinbaSrAZRSkdaSgBD0pvY049Kb2NQBEe9eJftQXezQNJtgfv3Bcj6KR/WvbfWvn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o0H/ADzhkf8A76ZR/wCy1nM6cP8AxEfPN0m5zUCx1ckGSaYqVxn0KIRFwa6n4YWLXnjn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JKf/rVgbK9F+BVn53ju1bH+rjZv6VojmrbH17pcW2IfSrpWorJNsVT4rrWx5UiPbSFO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kITrSbeKm28U3b8poKiRBaiuflQ1ZC8Gqt4cRmgsxQMyfjWpAPkrNhGZTWtEvFBTExSH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ZMixxTT0NSYprDg1SJIcUhFPxTWHNMBlMPQ1IRwaiboaCBpao26mnd6a3egBmcio+1S4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J602lJ5pKAGEVCw61Oe9Qv3oAiPQ1Gae3GaiJ61IDWNQOeKkY1CxpARvUL1KxqFjQBE/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JoGiMng03PFKTwabng0GiGGmnoacRTGpMdhhPBpm6hmxUW6pGh7N1pmaQmk3UDGnvTac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3/wqacfum/3aiA+b8Kml5iYe1fl0PelZn6E9jgHuES9mRTja9dd4e1yOK1MbyDla8zvJ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PXWeF9Niu0ZpHIwte5Sw8Op57qTTGajcxtqbFX381vWl6ogIIxxXLXtmlpqLYJPPeug0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K+izKCnhIy7Hh5a/ZYqcZdSzCd0uAufxr0G0QJokZCcn3rzxE8p92M5ru7WQDRYTivhK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zZ4rMuD8pq/dvktWZMcg1zKN5kyGRDI7VPCvJqCIYFWLc/MR6102M0TCby69v8KXMb6a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f7j+uDXpPw8adInMjEpt45r6PJvekzws1dopHpD6lDaRtLNMkMS9XkbAFauh67FegNbX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8v8AiATceFNRH/TP/P8AKuY/Z5v5BqV7EW4MKsR77jmvr7HzFz6htrncOtWw+RXM2d6c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1mM0RzQV4NV47jPepfOGKAKU/wDFV7TW/wBHrPuP4qu6YcwH61SIZfSn9qjjGBUrfdq0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tPAzUkiqaWm4pwoAKo3/AN1qvVVuwNhzUvY3hufGV0nlXEyf3XI/U1XJ61d18eTruoJ/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WcW61xPc9OGwxzVSVwM1bcAg1n3HBNI2R6N+zZP5XxI1FB/y2sD+jLX1TEdyZr5M/Zy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2Mn81r61tx8lejT+E8eurTYq8ZqVOlR09CMUjiHimk0ucDimHoaAGGkpTSUAPXtUi9Kj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70lKnOaCyDUgfsM5H92vFfFF7LM0kTkkMa9u1HiykHqMV5p4n8PqweUduaCjyK5svIm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g3qM1t6jaBlJx0rf8E2Ud/E8bAH61Bkee6LoUkt+IyD1xXRa34bbTwrYxkV6JZ+DY7a68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MNPE0agdhQB4LrKPFfB1QqpGCcUlpGzxuwOXXnHrXoXiHw4kmkNJs5UcHFcCFaCAtH99D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kkh8pozk89K09BtXa6UuhCr6ipfDNzFeXsQlT0Br2Cy8KWV1ahokAJFBZS8PWiWUqyEF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R98EVmjSQ1sExhh3qxpkM1uCrj5RQUUf7FUXR2qNtaFtYRw52jBq4wA5HWsHxJ4rt/DN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tc16HR7Us5UjvzzXEH4kWbszrNtwcYrzHXPFF7ql3K5lJikPC56Vgu7xhvrQSe4nxNaa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g96+ydNvmtdNgV9xJRO/tX5o6Pq9xYOjQv8AxDIr9ItJumuNGsXmA3yomMfSmtxGlLrj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2Eikq1Nk8jyU5HWpk8jzF5HSulGdhV8SopOwu+fvfM3FZWueJBEsQWPeGuIztOc4w1aH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f8uv/X6P/ZqYizrPi6dPD93KNPuZB5LcoF/un1NfM/ws8QahcfFXRfslrJNFvf8A3vuP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HU/+veX/ANFvXzn+z3cxH4l6Vz/f/wDQHpMpH1LH4m1GPAGjsB7S/wD2NWbfWJLi5Je0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Tru5EDcVkvdut7uBqTQ0ZtSkt5WUwrjP3TTbjVP3SlYlzj7oqxYCLULuRXkUn+81Z2oW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rQAmj6jF9gilm00iX/pr96rcutwj/lyIH/TNx/WoxcaL/Zn/AB/SnUP+eez93/31VXyMw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160kI/dypj1ZauW+q2k0qgFh9SKyfJiVjlFoRIfNTaoBz2qrEHTJewrlQc/iKiUxtn5h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zQkMTPyT19aLAX45dofDgD3qKW4iAAb5j6gVTktQIZAJHLetZn2S4Me5blgQehqQNxpY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ELba4EyRn3FY0huN0Y3cnuRTHt5/P2lg2aANF7aztt0sV2skn91du6sszZiPFZ93czWU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CetV4725RLvcogijdvvn5v8A0Ggs+dPhvqpn+LNk3X/TJG/Vq+t7W9DYOTXxX8JJv+Li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fT5Sa+q9PuZR5Y/28fnWTA9Us5FaAOMYxUn2gM3HSuc0rVsWaxlTmtWK4VQPlOTXKwL6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Tn5abDdxnvUjXMZHWsQPKf2jmI+E+tj/AKZ1+eN7bqXNfoh+0TIrfDy8RT/rCq/+PLXw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w24GauKGjntNsWuZQi16l4S8LwPEDPhjjvXJWllHYXBI7Cte08VCzyuSAK3RoddqPgx54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V0GjWD2UIUvuIFZGg6yL+3VwetdRbSxleMUwKes6Nb69YvbXCZyOD3U+or53ubcW882f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PGXC78dq8u8a+D0vVae0TbK3OKAPIrhQcim2+UU16DoPw2e5sTNcygF13KBVLxN4RGlR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27Y1TYVjlUOQ30qCy6S1Mn8f0qC04WT3oJNO2lVo/euq8KXqxziOQ/LXFQ/ISc1egvGjQ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heymlg3W5BYdhVOee4hXNwjoB3FYnhjxYVkQuSAe1ekW19aaxbeWyKcj0oA5zSNamcYQ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XmTK1e0XRIdNjIADH6VZvbRJY2woyPSpLILKRGXAkFX4Lvyj2bFcZcXJtrkhyUANbGn6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AG3JIl7kR/u3rifF15Pp0mHz8vcV1ulyshJkAP8AtCjV9Nt9YgdHUNkYyaAPHZdUknkJ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2aVS6tyat6zbLpuoSwjhUOKbYmO5DAtgU0KxjR2ruwG2tq1smU5xxU1pArFsc4roNP0Z5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k2JfDF8kDMjqCK9B0yWK4h+VRXNaX4RJUPnBNdXomlfZGCk5oFY6+BMRqvoMU8rzSwin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OaTGBUhHWkI4oAjpCKdto21YDKTFOK0mKAGEU0rwakIptAEBHWvmL9pq+87xdBbg/wCo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vqBl618g/Hy8+0/ELVBnPlqkX5A1hUO3CL3zzEc09VpqipUFcJ7wAV6/wDs62fm+Jbu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/wCtXkqrXun7MtpuvdVmP+wn861ictbY+krVf3Qp+2nWy/uqk212LY8qRDto21Ltpu2m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FTFflNMAoKiR7eKz784Q1p44NZepfKhoLM+0GZK1YxWZp65c1rItBQ1xTMVK4pmOKDNj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2qkQR4pjipOhph70wIj0qFj1qVu9QNxQSJUZPWgsKjLZoCw/PFRsetG8Co2bIoAYx5oB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QIcW61CzUpbrUJbk0AI3OajNOLU0mpAifiq7mp3PWqznrSAjdutQs9EjVAzdaAHM/Woi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eaDSKuK7471CZ64Tx/41fRpTbxsVbbuyK81m+Il5Kf8Aj6m/7+VhOsoHq0surVVdH0I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zWLrXiOHSkJZ1J+teJXfiLU5YRJ9rk2Hn71Zl3rU1xF+8kZz7msfrUex3wymb3kesT/E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UD/E6FlO1MH614wL5pn2/wBatZMMeTWP1lvY71lNBbo9Hf4lT+YVFwKfD44vrgkpcZFe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r4ZQC2LMMn1qfbSO6OX4eC1ib9x4+v7YHMoOPWsub4sXkZILKfxrP1op83FcVfCPeaPb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91HYL1qTquKjHBqVBkV+f0/jOx7Hkk6FdWuw2MK/FegeBmjZ3RlBG2uR8R6BJYanLJu4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6gllMNzdeK9+O2hyNE3i6MQX0TYAy1X9Ow2D2Iqv4zXzBC/fNS6M+Yx9K+hqQ/4T9T5y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l15BjTHWu206AvoUT1yd5pwmVJPSuz0d86EkfpXwdQ+xTMG7BGaokZBrVvoSCazShGaw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EAU6GQBqjPFRq2166DFPUlmfJNdF4e8Y69BaeVZ6LHdIDtEhfBNc0/Q12PwzsJXzOvZz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I8fMYqVO7KviLxR4lu9Iu4JvD4iSSJlZ0k3FRg8471V+AV3jxV5eceZC4/LmvTtQsPOh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+D0/2Lx7bJn+N4vzVv8ACvuYR5oSPjJPlkj6ktZcN1rUin461hW7EGr0chxXGao2Ibge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pMRViOc0GiNOWQHNX9HYGNx71hGbitLRpvleqRLNsGlzxUKycCnGTirRFiQU9DkGq3me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TlHFRB6ercUAKepqne/6s/WrdVL3/Vn60nsbQ3Pj3xonk+LNYT0un/8AQjWIehrpPiNF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3Jrmj0NcL3PTjsRFzzVSfJzVk9TUMi5FI1R2P7P/AMvxbsP+uE3/AKDX2BB92vjf4Gcf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ANBavsmMfLXVSloebiPiYtKDijBowa2OEdSHoaWkPSgBhpKU0KM0ECr2p9MHFPHIoAU1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0FhfAG2f6Vx+txmWzkArr7s/uH+lc7LGJYZBQUeVamh+aPb1q14XSTT3L4IBrV1OyEd1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LRkuLbcgHSoJLljqYlwGqTVdOFzHuXmsxLR7d+h4rcsZxKm1j0oAyJNCS40WVWHzgE15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XDAkdK+gljV0OMYPBFef+J/C5F6ZIFyjnnFAHnmh6ckF5GwHJNe16Ki2tqgzwQK861Lw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U4NdJo2sO0ao57UAdoJVyeakU7+9c+l/71o2dzvXrQUU/E2uLo9i82Rla8I8ZeMpvEMp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hRy3TPACQprx27tdskkY5ZTigDPSNpcbTxWhp+lrdbwx+UDkitnRPBs15atLIGjPOBiu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uJ7kb0A4WgyPPra1jiudkX7z51Ffc/h/4c6qunxb7+8XCKAhnPy8V83W/wAMxHemcRiE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L+1Db6PCkGo+HJTPGoDmK4G1m9uKCzpv+EN16zHyajP/AN/yaT+yPEUAOL27/Pd/OuWm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W7r/AL/rUumftU+HL23i+16Zf2s2z94gCMob2+arTFY6OwTxLH5kU08pP8JkjzUlxba8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+1LgrCPRqp2P7QvhG/BKreRAcMXiU46+9T3fxp8E3M9gF1SSNftK7i0XThvequKxm/EH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RSXCymWKRMMqqGXYR26dTXhvwl0zVtH+IukT28XzFZCCwLL/AKtvSvoPxr8UvAt54c1N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cQxHcrl9rbQPxxXgPwB+IiQ/FXSU1O+itdOPnK8szGNYx5blck9elFwsfVK6hq/2Qg2cM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B6ucuLvxBFI0hRVH+yucV6hD4g0S5hzBqljMvqlzGf5GmNLbTqTDdwv/uMpFMo85tvE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n/PQht1bGv3txb2ulcETSxxu+fw3V1X2de+0066tI7yD5gCY02jjtTQHl+salfaLqpiW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KrMXj94wYzazRJxuLCvQLHw/b3MTmaFWbedpzTF8L2fzhocjv3pgchD4ys7gciZfrGag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We5Yo371PlI2r3Fdqvh2yt/9VCPyqO60O31FcGEHZ/s0Acjp3xI0u5nu/wB8Yvs6ZfzA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iJoEE8g/tKP+HuWrTXwZZrFLGYfllGGGKiHwx024B/0f9KBFnTvGGl3R3R3ccox0Gasr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AueOa5Pwd8Kbyw1GS4uJA1s4wBXbHwfBHGy7QVNAGTc6tZrgLcRlvZ6sW+p2jgbriMN9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yxl/92opvh/HJE2flb2NAElzDBdOWV1k9xWZ4j1WO08P667HBFvJJn/tnj/2WpbT4dFD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xA8Ef2R4O167lMkvl2kv+70oA+dfgTx8QLf/AK4S/wDoNfTYuYrbyvN/v/J/vV8zfASx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rbSFvodv+NfQNv4TvpriaIXiD5/k3lmX6VkM7kCW3nil+1xxSyP88f8As9qvaPqV9NqU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7mWF924+/pXHDwfrffU4cf3Ah2/lUP8Awi+t20/mwahHkdkLJWbiCPU8xgE5FQfaFVj3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/SM1XC68GI83IrH2ZsrGP+0fqkUHgmIbv9ZKB/X+lfMg08T/AL3Fet/tCTX0PhiJb192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zXjWj6yGgVCSeK0jGwijf6Q927tGoAFcq1pNNdm3jTL5611cevxwTSQO3zHin2MEC3yyp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tvq+jzj9zJ5f/jtd3oz6kkwklickj7jnFaljfxQ24Dc1owajbuM5596ALMP+1VPUNOha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KDsIrG1OeaOGbc29NhwKAM6Oynh0aAQHEvlYIqiFulgMdzallJ5JFVIvFE8VvHGVKsFw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R6nGYrxR5gPB9aCDldR8A6bPpElxbx+XOUztrybU9Ju7CVgYiI/7wr6Vu9OURt5anDDt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LkxNHmJhycUAeW2+NhDNyelTxzeWrR5znrXU2uhW12/lGMLkcEVV1HwvBYtjcwY9zQBQ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O3PQ165oWmzGy+1W024KMMleVw6etsUdAHOepr0/wrdtLaI8GUZeGXsaAOutJn8rPOfQ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AVvyrbth51vucFW9qkRIVQ7kDH3FNlnJCVrvi4QSR+lPjsbO3G6OQIv9yugm0u2uUby2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6dfn7dH51v2NZMCM3dwJdtsWduw7VtWD3M1sftW2Gfso71PcTRyWxGn+Un161TtIp4My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CKIdW8F2viC3PnDyp+0gri7z4eXejSEozTxeoFeqW94hiBkPzVZfa8fOGU9q0RmeNWdp9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K9J8PXEc1gEXGak1Dw5b3RLBQDVO10yXTfuZx7UCN2OFox7Vc08eZMAazrSeWQfMOK1N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V4FLnmkHSlrRGTCiiirRAgFLsoHFOzVAMKdajK1KTTCetItEWKKU0lZAMZa+Jfizd/bP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df8Avn5f6V9uHpXwh4yk87X9Rf8AvXUx/NjWdQ9DBL32YKLmpUFIi8VIBiuM9scor6N/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OR/rbk4/BVFfOSV9Y/s/2Yg8D2jY/wBYzv8Arj+lXE5K2x6zbjEVPA60kH3DTh3ruitD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7Gm1VjMaaaBinGkqbFRGHrWRq54xWweprD1VsvimkWM01ec1phapaamFrQQZzWnQCNhm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KzYEBFMYdakNMPSpJIj1qNjjNOc4PWsDxH4lt9DsZ7mVvljGTVFQpubsjQec81Xe4OPv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y8iKyQe+7NY9z8ZdVnJ8sRxD/AHM1x/XKZ7VPJ8VU+ye27ie9Ju968ST4uauRgzRf9+xV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ztT9A3/xVT9cpmTyjFJ25T1yVsZ5pgk4ryY/Fq8HWC2/Nv8AGpofjLZIMTw5l7+W3H6mj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Ffynp5bJPFAevOx8XLIji1m/MUf8Lcsv+fab8xWixVF7sh5XjF/y7ueidjVcnGaytC8Q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llUttw1aBbg811Rakro81xcdGBfrTTJUJbk01n4pkCyS9agZs5pryDmoi9KwrDZG61Az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CouIVj1qAtTWnwSM1RvNWs7H/j4vYYP9+RRRdG0IuTsjw/4oXJu9auyDkKePw4rgIbct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2u/umLZ3StyfTNYiSjOBXkzd2z9Bw0G6aZsXU+6yVAegFZNxKVhwKsREuME1VuZAGK1i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zBSSPStFobiSM/u2IA9KTRMGVl9a9AsraMaXcOccL3qEXY81t5DHKQykY45rtdJ1CFLI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XBaxdNDNLz3rEuPEZsYJgSTvGOtaozq6QOt1zxOpkZS459DWE9wZwW3HBrz9ryW9u1O8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W1UEZOKmxw8x6YetWIR8tVzViD7tfBHUcx4xiaVo8HnFcavnQHv1r0nUYknkjDIDWTdW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0KlqauaQwkqsW0c692WsVVweK3fD0ySQkd6qS2Yu4iqrjFTaPavaOVNfUe09pl8oHyWI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JNMUtsZ5FdL4UkabTTu5ANcfIrPCxz0rqfBl+gsXQ9q+GqI+kp6kuoJ87D3rLePGa1L9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wa4qfxnRJaGdLwSKiUZanT53miIc12I41uD967P4easttuhJxzXGzcCtHwxsW+3S8Inz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edj1ekeqeI9dh0LTZLydgAv3V/vGvB/hxqBPjOzusbPNugR7ZJH9a6prif4i69sDkaXb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7VNE8dypENsUVwoUDt8y1+iUJJRae58TU+M+rY8CrUbcVQV6sRScVxmiLO7mrEJ4qhv5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J2fFaGjyY31iyS9auaPPkuM81SEdMknApxl61QSYhaa05yeapMmxoCSpEkqjHLlalSSk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xVAPU0T9aALm+q94cx/jSeZUc7bozQaLc+VfisMeO9Y/66j/ANBFcgSMGux+Mn7vx5fY4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a4Uvwa5JI9GlqhxIyaQjNQBzuqxHyKg6Ub3wbkNv8WdBY8bndfzU19oQkFa+IvAMv2f4m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v/fWRX3XoOhwXdlHKZzvY8itqa0PMxHxMq4FGBW//wAI3F/faj/hHIv77V0HnmBxiom7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Z6SNXOEYzQUiPNKKaetOFBI6nAYpF606gA7GnwHmmdjTrfqaCguxiB/pXO7iCa6a4XdC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WZdzYR3n3xzViyhW0jKqcir32PfntSLp5APNQSQIsb53AZqsbP8AeEqcCtCKybcc9Kka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GiXGeDSRw+axVxn0q29qxApxgZAD3oAw9a0sX1nJERkqOK5jS9Fnw67cEHiu+eCQknHW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rQBzWlwF5milQ/LxWtBamKT5QQKvmzdW3hOe9S7Gb5tuKCjC1nSF1BTlcnGM1zuh/DuG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e4rvfJySfSoyzFGUCgDOsdIgsoCqoBVW4vhZk/LxV57h4iQQfyqjqqbrfJX9KCS7bBdQ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116fsea3qAWWbVLQSOoZgd3B9OleVeH72S11WyVtwV51A496+17f4gRHPBoEfO93+xlr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T/faQf8Astctf/snePbbPk2um3GP7t5t/mtfX1v4vhuW8rB8z0rZAJFUhnw9c/sn+N4k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cqTXE6v+zv8AEDSPL87Qrn94+xPJkV/m/A1+jsa8GsnWLBLy501mXPl3W4Z9fLkFMD86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2ml1Hwrqa2kaM73EkBdUX1JzxXE3Gnnz44bWKSWWT/nmm6v1M12Bf+Ed1dWXcrWUykHv+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lYbj456Y0YwwhuT/AOQmoA8y+H9vLp+ZZd/3GrY/4SFM+V5snmf36+9fhzoUWg+HZNPg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rezTO+P/AB6tCe70yORklSEsPVRVgfmpD4g1azuNs00jfVzXUXOt6pc2AltL+6hlH9yZ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dZ32dpJn+9ED/SqVt4e8PefL5mm2OPl/1ltH7/7NAHxHoHxH8WWFoYf7Zvxj/p5b/GpN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JbfxHqSlvvJ9odgP/Hq+q/D3gHwvf6tLNe6TpstmqyZje2jwx3Dafu10z/CD4f3JIPh3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AKDikB8Up8f/ABxCpz4iu2P/AE02N/NaSL9pTx/bvka2rD/btoW/pX2Hc/s0fDa4Gf8A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Yf+zVk3X7K3w0uAf+JFIn+7dzD/ANmqwPl0/tZeNlYBri1mPvaoP5V2Xhv9qvXb2MR3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fyr1aT9jn4cygkQakje14f8ACo4f2PvBNo2+CXU0b/r4B/pQZswrf9oa+iB80WL/APAW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aS1O20ie5trWwlZDjB3f410d7+yd4euRhNW1WP6tG3/stZx/Y+0Ypt/4SDU9vpsjx/Kg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rRXL6FZSj1R3/AMavwfthzSnE2gRqf9mZhXdWP7KGi6ZGVj1i5fPeSJTWJrP7HVtqcheL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/wCzUCuYMn7ZDWI3y+GVMecBlvf6baXVf2s7Hxp4evdGfw+bdb5DD5oug23jk4xzXCfF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Wz3evm8hupGEZFljbj1/eV51pVpZ6JJNcW1+891boz7Ht/KXaOvO5v8AeoGeueCtX07w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Fw1sYNkX8IZlOcfhXZ/8NFeH7eD/AJB2oxbPREb/ANmrzz4Y6VJ8VJJ7bT5IIbm2i81x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O71FbU/7OniYzyYbTsZ/5+H/APiKVijeH7V3h/8A5ZR6p/37T/4qol/au0bzv9Xe/wDb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Z/2VfEFhm7tHs5Zfm/d+c6/+y153qHgPUrPVJ4rmOGB4ThiWO3NFgPpmx/aI0qbBUz4A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eb9o7SgNgeUEesP/ANevlSJLrTrkp9qgZc44dv8ACup0fw/Lq0jbZIScZ+//APWrNo0R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460qG2t5G82ObO3yyABtb/61eNuCqmut8QeCtR0thOYd9o5wJlORu7r/AJ9awbvT5EhJ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fa9zd6si+kgMadlqaBfJ+lVp5El8w9xUkHVaVrZdQu6rVzezqNy5x7VwtrqBtZQa6601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UaWh6jdG52pnb3rq7m0e7gk3Z+7XLWOswxDMS4roj4kjbT5AB8+2gssXeg299Yqs8KoA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7PTLxhHc8Ifumu0OtwQECRdyNxmsfUPDGnaoJHj/AHUjnhwe9BB0Ok6hHeWispzxiq+r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VjXJ2K3/AIZvEtpjvtmOFauttJg24spVj0agDkIPB/kX6sx2x+opPGng2S8tFmtfm8sZ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AgMp71NAgEbI3A9DQB4QmiXYtml2FSp+6etb/hB7jPlxNh816PdaLG7O4CgHqMVymq6T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ynk7e1AHZadfOB5cg+arTAPu4JriNH8YwiLE53zHvWwutSqhdGyrU2WSX01zZBprdPPA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7Sz50JibptNVr6f7UxMN00Eh6jsagsIryOUiVPOH98VkBZeQ2DDe3B6MKafFV7aSD5ft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UdrfWJWeMRPjjFcwLJrOU7LgOv8AdoRR2mjatZa9CfJJSZeqGtWCFYFJyxb+7XksmsDR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zAd69N8P67Fr9itxGCD0OfWtEZmkWyvSmrz1FTeXu6U0KUJBoEOEY8s4FWdKQ+aTVYS5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IpgbKjinU9V4pdorRGTI6KftpMCrIG0U7FIRigBp6Uw9KcaaehpXLQw0lKaSkBQ1q5Ft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Of0NfBWqXHmXUrerk/qa+2/iHe/YvBGuzZxttn/wr4WvHInx71x1ZdD2MDFaskWXFSLJ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KeqXEavsr4M2P2LwLpUfrCG/765/rXxjE2a+6fh/afZfDllDjGyFF/ICuqkrnBina1jq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owpoHeuyJ5j2DsaYehp/Y0w9K06EDaM0Y4pCOazKiIehNc9ftuuCK6BuFOelc7cfNdt9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OrafdNQW64jFT5wK06AJUEr4zT2bANU5pQCayYCvLtBNZNzqjISAaj1jUPKtmKnFeJeI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kcckRXJADR//AF656tVUleR6OCwVXHT9nS3PXLnVZCD81eTfEbxKZbdrTduLHLVzN58T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PRI1Fc1dalLfStJcSNI56ljk15lbHQcbRPqcFw/iKVZTqbIoRzZuG+tWC3Xmub1bQr++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/urHj9aSw8L3MEISXWr2ZgPveaea8RuNr3PsFGpzWcfyNa6lZiRVvTJyg5qtFp+0fNK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iPjrXJc7qdMi1a/ckhMVzP2if7SScCvRtHsILhz5kat9RVbXtPs7aUlYkB+lCbNPZkul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wr13mlbBxzUM+uvAnlxDitfRNK/tGHzJTjPYVomP2fuHq3wnOPDCf9dWrspJskgV4/o3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2ZI0miViQrHbSzfHiKBir2I3DqAxNfVU8ZSUUmfkdfKMXzuSget+Zx1qNpOvNeXJ8bLOW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WpB8YUY/Lpcx/wC2q10LF0X1PMeXYtOygels+c81CXxnmvPP+FtNj/kDTY9fOWqn/C4o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+2kbf+zU/rVF7Mn+z8Yt6bM74n+NL7TdVktYJmhjjRSSp5Oa81uPG2pzZDXkrZ/2qreO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7tmWZyWHoo6CuaSZmGetYSq32OZQ5dzrLfxBdeUxe4c/U1jz6pJcytmVj9TVB5Z2gbCM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L5rBzbO7ARTrRsbEHzIcsTVdXCSmru2OKM4BqtbwrNKa52z76nGysy1GxwTVG7Y7yc1e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ImQsx+embm74fdUmDEge5rstQvUt9Ak2uCT2BrhtE0+SYgbsA966LV9Ae003JlLAjoaC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nbtmuN1UlpG7iuwLQ/aTHMf3frXO6+9jHcOLUvIue9UedipWgZekqBcrkZ5rvrBlfbx2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44FdppzlM8UHn0z0VkIqSHgGpZUHNRx96/Pz0Snd8MPrVC4GQa0LzufQ1QmGVNexR/hn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bm3glaP0qv4cuzMh3etXrqNRBMo5yKxNCcxyup45r6nApVMNNM+PzqU4YuDWx2lvHvgk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r+UCq9k4aJlzyaseFD5GruD3r5KrHVndTbvobF2SHNU3bKmtHUY9rms1hwa8paVD0HrE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LNxSQnNeicQk9UriKe8C2sMpjM5CH5tuavTdDS6Pai81S3jPOWrvwGlbQ5cUk6Luer+H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w24DPsBaT+83rXkfjiL7F41uH6bhHL/P/wCJr22wTZpkadAFAxXjXxSi2eLUf+/Ao/Ld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ofB1FqfRelyedp9u+eqA/pWhGeDXO+Cbk3fhbTJScloEyT34roYzwaixSHhuasRvgGqg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aYy4uNmaNFvP9MlGeMVWvh8jHNVdFfF9IM/w0Gh2SXOR1p3nc9aoRMcVMGyKsgvR3HHW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U8b0EWNFZanSWs+N+tTpJxSuTYuRyGiR8qRVeOTrSO/BpjW581/HKLyfGcz/AN+GM/zF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2gBt8SxN/etk/wDQjXlqsMVzM9aitGLnmrUDfKapZFWIXGCM1gblrw5L5Hjvw3J/d1G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/C8eyzhHtmvzw02by/FeiN6X0J/8fFfpD4F0e41m0i+zozqBtYqM4rppbHlYj4mdLp2h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VEDblYcVWtNKkuEuG3OrRcFWTNdtf/Y/Dl/eGziETlUG0fdrx7xB4ju/7au3iuHjBfDL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+IYJYjjza8/mAonv5pySzk596gMhPXmgBDS5ppagniggkQ08HOfaoUPBqRSeaqwrjl71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8HU0xD5OVIqnjBq4/Q1TbqaAFHtSg4plKDioKJAc0Uwc0oOKAHUUUUAGRSZFIe9N3UAS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AR7BSCEHtUwGaXbQAxYhjoKXyhzwOfan0D2oAdpNsP7RteB/rl7f7VfRUPhqWVfM/d18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9dV/9Cr6tsowbcccUDaOa0/QjDebyFrsoLQAHOKijtBycVoRJkUFrYhS0Vc/WqN5bKH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McatsxjAqlqEIzbn/pp/wCytQMpa5Yq2iagMdbeQf8Ajpr5t/Z/+Hmj6L8UrO7tbZkn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Uj+tfT+rD/iT3v8A1xf/ANBNeEfBEf8AFwov+uUtAHs3h2xFrZXgAPzXMz/nI1cv4k8P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YP8A303+Nd9oUIlsZjzzIx/WoptPQiUnOQcCrA8uHhft58w/4EaueJ7HPGf41ruTa7c/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SaUTc80iLHJW+iSC1jVJFyPUYq7p2lTLfqWkX+H7pz0NdJodjlpFKrhcfeGa1E04+buA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lmOzcR4zTJrFwh5FW0J29c0sxxGea0AxzZuM4pv2WSrvmmjzKsgzhBIQ2R0rN1t5rSzL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ADWfqIW5hMeKAPKT4n8R4/495v0rQ0bxHrdzMyyo6gR7vmTPeuqOhR4OXk/So47KOwck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MrU/GkthJJC9rNIy/wB1a8r+M3j37f8AD3XrdtMl/eWzDzWXp822vWr+eGUSTGTnvXNe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/wDCv/oQoKPCf2ONHMHiXxDdK2VaxjXbj1kyP/Qa+oTb5Jri/gvaqs+rzA7spGP1b/Cv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RzFzEVY180zJJ4lv/EVldS4VZ5An03tX13cWMcoPyg14dqej2UN5dSJawpI8jEsq8nk0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vbebDEzeYnO71rE0q3ng1IAmRQvBwxGa+kZvh3Pdv5p0qVt3cK1Zd58P9Os5i1zYeVIP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ijVJbPwP4chuj5vmTXD/AO194VzdvFaXykxsFb0NeqeNPBGnXWg6EjpkRLKV+b+8c1yV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CYMRg4k/+tU2KPHvEsR067cY+RiSp/pXMmUkt719Bal8M9K1KIRyNNtHP36xR8D9HH/L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FFgPEyu410mmWwe3HFeij4GaaP+Yjc/98itG3+FlpapsS9lIHqoosBz/hbw5b30DNIr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pLe3mCPgb1A/E4/rXoFrpP2WPYvPvjFRX1jI0SDCHMg6/WixZyH9hXd7bOGPl4rHmuZt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f3Pf3r09LBgjAgZNZmq+EYtXhIcbJR91x1FFgM7TriTULaPzUEtbMMCxKAVqtoPh670t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Q1bBtz3FFgKwjypAFZWoySWmWC5FbrROnAWmtAJFKypkH1pNAc3Br0M8bRtxJ6VjXGs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Qn0rU1jwfI9x51pkc5xVuDR55rcJcQbiB3FKwHGvpEOtSm7trXc/UqhqWKaWAGB7doQP7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TSrp5IY5EQ9FAq1NpkmobvNUj3K1IHNDTFuxlSFPrU8VvLp4x54rQXw/dxthASK1LLwf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OdEzsrbkafP90VZsfCLXY86WVolb+DvXY/2KmlxBFiCH+8e9KhCjBPNSBzUHgPTFZjPF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2maVaaVbeTawLDGDnaKtcUZFFhC5ABphIakb7ppsIDHrV2IuOCAEmtDQkzK5zVJgADWl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5rA4OKWjHNLtrVIzGE0maUimUyB2RTC1IT1qJ2oAfuFGRiq+8804NmpLQ5jTCeDTuooI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defZPhxq5zgyKI/zNfF982ZzX15+0XceR8PpU/563Eafozf+y18g3f8ArjXFU3PYwfwM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96cq1kej0NbQIPtep2kGM+ZMiY+rAV99eHbcQWEa4xxXw38N7T7X4x0iPGR9oVj+HP8A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Cj2rpo9TzMQ7tFwDFNxT8cGkrsR5xEeppCKey02gQgGBTV6088UzpSsaxIro7ImPtWBF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DbbdqxbA7pCaLFmzGoVaGPBpgfC1FJLwaYDZZMZrMuZM5qxLLnNZ1w3WrsB5v41+KOja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XCDaRGO9eOa7qKajcGRM8nPzVyPxJ1H+0PFV/LF/y1ujs/2fmrYQ5Xk14ObPlhFH23C1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NYnnmosHNTMKaq5r5M/UCPPFLG45p7INpxUG05oFYtxuMGiJssajhHBqaAAMaQG3ol3H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xtbvPtF1My5KduK6XSFtxbMzqM4rmdSulilmI4Gastdzlw+btOoXPcV6D4aukjtnOQQK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/XYwAz2rpNPt5ltGc3DL7Cgzl3JtcvwryENmuFkvPtN2wY4Ga3b0qS5Llh71ys91H9rIV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UsjW84267s9K2PDmom5mKk9KwJplkjx7VNoV19knYjrX1bwkXgHNL3j87hmE3mqpOXun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IxXFa7eiJGyavSaje3ZIijTFY+u+HrieFt9zGCfTdXzMItSsz7eviISg1TR53c6lLLdZ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zKOKpNoSWMhMsiPj0Bp0eppBJtjxXsrY/J8Xh505y5zp75THaRqW7VkWjKJCN3epNU1R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mxNMN4XvQb5avfNGaUletSaapL5qOZXCn5ak06SRSf3dQfbotX0uHI9qw5OXJFa8xklY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G2mbxN3wzukaNfQ10HjSYxWKDJrntGae3kG2M0/xdq08sIV06UBI851V/wB43Nc1dNhy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iMnPpXO3MMqynMZH1qjyMU9LGr4ZtWZpJO1dnpkSKpLGuT0MvFbsVrp7AlrfJ60GNKJ6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8assPkNVkGGNfn52kN2uYZD6VmtzGK1rkZt5ayx/qlr16GsD0sH1M6UGFju5BFZNu8X2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j+YWDdjWBb2ryatLt6V9Ll07QqR8jw8/go8jOnsnZQCOlaGmSmLUUYdzWfZHYuw9QKms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XzVVasVF2jqdxq0eD+FYsgwDW7qJ3xo3cisOYYBryJq0z0FrEz7k4BqGB+TzUt2pwTVW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hy8rLMx+XNR6Ve/ZNVtnB6PSzOPKqpboGuojn+Kt8NNxqxOXEK9GVz3HT9Wt72A+RIsg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F6LZqthN2ZSpNd/4cshYaaueGb5jXDfGJcw6e/o5r9Eovluz4Oruer/Cq4+0+CNPP9wG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XAfBaTd4KRSfuzOK79OhqiR1N34pexqM1maRVyveMShqppEm3Ux9Ks3P3DWbYvt1MYpG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/eqMbmpgxxVJisXY3FTI9Zsch5qeOQ0Mg0EkqRZPeqcbZqZGyKkRbjk605pM5qujdaXd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P8AiZWD+sBH5Ma8bEhHevav2gk3Saa/+zIv6ivEyODWTPTp7Cm5AFKl115qjMCM80ke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mIvbKUH5kuY2B+jZr9W/gjqMv/CIGaG187y49/39v8TGvyZDEOh/usG/Kv06+AvjfSrL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9pCqnluG6r6fjXRSZ52JjrdHba5q66lqUsirtB968n1jjUbn/rq3/oRr3HwrPp9vo93F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fu5NrN90dq8J1Cbz725f1kP8AOug84g3UbqiLUgNBkSk5ozxTKUniqRLHr0NSKetRIcg1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xUkHU1FUlseaAJZBgGqR5Jq7L0NU/wCI0ANpQM07FAFQWIOKUDNOAxRQAUUUUANPem7a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TqKaaAHg4pd1RZpN1AEqkEmpF6VXRuamVvlNAFrT2AvoD6SL/OvrTTWD2UX+4v8AKvkS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/OvrDQ5t1nHz/AtBRtKVC1PC64NZU12qDrT4rvGPegtGzvBWql864hBP8f8AQ0v2gcVl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9v8AoaAL2q/8ge+/64v/AOgtXhvwRH/Fwov+uMtezatqEY0W+JPHlP8A+gmvn74c67Po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Xn2uirdsyqc+60AfSvhs/wDEvl/32/nTp+pridA8Sa4lvH5lparGZm/eR3GR949mWmeJ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2OK5mYz9XijGTirA6q4TKNiqtlHh2qLRdfs/EWlx31lKJoJB+KnupHYiprd8SGgCKxYQ3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5AWXO7vmsC8m8i5QjvIf5GppNVKw8c96gDdSbbHyaZK5MZ5rnJdd2AVOdZDW/XqKsCS6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ozmnxX6SM+1s4Fcnf+JLE6gLR/8AX4Bp9tqKwySOuSoFUQdRFdiTdk9KihvY3lKntXN2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Ftf7ZWJNBmdPqDqkGR+lcvqFySeDVu91hZIMVizXKy1mZlKWTzBcAD+GsrxF8vhq9z/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LUMLg/7FYXjMeT4avR/1z/8AQqoY/wCDBBh1jHbyv/Z69LthuJFeX/CrW9N0nS9RW7uk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XFdR4Y8XaRAJhNfQxfjQaI64rivC77m7Ydfn/rXr9x440AA/8TWy/wC/y1kHWvDlwTi7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uKuaun3lra2aRysFIUfw1518TbiO41hfJYMPJWuivtTtbi78u2nhl4HCvmuO8ZFo9SBZ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CEmz2MVhadGipwd7mT4xULpGir/0xJrlox8pFdZ44wtpoS/9O2a5OPvW544UUtJQSFFF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dyP3sP8A10X/ANmq6B8tU7gfvoP98/yagkt4FLiiigBm2gJz0qXbQBigBqr601yCMEVI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mA1Yw4OOKaAQcUuNpp8QUk1IDQPWgpmptooCigCFUANadlN5akVVWIGpUTbQAzUj51Zv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quVqLGiZXFuKX7MKkINIM1diBrWaletFrYKWbmpRyKt2aAlvpQIz3tF+YZrR0e2EcZOa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GFgoQEm7Bpd1IEpdtaoBpNNpzDFNpkCEcVE69alJwDUDv15pANCCnhOKjElPV8isy0FI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NMEeH/tOaj5fhzTrbP8Arbhnx/urj/2avlm7/wBca+hf2orvN7o9tn7qO+Pqf/rV89XX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6HDxSp6DFFSotRrU0YzWR09D0T4IWP2rx3YjGdmW/pX2pYD9yv0r5M/ZxsvO8bPLj/Vw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FArrorQ8qu/eJsfLTCMU/wDhpuK6kcA3HFR7akpCKBEb0ynvTT0oNYmdqz4tyKy9NHJN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0/jNBZoM3FVpH4NTucqaquOtAFeQ5JrI8QXH2XSL6b+5A5/8dNbDjrXG/FO7+xeBtXfr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sfH1xb/2hr6fvox5bmZ4z95/m7V0anrXL6YN3imQ/wB2H+tdOpGTXzOcTvNR8j9M4Why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kXKmlP3DSQj5TXzJ92mP2/Kaql9rGr6kFDVNoQzmgQsUlPVjk0xYttIX20CNK2uzDG33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691TzPs9u7n2q9CSwHFdp4UTy4pGUc4qy18B4vFod7b3/wC/t5FIPOa6Ke6WytCHYKcd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dTMxG4GuCvof7QuwkjMRn1oRlP4Cnq+piKFznk1gWNwrysxGSa9BuvBemf2aXMTyHHdz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kJGFrto2bseLiXJRcuiK4yVp1oSsvWmI4Kmkjk2sTX2WOk6GCjFH5llMFisxnUlujdgu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LqaeQZ8wmsy1naWcLnNdda2q+SCQCcV8t7RH6EsP/ePOdYd5N2UY/QVg28ZaQ4AH1Ne9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m+THx1IxXnniyytbC6ZYp4zzjAcV30qrtsfO5jgKcm5e01OPfOAD2rf0WXEAGOlWPCvg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MyQRQvs3OMhj7Vdfw1NobtDJMkpHdRVt3PLwNJQqWK7y75avwnbAT3qksR83mrx+WA1y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Tg1HC7CX71NdxS2wBmGea0Q4nWeH8Nkt2rn/ABzc/OVRhxW5pVxHEj9uK4XxPqSy3sgz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Eu5YYmdvUVnzeF9dvZCwtCw+tdlopxACAACOtbunzhZPmbI+tUYfU/bq/McbaeGLzTLJ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7VrabbeVEQwrvdYkWLRSzxqQ/C1yHyhB2oLp4b2Z076iWB21Wa5uCcqP0qCNgpqzHcYH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Ty/akM8l1OuFRVql/Z1+xJ8xAPTNa8c6EnOKV7iNa6IYeEVpE0jiJr4ZGQulznOSv50t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PpWn9phAP7xB+NRNexBDtkUn2NXyKGyCdZ1VrqQvprmQMsm2oF0m5SdnFyRn0rQbUrWG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moP7aslz/pUZH1qPYKprY5Z1IRVrl9tVvigDSK2Bj7tUZtRuOckfUCnDV7F1z9pi/wC+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P+lwD6vWf1OD+yCqf3hs9xcS/wDLXH4UtvFcN/y1/Ss6PxBppbm8h/76rQg8Q6Yq/wDH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xXQXtF/MWjp1zIvFyB9VpbfR5AT5k4P0Wq6+LtHjB3X8QP1qe28UaZOT5V7E341VPDR5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uLXxPLFGVI7VgazF/bUhLVTGsR4PFJFq6lsdBXqLnRwU6dA9U+Cj7NN1K3/uTBvzUf4V6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bgJf6pFnh0V8V6ohrtg+54NanabsP7GozUmRg1GxqjOOiKd02FaseNsahF/vgVqXR+9W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4pFHYRy8VMj5FU4hxVqMDFAEqNUqtUKinqaCC3E/Wpo361TRsVKGoAtrJ1pd/FV0Y1IDQ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tdOb0mYfpXimeCa9x/aBh36RaP8A3boj/wAdNeFMwANZM76exDOw5quJCM4pZCZCQKsW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r6CWks1rJ5iMRWnH4lvojkTkVVmYLHtAqmWJq9jB67nUxfEHWVHGoTf99mpj8Q9ZI5vp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etS54p3YuVdjsYfitr0R41G4/wC/rf41fg+M3iGIcalcf9/W/wAa892ZNPSPNF33J9nH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JH11GZvq5P8AOrsP7Q3iKH/l7Mn++qn+leVGLg1CQVOKfM0L2UOx7Tb/ALR+ujqyE/7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SerD78UTf8AFeEK3HWlB96fPIXsafY+gB+0ve45gi/79f/ZVbtv2np4vv2Vs/wBUYf8A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bjij2ku5X1en2PpBf2pImH7zTIT/ALrMP8amg/aYsXznTh/3+P8A8TXzNnrT4z1o55dy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v2j9Eb71tKP+BircX7RHh1x80cy/Rl/+Kr5JJIJppkYD7x/OmqjRLwlNn2FF8evDEn/L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quRfGzwvJ/y9yD8F/8Aiq+Ld7etKJXHQmqVV9TJ4KPQ+3Ivi54ak6Xco+sdSD4reG/+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B5sn941PFNJtPzGn7XyJ+pLufbg+Kfhoj/kIgfVW/wDiamj+Ivh6T7uqw/jkf0r4hS/u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Ip41e8/5+Jf++z/jR7XyD6ku59yJ4z0WTpqtmf8AtstTJ4n0p/u6lZn/ALbr/jXwymu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qZPEl8vS4aodXyD6ku59zJrFlJ928t2/3ZQamS5jk+7Irf7pzXwunim+X/l5kP1NTJ4w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Sq+RLwXZn3JuqxEcpXwp/wALB1aHiO42j2GKuwfFHWohxfSD/to3+NV7ZEfUpdz7is/+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vpTTZytkoB7/wBK/Je2+LevA/8AH/IR/wBdX/xrq7f9p3x9bRhI/EmohR0/02Q/+zU/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YSTPNGc8Vpi9x25r8trT9rX4h2h+XxFen/emLfzzWzD+2t8RouuuSSf79vCf/ZaPbRGs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g3HPSuc13U5De2m1iMyEHH0Nfn8n7c/xDUc30D/71nF/QVJD+274wnlha7SynMUm9S1pj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1HtokvDzR+ger6hu8P3Ksx+aM5/I14LoBX+3rPd93zkz/wB914VL+3H4muLdoZLDS2iY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tc5Z/tR31pdRzrYWReNgwDeZjIOf71HtokexkfoNc3WywsnU8DUVP/kQ14d4o1SbUtbv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4P8ACMnivGpf24NQmsBbf2TYxlZhOsis5IYHPcniubvP2pm1G6lubqyiknkJZnWQrk5/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I+4P2f8AnQ9W7/6Qv/oNd7d+JdH0Ofy7++igdugc18OfDL9ty38Hx3MZ0M3EUjhiFul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Xf2qNO8QateX9zYXQeaUso80NtXsufar9pEXspH3Lrl9Z3elRXVncxzIXbDIaztO1Qyr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+1NoGgXMv2rT7+W1kT5442T738LfeX3rs7L9r7wWmd0eqRDtiKL/AOOUe0iHsZn01eJG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vOSZxnCbRXiw/a38CXgwdRvI/wDftf8A4ljVi2/aa+H0v3teaL6203/xNPnTM5UpHofi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X2qOmXnjjT9O8yF2aWQcFY+ted6v+0D4DvWsxB4iiPlzpI2+3lHA6/w1wJ+JXh+Wdiut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nVqVyeVo+i9B8R2WsiTycq4/hY4NXZJWiBOcV8++FPib4ctNcjlbXLT5f7zkVd+KH7W/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GsJrF8R+7sNNYSMT6M3RapMnlPbDeFsjJoDZ5zX5y+Mf+Ci3jXVHeLw/punaDbdFcxfa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OO1xTftz/FxmUp4ijjI/u2MH/xNFieU/V60uWEL+wx9a5b4gzltDkHQebH/AOzV+del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wslzPYXrHGJJbNQw/LArr7H/AIKL6lrGlmw8SeGrRiZQ/wBo0+RkGBnH7t93r/epaGip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Rm4615r4M+PHhHx06Q6ZqcaXTD/j2uF8qTP07/nXd/aKdjPlscF8XPEVxot/YXNssTus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2rjPB/jbVtd8YaWtxJHHG0wJjhjCqfwrU+NV4r3GnqOhicf+PVyfw6AHjDSv+uorjcnc9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tT69+HZzrkP+63/oNd9q/h1r+83NJ/CF5+lee/Dtv+J7Dz2b/wBBNewS/wDHz+X8q0iZV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0PL/AIix+Xf2EGf9TbAY/E1yqLwa6j4kPnxER6QoP51y6HitkeOLRRRTEFFFJng0GdxU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N1F7bv5VNn5aruf9KT8f5CgotUUDpRQAqmnUylBoAdR2pMkdqTfRygIVpVXFN3U4MKOU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HrTlb3pOIEiIxFSrG2OaiRhUylanlAhlqD1qeY81B60FDTTPWnmmetamYZq5Zn730/xq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n+NKxQi8sa0YRiICs+MfNWkowopAFFZ+ta9p/h2xkvNSvIrK2QEtJM2BxXy58Wv24LPT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vblTqFyuI/qq9/qaopK59O674k03w7Yz3up3cdpaQrlpJGCgfia8I8XftueBNCDppa3m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D/wJv8K+I/GvxR8SeP717jWdUnuSTxGXO1foOgrkyjHPJouh8p9aav8At96nNLjT/D1t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qwJv25PFMn3NPtU/4Fn/ANlr5o8pqkS3JHWgOU+kdG/bY8RwT51C1hli/wCmQ/xruvD3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LofUL/ga+NTb/Kar+XtzWfMU4WP0Y8FftU+GPFl2IVnFu5/hc17Lput2mqwCSCZXBHY1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yyRO0bqchlOCK94+A/x91LwpqSQXt09zZsRvQnmq5kJQPZv2mbzzfG0EIP8AqbNOPqTX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u3+JvjODxl4pn1CEERtGiKCMHAFcI5615837zPocPpBBHN2q/ZyVmRJWjZR8moOg9/8A2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MxHIRRmvqBBwK+df2WrL/QtTuPSbb+n/ANevo5QMCvSpr3TwKzvNjgPl6U007cAKYTWx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pC3BoAYTk0wmgtyajdsA1BtFGLrT/OBUVgOCaZq0mZsVJY8Jmg0sWz0NRFck1KelRnrQ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vj/qP2PwW8IODPIF+or1d+hrwv8AaUuttjp8APVi1dFPcDwbQVhvJru5X/XRjy2+laid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O3u/PhMJlfnem1jWogwa+DzKpfEyR+vZDSdPAwTJW+7ToRgGo88YqWEZBryz6hR0FY4Q1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01AnU0xDgeDmq7cmp5OFNQRjJNIa1Lds5FdDpviCawtJA1sSpH3vWsGzX94OK2yM2gHv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NUu5byaRo4n5rms/6Rn3ruXshk+bcmEf30+9WFr3ifT9Bt/sek2n74/8vEn3v/r11wo3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6ihSdwvNaBsNgrlLsNdxtxV23mFxBz35qwIEWA8CujCwviFAyx1Tlw0pHPJEYlIqF8AH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elctrNzM2RET+FfWZs04xpHwXD8LSqVUdHpciicNnpXSLrccB5bArlvBOkXd/Hu2k/Wu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8vI9q+X9mfdU8QTah4isr3Tmt0ZpmPXHy1x82kW02RDGqSerc1a+wmwndQjKw/vUkcm0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RxVsPGu7tnWeFvEVt4e8PfYBvEyFm8wD5d1Zlzq730jO7bie9Yzz4Uj1p1q4CYNXJ6Gd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JIN/SrtwEFtytZ1tIplwTWjqGz7MMOBWSO+2hkTle1T6cqtKM1UkKnFX9MUeYK0RCOiu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RMnbxXjup3GbqREXjdxXser3CxaG+9uSK8XuQzaicdC39aDkqNnf6Jaf8SqMOMHFb+g6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3rJs7hWhCjgACup0NY/PjbgACsz06XwDvHBjisbS3Tr6Vwzxu8xUOcV1Xi6VZ9WjiBzs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yO5rQDgH8XXpHFyw+jVXbxVqTHi9lH0aueFpc9o3P0FJ9ivu1vMf+A13/uz8x9pXNe71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gkf9NWqpa+JL9WIkv7jHvK1MtIpyhWVGz7rVS9sJIyzFGA+lPmgtjKXtpbs2LfxBJvOb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OeId0oVvnGe9ec2sJLciun8PqYpBjrmujDU416lhSq16MG1I2PHmtDzYVQbB9ax7bW4h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NYi7Qk+lcxDbKGJ61dSnGk5IijVlWp3kzsE1cbDhqxNSuDOxYdKisomO7PSun0nRormx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RRPSpUJVFY5S2kO7FdBYWhltGNPm0qKKT5RWnp6rHbMK5Kk+ZnqU6LpqzOce2MbMK7jw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z3EaL2G6uYv8eYcCm24Hk+Z5n4VdKVjOrTlLSJ7vpvh22eMfPHKPXNP1zw/aW+nSzRoI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FGTXTSwxqvArf20Ec8MsqT2Z6f8ACW8I8QXoz1th/OvYLe5LL1r5U8N6xcaPq0E9qxVl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9HeGvEFvrVoJYdxHfcK6KVWNRXieXiMJVwztUOjEppPM61Duo3VscZHcHrWJO224U+9b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4PvQB2MJwtWEbiq0X3anRuDQA9W61KrYqBTyakU80EFhGzmpUaq6GpVPWgCyj4p2+oA3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/H0f8U7bn/p5B/8AHWr5zu7goxFfRvx3YT+DZiP4Joz/AOPV803ETyOT71kzuhsWbeYHv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gtpB3q5HE/rWBuieRs5qEtTjGwHNQHINUCJkapA3FRRipQMikaWJIe9WISCcVWTgU6Ny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Ws+4iwTV1ZcrVadsk0ElYcUZoopGisSK2Kd5nFRDNL2rMvQfvpVkxmosmkzVDJWkqJmp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IqkXvTCvNPUdaoBaljfAqKnLxUiJGbNMJooqhhRRSHoaAE3e9Jn3pCKAuaAEIzSbfapQ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pajTvT1OKAFpeaTNKGxQAo3Uo3DvQJQKBMKBDvmo+al80UnmigwsRSE80kZNEhzRFQFi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eZ71mxkgHFO8w4NQXyo1EnyCM+lO80kVlwSHmr0ZOKsvlQ/cQCc1RnJLHmrLyYBqnI+T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sf3ZHX6MRUn9oSoMmRj9WqsDXEeLfE/ms1pavkD78ing+wqk2TyqxX1j4kazPPItvctB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JuJLol2BLHnNM257Vs2OhXLr92uiMtDinBGWkDt2q1b2W5sEmugh8OyYyasLpSQg7hzV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pikdaP7HU/xVr22nXt6SLW0mm/3ImNasXgjXhD5zaZcBP9qMikXGNzkbZbnSrhZoJHjd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r0Lw78atdsB5d1qd3KPXzjVIeGt+iTSyRFblf4SK425s3hcqVINPma6hyo95sPHk/ils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PMYmr0evT6ROLu2cpLAdysDXhGga3d6LOCQWj9DXpst6lxpvnxPuWQL+tZM7qT92x6Lp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jLFfyxydmj2KR/47W8n7WXjIHLavdu3qxFeGBsioyetTcmUE1Y9xn/al1+4kMl1MbiQj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nwftTaiv+stoZP8Atlj+teByMWJzTQM1Lk+5n7CElZn0OP2pLhuthD/3yf8AGrEP7Ty/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r51jFSfw1oqjRH1SkfSkf7T2nj79iD9JWH/staEH7TWisPmtAP8AtuP/AImvlU9TTKbq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+0noLDH2c5/66rSL8fvD5vYpRFNjY3/LVfUf7VfJS8GplbihVGw+qUj7Di+Pnh2Tqt0P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bj+N/htxy10P+2a//FV8ZiUjoaek7g/eP50+dh9UpH2j/wALn8L54upf+/LVZh+LnhiY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OP8A2WvitbqTH32/OlFzJ/fb86PaMf1Omz7cX4j+G36avB+Z/wAKkTx34fk+7q1uf+BV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XM3/AH2ajGrXYP8Ax9S/99Gj2zMf7PT6n3bF4s0WT7uqWp+soFWk1/Sn6alaH/tstfB8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J+JqwviS+QcXD/nR7Zh/Z/mfdyapYvnF3AfpItSpeWz/dnjP0YGvgpfFeqpn/Sz/wB8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XbfkKXthfUH3PvmKSM9HU/Sp1xjg18DxeP8AWU/5fH/OrkXxL1qMcXkn/fTf40KsT9Ql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viZPi74ki+5fyL9JZB/7NVuH44+KIRj+0pyP+u8n/wAVV+1iV9SmfZ1Nx718fJ8fvE563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/aA8SEc3Ln/gS/8AxNWq0SfqU+59aVJDL5W418nw/tE+IYxhpGb6qrf+y1ZX9o7XO/P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DN4WSPq6PUo1P+rSua+J3xz8N/DXQJri+TzLraPKhQ8ua+ddR/aN12W12xSLbv6mFK+af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qSzXdw0shbJOcVUailsZui4bm18UfjTrfxN1Ga51CRktnzsskPyJXmkg3jG3FXo7dnyT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83i6TzpB/oo61nVqqnG7NqNF1XaJ5XBp01xMqQxPIxPAUZr03wh8AvEPihEf7O1vEf4mW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9B0REk+zrPIP4mFe2+G/DkMSCNIVRF6ACvHqY/wDlPoMPlV1ebPjXTP2MdYn4Nyin/aFd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b29U/SvtKx0HzOsYwK0j4dLjCALXI8bUZ6ccspLc+L7z9ke0t4TD524AYrzDxp+yhc2T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H5vDymHYYwzeuK5fV/CHBLwqQan65UG8updj8qPFHwg1nw6jNLbuVH8QFcbDAbSUhsrI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p8BWOpRPBNbqcjutfC/x8+G8XhLXppIIyik5wOlejh8V7X3XueHi8DGl7yMLwzq/2mIZ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INeb+HL021ztJ4NegWc3mx5rpa1MqPw2LUIrVsUrMhGTWvYpSOg+qP2YrIReDZpsf66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K9sU4rzD4EQG28DWI/vANXpma9WkvdPCqq82S0wt1ozxTCTirOcC1M3U0nrTd1A0Ix5N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TVec4Rqg3ic9qEm65NXbLiOsq5fN0frWvajEQoLJ2bjrUdKaaehpgMc9a+a/2kdR87XL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3Jr6QY5zXyn8aZTq3ji9jRlzHtj+Y+laRHCDqTUEc5bDOnwf7goK1K2AoVeFA4qE96/N6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esNSVKhGCGry+KvQKAaoKCZK0IGAOTWZuR6iVQDajAkdaoW8wyc1d1a/SURhGB47Vj27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FzUj2TttLYq/BpMPUy1itjy8jINOtJmBIZzirp1ILeJ52Iw9epP9zUsdPa6dbhiVkBIq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mA3DINZugBZLtF3Z8w4rc8cMlpHbxjgLHmrdWH8oqOCxHP8A7TUujz3UtR2wu0rbOK4T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KD3rX8V3nmAhTwayNMAjX5eDXVTfuHJXw9GnX9xGpHE8MXSnSyusBzVpX3wjIqC5w8JF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zc3n7PAzMtbRr9yFqJtCWFz5gz7Gug8NwqLg5GRTvFKKsg28V6OY1L12eRkVLkwqn3G6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xxR7RV8eKnmGSmP901yXWrsEW22J6V5Sdz6B00Pv5kuJWb1qrDaRyMfeogc5q3puGk5N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rR0ihBFUWgWNeDitzUn/AHAANYMzknrSJLOmWfmzZ3Cp9U08g/6zpT9AQF2NO1aTbIRS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adhERyKz1bLVuaagI9aszexm+Jmul00p5v7s/wANcdpmh3k96l0Y8269663xldAW2xhh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3QujB5xa3PY1RyPc6m3XaoFdboEBZQa5aJTuAruvD8QWzdj2U1n1PVjpA5C9lAvp/Li8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O08DnPamPMZHkYnJJP8AOtDQrDz5STz9a0WgjNh+H8cHzC7d8eore0SyW1uAnDY9RWng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iugeK+P+uTqHz/1eBfnjBz8i/lVCe1U5+VfyrV4IzxVK4wCaxdWd9zT2cEtjyrxp4S1X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aWGKL55Bhf4jXO6NzIv1rufHN3eXRm0vzUWzmKuufUVy9h4cnsXEjSBl9q/SMpU4qDkf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vEllNeIhVcgVzg02eEEsvAr06xtTdptxT5/AV1exkx45rqxatUaM8Gqf1e9zy+3m2git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BwK6MfCS+JP76AfnU1p8J723fcLmL6ANXmSjoenhq8Yytfco2elvqUqxocE1efwzJYZW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D6Prr2cpHmQttYitzUiJ3JPNedJ8rPq6VHnjzM4DVNM8tWIOaxFjMZIPSu01u3zZyBMb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/loIxLG++OSRN21g3oa3g7o83Fv2LuamjPxXYXJCxk10OgfFu9sbaNZrfSLwgAZksFH8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Qr23X7fpfhxpu642H8ia6Vh+c8+Oa8mij+J4Zp4CXcRf1FfR3hmyhs7KNIVx8oz71eHi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7oh/3NQhH9KvjxbokI/0fQlUf9M78EfotddKj7I8nF4t4mVwAIFLisq9+JdhasVGgTP8A7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2+JsOq3bRLo89mRwC0gYH9K6DgudHcnbGTXP6g2QT71eOqfaG2bCM+9U508yTbjvQM6u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BqwjnJr07SfgdBNpUNyusytuUci3A/8AZq4/W/DkOk/aCtyzvE23ay4JoAxkPWpENVFu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LhT/ABD86CC4hqVTxVRZR608SDnmgAnuCmea5bW71jdD95j8a25zljzXKa7/AMfYrlxV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nVSYz7PFcZ83959aBotlJ/y7xH6rmuv+FmhWWueJ4IL8I1uqF2jk6N7V9Ey/CXwpFpRn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PXr56lhK9WPMps9edWhTdmj5HXwppbf8uFt/wB+l/wqT/hXWi3Qy9hD/wABGP5V2fiX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NdqA8A+lUYX29686c6tN2cmdsaVOSujmx8KfDrDDWAH0cim/8KR8NXHP2eRPpK1djA2T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fWKv8zNI0oI87b4B+HD937Qn0kJqBf2fdEHAvb380/8Aia9SUipkXPQVaxdZfaB04Loe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l1C5H1Raib9na2OdmpzD6xivZUU+lSKCB0o+vYlbMj2cOx4dL+zicHZq5/4FHVM/s533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9+xTKqOZYjqxexgfP7/s36ofuajCfqlQn9nPXVztvbY/8Br6LjbFTKoYdaHmdfyF7CJ8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zg27++7FVpvgP4oiXIigb/tpX1Jik9aUc0rdbA6ET5Lk+DPi2PP/ABLi3+66mq//AAqT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Md/xr67oxW6zWp2RHsEfIR+E/iqMZbR7n8FzUD/AA98RxZDaPefhEa+xVhA5xU8eF7D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tUF3PiiTwfrced2lXg/7Yt/hVd/DuqR53addjH/TBv8ACvucSFhyQfwphjjbqin6in/a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T4VGlXoz/odx/wB+jTjp10vW1mH1jNfcj2VtJ963ib6oDUMmi6dIDvsLZvrCp/pVLNu8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SF4zhkZT7jFM2n0r7dPhnRs86ZZ/+A6/4VXPgjw9N9/SLV/qlWs1h1iH1WSPirafSkr7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/mX7H/v1VQ/BrwaeuhW35t/jWqzOj5kfV5nx0oyakAGK+u3+B3gtvu6OIv8ArnIRVeX4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uI/9ybH9Kf8AalEX1eZ8m4ppFfVw/Zt8Itzi+/8AAgf/ABNVpf2ZvDjj5Lm5j/4Fmn/a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o6V9Nn9l3RcH/iaXf/fK1Sm/Za08k+Xq84/3kFaRzGhLqS6E10PnHeaTea+gW/ZWx93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+zVCP2Xrlf8AmMwn/tgf8av6/Q7k+xn2PAiWoBJr3SX9mfUl+7qVo31RhVST9mzWhnZe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6MtpC9nJdDxYlh3pY2Jr2C4/Zy15Adpt2+ktVP8Ahn3xGmcQwt9JhV/WaP8AMTyS7Hl2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9Mb4GeI4fvWO/wD3JAaaPg74gj/5hU5+hFH1mj/MHJLsediM0bD613b/AAu15c/8Se9/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jXEJzo97/AN+Wq1Wpy2kLkfY5CIbasLeeUCOtb0ngjUY879OvEx6xNVOTwrdLnNpcj6xn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mYb3O/NQlq15dAlhJ3RSr/vIRUX9lH0NBnY5XxLqZsLFyv3iMVwVpaS3zszdWNdZ4zx9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G4jgXAFWclQs2WhxQAM+M1vWJjTgciuXuNVyxGcj0FfTv7Nf7PF3rV1b654ktmSzDbob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1OVSNOPMyqNCVeXLEo/Cj9n7VfiEyXN8kun6ccbW24Lj1Br6Z8Ofs1eEtEtVQ6bDPKP8A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r1nQtJgsLWOGCMRogACgdK247ZRzjNeVVxM5vR2R9Vh8HSox2uzznTPhlo+nYEOnxceq1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WkQ+gr0BbVCpO0VXmtlOeBXJqzu9nc+ZfGnwE0u6Ej2cRtpvVeDXzh8Qvg6dHhmmWAiR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0F1fT0ZGOK8z8U+GINTt5opY1YN6iuqlWlDdnBXwcKmux+cl1ZtayMkikYOOe1a2kTs6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FXwaPDviCVNh8lydp9RXA2cbWN5tz8pPB9RXrwalG6PmpQdObg+h0yn5BTDmhDkU8ji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aRxSNIrQcHApd/FRquTU6RAirGQnvTe9TNCeaaImz0qQGgcUvODTwlG3iqAjTqalUcU3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eOlODUxT1pe1BdhHYHvUW33pScE0m4UDJFXrQYzSIwp+8Yp2AZsxmkwtO3ikBU54osJiq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pSJt7VIpFFhELIOwqFkq2/eoiKSKGxIBU6jg0xBUi9K0AeOlFFFSc7RQ1XP2OX6V5lKS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V4spv92vMmGbg/WtqOzOGstTV0mNWnXPPIr6n+DOnldMRgPvYr5i0K0MtzGB3Ir7C+EV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VxY+XupHdl0PfbPbPDunB4U+XHFegaHpSoMlc1yXh29toI181ttdvpWp20nEMma8KzP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GAMVfji+U1Da2zsM1oR27gVdplKRRI5PFZ9/bCVCMZrQvZ4rMFp5UiXOMucVxutfE7w9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WHB+ep5Xewvaw2uZ+uaKJFYgYPavj79qfw2t7ZNcqnzKOf1r69j8c6Vr0Uq2dykzdQyn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q+k3kyKCoUkD866sP7k9ThxUVUptI/PF4/sl0wAxtNdv4fufOtgaw/EmjNa6jLxgZrT8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vcfc+ZouzsdJC+DW1ZPuFc+H21r6RJuOD6ipjudctmfcHwntfs3hDTlxj9yDXbqetc54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9DxiBa6FT1xXqLRHgvUfu4qMt1pSaYT1qzLqNY8UwmlzTCetBogqrfttgY1Y3VQ1aTbbt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k/Wt+34iH0rnbX5riuhiBCU0WOJpp6GnbaNvBrQyK78GvjnxpcG98eXcmcg3LGvrvXbv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8omb9K+Rr21+0XD3RALn5s/WsK9VQpuL6nr5XQlWrq2yI5SBmqzSAZwRSzJJzgZqm6Tj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n7J9Yo8i94uWz7mNaEaoY2zWLaTSIx3xEVdXUY0RtwxWThJbm0ZwktGKY0J6CnrAnoKz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UX96r6GN4XJZ41TgVEqheajuLyN3GDTyw2dazN42L0KqYRsJU1s6d4bTWEzJdyJ9KwrO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J44bdizYrI7Fqjjda8E6bFMyeY8uD1NcTfaTHFqBht5vLx2Neh6zqY3Svn1rzKO4OoeI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HkY2lTXvLc3bWwZhiR8Rr1as3UJolnMdu29B3ro9PEEkc0c7YIHA9a5W7gSG4k28DPFf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bcSYipyexhsWtM1BrdjiotVvvtkwz2FW9Ksllzn0rFvYyl5IvocVwYqXPWkz6HLafs8N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HZ8A1feKSOHk8VTtgxlAzWjf/JCOa5EdxmP8oNTacpZzioJj8vWr2ipuJPtWyAbepcCQ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34PNaGoKVmb5s1SjGZKoC/pn2mASMkJYVVuZ7m5kZniK4re0x/JtpT7VhXF0ZTJjI5oA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3NOSSNcgZxWRaZLZGa6zTZEjiGVx9aCDgfGOpPOJI9mMVkeFbJ5ZDITgA1peM5/+JhMg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Vm6c1Zxw96djrLaDp3rsZJI7bQJQPvMuK4zTpnCjjOau6pqE9vaxA/dY4qD0igIwB+Nb3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ZST+NbGjzlTVFGyuGSqTRgz596uRcqagZcSc+tfAU9jxzWihIi/CqV4hCmta3w8QqO5t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pBHcknpjk1hwaqJVdByRXd+J9LGoWzQwxZlz96uFuvDzaYwMjbW9K/RslxHuRifEZph9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sxZ/u969B8Paza3kkcSDKn1ry634XpkenrXV6JcLBe2pC7Cewr3sXbnueLg/gPUk0mOQ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qvcZkle0A+SKJJFP161r6ccoB/eQqajMCDY3G8RGNj/KuKx2HkPjC2+y+O74f39sn5rm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OXzJWiZBxtXOag+Jr/8AFT2Mv9+0UZ+jMK3fAPMd7/1xrwq+lRo/SsrvPDq5xOraMzRP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tGWxuWX7uSefxr2bVflkdR0zXmnjSySS5jKnBPWrwk05OLOTOqFqPtV0OSTU7hM/v2/O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/wA6R9LYHhwaVNLc+9e6l2PgLlqDxPqES4ExNTDxxqkf/LZj+NUxpTil/sp/SgDXtviP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/vo1q2/xR1QD/XP/AN9GuQOlSAnCmnrpsoB+U0Ad9afFnWIv+Xyb860IvjNq6j/j7kP1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DRs+tAH0Vo37Xvj7TbSO2XXZfs6DAEkYbj61Qv8A9pLWtRkma4uvO8w5I2/Ka8F3HaRT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e+W3x92/ftIvzNaUH7QlsB88Cr9Ca+dvtbe1QSXTHNBB9QW/7QWnN94Ov+61aNt8d9Kk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Ick789aiFzKrcE/nQB9nxfGrSW/5eZh9abN8R9G1BgxumyPUV8cC9nx99vzNOXUbhekj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j7Q0vx1aWN3HdWeq+VLHypY9K9Yt/wBouKfRhC+ooLvHJBGz+dfm/D4gvofu3Mg/4FU4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Q/U0JWG3c+17jxLPqNw0zajHIzdxItSLql2OlyD9NtfE6+MNRX/luT9asxePdTi6Sj9a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kaxrzirJn21H4gu06Mn/AHzU6eKr4dBB/wB8H/GviyD4oarCP9c4x/dcr/Wr0Hxi1oZH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Mawll9CW8S1iai6n2fF4vugPmhib6Er/jXReDdfsm41HURbn+5KzSD/AL6r4dtPjXrU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/OtOP4/aunWTd9Y1/pWlPB06XwoipWlUVmfoZAdCnzs8T6UP9+RU/mRVldAjn5t9T0u6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q/Puz/aHvFx5sUb/AFXH8qvxftEzH71vbf8AfDf/ABVb+xRhsfbmr6Xd6eGkPkFR/wA8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Jc4lsmx/sJ83/oVfK0f7RUXR7OJv91iP8avW/wC0LaHraFf92Ws54anNWaOiGInDqfUS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v/bIn+VL/wAJJBj/AFdyP+3aQ/yWvnC1+POnN0imQ+qyqf61r23x0syOLq9j/wB3n/2a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x8z3Q+Jbf0uf/ASb/wCJpg8WWQ+9My/7yMP5ivK7T9oKFuurOv8A11tgf6GtOP4/Wj/8x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fzWsHk1Ju9y1mMux6MnizS2+/qEUX/XQ4qePxFpkn3NUtW/7aCvOR8aLS4H/ACEdNf6x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v3r2xl/4FGKh5LT6SGsxfVHp8eo28g+S6hf6SCrUUoccMrfQ5ryyTxlZv/y62z/R0rqP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s2najYyELvCyNs/4DiT/ANlpxyWmt5DeZW2id5aWFzdD90oI9zWvbeC9RuhkGBf95jWt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q0f20+7xyN/KuottY0BejXCj3t5v8K7qeVYdbnLPMKz1irHCP4I1eIHMcDAf3ZBVCbQd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1df8AGvW31jwsUP8Apd0v1hlH8xWJfar4YycalKv1jb+q1byjDS6ExzKut0eW0A4rb8QX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R/SP/wCxryzVvE1o9/5Nr4oaR/7iQIv67a8evlEud+yeh3U8xv8AGjuPtGARUf2k5rkB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pP8Auwf/ABFOEl//ANBtj9Yov/ia4Hl1ZOx1/XoNXO4td9wcIjOcdFGakaKSIncjr/vD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4Ytv+Wsu5vn/AOBV0fjiG2m0+6kljRikPVv9yvUWSXjdS1OL+1FGWsTwn7RilWck1yU2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KB7Rt/wDFV6l8Eli1sXralbwyvEy7QF4x+JNcUMqnOpyHXLMaajzGCpyKMjpXvXiHSdPm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29HjWvmfVdbvbDU57e1021lgjYgObloxwfQRn+dGJyipQi5Rdx0MfCpLlbN1u9RHvXNDx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f+uF4rf+hKtRnxnc8/8AEjuR/wBtov8A4qvN+rVv5Tv9tS7nS0yufPjA/wDQMvPyi/8A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+xux9UX/ANlao+q1v5Sfa0u5v0VhjxZbA8wXX4QNVyPxJpjD5nnU+9vJ/wDE0/q1b+Uj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qkFuuOlYzeKtLj/5eHH1gkH81qL/AITbSl/5ev8AyG3+FT7KrHeJ0QnBrRm75OKcI1A7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j+0Lb/v8tSJ4l0t+mo2v/f8AWlaRF4mykamni3jPaqFvq1jL9y8t3/3ZlNXI7qFhxLGf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Ys9NtpJvnhRvqoNXH8M6PMPn0y1b6xCobRwDuBzVHxbftaeGdamz9yzkP/jrUlKTdril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/if4uXxV441vVIkWK2nuW8iNBgLGDhQPwArjxdEZ5o1M4mb/fb+dex/svfCb/AITfxB/a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iJ/fk/8Asa+8lJQi5M8CNN1Z8qPR/wBmH9nEX8sGveIYN0m8OkDjiNf/AIqvuXSLK1sY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wqgdBXDWMo0KCGztLJ3uAB+6jrYTS/GWpW7SxW62yfwqHUMR+NeZJubuz6OjCNGPLFHq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aIswB0rybStY+IWgOftlss1mvTzBu4+q1694S8Qwa1Ahlh8l8fPG3UVmoHTCrfoV/L25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6TSLW55QgVh+I9T0rQbJnuMApxtTqaaps3VVHLX9puRhjP1rhb+2QyuMd6r658Y2v/PT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K4V/yrIi8WpJa+dc27W8p6gn5aiULbEKrzOzR4d+0F4TN1YyXCJ86fNXyxO2LiMZ/jWv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0pyjBlfcK+FPG2nvpesX1uQQUlZRn6134WV4uJ4+PppSUz3PwJ8F7jxBLNCLuJHVFbL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7MOpH/mI23/j3/xNXP2e9Ye4Gi3c5zLeWoRz/tbVP/oWa+hsV4uJx1WnNwiZU6SlG58y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ZfW7/Un/AOJqnL+zTriKSLi0I/3v/rV9OXT4pjbWiOR+tcn9oV+50Rw6Z8ryfs864ucN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8APES5wID/20r6deEAmotuKpZnWW7H9VifL8nwJ8SJn9zE30eoT8EPEo/wCXVT9Hr6jY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zraOaz6kvCo+Urn4QeJbbOdNlYDunNVD8L/EeD/xK7j/AL4r64pVUntVf2tU/lRn9XR8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c6dL+VQN4E12POdOmx/u19m7FPVQfwpht4z1Rfyo/tWp/KWsPE+MP+EV1ZQf+JfN/wB8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usp1/wC2bV9q/ZIf+ea/lR9lh/55r+VXHNX9qI/q/Y+I20S/Gf8ARZf+/ZqE6ZeKTutp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9m275zBF/wB8CmNotm3W2hP/AGzFarNIfyk+wfc+Ivscqj5opB/wA0wwMD91h+Br7Zfw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/gAqBvCGlN10+2P/AAAVSzSD+yHsPM+LhbN2pPIYdcV9kS+ANBlzu0u2/BKqv8L/AA3J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ModhOg+58gquKkCSY+VT+VfWb/CTwy//ADDlH0OKgf4L+Gnz/orp9Hq1mNMj2DPlAhx1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fDs3WS7/ABlzVc/s8eGlGfNvf+/i/wDxNP8AtGkHsJHzUvQ09elfRh+APhwfxXR/7a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RskxXFyg+oP9K0jmFJh7BngHNGTXvH/CgdNIONQmH/AVqI/s+2XbVJh/2zWt1jKT6mf1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WUY6rXmUg23LD0NfXepfs9t5DfZ9TLf78f8AhXzPrfg28sfFFzZuDFGGdlnlG1WUd66K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q9CS947H4KeDW8Tawk86/wCiwnJzX0zcaxLpFuYtPi827k+5XhPw38VXPhTTpLe2s3vO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7F4BsdW8V26Xl1fNYRMP9XEhDfma5K95zdz0MJaELI7Lw/wDCfxBr+ZtQ1X7J5n/LOP7t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v3sXiKU/i1SaZJ4c8NzW63TX+qSuF3obqT5P9r71fQGkaV4WvLdXto2VCONly+79GqqV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Q5j4crq2kKLHVLg3ZA/1pNd15mQa5fxv5PhfR5tVtJfNijRn8uR/++ea8w0/9oqfULeIf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E8xm2+1bcg/bXR6N4p8GJ4nLJcSYjzkVxtx8A/C3I2uD/wBdmr0LSNLm1S1WbUrt3Rhk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K20S2tQn9m20pxyzruzWsYJrlOaVdQ1Z8uap8GLHTcyaXctauvIJbrXPz28txbzQzfva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GTdpsC+yKVrw74mmx0PSJZLaCEvIp8sOuW3f71YSoqLNI4rmWiPzS+J+krZ+IryJVwEl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RBbdME13ur+E9d8Z+OL20htWu71nMhjj/h/+tWTrXgvV/Dd5NaahYyQSRnBJHB+hrrTu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9a6LwRGZ/EGnRjvcR/8AoVZUmmTgEmGQD12mum+F9k8XjXSTKpVFn38j05ojuXJe6z7n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iAVoxvWXp0+YFq+jV6aPCZPuphbANJu461GT1qzLqKXqMtSE1GTQaIdvrK1uXEJFaVYm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2mjM2a348bawtMHzE1sK2BTRZZGMUHGDVfzKDJxWiMjm/iVeCx8G6q5OGMJA/Gvla51t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NfQvx31E2fgaYZ5kdUrwL4d6PD4jvLw3A3CPGM/Ws6mH9ojtweP+pzl5lFddtZG5BHti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Iq/7xrvdZ+F9gYB5C+W56nFeNePNBOlzm2t3M0noK814M9mnnM/5TozJGSSGBH1ppiRw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fvYIc4cfjUga8th/rXH41yPBtndTzpJ+/E62W1QMcAU1bKJzyPyrlU1u9g6SFh/tc0q+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4VjLBO2h2xzqlLrY7GPT4T6/nUo0+MjhmH41w0vxFubUHNrG351Wf41QwEiTTG/Cf/7G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Sf2j0D7JLE2UfP1q0r3IUDzf1rgbP40aPcf620vIfoFb+ta//CzNA/5+ZP8Av01YvBS7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mxe6fdXkbqswQnuVzXM2XgfUbK9ac3kMoJ6FSK2IfiFocqgjUY0Ho4Iq5H4x0Odfl1i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VFw0sN4z2mt7lCXRr4cnZj61Pb6DDMM3ALH0Facd/a3Ue6C8iuR6o4OaYk2zODxW1OUq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nNXsZGoW82nA/ZIvN9q4uVL2ORjNC6HPcV6PKxbNVjnJqm7nVHQ4OK/a2bcwbP0qO78R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CRJnLqD9RUjWdnMDmBD+FQUebpfrcLjlfrV6x1qPTclm3+2a7R9EsJBg2sZ/Coh4W01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EM4WXWTdOWzjNEd3g5ya7JvAmkt0t9n0dqhk8B2LnCPLH9GqkwTM1NftxZMNxzjGKyxf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S/Dy2I4upfyFRf8ACvIudt3IPqBRzDuZVpcqG4NdEmr2ccIMkm3Ax071Q/4V2+DtvT+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tsvos9twNO5nOWhw2sXbXl9K2SdzcZre0VNliq+lSXHwr1cTh457aUA5+8wrWt/Dep2a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KtO5z0VadzT8PW+9hxUvi0B7qGP0FM0+G7svvW7Z9jVae2vdQvZrl7Z44xwqtWSPQ50V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6nQbGNo3MqAgetc7FZyQMrvG4GfStj+2oLKwmJV84/umkBoW+GBqO4XbzSWb0Xpwhr4e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EZq1O+QaxNKlO4itKaTC0pDRga5qr6TbyzxjMgrzW58Wy6xOTNGcg13fijdJYyqoy1c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/wClfc5JDmgj5bM5crLdrKJE4XFbujWs0dzFPI6lFIOM5OK5+34zXQWH2BHAF3JJL/zz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5fDO14ntOiuXijJ70+O2UTRlj/y18uqPh64LafE+em2tK6mWMSeqyiSuRHWeb/FO12We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Jf4VW8ITT+VdNDcvbuiDBUZz1rb+JWJvD7kdI7lH/76LVjeDcC0vf8ArmP614OMVqh9/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7yWUO2+Ytz6VzGs6f9tcHOa3tTl+ZqyTcYPNctObhqj168KdWDjM43V7Y2UJ46NWYNRY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WrH3rkEcbmHtX0GGm5RPznH0adOs1AvDV2HepE1h/wC9WbsGacIx611nmGqutN/e/WpU1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604IPWgDcTVlPUA1IuoQt1jU/hWCPY0fjQB0P2qFusK/nSefbEHMH5GsAKvv+dOAx0c0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j6Un2WyfOEcfhWOJZF6SNThczD+MmgDSOn2zdHI+oqM6TCc7ZM/hVAX0y/xU5dSl7kfl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qb/ZGe9RLqLc804akwoAd/Yx9aT+xWPfNL/axFKNX460AMOjSAcA/lUTaVMM/Kfyq0mr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EH53/GgDLNg46q35U37Gw/hb8q1hqi/3vzpw1NcfeU/hQBjG2f3pBE47mtpdRibqgNPW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VIGGEb1oAIrfH2d/+WYpDb25B+UUAYPPvShiPWtg28R7CkFnEaAMoTMO5p63Ug/jb860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HpQBBDfzr0kb86vQ6rcoOJW/OmJpPo1TppDY4YUAPXX7xf8AlqTTx4jvQD8+aj/sWb1p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A0dL8V3qk/OPwNaw8XXq8+dIPo1c7DZzRf8ALIflUwt5m6pWlgOrt/iDqajH225H/bU/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jjGp3K/9tW/xrz77NKn8B/OrVrNPFwIifxpgejaj8SvEehHjUrwE/wB2cU20+PHiJV+b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bUbq61Ll7Zh7gVmm2lXP7mUfhVGB6XP8cdbmJD6hO4/6aKDSwfF3UVyxkjf/AHoga81S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Vp6KYchg/wD3yaYHqkHx11Fcj91/34FaEPx11VwSbezx/wBcz/8AFV4xnnNWYrlkBGaL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9r/xR4Kga30+zsHgJJ8t1b1+tdZqn7aPinxDYy291p2nIki7W8ouD6f3q+SdOvkjk+at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hKxT1PYf+FxPn/j1l/8AAw//ABNdV4C/afn8DXE00OmPc+YMFJ7ssP8A0GvnMaxb5yWx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pVxQrH2Ld/tyXGp2rwv4eS3DDGY5c/zrzk/GN9QmmuFt7/5mJ2xRhhXg9prmnuMfaoU9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xHo+nRsZdYsOf4XnUVQkdYnxaVM+ZaakvuYR/wDFVPF8XtPP30vl+sS//FVetPFOhTt8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2rfVrGZcR3VqR/syrXL7OH8poc6fi3pH/PW6/wDAdqkHxV0bP/H6/wCNvL/8TW/f20d1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Wr5h1e4kt9QlqlRpvoM+iYvibojjnUoh/vRyD+a1ZHxA0Q/8xS1P/Aq+ZdPuprqRoyeT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ocfhhDNplpNdPF/rDGMg+uaPYU+wJtbFgeMdJP8AzE7I/Sdf8aePF+lf9BC1P/bdf8a+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Vvw54l0kadqkeoxf6UY/9FuN7fK3pgVP1an2Hd9z6TXxHp79LqEf9tVqRdSspv8Al4hY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xPOCcsD/AMAoXxc6rwpJ+pFJ4Wk+hXtpx2Z9fNHp0o5S3c/7qmq7abYtnFrbf98LXySn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tIamHiu/P/LRx9Hb/GoeDpPoUsXUXU+sI7G0i/1cCR/9cxt/lWN4y09L7QLq1S4mtmuE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neHxfqMa5FzMv0kNK/jrUVjd3vLnCAtgzEg4rN4KkuglWlN7nkE2mtc601lGzOxk2A+p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fC2Pwx4SsbVYV8wRgu5HJY18J+BvAWrTeING1O5tcW97IlyjEcEF6/Uz4dxx2eiRKcBg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aqC9T6LLKMlepI0v7MtdL/eSwxeb/wA9MfNUKeNdM06Qrc39vaKO9xKEH607xVYnWbHb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1m+CIvdE1vTnjilXU4dhmnZjJEwOVZTz3rkjqz2+U9W0/wAe6HqzbLHV7K8f0t5g5/St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A6V4H8MPgLd+Bl1L7XFBq+oXNvDaJdeaV8iFOmMr97/a3V7Do/nWFvawy/vZo4187+7u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VJNq7R6Atz5diZAelcjf2EesSOJVDBjzmr15qgFhgHGewrmNT1C4k0OY2ZxNv2P8A7C+t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Fhpdspiit4T+C1l6vZWN2jxPbxlM8qVGDXzV4w/4WNb+P5rTRNW1CLT7iaH7LeSP5UEU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V6I3ijU9J8Tz6dFI2taT/wAsbzZtlT6/wlf9qk49TFS12GeIPB1tpqyvZxKiueiivh/9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cBhgvmv0Ot4Dc2Hm5yfSviT9r/RPsniq0HTzEP8A6Ea2wy985Mev3JL8DvF7aXpPhxha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/idD+hNfSx8dXBBxpTf9/wBf/ia+LPhp4li0VLaKZSUiYMMf75Ne2f8AC6dJAz5d3/3y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lUk5M8BYlwVj2f8A4TByedLuPweP/Gl/4TBCuG026H0Mf+NePR/GfRjnMkw+sJqxH8YN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E1zyyem9mVHHnpH/AAk6nrY3q/UIf5NSjxLb9Wt7tf8AtgT/ACrgI/itor9L+MfWJxVi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9owj/AIC3+NZ/2NHuafX0dmfFVtyPJuf/AAGk/wDiagPiS1JPEw+sMi/+y1zUfxJ0Z+Bq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PtH/AOf+2/7/AArN5L5lrHq250keuWGeblR9VarUeu6aB/x+wj6sRXMp4u02TpcW5/7a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pLAf+2i0v7F8w/tJLqdMutac3S8g/wC/gpx1WxKnF3b/APfxa5sa1aN/Ch/KnLqNo38C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zj3NyLVbWUnFzCfpItSi7hPSWM/RxXPLLph620X4xrT9ujsObO3P/bFah5PJbMtZlB9T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P0NIZOT/AI1zX2fRjn/Q7b/v1tpF0zSD0ijX/dcio/smr3NP7QpHTq2QaaTjPNc8umaY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PxVA02wHSWcf9vUn/xVNZVVXUP7QpG48y9N/wChqSGRSDzWCdMtf4by5X/t6c/+zVNB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9ts0nldbuNY+kzbDUuTXBfEG7vNA0eK40/VJ1laYKSSG42s381FctJ4z1/UfD9m2nMtv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3L97OCAONqqVqoZTVk9XYbx9JI9z0jR77Xc/YYDPj3C/zIrYT4e+IxHIraFJNuGFbzE4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XNUNvbRTiOae4i86TOYx/wABWvoOO6k8sZGD9a9anldJK09Ty6mZSfwnzxN4M1i2uFiu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f5VX6ms/WLC1sH8i3vEvSE+eWEYj3ei5613/AMXdemlVdOCom5vvE7v0rygWWoH/AJfL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MxWA9m26Z10Mcpr31YcE9aeEAqFrLVB924tW/3kYU/7NqJB+S1P/bVv/ia81Yer2O36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xlg67yBXmfxU+DkesXc1wSBKqELxXpelJqFrfwM0dqqhxnEjHv8A7tb3i3T0m8P6jfkA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FhKnO7NoSp1F3PmL4aeBJLbTjDchmKuVO5cV7V4J8OsulIkOQoLKfrmn/CLSIvHdrHp9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5H/jh3feH+1X0Pofg+z8KzKdJtluI9nz/wBofO2/+8tfR0cJPErmieXi8fQweljgPDXw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mlZ+uAc1654X+H50LTPslpaSQxNyWbjP41s2niqWGEq9nK0g7REYqpe+K9QETPDYi1x/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o5VJayZ8xWz2lPS1jiPiLo1xfarpegySeXBcvuk8s5ZIx/F/s1ueL/hvoF14NeGz0mD7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3y+9VNJsJtS1iW/umaedjtLtxgf3R7V3r26vamPHG0rXqRy6CWp4lTPJSn+72MTwDod/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TMedhbmuqsdPltY9roFPtXN2y3+iSyNZFGiZs+U46fQ1tQa7qM6Zks4FP++1YPLWpNxO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V9UUO7AjjNeO/Ejyr3V4rdFBhtovn/3jXr97cajdZVpIrdB/zy5P61zN74Ksry0eFUcz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t71wYvLqyhzRPXwGe4SdWMJHg3wz+Gcq+M9c17aQswEcX071yfxdtBp3ie8hi+6oFfTO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CoEcHA9z3r5Q+J/iNdS8W6hIv3C2z8q+LxHOfd/uzlQSe1AJ9KrfahQLoE1w++Q/Zm3p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KWRRvH3WxXsulav58SbyS2O5rxXRRv1KH/ezXqGhsMrz2r6rLW3R1PmcakqrsdiJcigy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969k8klMnWm76j39aTfQUPMuBXOa5cfvttbkjgA1yuuyf6YBntUFwLumVp7sCsrTfuZr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Sb6j3Ubqs5WeNftK6n5Wj2NoD99yxH0rw34deMbzQrORrRkUu/O/619I/Fn4H+KfilFb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t3n3ARv5GvNNG/ZE8f6Vbyj7PY3DKQzeVdDH/jwrPE1pwoWhuenlVGjUxH7/AGKk/wAU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agn+NUOf/Qq5WWODTHa6nY3U8pyS3Wp9S0K80PUZrK8RI7iFtjqjhgD9RWLrkubuCPPA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0fidz9BllOFe0S5c+L7cKV/s8n6VmNd22o5Isth96gnBTOGBpbdn/AL2Kr69Iw/sOjPYz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dm/3RXJXn22CQj7FKB7qa9Z0iSZJ0ZIxKQfukVN4sv7mVkSayjgGOCBV/Xl2MP8AV6N9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sHgKn3Fcfdh5GJIP5V65rjxCUqUB/Ci10ywmgBa2Uk+orSOLVjirZJJO0DyuyXYMMTV9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H4K0q9OXQpn+7VyH4U6NKOLuaP8AGqWMRzf2LiOjPJGyAazbmfGRXv158D9HgsvNGpz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b6v4DgaZkt5GYDjJrRV4SMKuU4qkro5rwPKYddjlcMQvIxXsWoeMbexsGkmR1JGARXn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vOTCAfK1aPiC0nvLeKGJWkYnoK9ZYWnUoOqzx1jMThavsY7nP3HjjVvPlMWozAE8c0+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a/M/31zUy/DnVrjOLcRf9dPlqK08FXJeX7XD9mhi+8xP3vpXmqnCWiPQeIxtNczkadv8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l/4DirkfxluU4fTYj/utXHaqsfmssEexRxWd9lkOeKfsIEwzHFN/Ee5eC/G6eJ1uM2bw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23mvNPhvrOn6No7x3E2x3bJ4rrv+Ey0Uj/kIR/8AAuKfsYdjp/tPEx+Jm8LipBOCOlYc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+t5P92QGrkciuMo4YexqXQizSOb1ftIsXF/Dbcyyqg/2jimxapZSIT9shH/AxXm3xQvl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ue6zuQOwH1NR9VN1nEux9RrcxdpQfoamRsivH9H1A6P4dU72P7vrmuZHjPWlyRqEn5Cu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0m7OLPojdS59q+fE+JGvRcC9J+oqdPipryf8vYP1Wl7KR1wzah2PeqK8Oh+MevRA7mt5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Hxw1YZzZ2ZP+43+NHspG0c1oM9oManqo/KmeSK8ut/jrJj9/pkZ942NWU+Odmc79NkH0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8O+p3NotS3kO6I1VspMtWlMMwH6V8BEooaYu1zWhMOKy7STbMRWkX3DNKQ0Yepw7mfBz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zJHkm2rnjmuu1DCGQk89a8+1bWJp3kUEqintX1eTc9tD53M0rDIx5UzpuDgHrXU6NBF5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a4m1lVkY5ya7Pwm4k09yxHmg8V9xi/gifI4f+JI9R8KOJbN1PbFblzAP3pwTmA1x/g+/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6itjUfGGmWiDfeAZQivPR22KXjy187wzqqgHiCOU+nysv+NefeGp3NtPhsArT/EXxemv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2aVGjMtz8wZfZaz/AArP/oUn0rzMW02fXZNLlpyTG6i/LVjs3zVpai3LVk5y1ef0Pf3M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ocSmu519f9FauGbiU4r2cG9D4fNI2qtkgNKGIqLJFPRsmvSPEJM0vNA4GaUHg0AJupQ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ijio17U8NxQBJkUhwaZk0ZNAAUzSbKN9AbNAC8UYzSUUALso8sCgNijeKAExiijNFACE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xpmKAAEjo1ODOOjmm4ox6CpAkWWUdHpwuJh/HUQUml2GgCdZ5PWnC6de9VxkClGaALIv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4qptJpRGTQBpw6syjmIN75qwmtKOqFfpWMFIpy8UAbq63GByz05dbj/vuKxFyRShM0IDo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2f+BLWpBrCbeLmI/wC8K4xYfpUqptGK1QHVz6mX4EsB+lJb3OTnKH6GuWVM1aiUgdaA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COM/R6QveI5/0UMP98Vx2mxKScZ/Or8mFGdzf99GrMDp01S6tv8AlxX/AL6FPOqTyjJs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JvfBZv8AvutyzVGj6yfg9AjSF/8A3tPn/wC/eaX7dCc7tPm/GAVUhMhbAlkA/wB81pQW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R+NWgK41CxjHz2TAeht6cusaUeBbbT7wMP6Vp28MsfS4kY+5q6jy4+Z6dgOf+06U/JgT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ZzDH+orocKepQ/VRSCGFuqRH/gApgc+ItCb/AJYD8JMU77D4ff76lP8Atuv+Fbt7p0Of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zFQDTocc2dv+MYoAzBpnhz+GRT/AMDzSjR9DP3cn6AGtMadbHj7Da/9+8U5dEtH5/s+3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mgaS/CyMn5Cp08KaawJF2w/4GKZe6fY27HOnoMf3WIqkG05c5sT+EhoKLx8K2XIW9f8A7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H5Nbu1+k7f8AxVZok07/AJ9pU+jmr2paXHpfkfaIb5POiWVcTDoaAIm8MGRudReU+rnP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/H2arCbTweJtRU+0i10/iHwPeeFNB0XWb2+vVs9VjZ7ba6v8vXkfjQWYK+BmYH/S1J91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blMfSmf2vYxnjW7pframpF8Q2+ML4idf9+zNBLsOHgi5VfluIifoadH4O1BTw8LUiauG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tiKmGtSL93X7A/VCKCLoQ+FNSHGIj9DUTaBqFvn9yjfQ1ej1u7I+XVtPk/HFV9Q1S9R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HpMLpHo/wf0y78TW9rekbYrAi3GPujb/APY7a+3/AAYxmtgnp/jXxH+yDrbX8vinTpTu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uVv5LX278Ox+7kz7V8niL+1Z97hLewjY72ztV2YNXBEgXGKgt25xWxaWKTjmsTvRRRS3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7IbrJXWXpg0yJivzMFziuEs7WTUZUv7+fY8v3I/T/dpopFrUSgtyeeBmq/hu2MhklXmN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JdKDD72OawPCskmkas9vcfNby9KgZty6ZBKhUoMHtWBqHhK3bc6nGOxrum0wSKZI2+X0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VZnZHnP/ACDwR29K+L/2xrj7R4r03H/PE/8AoVfbviK22K49DXwH+1Fq/wBv+Jj2gORa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4b4zzcwko0TyawuQgYFlGB3roY7u3e3w00QOP71ZGjaZYXfmfaBnp3xWwvhnw8www/8A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yo7s5lrfUGGY5Gcf74pFvL60yJS4/wCBZrpW8HeHmB2yNH/uTGoT4H0Y/cvZfxfNbWRg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sso+hqA6xqCHi4nH4murTwPp/RL6QfrUq+AbcgldSlH/AAGiyA5n+09bjB/eyfjio28S6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/AHyK6dvA7AfLqTY90qu3gaQ/8v8An6pRZAc6PGesqcGQf98Cnr421YDllP8AwAVuHwLI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D4OuF6TxN/wGiyAxx8QdUiz8sR/Bv/iqcvxS1SP+GPPtu/8Aiq028GXTA/NE34VA3ge7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OL4t6uqnr+ErVJD8ZNVRjy2faZqD4Kugp/0WM/8AA6qHwXdAn/Qk/CSgZrJ8ctZX/lr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8e9XT/lrP+E5rnn8GTgHNifwkqs/g+QdbGT8GzTA7SP9oTVx/wAt7of8DU1Zj/aI1XGD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158PCUgz/oso/AGl/wCEXlAP7qUf8AoA9Gi/aH1EfeeU+7wp/SrkX7Rt2o+Yxf8AAof8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/gk/75qM+HpAOjD6pSLR6dd/HW21e3kiuYYpopGz5gjbcvB+783vXO2OveFbRlMZmjVTu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ADVxp8PyHPJ/74qu/hy6GcH8wRSsXc978P8A7RMWgajHc2d0VMXyCMSybcV6jF+3lepb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7z5M18Yr4fu/b9akGgXYHb9adibH0nqv7SKazq0+o3WoSNO54zcN8q/3aktv2krcDm6J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+Xp7C6iJBU8d6hFrP6NWXKM+tYf2l7HPMjk+0yn/ANlq/D+0vY/3pfyU18eLZ3J/hb86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tHKB9nQ/tKaceruPrGv/AMXXuGjeJB4y8CWVxb4InXdgdGGK/MMWk/8Ac/WvsX9kD4m6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qVtp6WhZoJLuYRgpy2Mn0rixVP3OZdD2Mvq2qcr6nqnw0uv7P+IUKeX/AKwSIn+8Pm/9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uYwCcHpz2r5ittT0i5+Imn32i3cU2nNdhRNHJuTklW+avozRx5wJTpX1mSW9i16fqfCc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N6aQIp5yaoySSSnABxV+G1DffOatx2aMMAYFfSe51PzybqN3INFkhiI3jJzW8XEiZiBq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Mmte3VFQgDFc7t0O2jJqJlPMwOCKkinyOasTQoc4FQCDGcVSJbmDOME1yHimeQaPqPP/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gGuH8e69b6TpUv2hhHHLlWkdsKi9yaxxLUaEmzsyyDq4ynBdznotWl8PeB766umPywnP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xRpF3NLLKlkxZs8OtaH7W/7R3hPS/AH9heD9dt9U1G62+aLY+YYgP7zf+y18Cz+P9aOf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r87pUU/iR+1YqrqlB7H2+db0N+kNp/32KYdU0U5xDa/99ivh+P4ga6v3b9/yWpl+I3iN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0expfynA6tTufbWn6ppdhcGYeVn2cV0en+PrG3zgx/wDfYr4GHxO8Rgf8f7f98rR/ws7x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rFRjpFGTk3uz9C1+KNiOPKY/SRakHxRsiP8AUt/32K/PFfifrw63an6xLT/+Foa7jH2l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j9DB8T7Mn/j3k/76FPHxItGH/HvJ/wB9CvzuHxP1wH/Xp/3wKlT4q64v/LdP++Kdxn6E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P/30P8axdQ8UQ3dy0q7kXHQkf418Lp8XtaT/AJ4N7lW/o1O/4XDrg7wj8H/+KpDR962f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4qyPHliOokP4V8A/8Lh13+9D+T//ABVPi+MuvR/8tAfpkU7lXPvv/hPLD0k/75o/4Tyw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JHxr13+//wCPmj/hdWu/89B/32//AMVVcxlyn3/4a+K0+lf6OkS+TuI8xztal8V/G+9t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a6lHMrfcH1/vV+f4+NWu/wDPQf8Afb//ABVA+Neu/wB8f99t/jWM1zI2pe5K57xJ4f1G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Z2LMzNySaw9U8GapPfB44UKKByXxmvKU+OmvoMDy/rlv8acPjrrpPO3/AL6NeZLCwl0P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01vBWqH/AJYp/wB9inReCdUU58lP++xXnUHxs1Zx8zLn/earH/C6dUx95f8Avo1n9Sj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9M9Z0Tw/dWspMqgfjWd4m0K8uJyYV3V5mPjRquTl/wAjTv8Ahcuo9Tz9aX1KJaz+v1I9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Vl064BB/54tQOFwOKD8ZtQyeKq3HxYubkHzbQS1DwfZmkc9f2onS6LATCSx5rbsLR5pdo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6pdrF9m8vNej6FErXAz3rxqsXSm02fdZbiYYrD8zQniOwksrSJjKShXkZry0XGNZ29U3d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xjPAFeRWm1tblzyFNaUpu5hjIL2ZqX7KzDAq/wCFCIdSSU/w96zb9gZSByKu6Q3lxlhw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/qflntIVMzlPsbd/Pf31+80sX7nP+s/vVXmsLW+XbPCrj0IrI0HxDcXmoXVsW3QDpXS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SdJ2iz9PwWHo4inzTiUI/AWhSQEtZAt9aoQ+DNGTzFFkBk9zXZorwwSTKuVUd6yxcif5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Vf8AmNVl2F5vgKNr4R0jAH2QfnRqHgHwqY9iWJDnvvb/AOKrZthkEgUlw0Tko8ZV/WnH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YaStynDyfDHTdxEKbB65pi/BabUD/oetfY/+uimu2B2jiozf7a2jjaz0ucdXJcJKOkdT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hcFJNZhvSP4gG/rXKX/gS808nzF3qP4lHFe1iU3EhJ5rY0/5VJxwPauuGOmtzjq8PYf2f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u/sn2Zl+TGKzJrCWNOIyfpX0Lql/b3krRHT4FPTcE5qkmk2U/Elugz6LV/X0viPE/wBX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5aJlOGXafem/Zya+loPAHh+8G6fTo5T3JOKpa14C8KW+Y7S1Ge5DmmsfTZzy4fxMLpNM+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kdOPu4/CvYJfhvYtIWghAHu5pj/Bu51MYt0RfqxrVYuk+pySyfFw+yePYqMqK9P1H4Ka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Vq5288CXdo5VgCR6Voq9N7Mw+o14fFGx7LpzZzWo5/d1j6acORWyygx1+dS0Z9VHYxI5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lozWQIsXx+tb8Kfu6Jjic7rSEI59BXlt1doLmWILuJNewanbja+/7pFecanoSDVN0A61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s8PMqbkjDg/dBiRWlo+tC33Dmo7y2EKtmn+HrKC4Z94r7zEfvKEZnxmH9ytIlOtLcXOZ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pR8jbqkk03T4NzKnmEVgTXaC5KpF5Yrz6EfaOx31qnIuY0r6WOSPGecGp/D85V3jzwax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rS0k41BYx3pYzDKNNyO/KcXKdTkLmpNy1ZsRy1aOpoQWrKV9jGvnrH3MnZFfX1zbNXBu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dat9K4aU4lY+9ephD5DNPiGE8GlhPzCmF+adEfnr0z58uSLhKjj5FWGG6KoUGM0AJTl6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7Um6lPQ02gB9FFFABRRRQAUUUVQBRRSdqADdQDmmZpaAHg4peCaYDTqAFIFJRRUgNNJ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AcoNOFNHFP7UAAJp6txUeeacCCKAH7x605WBqLbnNPVaoCeM1KtRRrUwTINAAhqVe9Rq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xTxNxUYOacqA0Abfhtd10Kt6ku2aT61D4aULcA1NqrZmk+taozZnRjMw+tdJYnEIrm4T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QDNaoyZOzFWrXsbhtnWsdxk1o2X3aYzXhfjJNJNdhc4OapyuSuFyKrrnvzQBcW4LZ5qR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sRigDVtd7LjtV0W+VroPhRp1vrOvLDcoHiVSSDXuDfDLw7IP+Pc/g9AHzlDp+QS2Pwq5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CfQGHCOv/Aqy7j4M6ZJnyr24T/vk0AfOviEYZvrWAK9N+LHgVPCN5botw8yzDIL4rzs2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C+FT4p8SadpqDLXUyp9B3r2T9qr4dR+GtS0i7to1+zSWa2zcf3OM/wDfO2sz9mLwvcan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ZYLkjjDcV6d+2KPP0zQJf+uif+OigD41MABPFem/E+2trH4XeBYrLV59UtZ1mukSbpbk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XnV0drkCq8lw7wrE7lok+6hPA+goKMm4jG0nFUWjX0rWmlRkIAFQCBGjyMUGBDbwhUpg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NVxHhzQBPBCAMj2rQ1SERwgjptzVS2BckCr+qW7yaBNN/dGKTLsei/sX2lxc6x4ovlib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O4tX3h4ClxdsvrGK/Mn4J/H/AFH4MnVbSzs7W8t9VKpN5xYNFxt3D/gNfpj8M74X1vDL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g41OZ9T7fAzjKirHp9tGTg1tWbGMdazLE5WrxfapxXIeutiHUm81myeorkb3wfYai8C3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/wDyzPqtXdZ8U2ekMTe3Edvn+8a4fUfixby3BjtIXlgH/LVm25+nBqkbQpyn8J3usaR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nlf9M/3bfnWd4ftpYnt0nZ544ehdsv8Ai3euYb4r237sSGV933sY+X+VdN4e1+z1WPzb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FipUZR3O+0x2NtgntWdqHDMaksL3EZx0qrcuZFapMTivF03kWk8notfmP8XdVN/8YfEi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BQf41+lHxClK6bMPXivzl+OmjWmjfGS4Ns6vJdwxzzhTnDsv/wBau/C/GeHmf8JGTo1u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GDVe91GWB3AtLM49Vb/GtXTflB9xXP6tIfNk57170dD5Bq5B/aNqP+YLbf8AfxqP7Stw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apjpQBmruybItrq9oOunSr/u3BqZdash1s7of7txWd5QxmoyoFAjY/tvTv8AnnqA/wC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e05T9/UF/wCB/wD16wWA55qFh1qwOp/4Suxxj7Vdr9aF8U2na/nX6rmuTCA9qd5Yx0oA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AJCzj/thS/8ACWW//QXb8beuOKAZ4puwelQQdoviqI9NZiP+/BipY/E4PTVtPP8Av5Fc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f3f0FAHenxRIRxfae3/bT/7KpoPEc56T2LfSSvNZBHz8lJGI8n5f0oA9XHiC5I+7A3+7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bRn6OK8rnWM9v0qAW8fUfyoA9X/txwT/AKGv4MKB4iHQ2Z/77FeWLHj+J6kCcffegD0q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+GDQNVt9v/HlOP8AtnXm25kHyyuPxpPt1yD/AMfc3/fZoA9DOrWoJzBMP+2VNOuWIB3R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+42/8fM3/fw1Eb+5z/r5D9TQB3bavopzmPB94jUZ1DQ2/hH/AH6auI+23OP9cT+FM+33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uPO0Vuij/vk0oGjv2A/OuGGozj+IH8KeNSuf9k/hUjO4+y6L3dR+NSxW2i4/1in/AIFX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KpYr+5x0H5UFxPsD9n14dc8MXOk2TA32nuJo/wDrmf8A7L+dfa/h6eXTIxa3MeJgFyd+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eM7rw98RbWWJ9qyr5Lp2dc/MP51+jnhbWhfCKVTujlUEGvYy2ajUabPAz2hVq0lUWqR6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ZWtG3vYn6Nj61m6fNuOHAkq5LbRSqcL5f0r6U+Esblr+9Xgg1fSEqvNc9pbNbjlq1jeMy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mqzPjNNkuSAc1Sku8E81RBHcPwa8Q/aq8R2GhfCjUTIcXc2Iofx3bv0Feu3t71EZ8w+g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ha694sHhzT5fPh0zKSyKeC/8X9F/4DXPjJxjQafU9jJaE54nnh9k+Y9TtmubqVh3NZn9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wkQYk4qE+JGBOBXx1rH6SO/sCX+4Pzo/sCX+4PzqM+JW/ufrSf8ACSt/zzP51IiX+wJf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f7g/Oov+Elb/AJ5n86P+Elb/AJ5n86AJP7Ak/uj86P7Blx90fnUf/CSt/wA8z+dH/CS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BToMo/hH50g0WQfwfrSjxEzf8s/1o/t0/wDPP9aAD+x3/un86P7Hf+6aP7ex/Afzo/t//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2O/900f2O/8AdNH9v/7B/Oj+3/8AYP50DsH9jv8A3TSHSH/uml/t/wD2DSHXx/cNAWG/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RJ/dNL/b/wDsGj/hIMfwGgY3+yZf7jflR/ZUw/5Zt+VOHiNh0VqD4jc9mpAR/Y5lz8hp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+3WPUUh1s46UAMEUvTB/KniGTHQ1CdabJ4p66yxFADWhlBOQadbwyE9DzQNTJP8A9at3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c1EpRgryOilTdV8sTc+Hdowu5GZe3UivXtFIR1NcL4W02WAuW7iu20m3PUseK+PxE1Ko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YVJoq+Pb4Ojjf6cVwGjW6vNM/Gfeun8cXCxlwWzXO6HOmyQlAfxrowsVJmWYTsmhLgBp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xpF27D5AKxny8jdiDXWWNuLnSHtVnKNIK+1x1R0aEaaPyzKMM8XjalTocv4TsDbz3RNd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tdPk0stC53H1Fa9o2zHtXwNeXNM/X8HD2dJRNPVLj7Lo0qAfM/ArntNRvLG79a09YleZ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OgGDwRXMzpgryLunRF2CAd6p6ou3UmXPAFadncpbqWPYVhveR3V1K46k0IqpuSGQAEVm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BqmPmarjsZTldlizU81t22VtzWVZKcmtfcUtTx2qYvU2qO0DnpSDdufer9uu4L3rGgLS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iliM1nPceFVkzpNOgBhY+grkLwZvZsetdpZN5drKTxxXCCfzL2f/AHqpbGb1qFm1LK/Q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Aar6egIBxmtyBF2n5B0po2qU9Djb68ee7bJqSyiDliSKinCvdSEDvUkEeM84rdaHJ7Mr2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tzmPFYpbFwa0oBujr5+SPj0VpJgt0K37aQPEK5i//dzqa6DSyWgH0qZrS44i3yq6EEZr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ZbSGImaT/l4j+6ldtddTXn2vEQahL9a9LLFescGN+AwbgGUMxHWmaKkss7JEcGpL6dny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EmPksVb2r9LjGUsLY+BkuXEM3l03U4YybicSCsK4kzfbWHNaLzXMS484vmsm4WQXW5h1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4C+zAxD2NWNJYLq9u3+1VFWzGfrU1k+y8ib/AGq6ccr0WVlsuTExRt6tj5q5uZsOa39R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zXxx+k1NirqTbrZvpXGTNiVvrXaXyg2zfSuJuwVnb616eEPlc13iMJ+anqcOKjP3qd/E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Yc1XBwTViL/j2qqDzQIWnL0ptOXpQAHoabTj0NNoAfRRRQAUUUUAFFFFUAUmOKWigCPF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QLTqKXjFADN1KDmkIoXvUgOoopVGc0AJRSgUuBQAzNOU0m3rTgMUAKGxUiv1qNRUiiqA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jjUVOqA0AIshPapUUmkSICrEYAoAjETU9Y2HarCYqUKCKAL/AIfJE4+lT3w3TSfWk0GP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k+taozZnuu3NWtPuDuxVYHcDS2Y2ua1Rkzo8grmtHT+UNc6s5MLjJqo6SQ8w3ksP0NMZ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0bgniuSWS7I41Wc/jQJNRGcalKfrQB1i5z1rQtYww5NcKt1qYP8Ax+Z+qir1teaqBxdj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XrLaBr9vODhNwB+le86b4sS5xIJsKe2a+Ql1DVx/y3Rvqta1t418UW4/dXUA/wCA0AfY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poNZhPPmivkmH4o+M7cYV7SQD+8Ksp8avF8fD2NnIPqRQB6n8fryK/fTZYyHCgjIrxg8m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4hijjutMtlEZJBilweaxYdYvnz/oY/7+LQWfVf7N9zHpujTksRvlGcGrf7UGrreaTpQR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y/hXhPhT4oeIfD9mbWDw8rru3cSAf+zVH47+I+o6/PbfbNDuLV1ViSGD/wBTQBz1hos+s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IcCur+JfwXk8B6FYXz3rXcs8jCTYPkX0x+tctoXiSW01OC8i0m9uvs7hykcXX2z2rvPi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c6d/wiWs2su9X8zyWZP/AEGgdzxswgCo923gVOdRtmH+sk/79tURvLXk+Y//AH7NBmIG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1t2l/NTR9tgP/LQUAXLKE4AHUmuy1u0tLP4fXEz8N5TOPdjwo/OuV09huDA5GKv+L/E1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ZK6hdvTaRUvY0R4lKNs7nvxX6L/sa/FI+J/AmnRTy773TwLSbJ5O3ofxGPyNfnTcf61q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3hX4kR2cEm221CMrIp6bl5U/zry8RT9pB90ezgKvs6lnsz9f9LnWW3DKc1oLIGjOa8a8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JHw465NekWuspcx5VhmvC8j6+EuhDq+jW2uIY722ilXscciuJ1j4axxyZtmTyj/BIucV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rUltY3j+UAH1xTOyjUcL2PnvUPBpgQwxWSSf9chtqv4e8B6nYah9q+2SafF/Hb27/f8A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nU7kAPqtZWpWMcMeB+tNG867nGzLekfJp456CiSQuhxVewYpAV7VT1PUhZW7PRY4Dyv9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Aur6nLIA9tbu0a/3peij89tfl9oF211rct1cSPNNKSzO3Umvob9tb43N4s8QDwjps26x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y/wx/wDAa+c/DYH278K9nC0uVczPkcfiHVm4x2R6jZMGUY/u1zGqofOm+tb+jPvxn+7W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XpI8RmQowKXOKdtFNKZ6VrYxGGQioi5OalazlboD+VR/Y5ATwaTGiImkqTy8UeXVDIuM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yE90kTXUdtAfvSzltq/98qzGoSBQBA7GiM8USCiMdalksZLJjNQiQnvUsyVCFxSELnN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U4pT0oXg0APDEDpTTIKk3BlxUJtyeaADOaTFLt2ikoAbRRRWYBUTr1qWkxSGiuinNW4x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MDHSg0IQhqxEBijbX0N+zx+yB4k+LsNtrGo28mgeE3O8ag0ZWa7H/TFT97/e+7/vUDSP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KrGSxtp7uSOZZGSBNzBP4m/Cv0Q+Gmom0ZLWRmWKQAxllwQ3pWB4x+HejfD/AE6Pwl4Q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Pe3RO5/L/vTSAbif9mtTwxYfaPD0E0XYLXnTxEqNXnie9RwccTh3Tn1ParK6mtpMqdpH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r+0lLRnDJ95K848IeJU1NRp9+fLu4uIXP8ddLA1zpd3vQlZP519vgcbGvDc/Lc2ymeCq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Fzkj/ZqSJJJDhARjsayYPEXm8vCEb1FSyeIJmBWJQn+0K9I+bL9ywT77jNZFzLuJw2aA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1G18M23mzfvbr+CL/GubEV44eDmzuweArY2fs6a1OU+I+uN4U8OXkiZF9LATGv8AcXn5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33inVLiRi8skx3E9TycV+sGr3E1wZtQu6+eP2n/2cdO8dWl3r3hyJbXxJZLvurdBxNH7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m5tH6pDLIZdRVOGx+fZXGaZird3ay2dxLBPG0U0ZKujDBBqoe9Iz6Cbfajb7H86WiggT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7H86dRQIZtpAuKkpMcGgBtFFFACFQaTYPepAKNtBSI9g96Ng96k20Y96BjNtIV96fj3pC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acF96NtACUUUlAC0mKBzSgZoAb5eaeEAp4WjFADYsb8V2vgqKdrjEbAD3rj7dQZK7XwX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V5uMlaJ9Fk0I+2bmeqadEVDdBmui0qH905z0rmtLlV14b866Wzd4rWQhhjFfJTTu2fr8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47YyTOAO9c/pitHAxwRnvWt4kv8AzLpwy96qeai2vC4r3cBT/eRR8lm83CM2xUTGGPrz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C/ZpAJjisnTI2vDsY8Zq/wCM9Mtoba1jt5CJiORX1Gacnuw6nwmRU5+9PoyxoU800K+a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b7xrl/D9s0UQDHJxXU2aYGc18BP45H61hl+4KOsXDQ3fkqelLaKJQM9aqXj+bqLuee1a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a0tyVk2q5P3AOaozfZVRTEMMetbd0qQaXO55JFcpC2+MGhClrIW4l2qais5Nz1HethaN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leZvWOAat6hdCK0IqKyjHNQa+QlrUR3O6tD3ShZKp3fWtvSoxmsOwXKZ9ea3tMG1aie4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gs5OcZFcPBCftMh9TXSeILkxWwGetYSHBDCn0ONa1DWsVKrgVsktFYTyDqq1jWV0qYzz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Y8Y3nbnFXTOipUMKBt7Gppf3a+lFnGN1LqQ2JxXRTp+0nyHDVxHs6MjMnObnNalrhVrI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9g6814Mtj5Iq6mpODWvo92DahT1FUtQKFCO9R2WUQ4NS9YgbFww61wniu0jkuFkXO8Gu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XMlul6/2zEkeeFrsy6Xs62pzYqPNTOaubXy7Us3BrLsWWO8AZtoNdPqtxDcxSCOMACuT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/TsG70JHwFfSudYRbJbjCEgclveuUNx9onlYjgNgV3MN3bweGpLd4wZyxIb2rgkPmTuI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ZWIdoFgEgUm73qZYGfgVIukyydK2xDvRkLBfxozNK46c1hXpw5raXSLqYRxebzWXd6Zc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YHHlxp8270r49xaPv54yMo6IyZXLKRmuXvR++b612V54e1dJDD/ZV4rt0UwnNdfpv7MX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+yQCO2W484szIxYZEY+X73+Nd2Hag9TwsXetZo8WoFejWn7P3xEvc+X4TvR/vhR/7NWt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SLyNLTUZm+/FayDMX+9uxXd7aJ5Hs5Hm8H/Hv+FV8c16lafs0/E8xbT4Qu8/9dYv/iqv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bP8AhFn/AN/7TFj/ANCo9tEPZyPIKK9Et/gB8RZ5li/4QzVo2Y4BktmVfxOKsaz+zt8Q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3Dp6wMsn8jR7aIezkeZ0VtXXg7XbKVorjRr+CQHBWS1kBH6VW1Pw3q2jEDUNMvLEnp9p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KSZPKzOoozRmquhJXCiiimIduo3U2igB26jdTaKACilwaMGncmwK3FG6jBowRRcLDqKZ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gB44pc9aYvWnrQIUHIopo4NKDyaCR0fOalXrUUY4NTJ6VSAehwTU8b1AvSlBx0oKRbDc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PNSbsUEl9JQamjeqNudxrQij4oA1NEbF2tLrBxO9RaN/x+LTtZb/AEl61RmylH0NSR/K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CTVmZYgclZR7VE53A06BgN/0qFn4NVcCWFsA1PHL8prPSSrEJ4NFwLLS1PbXBXPJqiWq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2/2qPPWtE6Xx0qPwkm6JhXVwWgYHigDll0sk9KR9KPpXbRacuDwKV9PTPQUAeb3tp9mJ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36jHFng1d8YbYrgKtZnh/Vl0+98xs/LQWeiW+iJbTcVyni5pbfUNrfc7Vs/8ACd2PUq+a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eJNFGURRjnrQB2fgxPO0p/rXZ6fYf6P/AKzfXlXgnXDBMbdm+R+lex6NtjgEYm/eyf8A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D7HrV3D0w1YwUVtePwyeKr0bsgORn8TWEr9aAPRx4dkHgkzY/wBuuKlSE53xo31UV7Ta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e+zn+deG3t7HFMQ5xzQBpabDFIdqxqB7DFcl8QLqFL2S0h/5ZmquseMmYGCyOB/z0Fc3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MeST3rFu5pFGdKvzE16Z+zlZQ3XxItXklzKitsg/2ehavPJIsg177+x54bi1HxFqV+UD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pxXHXlyU3I9HCQ56q8j610vTZLPmNyh9q6mx13VLJfllZh7mt2w8LC7sldV5IqGXw/La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2KOy8EeM478rDcny5enPevQYrwKP7ynpXhi2BA61sWGqappqARzmSP8AuSfMKpFqVj1q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3rktf12GAEbgT9a5y61zVL9CHmwPasa4tpWJMhLmgq5sP43MKkDOK8T/AGgviveaZ4M1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CxBBxg4OK7+7t2AOFNfMH7WXnQeEk0+E4jmnUP8A7e05/pW9JJzSZz4mbhRk47nyL9ra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udzOxySfWp7Oc29yrg4Gagkt/IJBXbjtUQlwa9yLPibHomnXEnlArKc4qG6urxy2ZVP1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JH6CtW8ElvKUlieJ/Rxg1tFmTRWE133WM0vnXP8AzzT86VZTTvNNdK2OUWLULpFK7Afx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B/31UyAM3UCpZEDJ1FMRmfa3BOYz+dL9sZh/q8fjT7gBe1RRsNpyBQBG1wSTxSeZkUhU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srySHmnQS9abOMUyBsE1BBJcOcGqySE5qxKcqaqqcE0ASjFSIV9agyMUgbnrUsC38vtS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mOO9QBYJGOKEcCqqy5FIXx0qwLiqGprQ9eahhlIB5pk1wy0ASmPGabjFRJMWHNSA5zQA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Wg0Q6OMVueG/DOoeI9VttN0uzl1DULptkNtAuXc+wr0L4EfsveNPj3qYj0W0NlpERBud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Ge8jf7K1+nfwD/Zi8J/AfR4k0u3F7rZjC3Ws3KgzSnuF/uL7D9aRpFXPDf2Zf2ArHwv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HVda+/Bo+RJbWrdvM/56N/s/d/3q+rPE9xFoGjyzeV/q02Rx7Nq+wFdD0rzL4xazFYad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/wCBVlUdlc9HC4aWJrRoQ3Z83/HDxAmm+Er3SomJ1XUn8/UJvUZ4Sug+BX+n+EbP/crx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zTEmWaTNesfAeU2OkLAe0gFeFVu3c/aM1yOGWYCnKO63PQNU8LMreZCpDjkFav6D4om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RjhZcciu3tLaOSEjAbNYOr6JhiUTNVQrzoSvBn53isNRxdNqSujXtxp14P3N1H9C2P51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xGf+BZ/lWBpGkxhwGODW+ujxouRJivdjnWJirI+XfDGCb5miDUfEMdghhsI90vQzuPu/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T6ndGSeR5X/vSHNdBfWgaQgHOO9T2NmI16V4mIxNbESvOR7+DwWHwatSieUfGrdpPgDU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iabdaU9iul6jGud1vGrn/gNUv2jtR8u0sdOXrcSZP4GvR9N0f+1PAVrLgFhEp/IU6Umk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Kz6s/Pv9sn4EDQr6Pxjo0P8AoF0MzxoOI2718nSjDGv2N1fwbZeK/Dt5oOpoHtbhCuWG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Of7MPiv4UanduLCS+0XcTDd26FlUf7XtXqQndHxlSDizxLHBptOPQ02tDCwUUUYo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96dTOlLuqSxT0qM9aUtTaADIpCaSkJoAcvelpimlzQAU0nikz70nUGgB0fINSRDLUyL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QBG7kdqYr5qxcBQTVQnrTuQ3qWbL5pK7/wAGwEOWxxXB6YMuM16r4PhVbbce9eNj5Wif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Ot0yMeT05zW/O3k6S30rJsochQK0dclEGm7O+K+fXvH6evdSXY8p8RXG69AHrUU05dEX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Fu4BqvO580KK+nyqHNVR+dZ7XaozOm8OSqkuWXditLWorS+kWXzQsqDhTWDod7HazkSH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ZvEiLH/qzxkV2ZpF+0c+x5+R1I+xjA7HTX2BT1zWv9rKRsAcCsbTV27PQVfv0zbSNnA9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0WClGloMt281mJ55rV05wWww4rD0g5BzzzXQ2iszqFXOaVrnRSdoXLPiK7hj0jy1+8a5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+JLiOMLCy/NWOsg8g84xVKJzxleVyO7XfwKm02ERiqbSfNWnYjelQ3youh71Rmzpw3A1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Ws8QpzWJrTi5ugPSs4vQ7a791ITTAFjFdHpyKRWBYwfKAK6bTbYrHms1uOOkDF8USAMi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jX8yXxUc4ptkhU9K2nsctFe+zW0uzWZsEUzxtboI7dFxxWlokBMhNY3i2YyXoT+7V05e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FQPaqut3pWMKKt2gyDmsnWxukCg17eTw9tij5jPZqlg5SJ7t/wB2TU2lyhlqG8jItiaX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wnCXr2JShYdcVmWV0xkZR0zWrdLlCBzxWHZSeTcvn1pQ1TA2mzsrkvE6FgSBXWNcr5dc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V3YKF6hhXa5DnbR3aJlAJqJrWUTK5XjNbttHBbRtwKbdyK1qWUDivt6NZwg4o+aeAjXn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YtkZxUSeHLTToj51zhqqHUZwmzzW2f3QeKqSzFySSTWlOq4Xsa/UYvSZpNPaW6nyxub1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hW2D/ZrOvNTgt8q8oDegrFn1dmY+Sufc1nUlKY1ChR0SPov4feBrS30/SfEMU0moXcsD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xD/d6V6db6JJFZJNBbhZq8V/Z78aXH2G70ieRXaNvOtg3df4lr6A0jVmuIXYnafRx/FX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z7TS9QuJR5ipjPJB6VsPo2q2kXmW0cksI7pzVm18Q2e7beWstkzcGQDK1u29+8aiPTry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NqtXO2O5zel/8JRIxVN8Ee7ndit+2tdVs7lpzcEybcE7wKms9e8Ro8n2rR42+b/l3fNa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vdW7WjI4X94tY3ZFkFvqGqS/fn8v/cGa2H1f+ydLlmMks82xneNMbmUfwj/erI/tcW0H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FUL2VdXX93I1u/oy4xVJsXKi9beNNa1W2jkG62eXlldB+79qivvEd3ZW3kyzNLMoyXEY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t7E/YlUlehYffNcve+INWjjCXmmBjnkxjpU3ZfKipqWtPe38bxxLBcHP3V+99atx3Usk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wboajheKa1nuABEY8ZUjnJrm9T1x0laKa1lKj7sg+7Vc0l1NFFPoLZR2FjfzyyaJprH+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rbXA+LfBfhK71CW7udBtmlkO9xCpTe34DbXYTmWawllijrmbwSyQjzVAGeK1hOXcznC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6g0HT7e/0iF4bLPzxD51TP8AFu/DbXldenfE7xJLZoNItL248hxunif5f+A/SvL817lN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zRmkzRWpkLmjNJRQA/NGaZRQBIDijdUdFAD6KTJoyfSgBaKTJ9KMmgBRTwcVGpp46UCF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RDwRQSKvenI3NM70qjBqkBOhp+2o4xxUgNBSFUYpC9OPSoqCSxbzbTWhFd8YzWSoqeNi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pKbrB/0p6h0CTN0lS6qc3D1qjBszvNxR51IUFAjzViJ4JCA30pAcinRx7Ub6VVWQgUAT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beTTgTk0AWQ+TV+0cAVkCQirNvcbT1qwOy0XXV0jLOMp6VpSfEkKT5duD6VxyzxT2sg8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O9AHaz/EO/nHDJCP9gVmXHim7nzuuJG/HFc/Tl6GgDTa+afJZiT7nNQ+ZzxVQEivqj4A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F0PidfE8+k3r3M1uYDaCWMbGx/eBrnrV4UI80zaEHUdkfMyTkdeRTZZi647V6X8c/wBn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tO1qezu472IzWtxYSZ3p67W5X/gVdt4W/Yk8c+NPhjpfjPRLrTr2LUIzJFpzSMk+NzLy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4qkoKo3oynSneyR4Vp/SvoXwnOs2j280oAcxjvXjPi/wB4g+Gmtvo/iTTJtL1KNQzwyY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0NeheG/Flkuk4eQRhAABiuiEo1I80WQ4taSPP/iBz4ovSBxuP8zXME811HiSO91gX+tw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Py4/dK/4nqf92uDtdJvPEVtd6jdXC2GlW/8Ay8SNlXb+6PVquw1G53d38cl0bw5b6Zpc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+Y1/3fWvJ7rVrrUJCzOefSqaRS3z4h+6K17v7HolmbaD/Sbxv9ZO33Yz/dHrWTlYqKMs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mo/tJmpVODWBZNtFe4fsb+NbLwn8UjpmpyLDp+shLdZHPCzbvkH/AALkV4eOlbvg/wAH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n/8AH1Be+Sn/AF02+Yv/AKCawnT9rFwZ1UJuFRNH7L6Hp6xQAbRtAwK0LnQIbleVH5V4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E98K2+n6jMRqdmPIkjlb5lI45r6QsLpGG1sEetfPzg6cnFn2FOaqR5kcpc+F0Qnaox9K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6MlrBMOQDQdCt5M4AqCzzn+yEH8NM/sQMTha9EOgQpnjNRtp0MecLQO55y3g4SK5bgdc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31Wa1hChooHY5x7Gvtm+sy8DKg5IxXmnxB+G8Gq6LOzxgy9cmgjc/Kz4maKNNWGcADB8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19F/tJ+FX8OSSRAYhdw/6184Hqa+go600fJ4mFqsi7a3j28iyRsVdDkEGvpz4M+JNE+I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t7wYEU28bTEB91s18sK2M811vw48YS+D/Etpeq5EBYJOo7oTzXfQaU9TjaPrnXv2T9G1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+lTpyLe6PnRv/AMC+8v8A49Xm+vfsueOtG3NDpv8AaUQ6NZnzCf8AgI5/Svqf4f8Aie1j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UyoY7g/wKexr3K30mF/4Qa9n6vGWxlyn5O6n4ev9FuHgvrSa1mQ4ZJUKkH3BqlX6y638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2+qaXaalbOMFJ4VY4+vUV8w/GH9ii0kguNR8EySQXAyx0udshvZGx/M1jLDyWxHKfF06h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1bTLrRr6ezvYXt7mFijxuMEEVjzscmuaS5SbEc0nPFSW0mBVXqTmno20VmImuCDmoogO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nmoIJpCMGoAgNDk0kYPNACsnHWoQME1ZK8VEVAqRiqeKYy5pcgUoINQIiEe3NNJqZnAB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MAKSUA0BQBTDyfWgAReuKkFEY4Navh7w1qninUEsdJsZr65b+CFc4+vpQXGNyz4S8Ha14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NMudW1Kc7Y7a1jLu3vgdq++fgD/wTci04W2r/E+4W5bh18P2ch2j/rtKOv0X866X9hzw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TfEWn2FrqGpSqy30Q3Tp/sSSf3f93ivsfNRc2SKmk6NY6Fp1vp+nWkNjYW6COC0toxHF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u9jTacehqUaRRXuJhBFJI3RRmvlX9oDxsuqa0dLtnzDA26Yg9ZP7tey/Fvx7H4T8O3F+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vOen+NfIUVzNqE0txcMXkkYuzHuSa5K87uyP2PgPJnXqSx9VaLRGRqUXnvFle9er/BhN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VwYhUkkgGvpr4Z+BhovgyyMi4uX/eyZ9TXn1Fpofc8Z1o0sHCL3bOt0mP5cGrN3ZBlJxT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61z2PxY5wWjI+QOlXWllaPbj8quPblTSBNvaqLMryCGGRVkqFR29qnMYbJrI8QXps9On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G7Wf7Y8aLCp/d2qHaPfNfUHgmw/4pCyi/wCneP8AlXxhr13Lq3iC/umOSWwK+0vhpqKa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7YZ+o/8A1V1UUfU8Q4b6vleHuYOqaYLedsetNhtrfU7d7W6QSxkYKt3FdDqVkHDk1gad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Oh+XyfMeJ/FP9iHwF8RvOuYrL+ytRfkXFkBGM+69DXyR8Tv+CevjzwgtxdaE8PiCzT5g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6iW+GXjmpAM5A610RZyOJ+EGveHNW8LXr2msadcadcKcFZ4yv5GqWMrX7d+OvhD4W+IN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fhhjzHjAcfjXyF8Wf+Cb9lc+feeCtRayk5YWdx8yH2B7VZnY/Ps9TSV2vxE+Efin4Yal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Cpws+0mN/cGuM2d+1ArDaKdto20BYYTijPHvQR1ph4FSIdk0ZplPoAbmkoooAVe9Kel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6UHpSp0NADo+M1o2K5zWcgxk1p6aPlY0AUrl8SEZqFWUg066BMrVBHGSTUgldmrpwGR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lknvXmujWhdh9a9V0C122sYrwsxlpY++4bjZtnTaO7vMo607xjcGKDGegq7oMSrN9Kwf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K8aG9j7qpKykzgbW5El9Ju9akkRGnyPWs+2B8xyOuau2UTNMCeea+zymFp3Py3PpXiom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Nh80DIxXP+H9Pe71B5JGKlDwDXZ7zY6a87DcijkVmabqMOpyF4YgmOpFcGMxDnGTZ7OW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OsyrcnNTa3G7WYiiPzE0/TojgNuz7Umoyokm12w1fMU5Kzufa1LqCiM021aKPkYNdJo8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xgKCc5rqNKvhaHcUDDHSqjqJvlpnLeL50bVdozkCqCn/AEc/LWjrNxFqmoySCPbg4qrL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pHPHSNzJd8yYrb037orD8r99+NdDpsXC1y1tjtwcbts0XOIjj0rm2YyXrV0tyRHbsfau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9Zx+E666vNJG1YRYxzW9DK0VuxHOBWLYKa3goWwkJHaojuOouVWOJluzc6lJnnmtazUH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n3rfswCK3nsY0Fqa1hex2SlmrmNTuV1C/kkXpW9NbD7I7MegrkgCGcr60o6GNWPvNGhB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c122D0rbWVoYQWrKgt31K8kCevevr+H4KM3M+B4oqP2KpFiUM0LZFV9MnVZSCcVWl1+D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qCNywSvjsPg5z5ucZ1U92qRn371hvPBHKZGfqay7vWHnXaPlFZc824cn869bDYOEGc86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jIIXJrImvmkzzisq41KGBfmcA1my6wrA7DmvUVNLZHNKrFLVm+bnapyaniLXNsVrzy81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u6bqUxtx85FdtPDto8z69Gm9CK91t4pnjReRxmqlhaX2uTNHHOyt6A4rtPBPhSw1qa5n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oP8AhE7HTL0S258oVp7OxyVMTOoeZaPpFr5rx3CYmU7WRvvV2Gl+GNOiBH2QFW6h+ag+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U9OgaTd8suz72aveDLbWZUeO8sJY0Xo8nWs7GKNr+x5fD4+16TF5Uodf9Wm35Qa9k8M6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cxwLcpnupHT615p9qlVNrGvT/hmiNCt5H5Yl27P9rg1x1o+6d1CWtjrdB1C21jw4NSYB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x1qe4v4bef9z5Es2xUEfnbflqx4c0iPQXdrVfLVypKDoMEnj86j1/4TWXjTUZr+O/kszKB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w2OwvaNPYW8UtxFZSpccF4YZcMzeo9amHxE0/Sbe0munuAlyW2rMMycHHNXU+ErssMVl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LlWLRyL1Yn3rI8b/AAy1XXHt5LNkkmtlEcpYYV/dfrWIHbQa7axRRX0F4PJuwNkufl5/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x63df2cNdTS7afIAuU2b3XqN1YegfC7Ul8KTaLeRl3uWaVpBNgQSfwbfxqLxP8LdW1Lw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9mn+tfG15OhX8qAN7UdI1eBd6MmpQj/lvZvuQ1y8+oTT/wCql8o/9NId1UvBvhTX9I0a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70WJ9oz9a19IsfEGr3E8mstLGtlCzpI6De7f3d3egCO5tZJo5ICVCwxGaUjj5h2ripr+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GAAAzwa3xpTWelTQxmeW7u52diXzx6Vl6DpVxNdXE+x1W1jMjc45FBZQ8Qytplp5TyRx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30Xk28ksp6Vt+JLddTRxcL5wl/1me/r0rl/Fpmh0q7+yxedN5DJHHv2/NW0VqRPY+bvH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ZVOY0by0+grnexq7LoGrnUHtDY3P2jPK+SxapPEPhbUfDNykV0odXQOsqK21gfQkCvZh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MrNOrZi8E63cQWkkdi4a6fZEkhCFuM5Gfasm7s7jTrua0uomguIm2vG4wVNdCZnYbuo3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Vh+6jdTVpaLoLDqKOtFF0Fh9FHWigQUdjRR2NMBF70/tUXSnA8daBDs05D1pgOacg60E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+lPRuKpATLxSE00HIpcHFBSHq+cikJpEFOK0Eio1SbqjUYNSKhoA2NDfbOKuagczmqOk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trbq0RzyMzdSwvliKgd8E0+1PzE1oBtmLFsfpWJ90GtNrzNuwz2rJB3A1ID0cE1KDmqs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QBJT06VGKepq0BPAcE1KpGKrxHBNSK2KoB7NSxNUbHNLFQBZXLV+lP8AwTqlaT4IagrO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T93HX5tQjKmv0W/4J0f8kb1r95/zGZE/8hRV4Wb/AMFHfg/jPTZvg94J+KF54nvPFOhQ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uppW3pHGqhY1ZW3Kq4+6tdr8L/Dfh3wr4QsdM0KWZtNs3uLaJpm3sBHNJlPuqTtbctZ/w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yy+Z5v8Ab91s6t8uU/wqh4H1iKw+H0V7LF/pd3qN88Nvs275JLqXj/P/AH1Xx1NVcRBUr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2z5W8Uy+Ffil4qvbC48B3uteKpL6dH1iPVJj50YkbyztZisYVcfe7Vt237P/AIb8Fafe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AjTeXJKWgRQP1/4FX0D4L+GNj4N02SG1jEtzdSNPdXD/AHnZjlv+A14r+3Lqw0L4USQx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EA67djNJ+GBj8a/VsNhPY0UpLU82paUmfKrPrX7U3xOTR9NQ6d4ds/mgsoeIo41bCsw/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KftMWFj4V8YR+ENJDR2emKqT7Tw8jLnmvqT9kXwpB4O+FN14gh/5CF5MZppP7sY+6tfD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8X6vrc7F5L66kuMn0LHaPwFRUjypsySsU4btYLcQQL5eAATnOT60/wD4R/UDp813LF5M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ev8A9k3St34VeDpPGfiu2s/IMsC5mmZh+6RR3c9h71q/GLX7W51KbTNNdP7OtpfnlXjz5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dUen1rksTY81jXA6Yp6EZqe8sjZpEHb9667imPu+lUdxBrO4WNAfdr1j4A2UviDRfF+g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jbY/vxFv8RXklu29Bn6V71+xzPHp3xjS1mj3JeW5hX67ga0w6981jodvceb4f8YaV4l8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V3j/AIUmH+sX/wBmr7L+FHxWHiIDT9RUWupRgYy2VmX+8pr518UeF4tEOq+GZMSSPef2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WWVf++sV6T8L7KDxl4TgUlYr22UPbXCfeib0+m6unEZbTxD5ouzPSw+IdJ36H1ZZdq1I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J5tV01I5t6XkB8meM9Q44NehQXrDgjNfO1ssxFNtRVz1I46m9zUdeKqyR5pPtRYcCkLs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f2AljKS6kTbYyazNRiaYYFaMkRJqGZhGvNfQ4bJ4W/fSOCpmHSB82/H34TaP4nsPLuo4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D29K/KnVrX7HqV1B/wA8pGT8iRX7GeP0W6u9Vu3AMGm2DSSSPwNzdP8A0W351+P3iD95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/wAeNdWIoRpKKgeZKTm3JmRRnFKeppK41oZH2p+yZPJ448ASadLrF/DJY/IEikTAGfRl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zude0uZ9Il1e0uoreNdhntmV3j/66K38P+7XwX+w74h+xfEubRhcfZxqNszRsTtDuONua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egeVqEX2iL7v8A2up+lfQYefNTTM2tT1YaxLb/8AH3p/mw/897N/N/8AHflb/vndU6RW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8hGVI6r9RWHoUH9pWSvBdmObGfLIO2rv2aUZll/0TUNmxLiP5t3sw7102Cx4j+0V+zJp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IY7DxPApaG7UYW4/2ZP8a/N7xDoF54d1W603UIGt7y2cxyRsMEEV+zUV4uoxslwoivox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tXx9+3R8DhqOmw+PNItwLiHEOoog+8Odr1yV6SauiGtD4NIqMmpnH5VHtzXmHOR7qcrU9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oELZWE+p31tZ2yeZPcSrDGo7sxwBXrsn7IPxWt7aS6bwvKYU+8EmjYj/AICCTXkwAUV+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8QfDqbStQ1WTULvS5jCkdw+6RISMjk9R1/KvNx9eWHpc8Trw1ONSdpH576jpdzpV3La3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8UikMpr1Pwf+y14w8ceC7TxHpbWLx3O5ktJZWSXaHZQcldvO3PWvpn49/BLw/wCKvGsv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WFtYQL5b6hqDM2xtw/hVfmb6NXsnhbw1pPgTw9o+hwXEUEaxLbQDdjftXnFeHVzXlgpU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8wPGfw48ReArw22v6Rc6ZLkhTKmFb6Hoa5oLjNfdf7R/wk1jxhImpeJvG0Vnotqx+ywJ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lVZtzcfM1aegfsk+AY/A8Wk3Ns19qEiec+sBWjmeQr26fKv92uiOaU4wi6m7M54R390/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rtvij8N9R+GXiu70W/G7yzuimHSWM52sK43GK9ynNVI80TgacXZgMkVYgt93WooxXtP7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xV07TLxHfSrQi9vtpxmJDnaf95tq/jWo4q7N34Ifsp6l48S31fW0n0vR5GBhtdhM1yvd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Cr4FaH4HsI7fT9Lis42ABjRRvn/66H7zV6xpnhGythugtRFH2TPArZg0zPGMD0ApHVCJ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1aIQJHGOwBFdJ4Y1mbT4Vs7+Yyj+C4f+tXrjSSttJwc4qjp1ql0RDKMfzrO5pynVJcVk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nz3V3OlpawqWeZ2wAKgnsLuwB8n/AEmH/nmPvV86fGXSfEviK+f7TqLfZdx8iyZPKVOf+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pK0dD3clwGHx2JVPE1ORHEfFH4ljx54gMsUbnT7clbaGTjjuze9c7azBhwu3PYVmDTbx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ivYPhb8BtZ8Vqtxfq+maWwy7TDDyD1jXt9a81t7n9LfWcvyPCKKklCIvwj+HE/jPXopm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SHpI3ZK+oY7ZPLZHX5guAKsaDoNl4Y0aLTtNhENvEMKB1z3YnuxqxsyeldNOldXkfz7x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HSmvhObQ+XIynqDirqHNZvigm0uEdeARzVfTdZVhiRse5q6mAqKHtIK6PBoZlSlU9jN2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bdaEuQRxxUnm5WvLPaKzQAKTXnfxS1E6fotyytg4r0WeUJCxrw341asf7JulBqDtwkFV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SSyt1LNj8q+o/wBmrV2vfCNxYtKWNnOdqE9Ebn+ea+S9JUqD9Sa9p/Z48VnRPGH2GR9t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hyD/AJ9a3pOzP1niTAyxWTONPeGv3H0rq0ZEMh9a5tozbwKiDk1110gmR0zWZDZKjhnG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EdjF9ltjI33m7VasIyFZ2HXpTXX7RMqr90VpPGqqFHarOcqSgNVeSAEHirRXLYqUQAir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A9470uax1iyiuoZFICMv3PcV+cH7TP7JN98K5ZtW0WNrrQTliAMtGK/U27tvtOoPH93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xP4Ps/FOlT6VdxLPBMNpDCoA/DTZiivoj9rL9lzVvgd4gbUIYfO8O3shMM0fIjP90+l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/eoTU7jrUJFMkRe9OpFB5pcGkyWNI4pKcRxTaQhV70Ghe9KelAEVPTpSYpyd6BXHgZRq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VD8xxWsf3VhigLmXNy5OKZHgGkkPJoj6GgZ0Xhtv9OSvVdNk+SvKvDK7r9K9Y0uHMdfM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K2GOp8LzrGXLIH471xvju7XzpSFC5rtNLtUhs5JMleOteXeNbxWuGXJbmuWjTTme7Xny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cu+auabCWkX5u9QWUinTmOea0tFRS659a+1y6PLRnPsfleaTdTEQpnS+I8WnhKXamWfA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HzfxdxXReN5Wj0SGFfmRyuRioPD1pHFaIAu0V8tiX7sj9Ay+m+aCOi02HCjFZmrMG1BR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XAxWNKPtGoOw5wa8NH0dddEadig29K1YIjHG0vYCs+ziY4Fbt2Ft9GkJ4JFbwMqkbQOT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NQ3jYjIHWobGM+ZI3qaL7KqTW9zmatEqWj7pK6PTeornNPGZDXS6euK4Ku56WDj7g/WZ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qbnJq94glITb61R0oHrVv4QtzVrnS2EOWFXNUbydJuOuccYqnppYEnOMVS8R6o8WIRJg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WkF3JZh1NdZpyZHNYenhFQYFdBppB70Sd9CqS5Vctao6xac56cVxtqfMkaup8SnZY7c9a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9zVowlq2x12ojtmNcZqMpG4jpXX60DFZNXFalMBbse9ff8P4e9GUz8k4sxf76MIMy8+X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CHYCuZ/ta5l4BxSYMv8ArGNeL7Mf1w1LrX1XIj+Y1k3F9eXWcEqvtSsIovujJpY5i1bw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sURp07tk81bi0+UJjFbljp/mLktV+HT0B5atro4PfOVi8MXt05kjtpJF9V6VZitZbTME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3lpcS6fbARlSP92q89vaalepPfGYqvXySAf1rtpVLI46lObZzXhyz1xL959MtHlRWXcV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vbzTrSVrUwT/AC+YDXMeDNUl0y78mDaRJIAePevWLjmzX8KqWpUNNDjLWGW3iZX6hq0NO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qQCG4mUHo1VLOVVnUHvUWN0WNQt1kRT/ALG39a6PwUZYI50gPR1biucvZA8RUdRmrfg3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GVf51x1oLkN6c7M9Gs/El9p/iKCwuJgbO+2pDKVP7t8/xH0rpdQ8S32kaPqt/FHn+ypd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8f7OKpaQkN1ayOGWQ4GARzmu20aFL2yeO7ZXaVdsm8D97HjG1q8Y9JO6MXT/AIn3+oWm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ol2FS5YuVks5MfMGHpUmh/GL+2ILwxkFrRmR034wufvD1FRaB8NbXwNq8kuk3s8ljdDZ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u9T23wbj0Y3smmXCQLeNvZJF3bVz9we1ZGhtaX8TRqmm+dZBptrbZI0wSmOhNXNO+Iqf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kiSDaGxnq1cVpXwhv/C+qNfw6pElu8mTbEEbwf4a17D4Y6imp3M9pLbos0m6Zbl8q6/x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StO1a4nSGSSOWNd+ySMAt/u1fPiI3llFHGj75PmdHXGwe9cJcfBa/s9aSZNQtGtzIJESM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HSbpU1OJLjaLtBH5ozlQKLMDnrn4g6aZ5ooJN0w3fL649KvzeKIrPwmkf7wXF0POf1CL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RT3OtRhb0BGkJLbOcVY8QaP5/nReb5vz7M/7I6U0ijDt9cjuy7YYBQTzXKanem5jSQcMT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dOm4nmsOdFR1UcgCuhbGBHBqjWxMc6lw3R/SrDEPbNOCDGvcUy2ijui6EDAFT6XpDW8r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ela3ZnZGNPqcefvGvCPiDqNvqviKWe0y0sjbH/ibd0r6x8O+HdE0a482K3EU3uN35V1F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0iib+8kCqf0q41OUzlDmPjTTPgv421bTTfW+hyeVu2rHK4jkb6K2KnX4GePcf8i1N/3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oYLW6H76VoY/7wIX+dW7a7082++B2vEGRuRt+f8Avmn7dkewXc+QdD/Ze8c61aef9ntL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/wDHQ1Wbf9lDx4wJmTTbX/rtclv/AEFa+0reyiltISluE/jwwwd341ma3qFrptq8uoap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7gUe3Y1Qi+p8lx/sn+I00q7ubvVdOiuFOy2hj3Mk74zt3cbevoa4mT4IeNYPv6JIP+2qf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afp9tFF5N5qstvN8kkfztuk53ZJ/hxQtvDdcRReVn53/AN6svrMivYQPj6z+BHji8Hya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+b1y+peD9b0u7vba40q6WWzj864ATPlx/wB8+3vX3okcdpbSxDv9Ky554oMkf6yT5H/2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S6EbaHwJT+xr6n8afDrw7qHh6/tLPSLWzu5DvgvIrVVZP9n/AL6r5r8S6BP4Y1q50u5Z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lQ3H516MJKSOSUHHcyCetKvSm+tKvQ1qYD0709W9KYvQ0A8mgkkpyZpi1KveqQDlp69K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A4pQ1RinAYoJJE5NXoIdw6VThXmtywhBFAEmmR+W4NXtUOY6qx/JI2PWp7w77eriYyRh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mms+0mo0bJNaolFrf+6PNQxOMGlJ/dkVFGDg1IyxG45pwYGoIl61Iq9aAJl6GlXrTV4z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96kU1FSqapDsSjmnqcZqJTxUgOaBFuF8LX6Lf8E6J/P8Ag3rf+xrrf+iYf8K/OJHwDzX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4Navm083/ieu6Sbx97yYs4Hr92vCzf8Ago78H8Z7/wDD7UJbePxVdRRf6vxBefx/ew2N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D2h6pqmgWF5qkMcNupme2i+7gNIzeZ/d+bNM+Fdv/bOm61iX/Wa7qT/f3Lu+0yAt9fl/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1vHbxLtRFCgD0Fa8PYBxi61VddDtq1NdDL+z+QDXyX+33oP274UafqAD5sNSDfL0w6yL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6HDsK4T4s+BovH3w38QaDIgZru2IhJ/hlX5kP/fQr7p6nFzXPl/wlqMVr+zDqIhl8wRaX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JFfnlplnHdahH5hxEOSPavtH4RXtynhfxL4D1NHiu1tjD5UowcfMAR9eR/wGvlTwhoM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UEmwagsF15P3tokxJj8A1eViY3skM97udLHww+Ctmtri31vxOqSyy/xRwbdyr/48Px3V8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4nMMvNrb/f8A90dq+kP2iNfsNQ8UefARJouhWaeWi9JTn5VX/wBB/CvmqS9bT/CtxeD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md9g+9/49mvPlo7EmDrN79u1C5mH3WbC+w6Cs2pe1R96ytYCxASoxXs3wSujofxi8OPn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UQr13wkJZ/HlrNp482W3ggdP7u7I5rWh8aKifZXxFli/4S3wvqaHy0ikMbyp7nIzXZfC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EHbJHJ/PIrlfEvh//iWaZFqH727vL2F/ubf4hn/gNdr4Unhh8ST3MY228MThyP4Pevdj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bbx1dta3fmR3tstyRIm35wxX/wBBUV6pp6PIuWwT7V5d8NbObxLrE2oMM2iKsEZ9l+9X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BWyYmhnkPjhaTy5B/DVzdgVCZDzzTuYtFcq2eRiq92UiX5xVtzmub8X6j/Z+mTSk8/cT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xn9pDxrD4K+EfijUZJNxuFNvEM4LNtKrt/4Flq/JOZySzMcsxySe9fav7evjK62aJ4da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Rc18VXqlTzXh4up79kbEmp6Y9lFZSNjFzbiZfpuZf/ZTWeV4NbGuakL2PTYwci2s44fx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ghM+/H8Iya4UKx3X7P9hFqfxT8MWU/+puL1YW+jcf1r9UfD3g7T7ARafdzahpU2/wCS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O25mUf7tfkj4FSVPElh5LFZluI3QjsQ2f6V+yHwklsvH3geyneVblpIR5+Tn5q9nCNOF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0/zYrTxLfRSx/c5j2+38NaHhHWNStLmWx1gtPKnIk2/fH94VdvPDGpeGSbvTTJeRxf8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7+KmnxFa6pDa36x+Xcr8oTv7qa70VY3tS08XUSz2rATx8ow7juD9aoLBYeK9HubDULdb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uMhgeorV0Z1vIQyYXjpVZbU6drJOMRzc/jVNGbR+Un7RHwevPhF8QtS0eaJhZsxns5j0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8rCYHSv1P/bI+DK/E74Zy6hZQh9a0dTPCVHzSR/xr/Wvy7uLV4HKOMMOoryqtPlbOWUb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aTBrhtqQj0P4OfBiT4vvf2tlrtjp2qW6h47G5zvmT5tzD/gQUfjX0/8ABD9lDTvANxJr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6tsyJBGCtpCoPBk3feP8A47Xgn7JMG/406RL/AM8IbiT/AMgsv/s1fWf7Qmq3cPwj1yCy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Vj5eTc4+QDvkA18nmFeq66w6dos9PDQ05zyqf9ofwnN4rv8Axbqe+6XSQ1j4e0GIYZjx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8dWur/Z+1DxN8R9X1b4g+JpfJikT7FpFnH8sSR7ss0f+zwF3feb5q8j+FX7JXiPxXc2+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FHUzJdHbczL/AHVX+H/ebbXv3jD40+BPgx4fi0+0u7O7u7dPJtdH0+RZG2j1x/q1/wBpq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o0FzSZ1xk1udF4/jbX9OvrSyVb3UbCWG7GnyPtS42sWVGPoxUf8AfNfGPjD9pH4l3GsT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ndkSzt4FVU7c71Zj/wACr0D4AfHm41X4l65P4luY4X8RGNoju2xxSR7gqAf3drbV/wB2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N65aIdb0O31e5kbZFCIQ1xI3YK2F/wDHm21lTccHLlrw5hu1VON7H50eLPE2t+M9Wm1T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AVppWySAOP61zxTFen/GUaNaa4dP0fwjceF2tncXMVzceY8jdvl6D/gLNXn5tRjpX19B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eaK9tb781+if/BPv4YSeHPAmseKr2HZeaxIkdsCOUt1z/wChMN35V8P/AAr8DXHj3xvp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CrJIB9yNeXP4Lmv13+Gnh+00Hwla2Vnbrb28fyRxqMBVHArYcY2O6ii3WKEDkAUtpw4P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qfbFUtphmZP73SsDrWxfkjDhm7GufvIDbX0c68KOuK17e53eZCx5Aqmg+2WdwOrJ0pDN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Nc9rug2t9G6yxruPQ4q5olw8bFG/WruoRqwye9ZsrY8/8KafaaFrjIbSDNz8iS+X8yt6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jAxXEeKLRltWli4kicSAj1FdXo12t5YW86/ddAamyNZ1qs1aUm0a45WogOTUiHKVGOpr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LGe1cctwBnNdx43g32Ubd91eeSIUJ9K+vwKvQVz5TGLlryNiyvthyjYrUTWZAvJrkIpCn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rapg6NTdF4fH1sPpBm1reuGOzmLylMLniuS+H2jxeOLfVtV1C087Tvmhhj/5+G/irB1h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DVs7RGVgJ5QeUjX7zV7xodnb6TYQ2trGIrKCMJCg9B3r5rG4alSaUYn0WBx2Il7zkeNf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m3Fp/wBe9xuX9UrZ0H4B6Ro+p2eoAXrywOHCtKqr+OEzXrFiPPJkPrV4x5WvG9lFPQ+q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6zs/MzDnOajmG5cCr8sA5qGKDc1dC2PniOytvLUk9aUtlyKv7NkZqnDFukNMRAEPmmpZ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8w1V1L5YiBVmZm6bbma4dqv29iUuC2Km0uARQlj1q7GQ2SKBHCfGj4VWHxZ8AajoV5Er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Ffir8QvBN58P8AxbqWh30bRzWkrIMjGRk4NfvTXwj/AMFFfgNHd6dH440y3+dfluwi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vWottWSvFRFetMyGhKXZ7V9Kfs5fAHTvHuhi+1m2kmWST92scxXKj6V9Ead+wr8PNRP76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zvf/saDF1Ej84CnWmFK/SfUf+CbfgW4DG11TXLMnoDNHJj81rkNX/4Jn2fzf2d4wvU9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tAKoj4HC4or6s8S/sCeItFjla016zvdnRZIniJ/nXzz408DXfgnV5NOvJoZJ4wCfKYkc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L44oToae4xmmJ0NSBNbL84rSvDi3C1StV+YVbvTgAUAZZHJqS3Te2KaRyalsR+9pXsWd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lx5u7K/c24x+Oa9DsnVUXjHA6VzegTxfZo+n3fStiO4KdK8CvTcpNn6Ll9f6tS5UdLPq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xXkfiqQySs3vXoAv08oq6A5rN1DRrHUUJMfPtWNOm4u511MVOUWnE4m2kUW6Kveuu8PW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Pw2qXPlg8V1Nnph09fMDdPSvoaGIjTw0qT+Jny7w9SvjY1Le6iLXdfn8N6rZsuJEYD5T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MsYjLc1xPi3UGvNXgRgSEIGa6vRdpiU47V81iW3dH3eWv8DYhkRRic4THWqduE+0P5PM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BD/dqDTCoBC9K8s9neZ0dogQA0/W5s6fsz7UmnqZQM1S8T3H2ZVStYBWXu2My0URxnPN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PSYtHnGKy7mY+YQTWpxz2LOlwncTXT2UZC5rF0lBgV0dsAI64qnxHoYV2ps5/XTmULTt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Jbwjrg1o6fB8grR/CTRldtmvpyAiue8WBTqsaDoBXUafFla4/Wcza1K2cheKinsOuXLG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uz5FZ+mxnaB6102lW2GHFT1OtRXs7nKeJ7YwXkOeqimafLnAqz4sl87V5I/7gxTLO12j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ZfiicTBIUGD3965qfRLiQgNbt5Z/irR8Us6XGUJyD2p+meKXlhFtPGeP4q+7w9Wvh8Gn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hsZmEozeqPOLTwhfk52ED0rRTwjGy4uUdPcV05MyRk/OnuaqQ6hIrkNJ5vs1cB4QzT/C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U/Ly033a37TwdoitvSzWRf8AalY1z/2ebk5q7b6z9l8seV5mOKQ0dbDoWl28X7q0jTPq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TbEgHQfLVa51F0t3lhXOwdSKpaFr7Xlx5c53HOcKtY3Z0JaC6wiKT5UQX6VzUzyOSFUD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zzDyZrVgOA4rnQ01zHNuJZQeCK6qTZzz3JPCk/naopVtuGr2mPfNaou4NgeleD+HZjaa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r32zuBPYxkbScfw16fQ89bsydTiZ7mU9nIrIRWjdG9WKV0d+AgyezLWHczKkSd8XFZl3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LT7mw1W2jnia1S7VBG0g27lbuDVe35Mfm/6retafiDR7rWPKlhm/8f8AufSuetLlR004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il/1Pl12/g0zW2oXNy88s1tcBRGrHiPb1xXn+g22tlvs96hQ2+1/MQ/LMprrfD19rabo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VYYx+NeLPU9KKseoWzw67CYRMbO7T/Vtjh6f4Xn1iTWJLDUbuOC0HCTeXkofeuHfxo8V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jPzRscOprqdH8em7SbNlb3L9CY5OQfesToR6B428P3WmWOFu7eQJhg6/x/SsrTLy9ubZ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yZx9a4vUviGbqaGC50e9EUBx+6ya3NI8X6Vc2MwGlXsO84zJlc1rFxMpRbehnatrOoRT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C4rqLDwel1pMd7dXPlrIuQMjNcVfa1aTW8sU+lXrMBwVCbf51l3Gs3bwiJFlht41yF3/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Y/sNbt/MV1YtEjr3HqK84udYnurlvImKqT1rXu9dmHyiNXAJ+/FurnZruRJCywO7f3mV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l1IxKq5eMHCDHWuUlSSB5WkXbMRlIs8Guk1HVZGQKriIY5XArkdevhbPDhAc/ekzzVow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u7gSIG3nselegaOySWpliYPIR3rwh9dkuNSYRK0QRjknvXoPhrX2e3Xkgg4wK0Eel6fZ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cVYNzfQXAaWJjBn/lihkOPwqHw74rtbm1K6haucDb8jBT+VdDY6vpKsRElxEo/vJ/X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pGl/b4tLvNWT/njZBWk/IsKq6D4+XVZrSBfDXiK2mnIGJ9NdUj/3n6frXYxahZyRj7Ne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q+kazezwtHc2EsMytkeWu75f71QWWRc392Jt+lTQQxv+7kkI2Sr/AHhsPFVhBd3gO+x2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g1ldhSeO6Devl4qrt04xkfZJpR/01emho57UPOFwYpYo4sf8Cas+2sbq8ZnWRAo9Dn/2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0EUdv8nQSM1ZUOr3mnRsFm4T0/8Ar0mhjLjzceViTzv+mny02QmCIG48qKYL+75z81Y2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Kks4lPyAPkD8qx9fuJbe2ihi/wCByf7XeqiBgeN9cfRLG+uBexXkhU5h9Oa+YdQv5tQu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xZmPc16n8XdVNhpiWob5rw/vP90f/XxXkVexQjaNzzKzTlZBSr0NNpa6TlHg4oXvTQfW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0OM1Gppw4oIJAc5pRxTQcU6gBynmn9qjXvTz0qgJoWxXQaWfMiznmuaV8VZt7p42+ViP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HclSKpw3O8ZNewfC7wvpWr+Hz9s0+3v5rx2RLiTdut16cfN1/wAamdSNON2VCm6krI8U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19aN8PNCbSI9Km0hLu0t0WaHg7nbnPT5s80/TfAMFgVnt/ANlZwB1eO4miXzD/tBWX/0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OmOAqN6s+TAePau2T4I+PZNLj1CPwpqctvIu9RFDukA/2ox86/lX0r5un+H7fzbTwjp8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9uq/vP8AroF4r0aw8TanJpUl3NpGSltHKkMXO6b/AJaJuO1f936Vz/XH0RqsA1vL8D8/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dNi025N85wIJYzGy/wC8GA2/jTtR0W+0bUZ7DULWS0vIDiSGRcEGv0E8P+LNR1OLzNZ0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qKzv+i7f1rqbXWNO+zdMeY+zorfN9apYy32R/UP734f8E/NKHS7yeXyYrGeWX+4kTFv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yGK5tpbWUdUnjMbD8Gr9LdQ1HSFtjDILnzP78cWP1WqFi2mC3P2q2jvSH+TzIVkbb+NNY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/mPzap3av0CltfC7axEIrfTRqH3/AC3tY1l2/wB6vNfHnw98I6tqF/Lqnh6OGXcz/bLE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yn/vmrjjo9US8C/ss+Rg+DUqmvoLXf2dvD2saPFNoVxeaZd+Sv8Ax8fOr9fvK21lavI/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q0dqL1NStJYw8N2oKlj/ABKV7FTwRXbDERqfCcs8PKnuc9H0NfpT/wAE9rZdN+Ak95I2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FVY1z/46a/M+OTiv1+/ZM+Hk3gj4M+HNMuwolW286WMdUlkdpGDf7S71X/gNc2Lw8sW4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c774f+DLbwjon2W3kknEs011JLL955JZGkcn6sxrsLZQkbMaiA2nFSKcrX2dKnGlHlQm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MRbl6U+8OHqa2UMlMk8J+JX7Ndl4h1f/AISLRphp2vxtv87oJV7hvrXwl+1p8PLz4c/E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xW+Tz2cDCpdRt8+f/HTX60leDXzt+158Gm+J/wAMNVW0jB1Gxxcw4GfmG7J/Ff1rCtDm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4vvvEmmta3D4mnmE0+E2qdpJX+tclqt0zeXb5/dwrsGO/rXb+EfCSa+/iFZW8iTStIm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Bdv/AI/+lcDqH+sbFeCxlJnPapYV39aZDHvJq4kW0VkAIuK92+Bdql1qb33Z5YYEHsg3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vsH9lj9mf/hIPDC+K/E13eWmlSE/ZbON9rS8/wDfXzN/drrwseaoNHpeueOD4q8W6RZa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scCbpZWUMqrGPx+83pXr/wANvglr15FHJ4lkTTNP3+cNLs5fNlkP8PnSfd+X0Wu/+Dfw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osYotUuyJbuRBlhn7sef7qj/AMe3NXpUS17ti0R6ZpltpNpHbWsKwxIAAqjFXVHFIi45p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WqZ+9QsKCBK5HxxbNdCxQ/d+0bn/AN1Ub/61dd0rD8QQiZIiR95in/fSkf8AoWKaA/Nj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0lcWMnzWtk1pBtPTGV3fzr5Z8TIseqTogwoPQV9meI9Cnvf2oPFMK/65Yku0+qRiT+a1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HjbW7bGBHdyKPoG4/TFeHi6dnzlI5Dt0rY8KgT3lxBn/AFtvIPyUt/7LVe+06XTp5YZe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b4cyQWfjXR5Jv9SblY2+jfL/AFrz0xnQ/BCBpfif4eCj5lvVH55r9M/2ebVLHUdU08/K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X50/CW1Gk/GXT4wOI7yRR9VLY/lX6YeFNJOh/Ea9mj+WK4gilAH91v8AJr2sGvdbJPbw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vmzXthGqzPzLD/DJ7j0NdVbuHj9SOKWRflNegiji7C3mtzFdWsvl/wB+P+F//iav3WoJ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uwWQjDJjAzUElkpkCOoMYrQRoIcw4zX5o/tmfA9vhr4+l1Wwt/L0LV2aaDYuFik6vH+u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68VznxJ+Fuk/Fjwle+H9XiDRyrmG4Ay9vJ2dfcVhUhzKxjKN0fjI0fWmYrtPip8PNR+GH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7LmylKBh92Rf4WHsRXG5FeNOLTsc9uh634Y+O2kaNBpzxfDrTF1OyjB/tG3up4HaRR9/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8cSftE+J1gvfDbW8OkJ9oe/j1afEJYDbsVdu1mw3Of4a+OE3FgiruJ4r9B/2cvhlP8NP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UtQYXVy2OUbb8qf8BX/x4tXzGZ2pLmW56WGbtYq/GDwf4D8GeEJdT8QRanfhW8u3tV1S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zM3r97+Gvly/8S/D64n5+HF5F/1z1t//AI3X0xbfGmLxx8Z7vwdDd3tpp9vC0MN5Zunz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8v8ACv0/2qyfjTpnjXwncaO/h7xRdzRaheCy+zXdtaylWOdrBlhrzKdWVFunNanRJaHm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4M/4SaH4YarJYY3+WutN53l/39m3pWr4f/a58MeG7eKB/D+uSyW6iKNrm7jmKKP4dzV9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Atc6lqd01zHYW3m3Nw/V9q/M355r86/ir4j03xZ441HVdH0z+y7KZyYLcPub/eP+9/d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VaRMXJQ1Z33x0+NnhT4q2cEtnoF7a66khY3k7JjZ6cda8igG4Vp+OPAt18PvEJ0e+uEn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bd4yBVTSLKbUby3tLdd888ixRr6sxwB+Zr6ShTp0o2p7HC1eTkfYv7CvwySHRta8ZXkPM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FBzIw+rBR/wFq+6PB0WdGh46D+prgPAvgS1+H/w80Lw9bBW+yW8UTuB99/4n/wCBNur0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6D/GtjSCN2EfIPSmXaZXcOoqwBhKNgdSKwNTKnt/OgMkR/eCqnh6ctcX0ZHRquwZt7uS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RbnyfHNzbY4ltt3/AHy3/wBegDdaLybwHFWLtvNqe7jBO7vVR3C5FQWZmo2wmidSMgjF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doiu028rRfXBranXcpP41hfDWP8A4ll4+PvXLn9aTJZ2cJyppo6mnRcKaTIyaYjB8YqT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EEhOe9eleKED6PN7EV5oW2EV9flzvSt2Pl8f/GZUlU20nT9361T1SYJDvB+WtO6lV4GU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8nMJPy13nnm58FtKUX+oapK+bu9Pkpn+GJfvH/gTf+gV7jHZBIwoOcCuC+EPhpbHTFv2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hOc18PVqurNyZ9hQpqlTSC1hEUZHSrHGKYDgGkLdea5jrGOmc0kUe0mrEahlpCoFWIjm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GrFyf3ZqGMYiagAg5BbvVWc+fcBByO9TLIEjNM0+LfIZG9c81ZmFzP5KrEv3jxVu1j2I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v2g/d7CrcC/vCe1Agrzz49eGF8WfCfxFpzLvY27Oo9wDXofrWTrUK3lrdWrjKTRFCPqD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z6ZqN1bvwY5WTH0JqnYWMmpX9rZQjdPcSCNB6k16L+0DoLeH/ih4htCu0JdMQPYk1wWg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2pW8ccksDbgsgyDTMXsz9KfgL4Si8N+HrO3RAqxRqv445r2jwPr6eI7eeeG1ubaKGZoV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X2r5r+CPxvm1/QLa4uNDEbMgOE6V9EaB8Q4Z4VeXT5YMgcGg8qo7M9CSQ7cE5qhrviSw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lsjnYpc4yapQ+MtLdQWeRD6bKp6xrnh/UIQt2IriNTkLcwhgD685oOdNlDxOEuLUyKAy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qLcxfE+8OPvRj+Zr9Jdb8VabJEEiuUCDoFGBXy78aP2Y/Efxg1tdR0WXT7SPPLXMrBm6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lufCDjJNNC4r6xt/+CbXxYv4ZJdPOj36R/eIvBFj/vquH1j9in4saPnf4ZS4/wCva9h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2kTxWxTLj0pdSOJce1drqHwg8Y+Fy41Tw3qFqEOGZ4Syg/7y8VxWqcT/AIVLNE77FDua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5OM1oaMm+dcjjNTLY0pq8kjV0yNrwmKCYxSrzwcZqQ+JdV0u4Mc4LBeMOOtakOi29/IJ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HetK+tYdRtlivYws6cZHevIclc+qpUatt7FW08Y7o8z27Qe/WtWx8R2d0CFuFz6HiqFx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xXA6lZyWkzZ4wapRUti6mIrYe3Nqj2GA8E96lTUpI8jOR6GuS8B6lClmUuZmGeQW5pNc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dvtW37+eMUPD1I6tHbTxtFq9zrZI7O/IaWMCQdGHatGw0/aoEUqAf7VcNp3i+wvQMSeU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JMMxyBvdTXLUg+p6eHxKT5qbubeo6bOY/lG//dpuk27QcSArz3FRw3s8PKyEfWtC21cs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3SR6tPFVab9o9V2Ni0kEffFcv4kuftN9t3EgV0Npq1q/EsW33qpe6LaahMZIpdpPaoV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jCRikR5rFuHDTHJ710l5otxbo2DuHtXNG1m88goetV7MFiIVPdOm0lflWugX5YD9KxNL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7fSvLa9891K1DQ5IPvvJOc/NXSacvyGuWszuvX543f1rrbJfkNbVNjDDo0fP+zwhh0Ar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nqWrq71lh0qR2HQVxFqPOlLDpms4q0SJtuZ1VhEBwDXSWK+XEzbulcpYs24AVfvJrm206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qjSdRxOdvJDdatcS5zk1owOUiJz2rD0+YyM7HrWsZdtox9q3pU/aTRx1MR7OnKZyGtzG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kI0pdvQ1NclpHkOepq/oFgQjDHWv0DHy9hhIwR+T5RRqYvMKlboPmmKQbbhgW9qwZxvn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1LF2L7iPesxTNcBl6AGvFOAs/aSVxmmWkPnFzzJihbTA+Y1LoPGo/upP9v8A4CKRpBGh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20Mc8nGRWlqOoxad4dnvkVZRIB5WDgmsnWPBlz4gvGuba42CTrHIDx9K39W0uC30tNNl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eD7VgdaWhyGjast2kzXCYZePWm3t8vlOUXaoPYVcHhq30m1mAkZs4bNUjNZC03h2YNIF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E5S1Zo9Qweolr3rw7cB9Nh5/hrwpiras2OhkzXtvg+EzafHjnAr11seJf3mWtR81yc/3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Kt7vPaVTW7PptzPcmEwyebJGdkePm/2auN8MPEs48qKwVTIi/wDHxMoWo9rSWjkaqnI5Z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8Ag1u6Vq8GpWqNHIrcfwVNP8AvGHPm2i+V/0zuFaOui8O/CGbTYTHe3sEJPOyA7m/GvN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PDQcb3M+2vZ7UeZE2UHDAdSK6XTvE/7oAM8SjoGrdtvDXhe6jW1edkkj+8U6k0XfgHQL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AT0rzDvIoPFMLcTRke4q2dYV13W5xVE+HLOxiLBnlC/3qrJew5KIm0CpZaND/hLLxQ0a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JmmUrM8q/hUFrMIppHLYFQXsyT5IfNCGJNrsKLiFpWc/3qrnUJbn5EUlj6Gs+eS2jyWZ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uHSyXRdzH1rREGrepdRReVIWgkHQbck1kwi7muEjZCyL95jwa2BdSXmkQallDHOfk+bL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zCdjfePemZGBfQW84Jx3rkPEkCGVgOgr1zWbbSbTwrPZx22NSMyvFcjk+X/EpFeT67pk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z94/+9WsYmcnY5Z7WFVbK5NXtD2qojTg5rKst9yX2LkKKl064a3uRnsea06GS3PQ9IuJ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mRUVvceJFuWWO6jZM8ApUujlcKDwDXoGhWdsIw2FJ+lc73OhFuHTXl04zWv765RsPCT9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e4nji8yPyB80hHSt6GO2jaNYB5csnDMF61sWWl28c28COZCMSJ5fWkM5e18UXa6h5N3r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xlWVu38VZc0+rX9/LFDcHyo03vIUb52r1HULiL7PFaxeX5tx8if7C0/TtCgsVz95/Ud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68fat4jFraxgWifM3nQYUr/snbzXoNx4fe+t72F3UMU2JgfxfNmu91HUIYM/vo/8AvsLX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/FUDOS0nw3NpNnCJHWSSSTCn+6e1YGr2UltJeW8hyJJfNBH5V6B4kMemaRbqYSEGJjLz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Et0EWT92YVmDn0LHNCA8T+PkQivdNUdDCx/8fFeWg8V6n8eo83unXH/LKSJ1z/tDbXk4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5FT42SDinVEp604VqYj6Ve9JQKAJF6U9TTFpy9aCB69KcDimrS0APVuacWqIcUuaoB+6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6cDmgDSt5yFNerfAzxDFLJc6Cy/vGdrpDn73QMteR254rd8Can/YfjXTrzO0LLjPswKn+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0Jcs0faWiWunyWyRfaJLeYDHmSfMv412OnaPNBBH5V/HXmPhfXbe7toA7Ayygv5f3WVf6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raxF1BO32R0/1ZRvN/75+bmvCse+mej2upX8GfOMUv8A00hf+Yqe21XVvPmM0VjNDJ/z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2a5G0vfDfiUWhmiUn5p7V9v2dm7dP/iqTTvC/wDZ9xd/8VNeeV/yzt71FlW3bnoV2ttp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oZDpSJHn7461UuFWxGBtQejVesbuFFit45lmwOsMrbX/AOAlmxTb+3t7piWGasDL/fXG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8VQtbzrnZbAf8DqLWPDUNx++FzPF/wPcq/TPSsO4OoWw8qW7+1xD/npWUwNW41MWefO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uPtFtN9l1DyZv4I43Vlf6im3dnbanBPJMBEdnz/3dtcfqGn/AOkebaf31/4903L/AN81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827juov+mabW/OvB/jV4qh1e+tbW1XAt2ffIwz17c/NXqniCwtLe/itZZf3sb736/e2/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fnVPEl/ced9oRpMI+MZUcD+VezgYPnuebiX7ti14d1JdN1SzvJLaK8S2njnMEg+WUK2dh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hfLqdz4B0C51mGG21S6tI7m4t7f/AFcLyDeY19l3bfwr8VfhZ4ZPi34g+G9F6jUdRtrP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fufGqxIFQBVUYAHYV9ZhI+82echsnEvtSW54kFLN94GmxfKT716wGffNmXHpVq2GIxVO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EMIakCYnMZrF1u2FzpmpQkf66Eqf++WH9a1A/wAjVUuRu3L/AHhioA/K/WfCQ8G+NvEe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l3VowUfe3V8wvb5ebnPy1+l/7UXw0bTNa0XxLaWuALjyXkUfxfMV/wC+lJ/75r4I+L3h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ODymjtp5DPBu5yjH/ABryMRT5feQ0cTawhYM0VNcDy7aIDjOaisraa+nSCCNpp5G2xxoM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dv8ABX4a3PxR8fWGjRHy7YN511MRkRRA/Mxr9cvhz4St47XTxaWwsdC0yMQafauOZNvy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N9V4H+xj+zDP4J0L+2PENqFu7tAz2+OXw24Bj/d/wBmvsWCNsbmQR+ig9K9rC0fZrme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mviD4nfGvXfEXjLVrrSNb1Kx0zzPKtoLa7eOPYvyhtqtj5sbvxr6R8ZePX8HfBWz1h5D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Mh6yTPGPnH+78zfhXsyoSi0n1JUz1KnV8gfs3Q634q+ISXM2p39xpekR+fOkt1IyuzcRr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PxI8c638UPifNp+lXdx9luLpdPsrfzGWPbuxux/tctVqgJH2xcXMNsm6aVIl9XOKhtdQ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BdeXt3+RIH256Zx0r5h/aS1iLw9p/h/wJay+bFp8KzT/AO1xiPPv95vxWuY07x6/wy+E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g19mvZ7j+K3t24i/4Ey/Mv8AsmmsM3HmTGfXSa7pc83kw6hbSy527ElBbPpijVkEmnvx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HvgfFo+jy+NvG0X7q3T7bBZyf3QM75F/9BX/AL6ryD7T4g+MnxAuLa1Z5brVZ5Jkt/NZ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rWao3i3fYDp/iFbReFv2qvDHiDzY3tNYDae/T5Zl6L/wLIr5a/bE8GJ4c+Jt5LApEE/I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+PWvoP4gfsa+O9Q0eaW0Ony6hbv50P2e5bzNw5wvy/erzf8Aae0CHxP8M/CfijTi8u23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U0ahWVz64UV5WLppUxo+bfEth9t0rSdSHLS2ohk/66RNt/8AQdtc/bKOcVo288otZbTz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6Gr/AIX0iC61WO1nO2OfMYb0ZuFP/fRFfPJFHe6zPHp3ivQvEkTgw3iQXpKfwNwZF+ob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HxfpNvrCHeJLK3gYju21mYf+P/pX5UrayyeEGsLnK3Gl3W1V9Y36j/vpf1r9H/2JvFNr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DZu7B5I5/VmDYU/8AfJH517GDe8RM970WYyQKG+9jB+orWAyKyrbCTy4GMkvV6e48i380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iP8AecVA0W9vWr23cTTYUBkIrQCOCDbmrltHtY0iLjPFTxDGaRB8Tf8ABR/4Vwz6Npfj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BfFR/D/yzc/qv/fNfnvk1+0Xx/8AAh+Ivwj8U6FEgkuZ7NpIBj/lonzjH/fNfjBdwta3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IPUV52Ihb3jnmup9GfsjfCrQ/F9/f+IdUmW6udHmVY9MAygdlykrevRuP7y+1fXWrWNz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z6dcSxmNbqJcvFn+JRkc1+f37P8A8YI/hN4zm1C7WWbSrm2aG5ii5Yn7ykfRh/483rXT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vTXUWgFPDmny5UND81yU/wCuh+6f92vgcVgcViMVzp6HZSqwjDQ9Yf4D+Hvg3r1p4hu/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JUa/iXe/ysrDZu3H7zfdrtfCnxIt/i942SbTLtrrQdCUmOR7LyQ11JuXPzMzNtQt/d+/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q949zd3M13cOctNcSGR2+pNer/Aj48/8Kuu76G6tmvdNvCskvkn95HIv8X/fNbYjA1XS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ea0j6f8A2oLbxFrvw7Gi+G9Oub5rqcfbvIXO2JfmVf8AgRH/AI7XgPwf/Zy8Uar430y6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0mScmd8PMQ2QoX71ez237XHgG6gEct1fW3/XWzLf+g06f9qb4f248yLU55f+udlJu/lX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NUn6msnTkrqR4v8AtW+B7/RviC+tyMJrPVRujKj7hRVVlP5im/si+H4df+N/huOdd8Vt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5f8Ax4rWL8cvjePinrFqlpE8Ok2e77P5y/vZGYjcz/kK9c/YH8MTT+Nb7xA64trZfskT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/nX0uGUlTSkcbt0Pvu+BzEK2fDlwYXdOxI4rNvEzNGuPT+dXLP8AcXSEdziupjR1wpUO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9qkPHNQaFLU4cMsq9Qea4rWn/svxzpEycNcRvGf5/wBK9BmQTRMp7iuM8eWhaHTrgcG0u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tP86AOlnmZlPNUlYsTmrFiyXMWQc1L9kAJIoLIAu5KqeDbQW+lzgDH75jWiI8A07QIf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UCLGcA1HnmpGGM1EetBmUNfTfpNwPbNeW53Fge1eu6pEH02f/cNeNTP5bSD0zX02Vv3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0UNYv1trdjkV5fDqkeueNLPTBLm6aQOY/4vLVvmb9K6Dxdq3lxvz0Gavfs+fCdP7c1PxH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3ZY8rFH97aG/iDfL/AN81rjMQ6UbR3MMHQ53zS2Pf/DsJsNGEQB4Hep7WWRpjwcVpRwIs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xII2OBXyh9OiXNRkGpQuakWLPagsSEkLVTVdS/s6JX8vzMtjGcVdCba53xxIYtLVxvyHH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2Iqy5YNmdc+Lrue5MNrYSZ/56FGZf/Qdv/j1Zs/ijVTB/osomP8AH9ngSLZ/38k/9lp2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ybqZvNPqn9W+WqS3NrqEcaw29xGpPz/Z0O5/bIXH/j1evGnC/vK55Mqra0ZsaA169wGvp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lW2/98riuuhj8uLHrXAaN/o+sRWkUsn8T/6ROrSbe3G5mrv4yQnJz9c159fl5rRVjtoS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OoLBGflj+9WpC5A4rLt7RbaWd1PMjZNaUP3a5TpJSMQu57Vza3vm3Lg8jNausah9msnA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uze9AH5QftpWotvjRrnGN0hP614BpNo2para2qjJkmVcfVq+hv25Qf8Ahc+qAf3m/wDQq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3nxHsDNsKwAyHzP733RVHPP4Wfdvwh8F266ZbQtBHwoztr3HQ/CtsriNEKgelec+DLiH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/lnXp3hjxKrJ5scDf8CoPInueieH/BdpepJvcHaPvAKP/Qlrl9X0e0Jli8m39P8AUrVb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d7JrvkQTvOzR/YwVDR9s+9ad7dW8sDEt+8PU0EHkXinwdp0cpxboPpEoq34L0GGacKJH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RzyXnEoNsnVcc074W6HJaahdyteS3Ink3hJOkY9BTQz2LwppssK/ZoZpVicfNhsVzuve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nvXTWepTWbZUDIrJ8YRavc6NcXulmA6gSuxJPu++a0FdnlHjHwHHc2s3mygrjkEfeH+N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p/xFuoo1UBRjKrj+I1+qniEPJpjLdgSTY+ZV+7mvzM/a4077H8RJXxjzFz+v/wBes5I9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brivRvg74di1nWpVuYjJCkecV513r134JwzCS8dCVTaBuFYT+FnoUFzVEjvZPAFjBIDF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Y4uEV8e1dFHdqzbSv40+6ka0TegD14j3PpVVmjyq9i+x3boyY9q4PxJpjPcvIsZ2mvRf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Via4FNpkYrswy988/GVHOBy+kxeTbgd6oXelCW4mbrurf02NDwV71vxaZbv1jBNe9i9I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R5ZNpXlk4/SiC6vNPOYJXix3Br0yfwJZagSwkeJz6VWb4c21uDvneQV4r13PZjOUdmch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nIuFH4V02m/Ey0kws8JhPc1XuvAloM+WSv1rJn8JLBnq30rF04M9KlmNen1uekWviCwu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NaEFw7cpyPUGvD7jQprZi0TvF+NWbHXta0vhLkso7GsnR7M9qjm0ZaVEe4fbZDwcn6mo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Gn/FK4iwt7apIO7Jwa6fTvHmk3+B55gc9pOn51jKnJI9Wli6E3dM6ix+U1Hq19cfZpFg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91FcANDKkg7bGqcudpFcPs0ndo9V4mVRWTMPSI5TKTKhUk967WxUBBiucMRU5WtCyuni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t6HbRxUaaszU8RPs0WQdzXKaMAQRV/W7qa8iEYPFVtJj8lmDUpxtAqFVSmdFp0akg96t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dqZpjIXXkVH43vI4rCJBjk1lTTsdlVxOU0yP5T71a1RvKsW7UacnyD3qPxE4W125616u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pONLAzmjP8ONpN+ZoNQXy3H3XNallaxwlxC4dQflrh5gCwGcHPauz0Ff3CsDyOtelnH7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VIYiEp8pg3lnHtYbqy7ZG85k/h9av3MMhUjNR2Uq52fx+tanxGhKNOYjOag+z3f2eWG0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3b9DWjN5gXHatDRbddhz1oC/KWPDWmXEPzSyyDj+KTNN1/SnhYzRgyCTG7mrumTGF2R8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LLT33vsMnC1Hszali50zm9RhLW6Q7sEjFavhD4VWXiTS3b+0WgvYpiYwy/Lz0zXMXWtr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/A+vTW8oiCSD7Tkp/sKP4v8AgVZWaKc+d3Z1vh39mfRwbWTUNQvZp4zl442VFdvy3V6/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TNnpwgkThZcZJrgbLxA0ghSV4OG2zeYnzba7rQNSNjqYiRQYdy+Xj7rrWc6s5K1x06cE7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UnyTuwcYBWtS2tLOSPcZ4+2D1Neear470zT9TjV548SzbHwm5hWnrWuxaXr1lpcNs08d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XCb2RtXugSWcsj6bCZZHOS0U+39Kt6fBI1uV1K3n46ZG+uC1Dxva2+r/AGL7bdRTk+WF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LU9T05USW8AjIyC74ai5SRp3TWdnIfJt7dR23pg1nSauUc7rcAf7PSqOqavfq5eK2N/n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dL8bDWL/wCwHTQkfzeY7Id6N68VomUakk8siEWsn733rP1/7WsWWSOZBzJKEVdtQ3A1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baW6b0+T78h6YrnorvUNUmZp7J9xPLlWFWAv9vfuT5XX+E7PvVWZp4UyflY9VNaH/CPw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Eu9h9O1Y9xf3TXUspgllg7DyyrLQBDc6tKeDbg9gcVjXl+5Zi0YGO1al9cSadDcXM6N5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Na8mDtxvGTTTJZueG7uYQhtoEW/Z84+WuqDi5tsrJGPePoKzLCL7D4Yl026ixMXFxBJ/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FNFbO1tqP/HrL9yT0rSKMeYdqOizWqbrnegByCe9eYeOb2SW3ubWJdgOAAOpr1rxHr8Z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Zx5hOTivLdchg1CTJdYnOCXx2rojGxjM4zRDf2Ic21k1wZBsC527fetOPw/f2Gy+vYli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16Bbw+HU0vIu4ra6RM7Q33q5rWfFMU+l3Vp9nW4tymAT1B9RWlkYXsS22oy3/m+VEIph9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R8SXgMsVzFLBIyYDHcpRq8y0O/ljhUrkYr0Tw7cvPp4vG/emP7+z7y1hKOh00/eNvXdR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sUwPzeW/3M/0rU0TxjqEOooYJJrqaA7Xt5C224XvVHw/qFprPneT5hMf3/kb5Pr8tdrY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3AYf3PLI/pWNjaw6ewuJryDyb64a1WTexkk3Mfbmszxnpuu3M0Oo6esizW8mdjSABl96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rDJLFcDcQcJFjZ9c1va342j/ALPdoYpJYZE3RTjbhz6UgM7w/b2ltcTebaRwxSJ8kcfz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ahqEFtNokXl/ZPtW9Lj+Ly/7pqJ/GUUkB22iLF7tlv0rBt9Z1Wwn1J7toPLP7m28tGXr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Y8QWuoeH/sksPmy/c+/tZF/vV5pquhWmRMVH7pBH/s7FOVraTUBLIjOwMZGCc/N/tVW1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YjtL/JGfmXy6APEvjLb/ANo2FlBGFISVnHzqo27a8mHhbUv+fdj/AMDFen/Gj/R3sfK/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zhNS1BYFuefIZtiy+X8pPpnpXs0L8p49T4mVBoGof8+U3/fDf4VDLZT2zESxPGfRlIra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/kK6Kx1HxDJpzX8WmSXNn3e2+cx/7wG7b/wKukyOAorrv+EzhuB++0+Kb/roFb/2WlGv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YB67I1H8gKB2OSp9ej+FtD0fxhqH2Wx0d55z1SFZAqf7xX5RWl4k+Fdj4Wnkh1eyudLw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AO6zDaaAseU0V3E3grR5h/o2qNH/AL5ik/8AQWFRJ8PIZD8mqhvpCD/7NQI46jsa69vh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/wB4MP6GsTW/D11ojqJjHIjDIeI5H8qCDIB5qRaiXqakXtQBatzV7T7uOw1ezupV3xQS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/SqEHQ1LUy2GpcrPsUaPpOsfYLu01D7J8++GSPa29T/s+jV1x8FWutQTtZXkMJZlkG6B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2a8j+FWqxX3hDR3ubd3LIIY3AJ5TP+Fdtp//AAj2saxaeHtW/e3d4++1jkR/vRjosg6H/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z3oOyPQ7L4d31xoMth9usZGd12Nk49xgrTPE/gPxdNp0UuiOltqNi/lpHHOrRXdv2yDj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PbXE12+rGy8tPnuDdSIoj4O4r+I+bb3rqLbVPDM81lcJ8QbpY719ttEL2Fop29I90e5v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3hvTvEtpY6Zc6tYQ2+pi4Z7iK1kXaEHTruU7v7u6qfj/AEjxle3J1HQLzf8AIv8AoXlb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/wB812IntYAftetLaRRv5fmSSwp83Xb+8X+7Vq8n0hLfzY/Ecdx5iN5H7y2O/HXbtXn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eaXZ+Ll0GCXVbSRr35vNtlaMHG7Hzdv9r5aS/wBH1a3uJvJmt/K/g8zd933xXURarbTZ+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+5vCt+OMVWhtLd5jMbtbgfK+4T53+3B+7UtDOU1DTHn0ua0lA3sM7x/Ca5eDQE0d98d3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/l3fSurluNFui8On67Bc3JP3Ybvzm/Lc1cb8QPGOj+EtStdOvZp4JpE3oVilbe27Dcj5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7HHa5pcli+szS3SSx3h3pn7y8fN/49XzB/y0b/eP8zXvfxf1f7Fol7CEk3MNiv8Aw/Nx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Xyo8fES1sfQ37C/h1fEv7S/g2J/9XZvNqD/9soZGX/x/y6/XhSQa/MH/AIJk6X9r+POp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fVpIlH6Zr9PRX1GCd6dzlTH3BxGPXNRB8YNSXC5h+lV1+ZM+lekgI1UPcs1WgNoqCzH7x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kk8CgBjNgMKhjYSXGPQU52+cjvVbTH8y/nGc7akBviDw1Z+ItJlsr6FZoGB+Ujp7ivkj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H4dT3dpAbnVrZgLOQD5j82ArH+781faGOMVz/inw5H4j0e8sJG8vzo2jD+m4EVjOClGz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SP0JFfcP7En7K7k2nj3xHayLIE83TrUr/q+3mv8A7X92vQPCP7AGkaD8RrrWLtlu9Fjl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f+BV9a6Fo0OkWSQQxrGigDaowOK4KWFcZXkWjQ0i0S1gEaDCr2rzz9o/xs3g/wCHF1Fb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Q4OG2sDvI/4Dx/wKu6u9XhsL2xs9plubtyIox0CqMtI3svH4la+Qv2mvGZ8W/EeXT7V9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6GXP7w/n8v4V72HgnLUo8g4r1346eO49XsvDXh6Bj9i0rToGkI7ytEpx9QAP++mrF+M3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TVAF0dN867kA5aUyMT/UfhWb8JvB0vxA+IGlaVL++hkfz70/3YY/vf8AfXyr/wADr2pN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9n+C37PUt44Ftr/iMZH95BIvy/wDfMfzf7zVzP7L/AIZtbjxFqvi/UnKafoUDyeY3TzGU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H0tZf7T/jI+IfHp0q2k/wCJdo8YtkjX7nmfxkf+Or/wGuy8U/8AFn/2e9M8Pf6vXfEB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m/75XZH+LVzJaWQ0eL+PvFMvjLxjqesSAp9qmaRVJ5VOQo/LbXpv7L/wutvG+s3HiHVW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DaONwklA3Kzey/LWB4A+HDeJPh3458QzgbLa28uzI7yRsskjD/gK7f8AgTV3v7GWqeVf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KC4UfRpFP/oS1VV2otRA6f8Aat8bf2N4Nj0GCTZc6pIA4U8rCn3vwLY/WvnT4cal4y8K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upHZDb/aV0/zwV3LuH3T/drd+PnjFvHHxE1JrZvMs7RvsVoB0JVsMw+rbq+p/hxbaR4J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ZbrSELIVuUG6Rss5+93YtWakqNJXV7gcl8BfEvjjxbDquoeLf9Gt4WSG3iey+zys/wB5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deafH/4LjRYdevbK2lm8L66N+p2kfzfY7gDH2lR/dx96vqq0ube7XMc8dwrDIKOGB/K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dBLC4wVYZFeTWj7W6tYZ+IHiLwxL4e1q7s5Fw0DlM4+8OzVDb6e8oUr61+gv7Uv7IkGr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ZtRtjuubNTnzUPXaPWvi/TfC8oEkn/LSP78fpXzk6MoysUT6pYC+soNThUK88fl3Kgfc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/sGavcaFrWo6bctILe9hE8SN91Qvysf/AB0V4X4H8G3niq/Glwrj7Tlo17FlHX8q+7f2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KaRd39sINYhhMLYH8O9j/wCPV0YenKM7iPaSvmzCQd1xTtaP/EqI/wBtf/Qqs29vtCj2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M9N6/wDoVesMmh6UsS/OxpIB8tWI1wjGrFcFHBNSRj5TTf4KliX91QRcY65r8dP2r/AZ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akZjtnuWuIMjHySfOuPoGAr9jq/P3/gp54J8vUvC/imGL5ZY2sZ2A7qdwJ/76A/Csase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+DWqJqlaoiK8U59htLnFJQK5xEqSsFNIkrbjUsajaaWNF3Gg0iWrGKS7lSOMbpGIVR6k9B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B4vht4W8O6O6/vx+9upAPvStlm/+J/Cvjf8AZD+EzfEX4qW11JHu0zR8XUxI4Z/+Wa/n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602DSfs4jQAK/Ye9ZWNkejyASjdjmprQZ471Vif915nar0KbIPOqDRG3CNkIxUgk3rx1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pPNTEGJsjkVBqiZmK4IrF8T4l0u69cVvI6Faw/EcOLO4P8JFAEHh65ElrHg9q2wflauJ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Tk4rtVOVNUWLjK07TmEdtMg/vURjNQ2jYklX3rMCVmzkVCetWfLzSiIAVRBVmBlt3Q8h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309h411VLaRkIk/5ZNg19rlRXxN8ToRP8SL5T/HcYNergHL2nKjzMbGKhzMyNH87UPK0r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1RI/mZly2ApP8NfaPgbwpb+C/DFjpFuAVt0AZwMb27k18ufBbQZtW+M2n37iSSztLaS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qnH/AALNfYQ6UsbNc/KRgoe5digfKarN96rQ+6aruvJrzj0yWNamBCg1DBzTbl9uaCyQ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ksnW1s0vmz/qZOhrXjkyKr3NwUDHJpxbi7ompHmVmef6Np+ofaDLd6d9l/ueXsWBFx/3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XutQv/Niu/snyL/HuauhgBuCT71fjt1T61bqy6HF9Xgcr4d+H0GkX7XiXtzLck5Ltg8/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t6cUVldvVnVFKKsiBE3vTry8js4WZiBim3N1HYwszEDFctbwXHiW8M0xMVkOg/v1TKIrm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ny810dpZrZWoHQ0WtjaW8mIYljI7mi5lLOcdB2pAfE37b/7Mms/EXxFba9oNxp8D+US9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7vy7f/Hq+AdY8D634H8YQ6TqMX2TUN67PLfd365Wv1e/aX13xNYaDFH4ftrSeeQMHN2j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xp3wfvNe1+TxF4gu1u9XH3Ch2Kn4GqMpK53nws0i7X7Fay3EssSgF1Z3P86+pPDzQ2Fq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Bj1rwz4d3UHh/wDd6hG4bABkZga9t0e+0bWIY1NwjRx8jcaDyaiO9sgDCMj0q3VXT7i3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MFSatUGBl3mmQXBcsgO7rXDa/CdIkkks3a1K/dMR212OtaXLe3tvcRXLxLF96NTw31rj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ueFz4svNJ8+21H5WGf3jZNSXB8TRw/NcwyVtfD/V7dPC0UYGX2ik8Q3SaNolxfzBmihT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yXxzqevwWc+2ZN+xvuov/s1fl78Xdd1TWfGmqTapcPPcRyFFOP4c+1fqX4l1CHX9HF5A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c4r8vfjJYmy8f6rGR/Hn9TTZ2UTz5Vr2r4Sa1Y2WmTW0hZZmcHIXtXjODg19C/DnS7O2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nf5i7DPFceI0gezg2vaHZW/lmpTDkH96n41Z0K/htLiRoZImYrggnOPwqtq2ixy2MxNy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vueXeN4UWcYcZB6iuavbkyQ7S4bArT8Y27W91l5C1c0sgZiO1etg43mjycVK0GPtLl47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FuLsBg34Vw9rEslygFdho0dxDMDECy967MY7zscGAXuNmvHps4Y4GaW4027iXHl7s1ah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cM3citLUdVj0u0M0nzY7V5J6RyFxol+I2meLEdMt9CmuYi+0Ko65q9/wmMWr3C2qblB7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iDsNAHOnwSt8hP2jyj/u5rPb4XRTuV+3Dd7pXpNvpjSnahAx1rQXSbeNcOCX7kGgZ4hc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IHz/AHxtrn9R+GWtWW4i1Fwo/ihbP6V9C3HhvSbvPn2xl/3nJrKWfSIs29q0bCPjEfzY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87nSNW0t+Ibu2IPZWFbOn+NNZ03CO/wBoUcbZRzXuVxAcf/WrktV8M2skjMbZcn2qWk9G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MjnrD4ixtxd2pg9StdFY+JtOvR+6uVBPZuK5a88HqgYx7m/3qwbnSp7MkhQMelT7CL2PT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uerl99IgwTXjq67f6cf3FzJHzyM8flWtYfFC8t8C6hS4Ud1+U1yzwsnsezQzrDydpKx6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Qso7k5YE1y2mfEzSrviR2tn9H6V0mn67p2qJm3voJR7OK5PZSh0Pcp4ulVXuyJ7WEQpg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ynmrWMUQ/erahL2cudF4ilHEU/ZT2OWvvD/2W6XJyK3tKi8iIjqKvX1ulwm7+KqdtHLD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FT5pIvLMJSy+DjTVjD1JdtozjrWPo7R7md85rc1gRG1aNWrGtdFMkRIuNtewfkZalvkI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XIkOFrItdHjhyZJN7Vq2W2LI2Aigb1NK6vbfcfsu9Je7CuWv/DkWpXDTXVxNOc/xV0K4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atGdiDw74Rs55XHlrFbQp5kshGTgVbuNRP2jMP8As7P9lasXOsTXEBh/dxRf884k2rWZ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9nfaLafyf+WsalP6V2Pwi07U0gSy1uKSKO2bzrXzPlbvlfpXGeAdUF5pwic5kh+U/TtX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3ZIXFcckdcNTmIPgPdXeuPqF7qUMdqJzM9vHGWZ13Z27vlr0pdCiu7t7m8kE7RyebCZN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tWHaeOLW51CPTlu45bv76R+crNtFGseM7LTIgbyUw7nZOUPauVmy0LUfw88NW2orK0Ya8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n3Aqe/udKuDL/wAtrv8A3GZqZ4R8Xaf4sWZbMSSGELmR0Kg1ieJ/iB/wj9xEJtPkMvzbI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ikd54fvFS08kabLJ/H5nlY/4Cai1DVZrkR/8S64hP/PMRqrL9a4Xw/8AFu91XUbaztdE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A/Sutk1W8H2qeO1aRYEZvJKsJGP8IUUFFTVba5RmMaGSXYOrqu5v7tYFzPe/YYithi8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s/HvVPTfEXirVNQxe6Qlland87Iwb+dC3+oXLRTyeZYRwO3nQSJ/rl7YqkwGXVvci3Hm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iXAuQCPKEuP9vbWYdQ8QarrxeRZLay3s4T+6v92ob67vYLc3ZWaP5P8AUFN3zVYD7mCX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AUAZY4FUdH1K9u4rprqWZo/4RMhV6d4f1JLi9guJpj5UkilD/dWrirmc9jpm8OanY2pu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lttRXaXEttb7MHzvSup1fxnDYwGCxbe398iuPtZZE2YmZkXopPSulRsjji5N6lbXLa7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4weDkMK5fXVWJHkU4O0fKa7fVbq41S5jnkcyuq7RuxXMa1okl/cFHlMSbeq4Oaopo5N7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jBM5Pf2FY+ka3jzIzukcHJHtXZXWhS2lr5eneZeNGnfC81iaT8MvEF7MzyiGzMnZ2BJP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Tru0vV/eID9RW7pKQ2jN5ACA+gqOw+GVzEiBtRiB74j/APr11ejfDyZdx+2o+P8Apn/9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LpN5FpSXD2bpEbtds8Yzlq0I757+I+dPtMY2qp5wKmsvCdtcb44tRjMqHDmPBK/UZrYX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19E6Y+aQrtNZmplw2KkN9oiRwR/ExFS/2XDHYuo2xRk+u6tHSdKs78ShLvzwo/glDVha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rGD60AWRa24gCBsn61l3MMImC9aebCTyA4mrMuNPuBNuEpoGaunDTfOP9owXKxL/AM+a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dv8A49Wd4vh0PUZD/ZDalpqgYxIiyq7f8B+aoJ7R8ebDdE/wOM/xVofDSSVPHuhhpC8c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0lzOxjUfKri6L+zH4t8TMHfQomhl+5LfSRRl1/3ev/jteg6R+xJ4quowrXfh6zg/55lp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+pdOtLC3t1FvqssMpVWHyK3y9a6+2717lOikjxalVtnyvp/7B+r20Py+JdGi/wCuVlIf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lrdj4ol16HxhbSXb7SSqSIpGCNrLtbjivty2t8r/rKw/GPw9fxibJV8SarosVswfGm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VP5Vr7NGXOz458Wfse6nNbT/ANp+H9J10fxyWpUXBx6HCt/3zXiNt+zh4EXUpmlt7xDE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Hnj+9/49X6ea14PutRsjbR6vPE56yuo3N+VfM3jL9nu48C66+uXt/Z63os1z5l2SHgnR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7dWUodjopTXU8o0zRrLQbJbPTrKK0tVGFito1VfyWr9xBa6vYy2eo2sV9ayDa8E6BlI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xoOtqZNP1e9sieizbZ4x/wCOqf8Ax6pLj9nLWkB/s/XbC7Hb7XC0f/oO6uX2cr6M7Yzi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6Pq5km8LXx0i5PP2G5LPbsfQH7y/+PfSm+G/+CePxB8VWgudK1zwvdoeyahJuX/eHl/L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DeM7bONOtL0Dvb3SnP03BWqvb+CfHPhe4Nxa6JqlnMOslquf/QTW0VPqZS5HsfOMH/BN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1TQo/9zUpB/7TqrqP/BPD40zoBLJpV7t6BtUzj/vpa+5fBnxh121lS18WaHeQR7edRWzd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Nep6b4h07WofMsrqO4GM4B+cf7y/eFbxTZwysj8lNb/YK+NOkKWXwnHff9el/C5/LdXG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777Ifh14k83+8NPcx/wDfwfL+tfs7fzTRwO0CCSXsrHAP41XyavkMnM/Krw7+wH8YtX/1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9fxr/AOgbq7Sw/wCCZfxNvh8+r+GbH/rtezN/6DDX6Q81W8PeJIdc02LUbN2ALsoDcMCp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rnyd8N/2E/iH8OfD9vYX2reGL+2kkkljKXU+V3AjjMPrXZS/s4eNNNuIpmtdIvZA6yJ5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zquGr6B8R6zq+qWypHrMmn+Vz5ghjYt7NuU8Vw/hv4m+KY9XWx1yxsPKkmSL/R93nvn+L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NHVCvOJ5D4h+E2r6PH52oeBZr5m3oZNPtkuG5+Vt207vmxXK2Wl+GdKe2tZPCX2Maaf7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m3Y+VSeJP9mvsXxP4ht/DGjXepzthIUOB/E7H7q1m6JfaV8QNBtb6axhuU7xXMQk8qT+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53hl0OqOJfU+J5Pif8J/Fc+qaOdNvJ5NVlj+2xGG4U+ZG3DNz+72/wB75a6PT9F+G2j2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xTM8QmeR9hPBwzE/e/2a+nr/AODnhq5Mr2un2+nyy/feCIDd9RXm+ofAGXTluriOKz8S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aT+7t3fL8v8AvVhLDSSumdEMVF6M8Kbxp8MfEI1fVpbGPUZtKSOC9kmsJHnSMcLu3Hcd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saJ4X0fT/K0+SG0khWeC3jg+ZF4x8vbrWxe+CodF1me8uPBMWm6hcbknuHhjTzV7r8r8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XH72LzYo/ufPt+WuaUGtzsjO5z/h3xb4b1jSr/WrOyES2kzQzPJbKkokrkB8SNN8Qahq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Tv8AX/aEVVX6c+1ddqNtp1jpzaahiWAsZJx5mW83pXJNoWmafd3d3FDbxTXZX7RL/f6/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kXxY8R2+uWq2RAiBl8z5/vPy1cBb+FUkCfu5v3n3ORz/AOO16B4yFvceLtKjhCTf2csz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R13sGjyzL+5cGX0zXfTqciOJ01Nnrn/BN3whJofjvxbdyRujHTY4fm9fM+g/u196KTmv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w1jxX9pXaxtrfv6tIP6V9Xj71fW4B3onFJcrsWgu6BvpVO1+4R71dziPFUITtkcV6hmP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IH7LJipzwwan3MYeIj1oAxzOZ9OtbqI9YVf8xVbwfOLyfUJh0Evl/iKsm3EMIiH3VUL+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epf9fsv86TA7I9DUTDrUhbimHvSArkZzWdrus2nhvRLzVb+UQ2donmSN3x7Dua1cV8v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dweFbG6/cQIJ71EPWTnarf7q/N/wKtqNN1ZWQ0anw7+IdxrJ+IfxF1NggtLVLSxgLblT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991538A/AN14u+I9pf6pZXD2VozX0klzEyrLIp+XBI+b5iGP0Fekfsf6zat4f1zSW+W5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RVH/fJX/wAfr6Lrpk1SfKzQ+a/2k/hf4n8Z+LNLm0PSZb+3jskjeSN1wG8yTjk1pfAr4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niTWbzS3PiW6Ux2dizDftVeOQSo3N+gWvoOko+sNxUEYX1PkTwH+z14ouvHmn3HiTSXg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yyRurlTu2/K38TYra+O/w98d/EXxvc3NnoUsmm2qi2tH3xruX+I/e/ibP/jte8az8R/C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GKT/AJ5RyeY/5LmuC8QftQeGdL3R6ZbXmsTDo4Hkwn/gTfN/47VRlU+wjRanUeFfh2NG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W5NhJHMoHBlkVt36k15B8OvhL4z+Gkmuao0+nab52nPbRSz3iBY5GdSrNx2Kn86zfEX7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NitNGQ9HiTzZPzbj/wAdryjV9W1PxNfedqF7c6leSHAMzl2J9AP6CtYU6j1mwIte8OW+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P1STPLWLySLzzncyKp/OsSM+Vk/favYvBn7M/izxQEmvUi0KyIBEl0d0jD1WNef8AvorX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h4e2S38Uuu3S87rw4jz7Rrhcf726tvbwpq17gfPvgX4q+OdO0eLQfC1s8oQs3+hWHmyOx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neF/jt4kzJda1Lo0f+3KIf0hXdX0hYada6VAILK2itIR0SFAo/IVYrzqldPoB4Zp37OG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7XNWLnc0FrcyImf95mb/ANBWptG/ZB+HOi3U040qW98zot7cNLs+mf8A69e20Vxzlz7l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w14Cv5p9Ms0iWTLDeNzI3s33q9ItbaOEYVAKlpV61ny2GSoKr3I3Z+tWEqGXriqAag2p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Smq+VAqyCyT8lWIuI8VWXoBViMcUEjq8F/bY8BN44+AuupDHvu7DZexYHI2kq2Pwave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bCex+DWo2P2K4eIiQEdpo9jfiMmqOK/czXfB+j+Iww1XS7HUc9ftdqkn81NeQeMP2Qvh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mwtpT0l09mtSPosZVf0rxprU43ufkf2NQkkNX314v/YA8PDzZdJvdW0/2Mkc6/wDstfO/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JwNQvcxMcRzNIi7v+AmuUR4tC3y1at4N/euwg8K6JKuRqa/99R1cg8JaQvTVF/76joNE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Lwx8JH1aQ7bjVJmnYkfwDhR+h/OvdNWjFzbuRyRyK8h+Bkgj+HuhRxORGLVcYPBFev2z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ZvE7/Q4EudEikxuLKDVhITApD/c7Cs7wRc50tI26ISv5GuhuYxJlh0rI2SM+LMfzL0rT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sUeAcjipYhjKioKJEkCsy54zWL4nvD9nkhXoR1rRYFEcH72aytXTdE6nlsUAYPhxfsTK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XD2GWlHtXXaXKSdp9Kss0ozg1Djyrj61KOGptwBgMKyYibNLk01fuilqjMZXxV8RP+S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TV9rGvl/4yfDTUtH1mfxUJbSfT55SrIn3o+v3q9TAO1U87Gq9ItfsyQ+d4t1x/8AnlAv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9K18+/sn6Xth8S6j/AM9rpYc/7qsf/Zq+gq58Z/FZeD/hj6aUp1FcZ2jY12k1S1KbZHmr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W/41ZY2K5bGcHFV7qXz+A1NF28MG115xUVk0RkZpD1pAaNqVSPgVZgfe3K0lrHHGuRyK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AyUACs3UtUj0yLe9aFyeuK5fX3l3IEtPtkv8Ee/av4mgDPjkuvE1wZLgm3sFP/fVKNZ/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SLzbS3fY9x/yy3fWpYPB93qhEmuXe6EcjTrP5YB/vN96T+XtWob+HTwbS0i/7YW9UOw6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ni3xEIMxRSFGBxwa6D7BqOo5EJjtP+un3q47VPAd4LpjcXPmHPWgR5142lNzp67vn5Nc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BT717F4s8HPHpWUUkj1ryPWNOltgVdSPpQQ9jHh0Nr/Uo4U6Zr1nwv4HbymV4I5Rjs7L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VxyR3r3DQPu0Hl1SSw8HQyJ85eHHYy7qfP4VSPIjvbkf7oqbW/Fek+EtP+2avepZ25YK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W1/DfWyXED+ZDIu5W9RVJXOY4PWINR00HyL25H+9C9eWeIfFHiBZxHcYdW/vKRn8TXuO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OeLXiu71fK/ebDinYZ1PgjxVJaaeita44HHmV6z4e1qz1Sz+zNpt1cXL8jA4FfP3hbxJ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Uoltwu+R0/dfga9r8B6xb6bdNPO2AB2p2CxneKdPsopJIZbIxuvG1fu18u/FX9mjwf46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2v5OssEp/ka+rvFesW11cz3hOLcfxuMCuFu7621PTjPaTJNB83Knimbwdj8s/iN8PI/A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XC4DAzIFPWvYPDUthZaJa2yv5iogHrWf+0ZYl/iguUHQD9adp8YSBFx0ArkqaqzPSw8m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cZYoGQt1O+qWqXNnCCUkOPrmqe0DNU7uDzEYda4lTW56karR57471VZ5AU6Z61i6eVk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I/DO87yxOOcViQW6Qs6n5Mdq9HAxXtDgxkvcLGl5kuxGnLV6HodrcWlqW6vXneg2rXGt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XZ6NLBbIX5U96nFO85CwatAoza7b6XpbXl7AHkX+6Kbo/ijw34pUQ7W81uqkVvppFrNE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EVDa+EtJ0uR7i1t1V/pXlnoHK6zFoFldbbRglyDjFWdJvZluVj5bIo1LRdO/tAyug89j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mYlR8y+1AHQWKRyRKV+Vj1rchVhbrFJhlU5FYCRsEfHDDpir9peyWto00mWVBUNlxRcN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o1uCfJVYP9xAKt6Rqlnq4LRSPHKf+Wcn9K0ZtNk2bloRpZHPTaGpRiZVZx0rjNd07U4XZ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KmvRJwuxlZCpPeuXv45opjHHOxVj0zVpmbRxSx3MyHMRHtisLUdOkJbMRP4V61BZBE+Z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MjZMYP4V0I5XueGW3habX7qSC2iAKn5mI+7WnbfB63gP+lXbyeu0Yr2WGxjiHyoB9BWV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oIsfP3ivwemk3ji2bMQOPmNYkdmqj5ufpXq+u2yX27cO9crd+HlIJTg+1KxVP3XcqaB4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u5GgJA2SfNge2a9a0Of7XCXJya8ostK8qTJGSK6jTryWziIRiPoa66OXPEx5ou3yO/D8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p1+o6pb6e2LmTyf9/inW13FdJuhkVwfQ1454j1m9vbh455jLg1Q0y6vopP8ARZJEYdlN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fh/wT3o8RRmtInfxFzwRWhbg49KufZUHalWEDpVnyRGseakVcVIIwBTSQDQBImafjiok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MZOtN2U4yCkEg5oNEbPg+7mtdWQRn5JPkavS/BVhfRalPcXbtLESdiu/b2rkNPt7fRtO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22u90dnt5FlifdH6+lcVTRndS0RD4D+HcOleJ5tcW+eWVEc7PL2r83vurv9U0DRdYWC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5z8m76VzltBdfaP4DE9N1bVdY045i0G7vo+0sLDb+PpXMdB0mmtoGm6S6aXZbYJmG+MI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n22sy3HnTS6Vi6j/ANXJJt+df/QhVT/S3XK2LA+hOazdT1i/hYx20ipj1QGiwG9b6z4g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y7F8jMrSYb3+Vas3ceo4tmnvrZrhAfM2Rth/pVHSdUn+Vri5eNrccpFHhbiuM8Ya94hi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hPcvse4tvljiU01G5LdjXfS9aNrqEMuszSSXLZjmEKq0A9Fz/WornSbu10aOzu76SeeT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la1tp/8AxLrSL95N5e108x2bfj1rivEB1HXb2WaexEhkbD/6S0WxfphqVhrUfP59oJlW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+bZ9KoXt88YO9yx9xU1roclpKq2sj+QFCCGQhl+u7rXJXnw81qHxNPfpcwyWsm58KT96mM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a4/Wrj7IFEQ249K6O58LXN7cRS3NxLFHGP8AVwMRz6mqer+HdJ1H97HcvN/0z31cTKZN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UADfdH8RxU090baYNEoKn5hisK4FxNfyxyKVitkCxAfeLfxVtxaHeGz+07SY1TefZa3R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UNH5K5HfFLZX/wDaMWThJfSue1y9iZI41IUydDipNMvdjLFIwRl6NVLYaOsjtZkw6bHQ9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3bHfBGERvWs/S7iITqs2SCOJB0rroYpAmxZPMQ9GFYmhVtdOnhyJI2Y/7fy0aha6l9mP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z0uH5X/AN5v/sqvbLrB83WLr/rntTb/AOg1bsNUFrJvEyD8aQGX4cstStLeAWGhTabN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/wBo1Y1fTL+advtUf2hs87GBrqJr1pVwp2k81RDTQL5N3qqCb7/+o/h+maVizN0TR9Qh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7ufb7tX9Q0KXymIljkJ9q1YLiIiOISx3dYmpi3tpG2mZJc9A7baLDRlHRJY5MyNGnvnF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tPGjf399LfXERhOyXzX7hmJxXOXUzsCJIIZU96RohrJDbowhkDgtnhdtVvD+rnS/FelX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6o/3QcrULXI2NhAoHYVh3dwCzZ5rek+VmM0tmfo/4H0a1zMJYuTOzx/7CnnbXodpYWdpx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415V8E7yW80ewu5buScTW8MqH5flyo9K7Tx/4P1DxLpUf9lXCJdxv/q5fuup/9mr6Cmro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D7W5nMv2u8HtvX/4mr8VqIIwvmySkDG6RssfrWf4O0/UNK8PWdtql2t3egYMg/8AQffb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GXeSEkc9K8o+MTTXfhLxDCT8h0+bJPQfK1ema7Ddtav9hlRLnPHmLlfxrgviUBceFtZi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HtjVnJG8GeC6dcatYeDtP8AENpNcafLZ/uJ4/m/fLuBDf5/hr3PwF8SbbV9PtPtxMFw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/APE181eC9avJtIsNJ1Af2lphRoVV03hR12t6CvofQ/Cehx+FmvYdNmieKNnEUNyydPru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Ds65FceIbDWJPtkNvqDSade7s+bayDzFGfVclfwrtxXmnheKz2xf2brd5pkjjL29wFdc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2M8oT9+8cp9Y0K/pk1UTObscf4o+NXhnwN440nwxrmoSadd6rG0kFxcIywbt2Am77u5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gsm4dty4rmfFngjQPHb6aNe0q31RdPuEurf7Qmdjr0H09q6m3Oc1ujmHC2TH+pT8qPsy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TNEuVikmP92MZNcprOveKJZTHpmhvBF/z2uCpb8t1MpK50bRKM/uU/Ks28QYPIH0qp4M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xHW6Rvld9p3r/wABY1cvAPm+tFh2scvrTYR19RivL08SW2keL7G5n5Tzdq/XY1ena5dw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uvUdrmYQxxcr8/8AF96oaKR6w3jXSdXt2guolkhfqj4INa3h/UNKsLCDT7Jo4raMYjiQ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mMfOTWzYalPGMhz+dZ2KaPogTpJyvNcTpVrrf/CxvENzdTSHRJII0gtn/wBUjYHzL/tf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P8XXNtxvNblr4/mXhmyPenYlHd3NtBd2729xEk8DfeikXcp/A8V5N46/Z68K+MRGsLSa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WTdG/wDvRt0X/d216Bp/iP8AtIhYoJ+R98Rlk/Oud1GOLTPFVxrxk8ova/ZvKH8fK8/+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cZyg7xZ8v+OfAc/w/wBXki1KKI2lySILqJt29f1x/wACrzq/12KQtFbklfwru/2qvFcv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UIrOB3kX+zkbzP7o3EdO9eKT6fd6fo/lQ2n2SKT7/mP823+8T95mryqsFGbUT3aM5She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d67beXa2cUVmdjyRp+8+90Zv/Za9G064wIpf+eiK6fPt3L/7NXkWpavpzie2nn8sh93m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1dto1v8A2hYWsP7yW1+Xj/ZIwazaKSPuL9jOGS4tPFGolCkTPBbrnuVDMcf99rX0cBzX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w31mXvLq8i/98wwrXvXQ19tgF/s8Tz6vxsnz8tUgfKnKnvVtTk/Sqd2Pm3jtXomJbcZX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ts/mxZph4JoA5nzzaadcgnBTef8Ax4mnfDOExeGIZD1mlll/ORjWZ4kn8mHUI16/45rp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psQ/hgQ/mM/1oA2SeKbTA+acORWQCO2yNn7LzX52eJdYl8ReINR1Oc7pbud5mJ/2iTj+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iefw5q8UX+te0lVP94owH61+c/c/SvWwHxSfkNGr4Z13UfCmpR3+lXslndxnh4z/AA/3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7WXiGO2WPUNLsL2Yf8tVZomf3I5rwaDGKt24+bNd3s4zXvIR7dq37UHiq+QpZWmm6av/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zZtv/jtcF4g+InibxMjJqGtXc0TdYhIVT/vkYFc2Oa2PDnhXVvFl8LPSLGW+n6sI1+VB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qnThshamES5HzOW9yaW3tp7uURW0ElzMekcS7mP0FfRvgn9lcHZP4puyp6/ZLF/0aT/4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4G0DwZaG20jS4bRSMM6rl3/3mPzH86zniYQWg1ofMPgP9mTxF4n8u41pv7CsDzslTNw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Bf8AfNfRfgT4VeG/AcYbSrBTd4Aa9n/eTN/wI9B7LXYijpXnVK86nXQLhijFFFchQm0U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QDQSV3HBpiDOaklXANMj70ANPU0lKeppKB3JIj1qvJLuuMelSk7azYZd9y/egZZu5sLi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/l2sK0bIYgFWBZQc1Yj6VBGKsqOKQCUxx8pp9FZPXQyZlSE7jVOc8mp9StpXdtlz5fts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fk1MRj/rhn/2avNqKzZxyVmc94lnxu+tfn1+2pZzX2s299a3Yu7Cxxb3ESdY3b5sfpt/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17uKcSahI59Y0VP/AIqvkD9p7wZpngnwPdyWVmkkLTLNcNcSF3ll3YH/AKFwFArjYRPh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Xt0bq5kmkCB26iNFQfkOlRQt1yaylsXE/Tz9mS3N/wDBbw1MOv2YJ+VeuaXO8bGOQbe1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PxH8I5NESQHUNGnKSRnrsblT/wChflX0pBa290cADf3qUdETW8KXIgVleQck11trLsDM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1p9j3xyHfUlva3tg+DlkqDZG8YFuYyM1US2awYlehpba4OCc9Ksx3SzEhqksq6lbyahb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9a52XVGuLRI2QR3UM2yQetdftHY1z3iCygt5xcY/1w2/8CFAHOpHcWpZlPGa6rSUlljW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NvXtmur0RBFEM9MVBYttc3E91IrMMCptQinS1cq3NVbZx/aUmDxWrdlZLZwPSgCOyuRN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Oa5jw/eEq8RP3G/Q10kDZFBA4ivBv2pdQuNL8CRQ242W8t1l2r3s18fftb6hqEGsw2n2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+8+Xu5+bFddCXJLmOetHnXKe0/s0aTJp/wAL7C4mXEt/JJcn/dztT/x0CvVcGsbwTpcW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CxW1tHCABj7qgf0rdA4qar9pLmLpRUI8qG0U+kIrE1G1nXcSzsVIyK0aovxNJntQB8ue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+INRtbHU5VSJ9oEgWT/0Ja4uD4/eOROf+Jsv/gLH/wDE10PxM8L67q/irVZbHRNQu4nl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4ha57Tvgp41uFEg8PXaA9pUKn9a5JJs/pHCYfJXhYRrxhzWX8p1+gftIeKbTH2oWd+vf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ErudI/amtRgaho08Z7taSrIPybb/OvI5vhT4r08HzvD97gd0iLD9KyJ/DmqWjMsum3c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o5ZLZhW4e4fx0bxSVu0v8j688NfEPRPGURm028WRsfNE3yyJ9V61Q1rxEsF24H8HSvmj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LDyRcWmX2PIEb7vfNfTVn4Zgdi010Z3/ALwrWMnsz8X4gymjlOJVPDz5oso2njG5mUxP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PyFaFjfapcOUjtVtIv7yj5vzNbVpoltaDdCgMnZ2OaLq5u7dSWRZf92tLnzFkRwZt8+d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wXtm/U1ipqEV2dkqeW/TBrmtW0S70+8e/jP7hRuJrRMlrQ1PiRqsFjoziJQZGztzXzfr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sdPSORpGG+WT7q12fxQ8eafrMUENm7pLECshY8Zqh8FPE9pqT6hEXBuoXAIbvVnC7o7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rdZL3UmlkxgpDHsH616PZeGtOtBhIHP+81GmXKzRBhg/SrU3iLTLO4ht57yKKeX7iE8t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MQat4V0HUbJk1SwtLi1X52W92tGMd8McVZ0/S9IuLZBaeU1uBhRbv8uPbBxSa1Yafrun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6nkUvhfQ9J8L2nkWjDaTuZ5GyWJ710Jow5R0vg/R7j/WWzt/20Yf1rnLz4G+GbyRnP22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Va79Z7WTpcxn6NRcwpcwGJZAwPcGk7MqMTy7/hS+gygjTNfucp67JcfltqSD4W31opEW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H/s1b/hT4exeGNYvrxbgSef92PH3F+veuuCADqKVirHnNx4JvLvTZ7K4SKdG4IPeuVk+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O09FhH/LKJlr23Fef6t4/wBQ0rxlDpKeHb69imHzTWo3BR6v6CgFofBnx8+E3i6/8Zrf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nM5sJNvX/drz6XTprBvKnikhkHVZVKn8q/WryOK5fxV4L0PxPG8esaXZ6gjcETQKWP8A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1UpWZ+XXl1DPF8hr60+Kv7KumQQz33heRrKTkiyuJA6N7A/w18t6vp1xpd1Na3cTQzxM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42O+MrnK3tuZwQDmucuPDc0krFR1rsXiXccGpIYgCaKb5Xcqa5onn9poV3a6gjAYwa9S0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Zug71ntaK75qZ7csmA2Kym7tlU/dR0um68jDEhHSrR1iySN81xMdlPu+U/rS3FvcRIeN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7yK/1kBI9i5+8K7TTLZwyYQyJjrXBaT4evo9RWaU7I3OQT0r1PSE8sLHnJx1FADbLTMX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K0ba3zOYhEDGe+/+lTKuWwKwfFWhXnmi5tJjEfXftqGjVOxa8QfD+x1mJBDKtnco+Q3R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i2EMII1LAxu5aT86r2Gs6x/ZsQkuY7gxrt/eLmrNj4mW0bNzYbfV7ZtppWNLmJqN/fRs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lyjLu/GsezjN1cNKw4FdL4g8cYhZkeVYSdv8ApC54rJtb+2uE3W7KQfQYqorUylLTQft4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oAzmtzmGAYJArG8RXIjgaMd61L26W0hZ2PIFcTeX739w3OVzUtlKNzAv4Fjhdj3rA2Bm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oCoPNcoJ2hLL1oTBKxeEII6VNbxbjgiqVldNKDkVo2v3h719ply5MPzHyeOfPX5SG90S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p71a0zw/baMuIoc3B71q4FsvbzD3q3Y3Cx5eTlvWvm8RU9nM9ul+8gZzTcHFRGdqk2+1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WYnIJpQM1EoJ6VPHExoAVM0/BxUkcVWFgyKCUZzKeaTY1af2UHtSi0AFBoi94d8SzaeP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egaLeWN0N81wYVP8S15da2Rmuwp4Hp613Oi2IhcCTES443dDXHV3O2lsel27xna8F4tw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AAkFxEQhR0AOCyt1rlioihhkigdCWwSo4qeC7mmcArIuHwGI4NcJ1o7jSdY1OJf+PtLu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66GzttSkncsMiuMtru5tXzEjbfY5rVPimKKMCZ/Lb6VQFy98QXiZ8i13e2M1FaeJb7P7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hg1GC4lwL+3kPorYqbUZ/KizvUD1BzVkElzrVw4J8sMfes0alLIx3Rov/bSorO5E4bMz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5HPlrG49SayGX44RJExkiQP22tn+lZl7b3KKSrIi9s7qrNdzyKR5zj/rm/wD9asxi80pX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gK2rwrcWskVwxKMMHYxGfxrm4LaxsiVgifzH4YszE1r6tHcxpLLGrXO3/lkpGf51Vism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fiT726tYkNGPc8XBxV6z8V6hawSpJcHay7MbFXj/AL5rCv7pluTj9KhW5MgIb16VvE5Z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nnwJZatXywWbSu8zFFfGKbmxufL8qUyxFN+djL+HzVZkpG1ZXP220gly8XA4rs9G1OQW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XI2UEVvaCKNNg9Mjj8ql8M2M+j6ik0l5JdRH5PLkTazrWNjaLO2Hif7G++5tJpYwPm8t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N6u4gV/KuG+UJMu05rCn8PTy3DTadrTW8LKDtkGRVKz+Hc51yHUr3U7e6iVw5CDBNI0O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5qprp1n+yTdx6T/aM2/Y9vbuu5V5+YZ21meJPDGp+LdHm0nTNXi0q/k2773Y3zqGztXH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eKPA+tR32oeN5Ncs1BEllvkZT/30eKCjb/tj/hGLb7XqEX2D7qR/7xqroOvxkzBL2O7h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Hmi01CO0/ufaIFl3/UViN4VeGWKWT+zkuI/n3WtmsIdvcbmoAzvEbTBDPADKNmwRgfNu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fyryHYnoE2tXe+ILiG48q6i1COKWPbvjj/j+o/2qwZ7i118f6Jd+b/ft9jKr/SmtTRGL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5eVwi/SuY14rHagD7zthvpXUakixIN/JGSv1rmddMZidT99I8n61otDFn3H+xzq0mr/C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Xt/+AxzyIv8A46or6XsZMjFfKX7EmsW+r/C3Q5LVsiESQTL/AHZFlbP5jB/4FX0D8QdE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w8MakdL1qRVaCdTtLgN80e/+HcuRntmvpKK0Pm5aNnc0xj1rxf8AZc0/4jWGh6pb+N/N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Jma8RufN+/8AN5fTbu/4DXspPBraxFjIuydzfWvPNYvbK5XVEtbqOaW1DRziN/mRtp+Vq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5VX8tijAP6HBrwjwl4BvfAfh/XhqF3Hd6heyu7Sx7svGobb1/ibcWrOaCDvoeD+AhLb2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t44/vKu373+7X114An/tfwdFFdxebF5Wx+q/L+FfDHw90/W8edp95b/9c5HZW3f987a+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Q9Bt4tW8Ni7O3/j4sbmN/wBAzVy3OlaGHfz/AGDWby0/5ZRzyIn+6GrotP1+e05hupR9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1WVJ10zUdPvR/rEuIdikf71cXceIJLwT2zQvHCowfOj2I3/Aq5JTa2OuCUtz1aXx5qkM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Kdf1rX8JfEDXdciaSTwzO1uDj7RbzKv/AI6zf+zV4t4GbXfGETWemzWMMKD5LidWdF/7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pkOh6LBbeZG7RqPMdDgFh94100ZN7mFaCWxs6PdSXVuGe1ntif4bkLn/AMdZqsHqaYvt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leVBuJzWdcoPmGetaTgZNZ10F55p2A5LXraFEYmvIvF2n6eJbq6u4XmhtFaf752/L83S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XkPjC0XULS6t0l8qGcBZD975T96sJo1ieDeD/jpqdnLCLpIPsm9d/wB7dt/2a+odA1DT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F3BMMiQopryHwP8AD3QtYtz9r0S2z/0zXb8v/Aa9X8I+DdJ8KrINMtPsayNudVnkZWPu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xa0O90e3tWg5sbU/S3X+i1uRW0Ua/uoI4/8AcjAqjoi5hrbjHy10JHKZN9DLJGQCR/vV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8yZVr0TUCPLO7P4Vwfid1WM7UB+tSQfJXxkt7vT9Qf8As+LzYpJS88lx/e2kRKP/AB6v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xuLWadMrwvSvf/jbdSnV4uGfyw78fd9K+fvGGpXFtazzT6sLcxozpE/8f+zivKqL32e9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zP7Wn/3q9w+HPidoNHtBP/zxT5/9nb/9avJfE8kN5qN88XbEyfjjcn/AWau2+G8kMvhq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kf5NvVy22k43RFOo4y1P0+/Y8sfsnwbs7vGBqFxLdp7qWCg/+OV7XLwK5P4T+Hf+EW+H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Oxggcf7YQb//AB7NdXPwpr7XCw9nRjFmM3zSbEV8UrR74mFQxnK5qypBjzXSSVdPk2F0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5P2edWHerI9aAOE8d2xF5b4489dn/Av8mu7RRHGEXgAYFYHjARW+nrqEqeZHZOJ5Bjoi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a2onEsaupyjAFT6igB7Nip05SqUjYNXbf8A1dSAgOM18PfG34ZXvw88X3TFA+k30hns5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6Fc4r7jPU1S1jRLDX7CWy1G0ivLWQYaOVcj/AOtW1Gq6MuZAfnShxXWeCPA2u+ObhotF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xtjT6scAV9ZW/wCz54AtrjzhoKSH+5JNIy/kWrvdN0600u0jtbG1hs7WMAJDBGERR7AV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PHfBP7LmnWAjuPEd42ozDa32S2ykQPcM33mH0217TpWj2OiWq22n2cFlbjpHBGEX8hVp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tCh9FFFYgPooooAKKKKChu6k3U1ulNXvUEiy9KhRsZqV+VNVd20mgCU9KZnmlHIpp6mh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xPGKztPIZXfPU1T8Y6l/Z1kB3c4o0OUjTkkb+IZrWxQl/cefdQxD/np8/wDuiuhiGxAo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8QTv/wAs4I1DD3Y//WNdWmB0pWAtRVYXoarwjOasDhakBCeaTNMJ5pazMiheHLmqT9DW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5EgUl2Cj1NebVTjI5ai1MXWsC2f614H8S/DumeLLzT7fV7aG+sUuS0sEy5DLsb+oWvXf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ZfO81h/DCnmH/wAdrxXVtIvdd1e21S4ivLWOAOsFmiMv3v4pD/7LXBMUdD8/fjR4A1Pwb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x2OmXFzJLafZh/o4jJ+UBq89BIr9H/FHh601DT5odVit5bT+P7Qisv47q+ZdR/Z40XVv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0iyc/uI47Z7jZ/u7WqEWegfsYeF7XR4R4mi1G8i1C4DI9vG6+Q657jbur610zxS7Xu6F2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n/4RaV4M8N21laz3+tXSDhpoDaI2T128tXunh34V+RIZ9UnXP/POMfLUm0Eeh+E9QfW9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dauNMci5RzEOhxmmaffW+lp5FrCdv+xV9L25m4a3Tyz/AM9BWR1LQrpe2OoDdHciJ/St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+3nHUVh3Xg3RtUJe6sxDIf47aVoz/wCO1as9Baxh2QXzSqP4ZSd35mgC8VkhyVPmJ+tZ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91iaragJtPzLFLL5v/jtcwdQu/EGraddrPJHFGkiPb/32OPm/SgDZhiUhgBzmuls2VbU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usTSruwO1X9PYyR8k5AqCxmnqRfS59a3Wjzbvgc4rB0x/wDiYzAmugJ/dPg9qAOFin+x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gPw5rsrduK888Xy/ZPEGnXg6R3C5Ps3Fd9bGgC5mvl/9pLw++u/E/wAG2RGUvbmKBh7b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0rxH4s6VdXPxa8BXyW3m2ltdEyPxw2xsda2pmMz2q1i8qCOMDG1QKsAcUyIck1MWAFNl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KGzWYxazbviWTFaVZt5/rZKAEj5iAq3bLhTVW2G5BWgibUpWRQ01C3SpjULdKLIXNJbM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ny+u3tXjFtpGtrfJFNqxhuX/ANXbtKvmn8K9l8SXVvZ6ZM1xIETH97FcJ4efwjb6vHdK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a3rWXKHPKW5NpzeItMUCV7h8ddwFdLYa5LIuLpGz7itiHxDp1x9yWGT6CnSXFnLzsU/h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yOCuf7rUk9zEpKzQZXpkVHNJaRAsmxD61Cmpi4yi7JCPSmI+Sv2gvhFc6R4jj1fRbYyad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a3/hl4ct963YU2d2wALx/df/AHq6L41/Fq1tPEFn4UgTNyx33HmJ8uPQVueC9Nt54EkR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VtBX0OWaHeKD4m0+3MWlWEkx/wCfi3kDf+OV47qUl+buQ3wkWfPzebv3V9R2sAjUBTS3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LC3ux/02QGtnSuhUpcjueReAfHjXCrp+o6kkPChJLgmvV44B5QK30Mgx97oDXK3Pw08G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tr+PlltZ8sD7rWx4f8FX/h1xFBq4vLIDHkXSfMn0aklYU0pO6Rpi3mP3Jo3/AN16jFte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1fk05FByBXBeMfGNhoBNrDD513/v7VpSkoq7ZEabm7JHZpFqSf8ALKf8FNSi+1G3HPnL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v8QpnnMWoTz4PTypK9Nt55Jog8OpXJB6b2zVQnGavEmpTlSdpEi+JbuL7xLf7y1Mni1y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74ghr7evo0QqrJCsmfNZWPqFxVmVzbh8Swy8bSKbPqEMuTuArn004pk+dkVVuvLjBzIf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UYmWRAwCjnOa+E/j3f2954xmNq+8DhyK+kfiv4wOiaNctG+JHBC818Yareve3ss8rFmk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i+YzjEc5FPjYg80i78n0p3Nc+x1MuwKHWplhJPFV7ckCtCAjBqGNaBFCRRJFkGpo25NI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EH92tnTtUaIjmsaFd7GrAiIU4qbDuddZakA2WcEVrtfefHhSDXncO4ZJY/nViHULmHhH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Vjtk2yWdvIo67hgn8abc6tokud2kCFu7xzbq89fWrwEhpCy/3aVNWmkHzKAPrTsB0Gsj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7+Ztrz7xDA9iUNvK0I3fwHGa3Zr1P+eZz65rjtevJbq92AnatVYg0bLxDc2wAc71962b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I1ckhITkVTuIxI3UA1QG/wCJdcjuX8uF8j2qhpyAIc9TVO10so2+Q5+ta0SIFJA6VjLc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wu3Nc0Z41Ylu9bviOTzpGX0rnorI3L7fSnEiRoWqAoOn4VpW0DFgVFUre3ER2k5xWlDH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fcc/1fBHyHJ9YxRYFrcnnG/8acGkjGHXBqvpmpalN5gurUW4T7pPemalqTxDJAz7V8RO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MYR5UafkcGomg9q1/s/Wo2tvatCjNjg56Vbji4PFTLb9eKlWPAoAhjhGelWkjAFNVcGp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lNCZqysOalS2oApG3bIdTgiut8Oa8TGIbkZA4zWItsG6HFSw4gYjFYzhc3hNo9N0e4t4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t7CK4PHT2qn4YisfFUWmjCW+H8q4CnGCBn9a6TWfBBsrN2geSeIfwbc15cvdlY74u6Ms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2kRvusxyV/xqF/BQuIv310/5VzPibxbY+CYPNv2a0h3qu6NS55/2VqTwn8X9B8Z6othp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R4Wi3r/wJeaa1LRuD4dWDDm+uB/3z/8AE1btvCUWmW/l/bPtCA8BuoFUb3xSskUkKBhz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3iPSdQv48us2z3NWkO50Fr4OsvD/AJstpeXkvmvveO4nLLu/GkmhjtYDI05j/wB45pmo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ih8r6mqF1HpiW0UGH8iL7gBajlAmt38KabAZfkhmn/1nljaz/lVOa401ITqNmfOj2cbo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pcMsqxHDdzUePP8A3MVFgMTUviDI88UOnaS8kku394xyP975agvI7zUoNRN3G6mN8IOV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TS2QnBPKCuak8VPN4fvZjHLFKgx9zb82aqKOecitNax26szSbnY/3s1UECzO5ducVgxa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Mrepq7bahKFOUy2a64ROWUi7ey20VqsbpvIPU1hQ3Ev2pVs41kiU/Muat6tfRTwhCCrj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zcCzLRIoyWraxznT6hqN3o486H/lnMrvH/C8f8S12sWu6q+mTvZr9phnj8+xkdF+f/ZP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DUYfJu4wsijGT/FXYeHpIobFLBD5kAYuP9huelZNG0WO8J/Em4mvIdP1TS7a1Dvj7Rau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teifb/wCyBeS3f7m0j+fzfO3b1xn7vauUt/CMer5EsLD/AKaR/e+tblxYm50dtIuLl5lE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Oamxomc9pvxh0vV9Vt7OGx1FJLhwi/IDj/x6uov9WtdFs5Lx4GXYvCtGqsfyrN8J+AbH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15xjUkJ9z+HFXtQ+y3OoeT5v+i1tyK2iGpFXw38QNP1WeWGS9lsnP8MmFH6VvjT7u4uPsl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fOzLt/vfSsW28FaDpFv5sM0l3df9NP8AO2rvkS3AP76T6xvtb86FFINTo/EX7NnjX4dW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T7hN/maTJ5i7f97/AOyrgv8AhH/tNxF++kiMb7/+Bdq9Js/iv4pstJm0pNZvYrGaIxPC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f3ASTEZw/enNwS90UFLXmZX8Q2v9nx+TO32yYf8ALU15/wDFfU4bbT1S0lj/AHUDb/8A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RpZnl5Py15h40+zSi7EZkaVtsbxyfcVR/dqY2KkfYv8AwTqsrzTPhzdw3cJt/Nv2u4Ub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3tpNfbWmhlTqa+Zv2R1gb4VeEbmONElksFjkZRjd5ZZAT+RrpP2gfBfjq/1Lwz4g8C6l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G2lC7Du3LNtPylf4Tu9a9+jsfOzXvM+h+dvNRN3qlpU2oHSLD+0vK/tD7On2ryP9X52P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5hrpIMnVB+7k+v9a8l+IeoRW9lff7rU79pfwT4s8ceHLG08Myx+VHP/pVnI6r5y/wtz8v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4fXw54Vg0QXX21rKxFu9z/z0YLy345rnq7F0z5Z+FOoqs0kTs28rlTnjNfXfwz+LMEsM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XC88NXwb4c1k6ReRswaMq43JXu9nLLNYR3wV4Q2Crg14/wBY5Ge2sP7SnofWXw18cxfE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HFLI8kE9v95eG/8Ar0X3wn8N69uj1S0bUbYjiKWRlGf+A4r5g0XxTq3h9PL0vUJ7SHe0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Scfl+Vel2f7SF6lsIfsEP2offkctt3fStlWpy3Od4erHY9Ij+DXhndLaaXJLZT220PDD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Kx3VBc/BzUrb/AJB+swTf9do2i/lurzP4P+I7Pw9401XUrnUZobfUkZ5kkO5ZJg33v9n+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72K+gWWJw6MAQRXRTtPY5ajcHaRjfDrRtU0PSprbUvL3+exQxvuG3jFdX2NNXgUhPWuu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tZV23Jq/I3Wsq8bGa0MjmPETnY1eO+N9SWx0rUbheP3flr7Mx2j9a9W8RXoCsK8K+LGn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SvGs8i4WPqxBzj+f51kzWBq/Di4i/s2Pyv7q16Xpsm9cmvG/hFoEvhrQI7aad7rewfn+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7Sz8lQlYp6HfaFIvlYrdVlxXK6CxxiujQ8VZJFesAhrhfFUoEb/Suz1F8Ka878XT4jk+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Wr/Z7y1h8zHLPj6H/wCvXyp4zt31K5udRvZhbxIh3yf7P92vav2iNcuoPEok8rETxFE8z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hV80699o1ub/AEydpFVsqmeBXmz+JntQ/ho5e2uYjf8A/TL5q9g/ZQ08eIfjJoHh6Ybr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Ko25x+Kqa85t/D8TE4T9a+u/+Ccfwx+3/FjWfE00eYdHsBHExHHnTNt/Py1k/OumjBTf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077ntVqVdyGmW0exKlxkGvrYaRSCxTj6EU+NvkIpiHEjA06PqasQy7j82DcOq0lrJ5kPu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Q1ShzBcMh+6aAI7/AJrI8GTw2WmRaOZgsmnRrAqucHyxlUP5LWjrFyttHvbpXivj+eXU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LSW33O8lu+1tv1/3v/ZqAPcLiUE8EEe1alr/AKkfSvJ/BviPVruB4r+Q3TfL+9HBf616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eM03dSseaYxwppABYs1TIuVqtaHfk1diHNACr0p46UoTFKBUAC96WiigB9FNyaMmgAPU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aAEoxiiigBvtVe6j4yKsEc02QblIoAgtm3RnPWo55PLQ1XEpilKdqjv5flwKaA8d8VeK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Cx8pZRAMdNq/eavTJ5RpulFf7grzPRfDUkXxf1V2ObWOCOVV7bn3f4V13jW9Z0ttPjP7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4/lXQloUb3geMvpfnvkSXbmYk/wB3+H9P5106rzxVHSbZbaAIg2oihFHt0/pWlEOual6A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0yPvRI2BWYDR1qQDIqJSDUq9KgkrXP3DXm/i3UP7Qt57SKJPNz/rJEr0m4HyGuPWBIdY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zeP/AIquGvHS5zzXUseFoPs9tF5X7qt2WRiTubcazBcY/wCWUv8A3xTlv4guXJT/AHhi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8efhcvjm7VrG3spr9Yn/AHdxc+Rvbtux96vO7f8AZu8c288f9n2FjaD+Py7/APd7f+A1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3Bunt0lnP8bDNA0iEj9zLJbf9ckT+q0rFpnFfBH4d6n4WSSTVmga6KgKIl+UfrXod/bq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+M/rUWm+do9w0ouZJwRyJI0A/wDHVFZc1xeahqxubhB9nU/KHbCms2ddPY6TT7SeKEtH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1WIUG8tGjXE3dpeBWGvjGO/YQW+p2Ejn+CGRSf51vWmnt5QaeZ2Y/wAJcAVkdBOtvOeW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JUGTJmsx2gRiCTx/00rOPibSbBs3Eb257vPwv/fWdtAHSvElxHggEetefahcfZ/iPa2k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MC6f41u3/imMwZtf9XXHahqH2/x5p/k/wCt+ySb/wDd3CgD1G0+6T/fFUhGba7Y/wAJq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e3an3kIZR6mpKRz9hKf7acDpmupKbo2rlLVNmuN9a6veRG1IZ5r8RrYSWcwIz8o/ma6r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ZXOQWaMB8f3hwf1Fc947/wCPOb/d/rUvws/5F4f9dX/nQB3YztrzrxvcRL448K2zybJJ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Y16QgGDXlHj+AT/E7waZT/q5m2f72xquJDVz1ePpUUrEVJEeDTJBzQQMDVJGaaq1JGvW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m2M2DWwVwhNczfOZJCPegs2LAZiU1eY4SqtiuIV+lTSthTQSRtJURkprP1qPOTQIztX5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Pm2qTVgeKtdurHxEDbRtOidVeXan5Yrd0G68Q6xEHkkt7SI9ljy38qQy+boFT5UDwt7J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2GKZf+mny1uRaZIg/e3rSH8qSRDFnKrIP9rmpEZi6ixV0FgyygZwV4P0NZTeILK0hmub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Z9zRsOlbtrqunvcNEziGYf8s2PFaCmIqeAyn15BoA/Om+8SXnxK+Pt7qZO22hk8sn/ZB4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WcIHQAV6Dqfw78Lam0l1PotqtwRzcQL5cg99wrIh0u104eXAzbRwN3NbU3ZnPVLtmflr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BFZ1oMVzPxO8I6z4z8Nz2Glao+j3OCY5oLqSPcfRtq9PzrrTRzlqz+FuiW3iltaS4uIZ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/wCzVk/FHxbrmgwf8S62kitF+9cAZNUfA1trPwl8EJbeMdeXWJE5SaNWLAemWPNeX+OP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y0dmp+SP19zXDXrKmrnfhaLlK72LWofGvxHqNk1tJMkCDgSxACQ/WuMbWJHkZ2dpCerO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+tRHNeHUqSqHuU6UYapGoNaOeV/8er1L4cfGOG2ePT9XwIvux3Hp7GvFGJ5qPzCDRRqS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rw5ZH25BJBdQLNCwkhcZDLyMVz0XgazbWP7Q+1XG70zXyvd+LNem0U6Ta67d6dbNwWi/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PpfhKEL4qn8RJtGXmRVMXt/er3qVaNRXR87Vw0qTtuegSW0Soea5nXHhhRyXArobqIlS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QSENW/Q57HzN+0F4tikkNjEfmBwSK+f5ky+c13nxZkMviCdScurGvPvmJx6VwSd2elRj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EzRHHU8aVkbjolxViMkCkjQVKqjFAArECmM5NS9qiYjNQBJbE7qvx5K1Qt2Ga0ImG2gB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Tqbg5oAY0YJqKSMAGp9pqKQEZoAqM23NVZmDgip52ABqpvGTQSV5LbdmqM1gc59K1GlA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EjuUeLDduKGuUjgbHNItuskZxxSNAiRnPNQao5DWTukcisDT5JBcNya7i5EPOYga5+W3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3w9P2lVROfETVOlKQ+HMjV0el5WLrXPWq7jx1rYt45wh2k19jjLew5D5bBu9bnRNduct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n61anZxnPWsS/nKsea+NnSjfc+mUj08Q002+e1Xlj609YgSeKg2M77PSrbcVo+UKFioA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tgdKuiEf/rrotL8Aa7qw/wBD0uef/djanYRg6Vo8moymNML7mugg8CMR88/5Cu28K/Bb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WJMYy0yD/wBmr0aw+B2pXOfP1Kztf93dJ/MLQM8HfwK652TKfrVZvAt6WyHgx7lq+pLb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axdXA/6ZRLF/PdU5+CXhdfvy3r49ZgP5KKQLQ+a9G0e60e48yIp9z5zG+35q7yP4gXi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GN5r1j/hT/hMcbLj/wACD/hR/wAKf8Kf887j/wACD/hWX1XmfNc19uoLU+afGvhzTvGG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BPmH5trf3q8q0r4G63YTRm316K18t96SIGDI3tX3bB8IPCSfegml/wB+4b+mK1rD4ceD7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/Xdmk/8AQiatYflD6zGS0Z8oXul3F/YmKeVRc7NjzINuf9rFZ+j+GE0mMgSeYfXFfYmt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V3trS2yPkjghXcfwxXDL8edDvEnS40eSJW+6GijcH61Hs0io1nI8GNtkY3VVayEP0Fe1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oLWCC5br9mJt2/LpWbcfC3w/yPtl3F/21Vv/AGWpdM2VQ88GoRT25/dVmTW6mXz4ZRD2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AuFOmX5u0B+dXKsV/wC+a5mKeO7T/XfvfpWDgWpF++torp3YyENjDFuhFc7q8Wk2Fjsu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y0NdDqPh640vSV1FmElvKORnsa5PX4tK1KGC5WRlS0I8uMjJY1cY2MpO5zfiqHzZoEto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pTyBlmlJz2FbRgN5OXJZsdM1cWyMexhgZ9a6Ec5iDRUA6FvrSf2WFBwtdH9kwOtIbdR2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DuoGVFXtA1B4Zw6HDKa3TpUTqwP8VUpPDqlyLclXxT5UUnY7mw1T7fADvMcuO1bPgmy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kJkPyR/32/u5ry5rXWNOiHleU2P74zXb/CHU9VutauBc2jy3CFSI4nb96v8AEF/2/wCd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1d4R0bRLGHJ0u1hlwR+8jVm/M16LojWCRKFt7VR/1ySvPfAcsdzpYMczSxY/1Vx1T/Z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0WyuBgIF9o32161OnFbnlznLozV1HQNE1SaP7Vpmm3Of+e9vGf8A2WqVx8LvBV8CJPDt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pJ/Cm4Yhupoh7Pms2fTb2w4/tF/++P8A7Kt/ZwfQyU6i6mBrv7MHgvVUZ9Pn1LRpj0Fv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7/0KvGvE/wCyBrejyXN5o2oWuryhcRq6/Z5T/wB9blz/AMCr6FOpalp4/fXa49GU5rA1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hi+O56Vx1KEehrCvU6s+G/FdtfaDPPZ6hZyWV3D/AKyKXgg+lcDqkn9p+Uh5wTmvof4/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ZieG3jtYo8oY/9bt/+Jrx+28P2tt2zXD7Np2O+NRW1Psj9kiCay+FmgQTcbGkK/7rSsw/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uYEkjbchHBFfN3wE1m1Xwb4ailOJZLfYif7p5r0v4JeD9Z8BWWvaTfXiXWhC9Z9HEj7p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7P+9XqwdkeXLdnrAYbMVE5pu44rkviifE/wDwguq/8IeY/wDhINg+z+ZjOMjdt3cbtucZ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a2q/cNeT+MoEkaXcAd1cz+zvb/Eb7LrMvjW7v/7LkGyC31nd9o8/+Jhv5Cbf+A103ipc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NY7nw9oWvpb+Jp4540dRdPh2TOPmNfQGn6hF5HWvnyPwvM/iO+CHHlXb5/76Neypo+p6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t33Dcxld/wBN3WvCrQtqfQUKq5eU7Lwx4K8Na07Wsur3mlXbn90z7JIPpg7So/4FXSXn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69bHcc4nt3TH4hmrzMXBgHmV6r8Mviz/AGe8emarIZLFsCGc8tB7H1FOhyOVpjrKTjeJ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D5Nxpt3jptmZM/8AfS16t8KrHxn4ShkstW037bpxGYzDdQeajf8AAmXcKwPip8QfFPhP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bqGk7GfUbKQstzt7Nu/g9q7rwD4+tfG8ckawPZ3aDc0EpByv95T3r1KcacJWizyarqSh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x8ySQH0m25/8dZqk3DFUlTb3p2TXcjgWgyfG481mXwGDzVyYEE81m3oJBxWhJxviEptb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tdI0HUNV+yRm88pbdD/EiSMobFe2eIlO1/WvDfilaNqVodLQSRhiZ57g/wCqhVFZtzN/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lz4camt9pMTxO2No+9XqGlufKGTk14r8NdRlfRbGTr58e7/cX3r1fSrvIxntUqSlsVOD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IOa6Jfu1xvh25+Uc11UU+VrU5ipqeSjc15l4xkIEoJ7V6HqdwfLfFeZeLkkmd/pUlpXR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jxHZCL/W7W3/AO7Xj6eGmkYkivffjboLWl411P8Au5ZJiif7a4bLfyrzBINnfNefNe8z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/DLqOOK+7/8Agnr4bk0rwR4ovmTat1qSRB/73lxAn8vMFfH1svFfpL+zR4VHhL4O+GrN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5NkYJeV2kGfcKyr/wGvRwMeap6Es9Yh+6KmAGKijFS44r6EyMu9BSXcOlPjIYBhVqeAOh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Rq1WxRppHuFVblWRqmguhzUzhZVJoA5rxT/yALqX/nkm/wDKvEvB83/CV/aLu1UyRTTN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zBr368tUvNPubdgCrqVIPvXnHwF8Kr4d+Gmko6/vZkEpPqSck0AbvhvQfsjxxFcdzXdR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Rsge1Wx0oAcTVaebnaOpqWRtqmqsCmWUselZAX7Vdq1aU4zUca7Vp1NMCQNTg1Rr0p69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3paACiiigBp6mkpTSUAFFFFACGmE080wigCneQYBYCshGaWQqa6Er5iEGsh7fyZSaaA5O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/ae0XP1Vm/xqja2v9v8AxEjkYZg0yLzD6b24X/2Y1o+MoGgvrHUk6QhopMf3W/8ArgVH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akRk3d220/7K/Kv/ALNW8XoUd7BHk/L0q15iRrgkZqpLL9nBVetVRG7Esx60AaIulXOK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QM/SrsEDLUALEjAc1OBShcUoGKmwrETrkV5z4n8YR+H9cnt5LSSZVjEu6I5Jzntj2r0o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L228T77Gy+3OwiSSPzljIjO7cRnr0HFcWJXumU9jTh+PfhtB/ptvqth/v2Ly/wDovdWl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fL8SWUX/AF9Zg/8ARm2sHRdO0nUOLuGSwl/gjuEaNn+mev8AwGtOX4TaRqGcyNz/AHk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2OitPEegasnm2+p6XeE8h45o3J/HdWxb25715ddfs66Lc5zJbufe2A/kazrb9mi2sf8A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/AK8nkh/9BYUWKWh7JcQ7kI96818Y/DjwxqCb/E0uoXQ/vyTP5X/fI+WnaV8LfEmiXUci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rb3rl93/AAJ9xrrrTw3GkO+7upbx/wC75jYrCSOqkzzTSvB/wv0cj7DYzXko/wCeVvNI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XWmt1s9N0u9uLcDiS/Hkr/303zf+O1PbXHkNsijjjTsqqMV00E0ccQ8/GcdAKzOkyZrh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/wCyrS//ABNVVe3dGW+8q9Ruq2+myYP/AKHWvtgJMgtX/wCBttrLuJtSk/49oLZP+um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G50/QIL9P7PvbrR5CeIr2CRYnP8AdBYVjW9jaeC/E95rFz5m2+Ty9kb7thL7mPLdPu12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Fd3dvqH9/wCzusnzfQNXHeOvBSao0klrczC5iH7tHYiNvbFAHrOiTCW1Eg6EZFWJX8x65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Hh+BGP72FfLcHqCP8iunSMbmNSBz6jZrX1NdO7DySa5u4XbrCkVvytiA/Sgs8/8AHEmb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4dnhqE/3nY/rWN41b/Q5vxrpPh5Ht8LWPvk/rUAdUvCmvBfjBqP2L4meDbjOPLvUVz/s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r5y/aUH2DVtD1AceTOj5/3ZFNb09mYzZ9DwvmnMcmq8DdalJ5qOoIlQcVIneokOBUimkA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5ucB5SQO9b93xCaxYYt8hoLNWAhIB8wHFQS3IGRnP0qKWNQuC2KZEsfPOaAGmXOajMh5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jxGfDvha9u42CyqCsXy5yx6VUVdkydkea6zrWrReI7nzYo/K8z5Pvfdrq9C8ZTxx7HCY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3iS8+36tPJd3B/8AHfoP4a9G0rTY40AFfR08BSnG7PnKmOqxlZHpOm6ob9Qdy5NXpIXK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0BLQuyN65qx/wkuqWXBnEqjsRXNVyxrWDOilmKek0WvE/h1NRUuv7u4X7r+tcgPEeteG5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3t6fWt4fEKJ5FhulMRkbarDPX+lJ4o0eXxBp/wBli+0Dv5n2Z5Fb8lrxp0pU3aR6kasZ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HSPOmvjgj1/T/arkn8fW5myXbFUn+GksY/4+3B/2tPuF/wDadQSfD2RP+Ynaf8CSZf5x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HxMsraHiNpSKqW3xhnExEunw+T/fj+8n/wAVXPyeCZE/5ienY/2pmX+a03/hCnwf+Jrp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WL2o+BpfiRO13F4mjl4+S3kh27PbGflrx3XPDb6PqstsbqOco2CU6V7x4N+Ghmcz3+oW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cn/gQ6V5l8U7LSNF8SSW+l7igHzs7liW+tcWIi2rnp4Oq/gZy2m+FL3Vm22vlO391p0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vwl8VJHvGkySoehidHz+RrHt7kYPK/lWhaeILrT8/ZruaH/cZhXmOFj1uZFG6+HviK0J8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xJqg/hXVE+9YXS/WBv8ACu8sPi94l0+PYupSTr/dnjD/APjxGf1ras/j7rEIPn2ttcf8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FTRhKpOO0b/M8YurC4tWKyxPGR2dSKuaF4p1Xw5PvsLySEnGQG4r2+P472V1F/puhgy9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3/C1/CEsJaXQcv/c+yQt+tb01yHNJyn8SIPBXxyivljs9ciFvOeBcr90/7w/rWj4116xf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8gqa4vxB8StBltWSw8JWMTnjzJIYj+m3+tebXWvrbRzSsqxxnkqgCiu2FS+jOJ0G9jx3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26nIDkA1zMUONxatvVZ0vLyedfuuxIzWds3K1Zs6YxaVisoAp6tiniHikMWKgBySVKkt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QBZ3gimYBNV1LZIqeJSRzUATwoAauRrgGoIYzirccZx60AIKXFPER9KcEoAYBkGoJl4N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tAGPPAxzVJ4WXNbuwNniontQ2eKCTAaNiackWOtaz2QAJxVGddjUARomOlQzDg1aQcVF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NnJ4rFuUaNjxXVSBVJGKpy2SznpXbhbQqpyZxYqKqUmkYVspU5rZguyqYxTX03yj0qQQ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OKjFnlYHDundsoaiWkDFetcbqfnI5zmu/MI5yKyNQ09Jc8V8+e0j1COOp0hyKdFHirEa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1u+CNOs77Xoob3/VH+E9PzxWVitfwgrN4is1QsGLcFJDGf8AvrtTQj6O034f2C2K/ZRa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Nlrb0j4f6pGu6yv7dR6SlkH/oLVB4PmvBpqiV7uT1NyEkP/AH2jEGtfUdZ1DRrUy2kc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GVq2SMbnA/FTWPEHge/tLYXqBXjZybfkdfda42H4xa9H/y8Rn/ejzW94l+I0fiWUDWd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0jK351zp1nw2o58KRN/2+P8A4VnLQ0TNG3+OerQ/66COb3Rihrp/D/xR0fWMRTa9Jpsh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5W21xsPxC0exJ+zeD9Mj/2mAc/mVq1B8XoBn/indPH0iT/4ipuO56fC+l3EoRPHWnMx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dM8PaVdSeS3ihLuX/nlbTpuP/oVeCH46Ry3Bii8NWMf/AE0e3Rvm/BajuPj7r0am3t2W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/vov/wCy10xdjFxufSV54Q06fIinurf/AHHB/nmvL/HOo2nhe38q11aS7u/4I/4V/wB6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oXBl+3Pa2n/PORw0jfkaxrzUpr+d555Hlkbq0jZNYzqdjSNJE+oapNeyM80hcnnk1nNL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TZ2JJImgv3tm+UlfpTb69ur1cLfPH+NVJJeSBUBP1zSNUkZdzpmoLp00Tg3Z/wCeqf4V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fNM2f+Wcfzba72KWQIQDxVe6tLa+BFxEC398cH86opKxyb6zdTwlUyYz/wAsz92syPRp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+Wa9K7H/AIR3APkSgL/daqc9jPZk7oSF/vDpQYGSlmLcYVcCl8pmzxV/buGTSbcdKsgo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x0rSjHtUyoD2qwMmOykYnjircOm+vWrypk8Cp47ZjUAZn9kyHJyDW54QurvQL95BHi2m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+6y+9OSLaOatQjC1cXYiSPpLwV4kW+02NobhbsFfnM2FO2uygPBr5NsLjGa7jQ9Z8W2Lm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5/1Mr/yruhWVtTldFvVHvvrVS7+1eW/l9K5jwV4w1rWLJ1vNLu7W6QDLGLarH6SV1X2y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7DxIjfpWvt4dzndKfYwNR1C88o+ZL+cw/wDiq5DUNPu9Y8r7Jq3lRfxyfNu/4D8u2u1u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rJ9UWtSHTrCfT3je5EUg/vxqu32zXLUxlNHVTwdSUbo8htvhB4XRD9stJtWuG+9Pd3M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Sr4+FHhAj/kXrf8A77k/+Kr0+LwN9sh3292snp8tRDwpNCSsrsuPRawWLps1+qVUYXh3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9nptsttbW4xGoZjt/M129v481C3PEEEo/4EtZEWkQoSN5b61fjWytYD5kaGtfrkErgsBU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f7y259jVtfHNrPHl45EPsa4T+1bF4t0CBt3TbWdcakYrkRfZ5sN3FZrMUi1lp3N7r0Fy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16V594g1Rp55FMZRB/EeKmazMlwkgnkOOg7VW1C2vdTZ4roxC1HQjrWUswk+hvHLY9We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E17faRdW13avNK0lvJmOVZPMbpuXaf8Avqvp/QvE8Fro1vDdS7JVh+aM/wAVcBqdhoFhN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kVEHmYKf8BFYWo6wZjIdPaW4s5Bu2yEqtYrFSeqNPq3Joj08zeEfEenTz3+iw2UihuI3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uC13RPCkCtBZ6lJbzZ4+2xbj/wB9x/8Asy1w2p6nOy4iuBZyd9iA/qa57U47m4BaS+k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dJ1uboVGm0eiaRqfhfTpvI1bUr5IA6/vrdFlH/jzD5a9k+FUfgb/hNYo9I1m/vpPKLx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0x7unzV8ixtuJEzu/b5k2/8As1dD8LtG8Q/8Jx4fhtP3V39qW9S4kTayQ9d3+7tq8NNu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0HuLa0DHy1uP995s/ptWoxGPw9a5+bxGXz5SH86y5dRv74n5tg9q+hSPm2zb1jVLDTI5Z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1xFn48i1CScQx/IrYBbvWTr8lvG0zXFz5567PSuV0/UYpZpXtxtRWwRQM6vXNS3xMSB+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kutBltRMVa7KoQOvl/wAX/jtekXV15wOTx9a8Z+JYlsIbvUdQ1C3+yRy70j+7syxG2uOq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7M52bxdF4J0GURsRc3K+XAPvMg/vf8Br1b4Y3cr+F7GV759SDpuE8yYc59TnmvEf+EGtP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4ij8vZH93bt/75r1r4d6AfCOlyWQ1CS8tyQ0aSIF2evNZUIyjK7N8S4zjaJ7HoWtwxYD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iZXdXl+lyB2UCu2sMJCM16B5ZpXuq/unCRBvrXnHizUJWd8KF47V21zLHsYHP4Vwvie7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guJ8t/GCZ73Wm86P93bxl3/3mY15ptBzgV698Z79UijtIEjXzXLuNm3fj1ryu3t/WvNk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v/C7wo/jPx7oOhquUvbuOOXjpHuy/wD46DX6l2NssESoihVUAKAOAK+Av2RtDGofGfT5x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+nl/+1K/QKD7te/lyXJKQ2WUQCpAKijqRehr1iBCvBrKv7TBLqK16ikUOpBrWIGJHIr8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ePFFzZrkmPhqrLNJBkTDjtVgItwEW5JPbP61JoFvs0Syi/uW8a/pXO6tqYhS4C90Jrrt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ooAQRFCafnAqabGKoySYzWADLh8nFT2UfSqqDzJK0rdMCkBOBilXvSUq96AHgZpOlOHS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KMZpaAHjpRQOlFABRRRQAw9DSL3oPSkHWgVx5pjCpFGRTD1NAXI6guYBIpI6ip6KAOX1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aQZSWNoz+INZ3gmzl8N+H7SzmId4lwSBjJ5rpr+32uWA+VutYOrzi1H+sx5jqif71aIs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RJcnGBxVeO7URnmo1Yyk46VoBtaa+5KvqeaztMQqnNaCdayAkooooAK8W+K+j6i/ii2v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8gP8fvXtNea/EW48meH33D9c1xYn4TCS0OT0bx9cWLLaXiWSk8D7RKYN34tkGu50/WZ5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HhnV1P8A6DXnwleWNlY2s0TdYpxgH/0LP5VSTSNNsy0i6NcWO7rNpUjYP/AY2Vv/AB2v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k+9ZOo9yp/8AZqdsQ8m2/Rf8a8ntJkZ/9F8YalbuOPIvbpiw/wCAna1dbpsd6YwU1i6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rQB1LmNAcW7H/dWs+W8lnuEDwTQ28XLNKm1T+Oar3+pXGnW5ll1CX/tpGjf+grXE3fjn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bSMf6n/7KoauawujsL7WFMEZsmBk37sg/wANbGg3z3MMhz5sxbl3NeVW51D7B5t3L9ll+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V3TtQlt/3st1If8Aphv/AKV0UMHKsr7E1MXCk7bnsF5qsGng7m8+T0HSuQ1dn1qcyTkh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VWtrjcSKtY4yRXqUsLSo/FueZVxFWtpHYwbvSLMAuoeOZfuyQ8EVPo+u37N9m1W3Atxwt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NRSeJGeBTI/qOorhNbe5SRmlZ1f0LVNSnRqBSqVqZ6j8OrjyLLUbrtJeS7P9pcgCu/UH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0jz4f0m3/wCecYd/94816WB+7r5l7n0FNtq7MCRd2qj61s3I2wt9Ky0TdqvToa2Ltf3L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hs/OickZFdJ4RURaFbKOAoI/WqmpW260kqTwtNi2MP8AdoA6EyHBrwH9qizMnhmGfrsc8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zB2143+0nB5vgiU46N/Q1pT6oymdt8LtaXXvBWjXobcZbWMsf9rHzfrmuuXk15D+y5c/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XeaWP/x7P/s1exiGhqxKAdKVTRtxSqvNSMZck+URVSziwxq3dfd4qG1GM0rDuQ3o5xVC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g7mJrNuR5px2pFGbPqjBjg15Z8UfEJ1zVbfTYH/cwLukx3c//W/nXb/E/Vh4Z8MzXoUA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HUZvGGoNeTMfLaSplUVNXZpTous7I9U8N6SI4FIXk12FlaeUvIpNDsUjUDHHSukS0jde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4nFX4fm9YSMas+8TIY4rZvLUwkkdKwNTn+zwn97HH/13DMn47fmr6Gni6VanzwZ81UwN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v9Xk+3GWLjFJ/wAJHeetdQsNrIx3p4bY/wC3JcLSGz07J/c+HD9NUkX/ANlr5qcpTk5M9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p4rv4+kjD6MRTx4x1H/ntJ/32f8AGuhFjpZ/5ctBP01p/wD4il/svTDn/iWaT/2z13/7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UfjbU06Tyj/to3+NSjx5qwGPtUv/AH+b/wCKrWOh6e/3dIt2/wCuWuR/1WkHhm0bONDk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1d0HOYt1411O7hMUlwzIexJNY0U9v9rE1zp9rf8A+zcx7hXUnwxCemi6l+GoWpp8XhKB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NvVsf8A2aspQ5kHOWdFs/CGsLtl8PafBN/dVCP/AGaszxLefCvwxqi6dqttaW1423Ea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wv516Lpegw6Focq2sQjk8vewO2R3b3YH/wBBr5h8QronibxampeINLnmuIJR8kFz5Ub7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cIQ3NqdSrL4T32H4X+ELuFJodLiMUi5Vo55OR/31Sj4P+FD/AMuLZ/6+JP8AGs/wv8Vv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1mirgLLxj/gWa7az1Wxv0D2tzDKh6FZFP9aUY0pbMJVK0dzjb74O+EtNtmuLtpbeBess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j+DvhW6iEsHnSxMMh0uMg/jV74o/Da0+JWhLYSajNYyq2RLEdwH4VpeCvBdt4H8Pxafb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y7k3k1r7CJHt6nc5O4+CnhvafkuP+/8AXAeOfhvoGmafMSs23aesua93n+6a8N+M9xcx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icFy6IulWm3qfKWriCKZxEjKuTjJzWchU57VcvzvdstnmqQQnpXAesiREXmgxiljQ81I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5VWUj68U7y/agLFZYRjpUscIB6VIqCnYxQLlFVdtWIXAzVbPFM3kGgLGnvXFRM4ycVTE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LwcEdajkkFVDNUZloAtAg0bM1VWfFSx3A9aDIkaLIqjPbZJ4rRWUEVFJg5oAzDBionh6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OaaEZr24JPFIluAelXCBmkUDNaIzKc0Gaga3G01qMmaieLiquTymVJb9apzWua2Xj61X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3IjxS7al20ACue512IsGrej6s+iahFcqgkVTkrllY/Rl5WmoqtU6W0bVaZNtD3/wR8XN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ZXWP9VMo3N/wI9a7628QRTj91LH5v/TTP9K+UbfSoXGSK6HSNRm0w/u5XH41tFnNY77U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3aS6bNNKS/EzKm7/AIEtYNz8IfGFzCYjBp8Y/vR3qr/48BuqxB8Q7yKMIJW496uQ/Ey6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ca0OXtf2Y7qXm8vLGH13T3EtN/4ZlRf+Y5bj/tjJ/wDFV1Z+J9wc5NV5PiOCD8hz9aVk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jA1mxT6LJ/Vaw9T+FEPhZUe41eK9mU42RxEJ+bYrsbzx9O+7yxgVxPiDxNNe7nkTJzUs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X8KrG5JJrG/4Se2BwzEVbi1W1uEJVxXKdK2LfnmneeTVNZkY8HNSbuKRZYJBpARVbdQH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iY5JqFZOKQy0FFkHAo88dKhtYJtSlMVtG0j+grpbPwMI7cPfXTl+8cCZK/jVJGSkcxNa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0tM96vTQSW0m0ira27eXuxTNOhnLYoO1dPoXw01zXUV7fT3SFukkw8sfrXeeCfCtnojq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kOMqv+7616GNRlxnNbxp31ZySqKJwugfs8Oih9T1aG3HdLePfv8A9klttdhpfwW8BWlu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/AJ5y3IB/8dVale5kfqxqLzH6bjn61p7NWMfbSK+lW/g7wrrF1FL4RtdUth88U1wvmMPT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tNtLC7txo+m6Xbs7MriBQ4B/hz/D/wABrm/E3hC8sbVNbjvJbW08xUmjR9uxv9oH5dtc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7LNFHL87InmJ9xv71cVR8jO+jCM1dnoWneMrX7BFL9rt7SXZ/rI7GPd/38xupR41TUAf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O+3+VcHokE1+66dLF/oc9v5c0m9du4e26ui0zw9Dp+lzaaHeSHy2hh8sbfKrilNs7uSM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lX2nn/t5/wDrVtt4je2ijTUViuIMj5g2QK4KTwZZaLp++0sLq8lj2/uzIy1s+HEjvX2n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LZX/d+81Yy1NXqrHpUVjoGpWspLywPKmwMshJVv7y4rGXwDHbqQuu3F0vZblN5/lWPb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UPlxRb98fmfNsY9q1GbXbjPnXD26+kSxj9fmapsBct/D8unwHybuTFRxeJNcQTWkksKz7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qTalcpydKvZfrKp/m1Qr4g1STJbRzbR/wB5N7t+C/wDxVNKwjR1vW7gQWpWCNmR1QmL5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cuM/abBHP98p81UPE+q+LrHMNnAi+YivHIke5dp/iya4vUdS1eeGS11i6ne7jflHXYrr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so5tCu7lmlt42kTqHIXH51oaxrNrc2i20au8I6PCVOyuHt/EHh/T9CHlIj6t5a7/ALOy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Wgaxaz6Pd6jL/wAs03p/ef8A2aVgUi7HfanazyQ+fbygfck2bd//AMTXPaveXkkxiku3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ruLf3qmgeK5hkubeaZgQv7qbcv8A6FWPcaz5+v8Ak2ktuZY/vxyJu/4FRYu5PN4Yitbw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cOcircstlaQ4nkSNG+QF+gqxbX7zgyY894lwxU5asqf+zpoPsFwSy3LEgTD7ppmZJhv3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4fs33/p81YOr+GbsWd5dtAZbvzF/dwnCbR/FtrpJYIFls1jIlEc0eMV0FmIHmmhmH31x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C1azbTXN1tJtZP4yG3I391lr1b4BRy2/iu11h743TGJ9Ne3kDM+NisvPpwfpsrA1dre7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j/eP5f8AyyX+81b+j6NNp0/w9u/N/wCX1n8y3dv9T58fzN/wKaVa68OrSuceI0hofRxu7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vcjFZUqtgm5vVHtu3foKu3MPmwEbp2+rVky6Yu0/ut3+82P5V9AtUfOGBq1xZ+XOqxGd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RQBHJgRrGZOFj5FdFq8UMZdAYojj5svkVzGnOsLMI2/d+ZwVGFqWzRK5r3uBH2/75xXi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Dd9a390I4JgqQxp97zs5WTd/s/3a9evp2bqc/SvD/jNKb17K2znLeafbrWDklubRVg+F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aXV3JfTRKB9pcYJr1LTZvl255FfPWiC8sG3RyvGR0KtjFdZp/izWrY5+1l/99QaFJBJX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rsrXUDsxXzTbfEHWvWH/AL4rZtviT4gx/rl/74WtOcw5D3m6uiqMc1w3iy+hjSWSWRY0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ntXnT+LPEeoSEjU5YR6IorKvdDTVnLanNPqDelxIWX8qidR2LhCx5r401SPxHrrNaSNc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/SqEXh65zgqF+ten/wBjWlk+IYUQDj5RVR7RC7Hb3rksdMUey/sU+EVsR4n1aUbpi8Nr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+pK/lX1ZEnFeMfsv6R/Z/gKS573l48g+ihU/mpr2uvq8JFRoqw7jkXrTwMUxelPFdhIV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boasCrmkkjWZCrVC0hGaiMx55q1oB5f40tpNK8W2Vp53+i6pLGif7LbsEfrXrdiNlsgP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2v8AaHiPwTMeY7fVVd/++GC/+Pba9DhnYLtB44pgW5XL5xVV/lzmpVbAJNVZ33NxWAFi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Bax4UVYXrQA6nL0pop460AOooooAKKKKAHL0paaOKXPFAC00mjNJQA0nrTVPWlPQ0i9a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dKKAG49qAvPSpAMijbQBFPAJUxiuJ8XWojs3kk4+zyJN+v8A9eu6NY/ifQB4g0i5tY5D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EaI5S31Dzwa3NMIdc9a8e0nWL7Rb9tMuwUnjk2lW7CvZNCgzFzWgzZtBtFW1NV4wFFTK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GaACvH/jO5Sez2zSQ5Dn5Ap7f7StXsFfOHx71S6fxRbQw3RiWO3/ANW6KQcuR/sn/wAe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Kg1HUYh8k1tej0cNC3/fS7lb/vla0BrEuP3kTj/c+b/0GvO11LVYUxJHBd/9e7+W35H5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yp2SJcwN/dkjyf8Avpd3/oVeSc7R3aa0J4THKqXEJ/5ZyLkfrXTeCbPSone6gt3sJUHy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8AU7f/Ha8ztb0yLlAzEjpzmum8P388RwyPGMd+KzcxWO38a+I9Nj02ZAyG5HQFK8z8Fw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bLp6fJDuG7e27tXRT6ha29/LNNp/9oeZ/wAs7h/3afQVSuPEd2ieXaWsNrF0CLHn/wBC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emvbkzrKwWTzAqDH/LOruil1/wBFsD5R/wCW95Im5nb0FYl+91cyfaLiUZ6bMD5vrXFa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bSoZf3Ubtv8Ak/1vzfez/drso476vHlauczwn1idkfRXh20Vx14rt7S0VelebeCdTaZO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rXz2MxlavofYYbB0aH2R1zAgY8Vw/j7Qo9V0i4jLvEfl/eR/e+9XoEkYcnNYOtWokjdD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JM7ZU4Ti42KPw0P7qUdlYKPoBXo6PlcZryD4aX5sr65s5uAhyK9XsWzkk5r14zufM2sy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WlMMjFZ+mc6hOa0JuvFaAY+qRAW7j1NYeh3Hk6rLF/eTit7Vm+QD1rl7X934qt17MlMD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J/A17kfdGf516hXIfEuwGp+GL23IzujIrSDszOaujzP9j2++0eBNSts/8e+oSL+aqa+g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m22Piy0J/wBVfI4H+8mP/Za+k6VX4jFDsUYxTaKg0GSjcKbGm0GpaTHBqgKUoyzVVlQL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N1GUpasaTKR518b5/tHgS8i74/8ArV5n8HPDwtLaKMryBuNJ8WvGUl3fR6UjnmX5gD2r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XmEdcAV52Jl9lHtYClvNnfabDtArWVtq1Ts02JU7twa81HqmXqt4EVzngVxFjrl7dGUw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S3df++lbdWl4x1QWdnJhvmPA+tYeja4sEAL/APCP3efXVId3/oFetgouzZ4GZTVlE3Uv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Tf7uq2zfzSp0u9cx/wAgzU2/3bm0b/2Ws9det2/5hmjN9NStv/iKkXWrY/8AMC0tvcaj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nS8t1q/OdJ1b64s2p5a/kHz6Xqx+ttZmqaXySD5fDVm3+7d2pqws0L/d8Mb/APdNqf5N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8SW9/HT7U/yaoXjm5/4klz+Ojwn+UlaAW2P/ADLFz+EcH/ss1O8m3IP/ABTV6PpAf6SV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0WT/AIFoan+UlLDaRZ/5BMi/TRSv/tStQ6dZ7TnS7pP+3eYfyeltbHT9/Nrcp9ba4P8A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NwgGlXA6AxMOE9vQfdr4x8R3zJrN4vP3zX2H4tn/ALN8IapcQ9Ibdvl2bm6V8VTaxa69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suo6j615eKT5bo9LAK7kTW+qyR9GIroPD/i690eUPaTGJu4HQ/hWPHpo28j9KjksWTJX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9jki90esj4/T6RpjzXGlyahKmMpbttJHr3r1jwr4qXxToVrqCWs9oJ4hJ5U4wy57Gvk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08IfFLUvDUYt3BubfGMOfmGK9TD4tRTVQ82thdbwPoDVLsQwuScV85fHTxMY4JIUc5b5R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e1u7Y7LCd5D/AA71rwvxrNqfiO9e4nt2jTOcEiumpXhOPumVHDyg/ePNJgeajjB5rcl0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rhPTsUY4zUoj9quC02jpQYcUEWII0pzL1qdI8UFM9qAsVe+KTbVgRY7VIsIx0oL5SkVO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HPFQtD1oJ5ShzSEGrXlD0pDGMGgmxSbIzTeatGLPakEI9KCLFQg0gZlq75IpjQCgxIo5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DFimEGgBHk61CWNSFabspoRHk805aeEpfLxWiItqA5FNYDBpQCKDmkXYruvWozHmpzQo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xUZbrSFveoya47nXYeshzV23l4rN3VPC9XElo6mwk3JVpzis7TXygq9IRtPNdKOXqQyX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GO9Zd3LlyKhKbl60xGyNQibPzU0zo2SGFYRVgetPXcB1NBaRpmZeeaz7qJZUIpF3c0FS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OTOR+lUZdChbOVroo0wKGUc8VkanINo17C5NtdvGv90CpRcavajBxP7sK6QqNx4NDxZHT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4oaHi4sZB6lav2uv6fd8Cbyn/uyDFWpLNHB3IDUP9mw/88xUlkwcS/6qVXHsRR9nmYH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ycOD7NinrYTW+RHKwHuc00Qd78J9DuNWstTitubuOVd8f8W3FdLcaVdWjsk8MsTDtIMV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cX9ws7K08A3IPu/K1fSmlfFfTXc2WqaeJol43DbJn8DXQloYO586azp6eaWIFZwAGRnp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jJpOmPoUItr/AMxt8caNGu3/AHR8teJDU8+tYy0Oqndo918BeOLTxDp8eia3NZWGoYCW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8EjD/wBCauxuvBuv6SnmT2Uk1v2mtx5ikfUV8uw6qFbJTfXtOlfGz/hHRHbeHXuoIPKH/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35W2n/gS1tGuktTnqUHJ3R0+aP7QiEH7qbybqN96SR/e3VzevfEzWPF6xJqN2Ap+VTsV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ZajzptQe4LlV2RQH51zy2T0qZV10NaeFX2j0G4t/DPi/J1bRPtd2E2JJJMy/L/tY61iy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ERGV5z8qzysdv+6PSqMuuwm9kfTUltImGIY5JPu/Vvlq34W0+00/+0fEMs0l1dyJ5Kf7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1Y76NGMHdHQWf9mX91dppk0IltjscR56U7StPlvQXaGS1XP3p12isPSJo4XZbOCGEv1k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ubKG4jaQy/8ALa3kdtr/AO0DXPY6SsP7P/tD+z/7Qj+1xozv9ofyl2/X8RVi21iH/TJb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udjr50n91VK8hePmrSiK29qZZJF2e3H61V+06jb+dLFFZ2sX8FxeOFXbRYBdETUb20lS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2iRGWP9TWrDqFlaweU9wbuT0t03frWJHf6DqbH7ZeyazNF3RX8sf7v3Vq14d8U+E9cEUN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dtBIrJ+tFgC5fWnz/AGfptlcn/pvdtF/JGrPuLjUL+3ii/s+TzZHVH+xuzJt/i+bbXTXn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gkidv9WXjMef++qk0y7i0+xVppjDNJz86qv/ALNRYV7EejafqE+jG0vNP+x/Zn2WvmTr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+0eSOA+YqkdCUIanv4utAMJdQN9bpR/jWPeeI1Mp/wCJbp15n/lo90hb/wAeWiwXKdvY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Y/6UgSXywq79v3d22uV1/wAHCWWSziJs0x5aPakq22uyn8UXUJQfY7DTbNBulmF0p2D1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bULe08qK38qTc7ySIrMnpxuosFjzS98D6lawk2t1cajK20bpbnJ/I/LWF4j0HV/DPyah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6FHZ1/u5r2yxsvsswmvy00cf/ACziTDP9MVz/AInuH1zSoJ7rSbi3kmg3PFPGymGQbhtq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lzLEku14Cw6HFEtpNLeozHcRUM/2u36f6re2z/drLvtU1DEmLqQf9c/lb/x2go7ZtN8t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+VVGuJJJWMd6FOPvJzXCW1tLp8E135Ukt3J8jyf3FP/szVnaffxW9xNF8nqn+w1WjE722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EfNluIPLeT7rO24fN/47VXR/GGoW9xpVp9kkllt549kcjrFFtDSHbnt8zbt3stc4usyx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1Vhqonkb7LeQSsp+5Im1u/8AtVsp8phKNz6g0PVbzWdHs2kYW08o3vEtzvRMNjbu7jdV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hW+jZrwrw74yk0rSLWCOe28pYsYc/wD161f+E5vfS1/8e/8Aiq9anioqNmeTPDScnY7T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JrirDxDptmhVdREwzn99IrVzms61ea9YXkJYmKRP+WZ2/wAX+VrlbXw8IVI2kH3OaX1m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r/EqyiJS2El5J6KNi/mf8K841N59Yupbq5OxmOBGn3UX0retvDc8mlT38jxWsEZX55f4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jzYj+NR7RMTpSjuYNnp28HaK0rLRmY/MK0bW1W3fFbMCoFyBVJk2M+z0VR/D+lbVrpUa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gjgVcUYFbIgpmzjQnAAqCaBQpwOa0JBVSccGpZSMG7Tk1RKda07peTVPy85qDRH2H8Hr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OIYBtUkb/eb5j+prvq4r4XYXwH4cHpZQ/wDoNdqOa+xofAiCRehp4HFMXoakHStwIz0q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j1NAGdcrtzWNeXYggkfONtdBcRhlauI8TytBpN2e4qgPKPj940TS7fSrS1mBvo7yK9Ma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sWAr2jQdZi1XTLW9iYNFPEsqkehGa+QV0+58d+Iby6h3MJZOsnRVU/KP++a+hfhVazaP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htmwkh/unnH/AH1upoD003qBDzS6ZGbm4LtygrFiV5pAgNdXp0It7cL3rERYAwcU6mjr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FPoNEOopM4FJmgB2aKbSr3oAWiiloASiiigBtC9aKF60EDqKKKAH0UUuOKAGN3qI9c1M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eM/A9t4mWO6RRFqMBykq8bvY1oaIdsIPrWxVGb5Z89M1qmaIsK3JqZDkVXQ1PHwKBlhV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AzTt/BoMytPlE4P51wXinToJbnfNDE+e7DNdrdMAr5Iz9a4fx3ezWsULRRB89zXn4j4J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fY7fI6nyxR/Z9iCSLOAAf9MxWGPE7k3AMIAj6GkXxRIVjJhALdq8e5zM3vJtAMLaRj/g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yEH/AAGucg8Su7XAMP8Aq6kn8W+XaRv5XLVDEjoVtLRgf9FjP/ARTU0yzY82seP9wVy6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P/fVEfjxQx/0Y/wDfVZmiOtGkaYetnD/3wKy9U8DaHeadNHb6baWs5HyTxwKGQ1nDx9Hj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1zxStppcXkxDNwgO70NS9jWDsc14D1nEuw16/plyGVWzXz/aGXRdTinPET+leyeG78T26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qrM+uozdSPMdqHzWfq0W6PNT20u9RUtzGJIWrlOg8wtozYeIy4bHmHFeu2FyBZZ77a8e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6A4Vs8V6F4Z1pNS0eOQHlhXpYZ8y1PAxVP2dR22Z1GhJ+5kkb7zGrwb5GzVLSH/dFR2q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IYt65lmI7Cuej58WQY/hWujhTzVnY9q56xXzPFZJ7LQB3A6VjeJovM06Yf7P+NaqtxXk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tMaO0+aaRSB/U1pTTk7Izm1FXZxf7LhFr478e2i8IGgYD6NIK+l6+Ov2Ptakufih4lim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32Sf/Z19hg8Yoqr32YQfMJRRRWZqPoooqgKcn3mrP1GLzLZ17kVoyD5mqhqc8dpZTzy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ZSPjLVdCu734wXwl58p/619FeEtPMFoiY4AFeY+Fov7e8U6jqzqP3srEHHbNe2aPbiG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KbPp8LFwpJM0CAkeazL2+8pWwauXkuyM1yuq3JOQDz0rmtc6jDvNPl1y8by7v7L5Zz5m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0v8AZUmP+Rh0n/wXW3/xVdXp+kiwsPK6Z+dv96uX1uWW2umH9oXAGP8Al3vUi/SSveoQ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KpUdhg0lnJzq+gv7Np0B/wDalSDRgoP7zw/N7jTl/wDZZa5/V/GVtoY/0vVtTT/duLW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OLTWc/ZdT1CT/rpBZf1rq54HHyTZ0UHh5SWIs9Cm/wC4dJ/7LIakGgRupVtJ0k/7ulXH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LRlN1c3IDdC2nWT5/wC+SK0rEx3oDI4ER6M+kW/9Go9pAPZzJx4XtD/zBdL/APAO6X/2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HGl6en+6Lpf/AGWtvSvDaKw+0ra3HHWK2WL9FrVHh3TOgg2/R2H9atNEWkclJpNlEDjT4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P/tOr2j2tqz4SNs56LezN+nl100fhaxcZAuB/u3Uo/k1XLXQreHjdcsPSW5kcfkzVRBie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7Y6ZiOSaMoo3+X196+O5v2VfiHb6h/aGnNaecTn/AI/Fr7X1bRGu7iKQSbBHSpa+SuN2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05um7xPmWz+GXi7TtG8/WdMgieP/AFkkNxG6/hg7qzW0naTlRmvqHUR/o5H/ALKK8S8W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GliJ6+XtryMRhbaxPWw+Ku7SOCl0oc4FU5dKIB4zXVGSFwcjFQPCjfdIryT0tzkDZiLP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2ibjkVzWoeI/DkFwYn1aBJB2Mq1tC5KsVZbWKYESRI4P95Qaw9dsLa3tsxxKjf7IxVq5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Sjk+gqg3inQtXBC3sfpycVtFtCk1YxY0DAnrUUkasSBxWldaeeWt+Vqi0eOG4YV0o5iF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eoqQcDpQborGHFKsBxUxqRAMVNyyg8RBphiODV2UA5qA8UXJKZhprQGrYHNP2gii5Fig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r6gLmmOwouTYy5IyM0xQe9aTxhu1Qm3HNO5HKU2XNIsIap3i600ArRcnkIGs6YbSre4i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zYo+z8VcGO9OwDTAzzDUTR9a0GWq7r1oApmOm7aslaj20gOz8UeEbrwncGCeeG4fHzGJ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yivI5JZrwW0cZ2jK53GuxliufFT3N/cgLbRTPeTl1woQ/dFc1e3KzXAeBUhgQZwoyp968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+17eKWaKOIxosKXEj7WdR0z61zz2bQuVXEuDjMZyKsrczam6qXYwg1sCS2tE8uNXlf8A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3KOlpcSfLGhA962ZLGUR5Ygn0FRadPqMsgU2wjQ/3lxXX2tiqxBpAjMe1V7exP1c4S9t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8vl5A4HvXpV14esrwEtHtc/xLVOLwTFk7cSj0atI1WxexSPPw2Tk1PG6Y5rv7f4dafcH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v5Vkv8NZXu51s7+2Ftnconm+YD/vmtY1YvQxcGjEt44n7CrAtYj/CKZqnhfU9A5uoWjiP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CST+8a1uTY2UtYgDwBVa4hiGcEZqrG7nuaGjZ81iMg2jdxTtgNSLbnNTLbcUWuK6K3lj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DwB4g1NC1poOpXK/3orVyP5V0Nl8BfHU4+TwvfKD3m2r/wChGrVNsl1EjzdYxUnlA16N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Xl8NX4A7qqsP0rmtU8Japo8jJfaXeWhBwfOgYVSptB7RNFbwncWuh3ct1JJtJXy+nqa6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ikX/AE0kRlWsnwndyaNqXnmJJIgR5kTj7wr2XwxovgjxBM1wDHZXLf8ALNn2En/d+7/3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yvUfhq3ii5e9i19ZFkXhY0Lov47qSw+AS3GfO1xv+2cGP/Zq908eaFaaLZ2s1lFaxLuw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/nvXP6dMHQEGuWa5WdtPVHIWPwH8P23Mt3f3HsZFUfotdDZfC/w3BEUjtNrY4kclj+td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oaz3N7Hz/fzy6fqE1pL/AMs3ZK0/D8d74n1JNO0m1ku5hH84jwvyj/aPyipPjFppstaj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/vCuY8PXMdzdrbzSpbo5xvI4FYHQtj1Xwtb2mnagf+Ehi+1i3+/b286svsu5W2n/AIC1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nm1t0azsSxk+ywE9z61y4uPB1v4O/wBEiuIvE1u/l3X2iTcvGemPl21QFx/o5l1X7RF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8VTY1R2Oj3eiab5sFkYWk/jSJvMk/wCBFq39O1DUNQ/49Ps//bT95XmsN3oWiWdxJZaU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V3rcsG5X+96t+FY3w5+LGt694vMN7ftBaRwyO9vbQ+Ur8fu+fvY3ENWVhKR7hd2sUtky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dQygJ7ijw9/Ylv50P2v7XL8u/wAv943+7XEX2q2mi2cviP7Ne3d5GmyG3t5GXflvu4H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Vf7GttS0+1mt2mQST2MRCvuP8W7bVFHpc95Z2S7UtUtnH/PcnJ/4DUM+tt9kLgRRgf30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8S3rExiHTS/cvuf8+a0NO0O60+TFzdpd3Dc4diwoMhPHfia4s7/TPLsDqMM8jb9snyQs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R/GHWtHgz/Zmm29tnCyiIvn/AMerp/D3gbUNP/tb7Xrn2uG8n89LfY37pqzdY+HwvbZ7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Ix7kq426mdRNrQxvA3xTvfE11daXd6glo198tteR26KkMn+0u0/LXQadqGrXGjTRa3D5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bPK+1wn721a5DT/gi0E3/IYj/wDAY16TcXEVv9kil/0u7jj2JH/E8f8AeanoEL9TnhNH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UFwnmySRp8qbfuptHzPU+l+I7QtJbwqsQiXcI8hpNv8AewPuV5142s4LLxXc2kk3madt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zYy3C/wDAfu/8ArW8LaPN/aH9rfa/snl/O/mfxr/tf3aLHQjpdb8Sz2MItbV4LWZ/33+m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XpfDd099cCG+SZdkts6sHhK/wr/s1n+IfHeo2d9Gp8PW2rQSostvcJESHU1HpGv6lrkE0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ypJ/pLTsEGB93aazsMXU7j+z/AlzaaTLH9r3SJB/EvrXL/2hFcW5lh/ey/8APSRNtW7r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2jXUMRCzyKdqeZt+6prkeLb7JF517D5Sb3juE2K7H/0Kny2Od3OoecCwRY0Bw6sy/wB5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b7U/LgYl5GAZgvAG7nNdJ/aqxRtIS2FOAFXr9KxNW1PU308yWFu0rXLCOHy15iXdyzVd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t7pACuAWO44rDtzp+k3qPBuubrsT8orPvNTWGeaIuziJvKBJ71FHeGcbWwGj+UFqQHWCC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EwMYhGaVbC409d3lyXHuBiuIgiFxcHJLTfweif8A2VXRp508futUv/8ArnbxvJ+i00Q0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Hk2mmNx/z0Hzf+zVoWl7bm3mnvozbxRvs3n5d7f3V4rD8K6k7aI93cXc6xRs28zwMC6/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b2OoCb+0LeP7Jv2Jb3lqWVP8Aa/3qpAtDTn8Qf2hbzRS/uopEVII45PlRfp/erEnWDH7i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DMN0FgiNs2B4vkT/AL5qlPeWUcZcFvNH3V2Dn9atCaTMlXu7SeLEknzuuzzD/Kum0O9W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A9RWGlnarcRXt3qskm3aRHHasy/nWJrOofZ7ib7JLJNFs3+ZsaP5t2dvzVrBu5z1Iqx6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ywDWdo1z9ptopM9UX+Pf+tag613LY81rUglTBqlcLwa0pR1qhcD5TQykjEuE5NQCPk1b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SLR9XfB26N18PtDY/wAMGz/vlmX+lehwcrXlHwKk/wCKGsx2WSQf+PE/1r1W3YFK+xof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3AD0qNu9SEjFMPU0AVyCc15f8AGaYWXh26LN5aTxSwK2M/vGXC/wDs1eqYry79oPT/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8ryE/m23+tUBwHw+sLfStJRI4/nfnOOa9C0nTpUkEjrtB6Cqnw60DZp6z3EYLfwg9q76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OgoAj0Wz+YyMPpW6OKhhhMa4xipQMUrCJBTqaKdWZCAU+mCn0GiCiiigAoXrRQvWgB1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EU3safSEUAR0L1oIoXrQQOooooAfTh0puc04dKAEIppWpKbigCPy6yPEEn2OON/U1tV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SftF1u8pJFztGTWiNEEOtQgD58t6VoQX0sy8RnFZ3h2eyuLMXFuBtPcjFb9rIr8gD8KY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rJAUYFOdg4wopI4WwSaCSqbMyFjXC/E+1MOlRt6SCvSUIXIriPiygbw+pHXzBXn4j4JE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fLli/jT+hqeDT7aYuFLJ5P8AqQH3L/49VL91g+bNJaf9NI9rf+hVJBBwZfOT/rnv2s3v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eHxOzxw6hb+bcdfMRo1X2ZqbqngzUbm2DW6ROLZMP5cwI3f7OaSC4lt544rrT5fub/Lj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6rwuLTyJv9ZFN/B867dvoV+9SJschL4d1W2/1thcEdyI9w/MVQr0m2+yTzxfvv3Wz5zs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cLC3+xyzebH5ivjb5nP/AHzjNA1oeaV1eow7bvTLfsqKa6y20X9/5ReL7m/94421K1s4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VKn/ANmpNFo43VvDn26IrGv+rUtn0qXwDrzRzPbTHBXgZru309LTSJww+eSPqa4TXdCO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8fPXHWprkue1g6zi+WR6jY3IIBB4Na8Th1rg/C2sreWyjdzj1rsLOfcMV5R7xznjrTw9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bUpLDUfskhxG5+XNej6pai7tZIyM8cV5b4mjbSbZrmMYkibOa7MK7SsefjYXhzdj2bwp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bsCtDVJvKjCjqxrO8DWH2PQbZD95o1cn61ZvT59+idlYivRPFJ4rcrZMcc4rj7EEa/K/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7VyWm2ofULl/Q0AWLzUCEMYPJr5f+M+om61G8wclOMV9N6vbC3R7g/dVCa+RfiBd/a9V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XpYKHM2zzMVOysJ+yO3lfGuTP8VjMP1B/pX3IOa+G/2W8J8ZzjtZzf0r7aglJFY10udm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Kq0yN8ipFauU3JFUAHNQTOFziiecRriqBnLtQBMea87+N/iD+x/BklqjYn1F/IX/AHe9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iRqS+LPiFFp6EPa2HyrjoW/irKpNQjdnXhqfPMs/DXQvsdnEpXk8mvSwoij4rI0CwFrC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iJrxW76n060RkatqIjBGenWq/hfTW1G4kv5ARGp+XNZlw7ahqotVPU/N9K9Ct7SOx0cJ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Yen3PKxmI9zkOb1W6EbsBXmXiKa7vZJPsktxFz/rI9XW2/wDHStdjr+pKkjc15jr+tR27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cyij5iK1PE/ESX8Gr3FpdyPczeZ1aQMev96u50rRn8J+H1ikG/ULwb3fOWRfSsvwtLba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zbWZZmz0J7VdtbubVtRvr8yfKnCj2r5+vNykfR0IqMCxaXp1MDM+THxya3YGuoDG4mO1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AHeHbnMfFaGl6/d6eFjEX2lG4w9c/tZo6PZ02d3ba7qpGIr54k/55joa1LLxNqFmc+e+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9hcrtyyTHoT92p2027ibc6+ZF2aOhYiovtEeyp7cp3EPxKvEj+aCOX/dq7a/E+WUFHst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ECRpnzvKP+0K07XSJZI/MUpO5+7g4rVY2r3MfqlLsdnbeN7mU5kgTb7GtWLX7e6T5fvd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PmG0+jUTP9k5khcL/ejroji6rW5g8FSOquLy3+znc9cl4it9P1SF0ZgateV9ohPJxVI6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3Mn6nBHAP4FeBy0d/hP+uO7/ANmpqaTp1i2bzUBJ7GFh/KvTtM+1WuY28uZf93FXbmys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WPt4/wApr7B/zHz78TvEFlD4Tnh0Vrea6k+R/LEm/b+NfKWs6LdRTN56Sq2f4q/Qy68O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t3P9/wAhTmmjStCuJ/K+wRZ/64U/rEexKw8l1Pzj/s6QdnqW2jkU9H4r7o8b/Cbw5rI8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RDatefXP7OekW2ZbfUNv+8Kr6xTD6vUPnmw1G4hUASuOMda1ra8aUgsxJ9TX0TbfCjRn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cf6+NSr/AJ5rj734FGzv2Mc+2x65PUVarReweylDc82U5FSV3198IltrczWeoxy/9Miu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RhhlOCDTTuUhm2nZxTkXOaY61Y7jGGTTGTFTBeKawxQMgKUlTbeKQR5pAQMetRhSc1PJ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ViMIQKZJ8oq0FqKaPINSxWKJbmjHFP8AJ5pwhJoTC2hWbAzTM1cNoSKjNrWhyvcrBvSl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AoJIyaharJxioWHWgCEioyBzUxHWoyvWgD2X4h28uneGLfT7iaN724kW5fyvuiPkKv0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f8sq+hfFtnH4p8Oas+nQRMUjVY0P32Ebuu3NfPMXyEj0YivPO6xr6ffWlgu1nD47KK1L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J7uM1z1osTHjZn0PWtqym8j7m0f71BR0kU11KPk2p/tgVOIrkrnzSW9SKr6RqAnXlRgd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AMHx1BFZ2LvYzo7TV5wVhnjQepWtjStF/s3M8jG8uT3U4qa3vfP43iEew61MWaJtxnh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uTaPNfXHm/b41VR0EdbFvplhP5cv2b96Pf5f/r1QtpZ3TgIw9VNatkWCAEYosSZ3jbTN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J7JRv/cPtbd/u15/J8O7iQO+n3SXIX70Mg2SL+HevYluEA5qN/7Pvzh0xOvSVOGH+NVG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d6VdadIUnhZCPUUtnA006Qxo0krnCqoyTX0fp3gKa7h23Sq1n3Nx9/8A75rhrjwvpnhX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KFt0brjqMfKa6FIycRPCHwhsjtm1qb7RJ2hi+VV/3m+81e2eD9D0bRowum6TaWeP4ki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4bSb8FcqHce4+aum0rXVt5NkmRXbSszhqXR6nYXhbGev41sC+d0welcLpGppPhlbIrph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2K1jj1NhblpLXyyeKqyWscqFHRZFPVWGQaa2p2yWgAlZXx/Ftx+tc5q/j7TNHRxJcGaUf8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4RucR4y+CXhbWNciuI4ZNLmmbY4sWWJS3rt2sKfb/s66AOmo6j/38j/+Jrmtc+Ld8NXi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BNdx8LvjNaahqITU7Tynj+ckvtR/+Bdq57WNkec+PdMt7GO/8OM08tkq+XkttPytlW+W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nYXSXk63cNsy+RcITvmU+o9a9h8ePZ6/4msNRsZIbraT51vE4ZnX29WrhNGt/wDiYXks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3uE27G9q8utL3j1qUbxMZPEdpK7IkxZ16qpyR+tXLfUEkXIZse9WNc8C6fqJa6gtX0+8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/drmpvB3iC01KK1guoLlXdX8x3ZHRd33tveslKxtY8l8a6rqFzrksOoEo8ZOE7VgGUc8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qF5aQXOlxtqlxGvzmIfNt/3fvV5DdeCtd07IudIvoSOu+3cYqJam8ULpWvvpt1bTLFHO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3Ry4/hYdxXoOrfEm18Q2k8k1lDZFi37i2hVIxn/azXm+keG9U17VE03T7Ga6v5Pu26L8x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rGj2DPe6ZdWsSSGFpJYmChx1GelQpGq0NnQLtbYSxnU7ySy+by7K4mBgTP8AEB2at3w8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F82Tb5kkjlvl/wCBV59YN+7Bre0zVHs5d69cAVYWPZLDxDObePbtGMfx5rQt9du85Zxt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ZvZ4nlXIjU9lrUj1ieX75+XHcYpDOtvNWmN8xS+Mcf8ACPJWm2WuzXN/NNc6jcR4+RI4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y1yEl+7uDnpW54c8Mavr0N3eWFqbuK3Zd4R/mb6CgVjfbWvNYqk0wPvLmqdzqEytjz5C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q2cv73TryH/eiYfyquumahO2Et5Cf9s4/nTCxPe+IY9HiN7KTJ5fvWjpfjzSrxV1BNI1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Tbv/APHqpz/DDU9f0u5tbh4bZZkZP3j7v/Qaz/DX7N1xoUASbxbdwlRjNmNg/PdUslaH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Kmh0S++1WfyJH5Teeilu3zfdrKudL02Ge80WS31GMTRK08UbSNKmf4WP8Fdlcahp/hDR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7dNiSSTbp3/vZ20kusS+JdMhklMUnmwZSWZXV0b+62V43f3qEUjj9W0qa10pLbTtYayW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R/3a57UNUvL9prdJ5J4udiRnO/P/AI6laT3On29y9vewSc8EOzOP5ba0F12w837Nb7Wu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5Sz0uOx0m5t7aOZbuZGE9whL23XK/e28/KtcFLp82nLNHK4eU/KSjAjNegeKfEF2tvIq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bs5P0xVXQNR0QW/74x+b/H5n3t1aJXMHKx57bNMY5YJjxnNX7ac20SxxkqiABQO2K0/F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POlfK7JIkXb/AMCNcfqGj3dx5fnf6qnYyRDrDQrfj93nP7zl93zVGBkdOtUtXuV0VpnE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HXUVr6F8R3trMW9vDatCnZ0bc3v96lYTmQfYJiDgyf7kbhV/E1qW/haG4t4vNu7i0ij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7H+838VE/wARbq4tzF9mtseuz5qpWviYN+6+xRn8MUJGfNbVm5f6xNqGn6jp8VpJafZ0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07qwbO7u4x5Nx4e1kN/wA9BsC/qxqO51q9uNZh0nSrSXUNRkjDvHG/yov95ifuV2el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rGpf6Qedlpu+X/ZLH/4mvQWEmldmbxCRkWWtRQMPPhuoIvLZNsxQndj73Brnbm7hlAMj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w40aQCI2rXb/AN+Z2J/JdtejeGPA+k6VGHt9PggYfxCPmo9iT7e6K37Pvwk0nxz4R/tf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wPM0XQ469f8Ax6uR/aE+D2k+CNU0mbw5DqAW4lxPHM5mj2+v3flr3bQtXvtJDpby7Y26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W0k1iYS3Co+0YGRWqhY53UZ4Baat9mQLGioPT/IrSi1cyrncFNd5rXhaC5VmEKqR6Vw1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KgelabHNcDqLeuaryXLPnmnal4V1CK2M+mSR6mv/ADxJ8uX/AID2avOoviRAJWgkhlgn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hXbQws8Q+WmYzxEafxHcynrUad65H/hYNv8A88H/ADo/4WDb4P7h/wA663lOKXQUcbRZ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4fWMn/PaSV//AB7b/wCy16bZMTGK4/4baeun+AdEhH3vsccj/wC8y7j/ADrr7HhBXsUl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bz7UhJxThgjrSgA962JICz80nmOKnfgVVeUjNBZIswPB61xPxjdT4MlhP357iBE+ok3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Q1J7SQkn5e1cjr+tR+I9b03TvOMn2d/PkU+v3R+Xzf8AfVVcR1HhvT/sOl20GPuqK6KA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6VfjGFqXqMkLZpKKULSAF6Gnr0pqjg05elSA5e9Opq96dQA3B9acAcUU5elADcGjBp1F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JTl6UALSHoaWigCMikxUhWm0EDcUYp1FAAM96epAqLJpwoAmVhzRTAaCxoAfXL/EKzW8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XTAGqWtWYvtNuIcZLIcfUdK0RojiftX2OzgtrL/WONkddvaR+VH0rzH4P/a9de41C9HN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VsM3/steqAZ6Uxjy4x8o5qNpJ+3SplQ+lSqnFBkUdzDOetcN8T7jzrCCLPR676ddpNe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Df3jXDif4bA5jxDZQCTfbDisTcAPLlixL2kR2/l92u58YaWlt5IiGN3pWD4o0S3t5fOt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+7bXhIRStp7QX/mw3VxaRBPvunzbvwZam/tH/iT+T53/Lbf/n5f/Zqz9P8A9dN+7t/9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2qptLuBGMe1MzkjrJ9Y0+4v/ADZYbeWLZs/49tq7v72B/FUdtf2n2Dp++3/89n27f937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pe4XHagS0PQob7S0vLnf5xhMexNpV23f3sstPt5oLqS1s0ZzJ5mX3Y27evauMsr0N1Nd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XC+X52/5/Lzu/GkUjZ8dGW3ghih/5aFUrY1HRluNONs4BXGKydcuRd63pNv1HnoT/wB9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L2O6D1PFYFk8P6w9qSQobj6V6VpF4JYUYHPFcf400tnla4RcyIc8dxVnwdqe4CJjzXkV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faQ13R6HCnnLmuQ8beDDq0cBD7Y0njaQe26ussJccZq5NEJozkZyMEetTCXK7mlSHPFx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A/dQmoNMUzSyztz2H1rk9X8RyaPpzW4T947bVNdZp1xHBZqM9jXqRkpLQ+dnBwbTNNJd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6uv96tS1fdGTVHRF/wBIuv8AerQgk1uyN3o13GozIUIWvi/xzZy2V5dQyriVHJP619xQ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yv8AtN+HJND1lr6NcR3Y4r0cDPlk4nmYqGlzy39nK48v432jZ6xSp+lfddvPla+Hv2Xt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80ny2UAOz+8WfH/spr7bt2wvTFZ4h2mzfDfw0aMcmRUofj1qkJMUvn4BzXHc6LDbmfcx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REje7E4Ga5jxr43tfDGnNI7jd9alspRb2L/jLxWvhrQbu6LDzNuyIerHpXnHw48NO7Pq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Et71g28erfEDWYZ7mFrewDfKD1I9a9n0zTY7KFURcADHFebiKnO+VHuYOg4K7JjCIrbjj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hf5unA+tdDqU4iiIB6CuX0e2/t/V+f8AVR/O31rmhG8rHbVnyQbNfwv4fEFq1xMubib5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22lyrntWgiBFwOABgVg+K9RW0stndjXrxjyqx8lVm5yuzyXxM7sZctXkfim58ljk969M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3ryvxeiSoSTTexitGcv/AGlcaTDdfZm8mC5ffL/EpxXRah5un+HoprX97EXV3P1rg7hc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hotmdX0S2tI38xkYHbXi1Vqe7Qd4hbXRrv8ATNOja1Ewj/d9jXLw+Gbq3PKR/ia7bQb9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rH3xXI9DrTuZ82q2umjynuUiLdmrodG1H+2NHmmtLv8A0uzT/ln/AHa8/wDFdo73bSQxO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F/PpfiC3MZ+V/lceoNYtFno1l4iTVrRmmjHlwn53K4Jrbt9ZsSYjDfJbSEcRyHFSXljY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TjcpXua8T8U/aJdUl3sUIO3aewq6cOYzPpXTxJPATLiU+tSSXsdrwzKo/wCmnA/OvmPw7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xSWt5KkQYFo1fhvwr6Y0/UIPEegQ3sUAuVlTJQdj3FapWJsSLd2cqbc5kbp5fK/nUl1o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YZO5ZcivO7vx1oVjIYY7+fSpYv8All5GVPtTtB+O2mtdNBeh4ohwLleh/wCA1oI6vU7K+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vUpzWJZ+OYbxmiiu45Jl4MTja1drZ67Yava+ZYXMd3CR94HOa53UfCeiahcNPLZCC6/5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L4pmSURT2gbccIwHWtGe4W2iEs8WxjztU1nQwv4ft3lhb+0m7GVx8tc7L4us9UuWi1Ey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kypqdQOha8stQJJmAb+6wqjfQWbgq4Rx6HpXO67bayJgNOvLSSHuCPmq1Z6axts3j7ZMc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hjfy0VYge+aoa/pqSZJmIX2qtqOhC7tNsMxVx0INURFKujXEcvmNLGMKRyTV022zGauh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aHfuHUmvPNY+D+sGaWe32TqTkLnmvTfh38P4dRtnmv8AWJraWQ/LGx4r0SLwM9igSGf7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5Qp6anmTq8jPkqXwHrtsxDaVc8d1XdVK80G/sUJns5o/9+Iivsu10oWxJdNpq0YbaXiW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1+zMfrKPhT1pjJnNfXHjL4N+GPEUEkkcP9nXZ532vCsf9peleG+J/gxrmjF3tUF/CD/r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J030OiFeMjzjysUoTFad34evdOYi4idfciqhiCjrzXM1Y6U09inIwApkb8mppYs5xUcc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moXHWrRTC1AV60DIVjzUoQAU9EpzJxQBDSbRTiMZoA4OaaMWVpI+tVHjPNaTDioWQHNa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Eq88FRGLFArFby6TyxU7LioiaAsfVnh64it7jyv+eiK6f73euB8UfBeTUfFsn2VRDp97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G7rXoWl2k0ujztZxedMsbCPf97zO36/LW34F1USvFp16dmpLEZki/vx/7NePGVz0uU+Q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/tJetu/k1ft8nIPSvRPjj4Nm0XxZdX0VvJ9iugrrLjjce1eb29/Cuf3Un1qkyLG5DqAs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3RWhoVxPAxkmmK7uzjrWRpl/ZwTiYzZ/2ZRW+8UeqkSxyxv7IelUhMuXeuzWR8xVR0Pr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6ZaI4/vA1Qn0me5UJy/otT2ngmR0zcutuv8AdPerQjqNPv7K4t2NsXRMf8s/lrVs7OSX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JdWX9Vrjbe6GikxWjqRjHzjNWLvxTeygiJxAPRBTA9L0q3e3H/Exv4rmL+40CB/zX/Ct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/s+2tvN7tuAavKtLvr1UDPKSTzk1tRa+hGL6OOcdsjkUAejyzz6koaeaRcfwdRWrbR2t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eIdinNcRpssBsS1r51kP75feB+dXtNvtVhBZLiHUY8/xfKau4WRPfaTLpN1HJp11LGkb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vTdC8S6frKxR6k0F038Es9vt3t6c1wglk1WyuZZI0s/K27VnbBGf7vrUWnC6t7b7VLaS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8r06dVxdzKdNSVj2Q6Pp5B8mxtEx6IoqG4+VT2rgbfUNQ0mITaLcx3EOP+PO44Vv8Km1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tqMP2S9lH+qQ7kb/AHWr0YYiMjzZ4eUS/r1ziI15zqlyXeXJzk8VrT6xeeJL77LZ2koG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6k1yut+Hp1mZb/VIre19YEMkj/7PzbVWutTTRgqbjucfq+qLLfNBF94Ng1Jr1x/wj9v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f3f9z61TvNe0XwddGe3KveAfu/N+cr/tY/vVwV74rS61Wee6uEZjjkmlYdrHpGmavdpG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ru9J8dCeLbqdk4XtdLwf/r15X4Kki1y3laORmhgdUcj+8f8A9Vdnba3baDcQWF6nmWty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N6V5uIgkuZHdRn0Z6CNTjEMdxbMdQsnODJbDeyfVetPs7VJtQW7uQJJo4vL+XcNy5/n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F9barFeWeoizspH3vtTdvX6buGqxoPjO8tPFd3YQ2tv+8uPKm+0Jt2Kfut7rXnnfE9El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p4W9ZAGX/wBlqIadqFvn/S7eb3KMtO1XXbrR5IlmsBFFIiv5lvNuR1/2T/7LtpZfElod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vXZHcw/K/wCv9ag3iRmW607UrC7AS5s1H74r97d7f7NWLAaf4gBs9R0pLqLfv8u4dJYm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22rc/wDHvdf9M5E8qT8m+U/726uVv9Qu7e48rybjT5v+edxavt/76/8AsqlM0OquPhf4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/wC3ZKxZfh3oyE58LW4/3IVH8qg034ivp1x9lureb/roibl/OttfiNDLnyrNnx6yEf8A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sdI08C30aO1i3rvt2hG1lP8AFTR4a0X+0JYv7Bt5v4/MjUbfyYUz/hZaDAOl3Az0+cc/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tcmJ7CS3nJ+XzHaL/wAexWaA2U8K6Wo/d+GbN/rFD/hV60szpaD7Fo9pY/8AXuiBv0rI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FpT/ANM5PmanTeL5oPvW8zf7kDN/KquBr32sarAP3Xln8BVbWrp9StjElrZtJ6yx4asl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q+ptPY2yN5UQuIthZz0wDXIReMNL16UwW2tySO3PlLtXFLmA3sHBH2X/AL9utU7iCL/l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L6sdKnmlhMr3V6FAZWmPT8KxdQuLTwvbxTS2/lfaEZEk80sz+vG6ouB0esfZLbT5obSK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rFs/3sfermn8SwR6atuNbitgAB5dsu+Sq1/qGn6fmGG0t/O/j+Ss8622D5dpb/8AfFCY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mWC81QH+KV8E/wDfNO07xTFb6PNdWlpb2kOzZD5afvd3djWjYTz3NtGLVlWY/I4Ef/j1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68/5a+XdRwQf3d205b9K2iwOau9a+326+Y8s+ZQea4vXZ5rbXLzGfkdulde9u2mTQwR4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7qf8Ax6uI8T3t1Z+JL4iEfZozsPz+nyVvFnNLUzDr+rCAmL/W1n/8JdrM+YbuaOL/AK5p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b/6uK3i/66Ju/n8tM8QWEXiieKa8lkl8tGj+/t61pe5FjzXxD41l1bVjCIpYYYT5awyJ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00vihrS0hinBeWMY+z4xTdYu7HRbwtKIZZR/y0O1p/wDvr71cfrF6upX5kUtz65oE0d3a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Z+lblvdLa2Umozx7U8snFcR4Vil1C4S38x8Dkn0rur/4f+IfiRp50/RLWP8As/fse8uJ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xPXfhqafvSOKtLoil8CPivpy6hq9hqjLYane3RuI7iRwolXG1I9x6bcf+PV7XeX01lEZ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i/xWX2Pq+iBv7ommJ/8ARddb4d+CXxR8H25i0nxPpE0Ubsn2O4neVf8AgMckf/oNd86l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b0R7d4F1zStVhR4b+3EpH+rkfbJ/3y1ekW3evmjQ/CPjhpEfU9D0BLgD5pYp2hOfpGz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vhGWL/X+Xpn/AGDL+SP/ANBRa854minub/Vqz2R7BEMD2qQTRSkxbxkVynhbR7fTb+BZ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fu4J9Rdg7f7rHmp9f1C0HiCK08397s2JHG+2R2PX5e/asHi4/ZVzdYSb3Ni+UDivPfGX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JuNQmkXYknyxwI3+0xZf/Ha7X+xbsDzI0cf7z7azLPUkvLmaGz/0ubfs8yN/MV2/9mrm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Zh6F4e1DRfDN5dXkiFLUb53V8r9F615N44+AuqeMvGZ1yx1m2tUu/wDXmV/uYUBdo79K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99pcfhlkEx2LdXEWPkLBvlVv+BL/45XJS+ENQiV2FoUA7LW1DMa2Fk5U3uEsuo1VaaufN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soa/0+aVH2YXcBj16VZt/gnqFna6jdXmpQRQ28PnpcbGKMuD9P4vlr3648Iavj/kGPKP7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Ud34HvNQ0GPQRttwz75w/wDAoYsE4/2q9JcQYx9TGGTYSD5lE968DHzfBmhN/esLc/8A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OOlReFbWGLw5pMKAYjtI4sjp8o2/0rVSHyxivr6clJXRwIgiVh1NTAgCnbVFJ8vetBjN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OcNxVtgg6U0QiTvQByGr6bJdXtvEZMRZ5pIfB+lWs813Z2kUV58z+bvPLVvalaqGB7iq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BVk4s5ne5z3w0+I2j/ELREvdLuhI6gCe2biWBv7rCu7X7tfmPb+INV+HHj/UbvRNQktb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/ldQxG1l7jj7tfY3wb/ao8O+PbaCw12ePQvERAVkmbEFw/8Aejkb/wBBb9a0hUubRWh7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3qVK6Cx1FFFABRRRQAU5elFOXpQA2in0UAMpy9KWigAooooAKMU3JozQQKRTaXNI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pOaj3UZNAFpSMVDd3EdvFudtorz34jfHLwp8NLOV9S1FLi8QcWNqfMmJ9CB938cV5x4b+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07xBFEGvrrmO2/5ZxLuPy5rRGiPcNIhttLtlWLEaks+Pdm3H9a0rfVLZzgSqTXC6R4Zu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bnu8KHZDt/2v73/Aq6zRbuwuLUvpjQXFv0H2Yq4/8dpjNc36AcYP0pouDKeDis2a5vRn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y0+2/tKb/WmK39k+aggs3UxMMnfbXnN9f299OYHYKVPpXeXujSXEMga6Ybh24rh7j4a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zEnn5qwqKLTuKxB4sfdPYp1wwH61neL9MWzlVlGEftV/xDb+TqGmxf7Y/nR48I/0Wvnb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IiNFcBmrIk8FXbZZXBruLnTPIaNt5IqaNZBkquRSMTzY+Db0ZywFRHwvMhIMwB+lehz72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QSST7bi3ZY/vETKSv+8O1AjnYtBni6Sg1vpql6kumAx25+xJs/eIfn+XHNQ/2hHDD5xl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dtSNeoz7GaESf3Q65/KkaRRDZ63ct4rjkmKbY5QQn8PXNex6h5flxSA8PXiulgX+vyf9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iizcgbaixvB2HaxpMMkDbupFecfZm0rVTtJCZyK9hksVu1YZ4rivE+iKqlwPmXvXJWhz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5M2NPu1kRHByGANdDaMHXmvNvCupG4tApPzIcV3FjdfIOa8490dreiw6jC6uoJPesA2+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usB3qarNEATQpyj8LIdCM9WM8M68lzB5Ew8u5XqDxmrtpILeSVgMbjmufv8ATRM3mRN5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dWvY5vs1wCx6bxXZTrp6SPLrYSUW3E9At7tZ+QelcH8cvDS+JPBs8qpulhXIrd0ydkOM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JrWQArIpBzXXTqckkzyasOaLR8lfso6X5PinxNN6LGufxY/1r6fWUjvXjXwS0P8AsHxj4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JQf6166rcda1rVFObsRSg4QszUtT5mc8gDr6Vi+JfE0Gix7ZGHm9UQdWqh4g8XL4c09x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HUt7+1cfpWhXF7ef2nqc32m7l+Zv7i/7K1yVKqgj0aFB1WbB1LUdXbe0pt4T/wAs4+tM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xIT13cmr0aHdx2rasU2Lk9a86dSUj26eHhTE0nR47GJQECADgAVpTsvl4UY96hebC4rM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T6VibGV4lv2OIIiS5POK6DwtpcemaeJGwJJOTWDpWn+dI11MdxJ4reV5J0yDhU7V34en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9iJqTX0cQIzk1wvim7+0PycgdKz/GPi86XOYom+YDNcReeO7m46qldh425m+Mm8q3mkHZ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N4gefy4pIvKOz95/H9K97uvE00pbexI9K8u8SR6BdX0pltIIZiT9xNq/ktc9WXKaQp85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CsncGktPHzWdy+57kfOE/dVz9r8PNbvNVkNrKJoIzvJLnpUcvhvUNE1wpqMIiSd1fg54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pLljY9103XcsuzzNowctXTL4ulkCgyRgD+8a47w3dR6hYLFj5h3qTXvDnmRh0cr6nNZG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ys0lpFIo7oc1s2L6fbyCdrYCM9VrzP4PQz2ertYzBpLZx8pJ7122px3OjXVyZjiJTlF9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eVdqXEyE+oqrqHwr0bXnec6h5bMc5FeQX/jnXba4PkiHy/8Acr1LRNXj1jQob+M/Ky/M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CB/gPHG26LUi0Z7bAc/nXq/hnQ18O2UdlbLmFfbFeTXfiy68M6e13LIzkt8iE8YqDRv2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JyO/lvuq0mS9if4pfCvWL7V2u9K097tH5YKBXlN74P16ydln0a8iIOD+4avrfwj45t/F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QwziTg1PY+LNM1NpFtjDM6feVZMEVonY57nzR8KtF1Vdd8yJZrWNB84kQjNemfEq91Gy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0ZgOa9HDWe5y2yIsegNUp9EtrpZFMqSxt0R+axm9TSLPkCfxXr/P+nz/AJ1VTUL66uoX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619TX3ws0a7Ug6bakH+4u3+Vc7N8N9L0+cvbWSJIp4wKSlcs5PXdcfStFjulJDFQc1y+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N2xjH97Nenaj4Mi1e1e3uEbYO2K5C4+Cdgc7by5T2wv+FEbIbVyzLqCQ6MtyshMYGdwN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WoXI8lpIYjgEjrW3qvgqI+HnsEuDEuMZqh4Ls7HwkFtPM3yufTrW9CCvqc1STSPR7CRL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BjFTql9ZOz2ssg/2TUdlrlrbKN6lTV0eMYYx8sQYepr3aeiPDqvmZYtddvguLmHzB3OK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aJvaqKeNrYj5rfmkbxbZS9YQlbHMVr3fApwcish7rfkNXQf2rZXQIyOaz7q1tJMlePpT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1q0M2GVuorxLxr4fsreZnsk2AnJ5r26/8OWs07SySvt7gV5x8SNEWCLzLRHZB1rlnE76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C2x2q8Rt603IrmsdiKEsWBVVo+a05RkGqbLz0qDRESR0rR8VMidaVl4oGUXTrUZHBqy4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AajxVgqKQR1ojIg2+1RmPNXjDxTDHiguxntDmojb5rQZQAaZgUBY+xPBFtDp9qnmxfvb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33qg+Jng+8Hka7ocLSajpsv2hUTrJGfvL+n86wvBXiyPXbmVpp4/Pn3II/7uP4fpg16b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/wB35P8AdrwUerYybOLS/iH4Zgu9iy2twrLPbsPuN/EvsVNeHeN/gJqGnXtxcaWn2ywA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/GvdILF/DV9cXumxgxXDb7m2HSQ/3x/te/tV228U2lvrH2W7/dZ+55n3fpWl7EOJ8Yf2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qr8GgQDJ8+vqvxz8JofEOjTQ2vl/ao032vybdv8As5r5meze2kkRxh0baRW0NTmsSf8A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Io4oo6uW2uLcf8fcH1ZK59Jtl3KPSr8T716VpYDXk0aK9y9pcJKevltwRVyy0mKGX/U5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tTTtavYPlY+cno/P60AW720uQM7l2jstZZ46100F7b3C71/dzH/lmfmFRHT4Sxllhfr6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1W4S1lQSnHoa1dM1V5HxJAn+3Jt27a5rzxbiXyv3f0qOC4kKNlic0kB6GmsQWqkSz7kb+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jW2JgVVVudg4BrzTTnuEBmSEyRL1J5FdVpGrpPblwAMcGNqQHZ21xFT7/SrLW7dlZAso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x1W3ZMTgRD/ZqxpFzd3Vv5zohj/2GoWgWuXdK8U6P4QEKX9m8t8XwtxLzG31H8Nch8SG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pbPKc4tnKoi/7P8ADWx4gsI9UhUyKDtbPNZkGix6xov2ZJBPDnDxl/mRvY1vCso7kzoO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V4Puri6hme/uZF/cGZx8n+LVR0f4Z+JvE0rz2vh68mJ/5aSJ5S/mdtfSvgzRfDukXGbfT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TRq8n4M3zV3sNzHIuUAx7CvUpzU43R5M4uEmmeM/Br4YeIPA+uLd35svs10ohn02Rg/n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Jfha18OWY1Gzh/czSMHiZgyI3X5f++TW5rdm2t6NfWVtL5F1IoaGX+7IOVNc7p3jCXxz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S08Q2Tqkkcn8bbsbh/vUqiTVhwdmZXhb7Lb+dd/P/pCbH+fd9K5HxhqOiXGsmG01b+z9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VXyM7TWv4enl8P5i/wBda72/dyO25F/u1n23g/8A4SjUPNm0/wC12nls6XFxCu5MN9w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rHrRd0VNCfXPHWj67pHi62udOSxTzbdtIkkxIn8TLtY525X5c9+lcz4d0bUPD+na5qHh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KllHJ95JP4tw9ele1abo93puoJdR6i8YMIhnsnjDROh/k3FY+ufD3SbixW28P3reFpTc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yd1b/erOxqi94D+KmtR/Cb+09b0A6he2hKS2Mq7GcA9een/fNRaH8bPBOogSWuv6v4Nu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2zkPooO7aP8Ad8usnUNR1a38UeVF4TvNWtI02fbLedPN3fxbVLe1eTfFL4WapoWo2+ra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lpHhaybNs391ttTFItn1Ppdja+LT50WqaFrVqed+m3UlrKPcrllzVLUPBP2fzrr+yNeG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sX6q1fGtvoviP7RF9k0fUrWaR1RD9llVdx99tfV//Ir3Nr4d+13t3d2+nxvdXkj7Ynbo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uw0cn4ia2jni8+x8VyxRp5n2jSgsqovfJZNtUtO+Lngu1HlDU/EyD1ubS3f+TVD8RU8W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13UJtImUxT2UU7N5Rbj7vo1eJDw/qg/5ht5/34f/AAqSz6c0v4h+EdS1CGG318PLL8iG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7L/j4uItOtNWjtNRkTekciPu298fLtr5o+GHgm/v/EkMuoabcRWFmGuSbmBlDuv3V/76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a+GZNY1Sd7G9vp5Lexkig/fwxN0Y/wDfP/oNACfEL4p2Xge4t449Qi1CCI+VJHZ3CTzp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2/aV0Q/663nP/XSzhP8AKvHtT+FfihNauLOKz+3ODuWbzFRZF/vZLVsaf+z94musG5ns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/Lj9axuB6aNQ0r4sakdT09pWex2mZ47XZsXoq8f3qx9e0SC21WG+KGWSzJcRkfe9K7i0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hF4ee+kTU9Wk865ubf77Lu+VR/46v/fVUJtJbU5Gh+z3E+wY8105dv7xJ2rTA8TsH1vW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gl+X8s/I390mujj8O3NrgXcggB4PGcV2Y8L6rp8H+ujH/TP72z/a4/8Aiqoz6fgS+dL9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v5UAY9lYQ2y3cqiRoo02Id2PmNZtvcRW9v8Avf3sVvJ9qTzP7wro9dkiiNrpa/vLhRls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91ZPIWkt/l2eV/D+daJCew03Uk3n30TJ9rtwssn91WMgXH/j1eLeJPFd3Z6pqkbGMsk8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V6Po2vm/0fVswbDGsjJL/fVJ0Vv/AB/+VeA/EH/R9QN1EfL89mZ5P9ok5rVHKVta1rxJ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L/nlt2N+bV0WhJrkOjCW/YefI42W7yqrOv8Ae3fdqPwN451D+x5ptQ8ubTrf5Ekk/wBa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eINcvr+Oym0hhJcJvjhZGLup6YrVDLdx4KYwxyQW+NXknj3/AD7vOz/CuP8AdH516JqH7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Ve6jAPtOoF4jBaOW8gLnaS+Nu5st/wB81s/BDwRfeHmOq6zmLU3IS2tXJY2y/wB76t/4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gvSv+vs/+z1POilG54/4G+DdvoOlTnUNUKG4P3QnmMq16R4M0vSPAuivptvqt1cO8zTP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ey0txccGneHfA13cXE13dyyZk/5eLz7qL/djj/z9aj2sug40Yp3Z1vgSG21fxTBOs00g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vB2o6hcahqOo+T5VpJMzpJcJt/i/u/3a1fDeg2Xhrw9qN5bSPPNIqx+aEyzt/srmrAh1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A/8ALa5+bZ/up/i1Z3OpJI2P+Eit+Yv7NsJf+AVmt4huUufJi8KabOn/AD8T3HlL/wB8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ixltQuo5bv8Ajkkf5n+ka1y8vxOXVbg2+j6FcXfo0/7oflWaWpZ6Lp82lRWD6jeaXp+n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AP8AdZlWodG8W2N3a+ZbWlvcMeksYB/UGuRuPGEOnW8X9of62T53jjTdux2qSD4g6pe3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+d2fa+32+WmlYEzu59Tnu4jHLoyyof4ZIyw/lVuwVbXf5ljb2ox91IwuK838QX6JcTyX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yJ523lv9movHmvz6N4LtLDTDBY6hqrr5Zu22qkfVmbn/AHV/4HRa5FjtDq+o2/nDzbOI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1Zl3d+IZZlMOsWSQ/wASPAS34FWX+VchoF7Z6bZJDe6/DqV9jk2QwC3/AH1/7NW55+n+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qXZvTzHZvmHPWk1cexG8Ws3GYZPEaLLv3/uodrbd33fmZv8AvquTuL231DxK13Frnmxu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7Qc9vmqCzmig0u61CzjjtLqaRraA7F+RuRkf7vJ/CjR7ex0G1QCe3hcD70kq7qlIZ778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er7Zbcl/L53eWTnP/fVd7Ffk8Pz714l8PLbUWvP7Rt3T7JAwRyuDv9Vr2GFPMTcOa/RM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Hzdf+LI2CNy5FQlKZZT4Hlv+FXAor1TAoM4iPznihpgi7g3y+1Wp7dZFIYZFYlzp89uS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AoeJr64hspJbeEzyKV2puxuya5uLXdek2r/YW7JwcXKrisX4heKtQtLB7WCxuVufMUiV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G/GlvqOmvcXIFnPboDMJuM/7VcOIjexg9z8/vFE3n+MNel27d97O230zI3FZw60Xk/wBo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jyfm1RynBjx3cVhF2NIrQ9O8J/Fnxf4JZTo3iC6hiBDfZZW3wN9Y2ytev+Hf21dbtR5e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01s5Wgb8juWvnKYYqJR1NaxqNFXPuzw1+1Z4A1qJftWqTaPOesN/bsAP+BLuWvTNA8aa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WWpDGf8ARp1c4+gNfmN60scjxOHRmRh0ZTgitFVKP1SDA0ua/NzRPjJ438PKq2PibUER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B8ivQ/Dv7ZHjjStqajbaXrEY6tJC8Uh/FXx+lUqlwPuJTxT1PBr5W039uKzf/j/8LXEP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VrqdJ/bL8EXgH2yHU9P/AN6ASf8AoLVXOgPoGivPdF+PXgHW41a28U6flxkLPJ5J/KTb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WFDWV7bXSkZBhmV8/kTWidwNCiiimA+ikU1Fd3kNjC0s8qxIO7nFAE1FcbqHxd8JaZI0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dVa+i4/8erjNb/an8C6Nlf7YS9k/uWSPL/48F2/rQB7LRXy3rP7b9jD/AMgrQLi7/wCv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PVv2x/G+o8WkVjpa/wB6GHef/Hi1K6A+3a5TxX8VfCfgtTHrGt2ttL/zwD75f++Vya+D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D5i3viTUHic8xRy+Wv5CuNeZpCWZiSeSSckn1NRKpGIH0/48/bSnjnktvCOkxxxdPtmp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9Crx7xH8bfGfizedQ8QXYifrBbt5KD2wtedg7pAasgcVkqt2BHqs3m20hLFmxyScmvor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fT/7QktYo7p32R/ef7vH6186yxeYjA9696/ZO0zUZtP1eWyPNvdI33wOq+/+7VKdnqNH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UsYuBjGJk3f+hVJp0jQpstbMQj/AGRXO+JfiLZeEdNhur6CS7kllWFIYMFmY+mTW9p+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Re1dcdiNjSjW/k68VcgtrkffaqtvqkqHLrmrq6zGR8yEVRBY8kleea5Txo0tstpIN/kx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FdRFqME6/LIv03VXv7Rb2B++BXNWXusrozy2/1OPUvEFhsbLBxx+NS+Ltza1pqKerL/6F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4o0+dW/ds3SptVki1PXrQRnLI6fzrwmrM5nuamqKfOjHtUsS/wCj4o1Rf9MiHtU0KfLi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vDdNf/iTeOL3/ntPIv8An/vqve7hMMa8h0jwpFF4Q1i1/tK1K3k7OJ9/7tfmHGf+A1Mn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pePAfhK0/wCes8R/x/8AQq6S/t4rj4kW+P8Al3sWq9c+G/OtvDFr9tt/9EK4TORLjH3f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b3up/aLYg2yx7Ef96g9xWSN7JD/Aafa9VvJD7AfnXrlhAFgk/wByvMPh75WnrPFJd29z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8terWwxbv+AqiVuNjleCE7DimKVuQfNG6rU1oskHBwcVXtQ1vkYzUGy2PK9dhl8P+Kv3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a6Jqy3MQbOGHBHoaxviZpxKW12o5jcZNYmiai0b/AHiMivLqw5ZOx9BhajqQV9z1i3uQ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2mXpaIEtmtGG75ODmuQ9JbElxCQTzxVBhtY+taJkLg5rmP7RMGrzWsp/3KoOW51ulX0F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X3qb+0GaSQqCFXvXLyhbSWKYuRlhuAru4lh/s53SMEMoINd9N6HzeJp+zk2zzvRbULrm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/XgVq32s6ZoEQl1KZZHbpbg8muN8ZeINR0/Vbm00uIGZuh9KwtA8I3t7efbdamaa5PIU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w2E9ouZnUJat4ivmu2Xav8I7AVJPq8Nvcx6fFzLWB45+Ilh4G0xYVIN1K3lpEvUmjwFp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fLNzg/wj0rjm3J3Z7EKSpqyPQrSDC89alZvLJ5pqyY6VUv7nYM5wKzKJbjUFt0LE5rNs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cRjtWPNePqF6IYzlc12mnaS9vbqDwD1rWjT53foefia6pRt1I44liUpEMgVPZxsVbPyi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lGTiq8jBbZyRjFemfPnlnjfwyl/fu/nFfpXB6hpSWTFQ2cetdx4kvpZJpWB4zxXnWt3D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yleGGHccEt7V5pLbBrfU1cbS02Rmuv1OSeO3lMcg8wj5Qa41TceXdR3qZdhuBFcOJdkd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02C306NrMgqR+8+tal1YW7/65FP1FcZ4E1R7KZ4yDNGe+/GK7efXZ7D/AFtmZYj/AM82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lYba6OjD904hUegoXQDqowtyWjHpWpZx6ZrFv18suOY2O01t6don2KLbGMKPesOYpK5x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1IWdVOQyda6XxL4za70dJbmLy7pBjn5Wrd2leDVqKPfGVlgW4j/u4ojLld2VY8Wu9ZSR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C12vw/u2fTnkDYt/MztfivQIVtrtGtjpyhAo6xircPhLTdVtXtZ4fsg6gx8ZrZ1oyVrB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WEN31QKVavJZrW1Ep2P1r6JuPhjaXFgbT7VL5X1rnYf2adDlOW1K7/76H/xNOE+VWM5G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yzaVKzGGXkc8Cu38UX1voUNxJZBRcTjBkHal0/4YaVoLxC2nVSMfOzcmpfE/gY6tYSRW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1adyLHger6zqcE80sN/PH9Hatv4dfEDU111LbU76e5tZRsBlJZlat6f4Iay2f9PtSffd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uPNhu7H/AL7b/wCJqpOLiUkd9qOuXumTM0d0ptV5JBAJrh9U+Ottp96UJmiKn/WDBreu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Go3MEYA5MWef0rhtb+BtzqVwfs+pRQg93WuF6M0O38P/ABkt/EEbGGRLhl+8WTDVqf8A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BIF/vMwFcL4O/Z4vdKuWuD4gQqOWREIzXY6p8OtLvbFrW4lkdu7D/wDXTW4GdrPjfQJI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z+VeXeMtR1Zp4JdJglntn6mNWr0a0+Eeh2QbbC1wRyC7/wBKc2t/2bbyWkdtsSHgBRXS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M93pdgt5eXF/JHgZtpfLk/purb0Hxho3ia8FulrdpKeyjb/jXN2XiO71qKZDbFPrurT+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GRcA9M17lC8onh17Rkz01PhvLPzDdOO+PL3VE/wv1g52S2x/3mYf+y16foajYT7V0Fv9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wKb4eeILcEm2jcD+5KKoS+HdYt/9ZEIj/tXCD+bV9FXHQ/SvF/G/k/2v5scUYlA67QzU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afqltDJNdTQW0K/8tJbuPH6NXJa14k02ytWVb5b+fGMQoQo/4Ea29e8Lf8JCJPM1O4Gf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7Xvh5qulozRj7RAOd8fPFYTOunKxxVywMrn1JNQYypqaW3bzGB60qWx2GuQ71sRlARTR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iljQ81BpcZ5Ax0qGS3GDV8LgVGyZzQFzIkg68VA8PFa7wZzUDW9BFzL8qnLFirxt6T7P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MnerbQkZqu8RzUlFR1zRHHnOasGLikRMUAX/AIQz+T8TvD373H+lqP8Avr/9VfYmoGH7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h/8AYPrXyH8DbX7T8WvDYxnbcBj+Ab/GvpO01CbUPHOrRWn+us72RJ5JPuvCedv+9Xho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dcDHWhvCuna0bg3CAmZVVz9OjCoDq0UTQ20P/Hq+6P7Tv3L5m77nt3q8LaWfyvJl/exv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qmBw/hzxve+DvFD+G/EMrG2zi1vCeMdlJrovF3wv0TxUZppFeCeUf8AH1EBkN/tD+L+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TfFliqX1rvRhhgRhwP8A4pazbAah4ItjDeSyatpP8F4R+9iX+6/r/vUJtbGcopnz94m+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ri0MluD8lzHyriudk3REhkK/XivqzULiK4tvOi/0vT5E3vj5vlrg9W+Gmn+K9LefTHVd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17VvGrfRmDieCC6Pnba0YrnaOtXtT8MLp0zi4E0Ug/wCWbDFZ5tlXoTj3rRTuKxPHqBjO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uTxKDBLg/wDPM/drlmtskBeR3bsK2reSw023B8w3MvoOgpkm8ILDVARxaXPofutVO3Rd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3feqNtqHn5OK0oNWKJ5b7ZY+6SDIoGWbrxFPfQmBPlh9Kf4W40wH/aqBrK3nBksn2Oes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TL2Sy05o41DzBvuvwv50EtM67ThFPPiU02x1OSwupGt5fKFchoepXo1nzrzUTIvaCMbU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3TEEYPepbsXHQ7k67aa2j291C0Fztwsyfdb61HoFlJbSOA37stkVx1zLd2I/cujj0bmr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j1H97FKP9fbyPuV/pUPU3jodRqNhokl9PqMlzcS3lvD/x72fzbP8AP+9UvgrVrrxFpA1B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MPx/eGafpkkGoCdlQQTO244rA1x7vwm731kjNaFt1xbocAN/fFVRqOm7GFWip6nbg8V1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VJDLL22JJ/6DXj3/AAnt5cZHmMB9a3NJ1l5VXM57GvX5k0eM4uE7Hmuk3d/a3d/DPFuI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vWfxTsNDtIZ7y1ntLVzsSaDlFb0b+7Tdd1AaT4xvbFJf9HfNwqf3d3zf+hE1zfhb4fw6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lfbE+fT7z/VTR7v0Zf4WrhnG7PSpyuj2aHUtM8Uacu69hkt7qPzI5TKI2dfasvwZ4ZWC/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rEn2WOMsssb/AO9nr1ryvR/Aus+HL++8J69YXUnhi5m8zTtYRNyWsmf4vRW+61aE893Y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9kyyOtrZSSPtZ22/eU/3awkjpR7NqnhzU57eI6bqVta3K/6xbq1Lxyf7u1gU/wDHqfo2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5NEubUf88DNE3/j26vk3/hNfEGj3E1pd61qOn3cf/Ty26vRPh78VvEetaQ/hSTxK9hrh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43WZv+febKt/wFqzsaxPoOG5177XKk2mWy20f+qeG93s34FV21xs6eI9cd86RJNeZbzIr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5tuapeHvGniDSNI0nTfE2shfGN+zhrcWsIWAhvunav8Ad714j8Qf2sPGXgDxfqmlaZY6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3bs7SH+8Du6UrFSaSPfdO8PeKLe/86Pw9daeY/8AlpPc27K/twzV2dxf+JLfMUWgNdy/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AIqvjrTv29PGRJ+1WGlZ/wCmdq3/AMVXqPw8/a01LxbM1ndtawXDDKbIiEf82+9Vum7X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4n12CD7ZZ2GmoWHmAXrSfu8/w7V+9VvxF4O1LxHcwiK8trCzt1/dxyWxlkb82WvKfib8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+17UNQaa6v5xa6cNo+Rv4m2j8f8Ax2vnPT/2oL/xAipF45vgQMbLi5aNqnkctglJI+11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N7kgYQxxeXt/8eaobjRIbCEyT3EiRD/lpPL5a/nxXx1P8QNfu8+b4gv7j63TP/WvffDP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+ryT3d5qokkMEpBKw7cht2dy/Lj/AL+LUOm1uJSTN/xR4/0iz0uC9k1GK5gkcQLLEfM7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GhPDVjbn7BYahqE3o5WFT+PzV598U7C8hlsGSLbo8EPlQBGJVPrXHaT4c1TXiRp1hP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xZ7X4d+Nsfi+8nspdPGnysG8lywk/wC+uKwrqRo/ETXer3Dta2aNOluB8rsOmKoeGvhd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dMluU2I5dSyJ/E3H8VdR4w/s/R/C1raSzfa7u4ff9o/5a7QuyhIDn/Azaj4h186nfERW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XG4Y9u1cNr+o4vmhijby0VmeRvuZPStOTxlND50ccy/Ztm09mVB97ivN7Xxw3iO4vjbW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v+WhZ8KMfQV1U0c5oeK9Ul03wNdzLN5MlzMllB5nUxD5pCv/AAID/wAerhbjT7TxRbRWl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MjfayN0LVU+MuvXR1TTrIMqxW6NtjU52qCFXP4hz/wACrpvg/p1pqEM2oXX+lxWYX93J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Ykl8NfC9Z/GdtbTWgk8KafEs0aSPsSXp8px1Lt8zV6vqslrJqa6iIRLq3km2EiLtwgZj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WIfs8UtpN9k07yPnjj+X95u5/wBqp9Ot86PNDLN/rHZ/MjfayKemKllxCx064uLhZCxV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QV6HFYXl94J020tn+zN9pbc8qbiBzXN6GkUVrEW8zI+75rcn3rX1XxWmm6HauN0oMpCx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ZHWWVraWwtRJH9vvraNUSXZtA+lX7q8js4xJqM8cHtXAWOu6rqFqH3iyiOOEPzfnU6eK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2QQ6hA3l212dqiVv7vP3qQz0TWPGEXh/w/p/lRed9oRp0+fb9M/nXF6t468Ra/AyWkq6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f1+9XP8Axt8fQ6I9r9jgjmZEW3SIngKoLMf/AB5fyrzXRfiLr8d6NRu9IvLiE7tgdf3T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SPMjnlioU3ZnounaTObszRQXeq3PUtnZH/31XbjT5ri40+HzvskW/ZPH935f/wBqvOtH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rjTEuW0PVk+ePyvlV1/u12+iaiJV1qbef7L0GBUeWSTKviPczN/uqB/33XNOlKm7SNY1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rC91W7vbiSQxWmEjk37YE2/easp/F7avHcxeHnhvrqHq0h2qf931rzH40+JtRt7e21Oa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jtV+RGHTPrurE+GfxEs5NftINPtGe7umCfex8vft/drSNCUoc5g68VPkPoHwPHN4k8Ou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RAE2sFVvl/8AQf8Ax6pvEGof2xrE3nRIYY9qQ70/76/8ep2oeKP+EP8AA2uatLF9qljR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dq4y78VXOt+E7fXbXS7lrhgC9g/yzD/4qroNQldhWTnGx2dvBD9nPMVVpraGC5Oq2nmGW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q7vvYrmPDOpz6javJPYXWnMW2+TLEw/H7takFzFAJZfN/dfxmqrVIvYxw0Jwd2cx8YPC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+n6jJpUkJaaHygy/vGzu6H/e/wC+68ZvpPF/hbXo9QuZ559MSFQwN5I0OQw3blz/ABV7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IcgdKy7jR/8AQPNl8uKGSlSnSfxGlVVG/dPqL4Z6dGPBGkPAMRT263S/7knzL+hFdzo8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z98OP2kNPt4bPSNbtJYYLeNYBqgX5WAwozH97t979K910DxdoOvQBtN1O1vM87YpQW/F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XoTppU3seTOMk3zGxJaAcg1CGdCeakW7jbPzCmPcwA8mvQOcfFMe5p7OPWq/2y2Udapz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XH3/AENeNfG7UYtH8CeJL+0/4+FsZID/ANtDt/8AZqt+LfivdS6jJZxRiyjiO0Mh+Z/e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nwuvbcySMZriGM7lHPzluT/wGuKtPoQpXZ8rySbfyx+tWbJt9xB7ODWfM3Jq9o/zzp7E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HbOajpzHrTaBBRRRUgMPQ0w9Keehph6GgBhNIDig0CndgODinpcvFzHIyH1ViKYEBpdg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4l+LdPh8q28T6vDH/dW+lx/6FUg+LPjXP/I2az/4HSf/ABVcxTMVXM+4HWj4t+Ncf8j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/FVjap4q1nWix1DV76+J6/aLl5P5mscnmkzVKbQD1c5PJqRT15qBRUqiolNvYCRetTpw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NNgSjGKjcnmlU5pwXdV6AR26kk5q0ODSwxgA0rDrimA4DIxXq/7LvjeTw3rXiHT/AJyk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lP8A6EK8qiHFbvwkYxePrtf79s3/AKGprCq7DR9T6zd2vi65tC0MvmpIHj2eq/xV67po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YefrbSnkKAor223URx7a9PBtunqZzLMUe4U5oODRFJinPKAOa9Egzb2xDRELWEniO4XW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3NWmcWcxj6hSa4DwreNeeKN8nLKDXk4upYks3dquqeMEil6hW/lVK009tM8YRxLnYC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nxxORwURv5VPLb/avEIC/fA6/wDAa8gg0Lw+ZqXsoq9GAFrKtra5guZftE3mkVcku2Re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CabqDf3beQ/kpr59U/Z/ggn/AE8XB/8AQmr3nUp/tWm3sTx5EkDIc/7WV/rXl0ngNH8L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hs7pZQuzczAMzY/Ws5I1g7DtTiJ8c+FIf+eMLvj/AIDWfoc//FVeOLv/AJ5xbP8Ax1q7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VO6NCoyMdq5uy8HXFpH4wT7U/na+ZHWTy/8Aj3ypXb96s1ob3OH8NanLp2n2MkbEElm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MfFuwubNIb6M27DgSryD9a+e7DRW0vVf7H3+YNNhW23jvz1/Gu3FssMQXsK2hDmMnOx9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z28yTQt0eNsg1oWqCfivlm3v9Rt9Q8rSppIZu8kb7VRfU161pPxD1XTrYZdLpMdZB8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VS3O58XaMt7pU8RA3YyK8rtrfEEvlf6yOtrUPinLcQkfYj/39/8Asa4jT/HkFnqE0V1b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WvNxNJ25j2cBXgp2fU7zRLsz25yQCK19NmZZWJ5FcZpt1LbI5MZUCui0fVYbm1cmQKwN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G9SOjCuc8U2bXSGSJglyOjDrWa/jGSzmZPJEo9azJ/GNtd3hLkxH0oSuUW9P1O41mP7D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r1Dw9qMiaK0FwoIiGC3Oa8n1HVbaBTeW8qCSMffXvXERfFTxdZeIC8OpRRWD/wADx5ro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pqMWtT1WLxLo731zd3EU6eXnLA5BrzXxt8ZJrmWSz0KLYc4ErDmqqeIrm1vN16oMMwyS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tH1K8kuUijWTt8uak618ByXgP4V6jquoDWtfnaeVjuWNjkLXuNjaQ2cIQEKoGBVZHS3j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WVy53sxCmoGaz3sS5CnOK5XX9ZOSgNTalqUenwMM5fFcTd3z3MrOTxVJXFUnClHmZ13g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wu08Liu0uvFNpbqS0gAHHWvFzr11DC0UUgjX1Uc1lfbJ5mO6RpDn+M179PDQjTvc+HrY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rWrfFu3tEaK3hLydN3auabxfqepsXaUxoewriUSaWXJwBXV6NbrNHtPOKr2cYrRHKpyk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900hkHXPSuB1nWWcMUVmPrnFbXxBJ0W5lZ5okRj/E2MV5Hqni6181ojqET5/hQ5rmkbxN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R/76qpNfXCXVsZxHy2H2Ft22sQa5ak83Mn/fLLWJq3i2ZNekUoYraJl2GQ/NtxXm12mj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wya/NbSPA6sCDHwK7LwJ44uNW8GS3B3Xk9mwWUjlsVS0zULXXLOQXMSyxyoAxAwWNbvg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5uns1mghuh88D8qa8lnrm/p+rWs9vBJJOLWSQ/u1bgsa9I8N3E6+Ykjq6SDAL9vpXl2oe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yxiJshdtLeWHiKy1S3uNOuj5SOGZS3BH0rJos9FvY/7Guj5LSoP7jMWT9aksPEbwkgoG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bzTbWfT7JbktjzUI+YVVttIkuLaUvp06N6UFnV6TqSalgx3MYP8Azzf71dTZLAqDzkBT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0ahpHhczXVh9ru9n/AB7/AHPl9K6D4Z+L4fE+nPZXGnXGl3kY/wBRcDKsv+y3es7AdjLZ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9k9apqSrFJkljb1HFRvZzw3HnQ35tB/zzZcqfxq7NqWoCLLQxXKf34+a0IKjaXp8khkY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FJsZj7Bqxr7xvZ2Jd7i3K7DgkVq2mq2Wv6T9tgHmgdl607sC62x1HI/Coby3lMeYZRGf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xlncRgdc9qrR6vY6ixRbpHx6Gs9StClqVlf3aBZbx43U/wDLJsg1nNFOjbZeRj75PNb4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/wBdap3ug6dcEyEXAJ6ss55pklXQ5byzkncIlypHyh2xXN3mmayb2a7nxHGxyEiYHFXr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/wBq9JXlXYahe6ebJlcQoOpzmgB1peEL++uCHFV9V8V2fh+3eTbFPI38JTJNZUNvYy28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KKrxQm4j86W12kcDzBnNdmHXPKzOWo+WNytb/EcahqaQR2aN5hAwy4r2bwx4UikhiuEg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RpuiSQ+J4pyqiMt6V9S+EGWKwixz8o6V9HRgorQ+drzuyxYW1zaqf3Zx9K0Uv7iIcxfp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AvOa7TmOcv8AxA8EbB9iE8fM2K8z12xkv7uWYTQAHuZRXUfEC6ijJG7Bz2rzW8ut6vtl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Ip7RLdWL3MRI7Ic1n3Gp7YiikOPfNVJ0lOS0mR78VUklZlKpFJI3/TMFqxN0zK1m0t9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cPqeiPpsp/ijPQ17BYfCzV/E9vuMsWnIe9zkN+Vcr4/8JnwrbLZrMl0/eQVlKJ1Qn0PN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KVt4JyMURk1ynVcd5QxULR9atryKY68GkFymVxmoiuatFetM2UEXK3lUog9qtLHUixgU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q9tz0rZZBiq5i5qTYy2tcDpUP2fB6VtND8tQGDnpQB6d4D+DGreFfjbpk0UPnaVAZLhL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vzXo3i+5lg1DVtJ8PTRf2hv8+9k37WTP9eK1ba5n0nxRpdkIpIbVowY5ZNzb+fu1Wt9L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Q+ZaXFnGUk/hLKo4/WvJaPWPmjRviRqHhe31G0h/0uK4Rk8uT+CTdw4/2q+j/gv4rXxd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C4gkFqZGfb83H+NfJPiVRDql8n92eX/0KvefgVqDw/BLxAYSN9vfb/0jqAPfQzRyYchZ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ati4xb+b/wAsao/2hFp+Ybv/AFOxXST+/wD7Nc9c3c6rPLZW891EpG8R/wAI9TWdgNnT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rT9zFcfPJHH/AKvd/e29q4XxPFP4O1iPWNPB+zFtkoHRc/wNXZ2+jxagYtW0q7uPuLvt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qp6hrFpcW93p+oWknlSfJ/su3+NOxDRVMOg+P9OMk9nDcqwHmRkfvIvdT6V5h4w+Bd7Y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TqY/41rXtPDOr+Hbn7TpEjXdqm7EDHEgX1X+/wDSuo0j4iwGMnJMsXEkTZRx+Bq07EOJ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8lvcRPG6HBVxjFJk+hr6bvLDwl8T7SQyxiSdB8zn93LHXE3Pwp0jw/fxsJJZ4B/z2Qba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UaY2M1CLtxcyKcgdK7jxj8P5dHlXUbAeZp78sB/yzrzG/wB/26TypXU57fWqUwsdDFcT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dq07O9VYmiuoi6E/6wHmuTtb4ReYJSyr/wA9B2p0Otw2MLbGkuAT989KRVkdQ9l9lf7Q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/s1Q3t7MhA25jbrKv3fyqjpmt5j3wsJov4o2PSp7ubdCbmx/fRD78B+8D/siqLsi3bXL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slTXS6BqAhtbyQn94FworhtM1y31FVDr5b92FdRYyWcVm+6TG7o1ZDNjRNauGgEjHbP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W2pWlxDMxyy4IriLdYndmiKBccbTTINUazunDbw54AApoDEknbQtWutKebzVU5hPp6LX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tlFplqrfaZV+Zt23aPriuq8UedPo5u/9b8+90T2rivGk1zcRxQNbJAdQgbyLiVN2/wD3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pTTlc4jwB4mu9V1fW7aaQlo0x5pbP3q9K8E/FUxazbaRf2RJKMYdRB+UN/dY/wB6vEfD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Xdp+7/sq8eN5pJE3O7AYVVb8a7H7PFrGYopo4vL/AOWlUiErH0R/wsmLxBp81pDqMcssf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95avzeHNN8SafHZ+JLcXqRjdBNHuWSD02t/drznw9HalPtN15TXjhftZH8a1V+JsuseH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JLMXZUadcRPuifn7rA/LTUeYUp8iuz0DxX+zr4f8ew25TWJ7O+tRhbgAP5g9Wx1rmLT9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seLUuLS3mjke3a2YM6hvu53V6F4Nt9QtNLsv7f1SO6uZYsGWKMD5v73HbdWpcanPYyz2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Pfu3r/eWsppx3NY1FLYTxLpFv4suJVuvs1hrH2Ypp2rW4ZpUVl+5MP94V4R4p+CGq+M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C+JLAsLPU459y3i/3JP/ALKvdtAt5ry7N/Hzk7Vq9eeFLxiZWhkznP7t936VKUrXsXKS6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8Q/+gPB/4Gw//FV6h+z38AfEvh7xyl7r9rbWkKQssey4WQ7mIUnC5/gLfnX0munXNrCX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SxXX9l6VIy8TXY2eYHG7bWrloRGOtzyTxv4ah8VX+u6RfaCqaA7kW8huRI0q/wB7b96M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tfvL24fTNc0q204H93/aM7LLt+io1fbf9j2rDpWfN4XtAG36h5eRj7y1KdinGMtz5T8E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D/a/xDsbS0jmV5LfTUllZlDfMv8ABtr7S8c+KdJOnxQxfaIYpIPISO3+WVIf9n03cflX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4+1f29KNn+4q/wA68o+Nmr6XHJcxaP4o1nUNaZQrGznhhs7f8drMT/sq3/AqTdxpWPUo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oLOSO3Hzu96+9X/3lP4Va8TeJj4d0Td9stoY12gRQjy1Ga+MLb4T+LvE08ct5cXSRS7c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4c7jX0RutLLSItOli+22caRo/m/efH8X16UOA4z1sVNP16bXfGbWV5d74rKD7be3O7MU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h8b9c8W+MIvsQhtbR7sW9pbldzPGTtCnP97/AGa7nx/FYeF/C15pEc+ybXbhrm8uNnzN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y15/8GvhhquofEPRNa12CO00+ymW8FnLuaVvLG5Vwv8AeOPmalFIJSZ3PjGynsry+JlV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4/h+bmsDRdPXSLJJLeFBaWjNdzyZ2qjKP3S+/wA1eiXXg+fVdRY3NxHYaRbO7O5b5mk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z4kNY3Ghy6Zok7LY3H7vzYiS3Xnlv9qtIxvsc85WR82eIfFUWua9d3krkK7YXPZR0r6q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CK4fVWutO1iMzIYB5YOwZIXd1b/gNfM+s/CXUI1aaykS6X/nky7X/PvXvfwS8eXU/wAIm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h2cXMCsvI2t0C/7rMuKtqxlCXMXLzR/s+r3Gk+d9rtI7xZ0/24+vP/oNbOoaxa6f+9m/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n/D6LxBp+n+IdbtI7SHUYPO8uOb96mVy3T+H+L/eeuM+K3wSuk1K0ufDEKT27Rb442ly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6nbHQ4aw8VC/aew1AmHzx+7kj+XY392szxn46g+H2gaLYyQG9uWEhjjQ7V4b7zfmK5vx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o97Be6LfTxFVup7SQxM3+zJ0q/rHw21f4geFJPsNlJez6FafaXui4XZGoHmqWb/ZXd/w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lPYVaU1TfJueZaz8TPEeuXSPPqctvsffHb2vyRo30/8Aiq9Y+FOuQfEDXNGl1CNV1jTH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p25/SvKPA/wo8Q+P9bt9N0yzkkedwuW4Yp/e/wB3/a+77194fA/9jDTPBUIvdc1KW71G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JT/10/i/4Dt/4FX0Velh5wUaSPApVasZNzZ4r41itPGFvPOtwLW7tpWSOTHyupIG39K5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57u0hu4/Kt/ueZ/6DX6F6b8EvAWm/d8J2M//AF8qZv8A0ZuqS++DPw61Bi0vgzToZP79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ueivZqwVKim7nwv4K1bVdZtpdTubax+0xr8m2Bkl3f726vVrySI/DbULG6ixPqeIp4rd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+6PvV7H4k/Z70a4jeTw5qsmjXPUJIomiz/d4+ZK+fPjF4d8T+EXsrKaxm1JVVmI08sULe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xK97mPVw8lKNkO0XwlYQeGDostnJPpE6soXUbneNv91f4q0PD/hHw94ZCy6LoWmaZOAA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9m/8AHq4jRtH8Y6vp/nafpMdp/wBM7x2jb/0Gu1sfh9rtxEFvzcWT71f7RAAf95QDXF7S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vuLeLxBbxRed5OnW/wA7yfw7v+BVj6t4h08XHlQxXH/fa1N4g06W5+yaf50mn6db/wCs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H/vqqfiDTPDt7emdDNF+7VPLZj2/3jurlk7myR0aA2mQsJYDrJJMAp/KsDUdQf7QxhtI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EeILC0jwoUwjoMHH61Bd+MP3WbbT5WXs54SkaWNTUJlmj8yOC38z5f3cnyr/AMBbbXE6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aJHN38uTcP5Vf19LrUfCYmncLd3DjZ8+1UXd/wDY1xf9iWVjBvnczv3A6VaJaLv2j7R+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B/DWz4tW09qm2LTrSYTP/eJG3+ZryzR7RLMPqNtD5EI3JaxyfeeT+8f9la9o/ZT1G00i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/AOJhI8DvJI/yqrbjtJ7H5t23/dr18r/3mJx4iP7tn0tDAalNvmpYSKkYgZr9DPninJbr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+H9K1WkjAOcVQubyJCeKx9pD+YPZ1Ox5J8TfBpNqdYgXmL5ZMf3fWvm742X6S+HbS2En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/jX1h45uri70S8tbU+W7o0fmf3c18WfFHw1eaFo2lXE97HdNdyzoqbG3Kwx13V49TEQ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OlrI82kPWtDw/wAyyewrObnNaXh0fvJvpTuJG3miiimAUUUUAMxxSbaeRxTaAGNHmmbT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AIl70tITg0BqAEo7GijsaAK79TSp0NI/U0qdDQA4DNSqKYOlSqOKAFVaeAaVVp4WgARe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goAeo4pduTTlGacBzRcBEUgV0/wytgPHU0v/AE4t/wChCudxgV6X8A/CL+LvF17Dbyxx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gFdw3DP/AHzWdTUlySPQPC+n/wBoeL4pv+fdN/517jp164iA3GvPdI8G3nhjxJLDO8Tv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8u4103iDVR4b0qK6b7pmRPzbFeLKc4tq59Zg6UXQVztra7Yr1rnvEHiK909WaBwDnHzKG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0SspyrAEH2rnPFAyG/3qj63XX2jpWEpS6GNpnxH1e/8AFdjp0xiktZWKOqxjJGG/wq/Z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l8vPyH9a4jQ7eX/hYGl+V/z1f/0F677whbfada1TzOfkT/0Jq6aNSpWjJzex8vmNKnSq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feJr6fHRMf8Aj1aWmLu8TzD0DVl+DylnquoH8P8Ax6tzw08dxrF1P1wrV2o8cnC7rqX6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QomLqT61blkwuKAMDX7D7VplzCuAXXbnHvXCaxp32e48NWkv7358P/tYxXo+oZ8g/Ws1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jOY/ZqzkionKQgL4j1KNfuxRfriud8QWbXHw+1gRkB5PmHthlrq7PSbiDWtau5R+7mw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s1n4GvI42IfY7NWZsmefeBbUzaZ9qmGZpTufPXjtVq/1V7zU4tPsRvuG+96Rr/eNUvhg7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FdGLYafq0s0MYxJt3/hXbSVonJJtsvaPpK28e0c93c/xGtKYYGBVdNUzx5eKmE4kGTWh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cVj3Nksp5GcVuSYVCaoHljSKJvC+u3miuYJT9q088eW/3lqLV9Uke8aaxT7Gp7Cm4p0y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K97HoLG1rctzOk8S3c1vMs9vGzH7sqqdy/Wsa4tpjbed5tbpHB9KbNaq1qVwMVUcPTXQ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hmbT4kDbuKzb608yyIb1rRtSE+U9BUeo4aBQvrVeygY+0nz8/MJo93NpVvEssYuogBlu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vHLW989pKequeK52yiWS3APTHao/7LRpCYhg+tcM8LzbHu4bNXDSqtD12C9h01RvYXUn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ZbiQWtr/AHTxXllneXmnyLMHLqvYmr2o+Kr3VY8SEqFH3Vrj+pzud39qUTq9au9MsbKW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5zmvPrbXBr88kqRhIVOFx3rmNev57kOjsTF/dzxVnwSnlpIASR6elejRwqpq8jxcTjnX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zYqKJME1fuF61UXIzXceWadlbecoA6101hbCzhJJ7Vm+HrXzApNbWpReXBgGk9gR554m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ESSsWJG8Zr528VRahoeoyWz6chAPyOr7Vavp64HD1w/jfwdH4hsn2ALcLyp9686WjNon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tusR9FfdUnjazbUBBcYyVQD9Ku2sb2WovDcIUkGYyD61s2wwD3rxa8vesexQjpc5S41S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R0SeYKxcV3tp44XSLd7u5mKQpg/L3q34h8Dv4r8M29ndoYZkPmx5FeV/FXQtVs9Ks4YI3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euM9FbH0X4b8Q2vifTINQs3R4WHU1oz232kZ+zSfWN9tcD8CNR0/T7Wz8KS/62S3Eyf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zu9X8P8AiiKxt7hljk5AxnisnoWesfDqwN5plxaJqN5Dckko8qqzAfStiwjl+1fZzr09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vHNH+LFt4V8Z2kTMpy6xN83zEmvYvG+qad4StItVYMrXpABPvU2KLuq6U9wXke/uPLA4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b1ND1KOW3ursnGGjktSAfxFQXnjzTPDaxfbbloFlxtdvumuk0rXrTVrI3dtcLNABzIOg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9qjSJHLGRkKy9DVO217SvMlWCE22z7zqnyE1zOj6pZHVDE86SLJwozwTXW2Ol2lyJIZI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aAKt5FoesxE3CwSKR/rVwP1rP8ADXh/SvDlxcx2eqtNFcHc1rI4JB/2a0JPBOjQKUj0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qjeEtMEhxbbf912oEM1fwneaiJVgMbRP6HbivPbP4b61otxqV1IoGP8AV/NuzXqMSmMM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o7h0u4GSYHafRqfMZnzBYaf4kbxn5Uc0jKzcs03FeyXdprMVgILW6ign2/M7PmtOH4Y6b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55x0xUz+GZVkeMsQg+7JUOVyonM+HtK8RQvKdS1S1lT+HZHk1fi0+9SUvcXMbgHgLHW5D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mHfGKx9UhBvQplkCr/DuxmoLH3s8MEBkOHfp0xXBeL7zVZbQyWly9sF5+Rq29X1SKE/Z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ZewSXljtjAcPXs4KFzysXPlD4TeJr/X71rDUbe3nZP8AloU2n9DX0NotjNbQIqgDA6A1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frchdQoevozS8bBX0FNW0Pn5LmdyxatdxIdy7qjub+4iRj5XHrWsrBFxnNVdQkEVs7H0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/TX124YCVImJ/irE/4VRqcpLLcRMp9DUviW+BvHKErg9QazoPFt3YcJcNj61izRHS+H/h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XLf3HUba7J9Kt9PtWSBrayGOoUAVy+ga3/bkOTfzJKOygZrRuNHgvMLKbi99fOkCikCO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t6Sap9unPCwWy5ryzxjPc38DTXcDWtufuq65NeneJb/TvDbmPTtPthdHq2N5H414b4/1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HJ/gTgCk9jqgzi5VBZvTNQbAKnPIqIiuJrU7VsLGOtI44NLGetD9DUmhARTdtPNIopWE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dtqSSMrTdozUjKcVFg5oLHbRjFRtF1qRRgUbhQB9fW02neNNEsbmOWO7tZAJrS5/9mql/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rTUIv9EuEj8m4/heQL82K+SvgT8bbr4d362F+73ugzMN8GcmA/8APSP+q19t/wBn2msa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m10/p9K8k9hSufKfxa/Z81jTLu+1bRFbW7B3Z2SNf30eTnp/F/wGug/Zy0W6ufhp4htr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EzjAkXap3D24r2hba/8ADVy1uLsy2v30lP3in90//FVR07UYtQ07UYrSX975bIn8Pzbfv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Wcp8U/iDc+E9CS98n7VKzCOD+6n1rd+C3xK0zx9o5t4NlrrFuMS2rfex/eX1WuH+Iun3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2KRLmzKF/O++TuZcmvnHT9ZvNBvor2wuHtbqI5SWM4IqNwPvKHSjDqU91ZzeTP8AKZ7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0b/aq9qGn/aLebyvL84ps8uT7rt714Fpv7Strq/hazlvfMh8UwyJGhgPyv8A7Tf7P95a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975V1InmJ/u0WEcjp3B8m6/c3cf/ACz/AMKTWNB0zXL2Jry1JvF+dZB8rHHr/eH1rpda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DybhP9VOPkaH/aVqzlujpUdvp5eaaNVw9ywz81IZ5trHhfULjV5vsurSWkv8Hlovyf7V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garBpPiGUXdvcSZjuXAG8f7Jr1u9094bghXJiI/cy4+7/smqGpaXY+JITp2qQBJBypHU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Zdh4mtbbUX0m5IeN4w2x+eDmvMPHHwW1GK/n1Dw/dpLDMdzW0uVP0U10HiD4RambwXOm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LOCu0emah8NeK/FMK3dn4g0C+ijtuPtnl/Kw/vbhVJkWPLLnQNQ0u8jttUtHjA+Yu6f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P/aMQy5t7NP4VXmT6V7BYeIoZbgKxW5z0w2CtZ9/bxXNxdzf60yf7e5q1uFjydNOtbS8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/hVvwqe3uwkpkiO0j7ymtXUPDGo3Ekv2RDdY6Rl9r1wWs3evaTcbJNKFlbjh3l3HdTUh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JreRbOFxulib+E+1S23iC00eyjtxIboMcqU9ahSIX1k17boJ7ZBskbB/dn0NcH42muNM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54I/hPrUAen3d5f6vo6xwXr6VNMQTEh+Zh7NR4S8TXUd3LY3ckqQ2MRbdcHLufY15x4i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LtUW3jVOW2rmupstbW9sGjuTHJbvwZF4OPrVgenaNrEv2e7/ALbi/wBE/gkj+6/0rhPj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06ws0tLewiAWNEb5M881veHtQi1Aeb5v/AB7pvS32bti/3q4XXtWg1nVb9gcy5VPRemK2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S/094nxFK6g5x91h0qr4et9Wt7fzZvLzvbfHbbm2fUU5L0w380TnIWt7w/qX2O5MsZKt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xqaB4hAjPJyRjpiu/wBK1az1nT4LXVIo7uGN96W53fI3sa8xv9A+0fvof3P/AE0jf+ld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50+33Mrb/APlqflWo5miXG56DrGo6h9nimtIrj+49vH8yov8ADiu5sdTtPEfh20/4SGb+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UkD6NxXJ3tveaZp81xpYk1Rhz5IYKW+nrWQPELa15SG2aB0TfIk/7sjHLLQ5uW5Kg0ej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Lb3mmxyqP4AkTN+Z7f7tdVdXenazfRT2U1xot1G6/PboEidf7rL93/gVch4U8X6Oumr9u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5jUXnjLw/Fk/aLpfRJLaRV/D5a64Yl048qOb6sp1OdnaX+n3Y1CHULS/8qKP5JraRN8U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U+B01bUbfU9Khjils4PLis5Pu/8AAT2rC1DxZp9vYTSxS3EI3+WjyRMrM3su3dUen/E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1GX3+zyVzuaZ3pWNm90o6xol1pureG59kkewhCsifp0/3q+d9b/Z/1Jte0/SdFtZ5tMnf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N/JLA7eFWvbJfjFpFp/rpNU/GLb/ADetoeMYZ9Pil0+1km8xN7x8KyL/ALVLmIUGeT+M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4Y07SdUu9OjgjR7ySFmimkH+0tcnD8I9dE/+jaBI4/56PKoX/wAeNe3X/wAT/wCx7f8A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Oxrjx+0Tq1xceVa+DL2KI/8vBiZlT6000VY5q2+EHxL1l8yajpekxezPNJ/3yq4/wDH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oBmuNU8Ry6jcfLMWEHlr8vIXq3y1geI/i18VL7VFj0uxtbfTW/5a/u1k/wC+S3H41sW9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9vpY3KASfvw//oPy1QloZd+bXWLia71CW3tJZH3p/eRenH8Vc14i8cWfhTw7d3Gmxb5F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611E3hPTIppY7/RkUuN32z7a/n9fTaq15n4g+GWm3WsSCfxBMbbHmJbNEplX/gW7b/47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KeKtR157rXfEd7ssYI/tCRou1Nq9FX/akbav+7urH07U59fu5PnLvJI0jR5/vHNdnqXh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SaheX3lfP5ZYopb/AICq1V0v7JHJ9mtLNNOtx9+Vxy//AMVXRCVjlnBs1rn4eSW+ji+i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rK3nqfTG3H/j1ch4e1j/AIRfWTd2kX72R131050yz1C3m87Ux+7/AOfdtrf+PVwmuSRa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jVv3l0VO3/vmrbuhQjyn1z4Q8UWvjrQtMl06+kgvNMH2a6t/79uejY/2W+X/AIHWro3j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Tb3dpHN8kkc7bvL7MfQ7fm3V86/s+6hqej32l3F7NKJpUN1OVwsUULfdQ/71fSui2Ome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KO96yRLJ8wauR7nXFm3Z+KtFJazupTE4GCsqDaf+BGtzRrq2txdy6Taxywxovn/Z8f8A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I/5rWaLypf45BMG3/Va0tHt/s+f3Ucvzq/7t9rIw/iGP4qxn2NEdTor+HbSW71nRLOO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b2+5XH+0q1oj4hyxb0kkaUdvk21zFxqOn6fq83F5aXcj+ZNHs2q7f3qq6h4rtkYqrSIf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2ZEqVOW6Oyt/HslxLgW80v8AwKrcHiK5JP7qYf8AAq8p07x3FqF/FaRaq0U0n3P9Bb/4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x9kGr3NvLH/rPKtkMj8Z+825RSdab3YKjBdD037TdX4/fXbS/wDXSIR/yWqkHh6Eg/6J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f3Ml1n/npeXwX9I2Va1rbXPEkS4mnSUekd9H/wCzNU88pbstQjHZHoV5pVvpscsjQfKD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YgkTA07UbkD+OQLtrltQ8Q+JTfGWJU8n/nnJfW7f+z1oW2tXs8WJg4Y9omgLfo1TYozb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DT5oMn5Hm27U9z81Y97YXV3fTJBGhtsqn2mab77fxNip/ENrrXnSy2FhqLoUxm4kVzj3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sekNxL/wNKzSY0adxqH9nznyYdPi9tjM3/stYtxYS+ILibzjIYpPnf59q7anbT79mObS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bWjaXusnWT/WFtvHpWqjcbkkUo4xcWq28Y8uCP8Adh7j6n/GuI1myK6o1n5yJFHIu8xf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NF1SNbr97aA7/wB38397bmvLPBFn4j8Ta54w1bU4pLSxjVTDH/C7fN938B/4/TSEp3PQ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KW31WGC1CbEt2AKrXTfD3Rf7Ea+R9jXd5cPdXBUdW3Ff5LXn/h/TtXlvAPIItQmxJJP7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uWYfMOB9K6YSSO3Dx5p3O70e6IjGDXRWF0+7vj2ridEkbb1rstKcY5rX2k/5j0vZw/lO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3v3T9KlgbK+1eZfHj4vaT8JfBV1q+qSf7FvbqcPPL2RferjOU9GzkkoU1dI6w9T9a+TP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WIfuFuWL/Vl/+xrvP2ZP2o9D+MQu9NvLWTRdajIZLWW43rOv94NtXn/Zp/7UPh+K48H3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D8cf1rsw+kzhxSU6DZ8iLLuQmtrw0N0cz+jAVztu37muk8NDbZTf74r3T5U16KavenVY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0AJgUbaUDNLtoAjoPIpxXAptAEDL1poGBVgqKiI60ANo7GijHBoArv1NKnQ01zyafHQA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c1PGooAei1IFpUWpQtADVWnqKULTlGKAHKMUq9aKBQBKOlfQf7I6BtX8QNHaRyzJbxoJ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LLXzz2NfRf7Hyg6n4lyob91b9f+2lKRjUPYNUAg8Yx/uvLP2df/AEJqt6vp9rrE8Wnz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LHvWT4h8n/hYDD/AI9R5Uf8e7+9W5Y/Nql3JJ5nyxKuY/8AaP8A9avDqr32fVUKvs8I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nsyGDW0pj+YY4zkfzrI8aXHkA4P8Va3hDU7XW5bu9s/NNrLJlPO+8R61z/jWE3F80WeN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1imUPAix3erXV4DhoYcg/XNdL4InDXeszdcbf/Zq8d0bxT9n1+70+Gbyv7n+3/s1618O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MfpXr0I2hofEY+pGpiJNE3huwXUotTkPDK3Fa3gnetze54C8VW8B4On6k3+1zVvw9BK6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eYbNsC8jt61adfUVT00tzuqzPepHkEHNBkVbuPAFVhGMkdabqN6oCHa/J9KzxqyIxBV+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jp4vrGe33mPzBjeO1cV4s0ZrXwzHYTNu3RlSU/3a6/8AtqMfwP8A981wfxb1gHQBNDvS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gc/yqEjRM4TwRZHRrIQEBewxXW+R58JPesK1yPs9dJa8Q1301oZszdpU/SpAxA61JcKA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3BwRQmXNRSkLUltMOhFIZIFp0nMZFGaazcEUAU5h5cRqS7+TTYz3NNceYdvpTdQf93FF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c1DLJ0B55qyyfNgVHcWw25pCFhuypwOlaEU6quQeTWOjhQV709Ay5OeKCjaWYSx7Aaif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YXh+1le1X9XfZDIR3Wgg5S6be7/WtvwsgRWOKwQdzGuj8PLtiNAzakXdTEgHPFTBCakj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me3jzH970rXtIZr8FpuKzdMhPmBj0rfkuPLT5cCl0GcLfzA3skUQ71b0rwlqWvyGKxjS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/KvZNH0f7Rp0XnaLpcv/AE1875m+vy1U8QaPp9tb/wCl6JHJF/zz075pa43HU0T0Pl74+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RaveSQWl0GCLErgtKfyriPAM0euERTLi6x7V6z+0HYaLcaFBDZ6PfWSF/MMt2SCxXt+t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bVoLmyuxmFiHhycg+hrw8TBp3Pcwvwnrmn+TdwPaeZ++this+78PSuWI2yg9iKtQYvz50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X41taf4hjlvBZ6lbizm6Rz/wDLB/8AA15rR3nO+Hvh/wCG7/xJBqUjT2d9A4IIfZsb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eHprjw/LqGnWhvryGLcuzqfetFbb7PcebLFXS6dqIwOayvcs+Gfhd4X1nX/iVdah4hWW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c/KP9la+nbX4kaT8ZfhtrulwmNL7TsxqiPtJC9D+Veial4e03V4Ha4ghuFb7yuormPD3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z5bC1tDL/wA9JD/VqrmQkjgPCWmy/Gf4cJp8gktdY0mbyGEnXaP4ua0PHGvW/hLQrfwv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2t81e1y+FoEll1bQSkN3KPm8pgUlHvzXkNz8IdXtfGj+I1vLmK5J5wElXb34K0Ghynwo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xTqKtGwysEZk+V/evdPhn8RbfxVbpchzFLu2TR5+41cxrDWN8xsdUspHHvCw/kKd4W8G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2sV5YiY5xGJGipJ3A67VtH15PGv27+1pI9EWPcYM5JNc5rXxUzqpg0+8XanylZODmuu1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ztIQOcHtXmIg8DRz3H2+WNLoOc7mwaQF3TPiRqj+KkgluIXs9uZMdBXW3WvXE1ypgkRo2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Om+CY4TdQeU6k7Syz5zUjX+no+LGBmjX7pBzioIO+1bxHHouhFJZ0jupFOHfsa8s8G/E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o3kU9vET5O0dfSrN7q2l6hI0OoMk0h4AeXpUUUuhWaNbw+RGeuA/NJjRBrHjrVtE0q91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qMfw1xHg7xbq+s6NqN5evLdMGPljofwrqNd8ReHbSJU1KSBV/hEpyKZf+LNE0LQFuLd4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kUeWeE7rXLzxZcT31rcrEDjMyYFeh+I4TpkMd/p959luSOQkmDXG+IPiFd3lhM+l2Mkr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NK1rxHfNPqfnJC3RJDXq4L4zzMZbkPoj4VXt/rthE915Mz7R+9MeH/8AHa9j02O4iiC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NgNNtzbj7q9PpXr2ngba+kifNjYpb9ATtRqztXvbxoGEm1Frp4VwDuFc/wCKZlS1fAzV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9rXDA3axknvU1n8JIpTufUlb2FY97qaRzv1BBpLLxrJp7nA3j0JrFmqPQdI8N2Hh6Iqs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hcWzBw99Kyf3Yh1rzPxP8b72wHkWHhma9mPHmh8xj61P4VutZ8WRGfVZo7dTz9nthgj6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VhZWkwhRIZMH53OWNeA6wt/qN/LILaeVSeGSJjmvqGy0HTLaTf8AZIpHH8UnzH9a6C3M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uqBQNM+MovDmrSk4068P/bBv8Km/4RHXP+gTe/8AgNJ/8TX2qs3H3xS+b/t1lyXNlVsf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36deJ65t3H9KpNC0eQykfUV9yeb/ALVV57KzuwRPbW84PXzI1NL2ZXtj4dZOtMr7Ju/h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Ky56+XHs/lXJ6z+z/wCFb8n7Itzpx/6Zy7l/8eqXCw1WPmWnV7Dq/wCzjf2259M1KG6T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uE1z4da/4fZhd6fJsX/lpH86/mKxaN4yucyWGMUgINPa3I9qj8srWZsOK8VCydalBppN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pHZ1r9ALnUNR086fdxah5Wn/ANnKj2+wNvb+9XnWo+BvD1vr3/CT6hpMcWq/8+9u+6J5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beIF1fwd4Q15YZbWCLUY45raRcNtORtP5V5R6iPRPA1xpXiAXc32uPUJbd9k9vJ96LP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2Nv7PjRYe0Sj7n09q+TPjrqWo/D34sLrmh3MtjPcwpcgxfdPYqw7/dr2j4L/ALSemePz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3aAqs37q590PY/7NS1c1R2mpaPZ+KPDV3oerny7W4jKGWHggen1r5t+IP7M3iDw0kl5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ORLbf65B/tR/xf8AAa+ubnT7e9y2Ajn+Ne/19ayfs1xpM48lWV3/AIolyjfUVNij4Ct4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995ion97du+7X3Tf2ltetp11PcPbRWsALFW29179vrT9U0nRYNRj1vUNOsv7WH3JRDh/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hocBC4curYj/AOBUWMdjEh/aA8MT+Jm0ieSa1hQ+Ut5If3Rb/P8AFXpL20WoW4kt5IyX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1r4p8YeBNVOvX4t4VMXmdC+2nW0/xA03TY7C1uL1LONt6wx3ShQfX71FgU7H1hj7PfzWn+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/wChLVDXrOK4tssDtU53D70deZeOfGGraz8NtPluppLTW7dI3eTesTI3dt1P+DHxdl8e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39qFJuYUwsi9NzN0rNotSudHBqEmkSM2TLFXTW9x/aGnG7H+q7eYjK3/AHzUS+FdO0zV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s+Sz3/I7f3sVzmqaxql4++aJtPlD7VjdlfP5VJRUit9E1T7Y1uLebzD++4/iriL/wHqOl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H/LG45b8O7V2Fxp8OsZ+1/6JqA+5e2/yN/wL+9WVenVdJmPnwDVLIf8ALzbD5gP9pf8A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HUdOzLd6fcRTD/lpbp5sf/jtXrrxPAkUX9o2ksa3IwnmhXWX/gNaPh7UIfE8/k6fN503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VpP9kxW6TzLcTxHfiFGZk9zWTYGDbx6Fo4mhtIILT7Ru328cflK7Y+9ivP8AVvDFtNdL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XVS6vFq6hbtlOE/1hXO/mq/9nSm4i0+G0k/efc/u7fr/AA1aA8Un+HU2n6mbu41K1vIy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1vvDkOkWNpLJFJiSPe77/uN/d29q6i41CLwfcTebaR3f3kePZ5vzf71cPrfjqDUr6PSI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u3Cp/tGtAK9xcXdv5Wofa/OijRv9D2N87dt1EdjrnjCf7Tp1paabGfkkdwwRG/2V/iqs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yW8v9+PZ8y/jWmvxOg8OaSLa1tiLheUEvGW/2q0iYTOB8Z6fL4P1eeEzfa/kX59m3rT9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nuKpasPEHxF1KWS1sZb2ZmUSeQnyrivTvAfwFvH1C3vNYaKC2j5+zryHb/arQixyH9qS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/jB7f90UkMv9zFe/p4GsbaCEXTx33lPvSOdFOxvRa27KXS7W4kmksoHuv+enlqzfnUSd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d4k8SX0SJY6bqcwH/PCBnj/PbXp+n+EvEGtQ+bqlr9iCc/OQWxXWweJolXEcQQflUd/4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D9axTNeU50eAr2+g82Jm0/8A65rvrpvCXwjN5b+dP4ivJfWOKBY9rf8Aj1Ura41OQfu55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abpcssY3Odx5JY7mqlIXLY6CH4SaRJAEvbi5uB6yzKP/AGUUz/hUfhK3z5iPj/r5H+FL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T5jgb5D/AEq39juJJVMuotHEOsVvGF3/AO8zbifzqgsL/wAIt4WuLeSL7Ba/u02J5gDf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/AsAv+5NN/RqbcavpVvP5OfNuvb/ADtq3aX12VmjAjgymYcOG/ee+KQWFHwu8MEcwzfh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5PhP4Uj/AIZFz/fuH/rXF+ILLx/r4m/4n0eh/P8AJHbR7m2+7bq5vwP8F/FFv4otNQ1f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/nSW6GQedj+E/N92mmKx6B4p+EXh7xRbHT4o1tJZPkS8tx+9RQ33hXGaj+y/q6PnTvGZ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h/8Av4rf+y12uoafd6f4wi8Q3fiH7JZ26Mn9nRozRTKeP3n/AKF/vVZk8SW2kp59tFfX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zJ/wFe3/AAKtEybHhmvfAv4habbssNnb6gqndugutzf+RNtcLP8AAzxfcQS3ctjD5v8A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/wDAq+h9c+Meuaa3lWng7Xb8f89PKjVP/HWZql8D/EPU/FMkp1fwzdaQqOpRH3MZV/i4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4mXV7uwnkh+yx+lOudYdNMkjnAku5G2f7KLX3v4o+HHgrxj50OraFb+b/AM/Ea+U3/AZB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lVZL3wdqgvE6jTdQfZK/+7IPl/76/OqTM5I+W/JWf/lo9YOvXcNrp80cc2YVy/mH/lq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9nbx7aeFnvXjS0sY2/ewRSM8sjbsKFwCv614t4g0+HR9GitJvM83ezvHJ95Metaoze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a+JPg6XSobnddklPtt591Fj8vb9flr2/4YW8v/C0byHzY4fM06VH/hVLiKUD8Pm/9Drk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+Dvh/Vkhj+3yXs6eZI7f6tSe1a97pU9r4l1XULa1kv8ASNZDrcQRPsli8za+6P1+YCspI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nc6drawXOjw3rSp5yERZl3f+PU2/1D7Pb+bD5kXztv8ALgWdU/8AQWWrVlrkF1Av2sn7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aum3En/xVbA07T7/AMQRS+d+51FN6fw7Mfxf8C3Vi0ao89/tq4Nwt0ZLd3LjLLkA/hXW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1jHKhHDAkVzWp2D2GvtbX0OCH4C8eZ9BW6mrW1sGh8uT/dlOCtZkmYbKy0yU3VtZ3tvN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KFVmwgTW45Lp47mY3U7IhKssbsB2/hqnfxw6urKspIQ/fj/AIWrU0TxXPpdrZaTJKra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zZZfX8a6aFFVpcrMq1WVKPNEZd+BbGS3zcaArj/amkT+VZTeAfDT/f8ADcLfWeQ/1r1i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FfXSQqm/pniu2WCjD4TjhjJTXvGSPgt4TEG46DZ/7uG3fnXOa74L8OeG5PKg0ZI0mTdH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J430uTBrzPXbrzbK4zztbEOf71FehCnC6DDznOepz+iazo1n4j/4RzU7o2d/cjFlmT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hb6h4fFrafa5JYv+en3d/wD3zWXpfwe1TXfHmh61faY5trAMxaT5S3ePr/davU7jw+8u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ImkZ0jjJeVF/hz/tV5cbHpNHmvhVZNW1+1tWYnzX+fJP3ep610OoeTo9xd+V5l35bt+7j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Y0/QdL8JLLe2izyt5bB5bllyv/AVpR9ruNP/AHUP8e/zI02r+JatG7GUYs810XT7u40/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l3qDq6fOrfZ44+ij/vo1OPJ8L+D/APRf3stxP/n/ANBNWvES2+nrJDNMszZ/1dqM7Pq3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KWDtJdrpOmwrtjzjdu59Km3Mav3VczdY1q5aeM316LYRvvSCE/PuH+z/APFV7P4C1H+3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ka18qw61DeebJJMh8tWKGNPvtu7mvp34a6hLb/Dqw/dSWvmRrCklwjLv/wBpS33q1hBs9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ZaOmEFbdtcmI8GpNE0tTCMjrxVLRdPM99eS+s2xP90UHtrY6KLVX+ySZr8wP21PjDJ8R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X0XQA1nAqnh5f+W0n5/L/wAAr70/aJ8aH4afCXX9ZhYJeRW2y3fuJJG2r/Pd/wABr8mN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YuzHLMep9TXt4SipK7PlM0ruD9mtzsfgxr03h3X/AO0EB+zqyLJg/wB1s19R/Ff46v4+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HA7/AL9yfmfH8P8A31XzBZgWVqttGcRqMAZrpNIbMI5zXoyoRTTR48cTNw5GzYjcEYAI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W4H+2prkobjbIQa6rwscpd/8A/8AZq1RkzcQUp6Ui06tCRlOXpS49qMUAPFO6VGGoLcd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rc5puDQA3k5pKfjApKAI8c0YwrU9Bkmkn+SBz7UAZpfLVYjNZ8D73rQgFAFiMcVYjFRo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NH3qQdOaiUU/NADwcUBuaZnFNBoAnVuKcDmolNPFADxX0d+yS8Fk/ieR/Ny6W4Xj08z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X1n+yZH5fhjXLjzJIfPu1QJs3L8qD+L8aGYVCprN3qGlfG/WPEd1FeTaGbAWrR/MqphV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E/7Smo6Wt6NI0e1a1k433Ltl+3avdviPrF3p/ha7+yS+bLJ+58vyfN2KerYr5Z0X4Zw+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NrHJvn4Kr1+7XBjJ2adj3Mqi69KUKm2n6n0Z8JNTtrzwTp93CoAmgVxj3rlvGniqGLUL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TV7xNqdr4O0AWtptiCLtwvYeleJzXD63qczs5PmKx5NZ4HBPFSbbskdGZ5nDCU3CGsjC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ffFxlD/tda9u8A+Pd3h+ZUQ+c24yc/xV49plwV0TVbaWX9756s/+03I/u1P4U1OTTL8X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nj619FiMLaN4nwVDEc8rSPqDwJJv8M3zesrn/wAdWtfwWc2F4f8Ab/pXNeD7+K08IXMf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Lp4/pXS+CV26FNJ/fc/4V4p6aNmyj4NTGEZPFQ2MnBqdnPNBBl31uGP0rJgZHlvlx/q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tGLn92PvCuf0vTL+0fXGm+b7RKxt/p/DUAXf3RtY2A6k1xHxbEX2C1i/vXCHFde0Ev9l2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PjBcSf2jpSj7m7JFKmWJBBGyBgOBV61KuNuayYLvbb/hTLfUDHIT2ruRkbE0ALGqkke0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ESiKZDLH9+Mn5lqxHLHcZVTk+tUUtSk6UsSVbmtSvU1FGm3NZgOMZIqJoyKsbuKiZ+DV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Lt3N3tPQVfg5nHuam1iwEaeaOuKlCZhK2HO40t5KFgLCoXibeTniqOsaiLOxfdTsUldD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kufnPNYWj3/2iBnBq2rM5NSI1NLbMzH1NaHiOfbZKO5rN0tcSD3NSeJ3PyJ7UAZcK5xX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1XgV1WhLgCrJNzyflqa3hyDTgPlqaDHNACo7RISOpq2okNkfU1HHbNKxOOBWhp0DTbs8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GPQo9Kga40+6aTAy8e7BqWJDchhodzFpDgZDXvIP51q2kupx2qiPWrFY8ABGhORWJ4yv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S2viExISLaE+XXM9yz57/anudZik0wXuvJqagHKwMAi/9814H8LfDrDxHcX8ku1blx+h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RfF2n/2bp3hOLRwko/0iRhIwx/wGoPBPh60g06bUIefMT+teJi4ntYN+6XdH16MalNbC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Zr02902G3tLed9hjmUFXxnFeN33wubUNSl1TSr97TUWXPkuflevcvCGmXfiP4ZRRXqqu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V5DR6SZHoyLp0axjFxCf+WcnUV0cDw3SL9lRUdesZGK8s/4SIaXiR51RM4Kuea6fwvrc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JjKfN96udmyO/tCkkbJMhik9+lQazpllPbMmoW8U8R6GQZFVItREDMkmDt4YMapJcyal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qE8VncZ0/he4GmRLbKwW3A+QGt6e4FwD+6H/AF071zWneIYZdtpqNlPp0o4R/L3RP9CK3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xInYiqTAzdPe+hEoljiuWHTZwauWeoXcrBJNNAUnnzDxToreaKV3aNvl6nGK07WNpIt7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XUfBmn3UJuzbNayf3k6Vwfir4UaZ4khaK5uZ4h2ePaCP/Ha9Qt9d+z5XrVK7miuctgZJ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LPCWhaYtgbJZiPl86VsnP96rlx4HS3dm02eIQegroJ9Otp4SDDGR9KrW8Vnp9sIYEVIh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9R+ClrLrx1W4nYS9tq9Kpaf8F9IsPEDavLeyTynqkgwK9S1G5DqWtdt3/sq3SsabVkjQ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3EzkvFngXwJrTRxanCEfI2mNj1qjqnwo0SOyijFsLy1AGxXkPArvnt7JrL7QIlwOcMAT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afMF7YFNEnMaD4RisiLe0s0tYx2UY/Wruq/A3xdrN5Hf6VqdpYxAfc3yKx+u0V1Ghv8A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cea9Vsl+zQBFPAFe1g6TT5meNiqmnKeW6N4L8aabsFxJZ3W0AFjJ8x/9BrttNn1u3/1s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SajL4Br20zxHqOGqX2PvGuW8WeKINPh/06d0U/3UJrfa5xmuT8XeHrbxLamOdym08EVd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t0OWZ3+0XTg+kAH/ALNXD+I/iYlhI62FnvI/jnbP6CtrxR4AvdMR3tiLiIfnivMdSt5e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zo/CnxJOs3Jtr8LDcMfkCjANeg2d+8DB4pGjcd1OK+ab1JILhnX1616N8P8AxhPcKLS8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9K5Z36HVBHtll43urdgJwJl9e9dbo3im0vwB5wjb+6/FeOSXibjhwx9qkgvGIyCRWKqy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K5s1HzX0H/fYqzHqGlgfNfQ5/wB8V87m7cH77fmaBfkd2P40niH2GsK5dT6L+26W3TUI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QduoQ/8AfQr53+3kdM/nR/aEnOGP501jLdB/U33PeJ9YtrYNuvIcD0krHuPH2m24KtOG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hnzyaZt3dal4u41hD10/EPTyOGk/75qJviBY88yEf7teVqWUcNThMw71k8S3sdEMMlubn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dLANIf4yMGvL7zSFbc0Bz/s12Eib1O4Ej61kX1m0OXi5FZe1Zp7NI4q4heEkFcYquo3E1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yMGsy70F4SSOatTbJ5T6Xs/CegePvDFrNbyA7vmgvY/9akn+f4ax/Gegahq3gHWtIvYY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CuI32sSrD/vmmeDtQi8EfYNP87/RLjb5Mn+1/dP/AMVXp/k2usWMsEy+ZFIuGWuI70fH3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wlfN957doD9V5/8AZq8m+FN19j+I3hybONl5GD+ef6V9veIvAdvPpU2latYDWvDp6FRm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X5q8Wsf2YbDSfFNvr1nq23w/blblUlXEwK9V3fd2+9ARPV9F8aeJU+Jl1ogsTeeHvIV3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0/wAXfn+Gu/g1GG8uZbeK6inmh/1iI6kr9ea8V+IHxPufCt7o9hArSW1/KI2lz1+ZR/Wv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J8d2Wp6ZfTWlw0CussR2/NQbXPsKfwfaXNx9rhl8q7/6afMtZOt2tzY6dKwH2eVf+Wg5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apXUfD8c3iyAJIZRD9tsx1Pqy+n+7Xuvh/xZpnivThdabdwalZuMeZCwbB9G9PxoI5rm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RPqunQ34/wCfmMbX/P8A+yritX+D1vP5z6BrXlSfw214Mk/R/vfoa9Bu/CVjJI8mmXM2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2b3jPymuf0fw/wCJv7Yu4tb/ALLl0qNN6XlnuWR/m+60Z6f726o5jNxuefah4OluPD0W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3/v7e3dmV13feEn+7VnUNZ8LfBvwjJdqLfR7BQCEhGJblx2Xux/xrZ8ca7Y6hNILQkrb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Ie+CPido1rD4m0oyyxp+4vI5mVkz/dIaouNKxiJ4t0vxvp1tdQXFzbNPFHcRyGQh0Zq2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8nW5LaWeN8C4jG1ZE/vN/dasfX/gLBJ4QOmeEdTEM8abbd7rIdD/AA7mVf8A2WmeGvB+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Q1vNfbPLkMJBR17+lDNUdDrNtp9uDLNL9k/6af8ALOqOn+F9bubmL7J5f2Xf88m/5dtZ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+1xahq0eoeFPJ+SzvP3ksX+zn+5trA8Z/HbTfCegzab4MWG0hsI2KylduB97aq1CZR1/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De/2VFKn9t3ir9rvo4dzJ/vMv/oNYH9oS6gDd2t3HdxSfP5n1r5xu/j5dePtlprGhR3c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bv8Ad+9XYDR/E2saPaw2lpcafFH9yS4fym/+KqAsddq+qRNftayWs3nSHYmIWVH/ANrd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Hwvp82k6J5l3q0n+vkt03bP9la1vCkd14csM6ncx6nfH78soJXr71T13xppEczLfXEL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kBxHh7T9R883erTeVF/BZ79zfjWN4o8c6Tp9x9ktIo5ruT/lnGm5n/75rqdRvrSbzWik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yfnTbGO0u7KeY2otII/k3RcbmreLuB5tqFvqk13DY2ls8mozjgxj5UH1r1PQfCNloOnW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30j/AHyfrRoV3Fb6ZG8ewCNP9YO/41QtL2TWNYFx5rPFCOSx+UV0Ig77SLxLK1aOKBYk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lxMIn3tXFzXzyExvNtTpgVZtLs2a4jGR6moYrHT2hub6+hM+RGDn5PuotONyPtUjdBms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qESlfLT+tZWs69p2gIW1C9EbtysQO5z9AKyKjE6oXENxcf6rza1YzCpzJKkA9XOBXJ+G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2djdaRKWxEt7F+9I/vba6DTtQiuNXiili86W3Te9xIny7v7q/wC1SsXY7Nbj+z/Kiihk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p9a2bOacHKHFeNeJPH9vouq/b9Q8Q+TDG6umn2aBpX/2ZDXOeIP2s4ULpo9rF6C4vGx/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0IXM5SUdz6YF3dDviqesa3Da28pDmU+g+ZvwFeMfB74r33jhHh1S8aa8uW/cwJGQm3b97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F4g1/wAKaR52keVFbsTHJOoJKt/wKqUOgubS56Fp+saVoGnm7uvL0qH/AJ6XDrFXJ+Iv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H1SG5bVIhP8AZI/sabnml/j8tm+9t/iK8V8i+MvjNqV/pk+na/YW+uXxTYTKCP8AgXFe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FvaY068kt9OhW1t0itdiQr/8V/eaumFBfaOOeJ/lP0w+HPxksvij4PPiPRbd2SOcQT2k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z2aumvvGF5p2k2Er6Wi6ldIG+wvPtEZ9CwVv5V8m/sL6P4i0jxNeJPJmye1L30Ux+4n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Xvj/AK34j0fWLCfSZFhtZRuF4PvJ6Kv5msZwUXobQqOSuzsrrxd8QsZtdA8P5/6balN/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8a30l1/wkWmaPpqhP3B02eSbc3+1u28V8j2938RtQnl+1/ELUrWL0s38utOw1vWtBuIp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jq5+2X8jKW/3d22oSNOY+vbXxF4ijGb7TtPi/wCuGoM3/oUa1Q0y/vbrULm5kmMMb/Lm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nUP7P8UW+leNopZPsnk7Lqz3t5SSBe4+76/+O18z+Jvi/rcOrXl1Z6zfWkRJKW8c7LFt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6vBdXGmJFp+tGG9D5N3d2qyeYn93au3P1FYf23xpb3B26rp90P8ApqJFJ/8AHWryn9mb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UT2Wq6rJqSGBisTuWxKuN36GuD+M3xh+J3wz+Kep6Hpn2G8tY5Ea0N3a7mmjkJ2n5dp6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J2PrXTdR/tiD+xNWij/0zd5f93d1/wC+q+Kv2vP2db7w59s8T6I8l/ZOQJ49m5k5+8P9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r7+L9P8ADcltZXmqw6St/qjxqQltLj7qru/vV0Y8YRX/AI/Phma1/ex2S6g8nzbfJ78b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Kxk0fCf7PfjaTS9FutD1CzmRYpGkjEsTBGVvvLX0J8O72R7sW0FyfsbbpI0lOZLZ/wDZb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9pG5/s/x3YyvbLb2Ucz4EKkKkZH8+KzfC+uPp1xHNay5XhlYHhhWcxxVj6b1DUbTV7i1m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zN7L8vT/ACtT2GqXFhGscVzIsajCqCcAe1cbo/izTvEliuU+zXy8vG/8Z/vKa17bUY87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e12PVNf0qCa3tkvb2yPmIUO1pv8AY/75rItvEOk6z+9tPtHm/wAdvI7fI393H96rlrqc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py79lHvVjwfrB+IGqLZ6bADqMyLLOXTavl/3z/cqowctETKSirsdpOhWdqskkMcyysc4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b4CeIvGiyXd8v9hWTSt5b3ozI6dmEYO4Z/2gK9j8HeBtL8MqsuBd6gP+Xph1/wB1f4a6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+pr2MLhpU3zs8TEY3mvCJymkfBvw1pdsEuhcavMvJkuX2jP+6v8A9lWs/hjRIvuaTZj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gbzH8Rqs7lyTya9WMb7nkuo0eV/EvRNO0mRb+3hEbITuVJNox9Aa8w0rVFbVYXtVQKH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6C8X6LFqWnzIy5LDK5IHNfNl94lg03U7q1e0WeaBtpWJC5H5V4uKpTcnY+hwVaEoWZ6B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SeXjq80nlKK5nU/FPhTwxCTeawt0P+eWmw+Y+7/e+7XNal4w0G2y99GLOU9pUVv502x8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RGUf88AC36V5nI4uzPQ9ouhuX+sTXGnxS6Jp9x+82v8A6Sm7Yvvnau6uUubTxfrV4ral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FH0C0651zUPEszpouiahfBOGlmjKR/8AfTf+y1h634K8bLoc08UCQ6i0oKW6MzMyH5dq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SZt3/h+72Sb7uCIn0hNeNeMPhzfahdSTX/iOG5h3ZS38ptqf+PV3Wv6D4rt9Hil/s7xF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3aRXb+9gbl215vJH4g124No88890OsccLb/+BD+Gmim7nrv7O/wg8PQr/bupRJqDxzmG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bmZf4jzX1Jfn+2PD93axfvfk/lXzz+zD4U1gW2s+HNTd7eGSP7ZZXDN5jQzjaG+7/Cyh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y6p4TSP7ZCxhPSWIZiP8AwKvewtOLgeBUrTpYi99jCXxGulWNy7NtmjDBI/4930pvh7UP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o+sK13JvhvA8e5Yv+WnzfxVQ+IHiHT/A/gfVvEM3+qs4Wm8v++38K/8AAm+WvNnQlTny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HtEz4/8A+CgXxdj1u+sfA2nXfmi0f7TfLCf+Wm393G3+6pLf8CWvmXTLRNKtvLTBmYf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41bWrzV9Qla4vLyZ53fOSxZt2TVXFfV0aPs4WPjMRXeIqObDNafh68Mdy0TH71ZmKdAT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3cTmidlKpVs+tdF4PnLXVxFnqin+dR3nh2STwNofiYSKYdR8yNkA+68bbWFReEAU1WY+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OyTgmpl6VChyTUy9KsApCeKSgDNABRTgMUYoAZijb7U7Oc0tAETriozVgjIqIr1oAahq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qlxiqesPt06Y+1AGVpR8wnvW3AmCaw/Do3BifWuhiHJoAnjXFSKKYtOoAkWnUwHAozQA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0ASp3qVRUMdToKAHKpbpX1z+zr4i0bQfh9HbXOuWdtPLPJMY5JlQ9Qvdh6V8nWS5fBr7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fC2kWcvhl5JorSNZGNuvLbck0M5q0lFHU/8ACd6D/wBDHYf+BS//ABdclb29p/aF3N/w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v9nf9431O6tf+ytMOf8Ailm/79L/AI1Wn0rTT/zKLf8AfKf41jOEZ7mNPE1KN/Zu1zzr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np0OsWZgRZHc27ZlX/gWfnryCyBF/e2sUv8Aqx8kn/Aq6z4qKtl4hWSHQE0IbG5LfNL+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hqN3jEuxa+lw0UqaSPGrzlUm5Sd2LDatatd+e24sxU/nWjY28sHh6SbrFvHz/wDAqz3j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muj07/S/BjwR84b/wAe+9XXKPNGxxwdpHW+Bbu7TSYEulljhkXdazyJ8rr/AHc17r4M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386+VfD1/LY6bFCeAGxH/vV714Y8SXL6ZBbFkxsWTy/4k3DP9a+Wr4eVOo7nvUaqnDQ9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obO1ZdtrtpEOHpZ/EFrJ/wAtK5R3OGlubh/i1eqWkaCKxUBSeByOlczp0s5+HfiaSSSQ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fOOldRdOlt4v1S4Zv3jRBFrno7dpPB13p27F1JKXAz6vWB0IXXzcyDwPDG7kiSN5voFrk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AuCxLQxqFU+nNdvcXccl9oso+7aRjzf++awdTjguNU1i6fkOymE1cNAOf1OYW0J2motN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LXptiOM9qd4Pb7XHIuehrsRB414ks7BfE9+r66bKd5fmjdcAenOa7HwH4e1a61a3hXxa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pN0u3/Z/hrm/iX4HebxBd6hPpl1NbSjKXFu/yq3+1x/8TWL4O0+08P6xomoTXcmny28y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7nGFrGs2qbsdmCcFiYKptc+tYPgHf3NiLpPE+pSRgZzIVz19q46S2vvDPi6TS7m9kvYGQ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hz9obwnbaWlqNVtxMVGdytz+Yry/xj4n0/xD4z0ufSp/twdG3tGDx1rwMHUre2XtOY+0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nCMU18PKdCTxUTc5qQ9DUZHWvoz89EtE3XK1s6rAJLJs9hWdp6ZuFrU1JtttIPamhs4z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YrCKG0BxK/zn/dr0I9TXh3xssLq38RebL/qvJV0/3aotHS+CXabTAx711lvB8p71zHgG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gg4OKgks6dFiRah1webdAelW9NHJqjdt5l63saAFgt8YrpNHixisSAYrotIHSrJNpY/l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lqVFABoA0dPQLERVgN5ZqlaTc4FX5I8pkdaRRvQGyNuDYNdpONoD3C5QH1PtWP43vPET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IFu0TA+UAHx6fWr1zquqwaVLJe69pd5akAfZ4tu5/wDZ4rz/AFLxhZy2OoW1v4MEEhjO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3SuZlnxd4ouIrfUrj975vzH+tekfDDxLFHotlbyybEbOM15F4wTZq9yPRz/M1c/s66v/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/AGvcXT8+teLW1k7ns0dI6H0nBBN9o86Ku08Ba/NZ3zC8/wBRc/u2T09Gr5r+APibX7PR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2QEbfN+bb7Zr0uT4raDY38dlqMxsZWYKHcYXP1rz5xO2EjvfEXw6f+1LhIvJeHqI5Bn9a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RL6aB/ODY+TJAFdFFq41a3jezuY5kH8SnJNM1LXJbO2aExIWlG0KRmuCSsdi1IPFqS3c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svzgcZNYcGp3tovmp5kTDp8vBrqvDltHd6a1pf8AlnBzsVsMBW83w9tpYc2d5KiuPuyD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ju5hO6SJZG9MYzXpujeLNP8AsEc0sD27MPmI5rzfRvh3e6bq8zXN4t8AD5akYyav+E7b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uz+zIW/ctH3FaID1tNWtdQtv9GlS4RuN1StpgW127vLB7rXA30i6TZLa2OI0H8QqnF4v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if7YzVWZz9Ts7nT2iHyYk/HFQC2VzjG1vrVSHXpLvEVxGIpRydhos/FOnz6n/Z2+VLn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bScsTjpSSxxzKQQCO9Sm5gik8uWUI56Ke9PuPstmhklBRe7VmWUbPSLG0VnitfKz1Kiq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kDg9nXpVya7sWKhbmQFz8vHFZXi3xGnhjT2dGWSfGfmqOW4mXLq3t4bEwFU3EckCuVOl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6isjR/HN3rVu8yRxuAcHmte31SC4Ub7IrcH+INxWkadyGP07Tnh1aKZHwi+hru4dST7P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yaVqqgSLYzhP9w1VZtRgfDW0wB/2Gr6fCx9nT1Pna8rs7z+1osffNVLjXY4yfmH51xcs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YIagGl63d52WFy//AGzNdRy2Onn8Rx4PI/Osu58R7shayf8AhFdaiBN0IbIetzcov/s1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XOo/an7pabj+bGmhWIp7ua6jkUg7DXlvi3T44rxtoHNereIbiz0ayeJI3DnoSa8v1OI3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ZI871jSjIrFRXJSajd6DcCSLIwa9Xn08kEYrndW8LicM23NYGyMu78TX19o/9oaWd08Y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K9k+BMEuv+GHudXjWRnPG/74rwxdJu9EmMtq2wY5DdD9a9N+HHxPt9OhWzuClpKT1b7j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qupeB1YM1o//AAFq5C8sJrGUpKhUiuyi8XyCMOLGW4iP/LW0dZR/3yDu/SuQ8T/FHQkb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wR+YrndOR1RrRSsysM08HiuZPxI8O3UyQ22pI7yNtAZGHNdFFE/lhz0I6iudxsaxlcmA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cd6Xzag1Jd9Kr1DuJpcmmUTbuKYy5BFCmpFX1oIMye3YFmUVnPfiNyrjNaus3iW8BUN8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vNL1qyT3iLW9F8V6a13os1vqEUbhJbORPmhbuuO1a3hnWv7PkjVb0/ZNnyRyJ+8RvrXn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31pL/wAI/qG/f9ss08pn/wBmQfxVrS+C9T+zSBNTheZ/+Wxix/Jq5lI6Ud0PiTHplg7a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kkcny7c8Z3VPrvhO08ZaXCV1Blx+8328mYn+v94V8/6t8JfFV6zFtUsbmP8A25ZP/ia6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+EXtYNMvbc2ipums7mUvF/wAB4+Wquhml8Qfhw+v2FjaalG1lLDNGY7mJt2znburz79pr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V/p9lNqDwDy5zB8zBQOuPzr3u+Gr6pbiO6WG0bj+HI65rlZ28QaWxigQ3dseOmc//E0o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IkAisfCdlZxyb5A5eTjGDXsP7LXiN7CfXrMuQpEU+PzWut8U/D1/FLGSXw6kV1/z8BlX8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r+HriWWwsbaCWRFH+sA+Wtp1abjZGCjJM9K8E+ONavrS8n1u1S0tYHKo8jYkKD+Ks4/H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Za67awXyHa0Fy/lu/wDuk1w+ufDTx/4ot5rSXUNO0602bEjilkZv944WtTwf8EvB1hoE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K9aB3yX00bfL7LtG7H+9XOmjVI6rV/8AiYW/my6V/wBtLdN3/oNeB6p8Pr7TLu4vPCvj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GCdxLD9MV9ReFfB/gzw3Yyado+tRrArbhDLd+Z5P+7nlan1LwlpF2WluBZXirxvbbvA+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bxR4xt9PMWtxR6hqG9kS409G2uvb7tdbcW/iq8tz5FpcySn/AJ+GIX/x4163JZ2tlFMm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GgBG3/gNY9xd6gP9RFaH/rpLj+Smsm7lo4bRPh5Pd2MjeJ9TV5N+Us7KVgoX0Zj/ABfQ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GS3T3DWTXEh6+dMzD8s11WoafLcafFFFqP2S6375pLdFb8BurB1bw7Dqvk+fvPlNuXbK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Sf8ACJ2GlqV0+0jsUHaKNVH6Gsa9gudxWFROf9kc1oWulWtmpSS6cf7CMBQb2301i0EX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okcbrvhA6xYSQjU3tif7qcde+K5PT/hrpmhTyPcP/aMp5+7hPxWun8WeJbm1t5JdIszf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KvMb3T/iNrSOVD2Ac5DMwQL/AMB600SbGvtFMEsrePyVkOMJxV/U9P8A+Ef8BWN3N5n+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avgbwW0Wk2/9oSPJc2qNawyz/wDLaY/eeun+NHhuTXPA+iw6bbvPHp4EBCfe25+9W8Sb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YQOcZbJFa2hypbtJDHwCoya5drs6bEst1wD0FXdN1RbuN3T5SeM1qZG3fm1tr7zfOeSW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pxlcSZA968n8QfEBtLV7PRdl5qDjE2oScwwD+6vqaqfC7w/rf9sRXcv2j+z9/wDpUlw/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ew+KvEtnolo1tLqP9nmVSZJI/wDWbfQV4nN8fNO03UHttD0fyXTcDe6l+8lLf3v9mva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M6uBcyM+5SnHy+lWNK+HnhPSJfPt9Csjcf8APeSBXf8AM0rBc4L4P6hqXi/xta39/PPP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8r7vT+7/ABV7DqGk3viPSLtYY5bVp9wKZ2tUsF4YsLEFUemK6OxvFVPxNVGNxc9jwy1+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3FjDF/08S7j/AOOrXVWH7OlweLzXbVf+uFrn+bCvUk1mCEkvMtXYNWtbhco4P0roUbGb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p8Pp7jUIr6S9nkj+zxySIF2L3xz9K2x4ftbm31C1v5rjUYbzdvjnRdqr6Lharf8ACWab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k/5aSOqL/wCPVXHxk8JQH/kNWH/gXF/8VVJGXPbQpW3wL8IW/TTrz/wJk/pWgPgt4QnH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+Lj+jVu6F8Q9G8QMyWV3DOFGS0cqsP0Jp2k/ELS9U1G9sbYzfaLH/XpNCy+X/wB9D+VW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vhtofgPSL+y0ZJIkvm33Lu+9+nC5bJx/8U1VLj4fWt/4Xu9Eu9Vlu/tEzTwXF5tZomP8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PhjS7+Sxv78W93H9+HGSKl/4Xn4GX/Wa7BD/ANdQRUtXNIu2h5jqf7N+vxBhYa5YT54/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mrfA/x1YK8jaT9uVTgta3UZ/8AQmWvquz8T+Hr3TU1SG+sJ7NxlZ+Np/4FVS91izuI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oYpt4qbG0WcRpFrYaT4etPAFxb3co1OydpL4QN5S3BHr90Hr8v8AsV8MW9vq158SZ/C2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ZzXHzbUwx5/4FX6V2dt9njH76TpXO694P0TVdStXm0eyvNTkfetyY181Sp3bt33qpI1T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TPh14wsJLPx1p81zbzqn2CHjfJjaV6+xWvcvFHw+s/HvjbSvEc9pCl/pUTRIZP423bl/7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7wn4S8TDxRp1lMurxBtkcjtLH58mV34PzfLu3feqG/0/xNYfC/VtP/tbzvEEdrM9rqFu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/wDHaaVimrlvQPhi3hnxle+KLdHl1i7Qq8wuX2kf3cbtuNqqtania21XUZpLiGwFlLdR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23Bfvf36+VfhN8S/iP4o0+abUPHTaVFbzbHjuLZGlTHrnbsr6Q/4SHULfR4rubVvtdpI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73H96mRY8c+O+mX+vanIWtXcyW+yFD93jO1ia4HSdAuPCfhxZ9TuYImiaOPCtlOWx978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+60fWmhn8u6u2UR/3UwO1eIeJLnUfFvhvTJbiXfKlwDJ5n+yH/qtQ1cLHsvh+4u4LiaKb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Pdww9VrudF12SB/Llct7mvF9M8WXkniVNGNsJrWSJZ7WSL7yD/DrXsngD4PeIvHF1JLA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3cf/ANf/AIDUKlKbtETnGOrZ00esPJCXtXJkH9yvefg80Oj+D7S8jtRE14T58i/3gduP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BH7PGjeHLdZdTmutUmHJUFoof/ij/wB9V614Qh0/R3Wys7eK1jP3UAwM5r1MLhZwndnk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z/ii4m8X6PLpVpd/ZJZHX95GjM33v9muwsNO1S7gEcdvIigY3y/L/Ouut8gfw59jTbLxB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RXAe+j+9G3FevY8Qq2fhr7MuZ5hK3oKme2VcqECgVqPGOSTg1UlG/jPFaJaGJzuqWquS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eGLgxX93HaxSP8klw6xq7H+Gu6vniRyM1wXxK8L2+v6WVngEnlSCYZ3dV/3azaKOka/g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p31ppN1Dsmsrcj+9GoVvzWuSgg1bnm0/7+M3/stVb+0vkizJqUcI/wBhSf8AClYuMuU5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/T7vVdP8zULW3+d7OSb5kX2NeXaf8Wl8WanFNaWs/H7xwm47P7q1d+P2p22l+BdRtbSe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JzitD4D+A4X+HWntcXP2TUrhPtbyY+X95yoP/AcV5FTB803y6Hu0cTy07yZtR+Poltit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Zf51Ubxdo0w/4+BMPWNd4rsbhtc8OIyajYi7sz0uIRvjK+/93/gVY0ll4P105utKtYWP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m2s/qTX2iljl/Kdp8Emhu77UntypUxREbVx8p317IIK82+D+habo9xqb6ZczXEMqQqRN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616hXqUIOEbHl1ZKc3JHP6t4J0jV43E9jEJG6Sou1gfXI615Tpvwd1bxBYatonjKG3/s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t32tezY/5Z17TpWs2et2guLKYTR52sO6MOqkdjU0qBgeOM10pDhWnSi1B7n4qfEvwVd+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qVurCZomJH3sH7341xGPmr9Af+CgvweFzcab40063y8i/Z74oOm0fK5/4Dhf+A18MwaB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zzOD/CtehTaSM07oxscV0/g7wRP4hnjd98NlnmTGd59BXa2Hwzi8LFpNbiiv7qPYRbB9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1dNpF/GZ8dM15VfMIwfLE76dCTXMzG1q9EXhu10SziMWn2m9o4iPvMTuZj7/AHf++axv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wP510HiK3RSzL0JzWLox237+64/WuqD5o8wNWOhjPNTo3BqFRUqcVoSPPSmGYCnNyKga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Shsg1VWIrUqHjFAD1PJpzHimovJpxXigBjNwaiLc1MU4quwwaAH5GKyPELbdLn/4D/6F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bYRt0ZhmgCPRbXyLfPc1rRDANQQqFQKO1WE6UATL3paatOoAeOlFA6UUAL2pKXHFJVAP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1ajoA6PwHpJ1vxRptggJkuLmOMbVycFua+9YsJEi+bccKF/IY/u18i/sx6WLv4jw3Tbw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7dP+BV9bCc/3pf8AvyaTOCt3ZBMAWP7y6P8Auj/7Gs68UEcG+P4f/WqzcXTKx+e6H+5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+bvJf/8AgP8A/Y1Jx3R87fFaeGfxRN/x9Rfuyn+mPud/9r/drkfD/wAmk3xl4BbFXPjB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B+HbGrf6Ym1u9YGn36Xnhh2TIYvkr3Fe9hvgRw1N2dVp9v9gtsn/lpVq6kNjp9skPAy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yfCuhtFK5NxAszn61of2edQ0vyrj9zOvPHr3rvRxyRak0W9/sNJZv9ExE0n7v720gGuc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N50lpdRv8kkb/fw3avSZHFl4ftbmaby/MgeCX/YZdyLj/gKrXmerWbwaZArgtC5OJT/H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jUvc8+rUlT2O48N+Mddk09zJqV45jx8kyq67f94/NVy/8Y6wsJeO6cSf3dgxXC6Umoza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fY+6b+L6Vv6NJM+i6rNc2Mk9rGnyXkZY+U3ZT+v/AI7W88FQiuZxM6eKqzfLcseE/E3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X8FpEn/LR0wu7/vmqvi3xD4y8NalLaPdJhf+WqR5H8q4e31CX+z/ADoppB8//LP/AHsU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HeSaP+Pd1rypUqF/4aPUVSrb4jTh+JHiQsyyXJUnowiGacvjXXHnUSajIIj94iIZrBWC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xG2eM0tto+pyyCGSULK3I57Vzyp0P+fZMJ1ua/MdVqmpJNaM4fcTWz8PG32zSAn72K4o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Mhe9dd8MZ/M0yTjBEmK+fqR5WfQUptwuz0BF3UNZQTqVlijkU9Q6gg0xXK9akSWsdzpF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0gH0jH+FTLZQw/dhjH0UUsU23Jp/nButAyKVlCkBQPoKoNJyRV2dlANUDhiakk0tGiMlw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Adoh2FWNEUR5PqKy9XXffOc0CMrygc15z8QfDOreKfD8errpFwdPtjt+2GPbE6/X+KvVb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J6SpF/30a9d+JkQb4cahHtGwQL8uOKsaPlPwtbm30uOPoa6aKLZHzWPpq+Wigdq1xNu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bqqFd90x96uWMeY3NQKNsxPvQBKikGt7SXxiseMAmtvTIxVkm7FNxVmIbhUEEHFadrCN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Zb8avWUfn3MUWMhjioA+1QK0NCTdqkHoGpDueladoWmWg/dadbQnH/LOBVq5LplpKjI1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Jb9AOtL9vX1rF2Wozyv4g/snfDrx75sraY2jX7ZP2rTjsyfdeleO+JP2Qtd8JxF9BuYd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3H/fJ+Vvzr63W639DT1kyc5rllBS3HCrKL0Z8JDw/d6BcRw6hp8lnNG+x47iMo3NY/if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otlnjbkbB81ffOsaXp+uWht9Ss4b2H+7MoOPoe34VwOqfDfTonZtNY2q/wDPJzuT/wCK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s9KFaFSLjJHzl8IvBcngnS5UuZZIZLtSUtWJ+XHQ1i+MPiXL4Q1VILyL7ZcgbuXxkdga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vD9thCiB+MBhlfXmvP8A44/BqXxhdW+saB5CybP3qM23zB2xXm2hOp+8PTTnCn+7IPD3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vxLpdzJgfvRuTP8AvLXqVvb6hcW8c1hq1xFDJ9yOPDK//fVfHniDwRrumSW0E2kzI7P5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VfWHwsmluvBJ0W4maO8SPAdPvDisatGC+AmnVm375ref4n0+4i+wRWd2d4/4+HZa6e/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VrcXUx+/9mTd81edW2oah8P9Hu5tW1GS8uvm8vzK8w8Pftf63/actrqWhWd3aq+3fBK0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EpuyNZVUlqfUp8d6HpUSHV2jg38AtEXP06Ul3qmgXrJIklrBC4yskh25/CsnwT8Q9H8X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Rlo7iPdj6U2TXfBfiC6a1W4tZLpTjyJBtOaSXQVzckj0q6B+xXNu8oHSJwaZplnEjtJK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SPDOhaDdO8EccEreshqXU/DkOs20kT3DbG5zE1Q4miZWu/h1p+sa3b6heajczmF98cG9d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otQHY1wmo+Br6Sx+y2+sXEMQ6AnNSeE/Ac3huaW4n1Se/LLgIxOAaz5TRM37Vo7ctHeG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1fTtIlkYSzI8h6K0gpNd8KjXVTzJnj2nhlPNZEXw40TS71L69u5HdeiyyHFQTcq2WnaTo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Q845rR02CG/1jzZZreKIfc+0Q+arf8Bqjq0mnRyt9lZdg6YOa5ttYmBIyBXdhleZw4qX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Y48INPX/AK45i/k1JNbQnpJ/3zeyf/FV4pa6/Kg/1rD6VdTxC7dZD+JNe0ePud7qut2m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7l3J/jXOz+O9KDHdplxL/vXcn/xVc/NqXn5zg/WqMhRieF/KncDcn8d2qkm10Kyj95FZ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jnVb1DGJ/Ii7RwjaB+VUXxg1UYKSatPQEitPdTykl5nf/eaq/mevNWJozzzVVlxnmsGz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nLbZ6cj0qcgjvSBqyLM+TTIpc7lArKvvCsMoJRcH1FdOqbqebXI4PNAHJaPJq3h25DQX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r1TQvEVr4itli1ewt9SXGD9ojG7865cWO7hsEVYgg+zD92Sn0rSxmaWr/s9+BfFW6W2+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/mx5/wB1un/fVdFpfwg1DRNNW2tNVg1VVHHnbopf5bf/AB6neHvGMtrCsd/bG8gHRvSv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AMN+LR/+eU58v+f9KPZqZcZuJ4rd+CPE1nqMoudHumtm+5LbjzQv5bqo3HlWoIml8rHa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+j3X/ACxlTHrS3Wk3M0TR3NtFexHqkqBwfwNR9Wj1N1iZI+TJddgiB2yxMB/tVJa65Dcr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38PfDd1n7T4T04567bbZ/wCg1g33wO8AXuS2iyWjn/nhdSKB+FS8KujLWJfU8Pl1MRgm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edivb5/2cPBjqfLu9Tj+kwP/ALLWLd/sueEp92dT1T8FT/4ms/qb7lfWl2PCrvxGl3kp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sQhj5kgb6V7kv7Pfw+0bPm6xqs/+80f/AMRUM3hL4caOuyHRbnVXHe5uiM/98qtP6q+4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LxS5MP8Ax6/wR/xJ/sn/AOKp9pDLYEpBem3x/DKNy1kWGp6f4tWaWHVvsuq72fy7h9v/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Q07T9Qv7j+z9QtJPN/5+JE/d/8AfS14LPURdddUYEPZ2tx/17TGJvyarNpZ3yBJrYpY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Py/8BrD8O6jFPqF1p8UsnnW77PLkcN/Jv/Qq6+fT5RS1GN1/xJqfgq336tpzavpvy/6X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k3VkWPxG8Pakm5Fu7AHtewlf61sW2tXunfuAkrR91ZGIP41Y3RXIPlI1rL9N0dBUTN/4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JgehUYqLUWmu4A+nSug/vJH5n6ZqC80TUbtCjvGyf3kU/wBas6XBqWkQ7DE1zF/1yx+u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SfEOt3Hmx6351rG/zxvZrHu/2fmNZHxP8C3GuzNb3U+taVbBP+YdcLFv/Ha3/jtenaRq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MfapbjxQYCYpZIvxqouwWR8zaf8As46XBd77RNZdPW51OVc/8BEWK9S8P/Ciw0u1eFGm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P/jzV18+pWUkxSCeEyn+CJ6wtVsdWfLW+sSW+TwPLVsVomKxXTwvFoNk8OmwW/71dr+Z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S3vLQYMFp/wEVk2+h6/pdvdy33iWfUZZX+TfAsflKP8AdqC30i+ufOim1mKWKT/no5Vq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TJrci8tUhf8AvROy1yl7pdmhIiu7gj/poxK1xPiP4ReLLi4mOj+LBDEU+VJLmRiH/wC+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42W/+p8XQ+b/AM9I7pm/Qx1SVxnsN9DNbiQoOFTIKc/+hVDqGoaf4f8AA93qF3FJLD8z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1+GfxlkBtNR8QxXVtMwExeWIZH/fpW/WvVvGfguTX/D8uhyKGtVtxEZy+1t3rWPLZ6sq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2Y1CO0bRVii37Hkik3fL9NtdhrniTUvEj6Hb6KVkgvZlR7iB/vqWryNP2WfGdzrz28E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I3Em1dv0+81fQnw8+CcngnRpYodXnuLiBTcGVlwi/7qmt7GSZgeMLea48b6V5P7rT9H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dq9eFv8AaNPm/wCWv/TvXi3iLXpRaXkNtGlxq/8AAuSFdvc11nww1qW+0n7Lq+oMt/5Q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91qkaDfHv7NsvxNsF1jTL9LW/i+T7HhfKfH/AKDXjw+G/ibw+Lu0utKuALd286QJ8qr65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8HmKLUJfOtJPuXn/AMVXSa//AGfrFvFFdxedp8ibJv7u2tUZnw7ofg7T9NmMgjWWXfu3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vLe0X5iMe1ex+Of2dLtke88KTRTx9fssp5H+63f/AIFXgPi3wZ4h8L6HcQ6xY3cMrFgX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aOm+MbW+uHjtpEbb13cVoReJPtDtFC8QkHYGvArqB7RWuImKD+LacVD4dv5I/EdvJAzs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fQOneIEtr/8A0pjjZvf/AHa4HUf2iL152Sz0qKGLfxNI7SNt+lX9Xvbi802+gsChu2iZ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bPUL2SVIdOnldPvLFE7kflVRFY9Q0743an/aHm3c6y2n8dvsVdq+xr2vw94ltbrT49Qt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ga+XrDwFr94ygWUyRlsHdtH8694sbQ6eljp9rFGtjawAbycc1T1Aw/it4zvbRb9LS1uJ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3zHq2O/8NfPdt4P8QXEHnf2fJFF/00dV/T71fTWr+Fx4gt5R5sf+xJWFD8J7iTH2jXVb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dSsjkcLu5g/D3xNP4K1ayls2LRIFjkjB+/H3r6s1fUZdP0ibULS186aSFZkj+6z/Lwp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Gy1m2vbm/N5DCcmHytgP45Nevgy6hPNNLd5hIVEj2fdx70kaJHxlqvwrv/Emv6hqmr+I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LT5txb3b5a6PT/CNjpmYIry7ugP4bqcuv5fdr3HxJ8IbTWdSkvIrxrQynJjSPcrNn71Z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vrSxyf7drkf+hUwsXfg74itNa07VfB96mbNoCIN393oR/wCzVznxx1j/AIR/w/pXhTT5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Pu78fd/+K/75rp/AHgSfwCL+4m1CDVL2f91Cqp5Kqv8Ad/ib71QfFP4Xz+M/DInRIzrs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8SZ/lU2NUrI8JsPj54q8HQSXkXiW/MEPSEyeaH/2drGvoP4R/HrVPF/hfxTd7U1LxRpd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9XUybPl7/wBa+TvEXwg8Uy3YhvPD99Ha+auXjhLrt7/Mtei/skeHtQ0/4heIPE8t59k0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J7yOx8uP/gP3v8AvmjYlSsfVVv8UoxqMlnqsDW1xBZxXF9NG4aO2kOSU5/urWvoXi7R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+3vYmHWF8n8q8Z+InhLxFqug+ItO0oRxTTzSNLcSvtaaHBYKMD7zfd9K4/4Y/AFtAMGo6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PaU0/TZvn/4G/wB3/vndUqaLu2e2+Ofhb4R8aXMV1rWlxXFxC28SoxikbHZmXk1yvjDW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Xz/PH91UWuw1C5i8QW8v7rzof4JJHZVf8f4q8b8XarIVnggiYAH5x/FTUrlI4XXribxL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LGrPNM5+SNR1Jr03wJ8CZviHf3Wl6LBPdb4Nk0z7RHD82RI3p92qfwl+E2qax41t9MaN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nuI+Y4B1bb/d/wBn+JttfoX4G8KaV4J0C30zRrVbS2TG5v45z/E7H+Jq7KNH2t9bWOKv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S/sfeDvBFnE2rwtruoABSQxWNT6f3m/8d+le9adp9jplskNlaQWUCAKsUKBQB+FUlul4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vYpUYU1otTwKtaVR+Rf3gd65vxBpGma8FS6hjlmtpFmjkT/WxSBshg33lq3PflM4Jqht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c5r6NffaEdScvG3lv9R/nNM1jWNK8MCLULuH97I/l+fHBuZfq1cVc61P4b8a2+4/6Bq8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Of8AaU/+O13YuIZ4P+elUNGxHMssYZSGU9DTWGc1yel+OU1WxMwtJ7CVW2SJdxbW3+ij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nlxmU8enH8qoxM3xRpF5d31u1tKiIT+8+bpWV42vPIthBAf30vyL/sD+I/8AfNddHErj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H6JcjMlqnmesbsrUrFHzfqHxA/si/mh/55vsrqrXRdW1G0+1ahp9xLEefs9u/wAyr74+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D8niW31y2vL2KaFzJ9nuGWSEnt/Du/WuysrFrZAHUR5GMCiwHl9vc2OmL/o+jWtpIP4n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Nt44vF/dLGqj/aRR/SvV/sb/AGfg1Sa1deposawOPtdX1G4/5cP+2nl7f1rmNb0DRrie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0+W5aOT/AL6G2vUWG04Nc/4gsIp7KaF1BD+tZNFXsc98INE0vQ9PuLfSb2/1G1e5ZxJq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Tcc/LXouqai2n6Xd3cVrJeyQRNIttCP3kpAJ2qO5OK8q+CCLbWet26fci1OeNforba9A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Hr680XTk1PVoos29i5wsp5HJoiiUJ8O/F9l488JQa5YWM2nw3UsheC4i2SK6sVbP4rW7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TV77WvDtje6pp39kajNEGms92fKbutWbg9ea0RZy/jXQ7LxTo9zpuoQLPbTKVZWGce9f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PAFhf39s5dYlZ/KwqL07/wB6vQfj9q3jS/1jRPDfhQXFpbXxEl3qcCcod3CsT90KuW96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ofgPULVJjJmFLZH7s2MZrnxE/caNqUHUdkfNCeHDrNnfXSzmNkiD72+7XIrcBTwcV7vc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h9I7eW6WNZNQLpu3SMvMf/Afu14Nc2/+ks/9818wz6SK0NmVftdgG+9xzWNYQeTqC98n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xmH8JGRWWIDHfKB1zX1GDnz0fQ8upHlk0aeMUUYorqMQDY704MKip6jitEA+gLzSotSB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lVOaeqcUAMI+U1Tm4JrSKDbVC4j5NAFRZCTioLklpAnoc1NCuXP1psqZviPQCgB0QIqwp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JF71IvSo171IvSgBy96cBmmr3p6DOaAHBcik2+1PXvS7aoBI15qzGtRRrzVqJcnFD2A+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h1rULjUE09mVYY2fb83OTjP4fnXuUvibTIB+98Uwxf7zRCvlPw0uNMj4/hFaJ71xym0c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+ONCQn/irYz9HjrntY+IfhxIHaTxa747QNGT/KvDbmIMxrG1CyVkbCjNZ+1ZkqK2Mrx7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W60y+l1KAKkazSkbjgnrjvUfh3EXh/3aVk/T/wCvVCDRreC0unBwdrfmKr6eWfw6rbjg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KkrHiVU4zZ6tq8ogsdLhQ/KIo1rT1km3u4WHyjYBmsc2xu7OzZz8yBBj8a6LxABdTRQ4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E2dBq/k+IPB83+l/8e9q3k/Iqq68f+PVyVzYNe+C4ZH58iVQM+hGK6D7P/Z1tNF/y6bN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UNMsU+FGlS6cCE8iM4P3lbHzEV14at7OXJbdnJWhzxb7Hi1mPJtZIh0Z91auo+Ib/RrG8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gCRhsXlhtPX/AIDWLpoZU+Z2Y/7VM8USxzrcyxZXbAcHP+zXu11akzxaDftTWsJpLy4t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PT73er9t/wAxaHyo4vMRfJk+71zn+lc/8M3e8sIy7FuOpqW+huo447+1/wBbHOydvumv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TaTdS+FZLKJBNMEbofajwUsvnW02pr5E8VoseP8ApoMCtfUIMi18mbyhcJsePft+XbWJ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b+4jnxBInlySbm4Y/wD2P51xTfQ1iYbTTi71eF/+Pd1Ro/qpYt/Sum+D0cwivZJc+S8n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ByT7tzXp3w90wWvh61P/AD0AevJxELq561CV1ynWFKB8tToo21BKOoFeedpYhlVxjNKy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Hk5qRnPPNJjRFMc55qBeDUr85pkUW81IzodKgJtt/tXP6jKTdv7V1MZ+zadx6Vys6CSR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NVsVzjE8b/ka9J8e+JVl8C6hEzc+WFryFrjy/FFjGP7u79TW941uXfwxcLu4bAq6itYz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hxGTVHSJP3XNF3d4m2ioNEdVp8P/ABL3es1Rukb61u2qbdBB7kVkKm0E0ASxAitvSclh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pI+YfWrJOngT5KuW/eqsH3KvWq5BpAWEG7j0rU0c+VPuPas63H7zBq8jeU3BrNgbzahj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r2cVzb6mC5Tr71VublYwTvxXOXY7OPVQf4s0/wDtjZ/Fj8a8/j1YjOHpJNYYfx0gVO+p3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61jaj4jSLOxstXF3PiTaCqtk9zVL+2Fkzk5Nc7fctLsQ+MNagfb9rm27mON1RadqyNpS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rzv4261Dp8Nn5r4yM4FcX4D8SPrOsxWdvftbL7nivDr259D6LD35NT3KaYNGxdBsHZul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USRCqnHHSubub2WxR0ubpSq9ZW+7TdB8Z6bcK9ublJQDyy/drnV3sb2RpfEnwDqPjAtc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HlTZ2/nXiGhfs4+JrPxPFFqkFuLR3+eSGct8tfTWi6lY3ECxw3CsMdq3bfRt2SsgNVGr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L7bxiPC/ii10T+zriK02LD5mxl3/AO1XR6snhnwNPeeI7gEXkqZRD/SusuYVnnIlKy4r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HOqraXUP/PO4KtTi7u5KR8f+KfGmrfF7xzDZW00+Z5NiR527Fz1r6t0CfT/AAjb2Oii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nmtXRvAHhXRr77fpmi2NrN2kiiFaCeFNJbUDqBsl+1BSBLitZ2cbCWhzGsayPBqXeoT6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7yHA/CvONJ8R654j16W4GpXQiU79qSMF+mK9i1jw7p2sOovbSK5RegkGcVXj0q101fL0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QCue1jVMl8H63LexvFcPvlQZGa5zxjYahqtzJc3cqx2ycKBW2ukzaWnmIv77+LFYuu2k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fxKTUWJucLbyvbhliHy0SSsckHmptWvILbKQj2rMhu92Sa9XD0+p5uIqX0NCKeTbzU6X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ZHWus4Sf7Q3qaQ3DY6mkVlpRtNUAwzn1qI3GOtTNGOaqyxjmouNDJbvINU5bnrzRKuM1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FyWzT0kPU1W+7mlWakBoxXHarUcme9ZCSgVMl1gYoA1kYGpF6GqFvcBh1q7G4IqiTRs7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ayxMVyRXOxLVuGTYOtbQdhWOusJpbOQSWlzcWzjo0MrKR+RrqNP8ZeIIR/yFFm/6+Igf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7p0cj8atLrMg/iNaJ3JPVrf4h6zGP3sdlce43L/U1OvxJved+mW5+k5X/wBlry2DXmA+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A9Gn+JFzz/xLbcfWXd/7LXN6r4z1K93AOlun92Nf8/yrnDrANVJ9SL5xxSuOxU1UmYnJ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Jrbnk3A81Qc8msbiMDx/4Wi1i3mtIpv7P1DZvT/4r/drz3wz8e/HPwn1GSx1VX1qyU8Q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/wB3869i8WadaeJ3t5fKj/tq3Ku/z+UzqPQ10M/wr0T4leDoILyFUvY42jS7ManaPTmv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PCnxksD400GWbw/rCNsuZI5BlD6Sp90g/wB6uy1DztH8Pzf8vd3cPv8AMs0Zt/8AtAfN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Lx58J/Fn27RtT03UdHuJBDfWbkhHh3H5tu37y16344uNW0f7Ld6J5f2WzTY9vGm5k+o/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3relSzLqUong3EoHjwyr7j/Ctzw18YdG8TW/mWc8M3z7H2Nj9DXOeM7XUviv4VvLe1Wf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y2ZIn+hr5FGjeNvBFxqGif2Jcf3HjjhaX5v7ylKpK4z9BNZ0uCbTftp1OezgT789sW+R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mFrGWGw8Swa/D8u9hOrSr/3zXgH7Nvi34m6LfR2l/wCEvEF7odwUQrc2knlw5/jBK/8A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/wDZ/h/VpfDNp/xMLz/b27M8HGem2ocTSLN3Sp9W00MZY4DaH7kaEbvz3U9det9RYwX1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jkH/AKFWH8LPA2teGfArWMhgm1idmdI7mbfH/s/MPYVP40/Z00zx0sc9xMmkawNubyz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im7El94U8NXb7n8MWO7+9BbrEf8Ax0iqKadoFkCsLSRSDpF9ub+W6u08M/Cz/hHdAXTp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8zUIl5X0+Vf/AELdXMQ/CTwx4b1Rryx0K2jvxu23LlnZN3Xbu+7+GKa0BO5Vt7iG41Ax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79zVe1a1tkszJfwobf1uY12/+PV3lhb2kFriL+tWR5VxBQM8h/4Q/SYIPNh0m3iH/Tu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/wCDNLP+lS2V3D/22dv/AGavWfEfiDQ/DUW/VdUtNPj9bmVU/nWDpni/SfFNreS6TJ/a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P/AmWs5PsBwej3EX2eaL/nnW9pEFuLaS8u2jjiTje54FN17wI8kkBtFCZTe4Eufm/KuG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9xr/AIivLy1B+Sz3ZiT8/wD4lagDcuviJ4curprPTrtdRvRwyWA80Kf94fLTY9P1a+8M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F5mC28t/Nk8r19maotO8JaL4dtRa6PZLawKMF4xyf95qTxzrsfhrw/Da+WZ5HIk/1jPv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Ox5prPh3TvD+lM0K7TGv+tnfca890vWptN8SaeyOR5t0qHB6qKwvFWteI/HniWOwfK20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N3U/3ql8Xwf2fr+n+V/yzeOtki0fZXh7ybjR4rSX97Ds2J/hVG08Kx6XEbXTb24gkjfe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+JrkfhHqVyLS5tZ+sc5T5/vJnmvQJLuL+1LS3ln8u7csIJP7v1qgsN0rx/8A8I7ff2dq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zGxif6SV3UGo6Vr0JVZra8Vh91irf/XrM+0Wtvbx/bzHF8+zzPurup48N6ReAStbW8jn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FjjfFHwJ8Da/bzfa9FsvLk3I8lvHtkT3+WvN9O/Yn8I6Lq7XcepXt1Gd3kAuoVP/AB35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dNi+26Zc3Hkn7ybh8tcrpXi3VtD1ErKEfTZOvrTcg5TjdS/ZrTSbIy2ErXN6ehnCrF+P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8X2cIY6JcXEXZrPbMv5CvpW38QSnyv8ARJJfM/55OGWtizZ7aUGO3liz2KfLQphynxNd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m0y8glXgq9syn/0Gk8O+DtW8SaiIFt5IkP35CjZX8P4q+7F1SEj97kfQYqne6raLkJHu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ebWvws8I3WkQ2MmlQwyBFT7RbjZPu/vH3/3q4zXv2etTs98miagmox9RDcjypR+P3T+Q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HzRCxPfMZWrVrr+l3eAJDEx7E1sppnM6TR8Y+MtX1L4cAvr+mXdkgP3mQjP0P3TXNR/t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7n/75FfeOvaDpfizRb3Sr6Fbywu4jFNE38SmvK7j9kf4a+R/ongxT/29zL/NqV0hxieF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R38NkltPBM/RXI4rtf8AhK4ry7itLe0vTPN9wpDuRv8AgXStSz/Z18EeGtSBm8PQJdI+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L+LXo19peqiKDyYbRoY+AIT/D+dR7Y2VM84j06/0gebewSxtI+xQFEn/oNdDZeHNT1A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yz+TV0tvpaS/Ne3EkY/urD/8VSxaPpSKVN5eFf7v2hlH5LU+1K5DBufDstmo829ihbsi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0zxRSW9xLL5yvzCQqsP4j/ervZ/7E0f/AFUUZl/3GkrmvFNzbJNEg06eWaQ5fykxs+tY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Nxo93qN+fKm/c/8APS4Tc35UXmj6Lp+P7RZZpXcbPtDL8zf7IrnfEkHiNZohp1+6W3/P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ep+jaP/Z+jzarLokd3qv/AC6/aJvMldv73PQL/s0k2U4pGJ8QvFyx6i2ixIyqybPPHTdt+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8VxqEXleYZbeb99JJ82/r8p/8d/8erR+IGk+KdTv7a4njtzJ5nKpIV2L7/l/DUvw3I0e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OFZLsyKQW8wsoC/98s3/AH3W8WRY9T+Dnijd8cNXtr9v9PmsJLS1cdTtaOQD/vlWr6Mt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1rwSfwvp/wDwi83ibT7S3l1aOFZ0vI/9Y7R/xBv92vQ/hj8dNH8VeHo57gxSXSALcJOi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3B1ov3GfP42jJ++uh33/CUr/eP5VDbeIdY1e/ni0+CCK1jf57283KrN7D7zVasdQt9VhM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xIFFNnt7uwuP30OYf4J4/mX8f7tewjxjZPlHPnXP/fugJYHpd3P4Ef4Vy+oz3xz9kjQn1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LYQ3bL+8B87/Yzj8jRYdiXxfoc1xpkc9oy6j9mKuEb77ADtUPhrxOl1FtWRonH/ACzH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2q/OGz7riuI8ceF5b/R9Qhtbu40+aRGTzLd/Ll2/7LdmosCPQP3t/AfKqja63PatslJVh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9Qup/DHlTT32qmIiNL68jwzr23N91iv8Aer1qfQYNVgxcW+X7OGwRTE0ZVnrqOOTtNatr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/wDDy8jy1jdY9BO3H5qtZbeHfE9hkrHFMB/zzm/xoMrnT+IfE15pItWtLF9QEkmyRY+q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Mn6V58NV8V22r6fFFptpLpL7vtklxc+XOnptX+KrWs+Ko9MU+dIS3aNTlqCkXdb+KWje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aaZDI37o312se4+g3V0Fprdrqdslxa3EV1byDdHLE4ZXX+8GHH618w/Ej9l/xJ8evEln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0+KPyhHNGZZEj3Z+WP5cN/vNXtfwv+Buk/DPwtb6NaapqV/bxO2GuZF79cBV4WgpM6Wf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ajrGs6r8R4bGKHb4fi05ppZ/l/e3Hmfd9flVF/77r1D/AIQ/Sj3m/wC+/wD61ZS/DyDT7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MlGGWZQwxRY0vcwNI1CLny/3ddFZ3pPO7PavPtYgm8IX+LvMUT/ck+8re2amtfF0P8Mm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xTbuahvIDcgmKUxS+/3fyrmdP8TpIBlhj1BpvmpZ6hLqX9omK1x+8ik2+X/vZqkUcj4+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1WJltZD8lzarlH/3vRq+a/iZLd+NtQsbmC3Mum2N3HdXLE5UBQWVW9dzDH419Q+OviP4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FxHqlvcoUa2h5z/8T9a+O7fWbDRWu7CG+Pl+ez7t2W+Yf/E14+KrfZR62GpcvvM5fxZr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WmZsOh65LHk/rXJXBi1/UZru04tZP9XH/wA8q2/iToU0ukvKsu4bs4Ncp4X1BrO33SJ+7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O10SGaGFreSKSIH/AJaSJuX81rn7lPL1H8cV6J4S1C1urETpImDXK+IbBbfUHKr8ucqf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HJXj9ozCvWoyKsleKj2ZNewcBCBUiinBMUmMVYD14qQVCh61KvegBwGamiHWmotTRr1q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kGrLj5qhlHBpgUY4gpJ96oJxq15/vJ/6DWzFCZGIBArT+JuhRaH4tFpCojRbO3J/3hH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f5SjAXrUi9KijNSr0rYBalj6VHtqWIcVAD1HWpF6U2nL0oQCr1p6DJpijmp4l6mhrUAj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JsVVROtbHh238y65ok7RA76yTy7cCkdsGnRyBIgPaq0soOa8t7mRDPJyazbiTrVuZs5r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vP8AZNVkP8DE1BNH9n0Vz2aUtV7UrQSxuw+8vNZMt39p01rbOSpzXu4CpZWPMxVO6ues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zhW2EmtvVbXzNVs8P+7ZxmT8ayjaedLpTYyWKAV0IPm6glmUzJG4wn419JHU8Jon8XqB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ux+KjSnRrCw83EUiqyCTbuRf7p21zus6eDBgriUTLG8n8O3d/wDFYrofi75v2fw9NF5f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fTtV0Y3rRMKitSkecW/h8GbHnRVNceFwYTyv1q3YXOnj7Wbv7T/qW8nyQv8ArO2ataZr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p/lSxuvnyO+5Zfwr368rU2jxsMo89pGR4Y0JNFhkslvolikg2IJH2u7D+Kr8GgWo0u4S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h8/NXmfji4l/4WFpUUX+q2yu/wCIPH04rvZPNTRox8n3QK8Com1ZHuQ0Ir3T5A9v5Vzb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hWTrulCXX7C9tZo4ovLKXUZm+9u2/MBj/ZrP8MPe29q9pNjyrZ2SOQJ9xdzbVz/u1S1/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g2UtTKXOeimNsf8AjwFcclc3SNqDw9DqnEt7BEB91SShNelaXaraWkcSjARQK8s8Pn7R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rkK4WvOxKcUkejhWpLmDeQTTGOadIuM1AzGvOO8njYbTSdQaZApKmpo161BRCqkA1LZL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Vb0q03SZxQBcnlAtTH7Vyd1Jh2Suo1BfLJrkdQO2ZmrSJnLQx7EfavGEh6iGMAfWtHxZ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6E1xlj4c1vxfqN5cabaSXTRNz+8Xcufq1SXGjalormPUrW7tZBwROjLW2JjyTsTR95XGJ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VtKkOraqgAyu6s/X7sxQnbxniug+HNgSguGHJ5ya5TY9B1BfKs4YEHAHNY81uVBIrTnu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JFeJiaAKkEeFzitfSm2v+NUVAwauaeMPVgdda8xg1ftEZyR2qhZn5BWnFOIFzSeiGlcn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pWbdX5+YFiMegrmNa+KdhZzvG80IwcfernL/AOL2nCVljlgfjoEYmvIqYg9Clh76nbyX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k3Wtvkhc4H96vNtZ+MLRowtLC4nfsI7Zq5hfF/izxAzbNPuLRD0LriuJ12ztjQij2T+1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l4x0jSATf61bQ/8AA68w/wCEM8a6xnm4h/Hy6donw20PR9Qt11WCXV9ekO/y7lsxp/tE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nsonc+H/ABJ/wkvnXMEVwLND+7mddqy/7v8Aeq1b39/Dr5hm/d2pTeme9dh4e0tRbxSs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/o326FJEALRc1j7aT3KjRitjmvGXg+w8d+H3s7gKHx8j91NX/AXw30TQdBXT1tFcAbDK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iU4rZtWwM5rneruaxVjyv4y+BLxfDl1bWc8mPvpx8rfWviHUoPEWhagdguoph/y0jyP5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EcFxo9taSXcsv7v+7+VR/Dv9izSxI9/4tvJ78Scx6ej+Uq/7zL83/j1dlCi5PUwrVlFH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mi2cUWqzS3k+0feJ3817F4f8S+O9dm/4lqSWmnf9PB219I2v7LXw302dZrPQUjmXlZDN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7P4UaJp6eXGJgvoHrWWEbbsckcVH7R4DpHhXXp5fM1HXJcN1jg/xrSm8KWOmEu08sh9Z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4cfuDJ/vtmr8PhvSYPu6dat/vxK386Fg5DeLifOtjfXFrLi0lwvYZrq7PW7zy8TMTXs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Wqr6CJQP5VWufDGj3WTJY25PsMf+g1f1My+snjGqeJhptvLLIeFGa563+MOn28BmPmHH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hl4dnJ3WxP0lf+tWNJ+GXhPSX3W+h2Rf+9JCHP6ip+pN7lrFI8T0jx5J4ohkmtbS5weeE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xoj5kcqH02EV9XQxQ20QjhRI4xwFRcAU/Ecn3kVvqorWOEhEwlib7Hwldly53b8/7VMh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+APDevhvt2jWkrHq6psc/wDAlwa4nVf2cPDV2CbKS5sH7fPvA/OtlT5djBz5j5wglO2r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Uf2c9ZsgzWV7b3q9lYbGrk9Q8Ca3oLN9s0yaNQfvqu5T+IpWAxEifFPEbAVLyBUbSNyB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81EZDzmpHBOaiKVgaIqSvkmq+M1ZljwTUG2kWM2U3yqlwKSoLI/Ko8qn5FKCKAGQgx81b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imlaZBpwX3vV2G6B71z6ErViOcjihMDfSUHvUysMdawo7kjvUq3xXvWykTY3FfinCTFY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marmDlNLzOKY0hqn9sHrUb3nWs7lWLLSnmojJVRrvrURu6VwPX9GuPD/AIn87T4pf9Ls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rW0Xwd/Ytw09leTxwt/rI0IYN/u56V51qGnxafrE0vlRxXe/5/4d/wBayfFfii7+FWra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IRTU2WG5snfzEsZWX72P4V+UfrXzx76Pc7+3u7e4/5Z/Zf+en8VcN4e0/xBb+KJtQu9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OkkcyNv8ATI3VneBvHHibULfxZL4mlt5tEs0V7K4t4drPDtJP1rR+InxiHww0PT9WXQ59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wcDyf+uitQM7Wy0yVJmmtFeKB2+ezwq7P9pa3xpswh/15/Nf/ia8k+Hn7V3w9+IdyLWy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oL2ydSo/3l3L/wCPV69Y6vp9/bedaXsd1CR9+Js/nV8k0r2IU0Q36z2+nyy/bZOPdf8A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ULiaXP8A49tWrOvXwmCweekYJX94fu1q6Y1nHEBDexS4HVXFQWmQ22mXcE+f3Ug/3q2R5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fVLCP7+pWyf7zgU+01awu38uDULa4k/uxSKT+Qp2bBysXh5v/TOuWs7y28U6zexRShYb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a0b/X9PiuZbH7YPtwTPkjrj1rybRfjj4C8JfboDdSSXgkPmx28DNznGM0WGpHq/9hW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9a4rX/B2mfaDNd6jqurf9O9xfSLH/wB8x7VrQ0b4m2Xi3SBfWFjMI2DEebkH5a89Hxs1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/Ck1p5j7EuI383f/ALX3VXbWPLqXc6nSfDukaYn2m10a0tG/hYRqT+dan29s9V/SvN/i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snhzV43w+/8A0eVBu/2QVrIt/wC0P7HN15Vx9ruPkT5GaVPTNJo0R6M3iVNRaQwknDNH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4wTaDK9rc2LW91j7rVq3HhfVvs+n2mn3dvafZ03vcSfN+89hVzVvA1p4jt7aTUraG9eD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A8q0vxF/b2s2+p3c011DA/nyW3mMqv8A7wrsPHdp/wALMi0xbS4NjLb7nfZ95/8AZrvN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6hI9tCIWkjtzHFH+f3a4+58IvqQv1eGTSbV3Ozypts7L+HT/AL6rSIHNX+j22mKYbKSG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cj61514ot7TT7ibUJf8Aj7+VE/2VFesjT9P8LiK0tIpP3j7PMjTd/wACY14N43upb+3u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3uRzH0P4UuPsFzbar/y6ahBG/wDuSBf/AGaukuIHkY+cNp/hl9K534ceIbS4hm02OFZH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FKHB/wDHTXZah4blTTAs8v2uF22P/un1pDUrmTpvxElTxfF4Z1WOO5iuIfkP+1XZRafq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dWgOTZzn5/wavO9V+Ht/eWUN3auP7RsW3R3Pdl/ulq7TStbubfOIyJZP+Wf3vnqCjYg8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ZGl/jGdrJ+FYur6bp0989ms0bXSp5hg3qXC+pXrWzqPiOz094G1O4jguJf8AlvisUeHp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AMhqKT/l8j/1qL7/AN6oQB4fH9n3Bi82S1FejaVLK8IMdw03ue9cTOIriD7VD+9+lT6f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5fKljfY/8LbqpAehRapJEcXMDBf7wXipTrNiwwXx9VrgofFGraaStzJKbcH77rkVqWni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2PQybGFWSaGoapaO7R5jkX/nou5GFZb+I47AmNbqNl/uz4J/M1q20NtdklbYxj1WQMKZ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mjRv+m0PmCo1Q9GYml6zcLLKQkJHtP8A/Y10keut5YyYgf8AfzXPT+DY+f8AkHH/ALdT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Rts7C3ltR/yzVgo/KldmfLY6G+uTqCbdts3u0e6sX+yTGx/fxj2RMCsK41XVtJbY+lG2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Orb+I1m0/7ZEFYr8rRbuc1Luax0E1jT/tcbRSyMyeisy/yNc0dLhsCZBJP/3+k/8Aiq0k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OyDH08yofEWpXmiaVc3UVjHqWruP9HsnkCxxf7TGmix8VjHZx+dNBIZ/+eeazru+hErMb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1zxNdIHuZbBXPaOE4/8AHmqzetqMkJ8zUWjMn/PGJQ34ferVU2zFVU3YoaTqNsmo3cdz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7l/9bJ2Qf7Vef+Lfi5dQeMNN0m303zEmVvO8k/NEvRTXS+INH/sfzrS08yX7Oi/vJP45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7RN9r/0WWT78dv80jt9aOWxbkb+seILJ7eaZpRJ5S7iAcmuO+E2of2h4g1H7X+9+0Qr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xo8tvp832vy9KtPl/wBZ/rPvelcHPr8ngjx8kkBPkWxVZVHSRWXn8jW8YmfNc+rPgro2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2uTeZpKXk1nCJTkiFn2oSf8AaFUNa+DbXNvdtorLpuvWvyPbr8q3C/wt/wDZV33hA2/i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1C3Kg9RnAwf8+9Z3hvVda8OTRWHiC3+3QwO0cGrW4y0S9kmHXb/tVrFuGqMJRud58L9W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e2rw3EUSpdbxlkk/i/3q9j01he28U0fIcV5RBqljqlpEzzry2wMx/iq3o3iObw+5MkjL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Xo0sYlpM8qrg2/egetPbAghlVj7ioBAFztUL9BWFYeOLmzkEyx7vfNQ/8J//AGh+6Jl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GFeEtjz3QmjQvI/mb61zNvYw6hf+bKf+2f8ADXJ/F74marofhDUpvD9j/aOqoVRLf+7l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V+0zWGbrP7mT50f+Ffat4yuYuFj0CxaG0jCRxooHpWjBdgDqK86tfF67MvKh+lXrfxfb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LM2jvHvlXFD3a461xcviyIFQOan/ALYadcpwMVRiO8ThJ7aVl+R15BFeZfDb/iYedreo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1j/hRRwW/76/9Arub6dpdwJPNec/D7zf+Fd2t1F/y7zTo/wDu+e3zUAtT1DU9cudP0ia4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WO2R9m8k45bBwPfFa9pfTC3iE4VJig3ojZAPcV5beeMNTTSpk0l4Rf5VUkuP9WnPLY/i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40mvTNL5ah5Pu729ahTRoos9RhuQR1pGvAc81wOn+MYXGGbPuDRp3ja11W8ube3ExeFy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Z1FBXZcYSk7ROv1K1ttVtZLa6hWaFxgqwr591/Txp+sXmn2mofvrb5Ps8j7WZeox/wAB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ZftEsXvG2DXiPjN7HRdYu9UNu+p3M2PmulBPTHb/AArgljY/ZO6nhJvcuadDql9bywhH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dp96SL7RpOjHTRcSTQB925jkZ+tV9P8AiO81qNtoJQQOId24fhtrC8Qv4m1/TzFkaFCX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+7t/vV59TEynoehHDwh6mX4kZ0kMsIikESguh+89eaanENSvl1O7AMqZ8qAfwivQdWub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RMAEjkfq5rz7xLJ5lvKxia3lKFVK9W965r3OhKx5D8QfGt3JqVtYxTfuf9dJGP4vRah8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TxPew3mu3E0PIimFsD/ur/8AWNdv4eQC3hYfvPM9KDVHofhPSLSS1mkaErGXXlvuyN7V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IFyrY+U54rqNLs9P1W1gtPPRfs42JHvDb/ejxHokS6ZcP85wdvztu+WuzCS5KqZhWV4n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sleKjK19IeYREcVETirDrgVWYZNWALzUyCoo1qwg4oAeg4NTJwDUS9KkQ8GqJI5Dyagl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ppgNyRnFZE5/0k/WvVfh54PtNX0+7ur+0+1Rb1SMc/iaw/jBoUOl6vpDWtsLS3e3ZAqI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KVa+K9nY6XTtT5zjojVlKqxR47k/WrUYr1zAlHSpI+hpijINSIOKyAWnJTcU5KEA8VZ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EKtICaNPlrovDNviQtisOIcYrq9Cj2RZrCu7IDVdyAapu55q24zmoDFmvNMim7E5qq5P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rMUAc8YhIWB71mLYra6k3mj9zc/I8n9xv71daNPQHOBUF9o4liPygj0NdFOo6bujOceZ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NJSI5CSIGwM/xCtLVYpR46s/s77ZWPynO3Hyt/jXC+GLs3iwK5LXEEi5BNegS2ufHdok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fLX1ODrOrC7PncRDk2L+qX00yIrMRE8ql0/vMCelL8SHvDa6cquUt1hXYjfeRiF6/lWb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2cqoMiujt90Nk9K3PG7rqElpMkomd41WQejD1/KvXoaVov1PPqfwpHFQQSSqdzZPtVy3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FyeIdNOp3YfZI22KBXxtI/irz/4o67p/w88VQWiCaQXZ8tNrZ2eu6vUr14yjZHlYajKM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TVdP1e4uBG9ojxRpHH8rqwbr7/M1bM9/aahp0UsP+qk+5/tYbHFefP40u9V12XSREv2S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uNZGh+K10jwu9zdGWWC0nO0fxDdXmOzPWjqej/2xaQeVp/2uQeY7Okf95h/FR/wj1pc2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3FeY6lPd65408Ltp8X72eYtDH/vL92uut9Y1D/hJ/EHh+bT/ALJLp8Ko/wA+75t38uK4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gOzMniJQf4Oa9ZVQqk15n8PY3XXZJG/u16ZPOkURDdTXm49WqcvY9DBfARSnIJquFzUj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npEkAABqQ/LSW67nxViaHAqCiNX3DFbOjxjBNY0MRzW/pke2M0AZ2tDEvXiuI8QXi2Wn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2uqyLJIwPXpXmXi8vfRS28Z4XrXp4OkqkrM4MZUdOF0dL+ztqFpBpmu3ct3bxS7x+7kf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a9ea/q00sqeXCCUQf7Nd7+z3a2UfgxobtIZg1w8u2aJWH/j3+7XQfE7wbpSeHHurGxhh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xmtVlYRv2ep82+IYPMESD+Jq9L8N2KWWlwqBglRXnk8ZuLmLvg16Lpcp+zRj0AFcB2ly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BiG09K0XHmAGoJoN/TrQAyH5qvWJ2vUFnaHPNXYINslWB0Fg2Yxmr9/bT3Gj3X2TyjNs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apaZHlAK6aw0oaluiaR4kxjcgyaynsVHc800nwRcTQtc6u9lHNnpbxll/wDHqml060sC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f1zXVeI/B39m200n9qX4QAkBY1/qa+Y/Hp1DX7+TTrC8vZHBxm5ukRf++RXgVaep7VKe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3hjw0jRmZbqUcCOHmmaR4x1LVYpZ001bCNhmMSv8AMw9cfw1yHgn4aadoGLy7xd6j182b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GM7QB9BiuR6G6Zz7eJvGtzqn2eKaCz08/wDLZl8w110CpIN0rLLJjG4Lis254yRVAai0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5pd60S7AeMYrSiuWdWBPWk+ENnp/iC1e6uX8+VGwIh0X616vHpumRj5bC2z/ANclrWNL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G4/Dmoand7bG0aQ55Zeg+p7V6J4a8AQ2ESy6oRcy/wDPMcKPr611sN/BaLjYqj2GKr3W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uqNGMfM4KmJlP4S5aw2toMQxKn0FWxdqBy1crJrSqTg5qu+uEjrXTFpHK1KW7Ovku1Ud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XH3HiJ8ECs2bXpGzliBQ5ijRbO4Oqjn5xUR1hefnrgn1oAH5z+dVG18AkbzU+0L9gein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20X+KvOjr/wDtGm/24x9TR7QPYM9HHiBR3NSL4hX3rzddWkP8DH8akXVZP+ebfnR7UPYM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1Yj19T2rzSPxNBCdsiOGq5Dq6XILRq2KXtEHsGeix67Ger4qZNaiP/LSvNRrMSZzIRUi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HtEP2biejPrMeOHFZ02sAscMK4S48RJtO2YfnWNceIXDHbL+tVcVje8Uw6Xeec91BGz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iyhgmc22VTPRq6DUdWN5Iwzn1OaoXMIntivBPvQBzJU81EVq0y4zURXrXM9zdFSZetV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60gID0puanMVMMVQWQE0ZzUpipBFigBqnrSlqkWOmtHQQNU5oxinxx08rQA2NzzUgBNJ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xUyyAdahxkUgU+tFwSLPmD1phcVEFNLsNTcQEjmmcU8R0eUaLgeseN/hjP4307TtT0W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PJJu2zRn+FqydK03W7TRW0vxb4dSZG+Vri3VZ7WQf7Q+8v8A3zXN6B8RfHPgTXhp+s6W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XpPlz2ijtIf/AEH+denyeO9Cg07StWi8WDTLPUv3kD3zK9tL/s7m+7/u7lrxUrnuMzr3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tLOX+z7WZPJiEblUUcj7vpz92uB+H1v4x0/xvNol39j1Dwp5P2XUNLvHbc/X54/l/u4r3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Gn+VdxR6habFf/Z/3hUWpfD6x1KS0ngnms57bo8XzMy/3TuosJnlOnfs56Z4C1m/vvDs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cM+5of8AZXjp1r0fQINJ0LUorVEuDdSf7b7X+o+7W/8A8I/qAgj8rUE++v8ArE+9/wCP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3lzfJ8n+9XV7WTjys5o0rSvc5zxRoKaxA+2b7PCh9Ny1g+FYbrQtRure4uomtBHvQhty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/HZ6V/2xlf8A9mWqepeFdctYjLbW3mH/AJ91K/L9KxTfK4m1rEGr6PpfiuJhHIIrrqrD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E3g3UIbixt7rzkbcl1boxIH4V9BaGut3Cj7XAlsgH+qSD+u6tgfareCb91JWkWoxsU9T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t8JRS6rbnTNVlhYEiNt/pu2t/wCg18zal+z34pbXLmyt7GO5Znylykyxq/P3vmbdX182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Q9Qvc8DyWjUZ/wCBMtYQbX72f/SPC81nEf8AlobyNm/9CqGrgmcJpfwr8RxfDOx8NaVq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PduxKp8zFsY/4DXY2Pw7nbwkNI1zUzqsskflz3VtAY2dfSrdvo/iawuD9l1CztbT/p4R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KLS9Su4tt9rtxKvdLeGOJT/3yuf1rJo2izhNM+Geg+CbGZdIs/JabaHklkZ3/L7tcxrH2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5f3saL/AKtC1ej6l4d02zVlhjmkupPv3NzM7vt9tzVPa3sGm2wR3gjX1frS5WzVSscP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hSw/9NJBWtdeGNSvbfN7qRtlj/5Z2743fl/9lW7Z6rZat9rig1ILLH/yzbKL/wDZVxGq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IruAaUHZ55VBZnUfdVf+BU+Qz57s6S4lh0yxjsIDl4h5jSSPuYhu7VxOp6i8zuqkk9zV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pyXC3n24oqIg+VFXoorkdU8R3t6xjiRIFHA9alI0i9DM17V49CsNQvr5yLa1Xe57L+Nf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k1opNvM3mJ5h+XbXuWsafLcQGKX975n3/M+Za5HxP4UubbTVu5EQWbN5QkZtjM3sK2jF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2gajG8mqwr5ltPpif6QejyLxt/3uGr1vwF8SLPWHa0uD5VzjDRyHrXHfCm38/wCGGnWk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/bwzfL/wKsvUPB82v293q3h//kN6XNsns/us69dwpWGme/Jp8PzSWb+Xu+8meDWGmntb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4GwMVqhf6ncaTay3V0fJtHjV0/wB7utWvCfjrTJ7XyTcrLKezHmslFmqkjJ0/wPaeKPtf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OWkb/0rW0T4eX/hiPbperM0Abd5co2r+NdPDb6Zf/Oq+XKeksTYYVpRabIqs4vnb/eV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P29pcjct1ZRwzSf8trdyyn8KzbwXGiykNYubQvueaEHJ/Cuuit7mWC4NsVnuwPkLnaop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ialFG8kjZLwyFgKxuUcDqHi+40pY7to/O0O5dtn/AD1rI1Tw/aalB/aOjyBgeWQV6NL4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O+qg1eXwva2/+q0lf+2cYq4yE1c8EttR1DR7v5JJYsHsTivbLe/k8V6BZ3ljc/Z5iMS4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yx1CPJtFz9Kj0LT5dChFpbW7uoJOKcmmRFNE1+yRLFFHeEyycLufk1ympajLojTgajew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u3TSEN3uk003Oz/VuBjFTXWjm5fedO3SD7rSL0pI1PPNO+KWtIPKvIf7RToQY+a2IdQ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p8x/5aKm2t19Buixxbwwn1Apf7GMS5mlEhHYVogMEeDm0maa90/UI5xGjHZNwfzrnIbZ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Tlj6+1dpdaJHPuae5ZIcY2hgorDvtF023t2kjZCqe2aLFrqVF0mFR8rVLbaQUkjvblSk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yfwkU7RdRi1GaK1sYmm+f5y4+4vdqpeJ/F3nz/Z7LMVtHx5n8Tn1raMbnNKShuYd5pdz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yWlz5cCKse7nH96vPfFWtt4fimv/ALP9jtc58yNPNnuG3erCuhur2Q60Y2maT3NQ+P7a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AFPPs3FU4WM1V9o7HmY1CLxRqF3FdRf6JH5aP/sMGyy/99bv++K8l8SX8d5rN1cTj5nl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RtIn+zhRDGkk3zfeeT1/76rwTUzLeai5J5Y1cVcm593fD7/SPBXhvRNPu/7P1CSxa6SS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3713Gjah/o+lf23NHa+IJE8iby/liuGH/wAV94V5lqDp4WufDU9tNGlxpYtrSUBukbmN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EPhXTfGdmYbuF5Jomykg+UocdQ1U0WmNu/B2m65IHuYXhlD58yM+W3/2VakPh5YdMnsL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C2xvWsbRrjUNP8AK0rUIvOijRUS83/fx6n1+Wrt7e6zazwywxxXVv8Ax2r/ACy7f7yt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IseDtZu/s80N3ayebbu0L+Wm5eP4hW7/AG9aHdlnXb97dHjH1rF+0RW/la3L/onmbYJo/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tvKuKVjJoyr6x0nxHHkeTIR/y05GfxFa3h5YrCH7KMpGP+WcjeYp/Bqer26r9mkRGhPG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aIn7hvNX1J5FXGc4/CyHTi90Q3XhPSLrJFgsb/3oHZP0HFZFz4JRMmCVOP4Zxj9a3xEy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hrLvkvCxAvHA9kU1qq83pPUSw8GtCKy0VIYhkcr/AM9HaSP8x81T/wBr6ht+yxQ2drL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Gs1bCLHlD/W/wDPTf5dFrol5FJk6jPJ7nyj/Ja2WKqrZkfVKMt0OuNL1+4z/pOnf99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DHwTrXgnT7m1vdRtJgZJHTYWwu5i2OVrpU0rI/eX1wf8AdKr/AOy086TbHrLcN9Zmp/W6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+Ep3ekWa2skF1b2csT/9M9v61xk3h7RklRbUKluOgMzFP90Nur0GPTbO3yQBn1ZmJ/Wq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GuV1aj3Z1RpU1sjNsrrR9MAW20638z1tx5jf99feq8+uecp8vTph7ttX+fNOe9VVwjpj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4jvnt20q5dRyJUIIP4Vlq92a2S0SLUT6lNcH7StvFZf88UVpHf8A3mqbVbC3vtPMctvE8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Qe8j8K/bJo2t5pf+WR/gX1NeWa9FcXdxZ+VrJu4riZY38uT5Uj/vUkRY3LRbPQ47uWyK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zL71zuqeLbTUJoYY7iCPzHVEk8/cztu7VLqmlR6DKyPfyEOfkO7CvUFh4R06FftYWN5Y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/vVpFCaOC1XVbJtVuxZWH2i7iZke8ufup/u1wfiG8SKKCZZkmlv59gkHtXc+JdD1fUP7T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eIqkmw/6xt3/AI7XlHxG0+bw/Po2neTIZft6P5f3W2hYwP8A0HdWqRL0PBUmbz9WQjpM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h3bi+0WS7VTLJaFxGnY5615j4ic6B4vvVVfNjS9khcf3hur3DwRCunS21laoPssgPnx9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KmzqND10WOi2NxPaxpdyOqTb3+ZOwO6u2t/KuPNi61yWniG2zazD/wACK0/7HhnB8oyW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nHQbd0cVqlt9kuJIf7jEfrVDvW9rlglpcMpYv8vU1iMoGSK+koyco3Z5zWpG4zVd1xVl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oghjHFSr3qOMcGlzyaAJl6U4fdqFXNO8zjiqAhkJyaiPNK/U1veA9J/tfxPYxN/qkcO5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aV2e6+D9JXw/4Ws7V8AxRBn+rferkfjzYRX3hOG4Uf6TZzq+f9hhtb+S11P2b7QJopf3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+WuS8T6x/bFtqOn/AGS4m8xGg/dozf57V8tSqP2/tGelL3qfKeIxjmrMa8VHGtWY14Nf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jApFFOFJjQUUUUhk8QzVlBiq8HPNWU61YFu3BZgB612ul2xWBMDrXJ6ZBvYHHevS9IsQ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yu7CexU+xHHSnJZ4B4rca09qabUAdK4TMyUtQAeKgmtgM8Vs+TjNU7iPrQBkeVg1KEGy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FWhFK2lTQdXivxFlAfmArvrW5TVfE+n3khO5vkb/AHdvy1xF7CLiAoelWfBNzNa6xaQL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x8ua9jAS9+x5eLheB1niZANZaPHSTGabZ6vBaTgyZmCNgqaj1t1vNc8wS8TP8uam8DeC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bZ8mTkmvvcNych8pVc0dXpPxCa10w20Ut1BbqTgRGvOPGE/h2/16ybVEu7mdWMkBH3V+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XMWlQxRxS/cTzPl3d+TXB+LbCax+INtp11zKsbf7v8VOtThTty9TKhUvubAXwR/aGozW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+/fbtn0/75rAt28J2/hiaL7Hc/2VcTb3+b5t27/7GsWOTYPENz0AbYD+B/xrI/1+kaV/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r15Uz2YtOT+X5HqNj4j8I+H/Eek3kmmzvf2hEkO7r0qxqPjnwtq194g1Sytpra9uN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Fvlrhtd0+0uPHFnFaS3E0P2dN/mfe3H73/j1YdjdfZvC2tXXm48y48v8Az+dcErpnSrWP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WWa3BUuvHFdhFM90QzkkV4Dot1JpUvhwK/Eku9/92vddE1e3u4lYHYD615lZvmuzvopc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Gphb4U1PaYMWSasSKPKPOa5zcqWMP72rVymTUFrIPNI71YkJZ8VkO4y2iy9b1umxPSqN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/LSgZzutPHaJNI5AKgkZryG+8UmzaV41BdmrqfiTqUsuqSQQlljjHzc15ldBHQNgkk19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GfK4zEznVdNHoPhHW54bZLiFjF7A/Wu3l8V3Go6NNbSyF/M7mvK9FlaK0VQcDHSujsrp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UvXk09D6fDR/cq5x8g+z6ssXbNdzpxxAK47xJAbbVre5A/0eRgrN/dNdZpx/cAU4yuat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tnc5AqjGxiwa07PUFAwRVkirG0dPhYg0Szh84psR3GrA6PRPmU59az/iT4vvvBukCe0J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B5K+9cx8aoftOhxp3xWFWagrsuCuz5k8V/FLx/4y1RtP05p5XbtGd2xff+7XR+Bvghfa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NzqK/MlspzHH9fVq6P4e3MEBuIVixOrbia7g3JkBz65rwqtTmPapU7IwpppLZvnzVm11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RlmzXOX12LQHnmuE22Omn1xFB2gfjXm/iPxBJoNzNPbnepGWi9azdY8WXNu7BIElHqxr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6t9g1C0e1kkX5ZEb5Xb+7hqos9B+E3xOn1HV5YtFSSHUgpY2sp+WX8a9/wDDXxLudSBh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gxzjKsf9lq+WbLSbf4ceLLTW9Muryxugdu50WSN1PVSK970X4ivrMazajZQXcZGfOsXw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Y56kFI9Jl8RTOhG44+tYt94kki3DzWH0NUrPxHoVwvF+0Ld4pflYVMLHQtXz5WpXGf8A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ee4JMpR+KLhmOXOPrV8+Iz5BO45rF1jT9N0lD5esGeTOPLa1Zf1otDahD5syMf7hpFxS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ge1QprrTocs2avQXWiLkSrbj6gVag8S+F7F9rrA+e0ac1DlY1STMe3nuLpysatIT2FaV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lGMf7ZxXR6frdpdfNpdiDnozqMVoy/bplzNeJZD0jArLmuaqKRk2nhNLPD306IPRmwKs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NIYmYdoTuNYuv33h60gzJO96f7rSZzU/hrxL4NaMB4IrKUd5RkH8aLloWbxPLeDGl2BV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6lqZ23V06e0XFd3Y3unXsQNrJBLH2MTCrH2W3znaB7kVm2zWKOW0vwjaQnc0e9+7tya3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UYxWkERR8mPwqKaISIR1oiwaucTcWCyM2Bis6bRs5xXV3tsICTjiqaASZppszaRyU2mt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+GE+sWqztfxQIwzgISanuPskH/H1L5Q9a6vSdMtH01Tb63cPARkeXj/8Aarrp3aOOaSOV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B86pLIfRUx/Oud8U6xFo9sdPtLWOEeuz5q9MhH2NCsZOe8k3JNeR/ENcazu9VrfozA4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3jTCK5jRELDNRFKsFabsoArlKYU61ZKUzZUAVylN2VZ2CkKcdKAIAuKQrUu32pCtADVX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UFIYq08LTlWlC+tBaGgYpce1OA9KXFBQzFLtp1FBmMGRmjNOxRtoA6OU6n4qttdgnhj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/b9oXH3W/wBpaTQ/hlpnjr4R6l8P7lG0u+QtPawnpDJ1V0/2P931atf4aa39ku47W4OI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FT4b6p4ot7W80HXrnw/rmny+bZ3sJbbnduKNjqGxXlWseojnvEFvqvgjxP4Zl82TyrPR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5AwHT/dU17PoGpnUtMhvrOVTBNGJAjcmJv7prz/4maPqGseGEu4v3ut6famZ7eP/AFUr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G/EnS9e8IafqMsf2C/8AKEN1ax/KqSDhsr/49SND1qDWJo3AuEVvcVY0mzbVdRdgeE6V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Uqup7iuS8Uahq2n8WsUcunybf9I37Wi+bvRsJaHrV9op09jG5LlPvbTmsG81yysX2yhl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ZJqP2YSLLlnHz5fNLLCNZzayxmRR/GGpCZ1rXi2sTSuGKr12jJrGufE9jf23mpcGO1D/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rnbPTvEXh+/3QXC6npw/5ZzSqrVznxd8IXvi/Ql0/SL+LS7Qy+ZOBFnd+AaqKO/1D4r+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QWOR/Ck3mH/x3dXO+Gv2jfB/jTUJtO0aa7vpok3u4g8tdu7H8VePaL+ybZaif+Jh4yu7j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h8xau6+HvwJ8J/CSa5Gi3N7cS6j5ZnlvJlY7QW242quOppvQm52GrfEPyoPOtdMN3F/1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LSpZ9AukilQfPbSL+93f8CrV8H/CDwX4Fhkj0fS3hWT7yyXU0in/AICzEfpWndNpWgJI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f9ZEBurJs0TPNNR1fWY9GzNGZr8/IuXX5G/2sVH4P8Py38/2u7P7mP8A8fb1/wB2te+t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qNurUW4uUg2GKMfLjitabXUJ67GTrHh+0v7jzpYo/Nj+55ibvzrKuPK0/wAL6jdyxeb86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wrcuwXiPnSAE8YFTT2/2jT4rW18uGFKqUb7GUHy7nl50e51K3D+WNOHpMwZv++Vqjc6d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+mlP8e6jq9t4ui8OW7K7TqJfMj4MUP8AExrmfiRr0FnpjWEd0DdtHhUTg7f71c6g27HR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iB4f0u8M17L9qH8EUfzM3/xNeV+LviVqPigPqU9uEtov3djbKvyp/t1u22seHxp8VhN4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+d8357aw7i3muJ7s/wCphkRY0t4/u7R04r1oU1FHlzm27nqXwd8QXUHhzRlklOy582Mt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H/DtrJCNRtZks9VjHz3KH/Xf7396vnD4ebv7GmtVG2WznE4GP4WGGr2Lwpq6afZXyy3D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EPauerGzOmnO6Or+Iuj3XiPRJorWJxLbHeny4WVf71eEX/hrVrSUi9ieFh0YZr6c0XXL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DDgg1cfQ2vI2ERhvbQ/8ul0P/QWrCLUdzV3lseOfDTUpNIlhikvZ5Y2AUK5Jr2T7VJb2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M1l23w+0y1vlmjsPsrrztMmQKvanbPcW7xIu+N+MLWU2r6G1OLS1OVsfiy1tcPiyl568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P38NzEfZQf6151rSzeHVd9RRrK0j4+0GFmX/AMdpLTxv8MrXP2/xFq15/wBemm+V/PdX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EtHtXhzxtb+JEmFrI48oZO9ADVqDxAZywWT7px0rx7wf8W/h7L4ptrHwloPiXVdYmJQG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fN0HH8PevUtQuPsHnSxQx+bJt87+9trzqtJQdondRnzq7K+veP8ASdFlUXlyFbuMVST4t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/djJrM1f4ZeH/FcbyzaxcabqM3/HvLI6vEx/u7TXlGr+EdW8F63c2F6ItsJ+WVHyso9U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OVWV7I9rtPifZahdfZ7eCXcfukrjP51X174iSaHN5Mls+76ivEheXHn/AOirOf8Atm1e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jxy39nKLm2/1rTRkE1M6cY7DjUb3OgsPFkt/btcspjgKblVhya4TWfFt5qk8hjcwxrwM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qz+JjDbaYx0hDsZwnArP8R+CL+a93aPC88T8tx0q6PK3Zmk78t0VLSSa5QNLKXPqTU1n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JS2Xw619gDdSw2a9wx8x/wDvlf8A4quk8MeCINEuZNUvLo3X2f5UY7VHmf3sf7NdE5Ra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ZGr6hF4X0a6iii8ma4fY8n+z/drj0tb7UiWtLaSf3/h/Ou/1e4tNfuJooopLr/rmjNH+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dx1+z6fa/wDPTf8AN+VcilY6JRvucXpfg9NM1A3utXUTz/wW8fKp/s7v4qxvHBsrm/M0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vHwzmt6+1C10mRpAguJv+ezjd+VUNP0/RLjN3q13HdTf8sbf+FPr/ereD5jPSOx4R488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/fX032VI/wC4i8s38q8rmbF8rYxXrfjzS4LnV7aMxp+4eUx7Vx97Gf8AvkLXnF/pc2oa8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54t4hubbj/Zq4qxLkfTPja6Nx4v8O6tB+7svEGmQXLx/3W2Lx9V2rX0j8O/EcHiSyMyg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V89Lc6d4i+HOl69HLm60a4Fjc+WjKoMuxtqg9lZdorR+HNpr2hfGbQ762eSHQLu0mF8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u992KnmHds+iBby/Z5vO/wCWaN/Bub7zen+ytGn6haasj/2beW+oooy0ccis6j1ZOq1u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z/4RPSNQMVzcadbyXSD5ZzGPMH/Auv61vTo88bnPPEKk7M8y/dah50V1D/t/vPvce/8A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3d/HdebCIePMCo35/hW7qmixxagdkeAMgZNZFxoyx2l7bwAWskwwZPzrllHlbR0wqRmr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Ry1/bSWEty//AB8Rxkq7H1YLt/76qXUPA+ofaDd6Vq0lpN/zz+bym/3h/wDE1saObvSL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/PSP5l/Kr0E8GoTDyBIJR/s4qTUwdKufEllAFvrW3uZAOTFLj/0Kt21ulm06a7vLB7SO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/lq15V1H/y2A+oqC5uLjaN0Alt1+8RQNFS30XT9VcSLdMF/55vitSTSb22h22EkLL/d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TpOUjkV/rn+VE09nbcyTTw+6xmgxMq+utd0+MtNoNzP72Ukcn6Myt+lVbq7aO0hnv7W5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in+8F3Yrp/NggB/4mM3/AHx/9jUR1C3/AOgjN/3x/wDY0DirnAyXWlXP72AW8ef+Wn3a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YkUcgx/C2a19H07z/NllGd/+xuq7/wAI7p+P+POL/wAB1/8AiaDVtJHJf8I/p+f+QaPw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axQWzrK744lY7Pc10Nx4aj/5awSf8DytLpVvbGORoIAMbv4drbhSBO5heJzYXem3aahH5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/axkfzWubtdL8Pxg/Z9MtfyWu7n1CGCwmlli/db2rgotH8HeKp9ujaoLO8P/AC7pJiPP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wlIsSWVi+m3TwaZZzSQ/MVCrkCuV8T+O7PwzodrqMtvGktxJ5EEK4+ZvmP8A7LXS6dFp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W7m3AkOzLxmuE8WwWH9pLeXAiI05Wjt+PkTOct9WpoUkY1p8QPE/2eG6vFt7GO5ukSCK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8n1HSZdY8cXHiPVpg6I2YDt/iP8AFXoNvb3fjDWNJ/5ZWlvP53+1M38P/Aa43xfdRXct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aS48v+DCmRV/9BrZGbWh8u/EjT/7N8c6lLgSRSTi4/eJuX5hmuw8Ca4NVhgvrkrBLHKE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1znj4NqPifUZJstsmMCZ/uqNtUPClxNpE00csfm2N0himjQ/Njsy/wC1XVGzRx9WfVVv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xR3UT/8APRN1R3Oh2+nTq9tdXFoepgB3IR9W+7XmXw98ZXWnwHStTu0v9LkOIr2P5ZYf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dRqviR7m4jhuFMV3HK0E8kf3XZed3/AuKXLYvoyt4paf7avmtuTH7s+orBY9a3fFhjLW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51z/ADmvoKEbUzje4J8rUSnINNY4prPxXSZhGvBppHJqRCMGmE9aAGg4p3amZ5p46VQE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ppe+S/vivRFiX8eT/IV5yRya9k+B2sWkGjajaH/j687f/wAB2gf41xYx2ouxph1eep3N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GH96+Kpp4evBbMVeSFsc+XXSWutmC2c+V0rz24+KM2seLJdJtEDWqRsJJ04AYd/pXykU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DD+GfEdzGoYwTt5yEjueWB/4FmsSM8Gux+Kt7HJrMEaTebLHFskP+1XDq2OM19hh5OVJ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izkUZFRK3FBJwea6DMkDgg1C02WwDUEkpUHBotAZGOaANiz+7zVqM5aq0I2pVm15egDd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2EAjQAAAAYrynSYt80Kf3nA/WvX4RtWvPrfESxxiHpTGh46VaAyKQqMGuUgzjB1qlcQd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EOeKAObmgJJ4quYHzwcVvy2oPSq/2BjyKaAzli3Lj86x9QR7K4S4j4ZTziumW32EnHtV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4rppVHB3RlOKkrGrFb/2vHbSj0rs/gt4gtNH1C7hu5fK8x96Sf3m3Nx+tee+C9Ug0nUG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Kw7Gun0C1tV1K4aeIyxAsR8+3v1r9Ay6pCrS5XufHYyhOE2+h1M/g+LxP/astpF/xMI9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eVDWLT/hJ7vTrvT4/wC0LeDf9sP+s+8B5X6mvY9P1iLR7iLVbXzLq62bHj37fSvEL6G7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+z7j/V4zsbb0/wDrV2VX9k4aMdTDl8YQf2Pqso0azRVdleLg+Z9eOacvi6BP7Nj/ALGs2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+5wP4eKyV8O3reFSw0+4mLyZY+SwxlsVJL4dvBqVmq2Vx5KDBfyzxXntb/I9OjC1/mam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oG00ex823T5LiSFGb/dPy1FqPiY3/hCK4FjZ28gnYJFBCAmf7231+WqGneGby5/tc/Yb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fP8ASo9Qt7qXwtpNpFDcCYtl49h3L8x6/nXDJG8CzZ67c22pxwCOPaw7JivRdJhkcLI+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rq18UwsY5PLCfxKRXsejRK9tFkY+WvLrbnqUdjsdEh/0Jau3GIoSap6VII7YjsKzNc1f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Psr0SXjspyM1uWxM8zHHFcv4TtGnjkkb1rtrCFYo2PfFIC7aoAM03UriKysJ7mXiOJS7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8UHOg3yEZ3RNWtNXZFR2R4leXr6n9vuMgiWXiuav9luyxlfnzXU28aQaa4d/m8wmsDV4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r7NVKdOgfH+zqVK5cspwkQ+grUttR28Zrmba4JQc1egYnvX5pUfvyPvaS/dnU7llTrVz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UV2yYGa3bBy6ZNdFHYwlubG4GnRkCq0Z461KDhTXWQXo5AV61ZtSCetZEO45rQslbNWU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K5v4j3QurgwH+AdK7Lw3AoZGI5Ncf8TbI2+rFx0cVx4n4TaluePajYPp98t5attIPzAV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CTDY5Gabc2Hm7h/C1ZiaI8Dko3P868eUbo9KnUtoya91HaG5zXM6ndGZTWxeWVwVbIrE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zWOq6Oa1G3MiNjk1yGoaZMXJCk135tnbORTf7MDdVoNDQ8H3/wDwnmlro+oT+TfxDCO3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fCq70Tba6s1zDvb9xqWnuu5P+Atw1edJpqqOAM13OhfGTxN4cWK3nMer6flQYZky4H+y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ifA/w9nltDDqtvpXiOIJ+7ujD9nuNv8AtL/9lXVD4I+F7+3IFhPpsvrFKdw/Pctch8PP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Sb6OC5HMlhO2JFP/ALNXrOnX+qpGPMtIpuP+WcoFdkNTypJ3PJ9b/ZpmnfdY+KJ44/8A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/s4NJamJ7m9kb/np5yk/+grXto8RwL8t3aT2zerJx+Yp8evaa5/14X/eBFbchnGcovQ+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t91za6hcAf8APWV/8at3Hw90i2TEGlyKw7ksf519Bz6xYbDtcSD/AGWrDur/AEuXdi2D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dSm30PD4/Dl5CCLaNoVH1FZ9/YXwJWV2kx6817cZNOkJWe3eNPVDSW+l+Flcv5nzekhr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bdY8ONqMbJJuj9HXIIrnovhq0pZP7SuHH+1zivpzxFqXhOyib5VlcDgKM15lqXjHT4pH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DGjjtD8FXvh7MltfTyD0DkYrV1T4ma54bs/9GmFxIP4JjmqupeOso6Q2+zPcmvPfEGqz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1nY0uepeGP2lr/zFi1XTImHTdGcV63o/jvTdYtUuAwg3Doxrwv4V/CK71CA6jqFoxikG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vbZrEmUHYKlFmTdHTh4b6MlXWVD3Bptj4aa5lJjcIlLYaAdNg2KrIvvU9gs1rOSZ8J6V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SXKtDWh+HdlMokmO9qvHw3DYwbYQFAqq/ihbSDGdzVzGteM7mQEISBXfddDznNstazrV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/u+teNeLtcTW9QMkabUHStTWJbnUHZ7gmRveucuLb5jgc+lAGWY6YY6umIjqKjZODXM9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WCtR7aQELLTNvFTMvWmEcVAEe31o2HFSbaXFAEBSmlasbRUbLigCILShPxp+MU4LmgaG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qtP2igoh20mKlximGgq5Fg0oUmn7aFHWgkbsowKeOaUrQBd0u9Nlc73OI2O1sf3a9j8N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3AdZhiG7K/LIP9r/AGq8X+z1oaZrWoaQuy2uGVM/cPIrkcEdUZu569/aEtvrEVp9l82K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Wh5dl+++12scUUf35LhNq/nXD2niu51e3guYLiO01azOHjfiC7X/ANkrqfDnjyw1o/Zp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gm+630b7rVlyG/OXbdtNZfN05rdk7fZWyP/AB2l07wv9nnm8qa4mhkT57d9rLu/vVwv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D9bu/DMUkUsky3SRx/vNknA2gf3flqv4J8d+KZtEt7rVWtbR5VXOZMf99L/DWcoM0Ukd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msb2W3jccQumVU1Lo2j3+nea9zfRSvhedmKpab8V7NLuW0utTsVuFTOFmDH/AL5zWTrP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ObStTukdEmt3f5kX+9w//jtZ8rW5SaZ11xcvBcR+bPHL/wBcxS23h+U/vftf+s/2GrxX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xPFpOiRW93qEabJvMhfb5h+6owtYWj/tA/EjxB/aEVpPptpLbvsf9zJuX7w7rz0ppMZ9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re5mgl/6ZKoH/j1IvgqMzmaa8nkl/wBqbH/oNeMeHPjPr2nedD4m1C1ll/g+xrtaum/t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0i1C80/y/uXlnNtZPqP/AIqqUWxaHpUtjBCux3Zseshb+dcrr04ju47aFcnv3qDT7jSv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/pWz57iR90jt/eY/xVBosjyu99d8yP0z2FHs2w5rHRabG6wgMMHFVtWUiNiDg5rntZ+K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zbiT/nlBmV/yTdXm3iP4/G+neHR9LuLhennT/u/yFbqjoYe0O6l1COwvIxeT5iz/AKym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qMPh65SXUNmxLj5tsTFT83+1XiV9q/jDxY58xvska/wQjyx/303zV1Pw9+1eF7O5gv4o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/wCtZj/ebvWqhYylK5zurXj/AAq0R3vprvXPEOonNxeSFiSP4VZv4VWvO/7b1LxJIZZd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3fVj8xr6Jn1mW5067tfsmJbhNjj+H61y2neCrXToAFjUbenFaxjYhu55pp/g24m5ZcZr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M/hXodvpyoOFA/CpGtNvWtCDj9J8NR6fcs6ADeNprs4YFl0v+ypYfJuZ0MCP/sL901Qn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jXev241vSrpJdV099j2cn8a7f/Zqzkrm1N9Do/2R9Hl1jT9dtNQi/wCPe4eF/wDeGP8A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he6Zo5CsDHajf3TXG/DvVptOS91Gyt1s7i6y9xbTf3zgNu9/lWtUeJ08Tard2lxACyRr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XFxsjajzc+pow391tUjEwzkk1owa0kqKJLdEb2FYeleLLC1AgbbncVOa0/EfijTNG0YX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6nKpG6HLFxpS5Wa8ZsbpcNhTVXUPBnh7VDm70ywvT63ECOfzIq3faIbOyS4XBzWdbFri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i3Up+5c0jyVFz2IdF8B6Xo0l42h6Va6fNKCGkjQDdUsHg9re8e6XzppiMeW7/J+Vac+n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jRbreTgyRM/p1q/Z1Wr8olVpLS5yWsfDh9VgNte2TTWjPu2rs/rXRpby28Plf2fJj/gN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C+o3kX35Sv1p3nH4kP3JfC7lZo5dhBsGT3O2kbTrzyla3hRieofbT5NQubqQRGbczds1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djBPUNT9nOpqkF4Q3Zky6VcRmSSBlgJOSPlaqwsJcH7Vd/8Aj5rbuPDV3zucqfd643xJ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1kvri6kMcaRnAz7ntU+xlD4jVVIvYt/8I/pV/cHzZuI/vx2/yr+JpbjULS3EVpaWnmxR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e38m0i/1bqlzcR/d3f3RWwPHbaPbhrCOCKZ/7ibW/GnGNzKVSxi31trklv5xtzaxf39m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SSLGq3EbXdxD5yeZiusv/G2s36MJLwRqTzhVWuIttPtLbzdQ/wBHtYtmz7RJ8vy+5ak6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5B46hvNbCQ2z7mjnaDMr+Unu3+1VTw/4OtPDWJJJft+qfcQKNpjY8fKv/szV39/qEVxb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9W1C43QJeRuu2JuRvzVX4dfCseGdNmN3qEl9fMjSXeoy/O8kn91c/wANaU9BTscV4wt4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y+ddXG5/L/uL/dH/AI7XA/BrW7TQvHdvrWtoWgiVnI2ZDsOFWus+I3hfUNc1pFttWttT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SRPmOcr92uKttO+zDFdHKcblY+1Lzwn4d8f+Grho4ZNNj1aKORniVUZh1XP8NUtO8Ha5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02YiJ5UO1kXn5sCvE/hl8btb8L3+m6ZqU63+ggxwFJUyYo/u71b73yj+Gvp7UNQh0/UL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tVuk8z/VPGd3zA/Va4ZxabPQpyUkXB4otNQ+1/ZJf9L0d/38f8Xl9DXrOg6/bXlgjrKu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eVjzfK8qWRNnmR/N8v1p2i2F3pHlC1ujdQx/c8z730raliZUVZHNVwsKjueg6pcyGG5uQ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W5ZZm2qkqgYbsa5OSTUL24htpPPjDy5Kr0IzWnqOqq76lYWjKLuyjBCyVVKonNuY5UeW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+zytBNt+lZlt52n/AL2IVkW95rWoQHyru0/WtrQYb2203yL+SJ7iPdkpnH3q0qyp2vEi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+i1C380EZPUVtaB4S3wPPJqd1cLK5YRSpHtQeg2qK5oWM1v5X7r97If3g/u8VvaDrkmm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rPDOCnaZpWU+S8B2s+AYbuKRXjLK38cLlHH5U/TtBtdE03yoxMT3aWVpWP8AwJmrYk18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pLy4jJNyI09E613y9jFtpHnqNaW5z7XLTOsiOuyT7tcjaDxHbXepRa5qUU9gJ1+zeVGF3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XoFpb28ce+UZCdKzGe1mJWRkkI/hNeZJpu6PUpxcVqLpHibTlgVEbOOwU1tW+tQO4K2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ItIgJEUQBH92IJ/OopvGcMcZKROcfj/KtFXglblOb6u/5i9qMl9e3fmRosMKjBJJOT9K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ZvLV1BJYg4OKisvEOoatrCxiCS3s0BeSSVNu4+lZWqz3Vxqk7OkRs2JQq3LEVg5ps7YR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vDNiss0sMFzI5cW52713H5f92sa20/w/4YTyLW3tYJx/Cg3v/wB9ferQl0Vbnw5o9sA4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uJ/xp2k6FHpl0XigWI+rHNS3clKxhXH9oXFtqOoRReTNI/kWsdx8uxe71zep+F4L67+0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Dn92PevSfEMkG0fbLmOK2hXJBryPUvE8XjXRvEUOiCRHth5ce9Nu/j/61NQe5XPF6Gfo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H7J+9tNPtWeS8/5ZeYeFUfm3/fFeHRwhodcMX/LZTI3uvmqv9a9F0rR59J+H2nmRRB/a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vLjRo4l/76ZmrgfDc6atc+LPK4jttPUAe5mU/wBK1iYvY8i8Qwedrd+cdbmQ/wDj1R2+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mIm6ldursWP4kmrdpEBniuyCOXuU7fTyB8q4HrXTXGsf2xo8UV3d/ZNVtn+S4kTcsq/7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ktUkBDLV2EiaN7lkTz5LaVwOXtvump8jFV4oFhtiAMYYVJnivcoP3Ec0tWRyvioDJzVl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ukgkSTigHNQxnmrCCgBFFSKKAMUtUAwivRfhxeW9h4RZribyd1wz+Zv2/wAXevPCPSt3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h+z/AGInP7xN3zZ9/pXn41XpaG1B8sj0XXfHLXtkbXTJ7dxL8nmhs/lWBqtldeDPDZ0/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xuJrh/LCD8OWqvpGj3ltIkhupfl/5ZwqAlaC6AskzTOMsecvya+eUDrdVdDzTxVPPcak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8mAsV3fxferJDc9a6X4jwLp2p27jHzxdhj+KuVU5r6fDP92kcFTV3LsbcU5zwahhPFPc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q5Ypgmqa8mtOxTigC9Eg8s1e0y33En0qlFnJFbmmwlICe5NUUbvheHdq1t6K2a9NirzL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WL3P8q9NiU151de8JllelLTB0orjMw4qvKM1NtpjJkmhAU3j5Jp0aVOY6VE61qgKpgBQ8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Aj4NN8ugDnrzRVZ94Hzeoq5p+p3VmNj5kQdPUVqFMggioVtQc4HWu2hiKlF3izmqUo1F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ZIjRlX1xTW8UX0YJjndW9hUrWxjB9KrNGqEnjNdrzOu+pxPA0uiKh16+kJMkszfVqUeI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FRIFOeBVR4lOeKz/ALRrGqwkEUptZuMy+VNcOP8Abesa7ubqQ7/LKEDggmtx4FBbHeoj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u2NYOCMSC8vmmj3Fjj1zXp+iMWgjLHnaK4eOPEg46V2ekOfMiHYgVbrSluVGkom+mpGC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zm1G43YOK6BbCNnUmtRYYRbtsUbhU3uVYg0qBbS3Ea9K10coNi85rItGfLA9q1rJgFMr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eRXm/wAUvFlzal9PtW/dsuZMV3kmolhheBXmHxIt8arHL/z0jGauXuR5h25jzZ5Lm4JJ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csxra8kDtTdgrlqYmdSPK5aDp4dRlzFW3tNg71eiXbSKMVIteZc9AltonaZcDIzXT2MD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QMu7FdKjLnivUw+xx1NwWLbTwgpd9KGrrMSeCNfSrdqMSVWgNWbXmSkxo73QVAiVvTFc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bB1UCux8ONvtDz0rhvG0edZlJPauLE/Cb0tzkNvGMVE8ZOavFBzUbKMGvIO0yJrUtmqU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vWovLoHdnOtoecnH6VE+hnmunEdL5IPapsi4yaOS/sVqkTRWx0rqktlJ6Vais1I6D8qR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+ROJ4GaG4U5EiHaQfqK9O8G/GTxX4Z2Q3En9pWq4H+kfeA9mrMi0mKZfmG33FTDQm2nY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ZtJnsuk/HWx1GELeRGEnrkZFa8PiXw/rAJWZdx/unFfO139psAc2pKDvUNnrcCvlnMDj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yUFe59Jrp9jOCYb4L7E0LpzAkJdRtivC7bXpIxn7Ww9Pnq9b+KL6PJS8fH1rBu51J2R7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9RWNeeHhcuQHCA15g/jbUU5F45qW28YX07fPcvz70h8x30nwxtb5T5t/tz/s1nXHwWsR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tlqc7kF7pyD/ALddJp90WUEysx92oIcjjx8CWuGP2rVY/K/6ZLuauo8L/Cbwz4ZnW4Nv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5/IVuJfFF+9Ucl9v6mqjYxc2zqINdt7NdkEKoBxwMVDc+JXcH5vyrlW1BMfeGaqy6oqA8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QS6q0xOTUDXC4OWrmJdVLE4OKjF+3dqdxG9cXCtkA1k3QVs1Et1nvUFxdAKeaoyKF+gw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1C+HPNY7XmSeaARFLFyaqyJ1qxJNnNQM2c1kaoqslR7asEZBppWgCsy03ZUzCmYxQAzZ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i20wpmrG2mlM9qgCDZShfWpfLpQmaAI1WlK1JspNtAyHbTdoqYr1pu2gdxm2l2Cn7aN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TsUlAGolvk1dh08MM45oVMGr9rwtZHQZ01iXBGKzpfDwkJrqSgNJ9mzUDMLTbjV9KVoY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wH0rC1nSW8RagLjUtJ0/UJI+MTRdvzrt/I2k1Wa3Akc4600guzK0aXT9BQ/ZvAnh/f8A8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VNaEvj1oreaUeHbS1u40/dx2gX5s9edq09bEZqT7CNtJxTLUmjOtvFl3qMYeXSzHkZ8z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ALNVG40//XXek2ln9ruNu+S4dolfHTO1Wats2IyaBAI+BUezsUqhneG2/wCEci3Gw0/7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hb7396TH86e/jDXoPNWy0uK2Xs7Ov8lrQVOalVParUSec4XUE8a66u261KJYj/AsKsP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vNV8s6jrF7dbe0srN+Welejom0UFK05RczOJsfhtp8BDSq07/wB6Q5rdtfD9naLiO3Rf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CrsBlrp8cfRQPwqQW6r0FXvLFNZetMCkVIppTIIxVhl603Z7UGRWKnmonQnNXCntUZjo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dhe2vgnQrqayMcuqz4/dyfMr/wCzWcU5PFNuL8+f5stmk34UmrlJnX+H9Xh8UhRqEK6b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q6GCye3thbxOZZP+eqLtrjdY8R6Fp/h+abSrKSLUP4Lfyfmf6tWXovi7UL/yG06O6jvI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+9/s1w1KLeqOuFVR3Oz8QeAIdXlMyQp5ecpudl+b/gNeP/HDwH4tPhrR49Kt7q5tba7j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9wzhl6969xtviBaf6m78uaWNP3lxb/6rd7Vp6fqP/CQA/wBn2tx5X/PW4Ro43+mev/Aa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VFCp0L914rUeGtMtJ1Mci20aeXJ97djnNZwt/s9/5tpdx+V/HJs3flup9to8X9rzf2h++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an0ro2soZvuKKwkm3c6I2UbGJfaXrGp2X+jaxBfwnsuxM/7pFTeGtT8RaTawaa2nwWj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iv8AMf4vvVn2ti2i6wzRyFbeRvmH90+tdXFey4+SVJRXoQxT+0zlnh4yWhtJcavdAyix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OuT8R3RuPtHnwxRNnkCrs2vyW5KttU1Qews/EEMwuTIWY87XcfyrOrWVWPKkVRo+zlzN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C3ieyuLqPFqbmJUmVMqEz82a7vwNBovj+/vNRS5fzDIA32ad4xg+u1hVO4+HOivpf2CW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szfm2a5bS/hjoPhufyv7bvJ/M+5Hcyq35bVWtMPXjSXLIzrUZVZXie5X3gHw9Z24eVfN9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jNX8q386KL91/c/wBmuVt9C0jwvfzXct9++jRt8lwV/wBHXv8A7tUIPEOg+ILtLS08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g2tlfXhazr1o1VaIUqUqXxGfoOs67p2qa3o5st1o06N9okf+HyR90d/u03UNQtNH8qW7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96/eP/j1dHrFvpNx5cUv72WP7nzsrP8Al96uR07UdP8AtE0sOk/ZIo9yfvEVW4rjk3FW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l1jzvKtJIYdnyfaNytK3/oW2k+InhnSfFvhm003XlEWlwyxtJbW7svnSfw7j94/8B21Q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25FtZd/yRpMr7V/2ttWvEnxRS00iO0ske/u5P+WgTaif7X+01OEWyOZR2ON8Yahp/gjRv7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tjbLO3/g/wCunu3/AH1Xniav4j1iwjiv73lPnLRfu13fzrafTrrVLqS4MB+0MQZCR87t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iYjdOR/urXRGNjnnK5wY0ZwSdzSMfxqSPw7Jcn5k216JFoCQ9AKsJYxoD8vNamR5x/wh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k0Xj7wRA05P9uaVaGwk/6axNnn/x0V4+y4JHatXwV4ik8L6/Fdhj9nJ2yLngis5K6Nac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Hxx8M/GenaBYXH261d2D6fIi+VcKM/c9N1fW/gTxXpHxC8L2XiPR1mSyugVeGYYeGRTh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xp4C0nW/FmheLhJ9lazmXCbFZUk3Hr7NXoXg3RLTQb3VY7RUhsryU3XlIuESb+Jh/vVx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wIgBx0p9v5NwTLWNa2cthqGo3fnf8S+RFdI3+6knIP8A7LW5psrXUecQt/uVpTw8qvwm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v4ftDkiFPwp8WjW0c/EZGPRjTbrTDfabNaRAA/fT/eqpopeKGS8m/ds4VMf7tZuk1oNV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15mWDINowxGBTvs8p6Zo0fwtLcfECLxBFrcn9lSWX2abS5PmiaTd+7dfRvWvR/7Mt/8A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Fb7X4f8ABORZhDscDBazBfmlmyaDZMx+YyH6mtnxNYNbMXQZhJ/75riNB+weD7SaGS8k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7SNuLfdy1ck6coOzO6NWMo8yLmpaNaWvlCKLEsh9au2mjW4TcYQZT1NeJfHTxxren6Ib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+dkjkQ/Nbx939m/u//Y14n8NvCvj3wv4gtdWtLmf7VH/yzuJmZXXurUQhzOwOpY+3pdPj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thkB0/A1zunfEL+0rCE6tp0ukXpGw5PmxO3+yy/N/wB9LVr7N+/Plf6qR97/AO9WU4cj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4j0/wh4d1HXdRdotOs1Uyui5I3NtXj3JFO8NC28Z+F7DXrQypYahF50Jmj2tjJHIz7V1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kFxJBMsnyyRyjIb2IqvqGtxSx+RaII4xwCowAPYV69DDRlHmZ5FTFyjLlRymoeVp9xFp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n97ivHb/AFjVvC/iDxP4n8TTfZNP0ZI7LS4/+WU0ki/f9+v+dteieM7a207Wk1gZlv5I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vl/EisT4g+B9P8Yada2mr6fHq32Z1eO3knaKDzOm446/eNeY1yyaPUjdxuzwGD4sjV72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Ccb5JRuZFXuxrt/C8X9nJDJaxbYdUvJJVj/i5dVX/wBBLf8AA67ceHND8KQJGtjZ2qoP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oq/eqppcVzrniafWDb+TY2UDCAY+Yuy7VP8A6FW/NdGShZnkHxk1rVtT1uXQ9NR5LyS3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d33j+tR6N4PtvAXww1oxsJNR1QxWL3AHUhtxx6DaK7XxxrOn+DtPOoTQ+dN/qIPLT5nb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mfxa8QXMnh/SNDm4nt4Uub4D+C4m/eeX/wFdv/AH1UpCk7HkDRedduw6GtG2tMKKLC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RIguRXQtjnI44QBTvKqYLShKq40ytOmIce9QqOKuXC/JVYLha9nC607nPLckj2uu0mql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MpXLULPvBVua6SSpEpFWoxxQqDJ4qRVGKsBKKKKozCu78DQ+ZocP+8//AKFXAMdvWvQ/h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v6Vw4z+GbUviOmgh2CpNtOHFA5rwzQ8++Kmm+ba2dzjiJmjP44I/9BNedKqnpXtnjqzF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quPwbn/2avEV44r2sFK8GuxlULKHaKa8nBFIfu1XZ+a7iCxCMtWzaLtWse0+Y1s2/wB2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rYt7rzSMcAViQP5SMe5q3p77UYk9TVFG54SBfxfaH3/9lr2VFwvSvH/Aq7/Fdr9T/wCg1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ci5HijFTbKNlcRJBtNJt9qsbKNlCArmOlSPGam2UqoK1QEWzg1EV5NWyvBqBh1oAhK0I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ZBFcHEbVmE9av3J/dtiswnGaAIn71CV61MTUdSBSkHJqE9KsS96rnvUFiRFec9a63w9s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WR2PpWxZaitsmB1FddMyZ2d7qgtl4NGjatJc+YO1c1DM2qAAHvXV6FpLWYy3GfWuqKMm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OuWcREL0p95qcMMWFHNVIbs3SH0oMyTTj5rlS+TXN/E7TzEtvL2xiuz0mxjUl/Sua+Kl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VVb+EyqbPLKTFLRXidDsQjDFLHSMc0sY61hcst2xLSKmcZrpLBfs0ZVuhrndHspL69AX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Fhuor28JrTuctTcqq+amRuKmXTlXuakWyQDOTXUYj7dfl61ds4/nNVolCrgVZtX2tQB1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2rm/G1q6ahIzjA29a19PvtjAqeRV3XY4tXt5SwBYJXNWjzQZrB2Z5f5ZphjPNaTxhcio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l5dJ5Q9KnIpMZoAgCAUoQGn+VTljxSYr2Ejiq5FDxUUQwauRYK4qRc5NCy4ANX7dkHeq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FlIehoKuX2MRBBwapT6RZ3ZJdRUZtZkJyCafFbuwyA1AGVf+F42QiD5fxrCl0HUrUkwS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8YJqGRvK7VI+Y5eGeeK2KzQsZAOtL4f1V2u2juIdqdq6CQgjOwGoFiRG37Bn6UBzHSW7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McNiuVi1ErUw1M+tAjqf7Vcfxmgao5/jNcyNQJ70fbmI61QHSSXuBndVZ7/OcmsH7W+e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QmbIvBnrViK43Dk1zAumU9asRaiRVknSedgGqN3cHBqvFdll61FPLuBqjIz72YnPNUBJ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FetAIk303PFMwaKyNUPHIxSHoaBS460AQkUm2pCtJtoAZto20/b7UbfagBtIRTttG01A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0oHGKAG0hANO20EUARlabtqWmkUAM2+1Jtp9FADNtJsqXFJigDeQZqzFwKrRmrCHipNi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NetPQZJqRokqJwOamAzTWTNIZEOBTgcCneXQI6BoiY9aiINWTGeaaIa0sQRRrU6rxSpF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aSp/Lphj60AR0U/ZRsoAiK8VEw61aKVGU60FFQrSbfarGyk20AQbKb5dWdtGygCr5PtQ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CLNAGNc24Z810XhbwJq17Bci3/4l1rcYR7iRPmdfYfere8KzWGlt5slojXHaZzucf7v9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ImjtrprSFuvlj52H+9mpaLGwaH4U8A2u+6mGo3vXZN+9Yn/ZX7q/8CrmvEPxg1SY+Xp9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zkex6L+FUv7H7VBNokbrgrTsiNS14Y+KRttU2a1Z3TRlh+9QfaF/8dr12G2t7hBdWV9M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+TV4iulLFwq103hXxFdaSJYZzK0IX5Bs3fN/s0WRabO8v7iICWKX/W1zWoXUsNys7Xly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T+VcXdXGvTGaO0u/s7yPvdnTc23+7joKXT9Ou7c+afIMv/PR4F3VyTpa3OiFSysbd34z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I9666x8XaDcaWkv9qWjLKP8AlpMsdeeNp8kkm+RLR2/vG1jJ/wDQauIJkXAkRQP7sMY/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M58yLUmnGSaZ4dQuL6L+Ce6ffGi+in+Km3vjK2t7N4o7vyp402R3Em1W3dPlrC1LQhqb7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eBI52j8KpjwlYr/y7xmm4JihU5Th9Q1+41mW8sNauFu7AsASh3tN83Rv4a1PhP4h0vwT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V0w8yxrkfT+9XTp4etYvuwRj8KcukQK2REgI7hacYWJlK5ia74l13WdYn1GC0ht5TxBI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Wv8AWJBcXs4lkxtJx2rvY7QIvSk2YNLlQKTOas/C8Uf+s+c+9acelwRLxGK1Uhz2pxtx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JNso6DFAt+KvPEBmmbTVCKDw4zUXkjnitFos5qIw9aCTLe3BB4rPuLX5T9a6EwDnioJL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TxBDdaH9ivv9IgZDbTpnBUfwN+FbUUWu+ErN4IkbV7BkYQ3cXMyf3Q69/wDerD+HOns8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zYIo6scjH64rU+G2oeIdP+1y63FJp+lbI0guNQ+WV5j6D0/3q5Z0rPQ6qdW61O01iC1/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k3WoQt+837WST7w/8e/9Brg9C1Pxh4IEq3VjPqUFtJ5bG0+cgf3tv3q7sXHh/wAT6vNa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/wAkcnyyqo54ate58MO2ppf6XqUlnIF2GOSJXV196VOcqbuipQVRWZyXw/8AFmp6hquv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tDBZWOzb5BVcyNnvuZv/AB2vSLj7pBrlZ/DGpyaqkt9JZTWXmK+xFKtx0/8AHttbIkuZ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eg+7VKSc+Zkyh+75UWINZ/s/OJfwqSz+LlmdTk01bu3k1CNd72ySKJFHqV6iuB8X+Fdb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4nBOZ0cmNvX5f4a8Z+E37JvjXwP4v1HxDqHi3TNQu7zdvk82dmfLZJJK168cRTR5P1aZ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FYtnB96xdXsl1yzR1G7Y6s8Z7gNmszS7efTU+xX+o28k4+fKE7FX8RUHhbSYtK8Ra1qY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ST7m2NdqqPTu3/A68atUU5ux7OGoyhD3jQt9N0+/BN1CI7scJcfxbatjR4bf92I/zqG/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EdrImE4/ipBoS6hB/wAhjUP+3dVX/wBlpxlZCcNSdtLhWaOUqP3J3EU6SeDT7aH7RKIZ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7d/HT/vmrIsJCEg/evERh5J9udo+lWJrKWWSJxb25Mf3JZBuZP92uWUuY3grHk3jrS9Z0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u4rj5PLDKFRvx/hrM1vRPHVxqFpd33i+HQNKRNkmn20CSiRvm3Zkb8P71ezNpTyZ824k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axo9hpzFiMyOx/eSne35muiOInFcqM/q9K7lbUTxBbRXGo6fLND5v2OHz0f/AGu1Nk+2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jqc2ZIYceZ+7X/vn/IrStoLebTbne22XH/6sVNubUftFHQ8t1210/RbWW81N1zEnzyf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axviD4om0fw/Fp+n+Zp8uxZ55P+WiMR93/vmun8UafYXa7tThknGmXK3flJ/Gwzge/z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O1X7Rs+y2kku55W6Y3VSVhOV9S7/AGxDb3F3aatD9qtLOC1vXk/vt/Ev/jv/AI/XkHie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Tm7uZHvLk/7b4wv/AAFQor0zxRqENvp+r6hLF/yEZPIso/8ApmM/N9Pu/wDfFeaC2zWq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SBfSpUXOauvZ1JDZZBrUxKSxE1NHblq0INOZ+i1o22kcc1QHL6hEIUU+tZ5bB4re8VW3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AODXt4X4DKW4kzfLUMWM0O2RREK6zInJGKaJMU1+lQljzQBPvzTl5qsjVMj8VQFbUJ/K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3aJIPSX+gry6+fe5r1b4eQ+XoO7++5P9K4cZ/DNKXxHVhuKUGoM4pVevDNCn4ob/AIp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a8KJ/fYr3DxRz4d1H/rg1eFM2JTXr4DaRlU6Fh5AARVVjuamyS5JqW1j8w5r0SC9Yx7R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Ws21jya1oh8tAEcknz4HSrqDZGKZHZh/mpznHHpVFHWfDGLzvEqsf4EZq9hH3jXkHwsb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XrlebiHZmRPxtpKYPelXrXAUOFPAzTVXNTJHVoTIiuKRehqUx03bitEIY3Q1WfqasP0q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3safTX6UDK85+Q1myd6vzn5TVCToaAICagZ+tSSHANU3brUjQSN1qBm4NDseahLcGoNC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geEf7ZAkLlUA5rlIjxXsXhfT/s1hH9K7qGqOWpuQaX4bt9IH7tTkd6tXTSOMKMCtSWTa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4Fd62OQy2jJGGq1ZwccUxhya09Ni3irKLluPs8R9xXE/Eo7rGH613F7hI64X4if8eEGf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7nnAGKD0pajZuteBI9FbCg/jU0fQ1VDc1PG1ZIZ0vhFP9KkbtiutjIyc1zfgyEusrAV0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g1+6OKo9SQAFKFiDZqRbchBUsUGDXTYxuVfJINWYYcoasRQq2amSMLkVJJRgQwBjmtew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p7cmJiKLKGRI3+lBUdzmroESMPeoGGVqxdn9431qEn5a+bsepF6Fcr1oRetOpV70WHcT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TNZkkS8VPFJim+XShMUBYuRXO3vVmO9A71ljilBNAGyt8MVKl4prDDEUolK9DQBvlkcH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Ut0471Kl03rQBaa3GDzVaWAAHmka5PPNVnnY55oAYwwTSA4pC3NNJoAsJJUqyA1TU9ak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Zk00NS1YCgZp6jFItPoAsRS7QeaZJKTUIfFNLVZI2Vsg1CFqU8jFIF60AR7abtqXbQFo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P20oGKAIytNK1NimYoAj20oX1p+BSgUARbaTbU+2k2VAEJHFAHFTGPik8ugaIgtOCZpw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jMOc00259anDYo30rFIrGHFN8urDGoietUSN28UlO7U2gDYTip4zxUar0qVV4NZGxMh5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KkQ4zSAsR96fioUanh6RRIFGKMAUzfTfMpICUgUgAqLzKXcTWqJJCQM00OKidjzUYYk0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moQSRSEmgCfcKQtUQJIpuTQBNmmGkDcdaQmgdxD1pKWmnrQFxKFOKaT1poagLk6HrUqV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X4pcEVM8wYYrPSTFSLJnvQMsMQRVd161IrUYBBoAhijGeRVtAAKiQAZqUHFAD93FRMQc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gsaetOxTRTqYiNhTdoxTmpKDMiIphWpivWmYoKI8Ck2CpKQnigBm3FMcHFS01hVAVSpz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N2UAREZqPZnNWNlAQUElby6Xyx6VZ8ulEdAFZFMf3SV+nFX9d8UXOteHLnRdSQzhxlLj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xU0FrnNJq5UXY3DpVl4q8OWCSXz2+t2xD2uoJHmVWHTPr1+73retvFGt2+j+bLFZ6hd7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/Nz/AAsy1wqmfTJ1ubRvLlU8MK3dP1DT9YEp/eaVfyPvfy33Ru397bXO4nRGR2GoeILv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r7XDGm+G32fc/wBnP+01ctp/xvvNKgRdY0ZIbV/u3UKskZ/4Ed1dULe7+z2kWnwx3cUa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/AJ/99Vl694T36FfwLbTGxlhZBbEfNb564rmNdzsNF8YafrcY2Oqsf4WNa/22yt8+bIkf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njfQ57KLT5bk20ifNKrq0aH3B3Yr6F0wyf2GIdUljuHxsMnC/wBKASOh1DX9L+z3UMVx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zLmpNEGn29lzeRuWxuYjGz2ryTWLeLwPbxfa/tGoafeTN595v27F6hT/AOg1NpWuWOq2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hlZXEhtmSNG/2namlc257I9jXUNK+0CL7chk/wB6pJ9RtIA5aQMF7jvXnthDfWSbjbW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9BauhFvLfwWv2viVNrvHH91/9miWhkXrzXYLcmYt5cPZH+9XnHxC/aKfwVcR2+meErzx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P8AgO3/ANmrF+JWk+J/FniFBpj3EOnxrsR7eH89xLba6/w14TuvC9g1tbRi4f78hmfZv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NlXwT8SfEXjPThf3/h8+HYpRmGGVszN/vf3aVp11uO7NyI5bW3kVEuN2V8zd93+VaWr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08iLUJPkT59y7qhbRo7bS49MWWSZbf7zRoWZ37mptqUti5qt+Le+htPk/wBSH/U1XfU4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ECb3A/vdhVfWNOu7+3ilu/8ARfs/+pkk2s1chffEPS/D1pMrSyX12v3Uwrb2/vf3VraJ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62itIopJppHae9kk/gY+/wDs15l4qttL8IXmy41B5fL3PBp0SbYuS3zN/eqDxJ8Rtd8Q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/LG36t/vNXNTaBdapcG4uJS8h6h+TWyiS6lkYHiDV5PEl4lxcIB5aeWiD7qL6AVVg03z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huOAZk5PotWBYxx5wgraCsY81zjV0IHkrVuDRUVT8tdC1sATxQIwBTEYK6cseeKkW329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SgDhfH0W1bX6muPYYU12vxDbC2o9zXCySfKa9vC/CZS3Gg5qWMYquh5NTIeK6zIkIyKh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ArkYqNnxmrEi8GqUneqAglwzV6t8O5d+hBf7rmvJmOSa9R+Hkw/slx/t1w4z+GaUviOu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EorwzQj1VBLpF6p6eU4/8dr59u3EcxHrzXvmrz+Voeov6Ruf/Ha+cr66LvuzyBivXwO0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j4ratYdi1k6REZSGNdFDGMV6JBNbR4/Gr8YIIFV7Zck1oWkW4kntQBKvyCq0vJq1N8oN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/h3L5HiOE/3kIr2FW4rxPwnL5GtWz9PmAr2XzOK87EqzuZloSe9OV6qeZSiT3rzii+j+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Ljlx3qxHPxVoC8SKY2OaiE3HWmGXrWiJHtjmoHXrSmWjeDViIGXGaifoasPjmq0h4NAF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rsx4NVH6UAVJFyDVJ1xmtBxwapSjg1I0U3qA9KllOCarO3BqDQuWDf6Vb/8AXRf517pY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Xz5v4xmva/BmsjWNDglY5lQeXJ9RXbh3rY5aq6mpOMk1X24q7IuQaqSLjNegchWz8xXH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k1nWVp50mewrQMuxzGO1WSR3LGTIri/iVPixs4vc12pGa82+I82dSSLP3UB/nXPiHamz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bGaceCaic9a8KR6C2BW5qeNqqjipozxWaGd98P5w/mp3rt1txtPFec+ALkR3zqfSvSI7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pHn1NyB1wKIkyakJDIaiVyp4rYyLMUflk04dahRyzdasCM4qAFdgI8U6NxHAT04psURb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yaBx3OLuPvH61C3Q1YnALE1ERxXzp6cdiuc0JmnlaFXrSGFSL1pAlOC4rMBaKAM05VpA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akVRzQBX2GmlathAaPKFAFQKaDxVsQg0jW4xQBSaQ1GW4NWmtxTTBQBULGhc1Y8inLb0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qWOCpvKwKAKmDTlXipvK5pwjxVgRYxRmpdlJtoAZg0m3NSgYoxVkkWKRRgGpCtNIoAbi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AQDNOAxQAaXaaAGEU0ipSho8ugCGgHFS+XR5dAEe4UB/SlMdM20gH76XdxUfSgEVI0Ka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DAGloHNOA4oKRG1RnpUzDrURHWgkT+Gm07tTaANtWGKkV6rKaeDioNC0rc9alRutVFbmp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srS1EjYp3mUhkw6U3bTVk4p4YGiw7iqmaeE4pEYU8uMVYiNk60wR08uKA4xQAoTApuyg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imMMZpxkqIvmgAyKWmUqmgB1IRxS0UAREUzFSHpTaAFXtTqaKeBmgADYqVGpipT1XFAE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xSbaAJlkzUivkVWUGpV6UAS54ptIOAaQH1oAULThxmhWAFNLDmgBr96j3c0rt1qEnmgC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bing5oAaRTKkNM20AJjNGOKdRigCLb1pNoqQjrTSKAIyKbTzSYoARakUUiinqtAD0xVi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LQApTIqNozzirKrTtgpWGjMttavNL1RtSgc/aiFXP+zXZaZ8Z7gYS/tVf/aAwa5mazSU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ZGOuTWSSRqpNI9Hi+I+iXynzLb94fVRn865vUfiJpMsZjWyktn8xRvY8c1iQ2qxKQo4p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TcEHtGdzb+KPDNxAYZdUHlf9NIG/wDia6HS7izltM2FzYahbR9JWkIZa8gHh9G4ycVo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I+anksPnueqG+MwIik0wf9c58t/6DVC51W3jXyn1XT7Cb1umJP5blrzk6JEc5Zj+NVm8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wuUp2PSb/U9Ha3MS+LktZZOsto8Yb/gO7dtrnrY+CNNcz3F/qepzDvNdy/Mfou1a5iPw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nnTIR/DTUbD5zqdS+K3hvTxH9nsHM3ZEQbn+pzWHqnxx1KZNmn6NFbr2eZ9//jtZh02L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8CqUEL2hj6lr/iLX5We4vWweyKF2+wrKg8KjcXmYyN6sa6pLfb2pwi9q0jFGbdzEttHS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1CnpWsyYzVOYcmrMjNkhHPFVXi61ouvWqrr1oAzJIutVzHWhIvWoGTrQBQeLk1WdcVoOl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MfiFc79WCA8IgFcmR8tbXi2bz9cvP9lyKyNvAr6CjHlgYyZGi4p4GBShMUYxWpmdNofg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pHEwyHZ+3f5a7HRv2fNe1k+VaGeab/pnasF/76aj4XftEar8PdKmsoLC0uoXCjzJPvbR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pvJmltfJs2PZFoA8i8VeGrvwveyWt0oWVDg7uP4iP6VzRxWr4j1+78Q6hNd3krSyyHJJ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wf3rV6N8O2/0C6Ho4/lXmy/65q9G+HXNld/9dB/KuPFr92Om/eOuZqkhOahNTQCvnjpM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aiwOCyCMf8COK8EWA3E+O1ew/GG7EehWtv8A89Zt3/fIP/xVeZ6RZ5zIR9K9zBr3GzKS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jitKIYqCFMLU0feu4yLduea0oX2pxWZB1q+nCigB0jE1EF5qQ80KOaoou6S/lXsZ9x/O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K8XtzsmU+hH869ds5C8Cn2ry8Z0JLnme9CvVYk0qMfWvPRRdjarMZxVGI1ajbirQrFnP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THOa1QhTJQsvNRNTapaE2J2lyDVeR+tGaaRkU7iIJG4NQP0qeRc0xk+Wi4FJ/umqU3er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rUXGjPlHWqknANXpV61TnGAam5oV91d78KtT8u7urQtxIodR7jrXnhbrzVzSNXfRr6G6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XRSlyyuZzV4s+ho23qaiaPLGmWblgauRpnNeseYJZL5e6oCpFyzGrajBNQ3C4OfWrERt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/wD2hrV1JnKhtq/QV6Drl1JZ2EzqfmIwPrXNeHvD9poMH2q6/eyyZrKpDnjY1g7HCOnJ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YohdP5abVfkVhyRENXgTdnynowWlyqRipITilkTAqNTis1qbrY0NNv306/jmQ4GcGvX9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ksM14dFchLjy25z0rv8AwbrZt42R24XpXu4VPkaPKq6M76WLaDjNVMkkinjXYbiHgCs5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s5zYtoCWzWvbxKVwRzWZohExCk5roJYo7dM0FGckZ3EY6VHr/GlM3pU73irkgVla/fZs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SLp7nKs2c02gDNOC14LPQiM2UgTFTBaXFZM1RGFoHFSbabisyRBTl6UgGacBQADinK1G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ThyKjHFODUAPzjvTS2aSigBtNwal20oSgCNFqVUpQlOC8UwEC4paXGAaTFOwCYpaKKSA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9KbWiAKMUUVZkJik206igBmBRil2ml20WHcbRTttJiiwXGZop232o20WC4w9KaPepNtN2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Ydal8s4pChpBcgxmk2mp9mKXaKkpMg2UeVVjApppWKIlTFOwKUnrTd1IpCMOtQstTU0i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p8Um2gDQVelPC0L0py9DUFgo5qSMdaavWpIx1oBCjNNY4zUwWmMmakoRGzUyk4pkcdWF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NOZjikC4NOIyKoZCGJNSKDilVOanVBigCqQaVFJqZkFKqgUAQlTim4NWCBzTdtAEQXig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AhtIelLTTQA09KbmnGmEUAKKeDTBwKcvSgCRXp6tUIGalUUDH5zSbqVRS7RQAik1KvSk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DkGm4p9GKAIqaT1qbYKTYKAIcGk8uptvNLsoAgEeKcq1JijAoAZtFNxT6Z60AN20Yp1N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6kNAERFIBTqBQA5BUyLTEFSpQA9UqRRwaappy0ASqacDmmKvWngYoAfRSDpTttSUCCpV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cA0ASKwFSCUDvVYvgVH5poAuebQZOKqLIT1p+cigke0lR7qjdsUwPmgolqrMBzU2+oZT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UtFMCvKetVJBnNW5B1quw60AUZFxmqrjrVyXvVWQ9aCSpIOtV2FWZOM1WY9aAKsnU1A6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NRuPslhczf3I2b9DVwXNKyKPD9Wn87VbqTszk1CpDKKhuXJ3v3JzTrNt6+1fRQ0ic7Jc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pkjMYoxRRnigCtKOTURHBqWXvUR6GrQimo/etXofwzXMWofVP/Zq8+UfvGr0L4Y/6rUP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lxf8MdP4jsWSpYF4ocU6Hmvn2jqPL/i+/wBp1HTrT+6hk/76JH/stYEMQjQADArZ8a/6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T8qzVGBX0eGio0kYdQQYWnx96bSp3rQgtwH5qvhsLWZEcGrhf5KAHNLUsLZqjuJNW7f7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lHuK9dsiFtkHtXj1g2b5V/2l/nXr0BwgHtXl4z7JJMTQh60zNOj6mvOKLMVWU6VDAuas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6UjinAcZpccVoiSIimVKRxUZFaAN20tNwaUmggjcZpjjC1KelMk6UAUpl4NZ8y4zWpIn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aMuXvWfcfdNaU68Gs256EVBoZzHBNNvLeV7VtkTt8v8ADTZztJr0nwZZWk/hpL3rICAf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bJk7I6D4T6vLqfha3jmR1ni/dN5nXjpXbjiuL8Pj7Jq8sqcQyLngY+auqW4LA17aPPsX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agWcpCxqvZhr+VlzWhBma7qcUMMscURupiPkiX19z3ri7fT763umu9Z5JBMdt/dHse1e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RVBc9z/DXM+O7YreRnqCnWsKsuWOgU3eVjhL39+elZ00OwHNa80Ww5rNvG4rwWeqtjLn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NP1GYqpxWGbwgnBrIs3tP8K3uvX1vLExjt42yxH8XtXZf2f/AGdmue8BeN5NJS405yZR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lelwxxX1tH50WfkWvfw/wHl1ovmuYNrq8ZG3BWrRZpBujOfpT7zT9OTIMojPtUFtJa2ZO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YCR+IZ9NmXJfAPpXSr43juLdQZBn0K1jr4g0qKMm4kR8e2aij8WaCWOIi30Sgk63Tr4X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LHWm6JqdndwgW5VV+mKg1m6E05UH5V4Fc2IlywZtT3MjYBSEYpxPWmE9a8ZnoxGlqTfS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ofijNRjmpFqLEiqKWlUUbaAFFOC5pq5qRKAAR5pREakSpFXNAEAj9qesdThKULjoKAIR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PWgCPZTglSbeKSmgIylMIqYimEVQERpKU9KSoQCHpTacelNrRAFFFFWZBRRRQAoHrTgK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U3bTzSUAMAzS7aFNOoAZimgYPNPPU0wjrQAuRSHFIaD0pAGKYTxTt1MNIpCE0mCaUHNF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Uu0YpWLTIQKMVJikxUiGhaAhNOHWnUATr0p4ORTVFPA4NQA8VIhxmolOKkXvQBKpp1Rr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fmolOKcGzQAvenKOtIDmlU4oLuPUU6mhqM0BcCaQHFITTaAuPzmim9KN1AXFPQ0wng04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p607dmmUAFNNLnmloAZTl6UbaUDNADxTqaKdQaXHA07NMFOoC47dxRvptGKBj1anBqjA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vNMwfWjB9aAHbqXeaZg+tGD60AOzSZNFFAriGmkHNPpp6mgLidjTKWkqbDCiiiiwDcUg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ALGvFSoKRFwDUqLiiwChcCnqKO1CjNUK5Oi9aQilTIBozQFwj6mpRgCoKXcQKAuSU9Rg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QFxsgODio1U81MTnikoHcjxipY+hpKUcdKAuRT55quuRmrhTIqFlC5pWFcjJpjNwalxm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k5zTcipdtMK9aQrkLnrUJI9KmZKiZOtNBcoS96qSHrV6WM81Uki60yblCU9aqu3FXpYe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Fymep965/wAd3wtdAuBnBkwgro2XArzr4o3u2G2gB+9lz+FdWGjebZTeh5pdyffHrS6b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8moIGKzgdq91HMbinims2M0KflqFyRmgsC9RPKQKUtULng0rCInuOeTSpKGHWs+4lIJz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NHua9K+G1r5ekTzf89JcfgB/+uvLUmLDrXtvhW3EXh60wMZjUn8q48W7QsVTWposM5qt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DHGxcj61bxXJ+Pr/AMqzhtAfmlJJ+gryqcOeSRtKSRw08zXdxLO/LO2TTMVKkfHSpAnF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iuoyDT1XGakKkdqjJI6VZJIvFSb/AHqurGn54NIB+4Zq3BLgYrNVjuxVqFqCy9YOU1OA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iXegrxfT8vqNr/11Uf8Aj1e3QpsUD3/rXl4zoAnl1JDHgmplizUsUNcFjRDoUwKkIODU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hkIBxT8fKafs4o28VaIZERTStP7Gm4Jq0ZsjK0wrVgLmmlOtMRARimNzmpmTimbaQEDJ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eXxULwcGpGjDnh4PFY15HjPFdVLbcGsm8teTQWjkbjqah0zXr3RJZPsNxJBuPzFGxn6+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FYV3aFWJXr/OlDQpHpPgr4gX2rTfYbqLzW/hmQdPrXQ21/4osM/aktbuL/c2/LXkXhOd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TvVHwm5tu70r2zTv7b1DzvKtPsmnyOqJJeP5e9j/AHV+9XpUpto5JJM2Vvf7V0uXy2VS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wfvs58t1q54e+HPiS3uJpf7as/3bt/o8lu/zrt/+vWh/Z/8A172vmfJ+8dvveg+WutM5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Utcd4o1A3uoSEH5E4Fdtc2bReGpFvLho5R8n+jHy96/7PHzV5xcAeef3vm1zVVdWCnZO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Huo8qa35U4YVlXMX3q8iSsz0Vqjj9UUhWrnX+8a6rV0+Vq5WX77ViaFzwrp3meKLSX03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rfW8W9WjGxfucV4p4a0vyY7DUR9xT81ep6T4y0mG4TTbu9htLkABUmOEP/Aq9/D6QPOq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BIWZdz+zVzs2j2d1Iv7gDb3rrLq+huYfLtpFuZG4AWqcWl3ttbvNd2Zij7NWxgZg8N6f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71rWO+jC2Yk5rqvtER/db65HWLq5Msp0+wkmwdnm7DtVv/ZqL6CsdLbXaxRgKmzjp6Uy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CcRDzhtbH93FS5Iry6rbep10kiffSbqjHSnA5rmOlC5ppp1JtzUFAvSnr0pqipFFICRB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qdU60AQrHzUgj4qVE61IE4oAgWOpo0pwUCpVXigCPZSbamIpuKAI9poxTyKSgA7Uyn0h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KeR1ppHFAFds0DpTiKSkAh6UgGadjiimA3bSU+mnqaoyEooooAcvSlHFNzigHJpXHYcT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FFwsFKG9ajzSg4piJAc0h6mmg0EnJoAaR1pDS5pM0AJTSOtOppNJgNxSjiiikAUnNLRQ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VYBlFOIptAF5RxTgPShelPA5rnNRoHPNPUUAc09V68UAKKKcoxTttADQeKcopAMU7GKA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GLuoBzSYoAoAdRQDxRQAUdqKKAIyaZnmptnFM2UCGryKQmpNtIRigCOn0gHJpaACnL0p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dTRTqB3FFOpop2KAuPFOC1GpqRTQaDttG2jdTaAHbaNtM3UbqAuP20baZuo3UCuhSM02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RUlFAEW32pNlS5FKMdqCrkYj4pRHmpF5p1AXINlKqVKelNoC4qipFHFRBsU8NxigLjt1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YBoIuThgAajMmKTGKjKmgLkqnNPwKjjFTKKAuM204CnrHmpkgyDmgLlU5FJuq1LDgVV2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ofNQSHGaSNzzQFy3u4qCTJJpBLSo280BcSNDg0kkfBqwvANMdutAXKpGBTD1qVh1qMrS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cVYZahZKYXKkg61WcDmrUi9arOtNIRUkHWqzAc1cdDzVZo6oDOnXBavGvirJjxFGP+nd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M7q8Z+K1tnxFGf8Ap3X/ANCauvCv3miW9DhWBaoxHhs1ZCY608RgivYILEJzGKdJFmM1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1tSmmO5VmSSMEjBrNmN05IXd+Aq9JrVmikmdG+hzWfP4ptkzsjd/oKZBm3WnajOD85NVo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NaMXilJ2P7l0HvWhb6hBMOXx7UFGZYXpYmOQFZF4INfRfhwD/hH7P/rjH/6DXiMOkJfz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4r3i0hWysIYF4CIq8ewrz8XJOKRrB2YHHNedfEBs63D7Qr/6E1egOeteceNudbb/AHFr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SHGKUyYFRonWpRFkGveWxiRiYHinhVeoHj2k81C115eRmoAvLCKPKqgNRx3pw1H3pAXV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kN6X71ZSbPvQWaOlLi/tP+uq/wDoVe5W8O8fj/WvEtAXztQtP+uqf+hV73FEIgK8zF/E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hxmnqRTxgZrisUmMC4oxigtSA5podwxxSEZp2eKBVEsZ5dJ5VTU8AU7kMq7MdqYUNXCg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zUew1oGIYpnk+1ICsseaDFwatrFTjHxUjRkyxcGsu7i61vzx4BrIvF60Fo5HVBhmrAue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awLrAzRHcrozs/gfb+e19qEMVvLqEc2yGS8+WPbt5avTbjUIfD9xFqGratH9rkTfDJH8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OteKeEr1Ld4rdo5JR82yMfw8767T+z4vFFwYdQtLi0+zp+5vN7y7F/u4CtXdDRHFLVnT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xubLVJBK0EjuWgCR7gtdZo9zDq8/2u1mju7S4Tekf9yTuv8A30u6vOtL8H6PYX0d3bX8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iqrfLzlf/Zq3Ph7osfg2S8S63LJfT5+U79nUAV0pmVj0+21CK4sDFLxLH9+P+59K898Z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QwiSM/wIq/8AoNZ3xAnureeLypZIh7Vy9teYlKvIWnKK+TWFSRUVqaLtnNVXXOal3E0b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kNdAQTE9K5LTbV9U1JLdOrHrXb+KbTfYzMvpXH/CvUFu/FRtCMyK2AahK5Z61pOjNa6W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Vj3nhuU6tCJYI5WYrskk/wB6voDStHs9b0aO3mGSif8AAkauA8Y+GbjSrcCTlomJRwO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7+6cclbUk0T4f6tIsPmvDBEO4+b9K9a+xG6siJ5HKp/cxXiuhfFS/wBCjWG+iF7EP4xw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CSKOxeMNjkGuwysdH4huM30dpa3Xmw79jx/e+lMsbHSLEM81yIYur8YXdWL8P7WbxJeP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qBfv7O5qx8QPAGlzGE2+pNpi5H7tk3qaFswsT+IPCMF9GbvSZVkcgHy0P319RXHzWdzZ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qn0W4/4Qi4Nvcao+oWgO5DtIZD7f/E11VxqEWo2/m+VHdxbN/wB/59v94H+7XDOBrF2O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Qu9MhaMz2Uhkj6sh+8n1rPPArjaN0xynJqVVzUEfU1cgGRWZYJHnNSJH1qeOPipVjGKk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PRPSpNtAEQWnKKfsFLtFAEVPQ8UhWlVeKAAmgUu2koAOKaaXFNxQAUUU0mgBOxph6Gn0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kApxFGKAGnpSAZp2KKAG4pCKeelNqjIZRS7aNtACUUuKSpLCkPQ0tFAEZFKOBRRVEBRT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KftpNtAEdFSbaTZSYDKKfs9qNlIBlFP2Uu3rQAlIRS0VQDKMUHqaKAL6inAU1RgU8dK5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im0+gB22lFKo45oIxQAFaSlU8UZFAABS4oyKMigVhcUlAOaKAsIRSU8DNG2gLCDpSg4o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FM3ClI4qPFAxxNNJoxx1pKAAHqKKaOTTqACgUUq96AHCnimDinDmgBQOc0/O7pTTwMUs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cp2ikJ4qMtQMl3ZoqJWqQHigBKKKKsQUUUUAJmlplOU1AC0UUUAJuo3U2kJxQVckDUu6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IXpu6mZpKAuSA05DUaipEGKAuWEqZFzUMZqzGRQSJs4pu2psjFMJFAEeMU5GxxSHFKMd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wAaqJUobFAEkrgiqjdzUrHNREGgCs461GqkVYZM54pBFQBCg+9mnW5/et9KeI6bAvL+1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f5qew4qA9c0APJHNNphNGRQAGonHWpCKjbvTSAqSDrUDLVl1zmoihqhWKzJ1qIx1cKe1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NCMmvKPixY7b60lx96Mrn6H/AOvXsFyuCawtc0W21uze3uFDA9G7qfUVvRmqcrsVtD5u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7eT3EpIBPNey6x8LLiPc1s6zp/dYc1i2vw11S7maOLT97DsgBr141YNEWZ5WIL4jiZ8U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zH3NfQXh39mrxfrH3bS3tR/08Pj+Vbmofsv+J9PuNPtLSS3u9QuNzv8AKVgt13feLd/+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RPDzk9c1aTw6+PuZ/Gvr8fsnWtvPDFd6veXcoT99HHGsUbt/dH3mrpZf2S9Ah0UJE0ra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fwxR7REcx8Of8I64BPl/rTrfRnB+5X1UfgRpmg2D22q25vLx5PkvYZWWPy/7rL2auF1f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6QxYUHAy2amVVRVyk7nEfD/SN9+srjMcLZ/4F2r0zfx16Vm21rHaRhI1CgelTJISK8upJ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rifFtsZL0yYz8o5rsXcLzis3UbZLpTnrilSlySuU9TgEGM1Mp4q/caNMjnAGKpPbvCfm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mV5hwax7mMsW4roVg8ynDSVfORVbgcn5R9KZyK7rSvB11rd0Laxt2uJz0Ra6W7+APia2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kKA5OKLoDy+y+5+FbFpb5U1u2vgu/Ax9hf8ASt/R/AM5fdOwjX+6OtYupYpEXw40j7Zr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hz69q9erF0LSbfSYQsSAHHXvWurZHFedWlzSuMlVqeGyKjHFOz2rCxSEJOaVQaKco4pg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AmNUcU8A4qSOOplhzQQyuB6Uvl1ajtvapPs3HSrEVAnFKIc1ZEFSJDSApGLFNKcGrskW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CeMbTWHfrgmukmj+U1g6hESW4oLRwurHl/rWNa6fLcajH5vER21s6sMM31p1/kW1qBH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HUaJ4N8ueOeS1LQ4zgAEtSXvxIv/AA5fSWUNpBagcKs0K7iPyrO0PxbPZRrFI3lqOA6n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C116LzdU06HVCfuyyjDAV2rY4jgbL4h6prd3ZWE8VrLFNIDJIsa+Yig7jzXqF9b3WoaQ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Y2PGSqt/vDdWNrjaN4S1MNZ2sEWEGBEi7uverI+J+hPb/ADRP+MYrS9hGVr8/2/UIor/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QQS67ObblY1SP8K7fV7eHWLeWWL+5shk/h96x7XTfsqbXdWPqK5Ju5tBXKHllaNtaL24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5zczZLBZo2DDINeV6r4cv/DXjGK7sbQ3EdzIibB3LGvb0tuOlNk0xJVIZQQeoIzTiiw+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RQZ5FO3IxvHs3+Nep29/B4st3tNRiDqw+XPUV4hp3ge10fVZ9UtmnWYqxWMOdu71xXp/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ZkJaMbHz/wChVqnbYlxT3Oa8X/D6XSA8qZlgJ4x2ry/UNNZ7hYlbG5sV9baxZxXdi4wJ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gxrbWYrq2GYzJ8yV1QrX0ZzSg4m94a8UQWer2mjrbHzRAR+7/hx3rZM/9ribzevTzK4/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KbWpjF/Z7DZBtO5pAerfSvS7CaxlUStKgB5+auhMzPMr3UdW8OKy3x3yOPlkZc8Vj6V4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rbg8OBjBr1bxbPpesWRjeaOUIeecVwcPgnQdUmk3RkxdwjZqHqUaCajpbySTRXbQOV6I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iqPiGyXRZTHEHFsvEe70pmn6gl2g2HJrimrGiNKIVdg6VSiFXYBwa5zRFtDxUynioIwa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OU0/d71Fg07tSsBJupQc1FSqaLASUdaZRkUWAdupM80meKbQA6kY0lNJoACaSig9DQAh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ikpx6U2gkbSUvrSUAFFFFABgUAUUqjrQAbaYY6sKOKCBQBVKkUmasMtRGOgCHtTalKYp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bjtRQAoOKTNN9aKAHZFJuppNNzSYEm6jdUdFICXIpCaZk0ZNAC4NJg+tGTRk0AIRSYP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g07HFIvQ04cisTUUdKevFNApyrxQA9WoJpq96UnFABnFGRTaFB+tADs0tNC1Ii8UAIBT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B4oyKaT1pufegB5NJSKaWgB2Bio/WlJpoOSaAF7UmKKTNACYxmiinKOKAG05ehpNtOxm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mkj70NxQAE5apD8oqOMcZpxOaADdmmnNOAx3pcUAMU461KppuMUUAPoooqwCiiigBlFF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lDUAJSEUtFWA3bS7aWigBuKAKdS7aABe9SDpTAMZp46UAOTipVY1CvepVNQVYl3Eim5N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3dTkaomPWhCRQFi3GamUcVWRsVKj4FAWJSBimFRS+YMVGz5oJFIA5pMimlqj3GgCQkc02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IscNTrXPlUASMM1E0fBqYZOfamsMqaAKJ70gqcx03y6aAjprCpdgFNK9aoCsy9aZtqdh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ApCoANSYphWqApSQ7iTVGW14PFbJSq8sXBoAoaboF5rV9FZWFu1zdSnCxr3r2PwZ8K7X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u9Tk6yH/AFcX0/8AiqX4Grp1vpd/KDH/AGhkb/8AZj7f8BrX1vXItVt5xC6lTx8tCLjo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/MVrzFv2eZ/fatv+0fs/nS/59q5PQtMkg065mgH72IeXD/D+8P8AF/wGpNQzo9vFa3c0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u/uqtdMGYTlrc6HSZ7q6uIryONGJkJbLY4Py1pGwnuGYzSCGYszJJEdrIvpXO6TZNdW6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Z8jqqtz97G2tie4u/s/lWvH9+dEDNXTF6GVjO1bR31pXhdIV1hI8BiMQ3q/3T6NXzN45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RGjVuCkgwyHng/57V9XX48/ypcc/wf79cR8QvBsHxL025jgRYfE9nF5sQI/4/IfUe3/o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60BKe0TxSvHIjI6sQQwqZY+K45I0RTlT5TVG44rYmjGw1kXI5rFFCadps2rX0Vpbrvml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fAbQ00i1i8RBdRl2b/s8g2r+X3q5r4GaFb+HPD+peNNRiDtkWunRsOZJM8kfiP8Ax016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+Vdzf8TX780keNyNI33BXbSnYCr/AMKu8JaHAIrfRbRon6RywrJH/wCPfdrmvDnwH8OT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/s+5haOO3kb5kbdwy+neu+TQ5PNtnkmE93/02fd+FWZ7eWfMUsXlfwff3f7rV1xmxHnE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LqLwxrd5ZSXb8XMhV3Rv7p+78tavh3wr4l8M6bHYX1xFqk/2hpJL+3HzFfdWNd9pEEzp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v6Ny1Xx/p/7rzfKm/gk/ipSlYVj58+Keh22majbS20Hk/aFbfsUBd34VxMQ5xX1ONG0/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OX+/H/cb+9Xlvjb4J6joBe80wNqVj12rzOg+n8Vcrlca0PNlU4q1b0NHgUsQxWIyTHvS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KQAZp4WnxpxUqx0ARovWpo46fHFVmOKgTGRRVaig9qkhhFW44highkEcQFOMYxU/l4pC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gqZo8imLHSAikXIqq0fWtExcVE0PWpGjNdMg4rJvLbdmujMHWqk9nnJAoRa2PJdTjD6s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TY2wdNx6CuV8QJ5fipT2Jr0LRtB8+NW9RW0UZs808b6GsGp+cmQjc5FVtE8WazoMDxWd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c+AbTWIY1mRSAME96ypfgHYXM25JpY4z/c6V0oyPIDf3+tS/vXaWRu5JNdfP8K9S09LC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+8H3k+tehaJ8GbbQ71ZTM9wingFQa7eW1e52QsvyxkEZFNuxBxuvSJb2Vvbx4CoMCsHA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iUAYl8zFc4gPeuYqI3yixqxBBgcipoIM1aEOBWZsVRb04Q1a2YoxigCusO0VYtH2k0uM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mtpniK5sJfLmbzbY9z/DS3k9pLc74phcRtyR3FZEuWJHUVgXkX9n3ZuVkMa+meKtCOnT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Ae1P1fwkmpW+60uSpHOOxp/hJ11AjzHEgq7r2hXnh+Q6hp5aawY7pLfvH7j2rojJmfKj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gfI571A19e6HOZ4gdpHpXqN1otp4itRqEUQqC60i3ltRE0Kk9OlPnZPKeReJfFtzr6xx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fNHaXDCZsbvWtXWPh5eWTmS3Hmq1Fh4FvGkQzp5YqWQbqlQeDVmKUCntpLxDJ7VBt8ts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RU45FVrc8VZUcEVjY6BMUvWlUZzS4osBGRSoM04ihe9FgEIpu2pSKbtFKwDdhpAvrUlN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0+igCGinEUm2gBhGKKcRTcUABHFJgU4jikoJGYFJgYpxFJQAyilwaMUAJSrxSUUASA4F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ppSBiowcUbu1ADWFJt9qdRVEEZWmkVKaYRzQAzbSbKlxRtoAh203bU2KTFJgQ7aNtSUY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TAowKAI9tG2pKKAI8Gkp5FFAF5BUiDIpqYpwqDUeKd0qPJpQcigB4OaQmhadjNQA0DNP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KAFAp64FRZ5pd1AEpbimE03dTW5oAWmr3oHy0qjg0AOApSKFOacRxQBEehpF704jrSAY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TFACKKdRSqKAEpV70uKAMUAKOKQ80UUAKOKSijOKAHKODS4qPzMetHmn3oAkxRio/NP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fRSCloAKKKUDNACUUoWlAoATBowadg0YOKAGDvS4NG004CgBFGBS0YNGygAApcCjbSYN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bijFAD1NOBxTFHBpy9KAJFbijrSL3paAFCZpVWmZIpyk1AEoTGaXbTAxoyaAH7fekwcU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Bdp9aNh9aAx9M0Zb0oASVcRt71LbjbEtQyt8mMVIh/digByuMsKZnJb6U0KdzUqjBbNA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k0bapaANPSmGnlTTShpgQtTDUpQ4NMMZqkBHRtzT9hoCEUwGeXUTxZBqxUbDrQBVjllt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1tp6itvwVq4SGbT5WJKMzpn+7WHKOtP8LW8lxrfHRFZqEPoz2DTbNm8N+U//AC0jkm/w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qFpetLIUS3VMx/dUe9b1nCILUJ/dQRflVtZVsNEWOTlUURp710rY57FK50ixmjC4jZY/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ot7WfMcV/5Uf/TOmWxiuISR+7qdLuztR+8QE/3jWqEQ3yRTiW0EmN6fI4/vV58l6um6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95YThrS8HzKYj/rIWX866TxB4rt4g0lvtUR9zXC/F/R18QeFbq8jGQqrdJ/Nv/HQfzpA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v/H9/c6SUktJWBcquPm2/N/49WEqcVnJ1rWhTK9ax3NEVbhcKax7lOTXQzw5U1lzW2Sa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134nhtxqEMcWi+FrXzk8t9u+T/lnn/vlq6rwPq015pd7qrnzJbq78z72V+XfXnUUkvhb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X7k59fJTjH/fQz+NdB8IN+reGdJhOSsMjtIS2NwXacVcWB6vbah9oH77/wAh7t3/AI7T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ZvMu/nV0jt/vbf7v3a39EsbW0tQLZcSybnxuzs9qr23nefd+b5fmh9ieX91sV0xYGF4b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0Nwv7jYgZ+dv8W4ev/xNXtQ0e7uNY0+aK7jhtbd97/3n/wBmtODSpbkm6lW2VsfJJb/e2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2HI8xm9zVS1M0c74k1mbRdRv9Wg+YoolK/wAJ/wBmum8C/EjTPGsQjikW3vsfNazHAJ9j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jwzdMn3zBk14VbFoJPMjkaNx0KmsH7pSPUPjPDYp4gP2ZUEzg+dIrZ3NXm6xqrYqaa4l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1XVSs2DSKLKxjFPSMU1UY9KljhaoBMlihBq3Fag1FBCwq/DGcUBzISO2UVOkAFKsZqRU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DFN2mnKvFADqKTOKTdVgBFN2ilooAMUzHWn0YoJISvWmFfapiKaVoEcJ448KDUIGuIBt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eObrw/pwt9YsJZI4VwLlE3fL/tV1lxarNEyHnNUV0do8mM4qwMJ/iTcarqkR0+fyFb+B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Wgf7Sudg7Vzgt7H/AFsui23nf8/Fv+7Z/wAvlq3a22mTBolnmss+se9atMVj0/S7+HU7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UuYrTJZgprkPDuoXWgQy26XlpdQ/wPsfcv8A47VPWWudTvzK0xMVJkWOQ1K7fVvENxOG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bNnZbhk1YTSYI3LDknmrscKxrxUMpIrLGF7U8DinMMGm1kUNK9abtqSjFAEYWlBxStxU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y9xqVVp6Jg0AZimXwzbSm14iqHw58UdR0HUcaoWutPk6o5+ZP9qt4xRzRukqhlI6Gsq5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DxitYsDvLbTreVV1HRpFazuk3mHtj+8tWW06Nh+8hGe2RXmdtp+oeGdP8nSbuT75P7x9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PfEFviK/tzdr3Eg+Zf8AgQqwO4m0tLiPbsRffFc1r+q22gxsGUSMPSrS/EK2uT5P2Yxu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CLUvOLsefU07mdii3jyK/BiEO3Peo43WZic4zWdFoEUMu5WJx61rwWmFBC5rEZZtV4q6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ME4qCxq04DIpQlLtxQAzaaMGnUUAN2mjBp1FADKTFSUhFQBHRTsUmKAG4o2ingYoxQBH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HWgCLFJT6aRVgNIpvan0hHWkBFnFGafgUACszS5FRUwUUuwUBcgpCcVNtqMiqMxlOHNJ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QmkzTSaAHUVHmjIqkBJRTN/vSE+9AC+tFNyaMmgBehNGRTc0mR60APyKMimZ96M+9AD8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MeabkUh60lAF4SYp6vkVW6VIh4rI1Jt3vShvSo1NOXrQBMhzT84qFDjNP3etQA8vTN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gfenCmgYFOXoaAHAZpdtNHFSA8UAM20lPJqPNACg4p2+os0q5oAcaSkzxQoqwHUUMOtI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4HNABRRmkyaAFooooAKKKKADAp2BRtpwAoAbgUYFPwKMCgBAtG2nUUAIABSgZopQaAFC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KFpAcUbjQA7ZRspNxo3mgBwTFG2hWzS5oATZRspRzS0AM2UbKfRQA3ZilC0tFABQtFA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iow1OVqgCYKKaVHNIGpC3WgBDSgZpmeaerUAOC0u2kV6cHoArTg4qZOFWo5yCwFPdsAe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5xmonmOaTfkUAL5lLvqLBo21YD9wpCwpu2jFACEim5FG2jbTTASilC4o20wGEe1JtqUL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4MgkVr/Dq3jfWr0NztQH9aqGPIPHFbXwzt4/7dvc9dq/987qENHf6duhhKyNyASamsNc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7hKnls0dpVB5Jz+FS+HdCR7s3JA2KcL9a1RnY5e+ku9JkKLKceuKpyXVxdLkzHNel3/h6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pWKfAzbjtYYrVMk83vNMeeGRSMg0uotJdaBAjDMbR/Z8e23FejHwUy8lhgVFdaTbafp0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rA+M/s5t7uSFuWQ4NacIwtdR8QfDX9meLrp1TEU581Tj1JrGS0A7VlYaK4i8xeBTY9O5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8Yq4+mlVyKgoqfEe7UjT9IgI+z6bAIML912xuZv8Avpmr0T4HaNLBoSMRgEO/5nH9K8pu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U+tfQXgqc2tjYJjmdTQB0w1C0IxKfK/gTy/vM1XbKK2eMRCY/h1rjX0+aDWZJSf9XuKI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XkS1qgO7dBDZlVnOAMVWt7eL+z5ov+elcaL67HAkrpNGnGmWMk1wmTIN/wDhWtzKxV1C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+wyfpXzg42SyL6MR+tfSGsI01q08D4zzXgfiuxGneILqLG0M3mBfQNyKxaLRVt+BUwgL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DikUJBb/AC9KuRwD0qWOHFTKmBUEEKxgU9Wx0pxWlCjFAArnmnq5xUfSnBsUFkgY4pQ9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+ik3UlADs0ZptFADqM03NFBIUm6kJppNAh2alQjaarbuaejcVYEpjRuoBpwtY3OSM4qJ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CZIFjBCgDPoKQoNpFN83jrUZk4zQQL5YBoPAxTQ2aC1QBGwqOpDTCKCxKM0UYoAaeaTb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Gq4p44pdtGBQAoqRRxUYqQHAqwHrGrdaf9mjNRhgKeGHrUoCjJpMYmLCmSaePmrRkbmq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WKL1GalWJFGBTic5pAKyADxTQalccVGBQAZo3UuKQL60AJRT6KAGUU+igBlITQabSs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JRYBM0maKKLANIpKfTSKYDCKTFPpNtAEe0etKF96dspNlZDuAGKKTbSEYoC4U0ilpOt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bRRgVIERWoyvWrG2mFaAK5FJUpWmYFUgEwaMU/BowaAI6Qin7aTbQAyinYpNtADMmjJp+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uTRk07b7UbfagCMmkyaeVo2/SgCztoAxTQfenA5rI1HL3qVOnvTFFSAYoAVetOpoOKM8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jU4p4bAoAdRmmUUAPVhTg3vUVFAEpYU3OaZSjigB6jNOpqnilyKAG04dKbTgc1YAehpt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aaDjNKpoAWgGiigCRe9LTAMCigB9FMooAfSqKbtFSIOKAFUUuKUU4DFAEWKKdRQA2in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k20AJmjJowaUA0AJk06lApwGBVWAaDijJp2KbiiwDhS5NIKM0WAXdS7qZuo3UWAWiiim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qVWptA4qCiTdRuphPFJQBJupu/AphY0maAJN9P31EvPfNSKPagBpbM4FSk5V6gUf6Q9S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pKAE3Uu+mUoWqAdvo30m2kxSsAb6N9N20lIB4el3VGBmndKAJEOaeMYqFe9O31YE6qM1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LmI4weRWckvODV6B9yYNAHoWj+IrbVpPKVwkwAOD3rrLVvIH7uvDyklvMs0LFJF5BFdF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lxbrKg7rwatAetDUSOqinLqGc4wK8wg+KsDEiS1kH0ptz8R4JR+7hlFUQz0u61URg7iD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+0IR0Ga4mXx9Ic7IHJ/2jWVqfjDV9TgMMSx2ye33vzqkyTkPGd3Nquqs0hDLATErj+Lms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kE/6z8qsxWaxjgVY0Z1taKnYVJLACvSr6wYpxgGKwKMfwjpbX3jCBSvyo2SfavatO0yM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z7wfNDpWr3M0nyiSHbn33LXoMEpjdJVPQjmqA1tb0V7iczQjkisceGtQJ/1PX/bWu4tL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jI+6fyrRAcLY+E5FdXmbGOcVu6noYvrIRAAACtgeXcuV4GKqXchQ+XGxpgcnDp5t7d4m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s/K8Ts2AQyKK9p1jVodIgeab7g/nXi3iW+bX9TmuMZX+CswOftrYuegratLUgUyxsyo5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QEaRYp+ypAOfSnY4qAKzJ1pNlTFabigCLy6PLqXbRtoAi8ugJipdtG2gBlFKR1pKACig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FGKdRQSRkU0ipSKaRwaBEWKcvQ0EUoXigApy9KTBoAIoAdmkNLTTQAA4ozSUUAGaKb60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m+gNmgCRTTwM1Epp4PFAC0mRSFqZmgCTIpd2O9MHIooAfv8AelVuetR0vSgCVmz3ph70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BuOtJSmkoAXORSAZpVpQMZoAbSqOKT1py9KAG0UUUFWCiiigkZSYpxFJQA3FApKKAHZF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U6kwKAEpCKfgU0igBu2kxT6TFADaD0NLg0hBwaxuAykNOwaQiqSAZil6Uu2jFMBKKKbm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0UAMIpmKkPemYqkAoxSUUUAIRSYp1FADMUmBTyKbigBNtG2looATbRtpaKAG7aNv0p1F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oGKkQVkaj1708HNMU8UtAD6KYDinDkVAC0A4oooAA1OqMDBp1ADs0ZqMmkLUASbhSjmo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BxS7qYOQaTpQBJupVbrUanrTlOM1YDyaSgHg0UAKBmnAelFOXpQAn1GaNopaMigAopM0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KCaAJBUikYqIH1pQ3vQBLkUZ96j3UbvpQBJkUZFR7qMmgCTIoyKjyaMmgB+6jdTMmj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AadQA7fS7qjByaN2OKsCQNik30wc0tADs0m6m55xS0AGaAcUUUAPBOKMmkB/CigkXJoy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TaVagoU9KbTj0pAKAEoFPxTSMUAOUVItRL3p69KAHRj52PrTn6U2MjJpXPWgBmRQTxTC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MU4HIpasBmKQin5xTaQDMcU3FPPWkzUgNxSjNAOaWkAUUUUwADBzVqKXbVWnqaeoGtBI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mKzIZStXYbgEYJqgHm2U9qjNqnpUpk4qMyGqJBYlXpUcoABpRLmopX61YEDNkmkHPemk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gUCgJmmiTFKsnNAAYO4611GieLFhTbfQs4HGVrnk5qZVB4NWB39n4wtAmY5EX2b5auL4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9dRXnAt4iDURs4yfvEU7geor4ts8eZNeQRfSUVUvPiFpVtnZciY/7OW/lXm/9mof4zU0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encBNd1+68S3ZyCtuD8q1XS1jRT8oq2yqgOABVYv1pgRiIKTgUAU7IoyKADAopVIp1QB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qM9TQAlFFFABRRSZoAbRilxSVNwCiiii4BRRQelFyRCabQc0gGaLiDHvSik20oGBV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7FIRQA2iiigAIqFxU+eKaVzQBWweaeop5Sk24oAVelGaNtKFoAbQBUgWjbQA3p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QDNOAoFP6UAMK0wrU1NIoAjAxRT8UYoAi9acvSjFA4oBDaKKMZoNbaBRRRQZjSKTHF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mKTFPpQtFgGYoxT9vWkosAyjFOI4ptFgCjFFFIAxSYpaKQDaQ9KWmmseoCU09TTqaR1r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aRim4qTFNqQGUuDSgiloAjIppFSkcVGRVIBu2kIxTqQ0AJRRRQAUmKXFFADdtJT6QrQA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CnLxmkXrS4rI1HA0oNNxQOKAHU4Gmg5pQM1ADgafTBxQOKAJOKaelAPFITQA09K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rT170xetOHFWA8HFBpBzS0AFAOKKVRnNACoetPHNNFOUUAKppw9qaFqRRxQA3kUU7FNx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g0AFFLtNG2gBAcUu6jbS4oATJoyfSlooAKKXFFACUUuKMUAJS5xRijFADqcDmmL0paAH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kpRyDRipYCUUAZpwXFIAXpS0UUAFFJmlqwFXoaDQvQ0GkAq9KcvQ00U8dKkAooooAKKU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HajH0pyjrUdwdtvKaACN+KcTwajiB2j6VJQAylApcUtABRQOKKsAAzS4NC9aXsaAG1Ht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UHNOxSgYpaQxlBopD0qxCg5pymo6AcUElhDUyPjNU1anh8UCLok96DIMVUElHme9Aiff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6azdaCg3cmlBqNe9PXpWYC0DrRmm55oQF9GxUyGqiNipVfArQC2pNL1qCKTOam3Y70AP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ZmxnmoJJc5pgLJLnNVt/WnE8Go6okfu96XNMAzTqAHI1Sr0qFetSoaAFao6kI4phoAbg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UR61IehptABjim7adRQAylAzTqKAEApMdadShaAI9uaULinkUgoAQrxSbakI4pNtBCG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CKYRUlNI4oAixSU49KbQQFJ3paULmgBpGaQDmnkYpKAEC/jTgvFKOBRmgBelFFFACYpj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KetGKNtAC0A4pFGM0tADlOc0hFIOKfQAzFFSAZFIRQBGBg0HFLTKCrBjNGMU+mnqaC+g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TN1BmOopu6kxmkmIXFKDmgcUtMBCabTsUjLxQAwnikpcUlADaXNBFJUAGaKKM1IBSUUY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babg1QDcUh6UUVQDaTtTttJiswGUU+igBAODSbeKeMUp6UAQHjNRkGpytMKVQEYNKvFG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pKbzQBJRTFJp2TQAGmkcUUhFACUUuDRg0ACjmnUDrTsVkagOlGKQelLQAdKeOlMpymoA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ADM0m6g0lABRRRQAq9adTV606rAVT1p1MpynrQA5e9KBSL0NOXvQAoGKcvekpwGKAFpy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rSEYpKXNACUUUUAFKBmlWloATbRtFOAzSgYoAbgUY9qeB6UbTQA3aaMGpMCk20AMwaMG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tGKkwKQigCOkORTiKSgBuTThSYFLVgAOKXNCjIpcCpYCiiiikAUYpVHFLQBHtpRmloqw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96QC0+minVIDgMUoAoooAcAKMcGijtQAwcbqjmG6Ej1YVJjrSFcqv+8KAHIm1aXbTzwK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tFACYFGBRS1RI3GOlAanU0igpCjBpNtIOKcDQA05FMqQmmE0FXEoPSlxSVpYkbRRii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BgUUWJCiiiiwCbqM8UbaMZosUItSL0poGM05RgVDQC4pAAKWihICRWpwbiolNOq0BMj4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Lt4qgJA5NNLUL3pCKAEzwaQcmjbSgUEi0DNAFOHFABUiGo6choAmpjDGaeOlIwoAjpCa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0U5elAABxRtpaKAE20baWigAVaKVe9J60AAXNLtFC96WgBNtG2n7abQQhuKTAp+KbjFB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MPNAEZpKcVpuDQQFFKpxSHFAChfWjbRkijdQAmKUDilyKMigBMUmDTsik3UANPAptKx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loAKKKQmgBacvTmm0oOKAJOlIcUlFBSGnqajqXFN20DGbvemFuTUjJio9vNAxvWlC5p6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CMJS7akxQoqBEe00lS0081SYDAM0u2lAxRTAYUwKbt9qlptAEe0UbRUlNIqQGbKTFPpM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LRQgG0U7FNI61SAZTSKeRimkUwG0UuDQBUAJgUm2pQMigrSAhxRUm2k20AN20bRSg4NO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oiMVO/eoqLgIooxTlGc0EUXAYOKdTaUZouAtFFFMBCKSnU09TQACnU2nVkahRR2oU0AF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pWAKKKKkBlFOwKMCrAbRTsClAFACKKcBmlA4paDMQCl6UUAZoEOXpSrSYxTlGM0F3HCl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U4pKKAuOpCaTNFAXF3UoOabRQUPHFOpgOaVTQBIvSlFNBxTgaAHUUm6lyKACijIpM0AL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PBptGaAA9KbRRQAUUZpM1YD16GlpitwadmpYC0UUUgHUUDmigBtFFFWAUq9KSnL0pAKt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A+lUcU1elOXpQAtFFFWAYoAxRSgZoAXPFNJ4p2KaRQZjaM4pdtKFoENpcjFLtxQFzRYob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sMYaSn4puKLFIaehptPoAxTsAUhFPApNtaCuR4op+KTbQIbRT9vtSbaBDaRTmnbaAuKB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4FL1oLuRgYpafik21A7jaKcFpQKAuJjigDFPA4oxViuNpw6Um2loICnYpAKdQITbQBS0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5KbT0FAEqigjrQvFKRQBERTSOKlIphFAEdOHAoxS0AJmjdTaKAHA5paaBTqAAcU7rTQ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VRS0AFIRS0UEIbSYpxHFNoLGkYplSGo24FADaQ9KKD0oIIyaA1KRSBaAHUgPalAzS7aA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AJRS7aNtADDSU8rxTdtADQMUtFFABSEUtFABSrSU5RgUALRRRQAUUUAZoAa1N21Iy+lN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SkUlADKcelJtp2OMVADKKUDNAWgBKKcBigjiqTAaelNp1JtpgJRTtlJtNAEeKKfs603b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aTZQAyinbaNtWAwim7ak203bQA3bRtp+KMCgBtFFFABTSOKdSdqAI6Ucilo6VAEbDrUe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AIwmKaVqxtFMdaVgK+2gLUu2jbSAjx7mjHuaeRSbRQWNx7mk20/bRtoAjpw6U2nDpUFC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kAoAdTlNNA4pyigBaBzS4oUdaVgFC8UbfanjpTgKYEW32pQvtUm2jFADABilwKWkoMgo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wFNpwOAKCxQM0U4DimmgBO1C9KM0ZoAWiiigAooooKAHFOptKDigBwOKcDTMijIoAkD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AElFIvSloAKQmlpD0oAbRRRQAUuKFFOoAi2mjBp1FWAijApaKKlgOU9aWmDin0gFU0tI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ppKsApw6U2nUgHL3paQfdoFSA5e9PXvTF604cGgB1FFFWAUo4pKVRmgBc00mnYppWgyE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rQAoyRSigcU4AGrsAmM0hWpNuOKSixZCRTakNM20WAZt5pwWnBadtosUNxSbadtpKokb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CbaNtLRQSNxSYpTRQIKco4ptKvegsCKSnUmOalgCinKKAKeooQDcCjHFSUm2qAipQKdt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L607FADdtJT6aRzQWJRRRQAq9akUVGvepUNADqfTKcOlACEYphFSHpTaAGYptSEVGep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KACigDNOUUAAGKVRmjFOAoAKUL60qiloAaRijHGaU9KO1BCG00inUh6UFjDTDTz1ph6m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IoIGbaUDFFFACgZpwGKB0ooAKTbS0UANxSU+m4oASm4p1IaAI/WilIoUUAJRTiKTbQAg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AGU5TSBc0AYJoAeo60tCjinBeKAGGkp5FJigBh6U2nsvFN20AJRRSYOagAHBNLSEUtAB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RRmnU0HGapAOpCKTJpMnmqAKQilBzQehqGA0DNKFpKVTQgDbTcU+kIqkAwimkcU89DT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aKAGYFGBRRQAYFG0UUUAMK0EcGnsOKbjioAZRjAopSaAEpD0paKAI9tAWpKQilYCMik2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Mxiin03bQBDTh0owKeE4qAGjml20uMUoGaBAF4pyrSgDFKBigkTbRtpaXbQAlOXvSbKe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bvT8Ypjd6AGE4puaUikxQA4HNSLUSjrUi0AOVd2RUbZkbaO1S5CRlqLdMZc96gCRT8m3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PrSYFAIioqXb7Ubfag1QwdKWpAvHSl2+1AEVFPI60yrMkNJoyaUjjpTcUDQu6gNSYpwH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puKcOnSgtMeORRTaM0EjqUnimZpc8UAJuo3UA4o3UAPQ8GgmmqeDRuoAWikBzS44zQSF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1PHBpgGacTQMfkUZqMNSg5oKQ/NFNxThigkKKKKQD6KKKkAoHFFFAD6F60UL1qwHHoak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alg6H6UIBMHmjBp3rRWhIzb7UuDTqKYDdtKAacAMUuBSuTYQDg0hHWnUEZouUQ4NAWpN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ilwaTGKACmkU7NJuoATFG2lBzS0AMpCakxSYFAEdFSYFG0UAR0A0pBoA9aAFBzTlFIBT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FJtpVXOaAFHFO4NIq4p2KAGUU7FG2gAAopyjFLgUARYNGDTqKGA3BoIODTqD0rMCELip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FQihy9DTx0poGBTh0rVALTTT8cU3FUSRnrTSOakK0m2gBgFOxRSjpQTYAtKBilAzS7aA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0baAsJRRg0AUBYU9KSlI4oI4oKGkU2n00igBhHWoyvJqUioz1NADcGkxT6QmgCPFFOpdt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4pQuaAGUU7aKNtADaQjmlxRQA3BpCM0+mkUAMxRjNOo6CgBtFJmjdQQLRSbqN1AD0H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fMCKAFhbzB9KlHTFVI28ljVpTkZFADaMcUuKSgBlGBTiOtNoAbtpNtPpCKwAZtpQMUtJ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Jupd1WgG0m2lpVFUA0jik21JSEigCNR1oPQ0+kI4NAEdITin4pCtABupCaMGjFADKUji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pw6Uu2jHFACUYzRmnqKAIiCKSpiOtQnvQAZFGeDTCcU3fUAI1NqTrRtqQEHSiiigAoo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cU8im4qDVDKKCKKAIhzUg6VFUq9KCQIoAxQRSAEUCJVGRQRSDpRQSFPAxTKUZ7UALkU5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wJCaYT1p2KaRQAyil2mjbQAlPWm7afjAoACd77O1TgYG0VDbLuy561OPvZqABlyv0pqc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q4JoBBto206ig1ALxS7aUdKKAG7KTYafmk3VZkR7KPL96kzTc0DQ3y/elEdOBxS7qCho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aUGgdyLy6Ty6sUYoHcr+XS+WanpQM0BcriKjyvarIFG32oC5V8s0nlmrRWk2+1AXIVTF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zQSQ+WaQRYqxtoKUAQ7aaVqUrijaKCiDbzShSam2Cm4xQAm2lAxRRQAUUUUgH0UUAZ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9aKF61YDj0NSwdD9KiPQ1NAMUIA9aKdRWiJG0U6imAUU+ioAZRT6KAGUhHNPI4ptWA2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oyaMmgA2Yo20ZNISaAFxRtpoJpwzQAbaSl5pMGgBMijIpdvtQFoABz0py+lCinBaAALS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4HNJtpQMUAIRTafim7aAHDpRQKKAGUU+ihgMop9FZsBoGacBil20lQigpw6U2nDpWqA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okZtpNtPC0u2gCHbShal2im0ANxihetOxRjFABRQDRQAUUoGaUCgBtFPxTaAGUmOKeR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tPIphoAZg0Yp1BzQAwDFLS7TQBzzQAAYpaKKAENJTiOKTbQA0jNNp+KQigBtGKXFJQA0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2gCPFG2nbaNtBA3bRtp22jbQAg4qSNc80wLzUycKRQBBNHu5FOtnz8pqQjrUJHlHIoAs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gBlGKUikpAMoxTtopQuaiwEe2k21Nto2UwK+2kxU22k21SAjC07pS7RS4FMCPPakp9Ji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DTlA5pCvBoAZRS0lADttG2lpMH1oAZtpAM08imqMZoAXbTSKlHApjDrQBHtpymimetAD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RigCE9KjHWrPl5pnldagBgOKC1O2YpNlSAzdRupdlGygBA1PBzTAlSKvFAIaaYe9Slaj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cRTN1AEeDTlBpOacoNVYkcAfrQQacoPNBBosIbzigA0YNKoNFiRwBoxQAaMGiwCUq8Ub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wKCaQDjmkNAC0oHFNXpTwKAACnqOKaBmpFFAAo2jApQaKOaAF3UobFMwaTaaAJd2aM1G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B46UUiiloAbRTsCgLVgNpMVJsFLsFAEdKBT9opQtAxmKKfspdgoC4lFLto20BcSnDmk2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GKWm0UBcdkUnFNyKTNAXHkUlNUk06gBVwKWm0UDQpWgLS0HpQMaRSbRTttG2gdxmwU4I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KBjdgxTdoqXIFICKAIcU4HHapcA0mwUARZzQozUqxinhAO1AEapmlCYp+B60Ae+aAImH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G/FWAMCgBaKKKaAKKKKtbAFFFFZgFFFFCAULxSEU+gDNaokh20m2p9oo2CgCAJmnBOKm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vik8up+KSgCIJilEfWn4ooAbsHNJtFLRigBu2k2+1SDFLxQBHtpQtP4ozQAzZTlWnjFO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j2qTikJFADMUmBSmkPSgBaQjim0UAFLik6Uu6goAtOC+gpN1Ab3pALg0Ub/ejOazAKKK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K2McVWR8GpPMBrVEj160Ec0wMDTt3vQAU0inb6aTQA00lOzRkUANpynim0q96AHDrTqZ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CKZ5lJ5nvQA/FMxSeZTTJQA/aKjIwaTfSFutABgUbRUZejfQBJgetGB61Hvo30ASYHrQ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oAl4pOKi30obigB5xTM9aQt1qMnilcCQ9DTaZn2NGfY0rgPopmfY0A49aLgPx600rRv9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wWnBeOKjEmPWniT2NAC4xRnFMMlJvpoTHFqY3zA0daUKapEjYJfLJU1Y354qrNGfvCnx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FG3ihDuX3pC1ZgNxSg4pKQnFVYB+4Um6mZNITTsA7dTc03NFMB1FNpy9KADApNtLRQA3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aAEwKNopaaTQAYFJRQelACFx69KaHAzTSDzTcGgCTzKQycUzBo20AIZOTTd9G32pMUAL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mKMUAOElG6mgClI4qAI2kxSCSnFBSCOpATdSb6UrQFoATfSedinFeKgK80AiUT07zcioV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x24NV2arZQUwxigCMMTUi5xUC3IPapVuRjpQSSZNISab9pHpSfaR6UCH84oBI7U37QMd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kBNOGTUK3I9Kf9pA7fpQBJ+FIKiN0PSm/aM9v0oAsE03PtUPnH0o80+lAE6mpFIqqrk5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WFp4xiq6sakVjigB9KB60zNGTigCUAH0pcCq+4+lJuYUAT596UHiq4ZqkU9agCTJpQfU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AkBFLkDvVYqTRtarAs7h604Y9aqbWpdjUAWsrRkDvVYBh3ow3rQBa3D1oyPUVV2vTgrU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4etQheOaNtBdyQEetOBHrUGKXHvQFybIoOMdaiCH1pdvvQFx3HrTeB3o2+9Hl5oC4B8U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qCRfMoElII6PLoGh4lo8yo9lOWPigod5lL5gpBHR5eKAHfaFFKLhSKYsSnOaesSd6ChD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y0pvlp2FADBc47VItyKTyl9KBGo7UAP+0D0pPtGacsantThEtADQ26lpwUDtR0BoAqtc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0shNNiiG9jjk1NsAoAj840ecaf5dHl0IBnnGjzjT/Lo8utOgDQ5NLupwQClCgVmAmaM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Gb6UPTvLo8utUSAel3GgLigLQAu80m40EcUlAC5NJmgdadigBuTSZPpUlNwKAG5NAzTh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7TT6AaAGYNJg+tSZHpSUANANPUH600NTg1ABg0hFO3Um6gBOfWk2mjNGTQAbaAM0ZNAN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lPWigobspNtONJQAm2gDFLRWQBRjNFC9aEAwoRSqpqVzgUxGzWqJFCECjbTi2KbuoATF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qMGgHFOBoAQLSgYoooAKKKKAArxTdlS9qZQSM2U3Z7VLTaAI9tJtqQ9KbQBGY6btqTdS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dRQA3YKNgp1FACBAKXAoPQ0i9KTAQgUwgU7saYelSAYFGBTaKVwHYFGBTaKLgLim4p2a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FIDS0ARmhe9O20U0Jjl6U4dKjzigNnvVEk6jeD6VWYeXIfSrMR60y4TKnHWqAdEe/anv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naetW92V21mBFSHoaU03mtEAlGKKKAE20bRS0UAJgYpM4oJpAc0ALRTsUYoAbRTsCkI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BHFJuozQAwimkU4mkPQ0ANooooAZTfWnU3GTQAlFLto20AJRTttJioAb3pScUYppFS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NAATTCtOByacBkUDIsEUZIpxpKDRCbjTdxpwAOaXAoAjWMU4RilQ04Ggkb5YzTliHpTs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sUnlD0qXNJnigRGIh6U9Yx6UoNPUigBoUelHljHSpKKAIfLx2pRGO4qWigCMIBRtFLQO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gU1T1p2+gBMUDiml6aXoAkpOKj30Bs0ASAClqMNS0ASqQKXeKhooAlDDNO3Cq65JqQUF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cUo4NAh1KtIKcuKCQpQM0uRRkUALim0ZppNAJAaAfWkooNR+aM00HFLkUENC5ozSZFJu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aaDRk0CHUU3NOFABSqaSigaH0U0H1pcigtCg4pwOaYDmloGOopoOKM0AOoptAOKAHg4p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DQBIDT/4aYvWn/w0AEQqSmRjrT6ACiiigBD0NC9KXFFABRRRUoBy96cOlNXoaWqQDulN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BppKcelNpWJAUppBRRYAoopp60WAXdTs8VHTx0osAUA4plAbFMCUHNIT1pm7NGTQAZ6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mDQA/d9KN1MwaUA0ALRRRTuUFKvekpV70XAkXpUiDjmmL2qVBkUrgNK03FTbaZigCOjF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TqMUAIwyKIwOaft4qNThsVQD2XNIBxUxGFqJRkmgCMqKAMU8r1pNtJAJRRiitE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QeMUlJupAaCR1Npd1Rk0AOyKaxpMikNADTSUpNNoAeDSFqSmE0AO3e9Ab3qPNAOKA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BzQAdjTaU0lADSKSnE02oKClAzSUoOKTACKTFKTSUgDFKBmkpQcUALtpuOtOyKQmglkZ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5oIJEOKduqIHFOqgIZ0MbiUd6shhIgx3pAnmI2e9V7Z/LkMR6npQBbCcUuylBwKN1WAw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gBm2jbxTqKCyMr1pAOakxSbaAEooooFYD0NNxTqMigkbSE4BpT3plADeaOadSE0AMyaS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aPvU6jFABRRRQA7FNoz700mpYAepppNBpKyYIUjimFeKeDmnBeKo1IVXFPpxXFNoA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kI4NN7GgBgGKKcoyKMCgCJe9OXOaRRT1HNBIlPU8Um2lUUEhRmnbaMUCG05TxRtFHQ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QBKGpSaiXNOHFADqULQvWnqcZoAYRTc08nrUdABSYp4AxRQBHtpQMU+kOKAEoBxRijB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APAxSg03dRkUFjt1AOTSZFAPpQIfQDikUmloJDPFN3UHNN5oAfu96N1NyKM0FpBmjpR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OabRQQx2RRkU2igEiQHilptKpoJsLTl6U2lWgkdRRRQUgopM0BqC0PAxS00GlBzQAt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AClXvSAZpyrQA9e1SnoajQc089KAHRjg08DINNQcVIOKAGUUp6mkxQAUUUUAFFFFJAKD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WmAu6lBzTaBVIB9FFFVcBpIpKXbRtNMkSiiigAoxRSbqADbR2pN1GaAEPemgZp1KBmgB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UAMooJpN1AC0Um6gNSAWiiiouUFKOKSii4EimpozxVYHFTRnimmBPTTSUVXQBCKbT6bW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UcGowuGzUlIRwaoCTPy01B1xTVOalQcGgBu2mkVLimEdaSAjxikxTj0ptaIBNtKBg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xpFFSdjTaCRD0qKpT0NRUAFIaWkNACUUUmKADtTCOKkplADKKXFKooAF6U8DFIop1ABT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AIzTc0496bioAAcU4HNNApwGKTACabmnYpuKQADinDmmgU4DFAC7aMGnUUEMZj2owKeB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Jp696YepoXvVFkoOKqX0BP76M4kTkVNupaAFtZhPCrjv1+tS1Rtj9luih/1cnI9jWht9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ATFGKUDNLtoLGbaTHBp+KQ9DQBHtNGKUmkoAQ9KbinUUCsNpD0pTxmmUEjTminUh6GgC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AooxRjg0AMpV60lKvWgBSKbT6aRQBHRT8e1GKlgMxSbakorJghgGKcOlLmm1RqgJplKa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BpaTsaAG0UUUARIaevWok6mpV60Eik0oNNNFBI7NLnimA4pw5oELmjNNzQDmgBacvSmi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BaXNAOaAClzTh0ppFADCaQe9LRQAoyBSZNOoxQA2il20baAFHSlUZpoOM0oOaAHYAoJ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m2lAxQWFKp60lA4oESKcU6ot1LuNBI8nimE0m40nOaAClFJTlGKDVC0UAZpdtAXEopdt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BfWgDFBohaKKAKCB1FFFArDwaKZTloGhKSnbaAtBaQA5paAKULQIVTmlpAMUHpQAtFM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iot1OVqAJk61JimR1IKAHp0p1IOlLQA0ilAwKWigBpFAGaUjigcUAG2k206igBmKKdik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SgYoAWiiincAxRSZFG6ruSB6U2lJpKLgNJpO1KeppKLgNyaM0u2jbSuAtKvekApwGKlA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GEUm2looZQm2gLS0VkwCim5pV71ICUU/rRigBq9Knj6GoamjPFaoCWigdKKsApvrTqb6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4oJ+U0lGMg07gLAc5qwveq0IwTU696LgONM9aU001oAw9DTafjimUAFFFFABRRRQAE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3NBIpNR0+mgZoASkNP20w0AJRRS7aAEpnrT8UlADaUDNLinAZoASinYxSEUARnvTc5NP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ijbS0VACBaXAoopMAwKTbS0UgEC0oFFKKAE2nFKqYFPUjmncFaCCPOKbmlZc5oC0AR4o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gGSx709x0qW0n8yMg/eFIBmoXBglDjoetUmBcxk04JmkQ7gKlHApgM20YFONIassa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UZ70AMIpB0NOpMigBtFFFADT3pmKlprCgVhlFKRikoJDFJtoyKQ4oAXbSbaSgmgA2e9J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C7aTbTwM0EYoAZSHoaCKbUgJmkLcUjLTcVnYB1KBmkAxTlHFMsQjFMIqQjim4oAbSHpT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IbRSHpTaA5kRRnrUimo4x1qRRVgKelJnFKelJigkAc07NNAxTu1AhKVTmkpVFAEi4xTs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DmgDFCU4igBN2KQtTT1NN3UABNAOKB1pcUAKDil3UmOKKAHZFGRTaKADqacBgU2lBoAc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N1ABRRTlIFBYlJTjjFNoEFKBmkpy96CQ20baUDNOC0AMC04DNJinL0NBYoFGDSrwKXIo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kFBFwAzTgKBRQaoKKKKAYUUUUCCnL0NNpy8CgaFoopcUFodRTKcKCRaKKKAG4pMU+gDN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ngD60oFAEkQqRRk1HHUqdaAJKAM59qKVehoASigDNFABRRRQAUUUUAFFFKOlACUUvGKS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pD0NFwGE0mTSkUmKq5IZNANJRRcB9GBSKaWi4CYFLgUUUXAAMUUUUIAooorRAG3Pajb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tQVqQLRt4rFgQbaKkxSUgEXoaWmnrQBmgBcCpoxxUSr1qaJeDWqAkA4owKUcUVYCYFNx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BRgUtFAABwaVFzmkB4pYzjNAABhqeDgVGT81LuoQDiaaTSUVqgCkIpaMUAMooooAKKKK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2OKbtoJGBaAtPAxQBigBm2mMM1MRUbDmgCMLS0u2jFACZptBHWkoAWlU0wDFOoAeKSmg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hFOopAMop2KbUk3CiinAUmFxtFOxTaQXCiinAUBcTdSo2aUKDRjFAhw5ppphYigHNABR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Yp2KMUACr1omTcmKeop1AEFtJjKN1HSratxWffKVHmR9U+arkEgljDL0IzVASdaCKXG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mEdalI60wigCKl2U/bSUAM24pMCnkU2gBNtNxT6Qjg0ARkUm2n02gViMpSYqWmmgkZikI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SgVJTSaAAHFO60ylHFAARxTdtP3U2pYDdlMK81IWphPWpAYFpwGaBzTl6GkWNxTcVIel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bUlGKdiCLb7Um0elSEUlFgKamng1WVqkVqzNSVec0tMQ9aeDQAUUDmlIpoQg709RwaYKl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uXNMd8P5Y+8atxoFBHpVOBN920p6CgETKMCnZpT3pvag06DG70zHNSU3bQZiUoNG2gC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qKAEop1FADcUYp1FADaUHFJRQWKGpQc02gCgQ6nj2plKtBJItLTKUGgB1JmjtTaCx24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Idup1MFSLQSKKXBpV704YxQAgGKKCRSZFBYtFJkUZFAC0UmRS9agoKcvSm0A4oAfRTN5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OKcpzmgBaKTmloAVe9OFNXvTl60ASJUi9ajXvTlPNBCJKcp60xT1pw60GiHg4JoOKbmk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JpKRIUUUUAGaXdSUUAKGpQeabRQSOzRmm0UAFFM3e9Gc07ECnrSUUUWNEFOB4pFGaPWi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KAc0WJH0UDkUVogCiigDNWA5elLSDilpMBwNFMzRkVmAdjTad2NNqgQmOTTlHNJilXrU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Gol71Kh4oAfmkpM0ZqiRaKbupM0mUKaSkzSVLAXPFAOKbRQiR2RSimUq96pAS00ilXpS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SUAFFFFBQUUUUAFJgUtFBImODTacTTaAA9DTMU40lACYFIRxSk4ppNADTSYFFFABgUm2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Ip5Xim0mQID1paYe9G73rJgPplGeKKZYU+mUuTQA6im5NKORQQLRRRQAUUUUARnpS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0AFFJmgHNADwMUdjQORRQBGV60yHNtKAP9Vip8VFcQ74jg81SAtjnpRVTTbvzYcHqvym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tPNM9aAEzTaKQmgBaTNJmkoAKQ0tIaAGGmk04imkUANzRRRQQKBmjGKUDApaAIjSVIR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ppNADd1JmijBqWAwng03NSFaYVqAEHWnr3poGKcvepQ0Opu2nUVRaGUypMUzaa00FYSm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EGco4p6jihRxTl6Vgajl706mr3pQaAHr0pw5FNUE08cU0Iao5qZOKjUVIpCqSelUZjbi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KbVxTFzJIWPSplHFADqSig9KCwzSZ4phNCmggdjNGKVe9LQA2iiigApy9KbQDigB1FID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m0UAGKMUmaN1BQuKKTJo3UCuLTx0qMNSigQ+lBwKYGpc8UAhd3vRmmUUGo+img06gVh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aUHFAh/Sl3U0EUZoFYKKKKBhRRSgZoASnL0pNtOHAqCgooooAQDBNLSgZoxVgJSr3o20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acB6U4L60AMAxTlHNOA9KcoxQAg4zT0o206MUEgKetJtpy96BpjSetC80PSx9KkY1hik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gHUUUU7AFFFFFgCiiiixIUh6GloosBGRQoxmnYNGKogSiijNBohV4zRTQc0tAxp60Din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DmmUoOKoB1KDikBzRTAdmkzSUVNwCiiikAUUUq9aoEKBxQBiloqCgzinKabSr0NAElFN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opMobSU/FJgVLAbijFO20m2hEiU5e9JtNKo61SAlXvQRihOc04itAGU3bT8UlAD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1FNNBIUnaikNACUnalppoASiiigBlFFFABRRRQAp6CmmlPSm0mQMPemU/wBaMViwCiil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ZoAKcvSm05elBAtFFFABRRRQA09TSUp6mkoAKKKKACiiigB4NLupq96WgAozRRQBRkBs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w9DWlDLuXrketQSRLMjIwyDTLB9haB+q9D7Voiy0xzTafndmm4pgMpCKfik20AR4oxT8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0mKAIyKbtqTFJigCMikxin4ptBAUUUUANNJTiKTbQAwmmZNSFetM2GgBQM04LQoxRmpY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ppqAI8UU4jNJtqUNCUUu2jbVFodTKfTKXMUwplPplHMYszl6VIBhaaop/wDDTLBe9KBz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cilqNGw1Skd6CByjtTLlsDyx1p8fALHtVZG86Yv2FAFiKPC0/GKVSMUE0AJ0FNJ600t1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tMBpwoAfSqeDSUq9DQAlFFFABRRRQAUUUUAFFFFABiigHFFABRRQDigBQtL0oBzRQNIU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pQMMgUnFNJpMmgsdS01acBmgVwBp3ShVpwGKBAOlLSqKOADQK4L3p4xio+lLmgkWniod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+imhs96VTmg1QtJg+tOAzS7aAG0oOM0mKMUAOHNKBmkQU8DFACrTqavWnUAOHSlFIOlK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wc1InQ0EDqKKKBXGsKWMUhpycVJSYOKYBT270ykUOAGKTbTqKsBuKSn0mKAG0UYoo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KCAPSm04im0GiFXvS0i96WgYUUUUEhRRRVAFOBpMUoFTcBaAM0U5RSuAYpaKXHFMCP1p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AIWim5pM1JQ7NOXvUYp9CAkXvS0xTS7qpEjqKQNSg5psoKKKKlgFFFFCJCikJpMmqQE0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N8xqfqOK0AQjg1HUh6VHWYCHoabTj0NNoQBTl6U2nL0q0A2mkU6jHFMBlIadSdqAG000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u00gUipdtIRQBHRT6aam4CUhFKelNzUECYo20tJj3oAAtOA55poHvS1ACGoqlPSo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6VHTlPFWA+imZooAKXJpKUDNAAelCjmkooAcRTaM0UAAGacFpRxRQAAU7oKYDmlzUAFK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QCocqT3qpcKYn3jrVsnafamOgdTu71qgH2r+YmamIqhbSGCUqehq+B60AJimkU6mnqas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oAKKKKAGnqaSjFFACGmEVJTMUEDaKXbSEYoAKcBim0oPrQAuym7KfmkoAZsppFS0w9DU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kwagBlFO20m2pQ0NzijIoxRtqi0GRTMinYpuBUDDIptO202gCivQ08D5aaoqT+GrJBe9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ADdtTJyKSNakKbVJoIILl9ibR1NFvHsT3NR/6989hVpF4NAAMikNKTSUARkU3FTUmKAG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WgAooooAKKbjmnYoAKKKMUAFFFKooASinYoxQBHmjNLijbQJCbqUc0baWgYDinCkApwG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KULQMj20oTFP20YoEIF/GlC0oFLQAUUUUEiUZpaKADrSkYpVHFHY0ARetOXvSGlXpQAo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1oNUOXvTh701etOAzn2oAXj1o4pMUAZoAcPailUDBpwGKAEUYzTgM0BaXpQAtFA5p1AA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KvSghi44pOlO/hphFBIdadTVFL2qRoCeKRaSlUdaRoh4FG2lUcUVpYBuKKcRxTaLAFNI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LikosAyin7fajFMgZRTsCjbQaIaB6UuKUDFLQMZRTsCjaKCQApaKKACjGacBS1mwGhfW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qQBSGlpDQCG0UYoqShV606mrTlPNADhxRRRVokKKKXFNlCiloAxRUsAo7UUUIkZRSmk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nIqtjFWYfu1oANTacRzSY4rNgRnoabTyODTdtJAJTl6U2nL0rRANooopgIRTafTKAEI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EUgXFOooAKKBRSYDdtJtp4GadtFSBCVpu32qcimEYqSCLaaTFS0hFAEdN704igCoAZmj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LHWnKOKXFKvSrAbilAp1FACBaUDNFOUcUAM2UbafRQBFijFPooABRSqMZpStADAMUuKc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OUcUtKpxmhAG3PWmt84IHang5GKZ9w1qgIXh3Dd3FTwzeam3+IUuAearSf6Kxl/hoAui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yxhpKdijAoAbRg04DFFADcUmBT6McUARkU3FPIptBAm2mkVIBSYoAiop2KQLigAGaMm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T6MCpYEe2l21IFoxUARbabipSKj9alDQ0LS7aUUVRaIyKYRxUpApNoqBkVFOwKMCgDPA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hqzIWOnqOtMjqRetAEsa9abdTeVHtH3m4qZRgVSH+lXTN/AnSgCS3g8tSvfrU4+7igcc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tNPWnUEVADaTnNLigCgAoxTgKKsBAtLgUUUAJgUtNpcmgBaKRRiloAbSr0NJilU4zQAt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B1oAMUUm6lBzQAUUUZxQAU5ehptOXoaAFp9MpecUALmjPFNx70UAOU0tNWlx70ALRRRQ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6jNJupag0QhFL0oopoTHU5elNp4FUShy9Kco4pFFPAzTNYjD1pV6GgilAxWYh46U5el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EuBTGGBQj5z3pGbrVgLGKkwabFUpxQAxetSLTaelBkOpDS0hoAbS0hxQORQAtA60UUG0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OHIqB3Coj1NSnoaZiqJGr1p1AFPxVokjI5pMGnnqaSrQCbaYRUlNpWAaBS4pRSmsmiBu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C96XsaQcU6qRQyiiimUPooooAKKKKlAFFFFaIBpPWloxS0mMQikA4paQmsx3EpVzmkpy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qjinY4rboIQDAooorGwBRRTc0WASiiiqAKVetJSjigBxFSwnANRU+I9aoklHNKRSLzS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BTieKbmmgG0UUVQDT3pmacxplSgCkBoHQ0lUA7PBpmaWigBAc0tAFLtqgEoFGKcBis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06mUAFFGaTdQA2lUdaSlBxQAmKQ04ikPSgBtFIfrSigAoooAzQAU6hUpwWqAbSYPNP20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KKXFJUgOAxS03OKQtSAXOKaTTS1NzVgKTQDikooAXNKBnrSKKeooAFpduRTlFOAzQBQ0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4+MnuPWtTaojyfw96zL5DFKsyD5l6+61ct5BcoHX7n8NUWPK1GRirO3ioitWBFRUhGKb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AGKbTqbQAh6Uw9KkppFAEdFKVpQMUALSHpS4ooAjxzT14FIKdQAU31p1N9aQDT0pKU9K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aKVgGE8Gm5p5HWm4GKVjS4lFFJmiwXKFL/DSUoHy0zMWOpE61Gg609VPNADrmbZGcdTw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ueTUSKZpeeiVaHGaAD1prHIx6UpOAaaKAAUUgOSaWoAKXFKo4pe1ADKKCaTdVgLmkyMU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Uh6UKRigB45opu7ANN3UASUwnFAORTaAF3UoOaFWl20AKBkUbacF4owaAEoxTgtG2gBt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AHNSUwDFPoAZRR60UDsOXoaM0g74ozQFhd1JmkxRigQUUYoxQAU4dKFFLU2NEFA5opV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p69aavenLTIsPXvUiDg1GvepEPBoLQ09TSUpFJUDFBxRu4pKKABD1px6Usa8GnbeKsAi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zSnrQBIOaetNQYFOoM1uOpp6mlDcUlAxDSKcUp6Gm0Ej6AM0g6U5e9BomPAyKcq8Gmr0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tqPFS0yqQXEAxSgZopy9KtCGlaTbTyeKbVANIppFO9aSkA2gHjFGKKkgKKKKmwITFLRR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H0UgIxRkUALRSUtSgCiiitEAUUzNKDSACaSnAetGBU2AbTk6mjbSqtNIB4OKcDTcGlC1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YqLCuJTadSEUguNooooC4UU3NJ2oC5KpyKcpwajj6Up4NUIsp0pDQh+WigBuaYScmnU0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JS7aYDCaSn4owKi4DKbjrUoFIVqrgR4op1FCYCKKWlAzSkVQDM80tIaF6VkQOoxSr3p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TEVGRQBH60lOIphoAUEGnAcmmLT16UALTCOtPpCM0AQmlHAp20UAYoAAvrTgPWlUdaWg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jFLxTAbgUhFOJFNJpAJTKfTaAGZopSKQUgE20m2pMCjaKYEe2l2inbaNtACUqnijbRg0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osmlBJNAEsiCQEeoxVPT2NpcNAx+U8rVsHiobuDzk3LxInINUWXS3Wkwahs5/PjBPDDg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CuaYepqy/eoTQBEabT/WmUAHam07saaBmgAAzRinDilxQBFtpQtOIoC0AJTSMU/FNxQB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xQAU31p1Nx1oAaelJSnpSUrEDPWij1pV70WANvFIVqQDigrUWAgK03bUxXrTdtFgMte1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F6UgFpzyhY6TBqqhNzfGP/llH9760AXogOT61J2pijbxTs8UFRGsetMHFKTSDmgbFXvS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pQehpuTRk0ANIpMGnUUANwaMU6jsaAIyTSD3pxFIBQAY+U0AU6lUUAIF4o206igAAwKK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ikU8UZoAWim7qXdQAtFA5ooAKTdQTTaAF3UoamDqaWg0sPBopFHBp2DQIUGlpoWn7aCR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CG4NKFzTwMigDFBSECUYp1FBYi96UUUClckevWpF71GvWpF70rghaaepp1NPU1RQlFFF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NRg4pVOaAJV70HrQgzQeGxQZky9KWkXpSZoBDqKbmnDmguwU3bTqKCAoXrQOacBigExV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elAXH5FJkelJRVIdx2RQKbRVIYHvTc0pNNzVpALg0hBpQ2KM1ADCKKdTaRAUUUUgQUUU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UzHFBQ0HFOHSkC4pwWgBKcvSk20o4oJYtFFFBA3FAFP20mKosKVR1pKBSsCY8DNOVaav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wSlCUtFUAm2kxTqKViRhFNp9NIqQGEU09KeRTakBtFKVpKQDl4FK4+WkTninkZQ1ZBJG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zckVK3SgBhoUUoFLUgFFFFABQoFFKOKlbgJjGaKXFJitAGlabtxUlJjimikxtIehpaKo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baTbWRAKcZp1MpQcUAKehppHFLSUARkdabtqUrSYoAiwacOBTsCkPWoASiiigAxRjFFF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eppKAHiigdKKACiilwaaASkxTttG2mA3bSFaftoK0WAhxSqacVpAMVIBRRRQAUUUUAFK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SlpF6UtUWUebW5yPuPWnE25apzxebGR37UWE5K7T95eDVgXj0qE0/eKYaAGHqajqQ9TU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AKvenUi9KWgBtJS+tJQAU2nU2gAooooAKTFLRQBGVpNlSYo20AQ+XQExUu2jbQKwwDi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IpuKfSbazYGMgqVBTUA5qRB1pEDbiUQQlv4jwPrTbG38iLnl25JqOX9/dqn8Kc/jV4dK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NY0FRGk05KZT0oGx1FFFBAUUUUAFFPooAZRT6XFADNtIV61IDikPegCKlBxQaXHFACBv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09TRSmkoAdkUm6kooAXdQDmkooAf0o3Ui9KKACiiigEKo5p2MU1RzTqDboKo4NOpqnrT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V61JQQxNtJtp1FAhoOKUGm0U7FIfRSA0tI0ClUdaSnL0qCByjipIx1pi1Ip60ABHFJi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0lL60lABRRRQBZtx8uaRzuuMCnw/6r/PvUVud903tQZE54FNpzHrTD0oKQtOXvTF705T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O60GbFUU4DNIvSnjpQRcQLTgM0KKcKEMTaKTbUmBTasYzFFPpMVaKRGetNxzTyM0m2qG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oqAIyKaaewphHFBAlKBmkpw4FSwQ2ilIpKyZYUynUmKooAM08CmjipBQAmBTSKeaTFBL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HUhFLRVFjaULS05RTQAq09RilVacBVAC0uKULS0DuMopSMU00xCUUUVLAaRikxT6bjrW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nqAijFPQcGm0+OtEQQx/JIasYyKgnXa+RU0PIoAXGKMU+mkVIDSKSnEcGm4oAAM04Ch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0hFPoPStEBFilC0tKBmmA3aKbipcCjaKY0yOmkVJ2ptZiIyKTbTyMUlADdtBGKdTd3FA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AKaadTSOagBKKKKACiiirAaepoAzQeppVFADgtKF/GlUU4DFADQv4Uu2ngUtUgI9tIRi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U3NKehptUAu2kxin0h6GsgG4puKdTT1NACUhNLSYoATJoBooAzQBIppwNRjgU9elNMpM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DoatUyVN6EUXGPtSJFJNLjJNVYJfIbYavouVzWgEJTrTNlTsOtMxQBHSbaeRSYoASii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U0AKelNpTSUAFFFFABRRRQAUUUUAFFGKKAGkUlPphGKAGkUlPppFZgYycClkk8tCaeB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IOgqbk2JLSM4LHqasluMVGgCLTS3NFwsO3U1jSjkU00xDo6fTI6fQA6iiigApRSUUAPHN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gCSiow1LuoACaZRmigAooooAKTPWloxQA2nAYFAGKKAG0g5p22kC4oLClA4o2GnBSKAG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YFBI2nAcUuKKBIKKUDIo20jUQUoOKUDilAqRXBadQBRQIKKKKoQUUUUyRRTqaKdQAU5R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AAOKeppu2loBD6KQHiloNUFFFFACbaAtLRVgSxn5Kjs/vSGnqcCm2g++aCSQnNKvSm05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QtLtoAjp696NlKBirAfRTc0q96EBJTl6UxelPXoa0RQtFFFMYUUUUAFJgUtFABTKfSEZ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FADKKKKlkBRRRWQCHFJS460lbIsTNG6jFG2mAuc96AaQL+NOC0AKMGilVaXZxQA2lxQF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p6ilVKcFxQADgUUU5RQAooFFKooAUioyKkPSo2HBoAZRRQBmkwF20m3inUVmQM20bafg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aeo4pMYpy9KoBlwMpmlt+Y6J/wDV0W33KzAlpQM0oTNO21QEZHFN2mpD3pmaAFAxRSbq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7qN1ADaUA0u6jdQAtFFGcUANNMPU1IWzTDQAw0lONJg0ARtwKYTUzKcVGVqolkYPWnjm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KXIxjvS54qMtyakgcRmm4Ip6N1pSRipQEdGM0hNOjNaIBoQg08DFSAA03A9akAXvS0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Q02lzQgGk0lFFaoAooooAKKAM0u2oAYaSnEUmKkBKaRT9tJigBlFLSgYqkAoGKKKKkA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mRvHUVZs5vMjx3FMIyMVXib7PPjPBqizQ9aMUDmirAZjrSYp5FNoAbSY4NOIpKAIyOKb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gYRSVJtpuz3oAbRTwgpdtAEdFP203bQAlOpAtLQAoGc+1JRRQAh6VG3NS5GKaQKCyJTT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MWR9kZNQWqbsuepps7mWQRjp3q1GuxOK5wEY9ajB5px603FAD16GkNKvQ0EVZAsdPpqD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pTaVTQAtFFKKAEop22k20AJR2ooPQ0ANpV70w9acvWgB1GcUU2gBd1KOabSqaB2Foooo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aULQUKGpwpFWnBaAAHApKdtFIRQSNJpAadQBigQq06mrTwKC7igYFAFKKUDFSK4mOKS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ooqhXCiiigQop1Mpy8igBy96lUVGoqVe9QAYptPJplAIKcvSm05elBqhaKKKAEPSkBp2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n2xv/u0/TV22UfutV707bWU+1W7UbbeMf7IoKH805B1zRtpVGBUECgZp2BQOBTwKAGU0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VGKF609elCAUDApyjilpM1qixaKQHNLQAUUUUAFFFLtoANtJTqQigBpFNp+DRt9qAI8C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YFGBTsUbazAbgUbRS4pQtaosZtFAWn7aNtMBuBTgtKEpwSgBAKXb1pyx0pSgCLb1pyil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p2OKVVpdtADKKXFKFoAAKWjFFADWpmaewyKjI4oATGelKvSkXoaUUgH4oxRRWZAm2jbS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x6U2qARl3VBC224K9qsL98VWkG26zUgaOQKM1AHJFPDUADGo81IabtFADaKMe9JtoAWi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RSAU4LQAtHY0AUEcUARkU0d6cwpoHJoAMUtHajFADTTcdaeeKTtVRLInWmbTUx6GoyKG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GTS7zUkCYxSdaCTSc1KAeEzQF20iscUbia0QD1pduajGaeDUgLSE0tNPU0AGTRmkJ4pu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UAUUUCgBwGKKVadUARkUlPNNwKkBKaRUmBTSOtAEeKWnYFGBVIBtFGKKkAoPSjNISKAG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083JzUrSgU0yZ71JZJp1z5kZRj868HNXKxZX+yTrKvQ8NWzaMJkyDx61oAtIRS5HNJkV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NAC7abtpc0m6ggTbSbaXNB6UAMopOaXtQAUylOaac0ALTgtMGadzQAuBRtpOaMGgA2Ck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2mgsTZTdnvTipphRqAOX0q3wrTtnfKdxz2HatHsagBxUm41zgIepoFJSigB696XFIven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0NA6UHoaAGZpRTTQtADwaWm0A4oAkBpetMooAfimEdaKKAGYpV60YNHSgBx6U2igDNA0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CgobminYFJtoHYUdKcvSkUU9VoEKvSlpQtLQA2kzTttG2gkaMHtRinhc0uygQylTvS4o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0HFG6oADSUUuKAEopcUAVaAVRRinKKCOtKwEdSIKYAalQUgHAcUvSkooAXNAGaSlBxQC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3FLnrUGqA0lNzSc0ASpg0oAw1Rx5FPAODVmRDcgGIirkIxGPoKpyAkgVcjU7aAH0Umfe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ptLtoAbuzRupfLNHlmgBMinKevNJ5ZpVjPNCAlU0lCqcdaFBrVFjkUnNO205VI70hzQA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BSgZBpKVe9ACUoGacB7UoFADdtG2nhaXFAEOw0m01Nj3pNnvQBEFpcU8R5pRDjvQBFto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oAi2GgIamx7UoWgCIIaUIalApcUARhDRsNSiloAgwc05V4p+KXFNCY0LilxxTsYpdtUS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KUCkxoj200jg1LTCRzUlERHBphFSEj1ppx61kQR0VIMUvFADaaetP+XHUU0hf71QAoNO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HegBxGc1HjmguBTfMGasCVU4qrPHyatJIMGo5cMDQAkB3J71JWfpt+jwsD95WwatLcA8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h+2Y7UG846UAS5o3VWN17U37T7UAW91G6qn2n2o+0+1AF0NShqpC69qUXRPagC6G9KCe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7UfSgCYjOaQAc1D5zN2pMsaAJsijcMdagIak8t6AJTTfXmojDL60wwS+tAE+eMZpOPUV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PN65oAslxTMj1qMQP3NL5DU2A8EUoYUzyGpRCfrUIB+RQCMdaaIjThERWiAUEUZFAiNO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NyKl8mjyeKSAhJpuRU/k0eTWiAi3Ubqf5QpRGAKAI91G6pfLFHligCLzD6Gnbj6VIIx6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mk3N6CrBjFIIxUgQ5ak+arIjHp+lIYxQBVGTT1U+pqfy6cqVSAg2NimGNvWrm2k20mBT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960QPpTStIDP+wkjrUZsWGcGtMjg1GR1oAx5tNM4IMx560/Tongc27SnaOhrTYDlRjJ6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Bl68VRY5YCP4yaXyfenxOHXrmneXmrAi8r3pVi96k8r3pRHjvQAwR4FN21NjFMoIGhaX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AR+XR5dOzRuoAb5dNMYp5amFjQAoQCnBBUW40oY0AS7RSbRUe40m40APJGKYTRzRg0F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03BpVGKAOYXtUijio17VIvSucBNtKFpaKAHAYpQM0U5elWQAooooAbtoxTqKAG0AZp1FA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GaXbQBiloAbimmpO1MINADaeBTQDT1HWgaFC0baeBS7aC0R4pNtSYNGPagoQAYpRxRR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UY9aAFzQDmgUoHvQSA4ozml20BaBCYpKfTSKoBKKXBoANSAoGKXGaVVpwU4oAbtNAFOw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SikPegBtSL0NRipFPBpWAWijIoBB70gClHNJketKDigEKFyKeqUwPx1pRJjvUGo/ZR5Y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AeOCaAetN3jNODA1ZkRA5uAKvJ0aqUZBvQPatBMbXoAYIzShKN+BTTMRmgCQJilwKrG4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FAFr8KPwquJ5ccLS+dN/doAn/Cj8Kg86b+7SedNj7tCAtAZpyjFU0a4Y8ipMTYrRFltT7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uatwo+OaYD8YoxTqQjFADSKQHGad2phU0ASCRRSiZarmBjQLc0AWhMtHmrVf7O3rSrb+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vnJnrQLZe9L9lT3oAT7Qn40n2hKcLRD3o+yIKAG/aFo+0Cn/AGVacLVRQBF9oHpSi4qT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2oAh+0e1H2j2qfyV9KPJX0oAh88+lJ5p9KsCJfSjy1weKAIPONAkY1L5Y9KcsYFNCZDv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lKEHpVElbMlLukFWNlG2kxoqFpKjLSGrjL1qPaKkoq/PSgN3q1gegpNoweKyIK4zRg1N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2PemiA5+9VvApMYqAIVtz/eqQW5/vU9T6U8N70ARC196abX3qxk0xs4qwEjt+vNKbUHv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WgDItrSCO5nHqc1oLaxAYFVbuPyr+Fx91utXqAIvswo+zD0FT76N9AEPkD0o8hfSpcn0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fSjyV9BUnPpSZoAZ5K+goEI9KdupQ3tQA3yRSrCB2FOzRk0AAQAdBSbR6UpJFN3UALtF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0ADcZqEtUzDOajI4oAiyeaZuNTcDOablewoAZuNAJNLkUq9KbAF70tHSm5qEAZpymmU4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aRTTsjvUAG6kJoz9KTIpIA3UmTRupK0QBRS59qN1ACYoxS7qN1ACA04E+lIvU06gBO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PajBpB9cUv40AG2nAe9MHPenAYqkAuB60zA9aCetIKTAd260w/WpF6U0jrSAZSHoaWk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02nL0qiyghNpKV/gNaEUmRnrVS8QOpHel06QnMbdRVgXs0bqSk7UANZqj3U8jimbaCBF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OA4oASiiigBCaYTTyKbtoAaOKduoCZpfLoATdSBhTtlN2AUAO60oUU0DGacDigsNopKC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ngVnrLJzT1mkrIov9KKo+bJQJJDQZl0CpExVJDJUq78c0CLOM02ogHpCr0ATZoyKgw/r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TUVF5Z9TSiJj3oNCTI9aNw9aj8j60hh9zQQyXzQKTzlqIQUnkUAifzh/eFHmr/eqD7KP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gGSiYetL5w/vVGLRfU0otV96CSQSg/xVIso/vCohap608WyUDQ/zBj7wphkA/iFL9nTF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7Si5pftaUotYxninpbxjPFBSITdL6U37WB2NWvJjH8NJ5adhQQyr9tQZ4f8AAUfbl7LI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KIB6UElQagw6W8hoF+5/5dpBV8QijygKAKS3Ejf8s2FPEsh/hIq6EA9KNooAph39DTla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QDQBXDSY6Gl3Se9WgoI6Uu0elUgKm6T3o/eN61b2j0o2j0qwKfkStn5qPs039+rwWgLi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qPssv96rtFZgUktX7mpBaHuatBadtGKAKgtQO5qVbZalwKcuKAIVtENP+yJipQKfigCr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elS45p6igCEWqinC2QdqmAzQRgUAVEth9pZvarYh+X61Xjky71bjfIFAEW0UmwU/vTqAI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6U7ApaAExxTQtPpwGKAGBKXZTqKACiiiiIDo8DNPBpi9KWtUUh9FN3Uu6q6DFpAMUA0t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eKSmA6nDFR0qmgCTFKRTQaXNADuBRkVGD1oFAEg5paYDinDmgBRjvS8UlFACZo3U2i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CnbqZnk0tADg1O3VHS5NAD91Jmm5NGTVEA3eo6eehqM1mAtITSUVABRSZpN1ADqQ9DTc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Opq96WgB69KRqYHxS780AOUdaWkQ5paAK18mUDehqSFt0YNOnTfAwqCzbMZHpQBYoopO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R05TQJIduoJoUcUEUFpDCKUHikNJnFAWH0VGGpc0EgTSZFNJpAcmgocTQOKaaQGgZKTT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EiHoabTs8U2gQm3mlpop2KACm7adimUAFFFFAD6XNJRQA3dQTSUUAOXvS01e9OzQAUUZ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706mr3p1ADKKKKAH0UUUAFFFFABRRRQAA4pD0NJk0Z4oAYaSlNJUgFGaKKosjI3Hmo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U2MNSyR/aIyp7VSAmSQSIHHel3VRsZTG7Qt07VcxTAKKKKADAFFFFADKKKTPJoAWm0Zp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2eDUG6nBsigAY0DpTetPUUAKBQaM0lABTTSk02gDllFLinLin4rIoYPypyj2pcU4DFBm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igQ8MTS5JpgNOU0ALg+lKFP0pd1GaBoACKXmk5o5oNEO2H1pQhpoyKUflQQxfK9TR5Q9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E2mlCkdqWlB9aAYAe1KB7UUuTQSH/Af0pN3+zT80ygaFU+36U7t0pF6GnjpQUM/CnL9K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p+lN4HapNwphcelBDBSOaeG96jDA0tBJOnSkJzSRnC0hagB2M0YNN3GlDE0ALg0qjFJm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S1HuNG41SAkoqPcaNxqwJAcUu6owc05TmsgHbqN1JQKAHKc0/tTVFOoAbjmnrSU5RxQA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S7eKADd7U9WGKjxzTwOKEA9DnNJIcKaE4pJOAa0AgtlyzmrKHGKitRw1SDg1IAe9AakP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zTVPWloAUH1p4OKjooAfuoz71GDzTl70AP3UoNNopoCRTS1GvQ07NUUh1FN3U7NUMKO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KKAH0DrRQvWgB2eaM0h60GgBSaTdQelJQA9XzShsVGOKXJ9KAJA+aXdUWT6UqsTmgB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kooAKXNJRQAuaXdTaKAHbqN1NoqiBd1NNLSGswGZpM0E0m6oAWim5oyaAHUh6GgHNB6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xTE70/NACbaAtLkUbqAFQYNOqPdSiTNAEg5U1Rtm8u4Zexq5u4qhKNk4PvQBepD0NCnIp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bTcYoKSHg4pCaZuxTSc0FpDic000hOBSZ4oCwtGeKbSZoJsLmk3YNJmkoKsPJzRQKQmg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Uh6UE2FopoPrTutAaBiim5NGTQSOoxTcmjJoAXaKQjijdwadbtEXj87/AFW8b/8AdoA3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CiSJEggPSaZtqn6Vd1L4a6pYwNJE8N2qnDCJuRS+N/FcGqpbWOmSuunxJjbyvNTfCvUb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zGGVG3gnK/WgDiq6PQ/Aeqa7AJ4lSGA9JJWwDTNesIp/HE9pDtMUl0qcf3ief/Hq6L4r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P3Vr5O94x/F2H8qAMLWvh/qmj27T4S5hXlmhOcVzG413fws1GU6vLp8sp+ySIz+Wfu7q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cTRXn/HhbzN/Du+n9KALGkfDXWNTgWdxHaRN0MzYP5VFrngLVNAt2uJAk8C8mSI5wKZ4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nkyt9jX5IRnb/wACrpvhbczXNtq1pN++tY4+/wAy96oDz0frXYWHwu1e7i3yNb2v+zK/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tNH8QRXV3F50Ue4qP9ql8Ta/P4i1SW4clYd37mPP3FoAk17wfqXh5S91EGiyFEsR3Kax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ofD/AFaK7PmwxoyRmT6Z/wDQq87oAK3fD/gvU/EA8yGNYbf/AJ7SnC1hAV6N8SLn+x9O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5fz+X8u7FAGHqvw31TTbczxtFeRg8+S2SK5ftXUfDHVJbfXo7HexhuN2Yyfl6VU8Q28G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S2sc6u0a/wB087aAJ9E8AarrUC3ARLa3blZJjjI9aTWvAGr6NC07RJPbr1kibOPwpni/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t8VlGmBEeOa6D4W3l1PJeW0xaSzMe/B5Xd/nNAHn9FT3qLHeXCp91ZGA+mTUFAD7e0lv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sgzWtfeDdS0zTDfXUSwxhgu0n5uelXdF8cz6Boy2VnaR+fuJ+0HrXQeJr2a/+HFpczn9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QB5rIuM1taB4K1PxDH50CJHbdPOkbArFJyea6rxT4yTVNHs9P0tZbO2iUpIB8ufT+tAD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u0sJhvNvVYn5rk810/wyuri18TQwxys0UgPmRk/Ltx1qp42WEeJ9R8kAL5nb+93oGjB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CHXqOtW7eUSxA9x1qJQCSDyKjiJtpcfwmrAt+tFGc0UAFFFFADKYTyaeehqJhQAuaCaQ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8HFLt9qXFADQKeo4pg4JqQdKAG0hNLTSKAEozRTSaAOaU809e9R05TWQEqjg0tMU8Gn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ggdjFLSKaWgA3+9G+k2UbasaHBsilDU3pSr3oNEP3Ubvam04dKCGGT6UDNOAzS4FAIBS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igzHK3BpQ2R0pgNAOKBEm6lzUeaUGgB9FMoqCx9GKZRQAU5elNopoTJAcUZpB0oqiQzU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aAFptSBaZtFCATNOXpSBcUtaoApQM0AZp1AABilWkHNOAxWQC0UUUAPXrS5602igBy81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AFOyKbRUosXPNOUjBplKvQ1ogHr0pl022OpYx8lVNSOIxVgWbX7pp9MtuE/Cnk9aAG9q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GKKKQnFAC0YpAc07PGKAG45p69DTaM4oAfRTA2e9OBoQDl6GlpoPpRmgpDqKAaKpDFBx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vVoBaKKKAFFOHFNWnUAFFFFACg9qSikoAVetOqNTzS5oAfRTM0ZoAWimZozQIfRTM0uT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dSUUyhd1G6kooAXdRupKKVyBd1IT1oppNRcBhpKUnrTTmkAtFNyaMmgB1O/hqPJpQfU0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FAJoAXJpOadRQA3mgCnUUAGeKq33EPm/3CGq1io54vNt5Ex1GKAFgOVqbFUdKlEltHjpV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FNJ4pCaSg0QEcU3FOooKQwim08imkUDZHSc5p5FNoIYUoFJRQFxSaaTS0hHFAhe1NozS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KgAooooAbRRRVgPVGkcRxqXkbhVHevRLCG3+HOjSXM679XuEwkf8Aco8L+HT4X03+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xm3gjQkj3rldYs9f1vUXuZ7G6ZiehiICf7IoAqeHbh7nxNp0khy73kTN9S4rpPiz/wAj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E1cmsE2kX8Ms0UkJjdX/AHi7e9d78R9In1hbHV7GJrmF4QGKDO0dRn8zQBhfDLnxbAP+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v8AyM+rD/pt/hXT/C7Q7iz1GbVr2FreCGNgGkGBXJ3xk1vXrhraMySXM5KIO5JoAp6b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QDdI5wK7zX7+28FeGf7AsZQ1/NzdSp1Geo/pVxLCTwDowaztJb7WLleXjjLCEVwc2kav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PIxyS0TVQGZn3rpfDuoeHre1P9q2kl1Nv+Rx93b/AN9VB4W0W2vNeFjqiSRhlIwDgqa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LiGG1nmtgf3cipu+WgDsfEH/ABUPg/zfD00f9n2/+vs9m1uK82r0Xwfp03hzwvrF3ejy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0P8AjXBadp1xqtytvaxmWVuiigA0/BuYv99f512fxb/5CWn/APXFv51w9zbT6XePFMpj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g+O7OTxDomm6rZo05SNRJEgywDd6AOX+Hmf+Ew07/eb/ANBNWPiMP+Ku1H3Mf/oAq/8A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u5YngghUksy4z7Vm6heWWreMpZpWzZSXBUn/AGemaAK/he40e3mm/ti2kuY9o8sJ2PfN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+H7m18NTLZtGPmhI+dl+v/s1cx4x8Ey6Vdb7CKSewZFIdecGr/wANtEvLC/lvrlDa2qxF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WBV2VjlgcE0lT3xbUNdu/s/JmmbZ+LUt/pN9o03kX0DQy4zg0AV69B13/kmOn/70f/s1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CTHT/8AeT/2agDzrBq9octjDqCHUoWms/41Q81VArsfEngmO30y2vtFD3VtImXYnOKAN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W9za6Gn9nahIPleaPcW/8erzPWrS6stTuYLs7rpHxIc5ya6LwHod/c+IrS4EM0cMOS5Y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dz4rvTD9xdqN/vgYagaOa9aKPWigoQDBNRzLuIqWkIzUgJbvuUjuKnXtVOP93J7Gri9q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irAYelMxTyOKbQA3GM0UHvRQA6jNM3e9GRQAtJSZpKAH0U0HFLnincBp71GTTz0phHWi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NKvesQHr0NLSKeDS0AOU0tNXrTqggBTxTKUHFAElGRUe6jdVjQ6im7qdQaIAcU5TTaVR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qOigESZNGTSUUF9BcmjJpKKDMTdQGIptKBmgQ9TzUg5FRJUo6UAFFGTmgk1BYUUgJpwo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05acBmmhMQLx3o2/WniiqJGbakXvTdtOXvQA6mU+m0IBKUDNAFOrVAFKBmgLTsYFACqox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BRgUuKNtAAOaKUL1pMdaAAVIOlRinA0APopBzS1KLClXoaQDNOVeDWiAeKydTfzrmyj/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o96zZn3+ILUf884pH/kv/s1WBpr8oooooAaKdRikPSsiAJptFOUcUANpwNB6U2gB+eKZ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nU1etOoAcvQ0tIvQ0tSykAp1NFOqkMcBiloorRAJml60ylU0wHUob1pKKAHbqTdSUUAL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TcmnDpQAUU3JoyaAHUU3dTqTJYUUUVIgozRRVlhmjNFFIAzRmiisyAzR2NFFADKKKKAE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iiigBwOaUUynA8UAPopuaM0AOopuaFNAEtJihelKOaAMmwzb3d5D2V/MH0bmtYHIrOnH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3NXVY4oAdjrSU7qKae9BYUU3dxQGoKHYpmKcCDSHqaAGU0040ygkKKKVRxQAlFKeKQHN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hRRmigAooyKOtQAUUUUAIelJSnpSVYHVL8TfEOwD7YnAwP3QpP8AhZviHH/H6n/fof4V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av8AX51uL6YSyKuzIUDirmg+L9W8OpstbkmAn5oJPmRvw7VjUZ4xQBv6v451fXITFc3G2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Zun382m3cV1bvsmiO5W9DVKnUAdV/wALH1//AJ/V/wC/Qo/4WRr/AD/p4/79L/hXL54q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Et9cyXM7mSdzlnPU10GmfEjWtPt/JFyJ1/vTDc351yVOXiqQGvq/ibUtbY/arlmTOQi8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70O7W5s2VJV6EjNVKKALF/fz6pdyXNy/mTSHLNV3RfE2peHy32KbarfeRxlTWWOtPGMU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rVIGgnuFijbr5S7SawO1LRQBu6X431bS7YQRzK8Q6LKu4U3WPGera5C8N1ckwv1jQYWsS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G6S4hO2RDlTVnVvEF5r10ZbxtzY/hXatUqKAFXpWtN4jvpdITTDOptFx+72D+dZFGeKA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FWp6ECbSchD1iblD+FZGaM8YoA3r/wCIOu6hC0T3IiQ/88V2n865xWO4jr6k9TU2OKj2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VJtpuKRQi96dSAYpayAjdcg0Wcu0GJz83UN61IBniq8sDJIGzVpgX8ijIqFXyOtLu96o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zQRVgIaSiigBlKFpcUo5oATaKMCngYpccUARYpQKdilAxWdwGFaYVqbFNxRcDkAc1IOl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2OXpS0i9DS0GbFU84qVe9RL3qVe9BAnrR1o9aKCkLg0bTTqUCgtDAtOp2KCODQWAPFAp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gHFMBxThzQIdupRyKZTl6UFxFooooBhSqM0lOHAoIFUc06mr1p1ABRTQcU7NUAopwGKj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s09TUNPU1aAkDUtMDU5TxVrYBacvQ02nL0NYgLSgZpKcvehAJtpw4pQcCgkVqiwWlpuK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WmgYpyishIeopcCm0uaChcDBptGaKDMQik5p1LigpCKfWpV6VGoxT16UDew9e9PA4po6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lxBf7euGxyluq5/32/8Asa1Ac1nWyBr69fuQq5/3Sa0RZohMUEcVGjkin54oAYaShjT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MU07NACGkoJpuaAHUUgNLmgBy96WmUoOKAHUqnFIKKAH0oOKYDilBoAfmim0UAKelIDRm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Rmi4Ei96WmIetOzwaLgNoooouA4DFOxwaj30obNMgU9KbmnYzTStSAA/jTwc1FjFG6pY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J80gJqSkU5paoBVOM06mUuakB1NJozSVLAKKKKQDc0UUAZqwCilC0HigBKKbupM0A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WiiigBw6UUDpRQA8GnK1MXvSjigCG9UMFPcGpU5jBpJ1yhptqd0R9qAJgcCmk9aKaTQA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AeGppbrSDmjbQA3dSg5pNtOVeKAADNKelAGKXHWoAiJ5pKeV60AYpoBg70U7bTSMVQDa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zSqaTIpVoAUmkzQaKACiiigApccUKKWgBtKooxSgYFABRRRQAnNJTqKAACngYpoGadQA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lDUAHWnDNJTxigApy9KUYxSE+lADTRRRQAUUUUAO7VGadnimnrVIBKfTBT6pAFJiloqk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md6xACOKSlNJQAq8c0shDrTSabyDQAxX2tg1NjIqCVO4qW2bdkGgByDmpdvFKFApau5V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lRio8YNFwuJtpQMUUUyRRxS5FNpcVAIXbSYp1GazNUMppHBp5pD0NAHHL3qUDio1FSjp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jg00cU6ggaKlRuuaiA5qRe9AC0U09aVTQOxJRnHem5pKBofuozTQKdQWKFpdtFOBoM2N2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05elG2lAwKC4hRRRQDAU+mCn0EBTh0ptKvegBcCkNLQRxVgMByaevSmgc04DFIBQM1Io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EUqmkNKoxVgPHIpy9DTR0py1kAtFFFCAM04UoHpRjitCxwp2BTA1LuoAdtFL0pm6l3e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NyaSgocDmlpoGacBmgVhVFOoUU7HFA0Mz7U9elNwacO9APYUHFOplKDiggdVDTj803++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wjMcHP3j1+tWiyypxS7qZRUAGaaDTqaBzQQPXvS0i96WgBppM80p6mkxzQAtFFFADqKK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tFAD80UyigB9FNozQA89KAaQdKKdx3H0U0GnUXC4q96WkXvS0XC43PJozRRRcLiYPrSg4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uIkB4pC3FNopXACc0mCaUCnDikBEYyRTBERVrcKZkUANXKing5ptFADqKQGloAKKKQm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YBmacvAoxS1QBmkJozim0AFFFFACqKdSAYpaACiiigBw6UUA8UUAKtOplPHSgBzgGM/S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8OQaogeXdH3oAu00ipAMimkUARYpuKkxTcUANHFG6nU09TQA3dShuKbTgMUAKGo3UBc0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S7aMU0AykJ4paSqAYaAKdtpQMUAN2Uu0U7BpKAGkUUhpOaAHUUgOaWgBy9KKaDil3UAL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6imhqXdQAtFFFAB0oJ4NGaTOaAG0qk04LmjGKAFHFG40lFADw2aXNNUUtAC5pKKKAH0U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aKpAKvWnU1etOqkAUmeDS0yqAaab3pSODTV61kAppKPWgc0ACDrTtmaUDFOHAoAiYZGK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ZNMkG4EUASLJmnhqqI+DirCn5aAHFqYe9FKq5BoAjpV70pAyaAK06AOUcGlFNBxSg5FZ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FNIqDVDM0h6Gn4ppFAHJL1qVRxUad6mXpVkiAetLRRQQJ/FT1702lXvQNID1NKo4pDTh0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KKCVuKFoxRuozQWIDilDUAZo20GbFBpQcUgGKKBDt1JmkooNFsLk0ZpKKCWOXpT16Uxe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velpF70taRAAc0UgGKWtAFAzSkcU0H0pc1ACZpymmY5pyigB1PplOXpTAWlU0lC9agB1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AkR6fuGKrbvenBs0ASbqdUQ608GgBc0tJilAzQAq96WgDFFAIcvSnL3pgOKUNQaIlU07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3WgY/IpOppmTSq1BmPooooERXBxGabb/AOrpbo4jpLcfJVFktFFFZAFFKRxSVZA5RxS7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pKcR1ptAABml20oGBRQAUUUUAFFFFABRRS7aAEop22jbQAelLRjrRQAU5elNpyjigBy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NooooAbszTwuKQHFOzSuAYApN1NJpm6gCag9KjU06mAh6UmDTh706gBtFFFTcApw6U0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1Np2KbimAUUUUAFFFFADKKXFAFAABmlAxS0UAFFFFADKVTzSUq9agB1KvekpVoAeo4p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qKaMBg1WFximXI+WgBI2yKU8VHB3qR+9AEdB6UUUARmmk4qQrxTdtQAwDNOAzShacBxQ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TQAmaCaMZppFNAN3Uo5puKco4qgCnL3pMUKKAHUxu9PpvrQAyinYpNtAEfrTgcik20o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FLQBmgAVaXbSqKWgBKKKKAEIoHFLR2NAChgBR1plOU1QC4oFG6kzQBItLiowcU4c1I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kpFNOqAGUUUVSAKcOabSqcVaAdTKfTPWqAMVHjmpQKTHNYARkUg4p5HFMxQAu+jfSbaT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QEpNlAEMgKtmrVs+9cd6iZMg02JvLapQFkjaaeOQaavz80O20YFaIBCvWkC4oBJpd1SA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ZFAElMYdaduptA0MpCKfik20GiOQSph0qJKlHSgkUDNGMUqnApDQSJSr3pKVe9BSFPWl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D6Kapp1BmtwooAzS7aChaKQGloM2FFFKBmgQlFLt96UKPrQaLYbRTsClC+1BLEXoaevS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veloHSitIgOC+tIRinUYrUCMDBpacFpelQA0DNPAzSU4cCoQDcUoFLigDFUAtC9aKF61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NAEZFKo4pSKFFAD1FOpFOBSUASA5pwOKjByKXNAmSZFGRTAaWgELupQc02nAYFBukKPa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cUCEpV60gGacooMh46UUUUAVrwbii+9WAm0t9BUEpBniFWX/AJ07juMooopFCnpSUUUE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+1ADPWm049DTaAHDmikXoaWgAooooAKUDNJTwMUAAGKKKcooAQCjbTqKAGnpSU49KbTs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xS0WAVe9LSKOtLRYBtAGaKBSsA8LRtozgU0sagAK1GRT91IelCAbThzTaVe9WA6lzSUg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UVACgYooopoAoIzRRVANopSKSqSAKKaCc06pAKKVe9Ljg0ANooooAKKKKAGUq9aSlUc1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A04NTFPUUtWA9XpzcqajFPB+WrQEEMmGYVIXzmoljxIalCUgEopaSgAPQ02lNMNZAOpw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FNJozTcUAOWgikGRSmmgGY5pyikxzTgcVQCYooJpuaAHUgFIMmnqKAExSYpx4pKAIyKS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tKBilAxRQAYpy03NKKAHUhpaZmgAJxSZpKKAHA5pRTBmnUAO20winZ96AM1QDKUDNP2i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TgMU3OKMmpAdRTcmjJoAcKfTBT6gBlFKeppKaAQnFAOaQ0L3q0BIKQ9TSr0ppPWmAA0C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Vu9RA4NOZuDUVAEuaM1GDTqsB2aMimUUAKRngVFKuzmpQdtDgSIalAJbS7gRUh71QVzD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M1ogG5FKDxxSmPFJtqQGk0mTSkc0beKAE3e9OVsjrUZWlHAoGiTdS5FRg4pw5oNEckoO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PHIqCQoopCaAFpV4pAc0UFDu9LTVIFLkUALmlDcVHSg4qxjw2KdnimA5ooIHK2KcGBqO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wKjDUobNBSHE0q96QDIpwWgYq96dSBcUtBAUUUAZoBBSr3oC04LQWKvSkzTj0plUQPU0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FADs0tMpymsirC0UUUBYKVelLgYpAcVZIp6Gm07qKbQAq0tNHFBNBSF3UKetMzzTloGS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FKOKBDsUuDRSr3oLSExTqMUUDFXrThxTelG6ggkBzTlNRg04cigglBFBIwaYvSloApsc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Ot4at4oAKKKKCx1NNGaKCBw6UU0GnUAB6Gm0pPBpKAHJ3p9Rr0NOzQAlFFFABT6ZS5N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gB9FMpcmgBT0pF70maBxQBIvQ0tNBpQ1BSFooBzRQMQ0lFFA0OPSozTs000GYlAGaKVe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gBadgUzIpd3vQAUU3dRuoAdRTd1G6gB1FFFABRRRQAmRS0yioAfRTQaXIoAWkPQ0ZpM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UVYD6KZRQAxriKB8SHBPQ1KrDs4YHpiszUh5rBSOPWsh9Sl02fywpaP1NAHW0+udt/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6uQaxFNKEEgyaaA0JiVOakQlo81XmkBjzmn2cu+MimBJRT6QigBtNp1BGayAbTcGnUUA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MCjFLRQAmKbin000ANNIKdRgUAKop6jrTF71IvSrAYR1ptPIpuKAEApStKBig9DQA3F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AIz1pwpMUUAKTTPWnUhFACUqjikwacOBQAUUUUANpy9KbjJpw4qgFzSUUUAFFFFSAU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AWikyKUH0oAKQDBp/UU2hAGaaTS9VptO4BQaWjFICMmm1IVpmKAEozRQKACgUAZpdt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xQBFeQedEQPvDkU7TrnzISD99eDUq9SfWqLq1rd7xnYetAGi0mTShuOajhO/ntU2ygCI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KZtODQA2il2mjaaCkJRRg0YNBaOVXvTgcZpg4pC2KgCTNFRb6A9ArEtKpzUYanBsUCH5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s0APGM0tN6U5TkVZQuKXdSA4oNBAoalplKDigSHdaenFMU4p2c0FEqmng1CG9acpoAlp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OGBRmm0UAh4OKXIqOjJoLH5phNGaKogFOKeDimU4dKBjgc0tNXrTqyNkhQ1OplKDigLD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NMzVmBKDRTV706gaQUUgOaUDNBQ3bT1HWjbSgYoHYeOlKozSU4cCgLC04cCmZpaCkhS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klFNzRQQSKeKevSoVJ5p6mgglXvS0xTS5NAFS2+eaU/3WxV3HBrH8OSeZbTN/elY/rWt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S0lBYU4cim0A0EDiaTcaSigBQcUoOabRQA8HFLmmA06gBd1LTacOlABRRRQAU+mU8d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22jbQAiinUmMUtBSFXvQRSUZoGNyaN1Lto2igaFpuKftpMUGYzFOUYzS0UAFNNOpOKAG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EooooAKKKKAH0UUUAFFFFADKKXbRg1ACUUUUAFFFITxQAtJkUmaSgB9FNyaMmqAdRTcm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Nq1xaTIv3mUgVDb2pe2iE4DSKu0mtKoLgmNMgZpgcd4ms0tp49qn5/SmWsDW3VTxVjUd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sh4p7XgnyQOCKAH/ANqSqeXyPetrS707cHvXKzQnHB6VYg1Ca2iyBnFO4HdRvv5p9VNO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TTACKbT6Q1kA0im06kI4NADM9aN1Ie9JkUAO3Uu6mbqN1ADt1Jmk3UtABRRRQA5elPHS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CEUlOPSmgZoAKQ9DTscU09DQA2m5pTTaACkJpab60AKDS00U9RnNAC4FGBTwMikPWgBu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MUUUVQBRRRQAUUUVIBRRRQAUUUUAFKOKSigB9NJpKaT1oAUt+VN3UhNJQA8PTgc1GBT1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gUhFAERGKQcU8jrTKAHKKdjiow1OD0ALSYozSigBVHApLlBIjU9aHGQaAIIH2VP5maqs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QBOJOKN1MCmpFSgBN1JTyMU3FBSG0UtITQWjkQeaaec1EJfepAwNQOwlGDTxTsUCGAYp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SBGaNuKMijIoJuOUU4c01e9OqyhSe1IvWgmigkdRQDkUUDQU4H1pAtLtoLQ8HNOU1FuF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uqANS7/eggm3Ubqh3+9AagETbqXdUQNLk0FjqVTTASaeoFQUOAzThxTR7U7oKAFHFSKc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BIelNoL03dnigBSabRSr1qyB696CaQHFIelAxy9aeveo16U8HFA0h1IDmkzQOKBkgNKD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pynOabSr3oLHU3bTqKCWAoApV605aCAVaeq0q9KUUAKozmo7p/Jt5H/ujNSxc5qrrJ2a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/h2Mx6XbE9WTd+fNatV7KMx28YIwQoGB9KsUE2H0UUUFCcU2nYpuKCAooooAKKKKACnD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ALSgfLS4FAGKQDaVe9LigDFK4CgZ70d6MUVQAGpQQabRQBLkUZFNooAfRSZ4pN1BSHUU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RRRQNBSZpMUbfegzDdTd1KRTcYoAXdQDTaUCgB3SlyaMGjbQAlFFFABRRRQA5TS0ynK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KKM0VFwExxTacTTaLgFIaWmmi4CUUoGaMGi4CUUuDSUgClXvSUq96AJF6UFQRzQvSlqg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OZUUVXFibZfmFdYq7sqKY1ikuVcVYHFPncR61fsbRgmQRzWnN4dErkq2KmttMNuMZoA0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kZNMhO1cVNuyKoCMjg0ynsetNrIBhopxHFNoAYe9JtFOx1o20AN20badtpdtADNtLS7a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5aXpTKUNVgOzQOKbupQc0APPSmGlppoAYetKB60nenUAGKbinYooAaBTq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9JiqAjxSU/FJjg0ANoooqywooooAKKfRQAyin0UgGnpUZ6Gnk8U2sCBByKULR0pw6UAA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VYDqQnikzSUAIajI61IaSgCLFAFSYoAxQA0A4ozipM8VGT1pMBVkxTvOGKixShakBJBu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mVKbKmBkUAW1wwyKXjGKrW8vBFTbqAHgZprUA1E8nWgpB60xqQNnNBNBaOEVzU8bVEEx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/FOD1GBRigkkLU3dS0gXNBmJupVanBKXbQSCt1pwb1pm2gYFWUSA+9OBqIHNOyKCSQGn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FIkDUuRUYb1paDQKcvSo8mnKaCB4GaXbSA04HNBAbaAMUZpN1AIcODTqj3UbqCyUcUoa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RMrU7PFQg4pwfNADsinqcioQc5p8ZxmgB/am0ppKAHZFAPpTaBxVkkmRSZzSA5pV60Ah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goKUDNJTwPSgBBTgMU2lGe1ADqcBimLkZpwPrQWOooooJYdKcDTaVaCCVTinVGvSnA4o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EtYtH/z0+WrofArO1iXC2g9ZgKALkf3adTIvumn0AKDxS7qbRQA7dSEikooICiiigAoo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UtFFADsimk0U0mpYDw3rSg5qKlR6QEuabmlByKaepqwHA5opvSlBzQA7dRSUE4oAcDgU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IdupQc0yloGOpd1NBzS9qBoUGnVDu5pytQZklNPU0ZppNAC4pyio91OBoAfRTd1GT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OU0tMpcmkAbqTNNJorMBcik3UlFIBc0LSU5e9AC0UUUAFNPU06mnqaAEpy96b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oJGDTM4oyasB0Z5NSA81CnepByKsBc0hHWiigBIzkmphwtULZyly6Hv0q7VANJ60lFFZ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BKKbk0o5FAC0UUUAFNNOplABSZFITSUAPozTaSrAdupQaZTl70ASUyjNHagBF705RTV7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pFOooAZRTsUmKAEooooAKKKKAH0mabmiqAKTsaTNJQAUUUVZYUUUUALk0ZNMooAfk0Zp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6U2ucgeKeOKjXvT88UAPoqLfQHqwHmk7Um6kzQAZpuadTdtACZozS7aNtACU2nUmKTAF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XHNSA/PFIRuWhOcihzt4oArcpJ7VZD5WonXIJpIG3ZFAE4GaY69akQ0MKCkQKMUHpT81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