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泰妮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15057335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98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南门村三环路耐陶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fbebdf-bd45-4178-b6b1-d716000945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6b35ad-81e4-4975-8b28-4b4d1507494f/0d7cd00e-3336-4d96-91ef-201ec57f612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0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cbfedb-9732-427f-ac90-4a91add108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fbebdf-bd45-4178-b6b1-d716000945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ARjmuTm1E7uDVy11NtoxXQc6PUfB0zR6lbsh+bepNfpf8BNaTVvANt/DLGSrLX5e+ApJ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YtfqD8D9Hjs/CNrdKcGUfdHSsjVHpFFFFQWFFFFAD6KKKACiiimgPj79uHw/d2GnRatF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xH5tjD0r4OuLfz81+lP7aFv5vw4tsf8APdv5V+c3kAV0wZyyRzlzY7TRb22K072MAmoY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tqFYfnq/s+U1Aq/PVkEsUI20PEKsRr8tJIKALOn/AHa6PRvvVzlh0NdHo33ql7FR3PuP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/wCmUf8AOvp6vl39jA8a2P8Apkv/AKFX1AnQ1573O+Ow6iiikIKKKKACiiigAooopPYD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EerH/pu38zXzxP0kHrX0z+0ZB/xUGr/9dWP6mvma4HWu+g/dOaoYl2uGoj+7T70fNTUG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1DVlWf3zWtef6hqyrQfMagDUj6U9vuimx/dp7D5aAL9h9yt/SPvGsCw+5W/pH3jSexEd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4qgx/wBA9v5rX1vXyF+yE+fFsYz/AMw9v5rX17Xnvc747BRRRWZoFFFFABRRRQAUUUUID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/pdh/wBch/M18YeKl/0l/p/WvtL9rlc3dh/1yH8zXxl4qH+kyfSu2kc1Q4+9/wBVWfH0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4+hroMBy9aq3fWrgHNVLsc1YBD92p0HFQQj5anQcGgCqV/fmrZX9wagK/vjVsr+4NAHq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v+vhf5V90fs8t+/1v/di/wDZq+FfgOcaff8A/Xwv8q+5P2eHzc62P9iL+bV51Q6aZ7dR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RRRQAUUUUAFc18SxnwB4h/wCvKX/0E10tc98QcN4G8QD/AKcZv/QDQJ7H5oeL/wDj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f3jXa+MBi9m/3jXFXX3jXvTPPe5h3o5qsPu1avRzVYD5a5zMjqrKOTVvHWq0o+akA6Mf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/dp6/dNBRUA/e1p2w+Ws3P7ytK2PFAGzpP8ArV+v9a+9f2WP+Qfpn0k/lXwVpP8ArV+v9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+Qfpn0k/lXHUOqmfTNFFFcxsFFFFBYUUUUAFFFFABRRRQBwXxu/5J7qP0r8+fF33W+tf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6j9BX58+Lvut9a7sP8BzVDgrnqf8+tYmoda27nqf8+tYmoda3OMqj7tNH8VOH3aaP4qkE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f7pqO6+9Ulv900GiHnvVKX7xq6e9UpfvGgZctvuVqWVZdt9ytSyqXsNH0v8AAv8A5GH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9Cr9A6/O34MT7NV8H/8AX3EP/Hq/RKvPe51QH0UUUjUKKKKACiiigAooooAQ1Fc/8e83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XP8Ax7zf7jf1oQHwv8TJsajqjH+JTXzLfx4Mo9WNfSXxVkB1PUEH92vnW6gaRnPvXVTO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xVK2hO7p1rdltAIzmqbtDAMlgMVqzJFJrbBNAAVTUN3q8UecHNZNxrDuCEGKYjWedFzk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zzk1jD7RcMeTip49Jd+WNAD59VZ1IQVBawzXTnOcVfhsY4U5GTUsEqocAUALBpqoQW5r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iLTY3jV0aVQwI6iuNU7lBrsPAZx4h0zn/lvF/wChVMtio7n6I/sz2UNpZ6+IlCjzo+B9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aD+88S+7wH9Hr3SuB7nfHYKKKKRQUUUUgCiiigAooooAKq6qM6XeD1hf/wBBNWqiul32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qO4HwZ8VWxfaqPZv5mvmzWTm2n+lfRnxafGoat/wL+Zr5v1Vt1rP9K9KOxxVDndJvls1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bcbir/7NYs8pWVsHGav290EiQZ9qgKZ6T8Imz4zsvoy/+O1mzZtvAvjkn+O4S3H/AH8z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/wAJ9pKZ+/Iy/wDjpp/jNfsHgHxD2M2uCIe/L/4VyT+I9CH8Mz/ED+Z8E/D5HSO9dP8A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9AX6murvJBL8DrQZyYtSx+jf41wlpfC3tSM981rS3Jfwm6r8Gkjk+asUa2MdaYmtfNXU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hyyVmw6h50dXoXyyVxv4j2KPwHtmoceBvDX/AAKv0m+Hs/neB/Dx/wCodb/+i1r8pl8R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On2e3c7R/EN1foX+zb4j8VeK/hnok11DY22nxwCCCfY3mPGny9M+1UYSPcKKoxQXCjDXW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l73Dn8F/wrBoixaoqk1iH+9LN+EhH8qaNLtsYaFZc9TL85P51NgsixLcxRkhpEU+5qL7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6pUsbeIYS3iX/dQCpVQL0UD6CiwWGtcBMbgxz/dUn+VMa8AHyxSv9Ex/PFTAEUoz3osF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B7uv+8RTw0h/gA+pqcdKWlYRwnxP0XUtX8NXUVpcCGJF3FF6tX59fEnT9Q+0Teb/qq/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8x/zyb+Rr4P+K9lg3IwOGI/U124dGcz5gu9PKgisa5sTzXeapFhmzXP3EQ5rsOM5Uacc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e9bJjAY8UbRWZBjNp+BUP2XFbc4G01nSfxYoArwW28muunEVho9raf8tv9c/9K53SEEtx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2m5mk7E7V9gOlCAqMOavWK8VUI5rQsV+WtEBxJ0zLVt6Zpg29KgCc1t6amFFcB0I6/4f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fzr9QPg6uPAGnfjX5k+C5PL1W1/31/nX6afBaTzPAFgfr/SsjVHcCiiioLCiiigB9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H+2GAfhxBn/ns38q/NyU/O31r9Jv2v13fDmEekrH9K/NmYfvG+tb0zmmZt71NQQVPe9T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fKargfPzVnPymqwPz1ZBbQYWmyUqHC02Q0AX7D7pro9G+9XOWH3TXR6N96pew47n2v8A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1gX/ANCr6mA+Wvk79jKTGoauv/Tuv/oVfWI6V573PQjsLRRRSEFFFFABRRRQAUUUUAf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tY/66N/M18u3a4P419Y/tIRAa9rH/XRv5mvlO/XB/GuvDPQwqIwL371NjGRTr779Nj6V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NWXaffNat7/qGrLs/vH61AGnGOKew4psf3ae33aAL9gPlrf0oYasGw+7W9pbYek9iVuf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Sz/685f5V9kV8Z/siNnxvZ/9esv/AKDX2ZXnvc7lsFFFFZmgUUUUAFFFFABRRRQgPmX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cv6mvi/xT/x9yfT+tfaX7Wyfv7A/9Mv6mvi3xTxdyfT+tdtI5qhyF6MxGs6MVpXn+qNZ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vWqt31q0tVbvrVgEI+Wp1HFQw/dqdOlAEB/1pq3/AMsDVQ/641b/AOWBoA9N+BbYsNQ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9nFs3uuj/pnF/Nq+GPgYcWOpD/pvH/KvuL9m5s3+u/8AXKL/ANCavOqHTTPeKKKKwN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WJ4xBPhXWf8Arzm/9ANblY/i4Z8K6z/15zf+gGmld2E9j8y/Ggxez/7xrhbj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02f61wlwPmNezKV1c897mNej5qrAfLVq9qqPu1kZkdVZetW8daqzdaAHJ92nr900xD8t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/rfxrStvu1m/8tPxrStvu0Aa+lnEi193fspTb7DThno7r/47mvg/Tj8y/wCfWvuT9kmT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h/wCQ646h1Uz6tooormNgooooLCiiigAooooAKKKKAOM+MC7vh3rI/wCma/8Aoa1+d/i7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K4z4B1j/AK5D/wBCFfnV4u5VvrXdh/gOaocFc9T/AJ9axNQ61t3PU/59axNQ61ucZVH3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00fxVIIz7r71SW/3TUd196pLf7poNEPPeqUv3jV096pS/eNAy5bfcrUsqy7Y/LWnZNUv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5d14Xk/uXkY/8er9Ia/M74ZXH7jRva8X/wBGV+mI5Fee9zqgPooopGoUUUUAFFFFABRR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N4OnvLbUEnM8DfdQdRQB6RWN4p8Q2PhnRrm8vp0hiVGxvOMmvm3xb+1Hr2rh4NAs105D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0mkeLPFejXt9qdrfXxKHMko+WmgPIvG/ixLrUbqR3GHFeT3+tW0IcKcmus8R+Grr7TOJ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SKVtxyRXTTOWZTv9fll3LGuBWPKJ7rOWIrXCRqrcCqBuAGbpxWrMkUxp5P3jU6WKKvS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9R2g0xFlUWM8CnGYiso6qMmmHVR60AazSEqahhc7j0rNbVxtNRQ6t8xoA6uBhtUZrp/B8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2T/ANCrzmLVzW3omvXNrdQTRjJRwwP41nIqJ+mX7NM3/E58QRf9MoW/nX0BXxH+yp41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jTlkjuIFE8ckm3aq/wAWa+zrU3ZX99GkZx0Vy39BXK0dsXoXqTNQ4c0BD3NSWT0VTgtZI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vhf6AVa5oGLketJ5i/3h+dV/sFv/AM8U/KpEiSMYVAo9hQA7fUH25PST/v23+FWMUUAV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/wDAo2X+dZXim81FdB1D+z7RpLgwuAXdQB8p561vUVUdwPzN+Kt1qKajf72f5t2fzNeJ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8CvqL45W0Eet6iiqBt3fzNfM+qxhBcEcZFd8djimcLOpMjY9aikjkOMZrRjQFzn1q8IU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QSR/EHRXOceeB+hro/jBGbTwlHD0M+uzuR67S+P51Q+He2HxhpDAc+cMfka1fjw4UaTb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99x/xrinuelT+CxywgkPwYvFPSLUo2H45rz02ryDA717fqekrafAuWTHMlxHMf8AvrFe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zVpTeoNPlM5dKm9DUiaXL/dNap1S3H8Ypo1m3U/erc5LDrWykjTpV2zhllk2gkVXh1qC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IJrnI6VhJano0fhNqxhZdilyfnBP+Ffqd+zq4k+C/hT2tSP/AB9q/L62TF0o/wBoV+m/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Gs9oXH/kRqua9y5NQ9SAHpRigdKWuU5hMUYpaKAEwKMUtFACYoxS0UAFFFFA7lTUBusb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DvxZjxJfj/bP86+5bpd1vMPVCP518S/F6LE+oD/bP867MP1MqjPm7Wv9Y31rnrno1dDr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z91q3OMzMdaYTipD3qJh1oAilb5TVJ+9W5R8pqjL0NABZ3AhkJBxVuKQMKxkB8zrWlZ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aNm20VnpxVuBuKgDHZcVs6eOKyZBWvp/3f8APvXOdB2HhT/kJW/+8tfpj8DDn4f2X+8f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8f8Abn/aWv0v+A5z8PbI/wC0f5CsjU9EoooqCwooooAKKKKACiiigDxD9rNN3wzb2l/o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rX6a/tXLu+Gj/wDXX/2U1+ZN3xNJ9a2pHNMzL3qaggqe971BBXUZk38Jquv36sDkGq/R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kp0fK0knSgC9YHgiuj0c4aub0/pXQ6OfnFN7Eo+xP2Mm/wCJ9qQ/6dP/AGZa+vR0r49/Y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6PWzP/oS19hdq897nZTYtFFFIsKKKKACiiigAooooA+LP2lbbb4g1cY6sx/nXyNfnMjD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Y/4SHVP+BH+dfGt7/rnrow3UynsYV8PmNRr90VNfDk1DHytegchDef6hqyrP7x+tat5/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61AGrH92nN92mx/dpzfdoA0tO+7W1pzYesTTj8tbNgcPSew1ufWH7Ic2fHOm8/8ALCb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Ir4Y/ZAl/wCK70v3hlH6NX3LGeOa897nWth9FFFZmgUUUUAFFFFABRRRQB83/tZpk2B/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8W8XUtfbn7WYO2wPbyT/ADNfEfi3/j6lrqpM5qhx93/qjWXH941qXf8AqjWXH9411mBY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Vpepqrd/eNWAsP3alXoaih+7Uq9DSuBXP+uNW/8AlgaqH/XGrf8AywNMD0n4Ht/oeqe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fs2NnWtX/wCvZP8A0Kvh74IN/oeqf9dY/wCRr7c/ZpbOtav/ANesf/oVedUOmmfQ1FFF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yqWuf8gXUP+veT/0E1dqtqX/IOuv+uT/yNVHcT2PzK8fr/wATS8/3z/Ov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+IAxqt7/AL5/nXnlz9816z2R573MW9qqPu1avaqj7tQMb2NVJutW+xqpN1oAEPy1LH90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/umlcViDH7z8a0YPu1m5/e/jWhbn5aLhY1NOPzGvtz9kJ/wB3aj/p4b/0VXxBp5wx+lfb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9fDf+iq5Kh0Uz69ooormNgooooLCiiigAooooAKKKKAOZ+JKeZ4H1tf+nZv5V+cfi0Ye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dp5ng/WV/wCnZ/5V+bvjLie7Ho5ruw/wHNUOAuep/wA+tYmoda2rk81i6h1rc5SqPu00f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P3qAM+6+9Ulv901Hdfep8DDaakpDz0qtKvNTNIo7iqc9wi/xCgZbtuladkawob6Nf4qv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T2BHt3w6m22Fg2fuXQ/9Cr9PoTmJD6qP5V+SXgzxRDBYxwKx81ZPMr9UfBniyw8WaDZX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gD16VxODudVNnQ0UUVJsMooooAKKKKAIrO/gv4RLbyLLGf4lr5K+Nemal4n+IGsQWMUk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jivpjwN4dh8N6TPbQ9GuZnP/AH8bH6Yq5pPh2x0n7V5ECKZ5mmfC9yaadiJHAfCr4d+F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K61DHzm4G5vyr0TV7iPT9HupTF5kccbHYB14q9HEiD5VC/QUuOTVJXY0fmH8UdcuYdav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xC/1KZp5CfWvpT456JHB4lu4Ao+Rm/nXgV9pYMzjHU10KNjnmclcXssmetZ7mRs9a6e50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MCq2MVp0MTDFvM3rSPaSkHOa3xEAKhlUDNZgc/8A2e5PWrEWkkjk9q0PlB61IsyqOSKQ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WLSFD1fN1EufnH51F/aMKt98fnSKRdtdNhCjitvTrKADpXPx65boOWrRs/Edsv8AFUu5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H9n8Y6iP7+nIf/Hlr6lr4T/Zo+PnhPTviCkWoarDZxXtkIUknO1Vf5TtzX1Zd/HPwFZ/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lzWLN4noFFeSXv7Ufw3schvEKSEdokLVzF7+2r4CtlPkjULhv7vlKv9TUGlz6Cor5h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/Hvot1L/AL0uP6Vz+oft1y8iy8PxqOxlkLf4UXC59fUV8N6h+294snJ+zWVpbD2TP86y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DCXNtB/uWy0XC599UV+cWpftN/EDUd2dfuIs9ocJ/KuU1D4weMbzd5/iC/lz/enai4XP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pUX6tWFrvxD8OeG7O4udR1uwt0hUsytcKG/LNflxeeNNZutxm1G4k/3pCf61zGo38105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atbi5jvfir8Z7bxFr95Pbqzo5J3KuFNeMaj4gklVwSTmn3vWWsOZc5rrjLQ55LUik1V0z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SllhzmqxhPNA4wLMXiW+t5VlhkKSLyDmrN14g1bxVqNslxKZJnnzn/aZvmqjDp8k2dqE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ytWjuJBlLdTK34Vy1GkehQpOex6j4uvzdeEfEFlGf3NnBboi/wC6wJrwa6h8wk16to1z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bJNsH5/3gf5V5vbWpuMiuaErM75UlazM+CHaKnW13Vsw6A2M5qX+yCgrf2jOZ4dLUy7W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AazIbFkya1dLg3PijnZtBKKseneHtFjl8FahqbnMiyoF/Ov0A/ZPn8/4LaQf7skq/wDj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+Adbt+ojdD+tfbH7G8vmfBuIf3L6Zfy210J/uX6nDOaeh7oOlLSDpS1zmAUUUV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COtfE3xg/wCPrUf99v519uV8V/GWHZf6muOjt/M110DGZ8wa3/rW+tc9c/dauh1v/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5PDV0HKZRPJqMnk09upqMnrQAyX7prOlPJrQk+6azpuCaAK0AzNWlAcNWXAf3xrSgPzUA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FVCOtWbb7tQVYqSjmtWw/wBXWXN96tWw/wBWa5zY7Dwt/wAfUJ/2lr9K/gCd3w6s/wDf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xieH/eWv0n/Z7bd8OLT2c/yFZGp6XRRRUFhRRRQAUUUUAFFFJ2NAHjn7Ugz8M5f+uv8A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X99J/vV+nf7UC7vhnP7Sf0NfmTqC4ml/3q2pGNRGJejrUEFWb0daqwnmuowJ16Gq5+/Vh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Wo/u0Sfdoj+7Q4+WgC5p57V0Okn565zTzxXQ6UcPUPYEfXf7Gc2PFkq5+9asP1r7HXof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s8cRr/et3FfaydD9a43udVPqPooopFhRRRQAUUUUAFFFFAHyH+0+P+Kj1L/cH8jXxdej9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Py+ItR90H/oJr4uvhiRvpXRhuplPYw77vVeP7tWL7vVeP7tdtzkIrz/UNWVZ/eP1rVvP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frQBqx/dpz/dpsX3ac/3aAL2nn5a2LBvnrG04fLWzYjD80nsNbn07+yG2PH2i+6yD/x1q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+yXc48f8Ah/n+Jh+jV9/V573OtbD6KKKzNAooooAKKKKACiiigD53/a1GLLTW/wBhh+tf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r7i/a+O3RtMb2cfqK+FvErZkzXRSOaocvd/6o1lx/eNal3/qjWXH9412mBYXqaq3f3jV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WqYCw/dqVehqGH7tTL0NSBXP+uNW/+WBqo3Exq3nMBoA774KSbbXV1/6aRn/0Kvtr9mSX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l/8AQhXw98GHx/a6+8Z/9Cr7V/Zlmz4tugP4rH/2YVw1Dppn01RRRWBu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H4Q/SnnoaZJ9ymtwPzG+Iw261qA/6aH+Zrzm5++a9J+Jox4g1Af9ND/M15tc/fNeu9ke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7tWr2qqnKmoKG9jVSbrVzHBqnNwaAEj+7UqfdNRR/dqVeFNSBWJ/efjV63Py1nk/vD9a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wPzn6V9nfsiyZmth/wBPCf8AoNfF1m+1vwr64/ZI1LZf2y56Tw/+hba5ahvTPuSiiiuY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O5hSWJxJG4yrKeCKCyaiiigAopKWgAooooAwfHD+X4O11v7tnKf/ABw1+ZvjTUYvtN5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fFG2lu/Aetww9XgIb/d7/pX5g+NLOX+0LxM/8tDXdh/gOaocxeanGScNisK+1Ic4Oat3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l3WnFByc1ucpF/bJC9BmoG1lhmnLpm4Z7Uo0kUDM261h24FV4r+4bO3Na02nRDgDmiCzV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5bl/Wqs0dyx5zXTGFR2FVpY1BPFSWYtvaTnqTWlZafIepNW4FUVpWgXmgDr/AANoSNZP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m8I2MGn+HdJt7eJIoVto8KB/s1+T/hLVYLXTrhHl2fODiv1Y8AX6an4I8O3cR3JLYQMD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009DpaKZu9xVK413T7Vts2oWsTejzKD/OsDc0KK5W5+KHhW0H73X7EfSXP8qwLz9oHwPZ5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7QxlqAPSaK8YvP2rvAdo5X7VdSEekQ/xrmtQ/bS8M2+4W2m3FwR0zIFoA970mXzFvF/55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tW6+ItD/bP1DR9Z16Yaal1aahcieGPd80R2qv8lrKsP2yvE2najq80UMJivJvMjt5l3eT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vgDUv2z/ABvNkRzxwA/884wK4fxB+1P8QL+CQDXJ4weytj+VWtwsaXxx8c6fP461HyZo5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vArzxRb72O41lam8lxcTzSMWeRixJPqawbvqa6VK5zzRtXXiiA52gmsifxBuJwMVlsp5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RFmaD+I5McCqkuvytnmqrQE54qs0JyazHYnfWJmz8xqFtRmb+M01bUmniwY9OaAsQNcyt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k5Y1aGlTt0XNW7bw7dS/wUuZIpRKUbZ6k1ftsY61o23g67kP3a2bXwHeMv3aTmirFDR8V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6VseD/hPda3fQ2VoBLey/djAzmvpfwt+xHrYtle8g8p+4LY/QVg2ikfM8KyP1z+VX4LS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nfsVyIB5ssY/7aZrpdP/AGPbGDHmzQn8CaRSPiO20uZ+kbGrI0ecf8smr730/wDZV0G2x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/wDXroLP9nfwvaj5o2k/ACgs/PGDw9dzfdgkP4VpWvgTU7n7ttJ/3zX6GWvwQ8KWpyun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4a+HbX7mmx/jQB+dkXwv1h/8Al2f8qu2/wZ1m5/5dn/Kv0Yt/Cmj233NMtR9YgavRafaw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sYFAH51W37O2u3mNtlM2fRCf6Voj9kzxDcD/AI8J/wDv0f8ACv0LACjAAH0FLzQKx+U/j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vbzRSGVTgqVNef6j4WgglYbMY7V9n/tIWOfFt+exc18m66CupzrnoxFbRuJo4prOyYkB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2QVVtlJkPNXyMLV8jJ57E+lWKvcrCAN8jBVrsvHHhNfBnhm+kllH72UW6fw+7Vyujki+t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ozxDNd+J7fSQmyGzRZMg/fLgHNcU4s9TDVUoaGb4BfzdF8TxA8nTXNcbosyx7s+grqfh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QdKlNcFBKyK4FOnBalSqtnYpeqUPzCoZLxcnLCuWSC8xnccVMlldMvJNaWRg6jOmW7hE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emjnnOCCK5L7BcCJvmOK1/B0EguGyaLIqMz23wdOZPDHiKPP8Cv8AlX2j+xLced8J7mPP+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fE/gXnRPEa/9Oua+x/2FpS3w61dD/DqB/wDQBXQv4TOKW59KUUUVzAFFFF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8c/G4bdZ1Yf7Un82r7Gr49+O6bdf1Uf7Un82rsoGMz5O1v/AFjfX/GuZujw1dNrZ/e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jw1dDOZmW7fMaYWprtyaZnikIV24NZ07cmrrHg1nT9TQBBbN++NacB+Y1k25xOa04G+Y0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Nbvhaqs3FPhbKmkNIWX7wrV0/wD1ZrLmGGFaenn92a5jqOx8NHFzF9Vr9If2cm3fDe3/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Nnw23+kxfUV+kP7Nxz8NoP8Arof5CsgPVR0paQdKWoLCiiigAooooAKTsaWk7GgDyT9p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QfyNfmPqfF1cD/aP86/T/wDaRTPwwvfZ1/ka/L/V+Ly4/wB8/wA63pmczGvPu/hVOHrVy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etdJgWcVWf8A1hq1VV/9YagCzF92nsPkNRxfdFSN9w0AT6b3+tdBppw4rn9N7/Wt/Tvv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7H//ACUG1/64v/I19wqODXw9+x//AMlBtD6wv/I19xL0Ncj3Oqn1FooopF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J+1QMeIr73jX/wBBr4x1EYlP0r7P/arGPEV7/wBc1/8AQa+MdS/1x+ldGG6mVTY5++61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NV4uUrrOQju/+PdqxrY4c1s3f/Hu1Y1t98/59adx2NWI/LU3VKhi+7Uw+5RcLF3TzgVo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i3FD2Bbn0h+yUf+K+8P/wDXww/nX6FetfnP+yncY8b+H/8Ar8r9GPWvPe51rYfRRRWZ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Ov7YwI8M6Y3oz/AMxXwnrj7ya+7/2yF/4pLTz6M/8A7LXwTqT7pG9K6KRz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sxOtad5/qyKzE+9XajAmPFVrg9anPSq09BYkLcGp0NV4e9ToaAIpeJanBzAarzf601O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g22DrX+9H/7NX2b+y1Ju8Yvk9dPb/wBCWvi34PPtOtfWP/2avsb9liX/AIrNv+wc3/oS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VFFFYG4UUUUAFFFFABRRRQAUyT7hp9VtQuVs7G4nZWdYkLlV6nAzQgPzS+LLAeKtXBP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ZcSjLHNdv8YNRM3inVZRx5k7kf8AfRryW6u5ySMnFepF6Hmvct30ykdaorcIoOSKzLl5m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BGTTKNptSiXPIqhd6pEP4qoGykY1BPpjkdaAL66xEBwc0PrSAcVQg0onrVr+yRikwsQv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PTIp39lKDVq30xPSkOxPY6jI65yTX0J+znFrmp6pbRWU0lv5k0EeQem6RcEfSvCbTTUU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126tbD0mtx/5EFYTWhtSWup9e+HIdZ0r4g3FveXYubO609HUkc7o22/+zV31YPiJFgv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iEn/AGZPl/8AQglb1cZ1WKmr2jX+l3dskpgeWNkEg/hJHWnaTZLp2nW1qnCxRqv5CpqS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g8bjKsO4oET0UVDJcRxnDSIv+82KAJAPWl6dqyrjxPpNqD5up2qAesorGvfip4Xsc+br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67PtSc15peftD+DLLP8AxMWmI/uLWBe/tYeEbbISO5lI9ABQB6t4n/5FzVv+vWT/ANBNf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1W8JPSQ19UfEL9srSj4b1K1srIpLPG0SyNICRkEZxXwZrGtTX080juSXOTzXVSlbQwmr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77wrFvL+AqfmFc9dSvuPzGqFzIzAjdXRc57M2/wC2oUzyKjk8QxKDgiuZMTcnNQOh55oK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gZqsfERGcCsYpzSGP3pl8ppP4imOcGqz67cNn5qpmAmm/ZWP8JNTcOQtLq87H/WGp49Qn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ODT5GP3GP4Vp22jTP/yyb8qnmBUySyvpvM/1hr23wN8fvGXhjRYtLstauIbJPuxh2O0e3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6mxiPaPU16T4V+EmuatErWtq8646qKybTNFDlOkf4y+I9Qzv1O4OfSRqrv441e8z5l7M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+zP4qul50+ZT7o1ddpv7JfiaU/Paygf7tZFniraxey9Z5G/GkW8u2H3pDX0xpv7GWtvj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U6b+xjIo/f3cCfUZoA+PxNcSZyzH6mlW0nlB4Jr7e0/9jnSosedcqfXCCujsf2VPDNqP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QWfn0dNuOfkNOtvD97O5KwM1foJafs3+HLfxSkjQl7JLdvkwuGfI/wAa3fCfwQ8N6Nca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nby/MX7keB8tAH53xfD/AFe9/wBXaMc1MPg54hmBIsia/Te28CeHbUfutItU/wC2dXo/D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sB/1yFAH5E6n8M762kljnO1l7ZrHk+Hp4zJz3r7E+Ovhm307xfewxxxqu8j5UAr5p1yd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CKZFjiJfAscX3pf1qu3hK2XrMfzrfvLx3zzWRJMSx5ouw0IU8O2kYwSDQdJs0B+UGpNx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VxaEH2e1RuIxVgNCq4VAPwqixy9TL0qtRcyJGnwDRFdANUbr8pqsv3qOUXMb0N0NtXIJ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q2i8VPIHMfaP7MGk2kfjrw5ceQhlaykO4jnOxq+yK+Q/2ZRjxd4WPY2cg/8AIbV9f1g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QUUUVBYmKMUtFACYowKWigBMCjFLRQB8lftOr/xUs5/3P/Qa+O/EC/8AE2uf99q+yf2n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f+gV8deIF/4mtx/vmvTsuRGTPMoOLhx71ek+7VJRtun+tXW5Ss7mRe019gB7g5r0b41f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x/PHLEkUoPYgAD+VeY2shVa+oYfJ8SaLf+HZMee2nw3UOTy3ylfzyv61yT3O2hs0eBfD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FCk6dOn6CvLNIH+mP9K9g8GWMum+NpopV2l7aZf0ryDSP+Px8+lKJcjoIlFDgUsfSh60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5U9DWt4R0pYdSC5+Rqx7di0LKOoGa1fCV+ZpJBn54zjNSbwV0em+DbQ21p4ghP8AFaHH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cP4Z8Sxd1uIT/wCOtXzB4XcSW2oyd3tG/rX0T+wDcl7XxbF6NA36NWy/hS+RnJan13RR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UUUUAFFFFABRRRQAV8i/H5P+Kh1DHd5P5tX11Xyh+0OMeJLr3Y/wBa6aEtbGckfG/i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6bO7mum8SnF1L9a5W46GutnIzNkbBNIW4pkn3jTc8VmNClhg1QnbJNW81Sm6mg0WxURs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g/v81fhPNSQWi3ympbV85qsW+U1Jat1oAt3J5/GtDTTmM1hXFzk9a1dKnzHjNYnUdl4b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O/swzeb8O0Gej1+bvh1sXEX1r9FP2UpvM8BsPR6yA9toooqCwooooAKKKKACiiigEeYf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PfX+Rr8utWH+l3X++f51+ov7RnPwwvx/tr/ACNfl3qw/wBMuh/00P8AOt6ZnMxLz7v4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u/hVOHrXSYFqqr/6w1aqq/8ArDUAWIvuipG+5UcPSpT9ygCTTjyfrW9YHD1z9gcMa3rA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v2Rp9vjjSvfzB+hr7qXoa+Cv2Sj/AMV7o/8A11f/ANBNfeq965HudEBaKKKRY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8m/tarjXn97Zf5GvinUv9cfpX25+10uNXQ+tuP618R6l/rj9K6aG7Mqmxz+pcIagt+Y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7Y/uq6jkIrv/AI92rGtvvn/PrWzdn/R2rFtvvn/PrQWa0X3amH3KhhHy1MOFoAt2f3as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aYcVm9gR7x+yy4HjPw+c/wDL+o/UV+kfrX5m/sx3Jj8YaFz01CP/ANCFfpl61yPc6Vs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iigAooooAKKKTIoA8A/bHX/igLU+kj/yr8+r6TBbNfoB+2ZdrH8PrYZGfMfv7V+dWp6k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qIbM244zVS9tpLG6aKVSjD1rLmv3fIBxXsGp6RD8TPh5b6npmDrVkArxjqT/ABKf/Za6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0oA61SuLpFzlqynec55NVpopn6k1YzYj1KJc5NSrq8PTNYMNi7Zyasx6W3rQBdn1WMNwa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dM561ai05QtAHdfCe5IOs89Vj/8AZq+kf2XPEmsN8SdIis7fzUWExTAd4/4vy4NfM3wt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rX1l+yBb/Z/ihZH+/aTn/wAdFcU0a0z7gooornOgKKSloAKKKKACiiigBOxphBqF9Us4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0ij+tZV5460CxJE+q2yEcH94DTQH5rfG7TVsPHGrQKPkS4cD6bmry94Fwc4rtfj/4vjvP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Nw+1lOQRuOD+teQ3GvStuwTXdCWhxOOpsXMEYz0qkpiQnkVz02rTsCN1UjfzHPzGtrjs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VS51G3UfeFcpJcysT8xqrPJIf4jQFjrF1i3TuKR/EEIHBrjct6mgAnvUtodjppPEMeeK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4RZ705YOe9TdBY6KPxLMvRjXofwz+M+qeCr9J4FDLwOfWvIo4yK39Pt8bR7Vk5XKij78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n+HX2eCzaz1yVYm35+46urbl/Fat6d+3Xdz6fF5un2/2rZ8+AfvfnXw9p+nzMgCxlvpX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B9nkU+9ZNI2TPp/WP21NevLSRLWOGCQ9CErlPC37TnivRNH/ALOh1B3hjPyYX7i+leU2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8hz7Gul0b4U6/ff6qwkYf7pqLFnbXn7SPiu/UhtRuFB9HIrm734o69qDlpNQnYn1kJrc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426TMQfRDXR2v7K3imcAnTZU/wB44/nRYDzKbxdqk4O67lb6tVCTWL2XOZi3419B6f8A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KL6uK6Gw/Y6mwPtF/AnrgE0WA+TpJ7mXOSxqs1vNJn5X/I19s2P7IGkx4+0agX/3Eres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u88hH4UWA/OvVNPlljdSp6965m90K4GflNfqFq/7NnhSXSbhLaGZZ9h2Nu5z+VfFvi/T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+rqoiaufO03hq7JOVP5VWk8LXB/hOa9Mvb87jwKx7nUMZ4FXqRZHFJ4LumHLCl/4QeT+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PzVHLcuw+9RqF0jBXwbEn35KkTwrZr9581bmlkOfmNQozE8nNF2HMPXw7YxjoDS/2fYx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1Xd855qkmyecv27WsZ4iX8q0re+hUcQrXPQ8nrWhbjjrT5CfaM7Tw9KJ0nKoF47V+lX7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Hws8NvGJZbNJHk2jcxPXmvzV8FjMV57KK/S/9nb/AJIz4U/69P8A2Zq52+Uam2ekAEjt+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UGggpaKKoApOxpaKgsq4xdp/uP8AzWlth80/+/8A0FOmGJIv97+hpLf70/8Av/0FAEu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aPX/AIq65PffXyT4xXGsXn+8K+u/2jl/4qu5P+1XyT4yH/E4u/rWiVyDk5RlDWLIf3pF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/rjTMCUH5aifoakHSon6GmhFRvv1Op4qqx+erC8CqAVz8pqBPv1I5+U1AjnfTuPlNS36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8nFalq3FF9ASPtr9mubGueDG7mAr/wCONX2IvWvir9m6fGo+CGz/AA7f/HDX2olcj3Oh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iiioLCiiigAooooAKKKKAPlj9qwY1oH/AKZr/I18Z+ITjU5/rX2f+1fxqwP/AEyX+Rr4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b616F/cRkeb/wDL2/1P86tn7tU84vJPr/WrhPy1BBb0q1a+u7e2Th5pBGpPqa9d+IHi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u4v9RHZRwzf9c9zBq4L4W2i3vjCzVsbIg0zE9tozV344Xzahd+GL4feuLIbj6/vDXLM3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9g+I+n38PMV4jP8AmrV8tWaeXq9yn915B+Rr6q+F+tr4w8IWUcjb9Q0pwjZ6lB0P5Y/W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8YanH0xdzD/x40RNmakfeh6Ix1oetDFli3cLGfpTfDUxt9UkIPU1HCco2Ki0U/wCnPWZ6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NamLOeRSfkaNgfoa+kf2AZ86z4mj/wCndG/8fAr5P0y5yit3Xg19K/sBX+z4ga5aZ+/Y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hyOea1PuyiiisTMKKKKggKKKKACiiigAooooAK+UP2kTs8SXJ9/6V9X18l/tNAjXr36r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lnxz4oH+ly/U1ys/eu28ckfao/8Ac/rXETnrXWpcxySRlSj5jTSOKdNwxpvUUCQ0jg1R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Z+poNFsUM/6RWhDWd/y3FaMVQQSH7ppbZutI33TSW/egCZ9OA75q1Z2jKPlpsmV6mr+m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Ql9G6lc8dK+4/2PPEmqaVZ3Npd2csul3QV1uEUt5L+/tXxpojfvlr9Bv2Sv+RKvP+u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NFFFZlhRRRQAUUzNGaAH0UzNGaAR538fl3fDHVvoP51+Wmscajdj/po1fqd8elz8MNW+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dup3f/XRq3pmczEvPu/hVOHrVu7OVqpD1rpMC0OlVZRh6sr0qvOPmqAJoT0qcj93VeDt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yP7w1u2RwwrBtOJDW5ZHkUnsB9I/stn/AIrjQv8Ar6FfoAO9fnr+zHN5fjnQvT7Yn86/Q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EBaKKKRYUUUUAFFFFABRRRQB8sftgDF/an1g/wDiq+HtS/1x+lfcP7YP/H9af9cP/iq+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3FbU9yJGZf8AKNVSD7lF9fKEbms5NWVQRmulHOXbsqLds1iW8q+Y31qxcaqkkbLisZZ9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BTrUrONprnob9gMDNSNfSkY7UAdBZ3AGeauvdqq9a5W3eRmyCauGZwuCTSGj2X4Ga+NM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eRS/hur9VbK7ivraO4gffFIAyt6j1r8l/gLElz4p04zDKm6iRvcA1+s9nbRWcKwwqEiQ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WJZooorI1GUUUUAPooooAZRRijFMEfMn7b2gn/hDrTVYSQAzQzR5+93U/wA6/P8A1C2V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oXUUXwmkLYJWcHj/davzP1HWvLcgnNaQJkrskNkmDwK0PAPjaXwJ4ljudztp8hC3EQP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184OKybnVmmJ3HAroTMeU9t+LHgm0gli8Q6UFk07UAHbyxwjkdf+Bfzry2cBc1FafEbU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ma2IHlg/wYrnJ9TlnJLuT+NaoXKdJG8a9wKsJcRKOXX864g3Tjuab9sk9aYrHYzXsIY/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zmuRFw7dTT0cnOTQB3XgrxXDot/OZlJWVQCRXtvwW/aFtvA3jnRNVuA32OJ2hnK/882G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X07/AFVYuNxrQ/ZKz+OXgq4tvOTXIXUjPWs+8/aK8GWuf9P349K/Lzw/qF3b2yIHlAx/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Lxvf8WrncUapn37e/tYeFrfd5UUkuPVsVz9/+2Rp0W4W9gPbc+a+LooLmb1b6nNXIdGv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Slyoo+pL39s68wfIsYU9DjNc/e/tg69cZ8thF6bEUV4Rb+D9VufuWs5z6xtWvY/CnX73/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b/ClZCO/v/2ovFF0GxfXKj2fFcxqHx98UXRYnUrj8ZKs2H7PHi2++5pl1z32Gt6z/ZR8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f74xSsgPMr34sa9NnN3N/wB91yup+O9YuXbdcOc+pNfS1h+xXr0wzPLDF/vSVfb9hm6a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bmxTVgPhXV9888skhLOzZJNYU1v1wK9v8UeBofD+oXdpN/rY3ZH+tcncaRp4B/c1vFE2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moP7NuCThD+VemPFaRggRjj2qo7w5+VF/Kq1FZHAR6LcyfwGpf8AhGLlx0/Su6V4wOFF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Qsjj4/B8zfeNWI/Bp/iauj+0t7Uhnb1qGmPQx4PB0KfeatK38KWg64pJLhwfvVZtJmYd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fh3SY+qjNeq/DP4bWXim++zQwqSyhskf3ea8phevfP2Zrxm8TxqT/wAsn/lSeg7o+yvD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NYhpSzsP45KPDXwS8NaJ4o1HGlxS2kkMc1tHIv3PvBl/lXqq/wCqFVJgF1C3k7srJ+HX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fAHh25tWtzo1ksZAACwqMY6VpaHpUWh6Va2UKoqwxrH8i4BxV6ioLFU5zTqavenVQBRR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Tjgivzr+K0ZGt6nx1dq/Ravz4+LkYGtalx/G382rqpIT2PBb375rGu+9bN7981jXfer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nNKepoj6mlI5qyEyrc8KarwdTVi5+7UEI60GiJSOaguBgVYzzVe4qRDrX7p+tX7U84qha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aAO28Ff6q9/3RX6R/syTed8FvDf+zE6/lI1fm14Kb/j7X/Yr9IP2Xf8Aki2gfST/ANGN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jpS0g6UtQbhRRRQWFJ2NLSUAQz8eX/viktT88/s/9BRcfdX2YUyxOZbz2l/9kWgC3RRR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f8VVKf8AZX/0GvkLx0ca3cfRf/Qa+wf2mxt8TOf9lf5V8dePW/4nc/0X+Vax2IOTl+61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VgFasOVv3hoMCcP8tROwxTN/FRs/BqxFd2/emrO75Kos3zmpg/FAEpPBqDI3Upbg1Fu+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Utm4rGt34rUtn4pPYaPsv9mz/XeBz/00X+VfbiV8Mfs23GIvBMn9y62n/vqvudK5TpWw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FFQAUUUUAFFNyaMmgB1FNyaMmgD5e/a6O2+tz/07j/2aviLxC/8AxMMnvX23+2CCLi1P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94kbF0DXYn7iMjgXOL6T61czkVSk/wCP+T61cHSmQdn8PgdN0PxNq5+6lqLZSe7Px/hU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Tjp/Z+0fgwFTIfsXwttIhw2p3pkb3WMY/niq/wATF8zwh4KPdbeZf/Hga5ah1UluXfgt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jtiC9Xym+vavN/FI2+PtZ7f6dL/6Ea2/C3/If0f/AK+E/nVD4ixeR8QdcAGP9Mc/malG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kmFrME8xPGaV5JSOc1oczNK2lA3DNN02QR6gSaoQLKxOM0W6SG8IGc0HZhz0HR28y6WIH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DU/2f43yw5+/ZTJ+XNfLNpaXEXJJxX0P+w/cZ+PGmc/8u9wP/IdUtgkj9KaKKKwOQ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FFADKKKKACvlb9qJQmuXB9VU/+O19U18r/ALWB2ao5/wBlf/QauIHxj40fN0oz2rj5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vfoK5OU9a6Kexi0Z9wRupsbDFLcj5qbGOK1MAZhzVC5bk1eYVSuF60AZ3/LcVoRdqz/+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BJ2NJD3pexpIe9BaVy5Mavac3BqlMOKtaceDUG52OiviRa/Qb9kSQP4MvB/01X+tfnho7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Y3kLeDr7/AK6D+tZsD6IooorMsKKKKAGYoxT6KAGYoxT6KAPDP2mNe13RvB1zGlpDcaTP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8Zr83ddbfe3JHeRq/Vb45Wwuvhfr0eM/ugf1r8o9WPkahcRHs5/nW1MzmY1w3BFVUfbV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vXUYFoXGAahkuAe9VZJcZqq9wRmgDat5VPerr8RZFcmNQKE81ctdf3AoTQBuWjfNW1at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tC31grSewH0v+ztfeT4u0J/S+Rf/AB4V+ji96/KP4LX15qfiaysrZzHLJMvlMP72c5r9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3W9YPdrGolZehbHJFcL3OiBZyaMmkopFi5NGTSZooAfXA6h4gu/A/iCY6h5kugXj70ue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XfVU1HTrfU7OW2uolmglXa6MOCKAJbW6juoVkicSRuAVZTkEVNXAeEtU/wCET1d/Cd+5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Mtoz/yz/wB5a7ygD4t/bD1nU7rVPs0kRgMSfIRxuFfEOqPO0soZiGr9Av235LSzi0u6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1r8/9a1m1M0rJg5bIran1IkYUtrPIG3McVHDp+Qeakm1pCjLjFUP7a2ZwRXSjAtvpbKC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B4pj69KQRniqLai+SRVgdFbWsQHOKteXbgc4rlk1GQ/xU43sh/iNAHUwTW8RPSnTXkGO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BGrcbFhnNAHo/w38XQ+HdRhnLlXSVZBj2r9ZvBHxJ0Dxz4asNb03VLZ7e5iViplGUJH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S4I9a9B8JeL9Y8O5SwvZLdWxuUH5T9RWE1ctH66XHjbQ7MHzdUtlx6NmsW8+MvhCyz5m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m3jjWbrO67n5/wBsmkGs6jODumkaubkND9EL39o7wZZA4vjNj+7XO3/7Wvhu3z5EDy49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75NTJpeoSjiOQ0cgH2HqH7ZNrECbfTY/bdJXLaj+2rqPzCC0gj9OM184QeBdauzhLKU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4O+Jrhcpp0xH+6aagB6dqf7YniWYNskKf7gxXJ6l+1N4ru92b+Zf+B1Wsf2cfGV+cf2Z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9jjxZejMluUz/e4oLPGPH3xb1zxbaPa3t7LJET0LE145qTfvW5719E/ET9n7VfAepC21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HDfjXn9x4Bs3JLMua1g7CPJHVjmoGiJ/hNernwjptuDyDioTYaZAceWp/Crb8hWPK/IY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XL/diY/hXpU9jZZ+RFq1YS2VsCHiU/hS5mFkeXro90xx5LflVqLwxeP/AMsiPwr6S+IH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+JNCCS2LoplWMZ2A968vFwAKXNILI4dfCNxjkYqePwbL3bFdHcagd2BSrdllq/fM9DLt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lemfB34Nt458W2OjSjYLptqtWD8NXMniO/i65jY8/wC9X01+zfD5fxD8MHA/4+GH6Gs5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9h/wvplukc95JMw68V2OnfsqeC7JQDHPL9WxXsIGTUgHFY8zHY81sv2evBNjyulLKf8A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4XeGLDHk6LajHqma6yiqTKMqDw1pVt/qtNtUx6QirsVtDD9yGNP8AdQCp8e9JigBe1N59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AKOlLRRQgPzu/aW077D8StdQDANzJJ/30xP9a8LuOjV9G/tYLj4k6wT/AHl/9BWvnK54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Zi3fEZqhEcg1oXf+qNZ8PQ1poK7FPU1BKc/5+tT4yTUMowKyAjBpabSqc0FEU3WrNj0N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agDQtuWNe8fs1DHie3/3ZP5V4Pa/fNe8fs1/8jPb/wC7J/Ks5jpn6TrzCPpVTUoPNtGY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BYN/SrNuc2kZ/wBkUrLujZfUYrJG46io7Zt0Qz1HBqSpsWKvenU1e9OpgFFFFQAUUUUA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rxJqyY6Sv/6E1ffdfBnx0+Xxjq4/6ayf+htXVS6iex83Xv3zWNd962b7hzWNdng1ocj3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o0bk80FuTVEIiuT8pqvAetSXLfKarwN1oNUWd1V7hqfu5qC4NQImtW+Wr9q3JrLtX4q/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JI8y6/3K/RT9kk5+DGmf9d5//QzX5xeCZP8ASLgZ6x1+in7Hjbvg1a/9fk//AKFXNUKj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6UtZmwUUUUFhRRRQBDcj90T6c1DY/wDHxff9dh/6LSn6l/yDrr/rk/8AI1naBqcWoXWq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4xr/AIUAbVFFFWB8p/tTybNfY99q/wAq+N/HkmdVlOey19fftYybPEDf7q/yr438bvv1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DmZpM5rHmb94a0pDyay5h+8NBgGeKjJ60/HFRsvBqxFRj85qTdgVG4+c08CgB2flqHPz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oAu2/StO2PFZlsOK07YUnsNH1X+zxcZ0Lwx7agB/5Er9AUr88/2f5/s+geHfbVl/9GV+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9FFFWMbk0ZNJRUALk0ZNJRQAUUUUAFFFFNAfM37YK5gsT/0x/q1fCfib/j4WvvT9sL/k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dfBfiY/6QtarYzZwUn/H/J9auDpVOT/j/k+tb/he0F/4g062/wCekyr+tbmZu+Ow2nvo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Qw9JHwzfyWm+PD5vgDwlL3DTx/qKz/GGqf2t4p1KQfcWdkXn+FSVH6Cr3jE5+Gfhn2ur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S2JvhDoH9s+LoZW4gsU81jjIz0H61y3xaH/Fx9Y95l/9BFd1oTyeFPhjLfRnF7rt3HaQ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ANm/76rjPjIGHxHv9/39sGfr5S1KOnoY0SAr0omAxTo3GKbM2RWhxtElkBtaqtk//EzY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qkgMd+W9+tB14c6i4nCRHHU8CvY/2MdRjsPj94d3tjzjLCB6loz/AIV4daf6ZqDIT8qd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ThfB4PT7W3/AKCcVS2NKqsfqvRR60VicAUUUUgCiiigBVNOpmKXPFACUVWOqWXP+lwf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xVosX39Wsl+s6/40AalfK37Xx8u7DDui/wAq+jH8deHk4Or2p/3ZM/yr49/az8djWdUl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RZNv3jVID5b8VuWvM5/hFcxKetWNc1ppTuYMpx/F1rmLjWjziumnsczZcunIaokmIHWs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Av5znrWpmbxnHrVO4uQM81kNc3BPeoZDK4Oc0AWWuAJs5q1FernGaxFik3d6nS0kYd6y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Rw6gpY/MKzjYuQetJBYNuOaCjsJx8tTWBIWqlxcfLT7G5wDmoOg7jwVb/wBoXEkP/LTAw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Wi8N6pCwwUkHFfnHp2sGwuVnhcxyp0Za+wf2SvjjaWWsSW+qOlrFegQvKfuo/8ACalo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t54riMPFKsqHoynINS1lYsfRRRSAKKKKAGUUUUAjgPjfqNvZ/DzV4prhIZJ4yIw5xuwR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X3Bj1m5x/fNfq38f/C9v4j+G2qtICJrOMzROvUH/ADj8q/JbxLNjVLxZDlgxOT9a3pmc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1unzxVhryHYc1S/tCFWJrpRjYmd5mB4OKrtFKxOc099ZQDgVWfWM5wKTGkTR2RY81Yj0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q56Uf2jKe5pXKszXSJEOM1oWqx4+9XL/AGqVu9TwyynuaYj2v4T+MYPCmuWV2zbXt545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M69aeJdDstUsZluLS6iWWKVTkMpGQa/D62MpzzXqPgb4seMPCVlHZafrl3FYoMJbiQhV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jofr1Le20OfMuIo/95wKz7nxbodnnztUtUx6yivzDuPiz4mvh8+p3Jz6uf8AGqLeL9Zu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asjU/TC9+LvhCxz5ms27Y7I2a56//aQ8E2Of9PkkI/uJX52jUtRnzmWVqdHa6jc5wJif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rrwnbA+XFNJj14zXL6r+2rpMW77PZH/gRr5Bt/Ceu3P3bS4bPqDV2H4XeJLv7thLz6qa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De+OILMQBbS4tJBNA8BwyEN1qnB+2740+xeRc3Ss/wDz0VQDXN2/7PvijUc/6G4/4Cat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3MsVpN9PKagDz74v/HHWPiOgW9naTHqa8Su2LMfQV6prPwsv7HzfPjdNjbWDKQUb0rn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/pVJisedsu7PBqPyCc16SPCNnGPnJJoGgWER+4DW0WKyPNRau2eDUsGmzSHhC34V6Dda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qlZ38FrIVZAfwqrsLI5WLR7lukTflV2Hw5dSH/VEV2QvYxyqClGpEfdUUXYWRz0Pge8f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uB94itWHWZz0IqydVuMfeouw0LmhfD6OeaJSAdz4NfW3hH9heO40q1nublYmdFY7uTXz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SuIy3I5r9V9BffoOnt/et4z/AOOioZB896Z+xXodsgE17uP+ytdPp/7Jfg60x5nnSkew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o81sP2evBVgBjTRJ/vmt6z+FXhWxx5Wjwcf3hmusooAy7bwvpFoB5WnW6Y9IxWhHbxRL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pKKAEAAo7GlpOxqSzxT9q3QIdT+Gn2wpm4srhTGR6Nw1fn1rLlYpD6Cv0l/aDh8/4Xak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4/Edtse5THAYgfTJxWkBHGzXRZTms1pCWNaM8O0GspuJDXQjDnZYjPFRTHg1LH0qGb7po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xDhgE/hHV3DadeKRCz9FJ/hrmvix8O5/APiCWJVP2Gc+ZbP2we1eeadI8EiyIxRgwZGX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tStfjz8OZNIvdv8Ab2np5asepIHDVmX0Pl6fO45GKki+5VnXdIudIv7izulMdxA5R1PH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Wxj1Oi+FeB4quPe3f/wBCFfS/wCk2ePfC3/X+o/U18yfDJseLpQO9u9fSHwQl8rx14XOe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qi0Nkff4HNPpq9adWJrYKKKKBhRRRQAUUUUAFFFFWgPg79rZP+Ljatj1j/8AQFr5svuA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z8Rbz/ch/9FrXy3f9K7qRzzRi3f8AqzWdF3rQu/uGstG+Y0GRYqCXoaeGxUUz8GkBEh5N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afu96CgmqaybFVpXp9q9AGvaH5jXuX7OEu3xTaj13r+leE2Z+Y17T+z3Ns8WWX/XQj9K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2ZzYwn/YWpR0qvppzpdqfWJP5VP2rJG5HCu15B75qWqkwCXSN2kG0/Ucj+Rq0hyoNMsc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QCiiioAKKKKACvg/9oEeX461df8ApvJ/6E1feFfB/wC0ednxB1YD/nvJ/wChNW8BPY+a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Hdnhq2tQOJGrCvDw1bHI9zLRuTQXpij5mpcdaBkM7fKaghbrU86/KaqxDrQBMD1qG4Py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fIaAIbRuTWhA3NZ1op3GtGFTuoA67wS2Lub/AK51+h37FMvmfCCQf3dRmH6Ka/O3we227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9h05+E15/wBhOT/0BK55m1NH0SOlLSDpS1kajKKKKACiiigBk6ebBIh6MpX868x+BUl2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4jvVQpKMMo8sYr1GsXTrNbbxBrDqMGbyGP4KV/pQBtUUUVYHyJ+102zxBJ/1zT+VfHPi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X1/+2HJs8QSZ/wCeSfyr478QNuuyf9kVUWQc+/3jWbOP3hrTl4Y1mzkbzW9jATb8tMK8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YYPNFhFCUYenjpSTEbjSqflosA4DioW6mpc8VAx5pAXrWtOA4HWsm1NaMJ460nsNH0p8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R+empr/6HX6OL2r80/ghJs8KWD/3dUU/qK/SsMAa5jpWxJRRRVDGUUUVABRVeXULWD/W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BVU+JdJUkHUrUY/6ar/jQBpUVjHxho+PlvVk9kUmoG8b2P/LK1v7j/rnat/XFAHQUVyR8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hfUZPeTEf8AOp4dX8SXi5TQ4bYf9PFzn+VNAeHftmz+Xo2l/wC7JXwL4luc3K819l/t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Ovb0Qw23ktEsdu5YH5vmY578r+dfDmoGSS6csSQDgVrEzMaRgL6T612nw3dbbV7nUDz9i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a8/1HcJ5MetdP4ZeTTvA2tXjMd11IlrGe+OrfpW6MzLs5lMxXvz/AFrtNQhfWvhlo8UC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3K5NeUeVcZxub869/wDghp9svge2ubxttrpmqyXsjegWFuf1rnqI66Rm+OLj7P4w8Ke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KP8A9djgn/x0D865X46kL8R7o9hFF/I1X8L6lL4w+K8epOfLNxcvdup/hC7mx+lQ/Gfn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/otazR0rY5ptXhQdeagbXY8dc1jPApJ+akFon96tDnfNsbdvrCsTUsl4G5rGhiSLvU7X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KGp0mlzfY9OluGP72Xoe9dh8E/HEngj4q+HNeWFrk2t4n7lesm75cfjXENDjToef4f6V2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i94PluUWSFNUtyyt0I3iqRrVaaP1j0bx1qGv2UdzZ+F9QiR1z/pbxxEfhuNS3OseJ54yt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7m63D8lWup7N9KcOlRY87qzjra88aPbFZrXTEm/56LI2Pyosk8aTA/abrTLb/djZ/wDC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7I8QzZ83xEkftBZAfzNRL4V1YA7vFF630iQV09KvWiwHDwfDORs/a/EWrXP0mK1aT4Xa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ZrljmuyA4ptAHJJ8LfDCHjS0Y+7satWvw98O2kvmR6PbF/WRN/8AOujop2AqW+lWdr/q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Sj+Qr5k/bH0W1njhleJSfIJ6e5r6mr5m/bB/wCPeD/r3/qaBPY/PzXNLi3nCiuck0tA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hmyK5uZQCa6Fscxg3FqoH3agS2XnitO5xzxVZcDNMRX+yrjgVXltQAavk1VnPBoAyXGJ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/rTV6H7tSSPoxRRQUZT3NwP4zVi1kmbrIfzrDk1beDgYqNNTmH3TioOg7S3b3r7X/Ym/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zrcVndS3EIeCOT7zN3x71+f0Oo3BH3jW/wCF/E2q6Jqlvf2F1Ja3cDh45UOCCKAP1p0b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D+t3EsvhfUX3adqUvIgfvG5/ka9pS6ikjDrIjIehDV+P/jD47eOfiZbRQ6/rMl1FF2Qb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3i6xsY7NdcvTaxLsSIzHCj0qbFn66zeI9Lt/9bqNrH/vzKP61j33xS8J6b/x8a/ZJ/uy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ePdevcmW/uXz/AHmzTI9c1GflriZv+2hFTYD9Pr/9ozwHp+7drIlx/wA8kJrmr/8Aa88D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/dAFfnelrqN2eIrmXP8Ass1Wx4b1n/nyvP8Avw1FgPtXUf25tAtg3kaVI+P78lcvqP7f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PTezGvmC2+GniDUDiOxnJP8As1qW/wCz14tvBkWMwB9VosB3nj39trXvEGkXVkNkcc67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a1qDXl5NMxyznk16b4x+FGveFnEGq2klqWPyOy/I341zMngiNjkzKfwrSOhLR53Pkk1X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QPmamHwrp0Z5qnUsCSPNPJZugJpyWMrnhDXpceiadH2BqeO20+Loi1HtW+hasebwaRcv0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Hrx/+WR/KvQ4rq0j+7Gv5VONXiUcRj8qjnl2K0OHtvCF5J/ARWrbeBbphyMV0Uet4b5V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jFF5GbcSLwv8LLjVb6GIMMSEL+JNfUPh39hq/liimlcBHUEZNeVfCi487VLQOfmEqH/x6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OtSDx5S/yqXzdSbo+V9M/YbjhIM9/Dj6E11+lfsdaDaY8+4V8f3Y6+hh05oqSzyPT/2Z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Uj2AretPgn4Rs8bdMDEf3mrviM0mwUAc9a+AvDlmMRaRajHcpmtKDSNPtsCKzt48f3Yx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6CgBq7EGFUD6DFO3UlFAHzZ+0l4D0+xvIdWjiWKK9JWcAfekz96viT4heHrjwzrTwpk2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D/tP2/meDrXviU18gXMlj4ztZ9FvcR3cQzC7daqIHgk7OFO4nNUYpmYHJzWxrumz6TeT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I6j1rDt+c1vE57skdshhXPyH/SWHvW8w4auelOLlvrWyJuzct+Yc07PyGmWzfufwp4+6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vxrVQZX8KybH7341rxfdoLR1nwjXZr10PWP+tfqt4NbzPCmjEf8APnD/AOgCvyw+F0W3X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fqT8Pm3+DNCb1sof/QRXM3Y2sdAF4p1FFIkKKKKgAoooqwCiiigs8/8AjdF5vw51UemD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hbq5/Cv0g+LcXm+AdXH+wDX5z+OU23dzTpvUDzW4PLViy/641sXDfM1Y0jfvTXYjnJ0b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M3BoAjzg10Pgnxhd+CfEFvq9m5DxEebGDxIncGuY38nmpUbIqCj6J+N/g+18e+F7Txz4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JyzDuT7ivnqL7lesfAX4lp4Z1R9B1Vg+h6kdmH6RSH+hrL+NPw4PgXX2ltFJ0y5+eJh0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/hg+PGpB6GFxX0T8IJPL8Y+Hj/d1OP8A9Dr5u+G748axe6MP0r6G+FsuzxRpRz93Uov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P0UXvTqavenVzmyCiiigAooooAKKKKACiiirQHxJ+2Omzx/Kf71vGf8Ax3H9K+UL+TLE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Oof+vWP/ANmr5JvfvmuuDMpIzLs/I1ZCN8xrVu+VashPvmqOclL1BM/ymntkVBMeDQBC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VeMVOgoKIp3xT7R6inXOaksxjNAGjDOYz1r2f4BTbPFdmc/8vC14oqkmvTPg5cFPF+l/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psVA/V3RznRrL/rgn8hVr+Gs3wuc+GNL/wCvWP8A9BFaX8NYo2MHxtfXGleHbnULRDJc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DhuP90mjwJqzaz4U0y9YYM8ZfH/AjW5WV4YtI7HSRBEAqRzzgAdv3z0yzZXvTqaven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XwX+0q234h6p/wBd5P8A0I196V8H/tUnZ8SNR/3v6VtET2Pma+bMz/Wsa6TO6ti+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cferdHI9zGUfO1Lgc0g4dqWgZDMPkaqsY61alPyNVVD1oAsqBtpk4HlmlX7tRzn92eKA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hzWbaN8xrQib5qAOk8LHF3J/u19/fsIn/i2ms/8AYTb/ANAWvz/8MH/S29xX3z+wZNv8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P8ANBXPM3pn08OlLSDpS1kajKKKKBBRRRigArMtD/xUOpD/AKYwf+z1p4rl7LX7I+O9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tLZ9u71aUf8AxNAHUUVmyeJNLhHz6jaj/tsv+NUx470M/wDL8P8Avhv8KoD5Y/bZYrrl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bV8Z65N/pPXsK+k/wBszxw2u+Mf9DWT7DDbRR73Qr82WJ618manqLbySc1rTViCxK4Y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/NVG41GRgcZrKnuJWJ5NbGB0ImQL96oHu41J+YVz6idgeTUZgnY9TQI1Li/QH7wpq6mo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vT4dOlYdaANU6zGAeapy64u7io10dyDk0z+xgG5NSBdt9cParsWtuRwKq2elRr1Ga17f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PRvhr421uzsEsrW3ZoDdiRGwfvf3frX6f+Ctc8Y6xothNe6LaWhe3Ri8k5yTtHavzp+D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RU/+OrX6maT/AMgu0/64p/6DWLNY7GK0HiiX/l6sIP8ArnEx/maih0DxA+ftPiA/9soF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nhmb/lprGpP9JVX+S1IPCdi3+te8n/663Tt/WtqipsBhL4H0EddMhb/eya0LXRNPslxB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XaKLFiKoUYAAHsKWiikAq96XsaRe9LQB86/tmFE8JaSD3kk/9lr88tYgCSPgfxV+iP7Y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Kn7ryf8Astfn34gh+zM4PUNiuqEdCDz/AFJR58g966fXJvsnhnQ7EH7yG6YfUYH/ALNX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1rX8RXi3WpSlP9XHHHEgHoBVmRmQKMmu8S8ktPg1rCQEhXv40k/3WG1q4SDqa7i0Hn/B7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+dc7OiBhfCi12a9dXna2sZpf0x/WqvxYu1u/F9xMnMbxQ7W9f3a1e8ES/Y/Dvim4xyml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4nrtm8Pns2lQH9W/wrNHYtjjk0tmGcmpU0tgOtadoMwZ9qfuxG1aGLm1qZsOm7icmmzW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mbNV7sfvTig3oVHPQ0XP/Eth5/h/pWt8OLtbDxpody33YryFuP8AfFYl0fLs4lz0Wt/4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0lBKm8gBHr83/wBatIxuOpsftBYzi6sYpgeHjBqwOlRQW8dpAsMQ2xoAAPQVKOlZX3Rw2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7BRRRT6CHDpRgU0yqg+ZwPrVd7+Bc5njH1NICxmislvE+lJ11K1P0cGox4y0ftds/wDu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bVeH/tTaZb3Xhi2lkUeYdy59q9YXxLDIpaO0vnHtbMP54r52/ar8Uapd6dbx29hPa2kK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Jx09OBVIT2PinxaY453C461xc8g5rU8UahcPI5aPB/3q4y51C5BIC10rY5i7dSDmqgmH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CTmqq/aWzyakRtPcLzyKqT3K8/MKz2guG9aqy2k+TyaAJZpcS5B4qzFqKKME1lfZ5AcE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pJLkuprzg1EusBc0i6QWHJqOTSgpNBaKsfh+6l4WMj8K07LwZeSnlD+VdulxFB/APyq9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c7PcObtPh/ckfcr1v4Ufsw6v8Qbh0sFDsq5I9KxNPviyV9pfsSf8fOr/APXBf/QhQUl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qzY+0MI/95xXYaV+wRbw4+1XUHvljX2ODnsaUrnvUCPhjxv+yLL4FkTUI0i1LSAV84xb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/g39lnwNd6RaX8IZ4plWRfJOB9K98lt0ljZHUOrDBVhkEVwkljN8Mrp7myV5/DUz7prY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9z27VYEFj+z94LssY03zcf8APRya37P4Y+F7ADydFtRj1TP866O2uYry3jnhcSRSKGVl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b+HdMtBiGwt4/wDdjAq8kaRjCqFHoBin0UIDzX48fD7S/Hvw/wBUhvrdHlghaaKXb8yM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3VLm3yVWOQqK/YfxkP8Aik9Z/wCvWT+Rr8lPiPD5XijUFx0mNaIlnNPeSYP7w1TW5cyH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TjP701djG5eDlh1qK4Y7KkX7tRz8pV2JuNtydpqwvC1Xtx8pqwPumgLjYf9ZWva9KyYcb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enfCxtmpwf7y/zr9PtFOdIsf+uCf+givy8+GjbdTh/3l/nX6faAc6Pp/wD17p/6DWEj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gooooAKKKKACiiigDx/9pcf8UbD/vn+Vfnt4pvJbDxI9xC5SRDwRX6I/tIRb/BAb+65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jVpsetVEDa8RR2/jvw8buIBdQhHzgdfpXkSQPBLIjgo6nBX0rptG16bRr0Sofl6MnZhV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/bGn4KMPnVa6EYnJMPlNc5N/x8P9a6RuFP0/xrm5/wDj4f61sjM1rQ/uanT7pqtaH9zV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fDVrQ9Kx7Q/PWtAc96C0ei/CtB/bEp9Y/wCtfpf8K38z4faA3/Tqo/nX5pfC0gasw/6Z1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PhtoJ/6dwP1Nck9zU7OiiisiwooooAKKKKACk7UtJ2oA5P4nj/ig9Z/64/1r85fiAMTX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FDjwHrP8A1x/rX5y+Phue4PsaqnuB5LcPy1Y8j/vTWlOeWrIfPmtXcjnLCSUSSfIeaZGO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iSHcatRvVRB85qzGPagYs0+wcGvfPA/i6z+K3w/m8OaxIP7Xs48Qu3VwOhr59uVOKn0i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0lMM8RyrA/pQUbvhC3k0j4gi2lH7yFpI2+oBr3P4eTGLxFZtn7t/Gf8Ax8V8+eG9Wl1L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ndmP1zXuHgafN+p/6fFP6rWFXYqJ+nELbo81JUFmc26mp65jVBRRRQMKKKKACiiigAoo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uJ5XjW2f1s0/m1fJl6PnNfXn7ca/8VZph9bNf/Qnr5HvR85rppmczGuV+VqylX5zWzcr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aHMIUqtNGCDVo9KhkHBoAqQxjmpAoBpIsAmn55oKGTKMUWy0St8ppLZjQBoxDIrvvhO3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E/8AQq4C2OTXcfDV9ni/TMH/AJeE/wDQqxqbFQP1b8EHPg/S/wDrgtbX8Nc58OP+RG0v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uj/hrFGw2qGiH/RZh6XM/wD6Nar9ZugnMF37Xc//AKMamWay96dTVIz1p1SAUUUUAM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1oQvxLv/AMP/AEFa+8q/Pz9sXUok+K2oRk4VRHu/74WriJ7HztqD4nk+tZU0gJPNSarq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Bc61Euea3RyPclZgGPNLwR1rEk1mMsduagl1p8fLmrGbc5AU1TSRQetYk2rTMD1qvHdz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dQOoqG4u0WM8iuaDXjE8nFLJFdPGck1IGtBqESsfmFXIdVhBPzCuWtdPndzk1pW+kSE8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7a2lyD2r7R/YQ+J2m6Ta+I9Kv5HTz5Y54ZFQsD1GDj8K+G9H0RlOetfeP/BOyzQaf4xk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46DbJWM0bQdj6yHjG2ZMwWl9cg/887Vh/wChYpv/AAkd9PzDod6y/wDTQqn82roA3FJW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peI7iXaujw2kf9+e43fotTf8VC3/AC009Pwc1u0UrFGF/ZWvS/f1pIv+uVsv9c02Hwpd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owWuioosBi/8IpZvnzpbqf8A66XL/wCNcrpHw60e18aa3ctaidriC3kAlYnHzSBv5V6H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OrmT/p1iX/x+SgAg8PaZbf6qwt0+iZq6kaRrtVVUeigCpwOKMDFCA+Jv27NHWXX7GSMf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nr4xu9MGSHTBr76/bZ08OmmXWOsHl5+jN/wDFV8NaofmNd8afuc5hM5trFFzwPyrNu7RQ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y7s8moMyvDAgXpSGFM9BUsZAU0xmGTQQU541z0pI0UCi4cZpkb8UASqODUDffNTKeDUL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ir8IrOtjWhDSGj134SsR4fuh2+2L/wCgrX6oeHTnQ9O/690/9BFfl18H7USeHLo/9Pi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gTRtPA7W6f8AoIrJmyNGikHSlqRhRRRQAUUU0sAOTQWLijFQmeP+/wDlSfaI8feJ/CgC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+0cjiKcj/AK5Gn/aJM/6iT81/xpAeYftLYPgFP+u//sjV+bfjDH26f/roa/QH9q1tXufB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85vMmMgOTsO0Y7d6/O/xWZlupA7ZYOcn1NerC31dev8AmQcBrZ238v1qtbTHyjzVzxBG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CXnAOK5jI14ZsDrXfeGHFx8KfGkZ5CSW8g+u7FeU+TN716P8PYn/AOFd+Og2c+Xbn/x5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q2Z2ky+R8PPE795Ta24/7+Z/pUPxNOU8MN66NAf1epfsf2f4ZzS97vVEX8I42/xqL4if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pSr+TsKyR120OVhv2jTaDTX1YJkNXSfCzXbDwb4xtNd1LTBq9vAku22bGC5jZVJz6E1z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0OR63K/9sgHircFx54UnvVRdLTdjFaQhESKAMYoNsKrTHX7klF+grf8ADV5Jp+p2lzES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awLrkwmuw0C2+zatY/8AXUfzrel7z5Tqqqx+t/g3UvFer+GNPudVsdP0+8lto3eNJHba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sf8AHzB/35b/ABqXRP8AkDWX/XtF/wCg1eHSsOrOGxkrYak2d+qFP+ucC/1pn9i3zff1y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/stbNFZi0MxdCQoFe9vpCP4vtDKT+WKRfDVj/Gssx9ZZnb+ZrUopiMseGtOBz9kT8ea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pCP+ACrYNLimBGkcSfdRR9BTwSegpcUtADea8m/aO0yK+8Eo8ihvLkK4PuD/AIV63XnH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PaVf/QWqo7iex+Z/jXS4ILqQIgAzXBXkCg8AV6p8QINt5L9a8xvxhjXTI43uZU8Y2niq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Hymqij5jUCI2jHpVS4j4NX2FVbgcGgDGueCKu2v+pFU7rqKuWv8AqRQKxZT7pqFxk1Mn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5okb8/wBypdO71HP9ypdO71kWjodJ+8PrX25+xR/yE9T/AOvT/wBnWviPSB84+tfbn7FH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0/wDZ1oNUfXVFFFQWFFFFWBxdxZT+Abh72wSS40GQ7rqyX5mtj3kjH931X8RXXWd5BqFr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KGSRDkEU+uOu7O68D3Ul/pkLXWiytuurBPvQHvLH7eq/jSEdpSdjUGn6hb6paR3VrKs0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wMzxGu/w7qQ9beT/ANBNfkx8WI/L8XX4/wCmlfrVri7tGvl9YH/9BNfk78Y4/L8Z34P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2cC4+U1QTiU1fc/KaoL/AKw10I57ltPu02c5SiM/LTZ2+Q0yhbY8VZz8lU7dvlNWA3yG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1bpWFC372te1bpUkrc9K+HMu3UYz6YP61+oHhWTzfD+mP620Z/8AHa/LT4dS5vvoDX6i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PrZxf+g1hI6kb1FFFZgFFFFABRRRQAUUUUAeW/tGj/i3kp/6aj/0Fq/Nnx43/E1m571+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W9wfSVf/QWr8z/Hj51Wb61UQOVlfAJqXRfED6bK0bjzLd+HQ9DVaTO01m/8tK6Iqxga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Mdq5CY/v29c1tTXLICDzxWBNIPOY1qjM2LN8x1ZRvlNUtPyYh9KuqODTAfanEhrWgasi3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oNEehfCtj/b8ak8MCK/SH4CXf2r4bacp6xF4/wAmNfm58LTjxDb/AI1+jX7PQx8Po/8A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NEemUUUVmWFFFFABRRRQAUUUUAcl8URnwFreP+eP9a/Onxj+8juR3Ga/Rr4lDd4F1z/r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U7rq7Un1prcDx+cfM31rLdf3rVr3IxIw96ypOJW+tdy2OckjXg0SL8hp8f3TRIfkNMgz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rIfnNW1PFAEc65Q0kIwhpZm+Q0kXKUFJlnw4AniK29zivZ/BbYuJ/aRD+teK6MSuv2h/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Rc3w9GT+dY1di0fqJprb7CBv7yA/pVkNxVHRju0mxPrAh/8AHau1ymyHA5paZTlN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BaKTNGatAfHX7co/wCJ1o59bb/2Zq+PL375r7G/boAGraD72rf+hmvjDU7uKOUhmxXT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6f8+tZAcBjVy51SAIRvH41hSapGrnkfnWhzGkTxUUn3WrNbW4x3qvNrgwcA0AaEXU0/Iz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OqyE0FG9My460yCVBnmudm1CVl6mo4LuU55NAHZQzgdDXUeEL+ODVbeYvtKOGBrzK2e4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9vNcXaRepH86znsVHc/Wr4B+IIte+HFi0cnmGBpImPvvLD9GFehivAP2Ufh/p9t8NobuX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snZV+UjHQ17e3hXSpP8AWWaS/wDXRi38zXOjYlbWLBPvX1sv1lUf1rjfCHxE0q61DXbJ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k/gKnnOf97dXZQeH9Ntv9VYW6fSMVieCtBttHGtW9vEixvqEjHjsyq2P1plml/bsT8xQ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mH59KRtYuf4NKuz/ALxUf+zVtKoUYFNoAxoNR1aXrpUcP/XS5/wU1L5utP8AwWcP4tJ/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SaZrVxk/2vHb57R2uf5tVmDRrmNcSardSn1wg/pWlRQBQfREkH7y4uG+krL/ACIr8+P2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EnUIoiZIZFWT94+5uRmv0Zr4W/bQsPL+IRk/v28fP/AcVpBXdhPY+QrzS8k5Wsm50kEH5a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VcAYat9jke5yo0tVc5FWF06LH3asO2GNAkAFAypLp0O0/KKrR6fGrHgVfllytVVfk0A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GeKd5hpJZDsNSBWtkwxrQgXms63k+c1fgk5pAb+jda+5/wDgnrbgaR40k/6b23/oMlfD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8E+LrNp4zt89DbP/AOjB/Ss5GkT7CHSloornbNkFFFFI0CiiirAKgjUfapP9xP5tU9Zq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/wAtfsqT/hvZaANKk7UFgOpFRGePJ5pAfMf7ap/4kenf7rfzr4K1Q/Ma+2v23/E0Nzba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NZHmdTwoYgKD/AN8tXwhqt6TI2DwK9RO2HSMJkUxBzzWTdShWwDUM+ouM1lXN6zE1gjM2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AZ5rHSadlOCaYVuGJ5NSQXbm5A71FHeADrWdPbTseppItPuCKANQ3oA+8KrvqSAnmu6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2n6VHaf8VjHq8jyXGz5vspRj1+uPyrgH0wICOT9aALdpqwwcE1eh1sZ6Vnafpfy81r2m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fC3xzd6ZZy2NvbmUSziT/gWBX6k/CvxBq2s+CtLnvdKNq5hRUbzBtddv3vWvzj+BOiQN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wlfqB4WH/FK6OP8Apzh/9AFc0jRF3zboj/VRf9/D/hTDFeH/AJeI/wDv1/8AZVeUfLTa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+uP4KKkFt6yv+eKsYFLVDKb2Ecn3mdvq5/xpv9kWf/PtD/36FXqKCyJIVUYCj8qeI1HY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paKAPNfj9B5nw+uh/wBNF/k1fmv44sgt1Icfxt/Wv0z+OMfmeAbof9NF/k1fnD8QrTZO5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UI2wLb3uYt2PHfEaf8TIj/ZFRbB5PSrXiRf+Jkf90VFt/cVyklWCIed0r0HwNH/xSPj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KEa4SIYOa7v4ffPonjEH/oGH/0MVhV2OvD7s5jxA32b4feHYQeZbu4lx9MLSfEAbvCP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KQ07xivkaL4Ptu/2OScj/ekf/wCJpvjwZ8AeCyOcLcR/+P1jE7Hsc5bDFotS7cr7VHDx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Tka1Itg3VLcD5Rimjk0+bkUGuH0mVCxkuI069K9HktPserafxjJDfyrzq0XOpKPp/OvX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+37tT/6DWlFtVDorvY/V/wAIP5nhPSH/AL1lAf8AyGta46Vzfw2m8/4feHpPXT7f/wBF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4x9FFFZGYUUUU0O4UUUVQBRRRQAV5/8AHBd3gO79mB/nXf1wvxoXf4EvvYVcdwPzk+JS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eUah1NeufFMbZAfU15Ff8mumRzNGdL901UHU1bl4BqoOtQZg1Vpuhqw9VpzwaAMe66ir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66irlr/qRQwLKfdNRP1qVPumon61izRG/OcJUmntyaguT8lGnNljUlI6jSn2sa+0f2Kps6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618T6e+GP0r7L/Ymmz4lZfW2NBqj7UoooqACiiigApKWigDjr/T7rwhfTappcTT6fId9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/e9R3rqNO1G31WzjuraQSQuMgj+R96sYrj9V0y68KXcmq6NCZ7ORi97psY5b1kj/ANr27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X/kG3X/XJ/5Gvyf+OIx42v8A/rp/jX6r2mr22t6Ib2ylEsMkbFT3B54I7H2r8qfjuce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maa0MZHmxb5TVDdiQ1a3fKao5/emulbGJcjbg1HO3ymiPpTJ/ummAts/ymrCt8hqnbD5D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E2JDWvaPxWMhxJWraH5aAR2/gK68nVFBOATX6kfC28+3fD/QJ85LWiD8uK/KzwkQL6M+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/wCF3h4ntAR/48a55nStjvaKTcKN1ZDFopN1G6gBaKTdRuoAWk7GjdRkUAeX/tFf8k1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C1fmR42ydWn+tfp1+0Ou74aXftIp/8AHWr8yfGy/wDE1uPrVR3A5Zx8hrOiH701pMPl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uo5Wx1zAHQ1zU8JS4P1rqwwKnNc9fkCdvrWiEaFicRiriNwapWRzHV6JetACwf6w1qwV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zxQWjtvAEvla/aHOMuBX6O/s5zCT4fuBztu5P5CvzV8Iy+Xrdlz/AMtBX6M/svz+b4Hu1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ck9zVHsNFFFZFhRRRQA5TS0ynKaAFooooAwPG8Rk8Iayvrayf+gmvzR8XuYdTuF9z/Ov0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1UH/AJ9Zf/QTX5dfEW9EOvXC/wC0f50IDzi/wtxIPesmYKHPPNaWr3Ea3LkcZ5rAur6N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gzQjPymmyPhTWcmrIFPFRSawMHiqMywr/vDVpZMiudGsHfwKm/td8cCgDYncbDzSQzgI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RXcrdqBo6PTpgNWtG9HFes+ENTijv73c/UA14tpxdr626/eFeieG9Mnmvbkq3UCsJq5p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LXxL4I0TUbSQSQy2cTfQ7RkV01ebfBXwRpGg+AdEks4GjM8CzuN5xuYcn9K9AbT7aX78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qFfULWP71zCv1kAqJtbsEi8wXcUiesbb/wCWaj/4RzS/+fCD/viryRiMYVQo6cUDKKeJ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+7byH/2Wga0H5jtrl/8Atnj+daHNABoAqG5u2Xi0YfWRaYJL8/8ALqg+sv8A9atEUtAG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y/72405IdRP3pbdfpEx/9mrRoq0B8Pft0W+rQaro4upvtUXkM8MkabdnzNla+M9Rtpnm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G/bi0zztM0K7252+bHn8Qf618L6xD5c7cd66IaESRxUulTYas86Sxc5rrplO01lup3mt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G0iHaa1SKjcDaaBGNFpMase9TjT4l/hqwpAY08n2oAqvaRhPuCltLdQxwg/Kp5G+Q021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agsflHWut8JWZbVbbj+MVzNvLjPPeu18Ct5mrW2f74rOexUT9Iv2W/8AkmTf9fsn8lr2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RPv/APr7H/oC163XOjdBVHTLdYJtQ2jG+43H67E/wq9UFt/rbn/roP8A0FaZRPRRRWY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vi79tnH/CW2p/6d0/9mr7Rr4o/bjn2eKLP/r1T/0Jq6aHxiex8k3/AMpasS8k2q1X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vtYU5AroZydRJH+brSFwBWRJqjMelRtqTY6VmM1pJVCHmqSTruPNZ0t+7Kaoi7kDHk0A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vcIEPIrEH2h1700wXDKetAGlHexK55FXYdRiA+8K5iGymZzwa1LXTJG60AdVp2p4XhhX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07xtq9jIGCX1mCSvIDIwxn8GNfGun6UVGTkmvtD/AIJ62Hl+O9blP/QN/wDai1nI0ife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MDRilrE0GUUuDRg1BYlFLg0YNACVzieF7T/hLJtSk3zSG3SMeY5O3ljxXR1F/y8D/AHG/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spR81rC31jFT+Qp7VJgUtUUfMn7aOjQ3Ph/S5xGgbMqFiP8AdI/ma/PjUrDEsnHfNfo/+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fSR/5Cvzz1ZMSS/X+terZPDKRlNaHJzWC5Pyj8qzb3Tk/uiuhmHNZd76VzoxM6C1UDgV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cGlI61BBm3MAyaWCMKvFSXP3qbEeDQBJGMS59j/I1DKgJNTr1NRv1oAktBgYrVthxWZb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z3n4AqP7Kv8A/r4j/lX6U+E+fDGkf9ekX/oAr81/gD/yCr7/AK+I/wCVfpR4S/5FnSP+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csjdI2KZT6ZUAPooooLCiiigAooooAKKKKAOJ+MIz8PdX/3B/wChV+dPxNjK2wP/AE2a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AdXH+wP/AEKvz1+KcGLFD/02avWoy/2S3mYSPDPGA/4mqf8AXGP/ANBFU/8AljVzxh/y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giqf/LGuYRGneu5+Gb/uPFUf97R5j+RH+NcMneu4+FPz6tq8X/PXS7hf/Hc/0rCrsdeH3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WNKth/y66Vbrj0JDN/7NT/Fwz8OPCJ/6bXX/AKGKs/EC3a8+JN5bJ99hBAPr5agV13xs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vTLZwU02ZreQejmMM1YI7TxSCSYxdKeWn29DVm0IMNWlAK1oc85K5jq8+TwanZ5/K6Vd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uaApy1KdhFJJe5U+n867i3gm0/V47W6u/tXlpG+d+7rzXGaG2JZpc9Mfzre0efzrgy1p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2E+EEvn/AAr8Kv66Zbf+i1rrx0rgPgDL5/wZ8KP62Mdd+OlR3OZj6KKKzM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XFfF5N/gXVB6JXamuQ+Ka7/A+q/9c6uL1KPzp+LcW23tj/tNXjF79417l8YIttnan/aa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JmBmTHg1UH3jVqXoaq5wxqbkWElNVpuhqw/eq83Q0XCxkzj5qtWx/dVUuTgmrFocx0mx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tSR9DUbismWkbdwcxmm6YcyN+FLP/qzTdM4kb8KQ0dDYn5jX15+xPf8Al+NYIifvwuv5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NfUX7HE/l/EayHY/LQaI/QSiiioGFFFFABRRRQAyiiigDyL4veHde8N6Xqeu+DpNplXf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yR/3X9fX+f5k+O/Ed14h1y8urpBHKZCNo+tfsVqKLJp90rDKmJgR+Br8jPjbpY0zx/q6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8atEs4QfdNVcfvTVlfu1W/wCWprpWxzlqNeKZOvympYulRz/dNMRHbL8hqdV/dmobc/Ka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o4lrUtOlZeP3talp0oGjp/DD7b1a/UH9n2XzfhRoZ9I8frX5c+HWxdpX6cfs0zeb8J9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OlHqFFFFZjCiiigAooooAKKKKAPOvj8ufhnqPswP6Gvy+8Wy+ZqVwc/xV+ofx85+GWp/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36/2hccj75qoiexlk8Gs3OJTSS6qqMRxWbLqarKTniulHIzWaUBTWDffNMxqwdUQg9az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Zp6e3y9a0ozjvXKwXjhsA1eW7mI6mgDfVwDnIq9byDHWuRFxMT1NXrZrgjqaBndaPeC3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xX6Dfse+LLLU/D+r6Wtypu45llEffaR1/Svzd0nzmkAJJr73/Yk8H2L6fqOozZOoW7i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qNYn1oBgUUUVgahRRRQBVe+2OV8mQ47gVYjfeM4I+tS0UAMooooA5n4ki8/4QjV3seZ0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kflX5c/EvRbi6upJ1mIZic8+9frHqcay6bdIwyrRMCPbBr8t/HKC11nUISeFkYfqaa3A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GkJI96zZtOlz1rs70Lvbjmse674rtjsc7MiDTDt5Jp50sYNaUX3aR1+U1RBippaeZ0q7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SGraHgUAV5bFQpwBS2NsAelTzP8ALTLSTDGgB1r8mp26D/noB+teteGIvK1ueH/YBryi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X+dex6BF/wAVtcRgf8sRXNN2ZrFXP0u+GY/4t94c/wCvCL/0EV1ajiuT+FDeZ8N/DbHv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rA2EwKMClooATAoxS0UAFFFFABRRRVoD52/bPhEnhHSD/wBNpP8A2Wvz/wBf/wCPh/rX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LT/+vlv5V+ePiC5iFw/I6/41vElmNM/ytzWTI/zmrE99HtODWJPqSK55rY5zQaSmPJ8t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oH1hsHigRp7/mpWf3rC/taRjwppGvp26KaANqSQBDzTLaYAnkVhyTXDKeDTbVbhmPJoA6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vgnUktdWt3c8Bga84t4bj3rrPC2nzXF3B1+9Uy2Gtz9Of2Tdfi1fw9rcEcgdoJ4nYA5xuT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18wfsU+Fraw0XWb54990k6wxuTkqu2vp+uVG6CsLRddi1LXtYtYW81LYx/OvK5K8jPrW7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9qEkYAa5cSvgdTgL/wCy0yzRoooqQCiiioAKKKKACvh/9t7STa+KIJ85861ST/x5lr7g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997pRxx9mI/8AIhrqofxBPY+EL/SFLGsmTREOeK7HVFwzVgztjNdLOY5x9ORWI204WEeP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D0rIRVaxjCfcFVRZRkn5RWjIf3Zqkhw5pAPS3Cr0pTGoU8Cng/LSEfIaAKsKqJDWlbha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6igDb0ZN0uMdRX2L+wQu3xjrQ9NPI/8AIi18f+HBuv4F9dw/SvsX9g9dvjTXP+vPH/jy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FFFYmgUUUVBYUUUUAFVm/wCPtP8Arm/81qzVZv8Aj7T/AK5v/NaaGizRRRVFHgf7XiZ8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/wBBr88tWGDJ9f61+iX7XK58C2//AF1b/wBBr87NaOGl+v8AWvXj/ucTCb0Oen+9WTe9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ehrkWxmQwn5acT1qOEcGn1JBSuep/wA+tNiHFSXC80kQ4oAcvemP1qXHBqJuKAJrYcmt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ZrWtV4oGj3f4Ar/xKr//AK+E/lX6T+EjnwxpH/XrF/6CK/N74Br/AMSXUP8Ar5X+Qr9H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P/TrH/6CK5ZHRE26ZT6ZUFD6KKKACiiigAooooAKKKKAOT+Jab/BGsD/AKYH+dfn78V4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V+hfxCTPgrWP+uB/nX5/fF+PboUJx/y0avQpfwWQfOXjD/kKx+8Kfyqn/wAsaueM/wDkJ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+tU/+WNQjIiTvXoPwU/5HCT/AK85v/Qa8+XrXc/B3/kdoB628/8A6KasKux14fdl7wdB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iK8QPYaT513ICOAFOF/lXKeItRl1r4WwahM5aS51y5kOT/eStLUpJPCXwagjB8q/8UXm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+h+X/vqsEjPwVcjtr7f+iqwR6BzdiMwVdi6VRsCPs9XIn61ocFSOojD5jS3S/wCjGmM4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qeaApx1MqCQwFwpxmu/0zRTpekWZm6yNv/OvO7Zt07uei17l45/1Olf9e1v/AOixTR1v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M+BXhQ/9OxH5SMK9OHSvHv2R5vO/Z/8ADP8AsiZf/Iz17COlHc5WPooorMy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pXLfEpd/gjVv+uddS3Sua+ICbvBmrD/AKZ/1ohuV0Pz2+M8W3TLY/7bV4DeH5jX0X8bY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V863o+Y10yMDKmPBqpn5jVqXoaqA/MaQBIcVWmPBqeTkmq8vegDJuicmp7I/Iar3YwTU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i9GflNNfvSxdDSP3oNEbMn+qNN07/WH8KdJ/qzTbDiQ/hUiN+ybDGvpn9j6Qf8LJ0/8A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a+kf2QZSPiTp/wDvigo/RuikyKMioLFopMijIxQA2iiigAooooAiuV3Ws4/2G/ka/KP9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Pff/wBCr9XpD/o8uf7pr8p/2mXEfj6+9N7f+hVaJZ5BnANQcbiaGvYwDVR9QjGea1Rz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+rNZcesgIajm1clDWojSgOAamD4Brn4dUY5qX+0HIPFAGuXGetXbaYetcubyUnrVu2lm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ZtlxGc96/R/9j/X7bV/hisMM4kmtZmSSPunp+fNfl/4fguZrxcE5dwlfpP8Asf8Aguyt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9skcxv8AOe1YTNos+i6KBRWJoFFFFABRRRQAUUUUAeN/tRjVrf4b3t5pzb4ocGaL255r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JicnLGv2F+MMCz/DjxAjruU2/I/Gvyb8SweTqVymMYcj9aqInscLLYtg1VGn5aujlUYN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jmKsemfKcj9KzL202Oa6VGG01h6of3prQQ/TrZducVpw26elUtOP7sVow4yaAEe1TdWr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561LNxsFAGzo8QW5X/PrX31+xbDJ/ZWvy/8ALPzI1/HBNfBGkH/SF/z619+fsXf8gfxC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z1TWJ9J0U7AowK5zVDaKdgUYFAxaKKKACiiigBjIGBU9CMV+XPxjsTYeLNSixjEzj9T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/njTx3rIb/n4b+bUAeIXpIdqyLltpq5rWoxLIdprnbrUsiu2nsYSNNJCBQ84wawm1Zsc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MzUaQbzUqzgDrXPm6lZu9PLTsOhoA22ul2nmo4r1ATzWSIZ2XvzS29jMzHrQB0OnXKHV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k9ua9i0rU4rXx3E7ybRNbrz/AMCrxO2t9k8WfWvXdG0pL/xPbxTdGtxg1z1UbRP0n/Z4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R/s0gd7VGtpR/dZWPFek15h+znpNppvwt0c29ukUzxFZ3UcyMrsMn3r0+uc1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rQHzh+2rb3H/AAh+l3Eb/wCjiZo5E9yCVP6Gvzz16xM1y596/Tb9q6Hzfhc3/X2n/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RhZ3471vExm7HDT6PjPNZFzpOJK6+56msW5P7ytjJGYulKR0p39lLt6CtAHC0ufloAwx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MDPFSs372plIzUgU3tgEPFR2EADmrrn5WqGzOHNAGhap84rsvBCf8Ti3/wB6uRtR89dl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3hRLYpH6M/swaaNN0PWEXhXuEcD/gNe315J+zyMaNqX/XSM/+O163XKbIKKKKgsKKKK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Kn7ao+fST/0xb/0M19V18t/trKTbaJj+5J/6EK6qHxiex8OauvzNXPTdTXSa0u2R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WcxkXH3z9aa5+SluD+8pJPu1kIjJ+Q1Szh6uMfkNUv4qQE6t8tPB/dtUK/WpB/qzQBXh4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zoziQ1aibmgDqPDDbtZtQP7x/lX2f+wku3xZ4h/64gfqK+LPB53a5aDr+8I/Svtn9hhN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fzrCbOiCPs6iiioLCiiioAKKKKACqx/4/E/65v8AzWrNUXl2apDH/eic/qtNDReooopl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IUP/XY/+gmvzp1v78v1/rX6L/tbD/igIT6TH/0E1+dGt/fl+v8AWvUpu+FOaZzs3Wsq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k3p4NYLYhEUI+WjPNEB+Q0hPNZkkFzTYu9LcmmQnrQBLUbjg1JTH+6aCyxYjNa1r1rIs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kNHvnwEONE1D/AK+l/ktfo14Fbd4Q0j/r3SvzX+Clz5eg6hz/AMvS/wDoNfpH8PTu8G6S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1idJTKfTKgofRRRQAUUUUAFFFFABRRRQBh+NufCGsj/p1k/ka/P8A+Mif8U5an1kf+dfo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A/6dZP8A0E18D/GZNvhi0z/ff+dd9P8AgyIPmLxn/wAhO1/64r/7NVP/AJY1c8anGp2v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SBzDWCJI1612PwoP/Fb6ePUSD/yG1ccvWuw+FP/ACPukD1kYf8AjjUSNae5w/xZ8Xp4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2Xp9ullZ8YyB95vxJNa1hP8AaPgbcZHMetr/AOiq5WPTEn1G6jkGQjtj8zXa2kPkfBrW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GsbHfFnncN7NEGwM0+PVrhgRt/SrVjACGyKvw2kW0/KKkzluYUl7cE5waUXk/lHINbUk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UeFsAUBDcxoJjyfWvevHP+o0s+ltb/8AosV5Fpug+fYXxOC8S7wfavXfHP8Ax5aefS2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Tkfff7Ftx9o+Aumj/nndTp/4/n+te6DpXzz+wtc+d8DzH/zy1GYfmEP9a+hh0prqc7H0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RQAUUUUAFFFFADW+6a5/xyM+ENWA/wCeJroG+6axPGC58Lar/wBe7/yNENynsfAXxyXb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13jZZq+l/jwMeFtPPfe1fMt4fnetjAzZT8pqhu+Y1clPymqBPzmoKJW5FQydKeTxUTni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th/qKgvj8jVLYH/R6ALynmiQ8GmqeRRIeDQBttgITmo7OVTIRkVzf9sSuuOaSG6lDEgm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a9y/Zu8TQaD4506eZtkPnqrMO1fNFlcXLJ1NfQH7NGjRaz4xsYbsExSSqn60FH6oQzR3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GVZTwRT6p6RpNvolhHZ2oZYYxhQxyauVBYUUUUAFFFFABRRRQBi+LrfUbnRLlNLmEN3t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fkz8eb/Ub3xvqS6jG0U6MFIPfmv1+YV+VH7Udru+JupPjGXPb3q0SzwN4GOarm1JNdBLA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ujnKdtpgMdOfTFCHNaUC4Q0SD5DViMy305QTxVxLFQOlEA61ZXOKAM+S2Cv0rWsowqVT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UAdJ4Yh3apbf74r9Kv2UYsfC2P8A6+Xr83PCY/4mVt/viv0m/ZUfPwujx/z8vXLN6m0T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1BqJto20tFACbaNtLRQAm2jbS0UAc/46tvtHhDWE65tn/lX5NfEKy8jxFejph/8AGv1x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D3t5Ov8AumvyV+Lk4g8UX6/9ND/WqjuBwkwwDVAnaxpLi/61mS6gQTXWjle5qiTANZWo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noKhnuC4JqxFyycKmM1oQzD1rnoWduATVmNJeeTQBuCVM9RV62mUD71cuEl9TV62jmI6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j5zX3P8AsZeNrBdT1LS2fa99DHLCxPBZRgr9fmFfA2l27hhuPavur9hfRLRtS1eWaBHu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ee1c9U1ifZNFFFc5qgooooGFFFFABRRRQBBdQfaIWj3lM9161+Y/x88O3dt4x1iGZiZk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n1fBH7Sum58ca7JjrOf5mgD4+vNJKuwbmsq60wDtXba5AI5jisC8QBa66exzyMeDS4z1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tWYRgVKw+U1qQZBtkWQ/LVuOFNvQVG4/emrUQ+SgCJoVCnio7dME1aYZQ1BB940ASyJ5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RLUJ4m0psffgH8q8V1H5UhI6hq9y01guu+Hm/vRY/Suer0Non6D/s/wDPwt0o/wC3N/6N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zOfhlbD0uJv/AEKvTq5zUKKKKACiiigAooooAKKKKtAeUftNweb8Kr1v+ecyN/Mf1r83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OjH+dfpf+0TB5/wm1kf3fLb/AMfFfmr4n/4+5v8AeP8AM1vExqHHXGcmse6Hzmtq46mse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RDO2jPy04HIpCeKAKDZ801MtRuf3xqVD1qAGuMqc1FaLhzU7cq1Q2p+c0Aadqfn/AArs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Ly1x1t/rPwrsPCP/IWt/wDfWnLYpH6Zfs/caXf/AEhP6NXrNeTfs/8A/IMv/wDdh/k1e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iioLCiiigAooooAKKKKACvmr9s633aVoMmP4pl/RTX0rXzt+2Ou7w/oH/Xab/wBBWt4a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2Xsg965O6PWu18YJsvpfWuKn5DV0XOYyJvv0SfdFE3+spHOVqRET/cNU+9W3+6aqd6AJF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mL3px+4fpQBUDYc1ZiPNVAfnNWITzQNHV+C/+RgsB/wBNRX3J+xSAvi7xF/uivhvwWP8A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/lX3J+xYMeL/EQ/2R/WuaZ0QPsOiiikUFFFFQAUUUUAFeY+HNWuLr4v6zaSTO8MNsSi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V5F4VBX466+D3sz/wChpXXQinCo30Q0eu0UUVyFHiP7WS5+HAPpP/7K1fm5rEm5m9zX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ZOfScf8AoLV+auq/fP1r04f7svU5ZmJMeayb08GtWbrWVejg1iZjIPuUneiA/JSZ5NSB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npTIT1oAmXpTXHymnL0pH+6aCyWzPWtG3bms20PBq9AeaQI9j+EU23w3qJz/AMvaf+g1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4H0c/9MFr8v8A4WybPDOo4/5/I/8A0Gv03+FEm/wHo/8A1wWsJGyOxoooqC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UtFAGP4mXPh/VB/07Sf+gmvgj44Lt8L2eP77/zr788SLnQNT/69pP8A0E18EfHIf8Ut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pv8ActEHyr42P+n2Z/6dlP6tVKM5hNWvHLbb2y/69V/9CaqcR/dVmiQ6V6v8D9JtrS5u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HW1t/+u0g2/8As1eUxRS3E0cMCGWaRgqqO5r1LWrxtE8U+BfBdm37rT5obzUCvRpmPGfz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w/ip4SXQtaTUIl/cahAkysOm7+IfnmsmyGfhV4p9ry3r0PWJf+E3+HOoorb7rw/qU8DZ6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ht2/lXnGnf8kz8Yf9d7T+bVgdsDi9PbcrVchB5qhpbZR60IGwDUmVV2ZHIPm5qK4nMcBx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jFu1AUXdnVeFXQNFI/MUo8qQex6V33xAEflHyukcVun5LivLvBk/mxTQZ5XkV6LqDm58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0P4NRGR0NH3H+wLJu+D+oL6akx/ONP8ACvpcdK+Vv+Ce0u74beIUz01Ff/RY/wAK+qR0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FZmQUUUUAFFFFABRRRQAh+6ax/Fo/wCKX1b/AK9ZP5Gtg/dNZHi3/kV9W/69ZP8A0E0A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+GtOHu386+Yrw/PJX05+0Cf8AimNN/wCBfzr5fu2+eTmtEZszpOhqgfv1cfpVAnD0hkrn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gfvQBmX5+RqksD/o9Q3/ANxqfYH9xSGX1PNEh4NNXrRJ900AWBYqI+gptlZjzaviP90a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Na1iAGMdq+g/2UIvtHj/AEqPH/Lyv868Ds1zzX0V+ybCIfH2lSetwv8AOsyj9KaKPWio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m0V+cP7aWliH4i30wAAZj296/R+vzx/bikCeMJWBHzE9KpMlnyhODzVNmw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S6j1xXQtjnNeN+OtOdwEPNYS37kcA0PeTFDxViNKKQBjzVpJVHeuYjmnLnrVyPzm7mgD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W94gHWueaORn71dtbaQjvQB2nh/UhFdIwY5HTFfof+xl4wj1PwpqGjGJklt5jMkmPldT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51O2TB5YCv0v/ZBtI7X4fXabcEXJ7e1YtGsT3oUUg6UtYGqCiiigYUUUUAFFFFAHNfED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QWsnlXJgZo39COa/Jf4nQTXHiO/87Pm+Ya/Ya7txPbTxnkOhU/jX5S/G3Txb+NtSGMfv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is1gRnNZ01j83SupuIh81Zk0Q3V1LY5ihBYqE6CqV/bbQcCugRcIaytSHWmIq6VBkmth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5zWunWgCJoOBxWnYxgRjiqjrxV61GI6sZfg2oAa+4P2IZ8a3qCj/AJaWSn8jXwXLeFG2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IT4hb/a0/P61z1ehvFH2fRRRXOWFFFFABRRRQAUUUUAIa+Jv2oINni/Vfcg19sGvjf9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46qDQB8ceJBi5Yehrm737hrpvFC7bxhn3rmb37hrrp7HNPcrQ9KeehqGE8GpQcg1ZJS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qnMcSVaiOUpAO7GoLb/Xn61Png1Xtj+/P1qwJ9T/ANWD717XpRxdeEX/ANkD9K8T1Tm2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7vwi/sP5Vz1ehtE/QP8AZxP/ABbiMelzL/MV6jXk/wCzUQfh/KPS8f8A9BWvWK5zU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tAeffHsZ+FGvf7if+jFr8zPE/8Ax9zf7x/ma/Tv42pv+GHiAeluT+RBr8x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7x/ma2iZzOSuB8xrFvOHrZuDyaxL0/vK2TMBinikPSkU/LSE9aLgVHP741IneoXP7009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aq9sf3hqYn5GqvbH9431oA1YGwwrq/Dcvl6hEf8ApotclByRXSaM+y6iP/TRaJPQpH6h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f/wC7D/Jq9arxr9ndt0F/zkG2tz/6FXstcxshD0ptOPSm0ix9FFFABRRRUAFFFFABXgH7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AK+2/wDQDXv9eD/tdjPgfTPa+H/oDVvET2PgTxscatcD0C/+g1xEv3WrtPHPGr3H0X/0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HMY9yf3lIDmkuj+8pqnilcQ1zVIn5zVtz1qkT85ouBPH0qQ/6tqhjPFSMf3ZouBQH3zVq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atQUXGjqPCJ/4nmn/wDXeP8A9CFfdX7GRA8beIx/sD/2avhHwk3/ABPdP/6+I/8A0IV9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xCD3Qf8As1c8zogfYtFFFT0KCiiipAKKKKACvJvD67fjzreOn2Q/zjr1mvK9CXHx31o/9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24f8Ah1fQaPVKKKK4ijxn9qof8WruD6XC/wDoLV+aGq/fP1r9MP2qVz8Kbn/r4T/0Fq/M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UP8Adl6nLMwZjyazbw/LV6U8ms68PBrIzGQ/dNNJ5NJA3ymlPU1JdiGc5FMgp83Q1HCc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SH5TTgflqOQ/KaVx2JbTvV+A81m2hxmr8B5pXCx6h8NptnhvUh/09Rn/AMdNfp18G38z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f5Cvy7+H7bfD2pf9fEf8jX6ffBBt3w30g/8ATFf/AEEVjI1R31FFFQU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djQBn69zoeo/wDXtJ/6Ca+Bvjl/yKemn1aX+dffOu/8gTUf+veT/wBBNfAnxyfHhTSh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YD5P+IL7bvT/APr2/wDZmqrC37sfSpPiG3+l6f8A9e3/ALM1VoG+QfSrIPQPg/pcEmsX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aFp5SehOMgfWuc8Pa1caz8QINYuHJnutRinyeq4kXaPyxWx4zu/+EO+HWleGozsv9ZlW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Df8Ajv5VzHhZvL1rTT6XER/JhUuRcdz0H4Waylp8WfFGgXTf6Bq7zxBW6eaHO01na3oh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9uwI1s5X6SEVyGuX8mi/FfUrqJtr22omZSP8Aeya9j+LEUd14T8QaxCAIdRsLecY/3q57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41aUXeszRiNjVpR8A1Rz1txspw9QXhzA1PnPOahmOYW+lA6G4ugX506480H5c4b6V6Zc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QlP/AEKvI4v9TLXrviBI00hBH/z7QFvqQpNQtzskfaP/AATqfd4L8VjP/L5H/Jq+uh0r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/QfGkOfuT27fmH/wr7LrZHGwoooqDIKKKKACiiigAooooAD0NZPiz/kVtW/69ZP/AEE1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hbV/+vWT/wBBNAH58/tATZ8KaT/vuP1r5gu3+aSvpH4/S58KaR/vv/Ovme5bmShMHEru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0X4NUZGzJQBMW4qGU/KakJ+WopD8tAGZf/6tqXTj+6xSX/8Aqm+lJp3+qFAGih4NK5+Q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aANL7YiRYzVe1vE8wndVazsXubYsTjiq1tZyfaCua6DI6601KILjdXt37Pmv3lp4jsG0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FU/xc9K8Cs9KLKCSa+kv2VNP+z+M9Jm7+cv86ko/SrRb99U0y2u3hkt3lQMYpBhlPpWh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1G6m0UgHbqTdSUYoAXdRk0YNG2gBk0S3ETRuMowwRX5v/tneFZNC8azRxzFrRiXVD2Jr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t5W2NcSTHVYzTRLPh6awBJ4qqdPHpW2x3MaqT4BNdK2Ocpw2CgdKkNkoQ8CrcKginOvy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c8Vcjtlx0psQ+ciraJigCm8ADdKv2MYA6VDKMGrVl0NAHTeFRt1O2PTEi1+j37JzB/BO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zi8NcX9uf+mi1+in7IkmfBupA/8APwP5Vg2ao95HSloorE2QUUUUAFFFFABRRRQA1/uN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jxne/wC838zX6nV+Xf7R1v8AZ/HF8uMfvGH6mqiJ7Hic3Vqyrr7341qSnlqy7r7/AONd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1makvWtWM/JWXqZ60xEeljBrYHFYumNhq1Q9AErPViCfamKos+KerfITmrQ0Mkl3zfjX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UUIz96wI/WvgiJyZj/vV90/sMuf+Ei0/3sWFc9XodMNj7oooornGFFFFABRRRQAUUUUA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ugA1i4bHWNTX1jjrXy7+1hBi9ZvWEUAfAXje++z6yVzxgfyrnZLsyg81o/E8FNc9MoD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dEHpYxkjWhPBqUHg1Wt23L1qcHrWpkU5z+8q1EfkqpccSVZh/wBXQA/d8rVXgOJzVgDg1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LV6d1sfrXs2kyBtE8JSZ6NGM/jXit0f9GavXtCl3eFPC756Sxj/x6uer0Non6E/sytnw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AtevV4z+zB/yK2qD0ul/9AFezVzmoUUUUAFFFFABRRRQAUUUnY1YHIfFyLz/AIceIV/6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Ty76Yf7Rr9SPiOnmeAfEC9SbOT+Rr8vPHQ26nMP9qtqepnM4W4PJrEvT89bFweTWLen5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J60kZytITSAquf3pp6HrUMn+tNPQ4JoAkJ+RqrW5/eNU5PyNVa3Pzt9aBmxbGtqyl24Y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2sm0H2rO5oj9QP2aZ99vfZ5/0W3/APZq9yrwH9mYg+f76fCf/Hq97rJGiH0zPOKKYT++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UTUUUUgCiiioAKKKKACvE/2sLfzfANl/1/J/6C1e2V47+1GufAFp7Xyf+gvW8RPY/O/4g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oq/yrh5T8rV3vxLGPEN1/ur/ACrz6Una1bHPYxro/vKap4pLs/vKQH5akka7dapE/Oat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WGgCeM8VKT+7NV4+lTE/uzSGUl5lNXIO9Ul/1hq5CcZoBG94amCa3pv/AF8R/wDoQr7u/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637xj/2avgHR5tmvabz/AMvEf/oQr7y/Y3l/4r3WT/0zX/2asZHRA+1KKKKnoUFFFFSA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ADT0/CvM9JGPjjqp/wCnH/43Xph6fhXmel8fHHVP+vD/AON104eXu1F5DR6fRRRXIUeQ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P+u8f/s1fmNrpxLL7N/jX6dftRf8knvf+u8X/s1fmLrx/ezf71epD/d16nNM56U5rNvD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n3v3DWRmhsHQ04nBplscrTm6moNERzfdqCHjNTS/dNQRHk0DLIOFNRyH5TTxyDUUgwhqQ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ms2zPWtCHrQB6J4Fk2+HdU56Tx/yNfpv+z1d/avhrpnOdsaj/wAdFfl34NlK+HtV/wCu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+y5OZvhtZ85wiD/x0VlI0R7HRRRUDCiiigAooooAKKKKACiiigCnqoH9l3v/AFxf/wBB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eGdHGerTfzr9CdXONKvv+uL/APoJr87vju+PDejD/amqwPln4gfNc6fj/n3P/obV0Pw6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UAwW/wDpEoPQoO1Q/EjQ5tAh0ifUQI/tETMkf8W3cetSz6zL4e8Dnyf3M2uJsQ/xeSOt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XPjXxLqOsj/j2efZAn9yEcKB+H86rafJ9luoZBwUdWB+hrNsb9rBMA8eldPFd2Vx4fvt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ij+InpWctC4K7MPxy2fiPruCCPtB5H0r0vQtaj1n4GeItPnO6XTUKAE87D8y/lg14ZpO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XoPgwE6Z4rjz8smlS5/MVid6g72RxOkkJIwA4xWoshG7isKxukjlIxV4akozVJmNWGup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/qWqBr9WHSmteK6EVLZnTpvm0IoR+6mr0t70akNSijJb7NYxsQfUKv8AhXmEM+xj3roI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RxxefD5J+hqD0HE+6f8AgmtPuk8cRZ/gtm/WQV9xV+b3/BPn4n6H4O8aeIrLXNRg02PU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VZ1k+7/49X6K2Go2+owLPaXEV1CwyJIXDKfyrWLPPqaSZcooHNFMxCiigHNABRRRQA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MDjwprJ/6dJf/QTWvmuR+K+qrpPgDXJWJGbWRRj/AHTWNWoqauy4K7Pzu+Pd/nw3oi5+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87zvkOa9X+MniAalpelopOI956+prxySbKnmscPU5jesrCM3WqTn5zUxfg1VdsvXYcpY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3fLTJH+U0AZ2oN+6ek01h5VMvz+7am6c2IwKANSNhzzSuw2HmoEbANKzfIaANtON2KZb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y2/15roMjdsh8tfQ37NE/l+K7A+k6/zr56svu179+zf/AMjRZHt56/zpMo/TaD/VL9Kk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PrFlhRRRSAKKKKACiiigBM18V/t5wZuYX/6Zof1r7TA4NfHP7d8eY7c/9Ml/9Cprclnw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RyTV25TEr/Wqdx92ulHOLAflqVuUqG3Py1Mfu0yinEcSVcBqmoxLVsUARznFWbE5qrOP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r8Of8ftv/wBdFr9Cv2Rht0bWB/tR/wBa/PXw2f8ATrf/AK6LX6EfsntsttVT1VT+X/66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iiszVBRRRQMKKKKACiiigAr8xf2p/l+IWodv3jfzNfp1X5qfthW3k/EHU8DGZ3/nVRA+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+8frWhJ1as+5+8frWyMiWL7lZ2pD5TWhD92qOpD5TWlzOxUsDh61F61lWX361VouFiG5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mqt31FWYD/otO5VijDxP+NfcP7DFxjxNpY9YJF/Q18ORnFxX2f8AsO3OPFmijPVZF/Q1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9CKKKK5xhRRRQAUUUUAFFFFABXzd+1jDlImx/yxNfSNfPP7VkWbO3b1iIoA/Nr4sJt1WM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kNXonxeXGown/YIrzdT81bRM2dBYvlKtKeazrF8IPpV5G5rdGdiC74YGrEBzEKr3fUVL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4zVVX2zGrBOapscTGpAlvpgtoxr1zwy/meBPD0n92dB/49Xi+qMRa9a9h8Itn4aaI3pc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9C/2YH/4k2tJ6SQn81b/AAr2yvCf2Xp/9D1tM9RA/wCjV7qKxNRaKKKACiiigAooooAK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qAwPHC7/Beujr/oUv/oJr8tPHvGpz/wC9/jX6qeJhnw1q/wD16S/+gGvys+IQI1S6/wB6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OprHvxjFbNwOTWPqHatTArwn5TSk8GmxfdNBPFICpMf3lSA8GorjiQU4H5RUgOLfIarw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DVaNsSEUDNaE4x+FaCHCGs2E5xWlGMqag0R+l/7MNxm8EQ/i0eN/ydf8a+h6+a/2Vn3a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f/Q46+l6zRohlY0fiC2n8VPpEUga5ht3mmT+6Mx7fz3GtyvKfDtvJb/HPW52QrHc2bBH/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Mo9WooopAFFFFQAUUUUAFeS/tNj/AItyP+vyL/2avWq8r/aTGfhpP/18xf8AoVaxA/OX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/sr/AOg15xPIRuFel/FhQPFF1/ur/KvNLhfmatjFmPeH95SA/JS33D0i/wCrpXMyPOSa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JqnJxIaLgSLwKkB+U1Ap4qRTlTUmiKuf3tW0bFUmOJasBsAUAS2Nz5fiDTef+XiP/wBC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/l/EbUY88vCD/ADr8/LY/8VDpv/XzH/6FX3X+ydcZ+LkwzxhP/QhWcjSOh980UUVPQo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8wsSF+O2or62H9I69Pryi3fH7Qd2ueum/0WrgrDR6pRRRR1KPKf2nDj4RaqfSSL/0I1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Q+rGv1C/aiOPg7rP+9H/ADNflrrR+/8AU10RehjJXMR2qldn5DVhmqndt8pqTIbbNgU/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NzUFiXB+Q1Wgbk1NcH5DVeHhqALqtxTJj+7NICcGmy/cNIoLRsE1fjfFZlvwTV1SaAO0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B7yx/wBa/R/9jy8Fz4BkGclViH/oVfmTpdyYtKuhnrKn9a/RT9he9Nz4IvQTnAi/9mrF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3UwUtSMduo3U2irAduo3U2igB26jdTaM1DYDt1G6m0U0BV1f/AJBV7/1xf/0E18H+N9Ht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A/6HpzTTuP77bvlWvuXWdShi0TU5HbCxxOD/AN8mvza/aH8RhdB0fTrG4xZzu7OFPUr2p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8+/GPxVP4y8Qx3svyR+WUgi/uR7ulYLazJqi28c2TFaQiKIelN8TsDd2vOf3Z/nUNnGFj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JYLaW9uVhiGZZDhPYd6t67drLLHptud1paj94f70nepYbsaHpk9+Rmeb91bn0Pc1T0+E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knuxoKpbkeraemj69JbJlQoUfmM16X4B8PlvA3izV5GwJrCa2hU9zgHNcJ4vt5Lrxqs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JXpU15/Z2o/8ACKQHENnos7TAfxSmPINcz3PTiup4fpgE9w+4DpWvFpyFSWQ7fXFYloGS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PijULBTHLDHNH9KEc1Z3kXHsY24TaB70gtEjhfKq30preKrC4/19sYj6qKsWt3Y3UTCK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lZmRp0Hm3RDHgHJ+lWNYuYX1P9wBtQKOPUVJfWraVaPcAg5O0YNZmjW5aK5kfLHrmpOp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eAfD/xE+LOoWHiKxTULaPSJZIo5P4ZPMjG78t3519i6x+y5e+F5GvPh/wCKL7QZAdwt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1fF37BHiD+w/j3Ed2BcaXcxY9fut/wCy1+lF341Q25wPyryMXmVLC/FuP6rOpK6PD7H4u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/EfhyPxTp6OVN3ZHbLgd8V2/hb9r7wHrcq22pTzeHr08GLUU8sA/7xrd0/xrb3AuYZQr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4h+CvCHjqBk1LSbWcsMbtgBrx6GfXlaex0PL5SWqse3ad4o0nVrdZ7HUbe7iYZDRSBga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vXgjv7V8Gav8AtW8IyTXngHxXe6O4O4WskheE+2DXKQftOfEz4VXpi8VaWmr2qHBurQk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Ou+WgtfUyeXypfGz9IjqkGD86/nULaxCM/Ov518b+G/25PBvinZDPetpNweCt4u3n/e6V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VoRJbX6zIeQUkBrycRm2OpPl5LHTRy+NZX50j2U+Jki1zmRdph28n3rXl8S28cWfNTOfW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Y2d/F5l4qtu2/M1X77416TCCG1KAfLnlhXi08xzNKUYX1/rQ9B5bRUbcyv8A15n0b/wl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868q+P/iwT/D/AFtElQqtu54P+ya8nn/aG0CBWV9WgB+ory/4p/tDeHtc8O6jpcWrwmSe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BVxr5pXkqc0yo4TDYZc7lc+dPF181za27HoVauPLfLW5qep6ZdW0cT36ny/7vNYhvtITP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Gw8eRWPncTKM3eJA74BqsWy1WpNY0VQcFj9apvr+mITtUmu5HAThjtqJiSDUR8VWqj5I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xbrRcBtxE7Z+Vvyp1nayZ4Q1VuPGLkHbGoqoviy7JO1QPpSbA6dbGTb93FAsSOtc0/ia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1GQn5jSuB6EvemW3+vNPXvTLbic11mRt2Fe//s6ceIrL/ruv868AsBxmvf8A9nT/AJGC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SZR+nKHCL9BS7qan3R9BS1iyxd1G6kopAPooooAKKKKAExXyN+3Tb7tOgf/piP/Qq+uq+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ehf/AKZH+dNbks/PS6HLGs+f7laV0v3qzZxhK6Uc421PHNWT92qtr0NWv4aZRTIxJVpT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dfuigBJ/u1Np/wDn9ahn+7U1h0qiTpvDz7b+E/8ATRa/Q/8AZYnWQ6gB/wA8V/pX506K2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+/8A9kO5MtzqKk/8sV/pXMzeKPpyiiisywooooAKKKKACiiigAr85/2zbbZ481BsdXzX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Fvs8Z3h9SDVID5Ll/irPuWwTWrOvB+lY951NbIyLFv8AcFU9R+4at2x/diquoDMZqyD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2rIs/wDW1rKeBQBBfHCipLZ/9GqDUD8opbY/6OaCyuh/fj6mvsP9iKTb4n0DP/PVlr47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+xdMI/E+g8/8vu2s6mtjSJ+kNFFFYDCiiigAooooAKKKKACvA/2p492l2p/2CP5173X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0W0Ps39aAPzO+MC4vbc+xFeYofmNeq/GSPFzbH/eryhOpraJmzXtH+VT2IFaCNxWXafcT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6ExLg5p8P3Kjm+7Tovu0GTJgc1Tl4nNXFqnL/wAfBqARt2+jLe+HL65ZeYTjNdv4OmJ+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Mf99CsCD/AEfwDeHvNJitnwT83wzvFzxFc5/8eFYN3OiKP0F/ZbJK6tz/AMu1uf8A0Ovo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zJ70Z+/YRt+T/wD16+kagoKKKKACiiigAooooAKKKKsClrEAn0i+iblXgkUj2KkV+U3x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r9X70brK4X1jYfoa/Kb4pjZ4jv1/wBs1pAlnmtweTWPqHata4PJrIvzxWxzleL7poI4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aAKNyPnFOA+UUXHDCnL92oAao+Q1VUfvTVxR8pqqBiU0AaNoc4rYgGQax7Titi2I5oLR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u8S2cWf8AmCt/6HHX1dXxp+yRd48b6LH/AH9GkT8vLNfZdY9TRBWBHYoup2FyAA3mXC57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1jDmTST/02Y/8AkOSmWbNFFFZAFFFFABRRRQAV5b+0gP8Ai2lx/wBfMP8A6FXqVeZ/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PrrD/6MWtYgfnB8Wif+EnuP+uSfyrza4+81ek/FnjxPPn/nkv8AWvNbg5LVsZMx7/k0i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MUxDmM1BkN71Tl/1pq3nFVZf9bQCADipYxwaYvSpY+hoNEUHH72rAHSopFxLVhRwKBmd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ZkP/AI9X2l+y1ftD8WCwbGTGP/Hlr4ulHl6tbN6un/oVfWP7N+pGH4pPj+GWP/0JKwbK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CwoooqQCiiigArx+3k/4ySuY/wDqGZ/Ra9grwpL7b+1k1v8A3tMx/wCQ8/0q07DR7rRR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c/2b4Ja1J0+eMf8Ajxr8uNZmDKSD1Nfpp+2rObf4Ba2wOD5sI/8AHjX5dXkxki696u5B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VNTM3Xmq8xyp5qiCOA8VIDzUcNPHWgkS4+4agi6mppvuGoYutAFnOBTH6GlzxUbtxQUL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CE/NV1GyKALkEpSJlzwTmvvH9gLxKV07XrRzlIo4iB/wJhXwMGwOtfUn7CXiD7L4y1yz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67Xz/WvKxlSVGk5xOijSdWXLE++JPG6IDxUMfjoyNwM1yklxBIrVTi1K3t5Dmvzz+18V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T7Hp1x4njiQFcH8acviNTbb+M15vN4giKfSoj4viji2YrRZtin9s555bHod2PETST8sAM+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B8ihj9a8lbxHGbneXKrn1q/deMbVbcASA/U1pHM8S4NOWo1l0U0mjuIfENzcSEltoq8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NeN3HxS02xcrNfQRY/vOK5/Vvj/4WsG/fa3aAj/poK56eIxcpcy5mVLBUY7tI+iE8Qk8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McsK+VL/9rrwVYggaqkpH/PMFq47xB+3R4Zgt5lt0ubkjptTFejRrZjKVopr+vU56mHw8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+I/tU/iO283MAjE3l+u5SP/Za/PX4o3f2rw54UA7Ryn8ya7jxX+29ZXE7nT9LlYG1aH5z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/qfxZh1KysLaWw+SzRkQ7+SDX0OCo4lT5qxxVfZKDUNzmfEWRd2/B+6f5irumWjyrHkcN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zZEdmn/Ajmm3/ieeLRJI8Ks0/wAiY7LX0a0PLH3tx/bmpgRAixtfkiHY+pq0LeXGBXLW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rxyT0qb/AISG69aHsOJ6zpOkxL4zk1q7O230mwjnYnoX2fKKqfDXzdW1fX9VuD++uLGd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E8aeKyvhS206Ntt1eQwyXDDqUEfAq98GrqWT+0mk+66/Zx+KtXG9z2OiOC0qIy3DKzBf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kmTHrXMSkxzELkn2pgaRww5zVo55wvI6qeDTniKmdM1jX9lapHiByx/2aoLaTmEvtyKs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rRHNOFiuIWAx5jY9zWnpuvzx2FzpoCeSzbt+PmprWucio4rNbdmPTNBlT1Z0/wALfHs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3HI0Zg8xCyjJ2srDpX0RZ/tT6jeOVg1O3YN0WbKkV8kQfNOR2zWkLCIjPevMrYOjWd5o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6X1D9o7x/YDzYbG1m/65bmrjtV/a88dSg+YY7f6RMK8XSfV9Ok3WF9NGM527sj8jWlF4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W2oRj+CVMH86wWX4Zf8ALtfcZPGV9uY7O4/ah8bT5Iv8Z9Erk9a+MHiXX1dL6/aZWHQi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GL/Q5bJz1kh5WprfRdB1JzJYX8QzyEm4auulhqNN3jBIydepP4mcPJM9wMBAfwq9o+va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bu0YdAkh2/lXS3vhS6gyY7ZZB6pzWaYpLXIliKEf3hXQRfzLo+KOoXK+Vq0BuFPWWMkP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S1nqktu56pcyGqU7q4OQCPpWdPpsN3n5OfrVKKe6Ibf8xel8MaxyWQyj1jfNZsui3e4q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ttZs23WV1MoH8BOQatt41u7UeXqunmbH8adTV2M7mf8A2Jc+v600aFMc7nArestc0fVR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JZzcVNPZyIpYAOvZl5FFgOabQ8dZf0pBoqAcyE/hWlLIcmmbjg8UXMikmlwA8kmnnTb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U/I9KLgUG0iAHgZp8NhFGeEFW/MGKYXFIByQxqOEWnbVHZaj3A9qYQP7ppagdiv3TUUJ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Wo4/9dXYQbtmfkFe/fs6SbdZh/66ivn6zb93XvP7PT41mH/rqtAH6f2Z32kLeqD+VTVV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xqf0q1WbLCiiikAUUUUAFFFFACV81/trW3meD43/AOmbD9a+klPJr57/AGy0DeBFP+y9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9WVc/cP1rWvP4qybn7h+tdS2OcjtuhqcHg1XtzjdU6ng0yis5+c1Mp4qCT75qaM/LQAT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b7tSWJqiUdFo3+uT/fFfe37IDf8AEzvhn/lh/hXwDp8hSTjrwRX3Z+x3cEa3OhP3oP8A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uaKKKyKCiiigAooooAKKKKAE7Gvgn9uCEr4wmJ7qn/oNfeufmxXwz+3VFt8SlvWND/47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1jXi4JrcuV61j3q/Ka2RkMtj+6qC+/1L1Na/6qor0fuWqwMyz++a1EPy1k2n+sNasf3K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5hIqS6XMVR2Y+RhWZoQhMzfjX1R+yHL5PiPRe2L9K+YIo8yn6ivpX9luXyfEWle19F/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DpS1ABRRRQAUUUUAFFFFABXif7TI/wCJFafRv617ZXj37SUO/wALQPjoWH8qAPzL+Mn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yVB8xr1z4zLi5gHu1eRgYY1rEzNC1+4K0o/u1lWpwtaUR+WtiZbBcH5RTrc5WmT/cot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NnNVJP8AX1YTvUSxGS5RRzlgP1pdC0d54nsH0rwRpsb/APLYB+KtfDlvM+Hmtp12zZ/U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l6PYjH7uAH9KyPhYd3hXxJF6bT+lc9rHSnofdf7JTZ1KPnrpn/s619SV8n/sltu1XTee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hUkhRRRQAUUUUAFFFFABRRRVgNXrX5SfGH5fFV8B/eNfq7X5R/G4bPG2rIP4ZSP/AB41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ayb37hrTuW5NZV6flNBkQW33TT881FatwaeDkmgCpdnDCljOUpLwUsHMZqiR3Y1VPDmr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oWprXtj1rHten4Vr23eqGj7X/ZLucfEHwtk/f0+ZP/If/wBavuGvz/8A2T7/AD8TfBaZ6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V+gFYo0QVihtsWkt/00X9VYf1rWmbZC59AaxbcY0rRs9d0P/oJplm9RRRUgFFFF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Ff8AJLtQPpLD/wCjFr02vMf2jzj4TasfRoj/AORFrRAfnB8Yjt8RMfWBf615m5616Z8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1wX/2avMn71aZkZ1/9yoIjmM1Jft8lQwH92au5FgJwDVSU/PVp+lU5j89FwsSqeKmi6Gq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pLK9wMPU8YytQXH+sqeNsLQBBc23mSQnusin9a92+COqvbeOLm4RtpDIc/Qr/hXi0Ch2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5qZ03U7+YHkAVyT0KP2MsJxPY28uc741bP1FT5HrXmvhjx3EfDmnMdzH7PH3/wBkU2++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Wvnamf4ek7NHr08urzdrHpgYHoaa0gHevK4PHjY/1h/OiXx8wz+8NY/6wUJbJm/9k1u56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EvFaJ2z0rxq7+IMgkOJDRafEB2spv3p6+tcjz+N3yxNv7IrWPWm1qEZy4FfMFx4q2fts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zOf+mLf4V1OpeOd80cXmHn3r5f8AFHjQaH+1Ha6nvMiIYY5Bn7oaN13f+PV1YXNamJ9o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W55bn6QDUrcxbxICOlMGrQc/vBXgGmfEVZtLY+e33/WiXx+qg/v2/OuCfEE/5TVZPfXm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8KI1CFHBZrmA4B/6aV+aBuC6V9jftb+Ll1n4bPaiQuxuo2xnsP8A9dfGtrbySQttI619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Ozx8Th/q0+Rke7JOahmdQOhq21gB1mAp6aIswJMteucJnQOORg1JTv8AiX2//L3TX1HT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oVhkp+Q1AnBofXrCPO2N2+tV/wDhKLVScW7A0wsXwSRgKaaYXfopqg3i+YA7IUxVd/E1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AWNuKylJ6Vdh0+U9wPxrkG1jUZc43D6UwXOpSdXkx9aAsd4umAL80ij6mu/+B/j3SPhh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wvbPblFOThtv/wATXgm+877j+JpBa3EpJY7a5a1FVoOEupvRqOi+ZH3DqP7Znhq23eQ8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ftpwO7G2sZJR/tNivkn+zZP+elSxWbLwSDXirI8Klsei8zrPY+jvEH7a2s6p5YttPS32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uv2r/GFyD5LRQg+gzXjy6ehHJp6WypwK6IZZhqeiiYPGVn9o9Avf2gPG+oEg6o8YP9wY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zU1Kz6zdOh7eacVhRxAVOpwMZrpWGox2iJVZy3kTefql3/rr+Rs/3pCaadIkl5a5Un/aN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M0VSPU2F8K6alv5kusx/RRVyDS/BUQPmandS/wC6hrl9vtSqvB4qXTnJWUrDVWPQveJ7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0uTJn5zMcfLXMPpDtwBit1V4NOCZrognFWOepJSZkadpkFlB50n7679P4Vqvc2b3lyZS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DUcNs4c7RV3MrGImkvk9Kf8A2S/tXQC0k/u0n2WT+7S5nY0jFXKfjSIC40dev/EviX8t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otOA4a7vpMf8Bgb/ABrlvGcREuik9fsSD/x5hW5o7taa14MgzwZLiU/jtX+tYHorY4m3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Cr8FjEJJCap2ozrLL/tn+tdG9iiqzd6tGVQzJl2xFR0rOgttkhbFbM0HPHSg2gCVstjh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hXPNZ+rTHzAoPencpfbc96g1Bh9u2+1Tc7aNHUhtnYXArYWRgKyrdgZ1+tbioCaSVzHE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IxUbFnzk1aEANL5A9arlOK5mta7qj/swVrfZwO9IYR60WC5nwXOoaecWl/JFj+HPFalv4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Rw3g9ZI81UcKCen1qxBJCg+Zx+dUQTDxDokvF5YS23vGOKswLoV4M2l8qe0vBqjJc2uC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bTTbnJIVT/s8Vdizrjo8sS/IVkH+y2aoXGnkk+bHj/eFcmZJbAk2l3LDj/azUkXjfU7b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0FUQTap4atpyxKAH1HFZaWl/pJJsruVcfwMcitM+MLedT9oiKMepXpVaTWrWXJhmUn0b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u4/l1DT0uB3eMYarcGsaTecLM9q/92UcViXequxPI/CsK7uRM5PQ0rAd95GOc0BOcGuA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smPY1aTWLwnBneiwjtvJj7mk8uL1rjzql2F5kb8aibWbofx5osM7cGFR2NMaSMdMVxqa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rso5YmlYD1GM/LUY/wBcPrToulM6TVuYm5Y/cFe6/AB9utQ/9dRXg9k+EFe4fAaTbrE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qPo3OkWX/XFP5CrlUNAOdD0//r3j/wDQRV+s2WFFFFIAooooAKKKKAGqMZrwj9ru0+0f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le8dPzrxn9qeMP8ADuT2LfyoQmfl9fDDOKyLgfIa2NSO2WQe9Y85+Rq2RkQW5zmp0OQa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GtCSvIfnNSxn5ahl4apYvu0AEp+U0+xPWo5fumn2XerA3dMP+kRf7wr7g/ZFmC+KQo/i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iaI+4r7Q/ZKn2+MLYZ+9GK55bm0dj7XooorIoKKKKACiiigAooooAYR81fFH7dltnVopM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21Xx5+3RbgyWbY5Nt/7MapAfDFx0NZF79xq2LoYzWPeD5GrZGRBacx1HfD9y1PsjiM02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PaH94a1oR8lY9scSGtiA/IKQIdOuYTUNmPvCp5eYTUFp1NZmqNC1g3yHj0r3j9nmf7Hr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9a8S09RvFew/Bd/LvkI7XUR/WoA/VKBxLCjjoygin1V0tt+m2jesSH9KtV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lv7QsO/wVnHRz/KvUq8z/aAH/FDuewk/oaAPzA+NKATL7Mf6146wwTXsfxq++T6ORX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NmPkrTh+7VC0UjIrSiGFxW5Mxk4+Si0HymnTfcotPumgzRKBg1peGLb7T4jsY8ZzKv8A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rQXXjKwXGcPuqLmqRufG25366sIORHEq1l/CectpHiRP9lf5VW+Jd99s8T37ZyFbaPwp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eesKn/0Ks2axPub9kuTGraEP71pIP/Hf/rV9e18U/sj6gzaz4aGeqSp/44a+1qg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VQBX5O/G2TPxB14H/AJ+X/wDQjX6w1+Svxuf/AIuHr3/X0/8A6EaSA81uX5NZd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etZt2fkNaGRDaN96pVPJqvZnG6pl+8aAIbzoKLf/AFZovOlJbn93VkD6qS/6yrdVJfv0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uDWJatWrbNx1qW9Bo+ov2VLnb8WPAnP3ty/+QWr9Hq/Lr9mPVmg+MXgBMnH2xY/++lK1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IzvEU32fQNSl/uW8jfkpqEYTSbD62/8A6EtVvH83keC9Zb1t2X8+P60/XjjSrPH/AD8W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u0UUVIBRRRUAFFJketLQAV5d+0scfCDW/byz/wCRFr1GvJP2pZvI+C3iKT+6kf8A6MFK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Fu683XVbP3oF/9mrzx2HP0rq/idcbtWgOc5gTp/wKuKeXmnTYSKmon5arwvhKmvvmjqpG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xaq0w+apVbNNdcmi4WGRtVmE/LTY4I8cmrMMEOOW/Wi4WKVwcyUqk4q3LHaqeTn8acl7b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O4WIIZGTkdq39HmkjTV8EgmNayxrMKjiIZ+lJ/wkdwuQiLj6Vz1FdGkbLc/QTwV4zWTw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hCWye+2n6l47hjjK+fGp9Swr4QtPGviSe2EEN7IkIGAinGBTVutZbJlvZfxc18B/q3Od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U1DlUT7Ph+KVjaCTfqMI/wCB1m6h8bdIgIzqMR+j18X3dxdAtvlY/iaptLkLuJJr0aXD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dyfwo+sNX/aU0G13AXLyEf3a4HxD+0it3CI9LmnjQ8Pg14RNCJ80W1oIVYAda9Cnk2Gp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89Nj2q//AGop5DC8Vm/nRf7Vee6r8U7vVvFFxrskKmd9vyn/AGVwK5yHTDcFioHHWojp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WBpUvgVrnLPG1qnxSOys/wBoPxbZWststx+4Jz0qpcfGzxbeA7dSkjB7CuZFsoBBGaUQ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WGf2F9xj9Yq/zMl1TxVr+vbvtt9LcA9mbisYwXinKuyfQ1rRrngD86ebdm6A/hXZGMYK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ZlLZTzjbLKT+NXJnl+yi3RsD1q/FYysuNnNNltJYV5jOaok5z+w2/v0DQyOrit77FN/z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gDHXRUHXBp/9jRKMkCt630W+u4J5YLcyrCAz7RnA9apGCXHNAGatnCv8AqRYIh0UCrBt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AQCJR0oCEVZW2YZpwgx3oAreVmgQA1bW3PNOW3NAFPyKXyeKvra5FO+zKBQBm+XQIjWh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hcCksJ5pwhJq3vQdKQygVPLYd2VhARUiw8dKU3FRG7xV+zRROLcYzSpApzVaTUVjQ5I/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n9aPZoDS8gDpTRHg1QbW4OfnqB9chH8f60ezQXNaRweKltsDJrmX8RopOKhPivbwBiod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0eYuetcQfFLnPNMPieT1qXT0Ki9TqfHHEujnsLUf+jHrRhk8vxx4YizwscZx/vM1c3q9z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v+se3cn/v61XvtBt/iPpMfeM2yfzrk6nrx+ExWYW2uTZ42ysP1Na761HtILVz2uy+Xrd9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DlvHLkAmtqaucVeVjuDq8XqKadaiwea4YSyEfeP50K8mfvZrQ4zeWUyXwbPU1HdMGv3b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2ahdiZpWz3rnbPpLJK5KtwI5AfQ1ZGvhHNZcp+XNZZm3Fua2grni4lX1OmfxL1wagbxK/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4raxwXN5vEs3Y1C3iG4PescSjmgyj0osFzS/tucn7xpf7VlYfeNZBnxTftRFFguarahK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kv8AeP51QW4Jp/mkitEguWTdyY+8fzqFpmYnJqBnPNRF25p2C5YLt60wuBzmoMvTSCe9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earNISTUnl5pwhBqCjW0VQ9ow71UjtjHdMSeM1JYT/Z0K1DNdkyEjrQSS30ip0qn5oYVIU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ii5oKK4mwOKPtH+zVmOyz3qZdPGKAPVoz1qNziWlibrUUjfvaoDZtGwgr3D4DtnUlP8A0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v3Y/CvbfgVJjUh/11WgD9TfDZzoWn/wDXvH/6CK06x/CEnm+G9Nb1t0/lWxWbAKKKK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FADf4a8m/aah834Z3fs4/ka9Z7V5p+0TF5vwzv/AGYfyahCZ+UGunZfTL6NWRIcoa2f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jWK5+Q1qjMig71YQ8Gq8RwTUynrTArXP3qmhP7uorgZanxcJQAsn3TRZt8xocZU0y1OG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L7V9g/stXPl+M9G5+8i18bWb4Ir6y/ZlugnjPQeeoUVlLc0jsfoDRQKKyK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k39uW33WlhLjrBt/8eNfWPY18uftwR50LTm/2SP1NUgPz71AbXNZN2P3ZrX1P/WtWTdf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Z+8KLwZiamWpw7CpbgZice1WBz8JxIfrW1bn90KxY+JD9a2YP9SKAJWOYyKit12saf2x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s3wymvU/hVd7J3Gf4l/9Crya3fBWvQfhxdeXdvz3T/0Ksiz9ctCffotg3rbxn/x0VerH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hyfvWcJ/8dFbFQAUUUUAFFFFABRRRQAV5p+0F/yT2c/9NR/6C1el15x8fk3fDm9P91lP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t/jE5mL4/56mvMLSzJLEivVfiZD5jSd/3prgY4gmaoDOjj2ykVaHBxUbYE9SE/NWhAkx+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b7hqK04JoAvg9K7r4S2+dcuro8C3gZ8++DXBA4r0D4ZzfZ9D8Raj2jh2YpAcjr12bq+v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+FD/APE11bn/AJd8Vh3E/mFz61e+FchHiO/TP3oDUs0R9ffsi6m48Q+E1z1vZYvw2Gvv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8QCz8XeFUzjOrRge29ttfphUCCiiigAooooAKKKKV0AUlLSE4rL2sAInYjn0r8lPjiSvx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NCr9Z5pgEbkfnX5K/HaUD4n+Il7i6k/9CrP2651HudFOHNCT7Hmsj8ms67PWrUkvzNm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nILVsE1M0mKSCGntFVEFWd9y0sLYSi4jKrRCmVqxpXFMlQSEkmrQizSfZs9qBDLY4rRh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VlIeKyZKPVPgFrA074t+CZpZfKCapAu70+Yiv1kvtYtNLi8y8nS3jzjc5xX4sabPcWkq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I46g9iK9k8R/tH+NPGGhQafql+Zli2nzM7WZh3rnd1sdMUmfov8AGzUl0v4a6tcsfkXy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g+I7LSPBT6n9pXyIprWQMD285D/KvzX1f47+MfEGgf2Rf6tNNa+WEKFjz65rKm+JviW9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W1ZFQxs5IwP/ANVRzz6otQh3P1hGu6cULNewge7iqVz450G0JWTVrZT6eYK/KofEnxKq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aqSeM9WujmS9nc+7mpvN7D5Ka3kfqZc/FzwpaBvM1iHj0YVlX/x98FWMW86xG3sDX5hi8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EgPoTU8Gi61cqAbedwemc1PJWewWpo/R69/af8DWaBxqAkPsaxL/APbC8GWiEpIZPxr4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VP2Zgrepreg+Cmtbd0kXFL2dd9Q/dH01rf7c+kQBlsdPaUjoTXj3xo/a9m+IXgXU/Dws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7AMK4qP4S6mhI+znFbVl8EVuVButsYPUVrCjU3mxSlH7J816vcS3cwZjnAA5NUSpxX1S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udP++qoXXws8C2hIadDj/araKsYM+X3UNkGoPsWc4r6cXwV4Bgzl4z9TVW4sfh/ZE4gS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rHzaLIjpUiadLJ91S30Fe36h4j8IWSOLfS1cg8fLXJvqllMxaGEIp7YqkFjg49BuH/gI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K7E38QzhRUZ1FewAoJOZj8Hu33iasR+C0/iatltRPrUX9oN/eoAzv+EPgQHJqW28PWsR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aec1nDVGHegVjpbHT7aJDtUVS1mFRGdoxVWz1Rth5pt7eGVKLBYypbGaUH5c1W/saXPI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LcszYBpBYqJpDKO1P/s5wOBUx83Gd1NjvTGTubNTYLFzQE8q4KsmM1rXWjx3EhY4Gaw0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ZNflZiA2Kuwy62gQxMzFqpvZW7SbciqE2sychnNVYNSRZCWagZ18Gk2apng1Su7eFGIQ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waqyaoSxOaBGoZ1tEJxWTc6o0z4Bx+NMuNQ86MjIrNBCMSWFAG2l58vOfxpTeriskX6b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PWgs6fRfGd34YnnltMfvozFIGGQQa50XjHvVWS9jkGM1Esw9c0AacUq55NWPNTFYpuwg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rTSgd6rfaQD96sl9RLVA12xzQBvrdqP4qDqcaj71cw9y/PzVTmuJM/eNSQdousR4PzU1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THK396pQ5xy1AHVS61GM/MKrPri4PNc1JP8A7VN84Y600BunXfmOKa+utg4rA85Rnmmt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lYn5qie8lfOWP51m/ahSG6NMstvKTnk1H5p9apNcsaFlJHWgC6XODzUbMeearecaQuxz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cnvTBuJqVIHbsaQDRxT1YUG3cdjTPJf0NAHczjz/AAz4b9SJYvylP+NV7i+MnxDjmB+5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WtJXztD8NoeguJR/49msOzYzeIVm6k3iv/5E/wDrV5z+KR9Cv4MQ8SKV1u//AOu8n/oR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vxLHnXNQH/TeT+Zrnns90hroonnYhFNZyFNNjuvnq/8A2eAhqstiA9avY4TWtJsRZ9qr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R7YyKYseQRXD1Po5y/dDZOYiaykTdux61sTJiMj2qnZQ7iwrpiePitkU1hbmgwNg1tJa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WyOEwIrcmQ55q0LTNXYoB5hqyIQBTAyBYjPSnLYAnp+lWiwDmnRt81AFePTuelWo9OA7V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wKAOals8O9OFoNq8VoTQ/M9OWH5FoAzpLYeWeKiFuAh4rVeL5DVYxnY2KAMF8Rkk1CJx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BFZKhpLvYPWgDXQ4XdTo7cyHdinWygusbVvtYrHAMUAZlrb4PSrbw5Q1Pbwe1WBB8pqi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McGU6UkMOHNaMUPyUAdLC3BqGVv3tOgYHNRTf62g1NmzP7sV7P8AA6TGpDn/AJarXitk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+NTH/XVaAP1O+H8nmeFbA+kYFdHXJ/DCTzPCFif9musrNgFFFFIAooooAKKKKAEPavOfj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EenP869GPSuE+NcXm/DnVB6JmhCZ+R3icFdcvh/01b+dYkjfKa6DximzxBfA/wDPVq52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vyaso2apKfmNWI6AEmPNORvkqOfrQp+SgCUv8pptucSGmZ4pYThxViNW2YhxX0V+zvq3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/AMtVr5zt5ACD7V658GtW+zeONAAP/LVawk9TSOx+rqHKg+opaitW3W0R9UB/SpaR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nY18x/twD/il9MPu1fTnY182fttwhvBenP/AHXcfypoD869SP71qyLo/uzWtqX+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ZrRMgzbdsSPVqSN/s7SbTsx1rHnuvIdsGr/hrxg2kC7guVFzaXIwwZckfSqclFFQpubsj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tj+6FZCsDOcHvWrAD5VZ87FOm4kxPymkgOWNJ5EhU4ogt5d3eqGi2CQvFdJ4B1Lbeklvl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Mg5NXNG0eWxundHwhOeDWcmM/YL4VT+f8OfDkm7JNjF39BXWDpXyD+zb+1LpGn6BpnhX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IoLlf7vo1fUsPivRDbiZNUtmiYZDeaKlAbVFc8/xB8Nx/e1q0X6yCqc/xY8JW/39ctR9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O7/4++C7AHOqrKR/zzGayB+0/wCBycfbZP8AvmgD1qlryV/2m/A8a5N6/wD3yP8AGqMv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bH/75oA9orz348f8k01T/gP864x/2vvBqsQHdgO9cD8W/wBrfwp4h8H6hpFkr/apgMb+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xLXE11nnLZrh5ISAOK67V9YjupJCFxn3rn3kVgeKUbmjsc3KpE5p2DmtCe2BlyKabcVs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uuCavmAbTTIbfk8UCGYrqdD1NLLwNq9uDiaVxgetYQsm/u09bJue1AGaRwam8EXH9keI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rkVdFgxPQVKujsx6Ckykzo/CviefQbi3vLOZre6tp0nidP4WVsqfwr9PPhN+0P4b+JHh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yvlVUu7WRsGOTHOPavytt9KMa1taRJNZkhJZI/wDdbGay5Srn6v3fxd8JafnzdZg49Dm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Fjn/AImayY/u1+aravfTZDXMrfVjSI1xJn94x/GiwXP0Ym/au8CQrn7VK3/AR/jWBqP7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E0+PcCvgwQzEfeP5U9bFmyTk0co7n2Bqf7cdtHn7NYA+ma526/bj1KYkQWapXzNFpLyd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WEsO5/aNY1IR3Vz3XV/2yfE1yjeSNn0rjb/9qrxncFgLllz7157/AGRMeMVZt/CclwMk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3lqdMMWoL3YnQy/tF+N58/wCnMP8AgRryfWkv9f1S6v7yXzbmdy7uepJr0y08IQx/6wgn0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Nghfwrpo4ClQ96KM6uKnVVmeLt4fa4fhvyFalj4FedRgFj9K9c0L4facz5ebn3r0XQvA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w4zy7wR+zfD4it/NuJ/3R6rXos/7K2iDR7+JE2TeT+4k3fdavTNE0q2022Edu+F9jV19W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kG5uaoD4LHh6FbiW0mGJY3ZH/wB4VpW3ga3cc1b8bx+R4y1cjjF2T/49Wjpd4JIxzyOD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ImX93U8Pwtu+cAflXRQa8LXjPSpZPHv2dcA0EHPR/Ci9J+YIK07P4OTTDkoDUVx8Q7k52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X0QOJQKgDfi+ClwOsyAVdh+DTDhrhK4mX4pamc4uT+dU5PidqhOPtTfnRY0R6vb/BvT0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V6L4W+HrcfvL5OPevFG8d3s3W7kJ+tMPiq7kHNw5/GiyGe5TeFPBdlbnzLhXI965eafw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Ygn3MfdavLpNbnfOZGP41Ue9dzksc/Wi1gPdIvH/AIbsVYQ2KD8KzL/4uRldtvbpGAfS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9MF+DGPn5FKwHt1v8Z7mNF5Ax0wKtn9oG5WPZ1IrwiTVQFUA1UudSKgsHxSswPYtQ+Pm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K568+M+tT7v37DPoa8wbUSTyc0z+0B3GaLMDsb74iandk753OfesuTxHcTEl5GP41zr3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255qAOlfWZW6ufzqBtTkPeubbWVXvTDrYqwNu51Bv71SWV8cda5O51jPQ1JZ6xgGgDsm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nmuWbWOvNRNq555qiDqW1ADvUJ1LGea5c6qfWo21JsHmgDoJtTznmmRXgOea5OTViGPW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20F+qIeaG1ZWUjIrkBqxMZ5pseonaeaAO1ivU29aqz6qkTdRXKrrBPGajlvi3JNJgdPN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Ta05YkVlC9XBzVSe/UZxSA3RrTqD81R/2q5bO6udM+RnNPN2iKMmqINe41Bic7qgF62e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TXZDcUAdDHqmBgmnNqg2nmuYN5ImTimjUJG7UAb7aq2epppvWkH3jWKHlkHC03dcL2oA2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VWeUH+L9azVEhPU1IIXPrQWWjdFM4ak/tNx/FVNrWQ+tMFlKx60ENlw6ixH3qha9b1pU0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DxQTdkIv2FO/tBqQWXNWY9OBHIoC7KbXjtUEkzmtddOA7UxrJQTxUlGXE0h9al2ykd61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Yx0oA5to5D61JHbSMOa2mtFGeKmgtBjOKaAwhYvzUb2RBrpTbDGcVUngANMDIisqmFgM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jpQWYpsetC2NbBt+tIkH40AZkem5PSnHTwtbcVuPSkmtsA0EGJHaqDzWhb2y46U37P8A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gCnPaARHiobe0y3IrZng/cmoraHDigDZsYvL0nSD3juZun+6a5jRV/0uM/8ATVf/AEOu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/wDLJpj/AN9DFYHhbTZr7yY4v9bnP615rdpyPoo/wYjfFH/IyakP+m7VSFuMZrR8Zf8A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6CKpqDtFb03oc1aGupH9nVkOaqPbBXOKviFmHBqJoyp5rVvQ4/ZwvuV2XZxREgAJ7U2/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P39641ueo3+6K85BJ9KisgPMakViYyxpLLJY/WumJ5+KWiNFVpHXg1JFGWBoaM4NbI84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OKbCmZSKtJCSaYGLJGRKabyslbT2I39Ko3VsFlGKALdk2cVosvy1Rs4sYrU2DbQBjyR/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WSPAfipYY8xCgCm8XyGqhThq1Xi+Q1SMf3qAMr7Fu3EiswaUUuWdRXUQQh0OaFtAA2BQ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FugNdDdLuAC9KpGLyZCcVbik38UASW8NWFi+VqdbpnNWAnytVEmYiYkNXosbKqlMOasxH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uSLPyGop7CcPnyzUa6xd4J3CoJfEV0DgkGoub2Nuws53UApXpvwylk0++Bxg+YDXkun+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fgfVL6e8OG43Ci4WP1s+Ct4l54Is3Rw4I7V3ua8F/Ze8KXul+FIrqTUZGQgfuc7lPFe7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TF70tSIfRRRQAyiiquqalDpFjLd3G7yYxlioyQKALhryT9ojxzZ+HPBV5bTfflGP0rR8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8OTX9ncNOn3VkCHANeX/GnWNJ8YfCYy+IbSTT7uT7lx/D+dAj85vF2pi71m5l/vOTWFPc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Vp73DN9r71Sl0bTjGR9r/KrJOaiuWJq7E5IqaLw5AGP+mirsWhQgYF4KAMa5lx1pYpvl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P2pAPU0ReGvl4uFPvVAZZl4qNLgh+vFbJ8MSY4nQ1EvhS53cyx49jTuNCW0wbvXZeCNV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wGwYpAc1zUHhqZf4s1ftdIuIJUYNgqc5zXPY0R+y/hq6+2aBp0+f9ZAjfpWjmvlb9n39r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V4pmNnrNlH5LOB8sqr0avUZv2kvBcIJ+0Sv/ALgB/rVCsesZorxb/hqbwiM/JPWdfftd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eUj1oCx73RXzTP8Atn6amdmkOfqaybj9tgDPl6Qo+poCx9WUV8Z6l+21qrhhb2McXpkZ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jE7AF+iCgLH3kehr5u/bez/wglj/ANdH/pXgeoftkeNZidty6D/Z4rzv4ifHfxF4608Q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mOaaCx5TeIJHJzVCa3VlIJzU8rMc9apyM3PX8qVxGdc6HbuGIPzVDZ6DAci4OErQMRL9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bIrJpvqdNOcYs5G8hSKQyWrZUVs6LrEN2oikwrisuLQ54LnahJj96i1DTGhl3QEq9B2e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7ipUI/CuO0fxMc/Z7ngrwCa6izkNyMLyPWtUcLp8heRgOhqWO5Cn7360iWJweapXduyE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DQYZDtcdGB5Fdda/F/Xf7P+yS3cko9d1ebq7FcZzVu3Py07CO0/4TbUJDk3En/fZp3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uH/Fq5GOTnrVmOQ4pAdGfEl7g/v2/OoF1m4lJ3Sk1sad4dSfRvNZcuwyDivPTqj2F60cg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19Kw/wBY351We5lOf3h/Os+LWIpBSm+iPegdyy00xz85/Oq0vmNn5j+dN+3x+tAuom71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z8361WbTpj0b9a1PMjPQ0nmLTsK5Qh0p2ByamTSDzzVpbtUo/tFB3qiCuulBe2asRWAV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pV1dAD0oAf9l68CmLZsx4WmHWY/UUqa5Gp7UAXoNPYfw1ZS1Kdqox+IEAPSmt4gBJ6U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PbWO/PNYDa6Mfeoi8SiPPzCiwHc6fpKSISSOKrPOlncmPjg9a5e28amEsAwqpPr6zzl2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3cI/iFTLfwL3FeZ/8JBj/lp+tOHiED/lp+tGwHpZ1eJf4hUTa2gP3q85PiBefn/WoW8QL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mA9Em8TrEeCKltviD5AwK8wbXomJy4ph1uD++Pzp81gPTLnxy7ZKSYqg3jm4Gf3xHvXBDV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n1EEHDijmA9GX4iyRRnbKc1TT4qX8Uh2SNj615nLqS8jzP1qo9+RnEn60iz6B0H9oa50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k16Tofxj0PVrlL6G4UXgTy3jkO35a+Mf7SfB/eUz+2ZICSHoA9d8d3sUvi/VGBBBnJzW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n8K8zuPFcvPzkmq//CVSn+I07iPQ5tdZmPzmoTrXHL1wg153XJaom1t+eakk7aXWhyNw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auHk1h+eT+dOh1dj1P60ho7M3w/vVGb5PWuTbVSR1qNdRY55P50FHXDV1j7ikPiRU71x8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eg96AO8XxQpGM1FJ4kBJwa4mO9x3pH1HHehCOwm8Qlh1qsddb1rlP7T3DilF/wBaozOlk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2xIxPzGuea/OelSJcFxmgEdCuqEj71MOpnP3qwzI4BqAyyFu9BR0Z1E4+9UBvzz81ZAa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vQBovd5PWoJLrI+9WeI5nz1qaKwlfPWgB5uvehdQCZwaR9LkAqq9iymgCzJqR28H9ajb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SVHBp/8AZmFbigCBdRYgc1KLxzGetEGn5YCrqaeNuMUAZEtwxJojnetJ9OAJ4pYdOBoG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8lbS6eMHio5LBc0AYiSylyMmpAZmz1rUgslNwwx2q5DYD5uKAOdEM7dzSrazNJtJrpDZ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2BQBRWwbOM099NIHJrWit8vxg1YmtsJQIwrfTFLHIqwulLuJrUtoMkgVOtp8xoAxJrMe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MXit2a2xC/HNV7eDEy8dqCSuLYDtTmtxsPFaHkcnilMHymgaMWO3/wBITirsduMngU8Q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eKBmfJbjaeBVKOA+Z+Nb0kPyniqKQgSfjQOwkcHPSla3zniryR80pi5NArGE1vhunetE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XP41fEeUH0oApG2G0cVSlt+Wra2cCqs0X3qAIba3/djirC24x0qa2j/dCpwnFA0YtxDy1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t1H976VJYr+4FSUQmHg1UuYOK1xHlTVa4i4/CgCpbwfuhxViGHg8VJbx/uvxq1DH8p4o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y1i/cv8AWr93HxUVqn7p/rQA2GOkljyKtRx8U2WPg0AZEEf+kSVo264NV4Y/9Ikq5EmD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MQxKP92rEi/unqBOJR/u1QGhf3Hl+Fbn/abZ+dS+FHj0HQZtWkH7xR5cYPcmqOrQtcaJ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R9SuKl1rZ9stdGgbNvYj5yOjO3X8q8ua99nvUk1TVzK8ZH/iprw+rL/6CKhVRtFT+M/+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fpUK/dFdNLY58U7WHw8cVHcJzUkf3qSbHXNdC2PNW5harJm4A9KrXL+eqKp6VLrTjz2K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EuRwK5up6il7hO67YQPanacmWNSXC7WIqTSk+/Sh8Rz4vWCL8IG00m3rU8EfymgRV0Hm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pxw9agtYh9ratOOMAGmgKM0R3ms++h/eJ9a25U+Y1m36Den1qgJViwq49quBflqFR8q1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XEbU+1wIRmn3S5iamwL+5FAD1j3RtVGSPbmtKHiNqpXI4agCtaDcGq7FCNpqpp45etOP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LZxUKQgXHtWiwFVWIFxQBZgjxUrR9cU2BganbHNBJmyx4JpIlNWZVzmmxJ1oAmgkGwgm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THmkkj3g8VidRPptwAmDXaeDtaj0+fJPeuGgiKHGKuRB05BxQB+u37LHjvSNf8GR2lte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le7Bfavw48J+PvEHg27S50bVbmwmQ5Hlt8p+or2Ow/bJ+Iq24iudWa4A92FaLQD9YnkS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Vlt4t0VPvanbr9XFflPqH7UfjHUid1+6A/7RP9a529+MniW9yX1aYZ/unFFxWP12/wCE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1/wC+xVa4+I/hu3zv1i3H0avyDHxM105zqlwf+BmopfHurT/e1Gc/8DNIR+t1x8aPBlpn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y/ir9orwZFpN3Hb6kk8zIQg6AmvywfxZfvndezN9XNVZNduJc7p5G+rGgD6st/2ktJ0x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emXJYwSBd2zPYisKz/anjHgG88Ga9aHVdM2lLW9fmUJ/Crem31r5pbUmbO4k59age6Zu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0lcnOeapmBAOtHng96hluAM81ZBKIvQ0uCuaitbndwasORigCEluaYVk7Ej8afvC96Dcq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JaN+dN86dekrD/gVK90vPNQ+epoAmF1c/8APZ/++qsQ3d1KNvnPj/eqkGz3qzbPtpWA0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3Eg/4FV2PXdUj6Xsv/fRrIF8I+9J/bKD0pgb6+J9WH/L7L+dSr4q1b/n9k/OuXbW0Gel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deninVv+fpj9alXxTq3/PcH6iuMXX1HJNPXxLGM5NAHXnxTqgz+8X8qiHiS/HdPyrlX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/FsAzyKAOxbxJfHrs/Kom8R3nOQh/CuIn8XLztIqk/iyTnGKLAd+3iK5/wCeSflULeI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O5PFU5zhqrSeI7lgfno9mB6Z/wAJOAObZCaP+EoX/n1X9K8q/tu4/wCeho/tu4/56Gj2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21VDJGPL7itHUdOhvbcXVswaNueO1eXzXckxJZifrW14e8UNp7eRKxMLcc9qxqU2ldHp4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UXUrEgyEDa/86teHfFr6Qn2e4O/nhvSrWpKk0ZdSDu5GK5HUIjHuC8nuTU05dGdGIpp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ecckfhUs+u2sgPzivHEu5YOhIqZNVlbq5H411HiHpzaxbqeGFA8QxKMA15muoyH+I1Iu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YzZ6UviOMd6mTxOi9wa8zXUzx/jT/wC0z/k0WEfR3gD4z2GgMttfp5ts3AJ/hqX4kaRo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gXMbMo3SW6kV82f2mf8AJqaHxBcW4IjmdQewbilYFodlHqRUfexQdTb+/XFrrjc80HWX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E8bxU8d8xB+evP8A+13XndThr8qjhxTQHoX9psn8Ypp8QberivPm1+Vhy1Qtq7t1amB6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VTfxKpz81cK1+zL96ofth9TQB3f9v5/ipn9ukA81xS6iVB5NB1E89aAOvOvnJ5ph19gS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4qSO+JJoA6seJHXuaT/hJ2z1rlmuCQagNwc96AOuPiB26MajbWpW/jNcukzt0zUytKQc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9+j+2Jf75rnt0vvSjzT60AdB/bL/AN80n9tv/fNYIikNHkP60WuBtHW3/vn86Y2tP/fP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S/ZWx1o5QNI6qx6yGk/tEn+I/nVCOzJJ5qeOzNSBY/tQr/EfzpDrB/vGqz2Z5qMWZNAF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1SQ5wTQtkPSnLZqOooAI9QkI70pvX9KtQ2aY6VIbFfSgDFkuXZzxUgaQ/wANaKWKb/ui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oQHPHzgD1piNKxIOa6N9OAQ8VXgsAXPFaIzMcwSt2NAglX1rpY7Bf7tRz2IUHimNGAtt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cVqQWnPSrS2xXtQM5+TTpO5p8GlsRya2poDU1pabgaWgamOulAd6jl0xRXSCy5qvPagH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CcVYj0tfStiC0+QnFPW260gOefTU39K0LbTUCdKsTQBZK0LeD5BxSBGTJZKqn5aqfZhu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2ms8wruoKRWitht+7TxbD+7WnBbDbUv2VRQBz0cABYY/irQhtgAeKUQqJCP8AbrU8kBDx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rLltCzD/AHq6bysr0rOWLMgz/foArpZHaOKV7P5H+la4gxTJYsI/0oAwLW2zOBWgtsBx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RMXz0AZlzbAAcVHaw4mArSuY+PpVe2TFyBQA82/WoJLbJrTKjmomQUAZ1tbBbgmtIQgA8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6uFeKAKksQMTisy7sfMlBA521tlOHFRRxhrkA/3aAKmnWBTGauXNrkVdSMJ0pJcEGgDM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o8s1RQjF0auBeDQBTlj+RqrRR4uEHtWjInymqu3F0n0oFYcIvmp7RcVKq/PT2WgZmNFi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GYYuYquIvNA0iGWP5TWcUw4+ta0y/KazZEww+tBRYRadt60qLzT9tBJQmUA/jV0D92Pp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7ofSgQzHSoJ0+VqsYPFRTr+7agB1qB5YqcDAqCzH7up8HFAFK7Th/pTbH/Uip7pfkf6V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lVypqC4Hy/hVpPuGq9z938KAGWozF+NW4V+U1Vs+Y/xq9EPlNAFS6Xiq9qP3b/WrdyuR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gCaNeKbIuRTk+7SNyKAKMCf6RJVyGPmqsH/HxKKvwfeoAhmTCNVNR+9FaU4+RqzgMTAU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l6ZLNJgiFty59a4G28VNE08vk58yQuT+NdNr9k93oEirk7JAzY9KzNM0a2uLMBouvFcL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EseMX3agr9/Ii/ka56XVp1YqF6V0PjSPy9WQdvIi/kaWHToJY87Rmqp9gxPwqRzA1G8P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55zXUixRP4QaPIQfwAV0WOFVY7WOKvzIHJbNdRoUKjS1bHJqpqWnrNOyjFadlD9nsVT0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kal+7mI9an0ZN6uaZqybpQfarWirsieph8Qq+tNGlbp8ppduMipLblTSkDNdB5pTt1/0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UiH+lNVoHg00Akg5NZ1+OU+taDDOao6ivCfWqAnTBC/SrX8FUkzgVbB+UUAV7kYiam25/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tVe2GY6m4E8a/u2qnOuAa0IyBE1UZ2BDYouBX08cvWmi/LWXYHazVrRsClFwIZBis6Zt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Xct/pFFwL9tJVovxWbaOTVstxVEhI45pIn61DIxwabE/WgDZ+yKPSlFuorNOrD1qNtW9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Gop2FxWC2sdeaZ/bH+1WqRk2dBuUU9ZQK5z+2B60o1j3p2Fc6VZxinidRXMrrH+1QdY6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a1HekN6K5ZtZx3pn9s+9OwrnV/bRSfbh61yf9sf7VNOsf7VFgudb9uHrTG1Aetct/a/+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UWC50rahg9aYdRHrXLHUye9M/tA+tFgudYuphe9POsD+9+tcd/aB9aadQOPvUWM2zrG1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Z61yhvz60w3x/vUWKTOu/tceopP7ZA7iuPN+f71NN+f71OwNnXnXsZwahbxCQT81ckb7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lJudY/iEnPzVXfXmPeuZN3TDd8U7Bc6b+3W9aT+3D61zP2qlFzmiwrnRPrhNM/tgnvWF5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RVzZfUGbPNRfamOeayzcN6UouG9KdiWzVW4PrTjOcHmskTuemaeGkYd6ZJdMvP3qBOMd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xuxpgXTMMdaBcACoEt3PekaBlPNAExuM0zzzzTo7Qt60/wCx8dKQzTsdY2RBc9KivLrz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mpHXaKw5Ve53RrO1iA981A5wTipXNRHmrRlPYI3PPenFiTU9vECKlWAE1ocpDHnFKCee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LOADxQBnqTg8Uw7s9K0IoQc8U4249KkDNizmrPlsR0qzFbKG6CryWo2/doAxTbsc8Uw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AHiqTIN54oEikLUk042hArShiyafNCFWg0RmR2bEGn/YiBV+BcpUvl5HSoKMcWvzVZis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9XY7bigDJNgo7U63tF3HitR7bjpTLS1y5oAgWxXHSoJbFBmt5bXAqndW+AaAKNtaLjgV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t/l9avrCB2xQBiTWu3jFWYrXMfSrFxFlqv2lrmKgDKitcE8VBJbZlHFbrW+3NU1hzMKA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Psv7l+K2ltsA/SoGh/cvTAxrW2zK/FW4LbluKmsosyvV2KEAtSAyLq246UWtpujPFaN1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unegCjHZAdqrXNsBIcCuhaAKtZl0mJDQBHb2vyrVn7MNhq1bQgxKfapBH8poAxI4P3/4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0jxcge9bHl/IKAKLw5jIqpaQ4mNazRfIao2q/wCkEUwsWY4ACeKiu4AYGNXlXrUVyP8A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d5NXfs/ymo9MTLPWksY2GgDKngwgp+nriF/rVm6jwgqvZ8RP9akosovWqV+nzH6VfjGc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gBbcf6ItKVqS3X/RFp+ypuKxmXy4JrStR+5H0qnfpyfwrQtl/cj6UXCwjrmOsuZOn+9W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16cfxUxmhDGAlS7Plakj4Q0pPymgDElT9+uP79a2OoqhKn79P96tLHzUAGz5azXjxPH/vV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/wCkJ9aALDDiopAdr/SrRX5aikT5X+lAGRbjF4tapXDVnQr/AKYtahHzUAVJRkvVWEf6a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Beq0Qxfr/u0AXCnWm+XzU+32pu2gCmRi+UdsVcAyaqsP+Jgv0q4ByaAE29arEbbxfpVz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1fpQBb7UyT/VmnA8Ukn+rNAFOMf6WPpV7bwKpoP8ATF+lX8cCgCGRetVZFxdx/SrbnrVa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J0X56VxyadEOac65zQNIzrkYuYauIOar3S/6RDVtBQUJIOKoTLjH1rRccVRuFwB9aBpE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CnFeam5NindgBfxqwmPJH0qG8UiP8akjH7kZ9KLhYBjim3A/cvSgdKLlf3D0XCw2z/1d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6sL0oCxDdf6t/pVaxP7urdwP3L/SqdiPkoGXFPyGqtw3yn6VZA+Q81VuB8v4UALp5/d/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uncx/jWlHnaaAIJ+VqC0+4/1qxIvy1Xsx8r/AFoAlUcUiDK05R8tIowtQBRi4upfrVyE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q5AOaAHyj5DWe3F2orRk+7Wc/F2v0qgNG12vvhf7ko2n61ni3+zZjHamazdGz043A6xy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hWYzL91gCD9a5mtT0ErwRjeN/wDj9s/+vZP/AEJqktf+PdPpUfjf/j8s/wDr2X/0Jqkt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92dWL92kibZ8tMnTEeaeZMLTJ5Mwmuk8UxbuTytTiyeGFaypmIn2rn9fcpcW7jsK6TT2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a+p6XLeBg6r2HerGjtutyPSodbTy5se1N0GQ7XB7mlB+8Kov3RvW4+VqUjmiBuDSbvmr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GrAbg1Xz/pBqYZ5poLD89ar6iPkT61PUGo/cT61QWFQDAqZyBGMVVVulSu3yUBYiuJP9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fOP9Feq1l0qCS9I5ETYqgrE7q0Vj3RNVF49oagCvan52xWtCTsrJshl2rXQbUoArz8tW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lqz7v/X0ASWinNXCvyVFapirZT5KsVioV+Q1CoODVtlwhqFEypoCxxv9rt6006qT/FWB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1bNs6mfWm/2ifWsbzqPNJrRIybNf+0j60o1I/wB6sXcTSgmqFc211E/3qd/aHvWMpNPG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/wBaT7b71mhWNPETUAaAvM96Dd+9UVian+S3pQBY+2H1pTeHHWoUtialW1z3oAT7UaUX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R2imgCuZ2qPz3PetA2q46VGLdc0GbKau7etLh/erwgA7U5YQTQUjOw1J5bGtYWmR0pDb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py2zVpiGnLGKCTN+ymhbUmtR4eKIoM0AUFssqTilS05IrYjt/kPFQxw/OeKAKAtvaj7P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SNABTRSM6O1z2qZbPjpWjb2wbNWfsny1RDMaO0+arSWQxVqKACXFaItRt6UDMZ7XCmo7W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mELGTiotOjBY8UAQQ2vJ4qvcwbZMYro4bQbjxWfqNuFm6UAVoLfKjipZLbCdKv21t+7H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AOc8rDGlMWamZfmNKF4qC0Zs8WM1UKnNa72xkqP+y3PIoNOhHaRfLVmKH5qsWtkVU5qS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YsUrR4U1YMRpsqkIaAK9vFnNTmCltEzmrDJwakCmkYDVpRQ5SqIGJMVqQA7KAK8kGENZ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YjNZ9sm6U0CQ+G2waW6hwlXVTGKjvB8lBoina2wKGrS2wA6UWafu6tCM7agozmjCy1ej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Qii+WgCu6Da1QWWPOYVekj+Q1TsFzO1AF9Vzmq15H8hq8iCq9+MR0AN0uP5DVoR803SV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Bl3S4ar9mcRCqt6uGqxbDEYoAldAQaoomJx9a0l6HNUicTgUAaKICp+lVnQCF6txcg/S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7TRulkq8qctVTSRulkrRVOWoAo3a4UVa0uPMJqK8T5auaOmYD9aAFlT5DWNerhzXQzJ8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ALlov+jKfapI03K1FmB9kUe1WLdBsagDI8vF2B71sGP5RWYy4vwPetggYFAEBj+Vqy7Z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Rqx7f/j9egDRVOtRXKZiYVYUcUyVcqasClpY+eStJfuGs3S/9ZJ9a0lHyGgCtdj5BVWyX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j93UFgP3Un1qALMKcGqt8uGP0rRiXg1R1IYY/SgBbf8A49FqUDpUVsP9ESp1XgVIFDUB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oKpaiMZ/Cr1uP3Q+goAe6/u6y5x0/wB6tdx+7rJuB0/3qoDQj+4aVsYNCDCUjDANAFGV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81VJxiaP61cPWgB5X5TWdKP9JT61pfwms2cYuY/rQBeP3aZIPlf6U8/dprjh/pQBkxf8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1nqNt6tXm+8KAIZx96oFGL9P93/Gp5/4qgHF/H/u0DNHbTSOalAprjBoEUWH+nr9Kthe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VbA5NAC461VkH+mL9KuetVJf+PtT7UATheDSOv7s1LjimyD5CKBlIf8AH4v0q+T8oqg4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IoAiY9aguP8Aj5i+lTPxmoJzmeL6UAi7BSsetJAMLSHvQUVbvHnw1ZQ8VVvP9bEferMf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O4+6PrVvHBqtcr8g+tBRNCBilbg0kFK4wakgrXvEX40sRzCPpSXw/cZ96I/+PcfSgBR2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pucAUtz/AMez0AR2R/d1aTGKp2XMVWohxQAy5/1Mn0qjYn5KvXP+pk+lZ9kfkNIC8v3D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6HKGoJzlD9KAGadwn41ox/dNZ2nfdP1rRiPymgBsn3KpWrcP9auv/qzWfbHl/rQBcQZz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fr+NSBTA/fyVagqt0nkFWoOlAEjDNZk3F3H/ALprTNZk/wDx9xf7pqgK3iPnQbj6p/6F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DcYY5eL9239KzfEI/wCJDcfVP/QqtfDx99ldxk8bgf0rnmerTXuIq+Nf+PiyP/TAf+hN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U7x1GUu7QekP/szUzTv+PRKinuzbG/wkSE9aZIc2zGnHvTX/AOPVq6TxDB18ZSE+1bXh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x9e/1MP0rV8LkCzHvXI9z14r9ymQeLE8p4z/AHhVDQ872rS8Y8tD7CqGhj7xqYfEKsrU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fNTozgGowcNXaeSIP9eamB+WqxfE5qZW4NNAPLcVX1Fv3aU93qG/P7pPrTAQNwKmcnYK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xUAU7iTFq9Q6e2Vpbzi2cVX01jsNSQayviNqrOwKtUicoarTNtVqAIbMgO9aKvxWNYuS7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SvwRVC65uBV1zwDVC4OZwaANO3GMVOT8tV4ulTZ+SrAikOENRwnKmiVvkNMtzlTQB5at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lSbcVQFT7PThb4HSraLmpRHxQBnG3IpUtzV1o8U+OKgCsltxTjbGtCOHinCLNAFGC3OT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/DBgmh4sNTuFimsHNWBDhelSrHU4j/dmncmxQjiyTUkceSamgjyWqWOLk0wK/l1LFFUp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Bov3ZpltDnOa0ZYcRGorWPg0EWIDB8p4qERc1pmPg1AI/moKQ5IuTxTXi+U1cVMZ7UyV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INPW3zT7Zc7qtwxZBoFYpSR80sUXNTSrh6kiSgLD44vlPFQW8X71qvRjCmoLZf3rUBYR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gCrmzJpl6mFFNDG2kXy1oRQgoar2gxGK0IB+7NO5LRjQp/prD0rZSIeWay7Zc3zVtqv7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TFs1QabH8gNWtQGLdqTS48xCi4WL8K4NZmprm7H4VsqmKydQGbwCi4WLlumFH0p10uLd6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kul/0d6LhY5ZFzI1P2cGhB+8apQuQakobEvIrTEfyDiqMS/MBWuseUFAFV4+OlVlT99W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/AKRTATy+tVblMRGtYQ9aqXcWIWoAr6f9w1Ke9Gnw/uzUxg60Moz2OLgCtSM4Ss6SL/SR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LlsRGqWnt87Vfu4/3RrO09fnakBphutRXr4hqVU4NV9QGIRSAmsf9TV5MYrPsT+5FXEe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kAVoW/K1QuTm4FaMXAoAV1/dvWfYD969aDt+7b6Vn6f8A6x6ANKOodTH7qpoqZqQ/dUAL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g1n6QP8ARzWin3TQBmaiMMKsQriNar6j/rFFW4hiNKAJSMCs4jN6BWmw4FZ6Lm+oA04l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tXqxGnJ+lNulzaNQBjaL/rJ61bflZDWboq/NcVp2w+WSgCC8X9wfpVnRP+PU/Wq97/x7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6J+NAFiUfJWFqnGPrW/KPkFYWqD7v1oAu23+oWrUXC1WtxiJatJ0NAGY//IRWtVetZLf8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AR+7asW05vZfY1ulf3TViWi/6bNQBpx/dNKwyhojHymg/cNAGdpX3pvrWoo+Q/SszSRl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vpQBWuR+4Y+1V9N5hb61ZuR+4f6Gq+mDEB+tAF5KztW4BrSUYrN1cfKaAJLUf6NH9KtI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tH9KtR/cqSrGbqfH51o24/dj6Cs/VO31rQt/wDVj6UBYkb7tZF10H+9/jWs33RWVdfd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aS/dH0ocYpUHyD6UsgouBQueJIv96ro6VUuh+8i/3quKKLgPNZ15xeQ/WtEis+9H+mQU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dSN0NFyrGVKNt8lXJB92qs4/09PpVyUcLRcLFWfhiKgc4vovpVicfNVeYYvITSGav8Qo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FGT/AI+ozV5e9Upf+PmL6VdUcU7isBFU5/8Aj4iNXWFUrgYnh+tFwsXG4YUScsfpQ3UUP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1xcx1YQ1Wu/+PiKrEfSgCOb7h+lVmOXhNWZx8rfSqv8Azx+tAGogwtNPSljOQKG/z+tA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tJ9w1Wvf4PrVlPuGgAJxVa8/1C/WrBqvef6hfrQBYi4WiToKSI5WnSD5RQBBff8AHmTT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+OLJqhhk/wBFX6UALK+EH1p8pzav9KrSN8g+tTsf9Fb6UAN07mE1ci+6apacf3LD3q3F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N9KzrTiNvrV+Y/I1Zto3yOPeoAvRcxtUMx+Q1Nb8o1RXA+RqAI9NPyMPer8LcGszTjgO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k+4azrfiVxWgx+Rqzof9fJQBcjbFNZst+NNVuaYW+Y0ARn/j7kHsKsxHANVc/wClv9Ks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Pn/4+4v901c38VUm5uo/YGqAg1obtFux6KD+tV/A0vlox/26uamN2k3o/wCmX9ax/Ckh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zPSpv3Ebnj5g1xbEf88yP1qlpbf6Gn0p/jWTcbU/7LCq2ln/AERPpUU92dGN/hIuN3qOX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TJf+PV66TxTD1/8A49rernhxyLR/rVPX/wDj1tqteHf+PR/r/jXI9z2Y/wACJL4lbdFB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FT6+2Y4fxqnpDbWkqYfERV1pXN9ZOtNBBY1Cr80qtzXajyRkhxOasRNlTVOQkzGrEOQD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Jf8AMaU51GaL/ARKAGxtgCrayjyjmqJPy8UbiEoAjvjm3eq2mMPLqxdn/RnzVHTm4NBB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clxV6EZhNUpV+Z6AKlngK/1rThGRWZbD5Wx61q2q/LQAsoxCaz3GZFNac6/uTWeyfOtA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j90aihHy1Pj92asClL90021+6afIPlNJaD5TQBwkUB5pzw4q9FF1pJY8CqApww5NWVtz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zQBmyRYp8cQxV2e3GaclsdtAECoApoiUFjVv7PhD6VHBF8xoAfGgqKZR5lW0Xmq8w/fU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2p6x8U6RcQtQBVtlzuqZFxmorXo1WEHWgCGT71Sw/eqJx+8qxCmTTCxPN/qTUFr0NW5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fWi5I8DINQdHq9HH1qi4xMRRcaLK9aSUfumpF60sx/cmi4Fe0X71X7dRzVKz5Bq3C2Di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tPQUXY/einKvFFwJF+6ar2v8ArHq2qfIar2ifvHouBZUZNRahwq1PGvNQanxtpodiWDiI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k/cr9KliU4NMVipZ83rVu7f3ZrDsB/pjVvY+SpsBkalxA1S6Sv7kVHqYxCal0niEUWA0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n41tDkVjzjN7+NFgNSAYApLxf9Hf6VJCMAUl4v8Aoz/SiwHJD/WtUo6VGB+8NTAcGkA+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5RWJbj98v1rfjX5RQAwJnNVEH+kmr6Lw1UYv+Po0AXFXk1UvlxCavIPmNVdQXEJoAi05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j05f3dXPL4NNlGLMuLsfWtWJPkrOnT/TVrXhj+WkBSvF/ctWTpwzI1bt5H+4asbTU/eP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1V1L/AFFX0j+U1U1WPEA+tICK14txVmNqr264gFSx96dwIJW/0kVfSTFZkx/0oVbDUXAs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M5d/rUmf3LfSo9KHzPRcDTjFRaif3dSx8ZqrqT/LRcC1pR/0er6H5TWdphxb1fjPBouBn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vRDKLVK95mWtCEfItFwJSvyfhWfEv+m1pkfJWfEP9MouBqoOT9KS7X/Q2p0fU0l5/wAe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metG3HyvVHRx8sxrQtx8r0XKsVr4Ytz9KsaKMWf41DqAxbn6VY0YYsx9aLhYsSj5BWHqg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JWHqX31+tFwsXYB+7WrCD5TUMI+VasoPlNFwsZB/5CSVsRjmsjH/ABMk+tbUY+amSOYf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yattv9W1Y1kP9MmoA0EHy0h+4akQfKaa4/dmgDN0gcz/AFrWjHyN9Ky9IHzTVqx/db6U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lVtMH7hvrVq5/wBQ/wBDVfSx+4P1oGXVrO1cfKa0lHFZurnKmgB9t/x7x/SrUf3Kr2y/6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lqSjN1Tt9a0Lf/Vj6Vn6oOn1rQt/9WPpQA89Ky7r7o/361COKy7n7o/3qCDUQfIKdIKI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AM67H7yL/eq4vSql3/rIf96ri0AOYVn3w/0uCtE9BWde/wDH3BQBcoPekXpSkdaCzMmH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qcw/0+Or0v3RQBUuB8xqrcf8fUNWp+tVLr5bmGgDUB5okNIO1D9aAKsozcRfSryjiqUv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KAEYVSuP9fF9avNVK54mi+tAFtugNI/Qn2pzcqKY/3D9KAKN3/rYqsx/cqrdn95EferUY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fSqp+5B9atTfcb6VWbiOE+9AGlH0FDf5/WiPoKG/z+tAFO9/g+tWU+4arX3RT/tVZT7h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QPrVg1XvP+PcfWgCa2HyVNIPkqO1HyD6VLIPkoApagP9DeqkRP2VfpV2+H+iP9KqQDNs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dbdvpVaRPlq0o/cN9KAIdP8A9W31q7F91qp6efkb61ciHytQBDNwj1m2J4f61pzj5GrK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A0YDhGpsnMbUkR+RqZI+I2oAhs+Ger0HU1nae253rVt060AJIcIaz7dv38lX5vuNWdb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5qQn5jTM/NSZ+Y0AH/L030qcciqu7FyfcVZQ5oAdVaUYmBqziq0/EgqgI7850y9/65Gs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2q2LnnT73/rkax/BYyky4zhgcVzzPRpq8EXfFbboLL/gf9Kz7HUktoAGGa0vGFxFJBZC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afpyTQgvzWNN6s9HEQSpLmHHX4/7ppr67E8TLg7jxnFWv7Ktx/CKa+nW6xs2zkV06nlX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hEDHhelSWGpvZwsqpuB9Kfq0KrZRkAD5qitb+Kw04ynk1i1Y9OLUqOgl7qrXm1WTbtPF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p0z3Ek7uc8j+tdDpH3nrOHxGVdWoGzElKBhqkixikIy1dqPEIcAy1aRQAarkbZKmDUAI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Ktdqq6oMxpQAyA7lFWGUCKoYFwgqeb/V0AZ9/Jtt3qppHzg0+/bNu9Q6G3FBB0MXERqhO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0azLl/nagBtmN2/61rW42isbTm+ZxWzDzQBK4zEaoSLhhV9uIyKoz9RQBdgHy1Nj92aj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NUBRlHymm2g+U1JIOCKba8KfrQBzUUXBpk8fyGrsafKahnAKmrArWEec1oxR1W09OGrQ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mersUQK1WaP/AEitK3i+WpLIbiDFq1UrSElDWvdR4tWqtp8WUNAEPkkZqjMv+kYrf8ji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hDkHFJNxC1TpFxUdymIGqiSpZrlTVyOPrUFgny1pRx8UAZrL++q3AtRMn781agj5NACz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NT3MeIaLKLKUCsSRLw1ZrjNwfrW1HFgNWWqZum780DHpFmi5j2wHirscPB4qO+ULAaAK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DDU3TANprRVBQBk3S/v8VYjiyKbcJm6q3EnFADTHiJjVSyT5nrRmXEDfSqenjJegCxFH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VqwR1nawuJkFMC1DH+4X6VIkfymlhH7lfpUgOEagLGXp6/6W1bgHy1j6cP8ASmrbUcYo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rTtLGIRTtXXEJp2mr+4WgC+gyKzJFze/jWsg4NZjc3uPegDTjFNux/osn0p69qbecWsn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U/FPt03KxpXXANILDbYfvxXQxj5fwrn7Uf6QtdFGPl/CgLCIMK9Z9uM3TVo9InNZ1lzc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1W1Jf3Bq3F1NQakP9GNAWIdPOIqvA/LVGxXEVX1XimwMif8A4/1+tbEA+U1kzp/xMV+t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3QzA9Yumj949b06Zt3rF0xPnekwNOMfIaqasv+jCr0a/Iaq6sn+iikBThH7hamjTOajg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tBVjGnXF1+NWwmajuY/9Mq/HDlaAsV/LxC/0qLTeC9aEkWIH+lZ9pld1AWNCNs1W1LoK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OlAWJtOGLerkf3arWAxBVuMcUBYo3R/0ha0Ivuj6VnXQ/wBJWtCI8UBYssR5ZrOgObqr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/wCk0BY2AetJeH/Q2pgPWlvD/oZoCxR0cfupqv23R6z9I/1E31rQtejfSgZDqXEB+lWN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U/49/wAKsaV/x5LQBPOflFYWoH94n1rbuPuCsO//ANcn1oA04uNtWlHymq0X3lq2o+Rq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0g5rGUZ1JK2kHzUXFYJOI2rGsRm8mralH7tqxrD/AI/JqLhY1EHymmSD5DUkf3TTJPuG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NWnH90/Ss3SBzNWrGPlb6UXCxVu/9S/0NQ6WP3DfWprz/Ut9Kg004hb60DLw+7WTqvet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D+FAFq1X/Ro/pU6jgVDaf8e0f+7U46CgDM1UfKPrV62/1Y/3ao6r90fWrtv/AKsfSgCV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+9/jWkX4NZl0flH+9QBqpwi/QUsh5/Cmpyi/hT3Xn8KAM29/1kP+9V2OqV7/AK2H/eq7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m5irRNZ13/x8xUAW4ulPNMi6VIaAM2f/AI/Yqut90VSn/wCP2Krr/doApynk1Tvzia3+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V1D/AFtv+FAGvGvyj6Uki1NEvyL9KWZPlNAGbc8SQn/arQH3TWbeHDQ/71X1OVNADm+8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quMfm/CqN+cFP96gDThgzEuajliISp4Jh5K1HLIDH+NAGReDAj/3qvIP3Zqle/dj/wB+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m7/SqsvEKfWrU3eqs/EK/wC9QBpQ/dX6Usn3abCRsX6U6QjbQBUv/wDUg/7S1YX/AFVV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Vhf9UaAFk7VXvv8Aj0JqeSq99/x5NQBNZn90p9qsMcpVWzP7hfpUu7KUAQ3ozaSfSqlq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rJ9Kq2Y/0cUANdPlqT/lk30pZF+Sk/5Zn6UAVbA/fFaEX3WrO0/7z1oJ900ANl5RvpWP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3ytWVD96T/eqALsByrVFcHEbUsDYBp0q7ojQBR0o/vnrdh4rD04bJ3rYhfNADpfutWXFx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8rVmIf8AS3+lAEh6mo8/MakbqajP3zQBHIcXK/Srducmqc3/AB8r9P8AGrdv1FAFgjrVK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apXh+ZKoBs5/0C8H/TI1j6PI2j6VNcDiac7YR71sKcCuNvPE+dZMsQzDGmxBXLPU9egly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ptnvbe2SS3qTz/Sl0lj5IzUdzcyX+gWsrf32rDk1W6tTtTisoPlZ3YiLnh0kdfxSMBsb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ehOKP7a1MjGa35jx/YS7mnr8mzTlA6hq5R5Jbxkt15FWNQu7ueHa+TirPhO0Ml2ZWGcV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LYtBYxpHjBYA1f0nhpKj1U5vFX0FSaV96T/PrUx+Iuq70TaVsA0RvlqiXJp0Qw1daPIC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obgfvBViLGKAJAvy1DqCAxL9amY/LUN+f3K/WgBoXEYqSVcw01eYlqyyjyaAMO6hzbSV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uMC2krM0tM5oINdG/dNWZccymr4OEYVQmH72gCOwH71hW/aLkVi6amZ3retvlzQArr8p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tzmqdyMIfrQBPF9wVOPuVBF9wVOPuUAVpB1qG2+631qaTqahtvuPQBjIflqGX7rVKBha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aep2tWjbp1qppqfIeK07ZODQBTZMT1p28Xy1Qb/j5rXtVytSWV75MWrVX0uPMZrRv0/0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01AEoi4rFljzeN9a6TZisR4/9Nb60APjg+U1BfQ4tmrTij+U1BqEf+iH0qiTKsYvkrTii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Vpxx8GgRi7P9JarltHkmo1XN09XbWPk0ARX42wUmn4KVJqqYt6bpi/IKALwQbGrFhGbx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9KwoF/01/rQBpRjGaraj/qTVxOSRVTUf9TQBX03hTWrGM1lWAwnFakNAFGYf6WatR1Vl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oAS6OLZjVLTOj1fux/orVU0tPkagDSgFZes/8fKCtiBKydYGbxBQBdiH7kfSkcYiap4l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QNQBn6V/x8tW2OKw9J/4+GrboAz9Y/1H41Lpaf6OtQauf3X41c0sf6OuaALYXC1j5/0/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hKc6g31oA2l61DfNi0k+lSKar6gcWr0AZljFuhY1HPHgGrumLm2NMuIvlPFAFG0X/AEgV0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P9IFb23C0ARNxA9Z2ncyPWjKf9HkrO0z770AaUP8VRaiP9FNTQDhqj1Li1oAhs+IRV+P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8+tXoelNgZk/wDyEl+ta8fesmcf8TFfrWqnekAS828n0rF03G+T61sSHFvJ9KxtOPzv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1qDVv+PQVIn3TUOqc2q0gK0C/u1rUtV+SqEC5jFaVrwmKRZlXKf6bWlHHhaoT4N7j3rV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ED1lW4+9Wpc8QvWdajhjTAu2Sc0mojGKmsgBUepDJFAEtkP3Aqyo+Wq9nxBirKDK0AUL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pSj/AEsCtGMc0AEgxC1Z1t/x8GtSRcwtWXbD/SCKANLOM0XjZtDTSOKbeHFqRQBDpPFt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VLSh/osv1q5bDAb6UDsQ6sf3FWdLP+gp9aqascW4qzpTZslFAWLM/wBwf59axL7/AF8f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L05nj+tAWNRP9Yv0q2v+raqqj94v0qwDiNqAsZEf/ISStyMfNWHEP+Jilbkf3qBCTDET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9a2rg4iasWw/4+pj70AaidDUch+Q06P7ppkn3DQBU0fnzq1Yh8rfSsnRuBMfeteE/Kf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6VX084iP1qe+OEb6VXsR+6z70AaH8ArP1MZjP4VofwCqWqf6o0AS2n/HtH/u1OOgqC1/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0FAGZqv3R9auwf6of7tUtV+6PrV2D/VD/doAjycVRuPuD/erR28Gs+6+6P8Ae/xoA1Iz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pVRThVqYv/KgDPvv9bD/AL1XI6p33+th/wB6rsYoAcazrv8A4+Yq0WrOu/8Aj5ioAtxd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TQBnT/8AH7FV1/u1Sn/4/Yquv92gClJ941V1D/W2/wCFWpeCTVW/OZLc/SgDdh+4v0p8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0FOk6UAZV8P9T67qvp901TvxgRf79Xox8lADWHzfhVHUBwn+9Wg3DD6VSvx8oPowoAuW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3T7f/VLSuP3fTvQBj3owsf8Av1dT7pqpf/dT2eraDKGgCvccDNVJ3zbL/vVbvvli/Cs1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rQt8i/Slkb5abD9xfpSyfdoArX5/0f/gS1ZU/ufxqtff8AHuf95asD/VUALJ2qtf8A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Wq18M2TfSgB9kf3C/SrKjKn61Wsh+4X6VYjPyEe9ADbkf6LJ9Kp2J/cCrl1/x6yf7tU9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X92ajP3T9P8AGpmGUNRFeD9KAKOn/fetBfutVHT1xJJV8cA0AQSdDWVF96T61rOODWVG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EcZqxu/ct9KrLSvJiNqAK9o/79q1bc5NYNhJvuDit+2FAEkowjVmJ/x9N9K1JvutWWvF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qM/fNSMeaiJ+Y0ARzf8AHyv0/wAatW55FVJv+PlPp/jVy36igCRj1qjeH5kq63U1RvPv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I9pf9w/yrlfC1tFcTzebED8i9a6ub/j1m/3DXOeFB/pE/8AurWDR6VH+EzV1jZFp7xo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mq2jQRyWzFhk06ZzdWepZ523WP0pdIG2Fh6GuaOsmdtaXLQRoi2h2dBSG3i8s8D/ADmn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NdS2PE9pM5/WwG0pcAf6z0qj4Z+Wd/pV7VTnSRnqJKpaB8s7H2rE9ClrRkyvqly39ovg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kllBOelZFxJ52oynqNxrW8PnZcSfQUR3LlG9A6NBinKvNQq5ycVJG/NdR5Iy4B8wVKpw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ozmgRMpylNvgPIWnDlKbeDNuKAGj/UrU8hxEKrk5hWp3OYaAKl5zayVm6UOtaM/zWslZ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hchqqTJ+8FaUSZVqrTJ+8oAraZxcuK24ec1i2fy3jitu26nNADu5qndN+7P1q833jWde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H7g+lWB9yq8B/dj6VYH3KAK0nU1DbfceppOpqG26OPegDGYYFVJSRmr8i8GqUy9asDQ0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BxurP0ziI1egPBoArdbr8a2rTisVRm5P1rbtugoLDU+IBTtJUC3pup/6gCpNM4t6AJwv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W0D1rIzm9b61QFxF+U1V1PizNXVGQaqaqMWlAFSzT9yM1rQJ+7P0qhYKPIWtVFxGfpQB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ar96qNqmbyStS3TANAFPWF/0cVHpoxHVjWB+5UU2wj/diggth8QtWLbc3Tn3rYdf3LVj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AacPJNVdVH7oirUPU1V1TmKgCDTlPl1qQLzVHT48R1qQqBmgChJHm8NWIxtzVcyZviKu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v/j1am6PHuiap7pP9EaodHfZE1AGpBHWHqy/8TJBW1FMPWsTU3DamtAGpGMLimXP/Hs1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Fq1AGZpH/Hw3+fWtzsaw9I/4+G/z61udqAMrV2wq/WrVrchIlHtVDXWwq/Wqq3JVFHtQ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0rHgbdft9aksS3zH2qvaf8fzfWgDaR8GodUb/Q3pwB3CotT/AOPNqAI9IP7g1bmj3Rmq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ERoAzLVgl1zW27Bl4rm1b/Sjj1rbhkylACTnFvJ9KpaYOGNW7lv3D/Sq2mj92frQWacH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j3qeH7tVtV/1S/WgBtoMRj6Vdi6VUth+7FXIl4psgznGdQH1rVXofpWWOb/8a1F6GkBF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xPztWxdcWr1i2f32qSzVjOAai1HmNRUkfIqK/PyrQAW6/uxVyDgGoLZf3dWoV61AGTO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7v4Vlzj/AE/8a1VHy0AQ3HMLVnWY/dsfetGf/VtVC1GIG+tWBdt/uim33T6U+3+6Kivj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1diGRVOyH7qrsXAqAM6f/j9xWpGKy5hm+/GtWMUAPYfunrLtx/pbCtR/9U9ZtsP9Mb6VY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G+4gxVgdKrX/+qoAj0sf6O/1q7AMZqlpvFu31q9D901AFLWDiAVLo5/0YCodZ/wBUBVjS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7h9hWJcczx/WtmU/I1Y8wzPH9aANZOoqZuEb6VXQ/NVg/wCrb6UAZluQdRX6VsKeaxbc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IzVXAdcn901ZGnj97MfetW45ibmszTl+efn+Ki4Ggn3TUcv+qapE+6aimOIm+lMCppZx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SszTP9TJ9a0ofuCgCrqB/dyfSo7Ef6MtP1D/AFUn+7TLL/j0T6UAXAfkFU9Q5iNW1+5VW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thi3X6Cpqit+IUHtUooAzdT+6PrVqE/IPoKq6n0H1qzD9xfoKQErDCVmXH3R/vVqN9wV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wNBfuL+FSmoVPyL+FSlhQBUvf9ZD/vVdjFUrw5kh/wB6rsZoAGrOu/8Aj5irRas67/4+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TSFvmNOgHymmlTuNAFKf/AI/Yquv92qU//H7FV1/u0AZ1zIEVqrXR3JAabqUhTd9adKc2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vlX6CpnPy1UB+VfoKnZvloAoah/B/vVdj+5VK/5Ef+9VyM/IaQA7YqpdNmI/WppW96qX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VtmBhTntTpGGyqls+IlHtT3f5aAKGon9yT6NVyDmEfSs/UT/AKO/sRVu0fMA+goAZff6k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2Nal3zE9Y+f9GkFAG7F90Ur9KSMjaKV+lAFW9P8Ao7+2Knjb92v+6KqXbZt5alhb92v+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uubVvpQTxTZzm2b6UAPs/wDUL9Knj/1R+tQWf+oX6VPH/qjwevpRcBl2cWsv0qDSwDbC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m2N247KaTStJuWthi3mP/bM1FwFOMdaiZwAauJomovnFlP8A98VOnhfVJBxYz/8AfNFwO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Wro+69aeneBdeJfOmypk5+atMfDzXGBAsjz70+YDlJD8p+lZSffk+td9/wAKy8QEcWa/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eDyExxDJ4zJQBxuRionPBr0Bfgxq7feurdfqaePgnqLAhr+2X8aAPKtCO65fP+etdRbV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Rmk1m2OfRTxWuvwltk6a1GPwrNzSA86n+61ZYz9pavXB8L9LCkTawSf9nFRL8LvDauWf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iA8uwc9BTCnJ4FetJ4A8JxffvppP+BCnDwd4MTO6Wdv+B0e0QHjkw/0lPp/jVyDqK9WP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I7L0LSGj7P4PiyBZhvqxo9ogPLG6mqN4fmjr2Eaj4atP9VpsX1PNH/CR+Hv+gbb/APfA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tE684KkdKwvDFvKt7MCD90dvevoA+MdIjB2adAP+ACoD4303J/4l8H/fArPmOiFXki4n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rqvlWkspkuR/AfetGw0TUIEcPYzKT/sGvXG+IcMP+ptYkA9FArPv/iS89tMBEnTHSojG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ksea/wDLKo2/1ZqU/wCrNRNxGa6Fschiapzp0ns1UdJfYkp/2avakP8AiXTfWsS3n8q3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bWmytZDfcSHrya2tL+W4I9ayNDXzFlb3rYsBi7T3NCNpSXspI6GFRup+BzUcR+epR0Nd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8T61YQdar3P+sT61Oh+9RcCVPumm3v8Ax7UI/DU26ObelcBinMa1YJzHVVfuLVhfuUgK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GJGHvWmV/cPmqGnr+9b61YGnCOtVrgfvKtwjkjtUM6/PQBQiGNQ+q1rQnH5VmIv/ABMf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KCCbOcVUvx+4b61aHaq97/qHoAdb/wCqH0qcH5TUVuP3I+lS/wAJoAhk6/hUFqfnmHoa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+8n/AN6gCpInBqjOnBrUkX5TVC4X5asCaxOIauQN8rVStziKrEDfK1ABCf8ASM1s2xrG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aCyTUx+5FS6fxbYqG/5iFTWXEAoAnY8HFY8RzdvWsfutWXAv+kOaq4Ggh4NVdWObaps4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FwFsf9UorWHELfSs2yT92taTcQN9KLgY1if9JlrThYbTWNaviaQ1egnyDRcBurNlVqaw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281NZviLigg0ZcGBvpWJZj989aryf6M1ZenjMj0AX4Ry1QamP3dWoFwWqtqf3KAG2R2x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b8RircL8N9KAM92235rSjuAEPNZLNm7Y05ZTlhQBcuLrdCwzUdi2IiaozO2w1b0/m3oA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JbUkrVROlZt2v/ExT8KYG1bLmm364tXqxbLUWpD/AERqAMjSFzKxrZrK0ZfvGtWkBj62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lX5c1Pq45QVetYx5a/SgAt7UIh+lZVquL9/rW8hwrVh2wzfv9aANdEqtq/Fm1WwcGqWs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aZ/x7irFy+2I1X0wfuBU11/qjQBm2y7pya1EOKzrIfvDWig5NABcn/Rn+lR6cP3JNPuT/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6PQWXoj8tVtV/wBWlWIzhTVbVD8qUAOtv9WK0Ix8tULUfuxV+P7tNkGYn/H/APjWmvQ1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mvINIZFer/ojVi2Q+Y1uagMWjVjWa9ako0IhwKjv1+7U0Q4Apl8PmWgCS2H7oVZi71W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WoAyp/8Aj/8AxrUQ5Wsm45vz9a1Iz8tAEdzxG1U7QZgb61bveIzj0qrYD/R2+tWBag4j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8Re9VJ+SaALln/qRVyPpVO1GIhVyPgVAGe//AB/H61qR9qyzzen61qxjpQA+QfumrOtR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/umqhaj/AEpqsC8BxVbUeIqtjp+NU9S/1dAEWn/8e5+tXoPumqViMW/41dg+6agCjrH3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VNV5K1f09f8ARxQAsn3TWW//AB8R/WtWUfK1ZPW5T60AaSDD1ZP+qb6VAoy5qZ8iJvpQ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0rUGM1Vt7G4OoDEEnT+7WoNLu2biCT/vmgCrcY8lqz9NA3z8/wAVbU2h37RNiCT/AL5q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8+IJPvf3aAJI+9VL5iqHmt2Dwpqsg4tZT/wABqO68E6y44sJT+FK4GBpf+pk+taUP3BV/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aykGT2FakXw/1rb/AMe35nFUmOxyWoD91J/u0yxU/ZE6dK7Cf4Y63cRMFiQEjGC9TWXw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o3cF6LiOR5CVTvWPlH0Fehj4U6oBgvB/31/9aoZ/hJqMqECS3z7scfyqHILHH2yfuwMd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cW3wvuYgA97EfpVsfDBiPmvE/Ko9pEOSR5PqfKj61Zh4QfSvRrr4QwXOM6msZHX5c5qa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SnA60e1iHs5HnD/AHKzLj7o/wB+vYf+FZaYFw2pj81qrL8L9DYfPqpwDn5WUUKrEpQk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dh9a9L/4Qrw4nB1Bs+zij/hDfDQHOoOR7OKftoj5GeV3YIkh/wB6ra5r0X/hFfCqH5r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NK8Fwjl5XPuwo9tEORnmhrOu/wDj5ir14L4Li6QO/wBTQJ/Bg/5dG/Oj20Q5GeZQr8pp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PCtmP3enI2O7Gj/hNfDg5/syD9KftYhys8an/wCP2KtB7eTb939a9RPxE8Pw/d0uAf8A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x52adAP+Air5ibHjOraZctG2YJB/wA06TSb1rWBfsk+RjP7pq9ff4u2oB2WUI+iiqrfF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o5gscNFouoSDi0mP/ADU6+GdUcHFlMf+A10z/Fy4ydscQH0qB/i7f4O3yx+FQ5BY5abw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75rQTwXrAXBsJ8/7tWZPijfsT86j6Cmf8LP1D/nqPypXYWCP4d67dD5LJx/vCrCfCPxH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N/iZqbdJyPpUB+JGq9ryQf8AAqXMFjpIfg5rYHzGFfq1WE+DOqN965t0+prjn+Imrt/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/jvVG63bf99GjmY7HcS/A+Y/f1a2WpbX4LRRD95rVuB9a89bxjqD9blj+NQN4pvec3D/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fJ8INLZSra/CM9cEVCnwh8PQKVk1xWz3UivMW8SXR6zufxqI69cH/lqx/GlzMLHrSfD7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Y9HqQeEvBMX3ruZ/+B148dZuj/y0NMOq3B/jo5mFj2P+xvAcOf3Zf6mjyvAcP/LmG+te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03sp/iNF2Fj2P+0fA8Odumxn60n/AAkng6LOzSYSfpXjRu3PfNILpvQUXYWPYT4z0CPP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fiHpcf3NKtv++RXkQuXxwBS/aH9qLsD1hviXGn+rtIU+iiqsnxLkfoET6AV5ibiQjG6m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6gfiNKoyrLn2FQP8Ur1c7XrzPL+poJcDrRZgeiv8UtQOf9IIqu3xN1E/8vRxXnpkYUm9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/EW+bObhqrv4+vW63DfnXFbj60qk0WYHXv42vSP9e/51Wfxnek/69/zrnVGRSiLNFmBu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b86hbxTdt/y1b86yPJo8qlysDRbxDdN/y0b86iOt3B/jb86pbMUYHejlAtnV5z/G351G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6gAWjA9KOUB51KX+8fzpDqMuPvH86iIppwKOUCQ38p/iakF7Kf4jUJcCgPmjlAmF1Kf4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mD8KXHsKOUCGW6fJyTWZeXzR5+ap9SvVt1bI5rkr/UWmc4PFMDrNMujdQMc5xxU0jYjY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Z89VetOb7jVYjKv/AJtPuR6Vy5fbbsPUV1FwN1jd/SuSlbCge1YHoYR+4zU8ORf6M5961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qegJiyB960iNpJoRk5/Ei9C+XqwrdaoW7/NVpG4PNbnEMum/eJ9alV+uarXR+dPrTt1A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/RRVYNxUsh/0XNAC5/drViL7lVD9xatQ/doAG4hes7T/APXt9a0X/wBW9ZthkXD1YGvG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nqcFqidstQBAq/wDEw/4DV9R0qkP+QgPdavDt9KCB4PSq97/qHqcdRUF7/qHoAdbn9yPp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v3Q+lTqcqaAIpPvCq9oP3s/+9U8h+aobQZkm+tACSDCms+5Hy1oyfcNZ1z92rAWHiI1L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1UkZ+Q0ASWxzIa17VqxLRvnNbFmeaCyxffdFS2xxCKr3pzip4DiMCgCbd8jVl27fvm+t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zbX/WNQBfX5hVHUlxtFX4qqaoBuWgCe04jWrz/wDHu/0qjac4FX7gbbV/pQBgW6ZeQ1LC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ypNuFNAFS/feyitCyi/c1k3LZmFbdiwEIqiCWWPFs30rO01fnetS4cC0b6Vm6byWoAuo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A96un7rVk37/ADigC3D/AKmnpJhW5qKE/uB9KZu4b0oAqhv9Jap4BktVdR/pDVYt+rUA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6YgHFVZ1wtaNimIBQBcRF2Z7isaU7tQGexruPC2gW2qzlJpvLHvXWJ8IdGlnEjX2D9az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UWpY+xvn0r2BPhloUYwL3FJL8MNBmQo97uU9s0c4HhmigkGtcIfSvWrf4UeHLf7t0y/i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jBvG/M0e0A8K1QfPHWhDEVROCOBXsUnw78LHG66Y4/2iKfH4F8LgY+1EgerGj2gHjzrs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3Ne9Dwd4SAIZt31aoofCHg2GQttB/4FS5ijx7FUdULG3xtzXun9jeDY8/uwf+BUyXSv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T5gPDNPH7gU+7/1Rr2qK38F22cWaP9akMng7B/4l0dVcVjwOz/1hrQXivZvtHhKE/Jps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5hsP/fIqOcLHiVyP3DVJZJiBR617YPEHhtRxp0P/AHyKaPFPh9Dxp0P/AHyKXOM8jS1k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JdqfIa9oHjnQVGPsEf8A3yKX/hPtCQZ+wxj/AICKftH2LSueQW1hchADbyDH+zV5NNuS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PiRo6dLOP/x2j/haOkKP+PSP/wAdo5/IfKjxyHQr7dkWkv5VpQaNqH/PnL/3zXpb/FWw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qs/xchU/JZx/lS52OyPPdQ8PanLaOEspmJHQKap6d4P1kxf8AIOuM/wDXM16iPjAuP+PR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2jH4UuZjsjhovAutjk6ZP/3zUd14E12VgV0yfj1U13p+L8uPuLUTfF+Y5+RRRzMLI5K3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4EfWrUHw08QMD/oeK3z8WrojhgPpUJ+LF7z+8xUObE0jmpfhN4ge4z9nA59a1YvhLrj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5+KN8xJ85qrD4pX7cfaH/Op52TZE8nwZ1qQfM6D8aktPglqY4M8Y/Gqx+JeoOP8Aj4b8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JeG/OnzSHoa5+Ceo4/4+o6j/wCFJ6hn/j6jrIPxBv8An9+//fVRH4g3/P79/wA6OaQa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57+MVbj+DCY+fU0FcE3jm9Yn/SH/ADph8Z3hH+vf86OaQaHfx/BOzjbL6x/46tXYvhL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eWSeLrpgR58n/fVUZPEd05P7+T/vqjmkGh7C/wALtDAO7Vif+BCqzfDrw9CSTqTH8a8g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5/wDvqoT4juM8yN/31SbkUkj2MeEPDMeQ16x/Gmt4U8Kd7lj+NePDXZmz8x/Ol/tm4/vH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Y/DnhGE/fB+tTCw8IRj7qmvFG1m4OfmP50watcHq5FNcwtD2zZ4QjP8AqEapYr/wnF0t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x/5aGgX8pPMhqveDQ91OseGAOLWL8hVVtf8ADyN8trF+Qrxb7c+Pv/rTPtrk8NSsQe4D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aRfkKjHjfSs/8ecf6V4r/AGhKB1pF1CX1osB7evjzTk/1drHn6Cnj4jlciO2jArxAX8g5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KLAex3Xiu6vFLAov4VXtPGt7aMV81QPpXlcPiK6jQjzOKj/te4di3mGixaPYX+JNwOpF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MK8qF/KRyxpjXkh/iosDsemyfEi65/eVWf4j3R6yV5ublj/F+tMM55+anYnQ9F/4WLc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EO5aMjzW/OvNfOb+9Si4Y96HcaaO4bx5dYP75vzqr/wnNzu/1zVx7Sn1qLzD61Nh3R3X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vzph8cXB/wCWrfnXEeYfWk8w+tTyXDmO1PjSc/8ALVvzqNvGM5z+8P51x4k96Xzfel7I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5z87fnUR8TTn+M/nXN+b7UCX2pqkHMb7eIpj/ABn86jOuzH+M1ihz6U4E+lWqaFzM1DrU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+M1nUuPeq9mhXZe/tKU/wARpov5D/GaqDjvS5o9mguy59tf+8ajN2/94/nVUsRnmmFz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2hj3pRMT3qn5h9ackvvV2IuWw5NNLGmLKMUGUc0WC4uTzSbiaaZRTDOoosFyXHtQfpVY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coXJixFG81XEwanK+Kgon3e1IT7VGJ0A5YD8aY11GP4hWiAkL0m/2qq15H/eFJ9tj/vC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A6hCOrr+dN/tW3H/AC0X86kDSD+9KHrM/ta3/wCeq/nR/bFuvPmr+dAGqGo3Csc+I7NO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/wCWgpoDZzTl71gnxZZD+MUw+MLNejUwOnQ0pbiuV/4Te1XOBUb+O7f+7QB1Bc+tCy4r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qL/hPE7JmgDuVufanFww6VwTeOnxlY6hfx5cnOFxQB3rKppNoFedt42ujUf/AAl94+cGg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UjtXng8U3nOWpR4tuxmgD0JbgjrUq3SjOTXmzeLLtu9QP4jvGz8xoA9QN6o/iFMa/Qfx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s/8ALQ1GdXuj/wAtTQJnqR1GMfxrUTanGf8Aloo/GvLjqV0f+WrfnTPt1yf+WrfnQSeo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OlGqwoDmVfzryw3dwf+WzfnSfaJSOZT+dAHqD69apnMoqvJ4ns1/5aivMnkc5zIfzqu5z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4qsz/wAvCUQeKrIZzcx15cRnPNNxigD1c+L9PHW6X8KYfGmnqD/pIP4V5VjJqRE3CgDs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R881W0+3kv5XCnOOa5+CEKR9a63wk/8ApE49FpWNYrQ6PRLMWNqyY+ZmyTVqbqaSN6JD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2t2P9k1xc5+ciu1Tm3u/ZGri50y54zWB6GF+BnT6WPJsk9xmpzLkGo1wlugHZRUKtk0i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gVcif90azInxnmrUb/ujVnCSTOdlNRz61FK3yUkf1oAto3zCp5j/AKI9U1OHFTzN/ocl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iTYXFZdu3yirStx1qALHm4V/pVSwP7xzUikFX5qtYt+8equBpLITmmZO+nRY2n1p0S5f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JhD7qavD+lUH41CD6NV7OPyqiBUPP0qC94t3qWM8mor7/j3koAS25hH0qxH9w1Daj90v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0h+amWP+slp8v3qjsziWWgAkP7s1m3B4rRk+4azrjirAI/9WaUcRmkjPyYpX+WM0AFm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ZNya3LBgaCya6OXFWIuFFVbjmQVZXhRQA+U4ib6VQswCWq3K/wC5b6VSsG5agC+nBqjq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rL1E/wClKKANKxGSDVu/fbZv9Kq2fSn6jJ/oj/SgDE06TmT61oKm9Cay9PH3jW3ZpmM0A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jbviIVBeIDPirMUeI+lUQPuZCLZvpVXSm+9U94v+jNVbSxgMaANEj5DWJff6zHvW0CCh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5ApMI+lIY/kapbdf3Q+lTCL90x9qAM6CLc+aux2wGeKjtFG81pIgxQMoXdrtjzWno4i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ycVDbFkjyDSA6Zp4rMZQ4+hpE8TugwGP51zE107dTmo1m61jyGiOsPiuU5+dvzph8Ty/3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jpUTXR5pcgHWSeK5cEbz+dVn8VzZ4Y1y5nPrSefRyAdQvimc/wAZ/OnDxHM38R/OuTN1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OQNDqzrs394/nTf7bm5+aufW++XpR9v9qvlJN7+1ZT3pv9qyf3qwzf8AtTTqPtRygb39o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H+KsL7eTSfbmp8oG39tb+9Sfbm9awvtzUC/as7Abf26T1o+3SetY4v8AjpR9vx1HFWkBs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9rf8AvVj/ANpJ3NH9pR+tUBsfam/vUxrgkdRWT/acfrS/2lH60WGWpGyalhl2iqSXiPTHv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q+e3940qzvj75rIGqQ/89AKcupw/89RRZBc1/Of+8aY0pP8AEazv7Tix/rRUTapCM5lF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jSGUeprJ/tm2A/1wpn9tW2f9aKGSzXkmBXrUUUgyaxpNcts480U+PWrcD/WCpEbglA70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iCBc/vBUB8SwDP72gDpFlBzQ0oFc3F4rtf8AnoKJPFdqP+WlBR0PnrR564rmf+Ettf8A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/lpQB0plWkEig1yzeKYecMaiPiqPsTmgDrJplK8Cs+R8sa59vFB/yKhbxKz9qTGjqonA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/FmuO/t2U5xTTrsoqSjs1uATTxIDXEDXJh/HT/8AhIJwPvZqkB2qyD1qZSuOorgx4inF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gdnJOg4oimXFcZ/wkErelTr4glVO1TYDrWulGaaLoelcDc+KrhHI4FLF4quSvaiwHem8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zibxFc5JDUyPxLc8/OaLAel+Yo7igXCL/EK82PiKc/xn86adenb+M0WA9NF7GB98U030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bE5/jNH9rz/3zRYTPSTeR/wB8Uw3kf98V5z/a8/8AeNH9rTH+I07Eno32yP8Avj86a16i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v5mOfMb86fcXMxhJEjH6Gk0Uj0D+04zn51/Oo31SNf41/OvM4LiYscyN+dLNPKD/AKxv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4h/GPzpP7Zi/vivNftsv98/nT1u3PVzTQHo39tQ/3xSf25D3cV5+kzH+I0/zm9asDvxr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RWo/5aV5+bhvWm+cxpXA9D/4Se0X/lpTT4stAPv5rz3cTQM0rgd43jG3HYmoW8awDPym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zzRdgdk3jmEdFNRHx2meENcWw681GCAetF2B3A8cE9I6Q+Nm/wCeYri1kA71KrZ70XZL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mKYPGsnaMVzHBHWmnjvRdknU/8ACaXHYCo28Z3fPSuazRkUXYXN9vGN52xUR8XXp/iF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XYXNhfEV6zH58VPLrF1JbcytWIrgKTVyN99uaLm8Y3RG+vXo/wCXl6fFrt2f+XlqzZ+C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zbOrXD5zM35003sh6ux/GsxJCalDH1NMRaNw394/nR9ob+8fzqtn3ooAnMz/AN4/nTfM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PMoAn3t/eNG9vU1CHJo3GgCXg9TSbV9aj3UhemgJNi+po2L61Fuo3UwHkAZphYDtmmkn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mR6Uwkc8UmOOtMxk9aAL8ZAts1VlbJqRm22tVd2TRYZMpqVXAFVVbk1IG4oGTb6N49Kg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9KPMFQbqQvweaAJTItJ5iVWLHnmm5NAi4JEo3r61VDcUbqBFnK+tMLqO9QGQCmGQc0AS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GZRTTKKAGtJyaA2QaiZsmnx9DQA6rdqPzqqq5NXbScW00cn9ykwNOS2FiAJP9Y9WbGaS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/ajfTFz+ta+nTRRt81SdsF7ty7Df37DhTT3mv2HRqmXV7aMfeFMl8RQrnBz9BWZjzrax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j+LmsyGcNKYT3rUt/FFt+9G0+lcnNctBMXB5qLG9OVlobV3qZtZgm7I+taNndCcA1xae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01pL5VuCByBWR107ezkdAmB2qZJFER7Vyf8Abd6cgR0hv76SM8Hmt0eMdPLMnl/eApFu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0yX0q/eIpiaffOP9YfzoA7iOfd0OcelStOzQsp6GuK04alYecTkj3NOGr6ldCWKLrTuB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kCsHw89/LA4vF2sn3fetpSxXJ4qgEMp2tj0qtZXOGcZqVl2q1UrRCXY1ncDZtpyQasxz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mrMHDj61pECzJ/x/wfRqtk1UlP8Ap8H+6ask9a1IFhPzGm3h/wBGl+lLF94027/49pfp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0qZD+7NV7LiBfpUqn5DQBXmb56r2j/v5aknPzmq1sf38mKANB4sZrMvI/mNazvkmsy6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22iaQGM1HIwzxUUj/IaEAtrJgmtvS5M5rF0+PeTxW/YRCMGgsmkkHm1MZhtqlJIDLU4G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qrWJwDUs5xbGoLM4U0EmjA/zVm6j814KuQtz1qhdNuu6ANeyX5KbqQ/0N6dZMNlN1Jv9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/dsfetqyTCGsjTj+5Na9o/yUAZl2P9LIq7Ev7uql3/x91eh+5TuQQ3y/6M1VtPX921XL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GYzRcCcHANZl5/ra1Svymsi8/wBbTLL1s3yCro/1TfSqFsPkFaCD90fpQBTtV/fGtKIc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MXWpAragvyrTrePMQpdRI2rT7Y/uhQBE9qrZ4rIeTDSgfw10BHBrBtFzfSE9M0FnMX/i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B696zp/GoXoufavQNR0Gz1aJkmiG49HA6V5x4h8EXGmyM0Q8yHsaAAeNz/zypH8ayH7s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VIIIpKBHRnxhcnPAFNHi26z1ArncijdQZnUJ4xusdRSjxbdHuK5YORUiSYzzVCOl/wCE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SXXqK59Jsd6lEwNAG3/wkVwf4qT+37g/xGsYSA0okoA2Brlwf4zR/bNwf4zWSstOWSgD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zVSTVZ4j99qYkwANQzjzM1IFhdYnk43mnjUJx/Gaz4U2HmrQagCZtQnI+8aiOoTD+I02m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VZe7mnrfyP8Axms4xEZpFcqaANIzuf4jS/aH/vGqKz+tSB80AWxO3qaUTH1qqDxSgmgC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HmoFYY60Fhg81NgHeccnmpEuiO9VsA0oUCiwFrzy3eoJSeaaGC5p4KsKLAUoiUNWBJkU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LARs1RFyDUxGKjYA0gHLccU9Zcmq7pgVF523vQBoiXApPNqms+RUiycUAWVmIzTxMCKqb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c8yjzap+YaBISMUAXPNPPNIJfequSaUZFAFnzB60qzAHk1WzRmgstXNst4NwI3CqxR4v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bOeKszyJOnyjmgv4yi/SoSNtTEHmmleDQYjFcYoWQVGsZwaYiHcaCy0JgKXzhUIj96cI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PekMvHWmbB60bB60AKJCTViK5K/KTwaijVQCc0pK4PIzSZalYfOuwblquWLA1ZtplJKu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WB4NSJq5nSHYaI2qO7f58UsYwmaokuRscU8PUEEgI5qQsO1AEoYGlDYqvk04NUlk2+k3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DTsYS6nIzSXNvjPFa1hbhE6UtxZeZnFZX1NktDlphjNVjxWtqFi0WTiskjk5rRHPJajM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Bc00TYNWIuUZxVdJ6XzcigCfI9aX5fWqpYmkyaALfy+tHy1V3H1o3UAWtwKGrFhICjL3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TeXL1qLGiY69GJTUAbbVy5XeN1ZkknzGmhMtxSVOJRisxJamEvFUQWjNSiXiqXmc09Z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2q/mr60nnL60AWhNR5wqp9oX1pDcLg8igC35o9KPNHoapfaB7UfaB7UwLvmj0NHmj0ql9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e8wU3fVLzzSecaALm+iFtzkVSExzUlpITL1oAu3cnlxbapLN71NqTYAFZ6saAReEgpf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jc3rQUW/N96Tzveqm4+tJu96DMued70edVPPvSFvegC75opvmiqXme9Hme9AFzzR600y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38daBE2/IPNLEcg1XD8GpIG4NQWh3VqRxQvLmnuKAK3UtVm2XcD7VXzgmrtoMKfelcCe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SSwlbh4/Q1t6LaBCXI71UmhB1CRh/eqGyoq5Xtm2Oy4wQcVovIbYZIzkU1YowZuPmBrQ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lcViejT/AIcjIa8DdIj+VPiunA4hz9RXXQ2Fs3SMVKbCNekYqjn9pDscM8kuW+TGfaqx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RIiyjy1/KuI+zn7QT2z/AFoKptM24dIEcXSpYoNuRjitIv8Aujx2qgJMuag3oPSRPFaJ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KjhJNWVPSg8+RVuLZctQtuAB9KkuD96kB469qDFkF8f9CnH+zWJoHF7Ln0FbN4c2049q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+gqyjsIR8v4VJj5aji4X8KkzlasCGb7p+lVrIcSfWrE33TVey/wCWn+9WQFyIYzU8Rw4+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3h9a1iBPcHbdxH2qyDnNVLv/AF8J96tr0rUCSPvUdz/x7TfSpI+9MuR/os30oJEsz/oi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bM4tUHtUin5T9KgRXlPzGqtk3+lS/Sp5j8xqlaPi8k+lAHQSRjaawL9wJSK6QruQ1zOp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GNOaIFaIsc0jyhM5oGi7pkKjNaqkAECsG0vguavRXwY0FE2P3uaux4xVFZlZqsRtuoAd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ANWafenEBqKyOYjQQXIM81mytm7P1rQgOAeazG5uz9aANuzPyUmoD/RGqO0bCmi/f/Ri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adqf3dZds2IKvW8mEoAqXT/6XWhC/wAlZNy3+k5q/A3yUED75/8AR2qtpzfIfrT71v8A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/WgDRkcbDzWPcnM1XJ5dqmsx33SVRZr2y/uxV6P/AFTfSqNu37urQbETc0AQWp/fGtCM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0EHJqQIdSbCrTrZv3QqPUjkLS2v+rFAFot8h+lZFr/x8P9a1SfkNZNqR57/Wgs1E+7Wd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3aztb/1QoA5m/wDCEWqozxYjnx+FcTqugXOlSss0ZGP4gOK9d04bovm9O1LdWMN0pSdB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RXk+tJz0rsfEfg17RnmtgWj9PSuUaIjIYYIoIIKASKeY+vNMK+9UQOB96cr9eaiP1pFJ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+9VlanBqALKt709XqqrU8NQBa3UB8dagSShjUgWlIal6VXibHepd1ADgxHejzDTAaU9KC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oJxSq1AEBJU09JiKkKg54phSgCeObNSK+c1UVtlOWegC1mgGoVlBpwfigCYECl3cVXMm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kD4qEv1pu+gC0s1TI4I61neYBQLgjvQBoOoIODUDDaaiS69TTy4cdamwAXBGKgkQHkUO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AT7tSLKADUZIYVExxRYC15oNODA1REuDUizUWAt5ApQ4qr5o9aPN460WAt7wKPO96qea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353vR53vVTzqPOosBb8/3oE+O9VPO96Tz6LAasbLKOetQzjZmqC3RU9atxzCdCCeaQEY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P0p8h8vOKgafIoLFWR+5qRZG9aq+aaUSGrILYkPrSh/U1VEho8w0AXC3vUTNg5zVcynm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xbV93IPNXIJRKpRjWSGK96UXDL0qTVaEl7FtfNEb5jxTvM+0Lz1qF1MWaszGs5Q8U+K6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XHNAFz7UKabqqefelBHc0AXorgsPeul0DRTcDzZR8vYGsfwzpf2+8Vm+4K76PZa4jXGA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BdWLHZpGOlI0AHanLch84pDOORisdTZsrzWMVwpDCuV1vSDAxaMce1dRPIy8jNZlzcbw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aOImkKcVGpyCavazbCOTiqWNsddBzjkbigyVXWXg0qtkmmIkMhpPMPrTM0mTQBJ5p9aT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MJTTjIQM1ApyKcTlDSsO5qwTeba++KzJeHNS6dKfmU9KS5TDmktB9CAHFOD0w9KTdVE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qHdSb6AJ99Nz71EHJpcmgCT8abSA0ZoAKM02igB2aM02igB4em7xk03mm4OaAJEfk1as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yyHz9aAJNRfLYqkvWp7w7pD7VDGMk0AR+ZyeaTzfejy+TR5dBXQb5lJ5hpfLo2UGYm80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UCGcmlGafjFJxigBBRmigHmgB6j5TU0A4NNRcrU0K8GoLGoPmNPYUKvz0rjmgCsUHmEV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XBzW7pUQ8stUMHsa9riOPaKzIH337r/tVejYgms2L93qDk/3qyZpTLUo2yze5FXbCXbM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hp1o371ag7KfwSOit5cE1NcXPl7OetU4e30puottNt7mrPPL1mdxlrl4wHWRB1B/rXS6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aZ8+p3MZ6dqDamdBARLCfpWcx2TH61cifyYmHfFZxffKT71B24faRqQknpVgAnFVbc8Y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5BcqSW5poU4/CnXD4LU0SfL+FBiyvdrmJvcVmaemL5v92rWo3JSPFU9Kk8y7f/dqyjrY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5Q1DCP3YqWP7pzVAQzH5TVexPD/Wp5zhar2PST61mBci6mpoz8w+tQR8E1LGfmH1rWIE9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v8NUbjiaH61fHAp3AfF900y4YfZpfpTlOAarXDfupB7U7gLYnNuv0qVPun6VXsG/0cfS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Ksw+Y1RtQftkn0rRlHzGqdsuLx/XFAHRxSKUNc9qSBrk4rYWRVBrGubhPtJzWwEKqEzmq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mdecVnTPmhALA3zGrUcu3NVIMVYCcGgstW10PM61sW1zHtOTXJiTbKatx3DAd6AN2/nV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I96w7i9bZg5q5ZXf7igg0jPtJxVWBt1yarNcnJpdOmLXBzQB0NsQFNR37/uSKWD7pqDU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Bv3dWoW+SqMB/d1dhB2UAVJzmer0LYWqE3/HxVyM4WgBLxx5JFQ2JwhovW/dmmWY/dmg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LZY1ZvjwaoQNyadwN+zOYqsudsDGqVicR1bl/wCPdvpRcCGyb5zWpG3FZFmfmJrSjbg0g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1P7oVSu2+erNsf3WKAJ5HxCx9qybRsztWjKcQt9Ky7HmZqANqI/LWdrLfKBV6LpWZrRN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Vb3CqNhxGPoKld8ZoLKE5zqFZ+q+FrPVAW2eVL/fQfzFXSc39XgM0CPLNZ8K3WnK7Bd6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Oa9vvIg9s4IBGK42+8HxXyu8P7uT26VRJwNFT3tlLYTtFMpVlP51BQAoOKN1JRQA8Pin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qALKy4pwkqoGzUiZNBBbSSniTiqy5pwoAmE3NSCYYqsop/QVI7k28EUzdimo3WnDBzQF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xioZBgmmKaAuTNJwahL1Mq5BqN0HNAXI/NINSxznmqznGaaklBRcMp5qPzD600HNOzx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3qtM+M1AsxBoAumUmkD5B5qusvFKJCaAJ959akjnK96rK1GaANBZgwxmo5E6kGqSyFe9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sVo3bgaGw3SoyCuaAEYdaFYjNAbNAFADxJS78iosYpc4FAD9wpd5qLOaWgBS5o3mo6K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+9MooAkVt1TRzeV3qqoIPFPAJoAuiYSCoXUDNQ79nSnrJvHNADCaFbFKy00LQApek8zr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5fNN3kUYo2+1ACeYaNxpdvtRtoAlt5dpqeY+YhqiMg1ahfIwaAK6IVY5pznIqWQDmoSa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DpfDt59nQ4OK3bWdprgsXP51wcUzx52nFWIdTuITkOazcbspOyPTLdFqztT2rzZPEd6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vT/y1NLlHzHoV3LFboS8ij2zXLalrVupITk56iuWnvri4JLysc+9Qb/U5qlGwcxpX92t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8rFRLJmlL8VZBAoxmljOCaUd6SgBe9JmnAcUuKAGd6XNBpKAFBpxPymmCncYoALd9rVY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mRt3FAELkjNC8ippowBmoF4zQAtFGKMUAFFFGKACijFGKACijFGKACil20BaAAKTRs5p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MGp7c4Y1CDT4nwTQA6Y5ZjUMJ+Y1IeQahj4Y0AKTyaTcKaT1poPNADs0A5pBzShcUECg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UHnNACE0nakIoAoLG5op2KAtAFtB8q1ZhX5TVWP+Cr0C/IazuAJFlqR4s5q5DHk1IIRn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xj61v6bHm3T61RvdmxR7itOwI2AD1qWN7GlBCMH61j367L6QD1FbUHf61jamv+mOfUVi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wn/vcVWtVxcg1YsT5ulyp3j5FQ2v+uiz3qT0KcF7ORuwjGPpUepHBtfrVhMY/Cqeqthr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0/O/+9XJXVx9m1iWX/pr/Wuo00/O/wDvVyerDGoS/wDXSg6qC3OguyWCMOhXNUIflJzW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+2s+UbHFQd2HXxGhDJgVbifdWdH0q3A3FB5tR2m0Jcv87CkDYX8KqXMv+kPSmX5KDEra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cTFh3GKNZuMQA98is9Lsg8GrA760O6Mc9qmKj1rD026doxz2rSErEdakBLpsDrUVieJP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WbEK/wBaQGgpxmnK3PWoQTilGatAXJ2zLb8960S3B5rCldzLF7Gr2+TB5qwNFW+TrVa4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qz7OtQzbyjc9qAJrGQCAc1PHMNh5rOso28kDdU0aEKfmppisWDKNjfSqYkAvT7pTtvyNz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f4KZJuhQVNc9dJm8IB71uBiA1YchzennvWwyzFpvnHmlvNJWNK0bM4xUeqSHbQBn2OmB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n2qDTWwpNaXnfuW+lBRzn9mqbhh71oQaSpWoom3XDGtaDhRQBz+r2SwgYqO2AWEVe8Qd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gkVyMGjTZP35prnANJph/fmgDqID8lVNSb5AKnhP7uqWoseKCh8B+QVoRD93WZAcKK0Yj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/wBINXEb5azC+bg/Wrkb8UAJeHKU+zX90ar3cny4qzZn9zQBUvV4NZ0A+Y1rXa5U1mwr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jq7NxbH6VRsz8tXLj/j2P0oAr2R61fibINZtk3ymr8HU0AVrpv3mKtQ/6sVUuv8AW1Zh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e7/Ssywx5jVenkxbtWdp5y7UAbMf3ayta+8K04jx71j6037zFAFqx/1Q+lPf7xpll/qh9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Zqt/xMK0lIxWQrZ1CtNWoMwvTizes/TzmI/WreoPizes/TTmE/WqKKHiXw/HqkDOgAmX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02SOVkVSGB71671rl/E9j9nu/NUcNzQB588csJIdSPekzXbx2FrqtsQwAl9a5jVNFm02Q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nmmY5qQg0xfvUAORM1ZijqOIVdhTIoIGLFThFVgJihV5oAh8qgpVoKCKY6YBqQK6pTgn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RzQBUeOmeXirMi4NMVM0AMVeKYw61Z8v5aqucNigCrPxmoIzyasXCcGqqfeNUWXouRUn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gfLQBnXIxmqqck1duVzmqartNAEgSlyFpu/g80wnrzQBIr81IDxVePqanXkUrABOaaFx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m3NP3bwaZtzTlGKLAN2805Tgc0hPWmZyaLAP4oxSAZp22kA3FHNPxSYFAEdFO2+1LtxQ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OKAHIgA5pHOM00ucUKCc0ANBz1qRBjNASgAigAJpAaUihVoAjakXoalKUgjxQAzOKMmn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UA04LSgYoAbspAdtPphXmgAL5FN60MMCiJetABikxipCBSdjQA0cUUUUAAOKKKKACkp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4NKEp2zigCJBnNOVaVV60qjOaAAEUmRSGImgQt6UAHFIcU4QGgW7HpQAwYpwAPapV0+Zv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PSgCoVA7U6Ic1cfTJsdKWDTZc8igCpcHjFQRjhuK1pNJlbtSJo0pzxQBl7hShh6Vq/2F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U0AZQINLgVsDw/6vTh4eX++aAMXFGK3BoEf/AD0NPGgRf89KAMDZmjbiukj0OAdSTWdq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AZmBQFooHFAC7Kbs5p+6mFqAEC4pQtNDU7dQAq8qaiVeTU8ZBU0xAMmkBEU5NNEfNWdo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TbSipdvtTfLxQQR7KTGKlxQEz2pAQ4pQual8vHagJTLIglLsqYLQUpAJHwUrQg4Q1QRT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IC/b1JuGDVeEkClJOCKAIblQxGPWrlpKQ4HvVaOBmOT61YtUxcEY6GkyuhpQTnLD3qhf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jOHbjvVG7ybpqyaNqRdtJ/L8xemUFLG+JVI7CqgJWdgc/dFWYfvfhWJ6FP8AhyNmK6AF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PummRJIR92kmtZHI46VoeUW9Ouj5suM1z+qnN7If9utq3imjzx1rF1RSt0+fUVZ00Op0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AGap3IAlIqXRGJgHpiob7iRqk6aErSkiaI5AqdTgVBaWUs8e5XCj3qYaXOesw/CkcFRX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SZOKuf2RKf8AlqDTl0Zv4pT+FBlYzhp39rnys+XWQ+nyW94Y/vCN8V1VtY/ZLgOHJxVa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Mxyc1YWJLNlRBwBVsXKgGs+3tHC9asLaseKBDrm6Xy+D3pLa5UEg1BfWnlxZPrRY2vmM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KKUXwHQVCLXFIIMZqkBK9+TInFW/tz4OBVDygXT61pR2w547VQERvpAnAqvNfzFW47Vp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HGARjnFMDHtLu48vvViO5nKnrVu1hUx8CpUhG08UAURPOUbr0qAyzfaup+5WoYtsbcdq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lNMVjaY4VqwwQbs/WtmQ/I30rDU/6Wa3Gbls3ao9TPy0tseaj1M5WgB+n/6qrw5hb6VQs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iFqAMu2OZ2rZgPFYlqf37fWtmE8UAZPiBsyYqnb8p9Kl1yT9/ioYDhKADOS2abppxcn60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4b60AdTAf3dUL5stj3q3E2I6zb+TDCgCyjAKKupKBGfpWT5uFFTefhMe1AFY3GZ2+tW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+tX4EOKAG3U3zVoWb4hFZtxGS4rVs4f3IoAbM+UbIrMj/wBca2JIhsOaz4ox5hoAu24wB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TreMECpNQhAtzQBnWSsRxWpACDUOmxgx1cUAMaAM2clrkj3qzHGxzVV3/wBOP1rRhfBN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VLSgys2a17pwLZ/pWVpz5Z6ANNGIcVi60x+0VsI2GFYWtSf6TQBp2hxCPoKVzyabZ/6g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jHtDuv3+tay9DWNpxzfyfjWyvQ0GZW1Q4s2qppXNsfrVrVf+PNqqaV/x7H61RRaTqax9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2E6msfWebyOgDNuLRrR/Oi+73AqSW4ivLchgN1aQUMmDyK5/ULNrOYun+rPb0oAzNR0l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NIjJMytziu2EwktXIrlY1D3j59aAHRR1fgT5KQW2O1TxxkLQTYYQAKjU8mpih5qNI/mN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q/ujUqr8tNmH7o1JRXh6GpEHNNgHyGnpwTQBFOMGkC/LSTMWanKTtoAlVcxms6RcOa0Y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MaAI5F8xTVNodrGrcIds0sluxHSgBlv0qxUENtIOxqwLZyOhoAoXXU1SPetG5tZB/DnN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8xQBVLUA5q6NPlP8H6ilGmyn+D9RQNFVBVhAMVMmlyn+GrEelS4+7VXKsininKuavLpE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UXFYzClGzitb+x5DSjQ5DRckxClKsYxWwdAkzT4/D7HqTRcVjHwMGm4rfXw6TUi+G80X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/4R0AUo8PqKVxnNgZpdtdKugoPSpE0SP0FF0Bymw+lHln0rsF0WLHQUo0eIdh+VF0FjjhC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A+6fyrrhpsajG0U77BGB0FTcdmcgIpMH5T+VOWGQ/wANdX9ijH8NOS0j/uii4WZyQtpT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flNdilpHz8tOW2jz90UXCzORTT5j1Wl/s6bkba64RID90UmxR2ouFjjzp0/9w0LptwR/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qSFAc8Ci47HFjS7g5+Q09NJuDn5K7ZYV56ULGoz0pXDlOPTRbgj7tO/sGcr0rr9q0BVI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XG3tUkOgzbecV1rRArQsQC4ouHKcqPDznqacvhxu5rpfKpwixVDscyfDZ9aF8OAHk103l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AeHkA60h0BPWt4rTDHRqGhiLocYpw0SIVr+WKPLoDQyRpMS9qP7Mj54rUMfHSmFKBmWd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xj+EVfZOvFR7aAKy2cY/hFSrbIP4R+VPCn3pyjNQALEoPSn7B6ClVTmnhDQBF5ftR5ftU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Ds9qNlTbDRsNAEaLUoTg0qIaeFwKDIhK9aQCpSKTbQA3FIRxT9tIUoLISKQA96kK9abi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4hTc0R9q1lSsrxAdphqyDHEBPQZqRbN26LUsD1p27fLSAyRprk9KeNKbuK21YelKGHpU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oGjk1uZB7U5Fz2ouFjHh0TKmlXQhk5NbsaHaaaVPNFwsZEWgrk81N/YC+taUQOalKnmi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inLoMfqK0djUm1h60rhYojQY/anf2HGPSrmG9/zow3vSuFij/Y0Qpw0eL0q1hqUK3uas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f7Hhq1hvQ0AN6GkBXXSIh2qVNMjHapkD+hqVVbuKzAgFjGB0oFnGP4RVna3pQFJ7UAQp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kf8AdH5UgiJ7UqpigCwqRcfKPyrA1pVW7GABXQ2/ArA8S8X/APwAf1qWdND4jRW3E2nc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itqyI/svr/BWLAMvntWLO6Hws3YsbetO49aSJ4tv3xT/ADIsn5xWiOL2choHNc9rwAu2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/jFYGsxCe5JU5BXrTNqcXHc0NCGbFTUF9/rTUmht9ms9rnoajvXDykjoak0or32aul/8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mDFmtXUpHBUfvsVRmnhAQaEFSjAFBkQGIVmXIxFLW0RxWTdKPKloAWwXNmDUyL81MsBi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K+qL/ojH0NM0v734VLqf/Ho/1qHTPv8A4VQFsf6z8KTHytTh/raafuNSArxH5B7PW6AM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f79by9fwFNAOQDafpVC84mFaEfIP0rPvf9ctWBJpwzC/+9U6jr9ag03/AFMn+9U6nk/W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mKrxDN5F/uVPdHFvJVeFv9Mh/wB2hMC+5+RvpWJEf9MNbcn+resSH/j6NdIG1bHmodSb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+onmgCexOIqtFsQtVOz/1VWHbELfSgDPtG/ftWzE2FrDsj++atiNvloAw9aY/aKZCfkpd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CmgCJ25ak0pszmmOfv0/SB++NAHRo3yVl6g2JBWmvCCsm+OZKAAP8oqb+E1DGuQKtKn7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ymtKAVQt0/eE1eiOM0AR3BxIK07Zx5ArHun/AHgq9A+IqAJZpso1UYWzIammbCGqUMmJ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najNi3qtBJkCl1FswdaALGlyfuTVpH3Meaz9MYCE81YSQKW5FAFGRv8ATjz3rRU81iST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OM9aAJr1sWrc1n6SeXqe/mBt25rO0ybbu5oA292D1rndWmzdHnvWr52c81z+o5a5696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z2FQtq8TEgOM1XmhzZsuecVwtwl1a3bHcduaCjtdKnR7pznvW4JUI61xugTjcxNdHHMp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f2U81X0zYLfrUOrMDb8Go9PIW3HNUBoLJ85rF1KXdqArRST5jzWFfSZ1A+goA0kl+U1Q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Ob5TyKq3Eu63bmgDGYvDbuAe1Ytn/wAfRJ9a3rhC8RFZEVm4lJHrWYGquMVPEgINVjwK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mhABqnjDGrPnZBqvjLGgCQfcpk/+qNOH3aZP/qzQBDCfkNPQjJqKLO05FKpIJoAuw2iy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Hph3VecEUAVks1ANQyaerE1cOQOtCjdmkBSj09F7VYSxQ8EVYjTJNSbAKYFX7CgzxSi1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pQCgCl9kU/wigWqj+EVd2g0GPigaRT8sDtSFBg8VaMdAipGiRSEQz0qxHEMdKsLGBUig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anrEPSpc0q0WERiH2p6xcdKkxS5wDRYRXdMdqapxTpG61EpyaLATK1P3U1Fp+KLCGE9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oMipyinbaAMUaAOA4pNtKDRRoAm0elIVGDTwBijAxRoO5XI601O9SsoGajUDJo0C5LGB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WVhBFGgXKgjBJpVhBzVjyeaXy8UaBcrPEAOlMiGM8VNKTg1DG55o0CxKR8p4pijrThIS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CzGFcCnRgbTTXJ5pFBxRoFmSkgLTQwxUbg7TTQh20XQWZYUilLAVWBI70ZPPNAFhWBpxA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QA0r1pRHmnDGakTGKAK5i9qTy+OlWuKQkYoAq+V7U0w1ZLCm7hVCKbW9M+zGr+R6UnFA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ubaTbUAVhCAelOEQFTkYpKAI9go2CpgeKM0AQ7BRsFS7qaSKAI8AGjjFKWpuetBmMPem0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AFOC1HmnqaCxGTg1EV61OTURXrQAwVj+JOsH0atxUrG8SDmD6NVEGVbdq17fpWRbHpWx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FWlCinqvFKFxSLBUFTRximLjFSxmgCRU+U1E69amU8VG/egCOJTmrG2ooRzVkL7UAMCj0o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sVJgQbPanJF7VYEVPWPFICJIB6U7yB6VMBiigCIQj0pRCPQVJRQA0RqOwpCoHank8Uxm6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h3HNSO9RCQE9aAJAMjrRtqVE4NGOaAHwA4/GsPxRHi5ib1TFdFAoxWF4sH763/3T/Okz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O30tFX7+3FVbIBk+tQaQIbiciaXEaCroaNCdh4rGR69JWNCPSlIzuNO/slf77U5NXsgM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v+e4pnm1Jz5yMaQn941j63ELG52A8bc1uf2zZf8APcVzPizUIridGhcOpXGRVIuEpPcg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/eU/SZHuIS7nP1rJ0jTX1S8EXOK6QW4sZDbjtUHRRl75v6Z/x5rV1e1UdMP+igehq6pp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MUjtjNLGajl70HIAk+Wsy4b5JKtBjt61Rn+5JQUW7AZshipUHzVDprZswKsKMtQBW1I/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9YPpVjUf+PSX61V0w/vF+lWBoD/Wimn7h/wA+tAP72hvuH/PrSAqxH91/wOt5P6CufjP7o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R9BTQEsZ4NUL4/vkq9H938Kz77iaOrAfprfuH/3qnDcn61U04/upP96ps8n61ABdP/o8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/3afdH/AEaSqsLZu4T/ALNCA2ZDiFqxrY5u2rXlb9y30rGtDm6ausDat+9VdQP7zFWr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+oAtWn+rqSZsQt9Kitv9UKdcN+5agCjYn96a10Py1jaf/rGrXU4WgDE1A7rs05BkGors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AFSYYDVNpA+emXAwrVNpCkDNAG2OlZV3zNWqvIrKuObmgCSMcCrmMRE+1VF4IqzI2ID9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1SqfmNVtOOS1WdvJoAo3Un77HvV5JMQn2FZV2T9oxV5D+5/CgDOuNaZCV/CoYb1926o7m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2amHGOaAFg1Ny2alutTeVNtJHZBc8U9bPmkAlpdyoh5qQXcp3cmgQFB0p0UfWlcDNzM1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fWrawjJOKikGM4ouBWmuJXjIyahtTKobrUwYnIqeEfKeKLgMhllOeTVS4jkaUmtFARni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44pmX79ULzS5JCTkVsRqRmmuopgZNppkkefmFXVtpVH3qsxgc807Zz1pgVDayHq1Kls44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pmgCobNiPvGoG03JyTmtdIuKVoRzQBjf2ancmk/syL1P51qGEc0gtgexoAyjpUODUZ0mC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069aAMf+zIB2NNNjAAeK0ngxniq0q4zQBUFnEM4FMNlFzxVlBT9oPagCgLRF7Zpfs6HtV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aAIBZoeiioJdPHOAKvoGGaRsmgCtY25jJ4q40ZwaktkBq0YBigDM8o05Y8VdaILULAAH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m7uaTcc09UyaaKSuPj6Ujnk09QAKUpuouapIhU5zUgGaURhaWkKw0DNSBRioi2KPN96A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GkJzUZkNAiUMakQnFQI2TViM8GgPmIXNIGzTiM0gSgevcYwzSpGMGhkIzQnFAfMXGKTd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QkDZpQBTF709aA0FwKMClxTSDQGgmQKUYNR4NPVTQGg8AUoHy0gQ4pQCBQBGy8Golj61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ZKtqMCq0bbacZjQA9jgmomfGaZvLE00g0AMkfOaiUHnipShp8cZINA7MgAIp6DANSBc5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5cbTTV5zRjAIoCw124NCNlaRgAtOixtoDlGmm1YCZo8ui4rEA4pQ+Kk2UhTii47DPMpy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hYk86mmbg03bSFODRcfKxyygg0iON1NiTqKcqYajmDkZKZBim+YPWmOOcUmKXML2bJFc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L0pOQ/ZyHkim5HNLgmk2E1PMP2cuwZozS7KBHmjmD2c+wwmoyas+XxTDF1o5hqlN9CvRU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Ucweyn2INtJt61OY8U0xkjjmmpXBwkuhDtpVpwtpG6A05bKY9qm5mNAz3oK1MthMe2Keu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WVhzXP8AijpGfrXWDTWANcz4stikaH3qyDDtWxit2ylG2udt+K1rRuKANpHBHWnAg1Rj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ianJSrDxThFigBynig9DSBSO1L0zxQA6BeasFOKht+vSrRHHSgCFc5qdOlRhalUcVBIt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1FFFBQUUUUABFRsmQaUyYqPzhirMiMxfKaqImJT9aueaCpqvGczH60Aaqp8n4VWx8xq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HJoAlg6Vh+LF+a3Psa3YaxfFa5itz7kUmdOH+IxbPRvtSFx0qxt4Iz7Vd0U40mUnsDWf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6TunYlHhh7j96JAAe1Sp4Y/vSVu2Y/0QfSnUHm1Jq5hr4XjJH7w1k6voy2kpUNkV2Q4r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Q6M7ysHg1RBFOfeqrzb9QnbOfmqx4bbbbXH1rMRybuc/7VSdNBfvZHU6Q262f2NXlPFZ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0U+6fpTWpw4j45E8JzmmzfdP0ohPWiT7p+lI40iovIqtOP3cv0q2i8VWuB+6l+lBQukn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WdpJ/wBGb61fjPWgCtf82cv1qnph/er9Kt3/APx6zVR0xv3q/SrA01P7yhuhpqn95Q54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dN7NW8h4B/2a56I/u3/3q6BPur/u00BKh4NUL84niq6h4NZ9+cTw/WrAWwP7uf8A36m/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/wDv1P3P1qAI7j/j1k+lU7U5khNW7k/6NJ9KpWZy0P1oQGvK37lvpWPZN/pLVpzNiBvp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rA3rU8mqF83781btW5NUL1v9IpAX7Y/uhS3RxE1Mt2/dii7OYDQBU0377Vrj7tY+m/fN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4zfN9amQ7WIqF2zeN9afu+Y0AR3J+VqtaQvyGqV1/q60dJGIc0AaSDg1lTf8fZFasZzm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Y5DCppzi3aoc5cVNdcWxoAi07gNVrPJqlYthTU2/k0AUbhc3P41oJH+7FUWIa4H1rVjT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BzTIpNrY7VLdYUYqvANxNIC8jjGaTzhVeSTYMCo1agC20uaRHxmq6MTnNSr0qQJvOwpq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DVQvjNAAoO41YtzjIqGM5zUiNtoAs44NRkcmnJJ8ppN1CAB0pjjrT+1RnvVgJGDmp0U4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Pjk0AR7falQYpz4XNQGTHegC0GAHWmM/WoPN96Y0uM80ASGSlE4FVDP1pPNoAu/awBTT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mY0AW5Jw2apzNnNJk01hmgBiDJNShSRRCvJqyIwRQBUCGjyx3qyYutQsNpoAdHCtNkhX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gCK0iIJrRWPiqkTBBmpFuucUmwG3EeAapY5q/LIGQ1ns+GNZXHYcQAKYDk8U5QWpCNgP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aQybarNebcimiXfSujZUnLYteaDSF+DVQPzUy8imqhX1er2GsSaFzipVjzUiw8UvaIaw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lWvIpUt6j2sTpWX130K6RgVZiQU9LX3qZbbA60e1iV/Z1fsRiNacqrzQ8JHQ00IQDzR7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HVeai2instNC+tHtYj/s6t2GGPNJ5dS0ufaj2qBZZVI1TFPVRRkU4MDS9sjRZXUDimnH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bItZTPuKB7U9Fpqnilzil7YtZTLuTqoxSFODUIkxSiTIqfbM2/sfzDZTVTrRvOKQSUe2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5poU5pd9Cmj2wf2P5gi5NP24pAcZpu87sUe2BZP/AHhSQO1ORgFPFLJEQ4FDx7aPbG6y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FNc4ycVJ5YAzmlmiQQ5zS9saLJY/zEMfIJxSOc9qs20UZgLFqgBhIY7+lT7Vmiyan/MN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T4Zbcq3z0xbu3DEeZR7VlrJ6S3ZKlOK8dapDVLUE/PQ+r2oHD0vaTJWBwa6lrHPWjZkd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dUg1u2x1pe0maLB4JdS35We9At896pf29b+tPXXrfFLnmWsJgV1LXkGnrBwazm1+GnL4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GwSL8cIDHilEQ3nis1fECBjTF8Qr5p44o5ph7HCI03h+fpSCMbsYrPfxAu/pULeIV34x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NvyU2dKBENnSsU62dlMPiArHSbmaReE7G8IMrwKd9mOzpWAviUiOnjxMTGRSvM2TwfY2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TfJKZBrBh8TtCWAqE+I3OTReZUquDjHY6HpSYBrmv+EjPrQPERPSjlm+pz+3w3RHSyQ+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7o/MBGK52XXpipBPy1CNUuJEOw/LVqEu5nKpTeqR0VxchV+9V6xUPCG65rgpdSlKtlq7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7itYXPAxlTnLwGO1PApo6Uu6qPFHjNLjrTA1KGpgOrlfGq/8S9T/ANNK6que8YQ79KkP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2jhIetaloOKo2sJY1t2drxVkkkINX7cU2KACrUUYFSBIvSngcUAYFPXFAERWmlasDFBA5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1jio4OtWTjFAEG2lAp5HWmqOTUEgRxTc0/PBqPvQBIvSikXvS0FBQehopCeDQBBJwKpO5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9asyHxuSDToDmQ1BGeKWF8SUAb6N8lQBuWp0bfuzVcPhyKALkNZPilf9FhPo1a0Cnbms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GH9aTOmh8RlWT7NGuMetUbTlfqalt3xok/8AvVFYfNGPrWTPVw/2jrbT/j1j/wB2lHQ0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nAcH6UHj1PjkMPSsbxIPkQ1snpWR4iGYFNUi6H8RGfpEpjtL8f7IqlaHLOamsW2215/uC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ZyZ68Vyu50+hn/RpPrWqn3T9KyNBH+jyD3rXHCn6VpT2PGr/ABsfCetSOPlP0qKHjNSn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IFHFVLkfupfpV1eF+lUrk/upR7UARaUf9Hb61cQ9apaV/wAe7fWra9DQBDe82s9UNOOJ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JPWdp5/eJ9KsDUU5elbvTY/v0rdDSAownKSf71b0Z+Rf92sCD7kv+9W9Ecov+7TQEyni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61eTp+FUNQ/10J9DVgLYH5J/9+p88k+9VrDhJ/wDeqwBktUAR3JzbSfSqVp96Crlz/wAe8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h+tCAvXTYgb6Vnaf/rCavXpxC1UdN5JrqA1rZvmNULps3ePer9vgZNZ1yf8ATc+9SBfg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zU2DpTbs4t2oAh0w5JrVlbER+lZOlnn2zWpcH90fpVIDBVs3LVODw1VYjmdqnJwDTAbc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BWXO37n1rU0//ULQBegOSayHP+nNWtB1ashj/pr0ATxHMlWb04tKrQj5zU1+2LWgCvZN8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WvCGrEUnWgCrtJuvxroIgBEM+lYaMDc/jWzvxF+FAGfqD84qvbtilvXyTUMLcGoAsO2a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SxvQBZXvT16UxBxmnjgUAIxwKrN3qy/Sqz0ACHGalXpUK96lXvQA4HFPBplOWgCVBkUh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VgSx4ApGlxnmmq3FRPnmkwFeb3qHfmmvnmo8mpAnDUxm600NSFutADSeaKYTzS0AKTTD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wDSDoaav3TQvQ0APiPJqzHyaqwjmrUQ5NAEyx81DdQ7QSKc0pU1JFcRyqQ5FAGZEWV8j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bXHSs94wSdvSkil8s80AaUdlGwNOTTohmnWHzLVwIBWEmaIo/YEpRYRjtV3aPSjAxWV2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KabaPB+WreKifoaV2XS3OPv4yrNxWcL8wGugvIGfdXJ6vA8bGpg3c+tqUvZ01M1YdQik+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IH3q4iKWeecQxAtIThQD1rptS8EeINDltY72ylha5O2M9QT6VcnY1wka9aMqtKk5JG1B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mP2qLUvhD4u0uKKSWzPlySrFkHgM3T+VQ6/8NvFXhfT4ru7tj9kkfZ5kZ3bWrnep9BLA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XyLf2mP2pyXUY71Zvvgv4tsvD8erBBPbOqyMwbGAaZ4h+DXiXQtFm1N1hngiCtJsflQR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OnFy+rSYz7ZF/eo+2Rf360tF+Auv654WXW7O6V0ZN/lA9AKjtvgVrWoeH5tRtLmOWWOH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FFjrWT5o4qUcP0v8SKP2yL+/SG7ix96tH4ffAm88d6LLe29+IZ0dkKPj5G/2uc1d0P8A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P1WO3u43khMWM7JF7HrTWgqWS5tXipww+jV/iRzLX8IJzIPxNN/tGD/nov51t/DX4NN4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Ba3lm/lmHvnO3+ddDoP7O4vNS1KxvNVSK4tZlUqP7h+6/wDu0y6ORZlXh7SMFb1OAbV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/bNtj74rofDvwhgufiBc+G9WvBEwJNuyH7+elbmofs/x6d4pWwuNQcwvD50P3W346rkf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uIXNCMd7bnnx1q3yf3gqNtdgHQk/QV1niL4Mw+F/H+maXfagG0m/2sl59a6TxN+z3pv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pt43lF/7jlflz+NFjKlkObVb2jHR23/4B5Z/b8P+1+VH9vw/7X5V1vxP+EFl4M/si5tt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KPvLtbmuo8TfBfwba+H7TU7DWvOiEiNOkbgt5J6lV7tRY1p8PZlOpOm3FOJ5V/wkEP8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+1+Vd38Qfhb4S0jwgl7oOrxS3cUmGjEykuv94L9CtdHp/wAO/h94g+G5u7bVorHWzBvS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ciixouHsa606LqRuldef4nkP9vxf7X5VFJ4gHO1Sa9U1DwV4D1DwPdy6fqcFrqvkrOnm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v45qT4UWXw7vvCFxB4imS11SBmXLJ/rF/hI4rSCD/V7EqsqM68VeN/8AgHkf/CQN/cP5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D+dey+DoPh0NHm0/VrhIZR50H2jaW3f883+70/Wsf4Pah4J8Mahrdp4h/wBLi377W8j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LWo6nD9WlVp05YmPvfgeZ/wDCQN/zzP50w67KTwte16N4h+H2j+INWhmtPtWlSTrPBJs+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97865Xwt4g8J+F/ifeXcUP8AaHh+TcieYm2RO/HPrU2YVsjp0HScsYmpOzt0/E4Jdcmx9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xgV7fq/xC8F2Xis6hY2Ectpe2my4idN2yQcqRn3+9XD+MvFvhq88f6Z4i0OxZLeMq81vN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U7MWKyehhqfMsWpa/h33OHfWbpmyWNMbVblv4mr2zxh8VvB+oX+i6tpOifZLuznV3juI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efSuV+KfjPw14z0ext7DTZrC6tJGQPtUI8Pzbc+/3fyoszPEZRRhRnUji4uS2Xf8Tzp9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T+8QcVJI+orbmd7WVYf77KcV7DqHxh8PeIPh/wD2TdaJHFqPkKn2iN9v7wfxYqtrHxp0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LvRLeK6uEjf7RG+3ZMFwzABf4vvbaLMKmU4GMW1jL+7p/Vzyu207U7u0+1RWU72//PVY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m6neW7XENrPJCq7y4jOAPWvWvhV8e7XwV4Rm0K90eDVU+byJ5/wDWIp6qP/Qqr+Gfj0PD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W5tXE0KCXkrC5BUf7yc4P+0aajczp5blDpRlPE293TpqeY6H4e1bxOkjaZaTXiJ95oxw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hdSWdtYSPLHL5UnXg113wl+MV38KdTvJtNtLaWC6A3xTL8qYPynH/jv/AAKtOD9oPU7H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W8C3ssd20GCEjmTPzLz/ABKzL/utT5bEUMLkqowdas79df8AgHm+m+F9W1fV5dKtLUy3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hr4ig1ebT/sP76OHz3/3f84q9H8UNSsfiH/wl1gsNlqG8vsjT938y4Zcelb2tftC+INZ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32+0ie3JWEbJomXayuv8XHFU9jPD0MlcJOrOV1LTzRwmseAdc0HXLbSru08u+uSqxx+r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U8WaFBp73dqEF9craRFldRvJAHJX3qHx38TNV8c/2W+oNG8lhF5UciIobaPWrutfGbxJ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UXu4AyybHAxvHfikhU4ZHz1FKb1+HUo+K/hLr3grRINTvok+zTSvEGB/iVsMPzratfgB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oYGsGg+0jy2DZT1yDWTr3xT8QeJNFm0zUtSmurWSTz2jc5Bk7t+dJoPxZ8S6DoraVaX8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VU9Vpl055HDFS918lvxLtn8EfEd74ffV40Q24sUv8DOdjMQB+lS/Cr4L6t8TNP1C8sbi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/eTd0Y+3+DVi2HxQ1/StOjsbTUpo4EQxKnHEZJLL/u5PT3ql4f8AHGq+F5Zn0u+mtPN/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AadjF4jIY1qLUJWtrv8A5nYeGfgLq/iHUr6x+028Mttd/YZfMbGGCPIv/fW0j8KxfC3w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whPdRWVwkjLmVsB2UZ2/WsiLx3rMNzc3C6lcie5KtM6yEeY6tkMeetUJfEF7NqLXzzu12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3rmixhWxuUc0HTpNJS97zj/mesa7+z5NpfjC10VdQgzdWE15E45EnlpuMa/7XymuY+Kfw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dul79qtb+JXS4Rt3y964+bxFf3E0cst1LJLGCEdmyV+lVJ7+a4YtJIzk92OaLM0xGY5V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tf5ntXxN+BPh/wAG+F4tRsvEVrqEYmjR/Il3SbW53bfoaoeP/hR4U0DwbeX+meIbbUb6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JjuR1+bn5Qv/AH1Xk8VxIY9vmNt/u5OKXefWixrWzjL3Tmo4ZXkrXPefhl8P/hhrnw2/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QJHLHLaXC4HmAMYyrc8Mu3/vms3wR4a+F114Rjm1TUHTV3gnV4ju+WdWPln/AHWRl/4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Fzg80rDhn+GpwhFYdaLsv8v+D5npXwSHghde1GPxkHS3ePdBJH1VlP3f+Bbv/Ha2tO1D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9rtJLvSpEheyuNnzIwceYmP9pCfxRf71eKljnrTu1KxzUM+lQpRpRoxsmd5rd94Ui+K8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QnjlktmUqQvcYrtfGnjf4cSa34ZvtG0eSSG0uwbuCT7rR7vX6V4UeppK15LoVPiSVD2i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yfGHxP4C1jwjo9j4ZsJoNSgkkSZ3OVZdxCt16sArfi1aWk/ELwHH8LTpF14ek/tvyGh+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36N+deE1LbUKFhUeI6zxLrKnHVWPS/jBp+iW/wAP/h/Lp/2f7Xcae3n/AGf724TSDkfT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C2/0q/8AFT4b2nhfwP4O1WK786XVLNp3/wBhvNkQr/45VDQP+QNbfSlHc87iNy+uO6to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xxSYqz4waOBS0u2gCkAo6VjeKR/xKbj6itqsbxR/yCZ/wqyWcXaCt6zX5KxLQZrfsl+W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1GvFMSP2qwi4FIBmKUZxT9tG2pAYCaUdKXbRigB8HWpycCq0XWpj0NUgDfTc03Jpe1MAB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JoAevWlpE6UtACHpUbNwakNRleDQBUmOM1TarkwwDVGQ8mggVeAaEOHpqjOcU5YiTQBq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dO1ESkIRTraLMzUrkmzaY8hfpWX4rGdOb2IrUgG2FfpWb4mGdKc+4pN6G9F2kcckpSwe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igUVQkOFQdia2Xh2Ig9s1znsUzodMObFTUuOBUOk82Iqc9q0R4tT45DdlZHiRdtqn1ra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PoaaKw/8RHLK+1JAD1FXNITdZTnHQis3Jwa39MjEWhsx6lqix67laSL+g/6thWvWRoZ+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0ieViF77JYxwalTnNNjHymnKOTUI50QnjdVG46OPar7/AMVUrgfK/wBKYiDR+YJfrV1R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/Wrw4FAEN4P9Gl+lZVgeYjWrdn9xJ/u1jWJ5j+tAGxH3+tB+6frTFOKUng/WgCpb/wCr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iT/drChOEuPrW5bH9yn+7VoCzF9z8Kz9QHzxn3q9CflqlqHRD3zVgMsTzOPerS/eaqtg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maoAhn5RxVGP5TD/AL1XpeVeqKj5oh/t0IC1fH9yap6ZwTVnUGPkmqumnqa6gNaDvWZK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wGNZhObs5qQNKE1HfH9wadF0qHUGxCRQAmlnArRuG/ct9KzNNGFq9dN+4b6VSAxrbmVq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s1SS9TTAjlb92BWtp5/cisWQ8AVr2DYiAoA0YeA1YwOb161o2+RvpWPGc3bUAXoh8xp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EvNM1D/U0AQ2yfuqVQRmprRQYqeYsK1AGVHNtuTz3rY8/wCTrWHj/ST9avbztxSAZdtz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aI/lWpAd1p8PWkXpT4l5oAtIMipFHWo0NSKaAEcdarOOtWWPBqu9AEajGak6Uyn0AKDT1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aAJV701upp6d6Y/BqwHIeKMAmowcChX5pMBWiyKhaHFXE5FOMQIqQM0qRTT0NXJIsZqq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pxGKAuRQAw0008rim0AKo+WkHTik3cGmbuDQBJE2CasxOMms5H5NTxSHNAF1l3KaoYZX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+SJVJJFAFSDcQRVqKzOCz0zbs+Zas29yJIyD1oAtaeuFOKuYxUFgPlNWSOtc5YyilxSV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U1LTD0ND2NKa94xZ1+9XP6xa74y2K6ScferI1L/jxm+lcdGXvWP0mpS/2U5nwHpbar40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3K7JCe4Oa9i+O2r6rp0iaDdxW7xRstwtwo/eFvXNeK+DdPv9V8U2dvp8iRXplBjdjwpB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Gt6rrP2bWYYkureNYmaMfLL/ALea6J/Eenk+Mnh+H8TyRkry+Lv5E0nx78Qal4eOkXss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/M2P4vr71nax8ZNb1vR5NPup1mhkChwUHUd64AcUKOafIeDPinNKseR1NNjvtF+MXiTT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+w7DGkciK3yn3qIfFnxAdGl0o3Y+yGPyfL2D7vPFcWvAo71HKZf6xZmo8nt5fedV4f8A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tdP1CW3ti24xYBUmmWXxI8QWH/HtqlxB977hx977351zYGaeIMihIUM9zOFNU1Xlb1Nj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39nX81n53+s8l9u79ali8da7BM8seqXUcjuZGZJSNzHqx56+9YJixTcVfIckc1x8IOmq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723v5b2O5mS7lbc8yudzHrnOfXmpF8V6kl290t7cLcP96QSNlvrz7msvaaQjFTymVPNc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LrxFe3t79snuZpbrH+uZzu/PNPuPFGoXciyT3c88icK0jsxX6Emsyko5TL+08ZqvavXz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553bHqaRtWmlXazsfqarIoAIpEg5Jq1FGlPGYxxk41Jaln+0JP7xNH9oSf3jUP2ek+z1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aynLQe1+7Z5NM+1v60nkD1o8kUuVC+s1n73Mx32pvWj7U3rTfKo8sU7JEOtVl1Y77U3r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xR5YotExdSp5jTdMe9N85j3p2wUBAKtKJPtKnmNDsc5oU9adtGDxSdKLIpOT3CilCmuk0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lS6jZ2by20YyWx1+nrUyaijswuCxONk4YeDk/I5qjFbereDdX0GNJNQspbSN22BpRgE1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18NWws+SqnF+ZBk0bj608jmjBqrGAzJoyfWn4NJRZDTnP3UMoq42nTRw+Y8Uip6suKgC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6oixkU5RjNSrHmrdvYFwSKm6ZdOlOrLlgrsoUDiuuu/h5rGn6FFq11aNDaS7tjHuBj/G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7a2BxOHlGFaDVylijFXfJHpR5I9KtWOP6vMoEUz1q3LHjPFVytBlKnKL1GquaeIs9qkg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kx0qc6k+RFNF2inV9dfse/suaf8AFi01m81oSRKkXl28gXgMfut6MPlf8qyP2mf2Rr74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+nSS+WsqdfxX+E8GsFPmdkfXPI5qLXtFzpX5evf021PlzrVyz0i9v0ke2tJpkj+8yISB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v0i/Y3/Zrsb34VXDeKNNguo9WMcsHmDDxAds/wC0uxvxolNRM8HldH2UsVjJNQWmm9/+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xWSNkYdmGDUVfYf7bvww8JeCNStv7ClVbu5JaW2DZaHkfo2T+VfJclmqkjGKammc+YZZ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SujMIBpNuKuNbdcVCYGFbJnz86E1uiCpbagpjOaLfqaq9yaMXGaR6j8XtFudO+G/gW4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wQP0iUTSAgf8CVm/4FWH4f50a2x6Vd+I3hzxPY/D3wldavNJNpctvI9ish+VImlc8H13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9Fh9qiKsz6LieXNjFpb3V+psY4ppHNSEcU2mfDiYpKdTaACsfxP8A8gqf8K2Kx/E//IKn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xnFdBYr8lc/Zdq6Ox+7WhmXUX2qYLxUKdanHSkAUmOKUDNOAxUgM20bakAzSYxmgBsS/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5qlYcVSArhcUEZp+KSpAZtxSBcVLjmjAoAaBgUUUUAIaaehp+KicHmgCpNzmqhiLGrjL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SpDb5qytvgcirawBaRhjNAFbGFNLbMFkf6UHoRVdGKySfSpJNWG4zGPpVLxG+dGlPuKS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7tFl9cil0Lp6SOMA82SBR13iuk1H5buQf7IrndJHmapbKf71dDrJ23bf7tYnrU5e9Y1N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qto7ZsF+tWgM1ojyqvxyFTvWd4kH/EqP1rSQdaoeIVzpD/WmisP/ABEcR2NdQsH/ABJI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OK667Hk6YFH8KripsepU+OI3ROritdV5rG0Jt0z+9bqrVR+E8/E/Gx6fdp6DOaYlSx9D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lqpz/cf6Vbccv7VTnP7uT6UCKejP+7l+taAb5ayNGf5ZR71pj7tADLk/uZP92seyPMf1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+7WPaHGz/eoA1hxS54P1pvr+FHY0AVYelz9a27U/uE/3axIeDc1tWn/Hsn0q0BZhPFU9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qrf/AOqT61YCWP8ArZ6sD7zfhVayOJph9KsfxNUARv0eqQ6xf79XD/HVMnHln/boQC6i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TtSb91UemnANdQGxE3yNWSp3XZrTiOY3+lZUJ/0lqkDViPFVdRbCVYh+7VTUz8tAEmnd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pVTT+EFWLw/uHqkBnWA+8akkXJNN08fKanK5JpgZ83DVq2RwgrLuVxKBWlafdoA0Eb9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uX+taIOIXrMszmZvrQBrxVFqH+rp8ZqLUDlaAEtSRHVpuI2+lVrbiMVYc/uzQBjxDdcN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unerZXAoAqOMmnAYWiUYNGeKgCSIZqUYWoIzjNO30ATB6er1V3VIjUATl+KhZqXdxUbH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qJTTwaAJBUq9KhU1KvSgCRD1pjtk04d6jc81YCgZFCpyadGM1KoHNJgKnANO8zApp6VC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c1Ay5o30F6AIXHBpo+7TnPWmA/LQAxulMp7dKZQAfwmoz0NSdjTO1AECE7yKu2UfmMRV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4n56UATwqUkORU0y7lq3NArAlardCQaAKyjIxUsMYQE0SLtUkVXE5JoBG3Yf6ompyaraa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V7myFHSm04fdNNXmkbIKZ2NS7aZtpPY2oq8zOkg3ZrK1S3/ANCnHtXS+UCDWXq0OLS4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fslXBtYU898BW1xc+MrFbXH2kTAx7um73r0z493N3P4mhiu4ZIZY7ZEfzNrK/wBMdRXl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S2U+njzL6OYNGg/iavSfjH41m8V6lbG9sJrHUbWFYLhJh1cdTXfJqUro8bLq0f9XMRTl8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ebYySKuQaXO2SYpP++ak8PRrLrlir/caZQfpmv00+HfwX8Kaz4R0+8u7BRO8Y3YOO1OVX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UMbhpV8RU5UnbRX/AFPzNGnyg4MT/wDfNONlt6qR9a/TDUf2Y/A93dvKJooS33lKoefq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P+fyH/v2n+FY+3jY9tcN4B/Difviz5T/AGTvhDZfEbxFNBqURktWJUPsyFIFe4fGn9jX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p29+sT7VVFEYTktj+H/CvdvhR8GvD/w51W5v9E1JLgzLskhVQB09h1rr/iDpXh3xppx0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4WTYeDmuZ11zaHvwnQoVKWFprmoRSUvd95933/M/IDUNElsbqWFl+dWKHPtVb+zZv+ed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LUYj+2Yzj/ptH/8AE1Mnwe+ElqPmu7Zx7XA/pW31iPZnkTyDL5SbhOaX+B/5n5qad4W1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zy+6pxTNU8I6tpcTTXNhNDCOC7LxX6eaL4L+EWh3PnRS2lx/0zlkLr+RrE+OPh7wJrHw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5vLRf+PfCsmW9quNZS6D/wBXsDNqnS5+ZvdxSVz8xCmKbWxq9itrfSxr0U1n+UAc1qpX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SpS3RufDuwF/4ssUdEkjV9zo65DAdq/Qbxr+xn4KfwvJqUMpj8q28wlo164z2Ar47/Zd0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zwruEDqzDHYn/wCtX6J/tN+LLjw18M5FtsQmZlhHl9dmGb/2XH41zTq++kj9OyelUo4b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737aH5U+L/Dg8Oa3e2Mc5uYY5CEfGMjNP8ABfgXVvHmoPZaTAZ51AJUeh//AFVL4qvW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Gvbf2G9RttN+MNvFcSCM3C7Y89yFYY/8eFbe1UVdnj08Bg8TmdSHL+79529E2kcKP2ZfG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H5b/Crtv+yt42kGf7Pl/wC/Lf4V+lvxY+JOn/C/R7TUby0kmhkk2fu/4flzn9K8kH7a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GuSGIc1zWPdwmU4fEUlWpYO6/wAVv8j40/4ZQ8a4/wCQfL/35b/CnwfsleLpM5tJs/8A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+G3vDag/8SUn/tqK674P/tJaV8UvEs2k22i7FEJmEu4HFV7Rm1TJqVKEqs8Fot/f/wCC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q/wy1OK11S3kjMsYeNscNXFAGvuz/goHbxPrFoQiri2i6fWSvhoqMmt4TufD5xgKVCdO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9iADJp4gyK+x/wBmj9lbwx8XPhzFrN7fLb3qyskkbJnjseo969fH7BvhED/kKxfhAP8A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THIKcY/vcSoy7csv8j82fs9H2ev01H7D3gUH/j8b8IY//iKev7E/gq3EnzTSj/rjH/8A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TaORYW3vYj/yVn5nQ2wIr9Tv2SfBCab8GtNi1HSoDcOWBaVA2+POV69sGvz78ReB7Sw+I0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pJPvTy02t5fX+Vfqp8NNF/4R74eaLYLxJBaxjH4VnXqWierTwbyvCVIp+852/wDAU/8A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0axij8LWmkWMEERDpPbjaySZ+Zflr4lnXHavt/4t/s1+PfiP4t1PUJ7FkaWQrlAPmwx+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ni+6B8zKfUgVdOouW5vnOUSxrpqFSDiorXnjv16nyPj2oxX2NB/wT88TuT++H/fQrB+J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Bmpa7NcRSC02lkV8nk7en+8y10KofMS4bq/Yqwb7cy/zPlfFekfAbTtE1D4g6VD4hi83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JngN/wGuA+zitfw3MbXUrcqSvzdR9aq9zkyWEaeNh7XvY/TX4l/syeGr74XatFYaUYr+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99kHcdPmr8wb/STYXlxbSDDxOyHj0JFfsJ8E/Eo+Ifwg0LVp3M881osVySclnT92+fck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m+Hn/Cv/AIwa1YwqRZPJ5tv6BG+YL+ClRXJQnNxal0PqcXCWMhVhVd503f5bP9B37OH7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xXIghtnCy56pkMVLexZcV9hfDT9ijw34PVJdWaG6lAdZEI4f5uPm6j+GvLf+Cc//ACNX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j469W/ba8c618PbHQLjTLpoYrsTxXCA8SL8mAfzP51Ck5N2PSwylQrQweGap3V+ayvtf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vA7/AA0bwlfXtnpVo8atbgsu5GXHzL69K+efhR+xr4T8a+H57o6skl3BcPbzrGnmICrE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/gVfLGo+PtT1SVzLcOwJ6Zr7x/YFAPgHXpDz/p6/+ikq5VOSN2dSnSwuFrVKFT2kou93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2/7BfhGH795M/wDuwLV+D9hnwbggT3J/7Yp/hXJftRftAeLPh18Q7/TLHU2hsxGjRx7V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LdKs/so/HDX/AB/8THtNX1OeW0W1lfy+oyGGP51i5yWqZq441Yb2/tYX5ebl5Y3t9x5h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wt8Lafd6S00c7s7N5kaDIDRr/Cq/36+OpIME5Ofwr9Jf+Ch8iS+B9J2szYEwO7oPnh6V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py51c+GzqDrU6GIe7TT+9pEMaYrtfhf4KuvHni3TtFtGCT3U6RKzDKgk8Z9BXM6dZm6l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jf7G/wCzcvguwsvGGtwBb2RBPbRsP9VuHzE/7vT86qpPljZFZXgo0k8ZX+GO3m+x778L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va6Sk67NOi3TuseOxz/Mmvzu/aj+P2p/FTxLdWRmYaVbOY44QeMg7WP6V+mnio/8Urq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9BavyQsfBOoeOfiJPo2njzLue7cf7vzcmuClU3PoMthLFRrV3/EbS5u173+83/2Z/g/J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JKLFPmuJ0HES/wB7/wBl/wCBCv1ps7EaN4Xi0vS4vJe2gWNGIwu75en4ED8K8k+C3wx0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RdpGViMt1dmNVI/iI/nXzn8RP24Nf0zxjqlno1zHLp0EwRG2dedvr6iok5VJXJrYSWZT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vtSdk31O51/9hlvFGoT6jqOsG5kkOMyR52+3XpWbF/wT40ISBrrUYI0H92HOf/Hqr/Cb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VptE0i5sra6jtmnYvEfuq0a/3vvct+dO+OXxN+KXwgs7K51jULaRZ3IX7Mu3bj72c/7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ro9+Ucyq1PZVa1K6XZXS+404P+CffhaSGWY6pGUUbf8AU98lf73+0tJefsL+BdG0e7vr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wB1O319qyf2d/jz43+MHxB0zT3nSTTbdfNu4g2GcEbQf++in516F+2h8R4/h/wDC02Bj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AHfLaJj/AOjF/KhTqOXLc8yrPMKGKp4SdSDctfdjHRdb6dlc/MP4jW2lWfjLV4NHVpbC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AE1zEA5NXtSumkMjscu5yT9apwnK5r0ad7an5vjKkKuMlUgrJs9n+Nmsf2h8Gfh5+986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7/pNydp9/nrhvCPOixVp/EX4b3fh/wCGfhTWptQ+1w6jC8yW/wDzy/eyJtH4wmszwVzo0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5txK5vFLmjbRG72plPplTc+KDsabSnpSUgCsfxP/AMgqf8K2Kx/E4/4lM/4Va0JZyFl2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Ziuisfu1RmX1GDUwHFQr1qcdKQCLTgMikXpTl6GpAAMUnrTsUmOtABH941Ix4Jpka/NU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pcH1pQvtSgimAykzmnsuelJtoAbRTsgU2gAHNOKjFNValUcUAV/J5qZExUgTNOC4FAEL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qMqRQBUb/WYqCVcOanYfvDUU3LUEElouBTtZ505x2pbfIU0zVSTYP9KBw3OU8PxeZrCD+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+fWs/wALJnVZW/uir+tkNKvPes7Hq0v4hd0QFrIj3rSVGBNYml3nkW7L71fTVgaZlWoO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5qh4gX/iUSfWnf2qvpVXV75bjTZEAw3WmjGnSlCaZzFkubuAf7a/zrq9TH+hN9KwrOCK3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dxetLEy54qbnoSg3JMf4ff8A0tvpXRxnrXM6D/x+N9K6aIdaqPwnnYn42PXvUiHGaYi9a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cSHI/eVnyNuSX/dq3Icb6pKM+YPagDL0VuZvrWsrfLWTpC4ece9aS9DQA+X/AFb/AO7W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1L/q2/3axbfgr/vUAa+ODR/CaB0NH8BoAqx8POPatizP+ix/SsSM/vp/pWzYnNrHVoCz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A+tTQnBqtqB/0cfWrAS0P+lTD/ZFWSeaqWn/AB9y/wC4Ksk81AEbH5WqjKcRIf8Aaq45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+9QgG6m2EpundKZqbfLin6cMLXUBqqcRP9Ky7U5netLOIX+lZtlzM5qQNOL7tU9SOcC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nFAFqy+4KlvT+4ao7PhB9KW+b9weapAQacP3Zq0i5Jqtp3EZq7CASaYGXerifFXbYYSq1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bjCmgCxnED/Ss6x/1j/WtBuIHrOsfvt9aANNW6VDfNwKcD0qC9OaALELfuxUzNmM1Vib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P0oAgsOZnq2w61U04fvXNW5O9AFO5b5qjRuKW7ODUcR4qAJwcZpAeTS9qROpoAeq1Ii0K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qJh1qyV4qFh1oAipwakIpKAJFNToeKrIOtSocCgCyp4NQOeTTgxIqNjk1QE8R4NPDUyL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VCzdaWRuDVcueaQDy1MLU3JowaAEJzmkXpSkHBpoOBQAN0plOLU0DNABSEcUtFAEJHNW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Wp0RxmgC/Z3RBwxq0cNyKygfSrMM5Uc80AWpfuGsx22k1ZectVeRc0gRuaW2YKur0NUN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zPc2Qg+6aSPvS/wmkTjOaRsh9NFOpo60mrqxvh/4kUShflNZerr/AKJcf7tbKr8prM1h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FjL3rn9AVV/sv/bv4nlfgme4tvF+nS2iNJcLcAqqDJJr0n45X0GoeJY5IYjDIsKrKjLhg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nq02heJrO/hUu8EwbaB15r0z4z+KtN8V6pZXenjaBbKsisuGByeDXpI+Ly+pCPDuJi5e8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GFOa+ovgNqHiv4r20ehxarJmzj2Qjft+X618yabp9zqU4htYWmkP8K19Afs36/rXwk8V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HIDPt+6MFT/OiZ6fBTxdLEOVKDlGSkttL20PcNY/Z9+IMKFo7iW4I/hSVSf6Vgf8KV+I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/wDxder/APDV6/8AQDf/AL+N/wDE1L4e/aHuPEGvxWkOhv8AvHX/AJaH/wCJrlTnKTSi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51aEfv8A+CdL+z74P1bwfot8upxbLuZgcyvmuT+Mfw08VeMvE8txZtAlsU24D4r1rxl4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RkgUsvQEkc14VJ+03qId3/sTzFzwVyf61hD2kpOcUeBgP7QxWJnj6EFd6a7fLU5tf2e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EmtC1/Zs8XuOb58/wDXyavt+1HrA+5oKA+4P/xVPh/an8Tj/V6HCP8AgP8A9lVxdS/v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kj+H+Z0g/ZBJg/5GCT/v2f8AGvjXx7q2ueCdU1DSvt00kZYxuyMwUr+dfV4/an8bAYGiQ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/wDFV8wfEfwp4n8Z6jd6omjyIJCX8segzWyueLjIZ48FV+syu9OW1vO+3yPGby4a4leR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hH8AtU+LWiXV1pbeZcW7YeAdSPWvMbi1eCR45EMcinDK3BBr6Q/Y/wDjhpXwkv8AUo9U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Ipxz8p2/+O1spcqPyfKKFKtiqixFPmly+6n3v/ket/stfs4eIPhz4+t7/WLMpGh3BmK4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oPAWveP7PTdN0axZ4ohJunikUY3HnvXb/CL4lp8StOvb+PSrqztlYbJZiOR09PpXkPxC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r3TbfT4pY45PLEkkgBJHyn/x6vOvPnvY+0wdPHvMlGhRSdFWtfTX5+Z88an+xN4vFvd3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07ecds7q4z9mbTJtO+N+hW867ZUuY1ZfT94lfpD4X8U3es+AP7W1C0jtJZIWk8vfuXaf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KsH9oXSJP9X/AKYP/Qkrdu8GVhsPTxEquIVOMJQbXu9bqV+r7H1L+2azS+CbOCKTzpvP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V+e134f1xnI+w3Kn3jNfq943utEFhF/wkM9mLTf8AJ9o27d341xM2p/C8dbzR/wDvhawp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aka2AhRqQm0r/Ds7n5px+DvEE3SyuP8Avg19L/sL6NfaR8Rb1b2GSJpLRiBIpHf3/Cvp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5vdOP/AKfp3xD+G+kXXn2mp2MEwG3egwcelVKXOrJM0VOFOFSNGjVvJNa7a/I+cv2/v+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zlr4YK4Yivsj9trxpo3ie/tbnS75L1DCsZMZ6Mpk4/UfnXx2xBYmuujFpany+fwdJUIV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Xwq+P/iD4b6VPpemXEkVtIysQp7jNeizftd+NoAPMu54t33d8YGfpxXnH7NPgjS/Hvjt9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DyfMOAWr6z+Pf7NFtrfgC3l0KwX+2dNiQFol5mjxkj6iqcY9T6bLa9T6nTdVqUpLS6i7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zo/7VXjLWNRtrX+2ZIfMdU+6v+Ffd0+sat4e+GB1DUJRdajZ6czzSfwvIIvmr83f2fvh5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EkYBtpf9IRzgqudpP/Aetfd37TXiH/hFvhXc263f2e4uQIox/fXIDL+Wa5nTXMkup0Yh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i5N7RtpdLp8z5A+Bnh5PHHx0tJSsiw20pmEidmU5XPt8u38a+6/iv8QrT4Y+DU1aa3eS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G0//ABNeJ/sT/DRtK0ufxHqEflXd1lYiR2P3iex+6P1rnP24PiRBcSW/hm1v8vaBkniX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P50uXmlZ7I1xcaeNzFYbeNO7l+bOmg/bp0GFMHRpHPr52P6U0/t4aLk/8SPj3uP/AK1e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4m/D2DX49TaGe6DKI9hO1h2rwj4r/DPU/hX4rOkagjMyqHSXHyuDU+zV3YmrRy6k2o0l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l+BPxjl+LcV5cDSfsVlGoKP5jNvb24X0NeTft6/EX+yPD9nokEsa3Ep+0uAcOg+ZUI/8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dI0rRfhFodzZOHN7F58xVskSZww/T9a+Kf2yvGq+JfiVqUMUsjR20pt/LfgRFOGQe24M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TcTxq0aGHxmIxFCNoU17q89j5y7GnQdTTD9419Kfs7/sjf8AC5/Csmti/MDxXRgaI9vl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j47AYWWJnKcZRio9ZEnwQ/a11z4UeEJtCtYYJ4HlMoZx8wYhQ3/oNebfFj4sat8TdUju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olYfMRmvqa3/AOCd0AB/4naf99NXkP7R/wCzHB8GNI0q8h1D7VJdySIy5PAXbg/+PVyq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tKUKUoOUvite7t8vI77/AIJ3z+X4x18eWzf8S7+Ef9No69A/4KOkf8I54a/35v8A2nX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GPiD/sHf+1o67X/go7n/AIRzwz/vzf8AtOueD/e2OZ/7/B/9O3/6QfAkf/HxX6NfsBnP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/wBFJX5yRf6+v0c/4J+Q5+G+u/8AX+v/AKKSrxP8NnFh/wDcay/w/wDpR4F+3k3/ABd6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1d/YNOfijP/ANg+T+a1nft5t/xd+f8A3U/9FR1d/YMOfijP/wBg+T+a0qh7X83/AF6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4KFTA+BtEH/Xb/0KGvzplGWb61+i/wDwUKg2+BtE5/57f+hQ1+c8xwzfWunD/Aj5TMdc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R9bfsH+CPBPirX7qPxCS2rRsr2kLfdlC/N8v+0GUZHdWFfQf7UPxxi8EW8Xg7RP3U1xD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Bs/r/wDtV+b3hbxTfeHNSt7uyupbWeGRZUlibBVgeDXZzeM7/wAZeJZb2/vJbiSQk7nb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9LlNXC4qvRVWfMlZcnS/c/V13EnwyDf3tJz/AOQq/KCfxTqPg/4g3eraTctaX1veu0cq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vH/wrQ+Vv/5BXf8A65V+QfiO0N34n1BM/euZD+prkgrJnPl7qKjUVBa80f1Podv2n/Hf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KabUJ1jWRF2su7K7T7fN/wCg189+KfDWteH72SC/t54JlOG8xGX5vev0B/Y1/Z2Pg3w7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5dQvI0e18z7yKee/Q8Kv4N/eryz9uX4k6TqbR+HtPgtJroEPNOqjdt3HavHdfm/Na0jZp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hKcNtXKOiT9Pw33Mn9gZ8fES7OSP+JbLyP8ArpHXov8AwUIkJ8NaDglvmn6/WOvO/wBg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D/iWy9f9+OvR/wDgoU4PhvQuQ3zXHT/ehoppa+hD/wCRnS/69v8A9JkfKnwOt/G1v4gm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7NG3yW/93+6R3FZPxu+LPivx5eJB4jv5biSAHEb/ACrn+9tr6n/YQ+KXh63tH8Kah/om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8/C/Kdn1U5/Oum/an/ZM0/xbY3Gt+F4H/tYgySWca5EvffH/ALXI+Wrpv3h4iUVB4K3LK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l+iPzQnYueSD9BTYhgGtbxD4euvD9/La3cTRSIxUhhiskDGa7VoflFejPC1nSqq0os9T+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AkurxJrEwO1vDs2tEPOm4z/EMlz/AMCxXMeCGzpIHoxrQ8dnxQ/wv8KQ6qqR6VGjvZOV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/XTfWb4H/wCQZ/wI1oj0OJ6ntMTF2tojojTD1NSHpUZFI+FEPSm4p1GOaAADFZHicf8A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XvWR4m50m4/A1SJZx1mOK6Gx+7XP2ddBY/dqzMvR96nH3TUKKRU4U7aQCLT16GmqDg09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HBoA6UoGc0ALEvzVMV4qOLg1M3SqQETJx0qLb7VOWyKYcYNK4DAPSkPApc8U09TRcCJj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Si4EyDNPUVDG1Tds0XAfnFKGFQM55pquaoCycEVCe9OD8VE7daAK0g+YmoXGTUkjcmot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TNSG6wfHpQpOOKklG6ykz/cNAo7nM6W/2Sd3U4LCpr6FgQWPvWTDaXWqXbRQOVxV6DS7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/cyaiex68LXNPRwjxuGA6961vskPotcr/Z13f5EJxj0NN/4RXU+u9v8Avs0lqjGtJqVr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hv7SFdNuGCjIjz+tcx/wjuojjc3/AH1SP4ev0hlkZyFRdxy3UVaOVSlfczX1TyPl+8as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ggCqulWiz36eaMjPeu5a2ggsZPKUA1J0qpMzdA4vSPauojxg1yWjNtvT711MT9acfhOfE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hqFW60ofrSWxyRIHXJaqYG15B/s1dz1qlOcO/wBKAMfSHzcXAz3rSQ5BrD0mXF3cZPeti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H92f92sWI4K/71bJ5jP+7WKOHHs1AGyh+U0NzETSJ900v/LI0AUVOJpf92tewbNtH9K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1NPbNslWgLkR5qtqB/0br3qaNsNVe9Obc/WrAW0P+lv/ALgqyerVUsz/AKU3+4KtHgv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If3H/AquuflFUJjthPs1CArak3z4q1YjEYNU785kFXbHhMV0AXHOIGqlYjLsatzH9w2K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LvWbfnMwFaUfArMvTmegC/bcRimXzfuqfb/6sVDfn93igBbI4jq9bnmqFmf3VXbc9aAKF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uDVK5Ob7FXUxmgCSU4gaqdkOWqzO2IGxVWxPDZqrgXEPzfSq12ctU6H5jVW6bMlFwJ0P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ocKKlfiOi4D9PX5mNTSjBNR6d/FViRc5ouBk3xw+KZCeKXUP9ZTIelSBa3cUKaYehozg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xVJXqZJMZoAtM2RUDN1pd4IqJjQA8HNJspiHk1YQjHNADUG3NOBpHIGai34oAtIDtNV5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NRyYYmgCeGb5aXdnOajjAANBlwDQAOeDUJpHmqPzc8UAShwtKJATUIOacoBoAkZ1xVZ2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YzQBDuzT0JxTSMdKRXIoAkPc0wnrS5JHrTSCKAGls5oQ4ptKtAE6mng4qFTTw1DAfmml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YI6DR+YDV5etUdG/496vL1rC5shPWij1oPQ0rmqFzwaQHmm0L1pm2H/iIuoflNZuuHFh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Q1ma8+NOuP8AdrwY7n9D4mPLhZeUTy3wbftpvi7TbhV3BLlcgruGMntXpXxtj04+Jhc2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H8nlWb+97V5t4M1qDQfF9he3CpLbRXCmRHGQRk16b8c59K1DXre80mWOUT2yvIYn3bmy3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5e41OHMQub3lNadtxP2etYsdH+Iti2oy+VbSsqMT0+8OtfokbX4URf8AQOP+7H/9avyo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O8QeKLjyYvtFKZ7vDeLlXpRwb5ly/wAnn3+7T5n6EJafCy4ZUiNi0jHCqqck/lXRWnw9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tikbKMrIowAK8T+CHwI/s+S01PWZ8qihwsnXNdh8ZfjTo3hfRZtMtLndKflfy/4RXN73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rrD4TETn/Nrojp9b8feCJvNsdRvIbhVOGhdGYfyrC/4Sf4YD/l1tT/2xb/CvjPwrPJ498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55zlD/3zXsPjf9me+8P+GLvUJb0J5afJtkLfNSUF3Z6VHA4GEFyYiWuyva78j6C8NXvg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Z2rTqAdphIz+lberXvhTwFCJ9TsrW2jP8Xk5/pX5v+FviBqvgDxRa6hDL++s5q/RT4S/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LdJbaGS9WMLd2UhBZG9V9vepdo9Gz5nE1KaftoynKmviV9V+A4fHDwARzd2o/wC2H/1q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LCaI6ja/cb/l3LL/AOg14v8AFn9jjUVvZb7wzdo1o2WNs3+sT6etfLHinwP4v8M3s9vP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Zb8q2jyrY3lgsvnT9thuea8pK/zVmYPxMS1k8Q3c1s8b7mO4x9M1zvh+2kv9UtbaMHdI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ZpbpzPlGbqG9a9Q/Zj8GP4y+I1nES8UYcBWC5Gc1p0Pj8P8A8KGdc/Lypy5pf4Y6s/Q7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C0LSxfZn8hriU9Ax6gn68V8EeLrmTxl8TYjFEEmvbouE/usWywr7k/aN1UeE/hRNYWk3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CVXrj8K+Ivgvo0ni74s6ezSlQ04Kt/cdm5/9mrmg933Pucqqe0hWxb/5eTv/ANux1Z93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Fd2Ese6dNK+zkf7Xl44/KviP4KH7R8edIGf+Xwf+hLX1/wDtYeJYNG+Gps3V1eeRQgH94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fTbbW/jBH50fmvC/mRvuxtK7j/7LR9hnNgXbBOrJfG5y+5f8E+kP2yyIPBWnf9fDf+g14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8YtK1KeTVntjauAco3fp/F7Gvcv20G/4oLTsx/8ALw3z/wDAK5v9gL/kXfEv/XSL/wBm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aYLG18Hk6rYd8skn/wClo8H/AGj/AIfXXwg8SQ2FrqbXSSW4kJwRg/N7+1eMWGq61q14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5f4EPQ8+1fX37Zvh+48U/EGy0+yQGea2QEntzLXWfs9/ss2ngW4i1fVSkkzRKwVx0bmt1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Y2vVag483nKX91H5/wCv3V8rtBerIsqHDJJ2NYlfdX7YHwv8C3v2rWLPVLfTtbRCZLeI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b+7/ABV8LOhjdlIwVOOa6YO5+c53h6kJRryk5Rn33NHw9q8mh6nDdwyPDLGwZJIzgqfWv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dh8WfCaWV7ul16yRFuFmP+tX7vmL/wCzf7VfliBmvXv2dvFuueHfiBpUmjLJPdCUZhVs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DArKtF8vMjuyaf12n9Rk/Tyf/B/Q/RDwz8DNH8LfFy88T6dZqiTQl9gHypMzYb8MGvEv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Y6JDL/x7rvmj/wBoklWH4V9Z6cEuSsqpIkcigjJ/+vX57/tq+FdX8N+P7y5uxI9jeHzL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+FcdKpKU+aWrPewWLm6ssRVlecIPl/L8LnffBX9tCy0Dw/p+h6lYRQrCdgnjOzYp/iKj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T4jS+PvGl3fA+YZJBsO3+HoOteXC6Pov51peGbOXWNes7RJFia4lWJZH+6pJ4zXZbqZU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FpzkuZ99T9Tf2WNFl0H4NaRb3MgZgrtgDqGOQf1r4t/bV8V2uv8AxPu/s5YPalrV892R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/CnTL/RPAGjafeIq3NvaRxyY7MoGRXwV+294TGg/FK6uUGyO/K3JA7Fgd3/j26scPrOa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v6cyPHtA+K+u+HbWC3tL+6jjhJKBJ2XYcn7vpXOeMfF174v1+71C7maWSaRnLP1yTmsg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9a9GnFJnymKzjFYmk6NR6Ehkr6L+AX7VWqfCbw1caRZxQPHNMspd4s4O3b/eX0Wvm5jy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2pVY32Mspxrwk5R5FKL6SP1V/Zb+OOq/Gg6/LqFvaiGzWExmFCmd2/1Y+leKf8FDZXh8R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WyEqD/tzVq/8E4YzJZeLT0/dWw/LzBWB/wAFCG2+KtIHpap/6HNXlQX75+h9ryU4ZnN0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Iz/gncB/wmXiD/sHH/0dHXYf8FHf+Rb8M/783/tOuX/4J2o//CY+IH2fufsGzd7+dHXq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4mv4T0vTkU/vZfMkY4EakxjJ9auDSxLT7Ckr5lFL+T/2xn5px/8AHxX6O/8ABPyeJPh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3f8Armled+KP2StM+H3wL1jULqSK41dVhdyo+627Hyn738f+62Frvf2AB/xbjWv+v1f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mzSeFp08ur1KM+Ze6vmmv8zwL9vP/kr0/wDup/6KStH9gYZ+KU//AF4S/wA1p/7Zvhu/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Mga5vplXZEgySBChNd/+xd8EPEngzxNNrur2zWcRia1WGRcMSeSc+gwv13e3KqI7JU+Si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+fKjb/4KGf8AIjaJ/wBt/wD0KGvziuG+ZvrX6O/8FDePA2if9t//AEKGvzhufvN9f8a6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bth8L6S/9LkMjNdR4Sk236VyycAV0Hhp9t5EfetqxhkM+XGxfmj9jn823+Gbebded/xK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/wDXr8/v2atH8I6x8cHi8WyotsrTPb+b91pQ25Q3/AQa+jz+194Kn8DW1iZTFPcWawuM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B4P8QX9/Lqmn6fceTcTM8En3d2W4NcKVj7/AYDF4elWjODTk9Lb7PVH6NftI/G7TPhJ8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uB5EcccmNkRVx5i/jivhX4PeF7T43fEia01u7ki1DVHkkhk/heTksD+rfhXnXjvVPEV1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7y2y7FimbOwV6n+zt8IvF+pXv/CVaVbXKppWy+iMXy+btdVYK3rw3y1pGC+GJOAhHDOdG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3te/zPtP4Kfs36V8ItVutSWQ3dy8XkozDBQE5Zf8Axxf/AB6vH/8AgodrUP8AYeh6eZoP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tZ1A/8AQDSeOP26jpV6ItO0kiMQqZHvX+YP/EMV8h/F74p6r8VPE1zqd8zBNx8mAnhB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VIYqhWeMxkvfs0l6prZbW/ExPCnia88M6vbXtrcSW1xbyLLFLE21kdWDAg/hX6D/AAH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FJ4vFd/Ba6vZkZl24WaPj58eq85/Ovjv4cfsp+MPH/hrUNbtYCkFugkiD/fmP3jtH8Xy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Xt7/AMPXk9pI5ikjOCMc1rGmcE4zp4ZwxseaMfvj/wAP+h3X7UnxN074ofFDU9W0mDyb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Qpb8Su7/AIFXjtSzSF2JJyT1NRV02sj4PF4tYnE80Vbb8NEerfE7xDdaj8G/B1i1l5cM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86Y7v8Avp2X/gNcn4H/AOQX/wADNanjnxvDrXwt8JaT5MiXeniSCST7qsqyMy9+fvn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nTmHo5pU3dndxROM8RHl/lR0p6U2nEdabWp8INpKUikoAOxrK8Q86Tcf7tavY1l68M6V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yzNb9g3FYdnHXQWMfFaGZeRqnDcGo1hxUoTikAgbmnK3WmheuacuMVID1pwHWkWlyKAD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Cedv1qYjIoAjLUzOaeY6UR0ARDvQR1qTbjNJQBCTUZarHlZ7U0w0AQeZg1OJdy1E8Xym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1icUgfFWZYwBTFhyKskhEnBppfINSmHGaj8rANAFdlyahPDGrZTFUZn2uaALMHQ1NJ/x7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cqatMMwGga3Of8OKItUkYVf1873iPpWZo8u27Y/561f1pswo1TLY9Cn/EQ3w2dpnGfStz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TEso9RW75oBpR+E58R/EY88lqhvlH2CYf7NOEw3Uy7mDW8y/7FBzR+I5K3RVuEkA4Brp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ztqQ8Lcchq3oJA9p7gUHQ1qZOngreiunjbBrm7Pi9reV/enH4WGI3LavS7qgVqkU0jkE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Srjiqky/NQBzFmdl5cD3rYtm61ixnbf3A961LV+aANKE5DfSsbH71/Zq14eN30rH3fvp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j/Cml/k/GlXmMfSoX+5+NAFZ2H2qT/drS00/6OtYzuRdv/u1qaY+YF+tAFtWwxqG5bML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bk/uWoAdZN/pY/3KuyHBNZ1mT9sX/cq/J1/CgCJzxWbeviJ/rWgwzWbfD91JQgIr3/XV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5lq/acJXQBPP/wAe5qtYdGqxcH9wagsR8hoAvp92su7H+k1qx9DWXc83NAF+H7n4VBqH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NQPygUAFof3NXLc8HNUbY4ixVyA8GgDOmP+nfjV5DzWew3Xp+tXxw1AC3R/0c1XsD8pqW7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IaALSH5jVS5P72rUYyxqnPzNigC0v3VqSY4Q0xONtLcH91QBNpr8GrZas7TzgGroOaAM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lF+cy02LgUAWe1FNzwaaX460ATKmaXYcVDbz5bBq8MMtAFdcingZFI4IzTPNxQBKqVKO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nyKAHO3Wo8U1nzQjdqALMQ4NMckNUkJGDmlKqxoAjEhC1GZetWTENpqnKuCaAAuDTCai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nR808N6VTEtSJKaALO84pjOaZ5hxUZkoAfkmlVSe1MSYDNWEuEA5oAaNydBUiyRnPm8V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z9aAHuVJO2m0tkgkn2npVi4txGTigCuGp4aoc809TQwH7qZuoOabzms2B02jf8e9Xl61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vL1rne5rET1oPQ0etB6GkbIbQvWigGm9mdOEV60V5k6nCVkeITnTrj/cNae75ay9dOdO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Efv+Lm/qs/8ACeZ+CZreHxdp7XcEU0DXCl45PuY/wr0H4xeHbDQPEpTS1VLW4hWZY0Pyg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w/u7G18XaY+qLGbUzKsm/wC7zXpvx+0m303X4Hs5GaKS3V4gT8oB/u+1emj47LaafDOI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r/Mtfs7+C9A8aeITZ6tfR2l4WXyo7g4jav0R8JfBjR/AthDdq9qjRrlJiw249q/Jmwnkt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hlIOCPpXvln+1Rr1z4Mg0O6Z7h7cYSUscBfepnCR6uR5nRqYWOFc1St8Wnxf12Pty0+I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GrK6gS7Ueby3Ey+1eUftNfAWa20q41/TJHuEUZuYmX7p/v18i6L8QdS0zxFb6tazyJcW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H+Vfd1r+0bZ+K/hal00McurzRiGSycZDN/g1Y3fw20PqcPU+sTj/AGZrD4ZL9f62PkD9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ayLtIkCkH2Za+7v2iVcfDG4lLNtEqD/x6vlvQvBd34e+JujaxNafY7e/n+VMYwdy19r+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PcaLLdrbtIVZTj0aob5ZpG2JSy2thXU+FN/dc/Nn4deDJvHHjsWzQm5iLYcBepr6x8Uf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vFfg7VpNPu7ZN7x/d347ccV1nwg/Z2T4Z6/eXs9ylxBjMJEZXfn+LmvKf2pfjDqTXtxo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3IwB+SUfwsBS5rycTajV9piPZ4GadNXlN8u9+mp6L8Lv2vtG1vydJ8VAWGqoVh+0IMpIf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ueGr3w5f3jxWmqxLAzAEh88elfkxcaxcxzm5DfPuD5960Lf4l6rb28sQuTyqirjSlufJ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R5oW7e8vv0t+J0Pxo1PS9U8VXM9laxWsZzhUQDHNdv8AsofGqx+FPiR49ThjkspVJWRfv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P17qUt/K8krl2bqTTbScxuMHGOla2aWp4M85hPMKlaC9x6W8j9iNWsPC3x08FeT9rt7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YLwll+X/AHT7V5X8Gv2bj8NviZealFc50pADAT/y1Ulvlb0K7q+Qf2dviV4v8OeIxF4cm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i5jb0z+NfpxpeqO9rZtcCCC5lC5jPHze1cCbpqyPoXLEYLC/7LK9Kreye62v/wAOfIf7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YrnJihUSRA/xNuOfyrz79hywnn+JrXiR5gQMrv6ZVv64/OvTf2vfgVr2ozX3ifTrh9Wt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kgTByf9paX9gzwf8A2Rbarq0xki8yPy/LKffy33s/8Brp3hc9mM4vBqdF3hTptP8AxS0v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W1vpEYaTYYZQQfu/eXH8zU/7AX/Iu+IfMi/5axOkn/ffFcF+25r8l14umsvOVooUXYvp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fPhvXx8/+sTr93+LpXPUi1Tt5IxxDlDLfYv/AJ9xl98kz6D8SafoOlavP4g1a1tUm8lY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lrwD4z/ta2dha3Gm6LFGmP3YuRw6N/u1zf7aXi3VtG1z7Hb3Lx2UlqjFB6/MDXxrPcXe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WRVAP948V1QjamjlU6WCpUaso+1qyS5Y9F21NXx18Q9Q8WX0k1xMzAk4GeB9K4xmLEkn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8NvEPhG7e21LT5UZRuDAZUj1zXKbeK6YNW0PhM3qY6tiXLFxd/62FiXc30r7A/Ye+Eqa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vkqu3jgZPy/p834LXzn8K/h9e+P/ABFFY2sZkVWVpfpnp+NfqR4D0a0+GngmCFpYkW0t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uevK65Ue5k+EnhMPLFS+KppH9X+iMv4gfGnSfhx4g0XT7u7/dSTbLqT/nlGeN2P97a3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wltPjH4Aurby/MvEj86xlHP7zHGPY18C/Hj4sTeLvHNzdrdM6o5MZH8C8/KtfXn7K37R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65f+Rf6RGqF53/1kPRWB77fun3rncOVpw0PaxWEWHjGWD96pDSa9f6/I/ObxF4cn8P6p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LlCrDkEE8V6p+y58K5viP8QbZfK3Wlo4eY44Ptnt8ufxxXc/tNWWl/FX4qmTwpE11dTl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cbq+p/2X/gtB8KfDDS3MTf2hcKHLMOUU/wANbydokywSy+pLFzXLp7q63f8AkemeMvF1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vL2TTRQfN23MoLf8B5b/AICa8z/bM+EsfxC+Ej6pZxiTUtHzcKV6vCfvr/6C34V4J+2Z8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otlnybNinP8AePX/APa92r6R/Zc+K1v8UvhUlreCOfUbFEs7lH5MigHa/wDwIfyrljH2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AywmFpYtO8r++vJ7X9T8m763NtcSRkYwazz1NfZn7U/7IeqeH9WuvEfhqyafRrpjK0MA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/2ffpXx7c2TwSujqVIJBUjBB9K9WElJXR8hj8E6T9rS1g9n+hSNXLHo34VWMRq5aJtWtN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9/wDBOh2Sw8U4OMx2/wDOSue/4KAsW8WaPk/8uSf+jJK6D/gnuj2Wm+JGkRlEkcG0kYzg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foupan4i066tLKe5gjs0BkjQkD94/+I/OvLjD97Jn6q4P687K79nH/wBJPRP2BV0qDwHr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IFuVJBxy21lx2bB/75r2Pxd8T/D/gS1abUJLcS5+SLI3bj/LOK/MPwV8RPEvw1u7mTS7y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rMm4e9UPFHxB1nxNcPLfXsszMeQWP1rZU3c58XTw8q0sRXbtZaW10R9SfGD9tibxPp11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3EPlPJKm5nX39/4a9R/YCn/4t/4g+5/x/r/6Av8A9avzlhumklJySfr75r9Jv2DNDls/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d1dmRDv6hQsZ/VawxCtTZNbE0amWVadCHLHT777v7jx/9qjxVL4P/aVttZhISWzltpgV7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WP2uvAGmWttcx6k80U0Ksnlr9z+8CPVa+Qf28W2/GS65/wCWaf8AoiKvmaa/lAraybHj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qDdoRsk7bxX+R7X+1R+0XP8AGPV4Y4Gf7BCu0Rs3yoxPP15B/Nf7tfPMjZJqxO5kLE+u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WPh80xLxE+ZR5YrRIfGuSBX0T+x38Il+KPxKjtrm3judOtImluYn6lD8u4e4LA18/2EBl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g74av4Z8EXviG7t5Iri/VYoG8rafL2lmKnuD8n/AgawrVFF2PRyqDw+HnjOq29X/AMA4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18NvCP8AbunvJbTvOI1gZ1xgKzH/AMe2jnPWvcf2StfOu/BDSFktYQbF3tA23O5VwVP5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o+JS+JfHNlolncytDZIBNCx+VZSx3N/wJdn/AH7r6T/ZG8PLofwS02ZX3jUGa6+hwqY/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xlarUyaM8TK8+ZfLc+A/2ltal1z4ya5cTokbpJ5PydGC8Zr7J/Yq+Nen+KfBcHhGUR2m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Gy4h3Dn6r93/AL5r4k/aBhK/FrxJz/y9yf8AobVz/gfxbqXhDX7LU9OuZLa5tJkmR42w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oRWhGtVqYav7qfw+Vlp8tWfYf7Xf7NGlz6Zf+L9AnENyrF7u33fKxP3nA+vbtXwvbj/S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7R/iX4owy2szi0ssYMUJxngAr9G2bv++q6n9lb9myw+MsGuXWqXcttFZlUi2Rbv3h5Vvf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SUdwrYdqEJ1Zu8N5fl+p9R/sj/F7SfHHge00hU8jWNOURPEP+WygKBKP/ZvcNXjP7bf7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DWmSBZS32xIx8sL8fN/utn/O6sr4h/B/Wv2VtY0DxJYayk5EoyyZXHqCO4OCPwr6+8D6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Opxf6ZZXqeVdQM2fKk2p5iN7qxPPvmojJxlfox46lDDTjjKMuehV0fqfjNNEyk5GCDgg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O+BLLwD8RtQ03TJ0urXzC0XltwAMNj/e+b/voGvIB7V33uj8zx2G+qYx0n/Sex7B8S9W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CA232+ESRS7RiTAmdvmPpllrifAn/HjJ/vmuh8fXOkXPwU8GfY5IPt0TSQ3EabfM3iWV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vgP/AI8H/wB81FLdnXxTyfWIci+yjqTTD1NONNPU1sfBjTTac1NoAKzteH/EpuP9ytHNZ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/7lJEs42zPNdBYHiuetOuK6Cx+7WhmaaPUw5FVE61YRsA0gFEZOaekBOaEfGakE2BxUgJ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1KZSc03dQAg7VIG4qMGn4yKAF304PiodpwaYSQaALGc0mBUKuad5hFAEuBRgYNReYaQy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BVeC5MTnnFW5JkWM5rl9UvGDts4+lMDpJNQjI+8KmgulZTg1wsdzMx5Jrc055CnNUiTa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4NVzuwaiyeaAJ2n4rNncmQ1ZDc4phiDPQBa08Eoc1cLAQtRYwDyjSTxkRtQNbnIafJsuW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1PXBrGi+W7fHrWlOxNl+NTLY9Cn/ABEJoZImkx6VrM7E1l6EMzSfSthYsg0o/Cc2J/iM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IfI/hq15PyU14T5TH2oOan8Ry+mP/pM0Z9a17VyEkSsKCQw37H1Nba5Vz6EUHoWKcJxd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IB/pX410Sp8gpx2ZjifiQJ0qVe9RoKkXvSOMV+lV5R8wq0w6VXmGCKAOQf5dRn/3qv2z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psetW7c/NQBsQyZDfSsYn99J/vVoQOeayi/7+T61YG/E37ofSo2OUNNjf90PpTA3ymgC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1f035YB9aoyMPtZ/3au2DD7N+NAFlH+ZqbOcwtUat8zUTyfuXoAks/8Aj7j/ANytCT71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StGQnd+FADH71m33+qlq+zYrMvm/dyUAQzNmWr9q2ErNf/WmtC34WugCa7f9yaZZNhDT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FdAGgjfKay5mzcYrRQfKazHH+k0AaMTfLVe+fpUsdV777woAfDwtSCXbuFQxthCaqeeS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d9yTV5xhqoaa+ZWq85yaAIrtv3JFRWhwlOuyfK9qZbDCUAXYvvGqMxzcmrkPeqL83Z+t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N+7NIBxTZv8AV0APsT1q8neqFiMA1eXgGgDJu2/0gilj71FdH/STUkfU0ATLyGqMqTT4+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VmQpyKntZznBqVbfeOaX7Jt5AoAtBQ61VkiOTU0WV4NSlAwoAoGLio9hBq40ZzUkUAJ5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S+SB2qz5GBxTSMUARhNoNRBjvqfdxVYuA1AFrd8lVWIJOalB3LxUTQE5oAUKhFQyIop3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AHJGhqXyVAJqvCpB61cjQsDQAyBVbIPWoLiB4ySo4q2LYq2RVjy96YNAGMsMjc4pCT0I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2eyMnKjNAGaiFjwKcVYdqtxxeXkEVJsDAnFAFG2QibNaTpuQ1WjUCTirTq22gCg1mSeK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D1qTJA60mBTaBhSJbuc1O5Y5oRiAaixVja0gYgxVyqml/wCozVusWjSIUUUh6VNjVCE9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RLZnVg3avH1JiflNZeuH/iXXH+438qv+Z8tZ2tsP7OuP9xq8aC94/csRUX1V+h5v4Kt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2o7/ALJJMqv5f3sE9q7P4n+Gf+EU8QSWsN2bu18pWi3vuKL/AHf+A1yHw/tLS+8b6XBe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ivUfj34fl0jxCo+1m6hMA8nf95I+yk969GO58rgKMHw7iJtaqe/+f6Hlob3r1TwX8DfF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mj3gLlmI+gryYMa+4v2HPjTonkS+H/Es3lS28Y+y3Eh/8drSUrI4uHKWErVKrxEZSklpH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wq/YsuS0N/qUUbKAPln+974r6EsPBHhX4cWLNNbW9uYxg72+civP/i1+1Lo3h+K5ttAd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74xXyR4n+NF/4v1qFry5niimmw4EjHK1xScpPQ/UKalGnGGIqRo03sl8XzPqvxp8RtE8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00Ze2uVVf7rbmTay/pXsXxr1bUPCfgGXVNLlWC5hljBZlz8pfB/nXmHwW/Zo0wLpnieK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CxJdGBzzXpv7SN9axfCy/t5SgleSMJ+EgY/oK52+aokx4yphpY7C4Oh70YOzv1u9dDyb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Sf2f4ozZTI4VLiNBj/gS17RqHhHwT8WdOh1CZLPVUccXNuwDr/vf/Xr8p/El79n1W4cf3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HfxD8PNRSbTb+aFARlC2VYehFXKg0+aJ4NfG4L63KNGXsZrqvh/zR9M/Gn9hhwk174NZ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cfT1r4w8R+G77w1qE1lfwPBPExUhlxX6H/D39tvRfEHg69OpBbHXYYmKIP8AVTY/u89a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8VeI7u6kcsWc4J+tbU5S2ZyZnh/bYOpXxiiqityyW89/6ueejg10fgrwhqXjHVBaadbtM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bBzX6I/sNaD4D1vQo9St0SPXrZEW4s3xuibHEg/3q1m3Y+UyXDUKrnXxEvdhrZbv/gdz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l+H9mdW1i2RrhlDoHONh9a5r9pr49tpfiCLTtLZLZ9OnEqTocgPXoP7UPxmTwFpculad5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G0V+dPizxZNr+oXMskjsshyxc5JrGC+11P0X6xDDwjmGJjHma5YQ/lj3P0c+G/7TFh45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vHrNptt7ixUjMpPQqvcH0rtvhzoFt4J8D3VxJts4yXvJh1WIEliB/sjNfHP7DkPhXWNZ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VjkD2sdxJtWXlcfjur6n/aZ8eyeEfAskFu1upv8A92wB+cIFbcR+n51nzc3uo55UqdSU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f6L5anwh+0B4ql8ReNtRnklWQNIwVkbIIz2/lX0v/wAE+HjvPDWuxo2WSRMj05b/AAr4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hNOTnH8zXs37Ifx8g+DfjCYakjyaRfp5coT7yN1Uj8c/nVTptwZyV8dDF4mth6XWNl/2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9tvwNrWr+Kbb7JaSTRSW8eyT+HgtkV85eD/gj4quPEFhD/Zzeb5iv/F8+OcfpX3Df/tl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lx7R/wDxVZv/AA2H4NHH2K7/ACj/APiqpSfIonpww1ecabrYV89NWvzWWm2lv1PV9X+H+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Y05Hn/s9V8y5HzJJswOfrX5L+LdJTStdurZQAsb4FfbXxl/bB0vXfBdxpumQyxJKVDiV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Xwnq2rPqOoT3EjZZ2JyaqknY+czNTwmD5cXL945XUey/4P6H6JfsP+BPCk3ga11XT5be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/wB6nODx9cVB+2V8WU8MaW3h6xljEkg+eRTyG/u/59Vr4P8ABHxN1XwPfi60y9ns5lUq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VT/Eb4j3nj3WZ9SnKwyTsZDCpyNzNy1Dpts2jm2Eh/t/PeUV7sLbPp12Rg6lqLXl3NMT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eBPGHimZhoUUqRS/eZQy5AZd3+995a8tGegr7T/Y9/an03wJa2XhjW7KBbR5GQagE+ZO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9/8AZq5aLY4snxU516mJ3nHXlva//Ddup7z+zZ+znbfDyA6lq5W61aQbieqrU/7Svx60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bG/VtUmiaJwh5RWVv1rB+Pf7WNh4L09rLQpoXvjK6TFlPy4P8Nfn38Q/iNe+NtXnurmZ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uWnSc/eqb9j2a05Rn/aOYu0vsw/z8ip4p8UTeINXmvJpmkZ2zljXY/A/4v33wu8ZWWrW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cLLHn5kJ7bq8kaQnPNOSdkOQefUV1OnofKQz2axEq01dS0a7o/ZL4TfF/wAO/GXQ55tJ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0uGXKZ6HHcHBryr4yfsQ+G/Hy3Fxotsmh6sXMmFbEDHdk5H8Pevz3+HvxW1vwBqaXumXs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wwr7H0T9vaO88AXkOqW/ma2qLGJonwsikfMf9lhjrXPGnOL0Pfo06VV+2y6onFvWMunr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vhhc/C3x3qPh+eeK5NuVImibIZWGVI/DFeofs9fsn658WbSPVzJFBpqyhCr9WH+Sv514t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XN3K7yF2+87ZJAr6q/Yw/antvh0B4Z15jLolzIqpKx+azJb73+7/AHvzrod7HNQjSjiK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Pd9bL8kfYWqSeHfgD4BRQ9nblIW8v7qGWTbnDegbbt/75rzjwX+114H8aW/2XxDbpYyY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b/4n5q+TP2rf2gW+I/i6YWQeDTo3wiOeFGOnH4t/vFq+fbbXLi0l8xJDUezb1R0TqYHDf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1covZ9j9YNa/Z8+GHxXtjeRLbMkj+eJLCYAM3zA/KvHX9a8y1T9gPwZJqzTWt3cJanpEw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D/jx4h8IzRyWGozwmNWRdjlcA9en0r1TQP23/HVhbQwnVJJBF9zz1WTf82cMzDdWLp1E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+5xSce01f9Getar/AME9rSXV2bSdUMdphcCYEtu711Oh/sgeMPDWnGw0zxbc2dnu3+VD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vPf8Ah4dr/wD0D7D/AL9t/jXSeHf+ChAfT3XU9Hjabe2WhlKrt3Ajg/8AAv8Ax2ly1/I7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9lf/ALc/4Bb8Q/sKat4uu4bjVvELXcsa7PMmJLBew681m/8ADuKM/wDMZH/fJ/8Aiqv/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Mgkf+BIqvcf8FCrUA+XokH8X3pye9HLX8iKv9qzfNL2X/kn+Z0Pw8/YB0HQNavn1e4i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H5D8rbuvsy/jXxl+1N4W8O+D/ivqmneGwos4D5ZRRgKy/K3f1B/Kvp//AIeJpbk/8Sa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7q+FvGOutrmt3d2XLh3IQk/wjpXVRjU157fI+dzKdWjQqLEuN3blUbed3p93zLvgdLOX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k0qieReqpkZI/Cv118LeJ/CPhX4HQy6HrcV3p+n2JZ/s7+ZgjO7/AL5Ofyr8abW7aHoc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9D068tbG/lhhuYWhdA3BB/8A1mplSbndnm4XGYOrhYUcTJrld9OprePPHb+M/HGp6252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1WY5P6tX6FfsNeMdOv8A4VPYT3O+a21BoRHv+YI2wrj8Wavy3F0PWuk8MePtQ8MTeZYXU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yFT8rZHQ1EqV9j0aWZUsZz4fES5Yyad+25+rfiX9lbwN4x8T3Os6jp8k15eN5skCzbV3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+NVB+x18OPIk/wCJI4/7eq/PSb9qzxrcSF5Nf1BnPU/aW/xqu37T/jNs/wDFQagM/wD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rqerGtKPuQzCyXr/AJn6M2/7Jnw8tbfzf7HjO91/1lwy7f8AZ4+td74E8DaB8N7Oe10p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kHnbvm27ep9lFfk5dftEeLrkMX12+bOOtw3b8ax7v41+I7uFw+pXEmQfvyk/1pOlOW7O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18e5L0bX/pR9I/8ABQb4spr3jWHQ9Ov1ms9NxE6RSbopCpZtzL65cj/gNeH/AA//AGm/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o+j6rJaw3brKVViArjG1vyULXkOoatc6lM8s8rOx9TVBp+orphCyPCr526P7nC600kte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7XbzxBqM99fTtPcysWZmOfwrMhOSahLkk1Lb9636Hyk8TOvW9pUd2z2L4g/DHStH+Avg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hJcRXTYwN0chAP8A3yy/lXE+A/8AkHyf75rtfGugfZfgD4T1JLyeaO5nuR5PmZiR1Zd3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DXFeBP8Ajwk/3zSpbs9vieChWppfy/q/y2OopMUtFanwoxxTD0p79qYRxQAzPNUdZ50u5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NUdYH/Equv92kiWcTbH566Ow+5XN23+tro7A/JWhmaKrxT1HFJH0qQe1QAKtSolNSpk70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pj0qAnrQBH/FVgfdqD+KrC/doAahAzmkfGTTJCVpUO5aAAEUNKq00gc1m39yY880AX/t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0iocGufmvHGcGo0unfIJNUBoSalnKioYrbz23EUtrZea241qxKkS4pgUhpiAZwKuW8Kxj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ZJqbkk20EGmCANmnoDtNIr4zRcCBrfDUxo9pqYyfNUczUXAuWUn7s1Ky74zVK0kwjVah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ip/xMnT/AGqv3K7bcr6VUxjXGH+1V/UBt8wUj1UtiPQuLo/SugAxmue0f5biujjGc047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wKMZBFFKKLHOjgrptt7Jj+9XRMMQoe+BXO6guNRn/wB810jjNpGf9kUj0J9ChER9p/Gu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xc/jXSRt+7FRB7oyxC2Y9etPXvUampF71ZwjmOHA9qr3LfMKfK2H/Cqsz5kAqwOXuz/x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zGqt8calL9akt5MMaANWLoax2J+0S/WtOCTINZr/APHxL9aANqDmEfSnbfkNRQPiJfpU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4Yref8Bqzp82Lc/Wo7qLN4P92nWcRFs3+9QBajkyWpk7/u2psSkbqJ/9U1AE0L4ntj/s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Rv8AvYPpWg7dOaAHzP1rLujuWQetXpWznmqM3IagCPrKa0YOlZcTbpDWjCcCugB1437v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9bK461NanEYoAvKcIazSf35+tXt2EP0rNVt05+tAGhHxVa8++KlVqq3Un70UATA/u2+l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nxEfpTdOwS+aAJLL5JTV7OWrOifEzYqzHL83tQA67/1dJb/cFNu2+Uc0QH5BQBehxg1n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daoO3+lGgC+DTJz8tMD0yZ/loAtWZ4q4p4NZ1m3y1bV+DQBk3H/H2anj6mq0p3XZ+tW4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1SIQKYnGaaTyaALkcgFPMwFUA5oDk8UAXvMVqUSYqmhxUqtkYoAnMgpvnhajKVA5IzQB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EgNZIUk5FTxysgxQBdMYweaqyRgManiVmBqGZSCaAHIQopwlXFVQTk80/wAslc0APeUV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tNANAEsYqdGI6VXVsVIj4zQBN57qOlJ9oYDNIHLKc0kQWTINAEf2ws1adpeqiYNUVs1a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kQZTxQA66kQglahibKGoFVipB7UsTFcjFAEYcrNV9ZQyVRLDdVm3OQaAI2UknFN2MO9W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kykVAhNIRirITGaQqtSM1tMGLf8ACrNV9P4gH0qxWD3LQUjUtNbvSNURMetQu+KmYdaq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YdWqRYGbAqhrM3/Etn5/ganu9UNYc/2dP/uNXlQ+I/Uqtdui15HCeCNGXXvFNjZTXRsf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4r0P4t2es6RrX2LVb77eY4FWGc/xJniuL+GunJrHjPTrbzxas02UlP8AA3qK9S/aJ0XV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RyOLdAkkX3ZB6/Wu1bnHl+Hvw5iKv2ubvvtuvI8gB461e0nV7nSLpbi1nkt5lOVkjbBBr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KzR+f0q9TDVL03aSN688SXuosWuLmWZj3djVX7Sz9WrMR8VKr8UWR3yx9etJTm7yXc+ov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3gTwQvh+SaZzCNtvOGPyCuO+JHx51Xxjcys1zI4Y9S1eJxzFehxT/ALW/96sPZa3PqY8V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jLq7al26unnkLucse3pVTzTmoTITnJpAa3UUj4+rWlUlzS3L9tqEts26ORkPsainunncs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q4ziinyobxNVx5HJ27DxLg11Pgzx7q/gvUor7Sb6W0njIIaNyK5LGacrFaiyNsHjK2Dn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ir4laz4pnea/vpZmY5O5ia46e5Zyckmq5lJ70lFkaYrM6+MnfESu0bGj63caNcxXVtM8M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ruvEnxv17xVo1rp9/dSTC2BALSsflb6mvL6XNRyRTujtwue43CUnShPQty3Zcvk/eOaS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KXmnynlfWqnPztmp/asn95vzo/tWT+8fzrKopciOuOYYhby0NCa/eTOSTVUyE0yitVY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1LRRRZGQCYqepqxFfMucGqbLkmnInBosjajOdJ8ykaVzrVxd586QyH3qkZOtMpKzVrmt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7gXNJuNMPU0ZqjEkEhFL53vUYUmlEeaWhoqk47Eonx3pRcY71D5RpChFPRjhUqQdyZ7n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j2+tKDigbnUm73JQ+BR5mO9Q7vejd71Wgc8ywLl1HDH86et9KP4yapluOtID+NOyNI1K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/AHv0ppvZT/EaqhXPRT+VOeGWP70Tr9VIpaFc9cla4dhySarOSTVj7FdeT5v2eXyv+emw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RtPtX2Ob7Pt3+b5R249c00RLD4mavaTKdJlsYq7YaLqWppI1pZzXKJ95oomIFWbPwnrF+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PC2yRUTJU+9JkQweLnZ06TdzH5ozWjb+H9SvNROnwWU8t4M5hVCTx1qzD4L1ue9itE02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5baMn+lNJG0MDi5u3sn9xi5ozWlq/hrVNBljj1GyltZJOEVx1q7qnw/8R6LD5t/o91apt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un8aHZIp5djOZx9k9N9NjByfWjJHeul1H4aeKNI0f+1b3Rbq1sP+e0y7R+tJovw28TeI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FxYib7P9oVfl8zbu2Z9cc4qbrsCy7GOfIqTv6HNZODUR6mu+8MfBLxn4vsprzSdDubq2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OJAoYr09Cv51meF/hl4i8X+JZtB0yxNxqUW4vED0C9TTTQ55Zjob0mcjU9v3r0C2+Afj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2Ak1K8t/tUEKty8e3duH4c1S8Y/CjXvh1rMOma5aG1uZR90nOKGarKMfSfNVpNGt4u8H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as+ptPoN9dXEsVqkjYR1aNT8v/AkrB8CH/QZB6PXp/xq0DxX4A+EGieHNeazjtba6uHR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zc+nyBv++q8q8CMfs9wP9tf61MFZnVxNCNOvSiv5F+cv0sdfRRRVnw4x+1Mp70ygBCOT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df7lX/WqOsDOl3P8AuGkiWcLb/wCt/wA+9dFYn5K523/1v+feugsT8laGZpxtxUitUMfS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VPFQoM1KBgUASA5U1WZ8E1MDwapufmNAEympVbiq6Gn7sUALKc06I/LUZbjrSI+DjNAEr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ya3ZW+Q81z2onLGgDKaQk4pyyBWFIwGTTCtUB0+mMrQU587zWVpt0UG3NaygsM5pgLj5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aF71BJYjbKmoyTzSxtgGonmAJoAOd1JLzUZnGaUuGNAE9uuI2NSQMNppYUBgbHpUESkZ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m/3hXQT6XLfXCRRDJYH9KyU0q6vtclMERfYQze1eteG9JjjkhDp8xGTQeg6qSR59o3hP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V9SK7Rfh9eCLcJVDY6GvRre3EK4QACnhME55q0rI4KkuaVzyMeH55EkaFhOUGSq9akt/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9TS2gikZ0iRXPUgdak3VdjM+c9c8D6xb3csn2ZipbPArWstHvbi1SNbZy4GDxXuMsCzI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JbOWjH6VPKauq2eRxfDDWJj5zCKM5+6TV1fAusKuNsXH+3XqeKKIwSCVRz3PIrvQr3TE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Gqlek+LoPM0e4PsP515xxSsQivOcN+FU92ZhVy5+9+FUVH74UiTnNRGNSl+tNibBNSa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1EowTQBftn4NUnb9/L9as2pyD9aqv/r5qANaFv3K/SrFsfkNVYD+6H0qxb/cNAEc/wDx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tn/AN6qU7f6an+7VvTn/wBGb/eoAsLDw1VbpMI1Xkb5WqvdKDG30oApxffiq+/AqjCP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ikbg1Wc9amkJwaqu3JNAEVucsTWhCeKz7Qc1fQcV0ANuGBOKmibCVVmOWqeL7g5oAtFz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pNWmciM1Uhk/eGgC0H61TnJMvWrG4nNVZ3xJQBJM37qixbajGoZZP3Zp1s+IjQBNEcs1T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qnQ9aVwHXDZWlhbCCobh+QKepxGKYFuN+tU2ObgmpY2+UmqyNumNAFpDzSTHilQYBqOY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ndxVK2arin5TQBmA5vWq9G2Kz04vHq4h4NAE+7rTd2TTN3BpAaAJVNBamqaOmagBfMpy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4NNAXFbIqGXqalUjFMbBqgIUbGacrAnk0hwKQYoA0o75UTGKgkuhKTVTBNJt2VIFpLXz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VVhmKqaje6Y5GaAEkwWOKZtoD5pQRVAIFpRxQSKbuoAkD4py55IqHcas2oBzmgBVMzKS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pNTtI8SkCs9lcuTQBpKyyL5i9R94VoW8cM1t5mK54SsntUiX7xxFATg0AXJLdS/FWYYPl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TJq1b3JBxQBOsWM54pksoj6HNNuLguOKqBjnk0AXo8Sqc1C1ucnbTo/u8VNbyhc55oAu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T9ait23ISKkBxXK9zSKHClJpKQ9KRoxhHBqpP3q2ehqpccA/SlLY66D99GcT1qhrLY06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mszXrn/iWzYPauCEfeP0GvWjGkzj/DMVxP4jtI7aTyLky/u5WbaFNfR2u/D3xT8V7ho9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I7Zi24tKp3bT9P8Aar5dz++rt9M+KPiWx1FbxdWuGmESwl2ck7B2rolF9DDh3OcvweFq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psdVonwV1TV/El5oLyw2N/bruCXBID/Q1s6J+zrqmo6xNp1xqFvaybVeIgf6wfxY3Hnb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6vfa4urS39wb1OUmD4ZT7Vfb4m+IJLyG7fWr1rqHd5crTEsu7rg+9NKVj0MPiuGYc3PQk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z/Ae/wBO8dDw3qF4lpJKN8E7gYkHO3Hr901eb9n3UrPxBa6ZNqduouUIimK8Fl6p9cc1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QzQXF9fSzzwKFjd2JwM1YvPiVrt6I/tOqTHy3V02n+IcBvrTUZF0MZwxGcnUw7eun9XO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B2uWVnfXMaWt4QBd9QmfUVs6x+zrqej/AGXzdSt/sskywvcbTtTP3W+jVwms/EfWPEUU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HGSUVh0NOufiXrd5Zi0uNUvZ7cKqCOWQsMA5A5961SkKGM4bhUqc9GTXTy8tzp/HnwH1b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HPZ3BA81B8qZ6E81e1f9ne+s9Hj1WLUUubTYkm+FAV2fxHr2rhdS+IGtavpZsrzU7i4t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PQVDZ+OdXtrH7HHqV0tsFMfliVtpU9ttQ1IzWN4bpzdsPJqX4P7z0nxf+zvdeH/C/wDb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V38tV/1Z/i6/SqunfAp9Y8Lxarp+sC7lkjZ/s+37kg/5Ze1cG/jjVJLD7E+o3L2mNvkt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PW7mGBoY7mVYT1QE4NK0gnmHDtOtdYZyi4/zbP79T2G2/ZuXUfh8fEuk61Bd/u9/2fcq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8PvgxpnjDw9Nfy62tpdRvsmix9z0Pv2rzS18S3tpDJFHcSrG+Nyq2Acf/rqD+15l3bGZ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laRCzHIVUVRYfS2q/pns/hb9n7TPEGkXf/E+WLVbd5IJ7fHypIC2MetYPw++E+j+KJtX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ULI70gyqrNGPvYPrXmn9rXH/PRv8Avo00anMGLBjuPU7jmqtIiec5JKcJRwlkt9ve/wAj3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2oaxq2lah4mWKa3ffayxyL5csJ+627+9/s1geHPh34YXx7faFr+urbWgRltr+JgYmP8A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dfMb/vo0n9ozFgxYlh3yc0ahWzrKVGDpYS1nrtse76L8JfAX/CYJY6jrpGm3EO+BoZ1f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rB8T/Dnwj4Y+I1rZTaw994ZnYMLq3cExBuu7/dryg6jM/VifqaSXUJ5vvuWpcrCvnuVy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rM9x1z4ReC9G8RaWo14vpc1x9kvJYZVJXKho5VB/hxt3enzVlfFv4XeGfBtzp91ouvx6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4aQMDk/+O15It9OB/rG/76NSfa5HBy5/OmosdXPMqqRahhFFntfi/wCFngC38PnUNE8Q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eSVfNeM/fhx2dePz/wBmrHxO+GPw/s/BEWoeF9fWa73q/wBnctuMZ+ndaT4A+BdA8VaB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FceWYbfiSEbW2tt/iDN/6DXoUf7M+maFNfWXiHUVit7+TytL1CNjtTLfIzL6cjP93NTyS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NiMJ7SnQgnOOmn/A/I808OeA/h3q/gCO6m1V7LXpbaaN45JG/d3CjKOPZtu3/gVaMfgn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w6gdN8SrbYaGRmyJVHzEt/tAZ/4FXYeEf2d9B0z+1NL8U3hXVYNQNlvt9xeI8bDt/usC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v2fvDqXt9o2v3fmztqD2n2y3LEwNu2qzL/d+YNn/AHhS1Oynl0eRc9CHw+9/XL+X3nlf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8K3w195rfVIbsMswkfbJETtb/d29a1Ph/oPwtnt9RtPEVxL9rinZIbyMsVePs3T+Gvbf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4p8N60qa1aagrRn7OyrJFIkjCOWMn/vn/tpt/hapfit+zd4J8BaPeSC31FBLaCSG7UKw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pKElqyKGBw0OSgqMFO3bf8Lny/4H0rwhb+IdTs9cnMulusiWt6m75WH3Wx/tV2Hhm3+F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c11o11bRyWssKvutpT96MBl+Ycn5vpXoyfs4+Gp7KLwvFdSL4uu7b7Va3JOY7hdhdVK9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8E/AuteEIrUfa5dVl06SYahGvy290A2UmHb5kKj/AGSKi1mY0cu9jTcPZQ0127t+XkeP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jxajp+k3Gt+DxN88exl2Lj5l/wCA5roNX0bwZ4f8V6PqEmg3txo1vI0F5DLA0e6M/wCr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eW396vZf2d9Jms/hHrTW15a2d7a64FSe7j3K6mE7kHu2K7Dx7Cdf+Cnjb+1Z9F1wQw2z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73xu/wA9q0Wh3U8LhqUZRVNc0mvRSdvw1Pkb4wy+BL3XLC98H2k9pbJGqXdrIBjI/iH+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4f67occ+kaEmn6n5lvN5WCy+YMCSL/cb7w/4F/wAB9B1j4U+A77wH4N1rTWuIYbnUza6h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52/dXJ+avQfGfwQ8ONouqWo8Mf8ACParpJ+0xX0fEF4I25APH3hkj6UlCUtjmpYV0Ksp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aNnj3xU0jwn4m8H2n/CN+Fb3SNajdX8tIyVbPVcmqFmvhLT/h1a2uv+F57XVQs1lNeLCQ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hkVscdxX0t8XJ/iVpPjS+g8O6dH/AGSqRPH+6Q/N5QJ2n73XNef/ABwk8V3/AOz7eN4w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SHKLkILeRwQR/tKPypqLR2YmjhaGH+txjG7Xe/3q36njejeOfh1cfC86Tq2gtFrccDQ/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m2P73RWrjPhd4x8M+H9H1y01vRI9QurjyZrK42f6mSNj8rfMvyNXnly+0lAcgfz9ai3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3ETVeFWNKN4nvPw++KHgDwvqHib+0PCMOo2F7N51gZjteFeu047dP/Hv71cd4f8AG/hr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tGj1Hw61xIy6deMDiNv9r/ZrzM96SnGLuYVOJKlRRTpx0dz263+MPhnT/G+i6taeGbeW1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4Rdsq7j5b+zbdu7/AGg396sX4ufE3RfGni211nR9Hh0doY13xoAyMyt8pUba8ryKOK15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8HCcI2bue3/ED482Pi+3/ANE8O2WlTfaob2Py0X91IFwdvy/dbbH8v+9/epPjB8erT4keH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WlTRzK6XFuu1l9V/lXiXSkqVEVfifF1oOLSV1bY9m079oCS38CWHhubRbSVbOG4g8/Zt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2thv+AKtXNG/aXvNH+G8XhSXRtPu7SOGa1+0SR/vGjO4jnd/CxG36LXhtGaajYj/AFmx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z6j8PNN12wtYreW11aBY5FnTJSRG3Rup7MDnmuk8I/tPa94P17xDqFvBZltYlWWeB1/d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vEeKM1DgzClxDjqNNUoSVkd3b/F3VYPie/jK2WGG/NwZ9kXyR+jLx/C3P51tXn7QOuXH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bS50y7kuIkjX5f3jFmQ+3zH5f9uvKKKaTJjxBj6cZJT3dz0T4j/G3Wvie+mPq3kb7Jds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/wA81oaz+0D4j8QeHYtFvJYXgjsYtP8AMMP73ykZCvP+zz/301eUUUNXViIZ9jozc1PV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LdY8BL4TmvkfSUt0t1TyhuwD6msfwb8YPE/gfRptN0jUmtrSWeO5aPaCPMRlZW/NR+Vc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CM0lFkf27jFPnUtT0zwr8e/F3guK/XS9YntlvJzcTKrHDPjGfyA/Kuc0H4ia1oviKTXL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kZriM4Y7g2f5iuVyaQcVVrE1M9x1S15ncTfGPxTJrNjqp1m5Go2CsltcqcNECzMcf99G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fxdeRXWs6jcajcRJ5aSTtkqvoPaucIptFjGpnGNrJxnUdjV8S+L9U8TCE6nqNze+SuyPz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gBg1tcEf31/rXF3H3Pxrsfh5/wAelx/10WmtDycRiKuInz1ZXZ2lFFFK5zEb9aaKc/Wm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pqYzp1z/ANczVgH5jVXUj/xLrr/rm1CZLODgP7yt6yPy1z0B+f8AGt2yPy81dzM11PFP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euc4qQL0J4p+eDUMOQpqTPFADRIcGoCck1J2NMC5U0AAbCmo5JSqGpREStRSwNtoAzpNQ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kDVrCzQjpVeXT1PagCquqSMDVS4leTPWtNLBVPSn/ZFA6UAc/tbPSnbGx0rcNknpQbNS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Q9bdtIdlVxZhT0qwibRQBIX603fTGFIBzQA5nwpqqzHNWGGRUJj5oAinJJGKlhb5aaY8i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rA5jbNSJFzUdgcIasw8vWiBHSaTaRQQMyjlgOa6Hw/zfJn0rEsv+PUfStvw9/wAfyfSr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HoaWkzwaszGGkpTSUECHpTelOPSm0ANNM7080w96AMjxO4/sS7/3R/OvJ/Mr0/xTJt0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eTLJUWAszMGxg9qpM22QVI0lVZmO4VIGXeQeZqzv6ipmtge3apWQNcluvFWoowx6UAUY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uxrVlTaTiqpXk8UAFvwgFWY2wpqGPgVIvIoAryfNcBvQVas2KRke9AgBNTRQhQaAJUfA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4FMI6+lAFXdtKe1WDPkVG8dOjTNAEUkhYGoWRmq6yKBUZkUdqAKtpxmrqMMVm274B5qz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fJ1NTxHgVVaTJ605ZMDrQBdkK+UeapwAbyaeAWU/N+FMijIJ5oAtrjB5qjcgbjU4DZPWo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QSn5KW3OIzTZoyE6HFLCh8s8H8qTAngPDVPEetV4BhTwamSpAZcHLiplb93VaT71TRHK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V4W/ek1JI2FPNQw/eNAF4HioZm605W4qKU5zQA6CTBq4k3FZiEgmpRLgUAMR83b1bVqz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bcGgCfd1oDde9MByKAcUATJIDSlqiUgUFqgCXINAwpqINil3ZpoCyrcdaaxqNHOKGYmq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ZGTUmDQA9BULt82KtQx/IarSD95UAWoQPL5qJ1GTT1GFxULk80ARk4pQ9BXimEVaAeXp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aADfTklINN8ujZigCw9zuWq7S5zTfxpNmRQA0nNJSkYpuRg0AW4JPlxViJsGs+3ar0R+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cVTM/NPmBOapmXYeaANe3cstWIgOc1QtJgycVMrEE80AbFo37o1NVax/1FWF71yvc3gO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Itgw61SuzhHPoKunoaz9QO2F/pQ9jajpJHNySYzWRqsmbSYE9quSScmsnVJP9Fm+lZJan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k1OZTV6DqKox/wCsNX4OtdaWh8x1LKin4FMU1JUWNApVpKVe9BZIp4ozSL0paCAoooqr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dR9FFFRYsKKKKLAKppabRnikSLk0qtTaVe9aJFEinil3EU1TxS1FjRH0p+yn4XtdYsb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bWcif6P521tvBDD1+633v8AZr2TX7Qa6qaPPLFHd6NfNqDRNKD5tu+1o2Qf3VxtK/w8V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okzSWVzJbMwwxjOCRWj/AMJnqfmeZ9tm8zG3fnnHpn0pN2P2PK+LsHh8LRpTUm4en+Z9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njrxB4p0+7g+2wXcaFJn27SEA+hHLfl/tfLg+E9N/wCEe8Zy6jDqltLr2nahJBqVpcTb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Hru5X6lK+N7DxRqNtnyruUf8CqVfFOpSTl2uZN+Mbs84rB826R68OL8HU1ina1raXsfb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da9GtrfeZe+bbTNBKSB8+5Wjbd8vKr/30f7tbvxb8WeCBZaQNWk1Z5J9KgjaVJsq8RQ/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7HfhbRPFfw51N9T0u31DUEvQI3uFXzHDDgY78gf99V3Xx/8AAGg3Pwu1xk0q1guNPW3a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aQP+++nutLnnse7TxlGpioOHNz+71/mSscRpfjPQr7U9G+IaatCH0uyisLvT5v3cyMik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3L+FZnw/uPD2naYmvaV4njt0vLaW31bSpjtLS7ZFSQZP3f3ivx/tV6D8NvhF4c8QWPgz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FNq0Uiq0boN64bjl1Ddf9laqSfBTw9qXh3S0s9EWe0vdInmfWUcBo5I1fblSON20H8a0h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xhafNRnKX4fZ5/d/Pz2OM8OeL4fhZ8LZ5LuytdUi1rUFvorW7Tdt4bPy+uGRlb/b/ANn5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4E+ONRi8OWmhW09pA8M1ooAuAszg5/3f/Zq5bwd8OdXsLjSotW1/RtQ0WOFofsdxKrK9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HcPRvaqfjz4Uax4W0nxDovhXxva32hFHng02O4V3liPzbdv96paDEOjzcyXvX5uutmv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OEP0f4b6VFD4hj1D7HqC6t9jk/5axlY98JP3c/J/wCy1t+IPHPhT+x/EPk+JpNb0rUI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WTBv3Lc91+63+981fDU+oS81EuqTL3I+lOLsfDf62YaMm5U5aea737H3z8aPB/ivWPGF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9P0WSG1dI/tTfJ+6jy2K4j4veGdV8I/s63kes6lFrFw+sxus8U5k+XyJFxz/un86+U7j4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ozyeXGkSbmztRVCqPwAA/Cq134y1a8sJbKS/nNrKytJEG+VyucZ/M/nQjHE8T4CeFVFXv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Oyncx96aTxTjy5phq0j8amJRRRT2MRuTRk0lFWA8GgtxTV70p6GgBpajfTTSUAP30b6Z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tFVYoTdRupKKkkduxSA0lFAhd1G6kopMAoooqSyK4+5+Ndd8PG/cXQ/2lNcjcfc/Gus+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ze53NFFFSIjbqaQd6D1NC/xUARDqaqal/wAg66/65mrvc1U1HnT7kf8ATNqCWefwf6yt2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nrdsRxVGZpwdDUoHeiKMKKUrQBPGflp6DOeahRSVqWFDg0AIU4NIq8GphEdppvl7RQAs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Q0kOBmrIKletAGc0ZGajI5rWaFGHaq7Wy54oApbBg1GUrQEApphAoAobODTSMZFXWQVC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mneXUgjxUqpxyKAKLoRTAMGr0iDmoPLoAiC5FMK1aWPrTWioAqUmDVgxYzxUbLimiS3Y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Ssm25q0JQDWiA66y/wCPUfStnw//AMfqfSsaz4th9K2fD/8Ax+p9Kso6qiiirJENJQTR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eKSgBpph7080w96AOa8Z/L4evj/sj+deRxOckV7D4yXd4evR/sj+deWW9luppXEMW0Mn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Wq7FZBR1NTiLb0NaqhJke0gZqaGuTlqsJo6Afeq35XuaXbjuaPYTD2kCidFQk/PTf7Ej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/wB40CMnuapYaXUzdWJRGiQdzmnLo9utXhF70GEetP6syPbIpjS4B/8Arpf7OhH/AOur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j6sw9sir9hjo+xRVY8n3pRDxR9WYe2RUNjb0fYbarf2Ue9H2VfU1Sw3didddCr9itvWj7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6mj7MPU1X1Vdxe3OJEVOEXvUuPejaK887SPyye9L5XvUoHvS7aAIgvuaeuR3NGB6UoOK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8SMO5qLdSiTFAFhbp15wD9RUg1HHVF/Kqu/OaZtJoAu/2kP+ea/lSjUl7xj8qo7DSrGa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X6VJHcWxH+rqmqfSpEWpAt77VhzHQi2hz8mKq4OO1GT60AW/ItyOGxSG1gP8dUiaMkU0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SmGxixxJmqpNAYimA9rdUJxzSA4pGmpgJOaAJgcUu4VGGwKYXoAsAijIquCWo3EVIFj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mnqcUICx5gFIJM0xRmnBK0TAmjep1YGoIlAqZMc0wLEbYQ/SqhGZDVhT8pqHHz1AEmcCo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0ARSMFWolcGpZYSRUSwlasBe9WIYiyE1V2nNaNmcLgigCo7CMmoJHJBxV29gXtVURHb0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FTGTbUtrbqX5qzcWSFcigDPY5FR7uDUrrtyKhxnigCS2YcjNXIR15rPSIq3FW1DKtAEsh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FDtqu8RoAdasUWrKSk1VRGAqSMNQCOisP+PcfSp171BYf8ew+lTr3rle50IdRRRSAOxr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ms3V/wDj1epNqb9443PzNWXqp/cuK0GbDNWZqZzC1NbnpVX7pzCffNX4KojAkNXoDXUl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TVqRRWdjW4tKvegClqy7hSr3oUU6gLjl6UtFFTYLBRRRRYLBRRRQFwooooC4UUUUiAoo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zTMinBqCxwOKMmmhqcGpWAlicrU8T8mqoPFSxPioeh6WEmoT97Y+/wD4B2OiweCoNPm0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qWrKyMc/MH/9mX+Hy/7tdP8AHiztLRNfeHRtP1RyTHIFjIudo537j12na1fLfwy/aK8Q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Za00mJUt/tHkiVkjB9+u3H6V7F8RfHmp+E/F2lWt34re50fWbKORro2yfxIfn+b+HOP+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y2rQxc44qhKy7a+Xkeu/B/xBp+j6Z4S0T7XZ/u7Rkmt7hNty/wDrCWX5vvL/ABL83Sk0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w6+n/abvStFntZdTtnbys+TK0antho2DD/rpXzD+0Rb6t4H+IGif2fqtxL5draz2Ukfy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L81Tz3Xxb8EeOItEuy/9oa5DG/lyHdFLGchfw52/pWN1fRCqQoVq83CVr3+982v3S2L2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nrE2rRR/2hqEoSGP/lrFh1I+hX/2p/s1zv7r4z/DfUbq08y18YeH7aN3jj+7qFqGxvI/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2vTtQ+C0viDxPpV3qPmahaR6La3t7HcTMqoxZo9397axXn+Jc/7NeNfFvQb74HeNBe+H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xjhu0Dssb7o3RscOOvNWr2v0LzPFOMXOM/d623PBJpXHVgfwqHzT6064beS3rzUFVE/n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3n1pN59abRWlkclwPem049DTaYgooooJGUUUUECr3p1NXvTqAGUUUUAFFFFADcU0g0/dS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S7qN1AXEooooEFFJmjNQA2iiigkjm+7XXfDz7l19RXIzfdrrvh59y6+oqpKyuI7YU+mC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pq96ceppq96LAIfu1Uvf+PO4H+watt90VTvf+PS4/wBw0WJZwNu37yt2wbj8a5u3b951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mZuq2BilU561ThkJOKtIDigC3CQB1qwrKB1rOQkZ5qWMk5oAvrIu081BI4waYqnaajbO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ljLYqKEZBqdRhaAHq59acGzUDMaarmgCzkYqJ3HPNNLEioXVjmgBWkAzzTfPX1qB0PNQ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WkMyDPNZ+GFKFY0AXDKh680geP0qsFYdqcu70oEyyJI+4pd8eOlVsN6UuG9KBEjMpqvI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jNNEDIRjOKk5zSW3Jqdk9q0QI7Cz/wCPb8K2fD3/AB/J9KxrP/j2H0rZ8Pf8fyfSrNUdZ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skYTTaU0lBAhPFNpx6U2qsAU096dTT3osBg+LP8AkC3nphf/AEKvO4VC13nj1/L8Kao/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eQaN4nUqI7o4/wCmla0jKbOyjX5elOC/7NMtriGVRsk3VYCZ6V3I4iLaPSgKB2qbyxSe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NK1LtpNtWSREUmDUuyjZQBFg0oFPK0baCCPbShaXFKADQAmz2qPbVjAIqPFAEO32p20U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+a1AkY1c+zr7U5bYYrwT2CmJGApfMarn2YClFuMdKAKXmN6GgSsO1X/s/tTfs/NAFHzW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M0fZKAKPmOegpQ0h7VeW1HNOFsBQBQ+ej56v+QKUW4NZgZ+ZBT1aUirn2b3pywbe9UBT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pV9Ex708KKAMwrL60mZR3zWmYx6UwxL6U0Bm7paA8netEwrjpTfJX0pgVY+etWFjGKPL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6QW5NSq1TROBmgCBLZuaU2zelXUmWpRIrdqkDOjtSM8U77Oa0NwweKjLj0oQEMNvmpxa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uBVACWvFBgxTxNmm7yTVJgJjANRDrmpWGRmocipAcXoRs1Az06N8UwLKgtmniIGo/OCi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dqpqdYUUYBqv5pA61E0rE8GgC29kCM5zULRBRjFOjnfBBNPB8wGgCoYwpyDTl3MMZqSS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Er1NAFR7bOarNAFNbDoBmqNwvJoArIozVpVBFVRwanRsigCUjimbM0zcxp6k4NADdhpy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JoBGzYf8e4+lTr3qCx/496nXvXK9zoQ6kPSlpD0pANqhrA/0V/pV+qGtcWb/AEqSqb94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85iar0x+dqz71v3Zprc9Cq/dObJxKfrV2A1Rb/Wt9atwGutbHkF5TxT1NQI1PVqzNSYG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OKodyUGnKc1EDTlPWgLkw5FLSL3pcGrsHMFFGKMUrBzBRRRWYXCijBowaA1DYfWjYfWj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bD60m0jvS7XoCMaAE4oBFOFuSKUW5FBYgIpcinC2NKtsfegBmaUNipVtjinLb4NItHR/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mm2N7qI0q1uJQj3b/cjJ+6W9t22vq743eB7TULzwX5viWz8qOzi0+a4j+bypgDjI/uM2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tHSrn9pXJGDM7fVqxsff5Jn1HL8O6FSLZ9T/ALVuj2lwPDmt2mt2eoRR2ttZTR27jzEk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408cW3gDxX4G1i38RjxjoaaeEWC5K74YmG0xEf7K7a+WVvpZx+8dj+NL5g7MfzqOQ9j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h99v11+4/QLxx8QfCmNPltNWjtLTxBpP2L+1Ld2ZrS48/wA0eYP7jc/m1fPn7TOrafZ+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NU1DT3uZGnUfwSOWH0rwASP/AH2/Oqt1lyckmtEYV+KsPUwk8NSpy97e/o1+TMt3z2pu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2nFB+XlTAowMVc+yD1FBtBirI1M80maumzFJ9joDUp5ozVz7GKPsYoAo0Ve+xCj7EKAK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rosgKPsdAFDA9vzowPb86u/Y6PsdAFLA9vzo4q79jprWfFAilkUhIqw1rTPspqyCDIoyK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0/SgWpDuo3VN9kPofyo+yH0/SgNSvuo3VL9kP+RR9lP+RQGpFuo3VL9lP+RR9lP+RQGp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4eH5Lr6iuSmtmC9K6vwApjW6B77aJ/CFzuBT6YtPrFFER6mmetPPU0z1oAQ9DVeQ9asH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mVq3z/jXS6TyD9a5m2GHP1rptH6H60GZs28Y3VeWMYqCBB1qyi5zQIj8vrT4kHNShOKY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2onjG000zgDrTWmBQ80ASQIMEVZEI2VQgl5rSjfdHigCHYKjZAKnxyajkHFADY8VIUUi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w4oAjkUAmomVTmllbrUO6gBCgyacigdaQjimljg0ASggUoINUzMR3pPtGO9AmXwQKUMK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9p9xQItswFVpuRVZ7rnrUqPvTOaaIH2pw+Kts3FU4RzxVhjWiGjr7T/Uj6Vt+H/8Aj9T6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GSVwqqtbfhm5juZoZom3RsODVmiOvoooqyRlFFFUiBD0ptOPSm00gG0z1p9M9adgOb+I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uX9RXz5GnNfQvxBGfCGq/wDXP+orwKKP2rqow3Oaqyzp+q3WmvmGTA/unkV2Wk+LILkBJ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cT5ftR5dddjksep5NOxXnFhrV7pxAimJT+4/IrrtK8VW18Ak3+jy9MN90/jRYZr7aNtO6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myjZUoXNLgUAVzHTNuM1YYdaZgUEEO2lC08EGlCUAN2iosVY2cVCRxmgBhGKdSHilwD0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x4FT+VilCcV89c9qxUcYp0aZzU5gzUscGFNFwsVzHxwM0ggJzV6CMDO6laLJOKLhYoJG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DAAOlNWL2ouFimY/ekAxV8wcdKT7Nmi4WKWPemEe9Xja47VC8OM8UgsV1HXmlC81KkdP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KFHWpiuBUeKdwsJioypGamWldMKaokrscikUdaZu+bFSgZGaAIHNRr1NSP3FRDvTuAvr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RcCZJMVPFLVMDFSx/pSAuiQUFgTUK0p45oAlaHcOKiMRjNPiugODRNOGBqgGLIealQk1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XFAE4+6aozOVYirhnUCqcxDNxQBHkmnK3FSIo2E1CWw2KAHbjmrlqmRmqiJuetKFdkdM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NIDnPtQA5FqeMACq6nFSB+KoB0km0VAJ8GkkJaoQvNAErTZqN2yDRjNRyDAoAiK9akiN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0ASqvWnMMZpyimOeKAIzinxnFQscGhH5oBHQ2XEFSVBYtmAVYUda5TpWwqnAo6im5pA3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k+IG22E1a4b5TWL4i/5B81KwQVmcJK/3qz7w/K1W5Dwao3TcEU0jqnK8TJWLLGrUcYC0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OK3RwPQcgUd6mHlkctis1lkJOKYY5cdafKLmNhI4j/y1Ap+yLH+tFYKtIM5zTt7UcrsC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tRT0hiP/AC1FYSFjVqIHFXTg2V7RG7BFCB/rRU4ii/56Cs6wsnmxgZretfDksoGFrvhh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pPDCOkoNQN5Qz84rRvvDk1uDlCKxJ7OSMnKmonhpx3NadZNE++2HWSk861H/AC0rJlXG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G/MjoBdWg/5aUC7tP+elcyRSUh+0OoF5Zj/lrmk/tCyH/LSuYzS5NK1xqodP/admP+Wl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8q5rJo3U+UftDpf7Vs/7xpRq9oP4jXM7j7UmT7Ucge0OoGtWY/iP5Uv9uWf94/lXK4Pt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7Q6k65ajoTSf2/bjsa5jH0oxWVmVc6j/AISC39DSjxFbj+E1y3PrRz60ivacp1X/AAk0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wf8APM/lXL5NGTTsxe1Op/4SiD+4aQ+J4CP9Wa5bfRvosw9qdMfE0H/PM/lSf8JPCOkZ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e1R0f/CUp2gzSHxSv/PvXOeZik8yiw/aHQnxP/0wpP8AhJ/+mFYGfekJ96LE+1N8+J/+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+WNYGfekz70WZPtDoP8AhJX/AOeaik/4SWT/AJ5rWGG/GjdT5WL2jNz/AISWT/nmtH/C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3UbqOVh7Rm3/AMJNL/cWj/hJpf7i1h5NGTRysPaM3P8AhJpf7i0f8JLKf4FrDyaNx9aO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wkUx/gWj/AISGb+4tYfmEd6PNPrRysPaM2jrsp/gWmHW5vQflWR5p9aTzD60crD2jNj+2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1Njt+VZG8nvS7j60crIdRmmdYn9qT+2J/aszd70b/AHo5WT7Rmn/bE/tR/bE/tWZv96N/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GrzHg4xXY+BJvOmmXPVc/rXnatXd/DgZuZT/ALB/nSaBO7PQVFOpF60p6GszREZ6mmU7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C/Spj1NQv0oEeYwD96/1ro9KOErnIRiaT610el/coMzobU5Wr0K5FZ9r92tCBvlNAiVc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VO8mM1l3chJagCrNc4ZsGiGfIPOapOCzGpYVIBoA07R85rYtVzGawLNsA5rbtZR5VADp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6Rs5quz4zVgOyKaWqEyUnm0AEhzmoc805pM5qPdUAPHSkJwKTcMYppIwaAIZD1qoz4Jqe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JF3n1qLeaXdURPSmAk0v3q0rWXFpn2FZTjO6tGBcWh+lBBatpcufpU6y5zVO1/1h+lWV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/ITnbiu48JWv2X7NGDjb2rI0i3RLeNsclRzXQaK2LuP61aLOvopAaWtUAyiiirIEPS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qA53x8M+EdU/65j+YrweOOve/HS58J6mP+mY/mK8MjTmuqgzkrAIxjpS+Xx0qwsfHS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E07RpNTd1iwCoyc1d/4Q2/7GL8Wq94VXbez/AO4v/oVQeLprqHUoY4rmSMNCOFbHevm6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PThTiqPPIv6Xperaeu37RAfrk1uxiXHzlS3tXnX/ABMP+f6b/v5U1jPfQ6jaM15NIvnJ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SxUVdsmMqT0O3uL6SwXzZR+63qn5tirpPWs3xScaFcuP4GRv/HhUOn+KbO8i/fExSVtl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4xdkaDSvkgRE0zMjcGM4qtPZXTZMeoPH/wAABp+kx3Fv5zXFybgH7pKgVx4vE4ihcqjS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ny/ZT+//AIKS0N4iASxfNVXVYNRub1RDI0UAXPFQjTb/AP5+n/OvPw+JqRjac2dMqMGt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qsLvy7xLZlO9l3/hWVNp19AJJTdz/hJU+hWQdxfPcS3DPHtTzDnatevha0qs+WLuclSn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cd6qazCYNPjMRPnF12f1q7GvmSnPQVQ1qW4XU9PEBj+7J/rPu9K48TiZ+29nA1pUYyV2V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WFXdUyxACi502IFjAFPRBTZG206JtwNFwsRzxn+GpbYYHzCpY1HekdcHii4WEaPNIYuK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NFwsVDEc09IzVooAKiPFFwsRPFxVWSI81d3ZqN160XCxSWPGaUDFTkComIBpoQjAbah2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ybDBxmnO2UNNc4qMNmrMyq52tU0b7lqK4Q84p1pnBzQAkveoAcE1PNwTUA5pgOp44FMz1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KbSr3oAso2aVjwajjqULuoAqtxQpz1NWja5BqtLGUzVANZBzT4wearhzk1NG9ACvuFNR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hxg0AWoQSpFRSRENUtswqWUA0AJbqOpqcyjpUA+VaWJSxzQBOrdeacpxmosYNKxOKAJV5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H4qQfMtWAzeDUbmnlMVE/egBFfmidwFNNUZNMuFOw0ARQHcauxLgVRtuKurJgGgCbOKj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pXAY3WmL96nmmoMsKVwR0Fif3A+lWgcZqrZjEIqfd71y3OpbAxppNBOaTsaLjHK/ymsv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rQzgVk6+3/Evm+lMaOGl6NWfd9TV5mzuqpcDOaZcnoNQEpUUmQTVqLG2opVxmtonIyoDg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qNiFFJFMAa6Yo5myx9lQ5OKQ2SnoKljkBFTpKB3FbcqMnJlIWBzwDU8env8A3TWlbTJn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OK6KUEZObR1Hwg+Ht1478WaNoVo0cU+pXcVokkv3ULtgE1+oHgj/AIJraFoVhGuq66t5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H/oVfnP8HfEA8KeK9L1aIKZtPuo7tUzgsY2DAV+3nwz+J2gfFLwza6zoN5Hc2sqjcgOJ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eleziquIwlKEqDsjlpctWTiz4o/aA/YLsvD/AIWuNW0WcT+SmXjK7RX5q+NNCk0jU7i2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tzX7w/tDeMdN8L/DPVmvrmOBnTaqMeW61+HXxN1GPU/EV7cRjCs7Yz9TXAsVLEU3KpudH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dLgtVIjOa0Ltfmb61RI6155umyArTCKnK9ajK9a53E1TICcU3eanMfXimmI+lTaxSZHv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xSeWfSmVzDfM9q2dH1GxhmQXVr5kX8VY/l+1Lg9KuDtuRJ3PTtT0XwrLGWstQBf0C1yd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vUdDiufSWSL7p/KtKy1E5Hms23vXT7SnLSxhGEofauQPaqM4H61AbbBPOPxrfDWEvAc0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ay5EX7RmAIwB1pNo9a1ptNt1zh81Wayi7NWbpotTbM8gUlWmtgM4qIw1Fka3K9HNTeR9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kJNSmI0nlmiyGVzSVP5Jo8o4rOwyDI9aOPWpPKb0pDG3pQBFketJx60/yzR5Z9KLBcT8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aPJPoadguJ+NH40vkn0NHkn0NFguNop4hbsKXyW9DRYLkdKKf5Leho8lvSiwXGZNGfen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iwXI80L9ak+ztQLdhRYLiL3pT0pwjIpNtIkiLdaTd9akMWaPJoAj3fWgNUnkUeTQA3diu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PrH/AFrhfJ4ru/hqNszj/pmP51nMqJ6GvelPQ0i96G+6awOhEfY03FOPQ0h6UDEqJ+lS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pt23co/2jW9pZ+SsSYYv5x/tH+dbOln5cUGZ0Ft901dh+7VG1Py1ehPymgQyTvWfMuS1a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oAopBljUogAU1JGvJqQD5TQBViXGa0rbIjqpGnJrShjxD0oAhd+tVZZMZqxIOtU5Qeas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aY4NR4NK4EhmoWSoSKRTUgWRJkdaQycGoC2KYXoAc7ZzVZm608tmoTnmrJF3VGWpwpho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OLM/SstF5atULi0P0FBA+zb94fpVoH5WqrZL+8/CrgTCt9KEB2OlD/Qo/wDcWtrRf+Pp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GP8A3BWzo3F0n1rdFnW0UUUwCiiirIEPSm04mm0ANoooxxVAZXioZ8PakPWBq8Kij+Y1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H/rg1eJQR/Ma6aByVhyR8dKlEXtU6R8VIIq9FHEyx4eXbey/7g/9Cp+v6LPqN/FPFs2I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WKUDMMrQyDoynmrSabqjW4lbWXRSu7mMcV8njIOhifbRe56tG06XLIhXwvdsM+ZHT7bw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LWRY3+o3MXzX04z7VqaRp13dCRm1a4Uj2rfEfWqcPfloOmqaZq+MbhIdDliLgSSsFVfX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dO1WrjRZLe+nhuZZJ5QVdJXbdlaeUPIrty2lCnRSgZYiXNK6L+g295JF5kkojsu2TXRN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g1wt495LCtuJTHAvYV2tlEf7MTYckRjmvDzKnU5276HXQnFqyMxdO1R851Bv0p66NqLdb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oGtk5e+bHs5q9FoN/j576XPtIax1t0Ok1khkSICVt7Acn1qj4Y50O3/3f/ZjVy3t3ghC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5Jqn4X50S3+n/sxrsyj3ZzscGL+EtT2sa3MEx6qcVkeJhi+0hh081k/MV0Nwvy/iK5/x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Q/lSxUeWvddTTDNuBPGtSKODzTE4p4wVNWbFW4BOcVJaLgHdT1TLHNShB2xQAdKQjINL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kZ3VZjXrT1SngAUAQvGRk1A9XGYHio/KzQBDBHkmlnQAVajiAqvc4BoAosh5qIxmruAa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UZXrVpl61AwAzVAQsnBqIJg1K7cGo8mmQI5UDmmxKGyRVa6ZsmprEnBzQBDccE1DHVm6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kWHD71LSfxU8DincVgXpTlFJTl70xEq96cGPao1NO3UASo555pkw3CkRsZp5wRVAUSnz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+aljjoAroCKl8rIzVhogOgpucDFAEIBTNNFxlsVJIpKmqqod9AGgnI5qaPCg1XibC0Fz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INRKxwaAcUAPIwalibC1BupRJgU7gWDIOaruc5pm/NHJouAsZwaJ/umm4IpsrfKaLgV4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i9TUsbUXAl3YNIXpKYTSAfv5p0Zy4+tQZ5qSBvnFAI6S3/1Ip26o4D+5FO9a5TqWw5Tn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MTsax/EX/IPm+lbHY1j+Iv8AkHTfSrsNM4Ld1qGTnNS+tQyd6dhy2JIPu0k3ekiOBQ/O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wtVjVyUYFVCetdUTFoWNyO9Tq59arrUiGtDnLcUpHercVwR3rORqmR8VcWxWOp0bW3t3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peB/jj4g8FOZNM1Ga1dhhngfaSPSvCopyhq5FqLKOpFepRxs4R5Hsck6KT5ke2+OPj14l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1xcI3JEh615HeXhuJGYtkVmSagzZ5Jqu07N1Nc1Wpz7FxuSXAUs1VSic8UrnPeo+/WuM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JSnDNHTNADfJWjyVp2/2pPM9qgsTyFo8hcUvme1KHz2oAZ5SjtQI19M0/PtS5PpQA1Yl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op6kjNOyfSgCERoP4acAB0qTNHNF2NDBj0peMdKdz6UnPpU3GRHHpRx6U40lItCf8Bpu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3FAERiT0pPKWpMe9JtFICPyUpBGo7U/b70m0etIY3C+lNKr6VJgU0igRHsX0pNi1Jikx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J5a+lSYpCtBZF5S+lHlqKkxTdg9aAG7Fo2LS7aNtACbFo2LS7aNtADdo9KXAFO20YFAE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mBQAwrSbKlxRigCLZRsqXFGKAI9opMLzTyKAODQA1AK7P4eHF84/6Zn+dccg5rsfh/8A8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nWMykehL3pSODSL3pT0Nc5umRUh6UtB6GgdxtRP0qWon6UAecXH/ACELj/rof5mtTSjw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x/10b+ZrS0rvQZnQWx+Wr0L/AC1Qth8tXYulAhXbmoyuc1IRzS7eKAKyryaT1qQLyai7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/wBSKz4hzWki5hFAFZ0zmqssfWrzd6ryDrQBnvH1qEx9ausvWoWTrQBTKdaaEqwU601U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TrVxkqIp1pgVdppCnBqfbSFeKBFMoaTbVop6UwpQRcrxjG6tAt/o5+gqqIwuasH/AFJ+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v0q8y/u5MelZ9m2GX6Vob/3cn0oQHXaWc2EP+6K19KOLuP61i6O2dPh/3RWxpmftcX+9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wCiiirIEJpKD1NFABR/BRSZ+U1QGT4mP/Ei1D/rg1eNQD95Xsnif/kB3/8A1xavHYF+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qXol4qXbxRCnFTKmRXccglnaeYTJJxGvr3qjrWrLqR/s7Tz5iv8s04+6i+lLJo7TOwe7m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UFnFbRCOJBGg7AV5ccFOdb2tRnY60Iw5YlK2tVhTaB0qzC72snmRn6j1qXy8Um2vSqUl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nctSpb6woYzBZh0DCskIFnmhkGJI6sNbq3ONp9RwahtbHybuaYyySs+3mT5ulcWGoTw7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GWDcprp9J40+3H+wM1jFBzxVWSxkIxHdTRL6K1LF4R4haMqjWVN3ZjW41G5hMv8AaFwe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fXsnlLfTBvdzV2y04WqFdxb60+SyDZKkqfUV0fUqSp2S1COIknudBbx/2dYILqX7i4aR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d7WEKy5hDNjH+9UH9lE53Mx+pqaK0EMe0dK5cHl/1Vyb6jq1vaKx0LazbzA8leR1FZfi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uV/rVEpwRUC2gWUSZ+YdKqvg1VqKV7Dp1uSNi3LqqRuR6VD/AG4gzzWRe/8AHywrPZjl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6+npUo19PSuIn1DyqS31bc2COKohs7j+31PQU5ddHZa51pBFHuNU315IuNtBPMdiNfx/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prjf+EiT+7S/8JCn92gXMdWNbOfump49c/2a40eIkH8NKPEi/wB2gfMdp/bv+zUMusq/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hrRs51u4ycdqVh3NQaugPP8AOmzaqoHH864i/uJoZSN5HNWbF5J05cmiwXOp/tT2/Wj+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Pj75p0du4b7xosFzaik8zJp5OKjtY8IKfIKkZG6BqfAuzOKYARViCPNAFG6PJquh4NTX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DVkku7mpM1BnmpBQA4cU8U1aeverIHCl3UKcUE8UAAapFeoc80oOKoCcEU8PioA1AJJo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3chutTRnCmqszEMcUwLHVKYqcmmRyHHNSoc5oAXOOlOUcc0mKD0NIBVOKfuqNDTu1AA5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xzTelADkBp6HBpiN1pc0ASMRiq83Q1ITxUb/AHTQBBGp5qeJaZGvWp41oAQrUZWrBXio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AYkA96l28GkhH74UAjoLcfuwKk28U23HyipiPlrlOpbEajGaQ06jsaEMZ2NY/iL/AJB0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xGcadL9K1BHA+tQyd6m9ahk70Ax6DC0YzTwMrSbcZq4nOytc8LWcWGTWjd/cNY7Pya6Y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WHrVHz8UouKq5hY0UepFYVnLN71IJzTTFY0VcetSbx61lecaPONUOxqll2nmofMGepqt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4sVsR/r+a0IshhloElDQoOjgiomwveoKJwwp2RiqXm470nnt60AXaSqXnt/eo89vWpKL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v2px3oA0KfWWdQYV79+x5Z/BrxB48vNO+NVzd6dpF1a/6DfwTtDBBcZ53lR/ED8v8PyG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d5+0h4c8IeCfijrGkeBfEaeKfDcDK1rfRtkMHXcU3KPmZeleVfbz74oCxsZ96Afesb+0T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GuMHvSHGDzWWt834043bVJReO31pMr0rON01AuW5oKRqBlNLlazFuGwaUXDetAGjkelJ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faXpAX8j0ppxVH7S9J9oekBdyKTg1R85qPObHWgC5QMVT800ecwoAvcUnFUvtB9qT7S3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KpfaGpv2k+tAF/ijiqP2hvWj7Q3rQBe4o4qj9ob1o+0N60AXuKMiqP2g+tIZz60AXSwp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pBMT3oAvbhRuqkJDR5hoAu7qN1UvMNHmGgC7uFIGHPSqJlPrSCU880AaCMM12HgDnUH/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ApKc9a7r4dtm9P+4R+tYzKR6MlL2pqU7IrnNkR+tJ2pT1NJQA2on6VLUT9KCjzzURjUrj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UcA/Wqmp/wDITuR/00b+dWtLPWgzOitj8lXYDkGs+3Py1etjQIn/AIqeBxTCPmzTs/LQB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hjUyHLGoXPzmgBYhg1px8Q4rLT7wrTjOYqAKzc5qFhVpgOagccUJgViOtMK1KR1pmKAI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aFFWgImTioWWrbAEVCy0AVSMGkx1qVxTAvNAmNKcUwrirGOKjK0EEB4Bo3ZjYVI6fKai/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vr9K0VXMMn0rLtn/AHi1pxyYikHtQgOs0T/jxi/65itrTP8Aj6j+tYmhn/QIf9wVuaZ/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dWOlFIp+WlqwCiiirIGnqaKD1NFACdjTQcin/wAJqNe9NgZXif8A5Al//wBcG/rXkMI5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SX/AP1xavI4TW1A5app2/K1Mveobb7tTqMc16ByIXFJilBJ6Rk0ZbtEax+sU19o2VO4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fvef3Rp9jESZdw/OuHEZhToq+5pDDym7IhwMUmMZps+nywavNLFH+5kRf++qeZcXHksu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h8XCv8Ip0JQV2N20wrgE4qdV3HAqDU9R/si28uEebdyDYg9Pc1nWx8aL5VuOlhnNXkRq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Kp6RpU0GmmUSPNNK299/96tTw/N9pgm79qmWZRUeZDWFfcrUwj1qzZ6dbaY7yXN4Npcvs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22s6jHNGnlWcf3P9ut6eNVZ2SMp0HBXY5kFN2ir8MKSTIpQkH3p2qtY6TEjzxN8xxwCa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Cp4aVRXTOQuzm5es9eZGFXro/wCkvVBf9Y1eQj0mY+of61vrUVpzIBUuof61vrTLMfvF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xpoPtXNPya6i8GNNA9q5l15NMljFWn7floVaeB8uKDK5HEBk1IEUiiOPk1o6dpZuc1JtE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4tsT+1INIWBcmr+kW4KuBU3NkjktYYPesB61oaTD+6zU2qaLtu2PSprODyY8UwNCCIFa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e3Z4yVNZ0ss8M5B9e9AI11YbOKiYlRUilFjHzg07YJEODmoNURI+RzVqGTYtU2/d1Zgw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8596poataif3hqmtWZ2JakQ1CrU+NuTQTcnFPHSol608YNBI4HFLmkAAopoBc0ZqPpSh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ZqDdT42oQFscLVeQjcamHC1Vc/Ma1QEinAp8bdaiXpT4+poAsg8GkJ4pM8U0mpAUHFOy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PFKTTCeKkBFOKkDVFTl6UASA5pHHFKlD9KAGRDrVhKgi71OtAEmOKjI60+ozVAJ60Qf60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ygEdBBwgqXPy1DD90VLn5a5+p1LYjoopR3oGNPQ1jeJjjTpPp/jWy3Q1i+JzjTpPpVXB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frU7fdNQkfNRcJEyPtXml80YNVriTy4yapR3uSea2gc7Llx80b1hMfvVrLNvjesiQ/e+t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cRxTVNOPSgzsCmpFaolFSIuapBYduozTxFmgxYrSxJHRnFB4pKgEO3t6mlEjDvTM0ZFT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m403IoyKLjsO3GpHJCZqPipHI8umgCMkoTUeTUkZHlmmZApgGKKKKAsFJtHpS0UBYMUY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fmqeVQFqGP7wqxOuFoArqKXApKcvNABRS4NGDQAlKBmlCZp22gBuKMU7bRtoAiNJipNt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5pwXNLtoAj2Umw1JRQBHtNJs9qlooAh2GjYafRQAzZS7KdRQAzZSFalC0bakq5XKUKlT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QBRgU78KPwoJG4FGBTvwo/CgBu0elG0elLg0YNADAoya7f4df8fa+6n+dcUB1rtPh2f9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KR6VSZpab61znShKb606m+tABUT9KlqJ+lBR55q3GrXP++as6YeRVbV/+Qvc/wC+as6Y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3PFXIWxVCEcVajPWgRdV80u4YNV1binZNAD4zgmoG++alQ4zUTffNADs4NXoW/dfhVBu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4UABeoZDxTyw5qN2GKAIiaaTxTiRSAgigCOk3YNKcCk3D1oAGbioJHqVmBBqButACdaMY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lpN1ACPjYapKcq9WXYhDVVOj0ECwMS6fWtKM/fHbFZlv95PrWrEv3qaA6/QjnT4f92t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+tYGg/wDIOh+lb2l/8fkf1rWxZ1MZ4NOU9ajj6GnqetXYB1FFFUZ3GnqaKD1NFAXCmU+o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UZ0O/wD+uDV4/AcyYr2DxL/yA7//AK4NXjtuf3tbUTlqmtbfdqyo61Vtj8tWlr0DkK8k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+8uag26nnm9TH/XOtDsajxuJA6151elRUXOaOmlKV7RF0h7iYzCWQHJ2A4qTT79bu6u4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+9VNVvhpVkIk4mk4X/eqHw5ZPY/aN5zK7Kzn3r5Sph/clW6HrKatoS6pLetqrRQ3SRKIQ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u4r43Nzci4bZ5eQm2kvT/wAVFH72pH/j1aFfSZZRgqKktzzsRVafIUbjUJrCQLDbm5eX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UP9t6mSf+JIxPu61orHi4jk7rmm6nFfysptpdkWPmrysa7VWjtoawILfV9UYfvNIdB/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K4F35Q8v95V3S/OS1Ank3yeormvDemx6iLnzHkTy5SP3bYzXn8vNFmrRo3Hh2R57uRsM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4I9OtbCNFxI0qgqO69/6VUt4J5tVu7Jbi7YRuvllznYuKbd2I0e5tZJJpLqaST5I3/gX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jFM5akbxNPyfPikUOYiD94VnSQXjT71lluQh6EVrvsgUttJJxVZjfRK/2cH5j2r3MYoc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jdH/AEp6pJzK1XLr/j5eqcX+sNeatjpZj6gMSt9abZf6xafqH+ub60lkuZFrRGZ0eoca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PUjixH0rmnNMlkidDT05zTIvumljPWgyZLGuDXSeG4y6txXNo2TXXeEF+Vqlm0BNZ3xe1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zzUfiRugxUnhJTh6hnSh3iDC1jQEl62fEowaxrMZkqiDZ0w/6Qo7VW8WfLcLjjirGmf8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9aARzyyzf3jW9pszCH5jWGsTYz2rYs+Iqg1RYnbzOlT2yFUqsD1q0j/JxQBl6g37w1UD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QSaslkwenJJyarZNKjEE0GLZoLJwaljfjFUoz71PGaALQbg0meKYppaaAWmgYNBNLmqA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OaepoQE5Py1UdvmNWC3y4qqx+Y1qgJU6VJH3qOPoakj70rgS54ptGeKapqQHUu7ikooA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oqQG0ozRilAxQA+OnP8AdNNSlfpQAkfepVPWoYu9SUASZphpKKAClh/1gpOxoh/1lO+g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54qKP7gp+eK5jpQoOaUUxetPFUmMRhhawvFH/IOk+n+NbrkbTWD4pP8AxLpPpQCOFJ+U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moycGgUmQ6l/qDWLDk7q278ZgqjbQDa2a6aexzsZbsdriqLnJNaUce0PWa/3mq2ZsYDz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PSp4xUCGponwaqIH6e/s7f8ABMfwV8RfhL4f8XN45OrPq9otxutbVTHFJ/FH97+Bsq3+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gFcfAj4gXugysHRXJjfH3l7EH0rnvhH+0x8QvgpHLD4R8VajpFpK297SKYmBm/veWeM/h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eJPiprs2r+JNVuNUvpcBpZ3yf/rVtdWMkjinQrmosU8n3plQaITHuaMUuKXBrIY3AowB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jFSP/q6iC1JJ/q6pALH/AKs1H60+PiM1H680AOyaMmkzRmgBcmjJoooAbuo3UmKMUAOD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WAH90VnCtG/8A9YP91aAK1AooqzO4+ikBzQCKA5h46UUgIpQRQHMKBS44oBFGeKAuNI4N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QbRjNAGSadQAzB9aTBp1FADcGkwfen0UARYNG00/HWkxQA3bShadg0BcUAIBxRin0VID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AI8UYp+2jbQAzFGKfto2mgCOilIxSUAGK6/4enF4n0P865EDiuu+H4xeJ9D/ADrGZSPT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fWuc6UJTfWnZptADTTGFPNNIoHc871kY1i5/3zVnTjjbUOu/LrFz/vmn2J6UEHQwY2ir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lT1oEWVxUoAquhqXOaAHx96hb75qQHFRt980AKetXIP9T+FUnOM1at3xbn24oACtRMnB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ApuuM0wGppsc1VZ8UAOY9ajJ4o3BqcFBFAEZNNzkmpCg5pm2gBR0ppFOAwKQ1ZIw0l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NV1X5Wq7s+UmoNnytQQV7cYZa2IB1rJhGGWta3YBjVR3GjqtCP8AxLofpW7pf/H3H9awd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vaZxdR/WtijqIzwaehqOPoaenWrESUUUUGY09TRQe9FAhpPamHvTs1GaZZm+JT/xI9Q/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AKyvYPEgzod//wBcW/lXjlu372taW5zVTVt2wKsrJxVOKp1PWvR6HKTh81XvNSh0ePJ/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VuYL1iUgk8mJurUtlpcNllsGWY9ZH5NeZUw1Sq2pbHTCfs1oR2NjNc3Jvr47rhuVU9Ix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5J/u1XknEKksDsP3iO1Jb61pVuP9b+h3Vy4xRjRdGC0N6DvIbe/8jFZ+8LD/wAeFatY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pdLG0UUKkAn+I1rbq7sBB06KTOXEyi6jaFH3hVDW7S0vHjaa+ezIGNqHGatyzLb4d+EHU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vLy2MT70Gd3FeTiqEqldpHbQqxUDodFt4IogsV21wuPvMazvBw2vqy+lwx/VqWy1jSrC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SWH2m8eJmWdnbYOoyTxXnRw9acZOK2OiU0ty3fazcx3kltYW4aRcZZulVrKzSORr29n8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PYVNPrGkmfzP3v12Gq2oahHf2n2OxhlxlV8wjC7c124KLpTS5dTnqe8jYnja4jJWQR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lB2XyY/3M1cnmZLY7XLp7Cs2LXLSAHbHNK/oBXtV/wC/G5hT0+0cvdH98xqnE2HJq5Pa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sbjn5DXkKSN2pdjDv5f37fWpNNbMq0+70q6eViIzU2n6ZdI4/dn8qpSJtLsampnNn+Fc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QsLk2n3CeKxP7Muj/wAsjWlynEroxCkZp0bEZ71MNKu8f6o0q6XdjOYjQZOBEhy4rt/B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rkNzGa7DwlG8SsHUg0i4Kwnidvnq14VAERNZ/iZv323vWh4a+S3561LOlDPE8g3Vi2b/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/vKybKUbjzTMzoNM/wCPlar+LP8Aj5Sp9KOblag8Wf8AHylAIzyB5C461cgG2EVTT5oR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qhqHeSKmz5cZqqrbHNThvNQ0AZF6+ZDUcZytMvWxIabE/wAtWZsexwTQpqFn5NORutBk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WqEb4FTxyUDLqkYNOzVZZKeslNATUg6UwN+FODcVQD16mnoTmolbmnB8UAWCRiq5+9T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V3AsRjinrwaiRsLSq/NICbsaRR1pm/ilDUgH0U0PRvpAOoAzTN9Kr0APxQFpN9G+gB60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ZBoAIz1p4NQK2CakD0AS0UxZKXfSAdSw/wCsFR76WBv3ooew1ubyfdFOpiH5RS54rnOl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oaWmhjXb5TWD4pb/AIl0n0rdf7prB8U/8g+T6VQjiKgkbBqeq03WgzG3r4gFURPhauXm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11Q2M2Swy7g1Zr8s31rStwoDVnyMoZqozYwU4Go91KDVCJAacHxUQNKD6UAS+bSGaozTC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BUAXFPVKAJfMFHmCkSHNDRYoATzfek833qJhimZoQFmNstU8n3RVOD79W3+7VACn5DUJ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xoAl3+9G/wB6g3UbqAJ/No82olTNKI6AJvNFBkGKjKUgTNAD1kyav3D+awPsKoImOase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NtM82k82q5ieUlUU7aKg82nebxRzByk6jNLgVX83B60omz3o5g5SyMUEDFVvNo8yjmDl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lDZ70XLSHg4pd1MBxRupcxVh+6jdSBSa9P8AC3w90zV9Jt555WVnHNZyqqG50UMO6zsj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3/hTugeTu8+XP1qD/AIVDoP8Az3l/Oud4ymtDu/syt0R4xRXq+tfC7S7GFGhkkfJ9axv+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pjUU1dHFPDTpO01Y4Giu+/4QSz9X/Oj/AIQO09X/ADquYy9l5nBKM04R16Jb/D7Tn++8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0jaT5k+frUORrHDylseXEAdjURHpXrll8NNInJEkso/Gp5/hDpZ/1U8n51g8TCGjNo5f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r1yX4UWUcb/NI3y9c1iH4c2wJ/eyflThiYz+Ec8BVpxuzz5etP4210eo+GTZswABUHGT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qMk0cPs5Iw2U5NAUmtifT1QEgVQeIKSKLhykG3iuo8FNtvYB0+eudCcVu+FDsv7b/frGY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pRupM1zmohOKbSk0lABRRRQB554j+XWbj6inWfSk8VDbrM3viiz54oINu2kO2rsTH0q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WktSBwxoAtL0p9VPIYA/MaBE4P3zQBdBpuRmoEVgDzT8mgBHf5qswNiLFU25NWID8uKA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HmlMPvULw9s0AMllyDzVUtyasm3yKYbWgCEGnhwB1p4teDQbU80AMLg96bkVItqTS/Yz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UxtyO9QvHyasyGFhzTd4oZOTURB5oAvBgYTUAAKGkjY+SaWPmM0AVgMAfWrkb4zVTt+N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LQP+QbB9K39P4nj+tYGgf8g2D6Vv6f8A65PrWw7nTDpUkfSo+1SR9DViuPJpKKTNBAE0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2NFGeDQWZuvjOjX4/wCmLfyrxW2b94K9q17/AJA9/wD9cW/lXiduf3greijmqs1oW4qy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vTRxFnzPl60zdmot/FAfFMi7JsUqqOuB+VRCSlWSkInUU8Z9agWSnCSgRLj1NM49qaZK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AdgPyp46dKiVqkBqhC7R6Cm9KC1N30rBdi449vSkpN3vSbhU2C5zw1KJu1Oj1GPnC5q1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azXOEFfK8h9D7RkS3kbE/JQL9UY4T9KX7fbISAgpov7dj/qxT5Q9oxw1EE/dpz36Kp+U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B+4Khu9WtkQ/KOlPlFz+Rmap4tgtt0aj5xWfbfEDaf31r+6FcpfzeddSN7moCflxWii7E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l3aBvM2A9iK6LT5ojGHiYMp7ivFLblSBXpfhAkaYuD2qLCuM8RShtQ61taJHvt8rXKeI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tebrXmmzRGV4nmYTEGsS1Z2Py5rd8RgXE5xVTTYFiBzzTCxuaJZyRutxI3yAdKq+JJPt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swedOm1D8vtWbqsbQKc0EkaPtiXmtNHzCtYKSExiti3bMQFQWCp5jGpSDFG1OiAU1JKg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/WNTIz8tPvP9Y1Qo3BqzNgW+Y1LH3qAn5qmjOKDJliNeKmQVHGeKlTmgZIvSnr0NNUVKq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mnYNSKo5p4UEVQFfBzS81P5YzSGMUARBqReTTsYoUc1QEqnimg81KB8tR7eaAHZpwNIo4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MmjNFFACFqchPrTdtOQdaAHUAUAZpwGBQALnmgnjrSqKGHBoAizz1p1JxT0XNADR7UvNS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Ihnmn2/+tFLgU+1XMop9Brc24/uinUKMIKX+Guc6RV6GjNNBxRVIYr/dNc/4pbFkwrfc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hHvVCONqtN1qzVabrWiRmMvY8wDmqPknb1q9eA/Z15qmCwWuiOxkEUJAasx1wzc961oS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3NIggAp4oxigc1YgpwpQMUYoAN3FN3UEYpnU0APDU8NUQWnoMmgCaNqHbmpIYc0rwc0A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ULcxnzQD9azJP3bNRbxSTIxXNAGhdeTvPlgYqF/u1AsbrwTU7fdqguM/5Zmrtnp8V5Hj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1Z/z60yMshypI+lAF640N4QSCrDOOKrNZlOop32mYj/WN+dIZpCOWJoAjCdakWPOaRRu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IHXFR1NIcVDWYBS0lGaQwooooKClBoxSUAPopFNLQAoOKN1JRQA9TxThTF6GnL0NBcR6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7E8TCvU/COqGHRrdc8LXlUQ5r0Hw1xp0foKznBT3N6NZ0tj0WLxYjRbTb0n/AAkkX/Pv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flPFRL4khb+A1zPCw3PTjmFS1rnUarrdvKoLDyh71lG/tJAcTiub1zVYryGMLkYbvWWr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rI4qlSVV3kzrftRDcPxV60kWccsAa5S1ctEeagN7JG52uRSEjvFTHQ1IAcda4RdWn/56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/wBafzoIbO+068WOcqybqvTXyPnCsv0rifDOsb77bcSgJjqa6d9W0uIttuwT3FYyw6fv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jSj1C2KEEynjFYhmPnFa1NPnhuQWjcOD3FJNarvJApRpqF7GssY6sWpI5bxDGv2Jjjmu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BNbbbJq4TyTknqK3jsedJ6le5X90ax3HJrduVxCaxpF607nM9yBen41u+Fsfb7b/frn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P2+2/wB+oEembqM00HNLWZQUUUuKAFPQ1GepqQ9DUZ70AcB4rYLq8hPoKj0y6iUjd60e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odMhjZhn1oIOtg1K1I4lWrKXtuc/vVqnBYWQGRGtWFtLQdEWgCcXEDf8tVpVngB/1q1X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it/7q0AXfMhb/lov501jH2dfzqmbWAj7p/A1E1pEM4yPxoAtEjsQadG2BVONApOKtRCg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5qQD0qCRiM0APXPrTXPvTFc81FM5GcUAWYm96kP1rOjmYUrXLetAGgmBmlZsd6zUum55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d+tV2PWq/wBoJ70hlPPNWZEvGaYQOeajMvvTDJ70ASB9qEU1ZcKRURfg1Fv60AT5wMU8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HrVqS0ZFqogdroH/ACDYP92t/T/9cn1rA8P86bB/u1v6eP3yfWtUB03apI+hqMdKkQYB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rRQQJmkJ60E8mkoAbmiiigsz9f8A+QPqH/XBv5V4hAcSCvb9f/5A9/8A9cW/9Brw+H/W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ojVgHiqsXSp69I42PBpc1GDTgeDQZjs04dKh3805XoAmFPzxUCvTt9AhxY0nmY70wmm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kWYYqmDil3UwLZlFJvyKqbz60okpMCzvpN3vUAkpQ9SBxHnN600zN6mphGPSnCAV8rzn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pfMb1NWDCKb5Y9KOcOQgAJJOTWbq9wY4m59q2GXapNcxrs25tgNXDVkPQyGfJJpC3FN7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PRl8x8dea9M0H9xakH0rzHQZNt2q+pr0+1GIVx6VzPcCO7tLW4kzKcVZ08Wto2ImBFYm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VY0ijcu7W3mkJzyagTTI0DEGqa3W2U5NXoroMhoAsaQpQuM1leInYsVFadhIAHNZOpsJ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scYpw1tYVAx0qtOMLzWbKy5pWHc05ddYk7aE1qVhjJrI3LTlk9KLENl6e63/AFpIcvVT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TAkERpRle9TKwIqGU4zQBNFL71ZSYYrJSbGalFxjvVkGsk3vUyy5FY8Vxk9auxS5FCAue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Wnq3WqAsrJilD5quDmpEoAlqNTyaeelRA8mpAtK3y02mI3FLk0AOpd1JRQAu6jdSUUAO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noOKAHbsdKN/FNIpCOKAHq/NLI/y1GnWnOvy0AQ7/mqeN+KrYOamjHFAEu6jcaSkJ4oA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FUmPWrOmtmUD3pFR3OiXpS/w0DAFLxzWR03G0oWnDAooC40jiua8XDFr+NdPXNeMv+PY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WrNVpetWYjLgERCqu8citBk8yMCq32I7jWqZgQR/6tzWcxIJ5rYaHy42+lZEi8mtIksh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HNUFyTGKVRmginIMZoC4xl4NRRLkmrD/AHTUMP3qBjtnHSiJcmrGzKGm26fMaEQ3YtQr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TJB8xrSxnczJxudq6Hw3bj7OTXPTth2ro/DsuLVqIfEE/hKevHF4v0qgx/d1c145vV+l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KjshT/qhT41/d0mP3IqWMfuqSGN28U1ulSnhTUDnrQSySIZzUyLwagg5Bq1GvBoEijPw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Marg9ayN4kmaaKAacnegsSI+YGUnkd6lit5FtPMC7kyBu9DzT9Lsxe3RtwcM2GB9farV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MUcieYf7vWgCqI/lprLjNXrJLzS5/s1u2RcbX2FNyuvWvX/iL8QG8dfA3w8viTT7R/E+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HFiaW1VWKq577cY/FaluxSVzw6koopDH0VsXWhQW2oQQDUoZIJ4UnjmA7MM4Zc8EelWP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Mlvqdrq9hfQiaC5tj19VZf4WHHHvVgWPBfgqPxhp/iGRNUt7O/0uyN/DZz8G7RT+9Ct/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ucrp/hT43n+HPxB0PxHDH5y2Fwsk0LAFZYj8siHPHzKzL+Ner/Ej9n7T9Qt9b8beDvE2j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90+z87y54oy2RCynoVztrKU1Hc2p0pVFdHgNKvWkpV61e4tieLr+VehaZpt7ZeFrXVjb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4H3VkUZINcFZWstwW8td2OtfaPjfwtp/wa/Yg0TSrhlu9d8aX0V6YXG1rZk2yZU+qqI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aNOUYvqa0cPKspSj0PmibTry9029vYbWSS2tf9fJGNwj+uKh8LeH/wDhICTLqFvp1pHt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FesfBvRY9U+EXx5uT/rrTSbUp/3+Zj+ma8y8K+D9B1vwP4i1a48TQ6brthsa20m4T5Lx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v/HawlUumjrVHlST6mv8UfhNqvwvuNLe7mt9U0PWbZbvS9Ysm3Q3UZ6/7rDuuTXE5969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fgt8FNJjkLy6bp94HVx8y7px0Ppx0rx7zj61VGcmrMyqRUXY29OGYWqtcr+9OKfpEwMT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lWyu72G6uYLe4lt7b/XSqnyR/U9BWrlYSOi+H3wu1v4oava6fpMQ/eOyfaPlbYwGduN3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HhbxAf7Wl/sS4/0N2e9ks4WaK3wzBt39z5lP3q9E/Z8+KujfD7TfFVtqCsmoXs1jLaTI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1+9X2l8WP2idK8P/ABHi8KeGdEt/EF34s09U1eS3RV2M4x9oPy7ZG8rLMv8AsV59XFTp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GVeN+Y/Ne3MRt45opv3vzI9v/AHPRv+BUuadf6e2kazqWns257W5eBm9SrMM/pUGea9VS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Gk3lhnBrt9OkjkTyd48wdq4XwyQjs5PAFTaFqynxYzFz5ecYpHRb3EdD4zjxpTiuCgi22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OnOK4SR9unmiJhIzrm43xFKpWUMFxf20NxL5MMkqrJL/AHFPVvwqdlyDmu+1D9n/AFbT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sv8AxR+qXrafe3EabpbGQOw3Ed1bacVEnYy5bs0f2hfgFY/CvT9M1jw7q8XibwvdztBH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AKxybf8AVuoz7GvMvDziO7hbsHFemeOfEreBfhNefC5ZVvIbjXf7Xi1GBd9ve2vl7I5I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cp/vioTuXONkelq4PenA1FGOKlVakwHrTh0NNWlzQAHoajPU1ITxUZ60Fnn3ioZ1aT6C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eJx/xNZPoKj0xOR9aCDbtyQlTRxFyafbQApmrMce2gCEW5x3pRb49atUYzQBEq4XFRSj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LH81AFVR8xq1b8g1CE5NWLdPlNADm6VCVJqZuBTUGaAGLGaXyN1TqMClyKAK32JTSGxU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UwKP2FRTWsFIOau4FIQKdhXKa2KhTRDZLzVvjaaSLAzzTEVHslyaZ9kQdqtuRk81Hket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oU5NajDKms49TQTYLcfvAPetWT7gFZlsP3g+tarrkCtYoR1Phv8A5BcftW/Y8TJ9awPD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y/1yfWrA6VKmHAqCM81MelWAmaKbnrSUECE8mko9aKACiiigsz9f/wCQPf8A/XBv/Qa8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vc6Rfjv5Df8AoNfNkF9LvGWNaQnyGMo8x10UhxVlGytZmnkS2u4uc+tUTfXfP3x/wGuz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dCDk08dK5gX95k/f/AO+akW/vP9v/AL5qXiY9hrD92dD60qnGa5/7feer/wDfNH267P8A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2JdDzOh3D1pNw9a537TeHu//AHzQJ7w/3/8Avmj6yuxP1a/U6HzB6ik80eorAD3h/v8A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/ACo+srsH1TzN/wA0eoo80etYG69/2/ypR9uboJD+FH1ldg+qeZveZ9KN/sKwxDqDdI5T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ecv5UfWV2D6p5m5v9hS+b9Kwvs+o/wDPOX8qPs+o/wDPOX8qPrK7B9U8wNptqIx4rTKZ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PcuZu2lWLrVloMZqBztzT5RXKeoyrDCx9q4m9lMsrGtbWtRMrlAeBWEx3ZJrvpRsrnM3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Wwi7pAxfR/WvU7RcWyH2rzLRkBuFb0Neg219mFVzwK5nuBDdMDIeKnhKheAKZOUKF+Kr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EVxMRMcCrto5aM1TmuoixPFSWd9GQVzQBq6f828Vk6kfKmbmr9vdKgYg1z+o3YmuGAOa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Z79TU7n3qE9aAExSrxSUtBJIH4qxC3FVAtTRuFHWgC/HUVwcA0sEgao7nof8+tAFQPya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ILUEhzWnbtxWRB1rUtjxVAXlPFPU1Cp4p6tQBOvWpkquhqeM0APboahzgmpWIwaiqQJE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F70ASDpRQvSigAooooAXdT0OKiz608cCgBxNN3Ck3dqMcUAKlSN92okGDUhb5aAISOae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UAOooyKTPFADSKsaUM3QFQ44q3o6/wCmLSKjudGITinfZ81ZHSgHFZmlyt5Bpfs5q0CK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c1zPjWFktAx6ZxXY7h7Vy/jvnThj+8KAuef1Wm61ZqtN1qxFiFcKM0bgHIpyfdFVmb96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asRxya2pj+4asdxkmtYEMrMKWLrQ/eli61qSSU5ehpCKUDAoEMk+6aig6mpJDwajt+pp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77wtfM/dq4cxtb3MkbdVYqa9P+FV3EdA1K3dcsrV5zqQ/wCJpc/9dW/ma6opciZxqXM2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sfSo5BljUGhlTLl2rpvD0P8AohNc1McSNXT+H5cWdKnuE/hMvX1/01fpVFv9XWhrxzeL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W7Kjsh3/ACxFSx/6qoD/AKoVJH/qqSKHMeKgbnNTN92oj3oJZNbDg1cjHymqdt0NW0PB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VQM1Yuz8xqsprI3iOAxSg4oooLEh6k1oRapNaw3sURxDdqFki/h4bIrPh71NLCdmQaAN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1U8uFl3fQVP4gdxpelW/nCSMxtOQOxNc/NI0wjQnIRcVLcXoe1gjx86ZUH2qGXErUVt+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tbv+zrfT7oQxx3Rt/lW4kH/LbHZm43baxKBpHpXiPwlBJ8KPCnie3lht5gs1jdW8h+ZzG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Zv8Avmr1/wDs7+LLjWLTT9KsP7QiuPLSG83iOB5JE8xVyf4mX9ayL/S9S134YeHb6LE+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1WdtrlW/4Ds2/wDA6r+Fta8ba866Boeqai4VVcWsd2YwAn3SBu7VkpGjskY0+nS+DvE8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3V5reT7rr3WuottU8FW+sTXf9h3strvZ0t9+5Ubt/Fz836GuQ1axurHVblNWklW9eRnl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txrotf8AB83hbwX4V19JvOOrNcPBOgwVaGXYQf8AaB2t/wACpT94unLl0QfEXx7pvjOW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61suwNaPjzF9GVVUVxq9atarrEurajNczQxRyS4Z/LTaCe5qqvU1pHYUtT2v4ZfFbwhp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eGfN8TXurWzprGxWje13LlZPm3blw23bxzVb49/F68+KPjCORg1vpGixix0+13ZVVUks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yKut1LRktNVubaVyzYV/zVT/AFrmcE587NqVSUIOmtj0D4ReN20n4X/GW1eVkGo6Zaxb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/9CNeY3HlXGn6f+5kiljRkeT+F13fKw/2v4TV/RLhrLRPFtohwlxBDuHrtmDCkbVr3UfD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tJjNB5abpE3D5l+n8VZWte5pGUpQinvr+ZZ8SSM2ieEYySQllLj2Bkb/AArBFey65+zx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6M6rd6Ys1vJIwjT5mztYt0PNeV67oF/4a1SfT9TtXs7yFtrxSDBBrooyTdjOomtWT6Dg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6V8WNY8N+AfEvgy3jtxY6rdRzPO/+sjXGGUf72FrktIOGkAPatHR55b+e70+KHzftkLI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L/tfL+taziOnUlFaGTYj/ia2H/XeP+dfSfwe+K+nX/7QlnqGlaMl3rWoX8UVpLeT7Y0j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W/wDHa+d/DTxp4m0lpfuLdRk/mas/D7W10Xx/4bvV+RLfUopiw6gB/wD61cFampRfodGG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xJP/ABc/xcPK+y/8TO5fyv7n71+Kwxz3ro/izp8dr8Q9buoJPNtrqdpEf1/zxXLRv8td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S5nY7CzsZdNt9VguI2iuIImDI4wVbFc34btpb/VEiil8qUnrXpGvaXNpV9IG1H+17ae0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Gy5C/wDAfu/hXn/hm6+x+ILVwm/L7cZxW4OV4o3/ABPp76XYRoZnkZz3rmHJ8vbnivQf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z+7avO2J5pGSIJ8AV9keGNYmT/gmV4psL9Xlgk1oNZFP+WeJoevtuV/++q+MLt8d69b8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m/w94DDtDZalfNqe3s6Y4+nNcWJUnyqL6nbhnFKbkuhzesW1/wDErwj4csdJtpdXv9At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Q277pME/7Lbq5fSdKlE0e4eUPNVGDdVPvX0j/wAE9dH+z/EDXbvUIvsmlXGlOkGoXCMs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k+7u+U/L6V494xkhbxZrD28SW8L6y22OP7qjzH4HtWtP3nJdjmqbJmwmlED74P4VKumk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IrUzmKP2AjvTDYt2rTOMUlIDMOny+tJ/Z0vqK0xz3pUUscUAeU+L7Z7bWXVxjKgj3FQa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I8Ji11M94V/mayNM6j60AdHa1eUfKKpWwq6v3aAH4FGBiigng0AKp+Wo5SC1Rh8CmuxzQ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uVNVFbBNW7Y/KaAFkTFMjXrSzOabE1ADn4FRBqWZ+Krq/WgCxmkzUW+lDD1qkJkmfekw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qpIkftG00RKOaUEbDSREc0hjHAyajIHNSOeTUZ70ANH3W+lZhPLVp5wrVl/3qAJLX79b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+8K2V/wBWK1iSdL4e/wCQePqa3bE/vk+tYPh7/jwx/tGt2y/16fWrEdKneph0qCOps8VY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rRRnrRQAyiiigso6vzp12P8Apm3/AKCa+dx4x+zk40+I19Eat/yD7r/rm3/oJr5XfmUg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5k3Y7G2+JhX/mE2/FWh8VZP8AoGwfnXIW+nSXA/dQmX/doOj3InK+Q4+XNdHsYEe1R2P/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wfnR/wALUk/6BcP51xRsZh/yzammzlAPyNTVKK6C9qdmfitID/yC4fzq/YfEh5bK+uDp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a848gg1q3zf2doUMA4ec+c/06KP1qvZx7DU7nSf8LdP/AECofzo/4W4f+gVD+dcHBb+Y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PtYg/KG4q/ZR7E+0Z1Q+LhP/ADCofzp4+KxI/wCQVD+dcXZ6abu8jt1xuZwtaUnhu4i+0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u4jg0eyj2F7VnRf8LVP/AECofzo/4Wqf+gVD+dcnf6RLYRwuxBEqb1x6VDbWElzDPMAB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7OPYXtmdn/wtY/8AQKi/Oj/hax/6BUX51xF1aSWkgV1wGUMrdjUIBNHs49ivas73/ha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dH/C1j/0Covzrj7LSZr6eOKMqGc4G44FVntpUuntwAzocHB60ezj2BVWzvV70Ghe9Kehr5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rB1+f7Nauc4J4FdCelcb4vucyCMdBWtNczM5aI5e4mLMSah3daV+Seaao616BxiUypcU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Y8A11mgOZbF89q4yGTy8g9K7Twm6y6dLWckUglbDdeRUljB5qTnPaqsv+tYe9auixb7e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yEsphZgD3qfTrhnJGTVe7ANw/wBauaUi5arJN3QLY3EzjNUEs9utyITnmtnw3iO5kOe1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T2yaYFG5tcXL4qu9vgVs3MP+lSVVmhwKgozRFgGnwpzUjrgGiDqaDMVkwhrPkm2kitKX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WIv6dPufrV245BrL0wYetKY/KaAKgXrSEVKo60xqoBYeDWlbnisyI81oW5oAvo3FSLUE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vFTIagGD3qRe9AEpbg80wGndqj6GgCePoacKZEeKlx70AOXoaWm7TSgVIDgKdTMGlC+t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xTcUANzzTxytR+tOoAUcUFuDSA0h6UAM3U4N6UyigCTdRuqOigCTdV7RWzeqKzc+9X9D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2bDioz1NTN0qH1rM1HDpRTQcUbqQDq5bxw3+hAe9dTnNcl46OLdPrQBwx6VVc/PVljwa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3y1VYHzWNTxnimFfmJoRAyb/AFDVknqa1pv9S1ZWOa6YrQyZWmHWi25anTjk021/1laE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qwq80kq4zQZma55aiAdaV+rVJbrUm3Q7HwVq39m2d+uceYa5yWXzbidzyS5P602K4aBH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+taqXu2ORQs2y7F92o3+8aki+7Ub/eNBojIuPvt9a6PQf+PSucuB87fWuj0H/j0oh8QT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D2FUmP7ur2sDN2fpWdKcLSluwhsPBzHU8QBiNVQf3WadFKdhFSWSsetRHvS5zSYoJZNb9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cA1Oj8UCRTu/vGqy9KsXLZY1AKyN4ig4pQc02kU80FlqytJL25jghXdLIwVV9TT7y0ud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GaM4ZG7VWSQoQykqwOQR2qzqut3+uXX2m+nM85HLt1NAEK9TVi40+WAeaf3sO/Ylx/C7f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F8RyQ+H9X0ObDWV4I5kLf8sp42yrD6ruX8aBowKKKKBG/wCG/FWoaAVhtrp0tJJo5ZLc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eT+dOtrnUINY1C7067ktbqPzJ0kjdlbb3x/wE1grU1vcywz70fBKsje4IwRWTRb1NCNL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lrcNESZZ23q8mf4m+983866jxZrdzffCrwNZSg+TZzah5bdvmkQkfpn8a4210+W88zyl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+p/bfhf4as/+fG7uh/33sb+lSzSBxlC9aKKoRKOlegeLfJ/4SvVPNuvKljghdP7r/uV+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5NUvJrm4JZ32KT9FC/0qGjWJ6d8FdR8L3XiC603xRbT3Gl38cZle2P8Aq9rnBb2+b9K7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6Q15pPw78M6doOlKGh894lZ5f4WbaPl2/726vDLW8aziYQfIzLtLeoqsPzrndNSbbOqNd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vxf+IvivwH4FTWdYuk0tLaWK38giPzWR8H94vzfdx8teQ3N1NcSF555ZnPJaU5Y12vwy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VvCviXT01rwfq55hz+90+4+6t3E38Lf3l/iWuN1KzhsdSube3n+1W8UjLHN/fXsfyraj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0vDGjXviDV7XTdOh+039ywSGFWVXdvRS3euu8YeBtV+D+sWE2oSxxatbzLN9j+8ydx/8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ndQ3NnO9rd20qzwTxnDRyKcqwr16f44+GvG+oXd58S/h/Hquq3H+u1XS714J3YDAby92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4UVQhGV+Z2PNdJtJPFvjO1itLaO3lvr7dFas21FJZmWPP5LWn4l+Ftz4Iso7nV762jvW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9A0bxv8ABHT/ADroeFNca7iTfBHcTiWLd0/vfL/vdqyLfwd4E8f+dd2vxB/sTWt6u9n4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/wDwKuJzm3qrHTCkpRtDVnlt3ql5qk2+9maU+5zTolUjivXrP9lTxfqsuzT7nRL/AD0a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GeOPhd4i+G12ltrlkkDuNymGZZFYexFd9KtSmrQZjVw1WK5pIseDrjT8SxXcskUuzZGd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+6jtdfgl/wCWSXIP4bv8K3tItUm0iS4UkGM5NcRK+Z3543f1rdnLse3eLv8AkXLv6V4/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+l0j+zXdTAowr/xVis5bqc1I1oJNKXNdh8R9fmudM8OW4Ytb2kLQwgndgAiuLLdalvtR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YFIXHv1/lWNSPNYuMnFM9Q1H9pzxbqvgx/B8ZtrHQH8tfs0MQ+Qq2eD/AMBrlFufOt7T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d0sY9Wz/AJ/Ou0sLYfZrbPa+Q1UIKKdjKUnLc9Gj6VIpqJDxT1NQQSUhNJmkzSAevQ1P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U9r940Aed/FPjXov+uI/mawNM6j61v8AxT/5DkR/6Yj+Zrn9MPI+tBFzpYDxVpGqlC1W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TNC0E5oAiNBHNBpe1ADD1NW7TlTVRqtWZ4NAD5lqMDGaklbrUW7rQSRTVXqaZqrl+TQB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U8SYoAfTS1J5nFML0AP8z3pyyVBupysMUFIlLimE0Ag9qKAE6g1msMFhWnWdKMSOKCRL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jrEiPzmtm1/1daxJZ0/h3/jzYf7Vb1gczp9awfD3/AB5t/vVuWH+vT/eqxHSxHmpqgj+9U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xS0xjVECZpKKKAGUUUdqCypqvOn3f/XNv/QTXytJ/rD9a+qtQ50+7/65t/6DXzfdeGjB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+XrXTROepsN8N6n9i1S2d3YQhvmx6Vq/a3gWWeL97+8wn0qgnhyDtqcX/fDVq2WnJBHs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3Ri2cl0V7mbdd3TcBJVzH7NnpTrlIw04VhwYwPr3FTSWzbCp1O3bEm9fl7082DlTm+gJ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OUV0c9Na/aNZlij6STY/WovEdwLrU5FjH7qM7F+g4H8q6rTdNitL/wC3z3kLNtbYgB+9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n/j+j/EVPIxe0SK3hixFzdgMMoBlq6WazNzL5ssgiLRqz/3U5IxVKy0SazB8m9jQkYyK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RfxxSxps6ffX3ppMXtkYWnGGz8QZzH5ccnWP5lruTbg20UU3+qkdE/3utcvB4XeJwy3U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ypjJv0xG+9P4vmqrMHJMzNdWHy4AJ3m2jy8fwr9Kl0UH7NMDFm1j+dz/AH27Crt5YyXs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LRa2l1bW7xRahFEoO7GKXKw5kZmo5gsDDeRebEfntpU/g9mrO0GyW9vJkYcLC7j8Bmuh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bebUoJEkx94dKzk8OtGDs1CBT7MRRysrnQ+wijijs3AJla5CMAelZd/GYNZk8rcGWc7Tnv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Th1u7eTYc43fxVDcaBcXE0k7TwBwxYfN3qlC41NGqDRVD/hKoT/y7Uf8JVD/AM+1fIch9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fFEga5cd811MniyHaf8ARq4fXb0Xt7JKBtVudorSEbM56jMw9aMjFJTe9dJzjqXOBSUU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hSExaNK4ri8fMa7nR5hbeG3Y1LRSKbFi7H3rW0eUx6ddn2rA/tFHU1t6VIG0a7b2qbFn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mr2mbuSKotgyH61saSgERNIk19LMil2GelJozk6pIzda1dBCSRSggcCsuxwNVlA9TQBa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hfkqw4/0hzUNwMpUFGXMcbqihbmpLjq1Qw8ZoMyWRvkNZcrfMa0mOVNUngJJOKsQ7T2+e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gKtnFW5xigBgOBUbnrS54pjnrVAEZ5q/btxWcnWr0B4NAF9HxUqSYqop4p4NAFwNUiN+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gCz5nFMD81CXpVOaALcbYqQS4qsjcU+gCx5/tSifHaqgBpwBNSBaE9KJ6qgGlwaALPnU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KAHeZzTw+RUIU804CgB2/FOLHFNC04AYoAjLUZpxUUnl0AIHxQX4pfKNHlGgBqyYBzWh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We0ZANaPhmPOpx+1IEdu3SoCcZqw4wDVZqzNUG6kzSZpuaQEoauW8dn/AEOP610ma5f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QBwrHg1AOHzUzDg1VlO0mrAtmRQOtNEqnPIrLlLnuajiZt3U0GRpyn901ZorQY/6OfpW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rzHLGkteHpJDl2pYOGNbEsviTDUsjZqqX+epN2aDMqy/eapbXvUUg5NS2vGc0Fk7iiMY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GgktRsAKaxBJqD5j0pDHJ6VYFOVcsfrWtptz5MG2qRgb0NSxoUHSiOjE9ULey+bITVJxm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nuC0AD93iiNMClXpUqr8tSaEYX1pT0NHam5oM2PQ8Gno3BqJBwakjOAaBIqz/eNRr0qW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I3iLmkXrSUq96Cx1FFFAD6KKKACiiigB1L0pKKgsXcR0JqU6hO9mkJPyhy2PwqGlXrQU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kHSlHBqQHVZg+7VYHNWIWwtBZZV6cGzUKtTt1VYkkB5q2tnP5XmeWdnrWfvxV1dZuBb+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NrBNHtBXG6pJmPzIRytUBqFwArF+lMN3IxZi5yakksSW/BOKqsmM0v25mBBNNMu7PNRZ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QzSRN/ejYqfzFdbDZW9+uZdXluzH9wu5O3/vquN3ilVxmqjFMfNLa53sarb2FzGtxuVl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SW+kETLuOCMVSxV2KG4+WkPSpT0qM96kghJNNqRhUJFBRLp523UZ9GruU4sLcjqLxP5V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2e8kEZPRwaLaCseqoeKep61Ep4p4OKwJH5pAc5puacvekBIh4NXLFc5NUl71o6cODQB5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f+mY/ma5vTD84+ldJ8U/+QrF/uD+ZrmtMHzj6UGZ0VuRtq7GwqnbQnbVtYiBVmiJg4A6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ZxSBCDQA89TS/w0h6mlAyKAGNVm06Gq7jFT2p60ALKTk1EKsSLnNR7OvFBJUmqvnmrkqe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SKeuCOai8smnCMgdaAHkikyDTDGeaaIyaAJMik8wCmmI461E0Z9aCkTiUU4SiqexvU0o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KozH96xqTyz61E45NBIyMfMa24GARfpWLEcE/WtFJsKtaxJZ1vh0/wCiN/vVu2B/fp9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3q3rA/v0+tWI6WM81KOKhj61N3NWAZppp1NNUQJRRRQAyiiimWU74/6Bdf7jV4Zro/1X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4XX+41eGa71h/wB6taPxnLW/hszYbdjnninPbRj77kfSk+0MxwOPpUsdjc3AOyMvX0EE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wxRZGCTz6VopEhA61FbaJqAPNq9a0Gj3m3m2f8qTaua06ctzPiIBbipDIAV4q4ujXY3f6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Vdgr/o0n5UuZLQt05DTcMq9KZDK8rGpHtrhVO6B1+oqCIvETlSPwpXRl7ORP0Jp2AFFU2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4+StLIzbaLAQHNNCKc1DHN8p5pqT8mrshJsdJaggkCoDZMVJFTfavkNKL4CI+tFkaKXm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55p7XOc+9VnmzmiyFdmYgqRBSKOtOXivhj7hFa9OIzXMXTZkNdJqDYiNctO37w1pE56g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pwbArYwFNNzSk5pu2gBuetddu2eFQPWuQHU11V42zw7EvrQBgW7YyM11ujPt8PXPvXHx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8vRZR60Ac8VJNbGnnyl2ms2MDfzVtJfmAFY3LOv0Btscx9qzNM51Sdvc1f0Xi0lPtVPSF3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cfOxqtOvymrScsc1DcgYNSUY1wvJqKJeDVi471DCRzQZkErEKcVc0h/taSRAciqs5AyK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5Y8Y71YjT0MeXczJjlRWfqE267cDsa0dNuoxe3MnY5rJlIeaVvegBKY1SJyDUcgxmqAI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EeauQ0AWUNSrUKVKvSgCRTinhqjFOGaAFJOakU1GKVDnNAFmM1NVePpUucUAPp6rVcyG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nKvWq5lNOSQ0AW0QGpBCDVVJsVKtzxQA82/vR5GO9N8/Pajz/agBSmKhc470pl61A79a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YqhC9WFkxQBaCg04IKqCfFOW4oLJZIhg1oeF4v8ATwayWnzmtTwvL/pxpAdlIODVRxya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tZlEJOM02n02kAlcx47/AOPSP6109cx46P8AosY960sBw1U707auVSv+3+fWkZkJEhjGB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21GYRUpQbTxQIrMcQH6VnlutaExAias6tokMrucuadCcGkYck0sfBrUCUnmnhuaiJ5pw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HJFEsCCM4NVwzBOtNLsVPNUQNDU9XxUJNM3kGgo1LUBjV0RLjpWdYvzWoD8tWQCgDPFQ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q0kmQaAKkp5NQNUkrcmoSeKi5aHL0qdfuVWB+WpVb93SuWITxSCmk0KaZBMo60Zxmmr0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NRL90fWpJOn+feo1+6PrWRrEPWhOpo9aE6mgsdRRRQAUUUUAPooooAKKKKAHUUUUDQ8d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ohwOc1NG1QL1qVDUATq1LvqINRuoAfuNORqiAPanfd5PFUmUmXFl+XGaUPxVRXxTt/vT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6rbvejd71AE+40quRUORRkCgC0khpd9V0NPBqwJd9IWqPOaKQCk0mKM0ZrMBmBXSRTrp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sYzt9a5yt2//AOPzS/8ArlFV9GRI9VhPyCpM1DAflqWucSYgPNSqOKhHWp1+7SC45Ota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+prTsDiM0DPM/iqMapbn1SuW05vmFdX8Vh/plq3+ya46wJ3igyOvtj8o5q4n1rJtH+Xr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SLpX5etRge9R7uOtNU+9UWiY06Oos0+JuaCR8i8GkiOM06T7tJCM5oAd5rU8SE1XkRlz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BafLA1WMZyaiM7+tRmdsnmgCxtNLg+tVfPb1o89vWggs7T60bTVbz29aPOb1oAmJNR7q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BQ/f7ijePUVATSbjQMnaUVXJyTTWY00NyaBXEPBqUOcCoSctVqKIla1iS2df4WbNgf8A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9PrXPeFl22JB/vGuhsv8Aj4T61YrnTxdalH3mqKKpO5qyhTTTS00mqEITTaWkoAbRRRTQ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/uNXjwsku7yITDMea9hvf+PC5H+w1eQRN/pkPPehO0jFq50un6Va2ynbEv5VoxYTICAf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VtMk8NXZGc7E8sC2vzjgCkYtyBVK6uvsYBZ8A1C+pRJFvMuK05mLlRpRswzzUgkI75qj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x/iqPaMnlRbaQkdRTUw2c4qsVcDrQhcZo9ow5UOm0q1nyXiU59qrN4Z05+sNXAzetG6Q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cXujIn8GWUmdrslZs/gbBPl3BPsa6ZpZBnmoftLZ+8K0+sTMPq8Dkn8G3a8K4b61Vm8J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/ZbNdubhgM7qZb6hHdZ8mdJMddpq4YifUyeFj3OAk0O+i+9bP+AqudIvCf8Aj1f8q9L+0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yRLkupq/rJCw19LnjynrThUa96cDgGvlT6pMp6n/AKo1y0o+c10+pnMZx6VzTAFjWsTn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NKVAplbGJKDT+CKgBxTgxoASIZY/Wum1T5dHtx9K521XMhro9Y4063FAGJFH82a6Ejy9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8oxwfyrcvRs8PjscUAYCnIqxZgvLVS1+dsVq2kW1q5yzqNGx9hm+lU9C/wBbcGp9MfZZ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TnvmgC086ozVDLKHBqheXBDnmnW8pdDk0FFe6bk1XjfGakuj85qvjjFBmEx3k1TAYOSO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aDViJrB2Xdz1qUEBiD3pLFNwJpJ0KyZoAfFyTSTDANLbii4HBqgIYjkmr0XQ1QhHzVfi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Oc1CvFSocGgCVelPU0xT1p6CgBaRDg040xetAFlKUnrQnAppNAASKemDUOafGakCUkUq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xQBJTlPWm0qnmgCRTxS0iniloAZmo2qSo3HWgBYqlzxUMXNTYOKAEzSbsUu2mMMNQWSb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TWOBwa1vDY/0lqQHZF+KiZqaG4phPWsyhSaSm0UgFU81yvjk/uYx711I4rlPHJ/dx/Wq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eKsU1hmmSJCm1MVIelIBgUdjQIz7psBhVHPFWrv+KqOcZraJkxrdTQvWkoHBrUB+adkU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TCT60U8daoRGD82KtxwqyZNV5UweKkWbalAFm1G1q1EYFaxoZMmr8MpxVkEkozmq7Lwak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AoyfeNMI4p8n3zTT0rItDcfLUg4Sm/w07+CgsjPSlQUU5BzVEEijil205MYpcUAU56iX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qFPu/jWdjSIetCdTSlSM0i9TSNB1FGOKMUAFFGKMUAPoowaMGgAoowaMGgB1FLijFA0O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0A4qRTUeacvSoGSZpN1MzQDk4oActyUlAxVi8IcA9KqquZVyKu3UJKDFOwFXOBTd5zTw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w1d6lH5iALHnG5q1UWwc0ilChenNEVrp7LwDdH/l7h/I1NP4BugP+PyH8jT9hIj28O5yK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2T6RIkbyJIX7rWlZeGbu7tDKPLCHpupKmw9rHqc/JiMfeohcvXTR/Du5uhxPBTv+FeXt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Uug/awfU53aw7VHk1otpF/Lq0unI0XmL71LB4J1KT/lpF/wB9VPs29AdRIycmjNbw+Hmp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1PwvqOlwl3VXUNjchzUujJExqplKujv1ATS5f9lBmsO30a8fZ+7/ANZ93rXT6rbNHosQ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5Wt0NyT2PQbduKsLVS2arSmucYvepV+7UdPB+WkBJH3q1E5VTg1VjqwgyDQUef8AxSOZ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HzL9a634o/62z+h/rXI6efmX60GR01vD8tWFiqO25TNWF600UgEfFKkXPWngcUqDrVFg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jioc4egksSH5KLY5zUUjfJRaNyaAJJQeeartGSTzVp1GKjx1oArfZie9IbM+tWd2DSeb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2T3qxmk30EEH2T3o+ye9T76XNAEH2Q+opptiB1qzmkL0AUmgNIIKubc0eX7UDuUXh4qu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VRoxuoEVo1y1attGPLFUFUK1adrzFmtYknSeGhizYf7VbtmP9IT61ieHRi0f/ercsubh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OzyaagxTu5qykhC1JmkoqhBmmk9aCeaTPBoAbRRRQBBdf8e8o9VNeNKSL2P/AHj/AFr2W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mvGVP8Apqezn+tNbkHS2pxV+KTFZsB4q3G2K7FsZBfRC5UBqjbQ1uodpk4qDWjdNHCb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GlSybPnHPelN2KSuTw2m0dal8vb3qzGEYc9ak+xiTpWHOh2KZPHWhO/NWzpEjjg0Joc/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E9Kese4dasrodwGyen1rTtNPijXEvWjnQWOamyrEVRMHlyls9a7G4srYxsQBmsK4shkk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Ni4t5YvVCKo6bpg09JQsn36u3B8okCsiLUZZDcZX7nStVJCsaJt8wmMH8aqXGmSPAVVx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5Y3LDndV6i6ISseQbcdqa1b50FueKhbQmGa8I9kwGXdnNZdzp6LuYAV1b6K4zisfU7VoI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SOYkjUE4quy4zUzuMmojzmtTlEFPBP1qMIacEOOtMCa2+WZT71rX92J1iT0xWVCMVIrs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PQnRYvDqHaOnpXLX+oJLYmICt99TWXRRFjnFcdJJ8xGO9ZtgSWigDNaMb4qpAuFqZazL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M9RUWjXQCyg96y3kO0jNTWClAaALFwu5jUlsu1TUTn5qsW65WgCjeffNRoMipL375qOM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ZJFPPU1PY2jXk6RqcFmCg1YibTrVipwKS6s5ATxXb6d8PLiP/l5Vs+1XX+Gc83/L0o/C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zUcpyDivTl+ExYfNefpSD4Qw87rz9KoDy2FSWq7EuTXpC/CiyiBJuifwpo+H1hESPtBN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OmeC9KM+2R9/1rdn0rSdKgyIIQv95hzQB49HzUyqcV2GrHTryNhbxorg9RXJ3V3DCSo7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mq73qnNNS6FAF/f70m/NVPtGaVZc0AWtwp4bAqsjZqUHigCQHNPXpUa9akXpQBJQDik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gaiU8U8HNWBJUTipBzUb96AJbaPNWGiAFQWr1ZY5FAFYjBppFTmPJpvlUFlc8A1qeHG/0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r2g8XJFIDqweKKQdKWsygopM0m6kApNcl44PyRfWurrkvHH3YvrVWFc5Go3OGp/eo3+/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W4oLcGkSZ1z3qh61fuR1qkRW0djFkWKKft9qNvtWoDKKMUUAPoBxRRVGY489aOxopcUF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vy1mQnaa07ZxirIGypioG4U1dkxtNUpWAzQBQkPzGkb7tI5+Y05vu1mapAvKU8fdpEHy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CMCn2y+YTTHPympdN5Y1SJLlrYc8itq00JLodcVFpoGwl8fjUwvnjc+UelaGZQv/AA0z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NFnt870yPVa6WTUJriQvICXPU0GTzByKGkaRZyMy4HSq+OM1sarZ+UzMBlG5+lZhH+j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uTNIrbRipbOMPCahlXbJipEOPakRsvU7RDys1BbpmRhQAok70GYYzTjARE5pkMJeEmoL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S5hMcaGn+QTtoAFkySKd95gg60wJtnYVahg/00emKAIxh3KelCrvVvam2gJvZR71NFEV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GHUkdqeVXyt1Lpw3wT/So5x5dknqTQAojCQFvU08qEZB7UrpusYsd2FR3x2XQXsAKAL0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orVIXiAKA8d65BnG5SDXTadNvhUA9q1Rndl1HjtySsS1PH4gaDgRLiqUp4NZ0zkE4rRS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NzY2gVYk1wMa4u1uD54Fa3XmtFUZi4Itzy2Ife1sOKkbxpDax+XDa8D3rJuCCpBNYd4f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dNcp3mmeL1mcjbtyKuDXAxYmvO9Euc3GDXRlwFPNLnZny2NdPGEdnK+beFznq6ZNULzx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/scVkXAXBJrIuNoJNNVLDVNs7nTPF7S53Ifzp1/qEF5EdyE85rk9GbeDzWq5CqRmj2z7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2iBRJF92oNX1CK5srsRc7zHgVgTjOal0g580VjUldFJHp9mfkX6Cryd6z7H7o+grTiXI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ppMUq0hkqGrUX3TVVOatQj5TQQeffFL/AFtp9DXG2Jwy12XxT/1tp9DXGWP3lpoDrLI5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D+5q7F3rRASKKcBihBmnAUwExxVeThqtYqvIPmqCrjHPyGlsz8xpGHyGnWi8mgLk0rYq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UdaBibuaUYph60vPNAD80wmkyabzVkDwc04Gouadk0AP3VEScmnjkVGetVYCVTwakQja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GlYBkrVSdv3hqZ2yTVOVsSGpsA52wxrTsGzbCsVnyx+la2mnNsPrWkUSzr9CGLM/WtnT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0T/jzNbGnf8AH3D/AL1UNHUDpS0gIxRkVYwPSm0pNNJqgIyetNzSk9abQK4UopKVetAy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NeJh8Xg/3z/Ovb7kfuZP9014W7YuifRz/OmtyDqYG4q0jcGs6FgFFWkeuxbGRNPP5EBJ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e4VQnTzk2dKv6XF5MW2s6hUTUhH+fzq/CMCqCHBq9CSVrkNLFyE1ajbiqcNWENA7Ejue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ncVVkUc1RJC74BrPuJOtXJOlZ9x3oAyr+RVY81TiZWz0qLVnZXPNVLN2JPNO5JvWy8fL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Kq1jPswCAa2YLhWX/Vqaq5Bx1vN5rHIpdRKpZv2OKowThWOKbqchks357V5h6FziG1S6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bqdjd+QXMxwapupjuQc966O/lEmlLyOgqkUcYbL1bmlWwU55q2yZPWkEfvWxzPcrjT48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FUxUDvSbF9aAsLBp8XPzVP8A2fGOc1FEAOlK8mOM1LZdiwHEaFc1SkCbiaeyFxkVVmQo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Re9L9qTFVYoQ1Si3ApiEkuFLdauWdypQ81nvCtXbC3BjPNAFgSeY+BW1ZQBYSX4qlp+n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ajegRmNOMelAGTfuDKwFQBsCmyOWc0NwKCRyvkmrmmXX2e6jfP3WBrPQ9acrENxViPZN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HzCtVddc9Frx7TNXbT2DZ4rudH16O/TIxkdcUAdhHqs7qcCqs91dMDhiKhtbhSDVtWV1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ZIMrCq0MNxOx/fMa072MAmpNLC5NAD9N09o3DHk1j+PL/wAzFup4A5rrgywWskp6AcV5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kJOeaAMCS4MYIyaz5Lgsx706/kIc4qruyM0AS+ZT4261W31LC1AFtBmrEUfFQRHmrsI4o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looAfThVjTdNm1S4WGBdzmvZPCfwhs4rBJb35p2GcHkUAeNRpuHJxSkBele+ap8MNG1G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+WVa8h8U+Eb3wzM6TL5tsD8s46VIHP8ASnU2tLQ9JfWLjy07daAK1vBJOcRqWPtTZreW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23w74VstMswrIHkxnJFW7nRoJwfMhU/hQaQjzHl1l4JuLuwS4ilUSEZCGs+7sZ7BylzE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6wlv9lUKQAB6VJLbw3cZWWNZFPZhQKUbHjaFZG2KRmtay8KXt4u5NmPevQYtB0+KXcLWM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piNVT6UAlc8Sv7CS0leOVCjr2Io0QYuzXr2qaHa6jGVniUnsw61zkvhm3sHZkQZ9QKRr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nZQpIpmKzJISKbipSKYRwaQhhOK5Hxx92L611xrkfG/3YvrVknIiopD89Sd6ic/PirI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gCjc96pD+Kr10MZqjjrW0djGW42iilxWpmN209Ysiq7TFDUkd0cHigoeRg01eppPMLZ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KKULUNvKWNatvAHUE0AUVUg1dtmNWRbRgdKVY1XoKsgY7fKapSgnNaWwY5ppgQg8UDRg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1JLWMZ4qlcRIB0qDZEMcnyVKGBFRIi88VIqDaTTJZFIeCKl084c1DJ3qaw++aRJvQsRD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pBugzUsI2EjFWUTRxhmxVn7Lhc1FbqTJWoYv3YoCxzms2pTTJSexrkmlyuPau68QrjR5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B9KlmkSS0uPLiNRSSlnzSzR+WvFOih3R5qBEhufkxUUE22U0wJ+8xTzFtfigCd7jMbCm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Nd8hGaAmwsKgsmvJ98a47U+K4G1faqsKeare1BXbGT6UASSS/wCkM3arsdyFkDe1UUi8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KAJ4Jwlwx9TVtrpRBKB1NUTbETj6UkcZeZk7UAW9OuERZhRfyo0CKO1VIotvnY7U+KPz4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5BcIbZAexqvfSrJdbh0IxUKrstc04Qh4I3PXNADhXSaMRsX6VzVaum6glqmJDWiIN+46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zapDKp2msy6uAxODTKtoEDkTgj1rpI3LQiuTS52EGtq11NfKwaDMs3f3TWHcck5rUnvE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UFvYbpilbjNdVGpZBXKQS+S+a34NTUQigxC7U5NYd13Fak96shPNZVw4YmkzWJb0MlMg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CcRsK2Ddr5Y5FNDIrkBVJpmhvl5qr3dzlTzU/hhPMeasmCPUtNXMKH2FaUTYyKpaWM2c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le5oicnNJUavmnqc0hk0CNI2BWnFaOi/MKz7RmSQYrstH0G41WPK8UAeMfFRcfZT9RXE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1aedOe1ik4kz/SvM7VtrCmiDrbBv3VX4m61l6ecRVoRNWiAtIakBzUCGpAaYD6ryH5qm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81QAjH5DTrM/NUbfcNOtDhjQBZmqIYINOlbFRK3FBY0/eNOBxn3qEt8xpd+O9AEmaMCot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U2lJpKAHJ3pCOaFOKUHJNWAY4poOM089KYBnNICPZkmqNwpDtWqiiqF6uHapAo5+f8K2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jHzVr6Z/qB9a0Wwmdjon/Hma2NO/4+4f96sjRf8Aj0P1rX07/j6i/wB6mCOkBxRmiirG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aTxVCY3NJuoJ4ptBI7dRuFJRQATn91IP9k14TdNtlc/7Z/ma9xmbET/7prwq7bDv/vn+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0OAe1Jp0PkOx9ahs5c24PtVqyfzXIrsWxz31J7v99GVFaOj5S325zis+4HlIxqxpM+5D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NyJvmrSt/u1kQt81a9r9yuI2LkIqZRio4anUcUAMduKqSv1q5IOtUpR1qiCrI/BrOuJOt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9AHL61Pi4K5qG0kwpqDW5f8AiYMM9KLVvkNAG3ZyZrbtG+WsCxPyitm2bipJPOrTUFlJ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jUqXBzXoMv7ONssmIfEAqK8/Ze8QSgPY6vazqe0jVwnXFHit1IDOWXHWppJpXt8FwB6C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W6RA81xaRXCKM7onrzjUtLuNLkeKeJ4WU4waDoWxT8zHem+eBUW1ie9CwOe1Wc73JPPX0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3HanrCwPSgRatUIU96PsxZjmpbRT0rXi0xjHvYVJSlcy47bCHAzVeSxkmY/KcVu21viQ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VuCCOcUjVQTRzX2PyBzTClTXsjHJ7VR847DVmI82xk+6a2dG0tpAc9qxLS5KMc1v6TqgD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ikjiZYR06iubeRjIwLYx612P26AfIcBj39azdS0i0ulLxNtuOuwd6BWOWMnJoD5oMRBP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RzT1IzTRGcUoQiqEWHP7lq634Vwb5bk9RXHSH/RmrvvhHFmG4Y0yT0KLSIQKnTTIlHWn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Ul0uOQHIzUcelJGcqQK065zxzcTW2hySQOUcdxQA7xHOttpzosmTjoK8vuJC+7hjWdHr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+tW0vJwvRSfpQBVi0W4vMngVFc6FdWufl3j2rct2vJPuhRWhEupqP9Ur1mBwTBlPIwak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O5Jl07b9BVFrGOLO61YfSqAoRDFW424qFb6zBI8pqmS9tiOEYfWqAkz70/HOKqTXsABK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1t/b2sRjtHQB6f8LvDC2kQuZ1+Y88ivU4pwOO1YNpCtvboiDaAO1XEnyPegDptNazkWWK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v3kPqKxNc0W2v4XhurcTwPwA4yp/+vT7W6x3q2LgMMEZFAHiHiv4W3FpuudLXz4Qf9UP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p9uJHhMb9wRzXuem+HYtZBEVzHFMOkcvyrJ/sg+tYeteFGt7hopomt5x0BHH50DRy9rc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BxWVd6dJaSH5TxRbXBQ46H3rI0Rp3Gmo6kjmsi4tntySnI9K1oLonirASOYYOKsDlJHY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at+60RGUsg4rMGhS3DkQgn8KAJbeSKRNrc1HLpO4lg+Qe1dDp/w5u7e2+13DYixmq0z20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oGcnf+GxOpMa7T7Vzd5pVxZOQVLCvTiQeAKRfD02o/cTP4VAjyf68U0969wi+CW3Tpb2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rzrWNHtJgfssXlYpAcga4/xqclB6V2DDBPtXFeM2/eoKZJzFVnP77FWaqv8A6+rILK9K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aehqAK13/qyao9qv3QzEao44rogtDGW4wc06kx7UHoa1MivJjcadEVpjqcmljBoAs4BF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ph60D5kR242mtq0fK1ifdrU058igOZF7JNKKbS5oEPU0tMBpc4FAFac9azrg5q9O3Ws2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VqNcoaqxnmrkPINAMiMfWkjPlsasFeDVKdtp4qgOg066Ty8GQLWhG0ZB/eiuPhjdxkGr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aZ1scqKMeaBSlwT/AMfI/OuV+dh941A7Ov8AEfzplHT+Jrjbp6x55c1y0VtjJFM3Etyc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7EMsGVpYocJirRjytOSPAxRymXOUPI+alaHJq75XNL5NHKHOZ0NpiQmpzbA54q4IwKXb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027qR7TKEYrTWMc0CIGjlJ9oyhZWxVCtNuLQtIDjpWrHGFFBiBo5Q9oykIj1qtFAVuN5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TfJHWjlD2jIXgiEEuwcvUGlxCGWTzB8rIR+NXCAARio9vJpWE6hDe26x2qKoqK2i32zA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tUJbYMCqUUzSMyDysVFOdqGrW8YqtcvkGixaZWW4K04TE1Bjmp4xxQXcPOIpRckU/wAp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BdCfa2H/AOuj7WaQ26+tJ9nWgXMh32qpEuiR1qHyBQIcdKhi5kWfNyOtRGbnrSDgU3yy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acLonvUIh4o8ojPNUBP5pbvW/wCE3xJIK5xeBW54VYi4cVixo9f0r/jyj+lTODk0mg2k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rY6IMmuz0f4eX96A1wVt0P8ACOW/+tXMapHGxElsBSx9q6PRfCF9qxDLGUQ+or0fQvh/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uvIrrLdLa1ULHGF7cCkCOS8P/DuCyVZZYzK/uOBXUi0jiTaAqAdgK1IY727XZGuxPXFX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OD6mmbaWPM/GnwvtfiUbZL0ND9mbJmA/1g/u1qa78CNIm+H93pNpYx2kuzfa3Eg+bzh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+z233I95HepIrKS/k8yQ7j2HYUWI5UfBcvhnVNHh8y/sri2TOwO8fBb0qNODivvnxB4P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9J1bmG4j2IkH3kb+Fh/u18n+NfgN4i8EaE+r3XlXFvEcTeUOU9G/3atCsefqOKeDxQV4p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Tx1qBzyalD5HWoZCM0ECM3ymi3fBNRueDSQnmgC1K+RUO/ilc8VDuxUAKTyabuo3D1pt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ioQcU4NgdasCZW604cioFenhz2oQDyacnNRbjT4zwa1QElCjrSbqVTQA5Kz9Q/1rfStF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j9BQBQPWtjTf+PcfWsYn5q2NMP8Ao/40AdfojZtWrY084nQ+9YmhHMDVs2X+uT60CR0w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GrGPbvUDHmnlqoanNcxQbrZVZ89GqiWXC3HWmbua5oeJJUbZcxGJv7w6VYh1gyDIbNJ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xf7Tk/vUf2m/96o5wNSU5DCvDbw/PJ/vmvXTqbYPNefy+Drh2Y+apyc1UZAMsf8Aj1H0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lvolxDDsJU475py2ckHDYz7V1xkjBxHTN5i4NT6WAoYCqN3bLcR7WHSo9LjazLAE4zRK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NwDWrZPkdaxbZ9yfrWnYviuY6kbMBqdehqvAasL0NSSMc9aqS96tv3qpL3qgKUvQ1mXX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XTfK1BB5/rEpOpzexqa1lwPwqhq751Kf/ep0EvSgDp7GQECtu1PFc3pj5UV0VocrQBgJ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a17X44XEaBZLXJHdWxXiDPJjKux+tLFdXCuDvGPevPO2x7nqnxolvrB4UknhJHZjXll3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hkyc5eo41ZrYyMQeO1Z/myREsh/OgCWS1dSeBVZ1kXPApx1CRuuDTDcFs1ZmRM8npTA8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AOtpXjlBPSuoXUla0AHXFcrFJyQa0YIXkjJB4qCkkaEOpRwhi3Wsa81Rbi4IHSllh2Z3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dyzMymLHrTIrJZEJqVo0IFL5qwL1qzIZZ6SryEN0qxcWK2Zyhqv/AGoqAleDVV9TMxOT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j7TKf4qoG5NJ9pPrQBcYFutRhME1VF8Sepp32uhAW1IFLuGDVH7TSG44NWgLUzjyDXpv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teWKk8kQ+Q4+leu/Dy2mt9IGVxmrsZnZRnmrUZ4qlnaM003mwHrj2pCNOud8bru0C59h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J0EcRmi7/wB6o9V8UWet6NOiqwLD7rUDR5LZ/NLz61uKoUVlQ25jl4HQ1qKSy45zUXNp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GFdZpxylcBa3TQPzmt+z8SpAnzVJgdaYd46ZqM6arf8s81zLeOdmQqiom+IF0v3UGKAJ9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DY55rirzT3tnYbtwHpWxq/jO7vEK+XjPcVzyXdzK5LRs2fUVYEZHXNeq/A63ika8faPM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JSp9xXqfwE+a7vU65AqgPYEJqZOhrpvDngS/16by44TEOpeQcYq9r/hK38NuYJnDy+oo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YgdalurJAu6I5HpUNvbNLxg0AaFrc4AGelbsOuyXFuLe7C3cHbzPvL9DTNA8AanqJ+WL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trZBZLqQHHJ3UAcC3hKW8ga4gTbbgZya5LVNAt3LtHIBKOtek+P8AxXbafG2m6Y+IxwxF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uGiHzS55qSzDfX4bTUWs5maGcH5S33WrpdJs7y+cGGNmLflRpdvpWuajbSX9ussasAXH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6JounQzNKohdQUPrQiDzLQvAt7cqvmqcEdMV6BoXgGG0tS02xMetXtR8c2WnKYLODe4G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xBBJIs3kxcnGcVoWcL8WvEzWDS6fbyjyk7rXhs+uzzXbMZOnSul8dahJLLcrISz7sZzX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sNL1eRVBL5r3jwf4l0o+G1n8sfa4xseP+971816XPlduea7nwvqTQ/KGODSsB3Pjzxlc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EYcgGvEJ9WlmvGQPyDzXe+IZ/OtpwhyFFeQpI8N7IxPOaQGrrKdJh/F1rznxcN06n24r0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+nFeZeMRsnVf7vBqCTmqrSjEtWc1XmHz5qiCRT1pP4TSKeKKlAQ3P+qP+fWqWOKvXP+rN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W5HtpfL96eFp23imZFcxU9IeKk281IiUARCPApnlc1cWMelKYxQSZzw8Vasfkp7RjmmK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3FGRVIXDAYo+0mgou7qaz8Gqf2k037TnigB0zZzVKQZJqwzZphWpLiRIuKsxHApipT+goB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XerG6oJhk1QDLeTZ3qx9sxVPBpCh9aaAvC6zTGfdVeMEVKoOKooOhq3CeKqFTVmL7tZR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tUNANamJYBpQ1RA8UqtQA+iiigY5T1oVqbRQBIXoEgxUdNJ5oAn30ueKhQ9acG96AFJp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KA1GYM+9TY4pKCyFrXiojYhutXKSgLlQaYtNNgBV7NIelKwuZlD7AfWgWB9au0ZxSDmZ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fWrW80bzRYm7KRspB0pPsctXwxIoyaLFpsofZHpBbOO1aGaM0WK5mUlt3I4FIltIzEYN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CQeYeKLDUmdf4H+CeteNEaSNo7SMANmb735V7d4O/Zw0vSFSS8le9nGCQeE/KsPwP47j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EDytiP8A3l/iX/2avc9G1H7TqE1hF+7Ozf8A7y1zvU6oIisfDun6TAscUSLt4wBWpArF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fTtIti+biQD6mtkXNnZpttoxK3rWJuczb6FdXZ6GMeprcsdBsrBN1xNvf0FadjYajq54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zs1zd3S7vSgkwlvVGUtYc++KtW+j3l6Q02UQ/hV2Ce0tCUtIhI394irXkajf9eFPYVqi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M7/aZO0YFDvNqJ229uLdOwQfNV6Lw+lqvmXswRO/96p49atrDK6bBucf8tH60WAgstB+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peU81W17WdLl0y700Wa3ltcxtDMZRwykEECklF3q0mbiV8H+H/61aWneFoQQTH+Mho5Sj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+G9b1DTJlZTbSsi7upXJ2n8qxGbrX1D+2b8PLbSY9H8SWFxHKJC1pdGIf7xjJ/Va+WS3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rTJG5NJCevNMlPJpGYM3FEDc1BK2AabBJyeaALsj4FVzJQ7cGq5fmoAnD5o3VCrU7IoA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9IWqwJxJj3pwlqsG96XdQgLIlqWOSqQY1LG+O9aoC3vpytmq2/PenxNxQBdjbpVDUf8A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9aqX/wDrR9P8aAKJ+8a1NNf9xj3rKJ/eGr9i2IfxoA7Pw+37l63bI/vl+tc74ebMLVv2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HTAcUYpR0oqxkTnGaryHKkVLIetV3bg1QFW5top0IdQ1YN1opVi1vIUP93tW7LJjNVmO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f2KnfaGVB/EDUI8UW3Kyo8TemM10TIWXBwR6Gok0uCQkmJd3rioAwf8AhILPP33H1Q0o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KGukTSEHVFI91qxHptqvW2iP1QUAcoNf05v+XlfyNL/a+mt/y9oPqK69rW1wf9Eh/wC+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/Rov++BTuxWRzDXemtnF3G3/AAKmmSzcHZMh/wCBVr3OkafJn/RIh9FFYOo6PbxBjFCB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nCDCPurUsr/afmGK4uxujG3ytkZro7KXz0wf0qizrIL6LH+sH51bS6jI/wBYPzrlotGJ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iBzK1AG01wvOHH51WklBzgiqZ0WPvLJ+dRtpUK9ZZPzqjMdcSAA1j3k+A3NTXmmpglZJ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dN2Hb8TUtiMHUdPaa5kkUZ3GqiW00PUVUvvFd1p948ShWAOPmGacniq6uU+ZY8fShMDf0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VWTAqOa89sbuQSLJ/C3pXW6dqsYUbutUB4/g0AVJgUqrkjjvXnnabMb4sgvtWbcLtQ811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525rltSjMbMh7GgZTFOU0wHAo3VZRJTl6VEGpQ9ADjw1bejkNE2axB81a+knbG1BnIp3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jfNV68bLtWfj5qBRLLPwKr3LfL1qRjwKr3J+WgCup5pMimq3NAOaAHbqMikooAaRSYq5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o+Cbo8xzRSL2IahBY5jdjtRvPYVvyeCtSTOEjb6OKqyeFtTTrCv/AH0KpGR6h4H8Z6dd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bAT5wNua7r5UzlUUf7IwK+fbfQNbtV3xwNjrwwr1/wAMXUuq+HvIu8icR7Dk1aYHQie1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pFjgb7wz+Necx6Xe2M5CGQDPc10VsLhYwZGYGgDfbw7ptwSZYA9Z2t6JYWemz+RGIsCk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xqHVri4m0ycGMvx2oBHnWxSTXoHhy2tZNKHmRIx9xXBW9pM5PyN+Ven+APCOr6tCqR2+2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sRyW1inAtI2+qZpln4Sl1248u100Nk9VjwK+gfBX7OT3AW41EOg64c4r1nT9K8PfD22B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aDM+c/B/7J9jcRPqPiGcQpjcsPSrNz8NPCkEj2kelxywocByOTXoHjfx3Jq87x248qAe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s5jEuS/cigDF1T4N2FhPLeaKM55NrNzj6GsrTNCl1OUwW9iWc8N8nSu107xMLrhtw46k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OyM630Kfa1+dJCP4aAPPdI/Zak8bW9pJfwfZGXq5GPlr2Twd8AfCfgKFC4h89R9/GBWz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ZIoHQNXm+teKbrUJWa4mZz6Z4qgO38S+N7LR7F7fSwplGQZK8L8R+J3WWSeeUySE9zV+/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vOfFTSSTNycUAb2n+KnaXMp/dGvZ/hINC1Dzvt//AB9x/OmfustfM2n3RUbetd/4X1WS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+goA+mNU8c6fp0bR6fBuIGN2MCvPNf8AGV7qO8PMQv8AcTgVo6h4Yu7fSo7tbiK6hdQ4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gqWoA5rxDdu0ExJOfrXk9y5jvHc+tela5JmGQe9ef6rbfKWFZAbXh/VPLIG44IycV9Af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R3l6Y47cB0jY9v8ACvmXRJ/Lkx7V6V4RvcvEu4g428VYHv2vfEnQrRGtYdKinlj481AA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1DUgyRSfZ4T/BDx+tRzQDFZN0dhIq0B574phLJKe+etcTKNpavRPEce6KX61wF8u1mrO4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rrdDm2zVxliSswrptMk2SA1JJ1OoYNpJ7ivK9RTbdOfevULlt1m3uted6vBtZmx3oAta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x/B5Op47NXbaTMSWH92ua+JsIWW2l7sKCzgG4qB25qaU9arMeasB6mnKaYlOBqUjO4y4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j7tV66oPQxkx2BRikXvTq1MRAtSIvWkQVKi0IQg4NBp/l0hSiwrkJNMIFPKc0oWlYLkO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UWKRBspuz2qztpuwUrFEPln0o2H0qbaKNtICHaeaULT9lGzFADfL96aYQaloAzVgV/IF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2D0oAqrCB2p4j4qfyxRs4PFQMrFKlQYFLtpQvFAheKXim0UAOzRnHem0UAS5ozTKKAH5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m6jdQAoOKXdTd1G6gCRDkmpF71DGetSKaAJCOKaTQDwaaTQAZpMim7hRuoAduoJpu6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Mpw5FAC0ynHpTaAAHFOBpo5ooAfRTKMmgB/Sr2g6RLrN/wDZ4SFc881RrvPgrZxXniyR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Yf7QqnsNblXxPNJYa1BcgYKMu2ve9K8TXUQ0LU7Zx8y7ZK8c+J9itvqjnpGrACuy8E3Q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dE5H0rke52LY+qvC7W2saTYXly+wSEJMB/CwODXSOdOs8/YrczMP4mrx/wDZxvFltIrT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GT/noOn/AI7ur3u11DQrLTiCnnXvqelI0RipBqN/wB5aH04rRtPDsEI3XcwJ7jNUpden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kt9LvL75mc4+tBBoi80uyG2CMMfpUT6tPOdttlPoK0bLwekQ33JCL1O41cfVtI0JD5aJ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M3WoOC6yPnv2robfw3pumR7r67SHH8KHJrm9V+JFzMhSJ1tk6bYxXH3viF7hizSZJ7k00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Tp1gpSxhVmH/AC0euWvvGN1KW3THHoDgVxl5rQGfnyaxrnWXOfmxWljO5k/HWZtY8Cal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N8n/wCJJr5I+0E/xV9Wa5J9vsp7aTlJomQg18hzsbe5miz/AKt2T8qRqtjUjlPrSPKf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bPasyCeW54PNQx3BU9aru+aj3GgDS+1+9RG5NU95pNxqQLy3Ge9PEtUY396mD4oAsGWk8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o9aALKy1IstU1kzTw/vQBdWQGnbvSqkcvNTq/FUA/wAz3p6TY71WaQCojPjNAGmlzx1q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fOaZNL15qwFZ/n61cs3xGwrI8/5qv2kvymgDuvC77reX610Vgf36fWuU8Jvm3m+tdVp3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CtxRu4qENx1o3e9WhjZTyaqyNwankPXmqsjYzWqIKcx5NNTkGkmPJpIm4oAk7GprMZJq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0V5U03aOadH9w0UAQP3qnJ3q5J3qnJ3qQKlx9w1ia3II7CU1sznKmuZ8Uy7NOm5oA5ex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Arh9ObOOa7bQ+goJOrtegq+g4rPtOlaKdKAEYfKapP3q+eQaoyDBNUIpz8qaxNTX901b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+pNAHkGrxltQlPXmm26lRV+9j8y/l+tWrbTg65xUIBmkMTLiuls14PFZ2maaEmziuitL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qS3ntzieCWA+kikVo+HbT7ZqMS4yu4E19D6/cWes6dNDqFpFLCR85cfMPpXkx8K6foNy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zxkGCK4zoizcu4lgtG28jFeY6u3mXEmeOa7x9QaW2YN6VwmqJunc+9XY1MrbTStWfL4p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BFTmOk2CgBqsRW7oyh42rFEea09Kl8pWFBnIi1NNjtj1rPhUuTWndfvmaoIodmaBRKso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blHJqrcj5TQBTXrQvelUUKMZp2AWhetFANIDXh4jGKbeXBji6n86dZ/OlM1SD9xmg0toV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MPxqRNenHSV/zrIwOfam5qznZujxHc/893/76rc8K3Vxrt69rDfNDNjgk1wwOa2vBd0b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ANUhHe3Gka5ZNtfUC/vU0Gn63ImUvR+Nd2+nx3gyVya1tE8C3GpnEEZ/CgDzMad4j7Xg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WugC1jwO24ffr6G8H/CjRtMlV9V1GK3bcpdZHG5f8K9n0Z/Deg2u2zubSUjo0TqzGgD4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xmQafDtHP3sVVSw+KPg9zAsHlIvGFAavvextbLxAm7+144lHVQ4FU9T1PwD4cYx3hS+uB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O1b9on4oaPbS6Xe3rQfLgbowrY9jXMeB/iL4i1HxfCb3Vbm4SY/OjPwa9V/a/h8I3F5Y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5SazdT8n0NfP3gaTy/FdgQcfvMUhpXPp+9umW0ck815rrMZeZpOfrXfao+LQ1yt9aiSB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XUMoIyeRxmu+0HVNnltnBBAP0ry21Bt7zHYmuz0S5+cHPHeqLPdJ9Ixp0V1FPHdRSJvV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gSxpNAuPPtggJ4HSrk9v14qwOYulxI9cXq6eZM4rvNSTZK/0rir1d0z/AFoA5MA29yy9s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Nc/qcO2TeOxq9pM+MVmB7R4evHms1TeTx60mpROI5DWL4IvFldELV1urxIIn+lUB5fr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e6Mg112tAeW9ctOMo1QBg2pMN2V6c12/hm58qdeehrirxfLnDjvXQ6JP86NnirA9bhuh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ZzTNOn3W3WmXL8HmqA53VV3+aK4LUIgDJxXoF2u+R64rV4tpk+tSBjW3EororM4Za5uI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+RUEHUF99p+FcZrqbY3+tdZA+61/CuW8RDELfWgDH0fmZh6iqXxEtBPovnYy0bAZo0S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bHia1+1eH7kH+5uoLPFH71Wl4Y1ZbvVaX7xqxDkpwpkZp4oMyO46CoKmuD0qDIraL0MZ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yTT0rVEE0YqxGtQxirMWM1ojJknlD0pjR4BqcY9aY5GKZBUaOkCD0qU9TTSKmxSGbQKT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NIph4p+DTSKC0htFJzRzUCHqOKMUgzSgGgBuylC08Clx71YCBaXbRj3owfWgA20hXg06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22kxQAyinYoxQA2inYoxQAUU/FGKAGUU/FGKAGUUUUAFKKSlAoAenQipF6VGvenjhaAF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w96ACikz7UZ9qAFopM+1GeOlABnmlBxTKeKADNNJp1MoAUcU6mU8UAFFFFACqa9e/Zw0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N5itxz6fN/8AWryCvq39hbw4dUuPFlwYvMCWnp6Ef/XqzWB5r8V7ZWlmGMsoI/FaX4SX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tYZrqPino62finWbOVc+TMwH0Nc74MhjsNVAQbQwANcMtGzrS0Oq8Ma2fDmuaQWO2EtLE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YXhXwq+qada3jsBDOglB/DFfD/jIm3hjlXgQ3BKn6fNX1P4K+Id5P8KLVoXw62JMZ/4C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K3w804lbnX7feoOQOKjuf2kfBsEEi2OpwnHALMK/Nu5uZLu+lLTMWdiNxNd/b/BW6ubW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23ae9WB9e6j+0DoN3nOrQc+jisK4+L2hXGcapASfWQV8xj4C6ifu6hD+Kmmt8AtV7XsD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/HFjMTtu4f8Av6tRN4lt5c4u4T/21Wvm8fAfW0PyzQn/AIE1PX4KeIE6SQH/ALaNWiA+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8R+j1Ql1FSTiaP8A76rwk/BzxKg+/Hj/AK7mo2+E3iRM8p/3/NUB7mZ/M53qfoa+efHf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m2spZbeZvOQoOBntV4/C/wATjOD+U5rnfEOj6/4ZmVdQubmPI+Xy5zSGtCr/AMIzqq/8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06JqSZzY3X/fo1UbWb7BxqF5+MzVXbV9QP8AzE7v/v8ANWAi1Np98vH2K4/79moPsF9/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qgOp3566lcn/ALatVzT9X1+RilvqMxA7F80ARfY7v/n2lH1RqURSR5Dxsp9GUitB38Ty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oIfFGqWrGKU7nHXzFAagpK5UBIpdxrobHRxrsH2uc+W0nPAqb/hDYgOJjQFjmQ3vQK6T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wqvc+G5okJjAdv7ooFYxeeeafG3yHmq5cksvStCw017mIkGgRCjEGphLgdan/sC4/wCe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y1WqArPMeeagaQ881aOh3P8Az1WlHh+4b/lqtAGet0ykgc1HcXLEHJx9K2IvCkjHm4XN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3To4oAwhcnPWr9rdkL1rELPFIySI0br1DCrdvNx1qwPTPA7mSymYnPzV2em/69fwrh/h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V2unviVaBI6ANxRu4pBzS1aGMY5zVSU8mrZ71Tm+9WqIKdwetMhbk0646Go4DzQBaqW1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6moLNCL/AFZpaSH/AFZpaAIJO9U5O9XJO9U5e9AFGc4U1xnjifZY7Qeprsbn7prz7xzN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J0rudCbKiuA0s9K7vQW+UUEHY2jZFaCHis2zPFX0Py0ASk8GqcnerBPFVz3qgKM/CmsL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z901zertiJqAPPFPmXMjHnmtfTiGyDWEjbZW+taNlMY6EgOptYlArTtl44rH0+Uuorcth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77JpUrH0rzaxvBcO59a7L4hT40V1Fec6KTsGeua882gdFLKtvbMT3rjL6dZJWINbniGZ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sSTQaslS3kmPykVet9DuJh99eazfMZOhqRNRnQfKxoJNs+DdQxwEb6Gom8IaoOloX+hr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sPxqVPFuqIeLl/zoAvJ4Y1FAd1i/4CmSaTdw9bSRcf7NOj+IOtW4/wBcG+oq1D8TNSJ/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iknk/wCutJAPXbUyX1i3HlMPqK3YvifDIuJ9KRh9Kr3HjHQrrJk08Rn2FAGX5OmTAk7l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LhhWimp+HbknIaKpksvD1x9y/Mf1NWhGGfC1o/8Aq7sD60w+Csg4ul/KuhHh7RT/AMxcD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kD/6vXYR6Zb/AOvVWA5U+B5yDtnVqqSeC9QjJ2oGFd23w/1GIEx6rE/phqqtoWtWJIac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kNrLZjZNGARS3tvLdw7YULH2rRvrOcOTODn1pdO1FLJuRwPWpLOPfTrtSwNu4x7VE1rM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Wi8QaW8e4xhm9NtVb7XrN1Oyyzjvtp87FGmurPMY9PmmfCxuT9K39A0W5j1OGeRNqqe9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gt1TPtW94M8GXPiLVBBdTeSp9KOdnTGnR6s62w8T2VrEvmtyMV1Fp+0fF4bjMdhp6M4H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olrgzXDzMPer1x4O0LRdNuGisUZtv3mGTVK7OZuK2PKPHvxsvPGk4uLi1ER27T5ZqD4O3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cz+Vj7hkNcVrwjOo3flKFj804Vegr0z4FaXgz3bDpwDVoho9yW+mdfmeT/vo1G0pPJJP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MrRbGB5R8eBm1tDjjfXkXhyb7P4gsn9JR/OvbfjZbiXw/HLjJV68LsYXF7HIuQUcMK57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P6ic2Sn2FYnbFN0PxLB4j0VHjOZIxsl/3qd2qTle5g6lF5VxuHrWtotxyPcVV1SHzI93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0NSUeq+FbnbNCM8NxXbTxDaRivMvD11taM5+4RXqAkE0COO61RByGuLsuCPauF1EeXM/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B9TXC60u25cUAc9qSloWNQaVJk4q/eoPs7CsfTJNt0VoA9C8KXBimjOcc16Jev5liWzn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HUV3kVwZNOK57UAchqsZZJa5SQjla7K7G9phXGsuJ5AexoAw9XYKw5rT0CQGLisjxD8s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vnWpOeQaAPStJn2QYzT55yxPNZtrNsi/CnefkmrLGTPmYj1rldeTaz+hrpJGywasDxIu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bP8AjXRWTbow1chNJtuG+tdJps3+jKTUEHT2UmYiM1m6vAJoHyKba32xsVbaM3Mbe4oA4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W8c9a6S+tfOsJYuxjIq5pFhDbzlpiDT9Yng5WLpjFBZ86XcXk3E0Z/hYj9aoTnk1u+I4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5rnLxiGarAfG3FS5qjbGrsdBBBcbsioctV+TbgVGdtax2M2iqrnmp4hmnBFp64XpWqZj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b89arpNipEuCKpMVjUhtYyORmoriFEzgVXi1IxnBANStepIORWqM7FUgc0UpZSTikqGJ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JpN1QaXGlaYVqUNRupBch2GgRE1OG9qcMGgLlcRmlCEVZCg0ojBoC5WCnHNOCmrSW2+p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jtNJsrQ+wNTfsLUAUdgpNo9attakVGYMZqR3K+0U3bxU/k03yqQXIClJsNWNlGygLlfY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UAQ4NJip/L9qPLqSkiDFGKm8ujy6AsV8GlCVY8oetJ5dAWINuOlLg1NsoC0BYh5pRkVN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z3oPQ1L5VIY+KAsQGjn3/KnFKTZQFhOff8qOaXZShKAsR0obFS7KNlBJFupKm2e1Jt9q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gCijFGRQAV9X/si/EvR/hlo2uNqjSpLfWpWF4k3fNu+6a+Y9E0S51ne1rCbjZ1Va91+H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m1e0KeU/74F9jU27GsFcZ8QfFCeIPF+uX3/LO6lDxfTFYWlMIL9CTg8Mo9eapgx61rEs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2rnLTxE954udhxBny1HoBXHLV3OxbHovjKIPY3A65Kn8wf8AGu2+FGus3wtnjkYh7YSL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a3B9p0ZZs5/dj9GH/wAVXP8AgvW5rHw/4htITtl89nP0ZR/8TUgjyW5x5kn1/rXvPw38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MN1aqA/9119a8Na0Z5D/ALR/rXuHgrw1B4atmNu/mT3AVnkPXHpVmjWh6ZZPtQ5xSvMN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NKGBJqjAsi4HakMmahjXJqZYuKsBvJpMVLtxSYFWBWK9a8++KuhpqWjx7mx5cma9GI61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S8RMbtmRSA8Ni8H27/flI+lTr4Issf8AHwfxNS2lyWOM5q/lHX5vlNYAZw8AWE+cXe0/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Pvhutx9zmrH2KNjkTsKljgeIfLOTQAS6NetHsimXArzrXxNBrE4l/wBaDXqlrM69WzXm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9b0bFBrDY39Ah1CbTImhfAI4/OthdO1VxzKBxVDw0Zho0OxsDH9TW/aSMc+ZIaDNlSLSN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6PQtbdsCUGrMHiKDzAgyK3ILkFNyyEZoEeYa54Q16a/uHjtiWz2xVzQdJ1WzhCXVs6N3z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9T+dQvcqScktSA52C0OfmQj61dXSVmXhBVucLJ0bFPtn8oEFqkDn5fD1157FFyueKcuh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PNVZ9RdCcGrAbo2kGDzDKBmr76bA4+6M1Uhv2ZTz1oN22TzVAZeueFrHUFPnxgt2deGF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LUTCjGSEruR/WvV5py2cmvLviDcf8TZOf+WY/rVgdb8Obn/iWT8/8tP6Cu7sW/eLXjnge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IBOa9R0a+FwqEHmgg7JJuKUzVQjlOKf5nvVgW/MyOtVpmGTTPM461mapcyLA/ldadwEv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22sQsxGa5ya7Muc1EshQ1n7QtU7newzrKmVORVm2bk1xum6s0Pyk5Wun0y9S4GVYZp81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wpp+eDUCNxTy3B5qhDJG61TkbrU8jdapyt1qgKd1J8prznxzJm4jFd1dTYDc1514vfzLt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4au30GXpXB2RKvXYaFKAQM0iTvbF8gVpxng1iafJlRWvE2VpiJc8Gq5PWpC3Wq5brzVA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XX227/Sumu2+U1yPiOTbbP8ASgDgC2Jm571ft24rMdsTNz3q5bv8tUgOr0dhsHNdHbHC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NdPbk7aYEnja1862ZO1cRp9mI3Vcd67bV7n7VG2etcnJ+5mBFeebQG63p5nh4Ga5o6RI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jGRmkaxTP3aDVnnMmnypn5TVKbdDnKnIr1J7CDacqPyrkNf+zQMwwM+1BBz9kDeEr901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HFZP2hoX3r8rZrd0rxD5oCXQBXpmgDLKMM9adGvrmu/t9Mtph/qgaJtEt16RCgDhMfWo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f6sVXm0C2w3y44oA4eQAZpEwoNRXsu2Uj0OKgkucJwasCzgOTTlLR9M1Wspiz4NdHZaW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p3sP3LiQfjU6eItUU/8AHyxHvVqTw/IGOXAFKujFB98GoZSJxqdxcwjzWyT1quyB1JB5p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NRI+33qSrhb6mdLlQvAJFz3raPj22EZV7BFB46UeKtFMGn20sUJGRXKPDIOHT9KvQg7X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KxH0r0r4VLJcXsshKvs4yK8DiiePJTcv0r2n4BoyW14xZic9SaLID2kNkYrmvH+ofYtA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oTtOa83+MOomHTRCDgtWljI8PuSZGYnqzZr3v4T6f9j8PK2MM/NeG21sbi7ijAzlhX0j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xjjCipNuhr0uTQBmjaaswOP+KFkt54ZkLH7pzXiMYEEmF9K988eWjS+GroDsM14JAMTn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0L4Z27x6bd8cF8106kkHNZnw0CyaXdEc/NWq4Az9agwluyrd8wtWTpkuLor71rTjMT/S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70DPQtBfDOK9O0S5M+lrk5K8V5ZojYlI9q9B8Nz4tXjz70EDfECjy93oa4nX4v3sb9m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NZi32Hmd0oA5e6TKNXJwXqx6x5fvXUTSErj1rAk0MnU1lB75oA7fQ2+bjpiustLtvJK5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W7FMI1NAETvm4lFcrqsXkXDEdCa6J5f37mqGrWfn2zSDqKAOO1S2FzGV9aseGNNNqCpP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8Gu00rwux08TgjNAFYDalVjc4YjNWpeI2GelYsknzmrLNATEjisXXJXlj27eKuLMRWRr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vOjdPlzQBjQ6T9quh8px3NUNa1v+yrw2yEYAqLWPilA0Tx2EQVum8iuGF9LqN208zF5C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15nZd/Oa6+C7CwBy20e9eZ6a58tGxW94pvJofDyvExBwOlMDQ1vxNa2UrK02JR/CDWJd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L4+9nvXCGSW4O6Ryxq9aDpQBF41l83UEuMbfMTOK5KQbzk11njO2ea0tZU65K5rnotKm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q/cNEUhAOTWumgdy1I2h9gaAMUs4PBzVi2jeXrmtJNG8vrzVy3sQoxjFWQZ62hp62RNa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OqTMrGQtjTxYGtlbSpEtR6U7isYYssdaetoMVu/Z4/7oqNoUGeK0ixWRlxWyL1GalMcW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wwLTuPkKDQISeKQWimrnkilEYFTcXKU/sK0w2WK0Ago2UXDlMw2pFN8hh2rT8s+lIIz6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O1G1gOlaQj9qcIx6UXDlKNjPNaziUDp0rRn1ya4kMjxqWPfGKbtHpRtHpTHyFiHxHIow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EeT1qGNTz8opHT1UUD5CnJes5PydartK5z8taLYx90VC2P7tAchnEue1Nw9aBK/3aZlf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89aGU9KMp6UXDkM/56PnrQynpRlPSlcfKUMN6UZYdjV75PSjalILFHcfQ0BjV3YlAiQ0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vV4Wcbd6UWMfrQFihuHrQHAq/wDYIqPsEXrQFij5g9aPMHrV02EXrR/Z8frQFijvB70b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vR/Zq9jQFihuHtRuHtV06Z70n9mH1oCxT3D2o3Crn9mH1o/sw460BYqbqMirB05qT+z2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Uv2B6T7E9CFYasYapFtQaVbd1HSnBHA4qgJF0iWTlUbZ/eApz+HZUG9o3jX1P8VLa6tq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ukVYbV9SuBiRsp2XH3aAsdJ8ML+20aa5Fy4jB9a7HX/GNgdMeCG6H7xucV5Rb29zc3Cg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n9knkRmB281g5NnbRhc6bxTqiaR4bjtrSTdLchWdwfu1x+kTLHfQyBvlVwWPrSi1m1DI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6dZXMrEND5YU9KyudfIj3nTrgPoiwsckho/0rC0TR1tLvU5XGI7iFU+rUvhqWR9HQSn9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q60m61tndD/EeBSIscjZeDbdQGLEsD6V39hEUiVSDgADpWlD8KdUjIMl5DCB1+bNdLD4F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RsB0CZppkNmZAcxD6U8DGa6Cx8H26oFbWg5H8XlDn9KtjwfaH/mMH/v0K0MjA06wub0Z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4rqdK+Huq6gu/yfIj/vO1bOl/bra0+yQ66FX+/wDYhVXUNJ165Qwr4qj2H+9FsqwLkPwu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e7CvP9eMFrq11FbNut0faDW1L8PvFN6xEWvWFz/10kYE1g6j8J/HMWfJsrO5A/543IGf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N0NQXcYuIJEPIYEVlaz4f8b6Dkz+HrgAdXjHmL/47XKQfEG8trh0u4NjDgxsCCPzpgec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nGyRhj8TV1JiRyasa/dadf6rLdQwSRTMcyfN8parAutGJ/49Z/8AvusbAVo5PepPMPr+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qRzIMdN9V7bwDY3H+qi1Jv8Arm27+lFgNnwhCupXM5HziMcqa831/TpZ9bv8D+M16FpP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dlY6whj/vK3+FXLj4c69cXE0v8AY+ofvH3/AOoP3vyosUpWOL8PubfSo0bquR+prTS8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4feJIEZf7Fvj9YTVRPAviVck6JfdP+eLUWJucp9p/4mEldPpN8xXbmsCbw9qtvqUiyabd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aNjHLBLtkieMjqGUiiwjpdwxnNUri/ijJG+sTxXeSQaOzRsUbeozXJ26S3yjc5Oe+aLA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XdLKFH1qtB4y0+ZsK8mfXbXGeIPDVxY2P2tXMkRPT0rN0+VlGehosM9bXUg65Qkiq91d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uATmujuh+5z3pAW7a4yvWrQfNZNmeKvh8A1QBMxya8r8dS+ZrLj+6oFelTTHJryzxe2/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VgXfCL4SQV6L4Yk/0yEZrzPwoxHmCvQvDT/6fCKCD0NTil3cUlITxVgG41Xlwc1KT1qrM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UuAxXhq5+WJ7Vysg49a6UuSTTZLJbxTvFYtFKVjlXuAnSmJfyduK3JvD6YJFYt5Zm2Y8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eJ7y0wFmbHoeRV3/AITa9/vj/vkVzIHNSAfWkpMpcrOhPjW7PXaf+AimHxfcN1Vf++aw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1NVzMLRNC41yS43ZwM1kXcIuZNx61I2QabkijmYcqIxp6KOAM1Hb38dvOYgcSCrAmxkZ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amN7kNI62w1q5Udcit601+5xjyC1Ymm2qgCumsY1VeorqWxkPGq3GP8Aj0P51G2pz8/6I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xuqGSYkHmmBkXuqzFSPs7j8a5nVrozwtGwIz612LjOc1zmswqUY4HWgDiJraEMf3nNR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OD9pf61Ir8UAbel3/lkA5rrLDUEdPvAfWuEs9zdBW3bWUki53EVSYrHWXSffNctKrfaH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8Z8zTgv0Ncf4iv4ba4Kx2+w/WvKVSEtjsWHaLWmsFUAir5AfGK40eJGgyNuK0dM1eS5T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hjOMom3dYSBz7V5Nr96X1Fx2Br0ye6MsbKe4rzTxFZ+Veu/qa2sRcyrh9y8UlqSSaYx46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e1Fguei+DH82wVT2FbxUciub0Qm1thtOOKuNqMgzzUWKubSQpsOcVVurdGQ4rLbVpVQ1C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DPNtXiMd3KuOjkfrVL612WsQrqG9vJEcpOc1hnSJB2qgKVjBJLcKEHGa9O0azWK0XcPm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QSvP0rpoNWXZgcCqAvS2EcoPJH0rPm0OPnE0gqyNVjHel/taLB4z9Kx1A528tBbuQGLe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UYUxnLjNQ31zvlbnPNavgq4tbbXbaW7/ANSG5plns3iTwg+qeGvks3MiRq42Dll/rXlo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K+p/DXxW8Ff2PBFPdxxPGMYIqHVNc+GviC4BBsfM/wBhNtWRY+XW0kHsp/CvR/hTbC1t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eoT+HPhndL81xDGT/ckxT9N8OeBdMLm01YRg9QJQaAMuW9SKIsx2gda8V+LWux6hqcUU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jaDS7fSJJbHUluPbNfPfiJ4XuV3jMjHrTuTFajfBlkb7XYVxkAivoa1j8mFUHQCvLPgt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DcxQeWOkhxXvkHgaSVcrqVqf+BUXNTAjYAc07ePeuiHw7unPy39ufo1Xbb4VX8v/AC9w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18C70O+jPeMivnswiCVlP0r698R/C27stJuWadG+U5wa+S9WtGhv5oiclZCP1oNaZ6J8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zmtm8TyriVfeuc+El8Ib+e3P8S11muw+Rcs3ZhmsjOW7Mycjyz7iuUiYx6x3xmumeYYx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8zyxmgZv6LksD7V2+hzbMj2rlNFgwgNdDp7bZT9KCDV1OTfbsKwyu+2dTzmtK6fdEwrN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pQeVcHk4zVzSdKlvZPlXP1rpobOzvWcOoLCsW51VtKu2jt/lANAGv/ZUmnqAwwajbiqW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zSxjA6HtWdY+KLXUJfKiuI5JcZKg0AagfM+KnmlNvbkiIS+1Zb3LKXkP8I9a8v134s39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U45oA9W1i7jhtztZI+K5+HxRb2yMHvPwDV4zdeJtT1J28y5bB7ZqC2aTzDvdm+poA9Zf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GcE/frRF1u59fevKrb7wPeu9sbotbqe+BVlm4kxINcT8UYvP0y2l/uuRXUQzEisrxjZ/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Gd4pAeOnrVq2O0ZqqetWbf7prMDrdKm3wqK6C7X7Z4auk6mMVyOhTfLj+6a6/Sj5sFxA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4HFXYMAVVaEpMy+hI/WrccRCZqwL8o+1aUExnaxNZiWbA9K2dJw0Dqexp8iIM8UAY4tM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oGgQCkBl/YvalWzx2rW+zikMAoAy/IxSCGtIwj0pv2fmncLFARkd6cEI9avC3pfs/tTu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nmtDyaYYevFUpWJ5TN8o+lHk+1X/ACPajyPanzlqJnm3pvkYzzV8wdaYYDS5h2KYh9ac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sBouFiJYRThCPSpxCaURn0ouFit5YHamlBzxVop7Unl0XCxV2ijYKuLAD2pwtwafMFii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WgbZaja2FHMFin5QI60nkg1ZMGO1KseB0pcwcpT+zj0pv2b2rQCj0pRtFLmHymZ9k9qa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lMKZ6ClzEuJlmDHamGM+la32f2o+yg0cxNmYxQ+lJtPpWwbKj7DVKQ1Ex9p9KNp9K2Ps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TJxTwK1PsXtR9i9qnmDlM0Ad6UKDWh9ipRZUcwcpnbBTgg9K0RY4o+x4o5g5TPCgUuAB0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hts9qOYOUo7sUgOe9XfsRNR/YyCaOYOUiQA1IFGKQWrA04W7UcwcozYKMD2qX7OaYYGF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7Kk8hqVYDRzE8pEIxSiMDtVhYDThB1o5w5SsFx2pQtWhABThEBRzByjtNsjdXMMPdjVX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JqH+ukXfx930rZ0W6js9QgncZVG5FbPxEv7LXdKsbi2lBkjZgYz97k//Y1kdFLQ4fw9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cMyKfx4/rXoFzokQkUqOFrzi3XE8R/21r2u+8Larb6f/AGh5X+ieu/8ApQdbdhng/Rm1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19G6dBpukWS2rSw26KNoYDG0+9fPHgq5Mev2xBwCDmvYLe/lqkrnLKZ2Nx4GuLi3lliv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rmBYSL6E1n2+oS2Gr/a5R5v1qP+2f380m44kfefrRYx3NdLWbPyxoanW3uscRp+dVbL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7jlfrVz/AISprgH7T5hP0WnYZe0m+1bRbuO6t44hKnIO/P8ASnOdUvJDcf2fHs/6ZOFW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ce9bq+PILnS1srqz3qoxvh+VjWiAri4vUPzadIP+ubBq2dNvL7HGn3X/AHzXNp4ghXvL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9Pils1mtLu3mV0kztV/8AZPtTA9FFzN5HUivOfi34R0zxP4U1G5uLBftsEbSJcRptl3Cu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8X5Uk3xD1G+tZYHkQrKpUjb6076AfLygxklh7VNFKNh5rc8aaSul6fI68YlxmuLt7w5YE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v8NvhxoumeHNMvmtI72e6tkmM0ozkEZrrbnU205iltbQQgdCI+aw/gzcxf8ACILa3Mwz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3MukWl2pxPHKD/CGrRAc/B4s1BT/AMfKJ9AKsHxNdyj5tQP51YufBtsinMDD8azH8JWQ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F6LWZ85/tFs+zCtO116cqd2oyf8AfYrmx4TtQSVL496d/wAItGRhd35VSMzov7ZlmJDP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Tlh0u6B+06LYT+uYQv8AKuXbw1LHnZKy/TIqD+y9QhPyXL/iaANzU/hR8PPFULC88OIs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B4g/ZG8M3as+j31zppPQcMBXdWkmtW6j/SYpB/tLXR6dqtwkOLhVJ/2KAR8veLfgtrnh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scbDPAOQPVlr5taA2d3PbtnMblfyNfpZcn7QTXyR8fPgbL4RuLjxJpMYOiTPmePH/HvI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w5pV9rWoR2lhbSXUz/wxjNez23wY8TX9uA1vFA3913rA/Zt1uHRPFV1JOpaKSJUYDuN1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+ZbN5lu/KuKRR4NafATUU+/rFmv0Oavr8CZyMNrtqPoma9Tk8PTQ87Vb6CoxZ3Ef/Luz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LPsrnjxDa/9+j/jXIat+yLqmoXsk6eJLABugaJ6+gA92hP+guRUgvbgDmxkpgfP2j/s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tafPn6rXQWP7NfizSblJfMsJwvZLha96svGktrok+my6R5iyOJBLjDIRn/GqS6/ED80M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k+EXiqNC39ltKPWFw38qxbzwVr9kxWXSLtSP+mZr3qy8UxR9JZU+qmty08WqV/4+jj3U1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t2KyxtGw7MuKpTd6+xbi0stQUmSG2mz/AM9Ix/WuL1v4T+G9X3s1obSQ/wDLS2bHP06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DnNdL47+HWoeDbhmcfaLFj+7uUHB9m9DXN6Hi5v44z91nUfnWbExzIDmozpZnBKpn8K+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2+bW2hlX/noyhmqC5S7spikcKJH/AHo4wKkZ89r4VvVJ/wBBn/78tU6+G7pQQbGb/vya9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Gnpfy/8APc/nVpID5+Phu4/58Zv+/B/wqNvD0ozmylH1hNfRK6rIP+W5Fattr0k48uW8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fJ17o5jY5iK/VcVi3NiYy3AFfZb3sRJ3LaT/APXSNTmo2g0S8BF1odhPn+5Eq1PKh8x+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P61uaHbfulPWvthvhH8N9YPmXPhaGNz3gYD9Ky739m3wROD9gS9svq+7H4VKQrnzVYcK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nUP2bRCW/s7USQOnnIRXF658OdZ8PxM7Wwmt15aaDn862QjBDZpDgg0wHAozTAhkfANY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dSbQ1YOqyYtZOaAOAe4HmsT61JAPPJxVUxb3NXtPXYaANjTbfaBXSWa4WsSxGRW7acCg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8iOLaEj8a8M8bQRJqj+XwPrXei/ZLdyy9vWvN9emWe8lcivLVOENjupVJPc5W5f5zXs3w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Rt7sorxqUhrjA6Zr1vwNcCHRQoX8q2jrsRWkz0pIdPeP5rG3k+qiojpGhzk79Htm+q1D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U+UGvQLD4ZzSxBmnUZrpOQ4B/B/he4zv0G0J9dtMHw/8Knpo8Kf7or1GD4Z26t++un+i1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k5Tzf96gDxeH4faKwxDpeR7Vq2vwHs9Q+/p7RD2Ne5WekW9om2KNEA9BVoQSdjilYs8F1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zT6XcyR3iJuWJ+Qx9K82034GeI7zPnWsdsAeslfW2ovOibY7hIz715/rulaxqfmLHr0cA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sgPHpfgFCg/eanBGfrWbf/AuCCEsNZhH40z4peFvEXhS/jbUr9b22m5huYm4b29jXI29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vOTQBst8FmP3NWgaoG+C18Adl/bt+NX7LVZPJGWzV2HW5Y/4z+dIDnf+FMakT/x9wfnW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BvteCvZ1PBr0uPV3kBy/615z8Qta+23BjV8qvBGaVkNHAMxdz9a6rw/4J1jVIVuLO286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kAnbA9cV794H8Naja6VF5UUhyoP7uixocIPAWtLEfM098j0IrPbwZrW8hdNmP0r33TvD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h/tnFasOhWujvm81EKfTNSB8yy+FtcAIGl3Z/wCAmp9L8Carct+9glt/9/Ir6jl8f2Ns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iuX17xM2oEsqLEPZaAPFH0mbRJvLuGJI96wtWuILmcBfvrxzXR+J9R8/UJ2LZxXJviSQ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ZsvC2qvGs1orjIyDG2DWpbWniayBw92PpKa6/wAJReRo8IJ/hrVdt2eaBnnE9z4wj5iu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fiTxxbDi/vx/wI13NB6GgVjhrnxj42OQ9/fH1BzzXGyalcXOoN9oBMzN82Rg5r2Q968g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c/7ZoKidl8OIpI/EMbY+UivWNV077bavtHz9q808HTpb31oO716nNdi1hEjD5RUGEt2c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GjZAO+K6PRtCt3fbPKBj1rUlvlmtWcbF4rj7rXIbSdmedRg+tAztpre3sxticECorecpJ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moIwJSxHXbVPTfiVDd6pDEInVGbaGNAHqMtzuU1g6nr0WkQSXE3+pXrV4XGRxXn/AMW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+sHSgChrHxftYZ2m0r/W9Nv8Ncbf+PtT1JmLuEB7LXIRJtJwKuwLweKANYaleXw/eynb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GrW8qHDFsVgWnGa19Nk8uaNgfunNAHqzyeYjr614V4nh8nXrsY6Oa9ojn3rG394bq8o+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R/GoaggwLdcGrkQwc1ShfFWo3oA1LZsEV2Wly5tx9K4qHgA102kzf6PVlm9HLhTzRdZn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UI7g81bt5N6sD0PFIDxlxtkYeh/rUkbkVZ161+xavdRdAHJH0qIWFz9l+1CFvI/56Y4q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SK7TRZiJV964DTQzXC7Twa73RbKXKsO1MDntdh+y6jKoGN7EjFS24aSEIetdJ9u0jUJ5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SJq+madnykNw3rjirATR9CeK2mmuD5S7cgnvWNJdRsTzVjUtcudSypfyov7imsSdkjz8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LhTwKmSQGsO3nz0OavRSEiszZGkHBFG4VS80+lOEhNAFnilAFQqc04Pii4WJsCjAqIPT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TbRupM07lKIbfpRs+lGaAcUXHyieTmjyB6U8N70b6Li5SPyBSeTUm6gNRcOUYIacIaeG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R+RSeQKnHNFFw5Sv5FOEFTAU9QcUXDlK/wBnpv2ere00BSaLhylP7OtH2YEdKuiEmjya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phsj6Vp+Xj0pKLj5TMFkRSrb7a0/LyKb9mBBpXE4mf5Qo8ir32cLRgCi5HKUfJo8mr+A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Z/k0oixV/aKTYKdx8pTCgCk2CrohU0eQoqbhylHygaUQir3kijyRSuHKUvK96PKq55Qo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LyhQIgavrAppRAoouHKUfJyKjMHtWl5QGajaPrRcOUzvJ56Uoh+lWzEab5LUXDlK5gph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FxcpS+zmjySKuFMCmbKLi5Sr5dJsq35Ypvlii4cpV2009DVkximlODRcOUr54NNEJlUr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Est2iHoaaHFWIrXSM84r6N0rXYL/AEOwDOuySFd8X+1j5q8Zg+zCEpXUaHd+R4dLqf3k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zpJm26KmuzDQ/Ekctgw8pQcAV0lj8Q7mONTIgwe9eYRanJqmp7ZG2g9K29Rs3TR5EjfM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uemDxRLfQ/cAY85Fee2OpavNqssBv3wrsMY9GxXceF1h1HRbWdQA5T5vrXKW9v5XiS+H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TnOliv7iNEJlJrrdNmE9qGZstXHJFuj+lXbXUnt02DtWiQHWZxXD+K/Hl5pV75FlHGwX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hvBxHxmsD+wZbmfzZaQG3ofjXUrmLdPCvPpU+seKGksnjmjwuQcj1qraWgt0CgYqLWbcS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Ax4NciLdCRWtb6zCU4Fc1DZbTV+JNgxWbApeKrNb3Rr2Mcjy93PtzXjwIBr3CeIS20sZ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nk8q4lQ8bXI5+tQB9T/DLVI5fDsHPWGM/pXa292Qco+a+SfDfjC/0EBbeYtD/FETx+Fe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dXjmIjIB61rED2q31q6gIKSup9mpPEl3Dq88M8bSxzJ9/Z92vN7TxLfrne+4Vt2fidHG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YR1WkaytlKwud88J7A8iornXLiSYm2vpgv/TSsFNZs5c/vgPrU8U8UozGwYe1FhHUaLrd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z/DHPD9/8q6jS/E2iQnF81uz9ykLV5jRRYLHaeINZsHuGlsJlMZPCBSMVd0rWtKnhH2u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09a8+/EUflSCxp+MvGknh/UDFp01veW5TeJc7m+hriNf8cXet6JqVvdlZoJYWR4NvDLis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jJwRXB654phOn3MMB82Qgiga0OI+GV79k8RZ7GNuPpX1j8P/ABZd23h1EhfCh2618d6L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lYEnP1r2fwZ8R4bO2e3KN95e9Az6Fh8ZX3/LRo3HulW4vE6Sf62yhc+uK8mt/HsJPzQ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jqzbAMclBmzs9R1W3gO5dwPpmoLXxem3bLCAvrjmvOPGPjr7M4jt0O49CawbfxNqzx+Y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b/8AhNIoISLVRn/ppHVQeKpW53p/37ryG08Z3guI0lhVwepFdxbnOaAPQdH8dWVoMXdt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dR8V6LdDfbSLE/8AzzMfArzln35CKcjvXOa34tj0lim0TOOoFWB68niiAD/XR/8Afup9T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0M8bzKozFgjNeLWPjaK4jy1qQafaeMLKctvynzEYNAHT3nxMOowPbzabFJC3VHIINeTa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k1kBDG48zyR/BzV99ato2b99ERn1rmPFOsxXGoReSwP7vGRSA9g+Hfi4wX8EMj7oX+9k1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9+3nj/3GzXy34Z1byJopM9CK9M07xDHcKAzD65pAetpc+HNRGBcGMntNHmq97oemvHmF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4a3voWHEyfnWxZXB8vIbPFPlAfcaVaxORJbBf7reZmpbfw/Y3IwY29yDXFeIPFtjZSHz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mnqOblox+NMR6DcaFpNrnZPKp9wajitLHoLuQfga5Cy161vVBiu9+fer63EgHyyGgzO70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bX7fQ1ZT7ZpMhWScvXBW+qXsRPl3jx/RqZN4hu42IlvWb6tSA9KXVXmHU5rK1D9xnfwD6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rth+NJca9eXVrLFPcGaLFUikzO8X+BdI1otNZXUdpd7en/LOvIbyF7GWSFz80bYNdzHL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41Gf6imWY9zJuDVg6zJts5K1HkzurA8QSYtJKzA46Bvmar1s3NZkDfM1XrduaoDpdOPA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7pjZArbhc7aoD2rU/hFqFvYTuXGFXNeA+ILdtPvriCU5KkjNfRGtfEvVTps6l0wVr5s8T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MVJJPSvPaOyiZVhGk2oxJIMozgGvq7wF4W8P2uiQysAZGUZBr5T0JGl1OAEZBcV9LaNc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rWmjOuen6Vd6XaTKltCkbdA3rXWrkge9eJwXBz1rpdL8balYIFEomT0lGa3scyPUoY0U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GEArgD8R5gObZPwoj+Je371kp/GiwzrrnUrgA7G21kT6lfHOJ2ArJPxHt3Pz2A/A0q+P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DRYB0sr87mJP1qm4Z84Jq2njnRBnfp8h/GqV5470jP7rTZKhoB81rpmuaTNpOvWjXunt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Qa5HTv2eNE1GSVbHXLiNRyEmABFdGPHlgB/yDzTH+JUcOfJ09Vx3JpDuYsX7OaRgqmsb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M/3NWX8Vq5N8Yr9AQlrCKzpfjPrOcLHCB9KAuUtY+DN94bs5ZZLuK5RBnKivm3xdKi6n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e8eL/iTq91pkw+1bd45UCvnvVBJcXUskhJZjnPrWZtT1LfhKAPfRhhuyw4NfUGk+L5NI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o5r5r8F27NqUZKnaD1r2JRPOVESM/HQU+g5Ox0V74vvLsEPMUHsa52/1B5GJMhb3JrVs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ZjU+tbNv8O7eE77qcDHUE1mQcbp1y7kqNzVrvYXc9uSI+CO9bN9qXhvwxGd80TOOwNcZ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0VnCX9CKAPN/Eej6hY3coaE9TWV4dsJ7nUo48ZGcmr+seNL3W5G3yFY+yitLwZDm/wB+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8Zt7ZU9BU5lpUUbcUxk61RkOV6XdxTFHBpGOBSuXcY7cGvLtdHla8/ua9OfOa808WRlN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vUVsr2CeR2Aj5rW1b44GNZLaOAygHGTXH6jcyGALHjOK5d7dw7GTqaklo6e7+I2ramzB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vbq4yZZ2cnrk1lWkIB6Vpxx8dKCSzaDOc81rWTAEdsEVm2wwKvWxwaAPbtOuRLaRyA5D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Lzw5fr1O3Ip/h+783RoSOCo2/lUmoqLqxniPO5CP0oA8AjwKsxuBURtiGb6n+dAhYGgD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h2uapaVEcn6VcX5HNAHfW14TawkdkxXH/EiyE91b3JP31ANblldhdOQng4xWB4/aSfQo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cmtmSxCsMVYitdrAFs/SuctIdQvnKwxyufVc10OleG9ZRstFKB70CNh4diD6VoaPKcM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AZRsHqxq3qLWmh6VPHFIkl2elWBkDWESYgycZ9at2mvxLIV8zj615rJb6izluefSiGx1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Lqvg3/hJ7sahb3CxwEAPn1FaunTaJ4X0mWxvLnzy/wDD1rzvS0v0jcPeSR+wNWltlB3u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xvnxNo1uzLp+ngkd2FUZvEF7cowV/s6nstZElzCCwOF+gqk1+FDbG3fWmXyFxdPtLYly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3kjEY4HrWZNdSSj0ququxxyaRaikWbnUZZicuR7CoFuHHcn61fstDkuuegrZt/DCKMtz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IMmtqIBSada6UtvkKMVILUljikMaMGnpinC2xUiw4oARQMUbalWOnCLNBZBt96UDAqfy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e9AAqTy6UR0EjAAaCoxxUgjFL5fFAFfy8GnAYqTyjThbk0CICaQAmra2lSLbBaAKixGn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pDDQWV0SpVhqRIsVKq4FAEAipwjxUuRRkUARFKbipsCm7aAGqKdgYo204JQBEy1Fs5q4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5ApN+BVlouKZ9nyKAKrPnNMqwbXrTfIxQBHGnNThABQkeKfs4oAjCCjYKdtIJ4pQCe1A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0oiNAEYWkK8VOI6DHQBU29aci1N5VAjxQA0DFITUojB70hiFAEO6mFqm8oU0xj0oIIDL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egqIw0AJ5ntRupRFinCHNAEfWk2e9TeTS+VQBBtphWrBTrUZTrQWQkU0jipitN20AVp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qNs9KmdeKgxhs0EHU39sLeeUD+9UMeotb2t1ACcOVNXb1P3aHrmNW/SsKTJzmovYsgsU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2l4PKWQnpiuSs1xdRH/aH866/xCRHYuy8/StIiZs/D3UfJaSzJ+XO9Poeoquf+Rsv/wDe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ZMp581R/49W1cDZ4tu/9o5reJyyWptxn5cUmKap4p1brYkqX/Dw/WtOPt9KzNQ+9D9a0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AAeuKraqc2D1OPvNVfURm0YUMlGBbrU5FOjhwKdsrlkaIYK8a8Y6X9n8QXaY2qzbh9DXs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6ZZcfN60gPPIImiYenSvZPh3fi/8PQbmzJAWiYfyryuOIec8LjDIBnNdR4B1U6ZqMsDH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pFknsFqgYYq5Db5PAqjaPtwO9a1q/FdCRkOXTVlTnirVkgscgGkjkycCkuFIU81diLl5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6nFp9u00z7UWuM1+/a2B5NcFcanPcufNmkb8azuaI09b8QXes30siMyxk4ABwMVHb3V6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oais03rgdKnuSLeBj3pGhx2v6zfz3ZLSMfctWPFdXQzk1q3cJklJqH7LisOdgUXmujgi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Cz54qwYPlp0Ue44oUwPTNOdbiFHU8EA1sWkOSK4/wjfZRoGPK9PpXaWrCt0QUfFtuJUs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Q7aPETZitf8AfqaL7tMCjJprrIHXtW1pXiCSwiMc6l0XofSolPFMYDDH2ppCLz+LGYP5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capfM8ikc1raaiqjEDvVhepOKtGZXtbPy4SnfFc9rkP2fTGP+1XURsQzVz/igbtK/wCB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muCfnqKG3kjyTJzWi0QGeKj+zFs4rlKJ9O1J4W256frXVaddm4x8xzXGCDa2D1HetzRb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Tg9QOojSbJwf1rY0SeaOU/NWXav5netLTRifrXXYyMR4t2uXX1qzdWPmxcDtTmQDWLs1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6mRog+wXyyN2NelWt8tzCGGMVxUlrG46DPrUcitCgYMR+NFijt7u9htITKzjA7CuB1C7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/uVaEH2gZllpIbRIXJH50AIMi2m55rMt9Sm01Hfzzg1seX+7df71c74mAt9Mj4H36Boj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fXNYl/qL3czyMck1SeZWB5qEyCo50a2FZ+WrnvEEo8pxWpPcbS2KwNXYyD61NxHNL8rG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2HGcU6GyxVgbGmyDaK3bc5Fc5ZqUFbNpNx1qgPSfE0nl6XKc9q8V1Zt+7617B4zl8vS3B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j3rh6HZRL3hBDJrUK44Br3eK78qJQD0AFeLeArbdq289q9SNwcda1pmdc3oNRO4DNbts2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MTKM967TTJxJbqa3OQtt0qEnGambpULjFIsiLYzSeYaQ0lZgKXJzzUZPWnHpTexpAQym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ScCgDPnPJ5rPkY5NXLhsEiqMnGazA5/xHc5gKFq4C6G6U810XijUFW5Zc9K5Uzh5uPWk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U8MafrDt9rmELjoGOBXrGsXejeCEXzZIinqhBr5t8OahexI/kuygDqtTXllqWs/ekllx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6p4g+PFrCGj0yPeR0JrzPXPiV4g1l2zOYkPZTUNj4GmlOZZQnsK27PwrbW33v3h9TWZB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Tguzyk92NN1vQ5dKAMhAr0yC0itiNqgY9K434hXK7wopAcVFPiUD3r0zwTD5sBkxj3rzG1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34Qh+zaYpIxmrLOmVsCguCDVYS570u/3qyCdGBU01m61FE/ymkLVBIP1FcB41hxqKvXfM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HqNQNHLbc1m30IWQ54rWA4rM1iHF0oDbxtHSg0IIpFWrSTjaeaoJbnJqyluQDzQYGhY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ar6VENh9asYKyGgo9C8K3IXSipPetWOZDwT2xXI6FeeVYNz0qzHrKq/X9aAPOvEt8un6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z+FZY8SR/wDPMV6Nr3wzm8W6oNQs5FjglA8z2IrQsPgZYrbublzI3oKBHBaXq0c3MY3Z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J/dwnn0FdZpvw10rRX8yTCIOeTVu78T6bpC+VYwiRhxnFCA5XxbF/wAIpo6rPKHZumK5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ivl8+1b7ynmtrXbX/hLp83RKoPurVKDwVpdnzIc+taDOx0/xj4Rsos20RbPQItVL/wAf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+snFYKQ6bp4/cxgj6VUvdVgA4CqPrSDkJtQ1nUb8nzLgqv8AdU4rKbamS5LH1NVZdegU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ckfIEYxQWqZrm6QKcECqM+orHn5/yrIMs1y2Bnn0q/aeHby5UFYywNI1UUiGTVmOQgP1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nsK6mw8Ds+DMdo9BW/ZeFLW2xiPcR3IrMdkeexafdXH3YnOe+Kvw+ErlwS5EY9xXp0Fg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PW5Fs9MuZcAYWrQzyvTBGZZ0mONpwM1e0SNLjVGjChl7VkSoH8yQHG7mpNAvpLPUInTnJ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OOyMY4jx+FP8p/St2KNpEBK9qGth6VAzB8thRhl7VtG1U9qb9hVu1BRi+aB1FKJlJ6Vs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iMdqAMxSG6CpkTIrRTTlXtUyWS1BZmeUfT9KPIPpWt9kApptgKAMwWw9KBbD0rSEA9KU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w9KcLYDtWgIVpTCPagCituvpTxAKn2YpQlAFVocVEUIrREQNL9nB7UAZwQ08RVd8gDtT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jKmrhXrxTfJzQBT2tTlQ1cW39qett7UAU1jNOERq8tv7U7yKAM/yqUJV7yPak8j2oAqq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9KUxcHigCkY/alVBVhojzxURiYdqAG7BUZiFTCN8dKTY2elAEYgxR5VWBGcGk8s0AVjE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UaTyTQBX2igDFTGE80ggNAEJ6U05qyLc04W2aAKJzzTMnmtE2oqM2w5oApBjTgTVoW4p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U3Gav/ZBiojbhSaAKyx5oMPWrGzBoK5oApmLFOSOpzEaURYoAi8v5ajMdWtnFN2CgCoY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x1EY+tAFQpSbKsGPrTdlAFR1qBlrQeIYqLyeaAOhvrsS+X/1yFY02C5q1IPkhz/zzFU3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bZFx2YfzrsL5caXI55yma5Aph8+9dYZBdaJIO4TBq4sTMa1nWEw4P3GDD867G/8Al8Uu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2ECJWxXReIJTBrtqo+/Igya64K5zSN9KkA4PFJa2rkcmr0dnxW+xBjTpvYZ7GtGDqPpVx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2/Hl/wCz61HhQTgYosBX+6zVXvebY/Wp5eCarXJ/0f8AGpZKKYXCmmLinMccVFu61ys0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I1Wwe9A8sZxWq53ZFVZZHhJKc0gOPvvDM1wpcrtYVhNZSwuUHyuK9AvNRkmUgrhvasO6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4qzI7HwbrLanpyLKwNzD8r+47Gu0teleTeEB9m1xCp4Nep212EXmt4sTNGHcWIxT7mJl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MIA4q5LNNPYkjmuhbGJwPieb/WZrkLNRJMc811fiq2dFfcK5fSgvnHNcz3N0bdvCFUms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MjiOAkelcnfOZpmz0qGzWKuVGG7NM2VIBT1QViakQj4p0UYBqXZSquKgknsLg2dyrg8Z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ngVgeorzgDIrpPC+pFcwufpXTTldGLVjodcfMNr/AL9W4m+U1nay26G1x/fq3E3ymtUS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EJpYzmM1FM37sjvWiMh2nj9y1WV+6arWHERqwp+U0wGetc54sfZZRp/eY10ZPBrmfFpy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x3OQMDd6VV21bZcioTbtnrXE9zoRCUyc06BtkwPpViOHCnNR+Ths1F7COs0i4DoK2YpN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8t8E8Gulhk3LXdTlzIxkrETn/ibXf/AatwHk1TY/8TW6PstW4B1rQgnycGobo/uB9am7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gZNAPlH0pxpsH3R9KcaBAehrlvGr4tIEHc5rqfWuY8T7HIVsfL61hIuJxJBqM55rXNvH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YVydTdGMYNxNAtM1uLZr7UotFHpWqEdJ4J+CNz4pslvppktLRj2BLGu3tf2eNBhP764n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fimbTLCGFGO1QOK9EsfFtpqiCMN5U/oa0Qjix8IvBkf/AC7zvj/bNWbf4WeDE/5hcr/WQ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SBn6GqojlXO1WP0NaGZ8/wDxIn22irmvKJ2y4Fej/EW43nZmvNn5kNcZ6FFaHX+AI/8A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muP8AptSVq6h5PlY1tT2Oes9RPM+cV3XhyXdZjmvOjN81dt4VuN1tjPSrMTqd3y1HN0p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BAepopCaN1QAhphPWnE1GTSuBE3AqvM2FqeQ1Ru5MCswM26b5zVSV8KT6VJNJuJrO1Sf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R5x4kfzdQcjpmq+k6eLi5Aarl20bzszY61a0KMS3qKg71B0I7zQtDjtbdWwMkVt29qq5O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T6VcKqBgUwK0sIKniqUkeytKRfkNUpxlTSIKU0wUNz0ryrxRe/adTcZyAa9A1S48mGTJ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vncnqaAJ9MhMl2vpmvXNOIisI19hXmvhq3EswJ9a9ER/LjVfQVZZpK3FLuqklxwead5/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yAaZ5rD1qqbxI/vOBTP7Vtl6zoPxqALrTnHeuU8YOWVCa3G1i1I/4+FNc94puY7qJDG4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Xk2y2ODzWWbtY03OM1o3KI1uxJ5qhYeH7zXS0duuSKDQqya1HFyq5pYvEcZzlPyrstF+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8i111t8B7CFOX3Ggg860m9WYblOPate1s7i/mCpGzD6V3Fr8N9G0aQvcTqijsTVp/Emi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xxnFBkc1r2ly+HfDkzspDOvFeXDVdS7BjXrmq69/ay5uWTYOiHoKxf7Ssos4to+PQUFm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KcEWzup9eldxH8QNV1CL95tg9q5yTXkkUqI1jUe1Y13q0MTEmQsfQVVwUGzsbnXTOCLm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ZM+ViuQuNfZ1IiTHuay2v55GOZPyoubKl3Oxm1owZbeBWdP4sL5GC1Y0Fhd3vEaPJn2r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SmMIMZ5rNs0UIxMq61qa4zg7RWc7s5O5ifrTLmXyAQRyPUVXs91zMoz1bFUmF0dToPgv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h/jboa7LTvhEnDXs5b/ZWtnQL620zSbeIOA+3nmrv/CT2wP+t/WncLlW28FWWncRRbgP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wEC/hUI8VWQ63AU+9OXxPYN/y9IagCf7Ao6Y/KkFoR0xTotdsX6XMdWo9TtWHFxH+dIC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IgMGhsvQuwFd59oiflZEYexFcR8UHSbSogmCQ/ariI8onISEj2qrp7neo7lqmuckMKm0Wz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KswT1PfNJ0/OmQevlrVj+z/ap7GTy7KNfRQKk+0ioNUUzY/7NN+w/wCyPyq/5uaUMCOl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pTYjHStDcKTINAGW1kPShbTHY1plAaTyxVFmPPaTEHyxWdPa6gMkAYrrEQbTxmmtEM9K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VqmQSkc7hXZ/ZFI5VfyqM2ER7AVtGduhg4yexwl5fNBnG4msG71q7JOI3A9jXp8+gW05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I9p8Wcxh/rV88XuiOWZ5cur6iGym4D3NadrqV5Iv72TbXTX/AIEW9kLW8vk+wqCL4byg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zRGoyM611aTzgpmBFdNaTiQDJHNUofh1Bbnd9reQj1Fbdr4fht0GGZiPWsLnQtiLyM0f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wBx0pwtcdqm4zJ+yj0pPs3+zWv9mpPs/tRcDLFtjtUi23tWiLfHanCHFMDPFt7Uv2b2rQ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KAM77N7UfZvatLyvak8mgDMNuPSmmH2rTMFM+zmgDPEANKLYGrxhx2pvlmgCr9kGOlRNZ8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8RZoAyvsZ9KT7L7VsfZqY1sR2oAyPsvNKLT1FaJgOTxQtufSgDP8AsYo+yAVp+RSG34oA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Cr32em+RigCkbcVG1sK0DDweKYYD6UAZ/wBmFKLcVeEJ9KPKNAGe0JAPFVnibJrYMeR0q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ZPkNSiAitQW2D0pr259KAMwoRTCDV6S2bnioTbN6UAVCp5qPaRV77O2Kb9nPpQBUAJpd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UR4oAqmKmGPHaru2kMY9KAM94twqJU2nFaPlZziozbg0mAXCZjtyOu2s6f5ZBn1rUugY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MkGPWs2irCitfRbkFbyBz8pj3VkbSBVPTruZYr2OQ/vkVh/gaqIrHS654ls7NYoFwW9B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0//AHVrxaCWS71KIu24+Yv/AKFXtPin/kZNP/3VrtonNNHY2xAFOm1ZLSFpJJEtov70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ieJ59Z8QXkRYraWx8uJAeP8AercyPVIPE9hqJPk6nCZenSpG1B7SULcHAPRuxrynwdCr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nf8AEw0+bT5ecJvhP+1SEbBZZE3A5FUdYl+z6RNOOiDNVNHvjPYMpPzDina++7wfqI7i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hbOxUOCfrQ3imHJw1eXWAb7QQWJrVjHXmuZ7m6O3Pi62UlWcA0weJbWclBINx96861uy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ME9xBcebvOBSA9q+zyNzT0sAfvjNcVZfFZLK2WKWzM7AAbg+Ksj4xWpGP7Kk/wC/lArH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qgBz1ruI9ObHPArzvwN4og1++VoYmUA969YDoVAJxWsTMow6KGJYvgenrV6ysTE+S7N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AqHJz6VY0m6YyHMi2/8AttXQjAw9e0yzv96OjJnjkVx03gJI5C9vLj612uoXUjSMzFZO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lWOw1Bojjrzw5fQAjBdf9mubvbOSByHUqfevVxIJBxyK53xhYKbBrjHK1nKJtFnnzxkc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U5BqGa3HJWuQ3QgYUbgQabEByDU6wAUhjE5q1p0vkXG4cUxIRThHtORWi3MzrLucGxtG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FY17xoli3q4rotOhDRKa6kYMfbQOwPPFKbGRmPPFX4zHFGeR6Uw3CAZzW6OcrpbGMYp2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0NRtIDmmWQs2Sa5nxQczRCui3ZY1z3iVf9Ii+lZVNENGDj2pAPepdtAWvPNkM2+9GzNS7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YK2NPuyI9ueayVHNWLFv9IC1rTdiWtDXZ8ahOf8Adq/by4DVmD59RnH+7Wxa224NXatj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dxOMcVpxWoVeRTjCo7UxFOLhaDU7KBmoGOM0GY09DXJ+K4i1yQPSukaYgmsPXvnuT/u1l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Cnk1A1pKM4Y1tA57U0pntXIaGOsMw/jb86kVZR/Ea0jF7Uwx+1AHQeHLkrFgnOK37a8M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SQqxFbivxxWiZSZ3Gh+MZbEbJD5kfoa6rS9Z0+85huHtpT6NivJYZTVuC7aM5VsGtUKx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yM1xB/1prpfFk3mag3Nc3tJk/GuVnfT0id/4KTy7Bz61rtJ8rVn+Gl8rTB24qyzda6Ib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fPXYeDp9ysM1xL/fNdV4Jf53FMk7yFuDTnPWooDwae3egCInrSbqGpKzYCE1Gx6081Ge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29f5Wq7IcFqzLw/u2qQM5TljWF4wufKsdoPWt7bhc1x3i2Uyy+X1oBHI+aJG5Ndb4Gsh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2pDGvSvhzp22EyN1NQdCO1jTcQB2qVYMtzUkaBQalhTOTQBUmTCGsu4+VTW1dkIprn7+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ZaibdtgPWuImfzmz61v+NbkTXZA7Vz9h+9mCnpQBtRTtpNmJhwarf8J5fdmTH+7V3WYP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Fc4fDs3aRD+NWWWn8b6k0hPnKB/u1Wn8X6hKeLnH0FQN4dvVJIjVh65q/o/ga71SXGUj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724+/cyHPocVCrTHJDMfcmvV9M+ClrEA1/qO3/ZSuS8U+HrfRNSeKymNzADgMaBWMGye4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XWQyPPY5PJxXKrISWG0jFXrbWpIYTGBke9BJYuyREad4R8VS+GdVF0i+Zn5Wj9RWLczy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XtwYW8znigs96j+MUlxH/o9kV/66VSv/AIi6lcRn/SEt8/3a8vh1aR4/mciorjUiF4+a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1wzMTJM8pPvxWVNrTIDsAWsU30swIAC0JDJL6t9KClTSLc2qSSZyxNQC+k5wTn61u6b4N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vXRaf8JmOGupzGPQUGloo88+0SSH5mY+wq1Z6He6i2IIHbPcivZbDwXo2ngYhDsP71aJ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g9hU3Jc0eW6f8MLy4Aa5cRL6V0+mfD3TbEZkQSsO5rbuNSQE5zWdNqqITiQrRcxcmaUV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APaql1qiqCF5rGudZXnBLH1NZF1qEkmfmwPakRdmD4p077deFkUfhXPpot1DNlQePSus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zigRhpa36n5nb86tRC4T7zn86tvd5BzVZ7lfWgE7AzvjljUJmYHqaa9yDwKgZ80GvOTN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Qm/nB4mcfjSpAZKtxaOXoDnKg1a7UYE7/wDfRqN9Xu2zmZj9TmtuDwyZK0IPBW8ZqyTj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NbPh7TbmS5DIpwOhNdjY+DoYcEpk10NloUcC/Ku36CqBQM611TUozhzkVox3lxNy2c1c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EXpWZuirbXc2MEVeju3x0qVLLHapktMDpSAhSZm6ipgxPap1twKeIhQBXC5p4jzU6xVK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A0piqwEpdntQBUKUzy89assvWoyvtVgMEAIpPsampUjJNWI4TigCmlpjpU62+Bg1YC7a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HpR5A9KlLUA1mBF5WM0eVVhEzUqwg54oAoGGm+Sa1Rbg9qDaj0pgZXl47U0p7VqG1GDx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Zu32pQtXxaj0pwtlHpQBQC+1GB6VeNuKjMAHagCqFHpS+WPSrAiA7U4IAO1AFQw8U37N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oyvtQBni2Ip6wkVohAaDGB6UAUFQ0pj4NWCq+tIVGKAKfk5PSj7P7VbSLJNSiAEUAZxg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I5pvlDmgDPEFIYav+UPSmmIUAUTCKTyBVzyhThAKAKPkL6Uwwj0rSNuKiaAUAUPLHpT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PSk8gc0EGaV9qbsz2rRaADtUewDtQBUFuCOlIbMY6VcVgKfuBHSgDKa1wOlR/ZhzxWo5Wo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LNT2pP7PU1bwaUZoAonTlFRNZDmtTGaZ5WaAMo2m3pTDbj8a1JIwoqAxZBNJlIyNRTiL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1rY1yTyxEBXOu5eQZ9aktF2Q5HFc9PefYtdlz0lhxzXSQQetcp4uSFVSWKX98h2Y/wBm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EuuWSdSbhB/49XtXigbvGNqo/hiX+bV4d4Oct4t0oE5H2mP+de6ar+88c4/uxqP512UT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i/xA0GTSfEF2+CYp281GxwVPb8DXtFt0qtqenW2r2zQXUSyoe5HI+hroMjxzw9JNBjZw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JZGkuZAUht4zlqsQ+B9Lt+Y1kU/71aklm/wBkigQJHbA4Kr1NIDI8P258p5PUmr1/H5/h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/lV63tEt4iqjAqALusb5PWNh+hpPYg+YDfTx5/eMPxpy6pcf89W/Oulu/CsQc896gXwtE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0LYwTqc+P9a351GdRmP8Ay1auiPg+I5/ekVzmpaZNp05jdSfRh3pDIdwOaWqzs8Y+ZGX6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Cue2fBKPM49q9uBGea8S+BRw8kp6eX/WvV/tDc81rEwNh2yQM15p8WPic+nz/wBk6Owic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1dmLls/erwTx/byHxLe/79bRZm1Yj0/xNq/2jzTqUx/4HXonhfxV/wAJO8mmX0ix3bL+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5NbRFFxiuq8HwmPW7OX+7IKsEek6XqUn2l7Z+oNX9cX7RpcydeKyHdf7cldOme1aVzLm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E9ThGsxzQsPY1qNbnJpotK5HudSMmWy28rTIs9DWz9jODmq0tiQSRUgVgPSjFS+Xt4oC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JK6Lp+ehcV0uk3KwBS5+UCuW1uTGjaav/TQVeiuDNGUB5FdSOe5e1zW7fStON/P/ABv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628Yanqcm4S+T7Co/iZIZbPRgD+7VCCP9qsfw/cBF+lbRJPRbLUmu4/8ATQWP/PSP5dtW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yeoP94VzEOpH7JKuauLcE6VYyuf3quU9yKoDfhlzKRWZ4jXdOv8AuVJBLibGaNWHmyr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gCOgJjtV4Wxx0pRb+orhOlFHgDpRwe1XjEgqMolAFZB81SWin7VH/vUOuDxUmnLuuo/9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jV5x7LXT6aUKO8vCrXKyMF1ifnstaRvMSRrngmu9bGBo3+okwNIWWGFP4qy01mCT7t1u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NdeI2soXMdrDjKg9an08RqgwatK5LZ16Xu5d3LL3NSrIkyEoQwrFTUBYJGM5Bqb7R5Fx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mixKLaqHc1ka9Fi6IH92tO1f94wzVbWo910T221hLY1RzixnmpFSrf2el8nBrkNCr5Yp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PK46UAQ2CeWxrVjfiqUMeDVpDiqQFuJsVMHqrGamXpVkniuvTebeMazbVd1wv1p95N5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uu1+tY7s9FK0TvtOHlWaj2p5bg0yE7bZR7VEz4Bro2OAa7DJrf8ABkuLkiuXkkxmtzwd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A8GpmHFVbZsirG6gCJxzUVTP3qLvWbAKjPepR1qN+lQwKc/Gaybt+CK1rnpWJdnk0gIC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9qQXVHB5FegXkgitHb2ryLWJPOvpXz3oGi4G+0yALzk1694Isvs+nDIwSK8m8L2xub1F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FuLazRcY4FQbXLW3FSRjCml28Uo4BoC5SvuVNcvqbbUdj2Bror18uRXJ+I5fLs5T7Ggk8o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kOcjNQaP/AK8mq1w5kkc+prS0q32QO5HJHFAFTVLnMxAPT0qkty3ZiPxpY38zU+efnUfr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G90+3eaxRmdASelWWfPgvLgDiVh+NPW+uR0mcfjX0K/wZ8NSDIgZc+j1Xf4G+HHzgSj6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of8AP7N/32aie+uZTl5mc/7RzXtd18AdJcN5F3NF+OayJfgDGCdmpv8AiKAPKlupB1AP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zU/hXpU/wHv1/wBTqCN/vCqcvwM1tR8lxBJ+lAHDW+sHOPs6H8KknYS87QPbFdUnwc1+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auu0f4PxR7X1CXcf7i0AePGJ8Zx8nrQGU5C8kdQK9w1/wRpFvoF5FBERIqFlPvXg2n3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YhwaCucsWDxXd7Fbs+zzHVc/jXtnh/wHpmikS7vOf1avD5NNju9UY20uImIaM17fplzd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Ixv8s5p2JUjpzfQQJhVVcelZ1xrMeT8wrmZ9QlcHJxWfLcHnLHNIltnQ3WvLg4NY9zrb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zzVOW6znmoCxpTau5zzVKXUd2cmqEl0BnNU5bwHOKAsaLXwOearS3oHes0yljSdaAsWX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m70iQlz0q3BpxfqKAsZ53tQlrLJ0Fb9toxY9K17TQfagdjk4dIkftWlaaAx6rmuytNEj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jUdKBnI2fh3HVa1rbw+B2roorMDoKtxWRoAx7XRVQcgVpW9gijpmryWeKsw2oHOKBpFJ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OlaCxe1SLDx0plGeLSnJbMK0AmO1OCZ7UgK6wHirCQHbTgD6VJGTQBAbY80ggIq6BntR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p6xECrG3HalwaTAgEdOCZqXbSotICEQUGIelW1UYpCooKKQh5qZI8CpgV704Y7UAQ+WK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bSYFT7MD2pfsY7VaGBTgQBUgUjbso4FCh1q2WzTNue1ACRninilRKkEee1ADAFIpPLU9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MhMNN8rAq0NlPCofSndgUPKPpTDC3pWoIl9KBCOwouwuZBt3Pamm3k/u1smA+lJ9nYdq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jetJDp8gPetzZ7UoQ44piKEVo4Wmy2bkHBrR2sKAhPWgDCNpLu9qeLVx1rb8nJ6UGHjp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KeqkZ4rTEHHSmiDJNAGQ8wUkYp8TBxWjJpkbc1ELNYs4oGV2jHpSLbBqsFPahWKDpQIi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0qZ5vamxtvPSgCJbXrzS/ZB61cVOOlKIs0AZzwBR1qEIua1JbTcKq/YWDGgBkdtuFDWP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3PnGKEBnyaYvaozZMAQBW7HEpGTTWjXPAqkBzj6ZMxzinxacy53Ct8q2OlRGInPFAGIb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X2rYeDrxUfkc9KAMlrfjpUJtzW2YhjpUTQqM8UAYrWhbrUT2RwcZrWxyeKayigaOI8RQ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W+w59Oa6zxOAs6/Suav5BsbHpUotbF+Kyu5VG21l577a5jWvhtrt9cvPFGpU84Y4Nd1b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pkUo9d2KIvidbnd51i8R9EOa2SOapc4fwj8OtasfE+k3NxZnyY7pC5B/hB5r0uciTxxc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fHtlqt/FbpHIjsRtJqGxhM3iy+br81aw0OZHVWy7alWLOabCuKsoODW4iL7OD05pfsbf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4IuUtNcjleBLgL/BIMivdBY6ZrFuZYYE8r/dG6go+ZJISmQQR+FUIOl2MH7h7V33xB8Y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d6TbnzP+PW82blfn/Py1y0HxpvJMg6dYk/8AXGgDxKYZkbg9fShYQR90/lXvFv8AES6u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4WpX8dyL9/R7D/gMArH2ZpzHzzqFtutZAGZHxwQK4d/tsJfMszc8cGvs7SNcstbg87+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VsW2nWM/K6Rat/wBsBT9mjNyZ8GyWs963llWz7imnw1MB0b8q/QALaWwx/Y1pn/rgKwfF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LpdoPM5A8haOQi54R8LrdLPR415B2+ldibk5PNdYPFyW4wNMtCP+uIpT44hwf+JFYn/g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numweTWHr+iW3iC3LSOI7xB8j/3vY16cfHEHJ/sGx/74rodP8deBprDE+hJaXn+wm6Om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7H/LRBXQaRY2+iI5z5lwRjPZa+pvCVz4E8bQS2dpaWklyFw1s8eGb6V5n8UvgPeeHWm1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Xi6ywfX1X3p3EeV2cvlyFs1pm7DoRnOawwcd67L4aaNY6/r62upEraGMlivWkMwMCkC5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UwGW1uJh6c5rj9a8C+GPDss8Oo6jNFcopKR7f9Z9K55RNYyPMVgY9qUwYzkV1CDwqePPu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Kv8A8t7sfhWfIVzHA6jYSOhaBgkg9RwarBcdetenDS/CLDm8vB+AqaLwL4W1D5kvLvn2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3X7jFlZL2Vxin2d4RyK9Yn+Evhy+hRZL682ocrgCmx/Cbw+n3b+7/AO+VrpWxynk1/awa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dvikP8JrkDot5YXBU5A7MOjV9Bz/AAs0IZ/4mF0P+ArWWfA+hRD5NenX6xCrTA8jsNJu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wK3tQkX7RFbxn93brjjua7ObwVo5zjxDJ/35qv8A8IFpAyf7dH4w0cwHKxXrB85rRWfz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mviOB5dO161k29VcbTXQaD8B7mdQDqSqUYqwMeamWoI8xA4pCma73xj8LdT8LQvcsgur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vDtXF29o91II4hudjhR61yuJ0RehTNuDnNN+zp6V1jfDLxKgy2my4qBvAOvIcHTpePal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4qtZtsuFPo1dafA2ubT/AMS6Wsv/AIQ/XPPI/sm5/wC+KcUIxZrr/icT89hVn7XyDmmz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f8Sq6/wC+Kd/wi2u4I/sq6/74rrUtDGxyvjS38jVlvU+5OgLEetQ2mpN5Ywe1dcfDurmE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1jNUx4Iux0sroe3kmtIyDlMpb95gMkmugmuDAYYx/AlMg8O31p0025fHrCaH0jVmkdvs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ri5SS31LL1euZfNQHvWBLbX9vLiS2nT/AHoyK1bfe0Q3KwPuKxkCVhQuaesdKq+ox+FS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xoIsYA6UeWPQU7P4fWlXrRYBhiwOlRkYzVph8tQsOtJANikwSKtxnIqiRg8VYhfiuhAe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aIvdCs7PNb3hyDc+7Fc0dz0JO0Tqc7YgPaq7NUz/AHcVWJ61scKK0x+Y1t+EWxe1iyjN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SepWZ+X8Ks5qpZf6v8KsigBGNR55pWbrUWeazYEmeKYx4NGajdvlNQwKlxIPmrCuZhva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5u6nPmH0pAVvEF15elyDPJFeYuDK7fWu18R3e+Ex5rkrWPMhFBpA6rwFZbr1SR3r2JE2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Cttsu7FenxrlBUFDkGRTH4zUyDANRS8A0Esx76UBm4xXA+Nrox2UnJGeOK6HxR4ktrByJ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GXiSG7gVYJt+aBmBAkROW61eecW8J2+lYNnc75ME1eu7kbNo5oAi0KIXHiCzTrvmUY/G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ooGAqgCvlPwpp13qHiO0FpkyJIH/AN3FfWNpDOljEJTliOassbsY5xSCB/WnPNJFnC5q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FAFgRkLyaEVUySay59bdWIMdUZ/EG0fcNAHQPcxrn5hVZ9QjXPziuWuPEBwfkNZc/iIg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xrKLnBzWTc6/jODXKXHiVnyFTH1rKn1dpCdzYoA6u/wBfCwuSRjBr5/1xlk1C6I/icmu7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hj6V53ckzTu3XNCIGRTtGMAnFdj4P8Z3GjyqC5aPPc1xyxkVZtm8s5FaWMz2/VjDqNn/a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yEt9nPNO8Ga551hNbSHOAQM1hXMpS4cZ7mkykXpr3rg1Ue5Yk81XA3c5qeG2LHrWRoiJ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wCa2rXTN/Xmta00INSGcxBYO/wDDWja6Iz/w5rr7Pw6PQVu2WgBf4QaAOJtNAP8Ac/St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SuxttC9QAK1rTSEQdATQBxtv4aK87a0LfQSOorrRZAdhR9joA56PRlUVNFpQra+yH0oF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k+4qwmmgd6trFIvWpo4zQVYqx6eozTxY49q0I481OlsGFAzKWyA6mpBaKO9aRtF9Kb9j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60CDFaBs8CoWtyM0AV/K9qBEewNTrCanjioAqCNh2pVVu4q+IxijyxQBTEOe1Hk+1XPL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Xle1N2EVofZs0fY6QGcM5oKEitD7EBTTbAUFGb5TE1NHA2Kt+SBTlAHFAFIqw4pmG960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AUVRuaesOavLADTxbjFSBUS0B71ILTAq0kGM1KsWfegDPMRXOBSIGPatDyCe1OFuR2o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rntVvy2HagIc0AUvso9DT0gA7VdWLNKLcGgCskSCpFRMHipPKFAXHagCMqo7VG2OasEe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ZaaqE1cMY9KUQ8cCrAqiEmgREdqt7CP4aTYfSgCv5ZoaM4qUk5oIOKAIAhHamqvzHirA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RiIqIwZ61cqN2C0AV1gVc8UGJG7CpPMU5yagkmVc4NACNaI3YU6KzVewpkEpY1bBwOlA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yxjgVIpz2qTAx0oAqCLJqQQDGakJAp6rmgCuYlppgX0q4EWkIReuB9aEBQaMH2pot8Ln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qUttKre1UBD8ynGKcFJ6irUFqSMkUr25FAFMxrg1CYxVtoCKgMZBoAi+zg1G1pnNW1GK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niqslvzWuy5Bqu8fJoGjz3x4ksZg29//AK9co2Wzmu18cNmWFfQVyJUc1KL6Fvx/o9lo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LiecIeTx715OdanbPznmvoC88GJ438IafBPcuiRLwB04NcRP8CRGeNUb/AL5rZMwZi/Cu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kBHYg+y17Lb6JcRXctzBc+UzmuG8EeCLjwRr5vWljvYGjaNjtwQSOK7qXxGsSn9yc9u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LUEPM6t+FWklvFHO01ir4rhH3o3FSL4usx97ePwrdHOdl4TuJhqqq6gBh1Feq6Jrs2nS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14Z4e8W2U+qRRRSN5jAkcV6zpc4vIFcdcc0aFo7Lxfo0Pjnw9LaiCC7tJE+bzG2tDJ6r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xbGcraQ8dD5te2aJrEmmXGRzGeGX1Fd2jRzx74zlTUlHzLb/AAg8YWv/AC7Q4H/TQU6b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aHP/AF0FfQeuLciwmNqMyAV5k2q3jn95Kz80AcP4C1W8+G3jVV1ayKRTLtdWHyg+q16yv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Ok7uf71cV4h0hPEi2qyybHhfeJD1rat/hlpwGf7djP5UAdWvxXtbgeZ/Y4H/AAIVxvxT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QJp/2O/tD5kE8Z/NT7Gty28EaIIMf2u+f9yrEXgPQJ1MU2ry7COyUCsfPmlah9qjKPxI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7f4A+H5rkxWniCf/AHzHVS++AbWoOPEMDegZaAseaRWpu5khhTfI52qo7mti5+DfivBP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wr8KP7B1eHUJ9Wt5xbneqKufm7V3kesXrE5uG/OgVj5zg+G3jDRtRivbXTrq2uITlJYv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XiXUdU0cf2zYNZX8QCuT0mU/xAfzq1Z65dJwzBx6MK0VvbO7H76Lyn/vJQOx5B8W/gjZ6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hDfnLTWQ4WT3X0PtXjfgm4l0bxEqzKYpArIyt2+tfXtzp7EF7eQTL6A4NcJ4w+Gtn4nY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/wDHwg+//v0BYu+C/Fv7hI5DuixWh478G6R438NzwXIIhI3CaNcywt6rXltvFqHhS/Nv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vcV2mieMWs2yX3QtwyntUtXBaHzlrWh3XhPVJrGcmZ4zlJsfLKvZv/rVYsLxXXn+VfXL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7W0E69VLIDiq3/CJaV/0D7X/AL8LWdiz5b+0x4/+tUvhbVYY/EAhmm2QSsFavdvEv9j6J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ZuhEQFcneQaTqRYf2Vbof7yRjIosB3dv8OdNeJHXUwinrukFaKfDHSZ0Pk6rlx/01WvH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28c1xGncKau6RZ6hMxRLaff3Gw0zGx2viz4Ti80q6j0/VEN9GN0SSMuJT6V4OrMlxLbzL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hr1j/hHNZz/yDbv67DXnmteC9fGszyJol/Jls5WAmqQrFFIYmBqKSEDOKW5t7+wJW6sL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RVf7YeQVIPuKYWK8jS2z74pGjcdGRsEUy38Wa7pc/nWmoTrIOmXz/OvQfhV4RsPElxf3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FA8s4yxNd+/wt8CzZ/0O7jz/ANNKAIPhb8YrfxdCNL12JLbUSNhdv9XP9fQ1J4v+B3kX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Jw72bfd/4DVzRvgf4ch/fWl1Jnr+8fbXow/tDT7eOGWPzvLH+s9ahopM4fw34oJb7FqU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Wrr2jNfW/n2Fz9muf4ZU5B/3qn1ews9fk23Vv9kuP4LiPg/jWSq6h4Vk2zyCW2PR+xHv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fFWi61NHqLusYbCXK/cYVRt/Fupydb5z+IxX0u8ul+JLCa0u4Y2WYYOQCK8o1/8AZ81G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TbucpHg/L7U0UcbFr+oyc/amP41bh8Q3iEbrj8zV4fCHxBACpkgB+tMb4O+IpQSJID9G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aheIHgt7hkPeNCVrVC6pt/49bgf8ANXvh3Lr/gezaz1KCC5gxwEk5qa8+MM1rdvG2lB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C4m1SMH93OP+A1xlz4p1AzkedXrS/GITjnSIv++688+I+oWniCOTULWwj064U/N5LZDf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dSZ5yarf2ndev6VnwXJbqas+YMdakw1NHR/Gk+h3omezt76P+KK4XINbs/xd0mO482Dw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uCuSCaqRabNqd1DaWy+ZcTOEjjH8RqGkUj2XTvGXgvxvb/Y9QhgiMnHlyAfK3se1YniT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Q7t5IzyIJpMg/Rq5Cf4LeK7f94dLc/8AXMhq7fwb/wAJv4P8qL+zri70/wDjtJPu/h6V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3gy40WUw3P2m2dTjDNmui+HHhqzl1xxqJa+hIyIpW4H5V9JT6fpHifRIpb6xIVxho5Vw8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rTTL5p9GvA6/88pPvfnU2LD/AIVD4V1eLfaxLFKeSiyEYrnNQ+E2maZMzT210IAfvxnL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XOyQGOVT+ddPZeKd67LhQ6+4zVgfmsjbjXS+HpNinJrm7Nd9bFjL5OcGuaO53VPhOvH7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Y3MmdlvI49lrO0zxDPp8u4osi+hFdE3xIu5IttvBHEcYzitjkOO1TxBBpcrRybi47GpP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pGBtSsjWtGm1q7aaaUE+wpugaT/YurRyiTbgirEfQlpKyjrmronJFc9YXwaFTvB4HNac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F8Y3upW8CGxBJzzitTQrye50+NrldsuOamkmjfKtjFVg3kg4ORUFGluHrUE0uAearC8w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YEWozY3c1zd1cYJqzqeoEkjNYM9xv3c0gMfV7vzJ2XNZ0JxNxVO4uy9yxz3qxphM11jt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EUwQT2rvl1CK2j/fShPqa86tdThstPxFLsmxXL399qOoyv5ty2zPGDQWen6v8SdM0wMF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1n4m6xqbMtgoiT1Nc8mnhGzJlj71q2WmPcL+6iLfSgg4bW5768nZrydnbPTPFZ0UTMc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PS/haL+cT3r7Yyc7a9E0bwLoNhEBBapK47sKAPmPTU3SscH8qsXI+avpy48M6PBvkWzg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PFMKWusXcQAUK5wKkDo/guuPEzHH8PWvoV9UjCY9K+YvAPieLQr6SVzjjGRXf/8ACzLZ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5rEQBwcGsS51ZiTtbiuHm8cxXOSrmqb+K9wOJDQB2cuqdctVGbUgc81x0niN2zg1XbXn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qA55qjLfA55rn21hiD81QPqhOfmoA2JrhDnpVCWVCTWY96zZ5qBrhj3qyQ1txJaOBXIK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Y2BNc5cw+XKw6UEEQOaliHNRKKmjxmrA6Pw1L5ckgq7JppuZ2I7mjwnpZuJCfWu6s/D2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Xw0Tj5q2LPwqD1NdhZ6KhA4xWrb6LGvWszVI5S08MKo4Oa07bw846V1Nvp0ajgVcjslW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p3zWjBp8y9BWvFEqVZjX2oCxkx2k461YjjmStIRZqVLfNAWKKxStThFIOxrRRNvWplK+m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/wANSoW7rWooQ9hSmFGHSgZmjZ3FITEO2avGwU0osIxnIoAzftKp0WnpeD6Vf+wRf3aa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cg96lSZT3pxso6YbNR0NAD96kdaYYw3emC15ODThat2NACrbj1p4th60z7PIOjUqxy+t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uMU1Y5sdaXbOPegB3lD3oEXFNDzDqv6VIryH+ClcAWKnLD15pylz/wAszTwWA+5SAFt8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tIXqDSfboO+4fhQBE1mRngUz7Oc/dqyt5bngMaes0R6OKAKy2gPUU4WQqdp41z81Rm8j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ThbY70q3KN0NSoofowpgReQPU00oUz3q19nx/Gv505EHcqfxoApJc4421YRvMHTFWlhT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AoAq+VTTHirpiJFQvAxBosBWwB3pMinPauelR/YpfelYBwCnvTgoFMFnIOtSLAy9aLIL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FPWHIp32cUuUdyLywQazLnTboz+bFd+WP7lbIjx0o2e1FhmdFFMo+d8mpCpCnJqyVx2p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bmpFK4OTUj2maiNk4JOaACk6UuwoKF69vxoAazKAeeapSZZjzxWk0HmA9BWNexFGwJBn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RPvYNMXRQxJLmk00lD875FahvIAMAjNAFWKxWIcVnyawkchQwygj/Zra+2Rbeopn2uEt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qy54qKW4K1qYUr2qlcQqTQMzZpzJ/q2OakgnuVXDZx9KsLGkIJVATVWW+n3bfK4oJLME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rOPmBrNR3Iyq81ZgmlH3+KAL4IUYFNI3VAZ/ekEx7UAWUXio5VpiSE55odj60AIEBqGW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+RSSSIelBSKZTFMKjBqdsc1C3egCErULLU571HkUDR558TLRE0mbUI94uo2VQP4eTivL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yr2X4lR7vCGoeoKn/AMerwR0AzUlrY6rTvHOt2FssUN2vkjoh7VYPxE1ojmSM/WuJo5rS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dSjBEkUb/So3+I08zfPar9Qa4/J9aK0UieS52K+NQw5gP50f8JXG4P7lvzrj1cipFlxV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S/BOsRTeL9Hi6eZLs/MNX0V4Zu/Inkt2PQ8V8leB7vyvGGhP6Xkf/oWK+pNKONafJx81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9dD4b1owN5ErfL2zXOp0pwYqcg4NSmSelrtmXKEH6VyHibwX9p33VmoSfq0Y6N/9es6y1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TFGPWtQfEa65862gm9wNprZMDg7uyv7AHz7V1x7VSh1MqxDjyfrxXqUXjvTJ1/0ixKH67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1sYuI1Q/7S4qgOLttVaJOHyKvQ6urD5gK6L/AIR7wrMPkvlXP+3j+dNbwNphBNvqS89P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VtH3oOarX2vPeTtI/wB4961W8DxAH/iYr+QqtcfDm/mhL2t3FJ9eKAKcHiKOAYeMn8am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o4/hzqy/feIn/eqZfAeoIOWj/wC+qDNk1t4ptkPzgr9RWrb+KdNZeZAp9xWRF4AnmPzX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exxD95fJj2oGdnpswdNwIwelXhg9MVyemwWXh9SP7Sjb2amXPxB0W0z5mppx/cGaCze1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uYlcHoT1H0rxTWtNk8M6nJbSsTGeUc/xCum1r412lvuj023a4fp5spwPyrzjXPEs+uTC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P4M8StbbULb4/TNelWEsd8u+JxnHQ184+HdSa1uAdxIz0r0/R9bAjDCQofapIudZ4i8P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JB91u4NeY6volzolwVkU4/hkA4P1rvLDxmsFxm8Q3cPucGtkeJPDuogr5zWhPVZRuWga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dJaTy5tgbrWgvjK9PS5P5V1+ofDrQNecvaTojH+KF+PyrCf4Q6laAiCdblB0oHoS23jz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atDx3qbdbxjXP3PgTWrbP7hj9Kqf8I9q0Wd1tIPwoDQ9A0zxrM9rO17HDeqeFjkQHNUJ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LD/v0K4ww31sCHikX6rVS41SRFMeWD+uKA0O6k1JJV8tIYbeL/nlEoAqMSAdOlefi4uP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5Lu5HSdv++qBWPSLa4wMZrdsdTlZFV3ZhjpmvJItVvYh8sxP1NX7TxfqdueTG/b7tAWPY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+tRz2oEZimQTQHsa5vw34ki1BQrtsl9D3rq0lJTBORU2KOR1LwhJalrnSpMr1MJqjovj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5BwVbtXdDAGAMCvN/iRLY2zq0WPthPz4/u+9FijtGa21ePKkK1Un0uSzyVORXA+HvE7qQ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r4oWUBXOfrVEnG6voOpWEjTEGWLOd8fzfnWBJZw31wrSS+WTwTivZ4by2nHDAE1n6z8P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DMf4kHB+oqgPObfw5Y4ydRH5Vpnwl4b1LTzFLqE6nvtFQ6n4S1PR2bdC0iD+JBmsoTSw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AtW/wm8LzZ3a3dxfWMU2X4IaJf3Bjs/E0w+XgSwfxVAL0irdvrG3jP50C0Mm4/Z9v4eD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rX8EfBtfDGptqeoatb3TwHMaQUr6tnPI/nTV1XB6j8qBWOskupEyVlbr61bstauYxxI351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TG1qkt/E8C9VapMT0a119LkYvLcOvtS3Gn6beZNuDAxrjLXxXp5+85Wtmy1zT5z+7uQ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Xh1wpOTMtYdxozIx2qU+tdtZXwdcLKrirLQxTDLxhqYz8qrU7EJpkmotExwadDwhqpcx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J3RYGuyCnLr8gFZnlUnl1ochq/8ACQSCkOtszAkZI71l+XSbKoR1Nl41u7BR5Uny91PS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PGPwNcHTgpNWB6IvxNcj7pH/AAKj/hZb/wB0/wDfVefLASKX7OaAO+PxIY/wn/vqmP8A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gWt25pn2dvSkwOsPinzGbL4z71RvdWM2drk/jWD9mb1qxBDjqc1IEqOdxzWzobkSkiqC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8LeG5NU5i6GoNIj/tSkYxk1d0vQ7rVH/dRHHrivQdB+HFpbqHuvmb3rp7W1tNMG2CNRj2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0uQ90cexrpotGsNMTEcakjvV2e+Uk5OKy7u+U5xzQBO9zDtIOBVCa/CN+7b8qoTzFs88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DWn1SQjls/WvNvFnhpdXvpbjozHNdRLdHnmqEsu4nJoA87/4ReS3ZsLR/Z80Z+7XcXDq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8CgyOUWB1HQ05UZa32tlJPFQtZrQUYxZhUZkatk2KmmDSN/SoAxzKQKiMxroB4baQUw+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I70v23iuhi8Dyy1YT4cyt3qwOXS8J4xVW6jEuTivRIPhe7D79W4vhI7/AMdBJ5D9mfJ+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J8MhIzXrlp8IVA+Zs1u6R8MYLF93f6VQFfwv4ZhtYxhAOB2rroNNVRgKKuadoZgHBrWh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sVgq/wANWYrVB2rS8nOeKUWpPakboprAo6CnCDNX0tj6VILb2oGU4rRamS3UdKsCIjtT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akFvjvTwMVIq7hQBX8n3pyw1ZW3Hc08RAUAVhEe1OSFxVpUHNP28UARKmBQQBSnIpACa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DHoKuCBm7VItqaAM9Y3PanC3Y9q0fsp9aUW5HegDM+ymneQR3rS+zjFIbcUAZZixnmmY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pPsq+lAGckjVKjFutWjb47UwoVHSgBEjB61IsdRbmHapY9x7VIEyKRTuo5xSxoTUghoAg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/cU/hUvlD0pyqfSgCsbSLvEKabKA/8ALOr6xFqkW1z3oAyTp8PZaYdKjbOBW6tqFpwg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6+pqVdHU8FzWv5QHajZ7UwMsaBE3/LRvzpP+EeUfdlatTBFOGfWgDGOjypnbIcUq2U6f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ZRzzQBmeVcAH5qBHcfWrvQ0oz2oAohbgdRTg0w7VeApQufSgCgZZcfcpplkx9ytHbimk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P4KYbxh/Aa02K4+7TNqH+EUAZv8AaUa535H4Un9r2feRh+FXXtopM/IKh/smFudg/KgC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+dRNfIT8k6VNNokRBwq1lTaQ+TtVcVIGykqyRD94uaa0xRSAyn6GufNu8ZIYkD2qW0aA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a32nzDgJmnC2eTOIfxqkE4OyTFIWugDtuCBQUPvbOZUbDY/GuYuoZUlOcmtyT7SwIMxN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lzVIkitpXK4Kke9W4rCObkylaSGzlAxkVMNIuHBIfFAFefTp0z5EgmHoDTItPu3B82LZ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2lVHsauW016g2yrv+tAIZHFJGMFtv41JtJ/5a7qmIc8mIN7VE2cHEWDQV0ECuOhzTWY/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7omNVZb2SR8+UwFBJfgdR2qV2U1UhlSRMbWBqKVliJ3FsUAWWmUd6ck6ms97mEDvUY1G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HSo5rn5TiqEWqQnOc1N9vgYUAiqLmbec+tXVlyvzOBVeSeNj2qCVomGN+KCkaYmjx98Ux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cloCMh/1oFmSfvfrQBPJcBjgGhMmn22nd85q6LQIKBnNeKtIbWNCu7NGCSSrhWPY5ryW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ZgJHT5q94lgByKj8gYPSgo+e/wDhWetxjP2YN9DVS48Ca3Dn/Qifoa+jvIRs5zUE2nRv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wxqsWd1o4qq+lX0f3rWT8q+kLjRInB4rIufDiHOKA5+U8D+w3n/PrL/3zVckjrkV7bc6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rg9dmsdN8TW/2xRDF5LffGV61SF7U5rw9dtba5p0oODHcRsD/wACr7HSwxqHmjgV8XyN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bD5qSIf7vtX3Db/vI4n/ALyK35irics5XNqKTK07OaqW5NXYwCK1RkVpWxmqbt1q3ccE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cVCxpznFQu1MBjnrURfHOTQ7dagZqALP9pzLnErD8aaNaul6TOPoxqi74zUJkHNBkaD6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++zVV9fvef8ASJf++zVJ5Bg1Vkk60AaEviC9Kn/SZf8Avo1Rl169yf8ASJP++jVN5ev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1CeckvIzfU1RZiSeae79agZiSaAJY25PNJNc7eM1BE/zNWZe3DCcjNAHT6Vc/vQc12Fj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0SQs45rpI5io4oMzq01EvnmnC5z3rm7a6NXo7gkdaZBri+KHhiD7GrVv4mv7X/VXkyY7B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J5nWgLnTf8LD1iH/AJfC2P7wq/B8XdQTG+3t5B/tCuDlbOark8mixomepTfF2C5B36ZH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4j2M+fO0WE/TFebsaZn3osO56kfHPhNgd+jOD7KtVD4z8JZP/Eol/wC+VrzUz4qI3FFg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+FVzt0p/xQU3/hPfDK9NLb/vha8se5NQtdtg9KAPXH+Lljbg/Z9OPHTOBVC5+Nt1yIr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oeYtnJzVcyYpWA7zU/ixrN5uAuRCp7R8VzMutTXTs0kjMzdST1rDLck5pol296LAdbpF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9a8vqc157p90VA5rViumx1pkHoiauJEBD4P1q1a+NNS0w4hu5Ng/hPIrz231F4+9aMV8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6L4n3xJE8MVwD7bank8baXeLi80zGepUA152ZxzzUZn3Z5osVc9D+2+E7oENCYc/7OKr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9/5ZPZm/xrz8ycmm+ZiiwXO+Pg62lB8jUI2PbJFQN4A1IAnzISPrXC/a8HrVseIrtY9g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WC50z+ENRjyMRtj0aoj4X1Ef8u4b6GuYXxBdITi5kH/AqlTxTqCDi9cfjQI6MeGb9fvW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52lD7CuUfxjqQP8Ax+yGj/hM9TxxeuKRSPRNKi1GxYYJIHrXXWOryhAJsA14JJ441RM/6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xpqUmf8ATZR9KBnypYRwyypHd5jiJ5Za6m78EaZeQp/ZNxJNKRyCKq+BNIXVtet4JsPG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oOjeHYt/lRREDqRXIdszwnRvgLqusSBpLgwRn2rpx+y/Ioyurc+4rpfFHxu0fw3vit2E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/tF61eyEW9ukaZ4JpmBwfjHwXqPg3UXtLxFbB+SWM5VxXN8muy8VeJLvxJMLm6OT/wA8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k4GD6VQF/wAK+E7zxbeva2QHmKM8iurk+A3i+H/l0R/9x816d8BvBw0zS/t8yASy8jPpX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614a1LwtM0OpWkluw7sOD+NY5uVOcV73+0pZk6Raz8/I3WvmrzW55rJMDftJVLEMRVm2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rmFuDnIJpZbpiuQeadwOo1WSxBHlE7vas4SDoucVhGSTOdxJrZ8NJJe6hHE2WDEChgam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pDG5iJ5OK+gfBnhIaJZJkHOOeKueDfD1vpelRkRAyMAc4rog+EK4rJgRsuAcGqco61aK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pKMyW3L5qrJYnmtcxEU0xH0oA5+WybniqM2mu2cCuqa3zniovsvtQBxkujSHsaqvo0nP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ojYhj92gDzyTSJBng1XbTpB/Ca9LXR0bqtNfQYv7tAHmR0+Q/wANKuku38Nejf2FHn7t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QB51FoLN2NXbfw9g8ivQ4tEhHQCp49Fi9P0oA4m10MDqK0YtBDD7tdfDpES9qvQ6bHjp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0/SrsOhKK6pNLQDpUi6eBQWc/FpCqKuW9iqGtf7FTPs200AMitl21IlopNSxxGpVjIpg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iGamjUgGneVuNICoIM05YRV1YBijyRQBXSIVKsINPEeKeq0ARfZxij7OKn2GgLQBW+zC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VakVRQBTEJFOWCreBTTwDigshWILSkAUEnNKq7qAK8kmM0xZ/arZtw3vQLRaAGwy5qbfg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jigBySZPXNWFQEVTWFgc1MrMooAkZMZqM8UpYmkEZNAELhj93NPhVsHdmrVrFjOamkj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3yasrHUyRCgCisWO1SKntV3aMVGcClYCJY6esfBpd1KHpAJ5NKISKkjapOtAECripBxS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MetKBjvVfyjn71SImP4qoBzHAqEyHmpwg9aQxDBoAqTXIjQnGcVTTWgCQUrSeJXUgiqn2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I2123jGZJBH9aSPVba5J8u5jPsWpJ9PtZlKyQKw96zh4V08vuSDac54agDYX5ualUYFR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hhigBpbFMMuKVsc81EcUABnNAn9aTKmk+WgCQS0hfNR5FIRkcUASBTmpF6VTZpB0oSWR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Gq/2XeTTzOxFNWRs0ANbTVwc4rIvtJIJK10CEsOaUoD1GaAOPWGeAnANPN9NGvK5/Cui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M8qMSNtAFKPUt2dy0r6igB4qOeydckCqL20xyMGgDQj1Nc8ACrkerBV6isCDSp5pMAkVo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6ALL6xGxIyKYt+pPWoYfDbr95qtx6Ft6mgBv9pIopI9SRmOalbRV9akg0SPnmgBRIki8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LxVqDTBF3zVvYqLjFAGQ1kFzxVSe0ds4XNbTjJpY8AYxQByz2coJymfwqJoCoOYc/hXXL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xEEFB+VAHDBkc4EWD9KsQacJudvFdVLpsHUIKbHZhQcLgUAZEGlW4XlDTjpVqT/q61lh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3hQBmjQ7Vv8Almfzqhc+CrS5zieaPPo1dKoGPWkXrQBiWHh4adHsSWRwO7GrZsWIxuat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UYL6VMCSsx+hFQGxukz8ytXQOnWoGi680AYghuFz8opNlx/zzra+z+9H2egDn7nzF/hq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KiAkEZqMWaSZIWgk5cwNk/LXjfxq8O6hPd2lxHaO1uIzmVBwOe9fRn9nD+7+lc78Qo1s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NOntVIykfIyJNaditfe/hS4F74Y0W46+ZZxNn/gIr4g1T/SZzKO9fY3wivft/wANfD0u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JI/pVxMEdvElWBwKih5WpjwprVMZRuG5NUmOTVqc8mqZ6mtEwGuaruetSOetV3PWqII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moGPJoAjkNVnPBqWQ9aruetBkRuetQNUjnrULGgERy45qpIetWZD1qpIetBqivJxmq7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oAjEuxjWXqT7ZcnvWmkfmSYrO8QwGMKRUobNTQJMjNdDDc7VPNcp4el/c5zW3HLuJrRG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HNx1rKgarkbVZmaAlJ70ok96qq1P3UAStJnNRF+tNZqjLUWAcz1GW4NNLVGW4NFhkbN1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1GTwaLDRG7cVA7cGpW71C3egYwt8pquz4qRj1qB+9ZljC3BqrcT7eM1Mrfe9KxZ7jNwR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3yjmtSGc461z9nJ8orUhkrQzNRJzVy3uSB1rIjarUL4osI1luCc07z6oLJ1p6vRYZbMv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3pC3FFgFL9aaX4PNMLdaYW4osApkqPzPems1Rl6AHvL1qu8vXmkdqgds0iog8nWq7vQ7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5V8PtSs9K1JbmY7WUcZqp8RPitdaveSQQSERDjOa4/Ubp4U+Q49a56SXzWYk5Nch1zHG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19HtjLJ7VS02w8584roLRBat0oMyzeYhhI9qxYJR5uTyAc07WNRPIBrNtLjJ61QH2L8Nb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PZEiIoNwPY+ldasxPU14L8BPE4tln06V8K/zICa9oGt2oGN4H41YGd4+8Lr408M3unoo+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a+MNY0m40XUJ7K5QxzRMVYH+dfa9x4r022yTcop+teUfFWfwj4stGlldLbUY/wDV3US5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D5vo4rSu9PaOVwuGUHhgMZqp9jbniiwEUaNKwSJSzH0r2n4Q/DSadlvbqMqOozXL/D+H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C4yOor6D0DxRpxgRbePZH6CpYG7Db/Z4REo6DFTR229TuHNS21xbXi7kzVpUiUE5NZMD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E88Vp5Q55o8pW9KkoxvsxbtT1suOlay2y08W4xQBiNZ47Ui2YJ6VsPbZzUQtiO1AFAWA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2rWWBsdKBbk9qAMr7Jt7VGYRzxW79k3DpSLpYftQBhrbBj0qRbEkcCt5NGC84qQWax9q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yatoxDnikWHnpQBnRWRPWrcdsFFXEg4pxgI70AVljAqVYxUixdeaeI8UFXGLCCKRrcGp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rx2/WpPJwOlTRDrU4QEUBcz9hGaeqsO1WtgzUiqMdKAuU/mFNOeauGOm+XQFysoNSoKf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gWjFOwaMH0oC4zmkyafk0DnNAXIgTmpUHFG3rT1WgY3YKcqDFJtNOAIFAC7TShKFBqU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opVGaU4oAZtFNaPNPVM1KEGKCkVBHipUGKl8oUCEDvQMaD6Uuad5e2kIxQAqLkVKo4NR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FAc4oJNICaAGeVShKeM0hbGaVgGgEVKnvUQenhgaQEmRimnae9JTNhNACmMf3qaEx3pV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AMUle9SCWmsm33qEs3pQBOWGKZxTASacOnNABgCmHAzQzD1qMsPWgBCc01uAcUhNCZag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1dnNaAtlcEmozbbOgoAhigY0/wAhqmhyDirKKGoAzvKYUbSK0DCKb5I9KAKaqzDpSiLn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pCCaAHLEoFNMak0wTjuaUSLjg0APChacuKrtNUkMoPWgB0kcbggiqh06MnIAq8zRjPNN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9kQcEAj2qL7Kit9zNWrvzo8iBA7H1qhZQaobktMqKlAFpIFXouKdFIk4wjq341fWI45x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JjiVCe4oAhWDdUiWhqxFb4JqQrtBoAz5rbaOtQxoQSM1JeXBXNVoZS5OKALqKR1oZl5z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Bj2oAibFCso4pxgYdqBB7UAIKUHFAXFGKAH5pM0uKbweKAIXGc1WeElqsudtVmnw3WgC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eRSmgBgZ/WpVZ8daYGP92niQgfdoBDgpPXmlEVM872pRLQUh4gpDB1pRLSiYAdaAKpts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2q0Jgaa8ozjFAit5u3jFcn8TD9p8EasmP+WZP867VVU9qq6ta2l5YXdsyg+dGUIP0qkZy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19Yfs/zeb8L9L/2GkX/x8183/wDCPYtpY4v9bvbk/wC9X0B+zs0kPgiWylx5lvdNnH+1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vjNTFvlNUYX5NWC/yGrJK0x61UPerEhzmq571ogIJDVZz1qeU9arOetaEELmoGPJqVzy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t1qBmp7nrUDHGaDIY5qFjzT2NRMeTQCGSNwaqSHrU8h61VkPWg1RXlPWqrvjNTSGqsh6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5PpTdfjE0DH0qxo0G9Xeobz5g6mpQ2ZugsUjcVvQNhDWbZW4ijJ9atQyZOK0RkzWgfirk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VaGZcR6eGqBDUgoAeW61EW60E9ajJoAC1Rs3WhjULNjNAAW61GzZ+lBPWmM2B70FIRz2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qJzwaQyFzjNQyNwaJH61A78GsyyGWURoxzXP+bvuifetHVJikJwaxLZ8uTQhHTWb8CtSB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Falu1aIzNOJqtRniqUBq3HTEWVPFSK1QoaepoAlD0buKj3U0t1oAcW600t1ppbrTS3FA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NMJoAa1QPUzt1qu7cGpZcSF+pqA9TUrt1qs7YzUGiPm/WRjNYIGCa6DWhzXPsME1yG5r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smpBoia5wEhad5rBMUAPvJTKTzSWgIpoG4VatY6oDe0rU5dKdJonKMvcGttvH2oPz9pf8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4wgU7gaV54kuLtiXkJ/Gs+TUd+cnNRtDkcVCLbaeayIHmQyGpIlXPSkjj7YqeOGkBft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odO8YyWmMdq5aO3bnrVuG1J7VJZ6BZ/E2WMY5rTg+KUh615zBYZ7Veg00mkB6PB8Si38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38VeaxaWy1etrBhQUen23joP3rStvFwk715raWjj1ras4itAHoMGvLIOtXItSRq4q2cqK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Feo1WUmQ1ycFyw71oQXbUAdEkkfqKmWVAOtY0coI61L5+B1oA02uRyAagL781TWYHvU0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UyQgVDE9ThwBQA7ywKjZDzinB+alQg9aAKgRqkVGq2qgmpRGuKAKkaHvUnlA1MVABxUD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BbFRK5NSAZoAj3U5WqTyRimhMGgBw5FLinDAFIXFACYFIMU0vSrk0AOpdtORDUgQUAVi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HpTCBQBEFFPUDmkIxmkWgskABpcCkU04LkUAMGBTwRikEfNPEeBQA3NMOeamCAdaTigC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OanhvI5xwTUiW0MhyyAmp1gijHyxgUFIYOnFFKaMUDEpCmTQWxSecBQA8JtFA6GmecDQ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quKQSg1IrKelAAOnSmtHmnjFO4FAFXyDThERUxYU3zBSsBHtIoDFak3g0w80gFFwR2pP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Km01QDlJbtT1hBFKjBRT9/HFADPJAFRPD1qbJpR05oAom3PNN+zH0NaHApu5aAKS23qK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pFQAUAVBARS+T61YJwKjBzQBF9nApu3ZVlQMU14wwNAFYzAUzzM0823NKsIWgCF2LCqs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YYAeQKAMJ4JGJxUsFs4HNaogwelPEYANAGesYHWpRb5HFWlt1YnJp4iVRQBn/Ymc9amj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d6UhcmgCApg0mDUmBRxQBGLlIj5Z61OACKpyMxkz5WferERZhyMUAKzKKjLg96c9uxzz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5bVZActTba0WMnBBqSazJU4bFQ28BjY5NAFzI6UqDNM8s1LGpFADxDkVG9vwasKcCml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Kq7yGPFXri5QKRms2STfnaaALIYMpqNTyaoqJSThqTdKpOSaALb4fINV2gVcnNN3k9TS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FOBSfaWPahlCiq7SEHgUCLS3OKja6O6oWYAZqu02M0EllrrANRi+IqlJN1qEOTQBcm1Q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XrVW46Gsu5BYEUAbVv4mC5yaZL4pG7qK5kQMM1UuFZSeaAOwHjBQPvCqs3jKNRKSBnFc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RXNxp0iwS7Zu1VECpGAJpj/tt/OnaR8RLjwDra3cOXtmwlxBnh1z1HuKgsyYrZA5y3euO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9a61FWOds+zdC1qHWbC3vbaQSQToHVh71r7iRXzt8EfFcuk6JZWs0hNnIAqtn7p/wr36y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1Z2AmY9arOetSs3WqsjdauIEMjdarO/vTpH61WkfrW6MBHkqBpBzTZH61Wd+tAhZG61X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7daAGlutRk9aC3WomagCKQ9aqyHrVhj1qtKRzQUV3f5WrNklJJ5qzdPtjauf1jUxZWzP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MwtdLiPdqpTXEbsTnmuJt/idprWyRm4bC8fcqofFtil2TbyExH1oGd4J1AODUltJlutc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39Mk8ygg6K3birkclUbccVaXoasgtpJnNSh6qxmpVNWBIWFRk9aCaYTxQQNY9aiJpzGo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jNOphPWgpDWOM1AzcGnu3WoS3WgZWkPJqpLJjNWJW61m3EmM1BZla1eYO3NUbOQEGqOt3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/wArc0AdVYSZUVr2zfSud02X5RzW5bP71ZBrwtVyJuKzYWq7E3FBJbV6eGqur81IrUCJ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kzQAE9aaTQTTCetAAWqPd70jNURc0AOdqhduDSs1RO3BqC0yJm61WlOM1KW61WmfGag0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8Zrn7u28t24719IW3wy8MiHdcS7cf7dcF4z0Dwym9dNlcyA4zu3LXIdFmeR7aXZW+dDT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gRhxIWbFbVjZ4GSKuW+hrH8x61cW22jAoAr7FUdKjIGelWzbkmlWyJoApbfQUog3dq04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VntUkGRFaZ6CrUNiSelbVtpYHatKDSQe36UAYlvprH+GtK20g46VuW9iqj7taENsB2qC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aMGlBa1YrY9hViOzYn2oAzYrAE9KvW+mD0q/DaBe1W449vagopxWIXtVyC29qsRRbu1X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bVaigAqUIFHFPjFAEsMQq1HGBUUQFTK1AE6HFSL8wxUC81PCvNAEsUZNW449tJCmBUm0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knFVippyA80AXEINSr0qohIFSCQigC2rAU7fVJZTnrUglJ70AWQ2aayg02Ns96f170AR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kCc08Lx1oAXcMUwuKaxqLDZoAl3j1pVG6oghpyHFAE6RCniMLTI2zUoUsKAGmQLmmfaB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DbnPWgCZZt1OApkduanWLA5oAjYZFNValKihRQO40KRThnFKeKTNAXFXNOycGmBsU8EG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NSxpkmrKQgDNAXGQQ96kZcClVtuaill60FXGlMjNV5LhozgCp0bNLhCeRQBAC7jJFHlM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80CgCr9nNNMZFWfNB7U0nOeKBplXaQacjEd6l2Zo8ugYqyGl3mk24oxQAnJoxQTgVEXNA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UG41LGDSsBZUgVIqq1QIhxTxlM0xknkYoDqvGRUZmYjFR+QznNAFnKmk4qEZUYpjTEUA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UYuvfNL9pBBoAkVitSrIcGqyvmnhsigCUyAA1EZcZxSFS2aRYsCgBySE5qVW96hBC0ok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lBzRQAoRT1pdyKMZphyAeapzuwNAFh5QM4qEzFulRJIW607NAC7m9akUsc5NRDJFJuI4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9e5pqpuo8rmgCVUDU7yBjrTVUqKCT60AO8sCnbcU1QTT9poAWjGaXbRtoAa0IINQfZ1B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mI4oAgAC0AintHUezFADsioXIORT24zVaTJyKAI5LdGzk0i2aBDioJIZDkhqYglTPzGg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aUPk8VMJ2XqaiaUs3WgCsUZaRWPep3YEGqkmRnFAE5xjk1WlmVc4qIytyKa2GHNAiCW6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wHPBqaBdq0EjZEAzUBIFPuWZc1nSzMM80AWXw2eaqyRDBqu18VBqIahuJGaACQBSazbwZ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qN44waAKL4YVWktdwNS78d6POxmmtzI5W6Pl3LjsDXFeNBvtmIrsNXfZdy1x/iQeZZv3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Fs0k+gyxH/lnIcV7R4F8aiEiw1B/Lkj5ikJ+8PSvIfAEI07SY4jje43NXc6HZw6heSQXc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6Uhntkd/HcR7lYH6VXmucZ5rz6K5vtJJ8tzJGP4TV618WxTtskPlv3DUIDpXuQSahabO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Iv50pvkI4YVojAsvKOarNLVeS6Bzg1We5680xFxphzULTA55qi1z15qI3BoAvmQc1Ez1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gCeSTrVOSXrSS3OAaz573GaCRt9PnK56Vw3ju/8AJ0px3zW/f6gEVmZgAK4HxPJNrYSO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WcZ/aIY8k1at9ThUcg1Zj8E37ZwEP/AqH8EaqBwiH/gVYam+hu6H4miaZY2ZkyMAk16Vo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eJHwdq65/dA/Q113hPW9R0hRaalbu6A4EvcfWnHRmTR7NDMQODVyGQnvXLaPrCXK5V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sKODXStjA1o3NSh6zIbvPerCz5plFoyUwyVD5tN3+9BBKXqMtTC/vTCxoAkLe9RM+aQtU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Qs/WldqgZutIorXE2N3tWDq98Le0mkJ+6taF1LjzBmuN8YX3l6ZcqDztrMtHEXWvzT3h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NJvPOQkvyfevPZJmdiRVi21G4tx8rkVBoexaZcZA55rprGXcleZ+FfFMGoSiOQiGUcEN3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JBPFbJmTR0MDgjrV6FuKxYLgetX4JvemZs0AalRveqiPmplbimIn3Um6ow1JuoAeW60w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KAAtUZ6UpPWmE5BoAjZsZqJ24NEjYzUDvwazLQx3xmqFzPgnmp5ZOvNZV5LjPNSWcLqX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FZ9vCJMknNNS2muD0rTs9MaMZauA9JtFQ2qelSRwKO1aH2YdMU9LQelBzszfs6ntSC2G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liT2oJMqO1HpVmKzz2rUisParUNgfSgDNt9OGelaMFgB2rQt9PPpWjBp+O1IozLewB7C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VuO2Cdqswx0AVEsQO1WIrLJ6Vfhts1aS3CigClBYAdquxWyqOlPVcVKikigCL7OCaUQ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EntQBBHGAKlUYFSrB14qZLYmgCuq5qaOOpVt8VNHDigBI4c1KsFSxpUoXFAEATbU8JxQR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wal3ZqqDgU5HOaALQXOadtGKZGcilPsaAHgU0g80ik08CgCPkUqyEVIxAFRjk9KAHLMR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iBB4pWUCgB63GM0faCahIz2pyJQBPExIp+7AxRCgIqcQgigCuW4qMnmrZhUU3yR1oAjj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Ni1C6DtQBMZg/emBgD1piJgGopGxmgC/FcAU9pdw4rLWQrUkd4FODQBcJOKjLsKnjyw5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1kapUJNSpCvNO2hRQBGENKBgU7eBTGkxQBKhqVX96qK5NLlqALTPx1qMtmowCfWniIEU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RiMCkJIoAmIXHWozTdxpR0oAKcMYpoApwKjvQAqkGl20ZWk3AZ5oGSJH60/yhUCzhe9T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o4qMoOeKldS2cU1Fx1oAiEeKUKRU+0GlEQoAjBIpC5qQxjFIIx3oKGB81MjAimNtUVVe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RnFUJ2bJqdbhscio5ZlcEYoApC4VScmp45EfoaZ9gExyDUkdgIhQBOjKB1qRZFFVhHj3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iYCgS5qMW+aekJWgtC9aQDFPCYpApoHcVD1pc0qR9af5fFAiIjg1A6A5qw0RNMMRoAq+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HamFwKABV46UbPakElPVxQAg+XNPWQelAwaBGKAHbs0woTTlXFTRqCeaAEiXjmn4q0kM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4kksqKDmNtpzQBLgU0ik3EimlqAJWbGahMvPWmvJUJkGaALG8etNLDmofM96N/HWgBsj4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bOaqs2CaAHh1OcmmNJGAeahkcEHFVm4zzQBM7q2eaqsSCQKYULdDTDvUGgCRg6KSKqSX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LB3NVd7yBwdxGaBEwIkBIPNRsGQEk8VRlv0TOw1WOsIuQ7cUCuaH2uMHBPNC3UZJANUU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d5toc7ZB+dAixPIGU81mSkLuNTu0bZ2yA/jVCWGRyQpyKAKM8oAIHNZ7PKWOAa1W05xz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EGUjODzmmXRZlNa0kA54qpLADnigDCkLjNQNIwzWlc2zDPFUJIW5poDE1y18+HzU+8O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uUjivSjBms270eKRiSo5rojIlo42yvpbZAFYjaMda9Q0jW/O0WDVET5odvmY/u9GrkJd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XUadC8A4Uhhj/ZPWiTBI9JtriO+tVkjYMrDIIrLurASynYMGvM9Q17U9EvZI7a72xE8J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O4XAz9KlTsLlPXrfSC1v15qtc2NxBnY5+lcbZ/FTUJYyslon/bM0w/EG+J/49x+dVzEcp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oWXBx6iubuPEuqKxB2/hVy68Z+fYndCBJj1riJ/FdxHO261Rlz/ep84ch0Q8Wagp5ANS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XKHxOWBzbAfjUB8RjJzAfwNXzkWZ2f/AAllyf4f1oPiq5I+7+tccPEaY/1LUf8ACSJ/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qj4kuST8v61Wl1a6mz822sAeIou8TCl/4SKD/nm1NNIXKy5cLJKxLuWzUUNv5ZJxzUI1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7bD+Fvyp8yGotGzZrkCtKOMegrnbfxBbAc7hVtfEtooPzmouaJM2njjU/dpkkEcy425/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g/vwKfF4ksQceeKEFh0tk0LboiyEf3TiprbxLf6fw6eeo/vdaQ63aSKcSrVOW/t3ziYV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NLaTiaJ4W9ccVqReJLSQ/LcY+tedm5hwf3opouVwcOKtMLHp39sRkf65fzoGpoeko/Ov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w/nS/a37Sn86OYmx6h/aij/loD+NINVH98H8a8ua7m7St+dRi8uQeJm/OjmFY9UOo5H3h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615rHe3Q/wCWzfnViO/uf+erfnTuB3735weRVSXUG5w1ch9uuMcyGoWv7j++aLgbt/qS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Ha5ONRieLnBqzMfMJLHNQiGM9qgaMi18MWsvUnNTv4PtscE1rwRxxnpVsSpjGKg0OZ/4R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dqN/o8Hk+d50I/56Vb4P0pDBG455qkJmvp/i+2f5Xyje/SujstUjnGUkBH1rzuXTE5K8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G7DHoaRieuxXhxVlL4dzXldt4m1GL70m4Vp23jB8YkjJPrmt0I9DW9B70v2kHvXCx+Lo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oD/FigDrjcDn5qTzx/erlf8AhKIP74pyeJIG/jFAHUecP71IZxg85rBTWYXH36cdWiwf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ZqlLd4zWZca2gz8+KyptdTn56CzalutoZia5jxFrQWBgp/Kq99rLvG22sSXN1GdxoLOy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XTR3FbNvp23OamNh6V5h1cxiLpqAcDmlGmbui1uJZhO1WIrUt0FAHPppf+zU0el+1bq2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oCxjx6YPSrCacAOlay23WpY7WgLGZDabT0q2kAAq+loMdKDb7elAGeYeTT4UwauLBk1Y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lWkXIpRbiMGkLYoAd5Yp6LjtSRAtVyGEEUAMiiz2qysQHapEiAqURcUAVwmO1SxqOad5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s9qciVMkOakWCgBsacGpPL4709IzzUixmgCt5NCxbTVsR0nl0ARLFmnpDUqRkdqmUAUA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KmABpfLzQBXUcmpUXNPEWDTlULmgA8oGhIVzT6VQT0oAcqgCmtEGpdhxTgMUARrbhjUy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JLigBVg2jNIzleBUiy5BqMqSaAIi5NKsmBzUwVcVBIgJOKAELim4GaVIDzUgixQA1VGD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ANWYyu00ARpYRleaibS492anZzzikMjUASLhRg01z1qMOaXdmgBUbrSsaVMc0MBQBHtz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MaQUANjyKk3mmxuKkBFACqxNO3NShgO1LvFADdxpM04HINNwaAAcU6mhTT1U0AN2mk8s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IwgPekaE84NPKkU3JHWgCLyyueabuZelWQQ3WlaEEcUARRu5p+XquwlUnb0qRJWVfmoAk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HPBqvLdqDiiGZXoAuRy5qXO4cVUB9KnifFBYySJjTBDjk1dWQEU1gDQBSdhtIxVUxlm4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CmgCrBHIKtpbs454qZAMHilLlelADBaY708Q4pnmtS7z60EocFAzTeKTcTmgKRQaIUL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cBim5OacjVIADQIiz+NKFyKUkClUigZA8fBqs0XNaZUEVC0XWgCkluTTzbnFWFXFPJoA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sVJu5qRGBFAEYjp6p6U4ikzgUABVh1qFpFGc9aczsRURQGgQu8HoaaTSeXTSdvegAZM5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23NQG7xQA54tuTmmrMqg7mpk2oIkZ3Gsp9Th3HmgLo05LiNc81A0yPmqBvY5Rwage6Vcg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4NQ5VyeapPOuDVdpyehoA02O3ODVZ585BNUmmkweaozXEgbPPFAFq6ti2cMcVny2eFPz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P0qnLcebnFBJnTBoycGqcgL5zWgyZzzUZsHkPBFAGUY2XO01AROW+8a3V0th1YUv9mN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dGNSLrF1ESBmtyDT0XJcA0rWELnAUUAUbfWmP3hmrS6mrD7tTwaLHmrQ0NCvAoIM8SpJ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WjJxUa2Lk0AVHtlYGqcumqx4ODW7/Z5QcnNN+yJ6UAc82lDHSoW00YOVrqltQeKbJYLz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floh04oxOO1dNNZgE8VGtoBnigaPG/GBK6xLisGG5YE811nxD09rPWMkZV1ypHeuQKEd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0WlSb4xXa6LDaDTpTxLNzv8A9la840i6MMmw5wT6V1enShmkIP8AAasxk7FfXb2JCwjH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y5wK2NTlyWrBm5JoHTEF83cUovcdqgpMVmzayLa6iV7U/+1DjpVHbmjGKV2FkXRqRXqtS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bMOlNouw5UazawpH3B+VV21QE/cFUh0pQgPai7DlRb+2b+1OS6xUUcPBqOVducVd2FkX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j7ACs4bvWlXPei7CyNFLqMHkVOl5Djn+dZJ6U0DPenzPuHKja+0xHo1J5yYOJCPxrHwc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mHKjXMy/89j+dCyj/nsfzrJHPenD60uZj9nE1hMe01OFw69Jf1rHP1oGTT52L2UTbF5K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fxisPBx3pm9l7mjnYvZQOjGp3GOoNRPqVz7VhrO/940/znP8Rp+0Yexiav2+4bsKTzrh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GaBeTDo5p+0YvYxNlLi4X1P41Kl9cL/yzJrDXUZl/jNPXVp1/wCWn6Ue0ZLpxN9dUuAP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scwNWGuuXA/iz+FO/t6fByQaPaMn2MX1Nga4RndEw/Cg64h/5ZmsQa5IfvIrUg1Uk/wCq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ZOrJ/wA8zSf2sn9w1ljVeP8AVLR/av8A0zWj2jD2ETU/tRMH5SKQanGeuayjqYPWMUw6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HsIm6moQepqVdStx/FXOfbl7LUZvh021XtGHsInZWuu28R+ZsitqDUra4TKkV5tFKkjD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EQ2ml7Ri9kkb85glzism78uMnBqQSeWDu6VWuJrZ1O480vaMhwRWa4QKfmFV2uFwcMKz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UAmjP8VLnZpGi5H0UluoHSnrCozxW7/Za+lNOlr6VzFGOI1HanKFA4Fap0r2pv8AZJPQ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jt91aK6O3XFWYdP29RQBnRWeO1WFgCjpWnHZ8dKf9i9qAMoRHPSnrbE9q00s8ZyKkEKr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OEJWtMRBu1OFrnNAGQYWPahbMk1rfZgO1PSADtQBmx2hXtVhIStaIgGKY0XoKAK6DFTx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ljjIoAcIgaesWKegx2p2KAFRBT8CkQGn7DigBqkVKpGKjEZqRIzQAtPRQc96ekOaeI9o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uWOatlM0wwUARRuamR6b5OKaFK0AWV5U0hQ0yNiKnAyKAEjT1qzHGuKpsWFIkr5xQBeK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WapQCKADywBSeXzTxmjFACKmKfxTaFQtQAEgg1Hs5qwIcDNOWIGgCuGAGKcoDVIY1FRs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imjjNMLsaVMk80ASK4HWhmBpQoxzTgFxQBDuFOGDSmMUoQCgAC0u0mlHtS5NADfLzTfI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ACiJVpw2imgZ607YPWgADLSjBpPLHrSqMUAOC0oGBSA4pevegBN1JuNOC+tGBQAgkpwk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oAtqC2eaZIhGagDOvenCdsc0AKkiofmqb7VGRgVWZlanRRpQA8sSDiqN3K6Ka09gxxUT2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a4bdzk1at7psYxWl/Zcec1LHZIg6CgCpFKxq1HIcVILdR0FOEQoAQSU4S5ppXFNAxQBM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jqTOKCxykAUZFMJpMmgBxYVHu5p+2jaKCAjNSqRioxgUoagtCnpTCKdupMigoTkUBjSg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09I+aaDipo3X1oHcVRtBpjHFTFlIqBwOaAuICKQgYpKMZBoC5HgVIgHNM2UoXAoAkJ4N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4zzVR5Sc80A9iw1yFqFtQCg1WJJqJ4zg0GYsmshGIqNdQMhJqq1kZHJFTRWoQEGgCT7a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ofJKscUrhtnFAxk8KuaiGnwyDkVYjDhcsKatyqsQRigRENEQqdpqjPolwGJU8Vrtdf3T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QMxbiF0Ug9qyLmRo84Brorhwc96y50BySuaAKunTmZ8MK6W3s4zHnisGBAW+RcGrqtcR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mGRT8gH4VnzaBHzhsVqWMr3EZzUzW20ZLUCOaOhKD97mkbRnwdrV0KQIzc1bjs48ZFA0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qGTS7mInAyK7g2q4IqNrVcHvQNM4V7K4wcqajhs23c5ruHtkKkECs37LAshyRQMzbe2O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rWtLOIg4xVj7AvaggwXtTJnioFsWUniukFkFBqCS2IJ4oAxfsftUbWfXitcw4pPJGKA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F9nb0rfaAelRG2A7UAYElkQM4qhcRMoIxXUyRjnIqnNbIc8UCOWW3EjHcgP1FPfTImH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NmoJwKia3J6UCMQaLZtndBGf+Aiq9xoFgQf9Gj/75roHtdgNQG2LE1ZBy58NaaSc2cX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KWLUbm3dFG1j2r3b7F7V558RfDLWW3VbZHdW+WbH8PvTRSZ5pZ26JcTQSr83Ymnx2aRN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ECzBLhPvUswW6iyOHWi1zaEr7lGSxjBJBGKYNHkkyV5FTLYNcOBuIrbjWCwt9rNkiizN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kKtUaritPUZFlkYg5FZvekM1NG8N3uuxyvaIrCMgNk4q+fAGspIgMC4J5bd0rovg9cR7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KFUJ69a9Fmgzmgyc7aHnEvgqNbXyQ483/npisl/AU/OLhT+FeovYqxORVOS0VWPFAlK5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57JT/APhAroKf3qGvRVtR7VKtqMdKCrnlx8E3oboh991ZN/pM1hIUkxkehr16W2AJ4rkf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5zQJSOMt9MmuQdi5qZfDl26krETW74VhFwHxjiunsrI72+Yce1AnUsedDw1f/wDPBqP+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6tGoXirEcat2FOxHtWePnQ7xesDflSLplyvWFvyr2Q2yEfcB/CoWtYxn90v5UWH7Vn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N+VVpLSUZ/dt+VexG0iP/LJfyqP+zYH/AOWK/lRYftTx020gzlG/Km+Uw7H8q9hfQ4GB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Bg5/cr+VFhqoeU7G96Taa9Lfw9ATzGPyqI+Grc/8sx+VFh+0POcGkKnFejf8Ixbf88h+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5Z/pRYOc83KkdqAfavRW8JQEfdqu/hKEdqLApnB5HpSgiuxk8KQ81XbwrH2OKVilJHL7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4VT++aQeElJ++adg5kczTTXVjwcD0c00+Cv9s0WDmRy6nrTtinvXR/8ACFsP+Whpp8Hu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DCnziur0ziFfpVSLwnIpz5h4rZs9LkhQKcHHeiwm9COWQNxWfeINjEela1zprDkVQl06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BbnGSEiQ0vLdBWxNoE+4kL+lVm0W6XOENFmdMZWPsNbZvSpo7MnqK1RYMO1OW0Ze1SYl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pgzyKvrEyjpQA3egCm9kiqeKqtagdBWsy5FRrBk0AZq23tS+VjtWulsMUx7MHOKAMkrn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WyINS/ZRigDFVCvWpUIxV6Sy61Wa2K9qAIyAfSmbfSpvJOOlSRQE0ARIhNTJB7Vajtxi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49KUW4q2ISO1PWGgCn9n9qcttV0RYpQmKAKyW4FPEQFSHvTM0AIYx6U3AHSnGozQBIpp9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JoAfjmnqtNHIp6g0AHl0hiFSbaNpoAhEQFSLgCn7aUJQBCee1CoAalK4BOKryTbe1AFh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QSUk1bhegCdVp4TNRCUAUn2jFAE3k0oXbUH2rNKJs0ATF6a0oUGojKBUeQ+aAFM244oJU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bvMyM0ATi6jU4qxE8cgyKy2syTnNTwKYh1oAuuQM0kbA1EGD0ojPagCfywec0YA71EA3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eKaZKaiY60pWgBQ+adkelIiinbKAFCZ6UeUR3oXiguRQA4IcdaNlReY2aejk9qAF24pC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higCuZsUz7TT5IsZqsV60ATfaR9aQ3AIqJYt1SC2z3oAYCzHg07D46VLHDtqwiDHSgCk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pUxjWmBMdKAEG6lCE96XDU5AaABRt6mnFhSEUhdQDQAb6A+aZuU04YxxQA1j1qMsc1Nt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m6Zq7JDGsW4Pk1Q6UuT60FktFMDGk3HFADi+KZvJNIGzTlHFBmhyZNP201TgU0zYoLQ/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9ZsUDJgmKacio2uDURuTmgCZyQKrtcMtPE26jywwoAal43rUgus96iaECoHIXNAF0T5p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PWrkJzQBKXIqB5WOasEjBqB2GaAK7Fjmmp71MzDFQ5GTQBMiqaQwriowCOlLvaghjo4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mBwp5qskmZDmgBmzGc0km1UNSTYwcVXC+YpyaAIDefKRVF5AWJq/PZqehqD7DgZoAqtI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q6lrweKge3w9ADEtg/U1YSwjcYIojiJHFWEtpCOKAGQ6ZEhyAKs/ZIiPmAp9tbSIfm5q0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HbxoPkqeO3Dg55qxHYhR1qZIQinPNAFAWiE8CnfZzHVoIFJIFBOeKAKez2oFqz1fREI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AGbLYblPNY8ukFnODXRhjzmkWNcnigpM52O3lgzjPFXLaZ+Qc4rVNuvJxUbQLg4FBJVa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WJHWmXtrJglSayv3kROc0AajKDmmFDzWet4+eTVmO5PegCTYaQqcGkN2oFV31FRmgCRo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Tf7SBpFvgTQJkMtrtBNQiEntVqa9QKeagTUI8nJoENNtkVH9i56VaW+jPepFu4yDyKAKf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ZxyRtE6K8bdVbkGrNxOFzg1zmp3ko3BWP4VogPN/GvgOfQZHu9LxLaE/PE3JWuJTUIps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FuJN5LMc+9cPcaMBIcr3rWJFhBDsXejZFULu6LZBPSrdwzxrsXtWc1uzk7jWmgrsoytn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eapl+a5pbnXT2LFtcSW0okjdo3HRlODXonhf4lPEFt9TG9OgmHUfWvN4yKsoMLntW8Yp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xusyB15RuVPqKVrcNnivPfh14p8pxpdy/wC7P+pcnofSvS1HODWbVhRZnta7ecU3O3it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c5NZmvQoGNWJrmfGaFNJk4rpzGY2asTxQBLpMoIzQQc/4ItYjprODmTPIrtba3SSINiu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Vs+Ww6V3drIFyg6NTENa32noKETB6VeMbY+7UflN/dqihqR7hQ9qSDipY1YZ+U1OiFuo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TxT4bY55Fa32TcKVbLFAWRUjtlx0pklmpB4rUS1OKU2ZoCyOelsRk8VELEDtXQSWmM03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fZQvajyB6VrSWmM1WeAjNAFEwAjpVeS1HOK0/JJpptie1AGHJZZzxVdrDmui+x57U02F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Y1tmxNKlmV7UAZkdjT/sWO1a6W+BS+VQBji2HcU9bJW7VoPDUYDKaAKw04Y4H6U3+ziD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KlVh6UAZD6dkcimrpqqD8tbqoCOlIYRg0WA5yTTwM/KKYlgpzlB+Vb8kI54qEQe1Firn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xDfSmlS6kJ71iWbZdcVESpqgkrEc1NGxNAFkIDSiMUkXSpl6UAMCUojqQAYpygUAM8sY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AFcoKjMIParJWk2UAU/s49KcsIFW/KzS+XQBWEeKcEqx5dASgCACpFHHSpViFSLGKAK2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Gl8laAM1kIpu32rQaIc1F5Q9KAKmz2pvlH0q8sQp3lCgDPFuTU0drVnZipI1oAhW3wKU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gCvso2cVLjJNBGBQBXIxT4xmmucUI3FAEgTNQywBs8VIGNHNAECW+2n+X6U85pBmgCJo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4NRE4NADDGx6VLFGQOaElFTL8woAgePOaEiwpqYrTcGgCnMpyaWFMVa8gt2pVg20AMRa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SJ0oAqi2KtU6JtHNTHFIBmgBq96UjIp4T1pSvBoArY5pQM09koRCM0AKkdSbOKcg4pTQ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zmnbMCgCAIDTguKdSqKABe9OAyKAQKepGKAIXjzUJgqyx61FuoAjWHFL5ZFTqaDigCFR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o60AMINOSMmnqKep20AIIsUmzFSeYKiZ+tACFahaLOak30hfigCEQ05V20hfGaYZaAH+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TOTTC+M80ATCYFuDSNMVaqHnYc80n2rL80AaKXRI6VOspaM8VBabHXJxU0kgROKACGMn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AKHuQe9ADweDUbjOaWNt+amWLNAFXaafGtWRbZHShYSKAGiLIpht/araLinBcigCpFBj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VAzSsmRQBSAJBqjcwMc4rWKY7CmmMHsKAMSG3l3dK1LaMgc1OI8dBRtI7UFkiqpHPFBt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OaAIZbMYNVvs+01qsPlquUBNBJWSPigwE1bWMVIqCgRlPasc9arm0ZSSK3ii46VCyrzx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C0c9jW2iL6VOscZHQUAYIsmPUGnLYnvW/wCShBqMwqOlAGR/Z+RUJ0zmtpouDUOwgmgD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LYelXu3NMCA5oAgGAKcq1IYwBxUZIFADxwO9Ju4PNRb6N3FADs0hpAc0qjOeaAEVjTie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AaV5o2Um+gyYFADguOtRyEKDTDP71BLPnNAAzjnNU5QjZyBSvL1qu0nJoAqzxqoJAqjd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hVxiql1Zl4uKAMGfU5QDgVmTatcbjgE1syWLc5FVzZ4PK0AZA1a47ripY9XlxyKuTW6g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gU0A+TVHIOapS6oymnSoQDxWZccE1RDLX9uMmacviQr3rFfvVeTgHmgk6J/FHynmqE3i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2IB5rNldsmgDo5tQjlDAkVjXsSzQO69qyXklBPJqzBcEWUoJzxVxH0OYnvMSvnsajicOj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Qj1p9qSwx2NOTKpizQG4GFGSajGhSbCSK1tNjCMS1W5NRRcriudtnXG1jlvswRip7VaWH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8w9ySOlWrJMHmt4M55WKlrK1tOjqcPGwI/CvR9P8AG7SxBnY5xXm0o2TyemaablohhSa1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H43j6HP51OnjOJhyK8aW9lz941KuoSj+I1kao9ebxPbSnoRVTV9VtbvTpkT7+M815gmqy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II3GgVjftdQQRA5wa7DStbhWKMs/OK8nS++U4NXotXaOJQCaBHsia5b/AN8VMmtWx6uK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Tx4hlH8RqgPal1q1x94VIusWv95TXiY8RSj+I/nT08SS/wB8/nQB7aus2398U8arbn+M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+fzqVPE8o/jP50mB7OupQHo4p41CE/xivGV8VSD+M/nUq+LZMffP50gPXzdxN/GKck0R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KP4z+dSJ4wlH8Z/OgD10mNs4YVA8S88ivL08aSD+M/nUi+NpP75/OgD0fy19RSbFrz1f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jD+KgDvwqj0o2r6CuBXxqf71SJ42x1agDufKU9qYYh6Vx6+OFHVhTh43Q/xVQHWGMelH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aH+IU4eM0H8QoA6cQA9qUWwPYVzA8axj+IU9fGsXPzCgDpPso9BSi2A7Vz8fjOI/xCpV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N5YgM8UuFFYP/CYW3qKb/wAJfbUAb5jUjpURtge1ZEfi+29anTxfa+1AHuptk9KBajsK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pELbHSnpDineZilDE0APRQKfuFRquaeIsjrQAoftSh6RYqf5YFAAHozmk20KMUAGaUc0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1pgp4NADsUY9qVeaeBQA1VpwBFPAAFISKAG7qN5ppNJmgBWOaZ170pNIGoAUUoPvQPaj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M56UqgjNAEw5pjd6TJppJ5oAXNNbpTdxpM0AQuuSaWNKk25p6ACgBFU0p4FOBzTWPFAE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l7s0eRigCJpDzVSZ3OcVdZAKQIp60AZ0Kylu9alsj45pVVV6CpkJxwKAFVeOaDtFJI+0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C356igShqzgrs1XLeMgc0AWFUNTwgpi8cU7JoAXZmgJinRmpSBigCGkNLuGaM0ACpmni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igA2ijaKiMnNOVzigCQLTtmRUYlxUqPkUAM8ql8rinlqTzKAIjGR0pAMdalLiombOaAG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AzTxHmgCMdKMGpQmKcFFAEQU05Vp5xTC4FADhxTCDzShwad1oAizRTitNwaAI24zUJmw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MiNk0ASvOMVCJNxpPKJpyQYoAdj5aqSnGeatMNqmqMxyTzQBEFy1OSAu9QiTy3JNTxXq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9qcmi4O1cZqOJ2kTg8VJ5RKc80AVy5AqISktVv7MSKRbI56UAWLIZrSRQBVW1gKCrYGB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NR5wKb5lACsMUqkYphNCmgB2OakXGKj7UxmIoAkcDmmrgZpitmjPNAEqgVIIxioUbFP8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pu1QDTTJyabvoAa7HmowCTTmNKhNBAqqe9PHFJvIFRmQ0ATgjFNKg1EpJqUdKAE2gUnm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ih5oAeJyDT1mJqBVxS7gKALQkBFN4NQeZmhXOaAJWjyDUW0g0/ccUzcc0AIVOKgZDzVg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CEGlC5qfZSBMUARqhpwXFSqoHWl2gUARFSBUDg81YZsZqFuaAICcVE8uAasMmQaqyxcG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y5oeIjNMC+tACk1GwyKeRxTSvFAEaiopiQDUwGKhlHWgCizdahY8VbaLrURiFAGVcBua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miHNUJrfOaaAyZm4NZVym7Nbs1t1rOntyM1RDMR4Dk1TljIzWrOCuaz5iTmgky5kOTVSS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oHgoAyJkyCKghJzJGehFa0lqOaqvbbSWxVxH0OKubfy7uSM9zTo0ECYHWtTXLHZKJxWJ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9CwLpovpTZLgOODzRvWVajEOBWDRqmIkJkatKODyIsmqMRKn6VJPfF121pBMymylcnfK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1bR+dIeM1eWxz2reWxlAxBF7U8R+1aMlngnimfZiO1ZFFLbx0pCODVxrfHaozCeaCyjB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GOKNOuds8sB7mrckIye9AFPNOBqTyDSeQaogQc0oGaesDGnCFhQBGOBS0/yjSeWaTAbR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kAnmYo82jyqPJNAB5lAlIo8o0eUaAF84+tKJzjrSeVSeWaAF84+tHnse9N20m2gB3mt6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R7aNtUBOtwwzyaPtDepqvim7vegCwbhv7xpPtL/3jUG73oU0AWku3H8Rp4v3H8RqpS4N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0n9oSetVNp5pNtAFz+0pB3NH9rSjuap7TTSlAH3Gt9Txd5rLjarCGuc1LwuM1KktUFap4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EnvVNZKcHzQBbEvvThKDVMHNSoM0AT7we9AbHemBM96dtoAduo3U3bRgDvQA7dTlNMp6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KiU04H1oAfvphejj1pCBQA3eKUMDTdopRigBC/WmBuaeRmkCUAOjapVIx0qNVxTgcUAP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pvmHpQBL1NIRTUOadQAzFFOyKRsUANLgVGZsUpGab5OaAHxS7s0r0RxBc08qD3oAbHxU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nJFz1oAgmQgE1mzXDRk1uvCpWs6a0ViaAMxdTkDVp2eoFl5FQHT19KlhgCdKAHSyk5ps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CmiEg0ASrtFPWQdqiWM4pyrtoAmRualGCKzZrjy802C/ycZoA0WbbSiUlah84MKdG60A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5cUhxQBEGNKXpSQKYaADOTUqciolQ1IuVoAdtp6HApu6m76AJt1FQ+ZjvS+bQBIabtpo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HFOV6TrRtxQBIGzS5qHdigEmgB5HFRlDUqVKig0AVVjNSoMVOUAFRNxQAYo2imhvxpGY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Y1NBc0LlqAGmEU0x4qbym9KTyjQBSmUkHFZ8kLEnit4QgjmlW2QdqAMBdKeTnBqVNEPU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vtQBmWtqUXFXEiG3pUwQDtS44oAYsYp6oopjZGaj8wigC0CqimeYKgMpxTVJJoAsl+KZ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ADtwpyEYNRshFIhPNAE9JikDUu6gBtFKelJQAdqjJPNPIppXigsj3GjdSlaAuaAHIwqZ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HvQQSkDFRMBTwM0FOKAIg2KXzSKNopNtACiTJp6c1BtIpykigCVlHaoGTk07J9aKAEjX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mkxQBJuFGaRAMU4Fe9ADDSr0pTtNOjUGgBuykwKmK4FQv3oAZIQDTRMmOvNZ+p6bPdW7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c7o2jaxZXbtcXJlizwpoA6x2560zPJpq5I560DOTQA4njrUL4yaeeKhYnmgCC4KiqYIZ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RQQNk0AShBikKjHFSGMhaj2GgCBjjNVpWq80QqvJEOaAKLsai3HNXGiHNRGGgCpLjFU5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qU0BAPFNAU3wc1TnRSDVifKZrPnlIzVEMo3MAOaz5LYc1cmlPNVHl60ElWS3AzVWSPBN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+c0AVmQYNQsgwR2qw3eoWqwKN3ZpPEykZB7Vxmq6MbSVmX7tdyUIJOayr2zNwWHVT+la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Ol+1gDFbc+i8EAVnyaI3NGhRSW43ZxU8Fs0x6Un9kyRk4q3arLB1FPToBr2WiiBSTjNW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C6lIBg03+0GBzUAabWKtk4FUZbTaxAFPh1M7TmmpfK7nJoAi+yEjoKabTg8Vba5QDg1V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Rp+jeZfSv71oNpJUnNJpt4Emkq41+GJoLM+Sw2g8VW+zbTWs04YGqUpG41ZBGtvkVJHa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JBQBXNjmmmwrQWUUbx60mBm/YKPsHHetEyCkV1qQM02RHrSLaZ961/kIpqhQe1SBnrYZ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ZiKY7U8opHagDB+x57Uf2ecdK12jVe1Oj2ng4qkBhPZEZ4qA2Z9K6r7MjDtVaW1Vc1YH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BGeK2jCuTSG2BqAMB4TzxUJiPPFdA1mDURshQBiLCT2qVLc+lay2YFTR2goAx1tz6Uvk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2Ee1AGD5VL5JNbLWI9KatiOaAMgWxNL9iY9q3YrEVYSwGOlAH0xCTmrkZ4qhDKCatxtk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WTFVVPWpl6UASiX0p6yGoxxSg0AWI2qxH0PNU0Y81IHbFAFsNjjNLu96pb2z1qRHPPNA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Y80u4+tAEwanK9Vd5pVc80AXVenB/eqivUivQBYD0FqhEmaXcaAFLGk3H1phf3pVYGgC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OKejAUASHpTOakUgigqMUAMzUZbk1IVqN4zzQA+OSnNJxVeMEVKFoAb5hBppmNPMdNMV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YFNEeKQg0AKJCTS8+tNWM0pRsdaAJFY460eYR3qqUkpRFIe9AFsSlh1pm09agRXXrVhS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pqyk5qbYD1pQijpQAyN+TUoYVAVwTQCcUATtIAtV2lJzUgGRzUbpigCtNGZAarLEYyau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k60AO+0FBinR3Z55qmxzmkB2g0Aai3RPepBccdax45+anWcHvQBomf3pVlzVOFg9W0iy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OBUPl00x8UASfah605ZwaqGM05UIFAFgy9eaRJ6qkmkBxQBppKMUpcVnJIRxmpVc4oAv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SFRT1nJ4oAs45qRFBFV1cmnpIRQBLtqROKiEnFAkoAnJ4qFxnNLvzTSaAEAxQRkUA5pc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AZpuaQvQBY3DHSmHntUPmZpwagCRVzTggAqMPS+ZQA7FFJkUHoaAGlqA1IaQDFAEhAxV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od2TQAhNLG+DSlOKZjBoAnMvFEcoJquxpqEigDRyCtRECoBKaA5IoAm3ijf71Bvo3+9A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jpUe+qGs2z3VlIkb7WZSM0AWRq1qv3rmP86R/EGnp1uo/wA68pv/AA5qMSknf+dYp0q7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DohDm6nu1vfWt6uYbhH+hqzt+XGa8h8MRXdlexsm7PGVzXrNpL5kKvJw+OlBnOPK9GLuI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BJphXmgzJ4npzPxUKDFScGgCBnOacjGpPLzRt2igBuaWlAzTlQYoAZikIxUiilZOKAIx0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EWNACkntQFY0gbBqVH4oAZtKinCbYDSSNxVdgTmgB7XhB60ouciq5hz3pFTaaALO/Pek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BHmneSKaHxTxJxQAxoRg1XePGasNJ1quZOaAK5hBPSk8oL2qWSUKKiE26gCNu9R5PpUr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xqvIRVt4sg1WeLrQBWYg1HkVM0PNRtDigCBgCTVS5GFNXtnPSobiHKmmgOducEmqTwb8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xHgVRDMee1wCazJ4tua6K5HB4rHuI8k0EmPIuKiYcVfkt81We3JyBQBSfvUDCr7WjYqF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gIq5NCwqowxmrAgeMNmqstv6Vd3DOKbJFuBxUAZxt+DxVSW3IY8VovG65qJkJzmncCg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mtJY8qc1H5XBqgM9wI1NZ/2gq5wauX6lScVkspBNAGrDcAjk1BcsG5BqlGWHepgpbvQA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DvaltYv3jU9YfmagsmilyKa43GljixU6RZqyCFQVFOUmnyR7RxTIx1oAN5pwY05Y81Is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wO2etWGjFR7BUgCStzTi55oRBTymakCNJ2BqzHcNg81X8unDigCZpSaYspU0zJzQeapAW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e43A1VoqwHF+vNN84ioyTUZNQBY8/wClJ51V9po20AT+eKBchaqlTTMGgDRS9GKeL0H0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RNAGiLtTSC5Gao7DQEb3oA1I7pasJdqKxQGFKrsKAPqSFcVciHFVohircdc5qSoKlXpUS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A4pymos4pymgCZTUoPHFV1anq3FAD+9SKOKhVuaerUATrTqjU07dxQAuKWo/Mx2pQ+aA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nBc0ANV8GpDOApphjqMwk96CRTJuzip4F61FFbmrcUWBQA8JkUbMUcjvRuoAcG20u41C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k0YNAYAdaXzAKAGbeacBQZAaQMTQBIF4pCtND4pfNAoAAuaXYKQSg0eYKAEKYoBxSlqb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op4GaAG7RSYp+KQgCgojz1pR0pp6mlXoRQAjHIpoGaeygCowwFADsGozkZqYODSFc5oA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Vc8ql2DvQBmrbkZqOSM9MVsrEpFRPbAk0AY4tCozUUiMvStswcdKiazBFAFKzcqea2YG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pT45GTigDROOaAo6VWSQmpVYmgAaMUgQGpAM0EYoAZ9nB70n2IHvRkipI5fWgBq2ag1KL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3S880ASeUKPJxTYpgTUxkGKAGqu0U1m5pfMFMJ5oAfuO2kDkVGZOMUB80AWUk4NGcg1C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CVaVhkVCHanhzigBrHFM3mkeTmhH4NAEiDNSheKgWSpkfNACFTzTVDCphjFIcCgAHSnL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oAUDNLtpu7HemNLQA8pmq8keCalWbg1FLJnNAAhCg5amPg9GqFozJ3pvklM80AS7h607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CzigCTcPWnbhiq/ltmnBCBQApNIDShKQDOfagB+eabMN4wKUD5afAm480AQiE4pn2KP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irktsz52HFQLA6cMc0FokjT2H5VMoqJFxUlADsim7xmm81ExINBBbDAim78NUETE08ig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FI+SaiVjg04LmgB6Gn781HjFC96AJM4o35FNLDmm54oAceajZM5pPMwaeslAEYiNPC1Ku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rxUZSpi1NLUAV2GM1GWAqduRURizQAeb7UvmZpvlGgKRQA+jsaQcCjsaAIyc5qMjrUh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ai4zUzp1qPBoAQkAc00OKGHXmmKlAEhYFTVZgDnmpynHWq7jBNADSgqF1FSmoWFAEZG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MeKTfwaAMuezzms+S1IzxW/JgiqzQA0EnPy22c8VSksixPFdLNABnpVRolzQBzzaeMHiq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eEYPFUZbfJNBBz0ttjPFVJIOK357bbmqMlvmmBjSxDB4qhLACTxW/LaHB4qi9mc0AYhs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mtv7J7VE9sBniqAxWt+DxVd7U88VtmBfSnLaIe1AHMyIUB4qvu9q6W505WBwKzZNNxnA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Hisa+tDGx4rr1s2TPFZmo2JkPSgDl/LKg06FjmtOWwKoeKrJb4JyMUANj8yKXcFyK1IZ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QRs/AqxLZlEzmncdyIRJninogHQURIo6mrkYQLTEU3i3A8VXKbT0rV2qc1E9uG5qQM7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FXDbDFQPARVrYCMHIpdlKqYqVF4qAItlOEZxVhYgakEFNAVPLNNEZFXTDSeSaYFVVpCl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kdaAKuw5qRYjipUQk1YSAkUAUHhzTVt/atAwGkEYFSBUFvgUxoqvFeKjaPNAFPyhTTCK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0oApeTg9Kei4BGKvLb+tDQqKAKij2p4XNSiLFPVAKAKhjNRGLmr7J7VEYzQB9Ox9DU6N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JQ+KeHqvTlzQBYDZpwNRIeKkXmgCRTTw1RqKcOKAJkqVB1qqkmKmSSgCwoFP2iq4lp3m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XFRed70edQBYBxS78VWEpNLvNAE/mCgOBVQE5qVRmqsRcsifFOW461XyBTGkAziiwXLy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fbNtN+3E5osFzTDcUxnIzVBbw1Mk++iwXJfNYmpUYnrUKsKfuFFguWUIA60vmL61U3e9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zIDnFRlqVQMUhA5osFwD4pQ5NNC5qRI6LBcVWNSKaQJimM2KkZNuFJvqt5tIJM96ALSv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zUmeDQUNJpVNM70qnGaAHHmmFadmmlqAEHFSxEGoDk0seaALmBioWGM00uQKj3k5oAdv2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2TTogaALO5cVGxzTHUinQrnrQABAetIYhUzLxxTApJoAYsYFSouKAtKOKAFwRSHjvSbq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1xtBqRVxSsAeKAM6SbBIp0XzVb+yRscmpo7eNFPFAEUaYFK7ECpKQqDQBXDkUvmHpU/kj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j+arCxjFQINoqRJaAH+WKFAFPX5qY7baAFLBaiM45pjSA1CetAFlQHpdoFV0l2U7zSaA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Y1MvNADw+BUTynmnkYFRMuaAIjKc9akjc+tN2Cnphc0ASAkimFTT1YCnAg0ARAYzTSOt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SmscClyKRhxQAzzgKPP4qMrQFzQBJ5wpyzZFQbOakWOgCwvzA0xBkmpEGFNNjX5jQAoX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ggU5SBnNAx4phGaC5Ckiq7XEgJG3igpEoXNL5WajSQk81Mr8UAIIsVFJF1qbzBTSQaCC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qRQKDGDQBCjVMH4qPy8UoHGKAEaTmnxvkGmGOnKMZoAU5oDcYNLkHNNxzQAbc9KTaetP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tzTw2ahYYNORsUASbMimlKcslGfegCIrTc4qbAphSgBoOaUICKNuKN2KAEK0wjg08tTe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SEUARP3pmKkZTzxURBxQBG9V95FTPmoW4FABvNQsSSaeTTMEk0ANbODUDE5q2YyV6VA8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qjrTjkUqDOaAIWGBURbGatunFV2SgkozsearKMk1flQc1UddpoAYwGDVRwMmrDE81CUy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VPJJPStdrfcTTTagCgDLNsCOlVXsxk8VsmHHaj7NkUAYTWnB4qpNada6GS3xmoGtxzxV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lmwro/so9KQwKKAOckgIBzUC24ZjxXQT265PFVvIVWqwMieyAQ8VmSWitkEV1UsSlCKy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IXVkQW4rLlsju6V1GoQsM4FZZhYnpQBRt0EZ6dKvOglTFNFsc9Ku29tkUAZpsgWq9FZq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q2bPalUBzOoSJZxMx6ZqxbEXenCaOnX9mtw7Rv8Adq1pqRwWLW6DgVkBThhLdRUrWwIx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bgVYGI1mM9KYLXHatd4RUfkA9qAM9I8HpU3lDFXY7MHtUptABTQGYYhTo4QasvbYzQke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pLBjNaRXjFRNEDQBmxw8mr0EPFOWEVZijwKAK0lv1qq8JGeK12jyKrvCOakDLCGpUhzVg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AEH2QAVC0QUmtLGRiopLfIJxQBRABpDAT0qR18smmLdBaAGfZzQIsHmnveDBqs94STgG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KrJcux6VPG0jdqAPpCNqmXpVSI9atRnisTUeqZp4jpY+hp44oARUp6rSA805etADlFO2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QBWERFOCkZq1tGKibHNBJEDil3nFLTttAEQYmnoCQaXAAoWQKDQQKgOacDyaasgOaN2c0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4C55pGGe9QPH15qwJGu/ehZt3eqwiqVIvegCcIGp6xqBRHGcdabIjDNADti44p6NtFQxA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QyEUnnsKXZSbKAHLKxqRHNRouKlC+lAD1kI704SDuarsrVEWYUAXw+Kcs2KoJPjrUqzA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RPNu71GPmoIoLG7iakjU4pqnFTowAoAcjdalU5FQKwzUyOMUrDTA0maUkGmEGpGLupyp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AURAUoUCnFxUfU0AK4BqNVHNSEVHuxmgAZRQgHNNLZoU4oAmCZpypjpUaSVIslAD1XNG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cGgCM0w96lxTSKAIgcVIvSkCipkj4oAbnimE1MY/aomXGaAG7qUNmm4pcGgCQciim0Zo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z3oAcRmkCgU5VA70vGKAASBeKQkPTTGOtKuFoAhaI80LH61aChqQoBQBUZMUJirBjBzT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wcAVGQVzTeTQBKZajMtIEJpfKNABvppk61IIqPJoAgDtT1Zsdaf5QFOCACgCMZNO2nbU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FAFcLg04nIqVo+KakW6gCFYd2aWOLZmpD+7NG7dQBH5RBzU8YBBppYYpN20GgCToDSx9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oAkakU01moRuaBolpMU7cFXmoFvo5HZEYMV647UFIfijOBQDmigCIsaUMfrTiBQozQQN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ReXT1XaKAHsetM6UoNPCgigBhbiq7yEZqwV60zyg1AFeOdiTUyy5qRbVRmk8kA0AL5ny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gCo9ooAY8+KYbjg0sijNN8sEUACXBJqcTZqsI9ppS22gC15nvTTL71V8/tTPP5oAvo26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SNQA0H1p+7ioCcGnhuOtACmkoooAQ9KYVGDTyOKYRQBE6ZBqrJGRmr2Ka6A5oAzCuKfH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iu00AWF27aY6qc1E0oUdaga6A70ALJbjk1AVwTUhuwwxTFYMaAALuFQyRGtCFBileIGg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YnNbQtwe1Ne046UAc+9tjNVzEQelb72ftUBsvaggxgjZxipltuK0GtT/AHelIEPTFAGe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kCtSRSoIqsYic0AZrQZPSojb+1av2cntS/ZKsDHa3wOlVZIOTXQNacdKrSWfXigDC8rO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it4WignimPbLTQHOTx7ENZjyAE1v6miqpFc3OhLGtEBRuAGJqAQDBOKnnG2oklPIoAo3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RHqsAxjDUniHTXNuC/HNYO1LfAzzWQHamWIR5TDe9RzX0UcRLYFchLqs9pGdhJGKzodR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KAOk/eak8hi4x3FWo7RrOBdxy561p+FfD89jbvJcjrVzULVJMFRwKAMaAsTV5YC4zU8F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GOlWBjizJ7VILLHat9LJSOgqQWa+goA537LgdKVLUkGt57PAPFNS2UA5FUQYYsck8Uz7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3Uk8U82WTwtAHOG0yMYqM6fnNdMdPwPu1E1rj+GgDnU0/HarCWIA6Vri2BPSpUtOvFBZh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yM8V0htOOlRNZdeM0Acy9r14qD7ORmulksRzxVV7Ec8UAY4hIp4jDKauyQogOTVOR0Q4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5Bqk0MYycZrWMCTjJNIulK4ODmgDCeRB0WiOVeRsrabRkPpUkWioM8UAZEcYPIWpljPo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SpZDHSgD2qNanjWmItTotYmo9RxS/wANKgzT9lADB0qRDSbeKVR6UATxNipfMAFVc4FH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zURmzTPvU5Y6CRVkNSrJxTFip6pigB4GVpVjBzSAHBpVJWggBEATSbQM0ButJQAxs9qh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tLAUXZlzSxTNzmpmAOajO1aLAWIrnHWp1nVhWW0oHSmrdFTRYDTaYKafFcis9Jd4oMm3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aaZ09ay2ujioTK7HrRYDZE6noamifNY8BatGBioosBeGMc1BJt5pPMOKgfJosAu1SetOE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ByBRYCcEin7veqgmJp4diKRZYDD1qQSKB1qlhzThG+OtAFoyj1pBNioFjbvUixe9AE6T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x1KgxSsNMGyBTA7VMTkYpFSpGNVzT1c04Ril2DFACbzUTE5qTFMNACIpNOIIpYzikd6A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frUgfNAD6XJFN30obPegB4amknmlQZJqdIgRQBXQmrMR4pPKApVG2gCQjiomXrUnaoye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ncmk6UAJgUYFPHNGKAGYFGBT6KAGbTTSrVKDmhm4oAjAOKAhNN381IjdaAHoNoobmmlj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Qhpp3CneftFRmbNACkcU3ApC1JnNAEi4pciowTQc0ASq2adUKmnhqAHbaAlJvpDLtFAE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Cb3FL9rDA0AOLkcU+NyAaqG4yad9pA6UATOu/NNA2A5qA3m2obu92wE55oAmeXJOKfBI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m4VyaSC5KXLL2oA0yMU+PgGoBJmpY2xQA5qRGIzTjyKRRQNA7NJlRVO10820kjD+LFa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5oKIATipFHWmEgHilE+B0oAewp0aVB52TUqyYFBBLtAowCKozXTKTwaWG6Y9aALO2nqM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vmgBSvWk24qRDQcc0ARhzSgE0hxTlfAoAYymoHBGas79xqOQcUAVMmnKTUyqDSbeelAE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SvFMUdaAKxh61C42Grh71WliJzQAkdyEpzaivrVY27H1qrLatz1oA0luVfvUiyjHWsmK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aAL4k9DSiSqqcVIG/GgCx5mRSFxUO6gnINADy9KBuqHODSq/WgBzRcGq8iAVMZDg81Xk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apSKeavvGSTUfk+9AGYzMuetPhlYmrpsgc8UsdgF5oAntGLDBq35YIqCKPywcVKJe1BI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zZpBQA5lBzUOwelPYkUwHOaCRwVCCMVWkgVTmrCDgmqVzMdxAoENmiG0ms8zfPtxWrEd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xQBUjTcM1KsVSBAvFSKoxVgVjCOeKgkgyDWgVGKiZRzQBiTQkZrPl3DNdBKgINZ7227d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24ishsnJxXSatZZkPFZpseOlaIDJEIkzuFSpaIoOAKtvacHFRMfJBzQBhajps9xMSZcw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LY+Y7Z3fdxXc2kSXLFTyjda0tP0S0upylzGGVfu5qQPKrVEGd4zil+SG684ACu48T+E4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vJwYo+q+9a+j+EdPAwLYPjvJ8xoA4lfE01vbk7yRVfT/AIgmG4/fRNND7Lhq9WHhawHS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+HLJelrEPpGKAOPtPEFnfR+ZFDLhucFaqXfiuGzlMP2afd67K71dAgVsqm36DFVdS09Gj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QBwtt8QFVnjki2AdNwqwnj632kCHe3qDW0PDFtqquBaISvVsVg33gaCEsyAxsDQBY/4T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iuI5zxUNv4cdkwVGKik8MkEnFUQa9jr8UjcGtu1uzMPlFclaaO1ueBXT6RHKn8GfegC4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HI2eCK0ftSW3LpTl1GC4OFAoAx1hkU8ipQWQcrWyIoyM4pRbxt0xQWYL3RGfkqI3Ln+A1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zZp02gUAcze3M5Q+XDk+wrnLu91FGP8Ao7gfSu9urKSLJicH2xVB7p4siVAfwoA4+2E9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Sz/OuqilgmyAgB+lL9kh3ZKjFSBx5tJB0BqWBJYs5BNdollbSL90A05NLtm4xQBxZZxk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Ertn8PQkcEVWbw2AcgigDmEmkYfcp26Q/wANdOujBRjAqRdIX0FAHejipUIquQeaEcjN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bxVaOWpQ2aBD99Krg1EzAA1AZOetAi4TmmmoI5c1MvNAh0S81YAxTIsVISMUCHpihiBm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gCUSAUx5xUa80FAatALG+41MFyKijQKasIRQAzb1qM1ZK8VCyUAQMM5qCSItmrgWnrED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NNvzWwIBimG3FAFCGA1YNruXpVqKELUwCigDK/s8k1Itlt7VpgrSEA0CWhSjtwtTrHipd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o8vIqwI6XbgUDRUMNC24PWrBWkHFBQ1LRamS2ApUY1KCSKgCLyQOgoWGpc+4o/GgBnki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N3VSAVU296QnFG/FM8ymA9TU8ZGDVXzaBMfWgC5kU0uOeaqNM2KrSTtz1oA0DIOeaYJQ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5qU78ZoLuXwwIOKY1U0nZeKsITIM0BcXGM05CaNppVXFQIWnoajLYoV+tAE4kxUsc9Vc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5uacrZquFIpyk0ATebTDJTaaR1oAlWUUxphUVIULUATxzg08yAiqyRkVMqUAOU0/Pymo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wDTXfKmjcMdaTIxQBCrkGpVbrTCVGaia5Cg0ATiTBprTA1nyX2c4qsbxsmgDTLZbrSh8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Mk5boaAL3mtmnq5I5qkJiM809Jd3egC7HIq9TT96t0OapeWW6Gp7aFgeTQBMUbHFIqOM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EZoAh5B5pSNwpjuafC4wc0AQNb7j1qT7OFWrOyPrmoywY4FAFKSFsHFVlhdcmtjYNvSq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LF95qhqMsuQvNaphZGJNRyornmgCfRlC2hLDFMV4fPPrmrEUgWAqo7VVhtWeQnFAF8Ko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FIqFhQA5bsLxUsdzvNVjbE1JDAUPNAFxGqYLuU1W5AqaInBoGRGPDU1ovl4qcp81OCDb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KJsUPhaI49+aAJo5VOelDBTnpVd0KHiiEFs0ASCMHNSqAqmm42g03OQaAFNwFpyybxxV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NAEwGM5pC4BqGWfaDVUXOW60AaSHNJIKghmyKn35FADYxgmnYFNDYzTd+T1oAkI4pikA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v1oAUdelIVFMMtIHJoAkUDBoMKtmo/xp6nA60ANMAXPFRlQKlaQDvUMjAg80ARsQKaCD3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+KM96AJc0oanFcLUDkjNAE2RSE4qoZzSrNnvQBOWpOtMBBp8eBmgBjxk54qBoiCTWhvX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I5CBinBi1JxmnxrQBNHHkVHLHipFYrRndQBWwacoOKsiMEdKaUx2oAgKE9qFhNWAvFGc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aSDJJrQfpVdxQSUipXOKYJSKncdarkgGgBWkJzTYpm3YNJuzR5qrxjmggtbciomiapYG+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xQBWWEnORSpbqxPFW45EdTjFUp7gW5Y1aAwdbCxSEYFZB2sp4q5rN358prPCsVq0BWeN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eK3f7J86DfnHFZzWnkk85qgM3T7VYZjiStu3spZH3IarWVos0hGOtY+r6ld2E81haSuZ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QBa1rWRZXqBTmbOx8/3aueEr83Md0d3G/uawIvh3qWozq97cGKF+XIOWNdnp/hSwsYjH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RW4wP/r1Ij7xVG30cxXOUYmIdq1zHGYflABqbCK0kpCnFczrEk5Y4BrSvb1oJSvWqbXP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6pdWShVU80suoS3rBZFxV+5jWOMOVzVXyDM+5BWiGLFC207RUsVn5uQ3BqWBjCpyM1Kl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/YaIu5mzRGRbghO1Jea4IYiApas621VrpsCIrQBfkZpgQwzUC2vlHcBVyKGRlyBmpUtZ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l9KVKLxUlgZ1bLHIq8NHbrVq3shEp38mgANyI154pFuI5Tywqjeo0hI5AqG307cclyKg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NV5LSJ8gqD+FWdP0pP8AnoTWg+npH05oA5mbR0U5VcfSljsQRjFdH9mQjmofJRH6UAZK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i8onjpXSEAx8CsyazMjnigDKAeQ8E1etbVpF5NTJZmLORQJGhbjpSAjmsnj6DNNjhYDk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pVCSdKQF4NmjbmgDFSKM1ibjFUipV6Um2hQaBCkZpvlVKq0/pQIgVNtTx9KUKDTguKCR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kUbjQA4gUBQe9RHNIN1AFhVAp+0YqrvYUeaatAWRgd6crDHWqLSMc80IzGgDQSQNxmpN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jbAqbgMZMUq8UO3WkU5NFwJlbikzSDIFNouBKvQ0xs05DnNS7M0XArAmpEJ5pxjFKq0X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lXvRcaH5FITQBkUYouUAGaNlOFKCKLgNUU/Jpy45oYjFIBgal3UwmgAkUANJFOXBFN8s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w4qAipGcAVCZQKYDsH1pQMUxZQe9KXGDzQBJximFVJqIvzwacoLUAP2qgp6EMtRiMt3q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UmTacipbZ8CpHhHNEcAAJoC5KXFJuqLBBpy96g0F2k05IjTlNPWQDNACCPFSIcUgfNFA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CTmgBxc0hJIpyqKeqjFAECg5qxEvFMYAUqSAUATYApARUbSUkZzmgCU1E3epwuRTWSgC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NGaZsJFAEPXNRtb7walKGljJANAFZLAZOac2nLg1OXNMEpzzQBnS2ew8UKu3NaBXzKaL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kzip4rVgetXILMR8k1IUAPBoAIIDjrU4XYKSI4HWnMQRjNADRORmkaYE0nlE0qw0AKCu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4AFRACgBu8k4zU0Y8sZNRkIhyTSSXaYwDQBY+0AgjFQM2SajV89KnjXcOlAEZi80GoRp+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yRR5p60AVpLYxDg0QblNWCfMFIq4oAkb5lqIfLT9+KhaXGaALMODUhUZqlFMc1MZqALU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CGbipt4NADSxzUbOVFSbxmopGBBoAaXD1Xe6MJNOX5ScmmywCQE0AIL3zDU9vJkms3yy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aAL+QR1oCjFUHmcZqvJeyJmgC/Imc4pgXapqG0ujJ1qeVxtoAqTvkEVWRSWNXDGGpnk7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0jAiqsamp1XFAD2HBwar5IY1YQZFMZATQA3zsLzTFlDZzUphBWo1t+tABwailk2KcVMF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GZNqDqTikTU3INTvbITyKY1qmOBQAgvC2eaY93tHWmPCVzioGhZqAJkvck1YW64qpDYn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RLnPenbwwpqWu2pBCAKAKrhVzzT4rQMM7qe1oknJapYUROM0ARGIp3pN3ap2VW4BqExb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yRxUglC5FNzu5oAESrMIGKrgkU8SbRQBO+BTAPSqxuwGwau2rq69qAHRn1qUIDSbQOlK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xDBp4NGaAKjR4JphjBzxVl+c1ETjNBJUkts5qpLZNyQK0i4Gaie5UA0AZDERA1Rmv1iJ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WqEulrOxIFBBDBrGTjBxUsl6H6CrFvpESLjHNTf2ZHHzQBWglKjjpVPUizKa1ViRegqC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cnLDySajTuK17u1GTiqiWoU1SYBbyEwlcmqEy/ORVpz5UhFV4x5tyRRcDW0LSd8XnkYH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vo0G4r8wzXQy+LIdE8y2LZdRu21haTqA1TxRPfBfL8wKM0+gHaWkLn74xVz7LHimRSIe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ANWNlVtgzWFdfbNxABAzXT2ikg0NaszHgVsgOKNu7PmYZ/GlZIwML8tdhLoMd19/C/7t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7PeFM+tMkg0oQlyHdZVxUl3YwHcbUbTWXp/gi/0+V8XRI+taVrY3NqzbiXqkIzoYSpPm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Pu1aks3lGdtTW0BRcFasmxjyaOuCQM02KwVD9wCte4hZFJH5VDbKzN81AWH2cYRcbc1Z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2pwKbFNtJBoCw7eqrjGKqOMk81ZlTzASKov8metILEcyZPSiKJSOlPjBkOMVoW0C45FZ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rQModelCW0XXFO8oAECkBSlYLnmoAy55NSXFq5zg1nvBICeaANWN0ZcZFSLa7zkCsiNn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AuDQA97BnFU5tKkbIAzWstznpR9p20gMi30eTJzU76TNEMrWkkxPIqxFdZ4IzSAz1XNS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VibhtoCgU4c0oXNAhFbrRS+XTgmKBDAcUFuKUikxQSMMhpVYkU4JTlwtADCxpBJjtTmY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NNDMaf5WTU0UPtVoCuNxqxCpNTCIelPSMAUALHHUyLxUQJFPV6gAZKVFwaXNNDYoAnUA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Vic0AKowalVuKg3YpVegCYkc01TTQwNKpFA7D6QZFKMGl2igoep4pCaSigaQ8dKTvQCK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kyKTcKCRDxTfMxTiQaRQDmgBjz4FVXuTzVx4xg1UkiGTVICLzmao3ZualEeM01xgGmB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L3Em7IyatXKM5IAq5pdgrnLiggo2d3KG5Brfs5PMXmllsIVHygU2CIp06UAXEUc09uAe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FBY1jz1p6Hg81AcnNPjzQBLspdhp8dShAagohVDShKnWOgrigCELgUoOKdTSKAFBzSr1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OY4FNVzzSswIpq4zQAjknNMTNT4GKFUCgBApNOQYqVQCKNnNAD1bijdTQMUpHBoAM1A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tnmgB6sCpqtLLtzT1yM1FKhYGgBsdxnIpHk9KhETAmpI49x5oAfDMc1aSXNRxWwNSmIL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EBk9aiYNnrU0WFXk0ASqML1puSG9qVGU1IAjUAPjYYqZFDVUdNucGlikIB5oAsvEuDVS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Vzk1TmkMmeaAIpb+F2KgnNMKBhkGmxWcZfOKvBEVMAUAQRkoKsQ3BANMWPdwBT1iKg0A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LDAqq4dWPFWYCwXJoAcLdxTlQqOTSGZjxT0t2kBOaADygRVaWHBNW4wRkGmyR5oApIuM0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T7BtoAhiyOtS78DrUMjbc1B5x6UAWTKM9aQyjHWqueaU8rxQA9n3Hg0/eVU1URXDVYAL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DV2KUKtQRwgE5qYBcdaAH71ZScVm3LAk4q6xXaQDVcQqzZoAZbkoucVI0xIqUIgXFMCL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jg1Adq0glABwaALQkUUvmjsax7i6ZScVHDevnmgDoIpBg5NI0q5rNjvRjk05Jg54NAF9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qu3C0+2cZ5oAsAdzSMQRTtwNRsvNAEMkG7OKh8orV5F4NIYxQBS8vNAgzkgVcEINOWPb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aEk1Myg9qETrQBA5wTVG5vPLzWhKMk1QurIS59DQBVg1DzGxn9avIdwzWbbaLFaljHkF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UATouM0yVsA0wSUrDcKAKjPlqswVD5XNWYEoAdlR1oLKymlkgyOKjSEigCnNEdxIqxas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WEAUASRz8U5rgKKYsQpJLXctACC9BOM1KJgwqqlic1YWHaMUAOL5BqFyalC4pMCgCApu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AUm/FAFb7KF7UCECrBph6UEkBTBpkucVMRUTigmxVTvmo5Qu01ZZVANQGHzAasRiX0yo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1SwwpNYTxbKAEZt0mTSQkR3G4UoWopOvFAD/ABn4YXU4ReW4DynqRXL6N52l6xDZXQ8o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8tlNbCXacZBNcd8UbaSKDSLmGQ+ZG20sO9UB6DZoEXhw2PSrPnYHWuQ8LeJVukEExC3A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JM0gL9lMT3q+JMVn2oxUskmM1SAvxyhgRTtm4Gs2KfBNXILndxVEkbjY9NkQSLU88e4E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Ue2YDjmlEbxx/drTQqF+YU12XaemKLgZiosykMMGoxYbW+XkVf8AJR84pBG0fSi4DY7D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CQea0reUkYYVKzooJxRcDHtY9jEOuRTry2jdT5ac1de8hbK7eaSMqc8cUXAxo7Ur2xUy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KhNoRSbArIWFWEYY5p6QAA5pRbZ6VNwIGQNmoZYRzxWmlrStZgincqxzzQ8nikCFRwK3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T2ouFjJgMx+lXYYHfrVkWDJk5pYyUODUEkRgK0qOqVZzvoNpuGcUgK2BTlXNO2CnAYqD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tBAoEA5FOwKZupQ9Ah20VG2BTs03Zmgkbupu0mpVixUqIKAKqwsamSHHWpwAKUkYoAhC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5DVoB2ynqnFCmpF6UARMlNAxU5XNMKVADd1OAyKTy6kRMUAM2Gkwan20baAIDxTKnKUC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RUypSlBQWRrmnqTihVp+BQA2jBoxSg8UFCYooooATmmkmlHJpwXNBJF81OTPNSpEDUnl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mbc1Ow60gXNUgIgoFIVUgipvKzQIMUwK8Gnpkk81aFuqD5aciEU4UEDFiznNKUC9KlVa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7UoWrPkg0wxUFkO0UoAApxSkAoAVOtTI2Kai0u2oKLCMMUMRg1EveloAaTUZapQmaa0d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/dFRm4waAJ9pppGKaku7vSu9AAGo34pqc08rxQA+OSpw9VEGKkDECgCcvSeZwahU5zS4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BppepEPBoAYEHNIMU9gNpwahCFiaAJBEpBqu+EJxVhEIyKZJDnNAEcU+M0rTE1Fs2GpI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mKU2ORpPWrawJL1FTpBHEOlAFNDg1ZiTIzQyIeQKPPEa4oAcVL8CkMRiUkmq5vvLJNUr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tSEuTiowpTNUre/OcmrJuhIvAoAeJNuaTzjmqTF93WrkEW9OTQBctSG71aKCqcC+X3qd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BjSnCjFMlk8ocU1JPMGaAJVVMUCYJnFR/NTAwBINAAZyM0qSF6a0YNEZC5oACpJqzEh28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bavFAEctuCtZ0yCMmtIy/KazLoksaAKE9yVPFLb3TMeaa8eSafbxAcUAa1sVcc9aldFG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u4k0AMkOM1WZm55qWTjNRoAc5oArl2z1qaMnaabIoBNCcg0AMkuvLzk1WfVFXvTrm3Lg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5oAstqHmZ2mhLkjqagt7JlzmmXZ8lSOlAFxZ0c8mpMxge9YcMjO3BqaR2QfeoAvOxOdp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fb3eCQasrcqxwKANlbjcvNS27g5rPhO5anjyM4NAGirjsaXJqmgYd6sI3HWgCxG3FNfP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o67eaAI0crUofOaYzDPFIGoAfRvwMUm72qMnvQApXNNK4phkxQJM0ANINNxmpgM0oXFA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zimsmQTQBUqSPgZpxiHJpFFAD9xIpAwFPC5FMZMUAG4UbsVGEPNSbDigB8TVODxVVcg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AimP3qNXpxbigAjPWkdKQNtBNRfaecUAO5FTQgEHNRgbhmmbiucGgCVgOaiIHNG4mmkm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xUtRuPlNAiswzmiIFc1IoAyajM6rkYqyClqJyhGKwZYMgmuiuGWRTVCSJNpoAwG+UmoX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KqXMXycUAMtpcMTXN+Pml1M2mmW3zSqfOroLYEZpkunQw6qt/jLMu1vpVAcfYadeaDJB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A/gr0nTb6F0UFlBx19anksbC+h/1Ctu9aqXWgLMixwkRhentUAakd0MHBGKf9o3elchZ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JKYrqNtgSTjd711FvCTk5poC1H8xq/bwHrWYj7XxmuhsFDxDpWqIFEfyc1D5HPFW5F20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hYg56UwxjbjNaeFZeRTTaxMvvUgUrdUUdM1OUVhwKhnhaIErzUEd9syGoAui3LA4pfsu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+Wp45Sy5YigCsdMVWLE5FTR2iyDA4xSSzE8A02KcpnnrQBJ9mC0qwA05CW5p+MCkwIza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irO89KNuQc1IEcbUpbNKkXJxTtmDQWQsDiiNTU5UYojGKAI2jcqaoSQSBjW1GM5pDEOe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0zU/2xlH3avGNc9BTJIVx0oEZwelBqOnL0qDoJA2BSbqaBmlC0EgDk09RQqVIq4oAFXi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KCACcUoTFND07fxVgBPFMOaXOaFXNADQpNSKmKkjSpNoxUARrxmlVutLjrSBDmgCRBml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QA1VpDxUiLwaRhQUhgOaQml2GjZQMEGc0uKci1Jt4oGiGinlKQpQIYMinDJpKUHAoACK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c0oOabSgUAPUZp22moOamAwKAGquKdg0ZoHNADNtCrUgGaXbQAzbTlXg04DFPTG00AMx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B0pc0lB6GgAD0/dxUCqcmplXIoAjYdaRV61LtowKABRilxTSMUlBQ8DFFMooAfRRRQA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szHAquRmgBI5AO9Trhu9UzGc1LCCKALIwtJ5opuwmgRYzQBKhzUqpkVV3bc1NDNQBNtA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uwDQBWmO0nFRm6KjFTNgtzTLi2Dxkr1oAWFw4JzQJijGqCLJET1qYsWQ0AWxdAtUrS5F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d2Y4NAF5bYSpmkSNYcjIoklMVuxHXFcJq+v3UF0wXPWgDvUwvQ1IhznNcdoWtXN2wDA4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BJkZpGiUqc0qgDNQzlsHFAETWytmmDT4yDnFEchQnJqdSJV4NAFJ9NjOcGmGAQjFaC2p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Cgse7tVmLCCp1twoqvOpAOKAJEkUseam34rPtw27mtKODcKAImbeKEk8urItwtNe2DZo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JjGQaT7PsJqC4cqDigA88rmoftLb6rLdFmI7U9XUkmgC0tztpRqmCRWTeXnl5Aqpb3u+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mY1K0ahearadIGFWLlCynFAFVlQk81LFCtZ7pIjGpredhwaANDHGKawIBxRHIGqYFSKA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8yrzTNqAGgCt5ZNKITg4NTEjtTPMAoArSWzc/NUJiIq40o71GZ4u9ADIUABrP1S28zOK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SWgDJtrIqTTpratJUHYUx0BzQBlrakk1LFaspzWhFCM81aECkUAVoSVSpYZcE0NHgHFM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4FSRy5Bqq8eKfGcA0ASNcBTSG7z3qtIpJNLHET1oAvQz7u9TiSqKDZUwbIoAuCUYpjOD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0ADc0gppakBoAtqeKVW61CG4pytQBL60hOBTM9aM8UANZuKYGFONMxnNAEgkAoL1Fiig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RL0NODY9KAJQopCuM00S0F6ADOKUPmozSKOtAEpPFRhRmnCmk4NAmTr9yoG4bNKsvFRN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SGQc1C0lRljQJk4OaRxxUCyEHrTZbnA60EhKNqnmqYcMSKWa4LRtg1mQzP5pGasDRIwD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akuZWVDWPPduCeaAB3lMjZGFqB23ZFV31GY7t4FVmv32kAD61YG9pdtauP3rBTVuS1s95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lMgy3rWzaGJ2IPBxQAtnGYlOBViI5Y54qS1tygOelPMBbOKgDy/4i+HnudYjeDJlcg7h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S3t7WaX5goBY1N4hnitWtzKQHHA965SwuhqOvzNJLsMXSId6AOwurhWbMcmat6NqU8Mn3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eN1zitC2gRVOMVYrG/a6p5z8kVO0xLkgjFc6iFWJDYqcXTxn72aok2WuCo5pv2oqM5rM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yTp8hp2A0RdLLGRnmsq4Uq5PUUxFZGPNDuQeeaLANa88tOOtRreu3JbFRXNwqAjbVA3a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aziQfeyauxxrnJNclbTSRvlWOK3rPUlK4kpWA2vMijTrVR9RUMQKoTXAOcNUKMo5JrMD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KvY1krOuODTlugp5NIDS+1AGpkkR161mo6SrwaikkaI8GgDXOMHHNNDkGs2G+x1NXYpR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n+aCKrUZoKJywpNwqAk4qMk0AUgtOooqDUcCKcp4qOgZ7UEk6tTt1RL3pwBoAUv1phel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nBqjwaOasCymDUo4qvG2KlEnFAEm/bR5tRE5oA5qAJlbNSqOM1AnFTK1ADwcUuRTQaC3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M1EzdaapoKRZT5qk2VDGcZqTzOKBi9KTcKYXpoOc0DRKGFBNNUcUpFAhlAGaQnFKDigA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GaAALSqKeo4oAxQAqinUAYFBOKAGHrTlFCDNSKtAAop23rSgU4DFAEJFAYipdopu2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bSUAPRRmpMCoVfHen7+KAA0lMZ6bvoAeTSU3JpcmgoWim5NGTQBLRTcmlBNADZUypqoE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KLyaAGx22etSiELT1+UUYLUAIABTSRTinHWoivWgBfLDU0pt6Uqttp+N1ADA9IWqRLfN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EEU+IHB54qZol7VGMrkYoAY5TBBqJgu00s8DE5xVdwyKc0AMg2tNg+ta6W6KmR1rnfNK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GelAEsr/ACkHpWW2iW93IWdea1tySDBpyQKBxQBDZ6XBbD5FGasfNnA6VNEoHU1IqjJw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tRWwkXmkwO9SJMsYPNAFO40zrioorB0BNX/tqvkU9XBU0AZTmSMmnJMSvNTT4JNU5GCi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BzUJmAFQSXeOKAJ8bTxViG425qlDLvFTYxQBd+0ZHWoWuiuagD4FRSAtQBI10WJpj/OO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X28UAV5Y1XOKqbm3mrXVuaVY1ycUAUzbeaTmki04KxIq4Izu4FWYoxzmgBLLEOamkvQM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ZPm60AWhIsgNAjU5xUUaYHWpY+9AAMrTjKVFO49ajkxg0AQyXTDPNRLdk9TRJGSTUXk0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jy56VWMRFSxQEigCRWDDk1WnAz8tPlhY9DSRwEZ3UAVHiOM1GmVNaDREioTb80APhf5a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T0GDQA8KFp0bg5pD0NRDOaAJpcAVFG4GaVtxWoQhyaAJDLuzSB8UiREZpChoAlGGFOU4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AJduaAdoNAcYqMydaAHF6ZvJoLZqSNQQaAEB4ozzSHrRQBMG4pQ3NR5NKCTQBLnrRupm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KQPioy2KRWoAmznsKCRimK4pC3WgB4bApN1Rb6cj5oAkHNLihcU6gBmcUB/ekPSkoAmVs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NSs1AmNAwDTCvNPDYzTC1AiNhQoyKGYGkU8UCY1h1qncggGrbPjNVZnDA0ElFHZsikigb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9XE4HvVgUb9WCVg3UbEEitzU59q4rK371IoAxHc7H3HmqEjOilt3FdQlpCY3MiCsm+scI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KV/L3I/PpU6y3Er/AH9p9qbY2XybjwfSrBtHZzg8UAdlpVwtzajdwyjDVjPDrN3LeR29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09at6VuisZMjnFO8Nw3cdlL9oIYtKSD7UgMzTPCU1u4kv7g3UuTwxytc9qejQ6L4st7v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jV6QV615/r2nQjxRbyzTeaPuYz/F2pgdR5lu8ZETCq6TFGI3VWSxkAIjPNVo0mjnKvnF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GpUV2JyTmptJtFnfmugg0mINyKaYrGHDA2PnFNn8yEZQHFdQbCPsKT7EjgqQMVoI5i3u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lXnaWFal14bUsWiODVZYZ7QlWXcKAMueQOpyuDVeO1STnNadygmJyuKhTTSej4oERpbL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GrCadIoJ3ZFLHbvuI6UgGpHg8mrkdoJV4NRJaE5JNPXdAeDWICTac8YJHNVltZHznNbF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HiCkjFICjaRGE8mr4hWVetZ8kmWODT4LkoetADLuzdG+UZFLbSSRcGtWGaOReetVrsK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UyqaowXgBxVxbgFeKCx+KBHntUfn81PE4YUAZgGaUL+NLmlHFQagFpcAU0mm7qCSUGnZ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NAEhximnoaTdRnNBAmRSrzTQhp6qasBegoU04JmlEeKAHRjrUoWmxjFSAgCoAaFxTgDS5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UcmmGQULJQA8JmnCOhHFP3jFBSG4xTSxoZ80gGaBhmlU0uyk2igaJFfFLvzUIBFOFAh2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AP20qrSKc1KtAAq0oXmlHvTuKAEC0FaXcKN3FACA4FKp9KYTSoaAJQM07JFIh4pSeKAG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MCgApRxTd1G6gVySo2Yc0hfiomfrQFx+4U0zACq7OeahYsaYXLXminI2aoZb3qSOUr1p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bDiqsd4F61N9uXaeRUjI5HYZ9qakjHtVaeeRicEUkLy80FF1Xan+aareae4pRITQSWPM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TPPVT1oAtebSefjNQrcRnuKd5kfqKCh/mFs05RnqartMg6GoHuj2NAF8xj1p8aVmxTOx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eAwKUtxiqgnNAnx3oAspHlqmMSLziqS3WKe9yWTNAE0gBHAqjcp8p4p8d71GM1Kv78HI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Ksx3O1NuKt3EWwHC1mPnceKALCFnJIq1HKVBBqlDMY+tSLMZM4oAuwOzNV6N9gOayrS6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7pQFyWRmYnFQSSlQcmk+07c1QuLguxxQFy3A24k5q/HKFUjNY9tIVU80G5fOMmgLmo7B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FV45mINSG5ZVxQFynKpXPNVXBNWpGLVXkbbQBLbnYKmNziqqzAKaiaTcTigC39rGakW5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NmZaANOS9C9Krm58w9apjLCnqNuaALqDeaswQ/NzVG2YhqvRzBc0AWBGozUTISTtqFpi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WgBFifmqsyMGNXlnyTSMQ2c0AUo2YDmp4+c02QAA4qONmBoAtbKVY6ashI5pfMoAf5Yx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VGbhc9R+dAD0jGTUygYxUKtkU8NQANFmmmLFSB+KRm4oAj8sU1oxQHwaVcnNADPIzSeQ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mgCIRHFJ5YFWQMio2TGaAIcAClRFOajkyKRGIFADpMCkXBFNds5pgJoAlzionJFPQZNE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wyYqQJxUbR5JoAPNz3qxA5INVxDVq3XANAC4OaUCnbeacFoAMe1AzT9ooC4oAbSHvUlN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4qRhjNRkUAAegvxSbfamPwKBXEaXFCzYPWqsjHmohIc0CubEcuRUitWZDKatxyZoC5OT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n2oGKp5p5amqOOtNc4BoBjuCKjY800OQKYX5oEKTRuwKO1MPQ0CZEzkk1Gyk08LlqeVw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pA5JAxRLKRSwSAnNWBU1i1/dBgKwoGAfDV0OsXuISMZrmoFa4mOBQBPPKu0iqjzDy2FX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CSLaasClCJMn0rZgsH+z+bH+8PoKqogVauaTqRs5iDzE3X2pAWop7lY9uxQBWlaytHbg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4jfZsx8xq80MW1NzDgVmBz3iPxC2nfIjbS/ykDr9a4+/0S/WdLhZd5jcSqTXSeKNPlfU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wV/rThrenpaJDqH+jiQ7QaoDS0Y/aU80+lWrm2DMTiotC0qLS7V4YpzcRhyRI3pWqI93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xPmuhhbFZsMbRAk1Ib9YuDQBamuzHSw3YlXjOapx3K3B55FaEEcYHApXAmiZiOainVWz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blGc80XAqm2gIOcA0jachXKtUOowmUExnBrKiubq2kwxJWi4rGv5BQbc5qMW5yeatWgW4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0hY+lFySJ4CqcGs+QSbjmtLZImc0nlBgeKkDJJZc4qIvITg5xWjJDhjURj56UAQxA96t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uopF3gEc0ASecYycGgXG/OajKcGmouSaBomAHUVYhkwKqrxUitigomeWnw3JXNRIgbrU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OBxTKcvSoNR/UUm2kBpw5FBIgWnBMUKKcOtACBcUqin0YoIFUClCjNNAzUyJmrAFXFO2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haWnAYoxUAMppU1LTtooAq7TSqhFT7R6UAYoAizgUeZ705x1pm0UFIXdmpYjjrUWMUob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r+ZUkbUDRNgUoFJnihTQIfs4phWpAeKY1AAgqQHAqNKk7UAJ5mKPMphXrTlSgBQxPenb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AJoVsUDmnBfWgBwfAppkoxRtFAEfmc0GSnbKaVwKAGeYc9aUMcVGAc1KBgUEDCTSAE1J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xZp32cEVKF4papAVmgAqExVbamFaoChLESTg1XMTjpmtYRg0CAZ5qbFmOqSg85xV+0Yg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mRxDNFgJRtNPSJTQsQAp4GOlSA1rUEHFU5bBjnFXd5yRTg3FAGI1lKpNRskq9zW6xBFV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XkHUmnxykdatyQDmovs+c4oAkiugtTrdBhVP7K1IEZKAL4bPelBJqgLgrTkujmgC8FY5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qBr8jgVHLdbhzQA63vPLJ3VKdb8vIUZrJnm64qSy2k/NzQBfi1R55MMvFWnAIyBUCLGM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xQBRuSwBwKSxnKsQRxVmdwYzxWfFIQzcYoA1wYz060LIFJqjayEsathd1BFxs0obNQBA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EPPNArijKggULnBoVT3qUYCmgLkccpBxVyNA65xVMMu6rIuRGmBQO42VAtULjvVoy+YT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x8tJF1oLYU8U2M80AXEIxUUiqTTM8daj3HNAFhY1ApCgzTFc7aVWzQBPEBmhjhqbGpHN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wG5NXoQrA1lqhzmrEMpXIzQBaO1Caafmziod24nmnLJszQAbCM0oGAeKck4bg1Ku0qaA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4pTKOlSSW6sT0pYlWMEUANI4IrNGkxJcGYE7jz1rTI4NVmyCaAJ0bauKdvqr5mKTzxQB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r52aPOFBDJlJzVqDBBqkkoxUiTkE0FosSAZoDgCoi5aonPvQBcSUHNKzZFVIm4qZG9aA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lcgGmh80AGylMWBSbsUobNADF4pSpajHNSJjbQAxYsA1G6YJqct2pCuaAIBzU8ScU1Uw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TlHFNpw6UAIaTIo7Gm0AOooXkUUAMIpm2pSKbigCImoWOcirLJ7VXZOTQSQNFnNN+zVa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kse2p4uKeY+elKq/hQAu6kDU7bSbOaAHKeKGXNKq4pxGBQMgKcGoipBqyRkGmBcmgRBz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xTMDmgTI1XBpsjhRSsSAaz7ucrmgkbdzYBwar29weeapPIW3c0tihZmyasDTMIukbcay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1qxxFYmOazARvbcaALNo0dzGwmOJexrG1RBFIQOvrWrDsJ561V1VVddo6+tWBRtmBTDH8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X5qzfKdT82QvrW/o8cJHyEM1AGjb2SyxZx90VRnuyrFfSrkuoG1O3GM8VQu8D5vWoAkt7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1tf6FJE9qJZmOY3T727tVtQSOAaW+VJLVHlJxEwYUAc94U8YTT23lSjkP5fSvQrK8EsY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8Q1nUJmwYt2Rj7vNdxBIqrhAMe1WBorJGQcmqd15BPWqlzcFc4qGGJrg5zQBeSSOAfIe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iaeX6tUq25hHBzUATy3LNwCaahmboaIjk/MKs7BjINAEccTg/Mc1JLaCUYAp0TYPPNWf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WjwLwalWZgcNSicKDzUBfzCaBWLJKyDFRtDtBxTI42z1qbJXrQIzplKknFVWkwa1pAJF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CK0cq4xQwz0qUaeVJpVhK8UAVcUqpjtVnyhmlKgCgaIBFTWTFS59qa9BQQ5FThCRVeN8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TpQuaSpVHFQWNUU4DFOxRigAXoaUU3BpyjrQSSKOtOC5pFGKcDmgQAYqVTxio6M4oAlz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4OaWm0oNAD16GlzUe6kyaAJDjFNpQM09V4oAjIqJuM1ZI4qtIOtBSE3CgmowDUgXNAx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xSgYoGiQPxSrmogpqdBxzQZjgcUhPNKe9RkE0AODjNPDZqNUOaeFxQA5elOXvUYOKM0A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6bvoLLKsBSl6rq1OBzQA8vSqxNR4pelAEoOaQjim7qbvoANtFJuoD0EDxwKkUioQ2aNw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1QBvenKaAJKTAoBzTjjFMBgOBQTQRSquaQDduaNuKlC/jSEYoAarYzTg1RE4oVqAHnoa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FAIhZzSoxbtT8oOuKmiMeOooNUVZLcupqutuUatGSVcECqx5yaAGH5RUYTeakyOlNJ29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VAICuauh2fijZx0oAoBCxNK1uxFXFiwc0pBxQSY00DDPFRx71NbDQ7geKgaHaelADIWY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NLEA4FVpI3c8CgC0L3dxQZhUMVo4GSKbIjKcUCLcE6qaux3CsOtYojapoQ60EmjI4bNI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Uy5UUAOCAHrUmxSp5qtI7DmoPtTLxmgCc243dalS3BHWqJuz61JFen1oAtGHYKrTHk09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zQNEDHIPFQ5wasYzThb7qCiBCCDT9i0NbsM4pnlsKAQ8qKFUDmkVD3pSMUFDll2g05JB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WgRY37lOKhBKk0Qkg81NwwoEEbFhTwcVGkgTNNMu4mgRLv2nilFwTUIYGlUhc0Ej/NJN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TSG646UAaEb5BqGcYyappeFTSyXZYUDuDvgHFVzuzSiQnNJ5nqKAE8xhQGZqeMN2qRW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qyrcGq6ck1YjHBoLHq9KeaY3FCPQA9W25pTPUbniocmgCYybqN2M1HnjNMMh6UATiano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AoAkBzRnFMV+alwCKAGB8U7eCKhf5age420AXN4FOWUYrMW63GrcJ3DNAFpTmnVCr4pw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FaEbinAjNAXE2HFJtqWkwKAuRkYpKcehpuRQK4ECoinNPzTc0GY0JzSgUqnNOoAbtpNt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aUAetNJxTd9AFlAM0SLhTVdHIzT2l+WgCJ3xTBLzSllPFNwATQA/76mmpAeaVGwDUiy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kXcJYmtaW4HNUZZVOaAM2K2Ck5FPjtgrEipTJuY4FSwHIIxVoBof9ywrFlUI7E10KRhU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ACgCGQFbfzUOTWa947Nk9aswTND+7PK0ssEed4xVIC9GsdzZBHwCaqWlk9lqKyx5KrSpc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5azcg9c0wNHVrUeUH71jTPuHJ6VT8ReKfsurRRBhJGIvmVeuayj4mtJwcLJ+FIDcfWIL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K858S/Ei6luJ7aBVEbNsGKta54hVbeSOFZVkY/xDrWb4V+HFzrGpC8vX8u1DB/L7mmB3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oWuARIzEnJrt4kUoxXtVaC2WIRqgwmegq/BDgkDoaAKr25brU9vb7atiAgU5Y9tAD7eD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kCjBqRmDioAptH6Uw+YnQVdWECpAqkYIoApwHd96rBKquM1FKoGcU1ULUATKm4GnJEAa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5oAtRoF71KUVhVJZ6lEwx1oAc0agcVEwIHFNaXB60guQRg0AOR88GlMINRE9xSLMwNACv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T45+OKAD7MAKgktwM1MXY001AFF4guajDlc1fMQaojagk0AV8VIp4pmacBxQWPD0oNMC0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p4AqNeBTg2KCR9KKaGpy96BDwMigjFKOlITQAlFJupRQA5RgUtFAGaAFC08LSL3p4IAo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SZoAUmomXNSUZoKREsdPCYpdwpN9AxCtIBilpccUDQ4ADNOXoaj3YoD0GZMozTlj5pqN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YAKQ0hkzTd1ACUh6Uh45pN1ADTSUuc0KOtBYq8CpBSKtO20AKDmlFJjFFAC4pu2nZxSZ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UbvekyKCBaMZpBzTl70AKBinKKQcUu6gBQcUu7imZppFADjJTkkquQaaCRQBfV+KDyDV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YdaaBjNPLUygBynFKW4NRk0BsdaAK06yHOM1ChlX1rTUqetMcL6UFlSNnzzVjd8tKAA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VMgyOaeFGKTHOKAJoUUUTKuDioTkU0ljQAwMQelLu4oP0pFXNADTLjtUTPu7VYMGRUbI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0qeNFHaoS4p6ScUAT5AGMVWkh3nOKcZaUS57UCEWEYxihkVaCxqCV25oJLERFPJFZ6SMD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wymqc1tyadHcMKlBL0AVPs9NEe2rUmQKqlzyKAEJxQrUqLuJqURigERqTmrUR45pqxDF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I5qKQLg05jkcVH5ZNAIrucZqM5PerDxYBJqsxxmgolTABqRADVPeasQvhaBE3ljFKicG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oEVpYzk1GAVBq4q7sk1GYwSRQIprIVY0/wA7PfFT/Y8g1A1swJoJFG1qawAFPjgxnNK8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pQOKYVCtUvmLtoASM5OKl8jd0pkTAtVsOuKAIVjCijywae6E5ohQnIoAYABUqNipltCQ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TgimkhacicGoZkPNAyUOGFNIAqOBDzUzpgUAMGDR5YJ60wDmnYNAEgGKMVH8xpcMKAJk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kUeaaAHyng1QnGc4qd5DzUDPnNAFdFIar8Em1agQA1Oq8UATK/WpFaoFHWnqaBXLCvxS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QK5bWSnq+apeZilWf3oC5bZuKh31E8/HWmCXNAXLIbNITUSNT80CFyKUyDBqLJFJ1oAf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UpNADmcUwNUZJpVXNAE8T7sipWQFeKromOalDkCgCFoiM03aamMgqNpVweaAImfYDULX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1RdiM80AWWfdnmoylQLNigzmgCTbtzinQE5PFNgDOeatRJjNWBMq7oW4rnL2Nt7YFdESy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dgfWgDImVlBHeo45WjPzHirlzhiTVJl3cGrAsMqzjCmrtvE8NuZf4E71RtVGcCrerXxt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0gPMdbkd9YkukdjG7Hr6UaRrx02+gtfspuFum4cjO2tXxVCtjb6c7R7HfgL610fh/S7V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3IOPumswLEvh+HUrYM6LvHTirGnQ3OnqUODH7VrWVuEgIDZpWgwCc5qgJ7S5AAzVs3Y7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wnoasDdW8wvrTTqe3I21kxNLjB6VYRSetAGnbXnndsVeBG2sq1kWPtVozZHBqAL8a8Hm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N1KFIGapy3Uu47s0AXjc5NSJcACs+C4Vzg1fijVhQA43ORjFRmTjNTiACkMANAFI3LA1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hPNWUgVV4NAEAjJHWo3QjpU7kJ3pgkRuM0ARwy44NWBIhqBo1Azmoiyg9aALhAboaFAX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+O8U/eNAFwtgVEZMd6YZ1YcGo/vGoAsLKO5p4lU96p+W3rTCjetACgVKi8UxamQcUFgF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KMULzUgWgkZyKcrUpWmnigRIHppambqUDNACg09e9NVakVaAHDpThwKSkoAdupd/vTM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hsU2mk0ASb6TdTMmnquaCkMJoBp5SmYwaBj1708HjFRr1p1A0BFJtNSYFO25oMyIMaUN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NGe9PByKdsphGKAAmoyKeBmnbaAIgtPUUuKcB6UDuA4pd1Jg0u2gLhuozRtpCMUBcKQ9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igHNMJo3UCJl6GlqFW4NOBzQBJn3oyaaop6igBRTlXNCilBxQApjGKiaPrUu6mk5oAh24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mgAyaUHNMzSqaAJAuadspENOJ4oATAHemkimsetQMDQWT8UgWoVY809GNAEtN5pc8UK2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WQUjsDTEXOaAJCwpBIAacqDFBiFArieaDUb4alKYpVjJoFcg8oUwrtqyRihVDdaB3Kyj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VqPeKBXJQBioXQHPFL5goVgxoENEIPakMQxVlQMUoQGgCiI+asR4UVL5IFMcAA0AMbDZ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ZNNmiBoArR4qeMA1F5W2lRsUAi1gAVA2c8UgYmpUXPWgsSJCasLFxSIQKc0uBQCIJoSQ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oGfNAYHtQUZn2cgGmbWBrW2AjpULwgc4oEVYkIBqVMnNSIOoqSOMc0CICxANJGCSasmM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YzjIpHXOeKUnmnx4OaCSoY25qJkPNaDAelQsnFAGZLHkmiOL3q60INMEIU0AEUC4p4jA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bjzQBbWEFaRY9ppiynbgU5GJzQBKsoUVWnkzmntxmoWIoGJG55pznIpm8Cm+aKAuOU7a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QEEmgLiRAk1PtIFOhAqQqCKAuQxsMmpG2kGk8kA0hGM0FELAZNMqUrTTHwaAIWGc1G0V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BTVSDVqHpQYqcgxmgB+2kAp4PGKFGaCBMUAZp3amhsUAMkOBUG+ppW4NVxyTQA4uafEa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cAUnmA96iOaZuPrQBZ3DFIGFQbjSqTQBZyMVEWGaZuOKjyc0ATAg04EColzThQBMG9K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FAFaZiAazJrplJGa15UBUisye2BJoAq/ai1ISWFPW2wanEIC0AUt3Wnqwp7QgmnJbcGg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CxdzVUQMWOKWOOVGPNWgNC5cRWzc1yFxPmZjnvW1qF3uUrmueulJzjvQBce3MkBYGsqS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4kRNhNOuLXdFu4JqwIdPZmB5Ap2uO0cunQld+96iitmQ9SM1pzRuZdPk279jdcUgOa+K0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sore0HZNbI2eqisr4rfvNCjwPuyCrHhGJ5bKLnjaKzA6mOMIvFPfAWgRlcDNPeElOKoC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I1JxQIpkPqKmLMIzkVYCQupJGKtRADPFUYH2ydK1IgHWgBViU81Ii44zTACucUjbgMio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HNbhwRioI9QkQ4K5q3HceYORQBmPamMkipYrhoxWmsSy9aa1koByKAKI1YLwaemorIOD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1rOlsXtWIzxQBpi4DdGqwkmFPNY8S471bRm2+tAC3Tls4qokhjJLGrQ56017UTdKAEW6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hJI24HinQaWYznPFX0cxrjFAFcWwVcNUD2gJJU1Zly2aIl4NAFVYtvFWIlwTT1t8k1MI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JFz0qcpinLCDQBSU1PGeKiAwalSgsfikxS0UANXoakBqPNGetBJITUZNBNAGaBABmnqK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QKdkCm03NAD80lIM0tABRRSA5zQA7JpKFBOaeOKAGqKmToajoBxQUiQ1HQTQBmgYqjrT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Q4LTxxTacOlBmIaFpaQ8UAPyKaRxTC+KaHzQA6jIpuaKAH05RUa1KhoASjNOIphA5oAN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QA8DNLszTUNTLzQBAYqb5dWiKjx1oAg24oUc1MVpm2gABxTlbioiCKQPQBYDUb/eoQ1O3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j3UoOaAHE1Gx60+mlaAIT3pyZqQR5pyoBmgBF4FOzxS4xSE4BoAaVNMZTT0lBPNK7A5o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VcVCFpC+O9AXJwAaR1AFRxmpG5oC5GoBNPOFHWmbcU1snNAXHeYBS+bUIQk9akEeBQIUP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qmMUolwKAHzsOcVHHzmlJ3Uq/LQAjR5pogGKlLZphNAELxdaWGKlJOachwKAJduBSoMV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Cd8AVAec0hcmm9zQA4DFL1pCKdGp5oAhaItTRbGripnNOKUAiskOOtSbQBUnlmmYoLIW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pmjyDUQi5oAEGalGMUJGKkWHIoKGIOtPCBhSMhFLGp5zQIWO2HNP8jAp6HaDTlORQSQr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aPeoJOc0CK4wTT1G2mrGQxp/SgQhfmmSMNtRyHaaazEqaAIGl+akLHFMKHcaUKcUAQSy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qQwFqlhg2igBUY1PHJgGo9lGMcUAOZs1ERUyx5prrigCuw61CSRVrZkGozDnNAFfcami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LFAE8KYFSlcUiDAqTGRQCK5c1Gdxq15YoKDmgpFMKxqaOIkVOkQNSqgUUDKhgpBBVo0A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bQ4zVwnimdTQIqbTSqp5qyYxQsdAWKzKcVHtNXjGKYIhzQFihIp5qNF61oSRDmoRFigC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V46RF20AL1pNppy96kC0EkO2lAAqTZShKAIsU0rUxSo2GKAGhsU8NmoT3pyc0AWYzike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AJJSRVcknNTYpu0c0AVqkVSwpJBjNIkuKADyDmpBGQKfHKDmpdwoAgEJp3lGpd9Jvq0B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04YnD8iqUM2TzzXT+IbQXVmXX76c1xP2g29NAaM8TshdRSWUrZ2sT+NXbG/jltQCOcVUm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AvPblCCea6jS0hNoAyZP0rj7e+aYgHmuwsJyloBtGcVkBwfxSjMGjPGBlS2c1P4GUvo1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Xr1Lfw62fvmo/h1fCTw3ZvkZIrMDo4bl3kxWzCMxjNUbaNC+QKvyfKnFWAjQnNRvEBwa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7ZUlXJNWBT8hc1ZhjwvWluUROlMX7pINAEhjPrUsUXHNR2xMuasMpjBNQAC0Vu1TpbKB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WVkD9DQAkcYQ0+Ta64BpSmRTAuw0AJGpTPNVLy385Tg81Jc3BwQKqCSTnmgDLdHhc89K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yp5mc1Xa2YZxmgDZBgYcEZqNgFztPFYo8yM9TVuC+GME0AXxehOGpy3sb9+aouFkBINR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H5xxQpCg5pbeRNnah1DdKAHxtnpUuTioIvlq0hBFQBVcnJpUcip2QUzAHagCjT0NQ5p6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iU0oagBxpuaM0lADl705e9NUVIBigB6/SnUwH2ooAXrQoNKvQ05TigBQBTT3p2aYT1oA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xxQA4MKUtxUeKDnFAD1NKTUcYNSBCaBoVeakVaSOPFTKMCgoaEpce1OyKMigobilBwKT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qiaUCkdutQEHmgBxmp0cmai8ompI48UASk8U5OaioV8UAT4xSB8UzzKaTnNAEvnYpjSg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Sg5zTxUakCnB6AJFGKlXvUKtmpFNAEjGmL3o5x1pM4HWgBX70KM00sMGmeZigCUx037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nx3qwFNttpjfL1qRrjK1Vkck0APzUi1ClToOKgB45FIENCnFOL8UALjimYIpFl5qTIxQ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FIetPQUARGDGTQsZqwzDbURYAGgBrIRUeDmpfMzUbMMmgByHGaC+RTEapAoNAEYaloZc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XpVbzKeshoAmNR45pN5oU0ATRin7eKjjapA3FADdtOC5pVFO6CgCIx0mypC1JQAwDFNI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CbKAAKC/FM8zmgCQDNPQgAio1YYo5zxQBOnenFhTYxwaR1NAEoIIqBxT1OB1pCc0ANUU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vQAqx4NTxkAc1GjZzTjQA8lc01iMVESaQk4oKH7xSh6gJxTkoETE8VCxwTUoqNlzzQIE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60MvWgkrGPNJ5NSlqVSDQUVjBz0pph9qucUhUUAU/LpMYqyUpnl0AQgUAVYEOaXyKAIkU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FOABFAECR4607ys1IF5qRFoAriEDnFOVBzUpXrTNhFAEiICDTlhzUYYrT0lIoBCm14zT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jZwc0FjB8tLkUmM0baAELU3fQVplBIFqjDc0/bQVoEKjVIDUA4p++gB1KFzUfmVIkg5o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3mCmlwaAIWi61C0fWrhIxURHWgCqqFTUqLTivWgcCgBwSlCUiNUgOaAImTGagdatnoag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mMVLigrxQBDmm5yTUhjpBHigBFHBpdlSAAA0hYYoArSJ1qAjaatSHOarupOaAEjlAJqY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xQBY3Zo7VCr4p4fIq0AjN1z0rn9Z0lLxWaJQre1bEsErk7adaQsuQ65oA5K30+e1GGBG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PXby4EnkiD9z/frNzheTWqYD7SACQECunt3xCBWDYHfiuhs4t6fhUAcL8W4o7jRskcgH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ulyRHLbXrqfiIrT6UUK8biK574V2K2q3IC7sNWYHqEcawrvJxTXuu4cVQ1CfdEVBwa55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UgOlnuPMP3hmlgu3QYDGsC3d1+8avR3kaLlmrcg1vt7Hqc1o6cRcDk1zcd7FJnBq5p18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yp5XSoZrnGRTlnEg61SvImwSKiwE3n5B5qOO+Mb9ayTcSIxFIZmPNKwHUw6hvXFP8zIJ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gak+3FFgNKSQbjzSb8isd7qQkmmC/kWiwGxx2pyLkVlQahwcmpf7UHQUFlya3BU1kTQF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FNRPgg5oAopctHxUkdwSSabJFuJwKatu2DxQBMNT8s4zWjYXwlHWueltnLU6CaS3bigD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QsL/AHAZrTDLItQBGbo0CbNMZADSZxQBDTl5ptOj6moAeBikzS03uaAHClFNBpRQBItO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AO3UbvpTM0uD61VgH7qA1NHHWlosAu6m76XbTStFgHK1SA8VCBinqODRYB6vk1KI9wq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HYfHEBTsYpqyYpd+aBig0pNMB96GNAxd1BPFR7qXOaAAtR1pKcvQ0ECFabsqSjFAEWcU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JjNADW700Dg09hihR1oAYBg1IvSjbR0oAMU0ijNAGaAGE0qc07ZTlAWgB6LUi1HvAFNM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AVCkh5pxc4oAQjrUT5FSg5FMcc0ARhzRmkIwKYM1YDw3NOwDRGmRTihoAReKmQ5FRqhq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ORipiowah70AM24NHmEcVLtG2otvNACpzUoOBTFwBQOaAH5BpCoIpyLTtooAh2Co3j6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60AQhSuakEmKbuBNGKAEaWmFgaGQnNRbcUAPwKeo4qEE04E0AS0q1EDTgT9aAJQ2Kcr1B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0paolPFLmgB3WnqvFRB8d6cswoAlEeetMdMUGYAVE09ADCvNJtp2/dRQAzpUkbU0jim9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+aqhjShiKALA5puTSJLimNKOaAJlG7rTWUVEktKZcmgCRBjNTLyKrq3WpUfAoARhTSaV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xTT4+hpmc09ehoEOLcUzOaR2xmmo2aAJlOBSM2aTeAKZvoAQjNKAaQNTxjFADeRSjkU4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SBqVxxUeeaAJ1YU7eMVXBxRmgB0jU1HpGOe9CDrQBKpGamQZBqsOD1q1CQRQA0jmnBRi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BSoOaTZimliKN9AIQ8U3dSk0m0etBYoenB81Htp6KaAEJzmoyDzVkJxSGMYoJKwOKdnN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hKaTTsUm2gBgzTgSKUDFPCg0ARFjSK5qfysimGLFAAHo30m2mleKAHbxTC/WkxikxQAv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pobFAFvzRUbNmolagtQA7NOU5qKnLQA8gAVETjNSk8VER1oAjaQkGmgkmnbRSjAoAVY8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KcX4oApyJgmqzgir7AE1GYhzQBTTOanQfLQUC9KVelWBLGcVMuKrqcCnhqEBzGv6jJHc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TK0Wc4Nb/iOCMxF8DdXFyl8kA8VQHRaXG7R7w3FdLpzt5Bb0rjvDly+DAx612Fsfs9qw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yXGk3u7jbXLfC67DtqMY7MKv+OJHi0e625+Y81zHwnuSuoX8Z7gGswPTJgCxzUEqR7Se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0d2Gc1SAyWU7TgVRKSOxABro0tAjbSKmfT4ofm2jmuhEHLRwSRP3ras4iqhieallijZ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/LQBfOptB3p6675gINcxNevJTrdmNTYDoRcCVqn2ZXisOG5KN1rZtbgSR0WAbtING/bT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osBZSUY5puA9VDuUU2OdlNFgLTwEKcVDGpDVJ9t3DFEbb6gssJclFxQsjyE06OEEGrlp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OoqZGBBrQFmGB4qCWzKA4oAqlASajNqr9qdscPjBqzFE3cUAVooDGa0LeUgYNOitt3ar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7t1SRxgimPHtzUfnlMgUARg04U0DNPAzUAKDS0UlABSg0zNFADwaUNUdGaAJ1NLu5qEH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Q+PenKc1XByKfH1oAsA0uMimLmnrmgAC09VxSU8DNADlxTuMVGRimb/eoLJCKaGxUZl6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il3ZqMU5aBDguacq0gal3cUCuLxS5qPdRuqxEmaM1HuoBzQBIDQT1pu7g00NzQAHpSx9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AJcDFMIpnmUoO6oAMUg+WpQuaaVoAbnimljTqQrQAwMTUirmmbcU8NgUAKopScU3f70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buppPWgA4NSJGDUI4NTxuAKsByptp1J5gIpu73oAlAFIRjpTVapAMg1ADC3FRFsE1Kwp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pMmmiMg0/oKAG7qfGetRdTThxQBY3YFHmVFn3pQCaACQ5qAgnNSshpUjoAgEeAaBxVko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sMGoWfk0+ozHmgABzTgRSCM0uw0ALTl6U0LilAoADQvWlIzQOM0ASp3paYjYqRTmgBhX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Kgk+bOKAIfOPSlVS1N8o5qVGCUAKEIpy80eYGpRxQA5UzT/LqMSYp6tmgByRDmkkjx0p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WBqPBq0R1qJsDNADEqRRmoxT0OKAJ1XikIx3oWQAUxpOaAHE5poA5pm40bsUAPPWnq2B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ACP3pqnFOY5ptACs1MyaCaVelA7DkqVTxUI4pytQImBxQXqPdTSaAFd+tR7qUik2UAPU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06mgBpTFItSnGKYF5oAMGpYWxQqjFOVRQA9nyKYpBNDjGahDYzQA9zTFOc012zSxkc0A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o3igsdSqOtNVgalXGKAAHAprGpOMdajYjmgkjNJt9qXdRuoEJs4ppWnluKbnJoAZtpU4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Bye9IwHNN3YpN+aAGEUuOKQ0m7FADGFNpzHimUABXNRFKnUZpHXg0AVQcU4HIpGGM0i9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i96QmgBC1N3cUjHANM30AOwabg0oejzBQADil3cU0sMUwtQA4vzTS/BqMHmnAg0AISTQ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qInJ4pgWVG4UbTmkgPFWAgIzQBja9a7rRnzyO1cXhiDlPxr0PUYPPtnXvXKDSbhpGBXC5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bsLjBzXbbd6fQVzemaNJFqG5ugNdHLKIA/sKAOc1mwTULa6hYAKw4Y1xnw5tYLDxBfQM+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PFPiHVdSuZzYr5cBO0AVx/hrXbzw74rjMsRnO4K6/U1AH0NYqBGQaui1/dkisKbVPIi3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dIVb9a0QDJozv6VMsTMnIqWSVS/Y1KsgC8CtAMyW04JxWXcxdQRXRt84PFZN1D8xqkxW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JAeSK054hg1UWDB4pXJEMRJzV2ycrxUSxMR0qaGMoaLgaSEstQzMVzxT4pNq8015lPWi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SZueK0ZFVweKjS1BJ4ouA6ygM2eKvizKDOKfpyLHWsER1rK5ZlxK2DxV+0GM5FPESjNS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FlANSjDKc1QkYxkmkjvwMgmi4FtIkLnipjEg6Vn/AGoA5BqN9QOcZouBp5A6UqzBc5rL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dKQFyd94OKoSSbCaf55waikXzM0AWF709Tio6cDmoAfmm5pCaaTQA7IpajBpwNADqKKQ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g1FmlVuDWlgJlxzT0xmq6vxTlk5osBbU4zTlbmqvmUqydaLAWwaepqsr1KrUWBD3fg1G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zUUpSL8tSdRTCKCRQ9KHqM8UIetBLJd1Jk0qil2UCAciiiirAKBxRR2oAeGzRUVP/hoA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05DQA4Lk1Ii4piGpM4FQA/dgVE8gqOSTrUBfNAEvm809XzVdetSpQBKehptGeMU3NADw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cGgAJpN1JntSZoAXdxTd5pcigLmrAckhPFSqc1Ei4zTxxQBKDUyNxVYHFIZttQBYZhR5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Q5oAtkg0xhTEbil3UAKBigsKjaTFMVzQBYWpVcLVYPgU1psCgC0ZAaQSYqojlu9TpGSO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hmhkxQvSgBmym4qamlaAGAjFGRQVpu2gA3Ck3CkIpuKAJMimk0U1uKAFDVKj4qqDzUyn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majXipFagAYDBqs6knirYG6l8rigCkmVqVXJ4qQxA00R4oAeibqlVcVGr7aerbqAJFFK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XFAEbjGaruetSGTNMPNADVNBf3pp70gGaAJFcmnYyKRFwKa0m2gB+2gnANRrITQz8UEj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Wl3cUFIlBoNRK2KeGzQNBt5qRV4pi1KpoGJtpAKdmkBzQSOC+tJinUxjjNACgUuOKYhp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yikAzUirgUACpmpBFxURl20q3GetADiMUA4oDhqDwKAEZuDUR70pbk0xm4NACHoaaCRS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uJoDGkGcUc80FkiHrTw+KjX26U4DNACmQ4NN3k08JmlWPmgkYBml208rimbuaBCbTRip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CEPikMnFRyHBNNQ5oAVm601WxTyuajIxQBJu4pm6jPFQuetAEu6kqEPz1p6nrQBIDigt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rLzTQuKlxmkI9qAG5wKYzdaVu9RHvQAbqQDNNxQGxQApXFRs2O9OaTrUDNmgB4kJNPB4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gAozimM+M0wSZoAkdzilt13E5qNjkU6KTaaALJGzpUkUvUZqu0u6lQ4FAFojcKiMPX6U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gORS+vopmeRCBn0pmu69GloTHnzDwRXWS26XETEqNv0rEuPDUEzFwPwoA4hLXyrTkY+b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yEcHHWvQr6MIJEHQGuC1aLy9XgkHVjQB6csqXFsDnjFZ08ogY4bH0o0+F10wNntVG4ie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j6tJ5gVjkE129mqyQhietcToWjs5Via7e1iEcIWoAlwuCAKpz2XmZ4q6FxmlBqgOYvbM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eK6i+tg4rPazCqaLkGarle1CuS2MVY2DdjFTRwrnOKLgOity6VA9odxrUiwEqCTqTRcC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rTmn2cVPbTB6LgMjiZelTrctGMGtKC2Ur0qK5tFwcCoLIYLgSdauxSIq1mrDszigyEA8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4rDMhEhqxPc7QQTVNHDtQBfhYlaa/GaIWwKl2hs0AVw3PFWIW9aFgHNIy7KAJ9uQTUbS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fmz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6b35ad-81e4-4975-8b28-4b4d1507494f/0d7cd00e-3336-4d96-91ef-201ec57f612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8aUACrxT0FOVKeqUCYqCpUFIi1Iq1SJFUU8DPFCrT1XimA0JUiJSqtSovtQAipTglSKv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nIlSBeKUCgBUXilwKUDFCcnjmgB0acmpAlOiWpAtAEeypI0pwWpI14NADQtOVc0Y5p6C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dSKvWpFSgyZGI804RVIFxT1UDrQSRCPilEdS7RShM0ANRRS+Xk08LipUQHtQA2JAKlC5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ADVjp6x9akVaeq0AMWOpFjp6rT1WqQDFSnKmKkC04L6UwGKlOEdPVacq5poBgjpyx1Kq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+KesdSrHTxHQSQiOnrHUoSnqlAESx04RVMqU4JQUiERU9I+KmCU5EqySFY+tO8uptmO1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8urBSkCUAQiOjy6sBKNlAEIWlC+1TCM04R0EEAWl21OIqPJoAh20mwVP5VL5VAFfbQBU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BpdtTeXS7BVgQbaNtT7BShBQBX2UbasbPajYKgsr7aNtT7BRsFAEG2lVetTbBSqgoAgZ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pgjGaAGIpxTtpqZEFO2CpAr7aNtWNgo2CkBW2e1Gz2qxsFJtoAg20zb7VYK+1JsFAEGz2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aCkQ7aNntUu3FJgUAR7Pak2cVLgUYFAFcp7U0JirBUU0rigCHZ7VG6deKsEDFN2g0AVg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KaV60ARgYqJuDU+2mMualAQkYFVZ+auOPlNVUTzJCO1USNX91ESax5hvlLe9aeoPsGwV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vIqq44NWyM5qrLxkVJSKb96hIqdl61GVoAjxTSMVJtpCKAIiKaRxUhFNIoAiYVCasMKh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FulTsMVA1ICrL3qLFSy96irMCCRetV2SrLnrUJpARbKaV61N2qJjQBAw61GV96mNRsOt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5qdgKiIoAjI96aR708jFMIxQA3HvSU7HvTaAGkcU0LTyKFWgB0a1MFpsYqUDFAAq1Iq8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AyinGmmgBjtTM8U8jNN28UAV370ztUrr1qFhigCNhnNMI4p9IehoArstRkVMahY80ARn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gBtRkVNioyKAIsdajKmpyKjYdaAKzA1GQcGp2HWoiOtAEJFROp5qcimsvFAFMrzT0U1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cGq7g81ZY8VA/NA0Q4pKcRTCaC1sJT1poWnDigyQ6m+tG6koNUQynaDVUy81bkTcKrm3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Lt5pVXYKM0ANKjFNCZpzHAoU9aC7kbIadGuKcaclAhj0xTUrgU1VFSSRtzTAOKmZKQR0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anaPFQsnXFBRHR0pdvtRg0GZ70iVPGlNQVNGKDcAlPVKcq05VoEwVakVaVFqRVqkSIq0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LTAaq9amQU0CpIxQA5RwaUCnKODS0AIBxTgKdQBQAuMriqMFhdxah5v2vNqVw1vs7+ua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AEQqQCkiWpdtADcVJGODSVJEKAG7KkRKlCU9VqhMYi1Io4pwWnheKDJjNvtTgOKUfSnA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UKpNSKDigCPYaljB5o2GpEQigBu01LGnFCxk1KiYoAAKeooC1Iq9eKqwCqKeq0qL7VKq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609U61IqcHinrH7U7ARqlOVKmVPaniOmkBEqU9UqQJSqtUA1UpwSpAlOVaCRgSnqlOC09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p4SnKtBSGhOKcidaftpyrxVkjAlOCU9V68U7b7UAR7KNlSbfanKlAEQjpQgqYJmnBKAI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SlCUEEIT2pdhqcJmjZQBXKGjZVnZ7UeVQBVMdAjqz5VAioAreX7Uoj46VZ8ulEVWBV8v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oioAq+XR5dW/LppjqCyr5ftR5ftVry6PLoAq7KTbVgx03ZQBFs9qTZU4Sjy6AIlWnqtP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ZSFKs+XTClICDZTSlTlaaVoAhK4phWpylNKUAQbaQjFTbaaUoKRCV9qTb7VLso20ARbf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7aAG7famMmM8VMBikI60AVitKq8HinleTSqMUARlOOlRlevFWCKYV5oAgxjimlaldaaw+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AIpEQRRFz1pyp50ntUWoy7V8sVRJlXDebKT2qFxxU7LwarueCKAIG6GqknJNW34Bqqw6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MrVhlqIrQBDikIqTFNIxQBERTSKkI6im4oAhIqIipyOtRkdaAK8gqBh1q1KvWqzDGaAK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C5lmv5ovIkhhj27J343t7U9uBU2ArsvWozHUpPWm1mBEY+KhZOtWm6VXbrQBCy4qNl61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l61EVqcioyOtAEJWmFTU2KaVoAh28UgQ1Nim4oAbtFAXFBbFN30ATIKkUVAj1KjcUASq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o30AS7aTZTVeng5oAjKe1NYYB4qYiom70AQGonXrU5Wo2XrQBXC4prqMVMRjNQuaAISgq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jc5oAgK8UzFTMOtR4oAbioyKmI4qMjrQBHjioyoxU7KAKibvQBWYYqIirDd6hZeuKAIi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ERTCOtSkVEQeaAIm71EQKe/GaYKBoYUBzUZSrBFRkUFrYj202pCKjbvQZ2sAOaKbTu1B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qQrupvkj1qShgGaClOxtzSZoAjZaaFxUtIRQO5EadGetIRyaci9aAuBPFIpxmhuKYDip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kim0gJCQRULU/dTCetBRHtpQtJS5x3oMz3xBU8YqNFqeNaDccopyilVaeq0CYqCpFFCL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nqtCipFWmA0JT1TFOVaeoxUANC4pQKkVc0oShANUU9VpypT1XHvWqJCNcVIFzSqlPVaA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QU/bQQR0+LqaMGq8+kR3lzDMzyRvEcgxnGfrQUaKDAp6jrTVj9yfrT1XmgQ4Cn7RSBcU8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qO1KI6cqYqrCALR0qVUFL5dFgGoM5p4GKkSPHal2UWAEWnY5p8ScdKeI+aLANRM9qkVO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GmA1E68VKqdeKcqVIqVSARV6cVIq9eKVVp6qeaYCKvHSnhfxpVU4p6rxTQDAtOVKeF9q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qU9U9qcEoJGKlOVKkCU9U9qAI1SnhKeqe1PC0DWxGE4pypUgWnBasi5GExTgmak20qoa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P2U5U4oC4xI+KcI6lVO1OEeKAuRBKcEqUJThHQIiEdGwVOEpRHmgCDZ7UbOKseVS+VQB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VR5VAFTBowaseVR5XFWBWzS1T0/SJ7e+nmluzNG/3Igm1UrSMeKAIaaan2UhjqAIKKl2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tqwEpNlBZAFxS7am2UbKAIQuaei1IsdSKnFSBDtppWrJSk8ukBV2UmyrJTimbKAK5Wml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W2U0p7VZ8ukKUFIq7KTy6s7KTy6AKpSmlKs+XSGPigCtt9qNlT+XSbKAKxj5NNK1ZKVG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ipdlKV4oArFeDVW4baMCrpGAapbPOmPpUoBY1EEDOetY8jebIzGtG/mwPLFUWTYmKokqu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rknyqaqsvWgCCWoHXAzVlhnNQsM8VJSKxXiomXrVkrUTL1oAgIphHWpitRkUAQkU0ipC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LFTkdaiIoAjkHFVmHWrT1XfvSAqTLkfjVZl61ckHBquw61LYFZk60zZVgrTNtQBCycGo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y0AVSMVGwqwy1Cw65oAhIqPHWpWHWmUARkcU3FS7aaVoAZgUxkGKkxTSOKAKzLSBDUmO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SpkWjGKVWxQA7bSbKcDTloAaqU8DFOUZpeKAGZqNqkI4puKAIDTDU7YwagNAEbjrUDDO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0ARMuKYBkGpHPWowwFAEbjFR1I/OajoAQ9DUBODzVgVyWr+I5G1R7eBcCJvLb3NAHRmY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apKy/P1qyE2igAKZFRFOtSlsCojJ1oAjKUwjjrTy2aYxxQAzFRkdakL0wnNAFd161HgVO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aHU3HWlDUhNBoiM96ibvUp6VERQDGgZp4XIpUWpVXigIldhUZJwasOtQsOtSaMj6g0lO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zS9jRSE0BcYetSRios81JGeKB3CQcHFQipm5FREdakY4DINMK07PFNzSAaRTD3p5OKbi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hBpNtAH0KiVNGtIgqZBxUFgFpyrTlFPVaBMEWnqtCrTwKpEiqKeopAKevemA5RxT1TFI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0oWlUU9VpgIqjFPUUoXinotaIkFWnqvWnKlPC0AIgqQLmmqtSKMUEiqoxT1UYNCipFWg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SKKBAq09UpyLUgWgBqpxTlTNOAxUiAc1YDVXrUix0qrzUqLQA1UxmlEeafipIxxQAxEx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egoAFT0p6rThwKegoARVqRVpyrUqiqQDFSnqhp6inqKYDFSnBKlUU4LTQEYGKcq08L+N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8DFOVetOVaCRAuKcq04LTlWgBAuKeq0qr1p6jrQNbCBacq+lSKOtOAqzMjC+tOCmpAv4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VDTwPSpFWgBipTxHT1WpETNAEIjpRHirSxA5pwiFAFZUpwjqysQp4hoAqhKXZ7VaENL5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Kt+R7Unk+1AFMx03y6ttHUZQimmBW2UbBUuKXbVAQ7BTSgqfFNIqAIdgo2VLRjigCALS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gsrbadsqTZShTQBEqVKq8U5UNSBeKkCArQEyKlKmgDFICAp1ppXNTsODTCvFAEOzrSba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ilN21Nt9qQigpEBSm7KsbfamlPagCvso2VPt9qTaKAK5SmbKsFeDUZXk8UAQlfpTClTb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lIRxUxWo3GFNAFObocVEqiKJmPWrEa+a5z0qnqT7PkFSgMx8yzMx6UyXmp9uENVyeoqi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DVqVetQY5oAgdcCoMdatyDioCtSUiBl61Cy1ZYdahYdaAK5FRkVOR1qIj9KAISKYRUpH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jIqYjg1GetAEDjrUDDrVpx1qB1xUsCpIvWoCvNWpO9QGpYEJXrTMVK3emYqQI2HBqIip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rOgNQsuatMvWoSvFAFUr1qMp1xVhlqMigCGin4pu2gBhWmFeDUtNI60AQqnNSqnFIo5q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bKnI60gWgCMLipFFLRQA4DFIRxSikPSgBtNLU+oXoADULDBqVTTHHJoAhccGq54zVlxx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ZFRkcVIaa1AERptONNoAKx7fw3Z2s80yoS0jl8sc1qliCaaW4IoHYiRQM0jinL3pGGaA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1YccGocUCIyBTD3p5FMboaAIiaQ0MOtNAIoAY/SoGFTuKixzQNDAM0u0U4L60uMUGiIS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g1Ccc0BIag61MvQ1EvSpAcUBEjfvUDd6mfmoWHWpNGMpvrS5602gyYhJFRuam28UxloJ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LQRigYZpMCjNITUlIaR6U2n009TSGMOfWm5NKRTfWrKCikIzQM0AfRiVMlRItTItBY9R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kVeDQAYwKdS7eKXbTRAIOtSUkadakVKYAoqWNetCR9amVKAEVetPVTinIlSKtADQhqRF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ACL6U8L+NKq1IsYoM2NRKcVqZI6cY6CCECpUFKIqesdAhAlPRKkVBinKAD1xQAqL1qQL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ANC09V4pQtPRM1a0AEXrUqLxQqVKqYFADQmaeiUoU1Iq00A0LT0SnKlSKuBVAMCVIi0B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WpFFCrT1XigAVetOVeDSqKeq+lAAFp4XNKowKeFoAaFpyrS4IpQPwoAFWnqtAGKco60C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UU4D8KkQKtOC0oGKVRk0AKoqRVx1oQYzT1GTVAAWlC08LTgtADUTk1MqUiLUiirARVqVE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FADRxUqoDSpCWPFXbewLetAimkeD0q5b2Ly/dGa17LRQfvjmtu206OIfKKQHLro0o6ip4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okgXb0pkduBms7jOf/sJl4GOaa3h2ZVJGK6YQL1LdKPPiPy5ouBw0+nSRscoR71VeDZn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kAj6Vk3WlRXAJXg1QHIGNaaVq/dWZiYjFVvL61YFfbTSnWrBSmFaCCDZRsqXbSFeDQBF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TLGbKcEpQtOC4pANC04DFOVaXBpARbaNtSFabipAjK5ppTipcUbRQBX20baisNONl5v7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zirWw0ARlRTCtSlaaVqSiPaKNtO20YNAEW2kIqUimYoAiIppWpSKTbQBAUphWrBWmbea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mbsKuzH5ariIOfWgCuqCGJmNY0zGeVj2rT1KXA8taztuxD60AQyDCmqh+8atP901VP3j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24NWW54qIigRE6ZqIx9askU0r1qTRIoSLgmoCtXJVxmqzDrQDWhWYdaYamZetRMvFBBC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WoyKCiJhnNMK1KR2ppFAFdh1qFx1qyw55qF+9QBSkHWqxzk1ckXrVYr1oAixRtp+KMVI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sKjI60gIGFRMOtTMM5phHWgCu68VCwqy68Gq0negCPFJjigZp2KAISKSnsMVHjmgAUda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Qce1AAR1ptLyc04ICKAIsGnU4pSEUAANITRRQAzPWo25qXbTCtADBxSEZNOIoxgGgCGT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S8iq+OtAEW3iomHJqdu9REdaAICKTFSFaTbQNERWmlcZqYrUbDikzZIhHWmtSnvTDSBj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W71EaDFiEVGwqSkPSqEQFaaRT34zUeaAI3FQ45qwwzUZWgBg60mKULzTwvrQaoifoarH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KBSEXpSk0BTSEUEIaTTWXINOHeg9Kk2RWK8mkVeKmI603igTG1GTT29qioMB6jIoZcU6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rnrSYp5FJjig0QmOKYeppxyKZQaIMU3FOpvrQSJim0+metAH0ii1Ki+1MSpkoLHovSpF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GgAC08JSgU8DFNEBGnWpFSiNetTKtMBESpETNKq8U9B1oAFWpAtKq8GpFFADQmaeq+lO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aifnT1GKcFpwWgzYqnFOU57U3b71LGuaDMApowRU6pxTWiyCKAEUZFLNYw3sPlzR7wDm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5e9pMfxPyatRZFABGm1cenFTKnWhE61KqcUAMC09EpVWpFXrVgIi1KqUItSqtNANCU5Up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AwJT1Tj3pwWnqtADAlPVPSpFTinqlUAxFxT1WnqlPAxQAxU9aeBgUoGacq+tACqnFOop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KlOA4p6igBqp608LinKtPVaAGgGnKlPApyjFSSNVPWnqmKcopyigAUU9VoAqRR1qgBRT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0AIq8U4L7U9VxS1YCRrVmKOo4xVyFaALFlZmU+1dJptj5YyRVDTyq444rdtZg/AFZXAk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ptrJcTHESDLEdq0AAarzWMxyyEMD/CaXMFiPTbyHUrOO4hJaKQZBIxWjFErL0BrPhjkR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YErUAiOeAR/dXIqhcWHnD5fkNbqlQp4zVc25ZiegqDRGemns0JSSba3rtrEl068sJyUY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zt+73EepqeO1Ur+8Uk+1F2M5aSxaVSXiwTWBcWhhkYEcV6DPAvOBiuZ1uAc4FbRkQ0c2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WoWStjIrFaaV4NTkYpm2gCDbRtqbbRt+tBZCBinAZqTbTgtAEYGBRUu32o2+1SBCRmk2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CKinEUm2gBMCjApcGjFAEZHWoyKn20wrweKkohIpKl2+1IV9qAIscU3HFSlajIoAjpNt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badtptUBXnfahX1pq2/2aPzD3oK+bNjtUGp3hyIR2oAzJzvkJqtKKtEdTVaXvQBVccGq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xQKxWYVHirDDNRFKCSIikqQjrTCKVjSJVl71WbvVqQdarOKRTKz96jPSpmXrUJHWgyI2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1H2NBQwim9qfSEUAQsKgYdasEVCw61AFOQdarsOtW5F61WK0AR4pCKkxxTSOKkCFhxUWK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AiZcZqIjGasN0qBu9AET1XdasN3qFqAICtFPNMNAEbCmbafzSigBlGKcM04DIoAh6Gnq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AfnimkUimnAZoAZiipMc0zHNAAozmo36GpOmaYTmgBkYzQ/AoHBpCcg0AQtULCpjTCNw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qZxjNQ4oAaRwaZTz0NRmgaEJ61G1OPemHoaTNEMxTGXFOJPNMJpAyNxxUJFTv0qAnFBm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LUzdVCI3Gc1HjFTE5qNqAGk0zNI561FuOaAJV70/AAquj5NSg5FBqhG71CQOamI61Gwx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lzikJoM0MK9aaKVj3pu6pNYiFTzUZHWps5FNIoKID0phFTYppXrQYWGqcUpam4pCKCkh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KM0GiGkdabsp4NBPBoKRHTPWpCKjx1oEFM9admm0AfSyLUyJQi1Ki+1BYIuKlReKEWpU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SlUcVKFpogSNOtTKlEa9amC8UwGquBT1XrTgtPVRQAipUqr+VCpUqoKAGqKkVacqdalR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eqU9UoM2VbmxivraS3lBKOMHFGj6LHo9mLeOWWVF6GVske1WVH732qyBmgREqGpBHntT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NY6ekfWnhKei9asgETrUyp1pFWpVFADNlOVMVIq08LxTsAxVp6jrS7KAuM1QDgM1Iq0x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c09VxTlWnbaYDVFPUAUmBTl70AOApVXNC9KeooAAoFKBSqhNSLHQAwLipAuaeqU5UoAY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cFoARUpwXFPVetLtoAjpVqQRZpVjxQAirUgSlVcU5RQAKlPVaVRUirQSCrxUijFCjApy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eFpwWrASNa29KsfPHIrLt48nnpXVaPDtTNIEXLbQwi/Kc1fitDbjLCpLQqvDNir6oki9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IFuPutg1L5EoGA4wKp3Wrrp0hX7OW9xVu0uvtybgpT60uYLEToxOOtSJJ5CdM1OHSPI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JwRU3FYWKQSpuFPUjnmodvkggdDUNhZeQTJ5pkz607jRbx1oooqBkMiA5rMv7FZ0YY5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sbP9KrJO0vVCvsatAcdcReXIynscVUdetbWt2/l3bkdG5rJdetdaehg0VinWk8upttJt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qTbRtpXLI9lKFp+2nKlICPb7Uu32qTbRtpARbabtqUrSbakCApTSvtU5HWmECqAi20m2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mFRUpFMK1JRHtFJtp+0UbaAImXrTCnFTFaTbxQBXKUzZzVgjANRlcdqAIivtVeZtqn3q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IfQUEkYYQRM564rJLmaRnPNWtSn3N5a9BVVBgUARPxmq0nerT1XcdaoCqw61HsqwVpm2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WGAxUR70AVivWoWHBqww5NQsOtAFSQdagYdasuOTUJHWgCuV61CV61ZYYqIigCq4xmoT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egobR2NFFZARkVEw61MRgGomHWgCrIKrMvWrki9agIoAh200riptuKRlwKkCqw65qIrV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ZeKgK9auOvFV3Xk0AV3WoGFWitQsvWgCvtphXNTlKYRQBBtoCmpStAHFAEW2lAwKecUw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VqUUuKAINuKN2KeR1qMrQAobNKBmmhaf0FADWHBqKpSaj7UAIRxUZqTNRHnNADWGRUZG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qaAImGarsMVbI4NVZR1oAiJpmKcaYTQNCEVG44p+6mMcikx3ITTDUuKTbSC5CRmoynWp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ZR6VCxxmrD9DVVu9UIbmkxmlCmlxigCNkyDUDJ1q0e9RkZoArBcGpU6GlK0oXig1Qh6V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6AkM70u3IpFyakQcGgzRXdeKh6VbdahKZpWNYjVOKQinqtBWkURA4zSE0Pxmot2TQZ2H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cUpPBoGRGmYOaeaAOKC0MOab0NSlaYVoASmEdafSEcUAQmmgcmpSKQLQB9OotSItKiVI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4oRKlROKAEUcVKooVakVKaIFjHWp0FNjTrUqrTAVVpyrTlXAJp6CgBFWpVWlVaeq8UAK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UyLnNACqtPC0qrTwPSgzZEsXzZqdV4pVXmpVWgQ1Up4XFOVacqjNACBMU5Fp6pntUiJ1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FOUYqTbQA1Vp6oKVRinqKsBuylCVKq0u2gBiR1KiUKtSKKoBAtLT8UBaAIwpNOVKeFp6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SqtPVaABVp6pSqKkUUAIqU8JTlFPAxQAwLilA9KeB7UAUAAFGDTwvFKFoAaoqRU4pVWp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4NSbagvbE3lu0azPA5IxInUUATqOKkUcU1E2gDOcDrUqLQSKi1IB6UijFPUUAKq9adto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8LXV6DIGtgO9csi8VveHZDu25pAjpoFUnO3NX40wMqMVTWTAwvFRve+QTvfFcziaI0dqy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NgVTtAUe1Y0viQQ5CLurOn164myc7fpS5Rk2s6bDOxkZ/m9jTNK1BbAbQ2R71ly3LuSW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lEDqJtfQxnGKrQa6FJyeKwRu9aQcGnygdUniGE9RUqa7A3XiuSD4pRJntUWA6w3sMvRq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OORk5BNWE1SVOAaaAl19d0gx6VhvHWvLKbkbmNZ8gGSK1RBT8uk2VZKcVHtqiSuUo2Cp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2ClC1Nso2e1AEWyjZUwQ0FakCvtpNtT7aQr7UAVygphQVZKUwpVAV9gpNlTGOkC0AR7B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lfapKK+wUmypiuO1JigCuRTSMVKwphXigCIjJqMjrUxHFRUAVpn2qR3NV5nFvbsx6mpw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UbjzpNg6Cgko/fZmPelp44oxQBXfvULDrVhxUJHWqAhIpmKlIplAEDjrULd6sP3qA0AQ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Dg1ERQBWdOtQlcVaZetQsOtAFV1qFlqy461CelAFaRc5quY6tv3qIigoz7u287Z87LtOf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l0z70zaKVgISKYw61OV61GwrMCq461AR1q04qErQBFt4pCKlxzTWFSBWdetREVYYdahd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V2qdlNRFaAIG4BqBzirMi9apyHGaAG5pCvekXmpFGRQBFRTyOtMoAYRmlA49qftpp6UAM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AaaAM0EUnSgBSKaTS0hHFAEZPWm47VIFprDimBCTjNIvU0pHzUdM0AMamY5pxHJpMUgI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P0qqw5NAELDrUZBwamI60wrQBDg4NNqUrTCOtJgRHg0UMM0gGKQCN0qE96mNRleTQBXf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qFhVARYxmmMaV+M1DnNAB1zSAH1qSNOtKy4oAhNOXmmtSrQaoVlFV2Xk1OxqE9aAZEFx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feNBmMfrUdSNTDQaxG9qaW4pTUbc0rFDG71HtqRQaMUiRucCmk0pFNoGkIelAbFLimHp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bRQAUh6UtMJ60AITSBqYW600NQB9WIvFSqtMjHBqVRVFj0WpVTimxip0HHSgkRUqWNet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ci09UpYxU4TNBJGqcVIi4pwUCnotBogVaeopVWnKmaAFRamRcURpipUXNAmCrTsU5Vx0p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hqZBSrHUip61ZAiqaeq05Vp6rQAiJUirSqvFPVKAEVetO2inBQKcFoQCBaeq0BakVcfW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ZpypmnBKAGgU5R1pQtPRPWgBoXNSKlPRBT9lAEarT1WlxTkWgAVetPC05VzUqpQBEEqR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QA1V608JTlSn7RQAzbShc07bSgYqSRAvHSnBaVRml20ACrTwvFCrmnhaoBKVe9KEz2p6p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Kop6rQAgFOVaUDFORaABV61Ki0KtSIuKAHhcLV3SZfKl64qn0FLbPsYmgDoJ9WaMfKcm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V/N3ZzRgdqkok3GjdUeKMGgB+M0qrjNNU1IpqAGnNG2lpyjIoAZto21Jt9qNvtQAzn1p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9qAGqSBioyvJqcLjNJsqlsBCU4pnl1Z2U3ZRzEkGyjb9amwKMCnzDRDt+tG2psCjAo5h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7famlaVwsQ7aaVqbbSFaLisQFKbsqcrSbaaYWIGTg0zZVll4NR7fancRCUpuypyntTSt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tWCtM20AQ+XSeXU2KSgCpKmM1XYcGrkwqpIMA5oAy7648pSqnmsoqSST1qxITI5Y0wig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CBxURFTuKiI61IEJFRHqanK1GRyaAK7jrUJHWp3FQkUxERFRFamIphHWnYVyuy9agZat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HXrVZl61ddagZaAKjCmbandaYVoGiuy4yKgI96tOtQMvJoGR+tMYVKVqNqkCu61EV61Y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7aQjg1LikIqQKzLgVEVqwwqIigCqynf7VR1fzli/0cZatNuhqvIxUHAzQBiaxfnSNGvL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HrXD+GNXvPFt6LjJhiTtn5a7fxdov9v+HL7T0bb9oTBzVXwx4fh0TTktY1CqvzH60AaC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sDrUuDSVAEDLjNRYFTt0qH1oAKYRUmOKaRTAZtpNtPxSU7AMK03FPNMPU0wGkYpKU0lA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9MJoAhK9abUvU0wikwGYpp6Gn9KYelSBCw4NQMOtWCOtRMvWgCBl61GR1qVqiNADCODU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jigCIrTcCpD1NMxQBG4qM9TUr1FQBE7YzUROc1I5600UAVpRUUa9atSAGoxhc0AML7R0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NOjwOKC0VXyppyNnNTyoDmo1ULQBGajI5NTHFRkUEkOOaMc049TRQIYw4qMipj0qIjqK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uKbig0IwtIRjNSVG1ADD3qOnN3ptACE02jIoyKkBtN3UFutRlqAHZppPBpN4ppbrQMax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hQOx9bRr1qVEpIhU6CqC4iLip4+hpij8qljHWgkeq5xT1TrTo1qZY+tBIyNeanQU1U5q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kVKVFqRVoLGqlSKnWnKtSAYoARU4qVE4oVakVetBLBEqVV60KtSKKDMFQ09Y6ci9aeBV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qtPVcUACrgdKcBTl6U5elADQvpTlXNPAzTgoFCARUp6rQBT1FaoBVWnhfxoQU8CgBgX2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rQA0Jil207bSqDzQA0JmnpFUiLUirQA1I8VIq0qinAZoAQDFOVacq0/GO1ADAtKFp4Um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QCakwKXFSSMC4pyinAetOAoARRxTlXPWlxTwOKoAApwX8aVRmn7aAGqtOCk05RT1FADV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RQAKtSKppFFSKOKAG7aWNetSBaciUAJGvWpBxSqvWnBfxpDQm2jbUgXijbSGRhadt4qV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U1Ii08JUiJ1oAhwaMGrGyjZQBXwaNpqxso2UARbeKQJU23Hak2UAR7Mim7DUxWk20CsQ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tK4Ig2UCOpttG2i5RF5dMKVYI4phXigRAUFJsqUrTcGmBCVpuKlK8GmFaaAjYcHNM21K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wzFJtp5GAaaSKBkbDg1GUqY1HQBEwxmoy3WpX71Ae9MCBQXkYmqN/cAMVFWppPJBIrHd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RzULCrLL1qMrwa0QFU0lTFKTb7UwK7CoyOtWmQc8VCw61BJXK1Ew61O1RsM0AVXWoGXr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qRLK5WmlamI4ptUIrsKiYdasMOtQsOtQWV3FQletWH61Cw60gKzryajIqZhyaZtoGiuy1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zULjmgZXZetRNUz1Cw60rAQtUdSsKZikAzFNIqUDGaawqbAVn71CetTuOtQHrSAjbvUL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yKAK5TrUKR4zVoio8CgCFl61EV6+tWGHWomFQBWcdaiPWrDjrUJTJoASmkYqTbSFapAM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NbvUR6VKwqMjikAw9DTacRxTcUAIelRk/jUpHBqIjrQAyilA60hHWkwIyetMJpWNR5qQ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ZpjGgCBx1qM1I3eojQA09KYT1FPNRt3oAaaaaDSUAMeoyKmPSo2HFAEDKOaTAAobPNM7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damCZNMkTigCFD1pN3NOCc0uygtDd1M3VI0fFRlcd6AGnpTafTKCCNhyaSnnqaaRQBGS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jg0GkdhpzTcmnU00GiGk1GxpSeDURbqKVwAmoy2M0MwqJ260gAvTS9Rl6YWqbgSF+tR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KQDi9MMlJuyKYSKCkBkpnmUh70wmqTKSPsiKrCdDUcUdTolWZiqKljXrSxx1MkfFADo+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L3oFYlQc1Kq1HGOasKvWgVh0a1Mq1EpxUyGgoULTgtOXmn4NACxrUyJTEGKmjoJY4JxS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2+9BAiDrUgHrSIMZp1UmKw5RTwMU1RT1Gc0yRKeo4p6rmnKgxQAiinAZpQMUtACovBqVU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rAFWnbaUL6UuDTuAsa8VMqcUyMVYUcUwG7KNlS9KKAGqtSBaFWpApxQBGBipFWjBp6rQ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9QKkBKKdijFACKppwTFKop2DQAwKTUqIcU1Rip0FADdlKEqSigBEWpAvtSLUi96oACUo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CsMC4qNXm85VEJKE8vn7tWwBTl70CECYp6rSgcU5aAFC05VpV6U5e9Q2WkCrxTlXrTlX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VpwTFOVacE4oAaFxS7acOKKAAJinKvWl60qjGaADbRsNPUVIFBoAh2Um2pitMzQAzbQF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2UbKfuFG6gBm360bKduFG8YoAZspNlKXApPMFBYm2k2UeYvrQZVHcVBAwrTNtOaZQDzU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xUJIFQSavbpnMqfnVSfXrRAczJ+dMC+WFNyMVgXHi2xiB/fqfpWbN48s484lLewFAHXM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uLl+JNqAf3Lms+f4mR87LdvxoKR6EZkx1qJ5gAcGvL7n4j3bg+VCB6ZrKn8ea45OwAD6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85qAXJJNeRN4j1SXPm3Dj2rtPBTTNpkl1cuXMrfJn0qkwN+7m3ZFUwvGac7b2PpTSa0i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alPeoyK0MyLFIF5p+M0qpQIjkXg1VZavOuAaqstAFZk4NQOvNW2XrULLQBUcVAatSrjNV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u2nnpTaAImFRFetTsOaYRSsNMqyLUBHWrbrUDL1qSisRTdvBqRh1plAEDr1qFl4NWXHW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uvWoWWrLjrURXrQMrFabtqwU60wrSsBCFxTGWp9tRsMZpAVHFV2Bq3IvWq7ClYCA0z1q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ZHWoyOKlNMI60ARGo2HWpDUZFTYCFh1pm2pytMK0WAj203b1qTFMIoQEeKbUhHWmkVog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N3qM1IDT0NNpxNNz7UANPAqIipSOvNREUANzTWPFKetMJ60mBG/Q1FUhplSA0DFBXINL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k1GV61K/NRmgCMrUbLnNTGmEdaAIStNIqYimFaAGFeKiYVMeBUR5zQBARUeKe4xmot3v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806Uk5qOOMmgBQcGg9abICpoQ5zQWhc1E4yaVzg06PkUARYppFTMMVGTQFiI9TSEcU4k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hqMnrTmfg1A79eaRoI8mM1EZqZI/WoC5oAlaSoWk61G8nvUDS1NyrExk681E0lRmSonk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aXqDzaaZutTcLEhfrTN9QmWk8ygLE/mimmWqxkpN9Fxkxk60wyVEWPNN3UXA+34+hqaO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mVy5GBUq4AqvG3FSB+KCkS5FKneoQ9Sxkc0AWIhVhelVoyM1Lu4oAnTBqaMdqppJip0l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jFVVlNSCbHWgCyoxUiVSW7QHk1KL2Nf4sfWgTLyd6kUZrMOr26dZkH403+3rdf8Alun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Zpy9axv+Eksx965iH/AqB4s0tet7ED/vUAbyrxTgMVgDxlpI/wCX6L86P+Ez0n/n+i/O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W4rl/+E50pel0D9KP+E90sf8ALYn6CgDqw1OABrkx4+07t5h/4DR/wn9j2SU/hQB16LjP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l+INqOkEp/CpB8RrcDi1lJqwO3QL607C+tcF/wALJPaxP/fVJ/wslv8AnwP/AH1QB3ww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+It0fuWYUfWlt/Ht/M2BCF/GhaAejiTmpQQFrzpvGmpA8BPypW8c6mq8LGfwp3A9FVqk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Wv8An1Qj6VIPG+t/8+iflRcD0INT1bNedf8ACb63/wA+iflUqeNdbb/l0T8qLgehA09S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DP2WOpF8T67z/osdIg7mgEVxH/CT67/z6x0g8Ta4f+XZBQB3SkU/IrhV8Ra2f+WSD8K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DyT8qAO3BHrUyEetcEviHWwf9Un/fNTJ4i1vB/dJ+VAHdUDB71xH/CRa3/zzT/vmj+3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GgDuVqVR15FcCNW1tv4kX8Kcmq64f+Wi/wDfNK4HoCgYp1cGuoa4R/rE/KnC+1z/AJ6L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nr3rhBc62w5mI+gpRLrX/PdqdwO+pRxXBeZrX/Pw/wCVJ5mtH/l4f8BWYHoAcCnKwrz3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kMWtn/ltNQB6QG4pd+K8z+w66/8Ay0n/AO+qeuka23WWf/vqgD0oTAdTR9pUd/zrzddA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31Ug8Nasw5lm/F6APRPtaf3l/OgXcY/jUfjXnX/CJaof4mP1c0DwfqZ4JP8A33QB6N9v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qk/tKL/AJ6J+deex+Cb0n5t3/fdWovBlynr/wB90Adr/a8APMqj8acNYtcc3Ef/AH1X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H/Aqb/whszdWAoA6e48Uadb5330K47bqoSeP9HjyDdhv9wZrCk8Byy54RvrUB+GsjnoB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aZED5ZlmPYYrP/4We87ERWJPoSaksvhisTguUYd66S38GWcUYAjTIoA5X/hO9TY/LbqPw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xCg/CuxTwxAv8CflVhPDsAGNqflQBwv/AAluuv0jhH4U0+I9db/nkPwrvl8MWn9wU9fD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+/4SHW26vGPotJ/a2tSf8twPoK9HXQ7Vf+WKn8KkXSLZekKflQB5sLnWXH/H4P8Avmj/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34CvT1sIh0RB/wGpBaRj+FfyqAPKTaau/8Ay8yn6Uz+ydVf/ltOfzr1g2ygdB+VMMA9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8mcq1L/wg903UGvVTbDmontetAHlh8ATNnJpP+FdkZywr01rQ81G1sQDxQB5a3gCQZyy0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8q9Kktc54qH7H7UFI89Hw/i/vgfhSHwDEAf3legtaYzxUJgAPSgZ51c+BVVRg55raFsL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K6a6th8oxxWLqCjzwvYCtYohsogZowak2ijAqwIitN25qbaKTbVmRCEpfLqXZShaAKsi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e9VHHWgCFhULDrU5qB6AIJFzmq5TrVp6iIoArlaqx3ccryLGdxQ4OKvso9az4rVLYuEU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z2ppqQrTSOKAIWFQletTuKipWGmV2Xk1GUqKy+05uPtPXzW8v/cydtWaRRVdetRMKsyD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zDFR4qZxTCtBRCVphXrU5XjpUZ6mgCErxUTjirHY1Ce9SBVcdahK1YeoSKAK7r1qIpVl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tqC6d4YHdIzM4HCDjNXNtMK8GgCoVphWrBXk1Gw60rAQYptPbvTKLARkU0jipMGmEdaz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00rWiAiao8cVKVpm3rUgRUYFOK0m2gBhFRkcGpiODULHGaAImGDUJPWpXPWoiKTAYetN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DUgQ560UpFNzQAxlqMipiajYdaAIqaeppx7009TQA000rT8ZprcUAROOKiI4Jqduahk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zVUTEE1PMMsarlcUAPVy1TIdoqGKrHGKAK8p61B5hUmrEpwKqMcmgtDi26nI5FRbuKVH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zUTGkMlQPL1pMtDywFQvJ1qF58Z5qu8/WpLsSvN15qu8w9ageXrVaSYjPNAiy04qNphg1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60ATyTdarmYZNQvL1qAy9ai5Zc86onl61X83io2lqQJjJTDJ1qDf70F+KVwH+ZSh896r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UZqIPQXqbgSb6bvFRFzTC1FwPq5fiPa9oJTTv+Fkwr0tpPzqRPAkB7VMngKE+1dRBSHx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cPig56Wj/jV9PAER/ixViP4fxf36AMkfEu4PS0/M09fiTcj/AJdAfxraTwBb/wB79KmT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gDDHxKuf4bPn/eoPxI1DB22wH1Nb3/CBW/Zv0pjeAYiDiXH4VQHMzfEjWecLGtZ83xK1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knw5Vs/vBVZvhkGP3gaCTkz8RNdfOLpl+lIPG2vSZ/0+X8K7GD4Xxg+taMHwziA+6TQB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ZzdzGgaxqsg+a5mP416YnwzUf8u+f+BVKnw5Vf8Al2/8eoEeWie9PJeQ/jT1kum4JkP4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/wAso/xarkXwyJH+riH/AAKgZ5BFaTyf3z+dX4NLuCOEY/hXr9n8Nth+aVB+Fb1p4Gt4h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BHhkOj3b8eQ5/Cr9v4bu3I/cN+Ir3aHw7ax9UB/CrsWl2sQ/1K/lQB4zZ+EL58Yh/St2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GB+FemiJR9xAPoKeinnIqzM4iDwBFjl2H4Vdh8BW6/xn8q7BRxS4oEcoPBFsP4z+VPTw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PgU4LQBzieCrYfxn8qmTwZbD+M/lXQKtPAxQBgJ4NtR/GfyqQeD7Ufxn8q3QKcBmmgML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ypy+ErVT9/OPUVubaVVzVAUYtGgjGNualXTLcfwCraxiniOgCmNLt/8AnmKcunQjpGPy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jtQBVWyiH8Apws4v7g/KrIUil2mgCsLKL+4KcLOL+4PyqwqkU4KaAIVtI/7g/KpEtY/7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VHWoAgFrH/dH5Uoto/7g/KrGKcF/GgCAW0f9wflSi3jH8A/Kpwpo2mgCJbeL+4PyqVbe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eakRTQA1LeMfwj8qeIUH8I/KpVTg1IsVAEAiTH3RThEo/hFWFipwhoAgVFB6CpUA9BUo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+lSA5FIqYzTwnpQABR2FKOKcEpQlACA5pacq46UbfagBtFG005QeaAEU0tLg0AGgBy07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pFUiR4ojenq3BoAULinKKZupQ2KgCSnLxmow2aUNigCdSRThzVcSYpfNoAnp4qsJacJK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aXzKAJdtGwVH5tJ5tADmAqMjrSGUmm7zQAhHFMKA0pk603fQBE0Wc1C0WKtF6iZhg0DR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VYPeqt3MtrEg+87kjmmiijfzBQzHjArnXJmkZzWhqlxvOwfjVONM1tHYxe5Dso2VOVpm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XApAKsRFimnvUrL3phHWgCtIOtVXXrVxx1qBl60AU2XFQFauOtQFetAFR061Htq061Ft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7KeausvWoGXg1VgK9NbvVQaxC+tXGmJzLBEkrnPTd0H86tt3pARP3qA9DU796hxSBERW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FkDjrUJXrVllqErQBVZKbtqZhimEUrDTISvFRFetWCKiI61IyAr1qEr1qwwxmoD3pMCu6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VFikBCVqMr1qcjrUbCgCuRUZ71Mw61GRQBAw61Cwqyy1Cy1AFdl61HtqwVphWgCLHFMY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/CqAhNJQeppue1ZgI3eo84zTm6VEaQC9aTbSA4pwcAUAMPcVXkU5PFTb/mNMdxQBU6g0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BCwAqAydakkHWq5Q5NADtwKmoietPVflNNK0ARPJtFQG7xkVLIM5qs1vmgCSOTfUgTIq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4oAUDGajfvU5wRUL96AGJ0Oar3L4BqR5MZqBxvoAo4JzVeQfMa0THgGqM5wxoAaikA1I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bnBpDSCYZBqoQausw21WZwCaRaQxUzTWIFDzgCqU1z15pFWJ2lC5qrNc4BqtJcdeaqSX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lmJzVV7jAPNQTXYAPNZ812STzUXGXZLrIPNQNccdapmbNM82syyw83Wo/O4qBpPemb+K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6hL03fQBPuNMLdaj30hepAfuo3cVFupwbINIBSetLnFR5pc8VYDt9AembqAc1AEmaKZT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U6IKYi4qdAMdcV1kDkRanjRcdKjRAe9WI4xj71ADkRR2p+0UgUDvmnr3oAZ5dHl1KFpd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Cpdh9KekBPaggWFBVuNQBUcUBFWUhNAEkVWoxUEUZFWo0oMySIVZjOKijXipkGKCiZDU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M0EkyGnryKijFTAYzQUAGKKXFKq5qwAClpwWlC0ARYNKAamVBTtooIIVBqRQacAKcoFA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inCmgEC5pwWlBFLVAOUYp6cVGAactAE6ECnhhUKjAp6mgB2aWk3U5Tx0oAUGlozxQD7U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n0p65oAlGKeoFQgkU9WNAEyqKcEBqJXNPDmgCVUFSBAKhVzUiuaAHBcVIhxUeTThzUAT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KeGoAmDU4HNQBiKcrGgCWlXvUasTmnKaAJl6Uox3qLdilD0ATUVEHpfM96AH7RSgelND0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0pvmUeYKAH4opnmU3zR60ATpxT6xLXXpJ9RuLX7DPGsPHnOMK30rWSbcDQBJuo3VF5g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+NLuqINijfQBKDmlqISU4PQBKKcvSo1frUitQAoFOGe9IDSigA5owaWkzQA2jtRRQBn3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mSJfVmxWZZ+KdNuZTHBexSn0DZqbW/Dv9qoxR0jb1ddw/KsjSPAy20xkuZopR6RxbKAOo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WpIwBnimyA9jxQBDtrnG1u31eWR7WQTQxnaHUcVt6v8A8exi/v1hLbrYWEyRKqs/HFNF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llYKo6k1YhHy5rG8RQE6XNzWloI/4ktn/wBcY/8A0Gt1sZrctFKb5XtU4HFG2gCv5Ypp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QVyOCKiPep2GDUTDk0AV2HWoWFTsOtQt3oAgcVCR1qw4qEjrQBXdaixxUzDrTCvFUgKz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XXrUDjANNIDO+wQwz3E6RqJZtu98cnHSg9DVt1yKquOtJgRP3qGpmHWogpNSCDbSFakC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61EV61YYVCRQBWZaYVqwwqMjigCAr1qIrVkjrUTClYaZUlGM1WPercozVZlxmpGRYpjK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7zsxeT3cb/Ze9AE5HWo2FT7eKjZakCuwqMipmHWoyKAK71CancVCwqAIjTaeetJigCJh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1C461QFU9TTdvWpSOaaB1rMCIjimEVI3eom70gI24BqIsealamKtADA1NfkGpygFRHHN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UbHrQAwjOaYwAzS96bJwpoAjyKQjIqHPNPBOKAGstN2g0rZ5pgJFAEckQNMSPBqZicV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K7s0gYmlU9aB2K0seDSRoKW4fFV1nxmgdhbghFNZUxDMas31zwcVno+4mlcktIQAaa7D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qM17gHmpLRelnAHWs+a72k81Rn1LGeazZr8tnmpuao05L3rzVN7wetZr3ZOeaqPck55p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BrOlvGJPNQGQmoyam4iQzE96jLVGW5oqQSHMaaDQehpF70DBjSUppKAGEU0jFPINJQAy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AbQDil20bRQgFpc0lFWAU5R1ptFQA+imbsUb6APvgHNSKpNQq9TxyCuxEEqR1Kq4qJXy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dRUiiokNSpzQSSquakVBTIxmp0joEPjQYqZUFMRMVMi0GYqIKmSPNJGtTqlACpHipVWm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i8VKq8VHGanQUAORM1Mq01KkXvVgOjXmpQMVGhwafuoAdtpyrxTVbNPBwKAHBaULSKae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ynr0ooAQJShKcBSgZoAaEpwSnAYpaaAaFApQtLRVAKF9aci5/CkQZFPTigBwFKBmgDN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qnFJup6nigACUqrilDU5eaAHKAKcBikUcU8LQAlApdtAWgB696cvekVetPAAoAVe9SLi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cMU5cUgxilUgVAC59qcKQMKA2KAFFLupvmUnmigCVScUuTUPnik8+gCffSbxVYze9NMm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eKeHGKyLCM2UBjMpk5/i61P55x1oAumcUn2kDvWf53vTTMPWgDS+1D1oF0PWs3zh60ee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70nnD1rN+0gd6PtQFQBpicDpThPjvWV9ro+10AW7zVIbJN88qxL6scVZsr+K6iV45FdW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dsItYhhWQnEb7gAetW9PC2UCxpwFGBQB0H2jOeaPOrMjuM96mWUY60AXhNThNVDzh60o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71Ks3Xms1LgetSLcD1oA0BLTxLWeLgetKLgYoAv+dR53vVD7SKBcA96AL/mijzRVHz6P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jzR61S8+jz6ALTuMVWmmEcbFjgCmeYXb2rJ1i98xvKQ8DrQAz7QZpWYn5e1Ub288xying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ED75rPsgZWLGgZcSHeM1Zit8Kamto81MUxWsRFTyuakWKpwmaeEwDVmRTdMVXdcZq9L3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WoSKmfvULdDQBA461EV61OwqPFAFZx1qBu9WpB1qu1AFdhSBeKcRSVYEMi9aquOtW36G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cZquy5zVp6hIzmgCuydaZsqcrTcUARFMU0pUxFNxU2GmVylRFOtWmGM1EV60iio61Hjr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CEjrULjrVhhioZOhoAqNyTUMgwDUxGCajcZBrIoouDmnIvWpGTk0BcUAMIqJxUxPWozQ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nYUwigCqyVCU61cZaiZetAFQpSbKsFetNK9aAKziq796tSDrVZuppAQkdajPepDTCOtZ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NIehpAQFetNAxUrUwjFADJDUNSuKYFoAhYcGoyKsMvy0zZQBXximS/dNTuuM1WcEg0AV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vWlUZoAYw61HjmrJh4zULLtzQAwrxVZgATVgt1qu/egaBMYpwxiod4FRtPjNBQl2RzWZ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OeazZ5wAeaCrDbuYEdao/agmeaq3d6Tnmsqa+IzzUkWNG61Ac81nTX2Qeazp7wnPNU2u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S3BYnmq7S5zzURYmoHc5qLmqJi/XmmZpiNnqafUXLGk0wnrTqYe9MkaKdTRTqAG0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JT6aRQAzFJT6MVIEe2jbT8CjbQgGbaNtOxSVQCgZoxSb6YZKgBzdKaAc0m/NG4igD7ZX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yd6tCzB7U5bBT2rvRA6DUx/FV2LUou5qkNPWnfYFHemBsxXMZH3hViKVCTgisCO2Zehq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BEVPerUYHrXPxXLL3qzHfsvegRvotSKuKxItXJz1qzHqeaDM1oxU6jismPUM1OmocUCN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1EDrU63ykA5zQBfj6GrCVnRXiH+MfjxUy3iY/wBYv50AaCkYp6txWfHdof4x+dTLOv8A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6804PVUSgjrThKPWgC6hqRQDVGOcetTpNQBbUdqcBiq6y1IslAE4pwA7VCsnFPV6AJlA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SK9ADwgpdg9KaHpwemgF8selASk3mlD1QChcU5RTQ3409TxQAvSiinAcUAG2nr0pmRTg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KYHpQ2aAJQ1ODVDupwOKgCTdShvxqMHPalBoAmD0vmVFmkLUAS+bThNVbdSbqALnn0ef7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BeFx75pftFUPMppmxQBeNx1pn2iqBnPrURuDzzQBom4z3ppuODzWabg+tRtcnnmgDSNz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N0fWomvMA80DNn7XTTedeawGv8Z5ph1D3oA3jeDnmmG9HrWAdRA703+0R60Ab/20etH2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etKL8HvQI3/to9aPtgrCF4D3p63YPeoA2xd5pftPvWQlzUiz570Aav2o05bqssTe9OWa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1u896yhN70omoA1xc8daetz71ji4NPW5NAGylxU6T8daxI7k1OlyfWgDXWenib3rIW5P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anne9KsvvWX9pNKtwaANdZeDS+bWWLkgUfaT6mgDU82jzM1l/aT60fayO9AF+7vBbQkA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djxRdXJklIJrK1G62jYDQA6SY3U5x0rUtIQi8VlaauRk9TW3bdKAL1guQ1WvJqDTBkvW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gU0gwOlI0WM1eMeB0qBxjNWSZkycmqci9a05wOaoSr1qyCk69ahK9atOOtQ4FAEBWoiM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9VsTqGn3Nss72xmQp5sf3lz3FADGlDEimFQwqPS9NXS9Nt7TzWnMKBfMfq2O5qfbQBWZ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WoGHWrArOMg1Ay9asuOtQsvJoArMlRFcZq0wzURXFAFYpSbKmK0m2gCuRjtTCMVM4qMi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I4NRVLGmQOKiI61YfvULDrSKIGqCQdasMOtROM0AU2Xk0wrxVgpTCKyKKrJURHBqw461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WpcU3FAEBFMK1ORTMUAV2FQtVh161Cw60AQnvTTmpCOKZ2NAFaQVWZeTVqQdarOcZpAQ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pprMCJhimEVI/eozSAgnmS3Qu5wo701HEihl5UjINSTQrNt3fwnNLgDtQBCaZ0NSE8mh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VIoGDTHOM0AQy4GarEDmnXEuATVQXAOcGgCRsDNInNQmQnOKkgyaAJd2RiopU4NWNgAz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VZDtzzVOWbGeaZPd5YjNVXkJBoKQ5rjJPNRSTgA81TnuNmeayL3VdgPNBaRevL8IDzWH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7q5YkZrMe7L55oKSNGW+D5qhPPuzVdpDTFfJqAsDMTmmgYpxoqGMVXFI2CKZRnismNDd2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1qRWwKgoWmHvS7qYTmrABTu1NFOPQ0wGE4pN1BpKgBd1G6kooAXdSF6KZQA7dRuptFS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AUnimg5pexpq9aoBcVGVqUnAqFnHPNQABaeEzUavnvUqHOaAPvAHFSxnORXJz+H9Qtv+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iKD/AJbiQDsQtdy0IOySPNSrHXKJqeuwn5rXf+FTx+JNST/Wac34ZqgOoSIU8QpXOw+K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vicHrbOKANoQoelSLbCs631mB+uVq9FqMLdJBQBMluo7VKsQxxSR3Cv3FWEwRQTYhjj6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KlVRiggaIxTlQc80vlk0qxNmgB6JUyxUkaYqyi4FArEaREVIFYd6kRD2p2w0CsRgN60v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ZoCxArSKeCamW6lUVPHHUywKe1AimupyL2zUserv3FT/AGSM9RSiwiPagBE1kDrUqa1F3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7EiPQ1YFmHWIW/jA+tW47+KTpKtY7eG4pP8Alo4/3aaPC8QP/HxMPpQB0KTKejg/jUiy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vH0nkYe9WE0+Vf8AloxoA2RIv94Uu9fUVlLbSr/ETT1hlHqaANMMPWnKw9azAsw7GgNc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vTgfesbzbj3o8+4HrQBs0qmsUXUy+tKNRlXtQBtgil3CsUao3cU9NU56UAa+6l3mqEep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6ALYkxS+ZVYXKHvTxKp70ATeZRvFQb896TfQBNvpPMqDzKaZTQBOZQM03zhVZpDzUJlxm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oGuBzzVV5+tVJbnrzQBotcqAearPeqM81mS3PXms+a7680FWNqTU0XPzVTk1lB/FWBcX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+xn5qB2Ork12MA/NVCXxDGM/P+tcdcanjPzVmT6oefmqTU7pvEUXPz/rUDeJIv736159J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ME/NQB6BJ4mQd6SPxEr964AaqpBy1V5vEKQZ+aqIPS/7eX3qSPXEOfmxXz94g+OllpAM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mf61xGpfFzxPrQP2TZYRn+MctVIVj60m8TW0GfMnjXH958VXPxH0a2yJNQt1P/XQV8hQ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WJcnqA2BW/Y6fosa/vs3J9Wc0zE+mj8W9ATrqUR/3cn+Qq1bfFjw+w/5CKf98t/hXgdo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dvNL2RuVroPDnh+W6vBBcKsgCZC+WI4/+AsW3UAe4WvxG0O4HyalD+Jx/Ot/TtZtdQjDw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4s/hkWjbfs6r9BmpLS3bTyfIJh/3GxQCPd42DDg5p6968+8GeIpZpjbTOXY9Mmu7jkzQ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Sg4qAJlNPDVXDU5WoAsBvenB/eoFanq3vQBMGp6vioN3vShqALAlxR5tV91G6gCZpfeon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YzVdpiM80AF1diBWJOTVC3BuXLNVSSY3sm/Py1oWIx0pgaVsu0VowHAqlbrkVoW8dAGj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H+7NZOkRctW7GmIzVp2ArsnBrPuF5Nabjg1SnTJNNMkzZF5NVZIxzxWi8fJqtJH1rSJJ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gmtB061WdeTWqJKbCoWXg1ZdTULLQMqMtRlasMvWoiKAIWWoyvWp2XrUZXrQBVdOtQlO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1oArlRUZSrDLnNR460AVylMK1OVqMr1oArunWoyvBqywqIr1qAKzL1qErirbLUDCgCqw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tREVBZXZetRFcVZZaiIxQBXdagYVakFQEdaCiqy1GVq064FV26mgDN1aK+eJRYSxwyE8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F5cSIWLFQBu9fereOKj20AQlaYUqdhimEdaAK7LUJWp3qI96kCBl4qIjrU7d6iI60AZ1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XEgjijXLMe1RQvHdwLNGQ8bjKnHUVfmtYriJ45Yw6MMFWGQarlCMjsKQFYxj0phSp2HW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MrU7Coz0NKwEVI3SnGkpAV2XrTc4qVxiqztjNMA3HmmMSaAc1438Ufj8mhTyaV4fMdze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4j3UerUAel6/dLa2Duxx8wFYmn6zbSjieP/vsV8qa/wCMdb8TOW1TU7m6XORHJIdo/DpW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gg561cjAFfH/AIb+JWu+G5FNrqEzRr0hncvH/wB8k17b4K+O+l64Et9UA027PG/OYmP1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4U1mXj8NVp34NZt255oAqQW4k3O3Sq2oSJbwFmIFUfEHjKy8O2h858v2WvHvE/xKutWd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DRI6nVvG8IZgpyK5W68W+fKcZ5rlreR7l/mfNaEECISSM1gbI2UujIc5qcS8VjwTHOKu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NpVeqyuaer1JZZDZ70bveolJpwrNgPopucUbqzATFB6GikJoQDSeaTvRuoUZyasBRTgM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HNLRSZpALSdjRuoyKAGE02pCPajBqAI6bUhFNqQG0UYooAVehpF60q96VV5oAVx8pqk8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M07AVoYSM1ZRMZp6IOakEeRRYD7kVqlQ8VVRs96lU8V2kFlWqVSMVVVqmU1QFmMKamSN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rEbe9ZgSfY4XzlFP4VGdLgzkIB9KmV+KcGqgK403H3HIpRBcxfdkJHuatI3FSqw71SAq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sj1FWItaj6PGympgENNMAbOMAUCsW4b+CQcNVqORGGQazUso1GQeakWJ1PB4oEaY9qkVi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iO5B60CLyNmpAeOtVIplbODmrCOPWgLEyinqvHWo0PvUinigLE0a+9TrkCq0bcnmrCng0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ZuGetODUCLETcVOrVViNWFNWBJupQc96ZSrQBMg96lC+9QpUi/WgB6gU8Co+acpNADxm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1ABspQntSg04GgBvkKR0FNNoh7VMHpQ2RQBVNjGe1RnTU9KvDBo20AZ503HQ1GbB16Gt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0qZwaQLOp71sbR6UhUegoAyhLcL60hu7gdq0yBzxUZUc8UAZp1Gcfw03+1Jf7lXzGOeB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ApNqzDqtRNq69xViW2Q54qnJZoc8VADX1WMg5qrJqMZz81JNYqQcGs+bT+uDQNEs18mD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NTJrBxn5qzp7KTn5qDZIS5uxzzWRcXWQealubOTnmsm4tJOeaAsVbi4zn5qy55zz81Wp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bNyTUjIJLg8/NVZrk8/NVhrBzmojprUAZ97qBjQgNXk/jHxHd6q728DGO36Fu7V63deH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ZeONDtdHsJJ47yB5Af8AVpJuNUKxxC3FvZ5LjdJ6mq9z4mlwVjOBWRdX5kY5HHrUUZVg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WnnOGJxW1pEZlOSa52H5TnFdBo96kZGa3RkeneF4HJQAHpXrHhXTJHjJxXlvhPVIiUx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J5WMVJRq2tpPDIQOneqXiDV7PSSi3BfMnyjarHn/AIDXWQW/2gfuhuJq5YfD97mbzdQY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UgMXwTYS3+tQSx/8s/nr1mOEqOaq6dpdtpkIS1jESgY4GKvK3BpWKGjinA5po5JpyCoA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UipSAaBxSgU8JxShKAG0ozmnBAKXbxQAzOKaZMDrSucZqrNJgH0oAbNMEBZjxWNdXZuS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TOUU0ltFsXnk00BJbptj+tadnHgVRjXJArWtY+K0Av2iZFaUKYFVLRMCtOGPIqQNPSV5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J0lOTW+Iv3dK47Ga461VlXrWlJD1qtJD1poRmOvWq0q9a0ZIutVpIutaRZBlyDrVRx1rT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61qiSk4qBlq26VAy4qgKrDrURFWGWoiKAISvJqMjrUxFMI60AV2WoivWrDDioiKAKzLTN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gCuy5qMrVhl4NRkUAVWXFMI4NTuOtQkdagCBh1qFh1qwwxmoWFAFdh1qIrVgrjNRletQ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sMOKjIoArsmap3FojyJIRl0ztPpnrWifrVaToaCio4qBl5NWXFRFaAIdtN21KRxTaAIW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71EaAK7DrUJFTsM0wjg1IFdhwRULLVlxULCgCA96aVGDTyKSgCjJHyahNXZlwDVKTjNIC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llt3lmjbz3RF+8i8bvxoK4oASiiioGQuOarunWrbLxVK7uI7SCWaU7Yo1LMT2FMR5R8d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pGnSgajfL+8dT80UPP6n/wCKr5a80kkscmul+IHiWTxR4n1HU2J2yOViB/hQcAfkP1Nc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Ld6i6d6NxxURPWgtImE2KPtFVs0lAj2D4Z/GK40NobDVZ2m0/wC7HKxyYvY+o/lW/wC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GWwfz37ELxXgBmKrgdKqC3S7vFE0hVKT2BHXf8JJd+I5pJrkkJngGqt1fLA2FOfaoZ72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rEWVmmLuciuY3R1ukXhdsVvwSnyzXF6Nd/6WFHSutifg0hluF6tpJVCI1YQ1YF5HqVHq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CtUitUCnFODZ4rNgSg0E0zPFGeKzAduzRTQcZpM0IApy9KZg0oqwH0UgooAQmm5xS03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mE0maQE4PFJupgPFG6pAcehplLmkqQGmijBpQtFgBRxTl60AU4LTsA4LuFJsNPjGTVhY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VmOPNKIwKkQYFAH2ZG1WEbg1SjarCPiugCyrYNTIeKpq9TI/vTQFpWqVX4qsh4NSqc1oBZ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alQ0AWkbinq1QI1P3VJBYV6lVhVVG61LG1AFjdTo25qJTkU5DQBbByKaRnimq3BpynJo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L5Z9apbtchztCSD3xW1H0NSL3qgOZm1/XLTObMN9FJqk/jrWkyP7O/8AIbV3EdTLz1xQ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5Fpj/tkakX4ga9/z6j/v0a9DEan+Fak2r6Cgg4GH4g6qPv2S/irCrsPxHvB9+xT/AMer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1FTLbQsDmJD/AMBFBJykXxHbHzWL/gatR/EePo1nIPxrofsNoetrF/3zSjSrJutrH/3z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Pu20lXI/Fe8fLavV2LSbBOluoq5Fb2kfSED8aAKEHiBpP+XWX8BVxNYBH/HpcflV2KSC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3kaniEj33UAZf9qt/wA+1x/3zViHVIXOC+xvRxir32mL/nlR5kDdY8U1oAyOZZOjA/Q1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BByv04qJNBjP+ruZF/4FTuBcB4oqp/ZN7F/qroN7MmaYV1eHOY4JB7Eg0XA0AKcBnvWa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If8AgYpReX//AEC5P++xUkGlil/Gs0Xl+P8AmFyf99il+2X/AP0C5f8AvoUAaP40fjWc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P+Yp/wBvmj/1tlcJ/wAAzQBfwfWkIODzVEavAPv70/3kIqaPUIJR8sqn8aAHnvSUuc0l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yeaSa7ihzvkC1RfXLJCc3AFAFiVcVDtBzms658U2ykrFDJcH1Wqo1LWLok22lHb6vQBp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1qrLp3ieYf8ALKIH1KqRTD4W1qT/AFmpQj/dyaBoZcqBnOKz5Vj5/eov1NWLjwNcyE+d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n+HUL53Xcj/Sg0Rn3U9ugO64j/OsW51GyUn98Cfauj/4VpZDOWkb6mlX4eWKdFJ+tZFnB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d/ccVkTavgnbDj/eNerjwDp3eEn8aX/hA9MX/lzUn1NAHisup6jIMRhT/uLzVU2Wv3mR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vfYPDNvAMJBEB/u1aj0kLwAB9BQB85n4X+JNYOXhdc97h8VM/wCzfqGq27R3Go28Abr8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SeMgmpoNObPSmgPg++/Zw8ajXJ9Ph0qa6Ecm1biMBIWHrk13/hL9jXWLjZJrWr2tih5M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2r69jsMdakFmPeqIaPiXxz+y34n8NGSbTY/7bsV53W/EgH+0v/xNeUjS7jTbya3uY2hm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3BFfpvHagdq+WP2lvBFrpPjS31O1j2tqCebMQPvSK20H8ttaJmTR5v4MtWQJhCBivcPA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KvzdiK8q8MW7Rud6Fc16/wDDjUIbLXrLe4UE45oFY9n0vRY9OjAA3P61qxrxk9atxxBh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iqW6VLHbk9atpCFqRVoArLb09YParSx0ojxmkBXWGniKpwtAAoAgMdG3FTEUwjg0ARHi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ULHAOaAI5ZepPFY95fF2KJ09aW+vS7FYzketVY0/OgAji5z3qzHFSIAKnTpTQD7aLLVr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LOPP/wCutESW7WGtW3iqC1hrTt4eOlAIt6Unz10CR/u6y9Ngw3St6OL93WVzUzZIuvFV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daqzQcHihMkxZE61WkTg1qyw9apyxda0iyDJmXrVGReTWvNF1rOmi5NbJk2M9161XdetX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taCKbL1qBl61cdcZquy0AV9tNK1KRTTQBXZetRFasEdaZtoArOtRGrEi1AwoAjK0wpUtN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UJXrVhxnNREZqCysy8GoivWrLioiKAK7LxUJFWHFRNSsBXZetR7eKnI45qMipHYquOTU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KrsOtAyqwqNlqdx1qJloAiK0zbUxHFMI4NAFeSoDU8neoSKAITUZ71IajPepAjYZFM2d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VnUDNMxT5O9RZpAMlXINUJE5NaLjg1SlHJpXArbap3s0sTxCNFdWbDE/w1fI61XlGadx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DnGagLdak0SJd49a4D41a/8A2N4A1Mo22W4C26f8C4P/AI7urti3XmvEf2ltT8rRNLgz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f1oFY+dLqXeTliapErmkub9TmqD3oyaC0i6ZQM1BJcgA81QkvGbOKrNIzdTQM0vtC+tI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z60nmGgk0Ddcnmm+cPODVQDmnByKALc127E54UVLYwy37bUBC+tZ8c3mS4lGEHpXWaXqd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61yso0NKsYrEfNgt61pQyYcnPFYMl7sb5jWjYTGZc9qy1LNyKTNTpJVCE4FWEarTAvxy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qwjGtALiuKkV81VQ1Kp7VmwJw1KDxUSninKc5rMB4PNLTAcGlzQgHAZpwGKTJoyasB1FI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CKeaSgBmKTbUmKTHHSkBHSgcdaUqaVVqQADNG01Iq1IsdCQEAWnKlWFi9qeIKdgK6x04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TsBWihwTVlIuKkSKpVjxT5RXIRHThFxU22lC8UcoXPrSNutWFbiqcbdeanVuOtajLCvU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Sq1CAuxycVKslUo396lR61QF1JKlR6pI9Sq9AF1ZKeH9aqo/WpFapJLSvUyPVRGyKkja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vHUqmgCyre9PVqrRtyamU0AW434NSo9VYzUyGmmItKwxTlb3qBTxTgTTAso3WpQ1VkP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WFfiqkZqZTxQSThqlV8VXU09TQIsK4p4INVkPWpFagCwpqVW4qqjVKrUATq9Sq2aqq2D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ympUfFVVapFbigotpOQMZo82qytTg1AF5dQmHSSnf2jP/f8A0qhupQ/tQQXxqMx/j/Sl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9Kobqcr+1AF8ahMf+Wn6CgX83/PT9BVIPx0pQ+e1AF0Xx/iCt+FMZreX/WW0Tf8AARVe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v/nxX86T+z9L/wCfAU+m59qAIjp+l/8APgKctrYRg7LCJfcinUUAIpVMhECD2pGYkHm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KZFT7aAtWBTa3JzTfstXwtG32oLM77IaPsZ9K0ggpRGDUFGV9i9qPsXtWv5XtR5VAGQL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K1RF7UCKlYdzPWyA7U9bMDtWgseO1KEx2pmRQ+y+1KLUHtV7Z7VheO/EcfhDwxfalJ96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oAbrXiHSfDMHm6jdx24PADHk/hXzZ8XvE1n8QtdtpIJZIrOBCkacL82clv5VxviHxXea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PLIeWbriqEE5dh9a0RR1OlWVvCuB82Peug05Yo5FO3pXL6ZId3Wul00ZPJqAPStE8b6t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7SKG4rvdB8ZpegJcIEY/xjoa8cs3IAANdhoJ+UZ9aQHsEcayRbhSxwcmqui3BnswSa0F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m2pMjmm0AMpueDzTzTG70AMLdajZ8A0MaryyAZoARjgFieKx7+9+0MUH3RU19e7wY1NU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seBUqpxTgtNARLHVmGPikjj5q3ClaATWsVblhDms+0hroNPh6UyS3bQcCtS2gqK2hz2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iSxTaa2Yx8hrPtIsE1poMKawNSMoarypwau4FRuuQaBGTLH1qhNH1ralizms6eLrWkSG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5NbEkXWs6dME1shGVInWq0ida0ZI+tVZExmtUQZzr1quy9avunWqzp1pgUytMKnkVZK9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wRUe2rLrUZFAFdlzVF7qEXPkeYPO/ud60mXrXGeFvAj6Lrutavd35vLi/uGkijxtWFf7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yKslcA1EVoAqsvWoivWrLL1qMioLK7LmoimQassOtRMvegCo6daiK1aYVAy0DRWK9aZt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UV5F61WdauyrjNVXXrUiKrDrURWrDr1qHFAEe2mbalIppFAFZ0quy4Jq8VBrN1aC5e2l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NpPug+9AEL8E0yNhMm5Qce4xWNpXh69hl8/U9Xmv5+u1F8qIf8BrfTCoF9KVgIdlJtqU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61WxV+cA5qoV5qRjGHy1QmPJrQf7tZ1xwTUgQtzmoyuaR3IqAznmoNEhJV+9zXK+LPHmh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Xq2qt/qo8Zkl/wB1e9aWq65FYJM8zbIYhudvSviv4m6/c+JvF+oX11K0gMrCJW/gTsKt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6nqRlt/Dlv8A2ZAePtUyrJMfov3V/wDHq8X1rxDqev3LT397c3kx6yXEmSarzdTVUnk0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AT1qRjURHWgoDJxTC2aXZml8vAoAhzRSkU2gkcOBSoC54qMmr1hCG60ASWWiyztuJwp9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m5NSRSiOHg4wKyL65adyCcgViygN+88nJzzXR6VcMI64+Ntr102kS7krOxZ01tMWXmri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eQ5zSAtRGrEdV4qsR9DVgTxmpV71Ch4qVDwazYEgOakFRr3pwNZgOp1Mp2aEA7dS7qj3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uDRmo1JwaCfekA/PvRTMigH0pgSL1p1MFPAOKQDQtOCU8LT1WpAI0qdI6I0qxGlUkAxI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USrSAhEPFKsVWVWl2inYCBYhTvLqcLRsp2IK+yjZU22kKYosB9Qxt1qZW4qop461KrDF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Sq3WqitjpUqt1zQBYjfrUqSdaqo2M1Ij89a0uSXI35qVXqor08PRcRdjlqZZaoJJUqyU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uD1qkslSI/vVIDQSXNTLLxVBHqZHq0BeSXGalWWqKP1qVH4pgaEc1TLNzWfG9Sq9SjNo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Z6yVMj1QrGgktP8AMqkklSq+aAsW0kp6y1VRutSK3vQTYtpPjrUiTA1SB9KcHxQRqaCv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pFTRzZoDUurJT1eqyODUgb8aA1LAkp6yGqoenq9AWLavTw/vVVXwOtOElAXLSyYp4kqq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aD04MDVZWFPVvxoC5MM/WnKaiV6eJPxoC5KGpymog+acHoEThuKA2KjDUoagCXdSZpm6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bvejPvQA+jFA6UDigBQtG0UbqUHNAAEpdtLuFKDmgBNtKqkU4YApaBgF9qNvtTsijIoA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HNLuoANgpNlLuo3UCAKBXnX7Q8O/4bXR/wCm0X869Grifjba/bPhrqo6mNVk/I0AfFMq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mo5YvmarFiuGqyzf04YcV02mnmub08fOK6bTxg+lQB0WnjIrqtNl2LXJWL4HrW9aXOB1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+12E10BfjFcF4Tvdjhc8cV2glDtwaCSbzKTzKrl+tNMuKBExlPPNRtKcHmqz3OO9QPdc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WXdXhyVU8+tRXd8clVPPrVeMFj6mqsA5ATnmp40xToo8CplSnYBgGRTlWpFjqWOKtEhXG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mmRxc4rQtoaZmWbKDJFdDYwYHSs+wgx2roLGDPapbKii3Z2+e1a8MQCYxUdpb7VzirkS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GrPSo0GDTz0NYl2ENJ2NIc0DoaAsMZcg1RuEHNaBqtKmQa0TM2jGmi4NZVxF8xroJo+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0TM7GTLHgGqMida1Zk61RlTrWqZFigycmoHTrV1061WdetaJk2KLryaiNWXXrULLjNCB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daicd6oZEV4qJkGKsY4qJloAgdcVAVq0wqIrUspFR161Cy1cdeDUDrSGVivBphGAanYV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NRE5zU8kdQMmM0CIzTDTmyKiZsE0ANkHWq7pU7Pmoic0AVmTrUOzmrbDrUW2gCApxUZW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GmQlahcZBqduKhc9ai4yoU68VBL8tXHHBqhcnBNMARs5oY4qGNutI7471Awk5qAqaGuK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461mXXBNN17xJp/h+0a5v7pbePsDyzewHevDvG3x1k1BpbPTbNorc/KZpHO5h+HSmKx0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7w2Km6mA++52xj/GuC1P4u6tchgt2sK+kCY/WvPrq4ediSc5Oar9sVDdii5qPiC+1R2a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4rkPEOkfbYpHjAExOc+tbzJnmomSmmCPLnhkQskgw44571TlO0kV6JrGhpexsyDEg/Wu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XBVv51JokUi3WmbqQAmgjFUMcvOaG6UxWxSk0EDSKiYYzUuaY9ADEGTWjbnYvFZysFNW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/wC7PNVh8wamq25abkhTQFyAjD1v6NNxiueeTBNamjS9eaTLTOztJQEPNW4ZRnrXOxXh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nk1kzRHQwtkVYQ1RtnytXY6LjJ0NSIaiSpVFGgEqZp2eaavSnYzWAC0uaQCjFABT1FNU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Cm4p1Kq5poBmDT1Q1Ikee1TJDVARxx5qykXHSnxw+1WEh4oSArrD7VKsXtU6w+1SpDWq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fWnpHgVKqUWAYiU7ZUipTwtOwEQX8acF9qkCUBaLANC0bPapQvFG32qgINlIU4qfbSF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rZFU0k61Kslc50WLStipVbriqiSdakV6CS0j1IrVUR6lV/fNUItq9ODVVV6eJKBWLSPy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KslAi4knWpEeqaSVIslUmBfjepkkqgktTJLVpgXkfrUqvmqUcnWpVkx3qrgXUf3qVZPe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9IRdWWpUlqgr1KklFyTRSX3qVZeKzkkqZJOOtFwNGOXrUiy9az0kqQS4ouBfWTPepFeqC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My4Gpytg1UWX3qRZaBFxJfepknxVBZAaeJPegDQEoI605Xx0NZ6y4709J8UAXxLinrLV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BBeV6er4qisnoaeJvegC+JKcJB61RWb3p6y5oAuCTrzmnrIKpq/vTw/40AWxJThJVMSU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wkqoJKcslAFoPS+ZVYSZpwegCyGpwaq6vxSh6ALINKD71AHpQ9AFhTnPNOBxVYSYpwko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mUvme9AE+6lBquHpwegCxuo3VDvpDJ70AWFbrS7vpVdZOvNHmUAWN30o3fSq/mUeZQBZ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fafAOtx5625/nXQeZWL4zKt4S1gM6oPsr8t06GgD4rlA3NVuwtjjJHWotR1bTNPlaITi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rf8A1qbb6tqU64stLWFe0l42f/HRVlnUabbfxY+ldFZaezLl+FrkNMtNakINzr8FouOY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u2XhjSpv+Qhr+oy/S4ZP5UAdRbwSoP3a5FTBLofwVDoPgbwm68faLof3pblmP6mu40zw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3/fbUAUfDt3dQ3S/u5Oleo29xwa5tfAmlEf8eZ/7+NVu30Y2+fst/cf9vD+av6/NQBtmY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NV90kEJ8w8+3SqbXpOfmoAsvcEk81Tu9QwCqnmq1zf8AlIQOtUrcNM5Y96dgLsWWOe9X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q7CKuxBMi4FTImabGM1aij4osAiRVMkVPjSrMMWauxmNgg71oWsGT0psUOTWnZ2/tUNg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23fFUNPtMkcV0VvCIkrJs2iiVEAGKmUbRimxjgmn1lc6EhAMUtFFSFhmKQ08imHqKBi4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HWqRDRQlj4NZlxHya25U4NZtxHyaq5nYxJ15NUJF61rXEXJqjJH1raLMmZki4qrIOtaM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VEFFx1qErxVp0qFlpiKrDBqFhVhxwahI61YDKjYZFS496YwzQBXcVHip2FR7eallIhde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qBl60hlRxUJFWmWoSlA0QMOtQsuc1ZdaiK0CKrRZqF4etXGFRN3oAzXjOTTdhq86DrUJ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kVOwxULd6AK745qFuM1K/eom70mBXfvVd261PJ3qpJxmoY0IXGDVWZQxOOaeScmvLPjB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v/cxmT5ahysaRVzttR8Q6bpcJluL2BE9fNX/GvNdY+NNuD/xL7Zif78r4/Svnq71B7ckK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bqeby0J8v+8DzUKpcrksfRafGJICXvbpIUPVEbJb6VyPjH9oq6+ztZ6PatAT/wAvcx3H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TJohLjIzTuaWLU/iK/1u7a8u7y4uZ2PLySE/l6VG8jSE5JP1qOGERrgDFS4AoHYjowak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qIipT0NRnqaoCJkzmsnVtFh1KJldQH7NitikK5oLPKL/AEuTT52jdTjsaoyDGa9P13So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gHBrza8tXjldGBBBqgKQGTSkVMsW2kK9aCCCo3PWpiuKhk6GgCAvzUiSdeaqs3zGpYxnF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AoKGqsJwtTGX5cUCM6+O0HFWdElOG9qr3o3Ian0OM/NSZaNu3lLSYrbtgQBWPa2535ro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RrWeQorRhqrbRYFXYl4rO5oTRjrUyjimxrxUoFFwFSnUiinAVADhRilXvS0ANpyjNCrn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qmamjjzT0iqzDDVJE3GRw+1WI4aljh9qsxw1VguRRw1OkPHSpo4qnWLimFyssXtTxHVj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EpypU6x04JQBCFpQtTbKQpQBGFpdtOC0u2gBuKMU+igBmKMCn0UAe4rL71MktZizVKk9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LLWck1TLL70AXll9akWX3rPWX3p6y+9BJorLThLWes1PE3vQBoJJ15qRZKoRy1IstUmQ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1nrLUqS1SYGgstSpLWcs1SLNVpgaUctTLLWYk3vUyzcHmquBoxzVKswrKSfrUqz07gai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epUn96ZBrLKKkWastbj3qRZ6ANRZqkWastZ/epFnzQBqrLkU8S8dazEuOOtSrcUXJNBZ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cs2e9PWWi4Gmk/vUizVmLLUiz0XA0hLThJWes/vUizZ70XAvLJUgl96oLNUiy1RnYvJMR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T1koCxfWTPenrJ71niXHenCfHegLGiJcU4T+/wCVZ4uKeswNAWNBZvenrNWesoqRZfeg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AlpRNQBoLNT1m96zlm96kWagDQWWnCWqAmpwmoA0BMPWlE1UBNSib3oAviUU4Sj1qgJv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8yl82qPnUvm0AXhJ70ol96oib3pRMPWgC951Hm1R88UeeKAL3nUedVHzxR54oAvebR5t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oAfq2rx6PplzfSgtHAhdgPQV8i/EL4k6l42vZJr6cw2ZOYLJD8qL7+pr6n8QWv8Aa+iX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3ema+XPE3wt1jTZyk1mzAf8ALSMbl/OgDze48SwaYpWFFB9hWM/jK/mciNmA9qv+IPCl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3FJaaBEpG5lX61ZJTiutQvWyXY5rvtJ027n0mzDTHzo3asOx1Cwt1AhhkuWH8W3iuq0L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6uzUGiR2HhzTZgAC3OK77R7aUeX/AMBrnvCzX0+0sYFjx0Mbf/FV6Xp9jqVu0VzBo8Wp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7ZI/cetQpFWNnR9QlQhXY9K0ri5ABJrh/H/xBtfBHi9NMXTftlpJbxyyNC2XhY7uGH8Xb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eIpYT+6khV/zqxF251LeCoPFZU96I87Tk1mPeMAVWlt4i7bmqkQaNuTdHLVowx7Bx0qn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GK1QFmBKuxpgVBbrVyJM1JmOiQ1bjWmwR1aijoEPhjq/BFgVHbQ960LeHJ6UNgOtoOel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rW2z2re0606cVk2aRRd0+1CKCRV4LzSRjYuBUijArJs6IoTOKByKQjJpQMCoNkPFNzQD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MUUDsFFFFBLGOMg1SmTk1oEcVWdM1VzMxriIc1QljHNbNwnJrOmTOa2iZMyZU61SlTrW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a2RmzOdOtVnXrV+ROtU5R1qhFKQYzUBqxIOtVyM1YiM9TSHpUm32pCvFAEBHWo8c1Kw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cVCy1YIqJl60hlZlzmomTrVojINRFOtA0Z7nk0zNTyx4JNVX+WoGIeaiYYNBfrTTJQBF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N2aYYQasCqzZqMmp5IwuagbAzQBA3WoiOtSMeTUZPBrKT1Ar+dH5pi/jqndLtY1amljh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Y/j78ULifW5NMtbrbZQYMkQ6F/ekgPdtX8Rado1u8t3eQxKvUM4z+VeS+KPH+lazqN1aF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rSfIeK+b9W8Q3WqfLLM7KDwueBWclxKvCyMB6ZqJI1g7G1rCxvK+xlYeqmsK005I2OBV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LDtBrFI3IgMUoxTiOabtqhC8UtMooAQ9DSAZpT0pAM1AEZ6GoyOamI4NMPU0ARkU2pCK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prkdf0nYTKo4712wUEVUv7NZ4HXFUgPLbiPYT6VVI61vaxYG3lZSOKxZF2AigRVkbtVe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XZs0rklOQYY1NCcio5hzToTjimYF+JuKkP3TVePoKsKcrQIgkGUNXdFQBjVdk4NXdITE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tnnFbWnwe1VtOQbBWvaRYrJmiLES7asR0wR1Ki4rG5oTx9KkXvTIxxUgGO9UtQHqKU4F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APU1Ii5pkaEmrcUJIpqKFcZHFVqKD2qSGD2q7Db+1apIkrxW/tVuG3qeOD2q1FBRYVyu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ixSrHTsTcbHFUojp8cdSBBTFci2Umyp9tIVxRY0IgtLtqQDNJgUWAZtpNvFP20hOKLAR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gG4op1GKAIyKSn4pMUAesrLUkctUwcVKjVyHVYvJLUiyVSRsVIr+9BJcWXFPWaqYenB/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E3vVJX96eH460El+Ob3qVZves+N+KlD0EF5JvepUm4PNUFepVk96pAXhNTlmqiHp6v15q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3HWs5JPeplk4PNUmBejlqVZaz45PephJ70yy8s1SLNWeJDTlkNUQaazVIs3vWYspqRJe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Fm96zFl4qVZTQBopP71Ks1Zaze9SpNQQaSzYPWpVnrMWb3qVJfegDTSbNSLL71mCbHep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npPWcs/vT1m96ANNZ6kWesxZvepFnqiLGmJ/enrN71mCanrPQFjSE4pwlz3rOWenrP70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xWes9PE3HWgLGgs3vT1mrMSbrUqze9BnY0BNSib3qgJaUS0AaCz+9PWes5ZaestAjRE+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8daUS+9AGgs9OE1Z4l96US+9AGiJqUTe9Z4l96UTH1oA0fO96PPrP86jz6ANETn1pRNW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0AXvNo82qfm+9Hm+9AFzzaUS1S833oEvvQBf833o82qQm96XzvegC0ZajMtVzL15phlo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TWbaDUra3E00ZZH2D5tv0rxGfw8Jz5eK+svMHrWBrmnxXDIdoJzVXGkeK6T8OIrcf6sZ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O3b7n6V3UOlD+7VyDSgO1YM2SM3R9MWDA28Yr0Xw1qP2TKg4Fc7bWYSr1opRzWa3LsYf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ubWHheZLphKiH/V7u9Q3FyZ812kyDUrJrS4G6Nvut3U1zF14bvLMkqPPh/vDqK3iyWjM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4+9MhtwnXrV6GHcPat4mBPbelakEYAqnbxhBV6E4rVCLUC1ehXNVYFq/CuBUmRYhSrsM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MCcUAWLeLPArVtLbjpUFlBmtuzt/as2y0iWytenFblvCI0qGxtsDOKu7e1ZM1ihE5NP3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mbRHqKD0NC9KD0NVY0Q2ikI4oAxUkjj92kpT0pKCwpCPelpp6mgkcPemEZp46UpXNBmZ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61tTxgjNZs0PWtomTMeaPrVKSPrWtNF1qjInWtkZMy5Y+tUZ0xmtaVODVCdetWiUZUid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UWyrQiDy6Yy4FWiAKiYZFMCm45pmOTUzjmoicZqWUhhFMI61Lmoz3pDIWWoW6VYNQMM0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QZzV6WI81WaOoGU2XrTCMVNIMZqs74ouAjEioWkIzzSSS9artN1qbgPLk1Xkbk0u881w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B5lW51CK4uEOGt7ZvMkH1WhSA7vblCB19q80+IPxo0TwKJLeWUX1/ji0t2yc/wC0e1eD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beSy0MSaRYt8pf8A5bOPc9q8t85pw00js0r8szHJJ9zSA7bx78d/E3i6aSKKc6TYHgW9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Xd9c3ztLdTNPKerseTT7ggsaqueDQMr7uas21uZDUVtCZH6VtW8AROlZNm8VZDIItgqX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qSyErTdlT7aYRQBCVpu2pSKaRxQBGRxTcEU/AowMdagCIng0w9TUuwVEwwxFACUmBS0VY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kxxTSvFAGJrelC5hZwORXBXlqUkZSORXqwQMCp5BrlvEmiiINKg9+KLgcBOuARVKQbcm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fMmRSJZVK7hmocFTVsDahquRk9KsxJo5eKtRHNUUWrSuEHWgC0VwtW9JYecKzhNuXGa0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MpHbaanyit61TC1k6amFXituJflrJmqJARTl600LSoOawd7jJ4+lSgZpka1KqGtIgCrk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YsmtC3t60EyKG29qvQ23tU0Fv7VbihFFiSCK3xVyKDFSRw+1WEiwK0SIuRRxYqxHH1py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5AUxTQlWWTg1GF5otchsRFwKfgU5VwKXaKBJjcU0ipCOKYelB0oZjFHXNKRxTelACE4p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IpKfTKACjNNLUmakBc0lJmkoA9SHNPU1CGpwauE6CdWpwaoA9KGoAsq1PVqrK1SK9AE4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9AFtJMCniWqYenCSrIsXVlqRZTVFXqRZKBWLqy09ZapLJT1k96AsX0lNSLLVBJalWWmg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9JyM81RWWnLLmtExGgtwRTlujVAS04S+9VcDRW5NSLcgVnCQHvUiv700wNJLkVIlx71nK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gJ6kWf3rNWTmnpJSA0luPepFuPes1ZOtPWTimmBpLce9SLce9Zqy9eaes3vVAaS3FSpc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swxTTA01npy3HvWaJxTlnqrkGqtxxT1uOKzFn4p6z8daQGks555p6ze9Ziz+9PWf3oA1F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z+9O8/3oA0xP705bj3rLE/vThP70Aai3HvThcH1rLE/4U9Z6ANMXB9aes59azVn96es/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n1p4nJ71nLP15pyz+9AcqNITmlFwQKzxMCOtOE3HWkLlNBbg880v2g1QWbrzS+d70g5T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1nCc+tL9oNNC5TREgx1pRKB3rN+00C4zTFymoLgCl8+s5ZvenCX3osTYv+d70olqiJfe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N873qp5lAYn3piLfne9N8w1EgJzUqR0WGCknvTHjyRU6x4p2ys7GqI44R6VOkeAeKdG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RRdaswQ9fWkiWrkCcVNiOZE9smF6Vo26kwkVWt04rQtY/lNWK4R6LbX8ZWaPnsw4NYmq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zNF2A612umQscccV0dlYhxllDfWqRm0eLxR4FWYE3N7Cur8b+DX0dvt9sN1rIfmUD/Vn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8WZlqAVdjHFVoF4q7GvAraxkXbSOtS2i3HFUrVeK2bCHPNIDS06D2roLSEADis/T4MYr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pFFiIYWkPWnJwDRjJNZs6YoQU7ApCMUZ4qEUB6mlHSkxxThxVlITAoxS0VAgppHFOpD0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RyDNV3jyDVtlpjJxVJmdjJuIuDWXPHya3biPrWZPHya0izGSMeSPrVKaHNakq4z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Jltb8Gq7Q8nitieLCmqBT5jWiAz3jxUJWr064zVUjrTGipKvWqchwTWhIPlNUJh1oKI91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ADD0pmOalbvUZ70GkUV7vGKoZwTV6dsg1mXDbSayGMlGc1mTnDGm6pr0Gn20kkrbQoyT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HbPdby30gl3sN0Cbv19KzA9hu9Tt7RSZJAD6VxPij4veGfClq1xe6nED/wA8IzmZv91a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ra/Bf2Ngq2Vk37tXU5lYf73avHbi5lunZ5HLsxySTnNUgPffFv7Qd/4tt5LOxnfSrb72+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8WaWaWSd5Gdye8hyTVCzm2ZOe2KsPMWUnNAFC4xnNSx3H7nFV533E00HbGagqw2STk81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XwK07ey2qCRQFiWzgwoq8qYFEEQVamwMGkbEO2m4qU02gCI9ajI61KehphqQIT1plSno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YpuKAAc1Ey8mpAMU096AG0UUVACUYFLRQA3bTZIUlGHG4VJQKAPOPEejmyuXAHyNyK5q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0wX9iwAzIoyvv7V5fdwmGZlI5FUgMuWHANVjHitKUZBqm65JpmRWJ2ioWmOetWZIuDVR4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DXUeG5BKR61x7JgV1Xgxd02KTYI9EsFGBWtF0rPs48LWlEKzKHkcURjJpwUmp4Lck0AS2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2Ldqls7T2rUgtMdaEgKtrZ+1XUt8dquwW4FS+SM1dhXIIocLU0cfNTJHxTljxTsRcfGAB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InU0zMsooxUqLTIxxUicZoAbIuM1GqjNSyHg1CDycUAOIpuad/WmGgALCmk8UEcUmDQa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zDFNxQbdApCadTdtSZMaelRk9akIphHWgcSMmikxzSqKCgpDS000AelCSnCSqQlpyy1w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qYlpRLQBdWSpFkqgstSLLQBd8z3oElVBLSCX3oAveZSrJVPzfejzsd6q4WLyy09ZaoCW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F8TY704TVniX3pyy+9FwsaKz+9SLP71mLL71IstFwsaqTj1p6z+9ZSz1Is9O5nY01mzT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PE3vTuFjRWapFm96zRL71Is3vVXCxppPx1p6z571mrLxT0m607hY0hN709Zves0TU9Zq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1m681nLL1p6y9adwNBZ/enif3rOWX3p4l96pMDRWepUnrMWX3qRZetO4Gks9PE9Zyy8V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is/HWnrP71nLNx1p6zdaLhY0Fm96es1ZyzU9ZqdwsaSze9P87Hes1Zven+dmncLGgJ/e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O9KJvei4WNETe9OE+O9ZwmpVnouFjTW496eLj3rMWb3pyz+9FxWNQXHvThcGsxZ/enCf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GlW5461mifPenCfjrSuFjSW568077T71mLP15pwmJ70rhY01ufel+0VRjbIp4yapAW1n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mSOqESrMakSQmo44qsRxUjNocjE1KuTQkfWpY4+KaQgRM1NHDT4o6tJHxVJEEKR4qdVA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TsAetJTsUmKixSZJHUy8VFGKnQUWNUyaEZFXrZc1Xt1+Wr9qtTYRZt0rTs4+Kq28eTWr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S4+MV1OmQ5FYmmRDNdVpsQC1JRLdWEV9aS206B4pF2kGvEdV0V9F1S4s5P8Alm3yn1Xs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Jekme3ivkHzwna2O6n/6/wDOtIvUzktDz6BKvW8e5sdqrQLxWlZxcZrr6HMXrSylaAzB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mpkCsuzkk+zmEE7d2cVu6VFwKh7AbdjDgVpouFqvapgVb6CuRnRFDQcUq9TSU5ehqDdC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pCFBxRuoC0oWncpaC0UUUgCkPSlpD0oAbRRRQAUUUUAFLt4ptPXpQQVZkyDWbNF1rYlX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q0yJIwZ05NVvKxzWhMh3nioZkwhrdHMZ03IIqmYuTVxgSxpkigD3rVCMu6TGaoMOTWld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xoiccGs6YcmtNx8prNnHzGgoh2UwyBMipC+AapzNyTQBKZM1HvqBLhG4Vs14x8b/2kfDnw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5NQ1v7q2tu27af8AaPag0R6zq2u6dp4IuruOBsZ+Y4r54+L/AO1LYeFZ3s9DWDUblcgu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QfFXx38S+Mr9GnvZY4C3+rV+T9aw9RvpZA3IZ353HmsBnceNfjF4k+Id3JJqV/ILcni0g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vmF/X86zbCKTbljk1ooNvWkNCKpwQfWpgi4OacACvFRMrc4oLsZSzsLuXrip11ArGU7m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cc1mRTeaQakSNaB9yHNK8hI2ilVPLiqSxtvNekaWLOmWRYhiK1rhRHGAKfaQCNAMUl8P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ooJpUXCigigZE3eozmpmGBUZHWgCI0wmpSODTCO1SAzqKZUm3imkUAR4pKfSEUAR4ppF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yig9TRUAFFFFABRRRQAj8pXm3imy+z38mBwTkV6T2Nch41tdypKB2xTQHD+Vmk8jjpU+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dJ0dNR3qRjFZWq6NLp0zhkO3sa7HwlGCzseBXQX2lwahHtlUEVncDxgjrxXTeDBi5rRv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pJ/ssu2ruheHJtMH70KD7HNZqQWOstBkVpwxEiqOnx5Fb9pbbl6VqgIobcntWlaWoFTQ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WITrVpE3FtbUkcCtGGy9amtYsDAFaEVvkHirSJuVI4AKa0WDV0Rbc1E68mqsSRKnFKF5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AwaiHDU53ODUO7BpEl6JsipV6VTgcmriDIoAa9MVOtPYc0qrxQBEwxTeDT5BiowfWgAI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NJoLiBOaZQTTSeooNug8H1ppIpvSkJqTJik1GT1oJpp6GgaG5pVOM00jmloLCmmnU0mgD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E1PWauE6C+JvelEtURL70oloA0Fm96estZ6y1IstAF7zaPNqn5lKJKALvm0ebVQSUeZQ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KyYFOWTrQBeEtOEtUfN96UTYoA0FlqQS1nLN709ZqALyy09JuaorLTllpXFY0FmFSCb3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mFjTWb3qRZuOtZaze9SrN707hY01l4p6zcVmrNx1qRZuOtUFjQWb3qRZqzVm96esvvTu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ZuDWcsvXmnrLweadwsaKzU9ZutZyy9eaesvXmquFjSWbipFm96zVl96es3HWi4WNITe9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3vT1n96LiNNZvenrNWas/HWnrP700wNFZ+tPWes1Z/enLP71SYGms/vTxN71mrce9OFxV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8SVnJPUqz8UXAumTimebjvVfz+KjM/NFwL6S571IrHnms+OfFTCf3qgLglI70eafWqolz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xyn1qxES1Ztu5J5rcsodyZNAEaxsamSBj2qyFWPrTvPUdqAEjjIHNTIlRLNu7VKhJqkZ3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ANQxxsanSEnmmK4+Mc1ajWoolxVmMUEEkcWasRwUyEirSEAVSEOhhxU/l4FJGak6itEi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ZJp8dvmqsBAinmp0iz2q3Bae1XI7P2pDsZ0dueatw2vtV2O19qu29pkdKkNShDak8Vdh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HQVct7LPbAqCiC1irXtouKLbTua17fT/AJelJlIn0uMkiussU2x1kabZ7ccVuxjYuKyL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3TZ4iM7lIrQprruQihbi6HikUfy9K0bVTtp9xaCC5nix9x2X8jip7WMYxXctjke5YsF5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DsogH6V1OjxfJWcnYEacK7RU2eKYowKWuW51RQU5elIBmnDipNrBSYpaKCWFFFFAIKKK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6UANooooAKKKKACiiiggMcU0oMGnUUAZk8ALk4qhdxgKa2pVHNY+oHBNbRZi0Y8x25x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gEnNVbhwgPFbmZkXc2xyKgZcrmrVzEJSWqpM2xcVYEdUblfvH3q5v4ryz4l/H/wh4Hmm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4xl7eHqrdg1AHaSygZ5rgviH8W9D+HVt5mrXflsekEI3SsPYV85/Eb9s24vVkt/C9q1p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2+i9q+bNe8WXuvX0l3e3UlzM5yWdiaAPZ/ix+1NrfjUTWGkRyeH9J5G1ZAJZR6s39BXz3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y3HNPlvVl+86/nWffzwG2l/eA8dj70GiOYt5QlyOvWuliHnBSSa5XdtkzXRabdxCMF5B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ZAjCpnNWY7RnTLNisZddtoztDD86dL4gi28Sj86xKOhgtwB97NWBEg61ysfiSCNOX5ql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RTHc6TWWgW0lXcM46Vy1kTHKPTNYt1rN1cFyWOPSp7DU9wQEc0EHZw5uHCjpW/YWawJn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72HNaw4yDSNELGOtVrw5dR71bQYBqnc83Cj3oLJugFJTj0ptADX+7UfapT0qP1oAjPQ0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kYosAzFMqQ00iiwEZFIehp+KZiiwEe2kp9NI6miwEdIadimmpASiiigAFDd6BxQ3SgBn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WIPoa3+xrE8TL/xLnPpQBwT96r55NTyHk1XPWgg6vwsv+ik/7VdMgylc74UX/Qj/AL1d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GFDUEiFjVzbkURw72FZF2L2k2xK11Wm23HSs/RrHKDiupsbLaOldcFoYSYtvb4HSrCQg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YrQxC2TBrUgxtrPhXFXImwKBDpYxzVGRMZq8z5FV5UyDQBRJ5qaFdwNN8rmrVvGAKAKz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imogNAFaKIg1bUYWgJtNSAYFAEBHNPU8U4rTCMUARSDNRhc1YK5FRkYoAiZcCoyODUrV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HNLmk7UG3QMCmMOadk009KkxY09KbRmigpDKVehpKKDQKjY808moXPNAG6JKeJKqhqcr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rJVZW96crUAW1epFeqqNUqtQBYD0qvUOfejPvQBaV+KPMqr5nvR5lAFrzKcJKpiT3pfM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qeZRvoAuLLUiy1RV6eHP1oAvLNThLVFZCKesuakC8snvThJ71SSWnCX3qkBeEtPWWqAl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JakWb3rNWbjrT1mqkBorPT1mrNWenif3pCsaSz09Z+tZqz07zz600wsaSz08T1mLMeea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gn96es/vWWspp4lI707hY0vtHvTluOOtZfnE09ZaRFjVW44609bjjrWYknvUqNnPNUgs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qgpqZM1aCxdWeneefWqqCpVFUFidLg1Ks5NV0jzVhIqYiUOStETknmnxr8p4qrc3PkHpQ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Kbarx71fjjGKsCCOLFTqgxUixCniPFAEAXaTgVt+G5Wu1kEg+VOKzCnBrR0eQW1rPu4z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PFMJBQVCXV+RUkXIoEWIhgVYRgKqo3WpkOaowbLUcoGanSbiqqDNTxpgUCuWI2zU6E1D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JEksVW4warwrVyJc1aQEsKEmrSwEikto8mtaC3DCtUgMxbYk8irsFkSOlX4rME9K07Wy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LAntitG30st0XNdfY+DZEb98AK6Sx8PWsA5XJrnc7Gljz+08PySn/Vn8q2bbwZJIM/dr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QD8Kfx6Vi5sLHKQeDQg+Zq0IfC9ui88mtvANLtpc0gsZ8OjW8XRAatR20afdQflU2MUC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XoBTqdtoxRYobRRRUgcV4g01heSSgdTmsu3gIY5rvL2zW4Q5HNcxPbeTMVxxXTB6GE1q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aNqVi2UfNdBZR4SlNkwRaB4pRzSAYpy965zqQ6iiig1E7UmaU9KbQQx9FIvSloEgoooo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pQA2iiigAooooAKKKKCAoopD900AVbp9pIAzWZcx8EtzWlv2Eg8/Ws+7GCSOfarRJizYD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VLjxJam+a33fPz83biuU8VfEfTvClr514xY7sOsXJX0OK2iZ2OnmbrXLa/4v0jQba5uL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s6mTLAfSvnX4tftRSQXGq6TKgtNPuEZILi3O5vzr5R8X+NZNXWeOK4l8lxzuPJrQLH0Z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0bOn+DbCTVmOVnup8whe37v8Ai3f7VfGnir4lx63eXF2sV09zMQZDcyb/AJvrVG80iG6d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f8I7bHPFWFjBmv5ZM/Mag+0P3Y/nXUReGrU/eV/zqb/hGrAfwMfxrIk5E3LY6mommbnm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8j+dSf8ACNWGP9VQBwRk3cU9F2gnJ/OujvNKSN8JGmKdb2cEY+eNCfpUspHMhWYnCmjy2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phYE/Kp7XT0kOfJT8qmwzhgrAd6MNjofyr01NOhA/wBTH/3zThp0X/PKP/vmrSJPLvKl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Tdo3H4V6mtjCv/LNPyqRbSIfwJ+VFgQ3wvqfn6bbxyf611/lW3jis62CW8y4AG7jitLt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1QuP+PoVfA+U1QuP+PoVBqWCabSmkpAIelR+tSHpTMUANPQ0w9KkIphWgBu3jNNPSnkc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zUtRsOtAEZ6mkPQ04009DQBGaaacaaakBKKKKAAUMMCgUNyKAGVkeIhnTJvYVsVla+ud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JT8xqE1LMPmNRHmhko7PwmP+Jef96ugjrE8KLjTPxrbj71yM1RLj5ansY98gFVyeKuaT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u2h3GiWmYxxXS29sAOlZmgx5iGB2FdAi7RXfFaHHIYIRio3hxVpD1psuNpoMikowasxr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E+WkBEsfNKU4NS+tRk0AQ+XSbtgNWVTcKgmTANAFV5TmpInyKgYc1NH92gB5k5p6tkVX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AmphpA1KOaACom71PjioSME0AQv0qI1K1RHvQOI09aTHFFFBt0E7Uw9KcaYTkGpMWMPe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oooxxQajGPWoHPNTNULDOaANUtQr1AXoV64LnTYtq1G+oFfikMlMLFhXPrUiynB5qj5t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zj60ecfWqXnH1o84+tFw0LvnH1pfNPrVNZPen+ZxTTDQseafWnrKfWqXmU9ZOOtO4aFz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/ejf70hFxZacJuOtUg/vSiT3oAuiXPepUlPPNZ6SAZ5p6y4zzQBoCU0CX8KpCb3pwmNA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71UExxSiagC6JfenCUnvVMTUomFAF1XPrT1kOetUVnHNSLLQBfSSpBLVFZaeJM0AXBLT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XNAy4ktSebxVRATUyKaAuSoxqVCeaIouOlTpF7UkQEec1ZjBpscfPSrMSVSJYsaVYjSi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0IRI6mWOlVRU6gYqkAyOLmrUcfFRqRU8bcVqgHJDVa6sw5q0HIpGy1AE9uMD3q2jYFVYu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Fenq1QKakTqaAJTkqaRYyUPNOXpT1B28VQF2BMAVYjGCaqxsRirlv8xNAx6LU8a0KnFP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WEGRUMa8VOgq0iCWIVbiFQQrVuJa0RBNAtXYUqvAvWrsC1qgLdtHWzYxZFZ9pHxW7YRD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QJNUm2qMAclj2r0XS9CttNQbVDP3Y1W8KWAtNLViMO/JrYrhlK+h0U1cdtHpRtHpTaKx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6GloAQDFIepp1IRQA2ijFFAD6KKKAGUU7AowKAGEcGsO/gBlY4rdI4NZ13HljVwdjGSu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arhKzYI+a1LfhacmKCH0q9aSlXrWZuOooooAQ0KOKD0oXpQAtFFFABRRRQAUUUUAFFFF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pTaACiiigAqKeURIa88+KPxitPhttWSze/fG5wkqpsHrzXx78W/+CkNxpF/LpumaPJAd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/jQI+zPiX8QY/h/4S1DWZREZ4ot0EDn/AFhzXxT8Q/27daUSWenWNt554ZyM4/Cvj/xf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xLqFzqV6ZiWCF7pm2qe1cXcePb66naaUB5W6se9aqLZhzH1Z4o/bJ8Ya7p32Kzit9Hi/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1rxS+8R6lqDO91fXFy7dXlkJJrzGXxpftnDBfoKi/4S/USMeaa2UGg5juri4Z8bnzj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Brhm1u9kPMhNNN5dyD77Z9qpAdhLJnuAPrTEeJfvSqPxrk44L+btMR7U86PfN/yxmNAH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n5006pZr/wAtgfpXMp4avm6xGpk8M3Y/gxQQbba5bJ0fP4VXk8TQqCBu/Ks8eF7w98U9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FAFO418sW4BqoPEAVuYia2D4Wc8F5D9FFLF4MRz8yyt+OKkCra+JRjiD86ujxXIo+WFf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Hywsf956d/wjJT7sMY+rUAUG8X3Y6JEPwqu3jC+OcOi/QVrjw9N6QL+FB0BwOZoV+i0A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bOfwWmnWdWfpNKfoK230QAc3a/8AARUH9kIOt5L+FAGZa3uqx3Uc5LvtPRjjNesQyCaJ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2NKgHWaZz7tXUeHLeR9rqTtiGOaRrE3wPlNZ7jdcmtEj5TWevM7VmaokxRT8U0ikMSji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aYcUFqaTQAp6Uw0tNoAY9Mpz02gCNutMPU080w9TQA09DTDTz0NMNSAlFFFABRRRQAm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XQ/2a0j0NUdUXdp90PVDQB5lKOTVXuauTDDGqY+8aGQjv/C426SK04z8xrP8OjbpK1fi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r+kf8fkQ9TVDHFaGkD/TYf8AeFEdy3seveHLPbp8ZI5rQkiK54q5o1sEsI+O1PmiG5q7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ZfMpZoipOKjizmqIJIrfFTquBSx8ihiADzQBEWC5qpJcAN1pt3PjNZbSMzHmgDdt7hSO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VC1c461dBytAFNwVzTUlxmpJz1qpk5NAFwSCnq4qmpNSoTQBYJp0ZzmoN1SxHNAEx6VC3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1oAiIzTCtS009DQaogK9aTFSNjNMoBjCODUZFSk8GoietSZrcTFJgYoJpM0GsQpD0NLSd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HvUz96hPegCQvSK9RE0A4rzDtsWVfigvUIajdTuFiYH3pQahD4pQ2aRJN/npRmot1G6g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XB96dmqQE3m05ZKq7uakUjHWmBY8yjzKg8wUeYKognEtL5vvUG8UBxQBYEtKJag4/Cig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SqyCnhTQBZE2O/60n2wAHmofIZu9ILFm70ASJels1Okpaqhg8kc1cs8MtAEkZNWI80Rx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AbGpqxGlKiAVPGBQARx1MkVOQY4qRRjrQARx1YjjFMj4qdMUCuTRqADUqioUPFSoc0CJ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VBmqRLLCNUqN1qBBnNTIOKtCJkfJqZWzVeNanQVSQEyjNTxcCoV71NH3rQCZSKlQAioA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A9KeoxRjFOUVZA9AKmVaZGOtTxigByDCmp4sFRTQmVNSQxZFUBOccVPbd6a1uRipLZdr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k0xTjNSx9DSIZLGKnjFRRDip0FbRM2TxVbjqrHVqKrRBbgq7DVGCr0NaoDUsulb1geKw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K2sQeseHJ/P0yI55AxWlXPeCpt1iyHsa6E968pq0mjspLcKKKKg0HL0NLSL0NLQAUUUU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gAooooAKKKTsaADsap3CZJq2veoJh1pozexVjXmrsXAqonU1bj6U2KI+gUUVJqPoooo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QvSgBaKKKACiiigApD0paQ9KAAHNLTKcpoAWk4FQ3l3DY2zz3EixRIMs7HAFfPfxg/aV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MpTzluJusyg9FH9TQB71P4g062tnnmu4oYV6ySMAo/GvBfjP+2R4U+HFnNDpkv8AbGof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e5r55+Mvxmfxr4Z0zytSkluwmZ7YExRRN/dC/wB3p81fM/jWeSS3RCzElifvZp2A6/4x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4rxbryJ7tAb3ZFt2tnCqP91QteFXHhmG9lMs8800p6szdavg4qeGQCt4RF0Oeu/C1nbR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BolgVyYM/VjW/r07NZPtHQVxS67OFZBgc+lbpWOY349J09PvW6VYW1skHyQIK5hdSlfq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EUxHUxukf3VVfpT/ADs9MVjW1rLJyXNa9ta7FyTQWSCRj2pQ7HtUV1d2thHvuZxCp+7n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MNHYxbj/AM9ZP6CgDrsuASTionuo0+86j8a8tl1/UZM7rhvzqo99dS53TOfxqCD1ZtSh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tq9snW4j/OvKCZ2/jY/jTdkvfcaAPVm8R6fGPmvIfwzUR8V6WP8Al6U/SvLDGzjoTT4rd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1vGmmIDicn8Kzbrx3ZchJCf+AVxQtJGHCMajNg5PKNQB0j+NYmz88hqJvFqN03n61hDT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Y/ZW/CgDYPi0LnCE/Wmf8JmV6Q/rWT/Zj+j/AJU5dLJ7H8qANdPH1xHxHbRt9RWx4W+I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SK3kbDEDpXPWnh5n5I2D1NaMfhT1k/IUGsT2Mj5ay0P+kP8AWoNKvJGtVVmJ2r3NPthl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qi2TTTSUVIxCKbin0YoAiK00ipSBzTCBQAym4qQ9KYaAInFNp70ygCM0w9TT260w9TQA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NMNSAlNNOppoAF706mr3p1ADCetV7wZtZx/0zP8AKrB71DcjNvN/1zb+VAHmFyMO1UR/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Y1Z6j98PrQyEeiaKNukLV235FU9MG3SEPbFXLU/JXGzdE45rR0hf9Mh/31/nWYz4FXd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9f50R3Lex9JWkCC1THpTZoE2vS2jD7MnPamTn5X5rsOAy5YQc1XMQU1dfoaqSDrVECbg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llC5qnJOCTQBWmYnNVuhqy/NQGgCWFyKspKcEVWiIFTBqAEfnNRhcmpuCKbjFAAq04DF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C4qWEYpFXNSL8tAEn8NRMOTUgOaNtAFcikI4qYgUw9DQaorMOTTfWpW6mo6AZE3eoT3q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W4w0lOI4pADQaxHUnY0tITQURv3qE96lbvUR70AR5oB9arfZ9S/59zR9n1L/AJ9zXmHc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aoSi4gQmWMqe9Ntb6JshnINAGhv+lAfrUAlU9DS7s9KAJvM96PM4qAsaQuRQBL5lLu96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yNyDQBc3+9KJhVRFYdTU6KO9WBKJgacHzTFUU9QKaJFBzSrSqoNPVTmmQLGOKnVOtJGK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cVIENPUVIq0AEcfHSplTrxQgqQcVQFe8h3W+O9O0+LZBjvU5XcuKVE2jFAE0YwDUyd6i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1LH3qNFzUyLQBKh4qVTkVEi1IooJJozVhMYqugqZe9BNyVe9TR1DGvBqeNfamkUTRjNW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OKpEsljHWpoxxUad6mTpVoRJGtTKvFRx9TUo6VQD1GKnjFQipoqsCSp4jUAqeIcVVhXJ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UkSSL3qRDimIMipFFUBPGeKsRnbUEQ4qyi8VQF6C5EiMPSpIYN5B96rWsO1GPvVy3k27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VNCMg1PLbjBNRxrjIoJJYhU6VDHUqDOa2jsZssRirUQqvGPlqzFirSMy1CKuwCqcQq7B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rYsG5rDtm5rYsWxW62IPRPBc+CV9a7KvO/Cdx5d2BnrXoSHK15lZWkzqpjqKKKwN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GDioph1qb1qKUcGmiCsn3jVqLpVVRyasw85psSJKKKKk0HDpS0i9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+igBBwKQmg0h4oAK8z+LXxNbwSRFFdQwnyfMIPMn8XQfhU3iH4n2+nwazdic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JXYxXdu+b8K/ND4m/tVeI/F/iC4vfsdnGCduXZ3+UZ77veqirge1+OvjJ4h8Uxzx3F7I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xXmms6/danbxrczmYQL5UeTnYv8AdrxKf4w+KrzPlm2/79f41jz+OPGM8RQ3gXJySkUQ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8x6xeNvJ+mK5fxcMQQn3NZOi/Bf4t+KfDL+JLSw1m60RSw8+MsqkLyRXOS6frFopiuYL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f+PU+UzuSk9aiDYPWqRtrnnJYfiKiMcy9Wb860RSNC7JktZFz1FcadGYSscjGa2ZZ2OV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3U1qZlC301QpyM1ct7RFbpWjHAgTmoCArHFAjRtliReFxTLu1luFIjl2CqamYdOlTR3U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7SxM1wTmkHgi0T+ItWqbi4ccYpqTXCnk5oApJ4MtD2JqeLwRYHrDn8aufapyOCPyoWef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Tpq9bcfnUo8JaWn/ACxX86Y80hBzK1UJnck/vWNAGmdE0mBfnhjIFUpxpVuf9Hs0b3Iq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Y+prb07wq9wuZ8ge1AGBKiTMcQqB6KKl0+0xJlo2df7oFdkNO0/SYsysigeves2+8T20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igBiskY+WxA+op328ID+5RPrWdJr88wPzIM1UkllnzudfwoAuXGsEZ8pY8/7grFnt5N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4P8AlmZDUL3dyyny0WFfpzWdgLcWmwWy7rmZEA9TzTxq+nQArBH9pb/bHFcxPaXEjEsr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KUjmImmWdVputPOLnMSrkdq1NO/49UJrk7G2mttxK4zXWWHFqo9qzLRYpV70wdaetI1Q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NxQBGaaelPZaaVoJuMpp6mnkcUwigLkb02nvTKAuRmmHqae3WmHqaAuMNMPWnmmHqaCh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r1pT0oUUEcVIEZPWlXvSEUqjAoA8tvfvmqKf68fWr17xIaoIf3w+tEiEegRP5WixDuQK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mTbYxJ6YqxaoREK42bxJ2bJp1o/ly5JqNe9R3cnkxE96S3NXsfSeiXEj2EJZiflFXpSW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Bd6bAf8AZFdMGHlt9K7Fsee9yoelU52xmpmlPNV5AXBqzMzpyWziqxjOa0WixmoJE60A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jGcmk8ugCvEhqcLTgoFKEzQAIOtKV4qREx1occUAVScUsbUjjmhBjNAFyLkU8iooTgVK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fv4qAnrSg5FACs2ajJ60+mkcUGqIG70zNSsOajIoBkZqJupqYjg1CRUma3EzxSZpDSUG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3FN3cGgoGPBpmOKXNMyaAL3mesv603fGesx/CqIS3/56E0Yh5rzDuLz28UyEGUFT2bv9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SloZTA2fvN2+lXWm8tWAxn/a70lreor/AL+MyD/a7fSgDotH8O6e8aq0jTyeprVu9Fs7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2nPbfZDLA5jb1NZhvpYL4y+eZT6GgC7eaVDb2zOVIPuKzHskltSyYBpNS8SSXSmNhgVlC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B0Xhi2iiMgeMMxPU1qazpEU1vvX5MVheFpC9y4LE8V1d1KTaOAAcDvQZs86ljIapUHy1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cCrGNUVKg60xamQU0JjkHNSKtJGOtSAZpkioOuKmQ4FRoMVIoqQJoxT1pqdKkUUASR5q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lUA9RTsU1e1PFAD04qVDjNRKKlVetA2Tx1OnFV46nSglkqYFSqKgHtUyUEMmjHWpVWo1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MVYjFVk4qxHVllmNRU6Lmq8ZqxGaaEyZBjNSIOKjXvUyCrQiSMVMq5qOMVOoqkAqoOtT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OtaITH4qeIVCBU8VMkfUqVFUqCpQEyDNSqKjjFTKMVoguPi6VZXtUEa1OBjFBNy5bSB0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PSs6NzFIH7dK2Yo8Ln1oKLgizbk57VWgG3OasQTboCp61XAwTQKxPHUy96hi71MlbRMm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WQYqeI4rRGZdiNXIDVGI1cgNaoC/AcNWtaHFY8R5rUtm6VrHYk6nQZ/LukPvXp9q+6FT1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kqH0NeqaQ/mWiH2rhxC1ubUzQopmKcK5DpFooppHNADqKQUtABRRRQAUUUUAFFJS0ANN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/ummiCovWrEHeq45arEK4zTYkS0UdqKk0HL0paavenUAFFFFABRRRQAUUVja94osfDlq8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U5Y/hQBpySLGGkdtqKMknoK+c/jt8e/ssU2kaJKCo4muA2PwUisr4w/HyWe1mt7adNPs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UmvjDx58ZLea4ki0xPtMmTmVvuIfUetNK4rml4/8UXeo6SNP1LUZxpaMxSBpCI9xbJ69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2XmMLZBKvPPFY2s6td6zdNNeXMtyc5CyN8o+gqr/AGhMoOOPpXTTiZ85rpbIvRQtd74L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zr4cS+vgPmnuZBKD/ALqsPlryU6jOc8mojez5+8a1UDM98uf2hzPDLDNZXCQu25o4rjy1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wlb23+i+G7ie6/6eZlWL/wCKrwImR8sxJ96gmXK1VkYJnR6/4xk8RX8tzcJBBk5EVrHt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JQqbVG7HzNiqO3rzSCDJ61NjVSsdbbeGdOiiMlzqtukjfdVDkf8AfVVJbTT4Sdl+rj2U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ph255lQUwcrGg13EMgNn8Ki+0pmqoWEZzOv4U3dAP+WooFcu/bFHG6hLvuMH61nNdWkf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QcMTUDNUaoYwfkBqCTWSf+WYFY09+vITNV1hnuclGOKANxdZbONgqZNSMnYCuY2ypnkm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lkWoA6re0nOab5ZrnrfxLOW2+RWvbXtxcLnYFz60AW1aVM7GI+lO+1Xqg7ZZPwqEpc4yX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zM4+lADWkmkc72ZjnvR5bEcCs7QNQmk1CaKaUt9a3goFAFH7HKeQhqWOFkGCMVV1yeWO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8rvYjcxY0Aa62565qRLcDOSKzmYj+I1E8pwRuOKwA18QDgyx/nViOOHbnzox+NcbLnzO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os6Q3lhH968i/Onx6rBN+6s7hWl+prhryX52Aq3o2Yjvzg0Fo9AQ+tSrUS1KnSoNEPpu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YRUp6moz0NBAwjimEcVJTD3oAifpTKe3SmUARt1ph6mnv1ph6mgBhph6mnk0w9TQWNNJ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FKRxSKaUng1IEdKooxyaVRwaAPJ9XVvtchU/LuIqjZI0t4E65q5rTGK7uI/RzV/wbpBv5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lHT33yiNPpV+FcQAe1UNR/4/kT6VoquABXO0bIEhypNc74lvBFPCueldSDtjrzfxZdFt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2Pqv4fCP/hHLA/8ATFa6cyDaQK434ezZ8KaWf+ndOfwrqs8V0rY5Rkp5NRocg04gtmkK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A1TMnPNWLh8k1RY8mgCYsKjJJJpm40ocAUAIcg1PEwxVN5xmnRzdaALwao3aohLx1phf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lMUkRzUrfdNAEStinhiai71NEuaAFVc0/AFOC4FMNACE0wnilPemnpQaoYT1plOI60w8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UjcCojUma3ENNOKCaYzUGsRjGmEnBoJpuc0FBk00k0E4pM0AUwMetMQsXPXFbrQJtHyC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meWM15h3HOR2DzjNadhoyYy/NSuBAc8AVRu9a8kEIeaANmO2WKJlBwo6VUWJG3HHIrC/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vW9FKktpvXqBzQBmXEaljxVcQDJqaSTLGmqc5oAWznexm3Lkc13VlMt3Yhm6MK4UqCtd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XQighoxL5NkrD0NVexrT1lNtzJ7nNZgqwHIAKkSoASDUqGggnXipVFQpzVhRQAtPXvTd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lTL3qKMVKvegCRBU6dKiUdamQcVSAcvSnAUgFPFAD0WpUWmR1MvWgVhyDFToKiWpkoEP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XrQJkqjmpVFRL1qZe9BJIgqeMVCnWrCCrAkj71YiqFB1qxEKpCJ46mUcVDGKnHSqQx8d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etUgHr3qaPqahTvU8femgHU+OmipEFUiCVe9TIKhSp17VaIJUFSqM0xRUiCmSTRDipu1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AkWbHG8Z7Vpk81k2xxIK1owGFZm0SWBM5phGGNTW7AEiklXkkVUQYxDjNWIec1Xj5Jqx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FSx9TUK8g1LHWqZBbjNWYW5qrHViKtLgaMJ6Vo2z8VkwNxV22fFUnYR0FhLhhXp/ha8E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Wcm012/hHUfKmCk8VNSPMhwdmehUUg5FLXAdQUUUUFhRTcmjJqAHUU3JoBNADqaTTqbt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S4oAG5FV55QimpJZViUkmsK81Dc5ANaJXMW7F2GXL1pJytYtlIGrZhIK0MEOooopFir3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sSkzRuGT3pryqisxIAHUk4AouK4v0qOe4SCFnkcRqvVmOK4jxf8AGLQPCsMubhbqdByq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+LP7XE+pyzWlnOJY+R5UJxH+J71SVxcx9FfEX49ab4dhkhsZ1lcDmYnAFfI/xN/aSlll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BZworw/xt8SdV193aeYhDzsU4FedT6lNdEh3+Wto0yHI6DxX4x1HxROz3t00m0/LEpx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fnNKoLdKljgOD1rZRsZSkZ8tl8xxRHZBgQVrTMlvAhMrAfWsm98SW8JKwrvNbJGVywmn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ld6hYWgICb39qyrvU57onMpCntVEgHOTmmIkutYnuCVjAiT2qp51xj/AFrU/Z6Um00A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iJlP8ZqdhTNp9KkoiKuerH86iMWc5Y1c2ZHSm+X/ALNAyoIwP4jQIxnqat+Uf+ef6UC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EJBaK/FXotGjcZMjD6LVNlu1XMOB9apyahqsJxvAH0qSTdGhwsP9YSPcVZhsobWCXyzk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jyZMjvxWyLPyIJQTlsUFnNWyGeU4FW4tOZ2O4YFTWcSQucCrHmtzgUrDTIG0iJVzxmkm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XTmmBD6UrBccpcxc01lPlmrO393Tdv7uixNzmtEXy9elU9xXUFcD8a5m3/deJ4x611sy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e62aq2hHNqR6Vf1Nd1u4rM0BsCRfQ0ijQdOtQlOtWmFRFetY9RoyZT+/A7VNPceVFgVDc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ZX29aopEG8vJzWvbNsjFU/suw5p7ymNCKCkdTpeqERLCnJrooWzEK4Hw1dCK4DOchuK7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ulBY6igUUigph6GnHoaYakkaTTCacaYe9AETnrUdSHrUZ4zQAxjzTDTiKTsaAIzSUppKA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DQNDlPWnA5FMXvT16VJQD7xpQM0mKcvQ0AYlz4RsL68aWVCdxydpxWxBbR2saxRKEjXg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KAOVvv3mvY7CtQjmszG/W3b3rUxzWDNEQX04t7V3JxgV5FqF99ovpJs5ya9C8aX32XTJ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j94ihA9j6/8Ahbeeb4J0xj/zxUfpXXrck968u+EWo+b4JsBnlAU/KvRLVywU1sjke5tW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W3lUL1pty4ZTVmZkTPyarseTViYcmqxXk0AJk0jHin44pjDANAFdu9CEihxTaAJNx9ae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1BF3oAsQr3qVulNTgU/GaAK561NC2KY64psbcmgC3u4ppHFLGcg0GgCEnrTM+9Sso5qI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9aU9aQjimUiFjnio2bmpSvJqBhyaRSGM3BqMtSvUeeakoWk20tKMYoKIyOtNqQ0w4oA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5s6yGHy1o2jZtCK8w7jldSudsYXPescneSa1NbhKXUq+lZSDFAD04zU0Zwc+lQr3qVO9A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FHUq96AJlj445ra8Obo53yMA1iwPsfnpXV6cqFYSveglmXrqlZz71lBgua6bXLLzBvrm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wRUigVGBinr0oIJU4qVDUSVKooAkXpUiiol6VMvSgCRKlUVEvapl70APSp06VDHUydKp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1NSCgCVBUq1FHUq9KAJFFTJ0qJe9Sp0NArEi9qlj6mo17VLGOtAiSPqamXpUUdSigViR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dasoOKsklTvViOq6VYjqkIsR1MOlQx9KnSqQx8VWF61BGOtTqOapASJU0feokFSx96aA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etTIMA1SJJF7VMnaoQKmjq0QTpUoGKjQVKopk2HoM1Y5C1FGKnHIoIRLarzmtSDODWXb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rNm8RvnFZcCrKvuFUkQu5NTxvg4qogyxGvWpF5NRq9PQ5NbIwZZiPFSx96gXip04qkIt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mU1pckuQtzVqN8Gs+NsVbjbjNWgNW3lrd0m9MMytnvXMQScVoWs+2tFqidj2PQdcS9iE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HUcV47Yau9uwKsQRXb6T4uWSEbzlxjNcdSFndHRCV9GdYretL2qpaahFeJlWGascjPpW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oAKKKKAHA8UtRPLHEuXYD61nXfiK3twcMCaaVxXNQ8VTur+K3U7mFcvf+LywIU4HtXO3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4wuQ5HU3uupICA1UY5xKeua5qO5LjrmtGxnPFbctkc99TqLByD1rdgY7a5/SzvINdFCB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SKaeKao606pNAorm/GfxE8P8AgGyNzrWow2vHyw7gZH/3V6mvjz41/trPqKz6doYaztTl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9pu3+6tAH0949+OOg+DopI0mW8uVH3Vb5B9TXyn8T/wBrm7v3mggnMw6CCA7Y1+p718x+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yGW5cRsf9XuNchd6nKATnC+laxp3JbO+8V/EvV/FLt9svG8nPEEZ2oPr61x8uqomfmz7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2QM1SN5JIeWLVuqdjNs2L7UjcZGahtY1cEk1RUF6sRKyjg1rYyuzQ8xIV4xmqlxqM5yI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IkrgdKdiSpPZXF4xLscU1PDUkn3cmtJLpkP3Qatw6zNGMLCKAM608EXtycRoDn1rbtfg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R706HxfqdrxEiL9VzV2P4keIIxhZo19vLoA9Y+E/7D9343uw2seLNN0SxRQ7tt3uy85x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PE37HXwA8GeFpW1bxBdB/LwLwX8ZfPsFXFfEY+JfibJ2XjLn+4uKZc61q+txAX19LKPR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fxx4e8P6drd1BoGo3N/pwP7qa5gVSR+DVkWnh7zRuA3V08VnFHyfmb1NV7vWYLUFQC7d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4TgZQS5B9qb/AGNY24IkbJ9BVG4165eXa8gjU9hVrzo0i3bgxpjKt7bWsQOxax5FDMdo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WodNlIPvSAqw26Yy5NSNNbQfwbjUx0afnc+BQuiFv46YFdtQdxtjGxfaprBvklGeDUo0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IVIzQBnRRnzDViMYBFJbAGdhV4WvepZLIFQYowqjNWPJGMVl63I1tCGXpSC5eABiJoSP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qe2X90aBHJ3o8jxHatjqcV1FwDg1aUDGKCq96mxSOfuEd4GwpP4Vn6NbzLLJmNgM+ldWX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HqVuWIVhn2FZFlPyH/un8qQ27YPyH8q0vtif3/0o+2oAcOM/SkNHMXWj3bktHDIR9Kns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z7irtzrl+ZNkcvy/SpP7Uu/Lx5zZ9qCkVn8L3k38IUe7Ypn/AAh838U8S/V6p3upybyH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yS/dBb/eoLRrR+Hkg+/fRJ/u10VvNEFUCUPjvXHrbzP3Va09Oto1cK8xoKR1QORRSKQR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NPPemHvUEjTUZ70+o2oAYaY44p5ph5zQAymNxmnHimnoaAIzSUppKAGmmGnmmGgaFXvT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1JQUq9DSUq9DQA+MZzSu2AaWIdajn4BNAHOWh82/du+a1GGKyNCJe4kY+tbU+BWL3BM4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NefK+XOfWuj8cX3naoVznFcvH8zj3NUiT2X4Xa8LKyijzjmvatL1+OZAN3avmbw1erbh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sscYJ4rQzPZINQyetXRP5i9a88stcYkc10dhqnmL1qjM2ZO9VScGl88MOtRk80CH5ph6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y03bUu2kxjNACRx4zVqIgCqTy7c01Lk0AaYanK2KoLccVYhfdQBK5zmmIMVIU4pgGGoA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GgYUNHigCItgGomfrUjjrURHBoBIZupN1Ltph4oLSEZupqux61KxxmoWoKSInPNM71Iy5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YBRtoxiloKGkdaYRTyeaZQBrjoQauWj/KVqBlAY1LYcyGvMO4y9eg6Njlq5s8Eiuu1e6i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43VzVzbokhAORQBDGODT170ioBTgMVIEqGpozUCDFTKKALCgYq/o2ota3AVyTGf0rNQ1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1HvgNcbeJ5dy/bmu7ZN0DVxWqptu3qySpTl701RxTlHNUQSx1MvSoEGKmWs2A9W5qZel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evapVqJRzUq0ASJUw6VEg61KOlUgHr2qVe1RJU6jg0ASRipVFRoOalUUDsPQdalXoaj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FqZOhqKMdalXvQKxInUVMBmo4+tSqOKBD46sx9KroKsR9DTuQSrViPvUCdDU8dUmIsJU6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xVJjJI6mTrUUfSpU61SYEy96kj6GmKKkXoatFWHp1qZBUKCrCdKpED0FSx9TUa1Mo5q0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aVKo4pkE0fepRUCVMvSghEkPBrRg+ZazoxzWnajCE1mzaJdtoBg1Vlj2S1dtW61DdLmS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Ec1EiEdamQYNbIwZMOKnj5FQdalhNUIsRt8tTKeKrLwTUyHincTJ0OKtwtlapIasQtWi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GTBrOVsVZifirWgjSjnxV+zvihODWIj9asQsRUDOottYeM5DkH2NbVj4tuIuC+8f7VcO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jvUuKZSk0ejReL8/eAq1H4siYcjFebpeEd6kW9ODzU8kSueR6I/ilMHBrn9W8ZyxkhH4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B1a/Kk81Hsy7nQXHimebOXP51ny60zZy/wCtc0b7I5amG6LdKtU7Bc6I6lvzzmk+0571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TI60zM1LefnrWxZ3OBXNQvzWpbSYFBB2WmXhVODXQ2d9uAGa4GPVIdPtHubmdYLeMZeS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xV/a+XS/NsPCH7yXo2pP93/tmv8AWoaNEfUPjf4r+Gfh3Zebrepx2spXKW64aV/otfKH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gmtfDlp/ZsB4+0NzOf6LXy94u8b6r4mvJbu/vprqZySTI5JNcONUknMu4nI9TQoXHzWO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jxRdSS3t5I5Y85bNcXdalnJzk+prNubpnc81Vkm45NaRikQ5Nltr3LE5qKS63jqapPcF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3I8rNbozuW9sbGnLEg5qGOW5k/5d8CrCR3J/5YgUFEqMi07zgP8A9VC2l3jlUFI1tcgH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VH9oUHpVeRb5c4CVXY3/APdSgzNASBulSR5HNVLZdTYfKLcf7wqxJHfxQSPJcWqbf7oo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pPnIPBrKGqXZziYn/gNH9o33efA9xQBppK205DCrCyP5fDGsZtSaKPMt+V9kWoG8WNAm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CN0LcN0DH8aTyJucoRmuZh8RXR6SkU2fXr3tcMKCkWdQ8O3M10ZVHBNW/sd35eGiJ4rF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k/ti8x/x8N+dIZrWVpcyZEdsx+taMOnXy/eVYx7mucg1i9VTi6ZfoaQ39xMT5lxI/wDw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jA/e3US496jefToc5vAx9AK5NcEnPP1NNk68UwOsOp6avRnk+gqKW8sp1KxwHP8AtNWD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9/CmgI4F2TmtSK4Cg8VnZxMfrVmM5JpEEjzZY8U0nI6U5YsmpfKwKAKM8nlQAe9XLWLd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gU+9W9Hl8y2C+lAHNeNP9XAPetwAm2jx/cWsvxnDmzD/ANxqu2moxNZwMTwUFIpDjaBo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l+yA8Z71sz61Du2L82f73y1z09wkeoFyxjH+z81Ylo6BsL3A+tVpJ1XPIP0qj/a1kc4W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qmDsjCD/AGqQ0Q3WriJiAORVI6y5YkZFW1aGYkuFzVW7ghAO0D8KCkVorxIeiE1bj1Oa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6dJaQE77dmP+1U93eo/+phVPrQUixCLthlia0bKKQOCXA/CsAapdhcB1H0FIur3oPE5H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iVqfJrkvC+tyTB4ZnLupzk+ldQk24UFjyaaaN1NJ61BIh6VGepp5NRk4oAae9Mpx6Gm9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NKaaelADDSUppKAGmmmnGmmgaHKOTT170xe9PXoakoMc04LxxSU4fdNADou9V9Vby7GY5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YiqXiNtmmy4oAx9BjyjP61a1ObybaVycYFR6Kuy2ArP8AGN4LbTJOeSKgDyXW5jNfs2c1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+8bfIzVFBwDVkG5oU5WbrXoWh3pXHNeaaI/72u50d+lAHoNpcEAHNa9pqBTvXLWVxlQK0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1lrqxPVq04L7d3rjLeQqeta9tc4A5ouLlR1lvJuq0EyKx7K5BxzWxbyBhQmKweT7VE6Y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fkimSUpR1qADBq40W7NQmGgQJxV22qoseDVuAYoAvYytQMpBJqVXwtMZs0AJHIRxUwJY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8ZoAHFRMMVI0wNRtIOaCkRE4qJm6093HNQM3WmWhC9MJoJopFIaelNzTyKTbUjEpp604j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UpNN3CgDaibe5qxpxxdEds1XjXaSafGTGxYda8w7jQ17TBNatIB8yc1xM8ZEgPbvXpUz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4HUo9k0yAfdPFAFAKOaAATTAMU5elSBIoqVPzqOPpUyCkA9B71IvFNQVKBxVgd9o032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tXO+I4Nj7wK6DwyA3haH2JX/AMerI8SLmKrIObByKcppFWlAxmmQSJzmpV4qOMcVIKhg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QIKsIcCqAetSL3pi9alQUASL0NSKvFMQYzUo6VSAVBU6DiokqdelAD0FSqKjWpV7UFj1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q9qCSZBwakSo171IlAiWPqamXpUMfepl7UEkqDNTxjg1DHU8dBBKoqeIVAvap4qpCLEQ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MljHFSoOTUcfQ1JH1NUgJ1FSL0qNakHSrRY+MVOg4qGOp0qkSSKOalUdajjqVO9WiCeM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tMhj0ODViLnNVR96rMXGaDNEsfDVp25Hl8VmD7uavWDboyKzZtEvWj8kUsp/eUyAYY0s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YZqaLkmqYbJq5ByTWyMWOHU0+M4NMI5pRVElkHIzUsZqGPpUsfekBOvSpozioEPBqRG61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hbqKqo2QRUkTbWrVMC4r4NTJNiqgbNKGoAvLNmpUlqjG1TK3vQBdWb3pRPjvVQE4pdxp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ID8mRWkr8day9eP7igEYInIqaO696zfMGTzSrJ70GhuRT5FWopz61i28+B1rnvEXxZ8N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T3K/8u1t+8f8QPu/jU2GekQTZ71yvxA+Mui+Abd4mlW+1Mr8tnAcsvuzfw187eNP2jNX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ZVmeC6NmZh/vdvwryS91O5uneR5GLMcliSWP1PWnYyueh/EX42a745lMd7dGOzU/JZQH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81uNRYFiT0rPmuypJJJPuazp74tnmjlKuTXep54zWTbOftT89RTHfc/Wm7wl0uD1q7GZ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ZWPrWnqI+ZjWVIetWUCzAQH606EB8mquP3DH3qa0f5aAN6yOUFXaz9PbMYq/UAGaMUUU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b3M9skKgocb2Oc/hWM2tXJPDqv0FS+Ivl1i49zWPk80Emql/PKMs+efSr9s5axkQn+LNY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fPnKP7mRQBLEjwDPWorhJJ1PaoFu5eQTTWvJTkA4oAzZ4yCRUSKQKtujMTmmiGgCAAilG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lEPFZlIiAwKmHFO8mlERPekMAQBQGApwt2PelFqe5oAQOoHWgyqAeacLNT1NO+wx46mg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4L2PdTYdMiAPOas2+mwhuaACeQxvnFVDq7ROcLV+/cBjWHJdRiU5HegguL4gmBOEpsni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Wt1B3Wrhu7bb90flSBGPc6td6gpDqVC/dqvHqd9YZ2F8n0q3qc5kH7thtHpVew1extCR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i5p0IL+7vdQtczSbk96uaLpd9PaYiQFPWrFzrdheQ+TDCFFNttZlsYvLi3BPajoIn/4R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dqybqPyZvKcA471dOtSSkEhvxNNvFWUiQDmkUikI4wDsSoZI5z92LIqd76WMHEQqrJq9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eLW7k6RBaethcD74FUbbXLy5YhTj6VbNxckfO5oAbLbtHnkVUkndM1YYFvvPUZhjPVqV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YAVdtmgI+dqqNFbbjufB+tTwW8J6NkVI0yzb30FnOZEV2PtXf6Tg2gcOGDV56DYAczDP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XCiGJ9wjFBomdFikI4qTIOaaagCPtTDUhNR0AMamHpT2phoAbiozUmaZxg0AR0UppKAG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DQq96kXpUa96kXpUlBTl6Gm05ehoAnto+9ZvigAWW3+8a1bf7tYni2TbFbj1egCDTE22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7s2xA/Wu9tUCW3615J47vPP1SZM/doA5V23ZNIgxGaQcqacTtiNBBd0M/vDXdaO1cHoZ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UAdfYcCtiBwFrn7ObitW3cmpYGrE9XYJazIauRnAouFjoLCbpzW9az4FcnZTYrbt5/l6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jnmow+41nGck1at2JFUZ2LeflpnJp8Z3cVMEABoERLHkVIiYp696lRQaAGdqVADQwxSL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tHzUnamgZ70ARlajYVYZOtQkUFIgcVAxxmrEgxmq7jrTLREWwaA+aY3emA0ikWFbNOFQ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NjjNQluDU7jrUBHWgBhNM3U8jINRUAdMBSEfIacBSheCK8w7jU0t/wDRQK53WLXZeSns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c88isfXeJ/qKAOVlXaaavSpbgfMajA+WoAfF3qZaijqVetAEsdTL0NRRipV71YHaeC7k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O1+3D2btisbwfdeRdTQZ+WQZ/EV1Gpw+bZsMcGqRJ56TgnilHNWbi38tyOlQhMUxCpU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SJUwPWoUFSqOtQLQkVulTRmoFFTR00SWEPWpR0qFO+KlXvWiAlTvUoOBUK1KvSgCZeal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NAEi96lXtUSnrUiGgCde9SJUanrUiGgCWOpl7VDGetSqaALCVNHUKdKljqxEy9qniqBe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iOp171XiNTrQJIsR9DUkfU1FH0qRTg0IpEy96mXpUC96mT7taoRLHUq9aijqVetNATx1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XrVEkqGpl71BH3qdO9MQ9elToeTVcGp46voZ2J1P7tqtaW37pqqL9xhVnTjhHFQzRGhFK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23EVZOcVRY6IZq5CcGqkWKtxqR2qjFkzUnSlP3aAM1ZmSp92pYzxUafdqROhoETRmpVP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zTQFiNutPDYqGM9aeDiqAnV81KjVWQ1Kpq7kliNqlV6rKaeGoEWhJxTd9RbvelDZ71RJ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mw4q1H0pt1HuTFAzzi71G306Ez3U8dvCvV5W2gV5z4g/aG0Wxne10WM6tdDjeeIB/U1R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truHULiaHcf9Hkf5U9wK+d57eXT5/NqzRM9J174l6/4gLfatTaGE/eitz5abf7vy/wDs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h+U9q5t9XMk2SxxV5dXj8vhuaaQXL6W4XljUU0vl5CDJrMOs7SdxyKqT68edgq0jIW5s7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rjR7tuuz86ibXJ2POKQa1KB2qraEg+jTrksV49Kzb2Jre5Qsat/267bgcfnVPVJvOhV+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3eorCdvkreuD5uno3+zWE/3SKCyNDm1lHpRZNmPNEHMVwvtUVixERHoaCDo9MPBFaa1k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g0AJtoUZzTiaFqCrnC+L12apn1UVhFutdJ42ixdRP6jFcuc5oIuaFqwEZrS0+cBz9KyL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IaCSXzx5j/WoGm5NRSgrM496bzmgCYTE09XzVcVKjlfepAkwTTcN71NHesn8ANTrq7J0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QnhWP0qeOG4PS2kb6Cp1165HAdVHsop4166/57uPpigoYumagw+W0l/EU4aTqXe32/7x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G6k/OqrXdxIeZ5W+rUAX00S+b73lJ9WqVdBnA+e7iX2FZqSHuCfqak+17QeKQIsS6c0W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2H7zsT9azxeTM2MY/Gob37SyZWQCsykb8yo6qT3FYd8II524Ga23j3xREf3RXMa1ayfa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DoAKabkD+ICsvyLj+6xFAtpiOYmPvQM0xcw85cVBNcWnVnFV4tM3fezUp0eI9T+tBQ+3nt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HWoYbKOIcCnmJT3qAFDxxfxCnC6Ug/NUXkQHq/60wi3jBG4mgBJJQSahZsjiml1JO00q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zhmePjisA61eHP798V1eoDFrJ7rXENwTQBMdSnbPzmj7XK38Z/Oqy9alXpQBLHK2TyTW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OEZzVm1u2tsigsszLsmcdgTWt4V1E2Gopk4Rjg1i+d5hLdzT4n2nNQaI9tikSRAVoPeua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eT/lruw/z7q6XsaBkZpvY04im9jQA3sajPSpKYwwKgsiPSkXoaVhjNAGBQBG1JTmGKbQ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0KvepE6Go171InQ0FC0q9DSUq9DQBdtRmud8UnN9bx10Vqa5nXmEuvRr/dAoAkuZha6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rxDW7k3F7O5OctXq/jG9+y6S6g4LcV47cNuc0AQIcg02ZsJSoeTUc54NKxBd0V8Oa7fSX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xXb6U2AKm4HV2J4rZtqwbFzgVtWznFZsaNaGrKnANUoDVtW+U1BRZtZSDWpb3HFYkbY6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yDbimGeta1nJ8tc3bz5NbVlL8taRYWNSNqnViRVONqnVq0M2iYHjinhjioA9PRs0E2Jg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GKAY4jGai3YNPzwaiJ5qSR5bg1FuoZu1RlqBIbIeKqyHk1YY5qu/Wg3iQnoajqYr1qIj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4qutPziggVjTD3pSaYelBQ3saj9akPQ1H60AdTgUtFGK8w7jQ0U5eRc9cVS8S2+3y5PQ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/rU3iKDfpZfuJVFAHA3A5qIDip7gc1F/DUACcZqVOTUadDUkfBoAsxjinL3psfSnKOtWB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gcc16THi400Ec5WvMQOQRXoXh2587TVBOSOKAOX1e3McrHsazNtb2syPKrqy7fLkYA+o/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zUoFRR1LQA5ehqReRUQOKkQ1BkSLUyDqKhU1LH3poROntUq/rUKHqalTnNaICZKlX86h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etSrUSZqVe1AEi96kWo171IvagCde9SJUa96kSgCWOpl7VDHUq0AWEqeOoIulSqasCwv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4NTRmgixZiqccVXiqegVixH0p6n5qiibipE60CJ0qVKiSpB0rVATx9DUiVDGeKmSgCeK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VJkksfU1MlQx9TU0dNCHjrU6cVB/HUy9vrWnQROOlWNP/wBaRVf0qexO259KhjLapsmz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LgbATTC2Ys1RY5AQc9q0oHE649BWdB8yYq1bHyMmqILZX5DTVX5TSCTMZojb5TQYEsf3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jg09O9UhE6H5TT0PBqJehp69DTAmjbOaeD+NRR9DT171VwJUNTIagjqVe1WiSVTTwajX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yk0ygHmqRJajNPf5lqCMmphyKAPL/jJCDpdu5GQshr578U6LFe6bckKMmvpz4r2An8Lz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pBLFLFnORWiKueCfZ6PI460mrSm1vrqIceW7L+tZr37kHk1qkZ3L5gznmmtajB+asZ7y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numPDtj61QjZeEDPNRNGuOTWfG0wHzEmpQ7AfN0oGizb21rk7yaL5YVtW8uoXvLeLO45o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UFFmzPm6cB6ViPw0g9DWvo75gZCe9Zk67ZphUFle26zD1FVrA/6xfQ1Yt+JG9xVWxOL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wVNbvRDXO2Bwq/WujIyq/SgBoyTT170ir8tOA4NQByvjiP8Acwv74zXG/wAVd144XOmI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9BBoWozmr9lGPOArPtDWjZtidfqKAGahCEuCPaq20Vc1Y4uvwqiWNAD1UVIsRPQVFGeau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ZDng1H9jkz0q1LcSAHBxVCW6nycPQBOti56kCnrZlerCs4z3B/jP50wvMern86CzWCon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isfy3bvTTbEg5NAGp9rgUH98KdbSwzE/vhmsM2IYGn29uISaAR0+maNeazd/Z7G3e6lw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jZzac5juYXiccYcYrV+FXjQeA/FkWq3SvLaeWYpVj6hSfvfhxWp8Yb6xvdahmsmmKzwr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H61DRRiB/wDQ4cf3RWPqtxslH0rTt232cH+6KyNbixKPpWQzP+3NzxR9veqpVqNpoBEz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+aSeTTAvqaXAoKJVlO3rT48vC3NVS2AadFcERkUANJOTSAUUooAcqingU1e9OoAlv13Ww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JB716DON0C/7tcDqC7Z5B70AQxmpV6VDGamU8UASIcVKgqJalUYFBZMnFODe9MXpTghN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ap9i1IwucRzDHPrXpFeOW7NbMkinDKc5r1fR74ahp8UwOSRz9aRomXCeDURNKxxmoi3Ws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Oaap680ZpFjTQo60nrTl6UARPTae/U0yggQ9DTRTuxpooGh6gc1IgGDTF71KgODQUJg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Q0AWbZTgmuSm/e6/J7Gu1tY/3LH0FcVAN+sXD9cE0Ac38Rb0QwiHvXmDHJJrsPHt59q1N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pxQAyMdajmHBqaMdajmXg02QS6R/rq7XS+gritLH74fWu10sHArFgdNY1s2x4rEsRgVs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254q2p4NUrfpVyPoaRQ9TUiPiolHWnDiggu28hBrZsp8CufibBrStZOOtVFgdFFNxUyz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qZZj61smNo01mz3qWOTNZiSmrMT0GbRoK/vT1aqqPxUgfiqRDJi1MJ60wvTS/FSSDNTA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AxxUTDvUxHy1H2oNoke3OaiYYzVjHFQuKCiOndu1NozQIQ0h60ZpMigYhpnrTiaj3daA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uLFg22cfWtnUY/N0a7XqUxIPwNYEbFGyK2ILhprCdSfvRkGgDz64Xk1CBVm4HWoKgBAA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tAFiPoalXvUUfQ1MverAcDjNdj4VbFgx965CNN+R6V0fhaf93JFnpzQAa3wJD75rnq6P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c4Bgc1YDl71IKiXvUgIxQA5elSr3qJT1qRTUEEq9KlQ4qFe9Sr0NNEE6HGakTpUSdKkQ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LwKgTvUq0wJI+pqZe1Qxjk1Kg5oAlXvUi9qjXvUi9qAJ171IlRr3qRKAJY6lHSoo6lHS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moYzxUsdO4E696liqJe9Sx0XAsJ1qwpyKrR1ZSi5NiWKpkqGKpVNFyWTpUo6VAhqdeRW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Opl61SAmjqVe9RR1IvWmSTR1NHwTVeOp1700xEq1NHVdTU8dagTqeKfH98VGpqSP71AF6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48AWJcdMVVVPMQH0q6ZM2me4pFkEYC5xUm7iq6NkVIDVmTLsbfuzUkf3DVSJ/kIqZG+U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xkYNVUbg1NGeDQInBwCKejfKRUCng09CSDVICxGcA1IrDFQRnFSr0NMCZDUimoUqRasV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nZp3ESA5pajXpTgcVQiaM1ZTkGqcZ5qzGeKok57x/B9o8K36dTsJr5WhBW5JPTGK+vdc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5zE38q+VJbIRtKe4cj9a2gSfOnjJjF4hvxjG6QkVz7B2yQDiu5+J+liz14vjHmDd+tcl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Kas6dqswSkqeKcZ4j1Ap8EsRBxQBVmuCueKbLMWt845qSaeAMQcUslzb+RgYoAxnYFua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VQmmj3nFO0ycG6x6ipZZraW+24l570zUlC3bN2YVHZgreMvrzVjVYGMMUg9cVkwM4Ltm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qO4qRlIkRvekuh/pit7UwNCzOMe1dNF8yLXMWma6a2IMQ56VYCZPNPXOKazgA1H9oAzQ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Oc/3Sp/8erzvbXoeqajb3NhNEGD71xXHmyUZ4pWFYr2oIrTtxhlPuKggtwKuRJjFSSLq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htsrVyUbqIE46UAU1tcGp44AKuiEGl8rApgVTGCOlV3tgc8VoFOtNMQwaAMo2g5+UUn2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mpLDT5dTu0toApkc4GWAH60izGaADPFRlMV6rZ/AvULm2We913RNLRu1xeDP6VMnwc8M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SQR1ForTfyFAHkewUnlivWJfB3w0sGKz+NbqcjvDYtj9RVV5Phbp5ISTWNSI7mMRg/h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EiMbjXQ+K5v7SlsUg/fGKBLcfJt4XNej+HviP8PdBnihj8I3Txv9+5eRWkVax/Hnjjwv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Jn7pTbUSZSOOtraSK3iRkIKgA8Vm66nKn2rTtr2S/gMuSPWs7XOETPpWAzB2daQpwaXf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Kdaj8upS3WmlxigoaEAowBSbx609Bu70AMpRUojH96jyx/eqbgNXvTqAgHejHHWqWoFt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9WXbdyD3rv8AH/ErT/erhdaGL6SgDNTvUqGolHNSpQBMlTqOKgj/AK1OvSgskjq3EoxV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AnP3cV0/g7U5Ykktk+Yk5UVy4Oc1seHpvs9yHHFA0ehRszL8wwfSlK5rR8I+G9U8a6jH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zjcI48YCjqzEngCvedH/AGcNJ0y1jOtXs+pXxwZIrL5Iov8AZ3d/rXNJmh86baNtfTWv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W+n+HbCyYdZbl2kYn1Oa4zXvg2b21a60+aJ2foiDAoTLPGNvvSY4rVk8OXyat/ZawmS/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YmvfvC37K+jW5ih8Y+Kl067Kb5re3CKsPtvPU1YHzK3ekxx7V7l4x+Bvhuy8Sva6F4mk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7TOW9tu1asT/AAt+HXhfT/P1bVtW1Cb/AJ5xx+Uv/oNF0I8FoxXX+NfH9rqMkemeFtHt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/wBfN7mRuau+CfDdlps66x4o1G18gf8ALhG/nSP9cDj86LhY4WPqasqBtr266+J/g2/B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6XM0WK8b8V6gtndyN5EUIJztjGAKAWhRyMmhcc81mQa1FcHjFXopY3HWgZsRyCPT5yf7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7dctXT6hN5ekTkH+GsDQE/0ViepNAHB+MPB10Z2uLQPMn9zqa4aaFoWZJUKsOxHNfQRX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hqqEXMCs394DB/OgDxGGIGImqsoxmu31rw1Fa3LxW4IUHABOaxL7wrqNqpd7YsnqhzTb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GK7zS4CEBxXK6Xp8gul4xXoVjp8iwj5azJJrZcCtO1aqccDKOat24INZyGjUtzxV2P7t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smUSqaM02lzRzE2Ho3NXLeXAqivep42wOtNSGkakU59anSb3rMjk+Wp0l961TKsacMu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V+F6pMho0kfin76qJJxT/MqkZtFjfQHqsHzmpUbNBFhxNC96aTQrUCRKelM70ZpKC0FR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/eg0RCaQmlJ60wng0ANJpu6lPSm1ADWaoy3Jp7d6jPU0AdvRjg0UY4rzzuEAyK1NIPzE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tLRjmU/SgDlJ7X9/Inoazph5cpWtrVG8nUbkjoHP86xZT5kpaoAbQOKKKALEZqZTjNQRd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FuorX8NA/a2UHqKx4hg1oaHceVqKjrQB1k0CuDurnNWs485Q8+1dFfq7WjMvBxXGvNIJ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FKDRnJoAoAkQVIgNMSpV7VArD0GM1Mg4qJe9TL0pomw+pV7VGvapUqhWJY6nUcVBHU6d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pqZe1Qx9TUymmSSL3qRe1Rr3qRe1AE696kSol71IhoAmjqUdKhjqYdKAJIzxU8dV46nSg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QoalSgpIsRmrC9qrR1YSgkniNSioY+9Sqc00ZsmSpk6VClTJWiESx9DUqVFH0NSpTAni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iSWPqanSoI+pqaOmIkXrU0dQCpo60QEy9KWmr3p2KANa0OYTSOx2FaWz/wBTTZOhrMse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weaalxIV56U4HJOa0IJoj2qxjiq8XWrGcUzAco7VNGOKgHFTxn5TVASKMU9Bg1EDUiUx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amU1QD1609aYtPAJFNASDpSg4oUZFFUhD1PFOqNehpymrSJJo6tRjANU04zVbV/tLWg+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8vcVdhaF+WZZ4JUUhtykcV8veJQbbXL6A/LtlIAr6T0yeaWLc1sYVOPyr5m+Lkx03xre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HiPx4hxc6fMOjLJHn9a8m+0lRjJr1/45/PoVlMP4JgPzFeK+YDWoid7xiTVvTZS+7NY7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5EhYCkA2+J81sVV8xsYzxTtRmKzNVHzS2eaBonfoTntUmnPsuENVAxwec0+2Yrz6Gkyj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iteaMTacRjlWrBEm2eB89eK6G1O9J0/2c1kwE0fSoryYKwB9Kh1LSo0sJZwBuikwfpVj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at30e+y1WL1XeKYHMRXwVcVestQ3cZrn3BUGrml8mrAs6hqUochWI+lZzzPLyzE1Z1BM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Qjg0tFADEj5NSKOaaj4JqRPmaoIJMZqeCMU2OPcav29tntTSAYkWegqxFZlv4a09P04S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svQVokZHGGy4+7+lVpbQrn5f0r01/B8iqTsrGvvD8kRPyCnYZ59La8mq5jeM5UlWHQiu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rHni25BFQaIx5YpBkl2P41GrsucnNW5hjNVSRzWBYwnOajIFSk8GojTuA0mm76G70w1j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3+gyr71X19c2gPpT9Cb5JFpdXXdYPWYziZNYiiZlOcj0qu+uqfug4rM1BNtzIKrL0qwNV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pD3qjTgvFAE41GVm6mtSxleQcmsILhq29MPAoA11XijFPA+Wmms2AKKTGKdkUdq1jsBd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rh9eXbdtXaWrZtpVrjvEa4uAaQGQKkSohUqc0ATR/wBasJVeMVYQUFk8a1Kg61HHV7TLC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BJcTN0SNCxP4CkBGo61ueFNMu9Y1KGysbaW7u5nCRwwrlmNe7/Cn9iHxr428m718Dwlp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11Ip/55w+v+9ivsDwD8LfAv7NuizR6RYyXGrXA/e6jehZLp/TlVG1f9laiUkkaRiyP9n7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gx7jW2in8Vagn+ktjiBDyIV/9mbvTde17w/pNwIfPkvL0n5bSyXc7n0FA0fxf8ULwSySS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G1nX1Vev51hfED4g+E/gPbS6fpNr/aHiGT78kjhpfxbsv+zXHe5fKaEs1la6XJq/i3SLG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zKJHPvIW6n2rwfxT8eBLqDR6FpEMGnocKsoxvH+6vAFcnqviTxV8YPECwbLnU7iQ5Fpbp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PlUe5rq/wDhW/g/4cqk/jzWUvb5uf7J05/lHtJIPmP/AAHbUoZsfC201P4ka+PE0un2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/1fYxYv2VM/ebHftW942+JPhiwvZIo/lgz8927eZLJ+f3a4f4kftEWN14YGkeG7dLK1jG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ey1866hqlxqc7S3ErSOx5LGtL3A+vbb9oXStYtotJ0mAafaRp88kkgZtv1rhPF3ibTtd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rsRIzt2/7VfPNtcfZ6t3evTPbiNvuDpUjsWPEc1iLhorAN5S/wATNnNYf2ieM/u5dtVp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T80jPNOLsFjWn8U6lpaBjcmRB/CKqXfjxdVh2PbncO5rIvGMoII496x5Y5Vz5bgVdxHS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FF9DWnFLDbD/AI/Cx9OteSs81uxOAhB7GtKw1tlG2RuK0A9Kk1KOWMjzM1c02+hhgwXAr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GzU0ty6pwxxUAd9/aMD8LKp/Gjd5gO0g152l4ydyKsx6tOg+WRh+NAFq7f7RqeRzzXSR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W3nXoJ55rr4l7e1Z31Ap6No8EviyBpFHJr0bU/DEO0lBg1wmi/8AI02nP/LRa9evF+U1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RYVREGw12WpWhO7iudmtypPFJgVYhirkJ4quExViHisQJlFOGO9JQCKgBwwelPHApo9qU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cVLHJVRD1qVDgmtolGlBJV+CTisi3bHer8L8VoiGaSPxTt9VY5ODUivVomxZRs5qdDwa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DTFYCetKtMY0K1BmTZ4pM03dxRmgEPzxUbnrS7qY5zmgtEJPWmE9acwphoKG009TRmkz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p5NMPU0AdqvWpF6VGvWpF6V553DexpbG7MF9EM8E80lRFOfegCDxLF5eozejc1z1dJ4o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DXPVADV706mr3p1NASx9KmXvUMfSpl71QEtLY3Elleideopq9KWgDv0lF9pyuv8AEK4i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a6bwxcb7Boyf9WKw9fj23O/+9SuBWgiVoN5Pz+lNxUCMQKlRsZqkA9akXpUSnNSLxSGy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M1IhoIZYSpVNQKakU0EMsIamQ8VVjNToeKCSZG5NSqagSpVNWVYmQ1Mh4qBDUqmi4WJ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pErRBYsRnmpg1Vo+9TJTCxYjNSqahjqZagRMhqVDioUFTJQBYjNToarx1OlAFiM9alVq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G1TpVaM9anjNaIyJ4zwalQ1AlSJTAsxnGalU1Xj71Mp9KAJ0OKlRqrpxmpUNAE681Ihx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oalB4qBD1qUHAq0BqWTfuadIBuIqC0b90MU2eUrOBUgSjrxUiVGgJNSJVgTxmp1bNVk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VNTIeKrqamQ0CJl5qRe9QqakU1RmWFqRTUKning0CLCGpFPFVo361KHwKtElhCMUp61C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bRJJA1OqFDk1IGrZEEimp4+RVZfzqzFRYgsONyt9BXzF+0ZYlPFEMmPvxLg/Q19QY/dmv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aXcY6iRDVwHc+afinamfwPK/XyyrfrXge4jPNfTPjWy+1+BNUjxkrCT+VfMbHH5VYXGn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eg7bcVnMeGq1oz7b5D+FZjLeuriQVlg/Ka19dXOD71jZ4IoAeCcVLG2K6vw98OrnWrR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WB6mt268BWNgh2ZmI7kU76Fo5d7ZvJiHfcBXQaVNtvIz6nbUMtoFGMfdOeait38uYH+6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EF7KvYGtQp5lxKv/AD0TFYqylpncdWNawl2GJ/fBqkwOGukKO6ngg4qTTHw+Kn1uHydQ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TbZfxqgL2o9Aaz88Yq/ejclUVHWpIHIPlNKozmhelOQdaaAEXGRUsKcmmqME1NCOatEk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ubpWZbKCa6DSo8MKtCOt8NaCb6QIkeTX0L8MPg1ea3GFhgJYDJ4rzr4R6ck97GWOTkV+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0zw8k6KPNcDPFd1ScKFDn6kU/fmeJN+yrqLWMuYUB/wB9a+f/AIh/CdtGnmjYlNpIyVr9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S0i1gvb84x5jn+RrnwNf6zV5JrQ6K9PkjdH5/eI9N+wSSJu3YNcTfdTXp3jW2GZZfev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tcxgZFw3WqBbnpVm6OM1Qz81cLNyfsaZimnOTSZNZ3KQr96iPen5pnrSNUaWgn55B6ip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2hnFwR7Vdvhutph6VNiTy7WF23TVRToa09fTbdVmLxmrsAlSL0NR1IvQ0jMO9aWnyYOK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6C1qjpozuQGkplq26IU/1pDCiiimBLbnG4VzXiVPmBrpIO9YHiVflz70Ac50FPhNR5yt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QVXjqzGM0Fk0Y4r7o/4J1T6JbHXIfNt/+EguJA6Rui+akIXjazfN3b7tfD0CjFfcn7AH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eXUckQtJ3tbUl2/fvwdzfw4X+f8Au1lPYqO59fXAfSVnkZvtOpzjC/8ATMegqho/gpbi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hzHCein1NdXbaaiM9zOA7n7pP8NVtW1Aw2jYYBPXvXFc9CKVjk/iVrOoQ6DcWWhSJb6l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488RfD/w/wCFb2e+8Y+Ipdd1BjvktLIbct/tO3zf9819F+Ntf8y3uDk4296+KviHdyz6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HmhEOJs6v+0De2ET2Phazh8P6bjb5VsoDv7s3U15TqOr3Wq3DTXU7ysxzhmqCdcM2aq5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1FuxTaM1Ah5bIqCXJGM08PjPNRPJmgqxC/ANQbM5qWQ01DgGgLFKdOtUfK+atKbnNVCv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EukJxhvWuWvrSSycgjj1ruF71Q1CyW5QgjNaoDlrHUDA454rq7K6W6iBzzXGXto1pMyk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a3kCk8VBB1zRBiaUj5MY6UlpcLcR5Bpz8E0AFjObaYMDiuw0+/W4jBzzXEodz7avWl41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1+lts8S2jf7a169NNu6V4baXQub6E+uK9vtkzbxn2raIFC5TcDxWNeWgIPFdPMnWqE8G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2+0nio1GK2L2DBPFZ5ixWDGiMdKApNLjFOBArIoVRgUZoDA0hFIBwp6mogcU9TVgWomx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rEclAGjHJ71PG/Ws+OSrMb1dwL0bVYR8CqcbVMr8U0BMWoVutRb6bvrQzsWQ3vS1ArVK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maZSZoCwGoTUpNRkUBYjPeoyaee9MIoNLCE0L3pKAaAsdxSijbRtrzzsHKoJxVlbYFc1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xikBi6+48+DP9zFc0EIIro/FCbGtG7FsVz0zbZWA9akBKKKKaAkjOKmVqgjqVKoCZe9O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FJcSTLnqKZ4gg4DY6GoPDcnl3uP7wrY1yDdaM2KkDkV71IvaowME1Ip4qwJF61IOlRKR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5qROBUSnrUiGgROnSnrUa1IooJJUqZKgTvUyGgmxMnFTLUSVKo9KpFEqVKlRIKlU0wJF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1qkBMnepkqFOKlWmBYSpV6VXjNTK1IgnQ1OlVkNToaALCGp4zVaM9anRutAFqOpV6VXj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mQ1ClSLxVkWLCHrUqGq6Gpo6BWJ05zUqmoUNSqcCgRMh/GpENRIcU9aALCHFSKagU4p4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1Sg8VXXOKlU8VotgLdhLgkH1q7Nb+Y4b0rMt+JhzWq822FjWIE8DCMnP3PWmXC+S/H3H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IPznvWhZp9ttPLP3071ogIIzUymoE4JqVelaoyJVNTIeKrpUyUxE6GpFNRJUi96ozJ1OK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Iep61IDUS9akq0SSqeKdu496iU8U4mtokEiHJqRagU1KrYrZEkyVZiqoh54qzCaZBeUg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Qdrv8M2tzjmG4HPsa9eBw49xXnPx3tPM+HGpPjmIo4/76qogfMl4ou9B1ODruhb+Rr5Pu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r6t0wmWO9Q94jXy54jh+z6xfR/3ZWH6mrAyy2Q1T6dJtnQ+9VA3ytT7Z9pX61mUdDrQ3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roNUG6yyP7tc4h60ho9n+Hc32rw3bjOSjlPyrfuIcg8VyXwhn36XdRH+CUMPxrvLiLG7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jidctfIkJ9axYI90pFdH4l5CmubWXyrpR61DJYTSPYy5ZflNaSyLcwjDgUt9a/arZSRwK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IVI9KpElTxLH/pYk/vqDkVjWv+uNdIZ5YPL86PMT8ZrN1TTPsU++PmJ+VP8AStEwCcbo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/wAKzS3zGkKxIp4pyHk1FupUPWmhEwPNTxNzVQNzU8Z5qkxGnauAa39MmAYVzED7e9al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mx7N4A8SjSp1IOK+y/g78dobWwW3mmyAOhNfnfpGreTLjfXoHg7xWy3hRZmH0NKs/aQ5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0g1X486RawFhjP1r5D+OXxcfxVeysHJUMe9cdceOPCosH+1+INRmuughtrIsFP8AvM61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rI7RyXCAnrPtzWOHj7J3OiUubc57XrqS9s7jJydteZ3033ua7XxRLJZ/aFhfIxj8687uZ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NKxUuGJJ5qoPvVLM3Wq4OTWJZYK8mm4pF6UGucpDaaTzQeppP4qDRGhpHF0PpWhcjME9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kozBL70CPNfEybZ1rFXhq6LxYm2RDXOZ+eqAWpB901HUg+6adjITtVi0OGqAcg1Na/ep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c9ap6ceCKumpKEooooAkh71ieJF/0cmtmJutZXiFc2b0Ackn3TUkVRxj5TUkVAFuLvVu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21UlqCze8N6Nda9ren6ZYxmW9vLiO3hQDOXZgB+pr9mPhj8PdP8Ahd8PtG8LWABh0+3W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1kf8A4ExY/jXw1/wTp+Eq+I/GupeN76286z0OP7NZlh8v2qQZZvqsf/oa1+hUxwK4607O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7JhSoPFcN4g1A73hzha67UZMK59K8r8b6oLaORwcEd647nUjivGmowSRPFuGOea+TviD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+91r1j4keMk02BlD/Mc96+b9b1j7fc3EhJJJqhmfO4JODVQtzTmfINV3arIJw3y5qvLd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yGs67jO44NBBbEwK5zUXmZNQRE7aXODQBYPSozxmo2koDZoAa3eoSvWpj0NRnqasCEjFR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1qgMnWNMF3bsVHzCuNkRoXKngivRUxkg9K5vxLpPlnzox9cUGRX0HUzG+xjxXR+aJFyD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ziuo0a986LBNAGmvDVIDkVEp5qVelSBraE2LyL2NfQ9nhrRD7CvnLSGxdr9a+itL+axh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XNQNCGU8VakTk0zbhasgwb215PFZU1vjPFdPcxbs1mXFtweKyaGjnJVwajxWhcW+CeKq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cinE04LSNioAbupymmU5elVcCRWqRJKr9KVWpgX4pKtxSVmRPVuF6a0A0o34qZXqlG9T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pu73pm6kBrS5BZjap1bg1VjqdDxTuBJnimE0jGmbu1MB+aQ03IpCeKAGk02lNJQWNNNB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fgCjAqMN+NLurzDtEH381eWT5RWfn5qmD8UAQ6/+9tIz/ccGuanQGUt610mpndp85/uj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UARUUUUAPjqZe9Qx1MvemBIOlPpg6U+gCa1fbPE3TDCuv1NvN0wkdxXGIdpPtXX2zfad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Hnqaan3D7VI6FXcehqPuwpgOU9eamU9ahQVKveqAep61LGaiWpY+hoAnQ8VIpqJfuipE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UPWpkoCxPGalVhVdDUq96aAsIeKkU1ChwTUq9KoViZcVIp7VCpqQHIqkBOnFSqagQ1Kv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hqBKlSggsRmp0PFV46mXpQBPGetTIcZqvGamjPWgC3GamU8VWjNToaALCGplORUCGpVN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XQ1MjZoJsToealU81XU4qZDg0EsnU1IrVAPanq9AiyhzUqnrVdGqVTVJgToakU1App6t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JmtNF82M1mWv7wnFatm+CQazArpHsJqzCdqGm3JVckU2B9yGgCwr1Kr1VU81KhzW0WQW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FPVq0QrFlWp6tUCEipFNUmRYso3FSKagQ1KppmZMrU8HI96hQ1IDxVokkVqXNMU0ua2i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1CDing4rZEkyHBqzC1UkbnmrMTUyDRjO5lNc98RLIan4O1a0I3CSEjH41vQydKranELm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PYD4r0ZwLnH94EV84/FCLyfGmqejPu/Ovolh9g1qWHp5czx/kSK8B+MsPleLJW/voD+t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I3wBQ5+Q1Ep+U1BR2KjztIU9fkrmFOMium0k+bop9lxXLudrsKBo9I+D95tvbu3z9+PcB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OTXg3wy1mPS/EwkuHSGHy2BaQ8V6rqXxN8P28BiW48w/9MkzWZuiHxFH+6DEcA1xGoye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5/F9n4itnjt9+B/eGKwb2NWspxnJC1NhWOohfzdLTnPFNiIKY9KqaFcibS4+eqipoCctT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mI6wyZrPaT7ZoZcdY23VsND5ltqkHUFAwrnrOXytLniJ+9ViGRtutzWc5+Y1oWvMBqhI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4d6ag60/GAaAEB5qdDVbNSxvxTuSW0bGamhn2nrVNX4pFfBouI2ba6Me5s961tE1wwar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U2SF7UsczQ3MTA9DTJOjvNXPmud2Mk96pf2oR/F+tY13cEuSPWqxuDjrQUdAmrj7QWnO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YZuatmYsD3rNlY7moYEUjcmoVbmkbqaYDyagpFuN6cTUMdPzWA0NY0oFIeppR0oLLWnH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D1rB08/6SK3x91qCjgPFsXG7HQ1yJ+9mu58Txb4Zcdq4rbVgFOFNpw6VRIoOM1Lbthqi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BYGrr96oacavnkGgobRRRQAsZqtrcedPm9lq3GMkYo1WEtp84/2aAOCHy0ocCri6dcOT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v/yzoAr25yvFadiOas2mhSxjDLg17j+yZ8Jm8b/G/wAN28yCbT7OX+0rsMmVCw/MoPPR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N2Vy0foV+y18J5fg/wDB7TNIumP9p3X+n3sbJtMU0iqWj99vC59q9Pm71MCRn6YqGTnN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CsjGvYy4cY+WvK/H+itPDKAcJzzXrl3IsFrK7dq+Yv2gvihLoulTxWpxJzzSLPnX40mK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ilxgu2DmtXXtZutXuJJ7mVpZGOck1gluvNUA4vgVCzZoPemGrIJ1bjrUEoyTSh8A0wvn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adRiggjIpOlSbaNtAEY5oxzTqKsCIioXXGasuKhcDmgCr0NPeNLuFo3HamsOTQhKsDVE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kjI6GtXQ08uHJrS8SafuK3Cjg8GqkK+RZ7hQQakTZqZTWbaXAkHBBrQjORSYF/Sji5X6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Wx/6ZrXzfpxxcLX0Z4cbdo9qf+ma00BoMuRULjGanJ4qtJ3rVEELrnNVJ4uDV0DNMePI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+c1lzx4zXSXEPBrEvI8E8Vi0UZhFRkGpmHJpCorMCIL60tKRSUgENJ0pTSUwJIzVqJ6p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+N6nR6oxvUyPQBdVqeDmq8b+9TI1XcgsR1KrcYqurVIG4qkBIWphNNLUA5qkA4c0hPFI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puacRSbaCxvY02n7eKbtoA7ccU6mjmngZrzDtGkUtKcUlADZx5ltIh5BFc4ehHaty7uJ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Io4X1rn4LiOa3P8Az0oAQ9aKKKYD46mXvUMdTL3pASDpT6jHSpKAAck11fhyTzdLaLqQ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SbM8sfbGaCTI1KHybmQe9Uv4hWz4kj2XXHesagB61IOlQqetPBz9KsCVe9Sx9DUK1JHx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ToahQ1KpoAlSpV71EhqVTQOw9WqVGNQr1qVKBWJkbIqeM9RVeOpl61QEy96fGetRx09e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1qNKeKCbEyGpkNQIcVNHQQWIz1qZaroalRqAJ1NTIc1XQ5zUsfGaBFuJqsKaqR1YjPFA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HOamXvTuWTIalQ9ahXvUq0XIJlORUqHIqCM9alj70XIJkbtTxUVSIaLkk8dTKahjqVTR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KYtOpgWtPfaxFaSHZk1lWw2vWjnKEUwI3nMhIqaE7UqtHHgk1IGyCKALKtnvUyNVWOp0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mpAaiU4p9apEkyNmpFaqympV71RDLKNUqnjrVZDxUyE4NNGbJlJ5qRTUCHBqUHFaIgmWl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tokDxyKcp7Uxe9OFbIkcOtWIarip4TTIL8NLJ3psJxTn5oA+KfHtudJ8c6xCeNl4z/8A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48wCLVbOUfxAg/5/Cvor9oGzNl4/1KQfdlVH/Hbj+lfP/wAd4jNaafMB0VTn6irA8fLZ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t8pzTE5b8ago7Hw4+7TJV9K5y8Gy5kHvW34akxBMvuKyNSXbey/71A0U6niBI4qH1rX0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9/rak2idR4Xt5RaCIRdqdc2koDow9RXoHgD+0bS0sry21CP7Jj5/kH3TWf460J9A1+8sp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hjB6/wBaQzldGzaqUBxXQWDb0auasnL3RXtXRad8jsD0NBBLFhb4p2ljK1x2pxGF5Iwc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raX1tL/AGxWPr2kyiWa7H+rkOaYFWwOYDVSfh2qfTmzF9QDUF0PmOKBEatUm7iqyk1IG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Xpqng00HmgRZV6AxBqJWpwPNBJJvxSCYg8mmNxmomfGaAOms9e8OW2iyQ3OiXd5qjfdv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n5fP/fVc9c3tvK5MVu8Q9GYGqbsNp5qsGxmqAsPe4yAMfSqzS5J5puetO0+D7RfxRdp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8Bar4sjluLVUhs4vv3Vw2yNfbNZGqaaumztELuG4KnG6Pdj+Vew6VLGLEaU8Ugs1P7mI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XW/CGnwyPPf3iwIT823tSKRwERyv0qTNTapLodvKY9Nvbi9YnbuMW1R+NVBXK9ykTUVD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J7eTy5Q2a6NPun6Vyq5Jrp06H6Cgo5DxGf3Nx/vVxRHWup8UzlNWe2/hZqqDT4e9WBzw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2kcZCmupeyhSH7ozU9tbRC3J2iqMzlY9PmZsBDUw02WEjchFdNZqWkJwOKkuIzcSbRji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dxqeEb5CKuSFLe3IzzVS1liQliaCx1xAY4zgc05Lcrbbm+9UbahBuyZBgVDcarCw4k4F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z2qxHN5xxjgVjN4jgEewDnpVmO8Edt5o70AXbhRPLjAqWG2WM5xXGSeKbkzHbDtPvQ2v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pQB2wwDX3F/wT08EGKy8S+LZU/dylNNt3x/dxJJ/OOvz0s7u8kfMjOxr9bf2S7CHQv2d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q9yV9Wkkd2/Vq568uWDsb01eR67dXPykJ1qK3cqCXOfrUdunlxnfyar3lyUQnoK8w9NI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P82FAr4d+PniiC51K4ttwJFfVXxM8TC0tZQHA3AjrXwf8RvMvtavLlmyCxFWSedXR61mF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azGi61RJXMlN3E1I0YGabgCrIEC5pNtOBx3ozQAyiimk0EC7qM8VGT1pu6gB+6jdTM0Z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x605jjNRFutADCKSjNGaoB9xCJ7Nl61z15F5NuyngV0EU2Ay1g6++2I9qCTK0yfypSpP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1xkEvzgjrXWafJvgBpMg07E4mr6M8KIW8PWbf7Ar5wtThia+m/A8Xm+E7Nv9gVC3Akkb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FtJqsvWulEAFpSnFOFTCPK0DRlzx8Gsi7ts544roZ48ZrNuY+DWMijm5bfaTUBTFak6Y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wKpplPIwTTD1NCATtSbaWigAAxT0amUdKaAsI9TI9VUNSqaoC5HJViOSqUTVYjbmmgLs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DipVPBqkA/NAOabmgHFWgHg4NJTR1p1UA7dRupm6jdQA7dxTd1G6koA7indqpvqlnH9+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1mXHjzQLVmWXVbVCOOZl/wAa82x2m3k806uPm+LHhaLP/E1R/wDcUms26+N/hqDOySac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cDv65YDFxL61x9z+0BpiZEGn3Un+8yim+FPianjHxFLbJZvZRmHIDOGJIIzT5QOzpVp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cVEpxT171BJMpqRTUKc1IvSgCRTWvoFx5F6vPBrHXpVm1kKSKw7GgDoPE0GRvxXM4rst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crXHMMEigBqjGakSmU5KsCVe9PXpTF709e9AD1NSqahXvUqUATIetSA1ElSL0oAljNTJ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dOKkU1CpqVTVATpUi9ahU1Ihq0BYU08GoUNSA1QEqGpkNQIalU1AixG2anU8VWjIFTqa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zVWM81OhoJZZQ1YjaqatU8Z96CSyjYNTRtVRGzU8ZoAtI1Sq1VkNSKaALCNjNTI1VUbr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IjVXRqkRqALSNgU9XqujU9WqzIsq1SK3FVlbNSBqALcL81fhbcKy4jV+2bIpMaLDDg1G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oljPWplOKhjqRTWsWQydGzUoaq6mpQcCtUyCVGqZDVZGqVDVohlmM81MrcGqqNzUyNwe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NUWTSg5FWZlmNsVIGzVdDipFIqkSyZGp2TUSHrT8+9aolkgapY2xVcGpEPrVok0oW4qY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qeKsD5k/ahthb63aT44mh25/3WNfMXxUxe+FllHJj4/WvrX9rKx/4kmkXi9VkKE/WvlD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cJ5I5pXJPCDJ8tOgbg0940xx0pEVVzzSKN7wu+Z5V/2ag1lNt4/vTfDkgW8YZ6rUuvfLc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mUe9aOiahHp/myyQLODwAw6VlGQetWYDutpMUGkWegeG/FlmiW5e3kS43DiL7nWur8Z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6nesWnlRVyf7qgKv/jqiofgDpT6+19pVvp9pfXl/F5ETXAO6LP8AEK63xBp0VvYRQi0t4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jC9PX3oLPLUZIb04re0873Jrn5bc/wBoGt6xHl0Elm6cQtHJnGHHNbWs6xHZaY9x5Rm2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zkYDdtAbFYl54tkurCS18oICuM0AQS3i6i32lYUtht2+WlZl19407TJi8jxkg0zU/wB0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UzfmsyXU8dKktr/fxQSXhJg09XxUapmpBHxQAeZQJfSjyqFjxSAcZWIqFyTmrKpSMg5p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9bMEVOFUHqKerIAfmFIRWFooJpVtlFPa6hUnLiozqMCfxCmmM77TfGK6boVzNdRyXd1u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WGvvE1y9zcMvnE9EOFpDqMeqPa2cJz5kqL/wItX0/q37O8mmWx02OWKLy4Vfy4/mbdtq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bwN4a0DT9VjuPElnc6rZfxQW83lMP8f0r6P8DeMvh3YW8/8AYnhu3054bdnMdwgkkkI/2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Qbrw7qE1hOpSeNsH3qnp1xJZSs3cqQa4XU10O6FCy1Ow8WazYeLH1PU9S023iECr5EVl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eteYzRDB4rWvLppIpVzwxBrGu7uK0TdNIsa+rHFaxkZum0V4QAxreg5RfoK8vub+aT7tw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laXT7ZickxKc+9aJ3MmrHMeLZTBrOccFBWct/AvLmtTxvCWvo3H9zFc5NYCRc5PIqySW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sD1preLSkexIgT6mqsWiqDkljVyPRUQbjHke9JgV18UXcakhVGfaq/8AwkF/I5IbH0Fa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HtUy6eo42gfhSAxjfX90PmZjTo47nByx/Ouhi00Y4qN7PEu0UmBiJYSucknFTLpZHJJN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jmlgjTyzlakDAj0oE9M1sx22LQJ7VatoFINSPHgEVVwMr+zVOeBTo9MX0rodI8O6jrq3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5ChpBAm4qD0OPwr2f4f8A7Ifi7Vdtzrjw+HLZJl8yG7fE7x9Syqu7H40XQHgcVsI6/VP9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A7w9beJrc2t9HG7W0M3EiW5ZvLDL/C23t/d2+tfOfw8+AXgb4b+P5vE3ifxXFPp+nTK+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9+bgfdPRVr3t/wBp3wCuca2Xx/dRjXHWfMrHTS0dz2GW6SNTk5rnda1YGNgv0FeV3H7U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bRn1kiP+Nclf/tDafNqv2OC6guAduC+UrjsdikdN8Q0a9sj/AKNDLg4y1wENfL/jfRLg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Zv8AljMHr0rXfiql1culxpEN3EGyMISD+NcLrfxG8NzyuJPCzQOp5MVw0f6UyrniGr2d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wFf4ZOtYR6E17Az+A9SSd5v7WsJj8yL5glTd75rnLrw14aucm211oz6Twf4U7iuecSNj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8ESuCbG7sr9ewjkw35Guau9IvLMFpbV41HXIq0TYp5wOtML0rA4qFjimIk300tUO40bzQ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M8yjzKAHA4p6tUQOadnFACOetVy3JqVzxUB6mgBCeKTdSnpTasA6ZrL16LdbE1qEcVV1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iIzsaus0V91rXJP8rke9dNoD5hIpMZuQd6+m/hlOD4KhBOTivmWEV9C/DW4x4XiX2xWa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MHBqWZutV81shMmU5qyv3apxmrcfQ1ojIrTjk1Qn6GtKfvWdOM5rNlmTcJnNZ8sGc1ry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smBkNFjNQMmM1oSx4Jqq6daRZVxikqUpTCh5pMBhNNpSppuOakCRDUymoFFSKcCgCxEw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1qZG5qwNBGHrUqsMVTjeplegCwGpwOahVqerUASCg03dQTQAZpM0UVaYBmiiitUwPndp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BdEUGoL3TRGvFcdjtOdOc0VZlgCk1CV4pbGZFtre8B6gdL8WWEucKz7G+h4/nisXbUl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1Rww/A1XQtbH0vG+4mnryaqafKJo1cdGUNVtPvGsxj1FPXvTBT0Oc1mSSJUyjioUqaPv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xTaBQB10Exn0X6DFctKu1m+tdL4cHnafKp9aw9TjEdzIvvQBSXnNPXvTQMUo4qwJFNSL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RetSJUQ4qRe9AEyGpFNQoalU5oAkQ9amQ1XSpkNAE6mpFNQr3qRTVICdDUq1ChwKlQ1a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nFPBqkwJ4zwakU8VAhqRTxUgWYzUwPFVYzU4NAmTxtzU8bdaqIeanjPWghlhTU8bcVTV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pDU6NVaM1OhoAsI1SK1QIalU0AToalQ1AhqVDQBOpqRDUK1IhoAsKeKeOaiQ1Ip61ZkS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UqmgCVGq/atWapq9aNzSY0aHao6kH3aj9akoejYqRWqBe9PU1cSGTqe4qQNmq6HBNSjP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SqarpnBqZelaxIZOh5qVDwagQ4NTL0q0SSA04c1GDinKapEE6GpFxUCmpFNWiCZTT81C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kBp6HrUAapEPFUiS5bvV1DkVmQNg1fhbIqwPKv2k9L+3/De6kAy1tKkv4Zx/Svja+US6d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s+Ltn9u+HfiGLqfsxYfgc18JLlhKP9k0EnzvdF4riRM/dYr+RqLzGB61qa/a/Z9ZvYyM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Tmgo0NDnK3yc9TitfxCMFW/Cuf00lb2H/fFdF4iQ+Qh/2qAOcbO6r2nP8kinvVE/eqzp5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4AfFCz+Ffi9daumIa3jLQ8ZUP23c9K6bxB42TxMbvUo5A0t5M8xx9z5mY8V89XvzBh61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bmzlfMYhzGh+7u3UGiOku43jJePk1r2HMEZPXisVJmMBKjdWlYTN5QFA7G3qSoNJndiC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pNRimYAgjpXUmOW6gO45Qdqs6AkTxXCRgZWgk810iTZfpzxzWrrKA2kh9BWRMn2PWZ4+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Gq/NZTfSgTOIZsZp1pdBXp/lBgaiitvn60Em4t6ijk0DVrderVltbse9RGwBPU0gNh9c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852rVNNPXvUi2SjtQA467I2cCoX1Wd84qxHZoM8VMtoo7VJJktd3LE8mkD3LdzWutque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jDFtO/Un86kTTZG6mtxYB6U9YeelZtmkTd+BXhG91/4qeGbW1tZbtlv4ppEiXcBGjbiz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+DWp+M5G1jQYHuNRSMBI42+Z167RXgP7BWjrdfFTVJNwEsemtsB75dM1+jltZ/ZFWWH9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0aSSR+U2oeDdVm1o6dewzxalETHJDdKVdMfWuSv4xCWNfo/+2L4as/Evw0u/EOl6WU8a2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qWh3Ybd/e4/hr8wNY1Ge+uGadj9KxjqbqaM7Wtfi09GLENIeiCvP9b1Z9QvWkLny+wrb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+WuTKk5yK2ic85E0FxyfSvXdDVY9MtlRt6qmA3qOea8isrOW7kKRDJFep+HYZIdLhiZxv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lsUvF4ACE+lYlnGssZJ7VqePnMSW+O9YFnclLetiS/EAZMdamvHaOPC4FZqzunIU02S7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MDStIyIyxpqSAynJ4qit/II9jMAKr/alRj83NIDoxcRxKee1ZS6iPtZ9Ko/bAc/NVZrh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6iHnA7VPJqabQqjmsewcXRY45FM8wx3BBHSpGb0OohF+6a9/+DP7Nf8Awmfhe18a+KNc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aFWK3UyJx+73LjknFZH7JHwktfGetX3ivxTpxuvBeiRMzPNxFdXQxsh/2v7zV03xm+Ll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9wItLjAS3tIhtRFHQYrFjSudHc/GDQfAC3On/AA60G20aMfu21CT57mbb3Zj/APqriJfj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3zXL30flSNKxYqOen515peas8hO5i1c1rPiptOUkGpuaKKR39/rUl5M0khxn+EGs2W6Z8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8Xanfs3mXBx7Viz3ss5JlleU/wC0xNZNFo98fVlgkBMqn8ajutakJ3hxtrwdbuVgSZX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bwJtFxJtHbcamxR9AW3jnVNIQSWmoXEQPZG4pG8e3d9MZbsJcv8A3peteHad4uvLVGSR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xveROWXY6/3SKLDuz2221fTpxM10Z0kP3BA64/Wm29v9pB8q7g/7aPtryC18dJIf38ew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SwzD5LjB9GqeU0TO3Jm5PlPVVr+dWOXIx2NY+n+NdT08n7LckD61abxPDeEtdKS56mml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5IIGfXFUWwc1YljgulLQSjP90mqPmFeKdhc4/YKaVpBLRv60iRhBpgGM08tSZFAAHxSG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ADWlJzTPMpStMK9aAHeZnNAPeosYpPM4qwJA/Jpbz99YSL1qAPyamX5reQVRJwNwuJT9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1j38Wydx6GtXQDzikyTqLbqa9z+Gc+dBAz0rwqBsGvZvhbIW0dh6Gs0I7ZznNQ45qYDIp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VhGwKrZxUimtVsZCynNVnjzmrDVGehrNlooyRdaqyR8GtN1zmq8kOc1kwMOZOTxVVo+t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PHjPFIsoGOmmPrxVkryeKYR1pMCq0XFRNHirhFRlRg1IFbbgU4dKfimUAKnepUNQ9Ker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qVGwMVWVqlRuOaALCtT1bFQK1SK3WgCXfRuqPIpy0ASgnFGTTV6UtJMBcmjJpKM1omB5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0Jq7bfOpqO4TcrCsToONuYirmoWXrWpqMOxjxWe2NtAFY0g4pSOtJQWj3X4faidQ8M2U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uOK6ivOPhBd79KurcnmOXcB7GvRFbrUFDwfxp8bdahp6mpJLCtUiNVdT1qRTQBYDZpw5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0PhefDPHnrVPXYtl4x7GmaDN5V6PetHX4dxDigDn6Ac0HvTelAEimpV71CpqVKAJR0py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ASoalFQoakXvQBKhqVDUKVKtJMCZTUimoVqRTxVICwpqVDUAPGalByM1SAnU4p4NQqak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gqOPoakXpQBNHUw5FQJ3qZaBMkSp0OBUCmpl70EMkB9KmjNV161PE1BJZSp0NV0IqZDQ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GpUNAFlDUqGoEPNTIeaAJl4FOVqjBxSq1AFmNqerdagRqerdapMksK3FSK3FV0PWpRTF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fD1Vjbg0+OTD1BZuB8x1Gp61HbybkqQECgB2KBSq4NBNWiGh6NzzUyuMVU3Yp6NnvVmd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Gq0Z4qVD1rSLJsWFapkbiqympVbitEyLEwNOVqiDcU5T1qiCdTUimoFNSKatEsmQ9akz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xWiIFDVIp4qEGpFNWibFiM81dgPFUIzV6H7taEmb4pt/teh6jD1327j/AMdNfn9InlXU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btPOikXruUr+dfn54jg+xa9fwnjZPIP8Ax40AeG/ES2+zeKLggYEiq/8An8q5dsk12/xY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1kOPyY1wvm0ASV1uurusN3oQa48S11t03naAG7mNTQBzB+9ViwbEjVSYdakslDTAHkd6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PwdP5WsRejAiqOpgDH0qXw023VLY/wC1ig0R6HDxHItWtJkwNpqtBzJIPaksm23GKBnW2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LrWr3Rbi4Ft5YDOPvJmum0w5Rx7VyPidCtxL+BoIOavJZbu6knlIMrtuYjua3nAnsW77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dDpjCSyUeg20CONDYLD0OKfGeagnBS5lX0Y8VJHY3dwf3VtIfelcRoRw7x1qwlrgVNZa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rT6XMg5zWdwM4xAU3y63LbwtfXUYeNMoe9JfeFr+xsprp0HlRDLnPSncDFp4ODVG1vPt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/wB2Mbj+lddpfw18QalEZXtUsYcZ33txHD+jMD+lMLGECCKUDFdUPh1b2v8AyEPEumxD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afH4e8F2v/Hzrt1dY/54IqfzzWcgOTpVNdfda/4M0z5dK0FbmQdJ9Qmklz/wAbRVvwl8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t9F0uYR9IHs4yp/4Eys361BSPUf2KY7qL4sJIbO4ezltJE+0rbtJErZG3cw6V+l1vbXH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JDV+X13+2J8RrlGj0uaDSYjxttogVC/8CauY1H9of4i6ru+0eMtSQnr5U2z+Vc06Sm9T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M+naxN4X1qzt9T0uJ54GjR72fbsXn071+Z/iXwzbWt5cLLqNvE0Z5MTBwf8Ax6s7XfEm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q3mqTd3vJ3l/9CJrHcgrjsKcYcugcwXGnWs4kHmIayR4btAemav0+nYq5mz28dqjiOPg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/mDad5xS8VdsuFOKuJm3YreKtON/aQ/N0rDi0XagG7H4V114Fe3GRWWwUVqiTIOjEg/v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sDkb8/Sut45rB8RP5IQjqaYGGto5B60gs2Of8a6S20cFfnm3fQVct9BtSTvZz+NAHNWO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bjS0t/eu4stLs4j8sefrWiNLs2XmBD9azYHnumWyhjtHarT6HO8hbyH/ACr0CKO3iXaQ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R2D6harK2yFnVZG27sLu54pIu6PoX4ma3Z/DP4JeHfB+l2y6XH9iiuJoBnfJK67mZvev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a+hP2ydV+3eOQiJiGOJUH4AV856ToeqeJtUFjo+nXOpXj/dgtoy7H8BWILQrS3Gc81wP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9DX1p4Z/Y/wBXvFSXxPrUWip1ezs1Wef6Fs7VP5119l+zd8MPDmDd6c+rzDrPqdyxz/wF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yxEFsfnowySKjEfNfohd/D/4XWmYo/DGir/2xVq5m/8ACHw6cSIvhvSOvaFBQQsUux8M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r6s8QfDXwBeD91ZfYye9vcMv/oVeaa38E7JFaTStaGw/dS9TB/76X/4mg6I1kzxdrfk8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12Wq+C9Q0iQrPAdnaRRkGsS4sPLBoNTCMRGaaF21fkixniqrrjNVYsfBqM9ufkkI/Gt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KH96xSvWm7aqyJOusfEkL9SYzW5aayso4KSj3rzT7g61q6Lc5JweazsUdwJGnJKAfhUi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u9k2M5BrYsdUjul+bANSWXt1Aam5B6dKM0FEgk4ppambqTd70AGaSm5pVOTigAIqJk61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qzZtncD3qu69aktTjNUiTltZGL2THrVvQB85qrq5zdyfWregnAY1LZJ0kQJYAV7N8KmH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7pqedOBXsfwliLW92npWaYjugMLUP8VW5ItgNVNuGNbxIENSx9DUZp6NgYo6AD96iqRua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tGDSr0NLSApzJnPFUZYutacg61WePOawLMmSPrVZ0xmtZ4OvFVJYetJgZxGM1GRVt48V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TCnNTFetMPFAEQWlxTqQmncB6dKkWoA1So3FFwJl6VIDUKvT1bmi4EoOaXNMU806i4Ei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0tUA7NJupuaN1AHnliflNOZMk021x2q3s4qDoOY1eLDNxWIRjNdTq8OcmuckjwxFAFQr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EUFo7P4SXXla9c2+cCeHI+q164oxmvAPCupHSfENlcZwqyBW+h4r6CxjNKxQgNPU0zHN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SLUSCpVNAEyVKp4qFDUlAE9rIYrhW966jWh+5/CuSrrN/wBv0iKTq23B+ooA5Y96bTj3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1ApqZDQBKvQ0tNU0uRQBItSg1ElSL0oAkQ1KhqFDUyGoAlU1ItRKeKkU81YE0Z4NSxnr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SAmXpTlODTFNOFWgLCNxUqtUEfQ1Ip4oAsIamU1WjOM1MD6UCZOh5qZD1qshwanjNBDJ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ljNAi1GanQ1XjNTL0NAidGqVDVdKnjORQBYQ1MhqBKmjPNAEqmlptKvegCVO9PTkmo46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/CplqCM9anU8VSYh68A0J1qMvUsHzGpKLsEhC1IZjTI14p3l8UAOhlLGrK5wahgiANXF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RFpCBmpIx1qkybDk4qRWqEHOaepya0iQTo3WpVfFVkPNSDOK0RLRYV6cr1XVjinqatGT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GNSKTzVoktI1PDetV1PHvUlaJkEm6nK2OlRBqcDVoktQvV6F8LWZCauxHiqAsHmvhD4x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4QML9qZl+h5r7sr4v/aT08WHxRv2Ax9oijn/APHdv/stWJngHxhsx/Z+kXf+08X9a8r4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4TSTvDMp/QrXkANBIHrXW2bedoQHouK5E11WhN5mkuvpmgDnDwXp9sdsoNEq7Z3HvTYT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ewPd7fLBJqTT/DupeYjooAB7mrdhOHKjeM1uxTOgG1jTLRsRPiZvcUlo225I96gjk5Bz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9AzrNNYq2c9RWZqum/b7zaTjdxV3SFZp19KsXsJXUIMcZagxMlfhpbMMyXTJ9K5/TF8j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5HFekV5joxzdXw9JD/6EaQ0JP4kOnXboFzgCtG08W+fwU9q5HXABfyZOOBSWDbW4f0rG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ZrejkDCuQ0KUstdHaOTmmBqm82oBXJ+Mroto14v94Yrbebiud8YsBpEvvQCPNtJiMFwG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uQk1HyiO1b2mXvnQAnrUmiRLOTzVQvirk75BrNkkCk0Ej9xoDVB9qUUfa15pDRsW02Vp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D96us+RU2KDzKPMqEtSbqAJN/vRuqMHJNLUoY4NzVu1l2jFU171PFWiRBqXfNmCKyGbN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jKeTTKE9axdVTzpQDyB61snqaybvmY0FJlyzfCCrkcuM1l2z8VdjJoGaEExHerP2hsdaz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61AFmN2brzVuCQqKypb8W/TmvVfgD8IdV+L/AIkg8y0uLTw1b4e91DZtV1/uRk9Wb9KC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8H4fjvcaJ4g/tD+z9Ekto5r28jT5t23lIx/e3bvmb7v+1XQWEnh34Yaa2l+F9Ojs7VeJ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Xc8mvSdR8KiPT7bSrB7fStItVWKK3UcIv0/OuMu/Ceg6JcPLqesREE5/eOsa1ztHDWq8y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TVSzF3YH/arides9TJbYJQfY17PqXxD8DaOWC6jaSL/0zkDVz118YfAkjHN1GfogNQcZ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8w+bPua4m5ubyPPzt+dfWdz4g8DeIUIXULb5uzEI1cH41+HumXsJktUQxn7rocE/iKCk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yf3jfnVY384z+8b866jxZ4WfSbuSNQcA+ua4ybKsw9KDWMrCzXbNnc2axNUhFznjNXZCS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m7HMXWn7c8VkXFsVJ4rs5oVbNZV3ZBs8VSZ0RkcuVxTCKv3NqYyeKqlK0NCtKNymp9Ob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UrUFmle7nh3jmqdpqUsRIya1bJBPalTyQKyZYPKnYY71BZu2HiAr8rnP1rdtr6O4GVYZ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re8ltzkMcUAd72pNtc9p/iLOFkrct7uOdcqwqSiTGKSLlzTjzTYhhzQA9+M0wmnv3qM0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kpy9KAOV1ZSLmTPY1a0cERZqDVCGnl/3qvaVHi3FJmZ1nhSLz70jrgV7X8G4A1xfJ6V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kf7NeyfBs41W/X3rIR2+oQhCeKynXrWxqbAs1ZL9DW0NiCEjg0gNOAyDTcc1ogF7Gm07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0UL0NLQBC/embae4pFHWucshaOq0sXWr1ROuc0mBlSQ1XeGtV48npUDQ1IGS0XWoWjrU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aAKBFMIqyycmomTFAEVOU0hQ0oGBQBIpp6moVNPBxQBYU09TxVdWqRWoAlpQcVGDkU4G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pQaAPOdPfPWtReRWNpzVsQcrWR0GfqMW5TXMXMeJDXZXUe5DXLX0W12oAziOtRMMZqdh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sg8dq+idDvxqGm2s453xKc/hXzyy5zXsfww1D7V4eiQnLQkxn+lBZ2m3imfdNTQfMDTJ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qRe9Qxnipk70gJFPFSKaiU8U9TVJgTL3rpfDz+bpcsf90muZXvW94Xkw80fqM0wMm5TZ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qsXl3cnuao0AC9alU8VEvWpF6UAPBpymmL3p60ATR1KvSoY6mXpQA5etSJUSkZqVCKAJ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pGDUikZoAnjqVe9Qxmpl70APXoalSol6GpUFWBIvSpF61GvSnr2oAlQ1MhqBe9SqaEBO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kNUBYXvUi9qhQ1IpoEWYzUyGq8ZqZDQSToanjPFV0PvUyHigCwpqRG5qBTUiGggsK1PB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I1SK1QLUqmgCdGqQN+NV1qVTxQA/Oant2xVbNTQmgDRifipg1VIjxUwPFAFiOXBqcS5F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FlWyanT7tQxipC2KAAHrT0PWoN/NPRsVtEzaLCHrUitxVdG65p4b0rZGZMpqRTVdTUq1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bFQqcU9TUCZOj1IG4qBTinqfSqiQyZT1qQGoFNSA1uiSVGwavW7cVmg4q7bNxWhmXq+V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PpGoKvE9u0bH3Ugj+Zr6oU5FfP8A+11Yh9C0G7x9y4eLP+8uf/ZasbPkTxpbG48KX4/u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DX0Bq1uLjQNQjxkGIj9K8KMBJwBQSUiDzXT+Fm3WsyVifYJzyFrd8NwvAJg4wcUgMy/j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0kWOK2dQ0rz5WbPWobfRkU8mo6lomgULeW7AYAXBroLdwQ30rJECou4fwnFaFp/FTuUX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kU96gUfLUsLZIpoDq9GuNssdaGrks0ZFYemkrIhroLpPNhVqvoZkk8hFjI3pEf5V5PoU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516xdSKuj3TekRryHRplW8B9WNZXGhniWPbdg+tVrQ4IrR8Vr+9jasu2PIrM0sdz4aky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GuM8NS7c119s48vrVBYmf7tc74sb/QGHtXQuflrmPGD7bM56UBY4Z4h5ZFW9KATIqhJM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go0rnpWPcHrWvN8yZrIuByakkp560UHjNIDmgCW3k8ps9q3bYiWLdXPufkrX0ibdBg9a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tSSDJNNXvQAmMUU7FIRUAJ0qWNiCaYi5zU8SDmrINN+bB/pWGpwtbjf8eMn0rDUZXFBY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nJxWkEA60hlReooAy1Xaa0IBlBXpGhfs8eJdWtE1jW/snhDSXKtHPrL7JWB/uw/eb/wAd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Mf6Dp83jXUF/5etV+S0B/vLCPvf7rUjHnPM/D/g7XfFLlNH0i81Ejq1vCWVfq3QfjXoE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k8U+KdF8Nj+KBZvtdwv/AACPj/x6oPFPxv8AEevIbaK7XTbAfKlrYxiCNR6AL2pvh/4H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eGrwRSf8vF6nkK3/AAKTrUOVjF13eyN3w1rvwo+HZL2+hXPjfU1ODd6yFW3BH92H7uP9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I8XX8LWumC10q0A2rFbRYwPzqbQP2LfF16+dX1jTNLh9IA1xJ/3zhR/49Xaf8Mi+A/DE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L9DHBu/3V+ZqzcmzByct2fPut/G3xn4hZje6/eOD/Cj7B+Qrk7jWLi6dnmlaRyeWY5Nf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ANA8C6hrko6XF9cThT/48u2qZ+H+v6QDFpR8JeGv+mdnF58//ApNrNUGLR8zW3hnW7+I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3IeKBmBqyngTxJIP+Qe6f9dZUT+Zr07xx4V1uLJ1v4i2cUmz/j3knm3bf+uaru/8drzO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S7v9y1lb+eKAsRy+Ddatl/eQhT/dW4jP8mqbTB4p05Ntkl+q+ke5hVE+E7m/X/iT3Fzq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D681GvgPXGYq7WkT/wB2TUYFP/oyga0OpuJNc1G3/wCJholzH/00+zOted+I9M+zTF1H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8S6KjOzXJiTrJbz+ag/FSRXNz3TzMTIzFj13daRpBGVKCM1TkcjNadwowazJlwTSsdUS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zmlkOCahLGkdCK1xbhweKyZ7UoTxW9uFV5rcSA1ZqmYHlc0vk1fktthNIsWaDVMdpDbJ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Np3gVDCnlSAitedBcWhPfFBpqc0Y6jKVbKdeKYY6CkVGiHP9Kfb309qcoxI9Kl8umGGp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FmGPety2vILkZRxmuFKgGpoZpIeUcikB3R+uabiucsNfaPCy81twXsVwuVYZoAsAe9Ry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3WqdzKQs/wBKAOdkJaUj3rc01SIQKxIRulOa6GxAEQqSTU0fUn028V1OAeDXrvww1sw6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vFnG7PtXoHwlnL6jOCc4WoA92aXelUyeTRHJlKQHJqkQB6GmZFPfgGoM1tETJV5BpuMm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abJGBcUo4Bp5XrUZ61mwI260wmnnpUfrWRYmaYRmlyKTdQA0ioyuamwKQqKgCoydageL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HPFAGY8PWoGhrVaGq7xUAZhhxTPLxV5o+tQsnWgCrsxRtqYr1pu2gBoFPQUgXrS4xQA8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KUGgB1GaRTmloA8y0xq3rU5Wue0tsjOa6C0qToHyJuUiuc1OHDNXUbeSKxdVgPzUAcuep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k00jGaoSKx6mvQvhJeBfttvnuHArzxuprpPhpd/Z/ERjJwJExQbI9ut5cHFTSDcKzo3Km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NQYqUcCmbcE0FqQEgNSL0qJTUq9KAJENamhTeVfpzw3FZSVcsG2XUR/2hVgaviCPErGs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z7VzpHJoABxTwaZRQBKpp6mokp696ALCGpQ3FV4z1qQNQA9Tk1MlQJ1qdKAJF6GpF61G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VDjNWI261VBxU0bcYoAsL3rovCOlpqS6iXxhEVVJ9a5oHg81Jo+rTWdvcRISpkmDn6Yx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U5elRg5pymgCZTUimoVPWpUNMCZTUyGoEqVKaYE6GpFPNRJUi9qYFmM9alU1BGeKlQ0E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aM1MpoEWENSKagU1IhoFYsoakU1AhqRTQSSqfepENQKetSKcUATocVKp4qBDUqHigB4/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sRoAuRnipkqtGamVsUAWAMipYhVdGNWI6ALCnApjP1pu41GT1oAkVqkVqgQ1KprWJDJQ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cK1TM2To1So1V0qVTitLmZOrcU5TUINPDUiSdTT1aq6vUimriQWFanhqgVqeDmt0STBq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8B4rQg1kORXkP7Utl9q+FVxcAZNndQzfmxT/ANmr1mBvlrk/i/pY1f4ZeJrbaHJs3kCn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4OSfz9Ou4u7oR+leSzW4jlZMfdJFeo252b/92vNL3/j7mPqx/nQSQqOKt2Bw5FVF71Pa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arqanm71WrMscGyrD3q/aSbQazQeatQv15qCzXik3IaRGKkGq9q/BGatMo2A1rElnR2H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LTJrmNLfNuK6SxO6yNarYzI79saPeD/pka8X099tyvPRjXrOo6hCbaW385PNII8v+KvN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KRa8Sr5ljDKPQc1h28h210Wtrv8ADrnHK1B4P8Lf25bSP9p8rawGNmaixqjQ8PPlQa7G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HpdKyI7jzMf7GKqvqeoQZCfyoGdMJ7sajMJfL+wbF2f3t1ZviTT31O1eND06Vk/bNbuM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bOkW8/lmS5LE/7QoA4e60G6t42JjJUd6p2yMucLyK9SaFbmJoyvFYd3o0ForMFoA5+J90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WOK2LhMsQo4rJvozHk4zQBQbvmojntVhbaS46VFJbvBkGsgIyT0rT0d8sVq5YaFpUmnG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37uSZFb/AL5+9UPhDTpdf8Radpen83d7cx2kef70jqq/+hVYHsfwR/Zu8ZfHbV5LTw7Z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3LbLa37YZupb2UGvtHwp/wAE2Phx4ZtYpvGPizUdauxgmC3ZbaHPphd0n/j1eyeBPC+m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9AgS0tbWFIy0Q2CRv4pD/eLGtD7MuczNz/tHNS3YDzZf2cvg34bHlWXhGwutvT7TuuWP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O/DLn/ihNH/8BE/wr0i/SNIztj4/2K8C8Z/tVaB8Pdcm0nxD4Z1qwu05XdHCVlX+8p83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9nf4T6l/r/BdtH/16yPD/AOgtXGav+xX8N9RLtpt7q+jMeiGRZ0H/AH0N3612vgb9oDwx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et4iNxubmy2W4+sm7Fd6Lj+0P+Qfa3E0X/PxKnlR/h/Eao55aM+RfFf7EOtWNvJJ4e1y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0D/hncv/AKDXjNz+zj8R4dU+wt4P1Npz0aKMNGf+2mdn61+mcWmPFbtPdTxW0MYBZ3Jw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61DUG0L4c6XLreoD79+ybo0oJVQ+XIv2Tr/w5pH9qePfEeneErfGRbK/2q6b6Ivy/kxp2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gab7B8PPC7XurtwmtanB9pu5T6xxdI/8AgNe+6J+zDd+I759b+I3iG51e6kO4WNq7bE/2G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74X8FaB4Kt/J0LSLXTV7vDGA7fVuppEubZ8bWvwD+K3xOvlu9VhlsUk63OtzlCv8AwAbn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f9ibw9Yosmv63d6tMOTFbKLeL6Z+ZiPyr6NebGSTn8aqz3qxRs7nag71lYysc14b+HPh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0GxsSP+WohDSn6yNkmtq7vYrK3kuLiVYokGWdzwKwfFHjjT/DWjXGr6tdJp+nQj5F3/vrl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XA6fb3nxAtz4r8bebong+P8A48tDjdlku/Rj/Ef6/wC7SsRY3n8ZeIPHUskHg+FbbTVO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9fLXofrWZZ2dhp91ImiwS+NfEQOJ9Rvv9RAfY9PwWu00/wAMXPia0RL63fQ9CUbYNEtz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/wB2ptRWaOFdC8LxQ2zKNslyi7UtvXaD1akI878YahF4f/5GvVbzW9Vk/wBToel/Kr/9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52z+GXjf4grv1GS38DaD2sLJN1ww/wBs9v8Avr/gNew+GvAWkeEHd4YmudXn5lv7g+Z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Ha87+LPxT1FNQ/4RLwZaf2n4hf/AF08eGitf97+HNAHFa/4L+FfwmhLaoh1a7wSX1GR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V/4F/wCPGvL774wajrs81j8PvBdjZIv/AC8RWivKB9Nu1P8AgX616foH7N1lHM+teO7+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ckhCuf8AprJ95l+u2vSdF8KWuj2qqsNvbQqQYbCCNUghP+71Lf7VAHyVcfBz4u+OMy3d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9Gq/lu21P8A8Mg+NfK3fa9J3/3PtDfz219mW2biYRRf6w14r8YPizqFxrB8E+BPMl1D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392Nuy/3moA+a/EXwnu/B9y9tq/iHS7eZDgx2kklxKP+Aov82Ws3TvDov5WhsbrU75sc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8xq93v8A4feFPgx4fi1DxhF/wkviW4/1Ol79sCf7R9f+BV5kD40+LF2La226bpPRLG1H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4/Wg0irnH6j4NkDOGkslYdQZ0hI+qlq5i98NzRqzJLbS8/dimVj/ADr3BfgponhtA2sX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HTv3KA+jyHd/47WZL8PmvsyW+iaTpkJ+758s0hP/AJEoNlofP15aS28hDqVPpVInGRXv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WSKOzmb+7BMUb8PM/wDiq8r8UfDnUNDkYyQyxMefLnQo2P5GpsaxZyG7mnh8CkMewH1q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PVZl2GptxApGXdQbRZGpFbenRrLARWFgrmtjQpc7hQdCsZl/a+ROw7dqq7K6PWbTzIi4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kRhATUcseAasouSaSaP5TUFIyjnNWYYdwphADVcgUbaAM25TaTVe11N7eQ4zV65jJLVR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s9Nv1vLcPn5scio7tv3Mx9eKraSojh44p9/Jhdv4mgDPtIS0lb0KbEFZunJ82a0zJ8tQ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hJJjWpE/vLXn0R613Xwnb/ipox6rUge6xjC0qHrTwmFqKqRA5z8pqLHWnk5BplbREyaA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BpVbmmySQnrUZpSabms2Aw9DUJPJqVzwaibvWRZGxpobmhuaaoxmgCZSMUZFMXpS1IBS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1qF0qUt1qMnNICuyVA8dXCM1GUoAomPrTClXWjqFo6AK22gipitMK9aAICtKBUm2k20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AHkXh+bdax811Vk3zYrhvCk++3Az0rs7B+RUHWaoHziqOqx5BPtWgfug1BfR74SfWgDh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oG5atLUItkjH1rNUdaBFeYYJqXRbo2Or284OArc02ZeDVSQ4QkdRQM+iLaQS26OOdyg1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hS++26FayZydgBraR8A1AGkp3LUZPJqO1kyDTz1oAkQ1Mpqsh5qZTQUTKcVNGfeq6mpU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2jTFk6nFc+ehNb1kfM0UDqdtYUgwWFBIxTzT1HFMXrT1PFADlpwplOBzQBIpxTwajB4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6NVaOpkNAFhW4p+6oFNOBzQOxKGqaNqgSpUoEWUPWiBQCTimoetPi4zQBYBp6moQc1Ip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hqVDTTAsoamSqyGp4zVAWEqRelQo1SKaaYFhKkWoUNTIaYE8fFSoagQ1KhoFYnWpFOK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0NSqagQ1IrUASqeakU1CrU9DQQWENSqagQ1KpoAlBxUsZqBTT0OKALkZqVWOKqo1SoaA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Ax/hGarQBk/3aet8qSbI/mbvmgCck4plO35zTCaAHqetPDYFQg5p27irAnRuKkVqro1S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D1p4PFQoakU1qmZEqmnBqiU04GrRLJVNSqeKgU4qRDxWqIZOpqQGoUapK1RNh+6p4G4N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I1Ldvlqtq9v9t0y/tcbhPbvDj/eVh/WnwNgVKTmtEI/Nn7tyV+orgtbg8nUbhf8AayK9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8Q9essbVivZQo9FLEr+hFeceI9JlOpOcfw5qjM5kLip7XHmipjpc4zxTUspo3BxSETXg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81cuY5HUjac4qlHp9zIfkBP0rMsQHrWdb3E32g9etbqeFtWlz/o0i+7cVf0/wBfyHMhgj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Hcj0+2lZNxHarir8hyeldBa+G5bSzk3SRNgfwtmueAIaRSQcGqQjW0iX90wrptFfdbOp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muo0OTAYetaogxrvRA+qPc+ay4bpUeqpaRxZSbMp7GtPVXmSVwjDb15rjtRug0xfqV9K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uFb6ipNM1WXTw6pHFyeuyqGm3m6E8Uya+jjZsn9amxaZuW/iSXzy0kaS+xrStfFWnEML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2uoQEkmYE+/FWGvLdsgTLu+tSUd5a+KtC2kL5yN7rmppfEOmTR/u5CT6NGK86tZIgWxh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EgkUgOubU7UAnccey1k3viDSYifNiuZMehxWajvtPzVBLIwJzg0AV9V8Yac8TR2Wl+QP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rjyk+ntXY/u3+9GrfUU0WdmetpCf+2YoKRxcWuiMEc5qCXUmuCTkmu5fStPkHNpD+CAU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YrWMSeuKkDjLXSry+OUjIX+83ArtPANlf+G/EmjaxBsaaxvILtVHUFHVh/KrltM46YX6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bz40eMZIrxpI/DWl7ZtTuI/l/wB2EN/eb+VAH6JeCdWtPF3h2x1yzYLp93AtwjNznPQC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HvWkWht7aKy0+JLa1t41hjjjGERBnAA9qrWtkLt5WYZKetQ1cluxJa28QtsXVcX42+Fn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7o9tepaSeZE16jDHttH3l/2G+X2ruJIxHJvP72T/AMdpf50rHK6hh2HhWwtRGkFuqwxj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lOij8KPEHijT/CNt++/fTSfctx956q+IPF01rc/2bpUa3Wo4+fusQ9TWPp2jxWFwbu6l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+lMnmbOd1Dw/rXxFuGl8SXZtdIz8unW7bGdO25u1dRommad4WsBZaRZw2dsoxsiXAPuT1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cccVlPqDHjpVDNO51AZJZsn+VZ8l8XzyfwrKedrycwxnMhrnvG3xLs/hzs02wUar4kl6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UIDp9c8R2fheLddu0t0RmG17n0LelcfrXieLQdEl8W+LXaO15+xacOGmYfwqPSqfh7Rl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5mJgjBkYSPxNJ/cWuG8MaPe/tB+NpvFviXda+DNObFvahsKwX7q4/nSM7mr4H8L3vxJ1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v4ehKtpOjtwr7funb/d/9C/3a9k8PeH7rxLfx+ItdjCIg/0Gxx8luvYkf3v5VS8P2y+O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oOnt5VrahcKxXvj8q70ng0hEGof8AHuYov9Y6bP8AgNZsEEOmw+XCoXHerVzPgms2WXqc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vT7f7Lp//IUvPke4+99nj/vf71c54Y8L6d4OsWgsozLK7eZNczfNJM/95jWxc3BRnd23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qeCeKAJdRnHn+c2DcOMCqFxdFU2nlhy1Z8t+RcPcv0AwozVJtR2Kzufv0AM8beJJfD/h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+QN3Va5fwTptj8MvCOo+KrsZunUmJW6u9VNfuTq+uojEmCNsR+mM1gfGHU5tRt7LSIWz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5zBYap8WvFtzrGuyAW4/ePn5RjP3F/2a7+38Q2Ol6fO1sBAANiYVfn+lY8Dr4e8O3Gzh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t5b/AE+aX/llHQVETU/EAt/MlZiZWOea5W+8TzTkktgVz/ivxWlxeskPAj+U+5rmLjWp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p3n/AAmzW+RuNS2HiXVfEH7rzI/sh+V/th/cbf8AgVeZ3F+UTcxJNZkNxqXiG8jsbVZL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d34t8KeBIlaaTXrhbwn/AFGk2AlT/vqSRa881Lw7pDFjpup3UxzwL22WL/0Fmrq30LR/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atjLWUUn+jQt/dZh95v93j61zNxdxSuzJbJbg87U6Cg0RzE8LWzlHHTvUW/HFdBcwR3k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9xbPaSlW5HY0GsWMI+U1c0hvLc1VxxU9v8nSg2TNmdvNgYe1c/JGVdhXQwJujP0rKuYgJ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kZcjFWCtRkVmWii0HzVPEm0GpNlKF4pgVZos5qi8e0mtRl61RuBgmgCzp15vIjB6VcvP3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alLhm7Vf+0ZloMzRtI/Lh/Cnb+TxRaBpV+UZq0unTNztzUlFcGu3+E5P/CUQ/j/KuZg0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67T4f6NdaTr9tNLCyZ9enSpYHu5X5DVRhgmtFkwn4VQkHJpogZ2NRk4FPPQ1GR1raImO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KPvTozyabJJqjzzT81GeprNgBNRtTj0phNZFkb9abTn60wnFK4Cg4pd1M3Uo5qwELcUw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oAM80lJxRgetRYBcUmOKUfWkosAwrUTL1qY96jPeiwEBFRlanIpmKLAViMUYxUxWm7e9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pitR0AeAeDrjmVc16BpzcKa8x8KSbbxlz1Felaaf3X0rA6joI/miNLIu6Cm2ZzDUyrmNh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Hbu+uaxMYrqdZgzk+vFcyybWINAELDcDVJ1yxWr5GAaqyLgk0AeofDC587QmjJ5jbFdn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XtxYnpLyp9x2r05amwE0Dbc1LvqCPipF70gJkNTKeKgSpl6UFEimpkPFQLUqGgDodBPm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x7Har/hk/wCkNH/eFRatHtd/96gDLpQaSigCRTThxTKcKCSRTTqYOlOHIoAkjqZTUMdS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U8NUa04UDJ0NSqahjp6nmgmxYQ9cVKhxVeM9alQ0ATg5p6molNSLQBKhqVDUK1Ip60AW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1Mp61SAso1SK1V0NSKaYFqNqmRqqxmpkNUBZRqmRqrRmplNAE6mpFaoFPWnoetBJZRvW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OaBEqmpVOBUCd6lWgkmQ1KhqFKlSgCUGnqcVGDgU5W4oEWENSKxqCM8GpQaALcWoNCQkk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mUs3B2p/dqtbyBkOTnFPGF+dsn2oAsoetIWpZMAcVGOe9AD1NSDpUSnFOB4qwJozwakQ4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jdaDMnRqkVuKrq3WpVbrWiMiYNTg1RA04HmtIkkqt1qVGqupqRTW6ILKmnq1RIeKeDxVo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GoBThVmRpQvkVOrVTtj8tWlPFWUfE37RFj9l+MutJ/z3EUy/ig/wrgtfs1N8WPdFr1n9q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OuuguLGM5/3XYf0ryHxJfxW97YvLJiJ0JNWZlQW0WMEk+1J9jgOf3ZNVJPFGmxZxIWqnL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YnNIQv/HtrEfybRnit+5DTc9K46bXP7QnW4SNlx60ybxbM7MgyMVJZ3Agk8n95KwogMUa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v4inmtyGmYGsO4vrqTObh8fWgD1L7fYwf624T864zOJpPrXK5c9XY/jW7ZEiKPJJ470g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aTIVbrXK2km2Q81u6fPg1SFYqeM9UuNOcPDyGGDXE29xO8rhj9/mu28WReZZ5b8K422V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raQcK6nnNUdRhO9h6mrNk2yfA6GpdQhzOPpUlI4q/ikt25cvUMMuW4yDXRXenLc53Ak+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wXn/AGqzKK9tFJncrkN7Gr4uL2OLCu+fY082rqMgqDTWnZW28E+1AyE61qtuh3EsB6io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ktw36VYninZDkYrL/ALPZ2OWxQBr23jCM5823Zfoa0bfxFbXP3QV+tcuNOA65NXbGGeIk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6H+2Lb/noKtW93HOuUIP0rlJbY7yWaNT/sHNWLCyutQuYLOygmu7qdxHFb26F5JGPQKo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6Pc63qtpYWcJnurqZIYYlGSzscAfma/V34Y/Cmy+CPw50vwrbbHv8G51S5QYM1w3Uf7q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eA/sS/sa33gXxHD428biP+0bCFri001BuW2bbtWSQ/8APT721V+797duWvpvVNRe5upZ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5y5RjLKMPM6jHWrss62YfpzxWfpr7LRrpusv7zP92Pt/n3rM+3S6tckg/wCiR/c/229a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bXG/OK4rXvFsut3UmlaKxwvy3F902n+6vvWJ4x8dDV9YPhLQJSbp1/026X/lmO6qa1NJ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qBgcnuT61ZyliwtLfR4ZFt/vNzJIerGqst2EDsT9KqXOpiTzCpxGn3jWJJqTXDM3SEdP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baJmc5kf7orGmvnP7qImWY1Rurxmcs53SHoOyirmra3pvwq8H3fiTWZc3GMwRf3m7LVo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P4NeGvJgK3Hiq/GIoxybeM/xGuG+AHgK48S38vibWMyXEwMskkj7dsYPLfVq8i8MprPx1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uBJJvkC/wR54UfWvor40eKIvhx4HtfB+if8AIQvEVJpLf7yL021CRRxXjXULz49/E618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TZfnZfusi/eOf9qvUdQ063vrm28BeG4ha6VaKPtcsY4GfesHwvosHwZ8Frp8CfavFeso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6qmvTvAXhgeFNHCSt5mq3P7y4kPWmQdBZQ2+m2UVnaxiK2hUKijv70jz8nnioZnxkCqU9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u7ncxArEvNQKEgGpr6Y2luzE81zF5ekxs+c0GRHq98SCqnn1rDkvCsTEn8aTUL0pDuJ+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swn8TUFjp7hpUxnIrPvZy4HPSpYJN1u59BWY02+JznoazAyLu423PHrWJr1v5r7z6Vqz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BBaiOzB71QI4TxPctfQ2ulWq7p5WCkirPxgu4Ph58P7TSbcgajOoLSj7wrpvh74fim1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gLDPrXz98bvGcnijxheSOT5cbFI07AVBukcIJN+aNuBmi3TjJomfaDigZXSCfUbpLaBC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2pSWnwq8NnTrRo5PEV0gN5cJ/wAslP8AAKi8DWcHhfTLnxPfoPMQbbWJv42PQ153rGqX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l5JX3MaARWkuXuZ3kJLEnNSQWhuDzUtlaALk1ZVxGx20G6GJpH+1XS6L8Mk8UxvIyraW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Y4f/AIo+1TeCPDcniPUJXkkFvYQLvuJ34Cr7e9O8f+P11ONdH0dTa6Nb/KqLwZD/AHmoG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NB/0bTtKbWp0+/qGoO3zH1WMfKo/Ouo8HfA7Ufifb/a4dPs9D08f8vkjtHu/3R/FXnenW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JfRLG2tLSZljjHABbFBpE2X/AGUoNPUifxdAf+uVvu/9mrndU/ZgR2LWPi6xY9/tcTJ/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k387MRK3PvipdG165nsLm7uHPl49aB8zMq9/Zv8AE0Ebva3el6gF/hgusMfwYCuF1nwN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7i1A/ieM7fwbofzrsT41uZp/kd0Hs1dBf/E7UrZYoorjjYN/ybt31pWKU7Hh+0U2vXZ73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ukJFOet1Ynyn+pQfKfxFcxrHgSzlLPoWpfav+mF3hJf+A+tI3jNM4VlrPu1wxrbu7C4s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ise6wXNI0IrcGNCa0tJsTdSZxms1mxwK6rwmAzYIoMDodG0gR7TtrauLMOlSWaBVzVkf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8tJFrWsPl1W0/wB+qulKMPVq3+XVbT/fqCz1l1+T8KzpF5NaZH7v8KoSDk0kQVSMA0w9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bRExEGM0KeaVe9NA5NNkkm73pu6kpKzYCk8Uxu9FNJrFljGODTTSv1ptIAoHFGeaK0Aa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m7qAG0UUVIBSc0tJkUANOaYRTyaaTzQBGRSbadRQAwqKaRUtMPeqAhNRHoameoSOKAPm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4Ga9X0uUNDj1FeO2T7Z1b0NepeH7jzI4znqMVgbHV6dJl9natKFPndPUVl6eMSZrURts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Thyje1crPHtkbNdvqUOQ/vzXI30O1jQMy5R1qtOPlNXXXk1VlXIIoAu+FrwabrdrMThR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Cc55rwBCVOR1BzXtfhzUP7Q0m2nzyyDP1HWgDbWnrUEbVKhoAsR1MvSoI6mU1BQ9e9PU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Y0O48m9ibPGcGtDxFB5Vwx7HmueglKMGHUHNdP4glE9rDKOcoMmgDms9aAaSigCRTT1P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WJAacpqMU5TQIlQ1IpqNDUi0FEqGpF71En6VKuDQA9aep5pi8U5aAJoz1qZDxUEdSqcC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EOc1Mn60CsTL0NSKaiU56U9aBFhDmpVNV0NSigCeM1KlQR9KmXvVgTx1KhqBDxUqGqAn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ealRqgCwjVIrVXVqejVIFpWp6tVdWqRGqkBYRutSoxquhyKkVqsRajaplNVozUyGgLE1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STRng1KrVXQ1KjYoAmThwauj5h7VSTkGrVs4KEZ5oAerHoanUcVXX71WFPFADHOKRXok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k4cgU9HqEdOKcppkWJw1SxvUCVKgpokmVutSK3NRIKlVa1iZseDT0NNUVIq1rEgljPWp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LWiMxVFSqtKiZqZY+K0Rn1EiO2rCNkGqc7+RG0jcIvU+lOsLuC8hWSKaN1YZG1q0Qz5p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4SvumPOhJ/wCBAj+tfNfjaYXGnW7gf6s7a+sP2z9P8/wDpV4o+a21Bcn/AGWVh/PFfJ+u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EGrMzhH71LBUTmpYKzEalsMREVQEOHY+9WIp8ZGaiMoHNIse1o3l7tpxUEgRRjZz9a25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cfQCsWbULUNnyHf6UAQLLzjYBWlazfKO1Z/26OT7ti6e5qxDJkdNvtVJjsXg+2YHNbdj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4/Stazk4HtTEaHiZ9+luRyRiuBSfDNzXdamfNsZEPcZrzmaTZOR6mrA3bS4LNGQM54q3q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54NZOiu0inP8L1f1QM9uTuxtbdSAY08x5yoqrJJIc7psVXjUk8Emplt3Yfd/OsAIXRWz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5DlquGwdugFPi0UtyWUUAZd7rkmMDaPrzUVtfzTZICn6CtxvD0T9ZWP0SpIdCtYhzGz+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i2QX59BUlud2TW1No9uD8sKj8K+h/wBnL9ly4+ItvF4g8SySaJ4U3qkEccO251Nv7kP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aKbseV/Bn4C+LvjbrYs9AsWWyjkCXWqXAK29t/vN3P8Asrk+1fpV8Bf2XvCPwQsUextx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Zu1Bcnusa/wJ7f8AfRr0PwT4OsPCWgQWOn2NrpNhCoVYLVQsS/8AxTf7XetxZ/tM8drD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2l2dBdP/AGN4UWP7tzqDb29Qg6D/AD6mvLvGWo/ZIreBTmS7mEIX1z1r0bxxeB9TeNP9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z94i8UqfHEFrExmvI42W2hbkCQ5zIfYCuGcuaR1LY7TWdRmvr9NDsW3iPBuHXoP9mvP/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LpcPhvQiJvEd+ChCcm3X1+tXPHnj3T/gZ4PmuJ3+0+IL4Yt4zyxY/wAZ9q8/+A/w+v8A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om4v7pi8Ql52j+9W0VZHDJ3Z6B8NvAkfgLQzFJJ9q1O4Yy3N03LMx6jPpV67u5NQuGih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DV9YfU7xrKyb5R9+Ss7V7j+x9PNrEf8ASpKsgj1HVRcS/wBn2rlrcH5jWbq2oR6dAEDZ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Lpdo2OZG6mpPCPhqXX9RN/dnNtEeAe9QBreFtBg02xn1rVnESsvmMH/gUdq+Svjr8WLn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SdKtZPKt4l/jbOM1137Sfx3bWrxvDuiT+Tp1v/rpEPMh9K5/4DfDVtW1aLUruPCn5odw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4CeCrb4Z+CrjXLyBWuFh8wlv4nxwPyrH8G6cmu61qvxF8TjfaQOfscMm7Esu75No9P61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qlj4I0dsW0eGvJE6BR1/wrmfG2of8JV4q03wN4cULp9m4hZk6F8cn8KCjpPhno8/ifVL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/o6Hp7V6da3fniS5YbSeKom1g0mzs9DsxhIhg471YupPLiFuBjFBmAmwxbtWZPPuuCR9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CAayLq8FvbuSfmNZgUNdvBdziNTwOtYepXQQiFe3Wia5ILyZ5rF1G7+zWslxIcntmkBS1G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5xWNq90yOoqTT52mmaRjmsrVbn7RfKgHRqCjdLLa6KzNwXFYazBLUqOSa2fEEPl6ZbqOM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xQBc8P6T9vulZlyq9al8R6S11erGgxCODXV+FtPWHT5HxyazPFdyuiaVJcsPmzVjR558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rPDGwV9mwYr5D1C5a9vXkc5Zm6/jXp/xc8YPrDCBXyN2TzXlIH+kc/WszVFwDCYFaPhr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92DuY+1ZyAyZA5NdRZXa+GNAmmfi7uBtUHqBWZoUPiJ4lTULxbG0OLK1HloB0J7muVtL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NxcFm5AOeasSzkAgVaCw+4lKERx/jVnRtHm1S7ES8L3aqun2LSMW65rbm1caHZbIMeee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MGm2Y0LSDtt04mlXrI3euPiAIquoaZizEnJyTVmMbRirRZZt5fLJxTbm7MhPPSod2A1V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SYySAZravNR8jQzCDjPauchbbMKNSumddnalcCW0ujyaju7suaZasBEag37nNMCdLlgO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dcj6GqZakDA1A07Gxcaj9vt/Kuj5o9f4q57UNGVgZbcEr6GrgbipoLgAEGg6IvQztL0L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9Jsvsl0do4q3a6jFEp3VZ02aO5uWK/WmiDetf9XU0fU1FbfcP+fWpYvvGtOhaNPST+8Y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bv6OKraZxN+FXb9fkjPoc1gaI9XgO+0Q+qiqU3DGrGjuZdJt2PJKCq9yMMaUSSq561FT3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p680oxk0xT1oU81BBJTaKZQApqI9Keaj9ayLCmnqaAeDSUANNJSE8mgHg5qQEplOJ4pt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ikLUgEpCaM03dQAtNJpcimk0AFFJkUZFACGm5pSetNpgNYZpgGaeaQDrigD5Ktjy9ej+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5rBxj3ruvBs/+jOueQelFjU9HsmxurTzlYz61i2UmY0PrWvCdyH/AGaRZJeJujU+2K5T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fbn25rntXh61JRyzLxVVxyavzLt3VUZck0DKPQmvRvhhqQudMuLYn5oJP0NecsPmauo+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BPEseR9QaLAesRmpkqCLpUyHk0ATx1MveoY6lXtUFEqDIp4pq06gCSPvXSn9/oQPXHFc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/m6NKnpQBgk4NAOadKm0mo6AJFNPU8VGvWnqcUAOBxT1plOXpQKxKhqRWHNQA5FSDrQM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stSo2eKAJ1OacG96hU09e9AFhDUqtxzVaM9RUqnigCdG61MjfnVRDUyHNAFlT6U8P61A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mIg1Mveq0JqwhoETI2BUivUAOKcpqwLSP71KrVWjNSqaoCwGqRWqupqRT1qGBYVqkQ1X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Gnq1QqacpzVICyj9ealRqrR1KpPNWBajaplaqqGpQfegC2j5HWpFORVMPhTzzipNG1Sa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3P8LGgRcpRSClXrQZlmFsc06ElbnHZqjj6kVJH0L91oKJz8hNWIPnBqmZN4zTorkxZF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VPNRNOXzRG5JoJLI6U5eDUO/NKp61SZNi4je9So3vVFXIqRJKaIL6tUqPVBJalWX3rRE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qCzVIk3vWyMmaKMKnjYetZqTVKJ8DrWi0INWOQVKJRisaO6PPNTC4JHWqRBX8Y2jat4e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IzGrjnafWuL+F+heKrO9vJ9cvEe0EccFlaQTNMqKOrc/3q7piHBzVvTx5YAHtWsRHmP7T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OruRnyJYpvpiT/wCvXxC0rTaTcQseDivv/wCN+n/2j8JfF1vjOLCR8f7vzf0r89oG3wyD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SS49Id31qOa6kwekX0q06s+flx9Kz57GZ2+VD9TUMEhto0rMcuT+NaDMQmDUdhYtbcua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5dikrc1ZjbiolhweasRoAKi5okG80ByKdvApQwPai5VixbtWtZsAvWsVX21YhvCnFPmI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1GK5SXQY4pcl3l5z0rds7jLOp5BFS8CtVInlMu1txCpCxEVajXcDUsjjBqOIjmjnFYRb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Hg4Y1LINoqs06KSCagQ1YF9SalEZXoKFmiAyXFVbjW7S2OGloAtjinYyPeqTahjtXsn7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4jZ9Q32XhbSz5moXoAUD+7CrdMt/46v/AAGgDqf2dv2drbxbEvjTxmr2nhCzcFLcjD6l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/wDfX3a+8tA01NOih1nXIVsmCBLTTlGI7SL+GNV/v/3v++aq+E/Cy31zaajdWiWelWA2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OFlYf3sYwP4c+vNJ411A3F2sKZlkz6/dqjlqTu7I05vEx1Zzt7V0nhOIrdpIf+Wfz1yH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cV2emXK2tlfyDqo21ztk0tznvFWvES3hyAoG5j7LzXz94W1S30XXte8e66wW0so3FtE3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4i+II7PRNTuGfaixkufRc/N+leB+Borv4vaoYLomLR4JWzD2Y9s/pXN1OybsjW8EeF9W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4g3/AGBZt1rC/Rhn5eD/AA9K9o8U6+mnwpo+mgAgBDs6AelS311a+C9FjtbRFWcoEjRf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ha6nO6d+cntXSnocdi3YW6eHNOaZ+bhh+tc48vnXEl1McyseB6VPretNNMyt0XgCsBrl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2K3uNc1GO1hz8xwW7KK539o74rQ+APCo8K6RKBqlzHskkQ8xr6/Wuz8QeI7H4R+DJ9Vv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erPXxNqWoah8RfF8t5O7T3FzJyTz3qANf4ZeCZ/G+ro0+4wo293bq1fWvhHS47BdtpGF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DfDvwqmg2MdvGoFwwCnFe2+D9HjDIuP3MXMzelWUc/4t1mD4W+AbqSE51nVTjd35pnwc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iDUB/pl0Mq5681ybq3xf+K+SSdG08429uK9X1C8i1bU4NNtP+PO0A3AdOKgkt6QZJWe8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u5Byx6083CRJ5SjCgYrF1C4IckHirAZeXeSVBrnNSu98+zPAqxeXvlhmJ5rn5ZjiSQnk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2LyveuU8aakFdbVW47iujtJhEk879hmvL575tW8QzgklQaAOp04+RbsWHasiAibU8f7V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VHRVEurIw9aCjc8U5NtAgPQU3QbEyLkjNWNfTzJI1rX0GwCyRx4zmgDpLC0W3s0jAwcZ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Bp4j0+NuQ3IFep+PfiBZ+DtOnDSKbrZ8q55FfD/ivxReeINZuby8kaSR2OAT0qhox9du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Pl5fNWZW8xs0ipmsDdFvS4QWDHsapeKtVNxcpCp+VRjFTm6+xRMc8kcVzM0puLpmJzzQ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G5qgh4BqeE4aqA1YLgW0J7VhXN19ouCScirVzKWQgVQji+YmsgLCtgdqN9R5xSbqssc7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7dahJ61RRNCfmzUN04djT4zhTVSViXNTcCSN8KRTQcE0xTxS7qsBxNAOKQc0UgHbuDzTN+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92TQMnEvvUizbarIpNSKlBRv6V4jaP5JDntk101ndLMNynNeehR24NXtP1SWyPJJFUWe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2q5qMubZiOxrC0LUY7kqV71t3sf+ivWZpc9S8PPv0a2I/uCo7r75qPwi+/Qrf/cFPuP9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E1O4qA1sAlFNyaMmpIHg8HNJTcmlBpABqP1p7VETWRYg70djRSHpQBGeppO1LSHpUANo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eO1Np5FNIoAaabTsU3FABTKfTDxQAUUZFGRQA09aKKRehoAQ0L3oNC96APkVD8q11Pgy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cnGc8Vs+G5/J1aIk4B4qxnsOnt+7Wtq2PDfSsLTz8h+tblqcn6ioN0W4PmtpD7ZrM1KH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tK1HyyJ74qvdJugiX1DA0mUjhL04duKp7xitbUbcBmrKePFJDKEg2ua0/Bd19i8S2T5wGJ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jNJZOYby2lHVZVP61pYD3y3OQaepw1NgUhc9qcBg1IFqNuDUqniqsbdanQ1kBYXvUqDC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6UABPHPetzQHxFPH6isKQb8AdjWr4dk23EwPpQUQXa7XYVVzzWhqS7ZWrOJ5oAeppwao1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1SDpUCHIqQdKAJV6GpBUKnrUimgCVaepxUSmnA4oAnjqVehqCM8VMvegB6HBp9vcxyTS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26iUv3oAtLjJqRDiqwbFSxtQSWA3NOyaiQ1ItAE8RqdHqvHUq0ATo1SKahSpFNWBOjYq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iqAmDVIpqBTUqmoYEyGpVOKrqcVMpxUgTqeKehqEHino1UgLUZqVelV4zUyGpAmVutPB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Jc1LDUC1PDxWiAuIeKkjqFDipUbAJoMmTI2GzUqtwarxNvXd0pot/wB/5uaCi3RSDmlo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Ue6lVzQSTb+aerdarhqcG/GgRODmnqcVEh609DxVIgmVjTlY1EppwbJzWkSGThvenq+O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tbRM2WkepVfIqqjYqRXrREFqM4NSluKqhuM1Ir5FUjNonRs1oWT7ayo2wTV+2bBq0xE2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2so3RXMDwuPUMpFfmdNbvYz3FtIpSSJ3jZT2IJFfpvxX50/FSwOjfETxPbYxs1GXA/2W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tHmt/cyQzsoGAKq/a5D1q1rMT/bGwKz/AC3CmsmzaCJfOJ6mnCQkdajVDUqR1hcuwobN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NSpBmkCRAhJPSrCJmpY4AKnSIAUGiRAI6d5NThAKAtA7DoMqasGQ461CnFOzQQ0Mdyc0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sgTk80GTR0g06zYdXaoZdEtWzw3/AH1WDL4ri09TujkfHrWbP8SGYkR2p/E1ohWNi78P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crremywzqGHO2mXXjDUrwkAiFPRetZ0c9xuyHIPvWgWOr8IeHr/xRrGm6JpsBuL+9lWC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8Jvhto/wz8O6T4TsIt9vDiS7kxlr2f5d7v8A7O7+H/dH8NfMX7D/AMMx4S8Oan8W/Eoj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wOPmx0klX/eb92v8AwKvqj4S3914guJdQmh8mWRFnkjxt8pT/AKlP++fm/Gmjlqzt7qPUb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gHGFArj7DTmurh7ibJJOSTWprF4Z5igPA4/xrm9c8VLYxf2fYfvLluo9KiT6HKdLJqcU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q5dXBsvD0jHjfzXKaWn2aLEhzNnnNbPi26EOiwr221yyOikfP3x1v/M8Ow2Z/wCXiXca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wurh22or4ya5345arm8trUH/AFabqt/DC/8As/hdII2w8rEtWUTSZ6NqOoNr+ttLnMEH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i/kvED8pOKXTIRDbiNevUn2rndb1EfbzHE4KjgkVsYEGpXwtI15zI3Ciuk8L2Fr4e0qf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Ny7jjNYXg7w7J4i1k3VzkWlseM9DXlX7Svxi/tW5k8M6S+20g+SUoepoA4D42fFu5+J/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vshiHeux+D/w+bSbEaleJ++mx5aEdK474MfDiTX9VN9foVtoTuXcOGNfRjNFYxxHaF2D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xsbYOq77qb5VHpWr8RtafwR4LTT7Zh/ad/y/rVjwBZ+c8uqXY229qu/npXKaZaz/ABR+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rE7sHpigDd8I2afDP4ctcSj/AImuo/dB6810/gvTjpmj75v9fcfO+e2a5TUrg+N/HsUc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6HFdvc3HVV4HQD0oJGXc4WJiOcnFYd9OGUpn3qxd3XlsUNc9fXhjEjZ6UAZ9/dF5ioPA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B4FTT3JJZu5rImkPnEk85oKDxFqK2GjzNuwSMV554SLT31xdHoeM1seP7/8A0RLdTkt1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01eOSc0Aad7e5BUGtrwVY+dO0hHArlypkvAvXJr0rwrZizsy5GCRQAy7sfNvkyflB5q79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REXrUsqBVeY9hmvC/iv8TEhsbuygk2yjI4NAzzX4g/EO41/WbiQylsnrmvNbuQu7sT1N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k1WuTxUuRrGNiHfQs2D1qBnqIvwagoj1S535GelZUH3yamnfezUyJeaCy6hxUitiq6nF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nNRq+CaYW60AkipAUt1qMtSk9aiNBYFs0zvTs0w9apDRIpwhqA4Jp7nC1ApyTUjHnGKZ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qAkU96Rj1o6Cmk5zQBEz8mmq/NKVzmm7cUAWUkAp4lFVQeKVSRQBbD5p6tmqqvUiSVJZ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Rlz+7zivUblkuLMPGflZe1eLRSZHWvQPCusGbRXgdsuvQ0FntHgz5dBgHooFTT/fb61X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67BVif77fWlEorvURHWpWIqNq2LIT1pKU0lUQFFFFZsBD0pjU89KjY8GsSwpjd6UHFNY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dSE1ABRRSE0AB6U09DSk0wtQAVGTSlutMoAXNNNLTSaACim7qM0APPQUlN3UmaAD1pVO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D5CiP7ytC0k8q7jcdjVJFwc1PEfmroGj2nR5fNgRs/eUGtyzkxj2Ncn4TuPO063Oc4GK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yNeFgs/1+aopUxwezfzozia3PZlxU86gk+43flSGcdq8W2SQe9Ycg4NdNrcf71j681zk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uQaij4/CrMi5U1U6E1QHu+j3r3mkWsj8sUGTVscisTwdL53h20Oei4rbXoaAHx96mjNQ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LEbdamRuKqoTzUynigCdTVrSZPL1AejjFUlOM81JC+yRWB5BoKNbVE5JFZDHk1vXi+Za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E0AIp680oNIveloAkXpUgPFRRnipaAHoakU1EvapF70ASA5FKDimr3p1AE0bVKrVXSp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YqCI1MKAEPU09DikxSrQSTKRUikVAvSpENAFqNqkVqrocVIvSgCwh5qVT15quhyKlU8U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roalQ5rQCdD1qRWqEHinqahgTqeKlQ5WoUNSxnrUgTIeKcDio1709ehqkBKj+9TI/vVR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BaV6kV8VXU8VIpzQgJ1ep4X96qKamiNaoC8j1Ij9arK1PjbrQZMtK68j5vwFPV0x/H+V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x4zQUiRHB4Gak7VAIN//AC28qpFXaMb9/v60AGaVWpmcmjNBJLkUoPpUYNLQIlRqkVqg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k4anBqgU8U9elaRIZKHp6vkVCvenL3rWLM2WI37VKrVWWpoz1rREFhH4Ip8b9RVZW5qV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A2DWhatkVlBqv2b4XrVIzNJScV8OftTaN/Zvxe1N1XCXsUN0D6naVb9Ur7fBBr5O/bJ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oY4mtXiJ9cNn/wBmreJDPl/VnLOSetUFbIrR1dOpxWUDiuee5tAlBzUsdQr3qVO9ZG1i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eOpAcUwsSq3vUitzUCmpUoKsTK1LuFR0pGKAH7qN1MBxTqB2EPQ1ER1qQmmnoaDKxlXF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pWQNPGeRXRquLkj+9UNza7GPFUSYg08dhXX/AAr+G1x8R/G+leHrd/Je+nVHm/55Rj5p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rOt9Pk67a+nf2brKP4V/DrxF8RrpUj1W8b+ytHZ1yRn/AFjr+O3/AL9mqRnUnyRuer/E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f4e+H0Nr4U8LwrJdeS2d6xp/q/cliq/7z+1fQPgbTbjQvCdrHd7f7RuSLm5IGMOTux9F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bvgr8OpdZGmXmoSGSTV3Op3pb/n1jY+SD/10kJb/AHQpr6hurkxWs0zdF6A9hWqPKcuZ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1kkxXmXO1RR4Q0gwWj6jf83UxygNYum2LarqjXc4zCDkKa6+JzcP5r/LBHwBWIy5aqsl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h8fXJSNIAeBiq1jcG/1m3KcKpHHvVDxxeYv1jbk7q55nRSPl/wCNOqC48VzovSOMKavf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WYngDtXH/Eu8E/i/VT6MRXZ/A2BNP0y51S6+ZYmyM1nE0meleNNcTwtoqwqwN/cjy4wO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6v8AyYsl55D8x9KydMa58feJ5NSuWJggO2Fe1enSyWngjSWuJADdSDCe1bGBi/FPx3b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ZH22VPLTHUnvXyh4Q8OXfjrxE2/LfN5s8h9zXUfFbxDdeLvEqWu4ssbbUU/3ia73w5oC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oGozqJJmxzg0Adf4dsrfSNPFtEQsMAzuHeq+iyXPifXXeNSbeIhAPeqOoJJFaR2kLEyNg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0SPQbU3FwoCQqZJD6mgC/wCO9X/sXQbTw5Y8XlyB5xXsDU00lv8ADP4cyuQP7RvF2g9z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h4xu9Wu/9TGxIz/dHSs3xNft4+8drYp/yD7Q7AvY0AdD8NdM/s7R3vJh++nGWJ61tTXH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/Z4VhjG2NOCBWZd3W1TzxQSR3FxuZ2JrntRmyDzwTVm6vC4KDqawdWvPI/dH7woAhubl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u/8ASZGzhRS3F+G3Y61galfFIG55bigop61Kt9dvIeVVaZbXIjtcL0ArKuboxQDPV2xU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gDb0CB7y7BPXNeqWEW2yA/iA6VxPgiw3FZWHynpSfF74k2/grRXhtnH9oOvyLQNHPfGT4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0ywdZLthtdh/DXylquvzX8sjyyM5Jzkmrev6rLqNxI8zl2Y5Zz3rnXILEL0oNEWobjcK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MUly2FNQWVDJyaQt8pqDfzUgOVoAqSj5jSRDmpJO9JGMA0Fj6KTNGRQAhp8Y4NRk1JF9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MnNNZuTSqeKCxSeKYDmlc9aanegBJuAagT7xqab7tRRDJNKxSBzxSRc5pJKWDvTAe3Aq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oAKYTTz0NRkUAGaN1JTgOKAEDUu+kIpMZoLJYpyhrW0vVnspQ6H5e4rF21LCCKzKPqT4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WXoBitaf77fWuO+CUu7wyBnoT/OuxuD87fWmiysTURPBqQmoz0NbFkZpKU0lUQFFFFZs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p56Gom71iWJuprHk0tMY0AJmmk80UhqAHUmcUDpTaAELUzdS0096AA0lFFACE4FR0p6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JxS0ygAooJxTaAPkpuKWI0klEXeugaPR/Ad3utGjzypruIJK8y8Bz7bl0z1Fej2zZx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f9HRu6mrBbKZ9sVVgO62mH+zUkb7rcH6VkUYmrr+7z6cVzVwuM11Wqrm3l/3s1zE4zu+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VI/eNabkbDmsxhhjVAeqfDe683RDHn/Vtiutrzz4W3OIL6LP8akV6EpyKAJEOM1MnNQp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TJxT1bio1704GgCVTUinioUNSr3oKOlbEulKR1C1gMOtbWlSiXTJFz0rHdcBqAIuBQDmm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SqetQKakU0ATKakBqFTTwaAJlNOqFWqRTQBIhxUitxUI4pwNAFiNqnVs1UjNShvxoAnD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EapsSTK1PU81EOaetFgLCGpVNV0OKlQ0WAsRnipA1QK1PU0WAnV+tTRvVVKmTiqAsq2R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aaAnR8VNG3WqycVNGaoCyjVIDj3qBDipFNAEqnrT0OKiXinA4NKwFhGqRGxVYNipVbI4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KjYqtGalU8VQFmN81MvQ1VgNWk6GqIJlPWpUJGKhSpU4xQBIPnPNTEbF4qA/M3FT52pz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abmgkkVuKeDioVNSKaBEqng04HFRq3FLn3pICTdT1bioA3NPVuKpCZMrU9WquH9Kej5z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pkaqiN1qZHqkyGicGno3NQK3WnK3NbpmRZzxVm2kxVLdU9u3WrTIaNeBsrXz/wDtj6V5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1tfeQfYSI5/9piverdvlFeX/ALTNj9t+EeptjP2eaGf6fMV/9nreJmz4T1VcxMawU6mt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6msKm5tDYmXrUiVGvWpErNG5MlSL0NRpUi96Y7Ei1IvQ1EvepENAyUc0hNJ0pKAH0A4o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zmmr1p1JtoMyxbWyMdxq7hYxgGs1Syrwakhdj1JqiC9ChnlSKNS8jsFVR1JJwBX1HrHh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PwzsHxpuh26W1469NyrvuH+v8Of71eB/ClEh8aWeqzKHg0jOosG6F4/miU/70mwfjX1J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A14j8U3rSG+1+dtPhmb7zRb90zL+Tf9+6pHJX1909i8GWtunmXNvF5SakQ0EeMeTZou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7H+1W9r85mV4s/KvX/eqjocqiO9vgoSP/Vwr2WNcAAfoPzqx9nJg/efx1qjhsR6HaCJM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evlL9wVMB9ntCoPFc9dXGSwrEZseGJAdUXB7ZrE8a3Xmawcnpmr/AILk8zUZ2/uqa5bx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eNSa55nRSPkzxJdG71i9l7PIcmt2x1g3Nla6PD8wJ7Vymt3Yghnb+KRziu0+BuijVr37VN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NGkz3LwvZWPgTws2oXbf6lckHua8v1TxTP4vv7i5RsR4JHt6VF8TvF914t1ePQtMfFnCc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Xh+38OaLJPcgeVGm5j61Zgcv4U8MpZahca/qWFaPLKG7+ldBok0+r38mpOuTKcJ7LXCx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JY2m5LEcAjoAK9asLe20W1RCQPKQKfegC7p1otuftM44B+X612M108XhxFQ4kuGxj2rj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DkWsKgkepr07w9pK6hcwBl3Rwc4NWBS1vVI/hv8ADV5vuXt2nlr65Nc78LNIksNLk1G5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1rlvibrbfED4m2OjWx3adpxAbHQtXpbKLOCKBOFQYGKALFxcTGNmJNYdxM0snXgVaurg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0kW00uelAEd1d4uJPQCuX1S8A3HPU1buL39zK2eTXMardY2Lnk0AOjkKCQk54rkbi9ee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dHqcv9naS8j/AHiOK4/TEa4MkxP3qALdlbyalqBQDKR1r/ZwblFQZPTiptAtPsVpLcHq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S7ea9nGQnNAze1TxBbeBtAeaQqrhflB7mvlLxx4vuPFGrTXM7kgk7RnoK6T4sfEh/E2o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oB4NeVtdGVzigtKxFfTbuKqqKWRtzmlRc0FIki4zUF42FNTx96q3p+U1BqjM3/NVhG+Wq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lNADXNCHg0jdaF4FBYhagNxTCeaTPFADmbrU0R+U1WJqeI/KaBoqO3J5p8b4BqKQYJpU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IrdajdqFbigBZW4qKM4zRI2KYh60APfrTo+FpuTSb8UAOPJNBGKFJOTSM1AAehptFAG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ikAxQAtCiinoKABRT170lKvegZ9AfA4FvDbf7xrtrgYZq474DJv8OP8A7x/nXa367XP1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6exxUZIwa1LG5pmacaj9aCBwNO3VGKfQA1j1ph7049TTOxrle5Y31qKpD0NRUgH009TSU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abRQAmaYR1paaT1oAaelC96aTx1pM0AHeg0lITigBaKbk0bqAAmmZpSabmgAJptFFAHy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Q4zXQCOh8H3Pk61bqTw5xXrFpypPo2K8Q025NvqFtIDja4r2zTm3xj3UNUGyNyzbJK/3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9Kq2smHT61ahG25kTtWZRU1FMwuPVc1ycp+9XZ34BQ/TFcZONrOPeoLKMh6iqUoxmrkg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UfDe58rWGQnhkIr1GE/Kc14z4Sufs+v2nONzgGvZIzlDQBOhqZDVZOQalU4rICyrZFOD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eM9alDcVXQ1KtBRqeHnIF2uevSmTjaTRoPF4y/3hS3nDN9aAKRNIDTfWigCVTUimoUNS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HGaiQ09etAEimpFNQ5p6mgCZTTqiU08HFAEyGpFNQIetSA+lAEympF4qBDUoPFBJMpp6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WFNSqaroalQ0ATp0p4NRIakBxQBKjVOhqsjVMhppATqeKkXpUKmpFNNATJU0Z61XQ1Mh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gQ9alQ+9UkBMtKDSIaM/zpMB4OKcOKjzTlPWkBYhafA87y++z/dqQHioFHNTr0xQBNC2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7WLzM+1T7MVQixG3WpVbiq0dSjpQZkgPvUyNkVCm0o4f8KdbanpwB584/c/3WoKH5pu6k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PBxUS09ehoAkB4pd1R07NJCHA07dUQPFKDmmJkqmnq1QhqVX9atEllWqVG9Kqq2KlVqp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c1App6HmtUzJljdxU9u1VM8VPbmtIsho04ZcDrXIfGSH+0Phf4pgxn/QWk/75+b/ANlr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FvfC+tW5AImsp0IPfMbV0RZk0fnDfcwtWGPvGt27A8lqw/4mrKoaQ2JF7VIlRIRUqGs0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RpT1PNMY8cVItRVIlAEg5opucUq9TQBIDmgcULRQSwzRSHoaQHFBmWLVfMzVpIBg8VX0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aog6/wAH2TW3hS+khQvfapdx2FugHLKvL/8AfTND/wB8191WuhR+CfBmj6NBgiztBZgD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AB1v++q+d/hT8OzpvxH8C6bcqHex05NZu4yOEmk/eKv/AAEND/3zX0xqJ/tDxdaWwOYr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bP/AKDVnnSd22y7Bi1ttO0lfvEeZLV+7nAlCfwiqmgx/brzUNRbpnZGPQVFdORKwPXp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vBVTha568uME81fu5NoPNc5fXB3HmsyjqvBbYW9k+orhPiFdgWGvyZ6QyD/x3Fdn4Sk8v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+JV2U8O642fvRsP1rnmdFI+Y9TY3MgjPPzcCu3tfEo8IeE/sWnvt1C4OS69RXCXNyLYP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0j6ndKJCWYnjNYo1PUvhT4WkSGS7uSXlkPLt1rP+MPjd1f8Ase0fEcYxIR/F7V0eveIF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C3DgkGvI/D+kXfjPXwJHJDybnc/WtUYHqPwb0NNC8LnULsLG9wxIY9QKsXGuNq2p+TAd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8YawthaLpdqxAhAUqK1PhZokkk32mWPheRmgR6Z4bsGt5mjK4JrqfHniOPwD4JmkBAvL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hDTRNM1xIPkTkk14r8bPGB8S+KhZxPm1g/cqAeM7qsDY+C+lNc/atYuRmSViwJr0S6u9z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6H4bht1G07RmopLg880AGpXf+jtg8nisfX7pdO0dFzhpKLy5L3IhHIzXNePr9mu7e3H3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8xevFY0iNf34UdFpYrkiJs9quaegt7WW5YcnpQBjeOLwMiQoOBwazNIgK2wAUnNWtXH2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oRKmlWwaRhhRQNF/Wry3sNN86RhFCo4FeK+L/Hk2oO6wuUt1PAB61L8RvG02rSNbRMVt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91E+WUpGhW1G786Rznqaz4eHJqNpSzHNSxjAJrMaIZDhzTo25PNMnxupqGqNEWIm61Vv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d/dP0oGZf8RqZelQn7xqRTxQApFKBgUgwaXOAaCyFutIDikc03JoAXNTxHCmqueamjPy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Yp606bqagDEZoGTcUqkc1FupVPWgBJSKYjCiUZzTI1zQBIGFRu4BqTZgVXdeaALcLArT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JFwaAEpV6U2nKaAA9KSnYpNtADScU5GprDFIpxQBPTkqAPT0agaPof8AZ6bdol2vo1d1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+zm27TL9fRq9F1VMSmpRujEn4NQFuKnuR8xquTwa1LG5puaXNNoIFBp2aYKdkUABph6U4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LGnoaiqQnio6kApp6mjJppJyaDSw6kJ4pMmkJ4oCwhNNJ60hpKCLDTSUp6mkoCwUhpaQ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UDIoCwymnqaeRxTcUCG0UUUAfJp71HnFSHvURroAd0r2jwtefa9MtJc/eQA14vXp/wAO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xvig0R28B5b2q+TtnRvUYrOi4c+9XnP7mNh2asDQbeKdh9q5DUl2Tv8AnXaXI3CT3HFc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UFmQ/wB01Sm71ekGARVKYdaoCG1na2uY5lPzIwIr3LSboXdnHKDw6hq8JHevV/h/e/ad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0AdZHUmeaijPWng81kBMDgU9DnNQ54qSM9aAJUOCamB4qunWpl6UFF7RJcajEP7xxV3U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IspPIvrdx/DIK6LV4hu3DowoAwD1NJQ/BNN3UAPXvUy96rqalQ0ATL3pynrUQNPU0ASg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imgCRTT1NRg04cigCZDgU9TwahU8VIvSgCVD1qVTUCnrT1NBJOp609TxUANSKaAJ1PNT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AWEPWng4qJTTgcUATIamQ1XQ1MhqwJ1NSqagVsU9W60ICdTUyNVZWqVGqgLSN1qVGFV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WoLVEp4NKG49aAJVapENQA1Ip4oAsKw70q3U4SSL90YOvEf73/vrdVXNSxcDNAGvpbxX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j5+V/oasMMdsVzMFtfaXrBntpY44J/mljlz+a1tR6qssvllgzeoBxQBdQ4qWymtrmdoD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NV0bINUr/T4L6LEybivKn0oJsbrCGJtkj5+lOm0S3guBNFxN7D731rDudMi1jT4xzDt/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8iO0lvPPlj6fvtr/AKUBY354S0IJAU+gqoExmk/tm0hTybmdFlb7oZ+aCQQT2oCwucUq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QaBEwal3VEDmlzQQP3cUoPFR0uaAJA2acD61FnHNKDQKxMpqRX9agVqkBzTuFizG4wak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8NW0WYtFlXqeJ6pqaliet0ZM1Im4pXeoYW4pZDWyMz84vENn9g1W/tMY8id4sf7rMP6V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jLp/9l/EzxHb4wBeu+P975v/AGavNpOHf61EyoBGamSoUqWPmszYnQ1IvWolNPWmMfUi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QHilXrTRjvTloAeDTqZTj0qxMQ9aURkiiMZNaFvb7h0oM2NsIfLjJ7mu6+FXh0+K/H2h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onx/zxX55P8Ax1TXLJFtXGK9y/Za0lf7e8Q6u65FnpjIh9HkYD/0FXq0ZVHaLPcvALJq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G4NcRafB/srGq7wP95nj/wC+a7HTrsomrXpbdJdyiBD/AHu7Y/SuF+HMn2bRtRvBjdPq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Jz+DLHXoHhvTftV5o9p1SKMzy+xbqf5VR5Z06wnTdIVF4bGT9a5+S7KIzv1rW1/UWRjG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lJReBUgN1HVh82K5e91SQscAUuoOVBy/P1rDmLMx+c0gPS/CZ8jwiT6yMa8r+K115fg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/Hs16fpr+R4Oh/2gT/KvGfjJc7PBpXP37pR+jH+lYTOukj561OXz/l966zwCRYOJScH1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Vj1M2VllTzWKNSz4v8RNrOpSOpwi8YFdl8NCuk6Tc6m42tt+UmvLdJQajqDKxxlskV6Jq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UfyJjGFrVHK9y3oNxL4h1t5mGQXyzV7n4UidohGF6ABK89+GXh1GsRldpJyWHeve/BGg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dDTQir4z1lPAvguViwWe4XC5614F4Asjr3ic3cuThtwzXRftA+Ljr3iWLTrd/wBzb/Lg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Q+bOB8qjGfeqA9B1C4MYKDhUFY0txvBOetWNSuj5m3161iX92LeEkcdqAJLRw928h5K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1R264OBXc6UQLW4mfgEcGvLNWn+26uy9t/8AWgDorWDzoYEPBfBNWdXbZtgHCqBUulwE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s7WLtVlkmkbaB2NAFSRobFTPcEFh0B7V574z8avOWjibC9OKreJPFUmoXDKjYjFcLrt9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axRm6xqjSyHnJNYN3PuQ+tF5eAE881VEnmLQWMSQlqubsR1UVfmqyR+7NZospyScnmkik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HGa0QF+B+tR3Z+U02A9abdZKmqAynbDGnI+RUUowxpEPWgCwHpS/FRqOtKRwaCyNn5pA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igBO9TRHioCcVLE3FA0JKM5qDbU0h4qHdQMQjHpTl700mgNii4DZjgGo4H+allORUUPD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qs2TU0h+WqpNFwLVu/anzGoLc5NTyj5aLgQ7qejVDT4zU3AnBzTlHFRBqcpouAMKjqQ0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QRQFouNH0F+zXzY6j/vCvT9ZGJDXmH7NXFjqP+8K9Q1n/WGg0Rz846mqRPUVdn6GqR6m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xUbnrTQ+KsCUsM0b/eoC/vSeZ70ASl6N1Q7hTl5rFlj80lLikrAEMPQ02nHoabUGqCkP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AaR70w5FOzSHpWgrEZozQabmgLD1PFBNNpCaAsLS5qPNKG96AsKTxSUlJmgzE9aKKKAPk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vURFdADq7r4Z3PF1CT/tCuEHSuj8CXn2fWlTPEgxQaI9gU/6o+oFaCfNbuPTmsyJsxj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YXHrWBoS53RKfUVzOtx42n0NdJHzFj0NYusxZWX/AGeags5uUdapyJnNXH6VAwqgMv1r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hz0IYVws67JG9DXRfDq7+z695ZPyyRsv49aAPWoz1p4PNQxHipAfSsgJs8U+I1DUkVAE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U1IDmgoUnnNddqZBijIORtFch2NblvI0mmxZOcDFAGbNwxqPJqW44Y1BuoAeDUimoA1S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ng9ahQ1IpoAlU1IveolPWpFNAEi96cpxTFp9AEi9Kep60xOhpy96AHr3p6moxxT171ZJ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170ATqamQ1XT7tTRmgCdGqWoFPFSK3FAEqmpVPWoFqVDQBOvenqaiU08ciqQEqtzUqHF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TT1aolPANPqrATK/HWnq9V1NOU5qQLKtT1fiq6HFSA0AWEbrUitxVdDUqmgCYLmp4Iuc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FAiZJZg2FXK1egfC8pk1SWY4wpxSq0g5L0GZet9QB82L7FJx98n5Pl9R61Fd6La6hbEK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eowiTYLqHx/eGaX7NFnIUD6cUFpkmmwQ2+9YoBDgYYnq1Wd8XKfPmoIjtJ5qTINA7ig4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oMyRehpc01SOaXIoEKDinA8mm0q9aAFzSrTf4qdSuA9TinA4plPpXAkRs09W61Ch608H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qVG5qspqZOldKMGaVtJxUkj9aq2xwKkc1omRY+MP2orL7H8VtQfGPtUEM/5rj/2WvE5l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YNjt17w7ef37WSH/vl8/+zV83XWNzU2ESuhqZDjIqBakRutZGyLCnIpysRUSnrTgaQydW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dakU4qREymn5FRA5pymhDJlORTh92o4+9SL0NWJjofvVs2a5SsaE4atqw+ZKDNlivo79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0uv+ekltCPwWU/8As1fOdfVHwvNp8OvgTpmoXkhR9dvpZeR93pGo+m2Mt/wKrRy1XeJ1X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06brmdP+/lwzFv8AgKoPzr1vwspjgvL7p5z7E9lX/P6V5tosGb/T7WH/AFUUMkz/AO9Jw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sXC2FhBp64+RAD9ao4bGRq+phHkfO4npXIXmuSlHCrlj3rTu2/eOXPFYV9fQ2kbswBJ9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kuVzWPdX0ig4StWSdHtWfcKw7m/jCtlhQNHrZ/0fwhZL/wBMAfz/AP1V4X8b7nZoenw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DH9a901dhH4cs19IVH6V85/HK7ItdMQ9cu36j/CuaZ10jyOeUISSayLu73t1o1GbaDzW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na+FIhH5snXHIrtNGsX1edBnBJ+6fSuQ0AfZrNT1LAV678P/AA+ZEjuCP3rdB7VqjA9W8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GFdgGMse9elazfxeEvC9w5YLMycMe1Z/gzTMxRb1wijNebftFeMmhtJNOhfDkY4qkI8L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c3ZJbLYzXu/gjTv7L0GNW+/IPMNeBeCEN5qkcW3OXyxr6Ngfy9PRPQAfhTApzyF5ST3N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SnpWzdPtLH2wK5+3U3OpED6UAa9+q2mitEDjA615VplubrWpSeVU8V6P4smaKxZM9RXC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XovNAzqbm8i0uwaaYhQB09a8Z8SeLJdSu5zG2IicACtHx74ukvXMSNti9BXBbiYS/akB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R1m9BZgDWtqN2VVgDXI6g5Zic1mbopSsZHqxCuFqvGMmrEa5pAOUfNVhh+7NQBOamY4j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02PvSzt8xpkZ61ogLkNE65U02E5FSSj5TVAY0y4Y0xRU1wOTVcGgCdRSt0NMVqcTwaCy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709elAEL9adE2M0jiljHWgaB+lQ/WrDLxURWgY3Io4o2GhYjWdwGsAQajjQZqZoTQsBF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VkXbV9YCQap3MJUmi4BbVZfBFVraI4qwUNFxELLSDipSp+tRHiqAcDmnoM1GoqaMcUAIR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j1oAdTkGRUQ4qVDigaPeP2a5f3eop7ivVtZ/1hryT9mxsNqP4V61rJy5+lBojn7huoqk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iW5NUWRXMojUliAKxbrX7WAkNcop+tO8TztFYuQa8K1zUWlu3BY8H1qwPTNY+I1vZbkg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l/E/fNi4i2j2NeVmfGccU0XBPegD6S0/U4r+FZI2DKR2NacBzXhHg7xpJpc6xSvmInoa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t1liYMpFYFmk2MVEepqQ9DUZ6mswQymk4zTqjY81kaoM0maQnim5oAN3vSE02kJrUAJ6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B9ITihaQg0AJRRRQAUUUUGYUUUUCPkykIpaD0NdAERBq5ok5ttThkz901UNOibY4PpQW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7Moar9q+ABWF4cuBcabayZzujxW1BwtYGiLcX3nX3zVPVIN/mD+8KuLxg+tF2mY2b0pG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dTWhepsnlH+0aoP1oAz7lfmJqzoFz9k1W2lzjEgqO6X5TVZGMeGHUDNAHvKNlQRT1Oao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3kBzujU/pVxTWQ7E2flqSI8Gol6U+PvQFiVWqVDUK96kXtQMlrotEtTeaNIw6oxFc6vSu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6tGPDjeB/OgDFuDmqueTVq7XZJIn91iP1qoByaAHCpUqNRxT1oAlQ4qVahU09TQBOOlPU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KAJVb3p6nNQing4oAnQ4Bpwb8KgVuKcp60AWAc09DUCGnqaAJgakU1ApqRaaAnRqlRut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EllGqQNVdDinqaYE6v1qZHqslTJQBYVuKkVuKrqeKerUAWVapVNVlqRWoAsq2BT93FV1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VqlRqrr35qVT70ATqakU8VAhqUHigCVTT1aoQacrUAWYzViM1UjNWIzQIsQ5DGrQPFVY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yZDgUmaQHigfWgQuacp4NNpV70DJQ3FOBqIHFOyKBEoNODVEDSg0AShqUGogfWnKaAJV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aAJQaXPFMXmlzgUAOQ9aeDUIbBpwari7Gb1J0arMR4NUVfFTRy4FbKRm0Xo3xmpN5Iqp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yIseAftfWXmaHoN3j/V3DxZ+oz/7LXyld5BNfZH7U9l9p+HsM3X7PeI3/fW4f1r49vE+9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xUiGod3NSIa5jZE696kqJDUi9KDRbDlNTJ0qFRUoNBBKpp69aiUdaeDQIlQ4zTw1RKet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a3NJOYTXPocZrc0U5hb60GbNKvqf4gaVLc/s1eEfJ/5cobeXH/XQNn+dfPvw08HP478d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q6RJmj6rEDukP/fKtX3J8QrLT4YLnQfKit9P8lEjiV9qoi424/3cCtEcVV9EVvAoiubi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/YhUKv/AI9upsuqNq+szupJRDVe8vV8L+A7NU4uL6NZTjrg5P8AWq3hCFksXkcYaQhs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XJjEhLjBPSvPfF9w9zLFaoRtbqRXWa+5vpZ41JXa2M1hWnheWW6UM3mO3SgDn9e0ye4h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h6VRt/B2rXd2ggUyRKRuNekR+ForJJLq6kPlxjn9a5a/+KNlpuqWWlaYwMk90kBP1NAH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T+6gH6V8y/Hm8HmaUuekbH9a+hvGWphUMYbA7/Svlz463W7XbWHP+rtR+rNXLM6qaPKb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qDzrhQRxmoYYfNkOa3tEstsm7HSsUDO78IaQt5cRKfuRkGvofwTpolljOPmAAFeSeA9F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r6N8AaGvmiRvuRitUYHZPKui6MHOAwXJr41+LGvvqWvXh35XccV9J/FXxN9h065EUnRMY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N7qDEtkucmrEd38G9La4ununX5V6GvcFDMgUd+a87+FGnvZaCm8Y8w5B9q76Sc29pK46q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J84DtxVPQAwmmkI4UdaWQM+WboeTUdzfJpOlF2IDSHAoGjO8U6rus9zNXl2u68WtWgB4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aIobp15ryPV9aMspCmsjQu3kxmljxyBSXZ227sah04F4lLd6TxBN5EIjHegDldUm5bmu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psluaw5Wyxqix0IxmrKcCqycVaX7tADlPWmyv8ppwXrUU3TFBZQmbk0kRpJRyaSIUAXY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BqyeVNAGTcrgmqdaF0uCaoEcmgBVNSjkVEgqZRxQWMK9aAMCtDRtE1DxDfJZaXY3GoXb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/AV9AeBv2KvGGtiOfX2tvD1o2CRI3mT49lX5f/HqznUjD4ilCUtj5vK561raN4T1bXpf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0hhLV9s6F+zh8Mfh/GJtQRtYvE5MmoOGXPtH0raufiRo+gw/Z9JsIYI14URRrGo/Ba8q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Gg+rPlnw9+yv441qJZZ7OLS4m73UmGH/AAEc111h+x4IPm1bxLGvqtrD/Vq9L1b4naje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MVzVz4lu7onzJnb6tXF9brT2VkaKlFblew/Z08BaSM3txcXzr/fl2g/gKvD4f/DnTv8A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lqyZb93zuc1Abzj71ZSqVZfaNowhHob8eneEbEn7NodqnpiEUGTQe2jW/wD35WubN4ef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+ST1cmbadjemGiSAj+xrT8YV/wAKzpdL0KQnOj2f/flf8Ko/bh6037XnvRyP+Zhp2Ip/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VDEx/ijGMViX/wAIPDtxnyzNFn0Nb4u8d6kW5Ld6qFSdN6SDki+h5ld/Axos/ZdVWX/r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t8Mde04sTaG4QfxQnd+lfQPm+9NzXVHGVImbw8WfLctrNauUkRkYdVYYNIOK+lNT8Pad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z/ERz+dcFr3wciffJplxsPXypen4Gu+njYy+I55YZrY8pDUYDVoat4fvdGlKXMLJjvji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ujllFx3GUqmkoqyT2L9ne8MWr3kOfvKDXtuqNuBPtXzF8KtS/s7xfZvu2qx2H8a+lrkl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vWc/BNaNx1NZd5cxWyFpGAFUWYPiwk6dLjsK8RufD2o30zPHZXDEn/nm1er694tgiLCM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pbSHKFvxqwPPLnQL+1U+bbSpj+8hFZgikjYhgR9a9H1fxcmqK5Cbc+9cReyB5GOMZoAz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i8mnyvkj5kz6dxXljdTV3Q9UfSNShuY2IKMCfcVDRZ9UAZTNQtwaXRbxNQ06KdDkOoNS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c9KYRxSs+OKjMlZGqEY9aZSk5phNIBd1ITSZFJ1NWAHqaFpD3pu6mmBIGxQDmoi1IH61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KHzQA6im5NGTVCHUU3JoyaCD5OoPQ0UHoa6BEZoXrQaF+8KCz1bwHd+doUPPKHFdjA+f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6C6gJ+4VIFeiW/b6VmzRGgp+UGnTDdA1MjOUqVuYmrM0OP1ePbcsfUZrLZetb2tR8hvw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bgcGqRXg1fm6GqR4oA9W8FXX2jw9a85KDYfwroENcR8Nbndp1xDn/VyZH4120ZrIomB4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4zQBMpqRG61DTlNAFpDxW34OONaP/XI/zrAjatPQLkWur27k4DHafxoAn1uDydRuFxwW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iuDZeK/Zkrl5OpoAeGpymoVapFNAEytmnqeKhU1KpoAkVqkVuKiWnqKAJQ3405TnpUai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09TUQP405etAEymng1EtPB4oAlU1IpqFTUimmgJlPFOWolNSKatEkoNSK3WoFNSKaYE6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qNQBZVuKepqBWqRWoAnVqerVApqRT60AToeKeDUIbinK3NAFlDT1aoENPDUAWUapFNVU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NKG5qLdSq1AFqNqtRGqMRq3EaBFyNqnVhVaM8VMpwKDMnVhilBzUSnmpF70CJBzR0pFP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puaM0AOBp4NRU4GgCVTTlOKiU05TQBMrA04HFQg+lSK3rQBKrUtRA08H3oAcoqQJUanF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txTlNMLdaRXp3FYtRsanR6rRGplNaIixxHxw0Ztc+GGvQp9+KEXA+qNu/pXw/dLvQn1Ga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/wBA1K2IDCa3dMHvkGvz4uUKKy+mRXTF3Rk2onP7uTUsZqA8MakiOazLiW4zUy96rx1O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UiDINRpyalXiggeppwGaaBmnq1Ahy96dTVPWnVYCr3rc0E5VhWEvFbOgN+8YUGbPrv8A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rPim4jBa1j+x2rEfdZuZG+u0KP8AgRr0Xx7Yvq/xS0oISbQWkzzH0AEldT8B/Bn/AAiP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01v9rnzwTJLzg/Tcq/8AAa5v4hao/h3S766Z8TXB+yw/3tvdv++v5VqjzZO7bOU1zW38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FtBhQB0wK7XxNeweE/CzS5AkIwtc38IPC7TM+ozDJbua5v43eIJL7XLTQ7cnAPNBiLoV7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fmkm4+ma1Ne8XQeGLN2MoEpAyKT+zl0PRt5PyxJk/Wvn7x54kk1a6uZN7eWRtAoKGeMP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MhihXjOW+7XN/DieXVviPonm9Xv1b+tZdtp02oymOJdzda734QeDbyD4iaO8qbUjdnJ/4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e/GMm6dx17frXzR8aGMvix1HaCMfzr6o1rSt+4sB1718+fGKz06DVyscgluto3j+7XLM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09VQMwzn1rodFsPNugFXK+lVraIGIjtXe/D7QxITPIMoKxRZ6J4K0pYCs5HJAAr3jSAm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TcSa82+H+lfbbxYtuUUitj4veKU0nTTZxOFIXBxWyOV7nl/xJ8RnULC8cPxvIHNeF6fb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Cu28Qap9ssHjU5yc0ngLw+sus2zsPl6mqEe0eHNOFpp1rCONiCrHiKQpCkMZwx5NW4V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zWpamj3kjls7eMUAR396lpbYY4bFcB4t15r66trZH/dpycVY8Z6sd33tq/WvMtc14Ws7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ir4+11pbxokbIrjbdTLLk807Urtrq6Z3OSafpi75x6VkaI6nTbYvGnoKwvFU/wC/Iz93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+FcJ4olP2qSgZzN5NuJrPHLGpZ5MlqhU9aoolXrVmI1Wj71PCOaALHQGq0zcGppDgGqc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0IKaTzTkNAE8B5q2BlapRfeq9GMrQBn3Q+Y/59areVx0rqdF8Jal4p1GOw0nT7jUb2U4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4V9a/CH9hOHTVg1T4k3gVBhjo9m/H/bST/wBlX/vqsataFFXmzSFOVR2R8i+CPhz4i+IV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qdwpwzQxnbH/ALzfdH/Aq+qvhx+wlZabBFf+PdaKScMdP09uPo0n9Bj6171qPjLw58Ot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rG2iG1YrVAoHuSOp/WvIfE3xE1PWpH864ZUP8CHivGq49zdqa0PRp4dQ1luei2/iHwZ8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9LtrLYMbolG5vct95q888TfF3UdWkcRSNCnqev4DtXC3V+8xOM4rIvtQt7JS9zOkS+rHF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VJGnfa1NcyM8krSOe5OTWbLOZDzmuE1n4s6fY7ktI2um/vdFrhdV+KWr3xYRSC2Q9oxz+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1MHNI9rub+3sY99zOkCHu5wK5+9+IWh2blWvN5/6Zrurwi6v57yQvNK0jHuxzUe75etd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e1PWr74zWEO4QWksp9W4Fc/e/GK6nJEVqkQ9dxzXncmcnmoSvXmuqOFprfUl1md4/wAV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A1Uk+KesHPzx/wDfNcWWIzzUZatPq9LsT7V9zvU+K2prEc7Saltvi5fqp3Rq1efGQeUa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LTfQarM9Lg+MEwP722B+j1sWXxas5OJI5Iz6jmvGyRk1NE2BxXM8HTLVZnv+n+N7S+A8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W9aazGw5OfcGvmy3upFPUitey8U31gf3c7Y9GORXNPBfys0jieXc+iEvI5h8rUFia8i0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D/eFd/pHia3vkBSVWz2zXnzpSpvVHZCrCZqXthFfRFJ4lkU+orgvEHwzhl3yWLeW39w9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GneUrdRTp1pU3oxzpKS1PnLU9In02Zo54yjA96oEY719Ba34dtdUiZJ4lkBHB7ivIvE/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yW5PDAdPrXt0MVGpo9zzKlBw1RW8EnHiOw/66r/OvsGPThNaxcZLAV8d+FiY9dsm9JV/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vh/w1qNtrWtxx3UVnGHht/7z/wB4/SvQSuYI5/xP8HNd8O6DLrGs2b6Zbjp5vFfMvjvx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QOM19Jftf/tf2/xFsY9B0ZNtqpzM7n5mb/4mvhfUdRe4ldmYkk8mrsaFi71Z5ifmNZ7X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mlU5FMC+lyQpGarSy5JqMMaae9ADCc5pAaG4poapZZ7r8DtZ8/SprJmyYjlR7V6TN0Nf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vEcaFsJL8pr6ElAaPI7iueSsNGc461Ce9Pc4JqLcTXOaIM03dS02kAUmcUh70lWAu6ko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TyaSqTAYeBQppxpoGKYDxzRQOKKoAooooMz5SpvrTqb610CGU1fvVJgUzHJoA6z4eXHl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6rbHpXifhu6+yaxbSZwC2017JZTb0B9eaho1ibEJypqZOUNV4DzU8fQ1kamLq8O6Nj6V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+oQ7oHrkZRgsKkZnkZzVSb5avEcmqc68mgDp/htc7NRuYf76BvyNekxdK8f8ACN39j162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1+LpUlE69DTl6UxTgU5TSAeDT1qMc09TQBKvAp4OOQcYqNe9PB4oA7XxdiaytZ15BUc1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8b7X4YhbHKDb+XH9K5JxwaAIVNSqeKjA609elAEiGpVNQoakXvQBMvenqeKiU1IpxQBID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1oAlX5acDUYPrThQBKpp6molNPBoAlU1IpqFakU00BKpp4NRA4pwbFWiSUGpAahFPU0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q6GplbFAE6tinq5qBTmnq1AFhXqRTiq6mpEbsaALKnjinK1QK2KkVutAFhTTwahQ08Gg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ZDUqmgCYHNKtMU09aALEVW4+KqRCrUdAFqM9alDVAhqRTQQTI1PDfjUKmn0AShsU4NUI4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dUdFAEganqaiU09TxQQSqacpqMU8GgB4OKkU8VEORSqcUASg4pQ1NDZoyKAJA1KX4NRZ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BzUSninqetAE8bYqZXqrGalU1ZBLKd8Tr/eBFfA/iOzFlrup22MCG5kjx7KzV97ZyK+I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PNetcYH2lz/31z/Wuqmc1XQ8wuhtlamQt1qfUF2zMKqIcE0nuVB6F2N8VOj5FUkapo3x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VTmq0bD1qdee9WQS59KQNzTRx707dQBIhqReRUUZHNSqetAC1seGE36hGv8AeYD9axxz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m+L/AI7tVkjkGh6WVu9RnQ7Rjd8kYb+8xHT+7uoRnPY+67Lxvpmkuvh+3dWu7WNUZF/h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L4x12b4h/EWaCLmztXCiMdCM8/0/KqWqWl5o3xD8ZeJJp2igtoyluM/6yVxj/wAd+Zvx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+xk1e4TeZn3CU/yrRHly0O31DVB4F8HFjhSI+frXgXgcN4y8b3F7OC+CWXPauz+OXiWW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k5fae1SfCDQrfRtNn1F15c8H2pmRT+MF6lpo32BThyOlfPU9ibiTyRya9O+LXiRL7XJi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iCO2uvNIzzWRaOwsrO18GaMGk2tf3iD73VVNet/Crw7DB5WpMpNzIoXLdAteBeF4Lz4k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zbm9FjWvqrSjbWEsOmwnhItwP+zVGiRH4oufLUKDgcV8oeNYWuvFeqMOhmPNfSfiq7P2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r0wfW79+xmPNckje2hU0+wUOiNyDivU9FHlQJD/BjFea6JOjXW5uQOlel+Bh/bN2yj5w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2+BLdNH0KbU5cJleM18+fFvxk+p6rdEOSmcDmvWfix4tj8M6JbaNG+2R1+bFfNGsXBv5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tTI1tHtDfxW6j5mblq9L8EaRFaSSu5AI4HtXJeCYYbewmvT820bVFbOgaq1zJN82AKLi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strduEHJFcq06orySGqM2sx+dKVbcehNY+taytvp8rluFFFwOB8d+L2lv3iibIBxxXHvc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U1U1C4NzfSyE5LMSKd5p2YouNFWTmQ1seHlzKc1kYyxre8PR4eoNEdQ37u2Y+grzTXp/M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J0+Q+1eS6jPvnkOe9A0ZMp+c0xDnNOc5Y02MVRqixD0qzEMZqtEMVbjFADJj1qi5yTV6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AjpyDrSKNxxW34d8O3mvajb2FhbSXl5cuI4YIhl3Y9ABQBQt48nNfRPwE/ZK8S/FlrfV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3ajKuJJ1/wCmK/xf73Svff2ev2J9J8B2UHif4l+Td6kAHi0NirQwf9dv77f7P3f96vQ/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n6T+6iHyfu/l+WvMxGNjT9yD1O6lhnJXmiTSNE8B/s86N9j8PadFFeOuJrxgJLiU+rH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jD4n6h4gdlaVo4cYxmuP1nxBcajO8k0jSSMc8msq+1K0sLUzX1ylvEP4pDgV4UpObvJ3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d3Utwx2kvWLq2sadocLS6jcrHj+DPNeceM/jcsSvb6JgdjKa8f1TxFe6xO0t3O8rk9zx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9F+JlOtGOi3PUfFPxq4eDS4wi9PMNeWav4ivdXlZ7mdnJ7E1QeTPvURGa9mlQp0vhRxS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WmilPSkrosZ3Y8HGaaTQDxTSaAIZe9Q5OKmk71ATigQ3NRtyDUlMfgGgBsPKNUMB5YU+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dqkB4JyasQniq+ME1Yi+6aQy1DzmpGAxUcNSmpERcg1esNRuLNt0UrIR6GqeDTgcU2k9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a+JRysF6ct0D16Np2qx3UYZXDqe4r5xc9/TvXQeHPGNzpTKjOTEK8mvglK8qZ30cQ46S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80+K6gZJFDAjvWToPiCLUoVdGBJ610MZEq5HIrxW5U5WejPQaU1dHmGpeDZNM1i3ubZc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0Gu+IpbTThGZiAARit7WYsWLt3WvIfEeu+czoGyor6PBVZVIu/Q8mtBRehz2u6k1zPI7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Y1avbje7VSBzmvWRkFOU02nKvWmBIvanYpq06gCCTjNV2l5NS3DAZqi8nJ5qCzd8PX/2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r6g0nUFvdIt5A2cqM18gpcmMgg8g1778OfEn2vRY4y2SorlqAd/MwyagD4qtHd+ZTy1c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1RK1PBFAxd1JSGhT1qhC9jTQcUHrSg1SAaTQpzmlIFAFMApV6UlIGxTTAfR2pm80oORW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+VKb606m+tdAhKb606m+tAD4JPLkVgeVIIr2rRJfMtYmz1ArxIV634PufP0q3bOcAA0ma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9TWdC2K0YuVBrmNBt1HmJvpXFXabLhx713cgzGa4zV49l03vQWZLrhjVSZfmNXpOtVpV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XEcg6qwavZtPuBcWkUgOdyA14pk16n4PuftGiWsnogT8uKCjogcUqmmA5FOXvQBKpp69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ATKadUanrUimgDsdK/f+FrlepUn/ABrlnPykV1HgdhdW9/atyOw/z+Fc3qVs1pdSxEYw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1Rk0bjQBOhqRWxVdGJqRDmgCwrdakU5FQKaljPWgCUHNPQ81GtOXrQBLRRRQA9KkU1Ehq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VqhFSL3poCQHIpw5FMXpT16VaJHo3UGpAcVCtPBxTAmRsVIrZqBTUqnGaAJg1PXvUKn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U1KpyKhQ8GpIz1oAmRuKeDiolNPU5oAnRqkVqrocVIpoAnVqkVqgU1IpoAnVqmjOaqoc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NWkNU4zViNuMUCJ1apA1QL1qRT2oMyxGeKmBA71QW3lPm/vanVVtkGWLGgosCfbkdD/3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sUyxkS5m8p+kn+r3ptZG+tOx9nuDCZYz/wADWgB9FOIkP+rieY+iDJoJXBAYE0ANBxTw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aCCQNTg1RA04NxxQBKrUu73qJTS5NAEyvTg2ar7qcj5oAm3UueKYGozxQA9TxT1NRqeK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XqEH0pQ3NWBZVq+Uf2grMWvxIvHA4mijk/TH9K+qUbjrXzz+05YY1nSb0DiSBoifdWyP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zVlofOeuQbJSQOvNZCdTXTa3Dvtw3pxXNVclqRTehItSIahU0/cVBNQblpKmXjvWTJqa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8SxR52kk1ZB0yylaXzRjqK49vE8zZCgYph1maTJY0AdgLoA/eFH21R/FXLW1+0nGTVtF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CXeuQc1+n/7Keh2Hw7+EemaM+2PV7lVvtSwP+W0ig7f+ArtX/gJr8r/Dk5t9SgiY/u9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jq21/wAIeLbHXNBv5hLqE6weXn5dzfKv4UETZe+NkjXXjGDwrYEtdX1200uP9ptsYP0X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GeFYdPjwghhUfiorw74J2jePPjfrWuXA32+nAzITyN2fLj/q1dv8U/EZxMiNkynb+A61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SR+IvEUjD50LYB/GvTNbmg8KeD4o/LVWZRya8++GdidV1dFCZUPuJrL/AGi/G0sV1/Zs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zPDvHnig3d9MY2+8a5CF5Lk4yTTNSuPtNy2PWvQvhJ8OpfF1+qLzkisAPU/2ffCMmlaX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jy0dl5VPb6/4V6H4enibXLn95n5BWxrsdn4K8LtBCqp5cYRceuOa89+HGqx6truqSxtu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I0iSeJ78jUJWPOc18/6/c7L2U5wXkJr3DxLdK9xMF5K7q+fPFsvzBwcNuP8AOuWR0dBY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NfSvwD8NLp+kPq91yGwwBr5X0FHvb6OMDO419XarqJ8LfDOK3tTidoVNKJmzyn4r+LDr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WvLrrXRvZB+NWvE2s5vJ+5ycmuVty1xOWx981oZHtfg+5C+EyW4B5qKHVk060mwf3jm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Fbghc1xa6rJczupPHagR1mkzNcee2cjOaw/G16YrJkDYLcYrZ0RPs9oD3bk1w3jnUPNu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yiszTsT0Wpsk8rzVa3yd2Ty3NTx8jIPtQCFhG58V1vh21y/SuXsE3XIHXmu98NQDefXF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I06Qe1eRXUmWc+9eofEKfy4GTPNeUXLdfrQNEBPWnxdKizUsXSqNUWIxwKsIcA1XSp06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1SPU1YmySa6X4Z/DHXPiv4ottA8P2xnvpmG5m4ihj/ikkb+FRQBH8Ofh7rXxI8S2miaD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Y0UfKo7s5/hUdzX6Z/BT4DeE/wBmXw8moXLQ6n4xdf32pOvMZP8AyzhH8K/7X3m/8dqT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zD4F8iDy7rW50BvdRYfvLl/7q/3UX+EV5J8Q/iLc+KbtmMzGIkHBrxcTjE04wZ6mGoSi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vXviG4kit5CseccdBXlMsrzOzSOXY9yajMuWkklm8uIclz2ry3xz8Vo4mez0dz6NcHv9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R31JqCuzqPF3xB0/wrC4LCe7I+VAc4+teAeLvGt74nu2kuJDsz8sYPAqHVJ5b1nllkL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ZdrGvoMPhoU15nk1MRz7DJJM5qHNOfvTM12HOPFFIDS0AMPQ0zNSMM5qIjmqAWmE9aXNN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mrD9KgNADAcZpCetFI3SgCtuw5FLB981FIcSGpbf71SBMRyamjGFqM1LF900ATQVZqvC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wKQLmk3VYsb0WUwl2K7L0DdKCyu8e0UsUW+iWUOTSRSiOoLNfR9audEnDIxMeeVr1/wz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YZ7r6V4ojrKvNXdG1ifQ7sSxMSmfmX1rz8ThVVV1uddGq4aHtXiG4/4lM30rwHVH/wBKl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3t+mp+HTcR/ddNwFeHapn7VL9aWAg48yYVnzbGRcdTUSVLP1NRJXto5h4qRV4qMVIDgUw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rbnmpZ24NZc7HcaQBNclieagLk09Yi3apFtie1ZFlbfzg16r8NL/AMq0Az0WvN004uel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rCoaRVz1ay1Anqa1orreOtcZaXWO9bNlee9chtY6FHzTs1SguNw61bjO4GgVh26lDZqM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H7qcpqMmgNQIkJoplAq0ApPWkxRTgeKAGEmlU8UhNKK1QDgc0tNXvTqDM+VKb606m+td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oxwaACL7pr0P4d3G6wkjJ5Vq88Udq7H4eT7LyWLP3hmsWzRHp0Z+UVowH93WVC2R9K0bZ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sk5SuX8SRbZ1YdK6dD8prC8Qw7oA3oaRZzLj5qry/darUg4zVZx8poAoMOtehfDy48zR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1rgHHWuo+HNxt1GeH/nrGrfl/wDroKPRlOBUiniolqRelAElPU0ynr2qAJFPWng8Uxe9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ngq6NvqbRA4Eqf+PD/JqPxXHs1Jz61lWNy1rcRTKcMjA10fimATxR3ScqwBzQM5I9TRSs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NGarq3NSoaALC9DUqcZquh61Kj0ATqaeDUKmng0ATA0bqjBpQaEBKhqRe9QoalU1qSP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U8DOaAJFPFOU0xRT170APHSlBxTQcUu6gCRTTw1Qg1IDkUATK3WpUNV0qVTQBYQ8GnK2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igCZGzUgbFVw1SKaAJlapUbNQoakQ0ATK1SK3FQK1PU0ATq3NWYWqmvWrMJxQBbV+Kmj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NqALsTg1OgU1SjyRUoVscGgixZxO/nRRrAjLyGkPBH0p0EzzRbHEK44JVcZqCKS6JBZY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806xIZ5beLejg7v3i4U/8CoFYnFvCc+dFJND9xD/canSwJNLl1HHSo7Y4uJf3/nH+O3jx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cdaBkV9c3FpbrPa72njcEKozuH/fQplpNLJHvmG2U9RRBDKmd87v/wBdNv8A7KtGTk0A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LcYzTd9BJZ8ziniTiqgfIp6PxQItB8UofNQBs07dQBMT8tJC3Jppb5TTYW5NAFndTt3F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3FG+o88UmfegCbzKeslVd1PVqsC4j15H+0hp32jwvZXQGWguQD9GU/4V6sj1wfxptvt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lX/ImtomU1ofJOrD/Q2HvXPiwjPWQ10urx7rSQDtzXmE2p3xYqZyMf3Ritzngdraw21s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fc6ppwBDyQqf9kV560lzJnzJ5G/GnR20jep+ppWNTR1Se3kLeW6t9Kx/s5ckhc1djssnm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gMuK329qlMXFXhAM05bcMcUCM2Bnik4ziujs23RgmqL2KhNwqWzkK/LQYmtbArcJIDyC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1RtP8PPf3ieVLbWH2h09JPL/APiq+Of2fvCH/CdfFHQ7B499pDIby6PYRx/Ng+zNtX/g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N4f1WWT/AJefKjH/AAI7m/8AQaCZk/7OVm3h74W61rkhIudSumVWJ5KxjaP/AB4vXO6x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SGI6Vu6/qcfgn4Z+GNKhIVzZrK4B/iYbm/8AHmaue+HukSeJL2Hgs5kGcCtOhws9V8Oe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MuF+QhAa+RvHHii68Q6rcyux8kuSB+NfSXxz1xdH0SPR4H2iJf3iivl+SwfUJdkXVjmsy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PifXYrK3jLtIwzgdBX234G8J2fw08KxiRVE6pkse1cz8Cvg+nguyXWNQjH2uRcgMOlc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fHJplm26Qna209KAOF+OHxan1PUZbKKUxxpwAp6+taH7OV3Jd6Xr9w8hYoUTJP8As5r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t5ZGyxPevoT9nD9z4N1uQdZLgD6/JimjSJv61MDPdP2wx/nXzx4ivTNOVzwCa931qUpZ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f0NfO0rG4nYn+8f51yy3OjodL8PImn8SWKKN2XGfzr2v426/9g0qG2hO3ACkV518ELJJ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G7NWPjfrq3V9OinISTAqSTyi8vGnlYk9as6JGz30YHrWZD88hJrpvDEIa7DnoKszsdd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4JAFcfpUoa6C+tWPFupbpPLU8CqfhqNp75T1FO4rHoKsINPY9MLXlHiG4827k5716VrN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Xk2pS77hz71maoit/vE1OeAcVDbfdJqUnPFAGnoibpC3pXceGuZ39AK47Q0xG5rsPC/3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74i3Ya9dc9K85lkBJrqvGt0ZtTm5zg1xrtyaAsKTU0dQ1NFVGhZjqyv3TUMScVo6PpN1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QtcXdw4jiiQZLE0AWvB3gjVvH3iO00TRbR7u+uWwoUfKg7sx7AV+j3wz+Hnhr9mjwQLa1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vGHzzv6D+6o/hWuf+B3wr0n9n/wb9u1IRyeJLxN1xKcZT/YX2rkvG3jS58Q6hJIznywf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83uU9vzPYw+G5PenuR+OfHl34kvJHlc7M8LmuKvbyKwtnurtxHCozyalv723061kvLxw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4k/Ee58Q3b28DlLNTgKD1riw1CVZ+R0Va0aS8y98Q/ibPrUj2tmTFZDjaOre5rgEuWm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gOSTTojivpaNCFJWR406kqju2W5HyhrJuR8xrRJ4NULgda3MCk3eoialbvUJqixVapFq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Jx1qWo26UFEJ70i9KU9TSUAMfvUJqZ+9QmgCP1plP9aYelAFS4HU023m2nFPmbrVVeGz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1NEcAiqUE/GKtxHOaALKHFO31CvQ09eRUkDwc0hFOQdaUjjpQBGualRc9s0kCB2weBWrb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2oLKluDn8Kux2c0v3Y2Ye1WRPD/qoosjOK39QK6FpgAH74jrQaIm8K6olvataEcmuW8W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ec1P4fneTVk9DWr4ptPOkHy9qEaHmkoGTUXAravdLKE8VmtaEE1qgK+aFyTU/khQc0nA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pBZA84qwGAFKZsVDYEK2ir2qVLQHoKaJCTV60+brWTLREsAj7Vp6JL5bkUwwBhU+n22x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bSHbWlbXBHesiA4WrkL4rmNDoLW8I71rW97x1rloJsd60La596AOiEhanq1UoJwV61YV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FQhqcr4q0STUUwNmirIH0h6UgNOoAZRRRVoBymlplLk1ogPlmm+tOxTSK6TISiiikAq9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1mLnhuKwwOKuaZKbe9gcdmHNYFxPaLVsrWjbNxWTZSBo1OeoBrSt2+bFR1NEXY26iqWr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a/fFF1Hvhce1SaHCuPlNVH6EVelXa0gPrVF+HoAqyLgkVr+B5vK16L/aBT/P5VlTfeNT6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f0kFBR7CtSp0NQpzUyDigCQdKevamAU9RUCZIvenr0pi96evSgkngUSKcdRXYBlu/Czj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OYbraejLXQaHO0mm3EAPO6gZgSjBNR1NOME1B2oKDIp68CoqfH0NArkynFSoc5qBelSI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U8VEOaepoC5KOaBTQM04UILkinrUqmoVqRTxWqESqakU1AGpynFAE4NOBzUIOKeGoAlB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KDmgCReaep61EvepKAJVNSKe1QqakQ80ATLmnrUamnqaAJFOKkX61Cpp+6gCwh61Ip4q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3Yp6NVfdUkbZoAsxnP0qxG3FVIz1qwjcUATBqmiaqm7FTRGgC55vHFPimOOtVM571YgX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zFWEc0c9p1T/AGWoB88+VNFmIfc/2fxqSOwkiQsMbDzioycZzQBMLeECTIyTxmpIisYx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P7238a5jyNR07WfN8r7XpMn/AD7Ivm2/4d66efUIbcRQy+ZFL/ywuflVX/2eT1oAkRSV5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S3FzCLeLzpZIpZPuD/69R9uufegQZpuaaTgU0nigzJASKeGqAHIp6tx1oAnVvepA9Vg1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lpsLjcaj3cdaSJvmoAt7qepqBT71IpGKAJM8UU0nihTQA6gHFFJmrAcr8msHxxZjVPCm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xW0G5qC7QTWlyh6FCP0rRbmb2Piy/wCbaQeory6/QC6k47163q1obe4uYP8Anm7J+RIr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fWulHPHqZccdWo1wDilWLbT1GKDREaowNTBGIoEoXrUyXCYNAESQFutTpAFFQ/aucClE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uBUlpY73NVVvNmcU63vpC5waCT65/Yt8KrBYeLddaMtIoh0+CTHf78n/ALJXffGVT4hu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72Mf9n5VP/oTH8Ksfsh6Rc6b8EbWS5i8s397LdxHH348Rop/8carfxH26F400/UpVytnY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2L/6FmpMJSuzzv4jXEviv4gQaTZuREZPKXHQAGvfPBfhmx8EaWZd24pHs3HqWr5x+G1y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7Yjvz2NeleI/iLDcanZ6TbXG5MkuwPeqMTA+J8dxrzzSAFnlPWtP4OfCtXkW8uk+4c80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PFeo+Fmj0Hw093O+EK5oIKHxn+IcPgfwlMwcI7LtjA7V8Ha/r1xrF5LcTSF3c5yTXafH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M6pIfscLFUUHg15qoLGi40gtgXlxX1B8A7QwfD24Y8b7ljXzfp1t+9BNfUvwliFr8OIC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IoxfG84t9H1LHGIjXgVquJCfWvZfHt6X0PUDnkrivJNPg8xlHvWMjXoeo/CcLY217eyc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e6sdQ1OU7sgsTXYwagdJ8LSxg7WevLtUm864Y5zUkjbYdTXTaDIIIZH9q5i15BFbyN5Fge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hcm6u3JOea6vwfaBB5hrjIfnuPqa9C0dRbaeD0qhWK/iu722zKDXmlxJvkb611/ii83b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Cy1b8DFTAZfFRwrzU8SZkoA19NcRxMK6/Qz5Ok3Enrk1wsMhBwK7NH8jwu7dMrmrA8p8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tXPkda1NSm3vKc96ygc0AOAyKsQpxUK1ahXiqLJ46+2/2WvgbF4I0j/hMvEEIXUpY828U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Hj/ACrx39lb4Knx54iGv6pCToemyAqjDi4lHQe4HU19MfErxwtwv2C0bbCnQL39zXhY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62Dw9/fkYvxC8Zya7dSAOfKB4ArgpryO1tpLi4YJCgySafJP5rMXbCryxNeLfFr4im7dt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e9ePRpSrTsjtq1FSi2zG+JvxJl8RXEkEDlbdTgAHrXmZcsTmlmcknnNRbq+rpU1Sjyo+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utTxNxVUHNTx9DXQBZHIqpcL1q1GcioLgfKaAM1u9V371YfvVd6oBo4qVD1quDzU0ZoA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PU0FIjIzSYp1FAEDk1ASasSCq7d6AI8nmmZNPPU1GeM0AQTrlSaz/Nw+K0nOVNZs0e2T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Vq2uM8VQjkymKfExFAGuj5qdGrPhlzVuNxUkFlTzUmRiq6sOakU0AOpQSO9JRQWdjon2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E903bstWbvx/HyHsLeTt+8TdXJwL5MW8ng1SuZN7Gg0RvWWv2dvdid4s4OcJxW7efEC3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8nNefxRmVtqKWb2qe6hntov3qMin1oNCzq3ie71IsC21P7orFYuc5NOLEdKgkuChNUAp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XFQm4yazA1dNsWu3PpT77TjbnpxUOlat9lcj1rcuJVvbTfSA59IwKt25xUDjaTUttyaT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C7aoQsRVyGXisWaovxyYqzHLWZHJzViN/euYs0458VaiuMd6yEkqdJaAOls7vgc1qQXA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da0oLvHeqQjoUfINSVmW1znvWhG+5atEkqmnA1HTlORVkDxxT6YOlPoAZRRRVIAooorV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+mnqa0MhhpKdgUmOaAJF+6akQ4waYnQ05eRisxpnq/hqfzNNtzn+ECugt2+auO8Ez+Zp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27dKTNUzWT7uacw3LUUZylSp901BqcdrCbL6TjrWTKMNW74gTFyG9aw7j7x9qAKkoyTU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g5qZhkVD3oKPb9PXdbq2M5Ap/mYJ+WqnhvUDcaRbOwyWjUn8qveZknigBVkz2pwOaFbr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FMXrUlAD8/Mp74rX0CTa8i9zWPjO2r2kybL1fSgBL6LbKwxVHbwa29Wi2y7uxFYznDGq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UcUg605e9SSOXrUkY5NMXvUi8UAPXrUq81EvepIz1oAkWnUi96WhAPQ08dMVGvSpF61q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mjvSr3oAkU5FKpxTAcU9cUASL0paYOKUGgCQcU/NMU04HigCRTUiHFRKaepoAmVuKerZ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6UATqcU8GoEbsakVs0ATKaeDUS9KcDxQBJUsZ4qBe9TIaALCHipkbiqytUqNgUAS5qaI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AHz3kdogeRZWUsF/cx7z+VamiXcdx50Xp9yT+FvrWWRkVn/2xL4f1DzfK8+KRNifeXZ7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ZbXB0+USZzCPkePztq8+lLcXMXnnyYpZPy21jTzw6yP3tpJF/f8An27G9cd6lsbptNti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/N/3zQBJeaqdPMf7tWLtj5pAgH4mrd/bWfiC38m7tPNli/2wsTN/WqGqWkGrRoHhztOc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aBbOT7P5Z/5eH838V54oA3ovtVuhE/liPt8nRaBIrgtGyyJ2K0y28qAf66T5/wDptuqG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M350ASeRMM+b1+99zb8tM3DPFU7CE2NtHFGON/8Ay0cttWrI60E2JaUHFNBGKMigRIpq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zQSS7qarYNNJoU4oEWFkqVX61VQ1KpoAsBqA2KiDUufegCUPShs1EDilBqwKOt2N1e26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ds33WpdPt5tPsP9Ll82b77/3V9q0Aaim5U1aB7Hyl41tvs3ijVosYxOx/Pn+teUa6m29f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bTxhdMowJQrn8q8J8aym1vE2963icpRzQSPWtXwhHp19C6Xg3SZ4+YijXfCktiGntWM0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7OeTioQSO9ejeD9DstV8NyO9qnnliolIya4vUdJk0+9e0nGJB904+8PWgCogJFWVsZSKd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pR5hq8GyOKDIrQ6cBy5zXr/7Pnwet/if45s9OkhZtNixcahcAcRwA9P95vu/8CrzGHDC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nwf8Hl1S4i2aj4i23DZHIt/uxD/vnc3/AAKgynKyPVLi9stG0yDykhsNMtVEUMQ4SKNe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zxZp+peFzfWVykyygW3moeOGYlf5V1P7SNv/AGd4Dax/uCN6+XdZvJT4U0vT3YmJpZrk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pME7h4d8UPpX21oHZZJotm4Gq+jX839rQybzvDE5rK02xkurmO3gG6SRgigdzX0Xov7Pc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M0uohFkmO/5Ub+7j/ZqiXoLd6BPfa/pelwjIynmf1q9+0V40PhDwnDpFtJslmADY64rt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LiSEeZaw8HvzXyX8ePGb+J/F9yA5aKJiBzQZo80uLg3Nw7scknNTWYBfnpVAcMa0LZSF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R1jII619I/D26MPwzsTn72418wCUhsZr6Y8GLs+FWlHuUJ/Wkao43xm//Emuvc4/WvPt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1f8A4ksvu4/nXFQDZFu9qhgT6zqJksfLz90VxQ3SMxNbOoXX319axmk2ZqSSzZJ89a+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aau+RKm1qb59g7CmhFSx5nU+9egSy+Tpie4rgdLXfcIvq1dnrs3lWcKA9BVCOG1+6Mkz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1NqkgeRvrVa2OGqCjTiAqQPteoI2NO3UAXdP/eXKj3FdR4suyujRx57Vz2hxb7lPrVrx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NFnnNx8zPVJEwanZ8lqgJ+atEBMgyTXW/D3whe+N/E9lo9jHuluGwXPSNe7H2FcpAm5q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/wAIR4Tl8QahDs1PUFBVWHMUX8K/VutceKrqhBvqdFCl7Wdj1C5Om/DXwdb6DpUawJDGI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f7VeWXl288ru7ZZj1rR1rWJtXunmlY4zwK5LxJr0Hh/T5bycFlXooPJr41yc22z6VWi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U0LT2srdwZ5RhsHpXz/JdvcSuXO7JzmrfiTXJtd1Ka5kctvORk9KzY1r6vCUFRhrufN1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UJqZx1qE13HMC9anj6VXFTRVZZYQ02X7poTvSyDKmgDLcdarSd6uSjrVOTvVARVIhqO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9TSKaU96CkMopM0tAEMlQN3qeTqagbvQBEepqNqkPU1GR1oGiA+lVZVzVxhVdlyaDRFe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pFixmoJW25oGWoZKtxucVl2z5rTiGVoIJo3NTo9V0FSrxWQFlOlOBxUKMRmnluKsgsvP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aaX4xSxrmgpbmr4ZX/iaxfWt7xouYgcVi+GV/wCJrF9a3vGi/uPwoOhHnzyAZFVJGDE1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GagY1kyKYqVJu4pAc1BY0cOTWta3eLcrmsaQ4zRFckAjNAGqZQ2alt3waz45MirVu3NJ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H4qnCeKsL0rJmyLEbnNWo3NUozViNuKzGWlc1KrmqytT1agC/FMccGrMU5B61nQtirCt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71rW97kYzXKQSlT1rTtrjGOaAOijuSe9TJOTmsqGbIq1FJVEF9ZTT/NNVUen7uKOYVif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1amiSwGpajU5p4atEB8v7aQipNtIRiukyIttJipNtG2gBI+9Oj6mkXpSx9TWYkdp4FuM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2zdK818HT+XquzPDKa9FtWpM2RtQnK1YQ/K1U7Zs4FWhwKg1Rg+II8orehrm5+c11+sR7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XGVoGVqr1YIxmoCMZoKPU/BMu/Q7f2GK6ACuS+Hk4uNFK94nIrrEOaAJF6GnL3pq9Kcv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LUajmn0ATJytPt38uZW9DUEbdadnmqQG7qZ8y0Vu9c/IfnrcVvNseewrEYcmmNMYpp4N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GpFORUY6U9aQEqGpF61EvepBzQBKjU+oqejcU0gHg4p4ao6cDWiAkXrThxUYJpaAJqVe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kBxShqYDmnCgCVTTgaYvSnKaAHhsU5T1qOpF60APU9acppnSgGgCdTT0NRCpF70ATKeK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4zQBMp61Kp4NQIamU8UASBqkjfg81WzT0NAFgPU0TVUzmpoWoAubvlpLdvmqPd8tEBwT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cXemwrOIv3LOvMe6Vv8A61M88ip7bWPsuYZovOhuP9XJ91kb0oAtiP8Ado4ZGDjcNhzV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S3YMMo/497h/mP+6xatGYhtP+60H/AE0LbX3VgnTbacSxMQP40SZsqWFAHR2UNhFbYe3u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/gXOallVAD+8DSf3HPzVyeg3Gm6fdtZazsj0+RN1tJP92Bs8oGPb3rSS600uWsdWS9gj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AIFQBcPWlqASQzwlklV8/dJ+6aRHbHO0/SgRY3e9G73po5FFBmOU81KpqFe9SL2oAlHI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UBYVfrUqmoV61IvSgRKDS00UqmgB3SjdSUZqwHbjTh82aiJqWPoalA9jwH44x7fEcDf3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+P7X93HLjo1fRXx4tit9YTAdUZPyP/168K8b24fThx3FdcNjlPO7KRomJU4rSvNYkvCg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CdC0W709nvIo5LktgKz4zVHxZ4c0rQ7+08iXMM8mZYwclB7etaFEfhzxA9rELYzGCDcW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xPq11Fd+b9n27P7r/L0qnrOn6PYSQ3FhIxQfejfkV0ejeIDJbSBCAHwaAOf8OeG49WsJ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o9qqXWmTWchSUAc9q37bSJdPt4pdP/4+o/v/AN24/wB6p7u+tdfsXwvlX0I3NG3BDenv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qusWdkSV+13Edvu9NzYz+tfrPpej29to2n2EKAW9tHFDGo7Iqhf8a/Mj4ZpaQ+K/D2qX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Sf3tqvn/ANlr9APhx8YdL8VRmWznUxFgrbvvflQccrtnM/tH3bxRGNVBEiCPmvlfx7b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nNJf++2Zv6195fEX4e2vxA0OVY2AnC5UivjTxZ4Ku/Efxd/4Ru3fdM0qWn+4sYwzf8BV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/AGZvhl5hfxbqkRjhh4sVYf6yTu3/AAGve4Lfz8+lXtP0CDTtOtdMtFCWdmggXHfb1NaN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nI8u+KE0fhrwbq1yDslnUqG7+1fBGrXjXt3NO5yzsTk19p/tWav/AGV4TjtwcGeQkj/Z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Ej5atBZMJWdBwasM/FcpuiaNtzGvqLw+fs/wz0qPp+5U/rXy3acv9a+oVJg8E6VGP+fd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DaMwPUyCuW1CD7PbR443Lmur8Tw+dZwJ/ekrmvGcgsnijHaOoYjkLptznmqZQFqV5S5J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3tFtwTn0FZupvvupPrW3osZFtMxHQVz11zK59TQBe0CPdfx+gNbHiG73MwzwBWboK7S7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E96aYrHM3JLMfrRbcGklOSadAvNIZeXGKACaFHy05BQBt+HxidapeNZ98rLnoKuaKdsu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un5pos49hjNMCbmqxIvNLbpkmtEB6T8Bfh03jnxlB58ZbTLMie5bscH5V/EivrLxjriy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ynb39q5j4P8AhJfh78OoTKgTUb4CabPUEjgfgKLyUyOcnJzzXyGOr+2qWWyPoMJS9nC7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xc8ZnXdRNpC3+h25wuP4j616r8S/FC6Bocqo4FxMCqjuB3NfL9zdtcOTkkE9T3rqy7Dc9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Elyj2YVLCaqg5FTRHAr6M8YfIagNSuc1CaAEqWM1FmnxmgCwpp7crUaHmpCfloAoTLjN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rWfKMZqgIqBxSZpaAJY+9SN0qKOpWoKRCeppyc01hzSocUARS9TUDd6nl6moG70ARHqa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70DRE9RgVIe9MIoNEKDgGs+4PJq5u61Sm5oGTWCeZKif3mA/Wva/iX4I03R9K0260lQ6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15L4Ss/tuuWMOM7pVz+dfR92qXOmTWzgFXULzQJK589ldrEehp6ir2uae2n38sRGNrY/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RacRxSA0oOaogiIqSNsUu0UwjFA0bPhgltXhx610/jSEi2BrE8DW4m1iInsa6/xxbAQg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hMMarMOtal3DhmFZ7pgmoNUVSKkjQ4qQRVYiiG2oLKEsfymqa5DVsTRjYay9nzmgCzCeK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KuQEZpM0RpwHirCniqsDcVZU8VkzVEsZ61YQ1TjY5NWIyazKLKmpFNV1Y81JGxoAtIcZ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LGaCC5EcVZjlxVJGqQNQBs21zx1q/DNnvWDbye9aMEtBLNmOWpRJWdFL71YRqQi2rVIr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iCwr08SVWBzShjWiA+cKQ0tIa2AbRRRQAUo4NJRQSamgzeTqkLdMnFeoWjcV5JaP5c0T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3wo/YqKllI3bZuRV8/drMtWrQDZFQaoqXq7oZB7Vx0w2uw967S5+6a46+XZO496BlMjr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arvyWFA7nY/DObbHew5/iD4rv4cYrzT4ey+Xq0sf9+P+Rr0qH7tAXJRT1FNBp1Kwh4FP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wBH0NPQcmmpwKeo5oQGtZfPaOPSsuRcBq1NLOY5FrPnGN4qkBVopM0ZFSA5e9PXvUYp6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61GtPFUgH05Tim0CrAmQ0ucGmL3p45qEA9TTgaYopw5q0BIGpQaYKcB70ASKeadUamnZ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iXvzT1oAlU09TUK1IvFAEtKOKYDSqeaCkWFOBSg1Gp4pc0AShqUHHeogfSnA5oJJ0ap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WoAlzSg81Fn3pw5zQBOpxT42qANT4zQBdQ5Bp8fBNQxtxUqNkUAK7ZPWq8mnC5tpoJbi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B9OKmbnNNTvQBnaHo9/YzNJe6pJf4+WNCNqhfVgPvNW+uKrr3p3PvQBFq+lWOpRqlzbx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i2t4oVZY4UiU/wAKjAFEXBJ9anHFAEqIoXgYpQQO1NHAppagRN5lHmVBuo3UCLCydakV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7FlXp2+oFanZoAnjeplbg4qmrYqdG4oJJw3FLuqMHNKDigB+6jdTQaUc+9BIualjPFRg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PKfjnY+bptpOBkxz4/Ag14N4stx/ZMo4ytfRnxqUf8Iuzf3ZFNfO2tZutPmQ87s11R2O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AFnl+9a/iqxtIdMt57e/Wd923y+4Nc+etT2/lD/WxeZWpRsXMNq1zaWySmWKFVeVvVvS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F/ov/oNc1BfwwrhItg9KZNqjycKcCgDr9P1mSFAsiJgelU9Vni1CYSARQlf+ef3n/wB6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aFmkP8RoM7HUWOuf2bafZ1JI4A/Wuj8FePdQ0DUzf6bcSxTREZGeG9jXnCk8ZOa+kP2Q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xal62y0ijhQP3ErM239Fb8qDCSPffg5+0Nb+JIra1vLn7NdscFC2Pyql8EdHGufEzxr4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kcDt/E8jOzMPfbj/AL6rxfxD8G9a+EvxJsIJEknsHvITHcIDhx5gr6c+B+lvB4RD8qbu4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zBV/9BoM7Hp0arGm5sKOprnfEnjK10mB8HlRkmpdZ1VIYyoc9K+a/jJ8Q20+G+ijb52Uq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5d8dPiPN498RMUkP2OEbI1zxivIpxWhdzl2ZieWqh1rnbOqMRi8CnE0lFSWXbEbpVHqR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09PSFR+lfMeljddRD1YD9a+mdUOzSrNfSJf5VQHI6tj90T/Cc1534y1AXt62D90YrsfFl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JrzO/kMk0jE5yagCnGckirNum98VBAnzVo6dDmaswOgBFtpTHoSK5Bn3yMfeuk16fyLF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lqog3dLGyIn1qhrE2cirtsdkOKxdTl3SkUAZxPzVNBVc9amgNBVi8n3aliHFQx8irMI4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1S1cr4hm3XLfWustsR2rE+lcPq8m+dvrTQzP616T8APBh8W+OrZp0JsbM/aJSRwSPuj86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hr/hC/BkdxKu28vsTvnqF6qPyrjxdb2NJ23Z1Yan7SeuyO58Q36mQRRYWOMbVA6VztzO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jJJqSe486Y88VwfxY8UrpGjtbxviWQc49K+VpU3VnyrqfQOShG5478U/Fra5q8wRsxKd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Zjc3LuTnmoAOa+0o01Sgoo+fqT55Nkid6njGBUMYqdRxWiMBG6VA9WD0qB+9UAzPNPQ0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UwPBqKOpV6GoAqTCqEw4NaU44NZ0/eqAp55p46VGeCacGqkNE8dSk1BE1S5pjGuOKYp5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ZqkUhj9ahYdamfrUJ71JJA3GaiPU1M/eoCcZoAZQRxRQehoLK7HrUJXJp7nk02gs7j4V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PliHB969bMx9a4z4caf9j0USEYaTmusByDWcmawWhxnj3Ss4ukHXriuFAwa9i1SzW/0+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3ls1tcOjDGDioTuiJxtqRbqMim0VRkO30maSirA6fwTcra3wlYZC+ldn4i8SaLq9uYt0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B+GhlmpmqZ+1yY9aRaKt5aIGYqc1mPCMnIq6WYdahcbqzOlbFYxCpEjAU01uKjaYqCKQ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tY1oq+/NVLmPqaAGRc1bgjzVO3XJrXto+KTNESQqQKsr0pEjqZY+KxaLQxOCasR1AVxU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LGwANQL3p696VhllGqVWqtGamXpUmdizG2ak3VBH3qagVieB8VehkwKzYuKtRtVILGnDN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jkxVyGXjrTCxrJLTxJVGKTip0kzVGVi2r8U9WqujVMpphY+daQ0tIa6hDaKKKAH0UUUA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MXPn6PC3cDFebL3rt/BE++wliJ5VqTGjtrR/lrRhOVrItX+UYrUgPyVmaIbc/drktWXFw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L6un7zNAzK6VAf8AWVMe9Qv60AbHg6Xydetz/eJWvVYj8teO6NKYdQt3HZx/OvYYzk/W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HrTh0poCVTgU7dUQNPU07APBAqRTzUNPj6GoQGrpL/O49RVW9+WRx707SnxNik1IYnPv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8mkpASA4p6moQaepqQJ1NSL3qFDUimmgJVNLTAc0uTV9AJVNOFRKaepqEBKKeBmmDini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OaKAHBvWlzTM0UASqeKepqFTxUimgCUGnqaiBp6mgCQGnKajFOVqCkTA0u6owfSl3UAS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rTlNBJOjVIrVApqRTQBKGpymod3rShqAJ91SRGoAeKkjbrQBcDYFSwtmqm7ipInwKALk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5mOMVbt7eIqR51v8Aex9/+L61jTnIPNP0vytQjlm8mOGaP5H8tGZJl6cx/dz/ALtAFyRd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TzyYjxJ/v/7tVrg2k9viH/gcf3WT60kRhSMJHnj1oAsJPk8HNWUbI96itDF0k2D/AMdq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kPsm5qAGgSDpJ/vZ+b8qWqtpqtnqQzapIB/fkQrVn8aAFopAaWgQq96lU1CvWpFPFAEq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NAEimpVNQKakU0Ek6tTlNQB6cGoAsA0ob8KgDU4PQSTq3Xmnq1Vg9OEmKaEcf8W4PtHhO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yli3xuvqK+mfH8H2nwtfp/0zNfOGBXTFnO0eQ3MOyeRemCaWFOtX9Zg8nU7lQMAOen1q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zFSCKrYQUeXmswK4jwOtOiGSakaB81Zg09tu40iRLYov3xmvsj9kDWP7P+F/jmbSvLtN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5eI328V8eG2x2rtfhP8AEq9+G+s3DQyYs71BDcRnlWX3H41ojOSPp3Q/j5ceN7/T9D8Q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u25Rf+Wm7hq+htFQaZotvEp/1cSJwP4QK+IfhlD/bfxQ0EW/8eoxyn/dV9x/8dWvtDXb3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gYpnO9jzz4j+L3tYZ9n3fWvkvx9rzX2oTNuzXsnxK8XRW9jNGxy5r5v1i8864mkPIasp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yX61EZetQCTNO3VkdI4vQHqPtQrc0hm74dXfqVr/ANdV/nX0hrTbbOIeir/KvnHwoN2r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vojxC+2FV9hVkHl3j2TMsQz0WuJYbq63x0/+kRD/AGa5ZFzWQDYoe9ammoEfJqGGH5el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peJJ/McLnoKyLYZkFWr+UzTuewqK2UBiaCDRD7UP0rBu33StWtJJiI81jTHLmgCA1JCa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y/F0q7bjIqlByK0LZeKALdw/lWLfSuHvX3TN9a7HV5NlkRXEzHdK31poDpfhn4Wbxd4x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bMfRF5P+FfWOpSrDGsKAKijaFHQD/OK8k/Zz8Oi10vUdclXDTt5MRP8AdXkn8/5V6TPN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+rz1OVbI9vCU+SF+42vm/wCKviQ63r0+HzBCfLjr3Dx1ro0Dw1d3AbErr5cf1Of6Zr5b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yAevqa2y6i7+0YYqoorlKhAwabgU89DTa+gPJHoKmQVEgqUHFBI1u9QP3qZjwagbvVIB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TSYFiM1MvQ1XjNTL0qAIpvums6Uda0JTwaoy9DVAUXGM0ztUknU1GehpoaHxNVgc1VTip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sZp5PFQk8mqRSButNI60E0dqkkgcdarMeTVqTvVR+poAcoBp3lgg1ErGpo2zQWU5IwN1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qRkZBPNJLb/AK113w+0oSzPKR931rM0Suehabaizs44lGAoq1jikUil6ms2diWghOPp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biJfriuxYVHJEs8TRuMgjFQiXE8ZbKkg9RTQ1a3ibS206+cY+Qng1i5xWq1ORxsydSMU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H5rQk9M+HfgTUNTtJbkLthIyGIrB1zSntNWuYs7trHmu7+HnxPg0zQ/7PuV2KBtBFc/r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oDujJJzQaxRx0tuwyCKh8jg8VqykAnPWodyc1BqYs0WCeKrNDmtS72jNUTIOagoiji25q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wAeazLiYlqALVogJrWgXArJsHya3YI8r0pFoRWxU8b/LTDAfSgIV7VmyiQANT1j4NQo+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C0yEHbmp4jkGoZF5NET44pWKuW0qZKrxt1qZDmsySzEKmAwKhiPFWF6UAEYqZOKjXvUg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RSYqovepYzTuBoxS8VZjkrMierUT1oQaUb1YV6z4nqyrUBY8ApDS0YyK6zIRRS0d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0/gabGpTRdmTpXMqOtbXhGTZrkA/vnbSYHpcC4rTtm4qgqkDpVy2NSWSzjKmua1dea6a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HmpRZgOuM1Cy8GrLr1qErWgEcEhRgQeQa9l0+bz7OCQH7yA/pXjix4Jr1XwxL5miWpzn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UOc1L2qurYNSB+KAHZqVKgDCpEPFAEtKp60wGnCoAt2DbZqsakv8VU7dtsgq/fcwZpJg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nvTK0AUHNPU1HSqagCdDUimoENSKaSAnB9KUNUYNKDVATKaepqFTUgNSgJ1OacDioAfS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tKG9aiD0tAD6KaDil3UAPU8VIpqJTT1NAEqmnqaiDU4NQBIDin1EG4pytQUiVWxTgw9aj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ahU8U4GgkmVs55qRTVcNjNPDcUATg8U5WqAHPNOBzQBOpxUqNVZWx1qVGoAsq/FOV8d6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Fj71VhbzQX3nWkphlI2P8+1dv4VKrZpRxQBMPN583yh7x/ef6mnDjpxUW+nK2aAL2m3yR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/cOOPxrqoItPcZNpFDP2dE5b3rgb0Ls3FmVh0ZTyKsaF40n01Li2u76XyYf8AV/aIfK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8jdHYbUcf31bH6VTLYFM/tD+1x5v2u3l/uJbuq7qd5JEOT1oAaJOTUqv1qqrdalVutAiw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A5oJJlanK2c4qJfrTg2KAJVanh6gDU4PQBOGxTg5NQBqcHoAnBzTgahDZpQ2aCSXcKcr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oRW8RRCfRLxPWM/yr5lmTy5pF/usR+tfTepndp1yPWM/yr5x1+3+z6xdJjHzkit4GLPL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PGeayoMHmtXx/GY7wP2IFc3a3mzqa3WxJrqMVIqZpkBEqbhViNKzLHQpnrWpp955B2tw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UAbV7NBKOoNYs0UTE4NKYGI60z7Oc9atGbR79+x/Zm+8fXE7En+zrOSSMn+85Ef/AKCz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D4a8Prb7sTyivH/2MtLitLLxLq8x27njtkP+6rO3/oSVwvx4+JMviXxJOIpD5MTbVAND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xLLq1zI7OdufWuPkuTKxz0p1zcGckdqqn5c1gxJWJcik3H8KbGc5qUKOc1mWgz8tMTlj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xpIo6TwYm7xBp4/6bLXv3iY/vAK8M8Aw7/E1gP8ApoDXuXiPmerA8m8ctnUkH+wKw7aL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u1Uf7gqhpsOXFRcyNOyst0XSqeqJ5KsOhrptJgDK2RXOeJiI7h1Hai4HNT9TUcJwTTpD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TP8AKazJzyatzScHmqTtkmtEBH3NSQ/eqOpYeKkC/b9K1LVcgVlQdq2bMYTNAFDX5tib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3NyIlGXkYKo9zW7rzeZKQPStX4T6GNb8aWYZcxW+Zn9OOlROXLFsuEeaSR9AeHdPXw94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oI9z1qSBvMcn2p2py7n2iqonFrayTMcBFLH8K+Rl78/U+jiuWNjyj46eIM3EOnxt8sK7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eLZro/HOtNrGt3M7HO9yfwzxXOV9RQhyU1E8avLnmwpV70lKveuk5yVBTqRe9LimiRjn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6gbvVoBtKppp6UA5pgTxmplPFV4zUynipAbL0NU5B1q3IeKrMMg0AZ83BNQhvep7oYzV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hzUucVXhbJqx2pjFDU1x1pE6mnv92qRSK+eakXpUOeamT7tSFhkg4NUZBjNX3HFUplxm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P3qjXvU0A+ag0sXba2a6mWNepr1Hw/py6daKuQTiu7/Zc+C0PiOaXXtbtTJaLxDE4+Vv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8J6yWa3in0tz0NsflH4NSsaRPloNzUgPFe06l+zLfwFhpurQXAHT7THs/wAa4jW/g74v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Mf8ALS3+cfpWbR0RZxpPrSKwbOD0pNR0fVNPcpc2V1Aw7SQsP5isO5ct36VDRY3xPaw3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V5nNGY5GX0r0cnIwTWDrWirOGliADdxQtDGUbnJZpu8irkthJH1U1VaFgelWY2NCwu9y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9cW3JdgO1Z1qpimDkbQK6Ty7fW4BGsyow9aso52TV5GJ+Y1GdUkx96qOoD7PLIo/hbFZ5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1J2zzVcXrHOTVA3Oc0wT1JBakuCzdaeq7hVKNt71sWlvuSgBbEbWrpLEgrWRBa7TWxYx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AcUsll8pwKsWw4q8sQZelZs0RydzEY2NJbzYyCa2NRseCcVgyIYnNRYuLNEYdaZtwait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CpKHRnrUyNVVWxT1esgNCFqtKwxWdBJVtH4oAsqalTmqqN1qxG3FTcCSnoKYOfepF70X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gjHapk4zQiS1E1WFeqkZqZTWiA8M20uKdikruMRNuaMU5elJQAUUUUAFXNHu/sWowTg4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zQB7h4ev7HUoVMpKuRXSQaRZyDKz5+leBaV4iutMYbHJUfwnpXVWfxWa1AElpvx3U0DPV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vH0rH1Hw4OcOGrnbf4y6aB89tdj/AIAv/wAVSTfF3SZD/qrofWNf/iqVguSS6KkbEFah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jN8StNkYkRXH/fC//FVS/wCFk23/AD5y/wDfQplo2xpEX90V0/hz91ZeUOiscV5nN8Rs5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rqvht4rbXrq9jliVBGAcA5qWUdyH5p6vmoh1qRe9ICRakWo1HWpAMUASKaepqNehpym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O5Bls8jtWUDhTW1aL5umN64pIDCptPIwTTK2AKBxTSaUc1DAkU1Ip4qFelSr1qQJAacG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qmng4zUSnrThSQEqtTlaoxTq0QEm6nK2aZSrQBIDmimjinUAOXpTwaYvSlHWgCRe9PXo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0APWlpoNOzQUh6tTgRUVOU0APBpQetMpVNBJIGxT1brUVPU0ASKc05TUQbBpwNAEynNS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NAFgNxTC1M3UwtQBYR6kD1VQ1KpoAm309XqDdQGoAmmUyxlQ7If7y9RUFtc/Zp4prua41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LtPrx/6FUgbineHUgnvne0u5PtbYTy5HbatAG59o0Dw//rrSS08zdMn7s/e74FRWviPT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T0BGD+VSjR4rD9zNFJqsX9y4m27/APaz96oo9MCLKIrRYAPn8qHJjRfagCINyakDcVWB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rJUqPmqKsQTVmJs0EloN60bsVEDkUu7nFAEgenhsVCpz3p4NAEobFPV6hB5pwOM0ATh8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lbigkk3+po3VETRuNAiQtXz944h8jXpvfFe9F68V+KFr5Os7x/FW8TKWh5B48smuFRgM8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PNeqeIIvOgUAZrkbrw3LcElRW5gYmn3vkuATxXQW7rKuRXLXdtJZSsjjBFWtM1IxPtY8V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JFTLRxKoIOavRxe1AESRE9alFnkZq3DCAMmvoL4M/A20t9In8Z+PIJLLRLVRJb2M4w13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/iquhDZj6D4nk+GXwJsI4MLqusXUswDD5kj5UH8kU/8CrwG4unup5JHbO5s59a6/wCK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vNQI8mBsRwQL92KIdFH9a4XpWVzmYHqajbnNOI5pCtZ3JFiHFSAGljXinYxUjQzbxVqz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bJMg0kUdX8N4d/iuyHoc17Fr5zcH6V5X8MIs+K7U+gJr1HXT/pLD0rRAeYeLlzq5/wB0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8UHdqzewFQWCfvKzMjpNJ4VzXH+J5d2oSCu20+PbA59q4HxC2dRl+tIDIfvUZbrSyN1q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utVi3JqWU5zVbvWiAkp8R5qOM09Dg1IGnarnFa0J2JWbp4yoq/IdqGgDC1STdK35V6x8A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UWX5pXEUZ/2R1/WvIL5t9zgc55xX0p4F0saH4O0+Ija5i3t7lua8/Gz5adjtwsLzuW5J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/wAQNUGleE7tg2GceWPxraPEhFeXfGrWtscFgG7biK8TDQ56iPXqPli2eOX7+ZcM3rVa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fUJHgvcKkRaYo5qZBViHKMA0p6U5RwaQjrQSQOOtQsOtTv3qA1aAjxQBiloqgJI6mXpU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COQ9agz1qaUZzVZuM0AVLvoaoEdav3HINVMc00NCQ8Grf8NVVGDVhTxTGKg5NEhwDTox1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FIgBzmpouRiq6HOasRdKkYrLlTVOUdavN0NVJh1oArV6H8GfhlcfEjxTDYrlLSMh55cc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zQ7jxJrdnplrzPcyCMH0z3r9Efg78NNN+GnhmGytkBndQ00xHMjepoNEdb4Y8P2vhvS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oFGBjPvW0nGarhgOhqWM0FonoBI70ijilPFSabEVxGk8ZSRFkQ9QwzXlXjj4ReFNZill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cWp8sg+p7GvTry8itoZJJHCRoMsxPSvmT4wfHSx1G4n0qwuDHbocM4OMmkVGR5N440XT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29a6iUkbjzXLOxKnJrQv4hODNFL5g9axZndM5rO5e5FMgJNU5IlOeKmeY4NVmkycVIWFex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nmVoJmG3HNd/oWmw6jKsBl2FuM1J4v8Ahy+iQC4R/NVq0IPOJ4hMDWZNaBc10M9m0QNZ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fKHNM2YJq59kbnimNbEZzVGRHbr89dNpyZjrnrdNsgzXV6bGPKBx2oAmij5rTtIxVSNe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RF6EbRV+25qlCMir1sMVmy0LdQB0NctqVrtLGuzZQVNYWq24KtxUFI5NXKNWjby5WqNz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V4qWi0X6BxTUbIp1YmhPC1W0biqUTVZRuKlgWI25q1E1UYjmrcRxSAtIcVKrcVXU4qVe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5qVTVZD1qVTmrRkWUbFTK3pVVDipQ2K0QHjjDAqKp2HBqEiu4xEopdtJigBy9KbTsYFJj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U0e1PHIoATbSYxUmKaR1oAjNJSnpSUAOooooLCut+El19m8UTQ54mj/MiuSrT8I6idM8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hx6McGkWfQa1IvQ1ElSr0NSA9DzUq9KhXrUqHigB4OKUNTaKkCZTnIrZ0aTMTpmsNDzW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qAK12u2Vx71VXvV7VF2XUo7bqoVYBmgHHemnqaSkBMrVIpqBTUimpKJlanbqiBzS5oQE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9TWqJJg1ODVDuxRu96ALCtTlaq6txUitQBNup273qEH0pd1AEytx1p4NQK3FSK1AEinG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pQTQBMDTgahBzT1+tAEoNKD6VHupQ1AEoOaAeaYppc0ASZ60qtzUamlBxQBJu5p6nrUI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acGqINTlPXmgCXdSUiniloAkQ0/dUS9KfQA7dRuqPNGaAJw2Aao5+zkywx5lz3+7U+f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6dNNp/8Arvuf7LL/AI0AdDLrhmWBrfT3F2Bvf+771nQ+IZL2d7awiksYLc75biWMr5n+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ytYXI1S4kkubd9n2N02t/wB9VrX3K8UAZ7tiljeopCRmkibrQBYY81NC9VmbI60+FqCb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an7qBDw2KcHqLdS7qCUTBzTg5quGpd9BoiysnWneZVZXpwegkn39aA1QhqN2BQKw/dl6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4pOxFeoRHLGuC+LNvmzgkA6HGa2gZS2PIrtAUye1U1vEXPTitC5TMEnspNcJNqhRmGeh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aba6pGccSetYFr4T2E75uKnXXdoPy5oi1d52IAxQaI1dP09bVdobdiuq8IeENV8Z6vFp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f4B8qD+85/hHvWN4D8I33jvXRY28ht4FUPdXZHywRZ+Zia96t/ij4e+GGjnRPBNpn5P3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+8TSJlPlPRfBfwb8LfCG1TVfEVzDrOsxtuRZP9RCf9lO7e7V5f8AtG/HSbxmW0ewcw2CH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rzjxF441XxHO73l27gn7gPFcpegzMzE5J9axlMw53IyMk0lWvJHpSGIYrERVC80oX2qX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vBprjFSqMCmnk0AA6VoWS4jJqii5NaVquIxTRR3vwlj3eJkPpGa9A1ps3slcP8II8+IW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/wBMkrRAebeIDnVZvY4p2lx5fNQa8+dVn/3qu6WvArMk37Y7LSb6V5zrPz3sprv7iYQ2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6SQ+tIDHfvUDtip5uM1TdqaAY/eoDUrNULtWi2AdH1NSL1qGM9anjGWqLkGtpwNXLpts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8+IzRcCjoFgdV8S2VsBnzJgP1r6YvG2QxIvQKB+VeH/B3Tftvi7zyMrboZM+/avaLuTL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vJRPXwitG5EGBya+efibqX2/xDcsDlVbaK941G7FnptzOTjy0Jr5k1m7N1czyE5LOT+t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InaNjPzmnqMioUPFSK3pX0C2PHJFWpEHWo0PBqRD1pgOpD0NLTWoAhfvUBqZ+9QtQAlF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LxUucCo1OM0ueKAFJzVaSpC1ROc5qgK8q5Bqmq4ZqvsMqaqMNpNAETdakQ1Gx60qE0FF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OSamRuKimXOaAK6HrVqHpVReCatw8LQWSHoaqTck+lSzTBBjPNdL8I/h3efFPxpbaPbuy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OIk9PxoA92/Yz+EJ1O6uPFup2uLdFMVnuH3vVx/L86+vbi1VlGOwxVbwr4ftfC+iW+m2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RVGPlUY/WtTZnig0RmwxbjgdKuRQbRU72ggBYCqzXJGcUDLaouz3rH8Ra3baDZNd3sqw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8ZfF/QPBtnL9quUe7UcQqe9fIHxe+OmpePppYFlaHT84ESnGaCzf+Nv7QE2tSXel6PKY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6vnu4vJZmZmdpG9WOaWeUzOSTTMAD3oAsadqc0LYbpWw84uUrnow7vxW3ZW7GPJrF7ms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DrirqpipBGMVJZo+DbCIalFLOf3YNdn8UfGGhQabBFpLi4aXiRWTmKuFtH8vIzXJ+Jjsu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ZfahHLuxj8qx5JULE1E8xbvVdieaDItrcquaoXc4JOKa7EZqpI2TQIkV+a7LSRmzU1xM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xX6UAWUPNXbc1SC4NWrbioGjVtxxV6DiqFseKvRUGiLYOVrM1GPINacYyKr3kWVNQxo4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g1r6im1jWWeprM2RPA3FWO1U4mxVlGBBrMEx8bYzUyvxVapENRYZegariNWdC2KtRvUl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NVEOanjPFKwE6Hk1MhxVZD1qVGpkFgNxRuqMH3pQ1MDythwahIqw461Cepr0jnGhaTFO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mnU2gAU4p4OKZS54oAfv96QtUZNJmgB5NJRRQAL1qRelRr1qRelBYtRxkxTrKv3lIIqS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pV6t/ZQTr92WNXH4jNXa4v4X3/2vwzCrHLwsyfhniuxRutKwyRTinrJxUIb0pd1SBYD5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g0gJlfFWbafZID6VSB/GpEODSA1tajwyv6isqtu+Hn6fG3UgYNYT8HFAAetJQKKQIcvS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x0qSh9KDTQeKcppoCRelOU9qavelzzWiJFzzSk0096RTnNAEqmpFNQoakU9aAJAadupi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DT1NMFKpoAmU04H1qJTT1NAEgOKcDmowcUtAEmTRupmTTlPrQA9W4qQHjFR05TQA4HFO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FHBqQGoc81IDmgCQNilBqMNTqAJlanBveoVNP7UASb+MU63mlgJMaCb/pnI7Bf0qqSc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3TigC5+8bJZVU+i5xRjNRRyHHUn6mtQeI/DY6WtyP9xWP/s1AFADmr1t4fmx9rim+yH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FZyaDq1oDbGIuB/rEPK/7w65/CqmorqkzeVBcRTwRfN/pCFt9AGBDJPpviYpLIJI7uLP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CfxZrC1jxBdwW8UM2nedLbv+5e3f7+fRfSqtld399LLe3mYZ5PuxAcIv92gDeJknQyLD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FQg4qGz1O5WUR/v4bT7j78bGb+lSZGKAH7qfFJzUAPBojb5qANAPxTkfrVcHKU6InJBoJ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ozQQibNGTUO7HegOfWg0ROpqTNV0apA1AmSg5pexqMNxTlOaBCxnBNct8SYvP0TP905r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sXn6Hcjrhc1rAyktDw+aPdDKPVTXk+oApcTL6Ma9hZPvD1ryvWbbGqXK4/iroRysyYMs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Aq1aaBjkvWvbaUkY5bNMo9M+GvhbUdQ+Fur/ANlQySXVxefvsfxxxoPl/wDIjVxz74Xa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/wBlq7j/ALB1S1z/AKm58zH+8n/2FT/HH4YQXNtLrumQpHKgzcIowGH9761Ejkcz5zIP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HNQsOtcoIpsnWomWrTLnNRlevFIspMOtCDNTSJ14pI1oAQ9Kj71Oy8VEFyaAJ4EzWlAv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deKCj0P4PpjV7h/7sVdPqsmbt6574RjF5ft6RAfrW3qRzdP9asDzfWCW1Sf/AHq19KGE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/wDerc0xAqDPpUEjNWuNtu6+1cXev96uo1yQAuM1yN4/zNQBnzN1qk561ak71Ul700BG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FJnNaLYCSM1bgGWqnHV60GTWZBrWQwKZqT4jNTWo+U1T1V8KRSA9J+Btl5djqd6Rgu4iB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dOx7VgfDSz/s7wVCehl/ff8AfVbMbbua+ZxEuarI92hHlgc58Rb/AOw+FrrBw0v7sV86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8Y9Q8uxgtgeS28ivFHPzk+tevgYctO5yYmV3YQDFSRiowMVInFeojgJFWpFGM1GrYp4P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zmikPSgCJhnNQMM1OelQmgBgOKWjFLQAowKUtxTM0hNADWNIozmlIpY+9UAxl61TuF25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wcUAUCachwKaRilXpQUWIzmldcg0yPvVhVBBzQMzXUg1PLOttbbj1ply6xMQazriU3OV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z8d6+rPgT8YfCfwl8MR2osJbi9m+eeUIPnavmXRrWOJQ7gZ7CtwagIRxQB9kTftl6UoP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N6h+2le/N9k0WFPTzMmvl5NQMgJzTTdH1oLPddR/az8aajuED2lmh7RwiuP1348eMNRg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ViOAa81+0nPBpVt5bkjFBDdi1da3eao7NcTSTuT95iSahS0lIJdfk966BP7O0i3LPgyY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LcSv5fC9gKBJsiumCEhaSBDMDk4qklwWyWqT7Z5anbQao2bGBV5Jrcs2iA5YVxkF85U4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awOlHtXhPwDp/iEK9z4l03TUPVZX+YfhXqXhb4C+Er1iG8Um+buLZwor5QsnlcnKlia7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+1Msef8AnnmkWe9/E/4c+FfA/ht5rHTEuZQvDuxJ/OvkfxUd0rYr6Y16XX7jwu0Wps7R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5c3LZqxHIM+M1EZav3Y61mOOTQYCl81BIadzTHFADVbac11PhzU8jymNcwqZq9pxMcwI7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1Zg71l20pIFatrytQNF+3OK0rfpWdAOtaNucCg0RcjptwMoaaj4p0nzIahjRyuqpgmsYr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YjLgmszZEGcVNC+agkFLC2KgRd6ilQ0yNsinA4qS0WojxU8bYNVoeamBxUlF2NuKnjbr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OxZQ1IrVCvQ0oOKRBZVqcDioFPFSI2RQI8zc9agZqezcmoG5r0znF3Yo38UwA07aaAA9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TcSjk05VHenAgUDWxEVOKaq8VZyMVE2AasgAuaNtORs06kA1V5qZU4pidalU4rM0E2e1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kXKmkM7v4N6j/wAhGwPos6/+gn/2WvTEavD/AIb3ps/FcKByvnK0Zx3GQf6V7cvIqzRE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0NSDpSGPQ04NzTFNKDmsSiZW4qQGoEPFSikBv2befpzjrgVhzdTWxop3QSp7Gsy4jwzf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SEOpynim0o4pdQHg4pQ1NHNFWgJVkpwkqECnAZpgS76TdimY96UDHegCRXqRWqBRUij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RDIpaAJw1OU9qiWnr0NAEynNOU5qMdKeKAJAaXpTByKVTQA8NTlYdKZRQBPmlU81Epp4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c4pinrQDnNAD6crbajHFPoAkBzS1EDinb6AJVNP3VCrZp4PrQAtFJkUZzQBIjcGrdvYSj9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McX+syRWzbXHkTzRQ3cc0J/5+E3f+zUAcne2Wp6DcNJo8BEc53SI/TPrWnoV1LA0p+3+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tITtKPJmMZiAwn96m/YoAOMigCrqbTxNFcwwwyTjG47cVNbyNPGshGJD95QKiMMaThzu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qv7rjPagBBcfLLFJHmN6j3flSOxJ5pOxoAkR+DTkf5qgRutOVuaAL8cny09JMZqnG/HW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pwaq6vTw9AiQtTN1JvpMigZMj08PUCmlDYoAsK9PWTFVlen7qAJjJzVLVU8/T5o/7wqb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aM3seIOMOw9K4LxPCI9TPHWvQr+MxXkyn+8f51xXiyL/AEpX9RXUtjiluZFpdbDtY/St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5FW7O73DaTyKYz2j9n3xP/YPitrJ3xBfrg56bh0r6bvZYr2wkhfBVlIINfC2jaq+m6hb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GPrX1hofigarp0M0bZEsYNZ3OSpGzueEfEnw1HouvTrb8Q7jiuKdeTXuvxO0k39u0+Bu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JGB7VlYiLK4XNP8AKG2kwRTDIQDUlorzrgmoU4zT5WzmoRmoNUPY0kYyaaefrUkK5oAu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k1VgTGKu24wTQB6P8KRt+3N7YrW1A/v5DWZ8Lhi2vTV/UH/ey/SrA4Of576Q/wC1WvC2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wx9WrRZ9kJ+lQSY+qzFnbmuZun+Y1tX8uWbmsG6bmgCtIeDVSQ9atNyKqycZpoCs/emg4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RbATR9TV+zrPirQs6zINm2+5WVqZJkYdq1IOI6q6XH9v1+zgx/rJVX9ahuxUFzSse72M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tjAqSAZWkuGxGEHQVJarhM+lfLeZ9GtjxP4v3pl13ygeETFedHpXVfES6+1eJb1s5AbF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5aSR4U3ebACnKvWhelLnFamQDg09e9IBRQA/NMY0U0nrVgMJ61Exp7GoietACZ96M0mR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CgcUUVRQhqKQbgalPSo2oAzpFxmmJyasXC8Gq8fBoGizGMA0/zgoNQmQBahLE0GiM+/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lE1LdHbIaoyPljQMurfOKkGovWZ5hA60wzNnrQBtDUnA61NBqTHvWEjs1WrdWoEdLYXU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lW0BWBB9TXMeawpvmZ6mgzsa8+sSagSX4qq8gUmqyNkYFSx2ryd6DRITO/OKekZNW7fS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9TQaoowwZGMYrSsNHknPyozfhXQ+HvDz6gwFvAZj9M11yeEL61Ub1FvUGhB4U8DWqES6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vbfBWr+EtLQRGdAV6nNfP/iiCfQyFku1lz2U1ysuqMwJDMv0NSUfVvxC+Jvho6HNawXo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l+I9UtZ7mTyWLAnris/UL9pAfmP4mseSQnJzQSWWIlFVJYcZp8clThRIpoAypFxTFXNWZ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oIIiuFNXdFjLzdO9V3xitrwxaeZITjvQBrwQFa0rY4FK1vtHSkQYqBovwNmtG3PFZduK0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c1Ifumoo+pqxt+WoY0c/qoxmuflOCa6bVY+Grl7kbWNZmyIW5qNTtqUDIqNxjNSxk8MlT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ZVs1LAuwNxU4bNUoW61ZVqk0RaiOatQnAqpFVmM0FFtDThUKtxT1NQQTKaVWxTFOKWgD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XWQVEyV6ZyEAjpyoKcARmkJoAMDFRkDmg5puDQZvcYVPamYarAHFIQKClsQLnmo5SRVp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qyCOF81YzVSH71WqQIVTzUyHIqFetSL2rM1RKvNDDrSoMUP0NICGyuTp2pw3KcFHDZr6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CARXzfP941754VvBe6BYTZyWhXP1xVmiNenDpTaVTWRQ9elL3pF6GlqCiVelPBxUSHip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+kOPak1NNs8lQ6G+28+tXNXTDE+oqxMxV6mpB0qNepqQdKBCZpQc031oFSA8cUu6m0VaA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205V4pgSCTNAembaVRQBKrVIpqJR1qQUASA+tLTaVelAEi9KkXvUS9DUgNADwcZpVNMXv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acDmox1p9AD1NOplOU0APXpT80xehpRQA6lHBpppaAHbqVW4NMpV70ASA5paYDinA5oA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zQA/dSg802igCccrVmxt/tNqRF5c0P8Az03/ADK1VIz2rX0q3m82X915UX8cvyrs/wDH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Tkgf3T/OltL+/iURslutun3nijLP+bbqmuYNV07UfJsrnzx/HHclXZ/+BdquaFr9nql6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jqq/MjUAYt/cv5ZePMjf7dU9PvpJWIaM7vaug8Q2cFvIfL3Y965qxk8u+OY3lX0TrQBpi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nm/7X3aU9DTroKnIheP2eoQ3FADlI5pwPpUa96WgCeNutO3VFGTzTsmgCVXpwfrUQNKtA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IMU8DNAD1anBs1Gp604HmgCRTT1f1qNTTqAHk9aiZutL2qM1SZNjynxNB5Gq3C/7VcP4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ivR/G0O3WJD2YA1wXi6MNpJb+6wrqjscMtziHbioon2vmlLZ71HVAXI7wqetfQHw68Tz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RAflxXzjg17j4TQW3gHw9cp9+dJFb6rIcVNjKa0O+1K+/tmJoi3BBHFeWeKNAeymY4O0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I5rX7XdHKDtVfxr4Ohv4S8YxGPSuY5Op85BGyQeoqGZGGa6LWNIfTrp0Zeh4PrWTMoIP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NjVomDOaYbfioLM8Kc1bt0OKctvz0q7b24ANACwrVmHg1Gq4qWJfmoA9L+GI26fempr9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HA26Tdn1o1E7fO+hqwOPgGZc1JqDlYDimxYVjUWpSDySM1BJg3shwaxJ3JY1p3kg5rLk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q0xxmrSr8tVbgYzTQFcng1GxxTqY9aLYCaE1p2QrKgNa9iOlZkGpjEB+lWfh7ai78Y2u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BxVafi3P0rX+EkXma9eTf3Isfmayq6U2zSl8aPU7hsvVmVxBp80n92Mn9KpycyD61H4ju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RGvmkrtI+gv7rPnLxFcfaNSupDzucms0dBUl8++Zj6mo4eRX1cVaJ4F/eY4ZFKtIDzS0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TdTSaKae9WBG1RGpTUZHWgBlOXpTaeKACm5pTTaAHL0paRelLVFCHpTDTieKYTzQBBMm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VcDbWXdLyaBoi8wmnB8Col4zmq9xNtzig0RXupNzk1VNSMSSaaELUDI8UbRU62xal+yt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mJBxVyw0C4ulBVMiuh07wduX96dtAHJsCc1Z0/wtq+ok+TaSCL/npINq/ma9EstCtrFf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D3900JjaTj0AoCxxWneB2gG+6nBPoK0vskNmMRgcdzWi7Nznms66PBzQaIoXt8ATWcL8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mqsakOc0DPR/AfxP1DwPKZLJULHqWq14q+KWo+IGeTeIVP8AChxXn0JG2nsflNBZFqGq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TmqoviEIJpZSCprOY8mpKJZrgvnmq5OaOtKFzU2FYVZMVKtxgHmoSuM1GelIQs8uc1Gr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BsoIG+bk12HgxdzVx4j5rtPBSYegDp5oeDVUR4NbEsQK1RaPBNQNBAuKuxCqsQwatxUG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agjxipVNQxoo6jHlDXJX8eHNdleDKGuU1FfnNZmyM9V4pjrkGpsYppqWMqgYNSoaRh1p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VuKqcNXIagotRHFWYzVVTgVPEetBSZYQ1Kveq6tUyN1qCSVelOXNNjPJp9AHArk0pjJ7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vTOQpGE0wwmtLyximGMUAUPJphirQMXFQtFQSUWjxmm7DVtoutR+XQBAiYNJcJ8hqwI+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y4uHNWgMiqoG2QirqKSuaAEUVIq0ioamVDtoNLir0prDrSp1xT2XANA7mbOMMa9U+Fe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hcr+HavMpo8k11fwnvfI1O7tScB13Ae4oLTPW1frTg1QpUimoLJVOaUHNMHSnAZFZlIk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Q1IOnNIC3YyeXOh962NXXfCrj0rBibGD6V0Ep87Sd3fFWBhUUYxSZoAWgUUVBI6im0Z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+tKGxVXAfSrTQwNAOaaYEq9DTw1Rg+lOqgJAc09ehqJSc09TwaAHg05TxUYp496AHoeT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0ASqafmol+tO3UATA8Uqmog1OFAEqtTgajH1pwoAkzQTxTOfWlzxQA+lHFMFANAD804c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7qQtxTcmkJOKAJVbg04N19qhVuDTlbrQBPBMYSZBKqSj7pbt+tLJc6+ku1oodShcfxZw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HPnRLIg9e1XR4kvoMxW9tFJAOmOtAEX763tjayzfZIv4PsybW/E1majp39rW58o+VL/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dwt0fODByf8Ann8y0tscJ0x+FAFTQ7B7C3EU1y9wcYJY1Yu7dtoa2le3lU5EkZwRU4GC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BNdyf8fM73B9WFTAiowaM0ATA4FG6og1G6gCdG/Knhqro1PDUATB8UokqDdRuoAsebtI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ksuHTHrVmOT5H5oAmWQ1IGFVkNSBqAJRJz0qRXqsCc9akVuKAJi3Wm7qYDmjNNCOJ8eR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fa9D5+kXC9cDNej+PI8pC/sRXAagubC5H+zXVDY45rU8uBzTx0qNetSLVjS0DFem+GtX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sr0oP91vmrz/AEXR7nX9Ug0+zTzLmc4RfWve/EXg2y8EeArPTOHupXDSSY/i20NOxlJJ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iMQyNtB7ZrvF1CO7t9qvuB7Zr5eS7lsHzFIRiug0L4g3NtJteUkD1Nchy8h6N4x8Ox3a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v9Pe0mZWXvXpNh42g1KMozAv3yaz9UhtrtXAALY60AeceWcninCLNblxpgTOKoNAVPSo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jwKtLDgdKYy4oArFcVJGcVL5BIzipY7Qt2qkij0D4fNt0qb3NN1c4M/0qbwVAYdHkJ9a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VWA5PzMSGs/UZj61OZMSNzWbfyZzU2JMm5kyxqqGzmpJ2yxquvepAnB+WqtwetS7sCq8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bkUhOCaaWq7gTQda2NPHIrItxWzYDkUgLOpT+XCVFdV8HoeNSmx3VM/rXG6qflFegfCP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/wCyiuPFS5abN6C987aPmWsv4gTeR4TvT0JXFaUR/eVzvxUuPL8KyLn75xXjUFzVEj1q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ucmmxHGaaTkmnIK+lWx4nW49VoHWlU0hNADs0m6m54ptAClhimE9aTNNzVgGaZSmkoAZ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qAU9KbRmg9DQAu+k3VGaUdOaAFzTT1p4WkK0AMJ4NU5kzmrZ6GonHWg0RlyxnmqjW5J7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sUGqM8WuR0qe1sPMOMVYwAKu6WoZ+aBGrpvhQZBcZro7Tw/bRAZjH5Uthc78cVrLgrQB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AfhUKAAnirE5ABqmZgpoLJj0NM2Ag1A11SC54PNArENwMZrMmTdmr00mc81UZhzzQMxb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qQelbNxcLuNVTIpzxQCIbKNFm/ff6up7n7P83lZxUW3npRtoLMuYnkdqpmPJ61szWu/O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0pWGmMtrJX71o6l4dbT7P7Q0iFfaorDSJA/Jr0TUb/TrLwgbO6sfOuSP3c3/AMVSGeRu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TGaqHNQSMbrSBsUHNG0+lAFmz2tKA3IzXqXhixhjslkVRk968njYx8ivVPAt19o07B7U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KnWtaRRg1QmTrUFIqqMZqWNqYRTo+tBqi3GanjPWoohxUoGKzY0R3IyhrmNRT5zXUTA7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ZGiMV1xURHWrcy4qse9WJEDCmL1qQ96RFyaRRNDxV2BuKqpHxU8IxmsmNFtOamGcVBHU4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1MhxUCYqVKALERqcciq8dTKaAOPRafilUdaftr0zkI80zPNT7OKZs5oFcbSFRUgXFKqU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V3yqBBmgRQ8mkeHKGr5hAppi+Q0EnLzJtnP1rSt4soKp3ibbg/WtWxTdGKAGC3qVYflq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oHco+Rg0GPir5g+U1CYuaAuZ0sXBNWfBdz9k8SWrZwHk2n8eKkkiBQ8VlWQe2vopV6o4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+gBT6q28vmwo4OQVBqdGxmkzVEwbg4p27FQhqcDisS0TK2akVqgRutSI1JAWEat7T383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xW3oLbkdKsDOmG0moganvF2yuPeq60AOzT6ZTgeKgkWiiigAAzS7aVV5p22gBoGKcBRt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xS5oorRAOVuakVuKhXrUi9KYEi06m0q0AOFPWmKcU4HNADwacDmo1FOBxQBICKcrVFup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NRqRTvxoAkFLuqMGnA0ASUUwHFOBoAUDPenAYptGcUAOJxTS3FGaQ9KAHKRg05SOajXo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+hmng8u3kaNyf4OtO/wCEeaC3Rp2lL45LVKLwabA9252qvHFTLqcuo2glMUxRujN0oAbA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Vajbis8GrEL0AXAeKrGA+fnzT/udqdu+tNoAkzRuqPNGaAJN1APrUeaXPFAEoNPDEioU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CknaeagWYxQ7mOdn3qnqiDdfvvK8vzf/AB2gC8g37TUinG4etMhOBS55NAEqHFP3cVAD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6tVfcc09WPNAEs83kwO4UuwHCjqadnNMBDDBpOgpoRieMofN00N/davPpYA8bqQCCMV6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XAzXmv2it4swkjyPUY2tdQmj6ANxS6baz6lexWtuhknmYIijua0PEVuBqlx/vV7R+y38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8T3sO+GEmG1DDgv8AxN+FdMFcxk7I7/4U/CO0+Hum/aLsLc65Oo82bHEQ/uL/AI965f4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J/5dwz16v4v1gWtrIiH99J8o9h/n+deJeNj59qyt/wAtEYGumUPdOZM82nH2nbIjfKwB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UNjO4s9ueYmKH6Vp6en284Xr0rynuxlJLiSFup+tbOna9IpAc7x79RTLjQpbfJdciqDW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V1ZZuM1KgSSuRSdo+hq7b6sy8ZqAOkMS4qFoAaqQah5g5NWVuAw60ASrFkVftYFxzVOF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WijvfD8Yj0NyPWuZ1psGX6V0WgSbtDNc5r3AkPtVgcVPNhzWZdTbgamupsO1Zs0hOazZ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9aUnJNMU1IDmPWoX5BqUjiomHBoApy8VEDmpZ6gU1SYFu361tWFYluea2rH7uaYEeoyc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/L8LK/wDfcmvJ9Qk/esK9h8AR+R4Rsx/eBavPxv8ADOih8Z0EJ+euK+L9zs020jz94tXZ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If3Nj/wKvNw38VHqVv4bPIx1NPUUwdTUqDivpDxULTSak20w1IDDTe1DNjvUZegBSaS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Ck0lJuFJvFACHgGm5NOYj1qMmqAUHOaeORUQPNSKwA60AG2jGO9LketRs4GeaAH7hTS/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mgaJi1RMetIGyKQmguOxEx61H1qUjrTdtBqhpUYNWLBvLeottKh2UFHZ6c2FBBzWn9rKj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thhuRVqXxDvHAxQB0VxdAg81myXagn5qxH1d3zzVd7h370AbT6iozzVSXVDzg1mFie9K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fPNQ+c7fxVHSg4oAdnNKvemjmlXigCRRxS4pFIxS0FiqODUg6Uxehp2eKAJrSQCX8a0P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VjQPhzWzdH7TZKCe1QUcebYtnim/2dntW19lCk0CMCswMU6ZgdKiaxxnit91G2qUuBmq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xXoHgE7LZ19DXCs/7+u58D52S/WgR17Llaqyx5zV3+Gq8neoKRnvHikjHNTsM5pFSg1RN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tTolZsaGSsNprDvSMtWzOMKaxbtOtZM0Rizt1qselWZ1wTVc9DVCRHt7U+JOaaDmpoqR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Gj+Go1bmoY0W4+9S1BE1TA1mUPQ9alQ1CpHNSI2aQFmM1MrcVWjNTKaAOdRKkCVEjVICa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xTSgp2TikoEJt4pAOakB4ptBNxCaA+BQRSKtAhSM0hXg06igDnNXj2SZFW9Hk3R03XIv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igDcNPUcVGOTUinigB2PlqAj5jVgfdqu4waAO++DvhXTvEOsXcuowC4S1RWSNj8pYkjk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J8P61bNBcaXaRn+GSKFVdPoe1eC+DfFN74WuJLi0CsHwsiP0Yf5zXa3nxf1C4tisFnBA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oNUhbe3+yQpD/cGKsL3rnfAc8mp206yNkpM1dS0BFZyNUQKadS+XtJ5pAOazLHx96epI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SRndxWpospW4xng1lxDArQscRyq3vVgSakuJ5PrmqVamrJ+93eoFZdACqetLkUxeM07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mAcUqjmgCVaUN601elFBI+nVGDipAc0IBaF60Uh6VaAsuiKvynJpEHFVoFcE5PFWT04q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HFAC0opu6lU0APBxS7qSigBwNPWo1NOHFAEy96dnjFRA4p2c0ASKcUuaZnihTQBIGBpw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gOKXdTQc0tACk0lFFADl6GnjpTF6GngcUASQnjZ+VPNx1EnMv8Un9KjTikcZz7mgBKfG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igCcPRv8AeoQ1ODfjQBLuo3VGGooAfS5pu6lBFADlOKkV6hPFN3HNAFwHNZ1t8lxPH/e5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gSlwMH1oAmjOOKkHIqJetSL0oAcDTqjyKUHFADxxThTAaUUASBsUu+ogcUoPNNCItRTf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XZcyD3r1icb4HHqK8t1ZPLvpR71tExZwmtafLfa8ttAu6adlVF9Sa+pvDqx+EPCllpVo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4m/ib868h8EaFDfeJ/7WlH7u1UKn+/XoN/qJlYoD8or06ULK7OGpLoP1LUGvXy7E/WuN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jEVvNJk1l+JY/M0uYenNdLM0eNHbb38sI+6/NRw3baNfCZeRUuvQtZRpcnkg4NQyIt7Yi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Nlo9x8GanpviLSkgdlJK4YVQ8SfDIIWlsWBQ9q8d8N+Ip/DmoKysfLzzXvnhjxbb61aq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APIL3S5LSVkkUqwNUGTYa9t8Q+FINUiZ0AD4yCK8r1nRZdPmdHUgjv60GRlxzYHWpkus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JIoLN2DUioPNWV1Q5HNc2kpGalWY8UIpHs/hmff4fDZrD16TMUp9BV/wk/8AxS6GsjX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PblyZH+tVHOanuG+dqqs1ZMkiPU1GDink8GoxyDUsB4Oajk6GnAcU1hlTVJAUZj1qqG5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07AXbdua3bFv3BNYFsK3LQ4t6YGfqD/vmr2zwh8nhawH/TIV4Zetmdq9z8NjZ4csB/0x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24aN5GtaHLGvOPjFJ/pFov8A0zP869Hshy1eY/GB86lbL6RH+dcGG/io7638Nnmic5qd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rwtfRHioaz4qB5etLK2M1TkkxmrAe0vWozJUPmUbjQBKZcVG03pTCDTSKAFMxwaZ5po2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Wm+e3rQV603bVAL5zCopLp1zhjipAmagnUYPNAELai7cbjSrM7DqagSEbuTV6JVVaCrD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4qAOgNWIyGFA7ChqQmnYowKDWMRtFFFK5pawUUUUxBSY4paKAEUYNSg1HTqAHbqcG4qO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oKAcUUUAPVuKcDmogwFOyBUjJVNO3cVEGBp2+gEOHFa2kKtySjPjA6VjB809aCibVW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kuoAdRmt5fD8lxamVh2rnrqBLeRlPaoASXUPkOBVP7SXQ1K5jKnmmWqxs20kc1AWGafb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qvhzRUsrYHHJrI8L+GIZFWbj1rtVgEUewdBQZ2IDAOarzQ4Bq/jFQzJkGgaMlo8GnItP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NUSKtSjgVHHzU2OKzY0UbqTANZE75JrVvBwaxp+M1kzRGfcY5qm68GrM55NQlflNCYkV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iMGgPimUXt3y1GDlqiSXK0+Pk1LGizGcVKGqJRgU9BkVmUSo2QakjNRqOKelSBYjNTqa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52M1MpqCNetTIK9M4iUU09acvApMc0CDFNAOakAyDSUEjdtKE4p1KDgUAM20BadRQBm6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jR2xMRW9qK7rd/pXO2DbLnHvQB00fNOHBqO3ORUnegB696ilGKlXrUcw4oGtx8LYQ4q1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i4U/WrAbbbzfSg7EtD0XwJPZ6LpyKsH38NxXWHxDas282/WvOfCN0brSIZC+cfLXUWxE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wWN6LV9OcHdDj8KliudJkJ4QfhXNZypAAqsLYlic1IHZB9IbP7yP86XyNKbP75BXIR2q+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BQB0hsNPkB2Xaj6GmW+js3mm2uVl2rnkg1iR/LWzohMLtg/6wUAXdTH7tT7Vik8mtvUB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xoAF6U9elRg4p4aoAevenUxTTg1AD6AcikB9aQHFBI6n0yn0IB9FFFWgHKeKkzUS9DT1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NpV70AOoHFFFADhRQvSigBQcU4PTKUUASq1PDYFRKetOzQA8Gl3YpmeKUUAPDZpwOaYv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p26mUZ4xQA7f70u73qI9aFNAEm7jrRBqN3OGimiCx/7+7dTaEGPwoAtW9xBAc3Uvkwfx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uWtpfOhP3X9RVVvmRkKqyt1DDNA4oAm30m+mbqM0ASBs04H0qNe9PXvQA8HNLTcGl5oA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KJnJxtqZeRmqgn/f+XVqgCO2uZXnlXKYX2qwDmq0UYjlkYfxUl7eNZ2c0yJ5rouQnqaA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rgSRIzfLuUNirSMMdaAFzSg+lM3daA2KAJQ1LUYOaWgCRe9OqIHAqQHjigBxGRXmXiAf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7/T9Qur8n7VFJD6eZWDeadG3iAMcfIQ9dFKLm7HPUkoq5c0m0TQ9JijI+cjcx9WNU57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4ZnP90dBWex+U17aVlY8m93cG1gwnrmnyaiLyBlY8GsC9JRm5zVVLxlyBQWjE1aNZ0urW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ldCumxNaSH5geBXWeJIyk63idJOGFcXfE2F+LtQQmecVwYjUss6hbjBx1rR8I+I5tIuw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UwWWASKc5qhsD5I6iuAo+hPD3idLuBQXzkVJrWkQ6pCzAAtXjnhXxA9lKIpH47GvVNB1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VmScLrfh+Szdiq8VzskZUnNex6jaR30bDAzXn+u6E1u7Mq9KoDmwMdqMVJtxRtoRSPWv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623+jT1ueGP+RVSsHW/+Pa4qwPP5j8zVWc1Ym5ZqrsKyIID3pq8CnkcGo6lgSJ0NKBkV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tDKlyuAaziOTWndDg1mMMMaYFq0GTWzH8tvWNZn5q2M7bagEY91zMa920Djw/Yf9cV/l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930bjQrEf9Ml/lXk47ZHo4XdmvZDhq8p+LL7tXjHolerWX3DXkXxTbOuMPRRXLg1eodOI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PJ1prPgGqsknNfQHjiyN1qs/NP3GkAzVgQhaWnlKFAoAbtpCtSgYFIaAIttNxTyaYWoA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QDCcKaz55Mk1bnbaprLlfk0xocDjkUhnaofN4oVsmg2SHiRi1a1gpZetZIYA1q6dLxikF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7qbSZvFDcUUppKkbCiiirMwooooAKM0UUAFOU5ptKvegCQc0Ui9KWgsKOxoo7GgBlOXp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gcU6mUoOKAQg4qRTUdAbnrSKO/0rxXbGy8p4AWUYPHWuS8S2qXMjTQjap6ip/DMQub9Y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6K0fy4h8pHNZjPNZYnjB5p1jY3FzINgJ57Vs3FmokwRXZ+E9Hg+z72QZpF2L3hCynt7N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EdahjcRKFQYFWwcrQZtEBTGaYyAg1O65qMighGbcQ9apFOa1548g1QaPBNBqiJBipg3y0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xop3vQ1h3BOTW5dng1i3AyTWTNEZ0w5qJuFNTzCq7/dqRFNj8xxTGqXZ81KUqyhIatQC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kMtZ4p8Z61XLHpUsJxUFFhT2p6GoVNPXpWYFhDipVPFV0PFSoeKAMSM1OtVYzViM17B55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DTsGmp3qUD5TQBERjNJUhXNJswKAGUUpFJWYENym+Fh7VyoUxXn412BXKHNcvex+Xd+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VNTheai00blNXNnNQAxaZMOKkYYqJ+QaCo7ggwKWc4tZPpSL0ouP+PWT6UHcavw7ucwX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au2QEGvOPAc/k648ef8AWJ/KvS1WgCRCcVIlMTvT161zmQ9BzUoOKiQ1IOlACrnnFaFh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qSJtpB9Kso6Zv3kb+1Ycgw7VuW7eZA5PcZrEm4dqAIacp4pmeacpqAJFPFOB9aYveloA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WnqaAJFNPFRqKdmhAOopuTSitUSSKacGpi9KcBQA/dSq3Wo91Kp60gJN1G6mZozSsBKr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BzQBLuoyajFLkU0gJFbrTg1RBsUu6ruBNu4pQ3FQ7qUHiouBOr0u6oAcUu6pTAm30b6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CXfQHqPdRupgTq+acG/CoUOaeDQBJu+lG6o91G6lcdiYGgVGG4pyt1ouFidelOWo0YUu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h30nmUASlsZppaowwNG6gBFx5uas7qqrw9ThqVwHZoyTSUqnFMBwFKpIpKKAJQ3WgN70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waiXpT1PrQA4tx1p8TZFQsaWM4oAnHOc1l6ioBZu+KvtJtVqw9Xu8RNzXpYRXZw4nYz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7aC+8nmoJ4MivUPNKU8vmsaj24HTFXYbXfIiKpeRyFVFGST9K6yLwHaWdkL/AMTX40a0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6VlKaijRHm99cxlXgY9VrmdQgQwlWGR7123iD4n+GIZXttE0GIoOPtlwNzE+qiuJ8VeK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Yxr/AByH7zV5053NCvbSIY9lKsGM1gW7lDkZH1ras7sXC7ehFcpQGFo5N4rpfD3iJ4HV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mCKq4MLZHHvUAe06dqy3UQbPzVPPHFfRsCBmvNtD1sqqqW5FddZ6orLnd81BmYWuaG1s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YfevQ5ZI7uIg9a5TVdHMLmSMfL3FBR3/AIX/AORVT8awtc/49bj6VveGRt8LID71ha4P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n8vU1CVqaQcmmYrMyKzrioCKtutV2GM0gIxxUsfeoCcGpYm5oLI7leDWY68mtW5Hymsq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Mla9w222NZFiP3laN237jFXYVzKdv3nWvetHbOi2X/XJf5V4Axy/4173oJ3aLZ/9cl/l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CvVm1ZnCNXk3xYIGs/8AABXq9qf3ZryL4tv/AMTn/gIrnwXxnRiF7hwEknBqvupJJOtR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kmaQvjvUZemlq0AkMvWkEvNRbqKALAlyKaWFRYoCt3oAeabspNwjBJNVp9RWNTg0ATtK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5O01nvfNKTUfm1VirFia4LVWZs00yZpN1XY0QhFPRqaehpiHk0GqJ85NbOlqNtYcZ3Pi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wLZAqMipDnmmH3rEsZim4pxpMe9CAWm06kIroASiikxUsBaKQcUtIBy9KKF6UVIBu96V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QElKBTQRTt4oACOKj6UrSjFQmWgCwORSFutQedTDNQBK0nNMWTk81CZKarcmoY0dV4L+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eUF8VzPgJC16zelbWvOWnNcUp2ZvCN1c5uVd0wHvXe+G4dlmPpXEKm65X616HoseyyX6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vSpEaiMfKaRRg1SkZ2JCvFQuMZqzjioJB1rUkhIyDVWWPmrYGaY8dAFBlqMjirTrzUDj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4cZrJl5zWpenrWRK3WsmaIqzEc1VboafO3JqHNQhkZ71Cz4qRu9VZT1rQB+/NWIDWesuDV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Kc1IvFQRnBqwORSAehp6moQaeprMssoalU1XQ1MlIDEjFWYxUEYq1GK9g88cFpxWnAU7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4pqripF6UAMKmgLT8UAYoAiK9abt9qmIphFSBGehrm9XTbNmui3cmsXWk5BpgXdFfcpr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DW0TWYEc3FQDnvUs54NQJ0NBpT3LCQ7h1qG6IETLmr9oitCSTWTcEGVhQdhW0S6+xeJb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8V7PtFeFXDeVfRyY5VlP5GvcbaTzbeJ+u5Af0oAevenqaYvWlrnMh9SIcioxyKclAEw5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jfs3IgHuKzbobHY1oab+8sd3ccVQuAW3VFwKwpw5FIFpQMUwHjkU8HNRr3pw4oAeOKeo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PU9qcBmmCpF70IAAxS0Uq1qiRVHFLniikJ60AJupQabmgHNADs0ZptFAEi9KcDio1NL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k0ZNAEgOaWmA0ufegB+eKUN71GDmnVADw340u6mA4oyKlAP3UKaZk0ZNWBJmjPvUe6gG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AhqRTQBJkUZFMBzQDmpKJQeKUMBUYIxS5FAEqvTt2RUAp461RJJu9aSiigAoBxSZFIDz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xUI4p4apAk3e9KG/GosmlDVYEwal3VDk0u6gCYPS78VCGpwOBQBMrU7dxUKHIp4PrQA8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DczbY2rC1Bg8LVe1KbaGFZE0mYjX0GFglC549ebcmjMBwetWbK2m1G6jtbZDLPKcKo7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iCHG8+pwKqeMfiTp/hiwm0Tw1+91X7k+o+nqq1VWoqa1MUjU1vxrpfwximtrGSHVPEki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3QfWvJNb1/U/Fd21zqV3JcOTn5jwPoKz4bZ5nMkhLMTkk9c10Wj6K1xIiqmc15DqOTbL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p+NSyaaEPI6V6lo3w41C+2COEIh6u/AH4VDrPww1Wxy7pEV3YBzWaLPH76yZQSBiqEUj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t4JmWI7Uzgdq891jSJLKRg6kYplF6wvlnUKx+b1q1JGGB4rloZjC3Wt+wvxOoVj83r61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VrW2pNH3qksQakZNtQSdHZeIMHDGteO6S9TkgivPfNKtWnYai8WPmoA9i0SEL4eQDpk1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VtaBc7/D0dZOuDdaTfSqKPOZR8xpoXNTzLhjTFHFZmRXdeDVVh1q/IOtVHTk0gKEhwxp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0kTYNBZPNytZMxwxrXkGUrIuvlJpoCxp+N9Wb+TCEVR098PT9Rl61oiClv8AmNe9+G33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8q+fAxLGve/Cr7vD9of+mQrycfsj08LuzftXzG1eRfFs51k/7gr1azb5Gryn4sf8hn/g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+A85kHWo16VYdMg1Gqda+hPGIsGlEZNTrDSkBRVgV/KoVMUk1yqA81Rk1IDOKANPeiD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QDWTPfs2cGqTSsxNNIdjQuNR3ZwaoPKXPJpmCaBwKtKxQo4pc0lGaYBRRkUZFBaEJpyg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SNUWrC1MkoPaukgh2JVbR7QeXuxWpswMVmwKxXrURXFWWGKjIrEsgwKbsqVlxTaAGUU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SjdTS9AC5pC1ML00vSAk34pPMqHfTS+M0gLIek3iqvmUokzVAWPMpPMqDcaNxoAlZ+Dz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lAEg6UhB9aFNKTxQIYTihDnNMc8GkgOSRWYHf8Aw7t8+Y+Kv6wmbh6X4exbbKRvanaoM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KrtI9GkvcMe1i3Xa/WvQNPTbaqPauN0+Hddj6120PywgD0ranqZtFuE8EUE4JqCJ/ent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mmSDOabGeaeelbozIgMUpHUUUCgRWkTk1VlUgGtN0zVSdODWbLRzuocZrFl6mt7UE61h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lMlQhatyjg1VLYqEMhdODVSUZzV5jkGqb/eNaAUJAVNW7KTPFJJDuFFtGVapA0U9anQ4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FIB461IveoRUqdKzLJ46mUVBHU8Z4NIDGjerET1SRsVYjYV6Z55dQ1JVVJcU/wA4Y61Y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0nn0AXKKpidj3o85vWgCy74BqB5ODzURmJzk0zdnNIAVjuNUdUTzEJ9BV9RVe6XcCPWk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VuR3JxjioNN0G6KnEXWt+w8J3c+f3VIDIJLc0J78V3mk/DNrkZuJjGn+z1rftfhtpVt1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QaR0PMIYpJIisKmQ+iDNNtvDl/cSHNtIo65YV7TZeFre2H7qOOID+6K1odKiiXLPu+oo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EdW+0IM5rt9KRYtPhjXgIuAK7Z9D01g2bWLJB521xVmvlvMn91sUjRFmjNFNrAgevepF6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V6GpB0qJKkSpKNrQWykiGobxMM/1pmjybLgj1FWL1MFjSAogUAYpN1G6rAdRTd1KGoA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LzTh3oAcvepVqJTUg4oAfSrTMmgNWlySQmmE0ZptFwCik3CgEGi4Ds0ZpM0ZouAoJFOD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jdUdFFwJQaM0wHNLSKsSKadmoQcU4c1AWJM0ZNMHFGTUoLEm6k3U3dSbqoLD99CvUW6l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p+6q6HFPBoAnU5Bpq5UmkiOWxTpxsxVgO3UBqav3aWgCRT704NUainAetNMVh5ekD5pu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paAMCisygHFLupuaTdQBKGpQc1ECKeCKCSUH1pc0wHiigB4OaVTUdOU0FEq96cDio1N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C2BnNQbuaZPOIoyTyK0REnZGHqU7G6bJ+UHOKfbWUuqERRL8x/IVWKyXN2OMsTWF47+K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SCH1GQYuJx/A3oK+jlNUo+h4trtsm8e+NE8MWUnhzS3EmoP8txdL/wAs/wDZU+tec2Ol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nrTNHtWZ2nuGMkznJZjk10MBEQ7V4lSo6kuZlJWNPw/4SW6VXLgA4zmvVPDWm6TosO4S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Frc9uu2NyBUba/dxkssjEn3rEZ7VeePLPTFby2XIrj9a+JzXOQoVhXmV3qNxOSSS1VhLI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k8fA5DxgfQ1j6hrtpqAOSfpXPNbtJk1Xe3lU4xxVx2Azb7TVjBKHNZq3E1ufl7VtzwSM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ORW8Cje0nVBdRYJ+cdavtJkGuGguXtJt6/iK6ezvluoQwPPcUp0+qFYLib56mtpsrjNV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qrb3ZViD61NhH0B4ZB/4RuD6VU1n/jzn/wB2qVt4qs9G0W2W4LIAgFZOoeMrHUIJEt5T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Rz8v3jUYOKe5yaZWNjIQ9DUTL1qU9DUTEc0gMu7GGNVkbDVZu/vGqecUFl8SArWVqB+c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05Y0AOtCBzTLyTOajhl2rUUz7qsBqEZr3LwXLv8ADlp/uV4TuxXtfgKTd4ctf92uDGxv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6uz+4frXmnxbg23sMmPvLXpdn90/WvO/jHIsKWzHuCK8/CfGjvrfw2eY4GDVea4WLvWZ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LevNnLV9EjyDXm1hVBwfyqhNqjSZwcVnE5pvNbgTPOz5yTUWaaDyc0ZoAXIpN1NzTT1p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KAH0hOKWmmgqwbqN3FJSHpQA5Wzmn25JkGPWoM4rT0O286cZHepexZ19lEIogMU9+9PV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BXc1ETipZO9QHvUFgxBFMozxURbg0AOLVGWppamFqq4Cl+tRl6DTDTAC9JvpNtJigB26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KKKKoAzQDiiigB1Np1N70AAOM0ZpSKQc0ANJ5pbYZlPvSOuAamsYy8ie5FZMdj1TwTD9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+26Q1raZF9l0RB6isW8+8a8abvJnqQVoC6Wm6eurjOIxXM6LHulz7102MLiumkYMWI/N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crWxiJHwTUpbIqAHB4p+6tEQOHNFNBxTgc0wBB1qvdDGatL3qtdDg1LGjn9Q+61YM/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Gf7xrE0RUnOAazpX5NX7n7prOdc1KAVZMioiMmlAIzRurQBwA21NbwA5qBav2pAqQEaL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jdNuaAIwKkU4U1Fupycg1BZYQ1IrVAh4qVTQBziz1Ms1VI0yatRJkV6B55PHIStO3H1q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f9Gsp5h6pGSK39P8AhtrN2cyxJaJ6zNz+Q5qh2OXBzS16HZfCdB/x937f9sE/xrobP4b6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h3uJOP8AvlaAsePqetaNj4d1TUxm1sJ5l/vBCF/M8V7XaaVZ2KBbW1ihx/cjA/XrWlDn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ww1q5IL/AGe3H/TWTJH4CuhsPhLCgBvNQZ/VIEwPzNegGL5s07ywKQ7HMWvw80O262rT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wxZQZENtDGP9ytrbRtoBIzIPD9vF0RR9BVpNNiTtVnYaXaRWZokJHEkYwAKfuHamYp3S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kGiiqLIsHYa5O5tPKvpG9TmuxC9RWFrEQWRWHesCjKK0wrVgrUZHWkSRAYpyjFLilAzQ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FPFBRc03/j4X61f1DrVDTuLhfrV/UOtQBnetFKRjNJVgFAoooAkU4zSg0wHilzQBKKcD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B2+k8yoyeKbmgknD+9OyCKrqakB96AFNJRmjNO4Cg4o3UmaM0XAcDmlpmfenKc0XAWi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bRVFD91KGxTFOc80uazAkDZpd1Rg4o3UkBJupC1M3UlUA7g0o5plOUdaAJFp4OKjXoa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ayh4tvPykntVm6tyj7ftPnD72B0FNS3WWFm82JcjkHrVeOOOMfuZC+D8xNWBZAwtMJ5p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pf8AhUVEDmgB6vinq3WoqetSwJA+KcGqMU7oKLisSb6TfUWfegHPekMk3UmabmjdQA8O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0EllSKfmoENPBxQA7NKpqOnDpQUSqacGqMdKcPegCSszUptq7R3rRU5HWsvUB+8PpW+G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MnVfEEHhjSbi/mYCYLiFT3avCbf7RrWp3GoXILPK5JzW/wCP9ZbxH4i+xxOTa2xwMdCa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gr2rtxE+Z8p5sELplt61pLbFmwKs2Gn7hwK6fR/DBuSCcY964xnJpp8sjbUjZifQVq23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HB9q9S0zQNO0uLfOwLDuRVfUPHWn6YxRCMCgyODs/hRq96eIfLHq1bNr8HXtub2UAegq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GpQdiK53UPindz7hvY0izpx4B0O0U73GR6msnUtJ8PWgYZUsOmDXB6j4vu7tzmVgPY1a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ZPxrSADtUt7NifIAFc9faX5oOF/SvUIp9FnuFkezihxjhOa7Ky8S6PDbCNNLspwB1lAz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XOgSIS8mYV/vFap/2tHpJ/0W3Mso/wCWkg4/KvrvTYfA2qAq+mWkDntOeaztd+H/AIZd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/ni7f0NbpAfKbfEDXJHYGQD/AHVqfTfHElzdJHqEMMw/vFOa9hm8CaTZ3Ukr6e8h9SPl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Gqr/AMSWx6/ekQUrIDjfGWqpdQQRxH5QvSua0ecxzEZ4r0T4meCZROZLJYkUJ/qoUOK4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smuQXn2boDEpHNYuAG9FcBl60faq2BonhC7I+za1c2jHosqEgVrL8GpLwZsNbt5P+unF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496rmfrzXTX3wj8R22QvkXGO6Sda56bwhrNtIyz26RAdzIKmwzMuJMk1VLYzzSahDPZu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vSlYsvpLgmq9y24moBOaa05NIAyFBqtJPg9aiuLgjIqm0pNaoDRWZQOa9j+Gs/m+H4xn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r2D4OT79Hu0JztlH8q4MZ/DOvCq8z0y1+431rzf46Q7tGspR2dh+leiwtgGuH+MUHn+F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4+Gdpo9SqvcZ85nqaSpWjxmmBa+nR5A3NJuqQR5o8sCtUQRYop5GKTFMBuKTFPyKaepo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c0ALTTTqaSKChKO1JkUtAGp4f0N9Wnx0QdTXcWmg2+nJhVBf1NcX4a1U6ferz8hODXpUo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US2NEZkkYGarSJ1q7MvWqr965S0UnHWqxHWrcg5NV3WqEQHpUB71YI61A4wTQBEaSlIz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PU009KaAQ0nY0U09TVAFFFFUgCiiigAooooAdQo603NSKcCgBtGKdkUZ4oBEb9DWjoMP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ZjnNb/guHzdWjGOK55u0WaRV2eoXGIrCKP2Fc5cNlmHvW5qUuG2dgK51mJlI968bdnqP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tyQYFUNBiwma0px1rspaHIysjYarsZylZ5OHq7B9ytjICDmjOOtOIpjGtEQKGxSq9RM2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aobn7ppVbFMmOUNQxowL/kmsS5XBNb14hJNY12vWszRGVcHiqLd6u3PANZztyalALjPS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Nde9aAEZ4qeOTBqoCRU0JzUga1tICKS4I5qvCxWnuxagCMU5eAaAtL0qCyRDxUgNQqeK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9M+GejwZ8y3ef/rrJ/hXS2PhrTLEfuLC2jI/iEQz+eK0xEFPAqVFAr0DgSGLbOvQKB7D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IXx3pPNFRctIZ5Y9KUJineYKQyCmOwmKVTtpM0VRNh++kL0AijIqLlWE3Uu6kNJUgh26k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1AcCoyaYT71oh3LHmD1FJ5gweagz70Z96zY0ydXBJ57Vk6yNyofQ1ejbk89qq6iu6IfW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x61YZcZqBl60hEYOaep4poWnKtADl70tAGKKCixbvscH3rTvRgD6CslDitaf95Aj9eBz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0sjdahVjTJJiaQGoy1AfNAEwNJu4pm6gNQUTI1PVuDUCtT1PFADyetJTc03NADt1OD1D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3UbqjooAk3UbqjHFO3UAPHIpymot1KrdaAJt1G76VFuo3UASbqaX603dTCetAiZX4p+6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CRKD6GlDVEpzTgaCh+6jdTQaWgBd1OVuKZQDigCVW4NKDnNRA+tKGoAk8jdSqgXgUikno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RojxzTgT2pTwMVHkqeKAJgcUqtTF6U5aCiVW4oyaRelHagBS1IGx3phNJuoAk30oaot1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i9KWiwEi96kpbKznvXKQRPKwHRRWxaeENRn+9EIh6swyPwp2YXMTJ/8A1U4OR2rqbfwY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UYrZs/CUEQ3LZ+YB/HLyP1q403IzlNI4OBJbg4jjZz/sitW28NahcdYhEp7sa6e81jR9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R/yzjbLfkK5+9+LmjWeRb21xd+4+QVtGiluY87exMnhUxZ3yAn2FeR/GPxjD4X025S3Y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9WrrpfirqeoTssEUFrGeNp+Zsf7xr5n+K/iQ+IPFV2FbdDb/ALlPqPvfrW6io7Eyu9zV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E73yM5rvbKxM7cjCivFvB3iR/DmpJI2XtmIEiZ6ivqTRrHTdX0qC8091mgcZ3Ck1c52r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LBOMQPwfaug1/RPsFoLnTz5sL/dC9VNZLaEVgJIOMVFoniptBu2huMy27cMrc4FZHOcd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K8npXJzSOxO4k/WveNW8Gabrdm15YMpZhkxD+H6V5XrnhqSwlcFTge1AjkXbg9arMMk9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6UDTST0pWAwb23K2zSDtXOx65dWxbY5GD613+qaW0WmSk9hXmEh+Z/rXbRgmWbcPjbUk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1rH4mXdopEkKkexriwMUtdnLYpHo1r8Vrd+JoZAfatzT/AIp6fERi6khPoa8aoxU2A+hb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8U5/vVoQ+N7Kfq1vLn1A5r5nzjoSKelxPH92Vl+hosB9Uw+KbGfi5s45V/wBk1cEvhC/X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8s2/iHUrX/V3cg+pzWhB4+1iEYNwjD/aTNHKB9Iy/D7wVf5+yaw1oT/z0ReKov8ABd5W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0WX5P1rweD4j38fL+W304qe4+LUy25EVsRL/AM9PMrGUEKx3XjaPWfAl0IbvW1cAYzBKS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zKzeXO0jerGuM1jXbzV5mkuZWbP8JPFYcx4rmcQ5TsrzxpJef65VY+oqg/iCM5yuPxrm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hqJ0aa2jk44qZLsvyGrmYxtq5DKy96nlK5TYll3A81VLdaiWUsOTSkmgkfXqnwXuOL+HP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oxXpHwUuN+s3qd/Iz/49XJilekzpw8uWZ7XF0rnPiRb/AGjwhfDGdoDV0EbVl+M08zwx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Yd++j1KmsWfME4AJqAYFT3Q2yMPQ1UzX1iR5A8mkJOKKQ9KoBKaRS0UANFGeKdgUYoA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tAXFADKaTUpWmFKCkRg5paXbS7aAFiba/wDu8167pD/adNhf1UV5LDFub68V7Bo9v9n0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WV7mPGaoMOa1LodazXXmsSyjKMMahcdaszDk1AwxUFFY1BIKsNUDjigCHHWgjilx1pCO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T270ygBlFFFWAUUUUAIRSUppKoAopoOM06pAKN2KQnFNoAeGpc0xTTqdxBjNdn8Prbfd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r0X4f2/l2skpH41z1PhZpRd5GtqUv75z6Vik5k/Gr2oSZZ/rWfDzIBXkLc9SXwnXaN8s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04bY/wqSVjuNdaOUjf7+avQSDZVMLkZpYnwcVqhWL2cg1CepqSM5BppHNSRYgmO1TUMM4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HnFWPNArGuZgT1qdBvSseKfJrZsmDJQFjOu4Otc/fLhjXY3UG5TXOahaHJ4oCxzdzFkGs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KhQRWRcDk00UV+lIWpynPWjy8g0ySJzxTIZdrGnSDAIqJE5oA0Ip81OHyKr28ORVtIsC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5j61EUqDdDkkxmnh6hAI70oFAH0QrdakByKgXpT1bius5LDyaSijIqBhRQDmiqNEO3UZ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ik34o30m3dVkB5tKJAaTyqNmKAHb6YXppbFRFzQhj2kqPzKYWJzxRhj2rRBcf5hpN59a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8jVLKQ+KUPmidMoag2mImp4X81SDU2KRjSt8xquzdanlXDEVA69agYwNT1bimBacBigE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GoKJQ3JrUilzY49KyF61oQH/AEYigCvIetRA0+U4zUS96CR5NCmm5oHSgCTtRmkHSkoK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TTs+9AEmaQmm560ZNABmlBpgNKKAJAcUbqZk0ZNSA/dRupmTThQA4EmlFNBxQD60ASA47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OaAHZFMLdaWm+tAD1bin7qiXpUlCJHKacDmmL3pwqih1FFFABmlBxSUUAOBoBzTaKAJF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tIqsr4607CnpQSW8hhnNMLgVW3N0BpyHb1oAm306Ns5qPjFTQKOaCiQGjJrSs/Duo33+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/nituy+HOoTczyRWw9M7iPyp2C5yVJXpNn8N7GLBnmluG9B8oroIPBdpp0YZrOC0Uf8A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avlM+c8jtNHvb3/U27sP7xGB+tbFt4FvJQPNlSEH8TXf6rr/AId0c4uNVgeQf8s7YiQ/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taLbAra6bNcsOjzyYB/4CK0jBEuTEtPh3bKQWmnuD6LwK6Cw8DxxLlbJVUfxzDH6mvO73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Wn2fTV/6dowT+ZrmtR8U6zrJJvtRurons8hx+VaWiiOY9suNW8P6OhF5rdhAR1jiJlYf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4AUs7e8u37F9sKH+bV5QYpJM4XB9TTYtJupSTuAFPQWrO+1D4yak6sLWC108eqLvP5m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qsftF/c3Gf4Vc4/IcUkPh1mOWO8/7VaVvoCKOY0FPmFY5JprqYny4G57uMUz+zr6XkjZ9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H+HFWY7KOP7q0cxJ5dqvneH9Dv8AUJW/1UZ25PVugr5/Zi7EnJJOST3Ne6ftC619nsLT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gHoOgrw62GTVJ3LJIrbcOeBXbfDD4kXfw+1IRyM02mSH95GT933Fc7Fb/LUNza5U8VZj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6zptvf2k6zWtwMo69Kxda0yO5Z2UDd6ivmPwF8SNT8A3uImNxpzn97auflI9R6GvpPwx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3thKHUj5kz8yH0NRYwlEwtN1PUvDl1kSsQDypPy13dpqumeL7by7jZDc4+90Ga5vUbMX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z6bcWMpkhclR3B5rNoxOo13wI1s5aMhkPIZelYJ0XyCQy/jXQ+G/GoiUWt+d8fTc3Wtn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9vh4DzxSQI8j8XDyNLue3y4rxsck17L8SR5Oj3OOPnxXjKDMhr0sPsWWECqOakHlMPu80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ugrdzKRA1sCTzimfY8/8tBWi0AbNM+x1j7VGiRQNlx97NM+xsOlaP2Vh0oW3cc9aammK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GNv7tajhx/DUTb8H5atMky2XGaiJxVuZetUJTtJrOewJFe674rOfrV2c5qk3U1yGiQ2i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a0LeLeKz4Rlq39PiBSoJI1g2jpQV9q01t1NKNPDUEGV5KntXZfCdxb+KU/2kK1zcloUz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4gsz/tiuevBzptIun8R9BRmm6nB9q064iIzuQ8Ulu29A3rVpRuQj1GK+Yh7sz2krxPlH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jVDZW94rtxb61eIBgLKw4+prFxX2EXdJnjPRsiopxHBptUIQim0+kIoAQY70lITTQTmg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x1pd1ACY5pCKPWkJoKQmKSkJoBoAt6REbnUI4sZBNe0R2/lWyr6KBXlfgu2EuuRZ9K9h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w7pMZrNdeTW1ex4zWRKME1mWZ845qu44q3OvWqrDg1BRVcdahbpVhx1quRwaAIvX8Kae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JIT3plPPU0ygBlFFFWAUUUUAB6Gm049DTaAGUuaSiqAKKKaTQA6lU01TS1IiWBSz49eK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PQIhjDGvLdLhM91Go5ywr125UWtpBCOMICa4q8rKx1YaHVmNdkM7Vmxvtu19M1ekOZGrL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0dzvnsdzaELGPpUjLmoIPuD6VZj5U11o5BUX5TUGNrntU8Z+Yiop/lNaIC1CcrSk81Fb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iCK8/1ZrAlOHNbV2/7s1gTt85oAljfDVt6dNxXOo3Na1g+BQBukhlqhdWwcGpVmwKa0w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3FYUyda7bULYShsVzF/aGPPFSmBhuNpp8T8GllXBOajXirQDZuSagLbKtFc1XmTimSWL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kVhxNsbrWpbNuWpAtk1Exp+Rio2Gc1BqhhajfTSME0lAH0SRSA+lITTQa6DElBzSFqQc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Tmn9qjU80/IINBohM04U2gUDA9TShyBTSKBxVEWHeYaTczUAinBwKkVhFiLU9bYd6TzQ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SCxMIEFG2NfSqTzOe5qIl27mrQrGgbiJe4pjXUdZ5gc9zQIGB60AiaeZSpxio7YdSTTf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qS0Zl2MXJHaqsv3TVq84uj9Kqy/dNQURK3Wl3VHSg4oBDqBRQKCh69av2xzGRVAVes+c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e9TXA5NQUrkhnrSg0lFFwHg+lGaYD70A0yiQN60ZFNBzRQA8NS7qjpQcUALupQaQc54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KKkBynrTt1MU4p1AC7qAc0lKtADgRS7qbRQAUUUUAOXpTg1MXvTqAHZFGRTaKoCUGlz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A7Jp1Mqe2tZrpisETyt6IM0WAjorpLH4eeILxsDTpIx6ykLXUad8FbyQA3l5HAO6oNxoS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YqxBatK21AzMeyjJr23TfhPoVkQZBJfsP+e5wPyFbqW+ieHYj8trYKv+6v8A9etUjPnPF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ODDYSBT/ABy/ux+tdNp/wYvpsNd3cUHqqDcfzrrdR+Kfh3TQQlw144/hgXP6muW1H47s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muG5/Siwc50Wn/CbRrI5lMt2R2k4FbcWl6RoynZDaWYHdiM14nqvxg1S93LLqaQKf4Y+K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sxMs90T3LHFUkiHK59Caj8Q/C2m5EuoNct/06x7/ANa5vUPjZpcG4ado8lw3aS6fAP4C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QgZ9TVldLuJhl5CB6KKqyJ1O61P41a/dhlhmt9Oj/u2qKrD/AIF1rjtR8WXeouWubya4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0AYzsz7tV630OOPqMn0FAIwlM85yoNW7fTpWHz10UOnrGOABUogUdqZBiQ6Rz0q3HpiL2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gSocTuPvLFzj6mptP16y1IDy5Qr/ANx+DSETR2SKvQGrEECjjAq7badLdr+7QtWjbeEdS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bN4IxxEvYUYxXVR+DhaIH1G9gs19GYZqWGw0OJN6i7viO0MZI/PpSuaOJzFvbtKCUGa0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/dwl/pW6dcNk2ILK0sve4cSN+S1nap4slRC0upXDDGdtughUfjTuZOJ8hfHTUmvPH9/bl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HWuO0633MCegpNd1F9Y129vJWLPNMzkn6mrtjHshzjrW8TNl9YwUqtdTLGhHepklwrCse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UyKszb2NaHhzxNqPhe+W60+5eBweQD8rexFMsdPa6PSqdygildPQ4oFY+lfA3xSsPGUA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mhbgH6etdPNB5gbYPl7ivj2GSWCZZYZGikQ5DKcEV7D4B+M8qCOx1kB04UXPp9ahowlH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l1B2mo7LxPd6NDKzzvHaR8uAeK1NY8QaTbaObyaYeUfuf7f0rwXxX4pn8QSEf6q3U/LG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LvjHx3ceKbtvmKwKflT+tYEJOeapRjFW4TyK9CFkrIpIsT9Kt6ahIqo/IrU0pAVrGo7G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sSJjNQkVzlETtyacH+U1C3U0vY0mxiq3JqK5binLnmoLg10UmyDPlP3qy7psE1pSnGay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FFdzkVXfqalLcVC3U1yFjaKKKkbJIeHrobD/AFdc/EPmroLD7goMmX4ATV6LgVVgWrSj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ais4Cl7Ef9oVcjTrUsUYEqn0NA1ue46ad9rGf9kVeToax/DUpl0q2JOTsGSa2EOM18k/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t8TbL7J4kuRjAJzmuNr1L40WOzVI5gOHFeXletfV4eXNSizy6itNoYabjinEUldRmMop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g01RUh6UiipASilPWigBMZzTSMU/PFMJoKQz1pV60lFAHZfDi0M+sF8ZCLXq0kXys1cX8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nI5ziu/uYwqkVhMswLyPGeKxZ15NdDeL1rGnTk1mWZEq8mqrjrWhOuCapSDrUFFRx1qB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AKz96harL49KgYdeKsyI6bTyKaRQBHSGlIxSGgsbRRRQAHoabTj0NNqkAyiil21ogEpp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opVXNZgbvgy2MusRN1CmvSNanAYfSuS+Htsrzyv/dHWtvWpj5h5ry6256FHYoSS8k5r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3rSlk/dnmucuZP8ATM5rOKNJvQ9ZtXD2yH2FTxv8prM0mffp0JJ5KirsT8GtkYEyNhjT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GOQasCS1NTP3qvbnBNTMcipuQVbkZU1iXCfMa3pvumsi5Xk0XApLwa0rJ8Cs0/eq5aGi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fHehj8pqlPJjNFwLIuA2cmqN9EsqnFV3ucUkdxv4JqblWMK8tSrHiqRQiuju41YE1jXC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ioGOc1Oy8VXJwasLEGDurRs3IWqnBNWoeBUEl1WzTuxquklSb+KzNUNc4zUW6nvUWKQH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SKBXWYigYFJjmnr0ppFBmJwKVW60w96RDg0GiJ6TNNDYFNLUDJC9MLUzJNJg0yrDqcpq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TimAZpwGKaFYMUYo+tG4VaJCiiii4wxRRRWYzM1BdsoPrVOQfKa0dTX5Qaz2OVNAyrRS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NDcUueDQUPB+Wr2mtliKzVbg1a018S0APu+Hb61VBxVy9H7xqpHvUEig5oJoXrSUAFFF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2aZQDigB+aKQciloAVTTs0xeDTqACiiigAp45FMpy96AFpynFNpVPNADsmjJoooAdRRV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ltbyTt6IuTRYCtT66uw+Feu3uC8CWqnvM4B/LrXW6R8EYhg3uoF/VYVx+posB5PUlvaz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0QZNe72Xws0iw+5YSXjerZf9Klv7OHw+rG8nstJh9LiVUYf8BHzU0tRNnk2l+AdbvVyb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rXS6b8I5chtQvVWP+7Avzf8AfVb0nxT8GWCt51/f6nMP+WdhERGf+BNXN6j8eoreRv7H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Rpz/AN89K6lDQx52drpfw48P2Yz9ie5YfxTsW/Sthm07Q4/lktLNB2kcR14HqvxV1/Wg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gt18sf8Ajtc5NqzMxZy8rHqzck1Fij6F1L4u6LpylY5jdyD+G2Q4/wC+jxXLal8b7uXc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mLH8hXkcct3cr+7jAB7mpY9Du5+ZZSAewpKJR0ep/FLV73cJNVZFPVYeB+lc1ceJZJ2J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/Grtt4VjXlxu9zWtaaLBAPlQH8K0SMbHKrPqd5/qoAg9cU5fD15c8zzN9K7dLVFHPy/W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AsctbeFIh94FvrWpbaDBF0QVriHHTmjYR0FZCRXi0+NB8oFSeQAMAVat7OWc4VSa2LXw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o0MBY8DpSqnNdfB4Ut7P59Qu4oVP8JbBqezn0ayJFvay37+sUf8AVqoLHMWunXFzxHA7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czaRnT/9Udm+b/d9K9cn8Uy2wJiis7TH/PR/Mb8hXl3ixLbxT43RjILhAiGTPy7se3p0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TU9ft0upro6dZyj93FHHukPuaH8F6l4avVaDUJLracrHLGAWr0Twl4kspdSvvNuAstk2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8BrkweBBHKHyGZ+grMR02keO5JNMwltaQzY+/K+SP+AioJfFE06Ezahcyv/ch/dIPy5rn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1OBH7JApmc/gtbNrYQQjellc3I/v3koiX/vnrSN0V5NUR2/d2yhu27MjfrUi2upaipHl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9am/tAW4IN1bW49LOASH/AL6NUrjULSQnfFPeHsbidiP++RQWPGnRQD97f2/0j+dv0rD+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WJorS883yNiSXG2Ndx46fe71ryazcuGEKx2qekKBB/jXmvxcvJT4L1MFzgsn/oQpoiR8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+Pi3X6Vh2wLzE+9bW7bCPpXRHY42xkkgCms9Y/NkqSeQjIqSwHJNaiNJ3Gl2A2481xx7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xyTVi7uXuJCSSewrpfD/AIQ8j/S9R+qRf41vSoyqysjOdSMNznrXQLm7QMiYQ/xGtRLG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/pWtrutpbRGC2CpjjiuMuZmuSdz/ADV1yjClotWcyblqaF94gk1MLGzv5SD5UzwK0/CH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3AghQ4IPU1yQG3PNS6fqU1jOJIZCrA9q5LGiR6T400Wx0qC2jtAigJ1rkokOeoP0q1f6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uJFQRgDFaRKQ9uMCtXTTsQVlScsK0rQ7YxWNQ0Rdd85qEmgvSVzoZGRmkx1p+KYeppAC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s/w1VlPWuikSZswxurEvTya25jndWDfHBNbT2KiVd1MPelzwajPU1yFDs05cVEByaeOl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3rD7orBi+8a3bH7tBkzXi6Vah5qpAOKtx8VBmTdBSxthhSLyMUoXvQB6z4JufO0iL1Xiu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nNtJHn7p6V2ofPFfLVo8tRo9qk7xTPN/jLbbrG3l98GvF5V2s1e+fFO28/w87YzsOa8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8DK9KxyYhWlcrUhFKOKK9I5htJiijIoAbijbgE0U49DUgRH3poOKVqbmgB/ao2OKeelRP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SUoWgD2T4Mf8gO5/66V2043E1xXwY/5Ad1/11/pXdtGDmsmWYl3FwaxbmPGa6W7j61i3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uE61SkXrWrcxcms+ROtZlFFlzmotuKsuvFQEdaQFVx1qA9DVhx1qAjrVmZGRSHvTvWkNA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0FjaKKKAENJSkUlNANA606iitUAhFNxT6SmwEUU4c0UqjisWB6N4CtPs+k3Ep6t0NMv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kw/YvD0HYuuTWJdNnPPevKqO8jvp6Izrp9kJrmZZN9wxz0rd1SXbERXNhjuY1pCJM5X0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fStSFqwdAkzYRewrYhaqJLooqMOcU5STQUSRfKTU3WoU4zUq9KkCKY/Kay5xkmtSUcGs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MfNWbYYoKjmnQnmgC0V+U1lXmQTWyi5U1l36YzQBitIcmmLMVom4Y0xV3Cs0BP529eap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Rycg1qhMzJflzVNhkmr865JqpKAoNWiSHkGrMJ+Wq26rEHOakCZOtTp0NMjSpelZljCO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SA+hg2aUGoUank11mRNkUpNQhqfuoEKTTKXIpKBiFqAc0YFAGKAHr0ooHSjtQA09TRR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ooAU9KSiigBQeKN1JRQAu6jNJRQBFdR+ZEax3GMj0rcPIxWVexeXIfegCi3GaiJqR+9R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D2pwqAFU8GrNkdr1XXvU1ucNQBoXK7o91ZzEZq/Ic25rMbOTQA4GjNNXpRQA7dRuptFW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VT2p1MxmnKaAFoowaKADJp1NrTsdAvtQwttaTzv/ALEeR+dOwrozqcveu3074R61eAGY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+QrptJ+C9jCQb+/kuT/diXyx+fNFgujyLbnoc/WtLTfD2pamcWtjPP7qhxX0DpXw80iy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5aMnmY/4E1adxfaRosZGoazp2n4/5ZtcAn/vlapRbIc0jxPT/hHrt3/r0gs1/vSSbz/4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osNfatJI3dIxtFbWo/GLwpY7hbR6lq7jsgW2jP8A3181crqHx41P5hpOi6fpq9nlDXD/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qKRnztnf6Z8OdKtQPsWjfa2H8coMn/oVWby/07w2h+3X1hpKr/BNKox/wFa8I1/x/wCL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5NGf+Wccnlr/AN8jiuMm0W4uZC0gJY/xMck07Fpn0Hqnx38I6WGWC7udYkH8NrD5Sn/gT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HfRFl0rQ7W09JbpjK/wCXSvL4fC8p67v5Vft/B69Wx+WaVh3LetfGDxd4kLLdatcmI/8A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VzsSXN5IXYMWPXJya7Kz8LxIv+rLfUYFalvpMUQwQPoBxU2JOEi0q7fopq5D4eu5DyOK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QWwXpWik0Fjl4PCyqMkZrSttBjjH3RWvtxSrRuMopYxxdFqRIeuOK1bXSp7o/JAzg9xW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kCP2ahFHKiPjFQahfxaRZvM4zgcL/ePpXoMPhaz05N15cIh/22AB+grh/HNpa3es6fDA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vUCsczb3eq65CQZls4T/AARj5vzqza6ZeWj7lunk9pGJFdB4P02zl1BVnmEtohCtEn3y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0GmCO80xJRFnDxuelRZhYvaHpmmyWwku7lY+OQ0mK0FudFtSRbRSXmO6Jx+Zrg7a/kik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vNavkaxfpk+Y4/wCmvyj9KaHY6ZvEcgB8uKzscf8APU+Y/wCQ4rJvfEclwSst7dzY7RMI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vAP9L1GCNv8AnnCfPb/x2rNvZ2/3o7Gedf7966wIfw60+gyu2ojJ8u3iQ/3n+dvzNSxW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/wBr5V/OnjVBacfarW0x/Daw+a3/AH0eKqz6tay53R3F0f71zNkf98rSEOGnQz583UI4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QpLfwhp1lqx1BYLu7uNm3NxMsUX5feqD+2Z0jKW6rAnpGgUf41RkuZJiTI5Y/WrQrGrf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xa2dyfvizizv/wB496otdwIflTzB7jFUPWoyTk0WJSNmTW5WH7pUtx/0zqs1/I2TI7yn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wMfSrMcL45pGyHNcO2QOBTFUk+tTLCB1qRVx0FYARjcBXA/Gdtngi79WljH869E28V55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eYv9auJEtj530wb5GrSlbC4rO0MZL5q9OcV3RWhwsoyHcxFXtPt2cYWs4viQmtTRb9RN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nO6jdHYaLoFrosPnTkS3HXnoKpavrjTFlQ4Xpmqt7qLsDuY49KwpbhpnNe3KtCjDkpnF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5DJI7Zqi3GTV2UZzVKf5a8lu+p12K0rEE1PpUBmul44qq53NxW5o8HkwtKRz2rNFF65Y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43mqXm72JzV2xODzWiA2BohUZLZp62BHQ1bLs8OcnpVaKRgTk1zzNoDTauo6UKGXjFXIJ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sfGysgZXZSByKjJqzLdCQHC4qlJJyaCB27A61Vm6GlaU1A0pOa7KcAKcx61i3oyTWzOeD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qR0GjP6A0wDJNSyjANRx85rhGKBinEcUgHNOxSGySEfNW9YjCCsKAfNW/Yj5BQZM04Ol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xmsjMeGxUiNwahpynGaAOt8AXPl6i0ZP3q9KVufpXkPhS5+z6vA2eM4r1iF8qT614OMj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K3iW3F1ot0uM/Jmvm/UYTFcSLjGCRX05cL5tpIh6MpFfO3im0+zancpjoxrswEtGhYha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T2BzUZFe0ecITTd1KabQA4NTt3FR0ueKBojfrTRSscmkoNEOPQ02jNNJoAd1pVGQaYpp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N2Hl+GC5HMjk12k0e0kVQ8DaeNN8M2UWMHywT9TzWlcfeNZssx7odayrtetbVyvWsq6Tr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TWbMnWtm5TrxWXMvBqSjNlXGarMMZq5KvWqrDrQBUcDmoCOtWpF61CwxQIrtTD0NSkZz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GpCOKYVoEMPSm1IV4NN20DQ2iiirKGnqaKD1NFABRRSHoasBpatHRLX7bcBOtZh710ng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sWCO/1FxBYxRjsormJ5OtbOtz5fbnpXPzPwa8zeR6C0Rk6vKDkZrFU5Y1e1OUkms+I12w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G5c2i9+K6CF8VyvhZ/8ARxXSxsRUPcpF5XqxGRg1RVqsxNwaRZMTUqH5agByalU/LUsB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TWgaoXoxmkBUD8GnwNlqq7sA1YteTSYGrD92s7U1POK0IKhvItwNSBylwPmNJGeDU19E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kA8mo3PBpSaYec1qiSrIvWqVwOtaUi8Gs+4Xk1QipVi3NV8VPbgigkuIaeDTEp69agoD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mGgD35e9SDpUa96eDXQSLTh0ptO7UAGRRkU2igB2RRkU2igCQEYpC1NzSUAOyKMim0hN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QDigCTNJupAc0UAGaM0UUAGaUGkzRmgBy8sKqaqnIYdMVbTvUV+m61ZqAMFj7VCakJ61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wao6VeRUgSqafGcGoh0pwbFAGjG2+EiqbgAmpbR8qRUU42uaAI6KBzRRYAoozWrYeFtX1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eT6rt/niqsUZtKvWu60r4R6jcgPezRWSf3R87fpxW1afC3Tbb/Xzz3DD+78oNWo3I5jy4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VNWXfZWE9yn95EOK948PeAYrYGWDRlix/wAtJI9v/jxrTOq+HtJhJvdbsbZx/wAsIG8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5DpPwd1m+w108Vino53N+QrqtO+CmnQj/TLya59kGytLUPjD4fsty2WnX2ouOhnZYUP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v1yZCljaWGmJ2aCLdIP+BPu/lSSBs77RPhzYaaM2Wmg4/jlBb9WqxqGr6PoQ2ajq1lZF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lrwvU/Fms6xkX2q3Vyp/hklO3/vnpWM0TSdCCK0SOe7Pa774w+F7HItYr3VXHRgqwofz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rT5XTtPsNOXs6x+bL/301efR2JY/NzU6acc8UWFdmjqnjnxHruft2q3UiH+AylV/IVhm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g01VGSMmpxZJ3UUwRiw2DydFNX4NJAGWrUjiCjAFSBTQWihHpyJ/DUy2ir2FWxHntThA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c4FPnlFtB5hHArds/C2o3PSzmH1WuD8WW13qWtnTV4tbX74/2qBotN45skQbUkcHuFrS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4twc/wB4YrL0zQJni8rTtOEqp1O2rkdj5JLGI2869QBigZ08Gk3M/wByJm/CtSDwfeSY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meMNNTSLSW6uUjl8td8f8W7vxWFr/jW3vtyWslwF9Q+wUrASyeEbKwG69ulTH8LNtP5U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e0luSP4o1GPzauVbUVJ/cwxA/wB4ksf1p6Qahe9BJIvuMAUwR0s3iOW3yIRb2yjvI3mH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fzc+dcXdx7RN5KfpWf8A2XCuftN7FE39xWEjf98rz+dPisIFOY4Li695XEKmgpFd9bVG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56S5kf8zWHdad4n8Qawj/AGS4miClRJJ8q/ma66S8is1wtxYWcnpZp5sv4sazZNat1YvI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5f8AvlaBmePCureCZ/Nu/s/k3n/PN9zbhUjI7qwY9fWpNV8WXurKkMrBYU5VF6Csppmb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6slj9y5trT/ZsYMt+bVBda1az53ia9J73U5K/98jiubooA1rjWXIKxrHar/0xGKy5bt3b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Dgg5H5VGeOhoAkL8mlhkwTUOTzSK1AF3zie9MD5qBW604NjvQBPnFKkQkNQ5z3oFz5We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pCK5q48c6ZaJuN0sv+zHyayZ/iLJeM0em2E1xJ2+Ut+gpcxR3WB6017iKP78iJ/vNiuG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ZpkR6NIQn+Jps3hiwhYnWvELSP3WByf50rAdLqPjHSdMBEt2ruP4Y+TXn3j3xL/wkugz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Iefz/AKVqjXfCehkix0n7fKP+Wt182T681U1TxTe+J9Pmgj03y7QI2BGmAOCKa0E1oeFaL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tzUumR7fMqlqT4Yiu2GxxtFJ3+YmizmMUuc0w0xeDVkG0dQMnGaRZA1ZaNip4pyK1uTy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dQ5FUbw8mpbIsQWcJmcAdzW9ORb26xj0qroFtuLOw4FP1N/mODTQDbY72q/C2xxVGwHy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rRAegWunK8OCR0qvJpCqTj9K5qx8QXUS4Lk1fg8Tyk4ZQa55pm0S/DY7GIqG5sXzkYoj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LqGZclqzsNmQ1m6gk1mTyMrkeldbJNapbnLAmuSvHElw2zpmrRBCJCe1RyTEZ4q0qYXm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orWRTpOK5mVZX3A1myjrWlJjBrOl71FSV0QihcDrUMXerM461WUYzXEUOHWnU1etOpDZ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7orAth81dBZj5BQZM0YOatrwKq24q0OlZGYtNIpetI1CAtafN5E6OOoNev6ZN5tnE3XK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eseErj7RpcR/ujFeVjo7M9DDPRo6EcpXiXxHsfI1mYgcNzXtqfdrzD4qWXzCYDOe9c+C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DyR061CwxmrcyYJ4qqw619KeUREdaZTz1NNx1oATNLnikooGhp6mkpT1NJQaIO1Mpxph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venp1oA+mPAc/wBt8H6dL/cj2/l8v9K05FzmuW+DN59q8JmAnmJ2A+h5rrpExkVnJlmT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nFatwvJrPmXiuYsyLtetZFwvJxW7djrWPcDGaRRkzLyaqsME1dlHWqjdTmgCrIOtQMtW3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CswqMrzU5A5qJh1oM2RHoajNSletMIGKBEZ6Gm1Ljg0wjigaIqKUikqyhp6mig9TRQAU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GgZNdz4CtwIZJcD61w6DLAV6N4Uh+zaOzHgmuWo7I0pq4mpy75W+tY9wdqMav3Tbmb61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tcEdzta905y8k3uarxcNSu2XNIDyK74LQ4mdf4UbCEZrqVIxXGeF5sSMPeuuDcVnJamq2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tZ0bVbifANSWiwrc9amDZWqgapY361LGTAZqjfD5TV1TwapXpyDSAySeTVi1ODUDL1p9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HNSTrkGq9o1TTPgVIGLqVsME1hSrsJrpbtg4NYV7HjNJAVo/mFKRzTYu9K7YNaoQ1x8p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biqrc1RJS8vJqzHHtFLHFlqseXgUARKMZp69aaKcvWoAD1NMNPPU0w0Ae+0u40lFdBIo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AC+YTTlbrUank09e9AD91G6m03NAD91LkU2jtTsApYUgOabRRYB1FANFFgClDUlFFgHA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zSQDSaAaQ0DitQJkbg0lwd1uy0wGhz8hqbGdzBlTaTUFXbpfmaqZ460DIxjNOU4qWFftB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ya2tP8Ea3qWDDpzoh/il+T+dFhXsYasewzQCT2wa7/TvhLcvg3t9HD6pEpY/nXS2Hwz0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P/TQ8fkKdhc6PJLWN84yMnsMk1s2vgzWNTwYdPnKH+NxtX8zXtlh4Vh0xMwWcVmgH32A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iHQdJyLvWE8wfwW+Zz+nAp2JdTseb2Pwhv2wbu8gtl7qnzt/hW/YfC/SbcjzPNu27+a+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8VtFgUix0mfUG7PfPsX8lrAvPi/4iYMLGS30pOy2cSqR/wACOTW8IJon2jPQtL8FDT4g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P9Y0YjH/fTVPcaxoejg/bNctxL/zztv37fpXiN7ruo6zIZNQvZ7yQnJMshb+dQqPQU3BI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K+iWjEWml3eokfxXUiwqfwG4/pXP3/wAYNbnyLKKz0odjbQgt/wB9H/CuKAzTxb5FKyRV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XGLahqV1e57Sykj8ulZ/lKO1Xo7UkdPzqdLVVHTJpWAyhET2p62zntitQRAUoQVFhGet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vbNSXM6WkLSSMFVRnmuYPie6uCfssZFAjrFt1x0FOWEZ6Vy9trepW372eItH9K9S8KeG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rdApgArjkN3FAHNrHxxR5eK9HHgrSbBf9Lnb6u+yn2194e09StpZvdOO4jLc/wC83SgL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f3FtI49cYH5muhsvh5fS4Mzxwj65Nat541uFBENtaWK/3pm81v8AvlaxLnxW84Imvr6b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XzUFo34vCGkaaN17dIxHaR8fpV22v9KtCF0+3Fww/wCeaFR+Zrzv+1yWPlWyI396QmRv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wDcMh7AHbQWekN4u07Sz51zcwW0Yz8iP5jf+O14ve6laarqWqXVo/mRPKSCRtP8AjWtq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4LQkdCfMb/vlaseFPh/pdtFI0kl9ehzk/aCsEX4Z5oEHh3xIunQxhZj5WP8AVxkU3WHb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3cHvWfdaXaaVqE6QS25s8/uxA+/Z7bqktNTs7RyXt1uR/dc8UATDw+Ld/wDTr62tj/dWT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rTttJsoo9yWN9fD+/OVt0/8AHqzh4muiCsCW9kh/54RhT+ZrOuriSUlpJHkb1LZoA6R74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FgB/DZoZ2/NuKzZddg2lZDdah/wBfE+1f++RWCZSR1wPamUAjTOsmMn7NEloP+mRqGXV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/vVSUilLCgolE26TNKX5JqBWANOLigYE0m6oy1JuoAl3UbuKi3UbuDQArMeaTJrMuPEF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0+asS68eW4yLa2uLpunC4FAHW7jTGkCDLHA9TXIC88T6lkQ2q2CH+KU1FJ4fdvm1fxBn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gOhvPE+mWWfMu03D+EHJrJk8ciYlbWymuR/eVTVa3i0CyOLbT3v5B/HL0rQhv9RYYtra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gK6/8JHqikxwJp8J/jmOw/8AxVVZvD0RYtqOsee3dLdtx/xrTOlT3h3XV5LJ/sg4FWIN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q1NAZtumj2eBBpDXc4/jlOabqXivVLOLbHDHYx9hGvNb8UccR4QY9qxfE1l9qiO1D9aR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2pDTbS5eSST++3Ar03SP2Ybq5w+qa5gHqsKfN+Zryrwjq8/hnWoryFirxOM47jNfYHh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C+hYHeo3AdjVAc1ovwJ8J6SFaSyN7KP4rlt36Vu694ZtLfw/cJYWUUXkrvCoMAKPvfpm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aaB7H5zXmnpZX+pRqMCN2A/OuOu5PMmPoK9e+K2kL4d8ceIrXGFSb5PfIzXj10cSv9a7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zTc0maSkQSKakQ1EOKlStALqvhKrFTM9KWJGKu6Xb+YSSKCC+oFrZgcAkVg3E++UjPFa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xVBY7qsg2LH/AFZq5niqVh/qzV3tXTTVyQTjgVPECDmo4lyauwxilUSLTBCQKvRLL9n8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CsRXNcjRRVllds8moVPNT7Msaa8WAaqMbivy6jfNAFVpWBpsrYJqL71dcKY5VnJWI5yA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cfKaoEcn2rKqZxKsnU1EBipZOpqKuNmiDGKKKKQFq0HzVv2a/LWFaDmugsx8goM2XYuK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JUGZIveg01DjNLmgBUODmvQPh/d5SSEn3Arz7tXTeB7zydURSeG4rkxUeamdVB2keoI3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XGkynGSK6GNssfequtwCewlTrla8CjPlmenKN4tHzzfQ7XcehrKYYJrpdXtjHcyqfWuc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eNzyHGzKzDmil9aQnFUKw096bnmlJ602gsM0mRQabkUABNNJzQaKACnx0yrFlbtczLGv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RzfZrDysf6xRXey9TXA+Gon0dLZQegUV6AxEsYkHQjNZSLM25Xk1nTr8prVuF5NZ044N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yblOTW1cJyayrhOtIoypU61nTJya1pU61nTpyaAKLqOagK1akXrUBXg0AV2XrUeKmYda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ajNSkdajNAhp6Gm049DTaBoYR1ppGKdijFWIjxSYp9JQAw9KRehpxHWkA4NVcdyXT4vM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2fTUUccVw3h22829Xvg122pyBI1T0FcNWR2UY6XMl3yx5rM1WXEZ54q47YJrH1KbIIrlp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Mcn5jTVPJpT1NIBXpo4Wb3hpsTH612Ky8VxPh1iJT9a6xCSKxktSos0YZAc1bjb3rLhO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4DTkbFMXpRuwalllpX4qtcjINPR80yc5U0gMyUYzTYfvU6YYJpsRw1Jgalo2akuX+U1B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oySZJFUbsbgasTnaTVKWXIIpIdioBtzUbHJqYnOahPWtUIZIPlquq5Jq2w+Wo4k+Y1Qr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xipQu0ZqNuc0ElcR0bMVNimN3qCyLFKEz70meaepoA91yaMmm5FGRXQZDsmjJpKKAAc9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n0AGaTNIaQdKaEPozxSZoU8GrsMWikpaLAFAOKKKLCHdaKaOKdniiwxhNOU9aWKJ58+W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xf3jcxiJezMaLCMr1orq7XwBMx/f3K/9sxWzZeCrK2AJQyt6vTGedpC8jfKjufRRmtG0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uyj/AG/lr1GHSbeyh3yCC3j/AL78VnXXjDQdIY/6cJ29IBvoIOSt/hdcSgG5uxGv91Bu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Ok2PMsBuWPeU5/Sqt98XLdMizsJJT2aZto/IVz2ofErXb/KpcLaRn+GBQP1oA9Rt9CsN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/iOE/nVS78SaDpufO1VZ2H8Fspdvz6V47careXhJuLiS4PrKxaolYkcZH0oM2j0y7+KV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z2e7kCj8lrCuvijrspYW7QWCn/n2Tn8zXJrHI3v9BUi2jt1z+NNGdiS91O71Fy1zcyS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noKtpYbevNSC22jgVoiSpHGxzmp47Xd2zUsbpnBq5AVPTFMRDDY+tWo7ZV6CrKRVOkQx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fdFO8pcdhV+DSrq6I8q3Zx6ita28EahcLkoI/wDeqLlo5gJjNGDXoFn4IsdNjEupXaL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nfbvD1qClrayXzr/AM8bcyD/AL6NWmUcVZaLd3xxFCxHrjiui074eXsvMjLCP9rmtuXx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fH/emmVz/wB8rWNP41e2EvnXMt2P+eewKtAHA/FPQhpmo2tg00dwgTzGePpmsjw1p66g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Mlm6k0zxF4qj8Qa3LLJF5KKdioD0p3hOeJDO6xCRkbAZugrMC54g0V7C2+0RyiSH7ua2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K9ia2NyJSNoBxircH2zxWP7IJj2XB2/c/GtO1+GUOgsWmjur/H/LQMsMX5mqGie88e6l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9wCz/marQjVNSJw1xdZ7fw/4VJPLbWYPlvpliP8ApmTeyf4VnTa9A2Vme71EejSCCP8A7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6etrzfXVvY/7LSAt+S1LDBbKm+K1vr1f+ejBbeP/AL6NYo8RTW2fscNtYdswQjd/30ea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TyvM396RtxoEdYNQit8/vtP0/wD65o08v/fX3aoXPiG0bId72+PpLL5af98rXNUD86Ck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COGzHrAm0/8AfXWqE17PcEmWaaf/AH33D8+tVAeOeKUNjof0pDJR0owPSmbzRvNQBJu9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6k3UwEPeikJ60ZNTcQK23NIzEg1WuNQtbUEyzRqR2J5rGuvHFlbEqoaX/c5pKQzoNxpn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qa7LLTmhiP8Ay0b/AOvUL6Nqk3OoarHbr3VDu/SquB09xq9nagmW5jTHqayLjxnbZK20b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Nh0vQomJxLqsvueK0YZbpF22OlLaL2OOaAK7anr2p/LBYLbg/wAb8AVC+gTtltT1lV/2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qc2ftF8dh6iOnWvhyyTJdWlbuWNFwMiGz0KzOY4JNQl9X5rQhvL9122tktknqBWtDZQQ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CEd6gDF+wXt3/r72Rx6dKkh8PWsfJjLt6k5rW+Y9gKTawBw1ICvFbRxDCRAD6VKuR2xS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aAJMUUA5FFUAUUUUFHCX9g1hqcuVyhbcPpXp3wm8XyaVNJZySERTfcyehrDurCO8jJdc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YzKUJVlbgipA+t9JvVvLZXBycYNaUfSvH/AXj4f2dAZG4i+WcHv/ALVet206zRK6MGVg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R8S/Hu/iv/F2sXQj8s78P/vAY/wrwuVixPvXv37VFxCfiDqAi6bU3/72wV4A3JrqhLQ5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FaGY4nilRutRO1LGetUUXLfLsBituLFtCTVLR7YSckVNq8vkpgGgyMfUJvOc81DEfkxU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VAa9n/qquL0FU7M/uquL0rso7EE0XU1djbC1RjPNWkPy1FQm5PFyeamMSkdahi5p7Rse9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PWmTbdppChXvUTng1rAbehRnAyahVgKmlxk1WZgD0rvi9DNWQ2dvlNUCeTVqdxtNUs9a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qOnueTUecVxs0QtFA5opDZds/vCugtfuCsCyHzCt+2+7QZFxKcDimrTqggehzmnVGven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0W5+z3kb5xhhVE/dpYmKMCOxrOSvFo1i7M9rtZRJEjg9QKmnG9CO2KyPDl0LnSYWzkgV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i5JntRd0eNeM7L7JfycYya4i8TaSa9W+JlltnWQDqK8w1FNozX1OGlzU0eZWjaTMroKZ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XUYgelNpSeDTSRg0FDW5FM3U4mmGgBQc0tMpQaAHV0vgS2SXWoGlGUQ5YVzQr2X4AeHb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vtEiAKIh/d9aQHXz2ZDLIEwoA7V0On5lsF29hXW3nhyCWB4o4drYrCt9Jl09HUjjNYMt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wvWtu7Q8+tZM69ayLMmdOtZ1wnWtObqazp+9Iozpo+DWbPHzWtL3rPnGSaAM6SPrVdk4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1oApuvWoiKsOvWoWHFBmyuwxUZHWpWHWoyKBEdNp1N9aBoaaSnHpTasQhFNp9JigBhpK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T2EtTqPCFrl95HStPVZsykU/wvb+TYM54JFUb9iZ2+tedN3Z6lNWRTmfCmufvZsuRW5cH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MrfWtKMSKrGUKOtKOlJ/DXWc1zW0E/vziuvg5FcZoR2Sn6119u/y1lIcS4vANWIjVNX4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vRP8tNZxmmRtwaaTyallk8b81I/3arRnBqxnKUgM6cYJqOLrUtx1NRR/epMDQtzRO3Bp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GpAo3Jzms2Q8mtCT5s1UmjxmkiyuDmo26mpAMU1xwa1RLI2b5aSE5akZTtNNt/vVQi/j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DKUwLgmgBgjpjQ9eKsrigjNQBQaHFCrip3HWoTQB7buoBpMUCugyHUUUUAPooooQgooor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mis5ZfuqTWjbeHZ5eo20FGUFxSBSxrqbXwkAcySE+1a9t4bs06x7j70FHBJBNIcRRPIf9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/uFyYjH/ALwrt2Flp+TPPb2i/wC2wWs278c6DZkqLxrlh2t4/wCrcUGZnWXhDvOxPsK1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Mh9/mrCvfirgFbHTQo/vzvk/kK5/UPG+u6lkNfSW6f3bc+WP0oHc9LTTbawGZjDEo/56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/p2VkuHkYdrddwryOaaackzSvKf9piajVgvAGPpQRc9Jv/irEoK6dYAektw3P5CsK9+I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lRn+GFAp/wC+vvfrXKVIoOelBaLU95JcsWdixPcnNQgZqWG1eTtgVegsQvJoGUEhZs8V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OBAOlSiL0FBkUI7FcYIqwliu3pV6GDIqwlrxQUUobYYwFqwtvs+8M1p2mjzXGBHW5Z+D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yq2vmx9KxtavRZAxxjdJivXbDwZDFvLHdt7V5J4nhUeIrtMYVH24qkTYxLO3lvWWSWbJ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z1CzBnhJZU7L1rs/Cs2jW0BiMMdxcEZII5FVfFTR6bfxLEDCJhnaOlUSjpfAmkWniDTF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T0NdpDoVpZpxbISP7wrx7w/4vvPDyT2tlKivIdxJXJq8msatq7ZaeaeVuykiszRHfaj4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RY7ysWb8hWFP4jubgMJNSuZM/wAEEYiX/vr71Y8Onrac6ldR2We0r/N+VaFnLYLzZw3e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/AL6bikBDDmV/9HtVLH+KQ7z+bVow6Bql4Ocgf3d2B/hVFvFl3bqRnT9MX/pownk/75HF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Im1DUb4+gKwR/wDfK1YG7e6RbacGN9qdtbkfws2W/IVRhtdPvo2+z215qQ/vRKI1/Nq5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EW0s4WP/LUx+ZJ+bZqtc6vc3pIuLmSUem4gflUgdJY2GkaJOZYbXSLKb/npJ/pky/h9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HUDd/vLuZ/v+ZiNf++RWUD6UUgNaLxHc2j7rMpaN2MI5/Oql5qt3qDl7m4knc93bNVBg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PBqNehp4PFBYHpTRTj0pvagB2RRkVHk0ZNIsc7HNMWQg02a9ht1JkbFYt14v0+2Y5kOf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lEgxzXIHxff3p2WOlyn0ZxTH0/xDfqTdXsdjEeozU3A6q51O1tVJlnRMerVjXPjfToWK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Vif2Jots2by+kvpe4Q1bt7iCEbbDSAwH8Tii4Dv+Ep1W/O2wsWwejMN36/dph0vWr4Z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dxB/JauKdYvVwzpZx/3U605NBjY5uJ5Jj7mmBmf2V4es1Jmmkvn9DVjT9RMTFdK02NB6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KeXGiI3sKi0/RHtW8zzGx7VIB9j1m+ybiYRRn+Baki8N24+a6XzPrWut5HJ95v3noKkR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Da6ZAn+piCge1aKWUmMKBTLMrCSrHBNWnkW3BbzeDSApTuYgYzVLoSKvNELkmQNmo/sZ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6U8dKcYcU3GKYATS5phpd1SUNfrUa089ajoAfRRRQAUq96SgHFAEir8prNvrXeSQK0A+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DM0TUDpV2cnEMnyvXtvw08WAltMuH+Trbk/yrwi5i/fMvbvW1oetvaonzbZYDlGq0ZM8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jzV+c7ZSn5V5DXX/ABJ1V9U8RXs7ks0kpJNchXRHYxQhHFNPQ049KStSSA8mp4E3MB6m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LcXpmYZEfI+taIDThtVsoOmOK5nV7wyysM8V0via6ETbF4rirh90hNMgajZNTRnoKroc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20W1BU4U461BExZBj0rX03SZLsEg13UtjGRTBxU8bkCm3Fq9vIyMMYpgOK0krkotxyle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5mf3tYe7FO835MZrncDRFkThqjmkGDioUYDNMkfrWsIEtkTHk03aKWiujYkrXIABqgehq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a4axcSq55NMpzck02uM0QoOKQyYoprCgZYgvdhrTt9Y24rCCVKvTrQB1cOswuOvNW47p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5wakS9lj6MaCDtwR60+uLTWJk/iNXrbxEw4Y0CsdQCMUg61ixa+jdeKsx6vC/G8Z+tZs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/NjlhJzt6V2kfGa8m8C6p5Grhd3ysMV6ikxBJ9a+exkLTPVoO8TD8d2X2rTS4GSteManH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U4ftdhNGecjivDtdtjBczxnsTxXpZfO8OUxxC6nKTdKhqaYdahr1TiGk0wmnHoaYehplD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lNemfAnxX/YfjO1t5n2217+4f2b+E15jVi0ne3mSSNijowZWHUEUgPvLWfD93qFv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L7n91/Y1WtIJr+3b7VZtbT99w+Xd7Vo/B3xTB4x8F6dfAgy+WEmHo68GvQbi3hv7EwkD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6tamKRwR0rnbmPBPFeheLdMME78d64e7iwWqCznblcE1nSr1rXuk5NZkwxmoKM2Ydaoy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i/U0AUnHWoWXrVmQcmq796BWKrioHXrVk9TUTDigRTZetRkVZcdagNAmRFetREcmp/Wo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SlabigBlFKRikpgGcAmpLTMsqr6mojypq/oUHmXsY680nsOO528Ef2XTgOhxWDO26Rq3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uebuTXnPVnqx2KV9KI4zWETvdjWhqk2SRWYpwDmuyirRuclV3YHjNMpx6Gm1qcpoaW22Y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43TjiZa7C0f5KzmawLS1YgfHeoAc1JH3rnZ0ItCWpYm3Zqju5qzbmkInJwaljb5TUDVJ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661BEeanuR1qvGOTUlF2I4WopznNPj+7TJRkGgCm8gUGq00gINOn4JqqaSLBeaUpSA4p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ZAApqCE/PSSz5BFR2r5eqINiL7lBTOcUsAytTxp1oAp7CppwNSzJjNV160FjXTOaruMG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gD22kzV2HTJZTjFX4vDcrjJrqMjFHFKJF6YJNdDHoSdOpq1DoPIxGDQZs5qO1klPCGtG2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V/3+K6GYWWlrm4nhgA7O3P5VmyeOdHgJVBNdEf3E2D8zUjCDwkq8tNu9iK1LXw7Cgz5Hm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Il1yLSyjh/2i26sq68Vape5828eMHtGdtUZHo/2e0tiftE0FsB/z0YLVG58b6Lp2VRnv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eYuN7FiS7Hqzcmm7KDRHb3fxRnORaWUcI7NIdxrDvfGesX2Q+ozKv92P92P0rFEZNL5R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xd2LMe5NAixUlval6vx2OBzQQZyxegqVLdm7VpR2gHapktsdqDIzVsSakXTxnkVrpbn+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cUAYwsAO1Tx2aqOgrF1jW5pZWtbMHIOGcdaYun3PkAyzEn3NA0dRDDgYFXodKnlHyRlv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8PXqyyMZod43pn+GvfNGFrqFvDND0kTen+7QaHBW3h68c48k4963bDwVJLgu+z/gOa62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XEKMP4Qct+VUpPH2m25Ijhmn98bRQQQW/gOIffkZvpxWxZeFrS2HEYyO5rlb34g3kuVt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Y91qd9qjZluJJfbPFAHpD3ulaWpMl1bjH8KjLVl3nxI061ytvbTTsO8h2rXFPpktsN1z5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7f0pqQWcucGW/wD9m2X+tNAT+Kfi7qFvpty9skVttHG0ZI/GvIYNQu9QtrmfDOzndJKn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/wBbaWUOP+f1/Nb/AL5FV73VIJbKWzluJJ7dxhobZFhQj68mqQGHo11cx6dCYWMRKfwD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rskb6g95cRxD7kK8/wDfVZ9lLb2Eey0t2RR0BffUcuoyzg7iVHpmqFY6RLaz00fubbT4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/wCS9DUVxrFvt2yXF1dj+5Ftt0H/AHzuzXMrJnOTSF+vNKwzSbXTET9ms7e0/wBrb5j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d9fAie5klHozcfl0qgW5NG4etFgCijNGRSAMYpQaTNFAyUNRvqMHFG6p0LsSZz3NBOKr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U7rxJYWmQ8wqBGsj8U7cMVxl349h+ZLW3kmPTJ6fpQP+Ervs7YhYxnvIdhx/OqA615hE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lZN94vsbTIM6yN6RHdWAfD8KHfqmt7z1KQ/Mf++m/wDias20mh2h/wBF0qS9Yfx3TFwf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bxtcXTlLGyedvb5j+Qp6x+I74ZmmTT4z2lIQ/wCNWTqurTLstoobaL2HNVzotxeEtdXU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5PDtjG26+1Zp27pEMn/vr5v5VYs7rR4MraaKszj/AJaT8/jzVy00a3tF4UE+tWRCq9AKo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0MK0dsn+wOar/ANiSTtuubh5z6E1pgEU4cVjcCGz0y3tvuwLn1IzWnDtAwBt+lQxc1YWM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Y4cGoGUjtmpUiQH7+alUoARWgECeH9xFyzjae1OmtWEioh+Q1WJvN5XcfK7CtbSkLxk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dt2Oa0BpCjtWNNqdxplzNHGomU85Paoo/GE0cpSS3PzdMVQFq+uF0y4xJFlD3rB1DTDe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29K2HvTdBvNjLbugPam2sHlMVxsB7VmCM6zguIW25xFV5ppAdoPy1LOu0EL92ootrAgG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GKhZiaewQZxyaiZ+uKroIac0tMDbqdupCA1HTi1NpAPooooAKKKKACikzRng1IGPd5Ez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WRwegrT1LCZNc3qN0BaT+oU10IyZ5L4kn+0ahK3qc1i1e1B987k+tUa6omI3FKBxSgcm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o3hXSxp+ieY/DzDzCfbtXE6Bpx1LVIYAMjcCfpXpnifUBYafj14raKJZ534huvOupDnv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/LvdznqazfWgQsferEHJqtHwDViA4NQBu2q4iFdDoNz5BOTxXO20nyAVeguDH3rqpysj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IShyaom0de1Q/bNhJU09NTLcNXStSBDC3cUwoRVpLpG608GNxTsUjOJIpK0haxzd8VA9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Uz0pKmeEr2qIjFUSU7n7p/z61QY8Gr9z0NZ7fdNcFYuJUfhqbmlf7xpK4zRBmikGec0q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TsijPFAADxSE0lFADGPWkQ80rDrSLwaCSSl3H1puRRkVAGrourTWV5A6uQVde/vX0lZS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dQQa+WkNe9/C7WW1Xw3GrnMkDeWfpXl42nePMjsw8tbHY14n8SB9g1mUf89DmvbMZrzT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3gHMb7TXJhJcs7G9ZXgeSvNuzURNPIwaZ619AjzBhppp1NPWtEUJRRRTAKKKKAH0UUUA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UXOp6Nv4IE8Kn8m/pX0nLqxtxgZr4v8A2c7/AOx/EzTlzgSIyfpn+lfZlwFlGQorCRtE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5cfNmvN723xIa9RuUMsMkdee61AYpH9jWZRyV7AAzVkXMWAa27sHcayrleDUAYNyuCao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1SZeDQBSkXrVaRcVck6moHGc0AUWHWoW71bkHWq7r1oFYrP3qEirDLUZSgRFjrTMVMRio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YCoyKlbvUR6UEjT0ptOPSm0AHRa6bwbbhrjeRkCuaAzXY+GY/s9oz9zWc3aJtSjzSLeu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v8pq1qM2+Qms6VjtJrjsej0MW/fMjVX7VJcNulP1qIng13xVonmylqxM0lFFMyLVicSi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yNmcTCutshlBWczaBoRHNTx96hjGBT1bBNc7OhCnrVq3PFVM1YiOKQiwWqaLpVYHNTpwt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AM0+d+SKjjapKLKHio5TwaA2AajZs5oAz525NV81POvJqDFJFjSeDUEik5qRmwTSA5rV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yYep3bCmqsMn7yqIN+1A21ZC4FUrRztq4jZFAEMgzmq5WrbjrVZxQWRE4FQMuanI60zbQ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7TwfOu7cf8D3N+lZF74802HKwQzXZ9c+Wv+NcP9nxR5IGa6jE35/H18+RbW1vaj1272/M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Z8+9lYH+EHA/IVUWMZ6VMtq0goAgMS4qMoauLZMKlW0wDmgkzk3g1KInfsTUzwlWxV+0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Iow2rHqKtLZADkVchiO4girH2bNBRQS1jA5FWrezV84FaNvpUkq/Im6tWx8OXUnRMUFn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PjgZjgIa7m18HtjMrj/gNatr4asoRzErkd2oIOAttKnn+7Hn8K1LXwzcN98BB712Ut7p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eP4V5NZd148skysMUkvucKKAK1t4UU/fLN9BijxJYxab4fvJIV2sseF+tU7jxrfOSLREh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Ltc1e/v1t557i7Y/8s4h8v8A3yKAM7TPIt5UWSVklY5Z1GWNeiWegWWpRRr9lLoRzPIc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XgeWJ4Z8f8tVIP610djdXqyh45ZWOfUkUAYN9Agvru0AJaBioz39K6vwtDdyxBITKcpt4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9FtInkuJoIvtEh3mW8m3Zb6VL/bAtkKDUriNP+eVjEsK/wDfVOxZtDw5JboJLq4js167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OZdEjB23lzqDj+G0hwPzauXk8Q20bl4rGNpD1lnJmc+/PFVJ/EV3OCPOdV9AcD8hRYDr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dZ2n/TW9n3v/AN8iqd34hgVSrXs04/55WiCJPz6muPe4eU5dyx9zTS/B5osBvP4gVSTB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t+tUrjWbu5yHnbH91eBWVvPrSb/eiwrlxrmRursfqaYZOOtVDMo6uPzpn2qP++KaTJLR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OCODml3+9OwEwkxRvqENn1o3fWgCcNkU05pAyqpJYD61Qudat7ckGeMfjQBo7sDrTd9c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QtMf9ngVBFreuakuLKweJT0ldDg/8Cb5aAOzDE1VuNZs7MkTTqh9DXKtoWpT5Op6wsan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nxab4esOQlzqc/o7YX8gf8aAL1x49t9xSzhkuW/2Vqqb3xHqgJhsvIQ924q1DqNwBt0/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jb6ndn/Sr44/uxcVgWZ58OMwLaxrqKv9xCXP60trBoGn/wDHvaTanIO85yp/4D92tODR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96Q5NXEhVOFUD6CmBRXVtSlXbbWMVknQFQM037Dd3B3XF07E9s1qKvsadtFSCKFvpEER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t41HYe1O2ikHFBqKBjpS5NJRUALk0UlFMB9AGaAM0vKmkBeg+zRx5ZiWx3qW3mt3Yhzt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mB7cVdj0iUrnp9aAJjFHz5JJFVZgwIDZq/a6fPGcZBq2bEFT5gyasCvBdPBAfK+cdz6U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sCf7nrVyBI1tmVV2lv1rmrjRLuW4ZWb9znOfSkBXXxTbatP5E1s9oexAxmtGLQIrwjZc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IQlp4VWUfdIFcxda1qKk7W2AcDFZgduktposjiebzNnHNRSa1ZoweWTEb/dxXH3VyLwJ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V3T/ACLVGivl35/1QPaqA6WTU7e5Gy1k3ZpEsZEJI5zVKy0yGzO+MHPXFbMGuwQxmOVD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AS/600OsmcDFLMHupDI2RH2pFTbwOBQITFFOpCKDMYaSn00igA3UbqaTSZNAD91G6mZ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UeaM4700UUNUHymuD8SXBt4JDXd6i24Yrg/HEWywLeprWJkzy25PztUC9amnGXaolXrX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NSRpmp1hB4rdEHZ/DXTxaQz30g/1nyLn0rK8dat9ouzCrfLGa6GG5XSdCjj+7sTafrXn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JySaszKrNvBqmRyauIvymq7ryayKI161LGcVGBinr0oA0o7khetTLdH1rNRuDUitinGT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POHrWeJqXziK1VQixqrcY71Il171kCfFOW4x3q1VCxtpcdeacLk+tZCXXvT1uuvNbqcS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KZgc5UH8KylueetP+0cVfPEVhbmQHPArOlYYOKlmkzmqjNnNclSSZcUV26mmZp796jrl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QUUUUAIelIpoNIOKAHEcGm049DTAcmgAzSbqPWkoAfnFem/BfW/I1Gewc4SZdy5/vCvM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pet2swONsgz9M1z1481No0pvlkmfTGRk1k+LNKGsaFeW+MsU3L9RV63YkVNXz0Xyyuem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xuyngqcGq5710vjnS/7K8R3kIGELb1+hrmyOtfTw96KZ48lZtDKaepp1NPU1qM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KF60Ad38GWMfxB0p1PzK5I/75NfZmneJoZhsnHlt69q+OPgrG7eNbaRY/M8tGbH4Yr6H1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g+1Z8twlPlPTfJS7QyQvuQ+lcZ4i08rI5OQPesLQPG91pV0qjMkOcFTXZa9qVvq+nrOo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jSM1JHmt7FgmsmeLOa6G8jyWrKliHIqDQ5q5g5as6WPANdBdQjJrJuY8ZqQMWRTk1AR1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YzSHYpslQsnBq2y1Ew60CKbpjNQsuKtyDg1Wk6GgViBu9QuOambvUZFAiIrTGXrVgio2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CpGGc0zmgCSKPewFdjZJ9n08fSuZ0qHzZ1GO9dVe/ubXb04rnqaux2UlZGLcvuY1TvJAI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ezckZrOKuzacrIoSHJNRE05j1zTcZruWx5wnWgdaX2FKq0xE1txKK67Tz+7H0rkYT+8F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KwmbQNFWoVvmqHdilRvmrnZ0IsggmpozgVApxUinikIsxnJqwDhKpxvzVkN8tJjRVnPJ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GkjGBipKJd3amlhTTTQ1AEEgyTUBOAaszADNUyc5pIshcZJpAMA048ZqMyVqiGOZNymq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bDVCSTEhqiDaseRV4DArK02atUHIoAY3OagccGrB6mo2XigsqkdaTFSMMZpo496APXEt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V5q7FaFzxzV6LRZ5BwldRymIluoPyrViO0J7YrprbwqxwX4rVtvDkcY6ZNBRxH2E1eg8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uM5rv7bS0hHAArL8cXzaH4WvZ0O2V12IR2JoA8Z8Q6q32uSG0fzAnBZKwRf3NrKGkaRd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06O8uVjupfs8B+9L/FXqFn4A0i801hFC8idrl+tBB5vZeILi0mjmEjHHvXvvhuKPV9Gt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2a+fdRtorC5ntf+ebkV0mgapqH9mx2iXEphxxGp4oA9i1DU9P0w4nkUn0UZrOl8fWFsu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rh4dIupgXkDRj1larFta2iHa8jTN6RjNBZvXXju9nBEEMUA9R8xrKm1DUdRJEtzI+ew4H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+jJCB3u5MfoKqzeIIYgQbon/AGLSEKP++jTILi6XKF3SfIv95mA/nSJbWucbpJmHaGPf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itwW/vzsXP8AhVGbxHeP/wAvDIPSMbf5UAduZ009QWhit1/v3cnJ/wCAiqNzr1moI+3y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51xJvC+WLEk+tRPLnPNFgNa8ksJ7kzLbKz/3pHZj+ZNI2qyY2rhR7Vz0+o+R71VbWzzi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kl6rvdKM5auaOqyyEjcaQPJJkkmrSJNyXWoYSQTUP9vRHODXOzqQTk1X2nnFFgOjl11R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ztJrFUHOCamQYHSrsTqaSarKf4jTZdTlxwxqnG30pXJwaLBqI91M7Z3GnxajLH3NRqfl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CuXZb95OSxp9vqEwB+c1WgsmmXIrrtD+H17cReZcLDbf7M5bP5LU2K6GXZ6xdJlQ+fQk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XBUouzu54ArsX8DQuoikuJpQPu7CAP5VK3hyAW5tLW52sOHVJBuFQSctrXw/lvci21ueH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+lY1x8MLXSIftF095qI6l0bYv/fPWu+0vwh/ZNwbiSV3/ANhmzVbxrr1vZaabaSTzLqT7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GiPNdO1uOOaWDSdGhtpRxvlTMn5tzVxrfWr/AP1915KHqoP9BViPxHLOBF5Ank/2W+ap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BlOHw3bqd08jzt7nArRgtILZcRRKvuBSK27kVKp4NRJANooorEsVe9Opq96dWYBmnCm0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ijIoLCiiioKCijNGRQBZtY9xNPe2ZicDIqCNwik7sVENZiiYgyUAaUD+RGRsA/2qS41m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rktT1m4uJTscog7A1nS6jNONkrl0HY0Aej2V9NPCzKwA9c1Hb6hK0rL5oc+ma4e21yW2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De3KTtJFKeferA7r+2p4Z2jmHA6c0zUPFhsUUCPzGboBXJNqM80DwyuSG/5a9xSaZZpC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qyA3Rqi63KPPXy1PrWi2kWQTaTv965+cGU5UbB2xU1reSwRmJstJ2NAGvDpsMWdqiq2o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p9aLfU8jbKCD604neT3qgKsOoXMIIIBI71Un11opQ0keTmtJ7mKAbWXJ9aRbW3uAWaME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W1v4ghGKszPsJz07Vg5Gnv8AuUrQt75rxfmTGKBFvdkUmabSE0GY7dTc0maSgBM0b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M0ABOBULS4Bp8jALVSR+tNFEN02a4n4hNjSxj1rsLl+K4r4iPjS1Hqa1iZM8xPNCrzRn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OdksKfNWxotmZLrcRwKo2UBkOcV0umxrAm6uinAwKXii72RiJT0HNcWxLMa2tXujczOf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00LSBB8hqs45NWlHymq0g61mMhpy9KbTlPFIZJHTs4psYzT9tSIbnFLu+tFFNBYQtSbi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iUinrMRUW2jpQiSws/vT/tBqnuNJvNO9hWLbS5qFjmmbqN1TcpCZooopFoKKKKCQoooo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kcUgGKAFJ4NMpx6GkxQAlFFFA0FAOOlFKKg0SPorwHrH9seHLWfOXVdjfUcV00WGzmvJ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0524ceYg9+9eqByrcV89WhyTaPRpvmgeZfF7Stk0V2o68E15a4619A/EHTRqfh6bAy6D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Dwa9bBVOaHK+hw142dyvTT1NPIphHNeic4lFFFABRRRQAqmnL1plKp4NAHt/7K1pFdeN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M/WvrC90K0ubKSBoFEj9Divk79lCfb44ueR/x7t1/wB4V9hg7hnNZMGrnkDWiaNcyr5a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S1+5+0s0alYhwcLxXs+o+GtNvpPMniy3tWRrHhRp9LktrBYEJ6b15pKaMXQfPozzSO6S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zGpx4d1jRSy3Fm4X/YGRUH3s1FjdGVdJ1rMmhzmtq5XkjFZ8qcGpNUYs0PWqckfWtKbq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g6dagZauSLyarPxQSVJF61VdetXX5qBl60CKbLUZWrLrwahYdaCSI8VGe/rT2yM1HzQQ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0bRQNGr4ag3z59K1dWm/hzUPhyHZCz1X1CQtcMK5pHdDYpO2A1Ytw26Rq1rnIBrIkHzm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bUpHXmmEV2I5SPpS7sUjHAqIy4BoAmjl/eCuw0pt1uv0rgo5P3vXvXcaE263FYTNoGlt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5rnZ0ImVhUsZ61WBqaI0hEy9aso2VqsCBU8JzSY0I6ZzTMYqwwxVdz1qShhOaaRTlPJp2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JwaqxrnNXpU4qp90mkiyCYdcVVZTk1bbJNRSADNaohjVOENU3QlzVpTxURHNUQWrH5Wr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DVs27ZWgCXFNK8Gn0hHBoLKrjrUXSp3XrUDLkmgD62jsIVPTd9auRW6KOAq1jefdy5BH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OTcn861OQ3ZbqytYyZLlNw/hFUT4jhYlYrd396pGwtLZDJdSRj1LPVf/AISTSIMpFI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kOpeK9QKSLDAkAHRsFjXkXiXxHqGt3TpPcSzpGfuZx/46K9QvNaMwYwWSxr2e7bH6Vgy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tx3SwhUfqaaA4rw5eyB5PkKfUEV2GnazqEE/nC6k/wC+tzViCPTbd2NvDK3vM4Y/pUpv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jFVYDaXw/afaJppdP86aVy/mahPtX/vkVYS9itF2rdpbAfwWMAUj6Ma5hrhm6tUZkODz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pExdLcTSf89bpzI35dBWfP4hupFKrIUX+6g2j9KyS5OaWmkIe07ysSzE1JGMiq/mKnJI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IT5j7VaRiXJXSNSSQKw73WUQlY+TVO5u5bljliBVMwZOc0WEaUGoGbqxFSvNJtO1jWNNK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Izcs3FaJDJksbq9JwxH1ps2myWg/eNuq294Ix8jYqlNeNJncxanZDGxAA1aRuMVUjbOa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lIPeqrJyeKsqxanrCGq0gKQiHXvS4AFbkXh5riMNHNEQfU4xVj/hWmsHO1El/wB16LAc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8a6eD4W6zJnMA/76ro9I8E2mhuVuYxKz/wDLS4TcqfhRYRwtjZW88jJdSyRYHytEu4Gt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qwtrZpI7Yf6y5cbcfieK9Y0/wdpt3bG2uJPsMT/daOLBY/WqT+C30x2guL3zoFP7qNHwp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B4a0/QR5NnbLJj/lp95n/wBqluL2OxiDyFUXpljiuY8VXHiXQ78z7JoLUsPLYJkEVmah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tRHmxSI2zzIRF1/iGMZoLWhqa/8AEyGO1ktbMO0x480DaF+hqLRPiJo/hywIsdNma9l/1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53d8SkVHUFHXa38R9T1UsiSfZYj/AAw/Kfzrl3lMrFmySe7Nk1FGpkkVB1Y4FdbqPg23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+fPJz9ng+6v+8aBozvDF3DpVzLfXX8EbCH/fPAqnbhjMZSevJqPXp4riTfGPJUEfu0J2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YoGdDZSiTgVeKnFZAtm0sAsatW2oifjPNQCLVFAGelFcz3OhCr3p1NXvTqRIClNIKU1A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lXrQA6iiigpDc0buKD1NJQBDL8wIrFvUKscVusvFVXs/NPIoAw0y+c1FPAeeK6JNJHYU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zEikLinwZEZHethdODuQRxUM9kIWOBxQBhyzSIxGTirFnbz3KnbmpHtDI/St3R7cQpy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0H3jWvBblhyasGAPSiLZ3oAb9nBX3qa3gCk5NMGTTkyKAEkt45XORmpllhRNmOlRtJ5Yz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KC0WYY42yf50iRrG5IphBxkVKi4TJNAC5FJupuRRkUEjt1G6m5FIW4oEOJpKjLmkD0Ek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5nFQvJ15oAbJJw1U2l606ST71Unk60ky7aBPJkVxHxKl/wBCth6k110r5rhviRJm2tR7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wCv85FXLcbmx61ll9rk1taHH9pfPpXpQVzjm7I2LOIW8Bz1NTed5VnJzyajuXG4IO1Ud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soxOeLuzOnkyTVVjwamkOSagPeuGR1oWPoagkXrU6fdqOUdaxYyk3Gaapp796izzTAuw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tSKuY4oArYppGKnK0xl4NAEHrTc804jBpu2gBMmiiigkTtTafTT1oEJRmiigB9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jAxS0nY0ANooooAZRRRQWFKKSigDo/BWrHStftZs4G7afxr6GjdXTeOQRkV8uQOUI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vgvVhq3h21lzlgu1vqK8nHQtaSOyg90b08QntnVhkEYr5+8X6YdN1e6ixgBsj6V9CKcxk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l4aK8ReHG1jXPgZ+/Zl1o3ieWUUUV9CeaNIpKfTSKAEooooAKBzRSr1oA9N/Z1uPI+JF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1+XP/stfbenyb4hk5r4D+FuoNpXjrRbhWKlblVyP9r5f619z2N95S4rKSLL09jere+Yt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HNXI4wO1R298kq4PWn+YMHFZWNEcn44n1bQr6G/hT7XpbALJCoyyH1rzjxJJprPHe6d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4ZJO/Fen+O9XvbLw9PLaY3L97I/hr5x1O5kuJ5Zn67ifxraEOY5J1VT3OjZ1fODmqkqj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OJmwPetlbpJo9yHIPpSlBx3NoVIzV0VZYgc1QnTbmtCQ5yapyjIOa5zW5QYAg1Ulhzm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7gg0h3KLx4qF04NXZMc1XcdaBXKTp1quy1ckHWq5HWgRAU4pmzmpyOtMI60AQsgxTUXd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03XS0BY6S0UW9n6cVkTtvkY1q38nlWwX2rG3fKTXNM64uyK87DaaypOWNX5361Rcdaun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SbakxRgV0nOVZkIQ1nEHca2JVBQ1QaLk0AVVP738K7rw2c2f4VxKRHzDXbeGxi0x7VhM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7jUjcCmVzs6EOU1KjVBT0NZlE+6rFsc1TzVi2fBoJLr/AHaqk8mrBPy1A3WgaI84NSxn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4NBoJM1U26mrMvNV9vNUhMjK1Wmq2wxVWQZzVIghqPvUhHWmY5qiSaHhq2bPlKxovvVs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ITxTuxph6GqJIWqMipiOtMxWYH0Ld+MLrnyrWOL/AK6OFrCu/E8sufP1Akf3LSP+prjv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FjE6ZtbgPPkmf3upAf0qtLr9w4KhvKTsqcD9KyID1qUrwaoskkunkPzMWPvUbMSDTKM0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x3prFUUkmsq71qGAlc81vYzNAykt1qVpMJmudTVZJH4HFXBeSMuKuxBoi6Xy2I61SlvZ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5EeAMEVoeHbCTW5ygxhetVZAZS3Lz5XqT156VYtrBmyzsVX6V3EejabpIIawE7H7zE96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git4RbuOgAqQOIulRHO18iqrOJcqn3q1LfRLu+wYraSUHuq5p7RTaIZUkhEU3QhlwaaA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by14psku5ulNckrVoCMuTT0fOaktrfz81sad4Vur9N8MYaM8bycCqKRkq3WpUbrXfaZ8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yXCLy8MRxu+hqTT9Q0m2v4vK0OO0AfHmXPzMnvilYZxUXI6c1NbafdahOYoYh/wN9tel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cbe1Uuf+eh4H5VjeG7CM+ZO3XoKYGdpfgApiW/vokT+5EWzXZWel6XpkAaF5AB/EXalh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65pl7qkfleWI9yem6gDcm8Vi3s4hDsYHgsG5qnp9/b3E8hk8yUnpnBFYV3NYXdntSPy3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LNI1SSKRerCgDqdWji1pTb4bzgMiZk/TNZ1n4Lj1OHdcGeylB2hi3H1qvoF1e6aXk+2F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b6fr8er2zM6rnpuUUEHF2ljrGma5/Zss32uAdHByv4Vo+KtLtbOx8zVdscQ6eYMN+FYf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hrPeLtefLkOUFcV4k8SX/iqUT6hMJivRQMKKAMbWobF75jpxkNv28yqywgDmp8e1XdL0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MkoiGXKLux9amxRlNb9xwe1et6H4GPifwpENWWZZz/y0zzXLeG9FuW1K1lSwNxGHH+tX9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p1nYv9uP2NVFFikcvpPgLQtIs1h+wxzuPvSTfMTXEfELTrLT7mOW1VLcbT+6ijxW9e/F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NcuvCnbgGuB17Wp9cm8xlIB9e1FhmRfapcXqqJBuCDaMVpaZ4VvjLBKwEUMnO41TtJIL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tPamXviK9v2SMzlI14VVqLGfU6e/jtLS48i1uBcbfvkdjUFZOkW0zOXA+QDrWwTgc1zS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zS1kWApTSA0pNQBH60q9aT1pV60AOooooKGnqaSlI5oC0AIPegkDpTiOKZtoAkiuQvBp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s1Ii7RigCFkweKgkj3g1cK5zURWgCC1sMkmpvJ8p8CpI5/LpTIJDnNADxIxXpTSXNMEu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oD3qQEHvUeTRk0APkj3D2pwK7doHNM875cYqIAhiaC0PdHIODUUEM24/PxVgsSmKhi+8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z1o3U3IooIHbqQng0lHY0AMY03OKViMVEz0EjmfAqB5eaR5OvNVXk96AQjyctVJ5OTUj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mNQty3sOaTOa4T4iSZjth9a7Iv1rg/iA+TbD61vTWplLY4o88VteGZfLlYHpWPjDGtHR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OOaujcZ91yx7Vk3khlnY+lWxNguaz3PzH3rplLQwpx1GHoaiepivBqJhkVyNnUCdKjk6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ZrJgVSOTUTipvWo3HWmBLbPzWghytZUBwa0oGyKAHFajPSpyvFV3OM0ARFc5pNtPUZpD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800igVhKQjilooCwyilIpKAsPooooCwUUUUEhRRRQAUnY0tJ2NADaKKKAGUUUUFhRRRQ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4Qaxjz7Bm6neteW9M1veENUOl63bTZwM7TXNiIc9No1pO0j6KR8c1zvjbThqOgXaYyyD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VlOcgU26QTJ5Z5Djaa+foPknc9CSuj5tniMUjKexqM9DW94v0ttN1aeMjA3HFYJ4Br6q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RGaUdKQ0o6VRI31oo9aKAClTrSUq9aANLRrtrDUrW4Q4aKVHB9wwNfeWkt9otoXJ+8it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CvtjwPrnm+DNImLbpHtkyffFSym7HdTPDYxbmfH1qSw1CC8Q+XIGIrhrnWbu9zC6iTPH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OTvaHPan7Fsw+sJHpWsWS39hPA/KuMGvDxY20Gr3NldIvmxn7/8ADuroIPGEs0vly3Ei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geXWLqS6tL9GLnJzWkIuO5zVJKoeZ+OtI+yea8TIUP8AdrjdG8T3GkFkJzET0NexeJfA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R1Uc4rw/V9JmgnkwRsBqZm1FWR6Jp+sQalECrAMR0qdxnNeVWd9cWEgKsRiux0fxXHcq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Pc7LmzKnWqckeAcVeEiyLuUhl9RVeUdakLlB0NQupxVxx1qBx1oC5TdagK1cdaruAKBp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c9aiNA0RMKv6RHmTcR0qky5rW0uPbCTWZog1Wfc22s1mwuKnumLyse2apueax3ZsvhK0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eWNRv0NddNHPJ30IaKKK0Mhh6Goio5qU9DUZ6mgBiRAsTXVeHxi3IrmYzya6XQD+5Nc0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5p8vWkA61zs6EIelKh5prGkjPNRYosZ4p8Dc0wcinRDBosSXlbK1GTSoflpjHrRYaI3P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tMDYosaEzHNRmmlqaZOtUhMGxzVWTvUjP1qBiTTRJGeppMU4r1pEGTVATWyZat21hASs6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Q7RigBCtRkVKTTCOaoyISKZUuKQoKzA6qiijFdljEmhbFShqrocVIp7iiw7jiwUZNULv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WPq2v+apWA8etYbTvOD5rE1tGPVmTZq3WsXGoDCsYx7UkGkXEi7/ACnkH97GRWdA+wcV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7XyoGMS+33q0sCNDStImmdsIAiKWZmOMVmXF6yMwBHtg1uae8mqOG1LUBb23cr/d/z/e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oga30SxF7MOtzccr/wABosUTeE/DL5W71F1GPuwk9frW9BqmmaFLcOGUSN1SPqK8sutb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n0OBUui282ragkSTCHP3pZO1MD0vWfFlqbZSmc4B+Zafp2o+GbHTvteoGO7uznEfzN/9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55LRZ1nSM48xOjVmO5YnmlYD0mT4tNbKYtOso4E6A4Arkb2/kvpGkkYszHJJqrpnh+/1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Z+Hfh0ylptcuUtoVxtgT7zfU0WA42G3e5k2RRtKx7IM1u2fgHXL1Ny6ZLGv96UhB+teh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0hSMvgKFZ3DVv6PpHn2xm1G7uJpv+eZfy/0FNAcFofw2g0xln1e+jtpD92BGDFvxrqPW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p8q/nV24trTThNdQxW9r/wBNJPm/Wqmia1ZrbmW41+OT/fTP6YqkBXhknQH7Uywn/nlD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+dTOzLFKOf+Wmc/rXoS6lpV4xSHVELnuo2/0qS40a2a3jxOzf7h/rTA82tyJ8iSKUD610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3E6y46NW+dAhb/lpL+LA0kfh6JX3LLIT74oAzofC0LklNWkT/ZpZPDDRj5b8N/v1rJoj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rWOlwxjnbLL/AHWNAGCnh+A23DKZMdc96zk8MXcDNNLZtcw/7DV0GrxvEknlxhCO+OKq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o2zNC5HH+roArw6XZgbfJMfsTW9HeJo9tI7jEEaffryLUfFtxdXEx+0S/vKyHuHkYkkk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pvrWp3F0xzubC/Ss/GARTY2rqPBvhWfxJeP8/kWUS5luSuQB/d+tAhnhHwXL4idpGkaKz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CvSrXw/Bo9mltBizgboqcvN/vVa0x9I8L2q21ldRGE/xVg6l4wmjvZCpjaFekuOTQZkGo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fKSzQdMjdXH+NNV1DxFPb77l72U8dPu/Suh1Tx/DOFiWMv8A3ya4u98RSSFliGxc9qC0Q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+UJL18ocmmvcqq7IwFQVRkuJJ2O5ifrV/S/swEv2kMf7uKBlKVFZie9MtbdDLkjNSMVy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TVGZrWU0slt5UcRWId8VZNlJIvFTWktwEW3aIKvritdbUIARXFU3Omnsc8dOnFM+yTr61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2+e1cpscz5cq54NNzIOoNdG1p14qM2SkdKQHPibHWnLOp71qyaSj54qs2irzgkUAVhIOx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6GozaTJnHNAEg4oAqHMqdVNOW4boRQBLSbaA2aWgBtFJmjNADgtBjFAanZzQSQtCKi8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cUAMEOBTkO2nGTjFRMc5qSiQyCnIc1WLUqy4oAs5FJxUIkzSh6pASE9qTFIGoyKAHbqX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0Eku73o3e9R7qNwoBDXbrVZ3qZ24qpK2M0FEcknWqrydaWWTrVV5cZoAZLL1qq83vRNL1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fzeDXDePjzbfjXX764/x4d32b8a3o7mc9jj88mrFnOYt1VT3pEJFehFnMbUM+9TUTHLG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89a1uZpWHk8UigGmbqdGaxLQ/b8tVZh1q32qvIuc0hlLFRtzmp3TGahxQA1Bg1dt3xVT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NQcrVaXqafDJlaZNzQBGppDSJTqAIz1NJTiOtNoAaRiinHpTaAEpCMU6kPQ0ALRSDq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UEBRRRQAhFNp9IRQUmNooooGPoBI6HBooqCz3nwHrA1XQreQnLhdjfUV02On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ZLc2TN1+dRXqyPmvna0PZ1Gj0acuaJ5z8VtJ3PHdoOMYNeXSDrXv3jDTxqGhXC4yyjIr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dDXtYSpzwt2OKvGzuVRS0HqaK7jlGUUUVABSr1pKVetAEyd6+mfhxq8knhPTYufkjAFf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qotvDliSB/qRW0TnrNrY62N5F2yjKuDnNJreoDVlSOSMBlGN/rT01VmYq0IMdZl/Kpn3b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1scRnnTvIfg7q2NHmktzheKtJo5kXOc1o6Lohml2sOKl7DSGXTJd2zpINwI5Brwrxbo32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nivpCfQ4bfIQ7vrXk/xH0Q7WmUcrwa5Z6nXT0PFrqy25wBWNMGifI4rqrlMZBFZdxYh8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pmv3NoQFc49DXSWfiVLldsqYY/xCuS+ymM9Kmi+TOKgs7RGRwTkGkaMEHArlodReE/eN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FQBbkjxmqcseSau/aY7gZDAU3C84OaAM1o8VGUq9Io5qArQWQxx7nArcTEVufpWdZxbp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7RUG1MzZmyzVTY81NI2c1WbqazjuNkLjk1Ht4xUx5phXg10xOVlcrimY61M2KjI4pgRHo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tRFOtAEYOK6Lw7IdjCsAKBW74dIDMKxkawNxjk03dzUjAGm4Fc50oQrwaaowalAyDTMY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ODTUPFNJoJLKycUheq4elDZoGhWOaFHWmk05DwaDQY/FQE9asOOtQEdaAI2OaaCAaU0w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1FH96po+VNQnh6sDVsmwKvg7qy7ZsKK07c5FIRIopGHWpDgCoi3NMzEVKRhgVMmMGopT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b/fkRf8AgQqhN4jt48hAZD7dKoDQ7GLP2zUHm/65HFNnt7T7P5VpF/20kfc34V1pHOSS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rLvb+W6PMhX2FaFh4enuThUz7mtlfh9ezLkPEg963iZnGZ96cBxXV6n8NtR06y+1Ziu0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KXTPAOs6ku2K2Fqv964XFaoRyg+Wnq5BrQ1XQrjSLmWCdkZ422sUPFUBHjuKYXsDOW6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TVZ5ReXn2OCMAmT5f6kVo3+sadYQfY9OLyQx/wDLT++396iwKVzlyKcny1pi5ubfTZfJ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z5vzqrpiLBcRm5h+1RHrH60FlvTfDuoauR9ltZZwe6Dj869C8MfCuWzt3utWhjSEDO1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nw3eN4YP9nSR2N1LGEjb7ywr7VpaR4dkvYLawvbh7yO3+eQuPvt/hSAxdO0y61m0b7Aot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J/6Zj+tXtK+HQNpN9puTLeSHidhuKfXPU10HiX4g6H4IAguRm5ZflhtlyVHp/s159rPx5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TC2fna6+Y/gB0rMDtv7Mt9AtYbVH8+Z+ssaKM+5xTksDLzuyfWvNLfUfF3xCybed7K3H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/MK9C8FeDJ/DMd0brUTezzhdxZyVX6bqSYGDq3gp9XEkk88stz/Cyn92n4VgP8NBDbtNc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wpr0LVb1bM/6MMPn5iT1/CsbVv7S1qNTdzRmyXpEgwatAcanhzSxGvlzNIB1XNdTpSHy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npWG3hu9WdpbRgVH8O3tU9jHK0hZZiETiQAdKpAdda+WzYdgo9TWvHbWYXMbox9jXKaj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9oj7+tcfe6td6RIeHgk9zTA9RuJ4hnHXpTLC3EFz58h4NZXw98RjWIJYwEkuAvJasnVf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RW5vxH8nnH92AaAOn8YeKYNLtReScxR8JB/z0NeBahqj6pezzsojDtuCLwBV/wAS6/de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+6g6KKwwgXv+NAEgHzZqVeM1Eh612vgPwyiBtb1Fd9rEc28bdJJPf2oELoXg6OGx/tTX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f6yb29qlfWL7VAbSyX7Fpq8C2T7uPV/WptZ1NtZuWmupDs7ovT8qzrfxnbaFNvjhFyF4C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iPp1oJJ9vl99tcFrurGS+dYHIgHQVb1vxhd+ICd+IY+yJxWG0YZsnrQId9uMnBqe3jWT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YHK96CyxNHGkp21Gsm7IqQSR7jnk1FCnmu23pQSSJBv5rqdHsv7MhDtHmRxkGufQmNcY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USFJtowPMqhG/A0k2oDOMba2AMDFZWgQGaBruX/WSndWsBmvPqT946IbBt9qNvtUgWjb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qp9tG2gor+TxTfIHpVsrxUe2gCubZTTDZqRVvbQqVIFBrAHsKifS0btWtspDFxSAw5NE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MDw2a6UIc1IIARQByU1nNECApb6VUb7Qpx5JrtWhHpUZiHPAoA40PIv3lI/CnrP6jFdU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6TA/VBQSc75q0bge9bEmgRn7pIqpJ4fkGdrZoAo5Wo3YDNX00GYdWFKdFcdSKkozMg0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oJrFowTjpQBUDUob3ppGDSVSAkD0vme9Q7qTJoAm3+9G+oN1G7IoJJvMpPNGKh3U1mwKA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Zc5okc5NVZH60FDJZetVGk606Ric1XLdaYEcrZzUBFTNUeKAGVxPjI5u0/3P616Pp2hX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6f8Auwxsx/QVxPxR8Lal4W19rHVLdra48lJdjdgc4rSC1M5M4T1oFFArsRhoSxttzUgb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1aXJHipY+9RL1qVTipAfu4qNjSlqjJxQAyReKrEc1aY5BquwzmgBuOKi6Gpv4aiYc0AWr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hODVrqtAEIHNPGMU3HNLigBp60wjmnmmmgY2m06m+tABSHoaWkPQ0AA70A5o/vUi96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BlFFFBAUUUUAFFFFACEU2n0YoKQUUUUGhqeGdUbSNYt5wcLuAb6V9B2somiV1OQwBF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74da3/amhojtmWD5D9O1eVjKd1znVRlbQ6yZFlgeM8hhivCvGmnnTNTlXGATkV7sPmFe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i6Ucr1rnwVS02hVtYnlXWijGKK904BlFFFABSr1pKVetAEy96+qPh7b+b4W0w+sCmvld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kXwppoV9v+jJ/KtonPXR0MdmuCOKyNb0qSzlTeMb+lakEUiL8zlj61byLhF8794V6buc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IbcWibl3NgZzTdU1VNPf92mD7Csy21yGylWNu/FbzWdvqSCTAOazNkUrTWINQjyeDWF4j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yAWIrpxpVvbj5UAqtcW6MTUtG0UfNHiLSGsbmRCuBniudIwSK9u+IHhoTRvMi8968dvr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gzVGVMBzVUjqKtzDrVRh1rnNBohOTk0EhOlMdylM88HrUFEyXLjoTU8V/Ih6mqW4dqUN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5jVhLyOQH5hXPyoWJIqNXZD1NBojttLIZSRTdQlBcj0qLQ3xakmq08u+VuaxudMFZFdz1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4zVYycmlEiQEU2nFgabmumJyshdTzTNpqwwBqIr1pgRYFMYDmnOMVCZMN1oAQitXQWIl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o6LLtnFZyNIHU9RUeeetORspmoi/zVys6UWU6GkI60sR4obvUliqeKY7daFNRyZ5oJAP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anibigaHk0qNTSc0IMUGg52681AxqVu9QtxmgBhbrUeTTj3plAE8P3aif7xqSFsKaic8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Fa1qflrAhfb3rStLvHGazMzUJqIg5qWP5hmhkxWiEIh4NRS81Ko4pCuc0wJ7KxwwVRgV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NpLy3ziONSze1d/ovhRiqvdA/Su84jnrCw1C9bMFuxT6V1ukeD76SPfcLsT+6etddpNs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Q+0kPuIyPSmBladYyqPLxxW/baTgZeq6TZlBAxVLxzY6nqGgm3024WFpDiRW4LD2PatY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dpun6w/2DUX1C7fc10Ccqh/hArgASa9B1zwnHoPhuW4uz519LINiJJ+7Rf6muD2+1aIlk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Gkq0jLYa5PrXc/DDw815f/bZrOSe2hOV/uMa4grkdK9W8Nziw8JvYXrJAsiZElx/BnOc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451nXNeNhZ3S2enh2wsEa7/LHq1SeJPizcaMsun6RKpl6PckZx9Pel8FWHh6TzJLKWQ3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/wDtLXC+KbOyuvEMp0kT3EMpxmb+NvalY1uVtKtL7xj4hitPOMl1cv8ANLJzgdzXsPh/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UL6W8YdYQvlr+la/wr+F0PhCBb24cXOpyAEkj5Yl/urXpCqGfdiuYZSsdItbGCOK3j2R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py+U3krhs1rEDBxxToQq8MKzA8yutEuo3Yu/mc1Xlj8qPDcYr0i80qK4J/gz3FY9z4Ohm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ialFENoYVl6/5PnxS/aktZfc4zV7X/Bz6MLid72OKEHcPM+99PrXnvi3SZTFHqP237Rv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JxJojmCWVZQf+WcnzVk+Ib+48SXlvAQoJ+4B0/Oqei/Da+1TToNQ+1wQxTLuAYGp/EGn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mW4T/Wf7PtVAQW+of8Ifcn+ztQ867KbHeNP3a/j3rnAGknmcnJdtxNNkk3luSc+tSr04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bPWuysfCUr3NtN5sH2RNrz3MqFY05+7710aazoXhSZp9Otorm8D/AOuePaoX29KAK/w/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u6EDdDbt3929qqeMPEaPcfZo5RLbx8Ii8Ko9qq33xB1ieWaT7U0Xmrt/dntXKlTPKWJy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8jtVaNCck1p2ukNLVh9DkXp0oJZi+VjNMZNprXnsDCh5rFuXKMRVEDmcCmA56VEhLGrU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bNamnxYBNU2G2rmnS4zmgCK5nKl88Uuh2LapeYAyoPNQXtwLmQonPau08GaV9itDIw+d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q7N+3hWCBY1GABipNlOXrUgAxXmPU6UrEQ4oqQimYoLHYoxRRUlBim7adRQBHtpQvNO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TgMCilAyKAG4FLRRQAhGaQpTqKAIilJsqbFGKAIdlHl1NijFAFcxU3yqsU3igCuYfamm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AMeTR0YnA/Sqr6IDmug2E0hgqkBy0uiuucVWfTpU7V1rLjIxULopzxQBybW5UcjmoWBU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4qo1onPFAHPGbHBpjSEg1rz6YmM4qkukTzS+XCjSk9FUZppBcyJJ85wRVV3zmu80X4E+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WsZ/juv3Yx7Zr0/wv+ybYwBZ9c1aa4bq0Fum1fpurWNO5HMfN9bmh/DbxP4jHmabotzc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/wCBGvsjw78MPC/hkL9i0iDzB/y0lXex/OutijjiTbGioo7KMCtVSsLnPl3w5+yVq97t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9UhHmSf4V6n4X/Zr8I6GFM1o+qSjq94cg/h2r026vLezt2lnnjto1HLO4RR+deb+JP2j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t41CZf4bfkfnWqgkZSk2eiWeiWWkQCG0torWIDASFAo/SvhL9tQAfFf/ALcYv616n4s/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aYluvQSStuNfK/xU8baj438RyalqTBrhkCkj05qrEo4U000ueaKZI5DzU6VXAxUiNQBP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7FADSaaWoam4oAM5BppHWlxQelAEbDFRqM5qVqYKABOCasocrVYVYj6YoAUDmn44poGKW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Urd6iPegBtFFFABTTTqaaAFXoaWmr1p1ADKcvSm96cOBQAhpKU0lABRRRQAh6U2n9qaO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lFFFBY+u6+Fep/ZtVe3ZsLKv61wtXdHv203UIZ1OCjA1jVjzQaHTdpH0XE2eKz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mhxk4zVnTLpbu0hnU5DqDVuRQwOehFfOxbpVDtkro+cr63NvPJGRgqcVVPSur8d6UbDW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KNw2K+lhLmjc81qzsNop2BRgVZI2lXrS4FGMUASr3r7U+Gemw6h4P0Vg337RD+lfFad6+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w+0ZoGIIg6j/AHjWiImrnS6zpj6eCVOR61zTa4tuxBxXbNcXNxCVuYd30FVbXwrpt5Iz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OQ5GWKXVJlnt4yUFdp4ehuI48ucLjoa39N0eztYTHDAFQVLJaKgIT5R7VHMaKBnSk5OT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q6bc7jzmo3PlZqi7GDqdp50bJIu4e9eReNPCjRu8sace1e6tGJ1JxWZc+HV1BWRlBBrK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LdlYYNUZYQM17D47+GTwF5rdfyFeUXdlLaStHKpBFYJGyMx7dSpzVJ7cjJHStR48A1CYg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z7FIpYn3E0+4twwO3rVVd0OQalFF+LBBpsMPmXIGO9QRS8GtTRovNm3elS9EXFHQFBBY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Y1o6hPti2CsrdwawOnZDLqTg1Q8z5qW5mPPNRW/zmtIIwkW1OVpucGkdtnFOhG+tloc4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VM8eRUSQkGmA5otyms65tmya2EAAOailjDZoAw0iYE1r6MMTCoXgxmp9L+WeokVHc6qNP3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m3OY6CgJrlZ1IYjYFJvzUmwYpmyoNB0ZyTTnTg0kS81K3SgCm4xSK2BTpR1qNBQBKrZqR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gA0ALng1XkPXFWCeDULLmgZCvem05/lBqIPzVIRJnaKhMoyaV2+U1ULHdQxFtXqaKbaa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CTorK9AAGc1decOOK5eOcoRzW1ZvvTNWgLyH5TTkHWokbHFO34pgd54Jh07TofnZfO9W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tNcpjsAa4vw94PutQIM6mKL+9XYWXw1tGcGV3da9A4h9vr0uo3ipZpmHP3iK7OG0DW67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StbGz2xL5WBwRVMK9pIyu5YUAYHjjxFc+Gnhk8qOSycfLCpw7t/vdq898SfEqe8mSS1l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w9hWh8Xonh1GCb7f9qWRfkj3j5PwrzZxkHNaJAWtc1yfXLkyzMcfwqOgrOAppU5qRFJr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iIU9ExUiitDI1dEsdOttQil1G6Aij+fy7ceYze392up1/TL3x3cRDw7ZSSW9uPLa4dQN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v4gsRdbPs3moZPM+7gNX0rZ+INA8tYrfUbIHHEaOMZpGiOW0rTdK8AeG106/dHuZuLgh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+Fr68P8AZmmr5sDcyTtl8+oBrC8Q+F7jWb28u4L1bp0bdtY8tWfomi2fhSddR1vWVsZi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PwrA0Pd4JMN6VbjbIrxHUfj9bWZZdK097px0mvGwPrgc1wnib4na14swLyfy4lPEUHyL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iL4d0Asl3qcTTL/yxg/ePn0IHT8a5HV/j5pMVsw0u0nu7n+9P+7jX+rfhXgC3BkzknPu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z1vw/wDH6/i87+17ZboH/V/Z1CbPanv8fdVkH7vTbWP/AIExryuGD5M1dgWMQH1osB0O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t2GnzuoMsyoiIuAnvXtifDyxE0TtGpVEVMY9BXzVZXc+l6rBewSvG8LhlMbYNdn4g+L3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tIuP3dmNv5k/NVpCPbNU8Labd29tBPO8FnHndFE+3f9a5fxx4h8KadiHUIhqEwTEdv/rd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fFrxBqNn5Bljib/nqi/NXLz3LyAyytvkflj6mnYZ3Nx4s8LY/wBD0Dzh/H9okZfyArPu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sbfTo/WCMBvxbrXHRzZPSvR/CvgGa6cGaaOIYy/976UWEc7PPqNwMSySyxfX5ah+zSjt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3h/UbaW4WESfckvHVW/CvMLvX7aIy2aBbgRH5rlT99f9mgZHaaSbkl5YjIq9FyQD+NbU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0d2jB8puVH/Aqq6F4wW1lWOCJZoSQB5y5K12tn5Gq3MssrRvNjbsQ/MPwoEV9B8FzRmT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s1i61rqaU0tnJbgoDwuKv3GuX2nXMkdvqHnKRzx0rjtTD3skjSuZMn/WZ6UIzILnWIpw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GJC1K9qsY4bNQng1QhiKFPSrCSACowuaNmBQBIzZ5qKW4LDYnU+lRGQyEovWtjw94ckv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5WGaPhDRor+4WYoVWLqT0Y13kcKxJtXAHtUNjYx2cKxxqFUdAKsYrhnLmd2dcI2QKvWn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rBTdtPI4pMVRI3bRtp1FSA3bRtp1FADdtKFxS0UAJiloxRQA3bRtp1FADdtG2nUUAMop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22jbQAzbSFKecetHFAEeyk21J2ppxg0WAbj3pajzzWlpvh6+1I5gt3K/wB5+Fq4xYro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Xe2fw6ml/wCPidIh3CDJrpdN8DaNpwDC2Er/AN6bmtVC5HMePWOj3mrTGOygkmf/AGVr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pDXjR2KH++dx/IV67aTw2abYkVFHZFxSXN68spIOBitlTSI52zntF+COi26B755r9uuC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nh/TdFg8mxtYrWMdo1wT9T3rl9W+Kvh3wtaY1DXbfzR/y72/7yX9K8v1/wDamtbYuula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ePqMVdkTc+jLWRVGBzVDX/Fmm+H4t+o6hBYx9lkf5j9Fr408S/tAeK9dDr/aAsoj0jtV2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rN1qErPcTyzueS0jEmhKwz7A8TftS+GtF3x6bDc6tcLxwPKT868l8RftWeK9T8xLJbfSY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TXhxuTUJlLd60A6DXPHWsa/Kz3+o3N2Sf+Wkhx+VYxuWlBJz+JqtTugoEKW61yevvuuT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GzdNQSjMHWngCo161IvSgkQ8U5aTFOUUATRnNS9qgQ4qUHIoAYw60w8VKajI68UAMozx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yacTUbHk0AOFTRGq6nipYW5oAskcUlKfu0i9KAGN3qM96kfvUZ60AMooooAKYe9OptAB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wTS0maM0AIaSlNJQAUUUUAFJjmlooAKKKKACiiigBlFFFBY+iiigD2X4Zat9u0TyGbM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KYrxX4aat/Z+tiJjiOcbfxr2aN8k+1eBi6fLK6O2m+aJxHxM0r7TZLcquTH1NeRyj5zX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08RGdynFeC6jaG2vJoyPuMRXZg6nNHlZzVo21KdFFFemcoUUUUASL3r7Q+BVuW+GmjHr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fF696+zfhDq/2D4eaPFjpbitEEj0e0jWJn3MPxq0ojkX5cfhXGaUmpX0r7nJHvXZ6XZm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OwRiSRpsQ4qJxnNW32gHFVmIyaxNSm2FJqGSJXBp90cZxWbLelCRWqMB3mrHJjtWhb7d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F+8XoKNK8TiY7CcNVNaCWhualAkyMrqCD615D468CRXPmTQLhuuBXr8Uy3ikHrWRqems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+WNU0iaxZldSAO9Y7I3PpX0hrfgKLVIX+QBzXkPifwFe6Q7lYyUHtSsJnEbMg4qvLBuB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SGXB96hljK84qbFIzhEV4rpNBt9kRY1jCPdKBXSW6/Z7X8KxkbwRSv23SkelVCOtSyvu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NWZ12p5qK3coasznJNVtuDmt4bGEi1nzBSxyeXVUSleKljO+qMWW45NxqwijFU4hgmrK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UzbTic0maAGSRZU0WEOJ6eTwalsQBLUvYaN22GFqYpwahhbC1Mr9a5XudUSIA5NOCUqkc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Y4NIz9afjJpjpQBXkbOaanOaWRcUsS0AORTzS4qZAMUzIzigBmKSpio2mq7tgmgCOQZz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qMnGapARSHg1XC5NTSd6gBwaZJMOBT0PBqNTmpV6VNhDC5LcVv6a37qsSKPc9blou2Om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eoVNTRnrTA+gNOubC/zHDMJTH/zzfbWg/iqx0olbqWNAPXrU0ekWmnxeXbQpCO+0dfrW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w/eajLaW8uz/AKZhvavQscRzviX463EzNDo1rHFCvHnzjJb6CvOdR8Warqs7S3F9LIT2z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m5Jx61Eoq4xEPHSo370/Py0yuiKMSMJk1NGmBTkSngAVqkITHFNJxTiwxUZYVBA3PNGe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R0HxBd+H9Riu4JGBXrz99f7tXPGPiSLxHqH2qGzNocKMF91YNdboXhnRL3wrPqN/rJs7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Nke1KxomcgQeaRcgHrU2zg8Ve0fWbvQ52mtHEcjDBfaCw+hPT8KLGlza0rwZb+VbXOpX0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tFukA/2t2Ntdsmp+EPC/h/zYdI+0ai6fu/7Qi3B2/vV5xJ4h1G6maSS4eR26s7E/zqC8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eScqOPM/h9hUWHcm1XWZ9Wu5LmYIjP1WJdqj6CqS3RRCM1Dmq8jHnFFiOa5Obt93Wnz30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ruzmpMn1q7CTJTOSvTmmmfjBqxG8Xk4xzVR0DMauxoODdxWvb+LtXtZklivCkiHKsEX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psIualrN7q85nvbqS5kP8UjZq5b6Nd/2cdQli/0T/npvVax8VJ50rcGRyPcmlYpbGjbX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+EjKAhVrnypI4qSKJl61JJtHWTICzAA1CdReXI7VneS7njpUiN5fFAixO+RUEbktgU8j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oAsxooTL1Vlfzn2QHJ9ap3Oo7sqDxTtPsru8fNsjN7iolKw0aul2pjuDa20JuLp/vyfw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bGzSM8yfxN61T8I6ebLSYzJGElb74I5/Gt2MjLDqvauGc77HZTh1YoGKQgYpaD0NcxsM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BA/PFGRSAcc0uBQA2inYoxQA2inYoxQAm2jbS0UALtpKfTTQAlFFFACbaAMUtHagAPQ1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60WC5JTs1YsNFv8AU2/0W0klX/noBhfzrodK+HGo3vM8kduvudxq1G4ro5M5Ocrx606C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K3ogzXr2lfDjTbIBplN04/vnj8q13is9PTbHbxxgf3V2/rW0YEOaR5FZeDNXvBn7N5Kn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p/w6hjw19cNKf+ecfA/Ou1tGnvbklE+T61V8S6jp2gQ+Zq+o2tlEf4S/7w/QVqopGTm2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fubdCfUpuNbNjaPBHhbR8ey4rgLz9ofwp4fUraW1xqcq90Ty0P1auE179q7xJMxXR47b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8gP1NPlIuz39dJurCeaHUpYNOcLlvtcojx+dcbrXxj8I+Gbjyru9l1Aj+Cz+b/x6vlvxD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E17q+oz391MdzyzNksaxjMzVSVi0e+a9+1HKQ0fh7Q4LEb2Anuj5sh/unFeW+I/ix4p8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kP8AyzR9ij8BXIynrUWaYWFnupJnLSOzsepJzUBkOMU7FM20CGE1Ge9SMMVGR1oJIycZ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UihsRKvSiomuEjHJFVZL4tkLQWXCeDXI6z8101bEl1L+FYuoHdMT3oJRnYxTgaCOtIox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Cmp3p56GgAyKcpqInmlRqAJaD0NIGpCeDQBE1IKU80lACEVG4qWozQA0dKki4NMpYzig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mxHIqXbxQBEe9RGpmHWojQBH60UHqaKAEPQ02nHoabQAUUUUAFFFFABQBmgDNP6UAMxR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lFFFAC0lFFAFqyuWtZo5VOGRgwNe+6Rere2MFwpyJEBr56XvXqnwv1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ZeE5X6VwYuF4XOqi7Ox3xOfpXknxB0v7Dq7yKMJKM16urda5f4haX9t0rzlGXi5rz8NL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OkcminOMOabXvnnDKVetJSr1oAnhXJA9TX278OvCrr4W0lW4UQLxXxVpcfm3sCdQXAI/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stPgtHk8zy0AFaIbOtgsxAuOKmzgYqpFcxzfdqdaxluVEHOFqo2Sxq0/Q1EiZJqCypLH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a35k4NUJYd2a0TMuUxLuyEsDLjtXORaNJFcEqD17V2rR7eCKSO3UknFVcmxn6UjoPmzW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SFRnAqaGMAk1mzWJnXdubfL4+WuU8QzW97GY2QN2yRXfSxrdIyNXAeKdLewdnXlaaREnY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cqzQABq4HVPD1zYFg6Egd8V6x9rdnwBnnpXQWnhuDVbMtNGGOPSk42FFnzhbW/8ApFat6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nxj8Pl0a7eaJwYSc9OlcBqBCSMuc4rkkdkGUWPBqs/Q1YJypqB+9Z2NGVmXIqMpxU5ApC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lOX5ak257UjLgGqJHxyCpg+BVBWKmpklyKCS0JqkU5zVVFzzU6HAoAkI+U0kL7JRSnpT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b0D7kFTBsVXslPlCpiOa5ZbnVEkXpSr3pqng05D1rI1AHFBOaXjNNJFAEMgOKSMEVKxG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aYV5NSIODTScE0ANJODVWXgmrOarynrSQrkW7Heo2fFL2qFzmtEIVnBBqLGTRg4pE68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sDFOVflqJjg0rEksLmNq27KbzFrAUbq2NN+VaLDRqJUqGoUOaeDSGfSsV21zuKfvee3e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zjbRoEK70/euRx16CvRHuNP0KynuZXEUMQzj19q8J8c+LV8Vam0qQiGBBiJR1+pr17HEc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UjdK1SMBhNIvWkzk08DFCESIcClJ681DuxTwa1QAVJpPKJp4fNPQ1mQRrbk1ItqcVYjI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Qkt9tEWFp0s2SRTU5zQWWIQrnPYUtwYwML1pkS+VkYNNaPqTQSMim2k09rgEVWl46UxM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VIlsjD5jUIPkjNRmR5TwcUFE8sO1SEGaoMHRjWqtzHDEQRk1QbMrkgcUEobEx6dc1P8A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Ht5NTPLvGBVmpoaKbCHP2jDfWm6y1rMf9FQAewrIZ/L6iljvGOdq0tCi5FbgIc0R267j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swJoK6FiSNI1z3qsrMzH0p6RtKeTxU3kEjC9azER7yowKaMHJPWp1sXAyajlQRg5pCIR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nkOFORSZaeTaB3xXY+GPBbzss9yMR9QD3rOU0hpXMjw34Qm1eQPKCkWevrXpumaVbaTC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O1iCRqFUelShQPrXJKdzqhC2rHDpnpmnLSUCsToJV6UUi96U9KgBtOXFRk0bqkgkpwxU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FNJFNooAdmjNNooAdmjNNpKLAPpjGmmQirNnpd7f/wDHtaTzf7kZNUoiuQqeKTz88V12l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1yUsEP8Az0+ZvyFdfo3wl0m0Aa6eW9f0Y7V/IU+UjmPIgc9OfpXQWHgXX9QTC6eYUP8A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tFjotjpibbW1igA/uKM/nVnHPrWipiczzHTPhC7DN9e7f8AYgXn8zXUaB4C0jSSGNt58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V0N9eW2lwmW6ureyT+9PKq/+hGvNta+PnhLw40yJczaxODgLbfdz/vHj8qpRsZcx6JKq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VDeusMBkdliUD78jbR+tfO3iP9pzVrsOul2kGmJ0D43vXlfiD4g674idjfandXIPZ3wP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PqfVvip4V0QM97rSTSLx5Vn+8P+FcNr37UemwWskel6D583RJ718/jtFfORuGfqailbdT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4t8QBk+3mzhP/LO2G0AVwl3f3F/K0lzM8znqXJNUs4oyaaAkb61Ge9Jmg9DVqwCbvek3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hzN70wsMdajkfGarST7QeazGWS+M1GZKzpNRxnmoDqFUI0nnUZy1VpL5VzjmqDCSc5HS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oENkv2OcVAZZXPU1opp6jrzUi26L0FZAZyWkknWrMWnhepq4AB0o7VZZCLZFzwK5PVOL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1rkNU/4+5v8AeNNAUSKQCnUVoQOTvTs8VGDTgaAA0gpSOKSgBwPpQTwabmkzQAE0gOaQ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GozTmPFMoAQmhTikPekoAuW7Zq0RxVG1PNXyPloAgbvUJ6VM3eoT0oAjPU0UppKAEPQ0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UUUAFFFFACr3p1IvSloAKaadTT0oASiiigAooooAKKKKAGUUUUAFFFFADga6LwTqh0v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q5urVo5QhgcEc1E480Wi4uzufQkbBgGHQjNRX9uLqzljPIK4rN8KaiNS0WGTOWUbTWwD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B+9E8G1uyNlfSxkYw1Z9d18R9L8m6Fwo+V+tcLXv0pc8UzzJKzChetJnml6VqQanh1PM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/wDHq+3YLMRW3yDD7BzXwxp0zQXcUinDKcg+9fW/wl+I6+LrRre4YDUIFG4f89B/eFX0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VBuJP1roIpNwxWJZTDnAIrUtX3VzjLDDNNVdtSgZ71E5xQWMk5FQlMdqmX5qU4xQIoyRh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KlJCkmombcxxV3E0QOmx6erBOaSV+OnNViWIOelIaJ5ZwFJWsHXZUktX381oTMQpxWHf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gjnqM4y1svtF4fLXjNdpps8NhGBLgcVz7X8Onlti/N7VSudUN1nccD61UloRBmJ8UfEE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SvG58tI2a6jxXqEc11IUOSTXLbt7HNeZLc9KC0JLWxecEKM1BfaZLaZZgcV2fgu0jlJE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hJszt4rqo0lNHLWquB5Lu96Wulm0RFPCLVR9JI/gH5VUqfKZxqXMZRkUjjg1oSWfl54F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W5WMWajAKGp4znOaJY8ioASKbtVuL5uay8FGNXLeXFAF5l+WlhUM4oB3R5pkb7ZBVPYa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KitnygqY1yy3OqIpHFNU9aU9KbH3rI1JAtMdTUitikJzQBAymnRinnpTc4FAEyfdNRt1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aAIz0qBx1qycVC/ekiCpIcZqBWyasSjrVcLg1qgJcDbUPenluKYBmrRJPG3FIU3VGWK1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B2nFaunvk4rIY4etHTW/eVII2Y+alXvUMdTL3oKO5+InjI6zctZ2z4tIjyR/Ga4en9jU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7E1u6xq2/k9qcYEMJkL4f+7VdUbzAakkVFbcxOfSqOcLTT57yQrBE0rDsgzUr2TW4Ic4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mltN5OMSrtbcKoNM0rux4JJ6U0BGRyadVmwsJtRuBDCu5zWpPolnYWJkuL4fbP8An2j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ogMSPqanVgKYseKRhSJJt4qN3JojHWnFBTGiHHtQBipfLpNtBSJ5r6e6CedM8mxdq7j0F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DxQBXeE5qe1tc9abvqaKYgcUEBPb4WqBYoSBV6V3eoFtix5oAhUls5p8YNWktlApyxqt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o1NvVTUgkXFI0RXjt9+d3SkkgWL7oqfeXbC0/wCz468msyyGBMgk1YS0aU/KM1dtdLeV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OLNhR+NAGbDoMhXNX7TRWHVSTXRw6clqm+aUYFY+s+NLXSVZYVWVqQFG+t1tlIOBXKaj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hrXjKe5kYHgVy7ag9zc8nkmsmx2PYfh/odveebcSgO6EbVPSu/6VxHwzb/Q5+f4hXc1w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uaSiisTcfRRRVFDlPFLmmr3p1BYhFJtpc0tBkFFJkUUyhaKkt7Wa7YpBE8reiDNdHpnw4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WaH+KU8/lRYDmKTNeuaJ8MtM0/D3Wb2X/b+6Pwro7Dw7pelD/RrOFD67Bu/OrUSOY8V0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+z2UpQ/xuNq/ma6zSPhFcTYa+vFiH9yIbj+denDaR0oZ1iTczBFH8THAqlEhyuYGk/DzR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x/FN836V0SbIk2RqFUcAKMAVyesfFfwnom9bnV0klTgxQKXavNPEH7UccO+LRdLA7C4u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JPdtuTWZr/ivSfC8HmalqNvar/tNk/kK+TvEHxv8Va2XD6vLFEf+WcA2D9K4S51Ca7ka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OxJNJxIsfTviD9pnQLHemnWc+qSDo0n7tK818QftIeKNVDR2ckOlQnjbbr82Pqa8kZyQ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zW1XxHeatK0l3dSTue7MTWY1wTUNITikSSGTNMJpu6k3cVYASaYeAaC+KaX65NQQNL4N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eRVd71EzgigC3t96YzKucmsqXVWGQKqteTS5xmgDWlvETPNUpdT64qultLKeSasxacB1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JnGaaIZZc5JrWWyjTtThGq9AKBGUmmFutTR6Yideav8ATNIWouKxEIwvandKM0UFBRRR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jYVZVyI/cNchqZxcSfWuwcfIa5HVRi5f600FyhRRRWhIUqnrSUUASjpTe1IDxRQAUUUU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U9DSL1qwAmko9aKAG+tJSnqaSoAmtzhhWoB+7rJhPzitdf8AVD6UAVn71A3ep371A3eg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nqaZ60AFFFFABRRRQAUCigUAPplPplABRRRQAUUUUAIOppaaDzTqAGmkpTSUAFFFFACG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c0ALUiPgYpi96EGXxQNHpfwz1TYHtWPXkV3xPzfWvFPDmoGw1GGQHAyAa9mt5RNGjg5B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rnZTldGL42037fpbYGSvNeOyRmNiD2Ne/XEQuIXQ8hhivFvElibLUZ0xgZyK6cJPSxhV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mmnvQDkV6RzFm3YAg11fhvxDdaFfQ3dpK0UsZBDL/KuOQkVt2PMYq0WfRmhfHGfVoW32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vxBU2zvcxyK2eMCvlzR9TbTLpZUJ47V9AeA9cg1zR+dm8cdKgyPSNP8AG9nd/wDLZc+j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ldyupB9DXl91pKRPuUD8K3dHkEMAXcRSsUmdv5wHemG496x7KbeOufxrQCbgeaktEhcO3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P2aJivJqGW3aHLF8isq81MgMiIXpJGl0W7bVfNDB+tLJefuyRzVTTnjkU+am0mprlFSI7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gXnjBLaVopFNZmoa4ZLdmjUkGsi9jmlnk3xnd9KtaZEylRKuU9664o4Zu5RlmW5QljtY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ueD7112p6ZaSozo4Q46CuA8T3iW0JRGyR3rKo7I0optnC6rIHlc+9Z0PzSAdalvJdzE03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Ga8q3NKx61+WJ6n4dtbGPQPMZgtxjikj1VZVMdx8wHANVbPTy1mqMSvA6V1vhLwxp97b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7RhyQueDWnzzscZe6Ykp3RJu+lSWGi/agEZRn0xXqdp4QgsWJ2ho/esvW/Czwv8AabHj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wOpeB0Cnan5Vy2p+EGiBwley2bJdJ8w596ivNHimz8orh6nSj5/n0h4CfkNVfJIJBWvY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R+VcrqPhnaWKioNEcJJBkHiqu1lzgV0dzo8sZPy9KrLp5AOVpWKSMy2uSvB6VeRUlGR1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hLQtg1JRv2nCCra8g1TtDlBVtTwa55bnREQ9TQvWg9TQvWsjUdRRSHoaAGk03PFIx60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OacwqK3PJqY0AQMpyajI4qziomXg0gKMxwDVfeMGp7kYz/n1qkT1q0wH7s05DnNQjJqR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Txx0qNRwacOhqhDTy1XrJ9r1SQZNSxPsaoKOhhk3LT2c1RspNwq8RkUAWZI2SQrTMHmr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km27hXtnCP3/ADVMRuWqCPlquq3y0GbQoSo/LIJwakEuaUHrQZDQGHQ0Av61INvegbaa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np0mKnswD1pgV8slPjcmp7pVFRQYoAtQAEc1as9OF5KV3rEoGSzdqqRmpQcigsb5A9KT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NMCD7Hu7VJHahBzU6OBTZJMg4oII2RRUeAAcU1sk9aVDigCP5qTmrixgjpSi3DA4oGjM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z1qc2BZuKu2+m5TnpSNEUrWHzMlRWhaWwZ8MM1KsMdspxgVRn12Cz3c7mHYVmWdJC8cC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RZ6ShKuGf0Fed614ylmLKrbF9BXL3OsSSZyxP1pAdnr3ju6viw84Qxf3I+/1rkrnWHlY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GlyTS44pNqw0SSzmRsk0y0yLjNNXvUtuMPXMzRHt/wAMSfsdx/vCu9XvXAfDBh9kuB3y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0dCHUUUHoawGLu96N3vUGTmpI4pbh1jhjaWRjhUQZJNXYok3D1pd3HWtnT/h9rl//wAu3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11ukfCSJAG1C9aQ/3IRgfnTSuO55sH5rSsNA1LUv+Peymcf3iu1fzPFewad4R0nSgPJs0Z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YDA2gYA7CqsZcx5fpnwpvbzDXdytqnpH87Gun0/4b6Pp2DJE9y4/imb+grs7fT7iYFlg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Ws+LfDXhokarrVrE3eNG3t+QrSxFyzZ2VvaIFt4EjA/uKBVsA+leT+JP2mdD05Xi0HTH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U/75HWvLfEP7RfivWFeKK7XT4T/BaqFP51PKUfU19dWulR7769trJP708oUV59rvx+8J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a4Xgrbx4T/vo8V8pajr15qczS3M8k8jHJaRyxNUTOx4yaqJNj2/xD+07rFzuTTLSHTU6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jWfiPruvMxvtTuZwf4Wf5fyrl/MAFRtJnOK0SMi3LfSTE5cmqzEnOTUQkPNKX4plCEmk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8UwH+ZTN9MLYpu4etIgfvpN1V5LuKPOWFU5dYRc7eaLodjU3cGq09yqA5YVlPqzvkDio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plF9tUQA4OaqTagz5C5oh0hz1NXYNKCdaggyws8x6mpo9Pkbqa2FgWMYApccUAUItLUf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QVLRigdhmwDoKTaak4FJmlcrlI8U2nseKjPSlcLCEgCmZpSKTbSASiiirICiiigBueaC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4wprkNY4uXrsHHymuR1tcXDVSAy91G6korQBd1KDmm0q96AJB0pM8UL0pO1AC7qTdwaK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g0tJjmrAWiiigBp6mkpTSVAD4fvithf9UPpWPF9+tdf9VQBXfvUDd6nfvUDd6AIj1NM9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AJRRRQAUUUUAFAooFAD6ZT6ZQAUUUUAFFFFADRTqYOKfQA00lKaSgAooooAKKKKADOKI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ALCOUYEdua9e8GamL7R0ycsvBrx7tmu2+HOpeVdPbMflbpXFiYXjc3pOzPS1fCmvPPiNp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td/WP4u08X2kSDGWUZFebQlyyN5q6PFv4iKUDHFPmjMcpB4wcUEd695O6PPasA4rZ09v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nnCGkUaWRXTeB/GEvhfUVckvbOQJE9q5PdUkbc81QrH1tZXFvq+mRz20gkjYZVxVN5JI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K/DX4hS+GdQW2unL6bMQpBP+rPqK+ibC3tr+2WaNlkjkG5JB3FBJxcGp6np92XViVz0r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PdICr1QmsIIzkRgketLp2vKt59maLYPUUEmxLEyRtvfI965y71FYS/llSa3ryT7TGyoS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RmMhFCQORhPr92ZipHGe1dJp9y09oDJxSjw3bwxFs7mFZN/fGxjKA4HStEjJyJtVMTKzR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+oSR7wR0ofVZHlIVvlqS7MM9n8n+tb2reBiYF/fzMxIJxXFa3OZRJuOa7a+024trSSVx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GR3HTmuLESsduHjqY10+WwO1dN4JsfOu1mI4WuWI8ySvRvBVp5FiSRyawoR5pG9eVonU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7a1ckfpVeHKkipWTIPrXvHgnRjx3M8JiMeW9auaH4ra9Y28kYzXFMpXJB5pbG7ezn8xT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KVjvNS06IMZYfkk7qOhqiuoQfck+VxwQan07xDZ3UYWZgJKXUtHg1Bd6Ha/ZlrhqQs7o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oZidpBrHu9JDbsDNasekTQv8z5qV4SAQTXKzqicPeaOuG+WsO50cjOFr0G4tM5NZctso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bT8khhis6403BJAzXb3+njLECsWeAJkGsikY1qnlrg1YQ4zRMuxuKF6VmboKVetJSqKw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AETJUJGBV1l+Wqzjg0ECW3f/AD61YPWq8BwTU2etACZppGVpwHNLt4qQM65Xr/n1qiRW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E1S0GIoNPUYpgYU8HNaIQ+jtSA0vY1aECmjPNNHFOQZNSM09PbFbMY3CsSy4rctjletA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d6pPNp8MZh++nluq/hXFapo9/YzMlzayRvnkcH+VbuneOby1GJCWx3Bq3HrzarMXOck1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SWk0IyVZfwp0cgAwSc13Go6d5sTMXrlzZKJSMZ5qyWivAtSlMitSy09ZO1F5aCIECgzs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1uDndUKZharSvkcUEkM8YTNRRMUzVqVQ3eoltw3Q1NybDlBmp4t9lTRwrGnXmnIm/PNA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KZ/Finr0qrlChSaOlWIEyDmh7aWTPlQtJ67R0qgKXmBenNOEzPx0rVtfDdzOMtH5YPc1p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pp+fSouVY5uO2MnWpV09uoBro/7OtU+WI7venm2MSE4AHvRcLGBFbOeCOKtW8MUbfNzT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yTruHYGuP1jxzDGWW3x9TU3KSOyuLyzgT5yqY7msG+8Z2lruSH96fauBvfE7XQJkct7V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NTcpI7O/8Uvd582TYn9xawrvXDICkI2r/ePWsB71pRyaRZuDzTQ7FyRyxJY5NQls1Tkv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jmsbkkyCpaAMUuKgBlOUkc1PZ2U99MIreJpXPZBk16n8PP2d/EXi26WW+hm0TTV+9PeR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NYl/4YN8sw7bAa7/AHYXrXbaH8AdD0MJ9mur0/LhvnHP6V2Wl+BNJ07Bjs1kcfxz/Of14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w0/UNRJ+yWlxN7hPl/Ouq0j4bave4N0Y7NfRzlv0r1iK2VFAAwB0A4FW4bb2xUKIzitM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ea5YdnO1fyFdRY6RZ6eoW3to4fdF/rS6lr+laIjNf6lb2wH8LyDP5Vwmu/tCeHNK3JZW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8ifnVWM7npUcRfhVLfSnyIlqm+4litk/vSttFfNXiL9o/wAQaiGTT/J0mI8DyFy35mvO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ry3+oT3UjdTI5NCVij6u1v4x+C/DgZZ9U+2zL/yztRu5+teceIP2p5UDpoOkQW3YTXB8w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zknmommJ6UxWO78R/F/xV4mLC81ify2/5ZQnYo/KuMluGkZmYlmPUk5JqrvPrTlbANAW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NL5gyaaXyKskXdmkNREmjzMCgBzUzOKjecDvURu0Xq1AFocDmmM+M1Rl1VEyAcmqE2qM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qjk1Xk1GJc/MKxvNmn4GacmlzS8mqAsTav121TN1POeCfwrQt9GA5fk1fhs44hworMkw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Q6Ox5Y1thQOgoxSAp22lxp1AP4VaMEaDhQKcpxSOetWAxRzTqavWnVBQxu9Npzd6bQA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zSGnvRR60UGqQ00ynmmY60CGUUUYoATIpu4Ubce9OCE9sUBYYDSj86esGalhs5ZGwkb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riMmnCKun03wNqd/jEJjU92rqtM+FA4a6mJ/2RRcrlPL/J4rj/ECYuXr6t03wjp+mLiO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OvxfTy/GupJ6Mo/8dFaRM2rHA0UetFbIzCiiimAoNOplGaAH0U0HFG6gBKKKKsAooooA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OgzvrWT7lZcA+etQcR0AQv1qFu9SO+TUTHrQBGetIepoJ5ooAZRRRTsAUUUUWAKBRQKQ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UUUUAFFFFADKeKZTl6GgBDSdaU0LQAu2kK06igBuKSn4pMUAMwDmlQYpOlOXrQBNj5a0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KDgBuaz0ORQrbTxUSXMmhxdme72kwuIEkHIYA1LOglhdDyCMVzPgjVPtmmKpPzJxXRGS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3keO+JbA2WpTLjAzkVkn7pruvH1hlhOBXCnjIr2qE+aJxVI2YxOprW08/IaylHWtPTzh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UcUwGlzisrgTg8V6r8Ivic+izJpWoyFrJziN2P3DXk4Yip4ZAKtMD7OSW3u4w8cgYEZy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pEbDdQa8W+Gvj6Qp/ZV1PiUn9zIx6+1etR6vPZWGZuWFWiGinHrk2l3bieQvGvY1qWfj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OehrznW9fm1B5QVC59KoaDrsWn6innFsL1FaI5j1rTNbMspWReKi1zQBrZIRgv0NPtbS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z60tlo95C+55yB7GqWgtzgrnwtfabkyEhR6VJpl4LJ8yx+YK9J1LT0vLNo2b5scGuPHh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r2kUSoSOf8f68EsjEMAkY4rxO+m3Ssa7TxzfGS7dQcgcVwc7bya82rLmZ61GHLEn0m3N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a0u0FrAigY2iuC8Aad598ZGGQlelEbVNdmEj1OLFS0sRK2Wq1HgjBqhuCk809J8d69M8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OeRlJGKuNJkGqcwyTQwSHwrIxzmtS11y4skwG4HrWKszRg4NU7i5kdjhq5pRNVodlY+J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3WcblavObedlmGTiuttrgpbbs54rklE64SLdyGAODWawznNY+o+JJonZR0qGz1l7n7xr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K4IrDvbLO7itbzOCc1UuJgQawkjWLOTvodjmq8a5BrQ1LljVCM4zXMzdAad2NNJyTThy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1FQgYNSqaQCkfKaqycZq2R8tVpFzmrFYihPNSk4zUSDDGpH6UBYI2qcciqqDBNTqeKBl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y4JranHBrLmXk0AVQMGnr0oAxTgMirRLFXvS0UVaIFUdaVW2mkjGQaXyiTxUFF60fNbN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9K14xtWgC9NblYeBmrnh8GNyW4FWorcFcNzV6208bSVFeimc9i69xBcqQWrOmtbVGJ3C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NTSJTySfwrZMmw4XaQfLEhNNkge659atmLyVxsGfpUIuDCcsOKtGbKp00qCWqncAQ5AN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FqjLaFySTVGJURzL3qxEMA0qwxwU8vGBmkOxET83XirUbALwapPcx8806C4QnrSCxcjtf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WG0nrRDqVrbRAu4Wobrxjp1svMy5ouFjd0/SAwy7DFX43tbAnLjNefXHxNt0RhCpc1zt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BYtoPc0XGj1y58RJghpVUCufv/GdhbZ3Tbz6CvIrrX7uckvK2PTNUzflu5J96i5pY9Jvv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n+81cxf+PdTvWIeYqvoDXKyX7DIzgVWadnyRzSuFjXudVklLMzk59TWJd3ru55NO85pg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7/hQMhjnbk5pwnJbmpDbA/L0PrV6y0J7jhPnPoKQFNWyKMnBGa9L8O/s9+OPEIUwaDLb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/Xn9K9W8P/sZIqq2u66SeCYdPT9Nzf4U7gfLkMOScmuu8KeCdb8Tv5ekaZc6g3rBESPz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AvA/hfa1voUNxOv/AC3vv3rZ/wCBcfpXoNtb29jEIoI1jQcBYxgCsbAfJHhv9k7xZqqi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ziU+Y/8A3yK9V8N/sq+FNJRJNTluNZmGCQ58uPP+6vP5mvakG/pTL+7stHt/tGo3sNlD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yfD3hHSPDMIi0rS7WwQdDDEFb8+v61trFuPPJrh9a+OXhTRwy2rT6tKv/PFdqf8AfRrg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6Dx6ba2+mx9A2N74pWGj6Bigwp5xx3rmdW+JHhfw3k3mqpM//ADytv3h/SvlnWvHmr627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C5A/IVgPeO2ecVF7myPobXv2mraDemjaTvPQS3bYH1wK841344eKNcLq+otbxH/lnbjYK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5qLzTmktDQ1rzVJryRpJpWkY8ksc1nvcc8VAXYimr3pkFjzTjrTDKfWmZ4phNACls5pd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+KVZAaY8iqOTVCfU0jJ5oA0HHBNQmYKeTWTLrOQQDVKS9kkJxmgg3nvY1BywqnNq0YyM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asxaO0nJNADZ9Qd87arqlxOe9bkGlRxjkZNWY4UjHAoAxYNIkfluKuRaUsfUZrUUgdBS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QVYVAKdRUgNI4pKcelNpAFFFFADfWkPQ0UdjVgNXrTqavWnVADG702nN3ptACHpTacel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Y60UGqQ0ikp9XbPRb6//AOPa1km/3BmgVjO20m2u50n4W6jeYe7dLOM9j8zflXW6b8Nd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HeQ8fkKlSCx5Fa6XcXTARQu5PotdNpfw41O+wZEFsh7yV69aabaWi4ggSLHoKsiIHqaL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soMNdStct6LwtdVp/hmw08DybaNMdwK0goX7ppwJ74/ClcY0io84qVqhNZgGcZNfLfxh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j+VfUE7YjPrXy38WTnxrqh/6aD+QrqgYyOHx1pAKfRXQjIZiilNJQAUUUUAFFFFAB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VRxTaeOBUAPgHz1on7tULbG+rzH5KAKzd6Yacepph70AM9aKKKAGUUUVYBRRRQAUCi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ZQAUUUUAFFFFADKcvQ02nL0NACGlXvSGlXoaAFooooAKQ9DS0djQAw0L0+lIelKvSgCWM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cGpiMrQJHT+AtQNvdmEnh69HZsLmvGtIuTa3kcgOMGvW7a4FzZxuDnIBrx8VCzudtF3V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e6kZIFeUTqUnZT2OK9knAeJlPcYry3xBZfZr9+OCarCT6E1Y9TLAzWjYn5DVADFXLRsI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SKeKrxtnNTp0rFgSDpTkODTF6U4cUwLKnuCQfUGvYPAnxFbWdO/sy9IN7EuFdv8Alqvr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Wtw9tJ5kZ2uOhFaJi6HtF1ADIx24rN/s5DKX21qeBPFNp4gsQkzIt5EMOrD7w9a19c8r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K1RzuJX8K6rc6JcqNxa3Y4I9K9LstRWeLeCCD715LbzHOME13Gm3KpbqAccU+gRR1DXA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NL0yZ84YjAq59oOMV518UdUBg8gN9ea5ZOx0wV2eYa9dtc3LnJ5NYXWQirN/dfNnOar6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rA6z1f4e6MINHErLh5Oc10clsBmpdJthZabFEBjCipXAINdVKVjkqRujnLuAhziolUoOa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4QBa7VU0OD2RXEhFMcsegojXB55qxuTHSq9oS4mZJDIxPNRi2ccmrk8yxgmqMmsRICO9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KMmt1NQSO1xu7Vx0+qgsSKampGQEAmsWbQZf1CRZXYg1Vt7jyW64qpPM6gmqf2s7qyOmJ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dahlkzmse0vW281ZN1kGuaZ0wKmoNyaz1bPSpr6XcxqvGOtcjOhEtKvWhOOtC9axNSTbx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zSAnXlKhkXrUsf3TTWHBqwKgGGqQ00j5qcelACU9DUTHFOjNABMPlNZk45Nar8g1Rmjy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rcU9kxmm7atEsTdRu4o20Ac1aIHQnBq/bRh6oqOtXbGTBqCjWt4AoqbbTYTlasRpmgCw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MHx6Gqj6hr1iSohZse1epuqsPWq5tNx6V1pkHm8Hjy7tjtu7Rhj2q0vxNtovvWcv/fQr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MVwgaM9eK8f8QaPFZ30qKuFB4reLJaOlPxIsZj80UsY+mabP4z0u4X5DICPUVwjW6jIF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bgHyS43464zWl0Z2OkfxREzYiB+prQsL77UpLzxp/vNiupi8B6KOVs8/ViauR+EdJiGP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GNjhpNUtyeZRVO512ziVlLkn2rJ8V26W+r3ccShI1cgKO1c6QeeatSuI0brXcufLX8TV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x6Cs2ZvLpsVxuNV0A0pLh5ASWJqqGLMamQ5jNRIMuazAlUYFRkdamAJXgVGR1qbsCs4B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hP4ea14yd4tI0+S6CH95IRsjX6sa7P8A4Zp8Y+f5QsrYD/nr9rTb/wDFVSLPGzBvODVq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8J/slxqFk1/W3Pcw6cnH0Lt/8TXqPh34JeDfD+1rfR4rmZf+Wt9+9BPrtPyr+VUB8d6J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TdJu78nvBAxx9TXpXh39lrxLqsSyXn2bR0btM2+QfgP8a+sYLf7OoREVFHAEa4H6VbWP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n7KHhLSU36tPc61PnJDHyk/75Xn/AMer0/QfBGgeF0C6To9lYkfxxQrvP1bqfzrbu5rf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tGP4pW2iuG134yeHtIZ0hnk1CVf4YE+X/vo1A0j0GAnGOtS/SvBtW/aN1KUMumWENkOz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XviL4g8Qlvt2q3EiH/lmjbEH4CkOx9Pa1470Dw+G+36rbxuP+WSNvf8AIZrhdb/aL022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dpbqTZ/47Xzq1wSTk5JpPPpCsela38cfE+qbkivRp8R/htvlP51w99q91qMjSXVzLcOe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SetOEhweaQ7FsXPFQebVZZDzzRuNJjROZBSeZUIbNIQcGoNUPaTrTA49KYcDNMMoXvQB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GvVUH5qpXGqKoODQBqNKBxmommVQcmsCTVWbO3JqAy3M3AyBQBty6pHHkZqlJrec7arx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QaIi8tzQBQa8muDxmhNKnuOSTW9DZRRDgCpxhRxQBj2+iKv36vxWUEQ+6CalPOeabVgK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PGB04pgIxQDmgCSmU5TxTaggBxT6ZT6ACimUoOKBjyeKSmnpSZoHYKKKKCRCKb2p9IRx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cTnjNIIwfalcpEbNSdanjh3HCgsfbmtWx8JajqP+pgbB7sMUrlWMKivR9K+FZwHvZsf7C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M0//AFdsrN/ebmlcLHkuneG7/UmAit2x/eIwK6Ox+GVzJzPMqD0WvT0tlRcKAq+gGKkW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0jwRZWCgmMSP6tW/DaJDgKAo9BVzHGKbjmsyhMcUYFLRUCFxgGkzTj0NNoCwA4pyni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mkU49KSrAhIyCK+VPiT/AMjXrP8A18P/AOhGvq6vk34kHPirWP8Ar4f/ANCNdFMxmcjR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KYBRRRQAUUUUAMpy96bSr3oAdRRRQA0jmlPSjvQelAEtt96rp+7VO2HNW24BoAgPU0w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70AMoooqwGUUUUAFFFFQAUUUUAFFFFABRRRQAUUUUAMpy9DTacvQ0AIaVehpDSr0N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AHJUmajSpKAERyvT1r07wjffadNVScla8wA611nga/8udomPBrlrw5omtKVmd2R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zKBXbn7prD8R2wnsJOMmvMo+7I656o82UcU+GTbkUpXYzD0NQklWr2k7o88vwyfN1rQi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0LeXK1m2BbQ5Jp1RxnrUh6GoAdGalDVXU4p26hAXbO8msJ1nt5DHIvRlNeteDfHMOvRi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l6NXjStxWnomqPpl0sqHBFdEWQ0fQtlFbxOSmMH1p97qEVjGSWH0rjdM8SpqOnGWJsH6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xVmJFaEHY3XjMRIQD+NebeLtd+3zsSafd3ZVSM1y2pTb3NcszopuxSuXDE10vw6sTNq6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uVJya6/wneNYx5BxkVmjZs9bW5wlQPc81z0OuCQAbufrVyO53jOa1ic5NcXRUms+a73c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kTTlWNbxJZfSYDrSPcg55rNafK9agechTzWqMWiTUrsBCM1z7y5Lc1Jf3JJIzWW8xGaD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tLgiSoFkDA05JViOTSuVFGzcHfCax3bYxzVr+1I9mM1lXtyGyRUs0ibNtcKV60NdYPWs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XW7vXNNXOiJckuN7mpoG61mxy5etCDkVxSR0xZNkUm6l20m2szUcr04HNMVaeq8UASKc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0NBZXP3qfTDw1KW4oAY5pYzwaikanwnIoAeT1qFxwalPU00jigChKME1DuAq1OnWqDnD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Tc8mmIeadjk1oiCeE5GKt28B3ZqjAdprf09A6ZqRonthtXmraPUJXbSq2AaC0erYopcU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kZFeZ+OLTZqDMBwUBr0w1zHjPTPtFn5yrlo+vHatYsDyzZ1qrMdpNabpwcVm3S/MaLkH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NaXBOWdBn61ozSBQx9K4r4WXzT6FKhP+pk2Cuiv5ytpO3ohNBkeL+Irs3Gp3jk5LSsf1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kYk5JJJNLbafeag2yzt5bh/7sUTOf0rSLJsULhdxNRRxAHivTvDXwB8X+JNsp0/+zID/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797/AMdr0vw7+ylaW4V9b1mS4PXyrNBGv/fTbuPyrVMLHhHh7QJtcWdYSFMK7jmtXQ/h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j3dwP76xHZ/310/Wvrrwt8NdB8IwhdN0+OJh1d2MjH3+aupt4vLXAVV+igVFw5T5n0D9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XNppURHIB86Uf8BX5f8Ax6u80T9mbwvYMJNQnvNVk7q7+VGf+Arz+tewYFVru/tbBN9x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poVitomgaf4es1tNMs4rK2XpHEuBWtEK4bV/i54e0ksqXJvZB/DAM/rXD698fb2bKada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H8qB2PeAOKwdY8c6NochS81G2Rv7oO4/+O184av8QtX1on7VfTyg/wAO/av5CudmvpJc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9/1z9oHT7bfHplm1wR/y0m+UflXBa18e/EWphkjn+wR9AtsAG/76rzEsSTTc0gsamo6/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czXTk9ZXLVRa6c8D5R7VDSZHrQNIl80/3jSb/AHzUO/3pPMHrWZqSF6YZaYXHrURbrVCJ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FNaYKOtAi6JABSecKyn1NVyKgfVQc4oGjZa6Ve9QvqSrnmufe6nlJ2g0+Kzml6k1BRfm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/JKSFzViHSAfvVchsUi7UAZSw3E3qBU0WkNJ981rDaowBUiOKAKMOlRpzjNXI7dEHAF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Uuc000lAD6bk0D3pcUANoxRRVgMpV70baVV60APXpTaeq8U3bUECU+m4NO60AMpQM07B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bg1KBSEUFJEdFW7WwnvH2wxNI3+yK3dP8EX1yf3kRh93FAWOXpVjaQ4Rdx9K9N034c28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qMCuksdCsdPXEFuin+8Rk1V0FjyrTvBWpX5H7owKe7iuo034XwrzdzGX2Xiu+VQBjAo6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p/hTTtOA8m2XI7sM1qxwLHwFA+gpd3rSh/SsrlC0m0UvWiswDpRRRVDCiiig00Ciiigk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1JVgpy9KbTl6UBYKKKKokbXyN8QTu8S6t/19P8A+hNX1wWAr488Vyebrd83XM0h/wDH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gUUpHWkxXSjmCiiimAUUUUAFFFFADKVe9JSr3oAdRRRQAg+8aD0oHU0HpQBPa/eq0/Q1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hoAgPU0w96eepph70AMoooqwGUUUUAFFFFQAUUUUAFFFFABRRRQAUUUUAMpy9DTacvQ0A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r0NAC0UUhNAC0metNooAKKKKAHJUlRpT6AEBxmr2hXJtr5GzxmqHapLZtjAik1dCi7M9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PUVWvE82Nl7Yqj4dvfPsFGckVoNyprx5LlkejHWJ5pqkHkXsi44zVGROM10Xim123AkA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03eJwyVmVwcLVm2k4qsB1FSwjBoZJqQvmp88VSgNW1ORUALSUtFNAPj6GpFbFRIcZpwO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N9OBKE8npmt+11IXC7yeTXJIRtINW7KRo268U7k2Zv3k+5Sa525l3Oa1J5v3bZrClfMh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LFCWcVvW5McAA9KyLQg1pxSDbiqgBZguniPU/nXQWGrfIATXMKherMRMfetDK51q3yyA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msZLxl71DPqBHetEyWaFxeeWpxWa+pMcioRdeb1NQvtGTVpmbQsszPk1Uklxmpy4K8VS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YRTZHLKeaiDbulMkcqDQhWGszDvTWkODk1E0p5qMuWzUtmkS1G/BqWJzVWEEipk+WsGd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tScVkWgy9bEAwK5ZI6IljdSbqMcUgWsDUcrU8NxTFWnBaAAHmpQMrTAuKmQZWgsqMMGm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460AV5BzToulDjNLH0NADiaaTQepph60ANnGRWdIvJq/K3ynNUnPJq4kjEXmpKYnejdg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bWmTcYrDibdmtTTjyKQ0bZ5GajLU8H5KixkmgtHrocMppAQT1qKGRXUjvUkNo8jHFWZC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iaQokTvj0Fa9h4O1K6bDRCFD/E7f0rRCbscDrXha1usyhFjk9h1ridX8LtHuITcPUV9K2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zO0p9F4Fbtl4R0u0HyWy5Hduf50wWp83fCPwzqst5diLT7gxSLnJjKqcV6zH8LbzUbZo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kiry2DXp4ZYF2xjAFRmQk5zQZ2POtC/Z48IaQ2+ezfUHH/PxJx+QrvbDS7PSYRBY20Np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3WuWdkpM91FHj+84zXKaj8XtBs1YRyvdN6RLx+ZqkKx3Smp1+7Xher/G28m3LYWqW47P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b6vq7N9pvpSp/hVsCtUFj6I1Xx5oui7hcX8O8f8ALONt7fkK5DUfjpZx7ls7OSYjo0h2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kk5yfWm/aTjrWfMFj0XWfi/reoBxHMlnGe0Q5/M1w1/rdxfOWnuJJ29XYms1pS2eaiJ5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JzTWmOfWq6uFpGkBrMtItef8tQGUk9aiaTiod5zQFi0XNNMnvUG/jrTTIB3p3CxKZD603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XuKrS6mqA80rhY0SaY8qr3rEk1knOKrm8lmPANIZtSagiZ5zVKXVwMgGqiWU03XirUWi5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GhI5OM05Unl7mtS30xE6ir0cMcY6CncDDj0uR+uavW2kKvLDNaBYDoKVWJouA1LONB9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7tTc0gHKnWhk60LJigvnNAEewUCP0oLc0qvQA4KaCDThJ7Um7NADaKXbRtp3LEopdtG2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qATApVA5opV70gHqBijbQvSlrMgZj2orRtNEvL1cwwNIPUV0OnfDu5mAa6kWFT/AAjk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VdtNKubs4igZ8+gr0nT/AANYWeCV80j+9W/a2MVsuEiVMegqXJIpI82sfh/fXIDSYhHv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P+kfvz+ldtxj1qJl544qOYqxSsdLgskCwxLEo/uirojGKSpF70bhYAMLinUUVIgoooqL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RQAUUUUAFFFFAwooooBC54pKTdRuoNELSg4FN3UbqBjt1G6o80ZqhFW+J2HHSvkTx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66yf+hGvr+7GYH+lfHmsv5l7M/wDeZj+tdNPc5JmXRRRXSjAaRikpx6Gm0wCiiigAooo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ADqKKKAEXqaD0oXvQelAFm06mp5O9QWnep5O9AEJ6mmHvTz1NMPegBlFFFWAy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lOXoabTl6GgBDSr0NIaSgBxNNoooAKKKKAG0UUUAOSnjimJT6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ZeCLrLMhNdZJ1NedeFbryL0DPevQnfKBvUV5teNnc7aTujE8Q23mWzNjJFcn5Xyniu6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5WSALIVxTpy0Mai1MkxYpAu2r00QXNVGHWtzAdE+KsxyVSQYzViOqAtq3FOqOMcVOqcU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OTTitSUgqzbDkVVRTk1dgXaKRqie+m+SscnLGrtyxOaqYrNbmj2J7eTbVwXOB1rMVsGp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OWRswXi7aebr3rGicoOTTmu9uaZmaE9/5Y61V+3+Zxms2WcyZ5pIs0rjNZLnHemvcFj1qt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qTFYtRy/Kcmq1xNyeaieUgHBquW3Zyau5FizFIADUcsoYkUxOQaaE+ammRYcy4U1Esig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GGSKllxRo2rIVpz45xWVFI8ZxVyGQsOaxZstDQsfvVsQnIrGsvvVtWyZFc8joiS04UYx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UylBoAdViM/Kar1LGeDQWRy96gY5BqxIM5quR1pAMI4puMU49DSKKzAXHFMIqSkNCArT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V5xnNVpFxmtkSQL0pCMg0hbBpy/MDVCEjG1TVzT5tj1Vx8ppbc7WpAdNDJvU06Pqap6d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jPoHT/ADxyhpnBA9K66z0aK2iCJxipmcg8AiqF94ktdJH+kShBXYc5rx2ixjP6mnBcZx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MtAwt1a5b16CuN1b4x6ndFlt9tun+z1oGezyXzW/3jxWPqPxB0nTUzJfQyH+7E2414Dq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7mR89i1YrysxPNAz2bWPjbDHuWyt9x7NIf6VxurfFHV9S3DzzEh/hTiuIyaM8UAXbrVZ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9TVQzHnmoS1NL0ASmU81GZDzUZem76sB++k31HupC+KAJt9NLcGq5lxTftAx1FTcB7zY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NUjUmq/9qAg4pAaTzqucmoXvFAPIrHluZJScE0z7LPJ0PWgC/JqoXIBqq+qM3AqSPRyw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Y6ZNZ3AzRJPMeM4qSPTZJOWNa6QKnQCngelCYFOHSIxyeatxWMaDgVIqmnrxVpgCxhOg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Q4ouAxck1MqHHJpofPSnjmouA3CjrQr+lIRSqtNMB/UUgFKp60tWA2lC5paXpQA0xUqo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EOOaQAU0jNCrQBJRQq8Uu2s7liUUu2gLn1P0FFwEoxW7p3hC/v8ABERiX+8/FdFp/wAPY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CrTA4SK3eU/KpNa+n+Fry9PyxnB7kV6LYeGbGwA2xh2Hdq1Y0VBhVCj2FZ3A4nT/AIes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9aeFNPtB/qQzeprdVc96cIu9TcCCGIRqERQqj0FWAB3oxigDNLmCwEDHFNDN9afs60g/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kNPGO9MIoGGKcBikXvTqoB1FFFAxtFFFSIKKKKACiiigAooooAKKMUUAFFFFA0Jto20t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DSKSnHpTaozM/XJfJ0q9fONsDn/x018f3zFpSfavrfxaSnh3Um9LaX/0A18j3f+sP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nRRRXSjASm0+mUwCiiigApM9aDTaAClXvSUq96AHUUZo7GgBF70Ghe9LQBZtRUsh61Ha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Iqae9Opp70AMoooqwGUUUUAFFFFQAUUUUAFFFFABRRRQAUUUUAMpy9DTacp4NADWNIvQ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UUUAFFFFADaKKKAHJT6YlPAzQAUUUUAWNPm8i6RvevSrKX7RZq3XivLkOGBrv/C1151o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1c6KT6Go5AQiubvUxMx966SdMZrE1GLBJrjpPUcjJlj3VVe361oEUwoCDXooxMsxbacn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lMGpIJYnqyr5FU0GKsJ0oAlD+9O3cVFT15FQVEkgBY1c+4tQ2qdaln+VaDZFOeTk1EpyK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8is4lMgOc0u/b3qw0I5qrKu3NdMTmkP8AM3DApj8A5NMgkyTxUkibuKDFFdWBOBV+0h3G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s+w4xUlousBHHVB2JY4q+xDr1qqwC5poorSNgVW35yKsSfPnFReVitEQJHJtqYPmq5FT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kDEinquVNNiUZ5qwSqoalgkVDCMk1JFtQGq8k+CcGo1YsDWRoa9nKu+tu2fI4rlLEkSj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RrEtYNJT+tNPBNYnQhKM0Z4ptAD99SRsMGq+cVJGetBY6RutQE0+U4FQhs0gHUE8Ugak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IXqNjTQaEA4moJSMGpCagkOQQK3RBVbrTozwaGTrQOKAHUD5c4oo9qAL+mXG09a2EfeOt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aSkjioA9D1H4karqP+suZV/3flrm7rU5bhmLMST3Jyap0nGDXWYWGm4k/vGm+c/rTT1N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mnPKOeaqFsZqCR2PSgC552O9IZzVJGYHmp1cY5oAfvY0HOKie6RM81Vl1NFzzQBbPHU1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1YknFVWupZScZoA2nv0UHmqsmqAZwaz1hlk9asRaazfeoAZNqjPkLmokkuZc4zitNdNi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MAUAYyafLIctVuHSwOtaGMdKTmsyyFLSOPsKlVVXoKKKQD6KOtOUVADcGlAxUirS7aAG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2nCrAQjim0+mYoEOTipAcVGvQ05TQZjhyTTqavenZoKCiiirAVe9OpFHWlqgCiikLAdS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0tLm+fFvazSj+8q8V2/hTwa8BeXUoVKsBtjzyPrQBx1vp9xcnEcTNn2rbsPBF9dYLrsH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suIoVXHtU+ags5Ox8BQRczHd7VuWuhWdoPkhUkdyKv0uKzAIolVMAU5VApyjigDrUFCK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cvegCVFp3IBpqHFKWoLGk9aAc009TSUCsPoHtTacjUEinpSUpNAOKAEp4FNHJp696BoX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9BKKbk0ZNBA6im5NGTQIdRTcmlHIoAWiiigB1FMzS596ADFFKvNLQBHk0o5FLg0YNAwo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0ptOIptUIyfFgz4a1P8A69Zf/QDXyFef6xvpX194r58NaoP+nWX/ANANfIN5/rG+ldNP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dSMAooooAKKKM0AMem0rHJpKAHUUUvagBuacp4NMpQfloAcp609elRLUsfSgCzDwtDHN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QAw9DTacehptACGkpTSVYCdjTadTaACiiioAKKKKACiiigAooooAKKKKA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IRxS0EUALGODUid6YvQ05e9ADqKKKAExXU+Ebna+wmuXrV8PT+VdgZ71lUV4s0pu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QiDIcVoM37oH2qjdyZRq86GjOh7GKVxTT1NK7/MaaGzXbHY52NZM1A8XWrgGaY6cdKZm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kYYJoTigCcR5FKkZBpI3qxGM1mzWJZtl2io7txg0F9iGqE1xubFI1BRljViPgVFCMjNP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FVpUzmpVenY3CtEZGehMZNNafLVdeAEGq0ltjNMkntZARzTpZ1jHFZ5YxdDTC5kpDSLy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RVeP5al3jHNUMfFk5p0jgA1B9oVcjNMaXdnmqTJHNKMU77RhaqO3Bpu44plF1bj0NI1wS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SnoakByvnNSxNgGq69DT1bANSwZbtJMTD611tg+YRXE2r/vR9a7HTT+5Fc7NKZorxmop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zWJuh0fOaUrQhAFDOKpFDHWnQ0wvUsJBqWNEdweDVeLvVm5HBqshwDWbKDPNLnNMPU0o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nHoaYaAGnoaYF5NO3UoqkJkci4U1AozU8p4qGPoasQHvTM4NPPeoz1oKJo2O2tTT22jm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FvtWpAsiVvWnCU1C0gGage5xmtSLFwseaiaTHes+S/IzVc6masZqtKFXk1We/RM81ly3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Dyk9aogvy6qOdtVzqUh6VJDpueWFXotPjA5FAGQZZpemafHYyy5zmthLeOPoKeNo6Clc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71W47GOPtU+6mk1Nx2ARKvQUYxS5zRQMKVe9JtNOUVICbaTFP20FaAIcUqinkY7UmaAFU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KOKgB6nFOplFAD6VRxTRyKeCKsBCOKaRT6bQgGUq0nSkDD1rVEE3am7jUUlzHEuXcKKq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Y0rAaVPHHNYsepGUEjiuh8LW2m6j50urah9lEeNke7G6iwFcTDkdfpToxLcOEhjMrngAV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GtvO06CGaI/xn5qiuPC8MM3n2SGCb0A+WmBmab8LL6WMS3s6xL12x8mtix8CaXpz7vs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R+VWtJ8SXWi/ub6I7T3Y101pd2mrLuimBY/w1mBmQxrCu1AqgdkGKkUc1fm00pkjn6VU2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FLikrEsfQoopV70gHgcUnrSg8UnrUlCL3paaDjNOoAVWp4bIqNetP7UFgOTT8cVHS5oA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0oIFBpQ1JilxgUAANSKahp4NA0SbqQmm5NJQX0CiiiggKKKKBBTl6U2nL0oAWiiigBuO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l3UzmkPFAEm6lHIqIMF604EGgB9FIpBpwQkUAMNJtzUk7RWMG6U/TNcBr3jCfWWNpZZ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Cp8RvFoh0e7htXxvRlMgPbvXzjef6x/pXvnirwzDp/g/VLi+VzMYQEH8O4tXgd4P3jfS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FFdCMQooopgFNNFJQAYpAuKWigAopNwpe1ADaX+GkAzTsUACjFPjpvanR0AXY/uGo2p4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PQ02lzTc0ABpKM0VYCdjTaXPWkoAKKKKgAooooAKKKKACiiigAooooAZ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vagBV6GnL3pq9DTl70AOooooAKs6fL5U4PvVanRna1Jq6sNaHpFu/m2an2qCSLep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fSps9a8tKzOrdGHcQ7XNRKKuXow5qqg611xehg0OXigjIpaVQM1RmQPF1qIoRWhsGDxV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LzWpawblrOhX5q3LJMR1mbRM++XYprH5L1t6metZccWSTQadCWHhaVhnNNxtqaMZFUjF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T9oFHFUjMRDnNRTITnFTgDtTuCKLgYsykE1CrBc1pXcBbOBWVMjITTAl80CmNPwQKgLH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JYkmjzitSREFTUMqHJqgHCbdUqnK1SRSBVhCQtUwLKHANGeKiVuKUNSAdnApnmUhPBqP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UfWu000fuBXD2TfvR9a7nSjmAfSsJGlMsOSKQNmnOKagxWBugJNABNSADFBxigoiYYp8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HApDQ2c4BqsjdasXLjFVY/mzipKDOCadTSuKVe9BAhph7049DUZNADGOKVScUw8mp1AC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1qGpJfvGkA4+lWhDc0lLikoKNbTUBFa6oAtYmnS4FbCSkrQBzkuos/wB3NRBriXJBNaMW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OBVkmRFZzyZ3GrMGm4yWrSQAA05AMnNWBSW1UdqnihUdqeQMmlU8VADsCkzikLUmc0AI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gUbaVelOxQBHTlXil209eKkBNuKTIFOJ60z1pAGaeBmo6kU4oACtMMfBqYNQSMUAV070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CgA4p8a9abtNTQQs1AEbKRmo93OK1rbRJro8dK3bDwargeZzVgcig3VLJatHA8pUlF6k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H7OxwVhXf6mo/FFvH/wAI/fjaACmeKaA8bn1NASBmqzaiCODWdKgBNRZ461ojAlvbsyL1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c1GUGKBGtpxzDUN3zMc807S2zHirSWT3c4SNdzMaCz1D4P3+/TLi2P8AyyIIH1r0PqK4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IJnu1CtIBs+ldypzQNEc1slwpSVBIp7GsmbQprNzNp8pUjnYTW8F4puKwLRlWHiy6sm8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NZatYamnVVasqS2jnBDoGB9RWZPoAUl7aQxN1AouOyOsk09iCVIIqo8DxnkdK5y21zU9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yy8V2d4AsvyN3zSAkJ2imeYQavrbRXQ3QyBvoaa1hJGDkUAVUk9akHPSgxlc5Wk3dqkB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704MqjFADQaeOlNpw6UFhRRRQAU5RxTacp4oIFooooAMUUUUAFFFFAwo7GijHFAiq90s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k28ZxQYOaUR7c0APByKcvSmjilFADqKKKACiijFABS7eKFUk1MiUAU3iJNTJbkrU0s0F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mnXPOYpAuR60AaCwhB15qjqniW30OMlsPLjha5zXPG62ytFakPL0L9hWVo3h+78Qz/a9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QBUn1HVPGN4YowwjzzJ0UV1vhzw1DpABx5s3eUitSwsbeyhEMEYRB0Aq22IhgdaEBxn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91f/AEIV8vXB5NfTnxbP/FC6n9E/9DFfL85611UjGZDkU2im5rrRgLxTCaCab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pT0paQ0AIvWnZptKetAC0+L71M606HlqALvVaiI5qUfdph6mgBmKbg089DTaAG4opTSV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jTaACiiioAKKKKACiiigAooooAKKKKAGUUUUAFFFFABRRRQAUUUUAFL/AA0lLQAq9DTl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JQDilWgirACOKQcU4dKTFAHX+GLjfblPQVqPwxFcz4Yn2TlSetdPIOQa8yatNnTDWJn3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heLlKzl4NWiSSheKQHNLVGVh9MZM5pw5qQJkUAkQQR5etaJhHHVOCLGaLmbYpFQaor3s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QM5dqniOBVIY2ROTSx8Zp7DNR9KZkxxPFMOaA1O6iglDoj60MeeKjwVpVfnmguyJkwyn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4q/Hgiop4twOKpE2MGSDBNRfZ605rZhniqLsUOKYWGxJsJpzAHNML0+Nxg5oCwzygBRsw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qJFA+U0DvTd3FIrdaSAkxwaiYYzT92BSEbhTBjbQ4lH1rvNIObcfSuGt0xIPrXcaP/x7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yOKiJxUoOc1G4rBm6BSTT6bHTyBioKIZHxSRSZzRLHkUyH5CakaG3R461HayAdadduCK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LchHNRKetK2cc01RSAGqImpn6VA3GaAGE1IrHbURPNOXoc1qjIYwyaMU7FO2igCEio81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UXbGXbxW7aPvWuZiYoa3tMkynWgBRxQeaKKskBxRRRVAMNJ7U8imgYFSAZ7UqikUU4Cg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PWnqOKYlPBxQApHBphNBbrQBmoAF707bQop/agCPGKbmnmm7aAEyacuTQqVIFAoAaEJp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eo5oKEVK07GAEdKzwOa1dPX5aAOg05VVQABW7an5a5yxfFb9m3y9asC+tZPi048N6l6i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dd/h/UF9YjTQHz5LH1qPZWhLbc01bXNaIwKAiyak+zZFaMNjk1bXTxjOKBGXap5QwK3P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vcXC7oVbLD2qAWyL2FVriIEmgs9u8OeJ7PxH57Wm4LE2MMMVvocmvIvhROYdXntySFlT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7RUtDRIvSlpB0pag2QUYzRQKBjXhVwQwBFULjQbWckgbG9RWqoB6mlKr2qCDAWxv9OJa1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/iy9gOy5iLAd8Vp7c96a8IcYKBvcigB1v4ps7jiT5D71djeyuhmOZc+maw59EtpgTt2n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oZWB7c1IHUtYnkodwqI2si9VrAiudUsRgNvUVOni+eA4niJ/CgDV2kdqUGoIPF9lKPnU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m3Y+WRVP1oKRDmirgs4ZB+7mB/Gj+zm5wwNAymBTtvvVj7DItNNuwoIIwtG2n7CKTB5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BRRilCk0AN3UbhUoiJ7UvkH0oAYCO9JuWpltWfp/KnjTnNAFXIzUsagirC6bjq4Wl8iKP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VqUDPvT59X0q2HMiH/gVZN344tIcrbx7z6qKANiO0aQcKfxqQ26W6kzOqj61yT+J9XvwR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qPomo6jlru8ZM9s0Ab974q06wVtsgkf0HNYNz4xv7sH7LCVHYkVLHoGmaNG1zL++wM/M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szC2UJGOMCgC7FcXMTS3OpXJkEh+76VUn1i41WU2tguU6fLVbStK1PxJP5jEx2eercfk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o/zRIfNPVz3oAztD8HJbYnvP3kvXaegrpFUKNoGAPSpcZpMCgAUY+tKeaKKEBxXxd48B6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Xy/cffavqD4vceA9Q/3o/8A0MV8v3P33ruprcxmVc9aSiitzAaaSlNJQAUUUUAFFFFA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WgAAzS9SaF70DkmgBcYp8Aw1MqWAcmgC1nio/WndjUZNACk8U2im0ABoooqwE7Gm0e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BRRRQAUUUUAFFFFADKKKKACiiigAooooAKKKKACiiigApVpKVe9AEi9KeORTVpwx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4NJQBqaJIFuhXYMcxg1w2mOUuVPvXaRtuhHOeK86r8R0Q2ILhsoazejGtCQbkNZ5GGNC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1J2qyBY6twpkVViXmtC3TigBGGxT2rLu5dzEVrXoCocVguSz1CLJLeLdzVjy9tOtUwtO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EyKDBnNNic5q2nIqjJlFocU0LgGrjrmqrgjNSCGKwORS+Xk8U1RyakJx0pIsACgpySBu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5qiSSYAqayLm3JJOK2UTINNeAEVQHNsuw803qDWje2mMkCs/G3IoAjjU4NTL0poxg0Z4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4Bp38NMpIBw5FOXoaavSndFqgY6AgSCu00hv3AFcNGT5ldporEwLWLNKZs4wM1GxzTs5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jXikbjNOjPah1zmsmUQNJTAM9KcY+tNHy5pDRBcIcGo4G25qaZ+CKrgZqkUS7s0Dimq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1A/erAHBqvL1NCAZgilBzQBikNaoyF3UpcYqLJ5ooAUmlQdaRRSqeaCgK4NaNhJtHWqN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bRtNGTRuoJDFJS7qXcKaAbRRS7aoBAMUUuKAcUAJszTgmM0bqjaXGaAF34PSpF+YGq32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v6dKAAr1pVU1IEHenYAqCiNVOKdinigigBlKFzTScUoOKC7DsAUmaQmmk0ASo3NSq3Wq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BYD81etJ9oxmsxT71NFJtoA6K0mOOtbVpckDrXL2c3A5rXtrjjrUgdBFclu9M1UG4025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l96uhg6Edc1aA8hg8P3dxLjyXNdZpPw1nkG66fyV/uJy1dnBGFzjitS2bArSLMnE5u18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T/fc81yeseGpNIkkyN0JPytXqtVNQsI763eN1yCKsXKeJSxLuOKgeAOcdzXT+IPDsmmy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25xqEPpvWgVj0bwl4KGmeXeSy+ZL5e3YPu812a+9MtRm1T6CpsGgEANLuptFYHSth9FF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io80oNZEEoOaUHFRA04GgB4GaCtCmlyMUARFaNgKkYH5U/NA70AZkmkwsxxGv5VWfw1D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YooA5saFeQsTDduvtmrKTa5aD5ZfNX3reVeakA4oAw18Q6vF96EmpV8Z30X+stSfwrXI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oNBBnJ4+x9+0P5VMnjy1b71sR+FWDawHrGv5VE2nWzdYl/KgBf8AhN9P/ufpSjxtp/8A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X/ngn5Uf2Za/wDPBPyoAm/4TbTv7n6Uf8Jvpw/g/Soxpltj/UJ+VL/Zlr/zwT8qAA+O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YfH0A+7Ax/4DU66fAvSJPypy2kQHEaflQBmyePb+XIhtTjscVCfEOu3WcJsFbiW6r0UD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0trlx96fbSJ4fubg5uLl2PcA10Xl4pMc0AZEPhe2TlvnPvV2HR4IuiL+VWxnFLg0ANEC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6vqEOl2jTzttQVT1/wAWWeiRMhlVpvQHNedZ1Tx5qL7FfyQeGz8iUAV9b1288R3WxNwj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XwD8qT3/AB3Ef+Nbvh7wja6NEGKiSfuxrejO0mgCaFI4kCooAHYUkvXgUsRGaHcbqAGj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BaQ2iiihAef/ABruPI8FSp3lmjT8jn+lfNVz996+kvjrj/hEoR63Kfyavm25++9d1PY5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AaaSlNJQAUUUUAFFFFACDqaWkHU0tADfWgcUetFACr1qaDvUC9ang70AWajPSpKjNAEZ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TMc0ALmkoooAKKKKACiiigAoooqgCiiigAoooqQCiiigBl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SlXvQBIvSlpF6UtAADRmiigCzaNtcGuzsG3Wo+lcVb9q7HSGzaCuOoawJCOCKzpRgmtF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8aygasiRsE1MvIqqDk1ajPy1oZFi3GTWjENi5rPtB81X5XCoaAKd9LkGs6FN0lTSyFyQa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uOLalRSDk1a/gxUDJuJoM2yuF5qwnyik8vbSE8UCRIGDZFMkhypohXJqdgNtBojLddhN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zVRl2mgByruqQECmRtxShSeaAHZ4oU801nC8U6MZBNACToHQ1g3kBRjgVvkEZqtNbCQE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uq9cWuwniqbJitlYkj8yjfThHmgRUgBDgUrv1pGXAqM0EslhYbhXY6C26GuJU4YV2Phr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QL3oY4FIowaHrBnQIh+anseDUa9aeRkGosUVmc5NNZuDT2Tmo3Xg1IFOV+TSwtnNEkea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6U1DkmlP3aYg+aoEic9KrsKs4+WoXHWqQ2Rr3pr07OCajZs1aMwUdaCtKnSl7GqQIbSL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iQGnB8Cod1G6gDf3Cgc07y6jOF70Ei7aUIaga4C0z7cF7jimgLxUA0MdorGuNaAJC1Sn1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vNcqoOSBVSbVYYwecmual1CSXOWNQGRm6mtEB0EmuE5C1Wk1F5M/MayFfFPVyaYjRhmY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/dCuXswSwrqbQYhFQMsBsUbvrTaKzKHbvrQWptIehpAG6lBplKpoLHE00mgnNNNADkPNT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oAlWlDYNMU0ZoAv28uFHNXIrkjvWRHLip45qAOktbpsda1ra5+Xk1ytrcGta1uDt60Ad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2sO2uPetCGXNWVY2lkBFGc5qtA/y9alDfjU3IsVNZsxf6fcLjnbXj9rYSz3Rx/yzPava8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n+E7OykkaJB+961omFi5ouppc2qDI3BQD9RWuoyOlczeaE1vIZLVijD+EdDVjT9beA+V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blJT4Nl4m6Jgc0x4mjYg0GkWLRSCloLG4pR0paKyIClWgYxS0AKDindqaozTqAGU9aMU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LQAq09TxTFHWl6UAP25zSbaTJoyaCBcAUY4pBQAPWgA59aOf736U8DI4pQMUANBP979K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BhfjrTVmwaGTOaj2c0AW0fNP3CoIxin54xQAM3WmbWNDyLGCzHAHc1k6h4vtrIFUHmP7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yF5GwBXJa74vkcmOwBZh3FRiS9184yREetbWl+HbXT13Bd8h6k0Acto3w/kvpBPqjkIf+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sINOtlhtohDGvYDr9akiXY2amyDQBHwKQCnkCm0APTg0h6miigAooooLCiiimtwPNfjx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C8r/wCgtXzlMcua+hPj4+PDdqP+nkf+gtXzs5yxrup9TmmMPU0lKeppK2MBpp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BgmloooAaepopcc0lAAvWrEFQLU8PSgCc9KYaXNMoAMUwrUp6VGepoAZiilNJ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VAFFFFABRRRUgFFFFADKKKKACiiigAooooAKKKKACiiigApy96bTl70ASKKdgUIM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LRQBLbjiur0V/8ARsVy1vwDXRaNJ+7IrjqGsC/KeTVG56Vdl6VUnGVNZQNWVIl61ZiG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VdxrQyLMY8tc1HJc5BGafdHZGayvMJY0ATr8zGrcHFVbcbjV1FwKoZOvzCnBMU2Opuoo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XU23ml28UAiKMbaVjmkpQM0GqFSPcDVe4tsZ4q5GcUsqblNAjEYFWqVG+U1JLBhjUZGK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bxTc4pUGaAH4yKEA5zSlgBimc5oAiubUSA4rGuLYoTxXQoeCDVe5tRIpxTA5wDFPB4zU0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5GKozFK5WoimKmjOQaQ81Y2QFeRXX+GOIq5TGK6fw42FIrOQobnTcfhTWIFMRs5obODXO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/FQj71SKuRUFpEbN1qIv1FSumAahKdakZC7DJpit1p0idahAIpDJsikXrQg4NOVaSBEy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g4BqNxVobIWOBUJPNSv3qEirRmSq2BQDnNMBxTl71QIevekcYpV4prng0iiPJq5ZwCXO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WTBGPaswJzd+9RtPmolgJqaO1JqiSBlL1GbNmzWpHbYqYRACmhHK3MGzOazJ+M10WpRg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2RJDGpJqTZnpTACtWIU3g0wBIAQafDABUkUZwamjiODTYIW2XDiujtpP3YFYFunz1uwD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NLmod+KPM96xLJs0h6VF5nvR5me9ACk9abupc8U2qAcD1px6e9MB5p1AAODUoNQg80+pA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ang5oAUHFTRPUFCtiqA0oJcCtK2uML1rBjkq9BN8tAG/bT571rW8nFc3p8meK2baXAoL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c1j2789a1IHBWgC4nSnLkbaiiap0GRVgFVrrT4rpTkYb1FW9tIvWgkxVhutMctESV9K1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cLtb1qfaGXBGRVK60pJQWXhqBG0bPeu6NgwNQMpU4IxWDFf3ultzuZBWxZ+KLO7G2YBX6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3dWn5VvcLmOQHNVpbFlyQMisgZUGTUimk2MhwRilXmgyY9elLSL0pRQUGKMVIFo20AMX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NOoAKKKVRmgAxRingCl2igCPFAWpNopQlACLwKWl20baAEoowfSigBMUm2o5bqKEZZgK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IcmgDY6e1Zd/4htbHIJ3t6A1z8txquryssEbRp/eY8Ve0zwjHEwlvHNxL1x/CKAKMl7q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Vo6Z4VhgO+b97J79K3obVIUCooRR2FOzt4FABFBHEuFRV+gpxA54oUk0oWgBhWmgGptt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btqbAowKAIwvFLtp+KQjigCOilIpKAHHpUZ6mpMcUwqaEB5L8fnxpOnp6zM35L/9evn4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4/uNMH/XT+leCkda7qbsc8kRnqaSlPU0lbnONNJSmkoAKKKKACiiigAooooAKb606m+tA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unWrEXegB5PFNpx6U0HNAATxTaU9KSgBhoo9aKACiiirAKKKKACiiigAooopAFFFF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CiiigAooooAKKKKAClHFJSigC1EvymmnrSwn5aDQQIo603vT1701Rk0AT2/et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WtjSThsVyVEdEDWm+7VSQ5U1bl+5VRjlTWEDUrd8VqafEAuTWdbrvetdMRQ/hVrckoar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3E5qS6YySGnW8eK0QFu2jxVnPFRwjFPYdaCWPQ1Mp61XTirEQoMmLinAZFI3GaImyaAQx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BtqlMnPFBqh6dDSh88U2MELzT1XvQIR4QymqM0W3NaJbjFQPFuBoAyznNSIdo5qR4tpN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5qXGKjXKipUOetAC44phqQnimHrQBSurXepIFZM0JUkYrpNoqld2gZSQKaYmjCU7Aaapy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R/dqhATW/wCHJPmIrnmrZ8Ot+9NJ7CW52cS5pXHBqON6ezZFc7N0QY5qUHANRgEmpAvF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KkdKbspDIJOc1X71YkGM1XNIBwOKcrcVBk5qRelMaJAaR+lJH1NLIMA00NlWRsE1ETxS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RmOSn01BzUhHFVbQEIDimsc0tIaxKHKcVIjEZqMU9e9AG0EUUoYLUW/NKOaokmEtLu4q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Rn6gAwaudlT96RXR3ZzuFZRgDPmt0SQxWodeamitwucU538lcVYsf32aACKAYPFSpADm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dabBFaK2w1aMS4WmonNPLYrJmqEIFJgUhf3pN/vWJY7Aoxim7/elDe9ADqM0meKYTVAS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9ODcdaAHg08HFQipVNSA9TmpF61COtSA5oAeelNHNIehpUFUA4HbVmGSqp4p0bUAbtlI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2s2MVu2Um4UFm3bNxWjA/FZNq+K1LfmgDQgariH5aoxVbjPFWA7NIoxT8CjArIBRRRRV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2uiSU2P/AHk4rQpd1WBiLp93YcxSFgKtQeJLm2+WZNw9a0A+etNa2jmByorIGOh8Q2lx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1n/1bg/jWPPosT5I4NUH0u4hOYZCKDJnVG3XHBqMxhe9YS3F/ajli4qWLxFLGf3lvu96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FZcfim3/AI4SKtx+IrKQdCv4UBcm2nNKAcUxdTtX5D07+0Lb/noKB3FxTlWmrqFt/wA9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fFAXECH0p647imPq9tGOWqrJ4ktEBzmgLlwDk0oDHoKwG8YW5YhFzTf+ElncHy0FAXOm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qOW6t7QHfMua5eS61bUOB8g9qRPDk0uTcTNn60DNS78V28QIT5j7VjzeIbu6JEMZA9av2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z71oxWkaDCoB+FAHNx6Ze3xzLIQD2rTs/DcMGC3zn3rUWPb0qSgCNIEiXCrinqc9qfkY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KXy6N+KN+aADGKKKD0NAAKXIqMNTt3FAC5pQah3c05WoAlJGKjLUhfg1GX5oAa93FAf3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5WypqvJbxzt+8TOKs26rGu0LtUUAS7QBSFwAaYZOopNuaEB4j+0BKftemJnjyXP47v8A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Hx5m369bR/3IR+rNXj5712wMGRnqaSlPU0lbo5hppKU0lMAooooAKKKKACiiigBR3pnc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AE61Yi71XTqasRd6AHGmr3pW701etACnpSUp6UlADPWij1ooAKKKKsAooooAKKKKACi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RRQAyiiigAooooAKKKKACiiigAooooAKKKKALFuflNOPQ0y271Ie9BA1e9LGMk02Pv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AvWtHTTiWqMA61csDiaueojaBsyn92aqZ+Vqszf6s1UT7prkjubj7NfmzVu5lxGQKqwt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bklUDc5q5EmFqpAMyVo7cLWiAWM9aeDUcXJNSFcUEslQcVIjYqBHqaPmgyY5jmnxJim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gEIXxxSeXvGaHGDUkXCmg0RXZcGncYpz85qAk5NAC45pQKcvFPVQRQBDJACprMljKsa1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yaAKKHNP6e1NZgpNKvz0ALniiiigApMcUtFAGfe2IdSyisZ0ZGIPSurjj3g1m6pZAKWU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tbw7/rjWV5fJre8NwfvSaOhK3OqiXinnpTRxThyKxaOiKI+hpfMwKCuabsqbFJCNJ1ph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VNirA7ZzUJ705u9QluaQ7DwuTT9vFMj5qR+lISEjpznINRxnrSsaobKsy0yMdall6Goo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08c1CW5pyHIqgQtIaWkNYFDhT170wU9e9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cbfedb-9732-427f-ac90-4a91add108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A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fFbVvEOnwyWkF5efavIk+8jdxXvXim2tdP8Ag/4Z8QWsUY1CPU9nmfxbfJ+7XgXxS0iH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2/49odRlji/3dx/+vXcW32v/AIS/RNPlurj+zpH3/Z958rzP72PXFYI9CpSioc0T9EPh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Gv4mBWS2QEehxyK1dRnsbq3MVzdRRE8qxkAZT6iuC8LfCLTxo1q7Tyxb0H7uP7tWdX+B+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0qHr5vHFbLU4j5Q+K8Mi/EDxDfvewX8uzY8sTKVfA+VuPavkTUP+PiX/AHz/ADr6u+IH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6wvh+/a8sVgIErIF/efNnHt0r5Su490jt6kmsIX5nc6J25VYy7lf3ZqKFfkNWrlcRmoYB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f3ZplouAasTLmM1HapgGgCRV4NR2y/vjVhBwajtv9a1AGra9q+g/2U32fETR/wDr7T/0I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98/ZgbZ8Q9H/AOvtP/QhQB+nNFFFABRRRVoAooooAZRRRTQHyf8Atz/8emm/9cD/AOhGv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Q79uYf6Jpv8A1wP/AKEa/PHu/wBa0QirPTrYYU0s60QDg1SMyQ/cNNtupp+PlNMt/vGm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/wBfUsfU1Hj99SZJqWx+YV2HhQ/vq423+8K67wof39QzWB+sXhD/AJFTRv8Arzh/9AFa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Q0Pv/oMH/oArdA4pFgOlLRRQAUUUUAIelNpx6U2gDH8Z/wDIn67/ANeM/wD6LavyP8c/8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/Qq/W7xnPHD4R1syH5fsc2f++Gr8g/HNz/xNrzn+OhAcrIeTWU7fvzU0uojJrKfUB5p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y1QvCNpqrPqrYwoNVXvXdeQa0EaNq6qpyRVtJ1x94Vz4Mrg7c1JFbzupOTQB0CTIP4hV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5a2sx4JrZs9OZhyaAPW/hd4oh02aFh/rUuY5Pyav1L0P4kaD4htFls7p5dwzs8l938q/K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pIeSLiL/ANCr9c7ayhsrZIIUCogwB6VnI0iZ0mvogPl6df3P/XO3I/8AQttRtqOpuMxa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5ZrbjBA5orM0MgSau65FtZxN/deZm/ktQfYtemUb7+zt2/6Y2rMP/Hnrep9AGHDpN9sA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aRx5/DaamTQI2QLJc3kmO73DZ/StXAoxigDNh8OadCP+PVJD6y/Of1rM8T+FNL1fQtQt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7liXI46101UdU/48Lz/rk38jQgPyJ8f6ef8AhILz/frkJrHGa9G8fx/8T+8/364e4HzN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lrtc1J5fyVYmX5zRt+WgzKUsf7s1BAmM1oSoPLNVoVHNACIuM1Bt/eGrijrVYj94aEBY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fs//APH3c/8AXcf+gmvM2/1LfhXpfwAOLy5/67j/ANBNE/gYU/jP0Y/Zh58AXH/X9L/S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y2c/D+69r6T+S17IOlch1i0UUUAFFFFABRRRQAVwHx5Ut8Kdfx/zyX/0IV39cN8bgD8L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9CFEfjXqJ7H5a6+P9In+tczN95q6jXx/pE/1rmZh8zV61X42ccjLkH701IgyabIP3pqR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6aii71Mw+Q1FEMZoJBfvGo5RzUqj5jUco5oAlh+7V6z61ThX5au2a80GkUfaf7Jv/Hz4R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MhPX2rXxN+ygf3nhT2vZB/5Cevtmudm6Cq0/wD7Mv8AOrNVp+3+8v8AOsjRE1FFFAx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538fkL/DDVgOwU/rX5l+KP9ZN/vGv05+Oo3fDLWcf3B/OvzF8Uf6yX/eNdNP4JGczj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9KODVGQc00cwKPlNLj5aFHBpcfKaYEcX3zUxFRQj5jUxHWgCFu9SQ0xxinw0AXYelfRf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C/8Ar6X+dfOkPSvoP9np8eL/AAf/ANfqj9azkaQP0looorA6EFFFFAwooooAKoy/8hq1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KOr1Zl1cLHr1nGerW82P++o6ANOsTxqM+EdYx/z6yfyNbFZviobvDGrDr/osv/oJoA/N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/wBv/wBmrwm4PBr3v4soceIBj+P/ANmrwG4yOKaE9jPm70sJ+WmzCnwDK1sjmJExg1F/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t+Y0xE0VTHpUUS1KelADE61ft+lUE61eg+7QNHpXwgbGtXH/AF7tX6UfBA/8Wu0Af9O/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hD/yHJx6271+lHwPOfhdoH/XA/wDoRrnN0d5RQKKACinYFGBQWNop2BRgUANooooAK8C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AFz/APZjXvteCftTD/QLE/7B/wDQqaA+CPih/wAhqb/cX+deV65/yET/ALq/1r1T4of8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nXleuf8AIRP+6v8AWtEZC23Ga7j4bjbf3d//AM+drI//AALtXD23eu00VjpngnUpFOJb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mP8AKlLYa3JfiLM3/CYSzt94QwkfhGK7Txjr0XiT4NrdbgZf3cbj0w9cD49vFvPEUjr0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HYTyt4B8QWxY+UDHIg9Pnrge56i99HKwXcVuNuRVtLlZh8pzXPDTZpjuBq9bRPbrg11U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yMfLU9lxcisqOWUL7VPZyyfaetTPc3w+0j0zwnokep+G9Zu2ALW0gIPsa+vf2B7jf4f8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1fFfhS71m20jU4oCRZybfMr7F/4J+/8g7xd677f/wBnruor9xU+X6mcj7AoopK5DmFo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nw8pOpa9p9oR/DJcLu/75zmuE1f9qTwFpf8Aqr+fUf8Ar0gY/wDoW2gD1yivmjWf207JE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lb1uplUfkM1xOrfta+ONVLDT7C1sU7CKJpG/M1SVwPs2qV9ren6Z/wAfd7Bb/wDXWQL/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rfErxEjJda7eQIeqwN5QP4LXPxeB9d14755pp88lmZmJosB9v6z8dvAOgf8AH54p08f9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188/Hv9q/w94h0hdL8OJd3J3HzLmSPy1I7bed38q4zRv2e9W1DBSwuJc9/LOPzNX/Ev7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fULqBViAztHLVdOXI7gfLPivWNQ8QScoT+Fc0/hy9lX/AFZr1/xBbWujAnywPwrk5/FU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DI4xPBV1KPnbaKtW/giOPJluDVy+8YSHIjjA+tY83iK9lz84ApCL6+GrCHO4lqX7Np9t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1C4kzukP4VTeVmzucmiwHWjxDa23yIo49KjfxOB90GuLH+uPNaCfOtHIh87OgHiGWToS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sGEEVehbApcqBNm5pc7S3kJY5O9f519pfslaPFqvxEvbpumlWxdP+ukny/8AoO6vkHwN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ZhtF8wg927Cvsv8AYmBTW9f83/WyQI35N/8AXqSj63ooooA/Kk2B8VfE/UYZvnuJbqTc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oXjjwpeeEb7TdSmjYRK4eKQjqM4b8q4fT70aL8W7i66L/aEmfp5hr7L+Ouh2PiD4V+HH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cf31LMP0rkPQqVNLHr/g7VUu/BWlXzEKr26MfyrH1AX/AI7RoYWNppPc87pf8+lc98MvA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315L/ZtuAI4s/fr1e3jS2iWNFCqowAOgrWLOU+K/2jPCUPgufUbKGQvA1mJ1cjpy2a+L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/bGP+nX3b/QI/wD0Jq+Dr7/XGojuzVv3UZd6P3Rqtb/dqze/6o1Wt/uVZziz8RmmWh4a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PWgC0vQ1Fbf61qlXoahtx++NAGtaDBzXuH7ONx5HjrSnzjF2n/oQrw+3+7XsXwFkKeLN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gD9UKKKKAH0UUVaAKKKKACiiimgPlX9ukf8AEm0o/wCw/wDMV+dQ6v8AWv0W/br40PRv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3FykZk+tWhPYSdhikhI2ms241IDNNi1L5TVoyRrnBU1Hb43Hmst9SfacCoYNRkLGmZs6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ibrWSt5MT3pnmTNL3pMR1VvcKD1FdZ4Vu08/rXnlrDM5HWuv8J2UxuD1qGbQP1j+GXiW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n7ZAAdPgz+8Hy4QVsy+L9GgHzarAf9xt38s1xPwZ+H+g6f8ADzw/cLptvJcXFlFLJI6A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3tYrZNsMaQr6RqFH6UiignieyePfEbidT3jtpD/7LUR8RXLuVh0W8kA/ido4x+rZrZC+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MFtS1+UfutKtoPee63f+grViFNbljy89nbv6LC8g/wDQlrW2inUAYz6bqkv3tZaL/rh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VfB+/H2jV9TufY3Gwf8AjoFdHRQB5t8RPhXo+r+ENXQm4SZbaR0me4kkKkAnoW9q/KXx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v1+yevj/AIkeof8AXvJ/6Ca/If4iQeT4gv0x92Vh+poQHmE9hgtVT7ANx4reuF5NZ7HD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45XNU7uBUXgVs4ytZ2oLhaYiKxjUqc4rQESheKpWKZWr6pgUAOto8ZrXtjtFZtuMGtK3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P3Mh/uzxn9a/WSB/MjRvUA1+TfwwP+i3ntJGf51+r+nHdZQN6xr/ACrnmzWGxaplPplQ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qwCiiigBD0NUdX/wCQVeH/AKZN/I1ePQ1S1YZ0u8H/AEyb+RprcD8rPH8Y/t28/wB8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6T8QE/4nt5/vmvOrkfM1dBnIxZ/vmk/hpbj/AFjUh+7SMyKU/uzVaE53VPL/AKtqggHW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3lW0HWq+P3poAmP+qf8ACvSPgIcXlz/13X/0Fq83b/VP+Fej/AX/AI/bn/ruv/oLUT+A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qHPw/v8A21CT/wBBWvaF6GvF/wBlP/kn9/8A9hGT+S17QvQ1ynULRRRSGFFFFABRRRQAV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d4g/64D/ANCFdxXG/GIf8Wy8Rf8AXq1EfjXqJ7H5Z+IB/pE/1rmZh8zV1XiQYvLkf7Vc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/GzjkZcg/empEHNNl/1hqROtc7Ehr/dNQxDrU8g+U1DCetAgX7xqOUc1Kv3jUc3WgRND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D92r1n1oNo7H2T+yg2X8M/7OoMP/ACG9fbtfD37JDbk0I+mp/wDtNq+4a52aoKrT9v8A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bt/vL/MVkaIs0UUUDCiiigAooooA4P40jd8NdbH/AEzH86/MLxYv72T/AH2/nX6gfGUZ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/wChCvzF8XLiWUf7bV00vgl8jOZxUo4NUZBzV+XvVCTrTRzAo+Wlx8poUfKaUfdpgRw8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+anoAjmGBS2/SifpRb0AW4ele9/Ad/K8SeE3/u3qn/x6vBIele5fBhgNY8K5/wCgjH/6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bUUlLWB0IKKKKBhRRRQAViajZ/aPEulzHpBDOw+p2L/ImtqqzjN7H/1zf+a0AT1U11PM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8g/8AHTVuq+r/APIJvf8Ari//AKCaAPzb+LSjzvEIr56vcBzX0N8Wf+PjxCK+c70nzDTQ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3agl60+D7prZHMWI+hqP+I05BgGo8/PTEWoqeelRR5qU9KAGJ1q/b9KoKMGr9t0oGj0T4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bd/5V+knwEfzPhVoZ9EYf+PGvza+EJ/4qge8Lj9K/R39nZt/wq0rP8Jcf+PGuc3R6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RQAUUVnap4j0rRIjJqGo2tkg7zyqn8zQBo14H+1V/yCLI/wCyf51u+Iv2n/CGjb0t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VML/AN9Ngflmvl345fF3WfihewqLMaVYW6YigDZY/wC0TQB4N8R336xL3/drXnt7Ytc3G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/pVvbszXM25setcvqniODT2MdvbRuf7z1oiLGNDpkig8VrS6PPa2dvFdXWIXzLHF+fzV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kcZ7K+2tTxRq0N5qwMB/dwwxwr9FWlLYEtR+t6Avh+5tInPMsCzH6EZrfj0s23ws1KeT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kPxXN+I9ZbxXrNoycAxQ2g+o4rv/ABABceGfEFvHxFp9rHBj/a3c1wN6ntUYaHlOmY+y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Dpd1fLIsfQGugg8JXO355AtdENjz6sveaMWOSNl6ipIZY0fqK2YfDcEAIckn61QubG0i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c68JDmNzS9VaO0kRW+Vuo+lenfAz45678Kb7UV0eK2uE1BESVJ0YhSudrD5uvLV5ZYWy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Z5r2D9lD4St8UvGdzFJci1sbGET3DAZZtzbVC/ka1opu50YqmoQ0PStQ/aK+JPiHKx6ib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j/gXWubup/GfiWQm81G/vN3/AD1nLD/GvsjSPgP4Q0zB/s4zsO8xz/KupsvBehaeoEGl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PFPhfSvhBrusN+7srmc/7KNXc6R+y7r94AZLMQA95nA/SvsdECIFRQqjgADFLtpAfM+k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9BF7IpY12mkfsx+HrJAbmaW4fvtAFey0VSYHH6P8J/DWjKPJ0yJ2H8Uvzfp0robXQrCyH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3IgKv0VYDBGFPBrl/ipF5ngHV/aMf+hCurrmviV/yI2rf9c1/9DFAH5v/ABVi2tx/eNeP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WUw5/wB4/wBa8Yvx8z1uloc5iyHOahPSpZTjNQk8VJJG3Q/Sqrnk1aboaqSdTQBXU/6R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/wBea0Lc8GmIuI9WIpKpKa6Hwlp39p6xBEW2ov7129AvOf0qWaI7OKMaF4ftbbkTXB86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ffseEf8Jfq2O9mD/48tfFuqak13dvIH3xBsA/7Pavs79j0/8AFX3/AL2H/sy1mzQ+t6KK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Of8ACTfFW7tOP+P6Tr/vtXtmsf8ACQeH/wCxf7bmuJdKjmWCy8zd5St/dFeSfCTVYdP+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cMh+rPx+uK+sf2wYY0+EEcmOYb+F0Pp96uQ75tI9k8Nj/iQ2H/XGP/0EVqVwHwM8UL4r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NIsQjfBzgiu/rRHMfG37YtxjU9XGekUK/pn+tfDd9xM1faH7ZVxjWtbX0EI/8cX/Gvi7U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gz75h5RqrbsNhp17OqwtmqUF9EEOSKsC84HlmqtqfnaoptThVG+as+HWkDHHNWB0CHrU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snoM1Xi1KaSc4BoA7G2kHTPFepfB3VE07X7edzhY542P0zXhtvdz56Zr1T4Tadcaj4hs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oe65pMD9gI23xq3qAaWuS0fwELS0jSfWtUu12Dh7kgdPatT/AIQ3Rj9+y83/AK6yO/8A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PSrFttxqNrC3915VB/nWfJ450oDMU01yPW3t5JP5LWnFo2nwKFjsbZAOmIl/wq2oCgBQ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HxLPdKGg0jUWB/56Ikf/AKEwqQ6hrbxgx6XDGx/huLnn/wAdVq2qKAMGKPxHcIDJcafa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Zaki0XVHjAuNcm3+tvCifzBrap9CA+Jf20/DOoeHotPv31O71O1uEdNty4YxMD+HFfBt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/TT9uS1+0+BtM6HbJN/IV+bM64mk+tWRIwJtPqS209cGr9wKdbD5TWiMkVRYIAeKW1sow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Zbr85pkMeltGvalEaCQcVNt4pmz95SY0admF9BXZeESouCMVx1mtdf4SH+kmoZvBH6lf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dv8AqHwj/wAdFdeozmuK+Cbb/hT4XP8A04R/yrtl70ix1FFFABRRRUAFFFIehoAqaonn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foa/Jn4sWfla/qD46zN/M1+tco3W0qnupFflT8ZodmrX5/6btVoDxyZfmasuQfvTWvL9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1RyvclH3az9UH7tfrWgPu1Q1T/Vr9asQliP3dW16VUsf9VVtehoAltz85rUtBk1l2/3z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m/DZttnffVP61+sOkNnTLU+sSfyr8mfh6SLS/A/2a/WHQ2zpVnn/AJ4p/Kuae5rDY0aZ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06mr3p1ABRRRVgFVNRGdPuh/0yb+Rq3VTUObC5/65t/I0ID8t/iEn/E8vf8AfNeaXI+9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X/s5ry+6H3hWpBh3A+c03+GpLoYc1GPumrMCOT7hqvB1NWJPuGq8HU0CJE71WJ/emrKd6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z60AWD/qX/D+dekfAX/j8uP+vmP+tebgjynHtXo/wHO28uM/8/MX9aU/hY6fxH6Ifsq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3dQf9VWvbFHWvDv2VGz4V1sdhqH/ALKte4iuY6RaKKKQwooooAKKKKACuU+Kwz8NvEv/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q65f4nLu+HniQf9OMv/oJoj8a9RH5XeKP+Py5/3v61ysv3mrqvFP8Ax+XP+9/WuVl+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S3M6X/WGlTv9KSX/AFhpU7/SuZsUR0v3DVaE5LVZl/1ZqtEOWpCJo/vVBcdamQ4JqGfr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n1qjD92r1n1qjSOx9Y/sl3OU0lf7mrwj86+8q+Bf2Sx8+nj/AKjFsf1FffVc7NUPqCboP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hlGQP94fzrI0RNRRRQMKKKKACk7GlooA4j4wrn4b67/1xH/oQr8yPGi4nl/66mv07+L65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Ef+hCvzI8bL+/m/67Guml8EvkZzODmHyms6X7xrSm+6azJfvGmjmHx/dp38Jpsf3ad/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5qx61Xt/vmrHrSuOxDN0ot6J+lFvTEaMAyM17H8JJduoeGWB+7qMf/oaV49aDKV6v8KXx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/wDoaVEjSB+pKf6pfpTh92mx8xr9KeOKwOlCL0NN9acBiloAYKfTBT6ACqxH+mx/9c3/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AC+x/wDXN/5rQBOehqrqYzYXI9UIq0ehqveDdazD1Q0Afmz8V/8Aj+8Qj/ZavnW65kN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B7o1fO1yP3hoRnczpafAODTZh1p0B61qjEnUcGo8fNUi96jP3jTETJ0qQdKjQ8VIveq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VQdatQfdoGj0L4RuF8Uxf9c3/lX6N/s4MD8K9P8A+uso/wDHjX5t/CpyPFMP+4//AKDX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FVh/12l/9CrA3R61RVW81C3023M11PHbxj+KRgoritX+M+gWMogs2uNYuTwItPhMgz/vd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Xl48WePPEnGl6BBo9uek+oPvfH+6MD+dZet+CZjALjxr48uFhPJggKwR/RR/F/3zQWdt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sWW/1iBZV/5ZRHzHz6YXOPxry3xH+1Zp9uHj0DS576btLdny4/rt6/yrmLiDSdQnm0/w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86hcJ+6/WtLwx+yteak5ufEuqGBH5a0tOfwLHp+FAHBeIv2gvG3iEmJNS/s1Dx5VhHtb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o8YeP5zOtrdPG5+a+v2IU++5vvfhmvrDwt8JvCvhGNfsGkw+cBjz5RvkP4muuRFVcKMD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sraXZBJddv5L6QYJggGxPpnqaw/2i/h1omh+GbR9LsIrPZuXCDqMr/jX0rtFeL/tMLnw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stAH56/ES2EF+AAB+67V5Z4gGL5v91a9a+JRH9oD/AK515N4g/wCP8/7q1oiWXvD+nx6j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VrsofCOnxfeRpD/tNXP+D9sNnrV2w5t7Qqh9HZtqms59UvJM5mb86UloVF2Z2GhadBba2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YuP8K0NLuPtngLxTN/z0XP60eOdattI8GWEQ/wCP2/hgV8f3Bu/+Kql4b/d/D3UU6me2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4OV3PehNexucf4S1h7FZu3Nbc/ieRmfB7VwtnfiNXx61Zj1EOzVrF2R5UoJu5u/2pNdO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awV1JY84BoOqNJ0zQ3c7cFH2cry2PRrK7jsfDupqerRrj/vpa+mf+Cer/wDFSeI09bFD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v7gMMZ4r66/4J6/8jV4h/wCwcP8A0Ytd+Gj+4rPql/mPEz50fdNFFFc55AUmOKWi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znxGTf4K1Zf+mJ/nXR1ieOU8zwjqo/6YNTvqB+cXxZ/wBYf94/zrxXUPvPXtXxaGJG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1D7zV1rY5zBm6moM8VLOetQk4FIgTsaqzcHirBPWqkzfNQBCv+vNX4OhrORv35rQt2BBo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h0fwzc3R+Wa+YRJ67B1P41xumWb6jfQ20Yy0jBa6rxTfoLlLSE/ubVBEv1X7xqWaIg80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/sgTbvHsg9bBv/Za+G7acSLkGvtD9ji5LfEKD/ppYN/JTWbND7ZoooqQPyz+EVkdW8fw2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/wD1V9G/GXxHrer+Ao/CuoWnmQpIjpftuVnAzgV8yfCTUZNM8cfaYzteMkg/nX3H8bdZ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VYtn7y7geP8A3vmBrzYSuerWRl/sy6brXgXQri1uLa5v7G42yQmNc7M17hdavqaWfnQa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nVTXP8AwtS40TwzZ2F4FMWwPDcD+Pdzg+9dzXQjhufnV+094oudYi1u8ubdrK8kuijw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9K+Q9Qv7pi2Sc19lfthWH/Ey16b11E/+hGvkU2wPXmqEc0yzzRHc5/OmQ6XI6nLV0Nxb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AHmqAyTobbCSxptloyq5zzW86/uzVa2HztVkCQaai54pbayUTHirqDg1DCCLg0AaVnap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1iH/AK6pXmFmCAa9O+E5/wCJzEP+mqfzpMD9ZLNt9pA3rGp/Spap6K+/SbNvWFT+lXM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ooooAZRRRQgPnf8AbSjLeBLD/rpJ/IV+aF2MXMo96/Tj9slA3gGy9pJP5CvzIvh/pk3+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OthhTST96IPumtEYolXoabbD94aXBwabbD94aZDLmOaYR89PHWmk/PSZaNOyFdb4R/4+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+EJB9qxUM3gfqB8Czn4SeFf+vGOu7rzj9nZ9/wAG/DB/6d2H5SOK9HpFBRRRQAUUUV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Ir8tfjemNU1L/rvX6lyDk1+Yvx8tfJ1XV1x92Zv/AEKrQnseBS/easiT/XGteb7zVkSf6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92qGqf6tfrV8fdqhqg/dr9a0EJY/6qra9DVSyP7qrad6AJbf75rUtPvVl2/3zWpadaQH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f7C1+rHhR/M8N6S/960hP/jgr8o/hy2Ev/8AcWv1W8Ef8ihof/XhB/6LWuae5rDY36ZT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6mr3p1ABRRRVgJ2NVrwZtZR6qatVBcDMLj2NCA/ML4lLjXdS9nNeTXh/eN+FetfEz/kPa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XYzK/wCFaogxrv8A1ppq/dp13/rTTU+7VmBFJ9w1Xg6mrEv3DVeDqaBEid6rH/XGrKd6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f6tq9E+CUnl3N1z/AMvUX8zXnv8Ayzau5+DT7bm65/5eof5mifwsKfxH6LfsmHd4Z8Q/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e6r0rwb9khs+GvEP/X8P/Qa95XpXKdQtFFFIYUUUUAFFFFABXO/ENd3gPxGP+nCb/wBA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PgrxF/2D5/8A0W1NbgflH4p/4/Ln/e/rXKy/eaur8Vrtvbof7X9a5SX7zV6UzjkZ0v8A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Eo+c0J3+lc7JiOcfuzUEI5NTuP3ZqGLq1AxV+8ajmGaeDhqZLQBND92r1n1qjD92r1n1q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/HzZj01K1P8A4+K+96+Bf2Sj/pNv7ahbf+jK++qwNEFGKKKgsfRRRQWFFFFQAUUUUAcx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P16PX5feNj+/m/67Gv1D+JIz4C18f8ATpJ/Kvy58bH9/d+0prpp/BIzmcLN901mS/eN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fmNNHMPj+7Tv4TTY/u07+E0hoit/vmrHrVe3++asetIoin+7Rb9KWUfLTLc0CNK3bC16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/wDdv0P/AI8teVQ/dr0v4eSlY9OHper/AOhLSkXE/ViA5jH0FSVDanMY+gqasDdBRRRQ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ACq//L7H/wBc3/mtWKrn/j9j/wCub/zWgCc9DUN1/wAe8v8Aumpj0NQ3X/HvL/umgD82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+8bV87zjk/Wvof4vMBqWt/wDXNv6188z9T9atIyZmzd6LfvRP1b60W9UZFhe9MP3jUiKS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JI6kUcGlij4qVAF61YEKRsW6VoW0JxyKr/a44+9H9rKvQGgZ1XhiefTNRS5hO1wCM/Wvs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4i8MzrZ6+uk+HlmZQ+wNIzfxYr4q8N6pqQ1SE2kXmn0r7T/ZM8OfEXxB4Wu1HiRdI8Pi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Y/e2+lQ0aJnvVt8JNCsMXfiPUJtanX5vM1Gbag+i1HP8RvCXh+WOy0DTf7XuScCLSoA2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F9EZhLq017r1xnLS385fJ+ldfpmgado0QjsbKC1UD/lkgH60rFnBBPiB4tO4Pb+E7Bv4A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aOl/CHRLWf7VqRm16+6m41B/MOfYdq7miixZDbWkVrEsUMaxRqMBVGBUw4oopAFOXoab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8e/aXUf8ACHQn/po38q9hryT9pT/kQx/13H/oLVLA/On4jP8A6Sp/6Z15ZrhH20/7or03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nXluut/pp/3BVoTNyJ2s/B7IDj7ZcgH/AHUXP86zM1Z1y48m0061U8RW4dvdmY/4VShf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SYPtH/CPH/qHJ/6E1bukn7F4ea1P/QCuJ/8AvqUVi+PT/o3hk/8AUOX/ANDatWX/AJGL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GNn9f61zNHoxfuI8zsbdHLDFaMVjGAxxVPTV/eNWiSRG1PlMpuwwWaHoBUZtgsmMVatD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FQ1Y0w8rstyfN5a9+lfXn7Ap8v4h6lGev2Bv/Qlr5GhG6/t09XUV9a/sMt5Xxdv4+32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p1V5FYh2iz74ooorkPPCiiigBlFFFABRRRQAVj+M/wDkVNV/64NWxWP4z/5FTVf+uDUd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+X2c/wA68S1I4dvpXtHxcf55uf4z/OvEdTcb257V2y91HOZE4qA9KdPL1quZetSQKe9V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1SnnGTzQAkZ/fmr9s3WseOf96eavWs2Scc0Adz4Rxplrf6vIP9TH5UP++1Y8tw0rEk88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pNla6Upx5K+ZP7ua50arB60jRaG5Y8JX2h+xuD/wsDSj62D/APosV8RWl+jDgnFfUH7M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20e5vJJRZpbtFK6wltp8thUyVzRH6QUVxuh/FHS/EEIk0+01K4XGfls3GPrmtpPEE0n3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0/9CYVnYD8u/hrZfa9bujF/rQjV6IPizqP/AAreDw7cIhsrbUfOLfxIQSdv61i/s4+H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bKHlidWCEZ3c9P0q74o0fVbnxh4htNb0n+xLvUH85LeP5V/3l9a8eOh7M2pJo/QLwVLD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bE9tGc/hV2bUY9EKpezqluxxHNIcfga8W+Eth8StH8G6bY2cljd6bEgWOS5T94F9PvLm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LVvD0sUU9leQnmazWJQzqP7vzV2w1R53LY8z/aI0aPWPhD4o1dGWQPfl0I92Zv618H3N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lfoh8RrbP7Kuof78f/stfnvqZ/fNVEmRfLmI1Vt48IauXQzGaghHyGqAHX92apWo+dqv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7VZBdjHBqIDE9TJ0NRD/AI+aANS17V6J8MDjVG/4B/OvO7bqK9B+GrbdTf6L/OgD9Zt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AF7x/wDoIrRrK8NPv8P6YfW2jP8A46K1B0oAWiiigAooooAZRRRQB4b+1/D5nw0QjtP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i4vp/wDfNfqZ+1fF5nwvkJ7Tj/0Fq/LTUht1K4H+2386siRm3H8VJB9yn3A4ao4OlUYW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apFGRUcXEjUFFr+KmN/rBTwKY/DCgaNK0+6a6zwmcXsdclaHg11PhVsX0VBSP00/ZplE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TL+U0lenV5P+y3/yRfRf9+f/ANHPXrFSaIKKKKBhRRRUAFFFFADQM7q/NT9oSHbrOtg9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1NfnF+0ZEF1/Xh6St/6HVoR8xT/easiYYmrZuB87VkTjEprRHOx69KoamMoKvL0qlqP+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lX4+hrOsfu1oJ0NAD7f/AFprVs/vfhWVb/6w1q2fX8KQHe/D58SXy+sYr9Wfh3J5vgb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3P/kNa/KP4fH/AEq8H/TL+tfqn8KDn4a+Ff8AsF23/ota5p7msNjrqKKKSNkFFFFABRR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9Klpjj5TQgPzC+J6Y17Uv9815Fdf61vwr2b4ppjXdT/3zXjV2MSt+FdCIMS7/wBaaav+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RT+7NWYEM33DVeHvVmX7pqtHwxFAh6d6rtw9WE6moJOHoAsHhDXY/B0/6Tdf9fMP/s1c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44ubrPa5hP8A6FRP4WFP4j9EP2P5d2g+Jk/u3kZ/NP8A61fQS9K+df2OTnTfFvp9qg/9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p1C0UUUhhRRRQAUUUUAFY3jJPM8I64n96xnH/kNq2azfEieZ4e1VP71rKP8Axw01uB+T3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/wBquQf7zV2fjVf+Jpdf7xrjZRhmr0ZM5JIz7gYNInSluKSP7tc7Jih5H7s1VQ/MatH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TKF70x6f60x+9AE8P3auWhwaowHirlqfmqBo+of2Srg/2gqdlvLY/wDkSv0Gr88v2S+N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RK/Q2oNYhRRRWRoh9FFFAwooooAKKKKAMLx5/wAiTr3/AF4zf+gNX5YeNxi4ux6Smv1P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/wBOM3/oDV+Wnjgf6dqA/wCmprpp/BIzkefz9DWbL941pT9DWbL940kYD4/u0ueDSR/d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+fpU+agg++fpU9ADZPummw96c5+U02E9aAL0J+WvQ/Ab4it/9m5U/rXncB+Wu98CviEe0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ZLD/AI9oz6oP5VZqjon/ACCLH3gj/wDQRV6sDZBRRRQMYKfTBT6ACq7f8fkf+438xUpb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+438xQBaPQ1Bc/8AHvL/ALpqfPBrjvHPxN8PeCNHvrvUtTtkMEZPkCUeY5/uqO5oA/Pj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56xtXgc6nLV6b8RPFn9uaxd3O4mOViDnvXmuoaxbQSFcVojOxSNo7delKlskfU1UuteDA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nY4yBTMTojdwxA8iqk+tIudoyazIbOaTlyasx2EYPzc0CFTVZpeAKmT7RN1yKsQxRoOF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inBYuTljWlBaKo55qurHJ+arEMhAxQB2Xw7IHijTx/tiv0Z/ZNP/ABbi7/7CEv8AJa/O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p//AF0Ffo1+yY3/ABbi7/7CEn8hSbNEj26iiikUFFFFQUFFFFWAUUUUAFeSftKf8iED2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q7TxpkM4FeF/tU+MdO0/wMtr5yS3DyltiNyAFbJP5ipYH59/EGUG4QezCvLdfb/TB/uC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IkiH5eRzXnmuNm6B6/JVoTAX/wBvMsp/2U/IVdtP9VXO2915akD1zVmPV3jUgUyT0Pxe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7NU/8iMKtWdx9o+JHiuMnKxaZLbr/wABRf6g00Qf2jZfD8t/GUT/AMjVmeFLg3fxF8Rs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Ouc7Yv3Ecppp/eN9K0iflNc4txNAZMdab/aV0R04+lUjJ67nS27+9K0yrICea5uK7um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ZkqZ7F4b4zpdHjE+tQKeQGyfwr6i/Yrkx8cMf3recf8Ajuf6V8veFbCbV9ZWG1/1uGf8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9Z1T4t6VY6NqD6bcOzBrqPqqqu5v0Wu7B/DU9DfE/Cz9PaK5K18DTJarHceI9XupAOZP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tN4KtH+9dag3+9eyH+tc55qZ0dRTXMMA/eypH/vMBWC3gTSZPvQyv/vXMp/9mpqfD3w/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Ln+dBVzQk8TaRFnfqdov1mX/Gq58a6AM/8AE3s+P+mooHgnQR/zBrH/AL8L/hV610PT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vTEcKr/IUAjLXx/4fk/1epRy/wDXNWb+Qoi8daXP/qheS/7ljMf/AGWugUKgwqhR6AUu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D93TtUb/ALc2H88VxPxW8Z6vN4M1GLT9B1G13xkPc3SIEVO/3WJz2/GvVc1l+K4Vm8M6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6CaQH5R/ErUr8zTB1OA1eV31zLIW3Zzivoj4uWMSS3GEAw1eF6hbpuPFddQ5zjriS5ye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fuolGeKq+WKyIMVkuDnrVSaK43c5xXRlBzVadRzQBkKrAV0vguyVr5rubmCzXz5M9yPu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k8xbHRY7VBia7PnTf7vYVQFHWbx9RvXmdiTIefwqG30yMjmnOgJq1bdKktFi1tRGuBX1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2/wDH/h6O8to7iGWNi0TjKk7G618vWw4r64/ZCP8AxcHwt/1zb/0FqbNEfoBb2sVpAkME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AAqTy/en0VhYZ8JfsR2g/wCEwu3AwAD/AOgmvd/2oPDEU2l6J4iCZfTroRynHWN/l/ni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t38mOgP8jXvP7UDMnwc1hl+8rRkf99CuWELHbJ2mzuvA3/Io6V/17rWtdf8AHtOf+mbf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XxP8LtDuw26RIvJk/wB5eDXZ6q/laTfP/dhc/wDjprdKxkeKfFu2D/s16kmM/KHH/fdf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x7tX6g/FO23/ALPV8gH/AC5o361+Y3iqPGoP7ipMjnbgZQ1Xi6EVamHyGqkR5NBY6T7h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8oapWv8ArGqyC8nQ1EP+PmpU6Gov+XigDTt+td78PW26g/8Au1wNt2ru/ARxft/uGgD9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jt62kX/oIrZXvWF4IOfCOin/AKc4v/QRW6vWgB1FFFABRRRQAUUUUAeOftVLn4WzY/57r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qi/8TK4/32/nX6q/tQLu+F1z7TL/AOgtX5W6uP8Aia3Ps5/nVkSMq4+61RQdDUtwPkNR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n3aiT/WmpU6VEnEpoCxbHSmSdRThTZOooGaFr90103hhsX8P1rmLU/JXR+HGxfw/WgaP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4P2X+zczL/49XsVeIfsgTb/hOY/7l9N+uK9vqTRBRRRQMKKKKgAooooAbjBFfnZ+0nHt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Mf8Ax6v0U9K/PL9ptNvizxCP9tv/AEKrA+Vrj77Vj3I/eGti4++1ZFz/AKw/59atGLFH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q+OFqjfD9ya0MyGw+7V1ehqlp3erw6mmIdbn94a1bQ4asmHiQ1qWhy1IDuPATY1CcZ6w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pPN+FvhVv+obCPyUCvyk8EyY1Zx6xMK/VP4GHPwk8Jn/AKh8X8q5p7msNjvaKKKSNk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6GlooQH5mfF8eT4n1WP0mYfrXit+cTOPeva/jd8njfWl9LmQf+PV4nqH/AB8P/vV0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kT7lLd8yk0ifcqzAZJ901Wj+8asyfdqtH940CHx/eqCX79Tp1qCX7/40AWG+4a6z4TN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6tXJN/qmrqfhOcXeof78P/oTUp/Cx0/iP0J/Y0/49/GP/Xa1/wDQZK+kV6V8y/sbHMvi7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aXpXMdItFFFIYUUUUAFFFFABWfr/APyAtR/69pP/AEE1oVBewrc2VxC2CJI2Qj6gimtwP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M7r/AHv61xE/3mruvHC/8TO6/wB6uFuPvNXoSZySM6ehPu0XB5pU+7WAIcf9Waqr941a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aYC+tMfvT6jc0ATQdKt233qqQdKt2/3qgaPpf9lIkar/ANtID/5Er9Ea/On9lQj+30HvF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UGsQooorI0Q+iiigYUUUUAFFFFAGL4zGfCGuf9eM/wD6A1fll4441DUB/wBNjX6q+JE8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aUf+Omvyq8fcatqA/wCmxrpp/BIzkefTj71Zsv3jWpOPvVmTDk0kYDo/u0vY0kf3aXsaA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PUEPDmp80ARuflNNh70rn5TTYT1oAuwNXbeDJtltIc9JVNcLCw3V2HhOTFncHPRlpTNIH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9OP/AE7R/wDoIrQrJ8Jv5nhbRn/vWUJ/8cFa1YGyCikqpNrFhbg+be28f+/Ko/rQMsin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J3anbn/cbd/LNEXjLTJ+IpJpf9y2kP8A7LQBsHpXkHx8+JOp/DMabf6asDmWGZGS4+6S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eJlXmLTtQuP9y32/+hEV89ftEaB4l+LniLSNA0vSLqyjht5LhmuQo3fOo4wxoA8I8U/t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26ajMEY8Q2CFR+nNFh8EviP4m0u81GXSbny/JaRZbpsZ4PPNfRvwR+F3iT4Z6d5B8NaZc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uteqa+njC60C/ihi0mGVoWA+eQ9j7UAflH4i8H31jPcw3UoLxj5uetcVc2MC4bO4ivRv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3KyysZFH7zmvKroXCZ2ZOauzMmPdoFzgDNRi6RD1ArNe3unzuOKYthK55aqMjaGqQqOW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qMeiuw604aMQfvUCNCLVYx3qX+1IyOtVYNHGOTVldJiI70Fkf28Z4ap4tUK+9MTSkB4N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Ajb8LeIWsNWs7tIPOMbg+X/er7t/Y8+IutP4e1XT4fDN3qUC3Ik+0wyqqox/hJavhvwj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NFfo5+xjH5XgjXB/1EWP6UmaI9iGs68/3fD6L/11vgP5Kaj+2+KZs7dP0+3/AOus7t/J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N/jL00j8BLV21sdfeIfaNWgWTv5Vnx+rVvUVNijnpNA1iT/mZLhf922iH9KkHhy7f/Xa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afyWt2iiwGB/wh0JHz6lqj/8Ab64/kRVKb4Z6NMMN9qb/AH7qQ/1rrKKLAc3afDvw/Zxh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UzM5P5mvKf2kvh5ov/CCNdW2nW8EqSgMUTG4bW4/Sveq8v/aIGfhtc/8AXVf/AEF6APy8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7uJU5bpXn2prmZRj+GvU/iBIPN/Fq8v1Rx9oT/drZAURYRt61Zg02PHSnxlSKuQYxUMD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/wB2KG4c/wDAWzXEfDRvN8VTzdfNS4/VWruNObyvDemXY62ul38gNcN8Kh/xO7P3jkz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y10OWtYw882a1ltlOef0rEgldJ5tozWgLy46COpiE4Fmyt1VjmrMyqOhrNjnuFJ/dYqd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nsa4f4jtvhMf+KpH/XGT+VfQX7J8wtPj5p6jjc8ifnGwr5n8EpfjU4nsCVnywyP7uPmr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xx0HzTz5x/8AQGrtwMbqp6DrfC7n6YUUUVxHEh9FFFWMKKKKACiiigArN8RjOgakP+ne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10Z0a+H/AExf+RpAfm78YR/pF5/10/xrwG//ANY9fQHxiXbcXn/XSvn/AFD78lddQ5zF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1z3/AM+tVgOKyRAMyjNUZ5Fqw461RuFxQA2H/WnPSr4vDeXMsx4BOFHoo4FYU00itha0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BcPJq1bjg1UU81cg+5UFmjbfdr6m/ZRfHjvwjz/y0/8AZjXyxanivqD9ldseNfCJ9Jf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o5RRRXO2M+Pv2F13XGqye2K9u/aaXd8Hda78x/8AoVeF/sJavHFqGs6e/wB+aASR/g3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Jj/AIs/rX1j/wDQqyR1VVabPMP2JfFZudK1/QZXy1tMs0Sk9jwcV9GeJTjw/qf/AF7S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OJdfDj4ueGtQPyaNr8QgE38JY9B9a+w/Gk3keGNSb1i2fmcf1rQk5D4sw/8AFktVT0sE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m3UH+lfqx8WIv+LSaynpaYr8rvG67L7P0qDI5K5+41UIjy1X7n/Vms+IctQWSA5Bqpb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ap2/+uerINFPumq54nqdDwagfiYUAadn2rt/BBxet/uGuIs+1dt4J/4/m/3DQB+sPw8b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71hCf/HBXR1y3ww/5Jz4X/wCwZb/+i1rqaAGUqnmkpV60AOooooAKKKKAPK/2lFz8LNR/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60u3V7z/fNfq7+0au74Wal/vL/Wvyn8Qrt1e8/wB81ZEjGnH7s1Xg71Yn/wBWarwjBNUK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apV6VEf9dQKxaWmydqUUkvQUAXLU/LXReHji9g+tc7bfdrf0I4vIfrQCP0Y/Y3/5Jre/9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17zXz9+xi+fAesJ6ahn840/wr6BqTRBRRRQMKKKKgAooooASvz3/AGpBt8a+IR/tv/6F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WcBh8e69/tEt+dWB8l3H32rIuf8AWH/PrWvcffasi5/1h/z61aMmIv3TVS9/1LVbX7pq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RkVdP71oL3rP0/vWgvemIWH/WGtS0+9WXEMSGtO16/hSA6jwU3/E6x/0zav1S/Z7k8z4N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QH5Mwr8pvBLZ8QRj1Vq/VH9m45+C/hf8A692/9GNXPJam0VoenUUUVJqFFFFABRRRQAUU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0dnxA18f9Pb/APoVeJ33MjfWvav2if3XxH18f9Pb/wDoVeJ3jfO31roRHQyLgc5poHy0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JVnOQydDVZfvGrMnQ1WX7xoAkXrUM33qmXrUM33qAJwf3R+orpPhmf3up/8AbP8Am1cu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hm373U/pH/NqJ/Cwp/Effv7F7btX8Xj/AGLf/wBmr6nFfKH7FL51/wAXj/p3tj+rV9Xi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wooooAKKKKAEPSmOfkb6U89Kjf7jfSmtwPyk+Ioxr9//wBdDXn1x95q9C+JPHiLUR/0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j7zV3yOSW5m3H3qVPu0lweaWMjFZAKx+U1VX75q0zgKaqrIN5oAd60xx8tSeYvPNMkkG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oq5bferMhnwOtXLe5UfxjP1qbDPo/wDZeONfPPG1P/Ri1+kFfmF+z34ms9I12PzrhI1C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/pX6cW11DeQJNBKk0TjKujZBHsazNES0yU4Qf7y/zqtcavY2pImvIIiOzyAVynjD4o6Do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h1eL5YWBODIo9aixpc7kHNLWDZ+MtLvoVktZJrlWGR5VtIf/AGWrv9sFkDR2N3Jn/YC/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RWWdXuu2k3P4tH/8VR9u1ORcx6bEp9J7naf/AB1WosBqUViA+IpOn9mw/hJJ/wDE0RWe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/wDrjak/zaiwFvXiDouof9e8n/oJr8nfH9+g1fUM4/1xr9Q/Gfhq+1TwvqludWm/eW0g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x93I/Ovys+IGkG21S7h/55tXTT+CRnI5GfUIiTgisy5vlXnNMm04hzyaguLI7cCpRgSp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zVaHSxznNTppSd6aAhbV/m4p39rMRxUv9lRZ6VYXTIdvSqAzX1GUg4qOK/mJOM1qmyjU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8CgZWiknZe9dV4VSZklODwVrLhiUHp0rqPCbAW94cdGWs5lwP02+DngXUrP4f+HvtfiX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hTahQFc7d3JxzXoP/CL2mc+fen/t7k/xqn8Nzn4e+GP+wZbf+ilro6wNkc+PAOg4+bTo3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uWnhfSLAYt9OtovpEK1KKBjI4Y4RhEVB6KMU+iigArkdG16LWfF0/k9Le2aF/wDe83H9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P+Kn1j/tp/6OagD0SiiimtwPy5+Nttt8W6qSP739a8KmhHNe/wDx4IXxZqv/AAOvAmbJ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aL92arwRdavy48s1BCAAayIHxRnBqORCDVqNgBUUzjNBJJAvyVJGMZpkdzCqcuPzo+22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SFBw9WonFZh1O1DH94Kems2qn7+aVmVY7Lwk2dZsD/03X+dfov8Ascf8iXrn/YQb+Vfm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qNrLLJtCTKx47Zr7m/ZI/aD8EaJo/iDT9V1uLTpWvPNiM4YK6Edc44pWGj7Jorye9/an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YJv+uKlqxLz9s34aWn3dRubj/rlAf6kUWKR7nRXzld/t2eAIf9Raarcf9skX+b1h337f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ev5/96VF/lmizKPqmivi+/8A+Chrf8ufhaNf+u85P8sVh3n/AAUK15v+PfQ9PjP+2WP/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lFfnjf8A/BQDxy8hMFtp0K+gg3fzasSf9u74kyj5dRt4/pYx0WYH6U15L+01q9ro/wAL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KAPc7Xr4MvP2zPijdA/8VFND/wBcUUf0rzL4gfGzxr4/tha674gvdRtkYusc7/KCe+KV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duSr55NeeapqMUk6nPAFU7qSRi+WJx61kYeQkk1SA6GPWbVF5NSr4ks04ya5RkJqMQZN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NNj8Hf2ZAkv2r7JPB5n8OJJB/wCy5rU+CqW8jXeoSR5EZFtB/vHr+lePQWTuMBc17D4R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kZcTTfU1zVJJI7KNKUtTzoz/AGeWRsZ9qRdelU8W/wD49TtRGb65H/TRv51CqD0qYNLc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1O//ACzxViHUZm7VFFFx0q1BGAelW3c0p0+U6rRLl7ZFdThsHp717j+ynm3+NPhs+sy/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n1K+trdejkCvdPgKBb/G/wALKO93CD+eK9TLvjmvIxrr3GfprSYpaK8485BRRRVgFFFF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U9XXfpV4vrE/8jVyq+oc2FyP+mTfyNUB+b3xnXFxef8AXSvnnUPvyV9EfGri5vR6P/jX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66hzmFddDVePlasXfQ1Xj+7WSII3HBqndLhDVx6qXf3DQBnJ/r/xrThGM1lqf9IrUh5zV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ylU6t2v3agsv2x4r6a/Zjb/irvCh/wCnhf8A0bXzLbf1r6V/ZkbHijwp/wBfaj/yJTZo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M+A/wBl7wS2s2kd3dJKNM8wrNLbFt0Xvx2r1f8AaN+GWr6F8PrnUNM8Vajf6VCY0fTr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DVz9hiHyvAF039567f8AaE0DUJPh5d2umXAjsWI863I+7zldp/hFYQdjrxE1KbsfPnir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aLqljqZ1DRNNIv0t9oWe2b+8rfeO3mu21b46eNtW+Hdglz4VV7XUgkCazFIfLeQN/EOx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h1X4U6bbSrvgmtnt5Fz1G5lYfzrw/wALeIJdH0+1+HN3F532PWdiSf3Iw3H/AI98341s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Hyzt/hlcadrehatpeo3VqsREsP7rd3IkBr88fF+tR3OoSHspr9aPi/odrrfw08QW11Es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MO9flB4w0mG3u5QEHWqA5C41KGRCobaar2lwGLDctWbnS7eRDg7WrMGj7SdkxzQWaagE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Oc/nUJ02+XOy44Haq8b3XmOjIXK9SKCDbVvxqKT/AForPTUJIfvwyf8AfNSpqMch4BoA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wUx/tA/7hrgLa7Xatdv4Jul/tA/7hoA/Vv4Py+d8L/C7eunxfyrsK4L4ETef8I/CzdcW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tJSr1oAdRRRQAUUUUAeaftDjPwq1f22/wA6/KTxJ/yF7z/rpX6yfHmHzfhdrQ/2VP61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9H/TSrIZjTr+6NVYepq3N/qjVSHkmqAtxjioWGJqmj6GoX/11AFhOabN0H1p0fekmHyj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1u6K2LuL61g23Irb0g7bqL2NAI/Q/wDYtfPhHX09L1D/AOQx/hX0TXzX+xUf+JJ4k/6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UqTRDKKKKBj6KKKgAooooAK+CP2ul/4rzWf92vvevhH9seHyfHep/wC3Crf+OiqA+Nrj7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D/n1rXuPvtWRdD94f8APrWhkxF+6aqXv+para/dNVL3/UtWiMirp/etBO9Z+n960EHW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HgfhWcv+trRi6fhQWkbvghseJrT3Dj/x01+pv7MLZ+Cfhz2WUf8AkVq/K3we23xNYe7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fstHd8E9B9mnH/kZqyZsket0Ui9KWshhRRRQAUUUUAFFFFCA/ND9p2MQ/E/Xl/6e3/8A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/417j+1Y+z4q68P8Ap7f/ANCrwm9mAfGe9dCM3sZt7wRUSn5aZqM4yOagSfI61ZgTSHg1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lQHJFUjqSBj3oA1VkWoLhxu4qgurpz1qvcash9aANuNlaH8a3vhxIEm1XnoqH9Wrh4r9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un8B3BV9XPfyl/rSn8DHTXvH33+xMc+NPFH/YPi/wDQ6+vxX59/sXeL/EEfxCvv7P0l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gkWLYqt8p3Gvuy2v9YniDNpkFu56o91ux+IWuU67GzRWRK2uv/qksIf98vJ/LbTGttel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naE/zkoCxtUVjwaVqfl4n1uZn/vRW8S/oVNCeH5OfM1fUJfrIq/+gqKAsbFFZS6JAucz3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/Q0raBYS/fgaX3kdm/maAsXpLiKPO6VF/3mArM1DxPpenwSPPqFqgUc5lGf51InhrSk6a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pJtJs542ia0gZMY2mMU1uFj8ofiTqHneINSl/wCmr/8AoRrza61jBNel/FLTzY+J9Xt2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ecyadG+ciu57nI9zIuNULg4FRRanKMgCtGexijGNoot7SPGdg/KpEZp1KckjtUZuZyxw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RmolgyxyoqQMcyXLA4NRtHdNH979a3vs688CmvCoUjFAGLZ2s/8AEf1rRhtXFWIEFXYk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8E2/ibXPLuPu7a/TvSfA2gaNaxQ2mlW8SqoA+Td/Ovzr/ZlH/FSxf7rV+mi/cX6Csmar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SK3t1ZeoRFBH5VU1zRbXULERSQoVM0LHj0kU/wBKLFRF4n1BQP8AW20Un4hpFP6Yq9f8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MUiy2B60YFAIxRkUFi0UmRRmsgFoooqwIrmITW0sZ6OhU/iDX5O/FAf8VFqX/XQ1+sp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JP4l30M3iPUwjgnea3h8EjOR57LjJqnLipJrqIEjdVOW8iBJ3VkZliIdakHNZ6azAopG1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YfMalVOKwn8RxBulKPE8YHSmBtPwDTICNxrCl8TKc4Wq48SuCdq0FpXOuBxXReFv+PW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Ec57Vpab4kvI45VWQqHIJ5oauJaH7QfCObz/AIX+E5D30u2/9FrXW1+a3wz/AG2/E3hD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VrKIQxXE0JYhAMAVsXf7cfjS5H7i5gX6RLWVjS5+iNFfmlN+2B8QJf8AmMyp/uACsW9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/ABFqQ/3LlhRYdz9R6qzapZ2/+tu4I/8AfkA/rX5Oal8bfFeplvtGr30+f+ely7f1rEl+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Y/VzU2GfrVcePfDdp/rte06P63Kf4188/DH9pXwPL4xv7afWobOORJ9ssh+Xctw3/oStX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7gkvdSHP+1WUl9LH9wlfocUWA/Wq4/aR+G9t18VWsn/XNGb+Qrmtf/bI+GuhWk0x1K4u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+Jr8vP7Uuf8Ano3/AH0az7qR5SxZiaaQHU/Ef4yT+Kta1C+MCo1w7Ekn1rzRvElyCeak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nS2/JxW6egEsniG5OeRVV9dujn5sVELSZjxGSKkXSp26RGsyCH+1rxyf37/nR9uu2HM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umP+pb8qtR+HbkjmJh+FAGYtxOc5lJ/GlDyFTmRj+Na8XhS5bnGKuJ4OmKcmjmsNHMx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O6uit/BjZO5xV+18HKG5alzjsjnY26Vv6bcfLxWnb+C455lQPtz3r2/4Lfsrar8Sry5j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2iadsAMwJC4/A0c1wseNWd5OwI3kj61bjeRick19t6Z/wT+WInzdVtv+/bVvWn7CGnwj5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H/CnzBY+CwHPc0/7PKwr9E7H9ijw1aj5r9mPtB/8AZVvQfsheB4jlxdSfig/9lo5hn5mj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gXh/5YSf981+n6/sq+AlGBaXH/fxf/ia2bD9nzwJpwHl6HE5HeV2ajmA/KuLwdqM/wB23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HGrzfdtJT/wE1+rcHwj8I25+TQrMf9s60IPh/wCGoB8mi2Y/7ZCocgPygX4Ra4/H2OSo9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lJczW0iQj+Kv10t9B0y0GIbC3jx/diArifjjpVrffDLV4pYV2qqnAA/vUk7gfkJqPgx7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+FYoyf32Ca9c8eW32d3/AOujV5hrZxJH/urWgGaPDKL96UmpYdBgB5JNXVk+SpLQ5Y1m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8Bi5jS4wVhILlu2E60nhvUP7S8ZWm37guFVR/s5ra1XxK+i/C62ijAFzdSXECN6fNk/p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Fumgf8/Mefpurk5Gewqi5CSdVi168BHSZ/5mtfzICv3awfETSQ+ItQCdppP/AEJqri8v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Q6F/JkJAUCoXt1iBOaxkubt2wVINOka5UZcnFBXtD0n4eMP7XsD6yrXrnwYcQfGzwux/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jXw9cjUNHPrKtet/DaQwfGPwyR/z+Q/+hivWy5/vrd0cc5uV0fqJRRRXCcoUUUVYBRRR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Ve//AOPG5/65t/I1YqtqH/Hjc/8AXNv5GqA/OD42nF/qA9DXzrqjfO9fQ/xw+W/1H618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XUOcxrpvlNV42+U1JdElTVaNvlrFEiu3Wqt03yVM561VuT8tMCjnFzWrbnINZJ5uBWrb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ZtTxVU9DVi1Py1JRo2Z+YfWvof8AZ0n8vxB4aOel4B/49XztaN81e7/AKfy9Y0A56Xw/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/U2igdKKwYz51/Ykt/K+GBb+86/zavSvju/l/C7XX9I1P/j1fNP7LfxiHgHwrJpt3pt9q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gzJ1znLdOa7X42ftERXfhG70ZvDmpWEl6mFe9VQpX8DWUdTolE9S+DGn3WneBtNuopft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8SN6r69OleY+LNPtB+0dp8tpKksOoCOZ/L/56A4NVvgZ8VvG2neBbS0TwXc6zZJlre7i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t4c17UfEHxx06XVvDJ8P3fnCTy/m+f8ASrWgRR9H/EFd3gjXh/05yf8AoJr8nPiCu3U5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djPgvXB/05y/+gmvye+I641aYf7ZqzI4SYfu2rPtfvNWjMP3bVm2pwzUFk571Qi/17Ve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oILqVBcAGUZGamjNQ3H+uX8KALVrZ2zfdTyye4rovDGgNcXoVL1o93asG2Ygiu38CbW1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98fs8W3xG0T4XaJ9hXSdX0kRt9minJilUb23DP1zXqo+IWtadGf7X8GanCV6vYOtyv6Yq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rwv/ANcpP/Rr16TQBwcHxn8Ms2y7nuNMf+7eWzp+uCK6XSvFOka2AbDU7W7z/DFKCfyz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QrPbxTKeodAc1g6h8N/DWqAi40e2J9UXYfzGKAOixT68/b4P2tqzNpes6rph/hSK5LIP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4w0lV+yeJYL9VH+q1C24P/Al+agDt6K4g694zsP+Pjw9a3yjq9ndbfyVuTViD4ixQr/xM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XktGeMf8CXNAFX42/wDJMNe/64j/ANCFfkt4qGNevR/00NfqD8YPif4Xv/h3rVrDrNu1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OSMfhX5feLONdvT/wBNDVkMwpjlWFVrYcmp5ZODVaBjk1VyS8BharucSipVZitV5f8A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FLKcRGmxYp84Hkmi4ElhJlK2LByJARWFYNtBrbsJF30XBH6B/sRnNj4o92tz+jV9PV8r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kXrDbv8Aqwr6pqTRBRRRQMKKKKACiiigAr4Z/bU48dXX/Xun/ota+5q+Hv22z/xWzf8A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B8UXR/eNWTeH5qvXd2vmnkVkXl4uTyKoyJ0+aqmo/LC1Rxaoiqeaq3WpLMrCrIF06XaS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MV6Y2OKuRam2OmaANpT+9rQiIx+Fcx/aEhPAq7BeyFe9VuUmdb4Y58T6f/vj+tfqL+yN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m7uV/KSvyl0CWaXV7QRSGOUuArDsa/SL9i3wzqCfDu7v11y6W3kvHT7KgRl3AL83zK3t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iiqsdoWTDySsf97H8sVIlpGnTcf95yf5msrDJd6+oqOW8ggH7yeOP/fcCn+Un90UojQd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1W2kbEcpkPpGrN/KpkuiVysMrfVdv86s4xS0WAq/apyf+PR/xYVDPcagB+5tYj/10lI/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flr+07qdzdfEvX5LlFinFyysiHKhs84rwy78+cnIr6L/AGwLH7N8WtfbGA0ocfl/9avA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bq2nBORRb6TPf3sNmnM0g+Wtm7jDE03TbuTTdQtr6IkS2z7gR3FWZWMa50CWF2jmPzLV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/wDEPSbfWLC18Taao+y3KgSov/LNx1BrzOPh2+tArFRdLQE0ybT4x/CK0lGSajmXNIEi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s+CkAudUA7wj+tZuNsX4VpeBubrUv+uP+NJ6o1irH2x+wtAsHxE1pVGAdIH/AKMWvt6I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/JT9R/7A7f8AoyOvuNfu1z2N0LRRRSGFFFFABRRRQAUmKrPqlnH9+7gX6yKP61QuPGeg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+s6/401uI/MD45DHjvXv+vqT/wBCNeX12Pxq8XQXvjjXXiIZDeS4ZeQRuOK8vm8TxpnA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NG7+9SwZ2Diuem8TCRjhTUR8TyRrhV/OgVjqWl4xUDPzXLN4numBwFFV5Nfu2z8wFRcd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tMO5FcU2r3LE5c00Xs7ZzI350rhaJ2i3CL/EPzqZL5F/jH51wyzyH+NvzqRWc/xn86LhZ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z07RvFkP2y5REBYH1HFfqBaeItKurKK5h1G1kt3TcsomXaR65zX4aafOckV6Po3xJ1vT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8qJQqKszAAemKmxVj9SfEfxc8OeGPiJodtdarbmG/s7iESRyB1Rw8bDcRnHG6oviF8fP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rrEF1JG8bGO2bcxUSLu/8dzX5bXni2+1SdZprhzKvAIJz+dRnWbyX70zn8aQz9V3/aG8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MGGRtRjWVeftT+ALPrqE83/XKHP9a/MFNRuf+ejfnUo1G5x/rW/OkWfo5P8Atl+Covuw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He/tweHoh+40l5P964x/7LX5/rNdTHgu30zVhLO6f/lnJ+RqLAfaV7+3Z+9P2fSrdI/9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/bz1aPOLC2/BD/jXycNKuz/yzf8AKpl8O3sy/LDI2f8AZpge9+Kv25fFOoaPd2kE0cDT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kevavkXWtSlv7qed2JeRsk129x4M1Ngf9Fk/75rnb/wVqMTESwBD9cVcWJq5xc7uc/Mf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/nXXv4NuDncwX9agPglz1uMf8BobFZHJ729aN1devgqL+K5/SnjwbajrcE1NwscZjOaU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Pj+85ap00TTY/wCDP1ouFjgxCcdKckPtXoDWOnovEINMhjslJ/0daLjscSkR7Kfyq9YW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rt4p7cDAt0/EVsaPslJ2wx/lRcVjmbLQbuYALC34iuk0/wAH6pKuVtyR7V+iv7PXwf8A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nc+H7K71C7thPLcTRbmYk169beDdBtP9Tomnx/7tsv8AhTHY/KKH4e6xKP8Aj1b8q0ov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ps5/4Awr9W49NtI/u2duv+7EBVwAkY7e1AWPy4039mPxtqX+r0DUSPX7O/wD8TW9Z/sa+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/wDXYqn8xX6VqMCnUBY/OeD9hTxzMPntYoz/ALVwn9KxPBn7JOq+LPFF9oUYhhlsVzPJ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bf8AgVfpnXkPw0i8v4u+PD6lf/RklAWPn+w/4J63ig+drFh+T/8AxNbX/Dvay8n/AJDk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7BooCx+Tfjr4WReE9YudPkgV3jcjdtIz+decziCCZgqAY9q+l/j+uPHWqf8AXV//AEI1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60MZDcXXymq0F1yaSc/KarQkZNQloSXluuaa91zUCnmmueaaQF2B8rUgfg81WgPy08H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7+tWopDjrVDPz1ZhNHKB0Hhtj/bNjz/y3j/8AQq/RL9j8f6D4s/6+ov5NX52eHP8AkL2P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fon+yBxZ+Lv+vqL/wBqVJZ9EUUUVYBRRRUAFFFFADKKKKACuJ+MQH/Cudb/AOuY/wDQ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Gfhzrf8A1zH/AKEKa3A/MD4jf624/wCurV5N4h4uIR/sLXrPxG/1tx/11b+deS+If+Pm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wEX/AFZqaz+8ahX/AFZqaz+8azJZ36eFT4l+GcJi+aS0nmmwP7pIzXJeHbFbbxNYdAUu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wyul0fw9oHnjdDqVzcWrD2PT9a4G/wBKfSPGaWx+9Beqjf8AfdYr42d9/wB2jjddTZ41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zV1VG01B4oXy/HGpjoRcyf8AoRqdT8prQwuNiQCQ0XWni5XjvRF981M115IqB03eZ1/h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6DHlzpn869E8ByY+Lfhxv+n6Ef+RK4LwldBniU/30I/Ouu8JXX2b4m+H5P7t7Gf8AyJX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csmfq5RRRXGcwUUUVYBRRRUAFFFFABUM/wDx7v8ASpqhuP8Aj3f6U0B+bnx4G3UdR+p/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SvpH48NnVNQX3P8A6FXzbq5/eSD3rrqPQzsY07/I1UEfrV6bGxqoJjmsDMXdVS6fCmre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oLIfOFasEpxWUo/eitWEcUwHtK1WLWQ7TVZgAKsWp+WkBq2jcZr2z4GTbdU0fnpfL/MV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8FZduoaaf7t8n81pM0R+s0f+rX6CnU2P/Vr9BTqyYz5E/Z3+H8vh/wAMaF42tf8ASorN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9oyw/wB3Oa9q/aAsLDxD8GdbyI7qLyBNBJ97a3UMDUf7M9oq/BzRo2GVZCT+dcx8YvEI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SwySxagn/Evk/uRnqp/3TWKXKdMnc2/gf4o0rSPgxpN1LNGiwIySIBy0g7D1rnNA8T3f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/u1jRzDb/wBxQKyPgN8H21Kzt9Q1Kfz7SIDZHvb8q9k1LTLSH4k+G3jiVGS2uACPTbRG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yLer/wDXpL/6A1fkv8SBnW7kf7bV+tHib/kW9X/69Jf/AEBq/Jj4kDGu3X++3863Mjg5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mrWl/wBW1ZEXVqCyYHINUAf9Iar6jg1nnidvrQQXoTUN2cTCpbfvUF5/rhQBpQdRXWeD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kYD0rp/CrbdVg+tAH6kfswzed8FtAOMbfOXGf+mrV6pXkH7Kcu/4LaJ67pv/AEY1ev0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jFAHl3x68EaV4h+HWvyT2MJu4bcyQ3EcYEisPevyt8WD7Pq9zF331+vfxO2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T7K9fkD4+fy/EFyf9urIZhSqQGOapo7Jnmln1BAp5rP8A7TTnjNOwrGqt2V6mo2uwzjJr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S9YvwtFgsdNHdKP4hU5uA0Z5Fcn50x6KamSW52dCKLBY6mzdRmtaylTzOTXF2RuWHJIr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hosFj9Av2HNWV/EevWefnk0+GUf8AAX2n/wBCr7CJwK+Df2IvB9rqHiq+F/vlMenecnlu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rX3DaaLaW8QQQ71H/PUl/wCdI0Lhnj/vr+dJ58faRfzoW3jXoij6CnhAOlAEAus9BIf+2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eVsfZp0H951AH86tU+gCHdJ/c/WuT8b+KtS8JaZHexWtvPb+bHFIWdspubbuPtXZVn61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hdIJLe4Qo6n0NAAYLueH/j6jiPrHHu/ma+AP20NO1mDxpNBe3vnq0AMUqjbkY9BX2h4C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COszGbUbABrW5b/l6tz91h6sv3Wr5r/bqss6zpM4H/Lrtz/wJqAPz8vrZhcMNxPuazLq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sFum4rJuQApqjIx4NJZk60ybTTEhJNbMfyJVe8+aFsVZBiWlsskpB5rWi09FFUdNT9+c1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0AbgVpRwKsfQdKpiUA1bEvyUDRZ8O/L4hssf89V/nX6hfsVS7vhTfR/3NWl/VIq/K7TL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sin9a/TX9iHxPp934H8Q6fFeQG6g1LzfK8wbvLMcfzfoaDWJ9PUVRl1KC3/1tzHH/vuo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JEurWaH0adf8axRRt0VykvxO8Lwff1q1H/AjWVe/HXwZY5DaskhH/PNSaYHoFFeTTftN+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JH/TP/69Y9/+1r4Rtd3lJPPjuBigD3Givm29/bU0GDIj09m/3pKwL79uiwTPl2MP4uaA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qmrf7y/yNfObYGa7P49fFGX4jeMLzVlc7bjGR6YzXj1xeSc/vT+daImxvXFxCpOXFVk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5W4uZDn5jVMyyc/Ma0IPXfh348sNMup9F1KUPpN6Nu49EfsRXJapqFjZ6rd28dws0cb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4otJk8/rUWWMjHPOKQrHWNrtupODUD+JIh0ArmCjHvSeUfWsykjpf+ElUjAAqfRfFU2ky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prlVXBq7AMrVLYpI+hv2fv2lJ/hX8QrbWpbKOezeA2s6KcfIec/oK+xf+G/fD8gwmlj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/Mmwg+Wus0u1upEAjidvwqbFWPvPUf294st9j0+2Udt7Ox/lXP3H7euskny4IFH+xDn+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zdLWU/QVej8I6k4/49ZR/wABaiyA+lrr9uTxNcZ8uQRj2iUVhX37Y/jKckpqEy/7rAf0r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XQHlWMj5/wBlv8K3bD4LeKblcrpNyf8AdhY/0osgOuvv2pvGN9nfqt4c+sxrCu/jr4kv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vSVpWH7MHj+9OF8O3yf9dIGX+ddFYfsb+P7kDfpXlA/35Av82qCzzSf4seIZAc30p/7a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clJzeTf99f8A16+hLP8AYc8Yz/62O2iH+1OP6Vox/sB69P8A62/sY/YyMf5LQgPiXV7i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zMSSa59gDnNe4eN/h/a+F9Y1DSpocy20zQvn+8rYrkJtD0mMf8e/6mtvhRNjzcqAelAh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dBwtv+pp6tZ9oFH4UvaIzsjz1bGY5xE5/CnDS7lukD/lXoZnRB8qKB9KhN9ycAflWdyv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kJq1H4ZvWHMePrXX/bGPoKY10396jUPdOZi8H3rnnaKuQ+Crj+KRa2EuHz98/nVqOZiP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Ho/w7ubqZUibzGbsq5r6D8G/sPeN9YtoriSxW2glUMr3Uqpx/u5zXFfAwE+NtK9pm/8A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paQqgwgRQB7YoTCy6H58av8AsN+JNC0u5v7h7JooF3Mscp3EVtah+wlq+jaWbuS+s5WV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BnP419zarYpqGmXds4yssTIQfcEVXhmGp+HYJ25E1ukv/joamFj5d0v9gWxWIC818Bx2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pNP/Yb8KWuPP1K6nx/cjVP55r6VooGeDad+xz4FtP8AWJeXH+9Io/ktdFY/sx/D6yxs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mNer0UAeeQ/ALwJD08O2p/3gTWxY/Cvwjp2PI8O6amP+nZT/SurooAw5PA/h+SJozom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kY/8AZa/NH4taUukeJNWtkGFgdgPwY1+pVfmb8el/4rTxB/10f/0JqpAeGXE5bNZkr5Y1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5qTIkWQ+tLv461EnINPHQ0rBdkTN+8NTKeKrsP3hqdTxSKEkPyn6VFEealk+6fpUMXU1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FdJ4Y587P92uajrpfCw5m/3aRofqN+zic/A7wb/14gf+PNXpKgYrzH9mo5+BvhH2tMf+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sdgUtMorMB9FFFUAV5N8OP8Akrfjn6r/AOjJK9Zryb4cf8lb8c/Vf/RklUB6zRRRULcD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1qn/AF1f/wBCr5bvz/pD/WvqT9objx1qef8Anq//AKFXy3f/APHw/scVs1oBRnHyGq0K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aFuTWfQgnUc0yQc0K3zU2RqSAswn5akVuDVaBvlNSBjg1pYBufnq1Caobvmq1C1FgOj8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+u8f/AKEK/RX9kEYs/Fo/6eov/alfnJ4db/ib2P8A13j/APQhX6P/ALJOBH4uH/TxCf8A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ooqwCiiioAKKKKACiiigAri/i7gfDrXf+uP/ALMK7LPJFcV8Y+Phxrv/AFwH/oQpoD8u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99q8p11s3EQ9EFeleP5d15c/75ry7WnzdoPRBW0viYE6H91U9n981UjP7uul+H1it94m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aJP91PmP8qxYup2PxDuzp3gvT4IHO7TrxIF9nWIE/rWj4yKa5a+H/EtsBi6CCXb/AAyB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5ePf/AA2nu5f9ZNrMkh/4Euf610PwuvBrXhrUdDdszW7rcwA9ffH4/wA6z63OxfDY828a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E8tU0Z+U1H8QRt+JGrD/p4P/oJpIWO2rMhyN++YVHqTYhFIh/fPTNTJ8gVA6X8Q6nQZ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2OhX4t/F+hz5xtmX+defaJORFbpnjZW9Y3ZXV7FifuSqf1rfBzcajl2OiqveZ+ylvJ5k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PTG3abanrmJD+lWx0rM4BaKKKsAoooqACiiigAqG4/493+lTVDcf8e7/AEoA/Nb45tnx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9Cr5u1c/6TKP9o19H/HI48R3v+83/oVfN2rHN1N/vGruBkzH5GqjHzmrs33Gqih61RhY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U1Y34qrct8poCxSGBKK04TxWUD+9FakHSgLD36VPa/dqB+lT2x+U0BY0bU8GvV/g1Ji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515NaHrXp/wgk23Z9rqL+dZtlo/XjTf+Qfa/9ck/lViq+m/8g+1/65J/KrFSxnk/wA1i0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XE6pDDEVdiedwPT61518W9U1LxbFHrJs2XRrd9sbEfd5++a5f9n3w1qHjWZNOk1B49Js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/e+tfQvxb061s/hDr9pEqxQQ2ZCAexrCD5jqlH2e474HHPw9sD6s/wDOte7j834g6d/0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vC/2RvilDfW9x4Vu5sXSEzW6MfvD+LH6GvZpdWig+KPkySKn/Et2Dc2Od+7+VUlqZ3On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/vW8g/8AHTX5LfE0Y8RXv/XV/wCdfqz4g8VaRpOmXUt3qFtEoibIaQc8Gvyh+LepRRa3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T6mtUQcJMwEbfSseKQFzTbvXhtYKtYf8AasiMcCmWdMJdqmqLuDITWM+pXTKcKfyqn9qvH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2KUKvUVWuZlJzuFYscV5IOppklhdHqxoA6m3vIVUHzQePWug8M65bx6lBl881wdhpDlfm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zqEG4k/NQB+jP7Lvxd0bw78GpxqU0iTWl1MyW8UbO7xkKwI4+te5eG/i/wCGfFEO7S7y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ZWZfqNteafsaWEK/CqX92P8Aj9kTn+7tWuh8Q+DZ/hvr83jHwxaeban/AJCekR/xx95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9Dl8TTKP3WialN/2zVf5tSx6pq1xHvj0fyif4bqdVP8A47uqXw34ksfE2kw6hp04ntZRw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itSgDLifWZUy8dnbN6AtJ/hUnlal3uLf/vyf/iq0KKAMp9Nu5euqXK/7qR//ABFNj8Pj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NcMo/JSK2cCjAFAHm3xY+H9l4g8D60sfnR3McDypIZmb5lBP8Rr8mvHdvMPEF1HL13mv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vVl/vWsw/wDHGr8fvipi38W3uf7/APWrIZwD6XwcnNRw6dGucrmtKadApy4/OqovIQTm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ED/V1E9lEH4SpDqtuv8Ay1FVZNZgDHDg0AX4rVQPuipTGFQjFZ3/AAkUCLwCajfxRHgg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6YrVt4wK42LxOR0iqdPFMvZMUAffv7D1x/xX0qf39HkH5SRV9vLwDX5C/Az9ozUPhR4u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t0ktpoAxBdDj/Bfyr66i/wCCgNhew7odFWM7c/O7H+VKxZ9fetFfF2oft33kw/0aztLf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i3H7cOvPnY8a/7sYosB910+vzyv/wBs7xZMWMN88ef7qiuduP2sPGkrsx1e7Gf7km2iw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bULW3z5tzFH/AL7gV+XmpftJ+K9Q3ebqN3Jn+/cMf8K5m++Nuvy5zdyH6yE/1osB+jPx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tWGq2UWv6O/2qykEqs3+0nXow7V8UftGftH6Z8TIdPmMJtLuJdkkI9cmvFtW+J+tXu7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71aV7hmldiXY8miwE+oeK/MlYlKxbrxHuz8hqjMGJNUpIzk0yDSbxHJg4FVpPEEzZ9Kpr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OGnzvnEZoABqcoJIkapF1a6A4lakj0W6c8QN+VXYvDV+w4gagCkdRuX6yMfxqxbzysDuc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C/c8xhfqa1LTwHdnqyD/AIFVXFYzLYk11ng3xbqfhXUku9Ou5rWRRg+U+3cPelsfAMoH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q/wq/Zl1/wCJd5c2+iKtwbZVaWaXCIu7OOp/2T+VCLRDH8avEd/nffXDZ/vStSN8SNbl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417zo3/BPrxM+DeX1jbjuN4bH5LXSW3/AAT9ux/rdctR/uqx/pSsM+W5fGWqz/euW/Oq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t+dfZumfsCadDzd+IA3tHbH+rVv2n7C/haPPn6tdyf7saiiwHwY97d3BOZZH+mab/pP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039jvwFYgeal5dEf35FH8lrfg/Zk+HkHTQ9/+9K1FgPzHWyu5vuxSsfoarT6DqZJxbS/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/gSy/wBX4btW/wB8E/1rVt/hZ4RtB+78N6cPrbq38xRYD8c9S8Oak0jD7O2fespvCGpO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z/ao8JQeGPiVqsdlDHZ2blJliRAqgMP4ce/avALy7kjJw5xTQHEf8IFqD5J2r9aT/hXt2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5qM/PzsPxqpHeTOTmRvzpiMs/D4Kp8y6x9KZB4IsY2O+7zWxJJIyHJzVJA241mSXtS+E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yWNpdnEbCs9fDGkW3Uu3417V8KNZg8Y+HLzwNqjjewMljI38D9gK8q8S6TcaLqdzZXC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plxM9LHSIekBf61f0Sx0/UbqWGO3UGKPeayscVreAP8AkN3Y9YH/AKUy7o96/Zq+DWg/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3AXsmtpJykZwW29s194aT+zV8NNFh8u28J2YH96Tc5/Mmvkb9jFsfGDRRn/lwnH/AI7X6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P4U+D7DiHw5p646fuFrTh8JaJbf6rR7FPpbp/hWyDzS1mIqW1hBartggjiUdkUCrAQ9z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yn0UEDQmKClOoqo7gfmR+0tZ/Yvir4oTGAL13H4turwy4O9jX0B+1Rx8WPEf/Xy1fP0n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Up3HCmo4vu1JcfdNRxfcrkMyZfumqjffNW1+6aqt981YAvQ0jfdpV6Uj/dNAISHvV2Hr/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V6H/AD+tQaI9U+BGP+E007Pacf8AoLV+q1gd1jbn/pmv8q/KX4HHHjTT/wDruv8AJq/V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K5r/Ksyy1WFbw/ZvC00OMCFJYx9FLAfoBXQVzhnZrLxBA5z5MjhfYNGG/mTVos6Oii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V+aX7QA2+NPEA7+Y/8A6G1fpbX5q/tEDb468QD/AKav/wChNWsQPn646NWXLWnc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IWM/LTlaoo24NKp5NWQDH5qeDgVA7fNTw3FAEpPyGoLdvmanbvkaq9u/zNUAjRRua6bw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Ujbmui8MyYkl/wB3+tBqj9Qv2XTn4FeFf+uL/wDoxq9VXpXj37JLbvgF4Z+k/wD6OevY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ID6KKKACvJfhx/yVvxz9V/9GSV61Xi3wxuzJ8avH0WeFXP5TNVAe00Ug5FLWfUD86v2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Af8APeT/ANCr5d1B/wDS5/8AfNfR/wC0XOf+E/1Ln/lvJ/6FXzPetm7n/wB8/wA62bAr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k1NP901Wh71JBYVuaZI3vQvWmuOaAJ4T8tSA8Goofu1IOhoAi/iqzCeKq/xVZh6f596A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/wBdE/8AQq/Rn9kc51bxj9bf+T1+cukf8ftt/wBdE/8AQq/Rn9kY51bxj9bf+T1kWfSV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AD6KKKACiiigBn8Rrjvi+M/DjXf+uH/ALMK7H+I1x3xf/5Jxrv/AFw/9mFAH5S+PP8Aj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1rzDWD/pS/wC7Xp/jz/j+u/8AeP8AWvMNY/4+V/3asCeP/VCuo8Mf8Svw5rWpniSULYQn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WuXi/wBUK6jVW+weGNGsATuk3X8g9yNq/wDjuKGJbkurc/ClwOo1Uf8AosVneB9abQv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Vl91bg1o3Xz/AAwuAe2qL/6LP+FcxYPtC+ox+lZHati38R1x8SNTPYzf+y1HCPlqx8Ss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X/0EVjreuq9KozaLiH9+9R6mcQj61T+1zBiR1NMuLmaZNp6UpK0bipfxDoNKOIoT32V2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2VBhTsOB9a82s/tgjXyzxjiule+1MapGdQlEkqY5X2pU3Zto3qO8mfs74cfzPD+mv/eto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0rB8Bv5ngjw+397T7c/+Q1reB4qjhFoooqwCiiigAooooAKjlXMTCpKQj5TQB+Yvx9k2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1r501F83Uv1r6C/aDk/4q2+x/eP8zXztqDnz5PrQBSmPytVFehqzKx2tVNG4NUZDh1NV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71WuHG00AUgf3orUgbisjePNHNaEMqjvQBcZuKmtz8pqi1wig/NT4LtMfeoA2bdsCvTfh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D/OvJYL+IZy4z7mvQvhxrlrauxkuEQ+bEeT/vVmxo/ZDRH8zRrBv71vGf8Ax0Vdri/C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0gHxHpQP2OHg3kf9we9Xf+Fn+Ev+hj07/wACFqWM4z4UfCrRbHwxp2owG6huru3VpWhn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b8MdO1L4c65Kst59qt7dpYne5dsMO/JNXvg3r50/wL4ZtNVmj8u4toxZXP8ADKu3hfYi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eA9eM0ioDaP1+lZU1Y6Zu7uzx/8AZy+E3h7V/AWn6vf2O/UuR5oYqVrrfCHw+0vS/iX4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gjl2XB38t9axv2Z/iH4fb4cJaS6vaW1xazMrpLMqnovqas2vxs8G6f8AFPXo7nXbSGJr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HUbqszPVNQ8JaNqGlz2E2mWrWsqFSnkrX5G/FbRzYeKb+KUZjEjJ+TNX6gah+0N8PNPt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toJ2W7ljxX5ffHDxpaXHia8mgTessshA/wCBNViZ5/LYWxBwv51nCziMh+UYrPu/GDEH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dxIFBR2scCBOgqo8aLJ0Fcp/wlF0QcGqcuuXTsTvoIPRIGiC9QKq3c0K/wAYrgxq90cj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vO350Aei2t1bov8ArV6eta+i63b211G3mr8p9a8ljeX/AJ6N+dWbcS7gRIePegD9Y/2H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B1uzl1azhnttSJImnVMqyJgjJ9mr6Fu/iR4WsP9f4i0tP+3tD/I1+G+h3k1pciWGRo3Hd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8f8AHxJ/31QB+gfi34/+Fvg18QIbzw/qKX/hvUCTqen24ykUmfvx/wC1/s16VD+158Mr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B7LC1flTdardXjEySsSfeo7dZ/75x9aAP1OvP2yPAFsMob6f/ciX/wCKrEuf24vCKZ8j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qfyzX5twi9mGxFkb6Vdh0PVpxlbaZhQB96ap+3jp0TsLXSYwO3mXGf6Cucvv2/bpM+Vpd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618C6/dLmOwmNX4fhV4oufu6bMfrigD6C8Rft465qthc2iC1to5UMbBIixxznBr4+8ce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kYlnOcmuy1r4TeKNLtzNc6dJFCP+WuCVX8q5K78D3kgO+eMeuAf61YWucNPcOc/Mfzqn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cZzvuwKengOyH3rzNTcqxwgJzSjcDXoEXgrSkPzXLNUp8MaNCeSWouHKef5NPjQkdDXo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O6rMaaZCvy2i/lRcOU83hgYnhGP0FXILGR/+Wb/lXodve2SN8tmv5VpQanbAcWiflRcO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XxHbsfciu003wlqrICttJj2FfQP7MGi2Gv8AxO0GC9tY5refzGkjdOG2IxAr78s/BOgW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pEKpaBY/KG2+H2vTjC6fcN/wA1pQfCLxPcfc0yc/8Br9W4tE0+L7llbr/uxAVbjt0i+5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sfl3p/7NnjbUseTo14+f7sDV0mm/sb+Pr772mPCD/wA9fk/nX6R/N7UfN7UXCx+e9r+w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kMf8A23WtW3/4J8eIHz51/ZD6SH/CvvQZ70tMLHxFF/wTqYjE2tWx/wB3d/8AE14v8dv2X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1vIYtQtbpCyTKGzn06da/UWvmL9tiy+0eH9Ll/uhv5igLHwHY+ALLVI7pIYE82BchfWuV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qq6nBXHIrrJNWn0DxD9ohY7VPzLnqKd8QNMt7+wTXrIbYn/1y+hrMRxy6hGv3YVFMm1R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qVEv+qb6VdgK/wDakk83ar0V40dYNo2J/wAa2VwwzTAnlu5j0ar0N7OE+9WQ7fNir0By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iM5P31r9Gf2H+Lnxb/00hs3/AFlr864rfcQfTmv0N/YjfGreIUx96xtjn6M/+NNAfWdF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paKQCYxS0UUAFFFFNAfD37ZsOfHchx/y7p/KvkTWRtbj+6K+yv2yYgfGbn1t0/8AQa+N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tAOeu/u1Xg71Yuz8tVoT1qzIm3fIaqbsOamLfKaqbv3hqLFGjp2p3Gk6hBe2kzQ3MLrI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YPiZp9r8RvA1t410xAL63URX8SjlcdT/AFrxKvQvg145j8Ma49hqB8zRtRHkXEbdBngN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r4B/5GKYesD/ANK2fif4JfwT4kmt1+axnHm2so6Mh7fhWN4E/wCRjb/rg9IbPqn9jVv+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mH/jlfobX5y/seH/AIvH4WP/AEym/wDRTV+jNBqthaKKKkzCiiigsKKKKggKKKKa3A/N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74h/2pg35qK+eJPvGvo/9sEgfGDXPrH/AOi1r5vl6mutPQzsVLn7pqOI/JRct8p/z61H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XwDVN3+c0/earscuaoRMH4pHf5TUQY0MflNABA/Wr8D81mQnk1ciOKDRHqnwWIPizT+f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9WdA/5A1h/17x/+givyW+EF19n8WaeSf+XmL/0Kv1l8LSrN4d0qRDuV7SJgfUFBXOaI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61gE/u57AOv+8GYH/wBCWup7GvIfj/ql/omn6VdWQYrJMbefb2RmB/pWiLPXKKKKz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mr+0aQPH+v/8AXd//AEJq/SqvzO/aOJHxA18f9N5P/QmrWIHz/M3JqhddKuzfeNU7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pUgFMgHFTYqyCu3LU8DikcYY1IoytADcfK30qtAPnNXAvyNVeFcO1QCLEQ5rd8PHbLL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0IYkl/3aDVH6Z/seSeZ8BNBH92S4H/kVq9qXpXiP7GnPwF0X/rtP/wCjDXt9BYUUUVk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d8AeEdR0D41+LNQvFX7NqNmZoGU54M2cGvYq55v+R0i/7Bjf+jVqgN1elLRRWYH5nftH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d5P/AEKvnS8wbmX/AHjX0F+0o+PiBqv/AF3k/wDQq+ebhs3En+8a0YEE33DVeHqamnb5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dRzTH70qnmmyNzQBNF9008dDUcP3akHQ0AQ/xVZh6f596rfxVZh6f596ANfSP+P22/66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sftu8R+MB/sQ/wAzX54aY225tz6Ov86/Qf8AY4bPijxcP+mMX/oRrIs+pqKKKsAooooA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f/WzxR/77gVQfxXokf39YsF/3rlB/WgDYorlLj4o+EbX/WeItPH0nDfyrKn+OvgaDrr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v5LQB3+K4z4vnHw28QH/AKdj/OsMftD+EpTttv7Ru5OyQ2LkmuM+M/xrF98M9eh03wxr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PZEnzDO4luOn61LA/O/x7Ov2+85/iP8AWvMtWffcr/u11Pi3Vpbu4nkeF4WY5KsRx+Rr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7VAbWl27Xc9naxjdI7pEo9Szf/Xrc8U3KXfiW+CNmOIpAh/2U+X+jVj+ALvbrkl44yNO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Qv/AI8RWHNrDxyu5JLN1PqetIEegSfN8Nb3HONSj/8AQGqL4fadHd+IBPOP9F0+Fryb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WeW4+Gus7ufL1GH/ANBetSUHwv8ADMpjbe+IJPxW3U8/99fyJrM7YmR8UGDeO79+m5kP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29BWh8VrdrPxhdRN99I4Qfr5a1x3n3XbNUKotDdwM0/UsfZFxXP8An3fvU8aXLDL1MtUZ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dIPsiknAUdauiZnuxK//AC04rFhEjxxWqfecg1r3hzPHAvVBj8aimelNLkkfs18NH8z4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bH/yGtdBNcRW+3zZUj3HA3sBk+1eB/Bf4Hz/APCsPDLX3i3X5TJp8EhhhvCkUeY14X2r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IBdX+r3JHQy3zHH0rU8U9M81P76/nUb3tvH96eJfq4FeeT/s/wDhm4iCSNfyEfxPdsSa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o50hZj6yTSN/NqdwOmufFuhWbbbjWtPgb+7JdIp/U1lXnxV8H2P+u8SaaP8AcuFf+Wa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+gDbfm//AMVTv+FQeEPtHm/2Fa5/u7fl/LpRcCjL8dvAsQ/5GG3f/cVj/SqH/DRngT/o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FdjZ+BPDtgAINEsIsf3bdf8ACra+G9KT7um2i/SBR/Si4Hnn/DSHhFv9XHqk3+5ZMf61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kmtNB1272DO1bQDP/j1eiw6TY2/+rtII/wDdjA/pVrAwaLgfkb8bPFF3N4pvpJ4yrbzwR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yPM8mOc19O/tNafanxje+TGFXzD0Hua+dLvTYvNcYqgOal1K4Kt1qol9cEHiuimsFCtx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oyMsXVwSetV7iacqetbf2cAniq88HB4oA53dOZR1rQhSdh1NP8rEo4rSgTAoAzXtp2HU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1qsvFS2wGKAKUGlE8ua7fwR4Xh1SeUy/dQxr+ZxWCoGK7j4bf625/wB+L+ZrJzGkfpf8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+FtEuG0v7VcS2kUjvM2ckqK9NtfhP4Ssl2xaNbqPoateAf8AkTdA/wCvCH/0AV0PrT3K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mt7i0/4m1x/Z9nt8i385tsP0FTeIPH+p+KNHlh/tmSW7/jj+0llek0j4Y3Xxs1mPSNKl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fH3a5z4s/AfxX8DdRtRrVtsiuTvgu4n3qxXqP9lq4qc+ePMevOlFVOWR5ndanqKahJK0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0+TWL6+H+kSNN9WJr3LQP2fdR+Jvwvm8baV5M0do7xz24P71cd8V6j+zr+x9pXjvRLrUN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J5ajINao5Z04x+E+Of7c1CDpNL+Zrntbup7yZmldmY+pr9TL79gTwPdafLHDfXUVyRmO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g74heDZfBfia/wBKuArPbTNHvTowBrVHPe54RLpV0+f3En/fNQDQLtv+WEg/4DXqkhCD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7agDziPwtqL9IiKsx+CdQfquK7xrhwCVIH0qo99MpxvqgOZj8A3h6yIKsx+ArkDmdBXR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c3Eg70AZ9r4AUj95cr+FdBpnw/0xfv3BJ96gtZWZOprc0Yk3cP8AvrQB778A/wBka3+K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DaiB1U+cG/wAK9y0n/gn9pVvg3Opwf9s4if510H7Dv/It+If+u8f8jX01VID5mt/2FvC0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FdHpn7HHgOxA8xLqcj1ZR/7LXu1FMD5J8efsx6Z8P/EGm+INMt5b/wAOxzr/AGhaOoeS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/Qa940H4VeBJLOG60/RrOSCVQyOFBBFd5JEsqMjqGVhghhkGvNJrW4+EN9Ld2sb3Pg65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2nOT99R/zy9R/DQB1kPgDw3b/AOr0SyX/ALYKf6Vp2ui6fZAi3sLaHjH7uFR/Sp7S5ivL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FDI6nIIPerIAxQBka3oVhq2jX9ldWkUttPC8ciFBypBzX5A/FfShoXjK/tISywI7BFJ6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R/aRt0i8f3exduZJM/8AfVWSzyxJiFPNVXmPm1YRRg1VcDzaRBcjkply5p0Y6Uy5AwKa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Y+Wajgx5Yp748o+tUA2zJ3mtW1OTWVZHDGtW1PNAH0v+yVOV+KPhM56zTJ+Bjev0Tr84f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wk/pelfzVq/R6gaH0UUVkaBRRRQQFFFFABXzr+2TDnwnp593H6rX0VXz9+2OP+KK08/9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LPzb8WcatNT/AAz4hFiz2l0PNs5vldG5FR+LGH9rTVzM8+0GoILfiLRjo2oSRLloCf3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v+qb6V0WmX6+INJawuW/0qEZhc9SPSubusxCZSMFcjFaIDGtz+//ABrahbisC3J86tmJ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q0rQgx1kyHnNaNm37ugs1bQZFff37FL48Rawv97S4j+Uh/xr4Csulfef7FX/ACNN2fX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R9h0UUVkAUUUUgCiiigAooopoD45/bT48U2n/XoP/Zq+Kdf4m/4CK+1f21D/AMVTZ/8A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jDxbD9nnA9VrRAcpdtwearwN15p90eKrwnrVmRM71TZv3tWH71Tb/W0ElhX61FO/7o0q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ATPZ/Dmrp8U/h1Nol44OuaQubORvvSR9/8A4n8a818D74fFbRyDafLYYrO8P63daDfx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nI7+1WdD1g3/AI7lu/8AnoW/9BqWWmfTv7Ilxj4ueED/ALUyf+Qnr9IwcmvzG/ZanEPxV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8ww/rX6cgYNI3Ww8dKWkHSlrIgKKKKACiiigAooooA/OH9sdSvxg173MZ/8AIa184S19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DrH+1FEf/Ia180TjlvbFXcRn3f3DUcX+rp9z9w0yL/V1RzMcqGq5X5zVparn75/z61ZQ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KBkHmgr+7NAEUQ61aiqrGvXmrcVA0dl8ODjxRp//AF8xf+hV+tHw658F6N/17rX5JfDl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Yv8A0Kv1q+Gpz4I0f/rj/U1zmiOorm/iDaQ3Hg3WlmQOi2kj4Iz0BP8ASukrB8d/8ibr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1aIs2Lb/AFEX+6P5U+mW3+oi/wB0fyp9ZgOU0tMpQfWgB1FFFABX5m/tLnZ8R9eB/wCe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VfmV+1KdvxN18D/n5k/9CNaxA8BlPzmqtz92ppW+dqrXDfLQZDYelTL3qtDLwamWTirI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qKV+adE/y9aAJTnaarx/eNSNINpy1QLMgJ+agaLkRNa2m53ccViR3MY/iFaWnXSAnDCg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8kJ03/r5n/8AQq90r5r/AGJfGGjx/BSK3n1K1t54r6UNHNMqkfd9a9uuPiX4Xtf9Zr+n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NDpqK4O4+OPgy366ykn/AFyidv5Cqy/Hrws/+q/tC4/642TtUgekUV5mvxztbgf6H4X8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f/Zqafi14hkYCD4eaxIrdGdwn81oA9OrnW/5HWL/ALBjf+jVrnJvFXxAm/49/Bltb/8A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tcBc3nxXn+KcctvY6Rayf2aVEJlZ4fK81cnPrnFUB9A0V5XFZfFm+kKzapommp/eigLn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8Qpv9b47jT/rlp6CoSA/Pv9pXUY/+Fna1Fv8Au3Ug/wDHz/hXhF9cxi4k5/iNd98dvD11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XP2uZbtxJN/z0YMdz/j1ryaawuCc7jVsC3NfRDI3VCNQiB+9WfLpTnOXOajj0Yt/HQZG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ptciB4NNj0NccsTSPosIzwaCh8GvDsOKmOvccCmWukwjtVsaXDg8UAZz682/hTViLXJC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u+7VyDT4gPu0DQ6w1S7LoQM4IPH1r7L/AGTLr4k3Hi7Wf7GFis5gUXf2tf4d3y18h2EC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7Ev/ACN/ij/r3X/0KlYo92j0L4m3H+v8SaVaf9etiG/9CqFvh946uP8AXeP5o/aC1Va9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wp1aT/j68da1Kf8AYKpUifBeyk/4+9f1289fMvm5r0KiiwHm5/Z+8Hv/AK63u5/+ut25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ssbNAtXI7ygt/Ou1oosBzkPw38Kwfc8Pacv/AG7r/hV2LwlocH3NHsV/7d1/wrWoosBB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QRxnGPlUCuW+MH/JMvEn/AF6NXYVwnx0tpLv4T+JYYvvvbYH/AH0KmwH5K+ObZPtk/wBT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pivTPHWntHf3GT3Neaay/lPHWijoBuacq6T4PvJAMSX8wgU99o5b+lYtvbYJrV1mdfs2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mH+23P8AIiqNt1qLDR6F8P8Aw23iTwrqWmKdvn6hbBm9F+bcfyzWf4g1EeKPiRFDF/yD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65xtz/wB9ctUnhzXrjQfA/iS4tSfOSSEAjtuWUE/59a5PwJn+3Ipv+eaTTflGxrI7KfvG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yuZv76RH/wAcWsbyAB1FaPxK58Syf9c4v/QFrlxbXR/5aHFDdipq5pSrxjI61LeOscAw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tLHNNms51VmZjiok20VCKjLQ1fDb/wCmGU/w1owS+frLE93rJ0RTFAzVoaUfO1FWH9+r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9mfs/wDB99/wr8It66VbH/yGK6+uF+BKSx/B3wck/wDrl0yEN9dtd1Vvc80KKKKQDKK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oagBKKKBTSuB+Xv7Sun3Vv4x1GK6/wBb5h3/AO9k188XYxK+fWvqj9rnWLWbxxq5iOTHP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5TvbrfIxrd02ldgUbl+DWdk7jzU1zdoAeazf7QQMeagyLpJFVppSAahfVIwDzVSfU48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4ZMgVgvfLv4qzHqJxwKko3Gb5akgPy1hPqb7eAaSHUJSO9AHURtW54f1aXS2kaMkZKk4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xNdP4X+331wqxRb+RWMolxP1z+CvxQXXPBGlSWWiapNaLp9uIp1tWVJG2c4JrsZfGWuf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NxXkfwg1L423ngbRoZNM0DTLeO0iWB5CzN5YQAcZruhoXxZu+Zdf0m3PpHbcVxzw9Rr3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+VdG+A3iv4cfGC10iXVv7Km1R/O0zWbP+BuhVvf8AhxXoPx4/ZY8beK/Cd3qN943fxBe6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apVcs2PevY/2l9DLeFtN8R26kXug3sd0rr1CE4b9cGvRbu7i1vwddXcWDFd2DyL34aMm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czPjD9nb9mXW/EPw0uLmx8aahoK3jndZL80TsP4mWvoj9m3Qrzw54T1XTL9hJd2t+0Ej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UmzwAF/u3Lj9a6v4dRqbXW5QOZdUnYn16UyfaI6yMda/MP8AantDH471vjrcMf8Ax6v0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1raCPx1rHH/LYn/x6tESj5mk6GsmT/XmteXvWTJ/rzUjJD0qhcnE4HtV4niqFyf34oAuQ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bmkvG+SgC1YtlBW/pbbHU+hFc1YttStyxl245oA/Rb9h2bOleJ4v9u3b/wAdavp6vlf9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lv8AyavqiqQD6KKKYBUNxbR3MTxSLvjYYKnvU1FAHl8kVz8JNQaVN9x4PuJMkcs2nMT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XpNndR3cCSxOHjcBlZTkEUXdpDe20tvPGssMilXRhkEHtXm9rNcfCPUBaXTPceD7mTFt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Zt/seh7fyAPT6/KH9qi28j4jXw/6aSf+hV+rdflp+11EI/iPf/8AXSX/ANCqyWeDIeDV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A1Vkk/eUGZfRuBTLluBTIn4plyxwKEBZgf5Kkd/kNVLdvkqVjlDVAOtJMMa1LaXmsS1z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A+h/2YLn/ivfCntqkf8AOv0yr8tf2cbryPG3hts/c1iD/wBCWv1KoKQ+iiipNAoooqC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/bF/5J5bf9dm/wDQa97rwT9sUf8AFu7f/rq3/oNWWfmZ4sf/AImkn0rmpzlHrf8AFbf8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Kco9QQV7O6eKQSJwymp725W7SU5/ed6qWXV6ivo2WKSRPvY7VYGfbsPNH1rXjbisC0YmU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MiRvu5q9Yn92KpP92rtn9wUFGpbOQtfc37GV2E8Y6d63GlTJ/wCPK3/stfC9v9019r/s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97T5x+lMs+5qKKKyAKKKKQBRRRQAUUUUAfGv7bQK+JbA+tqP5tXxt43bfNbEdNpH619n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29bMn9Xr4t8UnzIYm9DirQHJXQ4qvCOtWbocVXhHWtUZCutVGH72rjmqbH97QQSKvWoZ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DN/qzQA2EZWp/Do/wCKmtv+Bf8AoLVBB92p/Dxx4mtv+Bf+gtSZaPoj9l1s/FHwT/2E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flV+zjN5HxF8Gyf3dWj/APRmK/VapOlbBRRRWRmFFFFABRRRQAUUUUAfnh+238vxg1HH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XzHP95/wr6i/bk/5K5c/wDXpD/Kvly4PzP+FWLoZ1z9w0yL/VU+5I2Hmo4iBH/n3qzm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eacLuMd6pvexB25qii0u3B5oYr5ZqgdQjCnmmHU49h5oAtwdTVuMViRazFk1ONajAwBm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6/Zt/dniP/j1frF8HZvP+HWjSeqyf+jXr8efD+vtZ38EoUkqytx7Gv0h/Zs+LOuXXwy06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sLyD7XbkbHzIx71jY0R9NZrC8d/8ibrn/XlN/wCgNXKP448azDEHgOSP/rveJ/SuX+I+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66j6Dp1pbm1kWVlugXCbTkj5uw5/CqRoe2Wv+oj/3R/KnmvKvC8HxNn0OwWa/0SI+SgL+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rtx4M8e3pLP44S1J/ht7FSP1qbAej0V5lF8LPEsv/H58QNVf/r3RY6vD4QRToBeeKPE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fw20rAd3LcxQDMsqRj/bYCqj6/pkf39RtF/3p1H9a48/A3wxKQZ0vbojvNduc1ftPg94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jvKS386LAa0vjbw/B/rNasV/7eF/xr8x/wBpXxTb6r8U/EF3bMXs2uZBGfUbjzX6Zp8P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/WBT/MV+Z37UmiW+n/FLX7W0hSC3S7k2xooAHJ6YrRAeET6tGWYpzzWfPq7gHArZfT1G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85FBzmTHrUhzhacNVuD0U1fgsIlH3RVhbWNc4UVYGBNqF2TwDTo7q8YdDWzJCufuj8qk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ZN46nrUSW10zHOa6QjAPFQIAGNA0ZsNhcHqTWxpenyj+KnRDmtbTVGetBaPu79hr4V+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Gq6XDf35vJIS8wyNqhccfjX1FF8PfDMH3NBsF/7d1/wrxf8AYTtvI+CQf/ntfzP/AC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QoW2g6baDEGn2sQ/2IVH9KtxQRw/6uNE/wB1QKkooAKKKKyAK5th/wAXAi/7Bj/+jVrp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8nGfbdVJgXaKKKYH5bftWaP9m+Jmuf8AX3L/AOjGrwNgMmvpX9r4bfihq/YG5k/9Cavm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y27AUpQPmqvAOtWJT96q1uR81cZkWkIwajlxQrVHK3WgontgParOB61Qt5CM1Y8z3pgI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etZzSfN1qzFMAvWkBp2f+vWvvf8AYkjJ8aeJH9LQD83H+FfA+mEG4h56uv8AOv0G/Ytm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1+zJ/6EKZZ9a0UZxVefULa2/1s6R/77YpAWKKzH8T6RF9/U7RfrMv+NVn8deHo+us2RP9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A3KK5hviV4dXpfSP/wBc7WZ/5LVZvifpuMxWGrXH/XOxf+uKAOworkf+E8u5P9T4W1l/9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KninxFL9zwjMv/XS+iX/GgDrawfHv/Ima1/16yfyNV01TxTL/AMwOygH/AE0vyf5JXI/FG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XjtJNGtEa2fe6mRpFGDnGRg1DA/Nf4wca/ff7x/rXi/iD70VenfEm0vbTVrlbp2dyxySa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d8V6WJ+NgVLa4LZJP8QFaNrNuYjvWKIJe1Mis7mVyATiuJjR6NpZz4G8VD/prZ/+hPVD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cD/l30yRfxdlX/wBmNL4TsZo/BHi9HOGb7IR+Ejf41Bo8b2nhDxFck/6821qv/fTM3/oI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8Z21yORyW8y1t5SSckkxg1krqSBeTWv49H/E0sv8AsH2v/osUmvNpmqabo8VjpK2M1pZr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bcxaT8QVpWHNsxhqMYYtuqVdSS4gZapPpSqQB3qzFpawxsR6VUrNEYeT51cu27hLVQO9W9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+8qvDbAaeGzyK0fDtr50Eeecy0YaLdQ68RZ8x+qvwG+MNvqHwp8NpH4f12Y29lHCZIrT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bkcV6EfHuoSDMHhHWHB6GURx/wA2rM+AUcUHwb8IpGuEFgmP1r0IY2ilP3ZNHmWOL/4T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Z97uOiPxP4uuM7PCscP/AF2vk/pXbUUriscZJqHjc52aVpC/7105/pTWbx8T8i+H0/3m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yX2HxrODv1XSbb/rjau3/oTUx/Dni+Xr4vSL/rhpsY/9C3V2FFAWOKbwf4ml/wBZ40vF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ANlqKf4Z3l0MS+L9bP8Auzbf5V3VFNbhY/LX9p3wNL4f8TX1r50kwjdk8z+LhjXzfqOn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r7b/bEX/isNVH+239a+OdWH75q6pPQZxc+kY3fdqmukjceldJcLgNxVAHBrEyM1tKUZ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8iqs6ZU0AYQsl31fgslx0phHz1fgGBUlETWK46CpILJR2qw33adA1ADktlXsK9S+CVsZ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DNeaKK9Y+A6/wCm34/2ov5tUMuJ+ungQY8G6H/14wf+gLW3WP4KG3wlow/6cof/AEAV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0WLxFoGoabMoaO6gaIg+4OD+eK81+CWpNc/Ce/sJP9bpn2i0b6AEj/wBCr16vmrxb4vT4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M2lazZfa41XgJL7en3pP/HayIkrnd/s3H/ihZf8Ar7krrvhsv/FNmXvNcSyZ9ct/9avO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4UzXQ/57SvmvRvhkc+C9O+j/APobUEHUnpX52ftfpjx1rP8A10P/AKFX6J9a/PL9sYAe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FWiNEfKc/Basic7ZvrWrcH52rGujiWpKJM8VSuP9Zmrn8NU7kYaggmhPNLc8pTITUlwP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a9n96siyPyVq2jYags/QH9gu53T+JI85xbwN/wCPMK+vK+If2Brv/irdZjz9/TlP5SL/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KKKKZAUUUUAFV76xt9RtJrW6hSe3mUpJG4yGFWKKCzyhtff4L3sNjrVyZPCE52WWoyEl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Xrtb8K/P79qzXLPWPHl1dWcwngkZ2Djpy1fqRrmhWHiPSrrTdSto7uxuUMcsMi5DA1+R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BfiFqOlRTebaRTFIf9laslnmajg1VkH7yrKcKaqyH95QZlqIcUlwPlpYT8tFx92hAFt9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/dNWcDYaoCvbH5zWjbN81UIAN5q/bj5qOgHp3wcufI8R6U2fu6lbt/4+tfrbX5CfDF/L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Qn/x4V+vdZRZSCiiirNB9FFFADKKKKACvEf2vxn4Vn2uR/wCgPXt1eLftdDPwiufa5jP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nik5vHNc+3Kt9K6DxT/x9vXPn7p+n+NQQVrYYZqfMP3b/SmW33mqSX7jfSrA563AFwfr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uLg/Wt+3Py1RkPkHymrVk2Vqs3KmprFsAigo1Ld+SK+w/wBje62+OvCPPWK4T/yG1fHM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dQ8nx/4PB6GedP8AyG9Syz9GKKKKgAooooAKKb5i/wB4VHPe29su6WZI19WbFAE1FZc3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TtF/7bL/AI1W/wCE78PD/mMWn/fygD5i/bmg23ehy/3rSRfyJ/xr4h145tj7MK+yf22/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yuYrsRQyKzRNnBYjg18OXviJGWeNxlmPy1aAp3DYRqqRMcGqN3q2QwAIqimqsqnqa0Rk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BMeazJNSuiDhDiqT390zfc59cUyDqsqF6iq8xBRgCK55ZL5xnml2XxB5NAG5E2Bin6S4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j9DWHb213Jnc5xV/RoCNatIs/wAf+NJlo9y+C3i2w0PxL4cubqZYo7fWYZJGPUR+auTX6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cW/mxa3p5j9ftSf41+Q/wy8PWmoa/pgmHmRSahHA/wD1zMq5r9YNF+Evg/Q7KGG08O2A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AJ1J0rY0Lv4leGLH/W69YD/cnD/yJrJf43+DV6aur/7sb/1FbA8BeG8f8gHTx9Ldf8Ks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49tIsof92BR/SosTY5Nvj74VDEK17IB/ElsxBpR8dtBl4t7PVblv7sdmxNegRW8UQ/dw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zSsKxwyfFC6uBm28Ia/J/wBdbby/5mmzeP8AxGP9V4I1A/78yV3W6nUWCxwreKPG03+q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1T/6DQNW+IU33NF0i3/67XDt/Ku6oosFj80v2ybjW4PiXcf215H9ofZ4f+Pf/V7ccYr5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wM19r/t6aZ/xXtjcheJ9Pj591aQf1r48v4wkhFaRQjl5Yrwqctj8apx2t0zn5zXTSICp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WxiZP9lXBPLn86hn0eXPLmugLEGoJn561JJlJohKcsaVdDXafmNayONlHmCgDHi0dBJ1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cZp6SASGrEcuHoA1/Dlgg1K3wP41/wDQhX6qfsqnb8HdKi/55Szr+cjN/wCzV+Xvg1Bc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Cv1H/AGZE8v4YW6f3bmYfrSZoj1msDxxH5ng/X0/vWMw/8cat+qGsD/iUX/8A1wf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oqNHpFkjfeWFAfrgVcqCw/wCPKD/cH8qnqQH0UUUAFFFFABX5r/tiWfkfGLXARjdIr/nG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trkL8XdYPtD/AOilrena2oHzLcHDGs66PBq5cP8AMazbt+DWZzhC2AalDmqMVwOeakFw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YzTopflNU5bhM8sPzpY7iPb98UAXTLwahWQbjVdryIKfnFVl1GEMfmzQNGxE2T1rW0wg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jrU07UQTxmgtH6g/sMzeb8FR/s30q/ltr6Fr4+/YT+IFzb/DvVdM/sO/vhDeeeJbGNSoD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8ufxr6eHifUpc+R4cvW/66yxR/wA2qDQ6OiuZ/tfxLL9zQ7WH/rtfA/8AoKmpd/ieT+H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/wCyrQB0NFYDW3iJump2C/Szb+slV5dG8RTf8zKIP+uNjH/7NmpA6esZruP/AISiO1/5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orN/4RPU5gftPivU5P8ArikMX/oKVycnwojk8dQ39xres3O2xcZe8YP/AKxfl3KB8vfH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+Yg6sB+NcoPhhorD5zfy/7+oTH/2arP8Awrrw6fv6RBN/12Zn/nmhAfm/+1n4ntdX+KGu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RCR93IZq+cLu7CMRur6V/az8MWmifEHV7a0tktreOciNY1wAua+ar7TlLn0r0KvvJeSA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qomqYzg1cm0xSDUcGlpk8VyEFcapJu4Bp0mpykcCtFNPjU/dFLLaxgdBQBlLqM4HA/Su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+BdC8UzXVpLaau80cNvE371TG21tw/75/Osm1th2Aq85aS2ihJOyNmZV/hDMRn/0EUAc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WIobpl5yK1JLchuSKsRWwKctQNEenQTEc5r7Y/Y7+E/9r+JtQN3q2oRfZ4Q7/Z5mVnbc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CzQgf31/nX6GfscqR4j8QH/pgP8A0OpZR7+nwy0T/lsl3df9d72Vv/Zqng+G/hm3wV0W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NCzXS0UgMiPwjokX3NIsV+lun+FaEFlb2yBIoY4kH8KIAP0qeilcBFUKMAAAdhS0UVF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KyvFY/4pnVv+vWT/ANBNbFZHij/kWtX/AOvSX/0BqAPyl+MUf/E5v+P468S8QJ/pNuO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x8Yov+JvqB7b68R8QoBdW/8A1yH/AKE1enivjM7lKNMR9KdaLtkNSKP3dNgGHrzikdVo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I7Y/+RayLlmXwXaxZ/d3Gos5HvHGV/8Aalamgf8AIs+LB/0wgP8A5GWs7W0WDRPD0APJ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/Jag7qWxB4/41bT/AH021/8AQKpQfcFWfiAf+JtpXvptr/6C1VYD8tBEpIMAsalAH2Vq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1NBFL+JEYTjTJOa6fw9beRoNjNjrLXHOx8or2NenQW32fwro/8A11X+TU8O/wB4ejX2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PwZ8Jn/pwj/rXoij5RXmv7PB/4sn4U/68x/6E1elL90Uq38RnksWiiioEFFFFWAUUUUAF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v7YSZ8camPc/+g18Zar/AK5q+1P2vQD431L6n/0GvivVf9c1dEtgMS66Gs3vWlddDWb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ac/JVgng1Wm+6aQGeT++/GtGHrWaT+/x71ownBp3AmP3T9KLfvSE/KaLfqajmAvp0r13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/XH/ANCNeQRGvZ/2fVB1S9+kP/oRrIs/Wnwjx4X0f/rzh/8AQBWv3rI8InPhfR/+vOH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W6LHV89/tZaAsml6PqYTIWQ2sn+62cV9B5rgfjl4Vk8X/DfV7OBd1xHH50XrleayA8l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QeJo/wDn33/+gtXtHwqff4C0l/7yMf8Ax414V8F5QPg340k9Qv61738MofK8A6Iv/TuD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eH7Yx/wCK51f6t/6FX6Hivzw/bGH/ABXOr/8AAv8A0KtEUj5Tk5JrGvf9bWy/U1jX3EhqS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94VaXlB9KrXI6UEDoe1SXH+rao4alm5jagBLI/LWnbthqy7I/LWlB96gs+0f2DZtvxFuU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a+9q/Pj9hE5+KFn6/wBny/yFfoPVIAooopkBRRRQAUUUUFiE1+X37blt5PxFvmx1lNfqD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8bfy/Ht0w7vVks+W16Gqkw+erifdNVJvv0GZah+7RP9ykhb5KbcSDaaEA60+6atfwmqNr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HmqAIP8AWGrtufmrLiuBvPNXYLjDUAd54EuPIvA39yRH/I//AFq/YHTn8ywtn/vRKf0r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SSnPPFfqz4I+MfhLWvC2nTW+txPm2QlSG3fd+lYpFI9HpMiuMb4s+HFyq3E8xH/POBjV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LfSdXmI/6c2X+eK0NDrqK4678Z6sg/0XwnqE3/XZlj/luqu/iDxnLnyvDMEH/Xe7B/8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Kbv4hT/cs9Jth/tSM1RppPxBuB++1jTLfPaKNiR/47QB31eMftc/8kgvfadP/QJK7PTv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i4bvS2skx+Zrx79rPwRqdp8IdQv01u+1Q27qGhudpG1jt4wPcUAfmj4ju1N2+X/WsU3k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pXY+YNrY5Gc1kNpznPzGmlcgtR6jHHI2XGKSTV4iCA1Z0OklpWy1TjRAT1quUCm90qSE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VTnHtxWdLComMZXODitW20mFk+Yc+1OxkSDWcrwuaW31dsnCmrSWEYX7lTWtmgY/uwaR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4Ir2j9nu78Uz+OfDcGg3SQ3n25PsxmXMYk+b73/ASa8mt4FC9APpXvX7Nlz9m8deE36b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y0fopp+nePJ7BBd61pVtc4G429qzjP8AwI1IPDfi6T/W+Koh/wBc7NVrtv4abSA4uDwL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LNQk9rfCfzzVkfD2Nv8AWa7rUv1uwP5KK6uigDhT8GfDp7Xn/gSa1E+GvhpOmlRH/eZj/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Pp4A8PR9NItfxjz/ADq9beGtKtMeTp9tH/uxCtKigD5I/bo0iGL/AIRu/SNVcLLHwMdx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WmRQPWv0G/bthz4U0Cb+7PKv5qD/AEr4A1W5JDIPujrQByNxYx7TwKqQWUYY4FaN2wG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x5hGDxVGeIBqvmTrVG4k+arQE0JAWllI2moom4pZDwaAG27fJ+NO0wZ8R2X/AF1X+dV4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4z4hsf+uq/wA6TKiewfCSAf8ACSWQ7R6vCMf9tVr9eVUAYxwABX5B/DJ/L1q6Y/w6sh/8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1J0rYMCjApaKyIExRgUtFADKKKKssfRRRQI+Kv284z/b+i/8AXkf/AEN6+JtSU+Y/1r7Z/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EH/Tkf8A0N6+HtWvx5j/AFrSBlcpyMQpqCGQbjUE+ojafSqa36qxNaEmqyjceaqXPDda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U5qCDWXOzrTPmweayl1R9nFMbUpiOKANCOUeYeavRye9c2k8u7NWo7ifHWg0Suei+BX2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1+oH7K96l78M3kQ/IL6ZQSMZwFr8nPDX2yW6RY5mT6Gv0g/Yt8J6sfh5dXb+Ib2GF71g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r82XVuen5CkyrH1NWdrb+Xouot/dt5D/AOOmqX/COTuD5ur6i/8AuSKn/oKisnxL4Es9T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SbMD8veysAdp5xux+lSUdLo9zFeaRZ3EDb4ZYUdG9QRmrD3EUf35EX6tiuR8I/D7RtK8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4FvGMvIxP3frW7D4X0uD7mnWa/wDbBf8AClYCYeJNJx/yErX8Jl/xo/4STSv+ghb/APfw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q7SBP92MCrARQMBV/KiwGRP4x06JcqLqc/3YbSVj/wCg0ieK1mAMOl6nLn/p2Kf+hEVu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eofwaFdN9Zoh/wCz1+cn7Xuoahe/E/WZNQtms53lULbswYoixqFOQSD/APZV+mtfnj+3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x1S3/wDRS1tAD4+urmdicLWVcPdHPymurubfDtVGeIbTTOc5iOK5kz1FSrZXLZ+Y1rwx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oA56TS5yeXNSQ6PJjlzWxIBmpIgNtAGR/Y52nLU2LSQCcmt07cGoYyu40DRUg0xR2rZ0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BmtbTANxoLR+iH/BP61+z/CHVD/f1Rv/AEVHX04vSvnD9g4Y+D97/wBhNz/5Cjr6PXpU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PpMClopAJgYNZrD/AInkX/Xs3/oa1p1mP/yHIv8Ar2b/ANDWgDToooqwPzg/bOH/ABc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V8sXY+Y19Uftn8fEjWB/00/oK+WLv7xr1a/wU/8ACZGdIMoaghPJFWn+4apQH5zXnlFl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S8UAPtzxVtehqnb9KuL0NAEFz94Vatugqrc/eFWrboKANXSv+PuAf9NF/wDQq/RL9kBQu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gv/oVfnbpI/0yD/rov/oVfon+yEP+J5rx/wCmC/8AoVZNln1DRRRQAUUUVIBRRRSAKKKK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Rb1b/r0l/wDQGrXrO1xPM0XUE/vW7j/x00wPy2+L8f8ApOpN/wBNK8E8Tn/SbQD/AJ5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4vp8uoN/01xXzz4n/wCPyD/rkP8A0Jq9PFfGZDEOY6SD/WfjSqR5YpsBHmfjXnFo6fQP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yj/9HLWV41+TUtNtBx9l063jf/eYFv61q+F/9I0nxPF62X/tVaxvGMgl8ZaoB0R/J/74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T/hyZH4+H/Ex0Y+umW3/ALPVKAnbWj4/GLjQT3/smD+b1hRXMqDCpmgy9ndXLzE7zUjE+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33Kka5uvK27BiobHCFpJ3JFH2ieKL/bX/wBCr27xTAttpttEv3Y7xEH0CuP6V4dYiWW4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rvpdW1sagLTV8lvN3np97mrw/wAZ21vhP1d/ZyOfgn4U/wCvP/2Y16av3RXln7Mxz8Dv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MevU1+6KVb+IzymLRRRUiCiiirAKKKKACiiimtwPhH9rWPzPH+pL22k/wDjtfEuq/61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xcHU/wDrmf8A0Gvh/VjiVq6JbAYdycA1m7ua0bk5BrN/irmJHk1XmPymp271Xn+7QBn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AeazSf3/AONaEPWobAnP3TSW5xmg/dNJB1NZMC9HXs/7P7Y1a9/65x/+hV4xH0r2H4A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65R/+hURKP1t8FHd4U0g/9Okf/oIrb/irA8BHPg3RT/06R/yrf/irdFnnXwu+LFt4xtTp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/d3VnL8rMw6std5doLmzuIjyJI2Uj6g14d8UfAdnovxJ0rxO7y2lneSiGe4tztME38En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eD7GeLxD++tY4T5OqRp8sv8AsuvZv51kNas+UvA/xJi8P6b478PS/wDL5cxpH/38bNfZ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j/p0j/lX5q/2z9n+JN5/zyuJ2/8AQ6/TLwxx4f03/r1i/wDQaSlcdSNkawr8+v21U/4r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v0FFfAf7cMgj8bXZHVoP6VsjNHyBMRuNY1+Rvq3NqUbOeetY2oalGH61JRdWYBelQXUo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Kq3evRBeAaog17V8qamdsoa5628QIFPymnyeIhsOFNMDctTjNaML4ri7PWp5DwtasOpT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/sRal5Hxc0GPOPNt5k/8AHWr9H6/Jr9lTTte1f4neHorHUf7PuhI32ebZnHHzf+O1+l0P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i3c3qligpIR29FcOngHUz/rvFmpv/wBcyE/xpY/hZZP/AMfWq6teE9fNuzg/kKok7RpU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oXHiXSbRts2pWsbejTLn+dYMPwq8OxnLWbTn1mlZqtp8OvDsfTSbf8VzQBO/j3w9H11i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y/Ezw1F/zE0f/cRj/Sr9t4P0W1/1Wl2ifSIVqQ20UC7Y41jX0VQBQWc23xE0o8wx3t1/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nR+2p4rtPEni68uLZZYysmGjmXaynmv0/wBor81f2+dGht/iHe3cQ2+aU8wf3mx1qxM+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+lUZdSuSxwP0rbWzTBqrNbKrHigwKMV9eOpwKGmvmQ8GtS1iAU1Oy4jNNAYdut44Oc1Z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C2OMirPOKYGCmmO03zetalvpPvTlH741owLmmgOh8FaOkyXbuAV8sbc9jX62/CnwvpWn+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7aL/AEGLpEM/dFflL4FjyLxf9gV+t3wvRY/hz4YVPurptuB9PLFYmiOhS0ij+7FGv+6o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Ks0CiiigBMCjApaKAExwa8v/AGk7f7R8F/Ey+kKt+TCvUK4z4vwC4+GfiRMZzZvQB+N3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7VYZGM11fjODytWuABjDn+dcsRgmrjsQUoD++arIYZqnE2Jn+pqXdz1qgMWfi9f/AHjW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/wCmP/vH+talu4CdaCDRWQgVPaOWJqj5wC1Np8wLGgDcgPy17n+zj/yPXhKT01i3/wDR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e0/ADXbPSfEmgSXEyR+RqtvI5c42r5i8/rUMs/WAcrTarWuqWc8SvFdQyIRkFXBFM/t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/f5f8akC5RVB/EemJ0vI3/655f8Almov+EntW/1cN5L/ALlpJ/hQBqUVlDX5JOItJ1B/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CpRf3zrkaa0ZPaWZcj/vndQBoUVQE2pH/l1t/wAZz/8AEVDs1xx/rbCH/tm8n/sy0AeG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6ef+nlv/AEA1+dGsRiPz/Za/QH9s2z1lPANnPdXtvPbrccJBA0eDtbOcu2a/OfX7K9adz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3MADms03SK3JxT7q0uOQxJ/Gs/8As6V261RgXH1OFeN1UrvUUP3TTjobZ+9TJNGVerVY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H9sEg8VKmkIF65qQaXEFNK4rlBL9mbp3rT0m5YavZnv5q/zqvBp67jx3q1aRCLVbM/8A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6X4V1u403U9U8m3Mm65WXzB2bdlf1r9X/CHi/wAU6to9lLe+D5bKRoUL+ZqER5xz0Ffl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0X+2jfzr9d9HfzNLtX/vRKf0qTZbFFLzX5R/yC7KH/rpesf5R1E//CUyfc/si3+vmy/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GWkOs+WN91ZB+5WBsf8AoVRy2GtS9NVgh/3LTP8ANjWxRSsCMdNI1Mff12c/7tvEP/Za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Vr+T/toq/yArYooKRhJ4OtB/rLrUZ/+ul9L/RhUv/CJab3ikf8A355G/m1bFFFgPh79u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eiT2MKwC5t5A4UdWDE5/8er4o1CxBkbNfoH+3Z/qNA/65TfzWvgzUB+8arjoYtHMyaau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NbMnIaqiqdxrURANNiweKrTabFnpWqFGKrSqM0AVo7GJR0FPNvEFOFH5VOqjFDD5TSAo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q5HEm0/KPyqFfvmrsX3TWZS0Oj8DW4bWoOP4lr9Pf2ULEWHw5vIlGFGpTAD/AIClfmT4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1r9SP2b+PBF6P+ohJ/6ClNlnq1V72MNZ3APQxsD+RqxUN5/x6T/7jfyNSBV0L/kEWH/X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z9D/AOQRYf8AXvH/AOgitCouAUmKWipAKKKKACvgD9t4D/hZ95/1xi/9FrX3/XwN+3IM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X/oNdNMD5DvDh2+tZlwetad599vrWXP3qjnIYe9Sr3qGFutSA8VncdiKbrT4vumo5jzT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KqR8SGro+6apLxI1SaFuM81u+HjumuB/wBMTXPRtXQeFvnuLkf9MTQB+jv7CYx8ILn3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vo1elfO37DAx8H5f+vxv/QVr6JXpQWSUUUVIBRRRQAVmP/yHIv8Ar2b/ANDWtOsx/wDk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hrQBp0UUUAfnD+2px8StW/66f0FfK9395q+p/wBtY4+Jeq/9dB/6CK+V7s/Ma9XEfBT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hqnCcMasyn5TVSE/Ma8xFFxT1pk3elQ02Y8UAOgPFW1PBqlbnirSnincBk5+YVct/uCq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8tFwN3w8P+JpZf8AXdP/AEIV+hv7IY/4m+un/pkv/oVfnl4c/wCQpZf9d0/9CFfob+yEQ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v/oVZMs+oKKKKoAoooqACiiigAooooAKp6sP+JXef9cX/wDQTVyqmrf8gy7/AOuL/wAjT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cabfH/p5NfN/iY/6Xa/9cV/9DavpX4zLjS70/wDTya+Z/FJxeWv/AFxX/wBDauvEzfOZ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3n40A/JTYP8AWde9cxaO7+F1t9rv9Uh/vwgf+RkrH8O6Oninx3N55ItjdSXE7t/DGrFn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+lHXLmM4aKwaQEeqyKf6VEZj4M+Gc0z/8hTxEGWInqlqv3m/4F/WsZHbRasyp8WdTj1nX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T0dPp5kmK5y3Hyj6Vd8Xcab4WP8A1B4v/Q5KpW33R9KiBcnYlPWh/umhvvUSfcNWc1N+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f6EGut0m6uNb1bUNUMRMfn5/2UyWIWuMJwx9a9m8LaP/AGf8MtRJ/wCf2D/2pVUU3OyO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7Lzbvgb4Y/65Sf8Ao169YXpXjv7Jpz8B/Df0m/8ARz17EvSir/EZ5rFoooqSRlFFF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QHw/wDtVf8AI862f+mA/wDQa+FNYOJ5K+7P2qefHOt/9cB/6DXwnrP+vlrXoBhynINZ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1QJ+aucBxNQzn5DUjGoZj8hqQM3P+kfjWnD1rJz/AKT+NakRoAs/w0lv3pM/KaS3PJqA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BCRrF7/1zj/9CryKLoa9c+ApxrF7/wBc4/8A0Ks27M3hC5+s/wANOfAuif8AXsv8zXT/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u8CaJj/n2X+ZrqP4q61sZnzX44/a4+HOv+F9Q0+I3mofaITj9ztXd25rzi2/bj0rT/A/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3YhaH7RIwZZV7M3vX0VbfszfDe3UY8NWzAADDZIryv8AaI/ZT8KX/h2TW9A0aHT7m0X/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ZY/72PVay6DjufLmm67ovjrXbSaKH7LdpcbhEP4lY1+gnhnwd4ltNEsbceK2jt0hj2xiz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56fC74evp/iy0f8AiE6rn8a/UqJFiiVAMAAYFRFWNKuyOXl8CT3P+u8S6x/2xmWP+S1+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PCXjee1/tCbUIZFD+dcvvkXIz6V+mwr4V/b+0nZ4ghuNv+utQ+fzX/2WuhGCPgW60ySU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NNaNsGu0kQKTWRqChnqSjFTQ1xmmXGixhea2UYbaiuSCtWiTOs9HhCnIqy2kW+w/KKsW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hoAz9Ms1XsK2IIQO1U7IYJFakC5NBR9H/sbt5nxY8JgfwzMP/Hc1+oP8f4V+Yn7G0Hk/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P5Gv067mkgCiiimQPooooAKKKKCwr4O/wCCiGhbNTtb4Lnz4FbP+6Sv9K+8a+M/+Cgo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f+zNViPz2HANVZuSauTTRrnkVny3cYyc0GNia2B2mp2GYzVBNSiRTSNrEe000Fi3bj5j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tdxwKmGskjgUwsX+kv41pWx5Fcs2rSeZwtaFtqsx/hqkFj1HwH9+7/3K/Wb4VH/i2nhX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Wvx68FXGpTXpW34BGK/U39nGHxQfhL4afUb+yeA2i+Qkdu28R/wbju64rKxaPYqKyha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sK1GmlXH8eq3ZP8AsrGv/slM0NmisxdER1w13etjv9oZT+mKb/wjNic7hNJ/v3Eh/wDZ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oWtt/rbmGL/fcD+dRJotii7RaxY91BpE0TT4/u2cC/SMCgCM+JdJH/MTtP+/y/wCNcR8V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fjN3lmtHCkI20/8AAsY/WvRI7WGEYSJEHsoFc18T9LTVvh34jsyBtmsZVP02mgD8bfHd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+c/zNcXNqhUniu38caM1trVzu/vn+Zrj59MWRquOxBgy6m/mMVHJNSJfzsMhautaQmQqF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o4XiqMjCupHEmSPmNPga5lHCkCn3i5uT9TWtYYVOlAFBIrrHWrFpDdbjzWmqrzxU9oq7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cyMSa9Y+Eeg293rNilwnnRSXkUTr/smRd1eeQABa9Q+Dtx/xOY/+mV5C3/j4qGaI/VjR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xWWkWkSKuBiFd351swWcMC7YokjHoqgVKOYl+goXpUjHKgFKBilooAKKKKACkI4NLRQB4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PhPMMZMdyjfT5WFfm74qtfJkuBjotfpv+0rEJPhZfD/pqn/s1fmz41X99dn0WgDzadQU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Jh94VmquJDVECsCTVG6XnrV5nGap3TDNUxMdGny9aHQYPNOjI201+hqSSK1+831pzfLf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mWn3m+tOkOL20P8A01X+dNgj2nwcPL8Qa6PWNG/Sv1j8MS+b4e0x/wC9bRt+aivye8Lj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Kf8Axyv1Z8FNv8JaIc9bGA/+QxWdzZG7RRRRcAoooouCCiiilcoKKKKpMD5W/brUnQt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vgC//wBY1foR+3GmfDWgt/tzfyWvz3v/APWNWiMmZEvRqqp941al6NVRCNxrQklqvL94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QhF6UjfdNCnihvumswIU+8auQd6pp941cg70izrPAn/IftP+ui/zr9SP2cP+RJvv+wh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eBDjX7P/AK6r/wChV+pX7Of/ACJmoD01GX/0FKbLPVKjnXfBIvqpH86kpCMgisgM7w+/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aM/+OitHvWZ4a/5AOl/9esX/AKAK0+9IBaKKKACiiigAr4P/AG4xn4lw/wDXlH/WvvCv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4kwH/pyj/wDZq6aYHxdd/easy4/irTu/vNWZcfxVTOcrQ96lXvUUJ61Kp61kWQTdafD9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y0gLKt8hqiD8zVaU/Iao7vmagosRNXUeCk33dyP+mJrlITXYeARuvbn/AK4mgD9IP2Ik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ivoMDArwL9iYf8WeX/r6evfaCx9FFFZAFFFFWAVw2keM7TXviNc6ZatuNhaTxzj0dZYx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+TgvGo/6YzH/AMjR1SV032A92oooqAPze/bYOPiXqv8A10X/ANBWvla5OSa+p/22zj4m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gLXytcnlq9PEP3Kf+EyKMp+U1ThOGNWpvumqcH3jXnoouIabMeKENNm6UAOtzxVpTxVS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GTn5hV22PyiqE5+YVctzhaAOh8ON/wATSy/67p/6EK+//wBjO487VNd56ELX59eHW/4mt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Kvvf9iR92qa9z/y0/pUss+vaKKKoAoooqACiiigAooooAKq6lzp91/1yb+Rq1VXUf+Q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Gq6gfmZ8aBjQ7k+ty1fMHir/AI/LX/riv/obV9P/ABvG3w259bmSvmDxWf8ATbUf9MV/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RAD8lMib5zTd3y0yFvnrIo7fwRaLqH9s2rtsWfTpImb0BZRn9a5P4l+K49c8U3EdpldN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ZJwW/wCBGt/w3FJJo/iaRfuJpFxu/EjFec22nLcICXIqJI6aZ1/jD/kF+Ez/ANQpR+Ty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CxJrf8Yc6L4S/wCwb/7VesK20+FhyAa50dLV0B1qP0NIddjII2mpJLCEZ+X9arS2UKqcD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Rc8LXP2nxNp47faoV/NxX0TjPw514/8AUUh/9CkrwHwPo5fX7BwOl1C35OK+goU/4tl4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FJXRT3HUaZ97fshHPwK0P8A66Tf+jGr2peleIfsdnd8CtG/66zf+hmvb16UVPjONi0U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WAUUUUAFFFFNAfFH7T//ACO3ib2tV/ktfBussPPkr7x/aeP/ABV/is+lug/9Br4H1hiZ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g1QJ+arkjcGqBPzVzAPJqGY/IaexqKb7hoAzc/6T+NakRrJz/pH41qRVIFnPyGktzyaT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QGlD92vUfgdP5etXv/XOP/0KvLoT8telfBP/AJDV7/1zT/0I1jPc7KR+uPwkfzPh9oZz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1/wDFXDfBVt3w50XP/PEV3JIBzXVCV0czEryz40/EBdD0e40u0G+7uExI6n/VL61teNfi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68t7++kGI1gkDhfckZrgvhr/AMS46tqHiXSdQml++khs3lV1P3m6VI1ufOngy+t9S+Jm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ob8DrzX38TzX5p+HdYh0/wCOMWoaJF/on21pkt9m35d2dtfoZYeMotQg82LS9U/7aWb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OlfIH7d9kLl9MP8AetCv/jzV9WDVbsx7l0m5PsWjU/q1fF37cHjm8W6htbrTpLNreE+S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IzWyMVofE15DsY81gagyhjk1HquqXU0jFMgexrCuZrg53E0xmwHXYeRUM8qCM8isZVum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KHk0AbtpcJt5cD6mpmuowD84rnbbTJ5hy2PxrU03RbVbe7F55hl2L5Ekf8Lbu9AE8Gox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UiDfeFc3a6MBLy5NblppMasOpoA98/Zp+IUHh7x/4evGgndbS8UuYl3M6H72B+dfqNpX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tor1kcZAezlU/qtfmf8Asm6bbxfEDwnI0Suw1RQNwz61+qIRVGAoA9hQBmNrEmMx2F1J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WLULyTrpssX/AF0lj/oTWjiigCqLi8/594x9Zv8A7God+qydrSH8Wk/+JrQooAzvL1X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f/i6ij0q/KfvNXnLescca/zU1q4FLQBnDSJQgDahdyN6mQL/ACWvi/8Ab40i60aOylSa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O+7Y2TnmvuSvlb9vCHzPCtiewR/61Yj8ybiwkOeaoSaa205NdFNnJqlKvyNQZmRFpeVO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5q/brlatiNdppoRgwaVGHPFX4tMjUHipYFHnGrqgAUwMxrFFf7taVpaqP4RUEpw9X7V+R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FqrjGP3bV+qHwKO74Q+FT/05J/M1+V3w8b/ibv8A9cmr9TfgG2fhB4V/68kqGUjv8CjA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WiioAKKKKACsvxFH5vhvVUPO61mH/jrVqVV1NPM0y7T+9C4/Q1ZZ+OfxRj2+JLvj+M/z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34uKI/El5/vn+ZrzOT7xq47EGSwxMfrVojiq0vE7fWrPb6UiDCvRtuTWlZcw1n6gMXBq/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MfIafaH941RocIadZHMjVZJca5KAgGvR/gi+b6556SQn/wAery28k2ZFekfBBib67+k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P2SgObSI+qj+VPXpUNkc6fbH/pmv8hUy9KkZJRRRQAUUUVABRRRQB518fofO+GOrL6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8egIdS9lH86/T340Q+d8NtaHpGp/8eFfmB8TP3Z1T/dH86sDzVgCCc1kdJWpyX5dSAaj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fvVVue1Wifmqrc9qCSSP7tD/AHTSR/dof7poArWh+c/Wn3RxNbn/AGx/OmWvDt9aW+O0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RPcvC3Pi/Uh/fss/+O1+p/w7fzPAnh5+udPt/wD0Wtflf4V/5HJv9vTx/wCg1+pPwqfz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022P/AJDWsTVHWUUg6UtAwooooAKKKKACk7GlpOxpoD5m/biH/FI6IfSaX+S1+eN//rGr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A0z/AK+m/wDQa/OrVY9k7j0NaxIZhTfxVSRvmNXZ+j1RT75rQkmJxUM5+SpH6VFcf6s1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5Q1EnCmpFPy0hogU/OfrVyA81S6O31q3AeRQaHVeDH269p/PW4jH/j1fqb+ziwbwjqmD0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dflN4cbGrWHP/AC3j/wDQq/U79mOTf4S1nnpqT/8AouOmyz2Kk7GgdKOxrIDM8Nf8gDS/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afesbwhx4e09f7sW38iR/StnvSAWiiigAooooAK+KP22x/xcDT/APrwX/0Jq+16+Kf2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n/8AXgv/AKE9bxA+Hbv7zVl3H8Val395qy7joaswK8J61Kp61XiPJqYHg1mURTnBpI2+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Z4NIC0n3DVBj+8b61dQ/Iaot/rG+tBRZtzxXY/D//AI/rr/rg9cbb9K7H4fn/AE+5H/Tv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A/4s8n/X09e/V4D+xT/yR5P+vl69+qLlhRRRUgFFFFWAV4X8OU2ftHeNl/6c2b85IzXu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aS8af9eA/wDQ4q2h8FT/AA/qgPb6KKKxA/Nr9uA4+KOqj/bT/wBAFfKl0fnavqv9uH/k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i1r5Suz+8avQr/BT9DIpyfdNVYPvGrMp+U1UhPzGuBMotKeaSX7ppENJKflNFwH2x4q0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/KaQEEjZarls3y1RY81atzgUAb3htv+JzZf9d4//Qq+9f2HHzq2vf8AXQf+gtXwL4cb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P/0KvvT9hp/+Jvro/wCmg/8AQWqWWfZVFFFUAUUUVABRRRQAnY0i9aXsaRetACj+Kq1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yb+RqwP4qr3v/Hjdf9c2/kaaA/M746ceGo/eeX+lfLHi+TGqWY/6YR/zevqf47/8i1F/1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4xb/AIm1mPSCP/2atJ9SBR92mxffpy/crpvhzo9pdaheavqB/wCJVpCefOD0Zv4VrNPQ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+xi8MzQ/8TDULR73UM/wR9AleX+I/DX/AAjuq3lgRt8mQqp9V/hP5Ve8P61d67rXiPWL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Umc/dHl5C1t/EhBr+laR4gjH/IQtFMmOzqMN+lZnXBpRsct4yGNB8Jn/AKcGX8pG/wAa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v4148O+E/wDr1kH/AJENY9if3I/CsUaVXaCZJPVC4JFX5qz7npUmFM67wTdm2urS9U/d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WC/8Wc14/wDURt//AEJ6+evBVzg3cJPQhx/I/wBK99sb8f8AClNZ/wCvu2/9CNbwZvJH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wG0v/ZuJ1/J695HC189/sNnPwItv+v6f/wBlr6D/AIaqRyyFBpaZTlNIgWmnqadTT1NW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8QftQyY8T+MD/dhj/mK+C9UfmT6V90/tRyY8S+Oefuxxj9a+DdVfDsM9hUgZUh4N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U1SJ+aoAeTUcx+Q04mo5j8hqbgZn/Lz+NasJrJz/AKR+NakRpAWP4TSWx5NIT8pptueT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V8GJdms3gz1iX/0KvL7Z+TXofwgl26/cD1iH/oVctV6M7KR+t/wMP/FAaeP+ma/+giu6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MeofbPhvZ85KgD+n9K9WuP8AVmhVVChc52eJ/A/4Vxwu+v6hb/u3ObWFx1/2z7ele6Lw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gRBtUdBSiu4SPhHVvC8Nv+0r+6i/1moD9Wr7tj6vXyzpWjR6p+0xcbxnybpnH/ARkV9T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kft6aLFqWk6TMy/cjdc/nX1vXzN+23Bu8Macf+ulaIg/Me7tRHIwx0rJu41OeK6vVbcp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8qLnI5pgU7dQFxSTqNpFPiHBpJB8poATT0/dmrYj+R6qWMmAw96tiT5WoArwL+9rVtx81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WtS2+8aAPoP9mH/kc/Cx9NXi/wDQhX6n1+VH7OL+X4h0N/7upwn/AMer9V6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vmf9uKDzfAtsfQP/Kvpivnv9s6AS/DyA990g/8AHasR+XNwuCapSjMbVevOGNUnH7s0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ryhqtAPlq1GuUNNCKUPExq+vKmqUa4uCKuqOKYFaYfMKvWYyRVK5XkVes1PFUgO3+G67t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VfqF+zmd3wf8PD+7Gw/8fNfmB8MF/wCKogX1Vq/Tz9m05+EukL/dLj/x41jJ2KR6eOlL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Fcrvt5V9UI/Q1LSEZUincdz8dvjZEYfF2or6Sn+deXTHDkV7B8f4PK8aaoP+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D95+Fax2EZs/+vNWB0NQXPE5qwBxSIMTUv8AXmrth/qaqaoP31WdPP7mgC4W+Q0ac/70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5nNWA+/JM1elfBZ/9M1Ef9Ma81vh+/r0L4NPjUdQH/TGokUj9mdFfzND09/71vGf/HRV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M8K6M/8Aes4T/wCOCtNelSMkooooAKKKKgAooooA5T4oR+b4C1tf+mB/nX5efF2LadXH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fR+b4N1leubdq/L34xRYl1cf9MTVgfOcdx5J5q9bz+cOKx7nrV7S+hqgNBV5qG5GMVYDc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ytKRgU2Jvlpx6UAVYjiVvrUOoP8AKPrSxt+9b61DqDYUfUU2JHvfg0+Z40tR/f00f+g1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4V+FX/6h0A/JAP6V+XfgI7vG2lf7Wmr/AOg1+nnwKbf8IfCZ/wCnCOsTZHeDil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OxpaTsaaA+f/20Fz8MrL/r9H/oDV+cGs/8fMv+8f51+l/7YY/4tA3/AF+x/wDoElfm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/wC8f51rEhnPT9Hqin3zV6fo9UVOGNO5I9jUNwf3ZqVulQ3H+rNSQRoflNSp901FGODU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n/WGrMHUVVP+sarUPag0NrQnxq9hz/y8J/6FX6nfstNnwtrw9NSP/oqOvyq0Mn+2LH/r4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UP2VznQPEvoNSH/oiKm2We3DpR2NA6UdjWIGR4VGNEtR/vf8AoTVr96wfBUvnaFG3pPcL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93oAWiiigAooooAK+Nf22I8+NdJOOtj/7M1fZVfIP7aSD/hLtEPrYt/6E1bRA+Bbv7zVl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5Wf61lXPRqCCnEeTUoPBqvE3zGplORSJIZzzSRng0k/WiL7poAsofkNUm/wBY31q7H9yq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W7fpXW/D8/8AE1uR/wBOslclbnAroPh5c+Z4kuIx2tZKAP03/YofPwnC+kpP5s3+FfQN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IVcR3En/sz19C1kWFFFFABRRRVgFeP+DYPL/aI8aN/04xfr5Zr2CvJvDAx+0L4yP/Th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4Kn+H9UB6zRRRWIH5r/tw/8AJUtV/wB9P/Ra18p3f+sNfVf7cJ/4upqo/wBtP/Ra18p3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CJBSlPymqkLfMaszfdNVIThjXGBaQ80Sn5TTVODRKeDQA63birJbiqcBqwT8poAjY81Z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bc0Ab/hz/kNWP/Xdf/Qq+6P2EZv+J3qq5/iH/oL18L+GDnWrL/rqv86+2P2FZseJNVG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ln3RRRRVAFFFFQAUUUUAJ2NIvWl7GkXrQAD+Kq97/wAeN1/1zb+RqwP4qr3v/Hjdf9c2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PE+dCsP964/9Cr5V8WPu1yD2ij/rX1B8dv8AkBafk9Tcf+hV8v8AiiPOtwf9co/61YEg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uB9a6jxpcroWiWHg23ceecXmqup5LnlUP+7/8TU/gywh0uG78R3yhrTTVDIjdJZj9xfz5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5p9QvCLi4vP38kg/vHFYt3GjV8J/6zUh66dcj/yGa6L4fTDxB8OdW0x/nn0yT7XCDyTGe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pxc3g9bG5/8ARTUnwg1RdL8SpFK3+j3Ya1cHoQw4rOd+h0U1cd48Ty9B8Lr/AHbeYf8Ak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Yrsvi5Z/2fBodv8A88luF/KSuLsvuVCNqkPdLEr5zVaZN0Z9akfOTQQdhps5obk3ghTL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CV6WuqG08Laxp+7AleAgf7rmvN/Ax8vxHbP/cbd+hrrdQkLaUZx0k2n6/OahM7eh+lv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P1XUZ1/8dSvo3+GvmD/gnvc+f8Er1cY2arL/AOi46+n/AOGtkcEtxKKKKszCiiirAKK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aPz7/acuNviD4gNn/lui/wDkQ18R6u2Z5fY19k/tP3P/ABNvHzZ/5flX/wAiNXxjqLZn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83MbcisZrn5TVHPzVbkPymqX8VVcxJM8VHMfkNONRzfcNAjNz/pH41qRGsnP+kfjWnEaT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PJpCfkNNtjyakC7C+Ca7L4b6gbLWJHBxlAP1rik4zW74TlKXzH2rmr/AdNM/V79ka9aX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9TXtrSu4r54/YYvPtvw0vVPPlzqP/Qq+jigya8lpyja42i9kU0VjWGtMLj7JfxfZLr+D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AGXrWyK+lMEfOvhODH7SOpH/AG3P/jpr6Krwjwnbj/hojWG7r5h/8dNe70I06BXz3+2V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038q+hK8E/bAhMngyzPo7/yrRbGZ+ZOvf8fsv1rm9SAERrpNeH+my/Wuc1L/AFTUwM+3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ktj8pp0g+Q0riuVrH+KrifcNUrLq9XY/umi4XIbfiU1q2/U1mIMTkVpwdaYz3L9nqXbq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/wB9V+sNfkp8COLiP/r8i/8AQq/WugQUUUUEhRRRQAUUUUFhXhv7XkBl+F0p/uy/+ymv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834U3hxnbIP5NVgfk3fR7Z5B6GqE3EZrZ1WLbdSj/aNY9wPlagght24q9D92s22bk1fh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NWdxqs/FyamBoIEuDkA1dsnwgqjKcrVqzb5KAO/+GDAeK7Y+zV+m37MuP+FXW/8A18P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s5HiW3Ps1fpd+ydcmb4XRqTnbdS/wBKiW5SPaKKKKSGFFFFMAooooAKTsaWk7GgD8nf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XX1xjFy3/oTV4Pcf6zPtX0d+11Bt+JniHHB+1P/AOhNXzlMuCa2jsBmznMlWE+6Kqzn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yDL1NcvmpLH/AFZFJqI+anWI+Wi4FsD901QWB23GKn7Gq1r/AMfRq0BYvSPNrvvg0M6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rzq+b99XonwVcf8ACQzqejW5qWUj9ifh5N5/w/8ADT+um2//AKLWugXpXJ/CX/klvhP/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LWusXpUjJKKKKACiiioAKKKKAMbxiN3hXWR/06Sf+gmvy6+Mf/Hxq3/XI1+pPicZ8OasO3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fl98ZIf9N1RfWJh/OrA+XbnrVnTpMA1Vujin2LcmqA2EbPem3H3M02I8Utx/q6DIZE3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L7pqZT8poApRj9831qtqoIUY9RV1P9a31q/qGnj/AIRf7X/09bP/AB2qYonrngBv+Kv8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dNfpv+zw+/4N+GP9mBk/75kYf0r8wPh02fEng05+/Zbf/HWr9O/2cv8Akjfh76Tf+lEl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BhRRRQAUUUUAFJ2NLSdjTQHin7Xce/4OXR/u3UR/Rh/WvzL1n/j5l/3j/Ov1A/aqG74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/oVfl/rP/HzL/vH+daxIZz0nRqzicOa0ZDgNWa33zSJJM5Wopj+7anjpUUx/dtUgNg5B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8GnZ5NAEBP7w1dt+1Uv+Whq7B2qijV0gf8TO0PpNH/6FX6h/smS+Zo/ir1GoJ/6KWvy/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AKbR/wDoVfpn+x7L5mleLfT+0E/9FLWZZ9DDpXI/FzWrzw/8Otav7CZoLyKNBFKvVS0i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/wAWLL+0vBF1Y/8AP1cWsP8A31cRikBl/s/3Ml58JfD00rbpHjlLH1PnPXolcJ8FtLXR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2s91CB9LmUV3dABRRRQAUUUUAFfI37aQz4n0D/ryk/8AQjX1zXyT+2YM+JtB/wCvOT/0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R4lk+tZM/wB1q1tT/wBdJ9ayZ/utQQZ0DZkIqdTyarW/+tapwcFqQEc5yKVfuUyc4FKh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GqTN+8f61YRvkNUix81vrQBcjfCmtf4XyD/hKLr/AK9ZawQ2FNaXwxlx4ouv+vaWouB+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KM/x/8AszV9HV8xfsNPu8CXPP8Anc1fTtSWFFFFABRRRVAFeUeGB/xkD4y/68bf/wB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P/JwXjL/ALB9r/6ClWgPVqKKKkD80v24W/4u5qo/2k/9FivlW8b98/4V9S/txOP+Fwas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XyreNiZq6KkrwRBXm+4apRfeNW5WyhqlEfnNc4FtaJuhpIzRKflNADYD1q0vSqduetW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D1ZgPFVZDljViE4WgDa8OyFNYtDnpIK+xv2E9RZvGdzFn/WyEfkjV8YaJNjUrc+jivrH9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2y5+9K//oDVLYH6Q0UUU7gMoozRQA+iiiouAUUUUwG561S1WTytKvW9IXP6Grp6Vl+I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W8n8jRcaR+YHxxZ7rTtEghXzJJFm2r6ktXgvxBhh8JeIbKyDfaNTaCJZf7kRb+GvoP4ja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Myq98tvLHbQN2dm+/wD8Br5O8XXs13rhmLGWaRVZ5HP33/vVMZXKkrI6Px1qZBt/D8U4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ekkzL/7L92snT9Vks5HEZLRbQDE/Q1QXJJZ23NnLN/ebuamsLOW+uBFCNzt2qbkI6i11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1WSOKO3eF40XccyIyqK4vSLqWFVmRiGjkVgfpW3q9x9vtv7E07/j0jffNJ/z1m/wWsHT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rprS56Z8ZNVj1qx8OX8X+rnglc/75K7q4WxP7sfQVreJzjwP4X+tz/6HXOWl8kUeD1qE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HGevenM/ytz2NZraoGJ+Q0HVQVI2GmzmpUmndmx4L51+P/db/wBBaux0y4i1j4dTTRRS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+6c15hbX0lpOJrd2Rxn5l69666T4iawNAk0xreCG2vP3juE2sSG+9+lRY7LXP0q/4JyT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u6tIP/IcdfV38NfnF+wj+0x4P+GfhnWfD/iTU/7OnurwTQPKv7s/Lg5b/gNfa3h34o6P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S3vLNgSrRNkY4rnrYynQspdTl9jKT0PRsGjHNZE3iK2RT+8Ss2bxhbIT+8SsZZthYRu2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U0hOATXmeneOl/tC6l3H95t7+1XL7x3Djhz+dea+IcPFbfibLAVkd5LcCGJnJ6DNZXhO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/O//AKG1ef6p46/0YhWPK461n+F/Gj6fp3kgngE/nzXkPieKqLsdiyipOm5I9fk1JIpC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ltbSyZA2rnmvLW8cMZdzetZXiLxvJLpN6VOMRGuapxPKUn7NGlLKJ/aPiT9o7xj/AGhq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j/KRq+YLuffK7Zzk16Z8V9QNxqHiT/r/AG/9GV5NIxOa+xwLc6bm+pxYpKM7IczfKaqb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urfMa9A84tM2QelQTHKmnFuDUTnhqsDM3f6RWrE3NZP/AC8VqR9alkIsFvlxTYG2k00n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WXirOl35tp9wOKzlJweKjaQqTjNZzjzKxcXY/RP9iH4owaB4I1u3luFUidGXL+uTXump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F2n/AH8r8ufAXi+/8LCa1idlWdInOP8AdNadz471W9Ugyv09a/NcwyvG1K0uSpZH12G+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1V5YQ31u0M8YkjP5g+o9DWQL+68Lwt/aEsl3pg+5efekiX/pp6/71cfD4Y+Kn/LXxZpX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nr3gL4ma3pslm3i7Tgj8H/Riv6gV+qHxiMD4faza6x8etUubOTzYHSQB/U7c17/AF8m/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b4v3en62N1zb+bGZV+7J8uMivrKhGnQK8P8A2tFH/CBQHvvf+Ve4V41+1NGr+Ao8jPzt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5ceIk26hN9a5e/GYXrrfFK7dTuB6NXKXo/cvTAzbYYBp7/cNMtuh/z609/uGoIKdn95qvR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V6OgCIH/AEzFacPessf8fp/CtSHvVlntHwKOJl9rqP8Ama/WayfzLOB/70an9K/JL4Hn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1r9ZtDfzNFsG/vW8Z/wDHRQBdooooICiiigAooooLCvLf2lIPP+FGqDGdrKf0NepV578e4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7KK361YH5Ga6hi1C5Q9Vcg/mawLgfK1dH4pG3Wb0f9NW/ma56blTQQUrcYJq9F92qUHU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tIf35qVWqCY/vqlT1oIFlPy1Zsz+7qpL92rVkf3dAHX+BJ/J8QWhzjLYr9Lf2Pzn4Yy+1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v+Q7Zf8AXQfyNfpL+xjMJPAF+vdbn+rVEtykfQVFFFJDCiiimAUUUUAFJ2NLRQB+YP7Z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6a180zrndX1J+29beV8VNYIH3irfpXy9J3rWOwGJdDD1PDygpl8uGFPtvuVJBQ1Tim6e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UWlnOaANJR1qrB/x9VaXvVaEYufxqgEvF+cnvmu++DmV8QN7wEVw1yuTn3rvPhGNviGP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9cvgRL53wc8It6WEa/lkf0ru16V5v+zlc/afgn4VP921Kfk7CvSF6UIZJRRRTAKK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G/SNQX/pi4/Q1+Yfxkj26nqI/wBiT+tfp/qC7tPvB6xN/I1+ZXxtiKazqA/2ZB/OrA+R7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ilszVAacJ4qSf/VmooelSTf6s0GRHF901IDwajiGVNPHSgCsxxKfrW9rjeV4I09B1muH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9a1dP40sRZeGvDoHWW085vqxz/LFTNiidn8O5sar4Glz/AAMmfxIr9O/2X5PM+DumD+5c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efDnr4IP/TV//Q6/Tb9lCXf8K3T/AJ56lcr/AOPg/wBag1R7LRRRQMKKKKACiiigApOx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o/afGfgvrvt5R/8AIi1+W2tH/SJf94/zr9T/ANpdd3wW8ReyRn/yItflVrz4u5ef4j/M1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tZz/AOvxV+VuvNZ0jfv6RJPnioLn/VGpd3FQXJ/ctUgRWx4NSL3qG1OQ1SoeTQBXP+sN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auwdqoo29I/4+YP+u0f/AKFX6Q/sVT+bb+Nl/uXdv+sbV+bmmHEiezqf1r9FP2HZsye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/wCOyCsiz6orl/iAnmabpi+uq2Q/8jLXUVzfjT5hocf9/VYP/Hdzf+y0AN8BIU0y+TOd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9dNXPeCRix1L/sJ3f8A6OeuhoAKKKKACiiigBOxr5L/AGzP+Rm0D/rym/8AQq+tOxr5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0D/AK8pv/QqsD8+dTb99J9ayZm+Vua0tSb99Jz3rKm+6aogownEpqTdy3NQRN+9NSd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b5aZL92hDwKALScqapSDEjVbiPBqtNxIaACr/wAODt8RXh/6dpKoYzVrwefs2tXh6f6N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/sH3HmeHbmPPS3/9nH+NfWdfGH7AN80kd5Bnj7Dv/wDIi19n1JYyijNGeM1kAU+ovtCj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GN3jyAp281nGvSvyuQGhXkvhqX/jIvxlF/1CrVv/AEEV6p9oX1FeDeBtaN1+1t49ty2Y1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lbKvS/mA99BNGTTPPAo88VHtIPZgfl9+21fC4+OWuID92SNfyjAr5kvZB5jfWvc/2t75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ztugP0ArwO5fMzfWtL3Aa54NVo/vGp36Gq8Z+Y1oiCwp4oY5U0inihjhTTASButWVbiq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qCxsjfNViFsrVOQ5ap4GwMUAXbSUwTo4PIOa+i/2JdeNj8VNOGePOk/9Aavm9CNwr1H9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n4YGcGW8I/76Vlrgxk/Z0nJHTQpupLlR+pEnxSaPPyfpVdPipLI+AtecS3UMhPAqlFq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/MZZvir/ABn2Cymlb4T2yf4iW6v8q/rVS/8AiVtj+RMV5O+rxI+TIPzpt54ntoouXU0/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9lU/5T0/TvH11POGZt6gjil1L4nPF5ixrhgT0ryfTfEwmkwjCMZHOaS5162heQvMGbca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Syqn/Kenj4lahcwbVVVH97vUlj45ltlLzStIfTNeSt4vtlhIVxn60R+MLYQEySqv41Lz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RjvE90t/HwnjDDNcJ44+Iz6YniaCJjMJrcSpH/wDDf8AoFcFP8RNMs4DJJcxqq991eYe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H1C3YXdlcQ7PMHytxt/ma7sPjsVW0k3Y5XgqVNt20Pmj4waz/akOiSf9ObHH1avEdZP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/0GvTPF8w1Cz0iETwJJBaFJPnzg7hwa4G70eAz+edTtj8g5D7u1fouHuoWZ85XSvZFf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R/T/3R/4mt4mxP71vD/e/4FTkj021t5dQknSW0t/vwL/G3ZaybfULTULibULu7/0qX53j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ctje8IL5eoKvpHJ/6C1YmgaXPqd9b6fbjdLM4RR7k4ra8K6lYT61FHFJJvdHADJx901Z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F9R8TTf8ff8Ax62X+1IepqJOx6NGN4mp8XLez0/SdCsLBt9tZmW3DepXbuP/AH0TXC6F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3MNu4A2CY43nngVteId0ngPwzO7FpJXuWdj3O+uYj1CwhGJ7bzD61mmaTVom7daBcwD5I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jt7PPEyKD6MMGuZj1R7c5tLuWIj0fj8qvQeLNVA2yPHdL/00TFUcdy5pcCwo8xYEL2PU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yFz5SrtHoOTRqviI6jYR28Wnrbz7vmlXoRTbM2i6IwiuA1xvxJF3oNqU7n1H+xv4Z8J+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EumWt/ieHy3mXLKNr5Cnt1rsPEvwWh0XU0u/BHia78PTlshBKdhP0r5K8G634i0yK9bw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5Cg/3tuf1q5d/F7xfbN5dzeyRyKePNiIINfN18HipVnKnLQ9SGIoxVqiPqhvjL8ZPhdM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6dXhb5yPwrX0H9uLw/rLra6tBPot2eGFwDtB/wB6vjV/jN4uk66xKB/sgVzOr61da3cG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qWU060f3618jJY1U5P2OzP0m0D4wafqd2ZLa/SaN13L5Mm7ipL74sRK7BJe/UmvzR07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dzWUp4Lwtg100Hxe110WLVQmpxL3P7uT/voV5FThqM3eE/vR6EM45F70T7sv/i2398Vi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MIpX8ny/ueZIvz18UvrWi6zkLrF9pM3/PO73SR/mKqz+Etd2GS3aPUYf+etnNvWhcKU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DzxdIn3FN8cIUzu1C3X6yCsXVvjlayRuralbFWGCPNHIr4QlWcOVfIPuaZ5MrcA8/Wum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LOpv4YnqviG8XVTqEkmpWcZuLppWzMOSWZq5prKzXO7VbX/gL5rjDY3R9PzoXTJn++4F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R4NSftHdnVmPT8Ef2lH/AN8mqrSaXETm7Z/9xa5/+yHwf31RnSHyf31bHPY6BtS0tf8A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zpYz+7lb/gdYp0ZsHLE/8CqM6N/tGrEbK67pqHi2Y/U1MviizUfLaZrAj0VgfvZq5Fpa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sQZ8u1QfUVXbxZMekEI/4BUZ01Oe9INPiHb9aCiU+Lr09Hx9BTD4qvz/AMtDSrZxjsPx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gCA+Ib984mkH0NRnVtQf/lvL+dWxbxj+EU4RoP4RUM0TP6DdD1WLXdGsdSg/1N3Ck6c5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7LniE6n8NY9Jnb/TdElNpIp6hfvL+WSP+A17AK6TFHjyHHx/k/65/wDslex14iZ/+L+Z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e3UI06BXlX7S8HmfDOY9ds6/+gtXqtedfH6HzvhrfcZ2urfoatbGZ+UHjIY1m7/365K+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cLs1q8/364u/b9230pXAzLc4zUgOVaoIG61IpyGoIKtscTtWlGetZkPE5q/G3JoAiY7b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uJlNalseBVlnrvwUl2yTf9d4z/Ov1l8Ky+b4b0pvW1i/9BFfkl8GWxLP/wBdEP8AOv1l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+trH/wCgigDdooooICiiigAooooLCuK+M0Qm+GPiFTz/AKP/AOzCu1rl/igM/D7X/wDr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mNmuXn++a5aVuDXWePV8vX7sdPmrj5GzmgghiPJqzEeDVSI/MatRHg0AV7jiWpkPyVBd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ABL9yrFif3ZqvJ/qzU1if3ZoA6rwg+3W7I/7Yr9GP2KJs+Fdaiz0uQcV+cXhc7dXsz/0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PnTNeiz0mBqAPqKiiigAooooAKKKKACiiigD84/267XZ8SL58fejU/pXyRL9419m/t424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gQ/pXxvNHhmqwMm/GVzSQH91T78YSooD+6oAoa1zEh96i0s8NU2sj9wv1qDS+M0Aaad6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H3qI/fP1qAL0UHnLzzXa/DlBbeIbQ/3srXIWf3a7DwP/AMjBYH/ppWaA/VD9lqbzvgd4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Wr1deleNfsjPv+B+lj+7cXA/8ik/1r2VelaoCSiiiqAKKKKgAooooAr3A/0eYeqn+tfm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R33P/Wv0wmGYpB/sn+tfmh8d/wDkabxf9t/60rgfHt//AKxvrTbQ8mlvf9Y31otF61sB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k/SokGFqSQ/uD9KkgZa8hqkXqagtDw1TKeTQBWkGJj9a7P4s/wCj3NradPs1lEmPQ4rm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EOM+ZNGmPq2K3vi1cfafE2qn+4Vj/JcUpEo3PhrJix8Iv/cu5l/8fJr9NP2R5d3w91SP+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X5g/DiTGj6C39zUXX881+mP7H027wj4jj/uas36xpUmiPfaKKKBhRRRQAUUgNLQAUh6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PM/2lcD4J+J/+uKf+jFr8ndcfN5N9a/Vz9pttnwR8UH/AKYp/wCjFr8ndVfddzHtmrEZ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/VuZuTWe5/fiqMy0H4qO4P7l6SmzcxP9Kk0I7JuGqZDyarWgwGqccZoGQSHEpq/bHgVm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+UVRBsWLYlXH95f51+gn7Bt4Z9W8cITkbLRv/Rgr8+bEjzU/3h/Ovu39gKfHjHxpF/et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siz7XrmfGTYu/Da+uqIfyjk/xrpq5DxpceX4l8GQ/wDPTUJD+VvJ/jQBe8H9Nb/7Cc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gmTfN4hX+7qkw/RTXTUAFFFFADKKKKAH18j/ALaThPFXhtf71lN/6FX1sxwOK+Pv23pvL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JcZv/QqVwPz91F/30n1rMlb5TV3UW/fSfWs2Vvkb6VsSUoW/eSfWpg3vVWM8v8AUVKG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Wkib5aimYkURtxRcZciPWoJz+8p0UhXryKglkzIeaVwLMbA1Y05dk1044JiIqgr4z9Km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ViB9r/sN+KRpPiFIzJgtpjjGf8AaWvtOfx3G0LYlwfY1+aX7LviI2Pj22iyedNf/wBl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QFjkE1+dZtm1XDV+SLPscsy2liaXNM9zT4ioGKbzk/7VSy/ERBbsN5z9a+X2+IaLqqJ5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RWlHmHivGhm2KqvSR6jyWgj3648fnBPmn86rWHjhYNMvFRyoO08H/ar5zvviKoHDk/jXN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enXRulndpXAXYM1mq1eUm0E8uw9NH0zd/EdrP70rH8TXj3g3x95X7TXjG7VzGk2m22N3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rgrz4myG8DuT5Zjxhm75rym88bXNv8Vtd1O2uCjfZIVYg9V44r1sIsVONT00OaeHwsLX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RnFx+Qqq3xInb/ls9fKF38a9NNtay/2lF/qV/5aCsq4+PekQ53arEP+2grlX119y/Z4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1w6j8ZPFFzuzm9kwc+hP+FeZPNvctnqa2fHut2ut+LdR1GG6SWO7maUurZHOSayB/Y45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nYdN002fFV2lUaiNMhwarxt85rQsRp99ceVA8sij77EYVaq3mtaJp8hWKN5h/wA9P71d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Qpqv/wAJXZfw2QP1eo38YhciOziX680BYsxZNTiByOEY/QVit4vl52Qxg+wqI+ML7+Eh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2lyx4gf8AEVZi0m8kGfJYfjXKHxPqMn/LWT8KZ/bGpSdHuPzNAHbR6LODlyifWTFbnga5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bnUbS3FrcpISJOhDV5V5t6Rz5lRlLg9UY1lUgqkHGRrTm4O6PuG5/ab8Px536qJP+ueT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jnbLNJ77DXx2Ladv4MfU077JN6D86+cjkWEejue5/a2I8j6q139sWymuG+x2dzKPU4Fc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RDpGPd3r55WwlbqQKf8A2a/94V1wyfCU9OUxlmOJl9o9t/4a48TRllt7aCEe5zWLqH7U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hz/cWvK/7Nf++KBpOT/rK6Y5fhYu6gjB4yu1rI7a6+O/i+7zu1idc/3cCsm4+KHia7zv1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gFYa6UAOXz+FO+wqoPJP410LC0VtBGTr1H9oS98R6lcMzT388pPXMprObVJJM5Z2+r1ei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6GztYxjyVJ+lbxjGOyMnJvdnMtdOxPyn8TmrFhp8t/8A639zD/z0/wA9a6I2kODiFfyq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VSJepk6nObqRLW1WRrW34iH8R/2qqCxu/wDnlLXRw2qwuCByOM1YqkTylXwBa3EXiqya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901f8d+I7XVJ7PSrE/8AEr05AiBf43/ib+lXfC3/ACHrT/eP8jXIWdmCS3UDgGs5HfQ+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B4ZT+5v/APHlV/8A2avOLkFmIr0TxvN5uiRQ9Ps19JD/AN8xqv8ASub023jePLRbj61k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5fOK0bZFcGtS4hjkJCpiokstorQ4XuRW0G7NPuFEYI6VKhERwKpXs+/IoLoL3x+n3Eyk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JCP/AEGumh8deIbWLy57iLVYAMbLyNXOPr1FcnpAPNahGAapE1naRel8VaPqMjNqvh6S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b/46eKkh0vwxqsRay117GXtBfxbf/HhxWQRUMlpHNndGCfXFTY54yOibwHfbC9sINRT+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SZLVitxaywsOzoVqvBYy2jb7aeS2YdDC5U1eXxb4itl8s34u4/7t3EJKVjTmRnpaW8qk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W3axlL2lzPZuP4o224/KukbxVYXMeNQ8NRv6yae5iP1xSWknha7Y+Xd3OnP8A8876LcPz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dWEQS9ittbhHH75AHx9RzRb654dvSRMt1o83TYw8yPP1610sGgfa0LWd1aXqjvBMDWdq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HHTJXI/OqauJSK66KbxS+n3MGoJ/0ycZ/LrWfc20lqxWWIxsOxFV5vC6wuZbKeS1kHIK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lJfK1eAceTcjLY/3utRYq5MehqA0+PxNpVwSt7p9xpcvcxtvX8qnhs7W6+ay1C3us/w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UWGU+KUEDvUn2ZqBbn1pkiBwKTeKcI1HVhTwsQ6sKmxFyLINN2j0qyDCP4qQzQL6UWFc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m8hXpTDqUa9KLBccIGPak+yuexoTVUFSDV0FFh3P2i8I2ifD749avpiDyrLXYTPGvbzO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8h+P+nS6dHoniy0U/aNKuV8wr1KE816vp95HqNlb3UTBo5o1kUj0IzWo0eEQXGf2gIh6z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tfMsGoZ/aAsx63j/ANa+mvWhGnQK4D46j/i22pexX+td/XCfHBd3w01f2Cn9atbGZ+Tvx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AH/61wt4cxN9K7r4kDGuXg77/wCtcJd/6p/pUAZUJ5NTKeDVeE8mpl6GqIKqnEx+tXoj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9F1oAbcNh1q/bScCs26PzrVy3PSrLPXvg3Jhrz2MZr9Y/h5J5vgnRGz/y6p/KvyS+EEuJ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Pwnl874faG2f+XZaAOuooooICiiigAooooLCsDx7F53gvWk65tX/AJGt+sbxkM+E9YH/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rA/Hf4o4j8T6iOnzVwgGS1d18YwY/F9+B/f/AMa4fpGfpWdyCrGfmNWojxVOP75q1D3r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Z+QVHddRUkZ+QUALJ/qzUtgfkNRSf6o1Jp/KsKAOj8NTf8TWz/66Cvv/APYdnzdeI4s/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zz0SXyr+3b+7IP5194/sM3//ABUmvQ5+9HnH5f4VAH2jRRRQAUUUUAFFFFABSUtFAHwd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Jj71qp/8d/8ArV8S3H3m+lfc/wC34mzxDp5/v2uP0cV8MXH3m+lWBkX/APqWqCD/AFQq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f6pfpQBV1gf6MPrVTTeDVzV+bU/WqWnn5xQBqDim45pQfekIpAaFocKK67wfLs1a0P8A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Cuh8MS7dUtOf+WgrFAfqP+xnN5vwXT/Z1C4X/wBBr3NelfOn7C9z5/wl1Ff7mrTD/wAd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aoCSiiiqAKKKKgAooooAYRxX5l/tAnyvGF6PSRh+pr9N6/MT9otseM9R/wCup/maTA+S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o1Mtv5IrR+xiK8nyOjH+dV79gDgUkA1R8lEp/cGhfuD6U2Y5hNaIgitD96p1PJqtZ9Gq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vB0Xn+MNHHYXCP/3yc1B46vftuparNnO+dv5mtL4doH8VxMf+WUM0g/Ba5jVpTPDcueSx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zjw1pzZ/1eqf+y1+lP7Ft59o0rxfH/dv42/OP/61fmD4CuNvhRueU1JD+Yr9I/2FLzzf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2r/mr/4VJZ9XCloooAKKKQ9DQA2nDkU2lXvQAvam0ppppAeVftSNj4F+KT/0wT/0Ytfk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P16/WP9qY4+Bfin/rgn/oxa/JW+biXn/OajnZry+5coSN1rOd/9IFWnfrzVGU/v60Oc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VWDn1pWf5TVljrZsbqk31TgcjNP3mgBJzlyatW0+FqjI1OheoA3LaU9c19s/8E79Se4+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TSlc/VZlz/6HXw1bTYAr65/4Jz6l5fxl1ePP+u0eRfykjb+lZ89twP0hrivGjhvHngKL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Ns/+NZumfGbTdR+Kuq+ByFhubC1+0m4aQbX/wBXwP8Av5WP458X6fbfGL4dRSahAIiL8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VPt6e1wsdj8P5/N1LxgP7usMv8A5BirsMivGPhX8QNFfxN8RIpdVtoxHrZKB5AMqYYu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Xwhpf+v16xx/sShv5VnPFUoK7ZpGnObtFHdZFGRXmUv7RHgGMf8AIwWv/fVUb39prwDa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HeahYuk+pp9Xq9j1mivEP8Ahrv4eD/mLH/vmsu9/bT8BWu7ZcSy46YGM1H12l3D6vV7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3hcmPxx4ZGeljJ/6HXWaz+354WsgRZadNckf3mFfKP7Sn7Rg+MviPTtUtrI2KWNuYQmc7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FQqfCNUpQ+JHgl9cbpH56mqjNlD9KbdMS5pFOVrrTM9DNilYs3PerkfzL96rz6gQDiGL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CdsaAf7lXcixA8Ej5wjH8KFs5+0bH8Kl+33Dg4GPpxSeZev0LH6GpuSTw6bcEHKAfVqi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+FPq1N+z3zfwyEUn9m3MnWNz+FAEq6dHH9+8jx/s81IkOnJu33cmcfwx5qEaLdkf6l6cu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QI6jwT4307wPr0epwLc3DpEYgWx0Yf8A1q7S6/aZlyRFpzMP9oivJk0GQnDLitW28NRR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Xh8TUdSpHU9TD4+vhoctOVjprr426pLOZ0s4g/8ACQx4rPuvjj4im3LmGP8A4BmufvbJ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cJhzxWtPLcHDamTPMMTL7Z0V78U/Ezws4vkX2WICuZuvHfiHUciS8lkH0xRsJTpxS29t1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fhRxyxNafxTZQuNd1u7/ANdc3Dj3kNVvNvXYsXlDHgnecmul03Tk1K6+zs2w+tPvfDhs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1fs49jP2k39pnK/YrmTrI34tSrpUrdX/WuhGmSAULp8nPGaVg3OfXRX/ik4qVNCh/iJNd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IFM+x4OG4NaIDN+zxi1NrF8sf8ezq31qn/YcPvXRf2cgBPmYqP8As9M/62lYZiJosAz8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/cra/s3+7IPyqzYeHbjUZXihdDIqFwrHGcVQHODTYUzwPyp4tol4CL+VX2gBBw2ai+xy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IOij8qbgA4q2LNwPmpvkICc5zQBAIs0vk8VZVeOKAvtQCKn2f2o8g46VdCcdKNg9Kg1K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TelaGFHakyvpQBn/Z39DSC2b0NX949KPMX0oAppatU8dlxzTJLraTimi+wOTQIsrZE9F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+dUxqSg/eH51Kmopj74x9aBk4iA68UqxJzzVKXVrZAcziqUmv2yk4mzTQXsdDb20WDkZp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ei8TwBT+8zUL+KY8nDUyuc7fQrVF1a1ZcZ34/Q1zHhK0F3qIgk6eaoOfTdzR4W8SmTXt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+dQaHffZNYuGHG0SP/wB8qx/pWEmejQXuGjrd0Lvw21x/z11a4f8APBqppEw+yAHiqzP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+/wDJa58anLH0NShVNDsWjjyTvppEYH3+PpXHnW7jGOKZ/a87E/droSujkTVzYsXxcykm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jNLZSN+8Y46VTDkhz6msT0opJGxpcqx5ya0zLEw+9XHy3LxKSDVQ6nNn75qkzzK253Iu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TtU7iuE+2u2csaUTk9WrWxyHavrFsM8ioG1u29a5Aze9RNNjvQB20Wu28WcGoLnVba6z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mgzZ6GmBu3EtgM+VuqS18YappgxaalJsH/LOY71x6YPT8K53efWm54zQNHVnx1Kylrq3t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t14hhuRmMFGrmvNHNNzwTQWi7d6pLMGQ7Cueu3msrrPStnJpoB3/AIU0rkM0YNU1CyGD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3H9alGr3BGdx/OpNQxPaJIMbgMGqAwYOOtIpbE51K4P8RoGoT92NUgz+lKC5pWMLl9b+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1qiEkNKYpcUWC5aN63rSfbW9apGOT1o8qSiwXLv21vWj7a3rVLy5KTy5PWiwXP6M/G2iJ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AN5sLbc+oHFeefs0+Lf7X8Iz6JcSE3ujSmAox58r+A/oR+Fevjivjf4qeIb/AOA3xZ1j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0phP3Gjfuf8AdbH50zcm0nxBDcftD6f+9/5iDp/48a+xPWvy48E3knj/AOMfh2S5u5tO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na6EtuDLX6HjUPEHg/P9q/8AFQacOl5bQ7btP+ukY+Vv95fyoNEdxXFfGVd3w41of9M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NdsNes0utPuoruFv4o2zj2I7H61hfFb/AJEDW/8ArhVoln5J/E9dniO9H+1/U1wF0cxP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2+I73/e/rXnEzZjaoJMuH7xqRG+Y1XjJDtTlb5zVEETt/pBq9GazHb/SKvoeKAGXb4ZTm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71FX9PPyirLPUvhGf32p+0S1+rnwRm874a6I3/TACvyZ+FVxibU/+uX9a/VH9nS/+2/C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/wAdFAHp9FJS0EDKKKKAH0UUUFhWf4gj83QdST+9bSD/AMdNaFUdclSHRr95DhBA+fyN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/wCEzv8A/f8A8a88ZuDXp37QNxEfGN1DF/yzdv8A0KvKy/FZrcgiV/3rVciPWs3fiZqt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6PSnxnKVWuJdwpYJuMUAWXb92adp8nJqCRv3bU2wfBNAG/pZH2mP/AK6D+dfaH7DOobfi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OP8AgJr4n05iJ0Po4P619QfsV681v8brJS2Bckx/X5WqQP0vooooAKKKKACiiigApOxp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P+Cgi41TRz6239Xr4QuPvN9K+8/+Cg4/07Qz/wBO3/sz18GXB5b6VVwMa/b9y/NVbOTK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+S+KwdQz9g5/vilcDS1QbrRvas/Tz84qP7e01oQzda1YH0+50uzMUX2XUI/kmT/nqv96i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yD/Sh+6O/wClWV0W5fndGPq+KjnCxPAf3Yq3pd81vrNuB0VwaZb6WyIN9zbpjrmQVbtt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t1IOflJqUI/SX/gn/f8A2jwF4mtt3+p1JWx6bol/wr6mAwK/PP8AYo+PPhL4ZyeINL1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FcBDsVl3qd36V9V6V+1P4J1V7lbe6uJPJbaGWEEP15Hze1aoD2SivC7n9sPwJaTtFJPd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MVVWb9tHwFCufMu39hEB/7NTuh2PfqK+bL79uTwnEP9Gsbif6sBVAft3eH8/wDIHn/7+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ma+YT+3Z4eAz/Y8//fwVXf8Abw8Pgn/iTz/9/BUNhY+p6/MX9p18fEPVuf8Al5b/ANCN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Rj/kDz/9/BXxt8W/ifB458SXupC3dDcTF+TnuaE7iPKb3i6n/wB8/wA6xNQb566G6ZZJ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PaW8hyYQf+BmgDJ84stNLnaa1Ft7ZePJx+NI0Vv8A88qLsVjKtGPzVMjkE1cEUCg4iIpm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zEbPgC4MNx4guenk6dIPzYf4VzF6c2s3+6av28UsC3SrkCVNp9xUBsZSOh/KtE7iLHgy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l3G/6GvtD9hv40ab4a8fX/h7UhKH177PBbTjlRKu/Cke+79K+LdPsJba2eMDALA4Fb/hz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7SaSG+tnWWGaM4ZGHcUFn7hCgnFflvb/ALW/xDmt/Ll8Q3Z/3nJrM1H9ofxjqWfO1y6b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K5+rBnjHWRf++hVd9XsIx817br9ZVH9a/JsfGLxSems3f/f01Tl+I/iKfO7Up2z6yGlz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fEDw9ppYXGsWUWPWZf8ayX+NPgmIkP4jswR6MT/KvyvuPEWrXpJku5Gz6nNVhcXrdZpj9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+6johTp295n6iX/7RPgSwznXoZMf3ATXPXX7WXgKAkf2kWx6Ka/N4W884O5pTn1ZqifR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Z4bGVHzKdkdCeGjuz7V+PX7Ungvxb8LNf0bT7tpr26hCxJ6kOGx+QNfnZePIVkOTzXpl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QxOymmXHw4e1R3licHPNdtCjVg17SVzKVWi9IHkbRswOHOaijsJpGJLv+Ves6P4Fe8uy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J4Z+FYeTEmnB4vU16hwvc+crfTJpRiON5T/sqTT5dIu0U7rSUcd1xX2r/wAIppGkW0sV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O8hH8q8a8WWtm3gCxu4lH2q3umT8+tWI8GTTLpc/6NIPwpw0267wP+VeyeG7+zvk8u7t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oOhXAO+160AfPbaU/cinx6aUzlc19FJ4C8HS/wDLxtpH+G/g7GRf4pAfPQsiP4a2PDWq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dy2VwOkkTYNezzeDvCMI5vGbHoKgXQvBsOd10T9RWMoXKTsebS+M/EE+qtqcmpXDX7c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vxLquoOslzeSTSKchnYmvTPsXgkf8vX/AI7QLzwXZjCo8x9lrL2EdzdV5JWR5fDq2oo5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qK41vUZG/eTyH2zXqD+IfB0DbjZM59xWZq/jLw80eLXSEf8A2jUPC05biVaS2PPRe38x4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p2syA7YblvoGNdBY/EGGygSKHToVEfQkVLcfFXUZARF5cK/7C0lhaa6D9rPuY+n+DNd1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um/BbXNS+/hP95qw4/iBqEYOLkr9Kli+KWp2uf8ATH/OrVCmuhPtJdzcl+DesWMhjNo0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Y/A77cubh0tj3DviuMuvi/rjgiO+kA/3qxLr4iaxcsTJeyE+5rRQitkS5N7s9Fl+COgR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sy4+FPhW1J3a1ux6V5vJ4lu5Sd0361CdUZx8zsfxqzI6+bwfocIOL0N+NZs2j6PCTiTd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dMw5bFAGw1rpgfCqDVuOK0RPlRfyrlY7pfM5bmtH7Ztj4NAG0GhXOAKQ3kadAKxFvh3a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7Abhv1YdKqXGoqoNZB1dVFULjVQ5NHMBtRaoC5rQW/V064rkYLxfWtCO/QKRmjmQF6R4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AqeKofbIy/WnyXUZH3qVwIixizsWpIG35MnBpDqVvboc4JrFutbDOdvyimB02nGC1uvMJ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7zxk1xa64g6GmtqvmZIFAHWXOrxspCKKgs7/AC+eBXJSauRnmi21rn71AHfPfh1w0lUr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zH9rhv4qQ6oAOtAF+5uWJIBPFMhkJB5NZkupgg4xVc6o65xSsB0PnsvRj+dQy3sq9GI+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TDrL96VgNf7SzHqatwXAUHLGsGPVFemyaj6EUAdDJfJtPzVSku13E7qw3vie9V2vPU0A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mNrsYrnTdriq0tyOaAOpXxDHTW8QLziuVjuBzTzcCmkB0Z8QelV31581z7Xig0fagRwK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UT6vMc/MaxzcnB4qMXLtxigDTfUpjn5jULX0p6sapee57U0yOe1AFs3Eh/iNNMjH+Imq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APaTrzmmF8igwtSpbk5oAQMADTDJVpbNiKiazI7UAbHg/nxHpP8A18R/+hVqWn7o67L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cL/Ws3wjGU8R6VkcC4j/APQqvXTfZ9P1g/8APS4WH9Wb/wBlrkmerhH7hJE27wPGPS/P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ujt2/wCKJQf9RA/+i6wni3E0IVd2hcpb8UiSZI+tWWtgFNRRQ4YVutjz6a941rc4jf6V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KiZCaxW571kolO7JIIFUo4iSa03j3GpYrQY6Vojx63xmQyEUqIzDFactuBTYYBmtUcyK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tyQa2ZIgIzVNRwaYipFalgad9iO6r9mobPFXUtwx6UAc/JaEE1JDbfuzWpdwBWPFMhj+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iM8Uw2+ImNa7xbYjVV1/cvxQBmIAQTQoDE4pswMUTGq1lMWZqANCRz5JUHvSWkRcYqxB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BtfFACx2w2nioBB+8IrWEWFNVki/eHigkILUEHipGtxsPFXreH5DRJF8poEYIt/mb61c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Nzcd6uiEbaAMme3G1uMcVVt7fLjitueH5W47VVtofmHFAH7l/CbVdH+Ivh+G60rxdrD3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d8L9/l29K8d/bF+GutaPp1nrlrrVzqNtKfs8xvdpZDn5fmC9K6H4vfAF/A5ufGvw61M6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kkKqR38s9v8AdbiuHm/aw0v4k/DHV/DHim3VNeWD93PD915F6bgOjf8AjtI2R86+CtF1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1AweddJsuok/49m/hr9L9O8M+NLO32P4wiunAx5s2mpuP5Gvze0HxXBo/wARtAsy2POd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q1pOl1AkqHKuoIoi+Y3rNOXunilx8EPFtt4um8RaR4zi0+9mO6aNbNhFN/vqG5FYHxw+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7mLV9AsdT0d4ws2q6azBF95EJ3L+FfR9cn8UdOiv/h34ht5kEkclq4Kt0Na2Mj8kPiDr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6TM6SncJIWJQe1cPNrejFXEllcp/uniuw+IctxoWv3sNu262Vtpt5TkAegrinjstYR/s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fpXO2BWF74fckgXcR+mabu8PMSWvLmP/AIBWNcWsttIUljaNh2YVETgGi7FY12h0DzMr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tI25XWY/xQ1wUtxuugCBW9BGjwDIo5mFjcutLsbhRs1a2P8AvNirVponA8u/tpCemJM5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o61NpaxN8xTJHfNNSYWZ6/4IVNPe58y4iywUcSCv0p/Zc8f+H5fAdvpg1ezF5ER+4eZd3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6Bb2txcES1+mf7Jfwp8Fah4YaaXw9YXcoRf3k6eZ0PvWsWFj6mtr6C5XMU0cg9UcGp65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+XR7aL/rmu2o5fhb4fcfurea1/wCve5kT/wBmqyTq6K4pPAujRfc1vUl+mqOP61MPCtkv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Ec/zzQKx2VFcR/wjQT7njbUl/wB+4ib/ANlqm8b2/T4jKn/XRbdv50FHodeP/FLXtT8Y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qXLQme9us/6lQeB+JxXn/wAcPj7rHwq0+3fT/EWn+IvN3CVY4VDJ/d5U18tD9qHX/BHj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5rmDFyZDuUofmK/8B21V0B4H8SZbtPFl9FeqVmR9rA/jXIyz7QQOtej+OvH1v4u1y51O6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c22uTOoaWMj+xM/SU/4VmTY4O81V4rhgD0Na+m6itzHyfmrXNpoDZ3aNOv8AuzGnww+H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p/wCuoq0FjMklznmlhetaSbw0eDDfr9T/APZUkZ8Mn+O+T6rmoEZsk2ENVYrsBjziuhMX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h/vR/wD1qS3sPDLMT/aTf8CX/wCtQBXsrzdjnDevrXtH7M3iT+yPjJ4Umzt/4mMERP8A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2Wgv93VY/wAQa0bN7Gwu4bq21yKG4hdZI5UbDKy/dI57U7gfttT6/LLT/wBqfxo9n5E3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uMH+dPP7SnjGbhPG0n/gX/wDZUXA/Uqivy0/4X54xI48WSE/9fX/2VZFx8WPFk+d/iCV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i4H6tTXtvBnzJ448f3mAqo3iDTUJ3ajbD6yrX5Pz/EHxLNnOqSS/wDbYmqT+MPEj5/f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P1T1L4peFNNB+0eILKPHo+7+VYFx+0R8PrPd5niO3cj+6DX5a3mr6/ck5abn+6azHfXe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cD6l/bK+L/hn4ivpa6PfLcxQJJGWHfk18gXXkbjt5FS3kOqSud1vMT7is2ey1Dn/AEab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ZoQp/doaoSyICcRJ+VWzY3uObab/AL4NRmzugf8Aj2l/74NLUswdT0Vp4nnj2KeuKqP4d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PGq/3T1rpHtbgAkwygem01l6/pNzqVgUiEoP90CjU0hJGNp+ofYbpY7g7YHOC47V1T2F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ZDjvXJWukTyaWWuBux696bpepy6PL5cjFoD0B/hqDpnT9y6O1g0+27jmrC6fDnpxVXSp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Patu1t0nyo7d60icHLYWzMUQwFGav2Gv3enXG+3uHjI96y5oWtZCD07GoVf5ya2sI6F9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j1JOSacurs3UVgqzc1NGzZrLkZakjeXVZMcGmtqch/iq3pGnRPaM+fMmPRa5fXZLjSdR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sx3OhW5mMZ+aqTTy7j81UbPXPPj+YYNWEuEkzzRyE8w2V52z82apyW8z9+9WvtcJON9S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Yi5ktazmozp85rYa4gX+Oo/t0C/xUDMxNJmbqcVMNBk/vVeGrQL/ABVMfENottiSLMu/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6Ax6tmrcOiIgOeamXxDagfKM1FJ4mjAIRKAI3suSFWpINIkk6ocUlr4lSNiWjBq+PGc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B9towUcp+lXo9NiCnKYrMPi8NnCCom8Vv2UUyzQ07Rrm/b5Yig9+K2V8LRW65uJMVzae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anHxstwD5shY1BZ2Nlp+lbsM4NdBa6Zo+zgKfrXjq69sOVfP41YTxXcKuFY4+tKwHrkV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WjBqehQLhrdD74rxM+J5W6uRTT4hkP8Ay2P50wPYbi+8P29vMYoU++uz/dq/Y+JfCVo/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8JbWWfOZWP40xr3P8RNJ7GUkfQ8vxn06xl8uzsUMH0rP1X4yrdptitY0HrivBjqjopVW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I8ysxpWPbbb4nSWAlm8yP8qvWHx3fB/eR/lXzvPrkroyljg1R/tJ/WtEM+ptS+Jsmu6P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DiuTuLrd8ONRtf8AnncK35mvCF1meMfLK6/RiK0R8QbiOymimkJDlCcn+7WgHY6Te/ZT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iBxIR+NeZ/8ACWI0eROeRVGTxB5pP7/P40gPSX8YynOJDVC58USvn94fzrgDrZA+9UTa9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uvz85/OqkmtOc/OT+NcoddU96T+2UPegDpv7WcnlqkTUAerVyLauOcVA+rPzg0gO6+3r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1efHWZh3pp1yX1oA7xtSQZ+aozqif3v1rgTrEhP3qd/abkffoA7ttViA6/rVaXWIipGf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n/WozdMc/PQB2EOrAk809tRBB5rj4b/bn5qedSP96gDpWvxzzUR1MLnmsA35I+9UTXx5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pV71E+uKQRk1zxuwQec1C111xTA6BNWw+c1c/tw7cZrjjdEUv2t8daAOom1hhnDVFHqzs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5NLHcu3AJpWA6SbVgo65P1qg+ssSQBWYySuDUOXjyCOaOUDoYdTJGak/tVh3rnonlIPF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QNz+023fe/WnNqLEffrnx5uetSeXMR3o5QNZr3J5eq9xdq4wGqgbaQqcnFRw2ju2C1Pl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7QAPvGmDTT6mj+zTjqaQCNcKQec1Cl0EJq3BpGQScmpDpajqKAKJ1I9s08XTuM8082Kq/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QBQ+1OO1MN5JnpWp9iXFQm0XdVJAUxLM44BqNlmJ6Gt2K0GyoZLcgniqSAx1jm54p4im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LbnB4osgMJ45l7GiOKVweDWtPCR2p9nAWzSsBkC2kbtTWsXPWuh+y4zUMkGDTsBjRacf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zWvBb5PSrQtl2ninYDlm08BulWotOG3pWjJbAP071bitvk6VmBhvp4CnioI7IbjxXQy2/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gKKwKc8U42ox0rUjsqkNpgUAYos+eBU8diSOlXxBg1YiiODQBhyW+3PFEMOTWpcW3Wo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vl6Ux7cZ6VqRQjZULxfNQBJocGzVLJgORKnP/Aqh1EfuFQ/8tLyRv++cj/2atPTIwt3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6ymy7s4+2ZJPzdh/7LWEkephf4bY0x7fCrr2F8T/AOOVlwx7q2Z+PDFx7Xg/9BasuzI2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4+S3+Q1U+z81oS3I2MKrxyB2rRbHBGL5ii3ysRU6KNlRXH+sP1qTOErFbnrO/KQHG81e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1fiQ7OtaI8yt8ZHKgwahgQZNXHiOw1DbxZY1qjnQyZf3ZqgqEBq2XhypFVGgwDTEQWK8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aJhjWxaj5aVwKN/Dyahtocoa0byPKk1HZRfu2pAUpoP3RqiYf3bCt2SLKGqDRYVqQGFe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7AxZJrpvs4dahltgoOBTAbpsQ8oipraAGY0Wq7Fq3ax/MTQAph4NVEixIa1QmQeKq7MO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TRKg2mnxdDTmX5T3oAywvzN9auhflqsBy31q4B8tAFedfkb6VVtl+cVenX5G+lVLblqAP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bQBbnzvFWuRxf9N735a8N+On7Jfwz8E+C7rVtP1fUbfxC6h7ed7zcjntlf9rtXg+sftPe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ndrz/DtX/wBmqn4o+JOpjRGfVdSkusDYkbtn5hWc5qKO2jRlWdkef/EOOSxvdPMUn+lW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fpj+yF8ZdM8f/B2wvb3V7VNShYw3MUs6qUKgDGCa/Lzx5fNPqEZOeYhWFpWt3uizGWxu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gmlTkaYmFpn7dTfEjwxb/wCs1y0H/bTNcf49+MHg+58JarbQa9ZyyywMqqJOp/GvyNf4h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H/gZqBvGuqy5zeSn6ua35zlsdL8UblbrWrqZWDK7ZBByCK82uf3wNak9zLekl3LE+pqF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Qow+ILsZiu8XUP8A00T5v++qzppFdjhdorZl0eRyeai/sN8daLFpXOYexjEu4Z61qRyr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xJZqc2jRgY3GpL5DDusT9s0+yzCCMVtwaXEvXmrIsoV7CmRYy7O7e3k3LXr/AMNv2nf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utGO3IwYXiDL1rzB0jVuAPypVKAYAArSLFY+rE/b48fXkOWvCD/ANM0RayNT/bG8bal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G/8AA0n+FfN4IxTg3B5qwsepTfHLxNLn/iby/wDfxv8AGoR8avE3/QWm/wC+2/xrzDdg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selS/F7xJcAhtTmP/AzVKT4h67Nndfyn/gRrg/tez+KkOqbR9+pJOj1DxFf3hJmnZs+p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zWY2ph8/PUf233qQNN5dwxVdziqf24DvVebUlwfmrQwNDzgMjNOCh+hrCN+M/eqxDqaq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rTTDjqao/wBr/wC0PzpjaqpzyPzpoC8Y4x1phWKs86nGe/600alEO/60wuaAVD0FTwwR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S+lJ/wAJBGnQ0Bc6SK1hxyBTjawe1cx/wk46A1GfEhJ+9QFzq/ssHqKT7PAP4hXJnxFn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85oKOxFtAf8AlofzpwsrY8+awP8AvVwb6+F+65qBvE0wztY0AehG3Uf8vUmP+urf400S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krV5y/iW5bPzmqz63cP1c0AekyapImf+Jncf9/KqyeIWXI/tK4/77rzttSlPVzUJvWJ5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JTInTVpx9TmhfHVxEfl1aT8RXnf20kYyfyqPfu53UWA9N/4WLeAY/tZv+/Y/wqOT4l38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iFebecR3pPO460uUFoej6F4iXXop4LxkN5nK4XG4Vj63pWxmGOD0NchDePFIHRijqcgi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VVkcLcKMZPAauWUJRdz1aNWMo8rMzS/ENxoPmInRq6TS/HojiPmEBjXG6lhnb2rKaXrW1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P47im68/jUC+MITyB+tebibnrU0c5HeuqxyHobeMv7qilTxnIvRQa4FbnjrT0u8DrTEer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jzVhXj0NdXqvxM8P+NtMnTVLcWeoqmYZIvu7q+f/ALd70n273qbFp6HevqaQcJJmmHWu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96j7ef71BNztV1dZMgkj6mpEuUYE+fj8a4Rr+QD71NF5IVPzGkNHeLqaW5J87d+NJ/wl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IXL88mmLdybj3qRndv4lUgkCqj+JOTxXIteSYqI3MhNQQdmniRscVFL4ikOcVy0dxJi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EEuOppV8RyhTya5eOaQgil3SEd6eoHSr4mlGeTSDxJMSfmNctmQHvU0ayEd6NQN19emw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wf3hrEeF9pPNNgick1RZvjXZhn94aVdemBP70/nWL5D0wxODQBv/ANv3P/PU0n9uXB/5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TzUi2j7TzQBpHWpyf9YaaNZnGf3hrLjs3LEZqZbF8nmgDSTxFOvBkNH/AAkMpPL5rLey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JoAvya5Kf4zTBrch/jNRNp3yE5qKCxBYjNAFn+2ZTxuNQS6kz5BqwtgM9KiubRVbpVkFZ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WcpnjNaFjp6sMkVLJp6gNxQBlHUHIIA4qM3Mh7Gr8dopcjFWlsE/u0gMI3D05J5GrVns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9qAMktN6Gm75vet9rMelQ/ZBu6VJZkiKZhnmke2l2E810KWgC9Kbc2uIelAHOw2sj7uT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a9hbZD1ZhteD0oA557Bw3U1bi09mTvWhdWhDdRVyzsyyYzQBhtppVSeaYlgWZR61v3Fm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mjoAzhpZ9ajn0sjNdKLQ5qGe060AYtnpi+S2eeali0xeflrXsbbML/71Tx2+AeKqwHL3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dNXy+lalxbAu1WIrYeXQBgzaePKb5R0qOysQJTx/DW/Nbjy2+lV7SAecf92pArtagDpV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3mi4NUpIh5zH2oAqQ2YKdKHsvm6VoWqZjqWSKgDCa0w//Aq0BZ5zSyRYP/Aq0I4wc0ID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1xCLe5j/AN2uheIDNUJ7QTSAkZIGKroBHYr5ueKkurbYqf71XbCzEWelSXcQZF9jU2Ar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c8WUNT2af6PJ9aUp8poIMeW3GXP0qzFADCvHapJYx89WIEzEPpQBCYB5Y4qhNb/vUOO9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po/3if71BZLFENh471DNAPm4q/GmFP1pkiffoAzreMeY3HarUKDaahgGJn+lWYh8tTcC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p0IET8fxVK65zT7BcRyfWi4CGIYNU7iL730rSK8VWuE4b6VQCWkY8sfSplUAGktQNg+l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rhOR/vVZiX5aZcrz/wACqaIfLU3ARkyD9Kr20Y+0HjtVwr1+lQQDFyfpU3AlSPg8VFOn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HMnyNWYFC1j+VjU0afKadar8rVKifKaAKk6cN9KhgT92DVyZflb6VDbL+6FWBLEPkqGR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oJhhjTuBb08f6TF/vL/OqOsT/aPE08WP9WipV6w/4+Iv95f51DoCRw6vq2rXPMdszkZ/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dj1ML8Be8RaemneGki489p1eQemQ2K5C3hNbd/JNdaBe3kwxJLdq5H4NWXbcisonRVaV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ljtkWQn2qzBCMmlEILmtlseVGWpgTE/ayD0zS3lyrXCxxdhziq1xcZnkYdjipdPsid8z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ktuMyYNaCociqNrzMa1okBIqkefidJjG+70qvYfM0n+9Wk0AK1XsIMNL/AL1UmcsScQZU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igbDVWQfI1XcDLtouWrUt0wlU7NeWrQjxtpARXCZRqjs1wjVPP8AcNQ2p+U1NwHlflNZ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2s654VuKQCWybohT2t89qWy5iFXNoxVgZc0OwVZtU4FLdgBKID05oAseXwaqypg1f4Iq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VK/TFNhWnuKQFAp9761bjXioT3qxEf5UARzJ+7f6VRtk4B960pf9W/0qlbj5KAPbvDmm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qIuRmuJ8XeKv7f1OGP8A5YpMoH/fVJ4+8csiDTrclE284rhtJvhd6nbxZzmZc/8AfVc8Y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VPljSPR/Gt6F1URn+GNawzdjFM+I+pCHxDMB2RK52HWVK9e1aU1ocFed5s6L7Wact0fS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1KviCLFa2Zzcx0cV8Vq3HqjBa4qXxIi521EPFWB1P5UWYcx2x1R8nmmnVH9a4dvFBOcG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8gc9juTqp9ahfVMZy1cQ+vOe9QNrEjfxUchardDtm1hQT8/61E2sr031xB1E4PNRnUT60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zrK/3qb/AG0v9+uIOoH1pP7Qb1o5Q5mdz/bi/wB79aP7cX+8fzrh/wC0T/eo/tE/3qOV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7x/Om/24M/e/WuKOoHH3qQX59aaihczO2bXOOtQNree4rkvtzY6037Wx70GZ1Z1n3ph1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037S3rRYDpm1Zjn5qrvqR/vVg/a2pDcMw61dhG0NTIPWpBqhxw1c9vY+tG9hTsBvnU2/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3v1rC3mjLGmkBsnU2/vfrTTqTetZIRj60eU1FgNM6gx70w3hPeqKoad5ZIosBY+1tn71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gJNTR2ZI60WAk+0t/eNH2g/3qabNgMnpR9kOM0WAX7SfWmm596aLWnJbBs96LAJ9qo+1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2ig0CIftBPY0nnMe1XUtAO1O+zADpQNGf5jelAdz/CavJCGPTNWUtRjpQBjM0gP3aeiy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D44qxFaHb2oAzJIiBU1qCM1ZuYNgqOBOtO2g1oOnucg5rPkOc1ZmiwTVZhjNZmvORJGS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QAmrsa1qjIYlqCOTTjaKO9XIoxjmldFwaBFNLVT3p5s1FWrdAc1O0YPagkzVtFJqdbBc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tEQjb0oAw5bYKOlJHCuDWhfR7QaqxwkgkCkNCLbqVNRJb5c8VfjtiENMhjJlIzUjK5tR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tP7Oaj8naeazAgitBjpSSWoweK0YYeKWW34NAGXb2wJPFWhaKB0qezhBJq0YBWlgMWSA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3oKlngG/mr8VkvlA0WAz3hHln5e3pUdpECx+WtV7ceWfpUNjAC7fSpLGeQP7o/Kq00QB+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s4/Sqdzb4b8KAK8NtmPOKkFr+7PFaFvB+66VL5QETcUAYVtATIRira2xDdKnsowZm46Ve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xbnfj2q1b2JKA47VJcr+9/CtS1i/cjjtQBmy2REJ+lVLS1zIR7Vu3SbYG47Vn2AzOR7U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u7dd3StqNDuxVK/h2sDVkElpbBYV47VI1sGRqnt1/wBHXjsKP4SMUAY1vbjzTn1rSSBa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V9F5oAoX9uqr0pbCAFan1Ff3eaNOGY80ARvbcmqZjxJ/wKtkx9azJlxN/wACoLJVSi8j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E6gpQBR0+IBLjinsnzD0p9h925PvUhTODQBSu1+b8q0rWIeVnHOKo3q7SPwrWtlAiA/2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NVW3X9/F/u1fuV/dtVS3H+kRj/ZqALcS8moLxetXIx8xqC6XdmgCPTkzC3+9VhU4NR6a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Aj4NUBnzr87VYRcR0yaIhmz61YERCUAV51xG30qraDMzf7tXJlyrD2qpZj/SHH+zUgTlf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b6Vf2/K1VXXlvpQAWSfujUrrTbIZt81KwoAozRfJn/aq7Cvymo5k/ck/7VWEXC0AMZRUC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X5biqAlVduabIMrUgUnNNb7poAZYD/R5PrSleDRYD9zIPensuAfrUkFSZcK9T2y/ux9K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ZjH0oAew+UfWqky/On1q8V+QVUm++n1oLJ1HB+tJIvDU5RwfrQw60AZ0a/v3+lWUXCU1E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YSoAixwaWy/1b/WnBetNszlZP96gB5qKZfkf6VK1NnH7pj7UAR23QfSpx0qC15A+lWCP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qSEfLTLngZ96kg+7UtgPI6/SqkfFyfpV0ng/SqKH/Sj9KVwL8XINNnGEbFOhPFJL9xqk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BlDUNt0apkGEagCKQZVvpUVoMpU7j5W+lQ2Y/d00BY24FVboYyauY+Wql2MKaoCSxkKh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iKGGRLK1i/dRu0snuxrShGEWsJtNU6zerNEGVlJ5/wBpjUSVz0KUrU2ixDq5vfD92GTb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dTktfuIT+FdHcW0Vvod1sjC/PH0/4FVPTIYpYMugJ9/xrA6/+XOpkjWro9Ex+FJ/at6e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Q6IPyoMEaggKK0Rw+0j/ACnGxyNNc7HGMtzXTJCIYHUelZq2PnXXmL/erWlUqj59KDWb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kVtwpjmsXTP+PlhW9F0qkc2I1mP/AIagtuGf61MTwahgH7x6ZzFpT8pquwyjVOo4NR4y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4L1bQ4Wq0IxvqwnKUAExzG1QWn3TU8v+oY1Xs/uNUgWgMjrWfdDhqvqQM1Qued1AElmM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M/ugKnYVQFO8f5aLd84pl592mW56UAaSycVFI3NOUcGopO9SBNCaWRhg1BE+BSSueaAI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lVRjwasQ9vpQA+Rso/0qrCfk/GrLj92/0qrD9z8aAOcvNUkvLhnc7pHP5Vd8IEnxFaD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DW54OB/4SGzP/TVf503sdGGfNWimbHxK1DzPEl37cVx0N0QTz2rf8cDzvEV6evzmubEJ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sk+1NnrS/am9TUCpnNSLFxXQkc477QfWk880vk03yqdgAzE0nmmlEVOEVMQ3zD60eYfWp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Le1HJqdYuKeIhTLKmDQFNXhBkUvkUAUShpUiJBq4bepEgwKAKQgp8dud4q7HFkGpI4fm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yRcVdeL5iKckFIgotEacsORV14cClSHigCosHHSgQZ7Ve8rAoiiyppgVorbPamm3/eHi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fv2FAFP7Px0phgx2rT8iopIcY4oAjigGOlJLB8p4q/FD8tJLD+7bigDLgizuqeGDrxU1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Hg0CM0wfvcCpYYTuOas+V+/qaOMAmgNSC6jAtfemRwbrdeKuXqD7LUttEDbJxQBmxWp+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JJmttLfh+O1ULOP95LQIfFa8dKrXNuVmArbt4ht6VTv0AuFoCxMtt+7HHaq91bYtmwK1k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YtHoCxnaXAPJyRk1oLagnpVfSx+5rWiTpQFjn5bf/iZEdq0ILXk8Ux0/4mZrThj+Y0BY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vWZCoCitzW1xb/jWMoOwUFDJE3E1UFqWZq0UTJNT2truLcUAULS0PPFT+RtatKC2C54q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PK/d0xkAjNXPKzHUMiYjNAEdonyvVkJk0y0T929TAYNAFWEf6Uw961QBtrMh/4+z9a0+1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ptsv+jpS6meDT7QZgSpAsKMK/wBKzrIZupM1qY+WT6Vn2I/0mWgC6seTVfUE2hcVejHN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Cx8CfKv0pZk/cvUsK/Kn0p0qfuZKAKGmDLzZ9KuouT+FVtLHzzVdReaq4rGZqAxKQPat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aiv74/hWpCn7sfSi4WIwnyN9Kracv7yf2FaJTCP/ALtUtPX95P8ASpGW1H3s+gqtdjGf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VK+GM/SgC5a4MP4U6Rf3TUyyB8qrDr+4f2oAy9MGbqf2rRj5Q1Q0sf6TP9K0Ix+7agDP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Wi/6KlZt8uOfUCti1TFug+lAFS/X9w30rN08f6cR/s1rX6/u3HtWXp4/01z/ALNAGpGv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/u1ciPD1W1Ujyx/u1VxWLFuv7hf90VJ5fD/Si3/1K/7oqUjh/pRcLGNEP9PI9qvxrmqU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8Q4NSMrXozbt9Kj0z/j3WprsZtn+lQ6WP9GWgC+4+U1lXC/6Sg/2q1GPyms24/4+o/rQ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U+UTVkDLmknX9y1AFDTf9Tc/7wFWox8hqrpv+ouf9+rkX3DQBR1IYH4itKA/Iv0FZ2p9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UfQUAMuB8pqlDxfKPar8w+U1SiH+nr9KALydWqKQZ31Mg5ao2H36AIdPJ8o/7x/rVuPvV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bQYBoAr3nCH/AHlqf/ln+NV737n/AANf51YXlT9aAIJBkGqdoMXbD2q9IOtUrYf6a3+7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HEn0q045NViP9Z9KAG6Xzbt9asMPkB96i0pM27VbMX7v8agCpcHFq3+9VmE5C/SoruPF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T6VSAcf61Um4ulq5t/nVaZP9KSmBPEeuahkPFTouCaidOPxpoCOx4Eg96nmGFNV7U4Mn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gICMxyfSnWP8AqxTM/u5fpUliP3QoAnx8tUrkfPF/vVe/hqldfei/3qgCwnf6ihh8/wDn3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f/z70AV1H+lH/dq0RwarD/j7b6VZz1oAiUfMarWJ+aYf7VW1Hzmqdl9+b/eoAnP3TTZf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5TTXGbZqVwIrD/V1Zz8lVbHIiNT4Plmk2BTvDhP+BCpIOgqO9/1Z/wB4U+HoKgaJnOPy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rr9/pVFf+Pr8KCjRi+9RJyGoj+9+FK/Q0ElW15Z6sKPlaq9r1kqwv3WoGiN/ut9KgtP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2oLM/u/xoJLpHy1Uux+6Jq1n5aq3h/cmgAh/1a/SlusT+XL/ALyfk1EP+rWqmjz+cdW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azTO2mrwsTanxoV5/vR/zrM0j/Un61p6n/yArz/ej/nWXpH+oP1qDp5ZexNAthxTGf8A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xv8Aj5FbdDz1uZemTeZdXMPdDmtORcIxPpWJZn7Pr8npK5FdDPHmNsfSsztS2MLT+Lxq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v9Mat6JutaIwrq0x396o7b77mnBvvVHbt80lM41qW9wxTIjlZPpTc8UsP3ZPpQBStjnf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tvwZKsREhGoAJ3xbvVaxbKH6064b/R3qHTzhD9aALcqHbkVTlOIzmtJiDHWZdj5DjpQB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8mq1kMLVh+poAp3nMZplovFSXIypp9omFoAuquA1VZR8hq2eA1VGOYzQAy3QlakdOtS2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BnyjG761ZthwPpVeY/e+tWrXoPpQA6Rfkb6VVhX92PrV5/uN9Kqwj92PrQBx6WxGcmt3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/aFO1Lwvc2AJY8VL4Uj2avBu7MKG9Dow9OUaqfYg8TDzdavG/wBs1hmPKmt7WPn1S7P+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Q2IrfGyksXWrEcXFLGnOKtRxcV0IwKxiqIx1faPFQtF1oEQCHCE0RRbhmrRTEBpLZPlN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SCH5jVzZ8hplsoJNZgR+RwaYsfNX9nyGq6L+8IqixgjOKc0W1c1bWD5adcwbYBTuBUWP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Rw/KKmWHCN9KnmApW8e5GqaOL5qfZJmKT61OkdVcCo64mIqVV5pjj/SiKmVfmoQrEc4w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hhRT4x8gqgsKVwjfSo7Zfkapj/qm+lR2o/dH60Elm2Tk1Eq5umFWbYc1An/H49AE4jzU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GaguW+daAJ40AFMnXELU5G4pJz+4agCrpy5V/rV+OPCmqemfLHIferyOCDQBVP8Ax9EV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+6mU8vQAy8P+jD6irNuMWyVVvP8Aj3/GrMbYt4/pQBKr4En0qhYDc8xq4vIk+lVdL/5b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PUB/pSVPC+CKrXrZu0oA2Ik/dfhVa/XFo9XIf9X+FVdRP+hvQBS0mPMP41rqu1az9FGb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yCudTP1rVjTk1lg51I/WteLrQBla6MQVjxrlBW5rw/cCseIfIKAJIl61e09Mq9Ul4rS0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H1qtdrh1rQjSql+uJUoAeseU6VBLFiNqvRrxTLiPEL0AUrJMwt9an8rFJpy5tz9atmL5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E5h71p45NZ8S/8AEyYVqqmWNIDH1QY3VPaD9wtN1ZMbqltF/crSAmPAYe1ULD/Xy1oE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Fs1K4GhGcGodRb5V+tOTNQag3C/WmWXoT8q/Snyn9y9QQnCr9KfI37l6AK2ln55qvx9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9aEfU0AUtQGZT9RWrCP3YrJvz++/EVrwn93igB7cI/0qhpp/eT/Srj/cf6f41R00fvJ6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qN+Nu4+1aMY+U/QVQ1FeG+lAF62jwpFSypi2n9hToF6/WnTD/Rbj6UAY2kj9/P8AStCL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ac+1X4h+6agCvqA+RT6gVsWw/dIKyNTGEj+grYg/1afhQBWvujj2rJ00/wClzey1rXo+9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lXHsKANKI8NVfVP9UP8Adq1CvytVfVB+7/4DQBbtv9Qv+6KmPR/pTLYfuV/3RU5XCv8A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Lf7tX4h1qjCP+Jgx9q0Ih1oArXg/0Z/pUWmD/Rlqa8GbV/pUemL/AKMlAFlvums6cf6T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ms2df9Jj+tAFoD5zRP8A6k1IB8xptwP3JFAGdpo/cXP+/VyMfuzVXTR+4uPd6uRjCGgC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lCPkH0FZ+pjI/EVowjCj6CgBsvQ1TjGb5fpV2TvVSMf6cv0oAuqMFqhbo9WVHLVXccPQ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2o+U1V08fuz9atgfKaAKN8fk/wCBr/OrKfcP1qtfj5P+BL/OrEX3T9aABxVGAYv2+lX3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6UATuOTUBH3/pVh+pquf4/pQAaT/qH9jV7qhrP0o/uZPrV9T8jVAFa9P+jN9akhPyJ9Kiv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oR+6T6UwHCoJf+PhKnAwKhf/AI+EqgJc4amn7tOYfPSEcUAVLc4eX61YblDVWH/WS/Wr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yzfSprL/AFAqD/nt9Knsv+PYVIE4+7VO84aP/eq2Pu/jVS96xf71ICzHQ33x9aI6G++P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/wB2rA71Xbi7x7VOvf6UwCP75qlacPN/vVej+8az7Y4knH+1QBaZvlNISPszVXeT5TTl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+qarQH7s1SsD+6b61cU/ujSYFC9/1Z+tOg6CmXv+rP1pYTwKRSJ3/pVJf+PsfSrjf0qi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0ovvUr/xU2L71Ofo1BBVtj80lTKflaq9ucNJ9alB+VqBoGPDfSoLT/VVKzZVv92obM5i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v/UmrOfl/Cq13/qTQAsP+rX6VkaGQvim9H/PQN/6FWvCf3a/SufsJfK8TXDZ+6WNQdtE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3q+jIP/HqyNI/1DfX/Gug8RkPodw4/i8s/wDj1c9pH+ob6/41mtzvraUFYuLzJ+NI4/0k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SQ/6SK2Wx4qZzUrZ1lvaSu0WMSW7n2rjpo9urOf8AazXXWMoa1b1rE9b+U5awH+lmt+Id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b0T8VtE5sVpMUD71R24w0lO39ajt35lpnBEnDCnQt8sn0qsHNPhf5JPpQBXt2BL1biXK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8L/ujQBTujtgeobJvkp963+jvUGnH5KANHdiOqdy2UNWZWxEazpnyhoAvWpwoqwx61Rt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gCGY5U1PbfcFVZW4NWIOIxQBaY8NVInCtVvqGqnJ9xqALdsf3dNlGc021PyVIVyDQBlzf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0FV5kzu+tW7ROB9KAJX/ANW30qtEP3Q+tW3A2N9KrRf6ofWgDP0/xfNbDy5v9KHqa19M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aNsmH/LOuNtkwvStXw0cX+fY1lJWPRpVYzdkF+d17MfU1T2/K1WLts3Uv1qDPymt6exxV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V6BPlNVI/wDW1fg+6a0MyKZcOtBTrT5/9YtHrQBFIv7kjFOt4/3SnFOYZFSWq/uVoAQJ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L/Wr4Th/pVaxXh/rSAmK/IarIv7+rrL8pqqq/wCkUAXowNrU3UBiFKfGPlamaiP3UdAF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cRSfSnwL8i/SppE/cSfSgDK05CYZPrVhI+tGlxgwP9auLCOaa0AxGH+nEVaUc1CV/wCJ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V78AKtOQfIBSamMLHUkQ+6KAEdcQv9KjtRiE/WrUqYgf6VFbJm3/ABp3FYsW9Vo+buSr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9kouFiwq5qvdj96laEcXNVL5MXKCi4WBOM02fi3arSw8Uy7h22rGi4WK1gn+juR61agQ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31rQjgxnii4jL2/6YamSM7mpFXOoMKvxwjDGi4ihfLi3FSImYko1NcRqPerUEWYk+lFx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UNNX/X1smMLFL9KzNJUN5/1ouBYijyaq3if6fGPpWpDGMiqF4P8AiZJ+FFxGxEv7v8Kp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xiOqWqj/AEB6LgQaKMW341pOmRWbpJxbCtYDIouBixJnUW+ta8a4rMthnUn+tbCjii4G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iX5RWx4gT/R1+tZcabUX6UXANvWtLSh+4es4nrWnpPNu31ouBbj6VSvubhBV5RgCqN2c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aS7GLZ/pUiDmm3o/0V6LgVdMH+jD61fK/LVLTB/oy/Wr/UD60irGPEv/ABNWrXRPmNZ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iNeWoCxjaymENLar+6X6VLra/uc+9Fmn7pfpUhYl8vr9KzLMYkmrcCZ3fSsa2XE9xSCx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r9asoOaq6ipG3607jLqHCL9KSRv3L0RrlF+gokUmJ6LgM03pKf8AaFXk6mqOncLL/vCr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/wBIP1WtiHoayb5f9I/Fa14hgGgBX4if6VV0xfmuD/tVaf8A1L1X0scT/wC9VgaMI+Q1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X4uIz9ao3vMn/AloA04u/wBaWb/j1mpsJqSfizlpXAx9MGPtR960oFzG9Z2mDK3X+9Wpa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WqjGB7LWvGP3a/hWRq33v+ArWxF/qx+FSBVvR96svTl/0i6/CtS76PWZpvM92fcUAaVu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H/cq/bj5Wqjq4wjf7tAF62/1K/7oqxJwr/Sq1t/qV/3RViQ/I30oAx7cf6fL/uir8X8dU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pf90Vej/jqrgQ3Y/0V/8AdpumjFtF7inXf/Hq/wDuUmnf8esP0ouBZboPrWbL/wAfUX41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/wBLi/Gi4F5R1qK6/wBTUq96iux+5ouBT0wfuZPd6uxj5aqaYv7mT/fq6gwKQFHURlf+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VQ1H7o/3hV9PuD6UARy/daq9uM34/wB2rEv3Gqvbf8f/APwGgDQjGSahYZWSp4/vGoT9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P1q3/DVPTj+7P1q5/CaQFG/H7sH/AGh/OrEIyp+tVr8/u/8AgQ/nVi3Pyn60AOI61RjH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9apJ/wAhJ/8Adp3AfIOTVfHzH6VbkHzGquPnP0ouBHpX+qm9jV5T8rVn6UcxzD/arQC/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nqeD/Up9Kr3P+qerFuf3KfSqQDiKrv8A6+OrBOPyqtI2JoqYFgjL01h1qQctUchwx+tO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fWrQ+6aqw8zTfWrQ6NUgVT96b6VPY/wDHqtQH7030qbT/APj0X60AT/w/jVS86R/71Wj93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P/eqQLUfGKCfm/GkX+Ghuo+tAFaU/wCnL/u1aj71Vk/4/k/3asx96AJIvvmsqE/vrj61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19z9aAA/6s/WpU/49GqMj5DUqf8AHsw9qQDLH/Ut9auD/Umqdl/q2+tWh/qzSYFK/wD9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P1D/AFZ+tRQn7tIpFkmqSn/ShVvPFU1P+ligo04fvU6To9RwH5qkk+69BBRgPzSfWpAf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8H5W+lA0GeH/AN2o7E/ujS5+Vv8AdplicxH60El0H5aguf8AUmpl+6aguf8AUtQAsP8A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/5GK6/wCB/wAq6SH/AFY+lc3bD/iorof7/wDKoO+gtGzqdXlB8MTr3G3/ANDrA0dsxP8A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uVHT5f8A0KsnRmxFJk96zOuprQNNfvimSH/SRToyN45pkpH2kVt0PJUTAu2/4mcn+9XQ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c7c86pL/AL1bSvsTisT0tfdMqxP+lCtpG+U1gae2boVup901rFmGK+MMnNMtj88lSKMm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BElCcURfKsn0qSM5Wom+VX+lMCtDyr1YiJEbVUtTlXq4nERNAFW7/wCPZ6r6efk4pb2b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dyUAaMyHySaz5FxGa2pEH2c1kXBwhoAktFzir6p8pqrZD7taSr8hoAzJlxuqzbr8gqKd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H0oAcBgNVCUfI1aRX5TVGRflegCS0HyVN/CaS0T5Pwp7rgUAUXXIf61atV4H0qu/R/rV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k+41UlOIR9avSD5Gqjj9yPrQBzcQwpq/4dH+lOfaqSjCt61e8PYEsp/2aKi7G+GVqhUd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DwaActIfc0nQGqhsRW+NkMbfvjV+BvlNZ8f8Arqv24+U1ZmJO3zrQW602f/WKKUjrQA5+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0oqu/ywHNW7IZiWgCXb+7f6VUsB9/61f6RyfSqWnjIk+tAFhvumqqDNxU7twagh+a4oA0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fuo6miXCtRqIHlxigCzbxfItTzxkW0vHaktvup+FWrgD7JL9KEBkaUh+zt9avxxEk8VH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OKEbjQBy6Qk6jLVxIDtNLHF/xMZquInyH61SAydWgIWKnxQnev0qxrKACAe9SRR4kX6U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EqOzjza/jV67j22kh9qgsl/0MfWgCxDEMVQs1zfyitaNML+FZdgM38xoA0Y4+az9RGL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y9UX/iYxigC6iCmagoWyep1GKg1T/jxagCvo/FmfrWrFgk1l6UP9C/GtO3+9+FAGaFxq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oN2oyVehHytQBQ1VflSrduP3cf0qvquMJ9au26fu0+lACzD9xL9Ky9F6T1rzD/R5fpWZ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+I4NZ1z82pr+FaKrhhWfIQdUH1oA2lH7s/SqOqf8AHg31rQH+rNUdV/5B5+tAEOlofsy1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NolXmGM/SgDGsgf7RkrWrLsCDfymtMHOaAKPiEj7NH9azmTEa/SruvNmGIe9IYMwpgdq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KM27fWqDx431o6KuLc/WgC6w24rLuj/pyitWTqKypxm/oAvxmkvv+PRqWEdaW+H+htQB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XlHP41TsP+PeOrsQy340FmfEv/E2krUj/irOjH/E2krQTo1SwKGtLm1/GktRiFfoKdrP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/Ur9KQF1OWP0rGgH+kXFbEX3j9KyLf8A4+Z6VwJ4Y+ah1SHAT61dtxz+NR6sPlT60gHQ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/dSVNbL+7X6CnSDET0AZFh0l/wB6tCGs+w/5a/71aNuM5qgKl8v+kfitaaDGaz74fv8A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sv8AqHqHSv8AVz/71Szf8e71HpfEMp9WqwNCP/Vn61QvP9d+K1fjH7s/WqF1zP8A8CWg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STv8A6HLVdjg0szZs5KgCnpIzHdf71adq3yvWbo3+puv96r1ufv0AVtV/1n/AVrYh5T8q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FFbFufloArXfKyVmab/rbv6itK6OFkrN0sfPd/UUAa9qflaqGs/dP+6KvWwwjVQ1g/KR/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5X/dFTyr8jfSorXmBP8AdFWJQPLf6UAYlv8A8f0v+6KvR/x1Rtub6b2UVej6PQBDd/8A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d/wAesP0pbvi2f/cpNPH+jQ/SgC2w4ArNlH+lRfjWm33RWbL/AMfkQoAvAdaiux+5qZO9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0wfuZP8Aeq4o4qtpg/cyf79W1HFAGdqP3f8AgQq9H9wfSqWpfd/4EKuRt8n4UAMl+41V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1PKfkaoLfi//wCAUAaMf3jULfcl+lSxdTUTD5ZKAK+nH5D9auZ+U1S07/Vk+9XP4aA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GP51Yg+6frVe/8A9UP94VNAflP1oAmqmn/ISf8A3atZqmh/4mT/AO7UgWJPvGqufnP0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XP0oAi0kErP/AL1a2w+W9ZWjnIn/AN+tr/lk9AGddL+6kqS2GYU+lNu/9TJ9KW2P7lPp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TnX99FV0ngfSqdwf30X1qgLsUeSKhlTDt9aswnkfWoJz87fWgDPgH7+f61Z7tVeDi4nq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N9Kk07/j0X60xj8030p2mn/RR9aTAsPwh+tVLz7if71WpPuGql2f3aezUgLCnG2lY9Pr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tK4ED83qf7tWkOM1Vfi9T/dq0BjNMBynBzWZB/r7n61pCs23Gbi4+tADiPlxT1H7hh7U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hSAis/uN9asA/KarWR4f61Z6KaTAp6j/AKs/WooTwv0qTUDmI/WoYT8q0hos1TU/6UKt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go0oPv1JJ0aorc/NmpZPutQSZ8J+aX/PrTgeG+lRxH55acOjfSgaAfdb/dplh/qT9adn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+5/GgkvA4U1Bcn9yalX7tQ3P+pagBIW+Rawbcf8AFUS+5P8A6DW5D/q1+lZdpbka/cXP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B6OHV4s2NRgX+xruU8fd+X/gVc3ZW8s27yjgZraumnntb6WTjIX5O33qzdKOI5OeprI7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yzHMxoOlzA8zkVqRcvRJgSEGtUcEaxy80JFy6FjuBxupl9M1m6x+czE9s0avMYr6YqeQ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zychak7lNM0NMJN0K6FRhTXP6YALsV0P8JqkceK+MWPqajiOGk/z3qSPvUKH95J9aDz4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yv8ASlxhRSoPlerAp2sWFapmBELfSi3HyN9asCMGA0AYF0p+zvT9IG2PNT3sWLZ6i0wf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uayZm3Ia0plzCazHH7s0AaFh/DWmv3KzrBeFNaaj5DQBnXA+9Vy1/wBWPpVe5XhjVi2O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Gqbr8j1bzkGqsv8Aq3oAntPu/hTpBxUdscKPpUjDK0AUmHyv9asWw4H0qvJ91/rVq2GM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VIDMI+tXpB8hqkeIR9aAMC8h8mR27GpdC+Vp2/2DTDIbzT1k70ujnEdz/uYqb3PQhT9l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NGetSLECDR5OM1pHRHHP3pNlSIfvzWlaj71UYV/0g1p2yfeqrmZVuBidBUjLjNJcL/pK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rXa4txV7Tl/cL9KgvU/cCrlguIB9KdwGscQy/Sq2k8iSrEn+qlqDSB8r0AEw4IqOzGbr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ouLugDUQfe+tR6kPmiFPRvmNF6MvHQBdtRyv0q3ecafKahtFGR9KsX4/4l0lAFbQh/ov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Vn6KMWg+taC/fb6UAY8AB1KarCD5XHvUFqc6hNVqMcH60AUNeHz249xVkJ+8T6VDrYzc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i/SgCLVBt096q6eubBfrV/VlzYMKgsI8WKfWgC6sXyf8BrG09f8ASpz71uk4Uj/ZrG07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26Hisu+51Rc1sQcACsW+/wCQsKoDRHLfhVfVB/obVNGcOfpTNRG6zagCvpQ/0TFaUA5Y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itK3Aw30oAzLUbr+SrkJ4f61VssG9krQjiGGoAytWb7n1rUtOYk+lUNWizs+tX7TCIv0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GszQD8kp9TWjdSA2M1Zugr+5kNAGqqfOKxJD/wATY/71b8a5Za59hnVz/vUAb6n90ao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V9R+6IrP1njT/wDgVAFrS3EVtHk9hVtp1bfj0rnheFLdMe1WLK4aTfn0oAZpT5vJvrWt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eTfWtuMdaAKHiA/Pbj3q9CgKqD6Vn68cz2w960YjjH0oIKGoRY3dqtaWuLWodUbANO06X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5dayz82pPWirZdazYjnUpPagqxo233Wp1/8A8eDU226P9aXUTiwNAWILLiKIVoQ/eqjZ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j5jQMzoOdTmrQj+69Z9pzqE9aMY+VqlgZ2uH/RYx70tr/qk+lM13/URD3p1scIv0qALk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fv5vrWpEfvfSs+zXMs31oAtQjC596h1T+D61ZjX5fxqvq38NAFyEfu1+gqOc/u2p8J+Rf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UAZ1kP8AWf71aNsOtZ9kPkb61o2veqAqXn+vH+8K0F71n3hzcf8AAhWgnOaAEmH7hqh0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mUfuGqHTF/0Y/wC9QmBeiXK1Quxicf74rThX5az7xf34/wCugqkBM/SiT/j1anMODTZu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MQTe71fgHU1R0kf6NL/v1fg4FQBR1M/vP+BKK17dvkrH1Q/vD/vLWtb/AHKLgV704Q/7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+9Vq9P7s/71VdKPN1/v0XA1YRhDWbq/3pP+A1own5DWdq33pP+A0gNK1/1S/hU8h/dP8A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FSSH9y/0oAxrM5vLn8K0Ifun61n2P/H5c/hV+HhT9aoCG/4gk/3afYj/AEeL6Co9QP7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9Hi+goAty/dNZsn/AB/J9P8AGtCY4U1nOc36/wC7QBdiPWkl+5ili6GmyH5KAK+nf6t/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/dt/vGrtAGfqXb/eFTxH5ah1EdP94VYiHymgBsh+Q1XiOL8f7lWJeEb6VXh/4/x/1zoA0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TYzyaCc5oAraaP9Gz71b/hqppv/AB6D61azxUgUtQH7hf8AeFS2/wB01FqHMSj/AGqn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k/5CTf7tXCcVTiOdSb/doAlm4LfSoIj+8P0qzcAZP0qkjYlx7UAGjf8ALb/frZB/dtWL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cN8jUAVbn/US/7tLbD9wn0qO4b9xL/u1Ja/6hfpQBO33RVK4/1sX++KuMfkFUpz+9i/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j61DcDhqmB6fWoLg8NQBSiP+lzD2FT44NVYT/ps3+6KtE4BoApM372Ue1Saef9HP1qs7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/wDHu31oAtn7v4VTuf8AV/QirnVD9Kp3HMTexFQBbIqImpM5FRnvQBHMcXcX0q2OtU5j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/ABVVwF71RtRm6uPrV0feNUbQ/wClXH1ouBPt601fusKkx96mEYBqQK1j0k+tWm4Sqtj9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AFG+/wBSfrUMPC1Yvf8AUH6iqyHCigCxG3NVJWH2sVKH2tVF5M3g+tAG1bHIqZ/uN9Kg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GoAzYz+8k+tSdjUUf+tk+tS9jQBGej/7tR2P+q/GpD91/92orH/U/jQBfT7lV7r/VNVhP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AEj/ANWK5zXtZlgma1tf4Crv/tV0Cn5etc/x/wAJB/wL+lKx6GHlZNFrTL67udM1Brld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OfJB/CuoupALW4X/AKY/+zCs7ScESVyrWTR6dRWoXMhf7VJ4L/lTHOqgkZf8hXWI/wA3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10KPmeVGqn0OGuYbnzD5uS3fNdCYxaaU691FUtW51af61Y1KTbpXu2BUm71sQaa3+kIf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3/fp9a6SI5qkY4ne5Yj71XT/AFsn1qePgmoYxmST60HAtCyhyDUsY/dSH2qFe9Tp/qX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31qyv+pNVrc/K31qwTiE0AUbxcwPVfThiGrVzzbvVaw/1dAFyb/UmsuQ/umPvWs65hNZU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tYD90pq8v3DVKw/1K/Srq/cNWBWuV/dt9afD/qlPtTLo4jb606D/AFK/SgCWM5U1Xn/1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c/I1AEsPCD6VOq5SoIfuD6VOv3BQBn3HAb61bh4RfpVS4P3vrVqL7g+lACy/dqix/dj61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/ux/vUAYVhIAkkR/CpNO+SO6Xvis+KUpcE+prTiG1Zm7EVgj2P4kOcgt/uml3YzRCPlN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5Q2AZuDWlbjG6sy3P781qQdGrREFef/j6SrypnNUJ/wDj6StKMZBpgV74fuRVmyH7gfSo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rFP3IoAimX91JUOkphHq7NHiJ6h0tMRvTTAV161WhGLk1dcdapxcXDUwLcZ+Y0+5OZIx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O371aANi0bkfSp74/wDEvkqlZtVm8b/QHoATSTi0H1q+p5b6VnaZxarV5D9/6UAZVkf9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WqNif9KmPvV1OF980AVNYObu3FX4jmYfSs7Uzm+hFX4OZfwoATWDssTUVi4NrGKdrp/0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KIUAbUvAb6VjaUf30/1rQNxuV/pWTpj4eY+9NAb0OPlrGu1zq9XYJjvUVSlbdq1UBdVf3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atUqf69qZqA/0ZqAILJsWq1fhk+VvpWfaDFqlWVfbu+lAFOylxfS1pC5Cqaybbi4kNPl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04dkGe9W9+FGPSsSRyZUz61sQjf8AlQBE8hNlNTNAH+iOfep54tmnymm6Cv8AoTUAa8K8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/erpIB8ornFH/E3b/eoA21+5VDWv+Qf/AMCq+OFqhrI/0ED/AGqAKMdmZIE/CtKxsvLS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8Z9hVo4RZPpQBz+kLi9m+tbaDGaxdH5vJz71tqvWgDJ1v/j7t60YzxWdrf8Ax9wVox9D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JY5EQ+tQ6oS0mKs2aYgGaALo++v0rOtz/wATKWr6HLD2rPsxm/mNBZp2x4am6kf9CNLb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+PSgBbT/AFUX0q9F1NUbUfu4vpV2PvQBn2P/AB/z/WtGP7rVnafzeT/WtGP7rVLAy9f4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/Sk185WIe9LEvyr9KgC3CchvpVbT1y0v1qxHwj/SotPA/e/WgC0i4T8aqauMBavL90/W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mH/Vp9BSS/6s0sP+rT6Ukv8Aq2oAo2Y/dN/vGrtueKp2QzE3+8auQjC1QFSU77kfWtKM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41qR/doAWX/UNUOmf8e3/Aqmm/1DVBpmfs5/3qzQGnD92qF5/wAfA/66Cr0J4xWfef68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4+U1FcD/AEc1Yx8pqvc/6n8apgQ6YMWkn+/V2L7oqnYjFq/+/VyP7grFgZ2pn94f95a1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94R/tLWtb/cpgV70/uz/AL1VtK/5ev8AeqxfEeWf96qulHJuv9+gDUgPyGqOq/ek/wCA1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V+9J/wABoA1LfiJadKf3L/So4WHlj8KdIf3T/SgDKsf+Pu5/4DV6L7rfWqNjj7Xc/Rav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+on9w/8Au06yP+jxfQVHqTfuXHfbTrL/AI94voKALkx+U/Ss4H/Tx/u1oT/dP0rPXm+H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mSnC06Loajm6CgCLTl/dt/vGrtVdOH7pj/tGrmKAM7UT0/3hViI/KarakcY/3hU8PSgB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wc34/wCudWbj7h+lVbf/AI/x/wBc6ALwOCaRW60h+8aapxuoAZpp/wBDH1qz2qrpwxaLV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33F/3qswj5ar3v3F/wB6rUS/KaAI3OM1SgOdSb/dq5J3qlb/APISb/doAsTH5jVBT/pe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WNFk6w/tCf8A0KgCzo5/13+/Wru+RqydIP8Arv8AfrTz8j80AVZ2/cSf7tTWp/0dfpVa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7X/AI91/wB2gCZn+UVSnf8Aexf9dFqw7fKKozt+9i/66LQBrB+n1qG4fhqUHp9ahuG+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2X3VauP3qlB/x+P/ALoq63NAGXI3+kt7irOn5EJxVOX/AI+qt2J+Q4pAW937s/Sqc7fu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6VUmBMTD6VIFxW4phamq2Fpmc0AEx/0uH/dq5/FVKb/j6i/3at/xUAO71RtP+Pu4+tXP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dx9aALmOtMf7pqT1qN/umgCrYfcf61Yc/LVez4Rx71NIPloAq3h/cH61VVvlFT3mfIP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I2DVFW3Xg+tW5qpQnN6PrQB0Vr92p3+41QWv3anf7jUAZkf+tk+tS9jUUf8ArZPrUmeD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aisf9T+NSHo3+7Udj/qfxoAvp9yq9z/AKs1YT7lV7nmM0AQL90Vgf8AMwf8C/pW+v3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Bf0rO520OtzQmObm9H/TqP8A0KodG/5aVEp/4mOqn0ix/wCgVLo3SSsYx99s761VOjyG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LU38RqB/9ZWp5Bz2oHOpyZ9aNZlxBEgpup/LqLn3qtqcnmTwqOayPV+xEk08YnT6101u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fWujthnNbROTE6omAxUUH+sk+tTGoYP9ZLj1pnC9icdTUy/6mT6VW3/MamRsxP8ASgRX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7moYhhDU+MwUAVZR/o0lVrD/AFdXZlxavVXT1/dfjQBeC5hNZ0ifu3+taa/6pqoyD929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XB9z8aqWIxAKsg4SrAguv8AVtT7f/Ur9Kjuv9U31p8HEK/SgCYfdNU5/utVoH5TVS4O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/Sph92oID8i/SpgfloAz7jo3+9VuL7o+lU7jo31q1H/q1+lACy/dqkx/dD/eq7Kflqix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dnsJIiWxnFWbOctasCMVVi1sgssozVgTJNas0YxWCPYp/w5D4Pumo3XlqW1ztNPZcA1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99WpCPlNUrVMymtSJAFqiDOlXNyPatWAfLVKSP8A0gVfiXFAEN4uUAq/Yx/uhVW5XKj6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BBdR7Ynqnpw/dPWlfACF/pWbYH9w9ADmNUYzidqvP0rPRv3z00wLEbfPRKcziooW/eCn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9nVm8/48GqpanFXLv/jwNADbHi2WriH5H+lU7Ti3SrSH91J9KAMuw5mlPvV9O1UNOHzyn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DPvxnUoxWlbr+9P0rNu+dVWta3HzmgCprv8Ax5D3NUVjxFFV7xF8tmn1qBADBF9KAIzJ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XeJT70txlfM+lN0VtsUh96aA2Le2+ZazJVxq59q1recbgPasnd5mruaoDQQYlJqvqEmI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l++UNAE1v8tslBc7zSQn/R0pufmagCrG+HkqaMeYpqvCpYyVbtkIWgCtImLhK3LVPm/C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y3UZP0oAi1AbdOkqLQV/0EmpdV4016i0NsWOKANaLhK52LnVWPvXRKP3R+lc9a86i596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rQxaqPer46fjVHWRm2X60rgXLQYt4/pTn+7J9Kba/wDHvH9BTm+7J9KLgY2kri4mPvW0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61p5ougMrXP+PyCtBPums/W/+PuCtBPun6UybGXekCXmrcLgwjFZuqOVbNWLCQtF1oA0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dTmrcPU1U07/AI+J6C7Gjb/db61Hqf8Ax6/jUlv91vrUep/8ev40roQ+2+5F9P8AGracK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i+n+NW0+61F0Bn6ecXU/1rQjb5WrK09v9Ln+taETcGldAZ2tnMkY96sxL8g+lU9YP+kx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KzAeRiJz7VWsuBIf9urL/AOokqvaD5JP9+gC4p4qhqpyyir6jpWbqn+uUUAX4f9Wn0pJu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q1+gpJ/8AVP8ASgCpYD/R/wATVvGF/Cq1jxaj6mrbjEf4VYGdHkXGfetWDkVm/Z5BID71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3AbdvtgaotMb9x+NWL60lEB/cyf8AfBpumWUxgH7mQ/RDQrAW4ulULr/j4X/roK2I9Ous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1RuNJvWuFIs7gjf1ETf4VpoBKAdpqvdA+VWoNGvtp/0Wb/v2aguNE1BoiBaTk/8AXM/4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tX5/jqeOXgc+tWLPw9qfkOv2C4J35/1Tf4VOnhvVSMf2dcd/+WTf4Urgc/evun65+Y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wnrLzgjTLkjeOkLf4Vvw+EtXWPB066z/ANcm/wAKYHMXpOw/71R6T/y8/wC9XQXvgfXW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oEpdN8A69D5+/Tpl3NkZHWmBQgOFNUNVbDyf8Brr4/BGtohBsW/OqGoeAtenZjHYE524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oFSGUlCPWuhT4davgfuh+dSj4c6uRjyl/MUAcTp5zLcN74q8jkA4rprL4T61EJtzWwy5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7/DfUo/vXNiv1nx/SndDscDq91+8Iz/DWhZf8e8X0Fb118IdSu5i/wDaFiuewlzWrafC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nygciSi6CxylwThue1Z6E/bh838NegyfDK7fIOoWo/Oqq/Ce8FyJP7StNuMfxZqWwscx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dynwxlHB1S3x/uH/GnN8MAw+bVoB/wA/41POFjgtO/wBS3+8audjXXwfDaC3Ur/a8Jyc/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d9Xh/75NL2qGotnm+pHgf7wq1CflNdvc/C6ymALa8sYyP+WffOAKsRfC+yQHdrike0WKPa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/uH6VWteb8+yV6W3w20thhtaP4IKZD8MdIhmMv8AbT5IxjYKftEL2bOFKdahdPlOAele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rL5/3B/jUT+BtBwf+JzJ/wB8D/Gj2iH7NnnNj/x6g9s1Yz8tdrD4N0C2i8v+2HI/3B/j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y11OY/7mKnnQvZs86vCNqf7wq3CcpXeSeFPCDDD3dzJ+IqSPw/4QjUATXOB71Slcix51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CTf7ter/wBi+DcctcH/AIHUX9n+Coj/AKqZ/q9O4rHnRHNUPJA1NmA5MRH616vt8FqP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/xphl8F8j7B/wCRG/xouFjybSP+W3+/V/J2PXoaTeCrb/V6Wg/4EaU6t4QCn/iWxn6s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ANTJ/u1LYndbL9K79te8JjONIgP/AAKof+Ej8LjO3SIfzpphY4iT7oqjdcbT6Mp/WvQj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rc/UE0o8X+Hx00O1/wC+FphY4sVFP90/SvQ4/iNpkKgJpFqAOg8taUfFiyHA0q1GP+ma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Pxv90VqfYrgg4glP/ADXfL8Y44x8lnGn+6qimn40df8AR1/SgdjzT+xNQlmcrZXJz/0x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MTAafcnJ/wCeRrt3+MdxztgQfjUDfGW/QEKigH/arNisc1/wimtkf8gq6/79mm/8IZrr8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ujPxgviOq5/GoW+Ld+2cSAfnUhYxk8C+IGH/ACCrj/vmpV+H3iE/8wqb8QKvN8VNQOf9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OpHP+lv/AN9VIWKTfDjxE0qsNObA65kUf+zVcX4ba/n/AI8h/wB/xVeT4k6i+f8ASpD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uo/8/Un/AH1QFjST4Y6+4/494l/3phUNt8KNdS5mMi20ak8Fp15rKm8dX0xO64kP4mmJ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/U0BY6EfDa/73tgP+21IfhrfEEfbrAf9tq5w+K5f77Uf8JVKf42oCx0UHwqnQkvq9iv0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+fXLMfQGuMk8T3IziR6jXxPdH/lo/wCdAWO0n+FVvNGUOv2q57hSarr8I7NeD4hiP0g/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4fOZD+JqP+2p/7x/76oCx2zfCTTG5Ovn8IB/8VUafCTQUm8yTXJWx/diUf1rjf7ZuP7x/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7x/76poLHoEXw98PQ5xq1wR9F/wqT/hCfDQXDaldn6bf/ia85bVrgg/MfzqE6nPnr+tM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EZj9uvCT/tL/APE1L/wing4Z+e5P/bSvNf7TuP7360DU5z/F+tA7HpI8OeCo/wCGZvrK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W7t9ZTXmn2uU/wARphuZOeaVmVoenfZ/B8ecWCt9ZDSeb4UTONMhP1kNeXm5f+9SC4c9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8J99GtPxzULX/hL/AKA9iPqhNebiRiOpphdv77UWGnY9Ni1vw5bf6nTLEf8AbEGiXxpp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0hWvL2kcA8k1QuL10zwaVh81zV1RkmvZpEUKpPAUYFZLn99TdNuDKkpP96hz++oBGDq/F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iZ7Vf175b5voKz9MHmXLHrg1CPS+wbBXbKhras5P3ZrJAyQau2kmMitUcdTYvF+tQwvh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eN8M1ByIthssanjb92/0qkj5JqxE/wAj/SgQRnERqeNswmqcb/ujU8DfujQAtwcWr1W0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3+jPUWnH9xQBdX7hqq6/unqwp+Vqif8A1D/59aAJrXiBamU/J+NQ2v8Ax7rUin5KsBl1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Qp9KbdcQn60sX+qX6UASj7pqpc/darSn5ap3R+VqALMB+VfpU38IqvB91fpU4PAoAoXP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r9Kp3ZwG+tWEPyD6UrgLIfkNUS3yD/eq+4/d1nMcIPrRcDD07Sm1C4CKuQPvGtGe1SxR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/D+nbeDOw+Y1zrXZuY5XPUHisU7s9SnpTJoI8LRKuAabaOzLzUsv3TXSjziKz++a0ojx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FTIArmersKVUjGZj7VpQJ1oAguU4WtOyGIhVK8GAKvWo/digCHUR+5fFZtgubd/rWrqI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9Hf60ARP0rNTmaStaRPl/CsmMZkkNAE0I+cVHK2LrFSQ/fFVpj/pZppgbdu3NXrpv9Cr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pv8ARcUwJLfi3Wp0P7qT6VWt2/cLUwf/AEeQ+1AFHT+sn1rQh+8Pas2wP3/rWhActmg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gPJrCmO7VvpWzC3ymgCp4okxZx/WobVt8UQ9qb4iYvaoPenWaYSLjtQBLc237qU47VR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ZuB/osn0rO01c27fWmgJ4Qd4+lUbf/kKyZrVhT5x9KzIVxqclUBpyjKmsnUBsWtYHKms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dcwJT/IJ3GmWx/cp9K0IkDQsfagDM06DcZB71fitcVV084kk+tacZoAzruHbOhrVgHB+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XYWIU/SgCPV1zpziq+jri0AqfVH/ANBYVHpny2q0Ab+j2tte30UN3cNb27fedRkiuxtv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0L3/AL6H/wATXEQ3drBb/vP9b2qFNcKxlQxxWTYHpg8C+Esf8fN1/wB/P/rUyX4e+D7l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PEg/wNea/22f7zUh1wgfeNTcD1NfAHg9VAFzcADp+/wD/AK1KfAXhDB/0m4/7/wD/ANav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fzqP/hIp8/eOPrSuxo9YHgPwah/18/8A3+/+tUi+DPBq/wDLef8A7/f/AFq8jGvyHqx/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P51F5Fo9Un8B+B7h1eR52Zen78il/wCEM8DgY3XB/wC2zV5Z/az/AN40f2s/940e+OyP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ylyf+2z02Pwp4Cj6Jc/9/nrzhNUkfvSPfSf3qXvhoemDQfA6dIrj/v8ANTI/DngSFmZY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rzL7dJ/eo+3Sf3qnmkLQ9QGl+CB/y4Sn385qP7M8ED/mHyf9/mryz7a/rR9sk9TVXYj1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8JP+/rf/ABVTD/hCgMf2ef8Avtv/AIqvJvtknqaPtknqaLsD1NbTwIjErphBPUiVxn/x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gUn5n/4qvI/tknqaDePjrSuB6w9z4Fi+7o8J+tLHrXg2L7ujW/5V49LKx/ipI5Gz98UA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/5g1t/wB8ilHiDwip40a2/wC+RXj6zNj7360vnP8A3v1oA9jHirwsowNIth/2zX/CkPiz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/wCuQrx3z29TR57f3qAPXz450NeF0q1x/wBchTW8d6Lg/wDEqtf+/QryLzz/AH/1przn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P4g6TEfk0+1X/ALZLUp+Jlmo+Szth/wBslrxZpznrU0MpIqtQPYf+FoQf8+tv/wB+lo/4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D8I1ryHfSeZxT5GB69/wtmBf+XeL8FFH/AAtuAf8ALvH+Qrx8ye5pPN/2jRyMD15vjIFz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8aJh92JR+FeSmb3ppmp8rA9Wb42XQ/5Zr+VQP8a7ps/KB+FeWGTrURbrS5SlY9Qb4yXR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GG7P8f6V5cSaQE0comeqN8XLlujfpUDfFa8PRyK80D470u/3NUhHpP8AwtW8/vtSf8LU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vrQHx61SA9F/4Whe/wB8/nSf8LOvD1c1575uO5pRLn1pgegf8LJuT1kP50f8LHuP+ejf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zR70gO8XxmbpiZJSM+9TNrdvIhJm5+tedOxIOCaIt5B+c/nS5Rcx3q+IkhY7ZCfxpJPG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h4nOT8xqUsfWlyhzHWN4zuH/AIz+dRt4tuCPvmuU8wijzjRyhzHTnxTcf3zTT4quP75r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fI60uRD5joG8UXHPzn86i/wCEouf75rBLcGoy+D1qPZopHRf8JRcf3zQPFFx/fNc6Hpd3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HQnxRcH/AJaH86YfEc5/5aGuf3e9G73p8qDmubp1+cj/AFhqM63Of+WhrHD+9ODUuRBd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+M/nR/a0x/jNZgNPU+9HIiG2Xzqcx/iNNOoSn+I1TzRVJIgt/b5f7x/Oj7fL/eP51UpC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pCfvGjzmPeqXm9aestAFnzH/AL1IZHwfmqLzaQy8HigB5kf+9SeY/wDeqIy+1J5vtQBL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ReZSGQ0ASg8mlzUAc5NLvNAEpNJn3qEuaaXODQBNvPrSb/eq5c03eaALQdfWnAg96pCY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/OkBa2/7Qo2H+8Kr/aUH8Q/Ok+1p/wA9B+dICx5R/vU4Rnu2aqfbE/vr+dKt5H3dfzoA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Rl2cZqo2r2sI5uIx/wACqE6zaSZ/0hD/AMCoA0MClUVk/wDCQWQ489P++qX/AISOzH/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XZcg1AykZrNPimzA/wBYD+NRt4rs/wC9mgDT57mnKo9axf8AhKLQk/Mfypw8S2ePvkfh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C1zZ8TWQ/wCWh/KlHiq0HRyfwoA6Limkiubfxfbr0BNV38ZL2SgDqCwpNy1yv/CYL/c/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MeaAOs8xfWm+YvPNcm3jWMf8sCfxqJvGw5xB/wCPVdiDsMg96Q8Z5riW8bNziEf99VGfG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AL6osB3UMwJwan3LivP18cOn/LuD/wACp48fPg/6MP8AvqlYDs7y5WKMkmuS1HVGaRgj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Spi2D61Npdqt6xLMaB2ZseHJGaOXJ75q4HIuhS6daLbRvimxrvuh9agpGP4gOLxvpVPQ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iQ4vWHtUGljbCx96k75P3DWBFSwPtY1U39KmiNUYT2NBmylVg2C1TI3yc1WP3jQcqJ42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0qnB0NWE4if6UCEgfMZ+tWYWxGaoWzYVh71ZRsRmgB87Zt3qOwbENNlf9w4NMsm/dUAa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egEbDR/y7OaAJ7b/AI9lqQf6v8ajtj/o61ID8gFWBHdn9wfrTov9Sn0qO6P7g0+H/VL9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Tw1Xj92s+5/ioAtwcqv0qbPAqK3+6n0p7cUAUbs5DfWrCcRj6VVuDnd9auKMIv0qABz+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qvyfdNUf4B/vUAUdd1L7TI2DVFD/AKIcd6pbjIxyatIcWxFCVjtpyb5i9bNshFPkffGT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sPlwk1qjlKunHLNWrbjJNZWmj5mrYtV5NMgLcf6Ua04lwaz4B/pZrSj4JoAr3xxtrQtf9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LLWlbHEa/SgBmqHFoap6ev8Aopq1q3/Hoaraf/x7YoAJF+RvpWLGP9afet2XhH+lYMbcS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rVXdt9wTT1Tk4p1vDunoAv2Ebbwa0r1v3IFMtoQq9KZdNxiqAmgP7oD2qQN/osv0qGE4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fpQBU09vlatK1PBrK0/hGrRtm4NAGeedWb6VsWvKtWKhzqr1sWxwp+tAFLXV5iHbNTW4w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tF9algPzr9KALlx/x6yfSs7Sz8j/AFq/c/8AHs/0rO0s4V/rQBqQrzWWi/8AEwkrUibH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SgC/jArL1E5rWP3TWLqLc0AWoOIl+laNt/qG+lZ8A/dr9K0Lfi3arApacMyTZ9a1oIwa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a0YmwaAKd8B9tA+lWowNpqnfN/pq8+lWkPymgCDWOLRqbp/FotGsH/RDRp//AB5pQBHO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ISWPYVqNCJVY9wKyLM72lTuDWAEjzYBxVVrvBIzWP4hs9YsQ0ouRPbnoqdVrk/7cvP8A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TbqBJivPf7dvP+ezD8aa2tXh/5bN+dUlcD0KW4GOoFSW90qj7w/OvM/7WumP+sJ/Gnpqd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6f8Abh6j86Q33+0PzrzZdTnx/rD+dOXUpv8Anofzo5APRvt3uPzpPtx/vD8688GozH+M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fzp8qA7834/vj86b/aA/56D864L7fN/wA9D+dJ9tl/vn86fKgPQY9SUZ+cGh9YReNw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c/nSSSyHnefzqGkB339rx4++Kb/bCf3xXnv2iXON7fnT1mcj75/OhJAegrq6HqwqVdTi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eQdHP51Ab2YH77fnTsgPUBfRH/lov50hvoV/5aL+debQX0h6tz9ake6Yj72aLID0ZNSh/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MP8Az0X8680Sc+tSLO2DzRZAejtqUOD+8X86iOpQ/wDPRfzrz3zm9ab5jetFkB6GdRh/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MP8Az0X864HzG9aTefWiyA70ahD/AM9F/Opk1aFF/wBYv51520rCpoZNy8n9aZZ3L6/A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tcgYH94v5155cxlslTUcO9M+lAHorazBz+8X86jOtQj/AJaL+dcCWPNRFjzQB6Cdctx/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cg/56L+dcAHp6OPUUAdydfiAPzCom8QxDvXHiQetIZB61NiDrD4jiGeajbxLH2rld4pN4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+9SL4ji78VyPmilWUAcUWA7JfEUJ708a/Bj72K4wTCl80GiwHZR63BLn56ZN4lt7c4L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ROO9LLH9pGeKos6uPxLbuM+Z+lRyeJ7cE/OfyrjwrQkio5AW6GgDtF8WQAdWP4U7/hLI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GaUTN60rEHb/APCWQerflR/wlcPq35Vxayse9PDtSsB2H/CVQ+rflR/wlUPq35Vx+9qN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qLP8RpJvFqQf8sXNcjvNWYpBLGUc/QmhDSOgbxnHj/Uv+dQN4zQn/Ut+dc1IjDPNVir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W7ukZ/Ol/wCEscdE/M1ysefWplHHJoA6QeL3H/LMUv8Awl7/APPMVzWRRkUAdL/wl7/8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88xXNZFBPFAHTHxlJ2hT8TTG8Y3BziNBXNISxq2kGVoNEap8X3PPyLTD4xuv7q1iyKVJq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DxdcnsBR/wAJVdn+IVzqtUoOe9aIDb/4Se8/vigeJ7z/AJ6Vicf3qPl/vVIG2fFF7/z2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5btWLlfWjco70CZrnxDeH/l4amf27eH/AJeGrL3LRvWgk211W7eIn7Q351ROuXuT/pT/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ON1Z7rhjzUlmquuXf/Py/wCdPGt3Z/5eH/OshcetSDAHWrSuBonVLhuspNN/tGb/AJ6G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gqbEF37fKesh/Oj7dJ/fP51S8wUeYKVgLn26X++aabyT+8areYKQygUWAsfaX/vGk89vU1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UWAmM7HuaYXJqEzCkM1FgJ9xpMmq/nUnn/SiwD5ELvVkHamCahtn3k9KbNNtYjNOwE3m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Tt/HWmUWfPx3pPtFVS3FN3e9KxJcM/WmedVYuKTf70WAtedTTNUHmDHWmFx60WAt+eKYZ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PMosBbMoqNnzmoRJSb6uwCu9EZzmoycmnxUwJKVRwaQc08VAEsUWK3NMufsgJ61lwLlQ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ECsDtppchpw63cMp2xhahOszhzkD8KZHo0zKd8+0e1QHRVViftRJpGaQzUbk3Updjk0yK5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qnqKC3O0Sb8VRjtJrlyASVoNU7nUW11HOmVfcPWrKX1vFkPMqn0NZVpF5Ee1eDUY0gE8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TXbWMECTP0qlJ4kiydvNRro0YHKZp66TD/zzqziJovEMLSLGnyg/eZqvHWoApHnJWeNG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i/tDEn+q5oA6iyvI58lHDD2q2JiAQDWfo+lwWiSSRZxJ61opGMGgCtPMdrDNPtpPlAqO4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AoAuiQ4xmpmb/RGqsB8tTH/jzagC5CcQL9KcDwBUcJ/cJ9KkH8NAEVy37hvrUkRwij2qK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RDhF+lAEsj4jrLupfk/Gr7nMdZ9yoKfjQBo2smVH0qR2/dvUFvhUH0pss4Eb0AUmlyT9a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lYZf5/wAa1InzGKAJWPyVnsflA96vMcRms0tk496AOcXvVmPmAj3qqOtWoP8AVH60+p1U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4h/Cn3RxaNRaDENJd/wDHufrWpgVtMTJati1Tk1naWnWte2Xk8UEEMQxdmrqt81UkP+lG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0/vFrTgPyL9Kybo5kWtOE/KtADdWObU1Bp3+pA9Kl1Js25FRafwmaAJLpcQyH2rnIv4/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nvXOxrwaAHRKFBzRDKFmNLKdsZrNWY+YaAOiTUAgpkk4nyc1jGUnuakiudlCA6BB+6FL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204aJee1Pu5f9HcD0qgILH7hq7A2Cao2J/d9asxOFY80AVLc51N62YjgfjWHaHdqMhr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OWi+tSRtiVfpUOqt88X1pQ375fpQBeupB9mf6Vn6a+Eb61Yuz/orfSqWnf6o/WgDWSTg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cibg1Rs2/wBMmoA05JMKaxb59z/jWhcSYU1kXD5egDXtzlFHtWghC27ZPas2x5Xn0qa8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pxJ3n3rRjPzVm6Wfkb61oxn5qAKN8f8ATl/CrkZ+U1Qvv+P4Vcj+6aAItYP+iGl08/6G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Lp//AB5r9KALQOI3+lYWm/8AHxP9a3M4jk+lYel8zzH3qLAamK5bxVoEU2ySFQsjdh0r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NiH+0KVgPLL2wktZCrjBFVq9XvNLgvUKyICfWuB17QZNMmYgExHoaaQGJR0ooq0AB8U5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hZKeJarilBoAsCTNKGqBWp4agCxG+Kk8zNVVanB8VAE2O9N3EUzzRRvqkA8NnrQVFNBz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6UmaCeaKAHq1PV+KhzigSYoAshqXd71XWXrTvMoAl3804NVUyUoloAtKM5zTWYrnBquZ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UllyKUk8kVOQGHGKyy/vSpc7P4qALbrs69KYSCDikNwJhjiomBTpSAa5GTSKevNNLAUh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tLx61ULmlEhHeqsQWwBSqBVQSH1pwlxRYC2NoFGRVTz6PtFFgLeRSbhVM3FAuaLAXODU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S5zTjIDSLNGQpKpIFVchM8VDHdbeKkZxIMigBhk603zqYzYzxUJkPpTsQW0mqUSjFZ6z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YC151HnVTMp9KPNPpRYC551Amqn5p9KPOPpRYDTcK0W4VnO2GNOiu+dp6GiVOpFIYiyU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UhFjzPejzPeq273o3e9AFnzPejf71W3e9AOe9AF+1dZH255rct7TamTVDRNDaXEx6da6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Zy+o2rDLKKyWbGa7eWyBBBFYepaCQS8f5UAYQbFOEmKjPFRlzVgWPMo8yq6uaXdx1oAm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9arE0gxQJlrzR6ijzB61W496FIFBJqWcg2kVWujtc020k/fAZp17xIagsiWXFPEtVt1G6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aq76UNSsQWfNNHmmoFal3UWAl82k82od1G6iwE3m+9Hm+9Q7qN1FgHmSk8w1HupMmiwE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NCjNMDTtQFty9UZJdzE5q2X22mPas/HBNQA/zMd6BLjvUeeaKCSXzfek8yoSTSYJqrFE3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NNwaLATiSjfUIBowaLATbs0Kc5qNFJqVI80WABT6TZTgMCmBGRzUkY4NNK1LCuaQFmzt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kIz0rUsbXaoqq6H7VIPesQGIJAgGPlzVuIS/8ss59qMYgAx3q5p3Eh70jtp6QK/9m382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LqT70hxit/7U3lyEAABaba3JZkyeNtBjznL32nNaSqrEn5O9aej2wW0VjS67iS6Tn+Cp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YyVcNVqLoKqzH5qtRHKioNanwItsR5JqsjfO30qVyfKNVUJDt9KDgJZG/dtXPtFm9X61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c3a0AdJa8QoO2Kn6Iagtv9Wv0qf+A0AUrjo1OtvuCo7g/ep9v90UAW/4anb/AI9GqsDg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LMR/cp9KlX+GoYv9Wn0qZeNtAEV19xvrTgeFHtTLs/I1KD8q/SgCSRCIqy7tsJ+NaUku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aALkLkqPpUcqsUepLYfKPpT2xsegDIlG1607dv3Y+lZ90MPVq2J8sUAW5GxEayQ+XNaE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yGgDJIAqeMgJUTW5FSpEQlNbnTTjKNN3N2A/ufwpl2f3FPhT9z+FR3vEArU5732JdKYb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LpRODWran7/0qBEKN/pDfWrKnkVRjb9+/wBato3IoAinOZRWjCfkFZczfva0YW+QVYDN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qai1Jv3VO09v3FADtQlK2jDPGay4lUKTuFaN9GJLFz6GsGztmupWQMcCgCWeQEEZrNz8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2apLpwa7MVAEA5pCQOprcg0qOPrzVDVNOVJY9vAJoQEFvcmMHmrDXubdsmp4dJRz1qLU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roBHp1xmM896sSXGCcGs+wXbH1qaXipAsaXJm6Y5rcSTiud0s/6Q1bydKAKeoNumT2Iq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9P79fqKnJ/0n8KoCe6b/AEQ1WsRiKpr35bSorL/UrQBaQ4DH2rPsTm6mNXx9x/pVDTub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rKZ/3n41r3KfLWJLxKfrQBvWLgxmrpANk5IzWXpbEqc1pscWMlWBV0xvkbnvWjE3z9ay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rRiPz0AU7qQm/q9HJx+FZ85BvzWgmMUAVdUkP2Q/WpNPfFsg9qr6ow+z/AI1YsiBbx0AW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rF0g5eY/wC1WvMf9GlP+zWNo55m/wB6gDYJ+WszUmzcQD/aFaBPy1makf8AS4B/tCgC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KaeCOKjuT/ostAHF3PhdJ7RpYR+9zXMT20ltIUkUqwr0my/49W+tQX2jQalGQ6gN2YCg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OnvYXDxsOnQ1SxQA7OKTdSUh6GgCRX4pyt1qBehqWMcGggkV+tG6kVOtOEfNAADS5xTl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+I0pPNMjHBpSOaAIx980+lC/NQRgmgBjfdNQsSFqcjg1Gy/IaAIFkPrUiuTVYnBqaLmr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adUUpxmgBDJ700yVAX5NKvzUgJlc+tOGSOtMCgCm+ZzQBKHK55qeGcY5qoxyKYjHJFSW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iokODjPNMhnaPjtT3jDjcpwaAGk0bvemYxRVkDw1G73plFADs+9GabRQA7NJmkpO1ADl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eaQEgfmrEcuFqrtoViKALTMDULd6A1FSBGetJux3pTUdCAXcaNxoAyKXFUgE3GjcaXFG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b5jxVfbT42qQButNY8VI4wtQ9aAEopcUlAAmQCD1ra8NaX9sufMkGYl6571ir8xPrXQa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CepoBHXxLHEuFxj2p32hBWHp0wkH381swohHPNYG+g2WVBkgk/hVCa9C5+Uke9Xbq8so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a1aqxAbdVEmdrUauxljGPWserN3em4Y4OF9KrVogGdM0uaSimZBSEUtFADcGgAg06igB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P5gzVQ8HNTId4xQWQ0UrDBNNoAdtFLim5NKSaCB22kxTcmkBPeqsA+igUVICY96MH1oy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KvSjJ9KVSeaACnIMk02lTvQBLK37vFQLytOkPy1CrcUAL3pe1MJpwOQaAEL0BqMUozQK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AOKQk0BcTNGaSlIoC4qE5qzGDiqqDnk1cgX3oC48JSbKsLHxTvJyDUN2C5TGKvafEHb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1oabb7Ic9zWQzQiyFqk//AB8N7mtGNPkrOm4uCPeoNaXUsN/qlqawb9+1ROP3Qp+nf68/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/wDHrL/u1Bp5yU/3anP/AB6S/wC7VfTuCn+5VnAVNWBGoxDsUq1bt9liKnuKra6dtxG/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/wDs0G/QbO4Lir1q42is1slxxVu3facVlc1qfBEvMwCGq28c4qSaULEaqwzK+ao4AnkK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lDWhcjED1mQY85aAOqtv9Wv0qx/AarWrDyV57VYyCh5oApXBG5qmt8eUKqzHLtU8B/d0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0VvrVf8AGpT/AMe5GaAL8H+pFS5AAqOADyevapGxgUAVrpx5TUsTAxL9KiuyPJbmlhYe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BSs+5GQPrV3cNvWqVywCjnvQBdiXEdB6Go4r2ILyaZFqlrc52PQBXvEG0/Wp4VAiX6VD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lmURr9KAFlAKH6Vm7ADV+SYbT9KoGYZH1oAyHnapopiU/EUTRgLnFLEBtH1prc73UU6c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VFfKPIFTW4xD+FQagcQD61qefHQTS0+U1qW6/f8ApWbpTDaa1Lcgb6gZnoP9If61ZQHI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tW1QZoApTH9/V6JvlqjKMznNXIxgVYEWpt+7FLZN+4FR6n9wCltOIaALFw3+hSVlaKwEs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rK0hvmloA6O3bKGshD/xM2+taFs2IzWUjZ1FvrQBtBqo6mR50dWlOaoam375KAL9oRu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0bk1Frbf6IaoDKteEp07YFMh/wBXTZjxUgTaS2bg10C/cNc3o7fvzXRK3yGgDOunzcrz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/hVCf/j7X6iroOLo/SqAm1I4s6r2kgECc0uqv/ofHrVO3l/coM0AaKyjbIM9qq6U376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pH3pqAL83KViTJmc/WtmU/LWU4/fn60AaFhgZHtV+Rv9Aes+1yGb6VblP/EverAg0vAi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NZmn58lsetadlAWYk0AUHYf2ga0kYYrLMZOoP3rRSM4oApaq37n8atWpH2eP6VS1WMiP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H9KAJZj/AKHL/u1jaMf9d/vVrXDbbKX/AHTWPovIl/3qANcniszUj/p0A/2hWjnmsvUW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A0Q3Sorlv9FlqQDpUV0cWstAGfYnNq31q5D92qVh/wAejfWrsX3fwoA5vXbJZ79tgydl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LBWUHhPWuol51Rh/s1UvIGgk8+Lgj0oA4ye3e2kKOuCKhc8V1V95GpDa42y+tc/f6ZLa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Wi5Bq1AmQarQqcVdtx8tBA9Y+tOEfNSIOtG2gAVBTZUAWpEWiVPkNBZBGvBxShcmljHW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5qQryaeR8xoxmgCF1wDUTfdNTyDCmqpOVPegCq4wTU1uMiopBzU9uRjFWBMq9aq3PGau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FVUz1qQYUVHuxSB91MBxloVd3NCxA81Ig20ADKduKaiEHJqXtQDmgsQD1p1GDRg0AMop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in7fakx7UANop2KMUANoAzTsUYoATbTlAFLjim0APxTdtKvSloAbg0ucU7bxTSKkBpHF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IxgCl4p22jYaaAbxRxTtho2GgBnFIvDVJspAuKkBXb5ahTqaVyaWNeDQAHpTacelNoAc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RQAu9vU0mT60UoGaAG4pNtShaXbUFkQGKWnFevFNxQQNI4pKcRxSAVYCUU/Bpdp9KAI6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0oAiNSQ9aRgR2p8KkngUFiSjDGo6sSWshJ4qP7JL6GgCOgVL9hl/u09bGX+7TRBCFGad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njT5G4xVAUttG2r39kzeg/OmnTJV7VAFLFJirTWzx9RioyMUAQ4oqQ0lADKVe9BNKtAC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QXIqLaN1AERSnRrkGpSBiiJRzQBHtppFTlR60wrwaCCGmmpttJ5dAESrTivFSLHinFRi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xxVVV5q3BQBbjFWI1FV4zVhGGDWUgGXGCuKmsnxHiqrnc+KkhbaTUFmvC+VrMu223Bqz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ic1BrS6l1G3w0+zO2Wq9m2YjUqHa+RQdy+BmwZf9HkHquKhsX2key1AZf3Z57VHaS4Y1Z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/pRp/wA9mfY1Fq7bkjOe1O0ds2zD3oOzl9y5IZU31LHKu6q0qqHp8ZUHNc/UKnwRLdy6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64nQR4zVeC4QZFbROAdd3GIHrI+0fMvPetPEdzcGLBxVe/soUuvKhHlgYPzc0WA17KVi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1l20mxcZB9wKuLdYFICOQtvNWICRHVCS7+c8VYhuv3fSgC0HNS+YfJNUftWe1ON1+5IHW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utPYSYHNY8E9z5XB4qUz3OBQBPdrIYW5pYEk8peazbqa48luadFLc+SvNAGzHGcfMar3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7k/eJxTJC5OSaAG6vDKbf9yaj0iMhMkVZAmx7UbZvSgAmbKHnvU6N+7XntVKaJ9hyec1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Akd8A81RaTpz3qaSF8Hk1QeFhjmgC5OP9HzUdvyF+tPmObamW38H1qludEP4bOlgGIvw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o+Iz9Kp6m3+jpWhzjNNbbH+NacEnD/Ss3T1/dc1cXIV8VACWz/vHNXIny1Z9h8zPmrg+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y1W4/wDV1m7/APSWq/G3yVYEOqHhRRBxDTNSbJWnQf6rmgBt4cWr1maP1etC/P8AorCq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G22I1mW3zXzGtFf9SazLM5vGoA2Ijk1nai3+kKKvwnk1m35zdD60AX7U1DrbfuMVLbdKq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UoT+7pkhyDREfkpjng0ASaOf3zfWt4P8hrntHJ8563Q3yGgCiZB9tGala4/esc1RnY/b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F69uN1rioLVC0Z57UXCYtx71YtUxGfpQgJbSIhHz6U/RVyJvrToGxC30qLSpfLWUj1qg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YuFq7PcFqz3fM4zQBp2oUlhmrV1GBp7DNZtqxEp9Ku30m2yNMBdOjXyavowRCBWbpbkx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dvL/AKc/1rUSUZrGt0/05/rWqi81QFXxHMBbDHX5f61ah/1KfSs7xEf3aj1Kj+dXYziF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8Wcv+7WVoBzHL/vVe1B/9Dl+lZnh98Ry8/wAVAG2etY17n+1YD23VNca5b2kxjlbaRVH+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zGM0Ab0Z61Wv2xZyVPHJH/eFVdUeMWrDdQBU04f6EKuxnBAqrppj+yfeqyrx7x81AGLz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GJFkBNVIZN+pSEntViNwm/JqAMO7t/Iud2e9V9dk3wKAa0dXKkKR61g6szbVGaAIrSHd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NJpqg2hPerNqBg1YDPLxSbancdahbigBVHFOlX9yTTR0p8p/cGgCqnGaevemIetOVuTQA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dUOC82M1djs2xQBXuI1MTYrNRtgOa3XsiUPP6VXOkblJDc+4oAzBtKnio4zhjitmLSeM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NIDL8zFV7p8rW9/Y65602TRUI60gOWHJp6iuhXQ4RUi6LCM8VdwOfU8GnqOa310iEds0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YO3igJ7V0Q0yHHSgaZCe1FwOf2UbK6MaXF/dpRpUXpRcDnDGcdKaIz6V066XGP4aX+zo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9h9DSbW9DXUCxi/uipV0+LGdo/Ki4HJiM/3T+VL5DH+E11P2VB/CKUQIP4R+VFwOXFq5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/umuoEKj+EUoiHoKLgcyLKTH3TR9hk/umuo2L6UbF9BRcDl/sMn900q2MnPymun2L6Cgq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PlP8NIdMm/u10RpNuaLjRzo0uY9qcNJl9K6EITRsOKLlHPf2TL6U4aRIfSt0xmlEZouB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6JLW6q1IBis7gc9/YknqKP7Ek9RXQHA7UnB9qAOdbQXJzvA/CnJobD+MGug8oHvR5QHe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FOGggd62/LpdmKBMw/7CX+9S/wBiIueTW1s96QxigkxRpSLmnDTYx2rVMNN8qgaM0afG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TbV/ZTdtBRnmwTnioTYp6VqFeKhZDzxQJlFbJPSpFtE9BU20ilGaCSP7InoKelrHj7o/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AGfZk/uj8qUQIP4R+VP2mgITQBH5Sg8Lijy1/ug1J5ZpRGaQDAi+lLsX+7T9n1o2UgDY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o2UbKsA2L6CjaPSjZRtoASkPSlpD0NUBm6t95MelZ/wBnZjxWhqhw8f0qGF+RQBVSzlOe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twsNtLx6VncDEFjKc8U5LCU54rbAz2pyjrxRcDKXTZCvSmHSpM9K3VzjpSHPpU3AxV0m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213Y6Ui7gelFwMhdFk9Kd/Yr+lbSswpS7UXAw/7Hcfw04aQx7Vql2pQzUXAyv7Gb2pDo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aTd7mi4GWuit7U9dHYdxWmre5p6nPrRcDNXS2HcU9dNI/irSC5oC0XApLpo7mpF09Mda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IItOC4INZuoWoW6xk8iujgTGKxdY+S9Q9iP61BtR6jGsvIhyM0tmvmyYNX58PaA47VRs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SL/2Ff8AJo+wqOnWrOCaNjYNWcJl6tCIo0xxkUaHGJLdiexqbWx+6i9QKh0IkQOPfpUN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S7hnirltaxGAE+lVL9fmGa07GAG3FSkTV/hxD7FBj/Vg0Cxg/wCeQq4IsCgR4qjjKxgG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lk47VpnGaq3IG2T6UEoq28H+ipxUog5NSW4/0RKlUcmgpGVdQ4uOlXIov3A4qK7/AOPi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ERcVEsXMlWweBUCn5pKCWadtH+4X6VL5YwaS2H7hfpUmOKBGbPH8z1YjjHlj6VDP99/r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AAsY5qtJGMP9auL3qpIeH+tAF3ywUH0pBGApp/8AAPpSD7tAGddJ82KeF+UUtxyxqQD5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hPGB2rTI+SqE4oAqSn/RwKbanmP60sv/AB7ii0GWj+tVHc6FpTOkX/Vn6VS1M4hSro4Q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VZzk+njdCMVeSLET5qlpfES5rVI/0dz7VIGbZr9/HrVte+fSqtp8u/61YDZz9KAKSjNy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YzctV5PuVYFLUj861LGf3VQakf3qipU4SgCO/P8AorVS0j/VtVvUeLQ1U0ziI0Aa4/1B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3rRX/UN9KzbA5nc0AasJ+Y1mXp/0wVoQn5jWZdnN7igDTtj8tUtcb5BVy2+7WfrfVRQ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oakj4QUxhkH6UALo/wDrnrcX7prE0cZmb61ugfLQBmGLde0scYDv9aA+b8ipIRud/rQA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zAP3efaodQGIox709chDjpihAO8zETgVHpPMMh96Y2RDIfam6JL/AKO+fWqAvSkKcms6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ql0ybiKy7WZriXNAHSW9wgyc1cvLhG088iuZVZATzUztI1ttyaANywukjt+tWV1JFRiT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niB2UjNCAuwaggunft2rQXU0IJDCud+xS56/rT/srAcuR+NUgL+sXQuETDZO9atrfKFA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Hzk8inrat/fNMDVvp1+xud/WqejbEgc7gMtUMtsJYShY9abbWohjK5J5pXAoeJLXfOzx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rMhlO0DNbE1kJyfmxUI0sR/xbqYGrHdwY+/UWo3EDwY3VVitE296dNYxugGTQBNYSQpB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d97ioIbCNUxk0v2CPPc0AZcB2XTOT171K8qlTyKvNp8IUnaTUf2WAAjZUAYl228AZqjf2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IGJ/dmh7GH/nlmgDl7KJ4oHUsOKlttwBya3TawLn9wKT7NAOkKirAyRIvc1FI49a21to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P/nkPyoAxlfjinEMyVqCBQOEA/CmeWM9KAMgKRmgdTW3jIqNk4NAGZax/vwcVsYxiqkM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DHpF6GnshIpEXrkUAInGalAFIFAp4AIpMBoQE0pjBqRFGDSEVIEPk0vk1Lg0YNK4EPk0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touBB5eKVVxmpGHWmrQmA5V60oXFKvSlpgBOBVaRzzU79Kh25oAhQkmrUeQtMVNvan7q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mjbQai4FGBS7aNtBIlFFFABTWHFOoI4NAFY9aei5pdmSamjSgaGrGcU4RkVYSMGneWMU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OMZqFu9AABiim0VmAUUUVQBk0bqKQ9KoYm+jdUZNKDQJkm6lqPdTlagkko25pA1G6gaD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7zQMiMPWmGHip91ITQJlUwj0pvkgdqtnpTaBFfy/anpFx0qWnL0NBBF5R9KBEamooAgM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MLGkwI9ho2Gn7qaGJ4qQE2mjaaNxpu81YDtpo2HFN3mlDE0ANKUwqQDU+KQrwadwMTVv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Gn6wMSx/Sm21QBfhj4qRYuaIelP70AOSOpFjxTFJqRSaQEgTimlRTl5pStSAkYGDSYAq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ACLjninhR/doVMVIEoAiEYJ+6KkWEH+EU9YzUijFAEXkr/cFHkL/AHB+VS5pM+9ADFgX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RTwfelLDHWgCu0eAaj2YqV5MZqHzAaAFUU7HHWnImQaAvNAE1uprJ1xcXCGt2FQAKxfE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1LBX/QVPtVS1jVJdxNNHmzWgAPAFSafHlgHqJux6VJaSLwvIVzyTTxqMI4FSLbQ5/wBW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BTOP3LmRqE8V4hRAVcdzUOnt9jBYnJqx4g8uOzGwBW7kVzYv3MJiByfWg26G9c3C3BBW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5nTIm2ZY5rpbPiIClcqsv3cS5kUZFMU9aWmrnmsaW5qrcn5JKezfMar3DfJJ9KoSJ7Y/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f9ESpgaCkUbz/j4NWov9RVO8/wCPirUX+pFADh92oV+9JUy9KhH3pKCWbNsR5C/SpCeK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89KBFGZhvf61bQ/ul+lUJT+9f61cU4jX6UAShutUXf7/ANasg8GqDHJf60Aa24bfwpd3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dn5aAK07gvUgb5aqTP8AvCM96sL92gCRz8tZ9w1XXPy1m3ByTQBSa4zb4qzafeT6is8j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PrVR3O6pG0Tod3yn6VQ1Jv3SVc/g/CqGpfcjFWcJbsX/c9K0pZMWDVn2IUQfhV6cgWDVI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HzuqlZsPLarMbctQBXhb/SWq8hyAKzYX/wBKf61eRuRVgVtSP+lIKnXjH0qnqTf6WtWA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/j0aqWmH9zVjUn/0Vqq6Yf3NAGup/cP9KztOPzSn3q+p/cP9KzdNPMv1oA0om+as+5/5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dO2dRFAGtbd6oa2czRir9vwprN1ls3UdAEI4pG+6aWkP3TQBJoyfM5962F71maKv7tm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xqRqT+1WLUjdJ9arJJ/xM5fpUtoCXc+9ABqcmPLHvVu3+ZD9Koary0Q96tQsUU/ShAOu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9FB+zvn1qy7Ztpc+lR6Qv+iN9aoBt9bCWN6z7OARNWvLkRSVlqeeKAL0cCtUptF2VBEx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ICLCE709VHrUIJapYoz60APCgDrVacZzzU8uVB5qoWyaAGKmTzVyJRtquoqxG3BoAbt5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SqOtADFX5GqOMZJzVhF+Q1HEvJoAFXNO2e1SIlSbMCqAgVMVKi4FBwKQOBxQA4gYqPYD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FSBMkKmnfZ1qr55HemG7YUASS2gGeapyxbc1Kbtj1qF5C2aoCuSQaVWzSkZNOSLNADa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oyvBqQIlhJ6VHKWTjFXbbGSDS3KrVgULaNmkBNaZthtzVWJCrVfjG5aq4FYIF600bCTV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UMazuAwj5jTl70vFHApgPU4FFNDUF8UAO3YpDIKjMgpN2aVykx/mCk80UzANN2j1qOYr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zTdtLjimIlibdmnDrRbL8pzUiqN1AEDqSaRVx1q4IwRTWjAzQBDjim4p5HWmVYDlAxRg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Qu0UYFLRVDIyOKTFShc04Rg1AiFR1oIqdYxzQ8QqwK1OQ4p/le1II8UDHLLiniXIqu5I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7HNREVORTCtMRDtNLtqTZ7Uu2oYEW2jbUh4pu2mHJMjINJg1JgUoQd6i4/ZzIdlGyrKx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LlKjUZW2Ubas+X7U0pii4/q9TsRUlOK4oCk07of1ep/KM3UbqkEOaXyPaj2iNFg67+y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5NHtUH1Ov/KR7qN1SeTR5NHtUNYGu+hFvo31L5NL5B9KzdQtZfWfQh30b6m8j2oWDOeM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3Yr5pCOKueRTWhwOlP26K/s2v8AylPBowamZMUmzjOOKaqxM/7PrL44kW32plTKu44q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Vc1zknQlT3KtFXF04Hq5qRdLj/vGrTsY8pRHNGeK0V05B3NO/s9AKfMKxyGt8SJ9KhtH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NhxWRbEg4oMzZgk461KpJJqrbHircQyagqxIinmngVJGnFPMdAWIlJHenbqXy6NhqQsS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BGcdak2mgLEWMA0q5pSKFFBJKnSlNNU8UtACHoabT6ZigBw6Uxj1pxPFQu/WgBVh8wGoG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sBqFrjzGqgNGBP3VRkcmprf/AFNRn71AFiLpWH4j+8lbcXSsTxF99KlHTRW5mW7XiR/K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fl+/VkOyaepAGMVBZtmUD3rGodtN6SIN2ojpM4o36l/z2et/ijj3rRbHF7X+6cvfC7aA+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oGnxu+6QZPvWrrIBtPxqron/LWmdCd4c46aUfbJBWtaN+7WucaQteSHtW/YtmFTUmmI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u1RocinryK0R5RVY/Maq3B+WT6VcZPmNVLlfkk+lSNElof8AREqwDVe0H+iJU+KCkULx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AqleD/SDVuEfuBQBIp+UVCp+aSpVHAquPvSUEs2bf/Ur9KfUUB/dL9KlHIoEZko/fP8A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QlP79/rV0n92v0oAX+E1nfxt9avbuKzwfnf60Aax6D6Uv8NIeg+lHagDJnb9+3+9V/wD5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f/erQ/5ZtQAoOVrNmP3vrWgD8lZsx+99aAKV9CynK1YsmJKZ9aqKZgmX6VNazbpFGOaq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pkOY6zdUcbkq5G37qsvUWzIo9DVnnGrZg+RVu4J+wNVWzlAtx9KsXMn+gNUgUbJv3Zq5E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7s1ciP3qAKsLf6U/1q9G3IrNhP8ApT1ejPIqwK2pN/pa1Pu6VU1E/wClrU+eBQBDqD/6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Gof8ezU3TOIBmgDVDfuH+lZumNzL9a0Af3D/AErO0w/NL9aANJDWbIc6jWgnes3OdQ9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9Xb/AEyKtKDoaytVO6+jFAC5FISNp+lNY4zTC3yN9KANDRiPsrfWtCBs5rL0Y5tGrQtj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Mpiat2YwGPvVONv9OnPtU1m5wR6mgBmqnMkX1qyG2p+FV9U5eL609vu/hQgFd8W8n0qT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uB5Ln2qzpACW4x61QE92gWCWsSD7xrXu5Mxyisa2brQBezhaYDmmbjihWqQLMa4p+4qa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4ZzQBHLllqoRg1cI6ioHGDQAzNPViKanJp+2gBVfmpYzkGoQMVJGeDQBNGPlamRfeNOj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MrAUNKAKq7yM0xpCRVICV5utReb71CWNGeKAJDOeab5uaiJpFapAm3cVGzdaTdxUbHmg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QCr3qePBquvWp46AJ3iAjJqs6YU1bDZTFKsIdDQBmKdpq9Np8gAljPmRetVZojG5q5bX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K5BP8OKkicxjoaswzxuelWxErqeKTZokZjXRZSAvNUGWSRzhT+VdClsvPyikWDD/AHR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9w0eTN/cb8q6VkGKryDaCaXO1oaUqfNI5wyj1pVYsOKqXcbQA85xVNNWERIJpXue0sHR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PWM1lprgxyKmTXExzUNy6G8MJhjSWDPWnrbrVFNchxyakGuWw/irLmmdCwuGXQurbini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tBn735U//hI7TafvflS56h0ww2Etqi59nxkBsUeRj+KqJ8R2XkniTf8ASj/hI7LyOj7/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sF2Lu0jvRisw+JbYfwtTD4lgOcI1HPUMnhsL0Rp7RRtrH/4SFD/yzP50n/CQJ/cNHPUI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FOwPWsE6/wCiU0685HCgUXqMtUqEdom9kUA5rnf7ck74p6664/hzR+8XUfs6D+ydCrba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x6RMaX+17lgf3L071C40qXSFzfVuTyakEuByOK5eXVbmLaZIJQH4U7DzViRtViKCS2kU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2n/MV7OH2Kf8A5Kbm4knnAoDEg9q5uW8voJ1jmgkWR+FGw1JNJqdvMIZraQTNyo2Hmi0/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/wDt03hCGPHLHtTpbOS1G54mANc9Jdaha3EcctvKty3+rGw81cvJdeEix3dvMJSPlXYe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jGUZSdF3X900nEkNwEbcpYZAqxLZSWzhZlGWXIwawLqbVFuVtZ7aVLtwoVSh3HPSnXGl6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cid1Z1iKncQvWj3/AOY0jCE27UXda/CbHlssvk/xYBPtVj+zlRwGkA4yTurnZLLWLW+F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FSJlOST0qa88MeILW7itJ9MuI55FLhSp5A60Wn/MOjG/M/YOXK/6VjW1FLaC9MMUyyxB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BBbTFUuUlix9/NY134Z1vT9bj0WWxmTVJCFFts6sasan8PvEemahHYTadOl3JC0wi2HlV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WCq1E+TDPfy+4vIII5ts86oPrUjz2K3OPNDRZHOax7jwLrtj4jtNBlsJI9TudnlwMhBO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8W6NqNpp9zpciXd1A1zHGUKkxr95uaVn3CnTxPvctDZ/0iK7vrWK/P2eX9z70v2+H/no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TvFdr4Zms3TVrzyxDATyd/3a0tb+DPirStXt9MubBoZrm3kuVDI0fyR7ix5/3agpUMbV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yudUtlPMgp41O0I/1g/Oq9/8Ktf0vxzaeFZrRv7ZunjRIs5+Z+grX134F+LPD2vW+kXtm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qG4HlxqzM35LVKJNOhmM3NKj8LsZwvrLPMv60smp2EM+Y5N6e5FGrfCbxFpHjTT/AAvL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ED2k+7W7rn7OnjDQNe0/R7u3WO7vbee6jBIA8uJWZj/44admbww+YcrgqWil27nPLrto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ln1mzeUlGXZUmtfB3XtC8b2HhS58tdXvHijjTzFChpG2rk545rc8Tfs+eIPCmsaTpd5c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QpOjhVRdzZKse1S0CwuOk5WhblZzTavbA9fyp66rad2P5Va8U/CW/wDDXirSdCub21a7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jDtwTXReIPgDd6R4g0rST4i0yaW88z95HcBliWNScn8qnU0p4THSc/d2OKn1SDzv3bHy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AHjWt4v+F48Ma7ommR65Z6i2oxpIXgfKwhn2jJrT8W/B7TPDHivRtHi8X2F9FflfPvYT+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RqYLA4yKldbNL7zlRq8Snuaspr0IH3DV7x14A0nw3eaHBp/iG31R7u2jluZImykBP8Bb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CzwPo15odtpnj221L7XdLBdzpCwjgj/ik+ajU7qGBxSlK9tDiL/xBaz/AOqTyvqaLjxO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HrWl8QvBXhTQNP0ZtF8Qpq1xdoz3KrAyrB7Z71t+L/A/w6sPC+ny6T4om1DVZJo0m/0R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3/ju2mrlrB4ucqibWlv1OHl1yN+d35Gp/+EntvsPk5Nbfj7wx4J07R9P/ALB1i51PUHmk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Pc23ljyfu/3f4q19c8M/DK08E2kmna5eXevSeV5sT2xWOPP+s+bG75f92jlIp4LGKVS0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MDex7GK4BzwtUJfEKNHtGQfUCu1+ImjfDex0KP/hE7/UNQ1M3cqN9pTYqwqf3beh3Lz/s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wB4k8BSxaIdUu/FCWgmlE3lxQxFFDO2WP3dxxilYyeX4zEVJUo1E3y3PK9KvTd3mzJI96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8LDOqf8AADXYVvFnwNdST5ZCBAKWiitTgsFFFLirJOc8WL8kOPWsK2iJYV0Xilcxw/Ws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Yt4MCrccZBpYI8A1MiYJqSh8YqSkQdacRQAmKMcUY5p1QA+LgUpPWliHBpSOTQAyjFAp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6VGetPToaAH44pKXtSUARscA1VkbrVmToapy9TQBHQowaSgEVYGxbt+5qItyaS3b9zUQ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Kx/EX3krfiUbBWD4k4dKg3ovcilkxpkIz2qPTj/pC1Bcy4soVqxYDEq1m9T0Ka0kbmBR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Z2r/APHqaz9Kl2JMR2FaOrDNqaxrJtsVxn0oPRp/ANtuWkNdDpvNstc9aDhzXQ6b/wAe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Yux1IvQ1HHUi9DVHlkb9TVK6PyyfSrzjJNULofJJ9KBofat/oiVNuqvaDNqlT7aCkZ943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wKpXg/wBINW4f9QKAJA3AquG+eSpx0FVgMtJQSzYtz+6X6VOOlV4BiJfpU64oEZcp/fv9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qUo/fyfWrjr8i/SgBM5BqghzI/1q7jiqSJ+8f60Aa57UhIpWHT6U1hQBlXA/fv8A71Xs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m/3qun/VmgBM/LWXM33/AK1pZ+Ssybo/1oAs6kEgXyeOKo2L4u1IFRahM0riQnrU9jhZ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2q7xN1T8grL1E/vwPetBW+QfWsvUGzdD61ZxGlbcRn6VbuGxpxqnbEeXVi7bGn4qQK9rx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VLU/uQasRHEb0AVLfm4kNXovvLVC0/wBdJmr8P3hVgUr05vB7VYXvVa6Ob4irC9aAK+pc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pdTP7iksh+6WgDRzi2k+lUNN/j+tXZDi1f6VS03oxoA0ojmstOdRf61pRHrWXEf9OkPv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75tTUelX4X5rNuDnUxQA+cYDVB/ywc1NcdGquSRA1AGho3y2YrQtjy1Z2lnFoBV63P3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8uKmgGHH1qKz5uLg1ahX5qAI9R5mjFSuPkNRah/x8RVZK5U0ICjO+LaT6VY0ubEcYz2qv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2KxR/SqA0riQN5mPSsizORJ/vVbMhYvVKw+7J/vUAXM8Zpo4pFO6niOpAmgqxmq0fy1O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9SkdahegCNeM1KrcGo6XkUASZpy96jHFSr2oAkPC0ifdNK5+Sog+FoAVl4pojyppVORV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H1poXAq9JF1qBo8A0AViKjqZk61ERzQAA8Uw9akA4phHWgBtKBmlUdaUcUAIBipI3qJj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/wAoqJ7gwN8tPQB1pXgAPPNAEBn847j1p0blwy44pYbXnceBmrqRxt5gXGRQAy1hxWlG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rKDis2zaKuhaKKKkoQiq0y/KatVDKODUG9P44nP3dmHhYd64jULbZdkZr0OWMkMK4TWF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0fV5hTh7p7Vp/wALfDHg/T7WLxhNefa7y2+1QSWfzLtK/u/od2axPhvpfw8/s/UIvEz3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nA+7t+vrVb4nX/iaU6PB4kiVCmnxLbCM8GLBKt9a4Cmo3PpsfmODy/ERpU8OuWEeq/M9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Aj93Ddtff2h5MyJJGNq+ZuHl/8Ajuf/AB2m/D+D4b/2BqMXiaG+m1H5vJktyNu3FeaU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ipyqRqKhT0Vtj0zT1+HI8HXlrdwX/wDwkH2VfJlz8qTbz+m3FX/BzfDL/hB5odbtbuXx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Xd/yzryZVNSCk42GuIFzqaw9PRW2PStQ/wCFcz+B5orW1ux4g2Q/vMfL5nzeY1SaLf8A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3pd4/iHyW2XCFdvmbvvdf7teYgGinGNwef3q+1+rw2tsejeKL34eah4YNrpWk3Vpq3+j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MTd/4m6VZg134fv8Ov7MGh3I8QeWqfbPNXG/d97rnFeYUVfszCPEcqc5SdGNmrbHofjf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4bXRdAn0vUI3V3uGk++uDlcfWr+seMvAepeCrDTbXww1rqkHkl7oz/fK/eB+X+KvLexqI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4mlzzkqMdVbb/gnoXxA8V+E9f0eKLSdBTSZbe5kfzPO3b4yzbV6fwr/KtPWPiR4W1jw/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JrN4XeT7S0nm+X97+HjdXlNFCgu5P+sGI9pKqoR18ju/HvjDQvE2lWMFjoUWkPaySYaK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R/D92uh1j4s6Fq9vovl+FbGzl0+aOf7zN5u3+FvZq8kwTTwCKHTurXCPEOLhOpOMYrnt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IVp4wTTPL0O00v7CW/1GcS5bPNdH4n+OMHiC40S7h8M6RaS6fcrdeXHGfLdgB8p56Niv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48RYxznNqOvkdr4x+IA8VXmkXLafZ2Z05du22j2iX5s/N611usfH6fWNR0TUJdC02GXT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qux4wfbivHaKLCo8RY2lKUovWW533i74my+Jta0nUnsbeKfToYokCJt3eX93Nbvij4/3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XTNOtJbPzP8Aj3thEv7xNvZq8mHKmoz1NFhPiLGqTlzbnda/8V7vxF4m0vXXtbUXempC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93IzW/4n/aB1TxBqOlX/ANjsLSbT4ZIEFvZqq7ZFw38zXktFFjOOf4uLbT3O18RfFHVN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FFe2SRpCYolCjZ93itnV/j/4m1nV7DUZZLT7VZQXFtD5duFXy5lYSf8AoRry/BpygkUW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y38jt9a+LGs634zsfFVxcQnWbLy2jmjhC4aMfL8v3aua18cPEutazHql3eb7qK3e0Q+W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rXnmKXBosTHPcbFSXN8TudlqvxX8Qav4ug8V3F+02uwOHjuig37l+7x92rWtfGbxRrOpw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R272wmlO59jfeXJrgtvFNosZRzvHR5rT+I6rUPiZ4j1fxVb+JbzVJn1uHZtugxDLt6c1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f1KLULzW7yW9jhaBZvNIby23ZXPp87fnXFUUcooZzjoczVR3ZuX/AIv1jUtaj1e51O6m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lbzBt+783tVi4+IHiK7uUuJ9ZvJp0Ro1kkmLMqt95QT2PcVzdLtNLlMlm2NXM3UeptzeM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NRuG1CHb5d15hEi7fu4brxUt5451u+uFnl1GfzliaESLIwIjbO5c56Hc2R7msAKQaeF9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1Ra9o9TUuPFOr3eorqFxqNzPfrtxdSzM0o2/dwx54+tOu/FurX0iSXN7LPIihFd5CSFH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bfanYmOZYyN7VHqWZ9Vu7qcTyzvJKOjscsPxol1S8uP9bcPJ/vHNV8GkxRYwjjcTr+8e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zuXY9SetK9xLIPmkZv8AeOajoA3cCixP1qsvtAJWHepFlbnmmrau3NSpZvSsiqNTET52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ipjBj61e0Xw3qXiK6e202ymvJUQyMsS5KqOpp2RvQp4mtLlpasxiRmjPFal/oN3pzss8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7R7eoo0JrwxOHnyVlZkG4+tAkYdCaXZSbMUaHBOpO+4oct1Oa7v4UeNdU8L3ernS9LTV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iM32dPl3OMf7v61wPQ16z8ANZv8ASdQ8TJp2lpqE91o00LF+kCb1ZpD+C4/GspWR7/D0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0PN/C6/8TST2Q11mOK5jwsv/ABNJf9w11e3itYrQ8HFbtkYopdtG2rPLBe9OpFGBS0EG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ay7IcitXxPykX1rOsV5FMDRjXipVXikQ/LUqjg0ECRg4NPAqSIcE04r1NIkgNFKRyaRRQ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afEnBppQ5NBI2lJpKKBBTl6UgGaUDAoAKbT6QjigCF+9VZD1qzLxmqb8k0ARFuaUDNPS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wHQtthxUdupMpNS7MAinQqFJoA1YxiOuf8Sj5ozW8kwKYrC8Scxxt74qDWl1MWUGV4FH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+tU7BfOusH+EZq9bj9+P96skepT2kba9KKRPu0tao8llDV+LNvrXPhtqN7iui1hf9Bk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T+A0LVMWQY9zW1pn/HvWYke3TkrS03iLFSZ1XeLL6U9ehpkdSKODVHnDG71SuP8AVy/S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FL9KAFsebZPrU/rVawb/AEVPrU+etAGdef68/SrVv/qKp3h/fn6Vatz/AKPQBKD8oqBf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6nmSgDYiOIl+lP3cVFEf3S/SnZ4oAoucyP8AWran5B9KpOf3j1bU/IPpQAVVP8X1qyTx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amcgfSikHb6UtAGTcf8AHw3+9V4/cNUbj/j4b/eq8fuGgBh+7WbL0b61pH7tZsvRvrQB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2RzMlM1PlgKfY8zJVmz2Rtj/AFX41lXhzdj61qD/AFWKyrvi7H1qjI04ThKmvjiwFQQj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KkRHbH9wKnjP7p6r2/EK1MpxC9AFey/1j1fhPz1nWX3nq/CfnqwKM5/081ZB5NVHOb9q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7mnWh/drUWqn92KlteI1+lAF2c/6I9U9N/1TVZuTizequnf6k0AXUfAJrOg5u5PrV8dD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1oA1IeDVBxnUavRGqY51FqAC4z8wqrMdsJq/KuSap3q7YqALenHFuKvQH5XNULHiFfpV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p2DZnuKvQ9qz9O5lnNX4xyKAK9+3+lx1cByprPvjm8Sryn5aEBW1If6K9Q26Yt4z/s1J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t1/0VP92qAjRfvVXslxHL/vVcAwr1RtD+7l/3qALMQ5NTjpVdDT99SBLmlRqiDZo3UAWR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Y0hagB1OqNW604HNACjg1IGxTBzT9tAD3OUqMDIqRhhKYpwpoAfGvBqxGcLUMR4p/Y0A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QT1qMvQAMMg1XZetTFqY1AEOTTc4qQio260AGaZup2KZigBpaljOTSEUIPmoAvJGwANT7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XHpTD8hxQBWZjt2D1pYEaDzD6ipCvJOKZ54BbNAFi0jfGTmtCPgc1FbToyDFTGs2bQFo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HWpajfrUPY6MPHmrRRRmi+Rq8+19dutEf7tentEDG1ea+KV2a4w9lrioT5uY+/zfDqEIP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ZbS+hHhqS9jVVk0mAROrEh1XcueenTpXmDbScqQy+orufibd+IpU0JdeYkDTIVt844h+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i6jjPRnC100vdjqYZ9H6xmThCNm0t/mQ4pVGTX2/4a/YW0rWdBsNQ+3MgureOfYcnbvQ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GP7BmpCeb/S4PK3ts/f/AMPb+Gl7Wxr/AKq1l8NWH3/8A+P1AxXsfw+/Zd8TfEDwefEG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v+LcBnbj7x3V63B+wbqueNQg/wC//wBf9mvrj4K+Fm+G3w/s9DumtmmiyzvD833unP0x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EyKjgISeItOWyV/x0/I/LXxx8Mdd+Hl6LXWLR7eVhuwykYH41yvl5r9BPin+y3q3xJ8S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rm4kLIm4q20H5V6fwjFclB+wLkHOr23/fb/8AxNaRqqxeN4coVJe0w9RKPq/8j4mKYo2V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xXlu1zqsctuJP3qDflk9AexrX8cfsbeCNC8KapfQPdF4LdpAdo6itFWR5seGJN8qrRu/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UeK0NU09tMvJLdm3FCRkDGapgZrZSuj4urQlQqSpS3Rs+BfB11488V6boFkyx3V9KIo2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v7MPjT4e2l3eajZ7rS2HzyoOO/RhlT9Axrov2OdCttW+N3h8XCFkik80EHGGX5h/KvqD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NZ6Qix+YXmuJAM/KD8o/9nrkdS0nE/Q8ryjD18PCFSGsot83a1/zsfnNsxQFzWi8au5w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sfs9+EfGfwi07UtUtopbt5JAzl8E4x/jRKqoK7Pn8DlEK/O69Syj8z4DEGRSfZ6/Sf8A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aI6lY8Ov/Lwf+BCm/wDCvPgGLgj7ZZZ+b/l4PTt2qfbnvrhmh/NP/wAB/wCCfm19nprR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B8CNTvobO1lSa5mbZHGpfLH2+WvIP21vhF4Z8D6ToR0HTzaEz3AZizHzANn+NUq1zmr8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ezeqtt8z4yplWTB1r0zwN+zd408f+Hota0nSprmxlYqjRruJxW1z5LCZdWxc+SB5VRXv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+7o8g/342X+eKtD9iL4k4z/ZQ/76H/xVLmR7H+rWN7x/8CX+Z8849q9B+Cnwtk+K3j/T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15jmV+gVI2kb/wAdU10PxB/Zl8X/AA40F9V1aCCK3SRYyPNGclWb1/2a9U/YN8Ox3XxA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tD5LAcCR9sfP/AJJK56lRLRHVgclqUK7lWV7K+mpL44/Yej8L2+q6hL4itrTT7eCR45L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6fxV8m3Nt5MhXrjvX6F/tu+MJk0Gy8OwfvXkdrqcKvzfN8sf/tT5f92vg6fw/ezStttZ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anq5plvtsPTqUafvPsjniOtRnqa6E+EdTb/lxuP+/Tf4VBdeE9TtIWmmsp0iXq5jO0fU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oxsFd0n9xi4NdJ4C+Hes/EXV/wCztFtHupxt3bBnaCcA1gbcV9Cfsb+L28L/ABIsrYru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8W3Kp/4CzA0OokrnVk2BjicRyVTzj4i/BTxB8L1t21uylt/OGQWQgVw2zPav0q/bY8DD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Ya409onyJP4HHzfL9RHX566Np4/tCH/fX+dJ1Fa57WKyenVqUnh1aM9PR9Spp3hTU9Wd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BV617j8LP2NvFvjiKe4vYhpdstus0bTjBlLDKKPqK+3/AAD4d8NeGfhno3iFdFs7PytLe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JZIvMZVY/N3NeXeMf24NK0YXFtodj5vlpC0Etwu0OwHIwOfzrP2p7uGyejC7o0udx6uyS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fBOpWepXFotrLMYW2llTGaaPAusMONNuT/wGvuL9nH4lL8U/iZrL3+ladC9xZrKWSAN80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XZa9o8b+NvAHw5vYNP1dLazu5oWkCfYQ2V3soPT/AGTVqdzStkmCjXdL2bk3roflv/wr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/wBs6ztZ8L6poQjN/ZTWok+55q43V+qvgf4o+CfHuv3em6LE80zpNM+bZUCrivm3/goZ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k2R+WcAgeppKpc87G5Lg4KdKNOUZpX1PiUjFSwR7qklg54q9p1ruHNV7Q+Gw+D9pPkOt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B4x0zRbdRuu5RGXYfKgP8Rr9Aviv+zr8OLf4f+bqsltpP9l232b7Zld0rRxYGR/EzH+7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G08K+GP+Er1HT4xqN6rfZZJwd8UPRmx23f8AoP8AvVyX7fXifUW1zTdBkuVFl9mE2Ij1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tc3M2z9OwmGVBrD0XyqKbl5+R8Y3NhF/al1FbEtbpKyxsy4yAa+8f2Avg8LbTNT8V38M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enyyw5UzH7vzfMgX/vqvmD4E/CK8+LHji302CVbe1Q77ieQbjHFn5m2/xP8A7Pcmv080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QNP0eK+i0uzt7dIYoXdUwpJBb9fvVhUqNSsmYSo/V6L9lH36n4L/AIJ8P/tva14Uub1t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3cJc3kSbF3DjYqqP4a+R30iZ8gwSA/Q1+p0/w6+EfMsx0qaX/npJfbmf5+c5eqo8LfBS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yyf8s/7QX727j+P0rWNR2OjEYPB4vl51PRW+H/gn5anQp+0D/lVeXSLlM/uH/Kv1c0vw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Jp2maPqF5td/JtbzzGwv8W1XP515H+2Db+Evhn8O4bLR/DOnwXuqNKnn+RvZIxjdgt03E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djxZ5Jgn7ic0/NL/ADPzvIwa7z4VeLrrwtc66LPR01e4vdNkt1EiM4gG5WaTavJwqsPx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9a9LoOpeKfs2nPqN1c6JNCiqyqEG6NizE/w8Vs1dHgZLGSxtoSszzTwv/wAhWX/cNdZX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6mutxxW0dj5vG+7cTaKMCgUtM8lDKO1FIelBJh+JfuRfWqVivSr3iT/Vw/Wqlj2oAvRr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iUc1KAAKCAj707OTimp3pwoAYy0ir1qQjNG35aCR8OOaCBk02MHmlB5oERletMxU7Dio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qOtBFAWEpD0NLSUBYhkGc1WMRJq7szSrBQFiGGHFSkbamWPApjirEQMetRmTFSMvWoin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496o+Iv8Aj2Q+jVo2qbcE1m+JObcY/vVBrS6mdoQ3XE7egq1BxcD61D4fQ+XcnvUq/Lcq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kbcf3aeKZEflp4rVHlMrasudOlNcmqGSTArr9V/5Bk30rl9OUST0HoUneDNm4GLVPwqz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W2Qe9T6R80TVJnvSbNCMdakA4NNQYzTu1UcRC5qjcn93L9KuyVQuuIpfpQQJYn/Rk9c1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9GX61aB60AULw5nP0qzbn/R6qXv+vP0q1b/6igCUfdqsp5kqwD8tVlPMlAGvEf3S/SnA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Kf2oApN/rHq2p+QfSqT/AOsf61cX/VigAJxVQn731qzmqrdG+v8AWgDUB4H0pc00dvpT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7f71Xz9w1Qn/wCPhvZqvn7hoAYfu1my9G+taR+7WZKeG+tAFW/OZcU/TuZvpUV4f35z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1mbMZ7Vm3ZzeqKvq2GFZ1xzfigyiasPUfSl1Q4tkFMgb5qNVb/R0oASL/Vr9KkU4t3qG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3+jyUARaefvVeiPzGs/Tzw31q9EcMfpVgUM5vn9qs55qohzfPVkHmgCrqhyFHvVi1/1a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+tWbf7goAsXhxaNUGnf6mn3pxZtTNP4gFAF7GEasu0P7+X61pMf3R9qzbL/Wy/WgDRiO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rcfJqlatnUJaALhGXNVtTXagqyuPMP1qHWcBFoAfbLiJfpUynETmooD+6X6VKv8AqJKA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3q+jc1naYcLL/AL1XEb5jQBWuWzf/AEFXFf5aoT83p+lWlb5RQBDqBzA4q1bL/oyf7oqnf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fhGLZP92gCJuI3+lZ1qfkk/3q0ZeIn+lZlqcRv9aALKnrT8iolNO3UASqOtPCE02E5q0o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JxirLDGagbmgBi08cUgGKQ0ASK+KmVxiqZOKerGgC45zGahAzS7vkp8WCpoAWIHaakzh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3BoARn61Xd+KQseaQ5IoAA9G400CnUAGeKYcZNOJ4NRE80APplGaTdQAhFCjmhjTVOKAN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VpZUcZPJrJRuKsRSHbQBeYrsOKzWb52qyH4NUZDhzQBf045lrYPQViaYf3orarKRrBgD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mka3Fph5apAOtNUZeoex1YN3xMV5oldODXmXjHjxBL7Ba9Ylj+WvJvGxx4im/wB1a8zC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y0ab8z0b4vw3saeG2vPIwdJgWLyeu1Sw+b3zXntnKYJ0cdVYEV1vxAttetYdGXXZkmzY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WwD71yNtE9xJsiRpHP8ACoya7ov3Txc5qTqZp7SEWmlH1Prb4cfEb4gfFwJaaDMbNrC1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NiqBnGevzLXTavpHxh0K48r7Vfvv/wCec7Hpx/CzV5b+zJ8SJPhJf6nPfaFNdtMmFLFk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r6Et/wBsCPn/AIpl/wDv83/xNccpWZ+14Cri6mFp8tBS012Tv/XkedwXXxXll8uWXUVT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L4l1jUNH+H9z/ZP+l6rHFEkEmzdI8mzG4/8AoVcP8I/im/j27v4RokFpDFHl5jk/xfd6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angG/bTrCxivZI4lkklx8sbEYUGobuLF0a+MxNPDxpK8dbfduePPafF0j5JdVP8A22mq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nU/xlkrrY/2qb5TzoBb8TVhP2qNQf7vhxz+L1R7HJjo/8w8fw/zKWifB34ra7Y+dNqU1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fxL8U+NfhVr2qaFeazJcs0XlyZcsrBlDY5+or3y2/a61jH/Ir/8Akdvx/hr5u+N15r3x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0iO7AkIc9FVf/ZapHlY1ZksPU9pBR/ltZ630PCdUuWvLuSVjksc5rY8NfD/WPFdhc3el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EH3S2cfyP5Vk39jNY3UkFxG0U0Z2sjdQa+lf2OPjJ4e+E8HiIavbyTS3zQCEx4wu3zN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Dlyq9z8ey3B/XMbOOIhzS7HffsL/AAw1HRPEmt6lq9gbdIrRVQyjneZY9hX/AL5b/JrI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eOdSt9Os7i7trSX7OoEWBiPO7/e+Znr6x8DfEaw8beFr3X4rL+zNMiJ2T3LoBJGpBMg5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V6V+12uraxDpFn4WhfUrmdUjWOfcCx+i1yp6tn6BhsNVc6sI0bxjHltdLl+fXzPhHWfh/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81HTJre3c4V2Tau6vuT9gm7nPw51FGclI7tlQegI5q3+2hdpN8NbG3lWL57lbjbnLfcaq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9V2Mka/bu/8Au1FSV4nmrBUaeFlUpqyfT5nyP8S9Xu4PEd5+9/5aGuN/4SO8/wCetfoV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+ums2nUZJNwv3t1VtP8Agt8H8HzZbOb51f8A4+F+7+FEXc9nE1HiKjnTqzj5cv8AwT5A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jD4Whmfehvojj/gQr6L/AG9v+Rc8Nff+/dff/wC2VekaV8MPhL4f1S01Kxa0gu7WVZop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5N+3T4l07VvDnh77FexXux7nd5TA7c+VjOPXB/KnBO5x3qSkk+ZpRndyVujPhqvqj4D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EWWh/wBnmQ28skjO8mFbcRx+lfK9erfAP4N3Pxf1a9t475LO3swhkDfefduwB/3wa7ZL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eVLlTi+59MP+3DasxP8AZcIz/wBNT/jXYfCn9qE/E7xvDoqaNABOsp3qzHYuwn8uF/Ov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4f6lBf6TDM+kvFGHJG7Y2P8A7E13v7B/hy4uPFmrawGCW1tbGDDr/rCcfdOe3y5/3q49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Tmox20ev+Z3f7cerRx6RpGnJPtkk8yWSH+9xHtP6NWp+w94MHh34e6jrczSQSarIdiEB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15i/8BrzD9qzULvxx8W4tE0/y7vy/KtraO3f5nbyxuUn/fYr+FfTqpZ/BX4LIiXFur6d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TE/3f9pj+tJ6mVWLpYWlR+1Ky+T1/wCAUtY+IHwu1jV5v7W1DS5bu3m8h5JLXd8vT72O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g3b5l+1aV9xf+XL/AGhnt6V8SeEPB/iD4xeKbzTtFfdOqm4O5sZG5V6/VhWb8QfA/ib4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x5OEnYsY34z8p71R0yoYenC/NOy7Nf1Y/Qvw1qXwz8W6s+naMLO/uzHMxSGy+UDb34rz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GfDOTSbbT40uNVb74jUfuYwuef8AeKf+PVm/sJ+EFtPDeoeKJDumu3ks4s/wKibmH4+a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xePf7Z+I8+nwy7oLGGOEBTxvVOT9cllrRHj1mqGIm6c5OFNX1d9dvLqz5cnKMx2qAPat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nbXULlJIJBIpB9DWKFz0FeueDv2Y/HPi7QrPV7LS5Xs7tWeF1XO5RjnqPWtHtY+KyynW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fYPij9qrwTrHwv8AsmoeZd6heWUNrdR26MuzfbsJGXK7flLcV8H2jxya7ui/1TTZT6bu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I24/sl/vKORt69K83vNAuvC/i6bSb1dt1aTiKQehBFS9Efdqk4VIRjCyuvtXP0t06QP+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w7g7ex+xrn+Qr8vtUb/iZXP/AF0b+dfqJpcSQfs2ghkAPhgsVxyzfYxyK/LXVT/xMbn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LPJxNSUaM7P7R9T/ALBTD/hYGr5Yj/iWt0/67wVoft8MP+Ex0nnP+hL1/wCu9zWZ+wMW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xLD/AOj4Ku/t9MR4y0nJ/wCXJf8A0fc1pT+0ep7/ALbn/wCnf6Gf+w6c/Ee/6/8AIOm6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23XvhwZP+p7/AFNY/wCwwc/ETUOv/IOm6fVa0v8AgoMxOo+HR83+pPX8adL7QsZ/7YfG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9lm+8TXeneLtdslTw8g81Ip2A+0/Ntxt+9tr5LyK+mfhr+11rHhX4Z3/hySE3svleRa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+v51rK7R4OURpSjUcJKM9tf5dbv1PuHw98SdJ1jxhqvhnSvLli0u2LzSW/8Aq0bdjYtf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PTM/8+MX/oc1dD+wxcyah4h8SS9vsi/+h1yn7ezH/hYemc/8uMf/AKFLWMXc+kjRp4XE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Hr37OvxZ+F3gjwDDaWmrR2uoeWbq9kuIWWV5B1XP8lr5S+M3xw1f4leK7nUZ5fJhUeRB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xWf8FfhfqXxV8WWuh2MhtRKxM1wVJEceOSa95/aL/Zu8I/D3wbBqttqn2WaK3igSEQ/8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HsFm+91FZ2vJm8JU1LnpO1WffX7trX+ZzH7IWi6X418dT22u2wvbdbAyBGYj5i8a549m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eG9J8DnTItDtFsEZdw2lj/FIO/8Au1lfsP8A/JQ5/wDsHH/0dFXVft5j/T9Jj7bP/as1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IlUXNN/A+umzMn9kD4teEfBsutyeI7yW0vpEWGGV0LL5ZPzLx/tbfyryX9rX4u2fxS+I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2mW48qFnPGF9v97c3/Aq9s+D/AOyhpfiz4R3WqS3LXWtahDvt3iciO2G1Tsb3O4V8r/FL4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n07VoHRkYqkvVXraCVzwM0nOVKc6etTZ+R57Xa/DHxhc+ErnWvsumpqUl9p0lrtkXcIw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iuNccntXp/wE1yTQtU8RvDo02tTy6RNFHHCP9Vll3SM3Zdu4H/erpbSPz7JYyljlKMrH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+DV2ijKZrivDPOsAezV2y8JWkdj5/Ge9cZRR60UzyUMpD0paQ9KAMPxL/qofrVOx7Vc8S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se1BmaifdNPydtJGPlqUJ8tA7DY+pqQDrSIuM09epoEKFpQtOA46UvSgVhY04NNK8mpI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RkcVFtqU03AoAQCkp9N9aAGgdc04LQKkXoaAGhPWnqvFBoDYoACvFQsOtTFhUTGgTK7j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6hI5NBJaQ4QVl66c2/41pqfkH0rM1tc24/3qDaj1G6CoFhK/qagLZuc9MGn2MnkW4i/v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I9SltI3Ld029RVgSxgdRWZbWAKA76m/s8Y++as5vZw7i6rIsumzqpBOMcVgaNbMs+5hi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yby2OcVhNrCq+1Rig2goxTSZsXzBogPerWj/AOraudW8luTwpx610Wi8xNQRJJU3Y0l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zURP0NZ12f3cv0rQkrOvD+6m+lBJDYn/AEdfrVxe9ULE/wCjr9auxnrQBRvf9cfpVm3P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P0qxb/6igCUfcFVl6yVZX7lVAeZKANaI/u1+lSA4FQRH92v0qVelAFJv9Y/1q6p+QfSqL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KfkH0oASqp/i+tWSaqk/e+tAGqO30qSo1PT6VIOlAGPOf8ASJP96rx/1VUJ/wDj4k+t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7tZsvR/rWkfu1my/df60AUbw/wCkmpNOb981V7ls3BqbTf8AWMas1ma6N8wqhKf9PFW1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GUTThb5qNVb/AEdKZD9+jVD/AKPGKACJv3a/SnK3+jyVDEcRr9KeDi3koATT/utV6Phj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kR6/SrAoQn/S5KsZzVW25uZDVoUAUdRP71R71ctx8o+lUr85nQVdh6AUALfnFoaLL/UL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gxCtAFhm/dtWfp5zJL9auv8A6tqz9NPzy/WgDWSqFof+JhLV6M1n2Z/0+Y0AXYz++P1q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mY/Wode6IKAJYDiJPpUob/R5KrxcIn0p5P8AoslAFbT2+ST61bRvmNUbA4R/rVyPkmgC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YU/KKqsc3bVYXoBQAy95ib6itKIf6Mn+6KzLr7uK1Iz+5Ue1AFa44hk+lZVsf3bfWtW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TlG+tAFpKdSqOBRQBJGcVMktQL3p1AFjdkVC/ehG60NzQA1Wp4TIpsacmrAXCmgCuwxT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agCaT5Y6jjlwDUk3+rqCMcGgCyJcrUZbIpvRTURfg0AKSKUEVAXPNCvQBYGKYe9IrZp1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xUWeaAHY4qMnrT88UmKAI91KGoaMjPFRZIoAsxtUyPgVUjNTIc0ATeZwagfkmnE4phPB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bWeKw9LP76tuspFwFXvSA4oopGqHjmkjP7yhOhpF/wBZWb2O3BL/AGiD/vI0pT8teSeN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1eVvlryjxlz4jn+i15mF+0fqnEGtCn/AIj0n4vafqFvD4Y+1zW8sf8AZMHl/Z02/L83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Wx0T4laHc6k0aWP2hVmab7gUsMk1U8d2WuaUmkR6xqBvhLYQzW/7zd5cbAlVrlLd9tdq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5x7bkbsloz9KX+K/whuZjH9n01I16MLfr+lWtG8T/DrxBq8Wn6fY2V3NI7bPLtD3/wCA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+JvHF2kUUMkNrj/WXHyrtz/9evtD4deDvD/wY0h3e8iluJW3m4mj3SEdNgHpk1zctz9W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alGT2V/xeh0Goz6D8OdHnuZ2tdPgd9xEKYZ2P+z3+7XE3Pxi+Gt3K01w1vPK2NzyWisxx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42XfjC/+zbTBaWhMcKbeMVa/Zt+Ddh8XdF1a71G6niktZkRfKPUNu6/lUNFUXSp1HTxD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/Q9wPxj+GIz8kX4WKV6DbRaF/wAI/FrdpZf2habFdPsdojN5e6vh747eCtM8E+JJdP0u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ccHzAzZx7V6X+zB+0XL4Vlj0DxFMX0mUiKO4c5+znt+H+NCOTEVYzqyo0btx133X3aHv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ZRNb3UPzt8klqi/KGwP4valH7Tnw2ZZfnuO/HlJ/8VVj4pfs+aH8UrV9R06VbG+kQFbi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P+NfJvj39lzxr4eubkW1o1/ZKnmJOvQqBk/d/wDZttUjn5sFUp3pqTn259f/AEk84+NG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L/T3Z4p7qSQNIACQWJHSuQ0O3aa+ghB/1kgFTa/omoaDdLb6jZy2crIHVZRjIPcV6z+y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7TXlgeexsHFzIdqnITDANn+H7q4/2qtu6PiqbnVzN1JRs1q/kfZvjBIfhn+zf/Zwit7W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8K7O4MmPfl2r5O/Z10q68Y/HHSjaCM/Zrj7W/mfdEatuavcf21tal0/R9H0qNPJiSAShR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3f8A99Vwf7C/hqS78e6nrXSK0gMOfdu39fwrM+1pzlTwrm/ilzT/AER0H7aGo/6Rptrn/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zsP8A2Wul/YdXPgC/Ifaf7U/9krx79rjxWms+P7m3i8vZABEGjOQwA/xJ/Ovon9krS7PR/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3kvJ5rieaQ/KSrSL+HC1lLVGWKSp4VUerS/HU+RovtfiD4j6fokV15MWoXcMP/fxq9P+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4Ol1e312S7mW6W32bGX5SGO7/wAdrzXwb/yXPw0PTUbT/wBDFfV/7XwmuPhnDFEHllkv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Int4jHYuGK+r05aSbPgT/hMdT/5+pfzNZ3ie91MTNHfiZGKK+xs/Mp/ir6y+Av7I0Nxa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KytIJ49OHSRMfIWPpmtL9rTRPhndw3P2qeW0162iCRxW33fufJmuim7M+VxEcViac6FSq2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mZ6V2fwy8caj4D8QQarp9w0MsZGVz8si91I7iuS8kVJaPgla7U7o/O8Bi/qeKjPsfqZo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5kRNlzbXVvGJz/Gj553elQfA3wDb/Bz4fa1HclTDBdX05nYbv3aLt3Af7Qj3V8wfsW+K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GfN02aIPMCeIQGX95/46q/8AAq+x/if4duvFXw+8QabZNtuZElZF/vlcts/4Fjb+Ncsr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pc1oTs/Q+INC+Mtl4X+Nlx4q1KwS7fzy4Xft2Fn5bH5/L/tV2v7R/wC0jp3j7wbpum6T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EC7GJyo/L+dfMHi7TrvSPEF7a3URhnikKup7HNY4kc96lIzxWaxhim5Qu46R8tz61/YF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3vlnyUszEZguVV2lUquezMFf8mrc/b41WFj4b04f6+OA3D/7rMyr+qtW7+wJpdzb+FdZ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23SL/eRZt/8A6Etc7+3p4bkm/sXWl84osH2dv+eY2tIw/wCBHd+QqU7lOS9tJ9ofofOvg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ukLpmnate21qs7SrFbzlFBIUHp6hf0rifHfi2fxn4lvtVuXLSXMrStk9ySaw5+pqCuqE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V6Tw8tvIs2rKrndX2d8LP2zbPwd4J0XQE8O/aPsMTxl3vNoYswbO3b7V8VqcHitTQ5SL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6cjxlKjNUasOZSfmfrn8MfFcvj3wbZeIDapZJekkQh95Xa7oeeO6mvzF8QXcuq+NL+9u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vU5Ffop+zKf+LH+Fhn+F/wD0okr85b458U3X/Xz/AFFczldH2uDSjiKsYqyU4/qfpBAM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R/5Jivy11X/kI3P/AF0b+dfqWOP2b7f/ALFoj/yTWvlX4Tfsa6h4vv5dQ8TTf2Vp+9XS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8vtwPve6/eqYo854b6xQm72tItfsAgf8J5quf+gYf/R8FP8A2/l2+OdJxJv/ANCX/wBH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d8SvEca8CLTyR9PPgqP9vGwlv8Ax9oVtbxtLcyWaqkaDJYme5rSn9o9OtTlDEOj1ULfg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Asi9/7B03/oSVof8FCMf2l4d+9/x7Dr9a3P2J/hp4i0XxTe6rqOmz2Ni1q9qJXGCXYA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F/wAFCT/xMvDv/XqP506X2jmxuk5Qe6gfGbMRmpIKibvUsHBrptofmtOp++Ptr9gOXbc+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z7bvmrL/AG17CbWPipplrF5eZLSFE/76brVL9ir4g6H4Kl8Ry6zqUNjHNbxRqkucy/Mc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f2s/G9j438fWd14euFv4ltlUNCrZ4J/xrkgtz9aw9JKs8TON4ci/RH1/8C/hbo37Pnw7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ZoVv9Rugm5QqLI2yM/7O4/7xr44+LHj3Xf2j/iaNP01ZJLTPlWVmSdiqq9fq3X8a5LX/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WPDWo6lef2axUqJc7nAUrtz/ABL0rK+Elpr0vi6xufDlu17qNs32uNYl3H9383T8KmMe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D5neo/wR9S/sq/AjxT8P/F1xqOuWqWcBsxCDz8zmWM/yU1g/t6Tj7bpRPXZ/7Vmr0rxR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HlWn2zVfk+eSNPKVW3sdvz/N6V8W/Gz4uaj8X/Fsmq3o8qCMGO2tweIo88CtYKxlWlWot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ijvP2Zf2hv8AhWetTW16JbrTbtRCFadlEX+1t/L8q+rfj9pXgPx18Lp/EGs3MUdsIZJ7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G1Du/iyFXb/DX56wfDzxH/wjbeIl0u4/skMQboL8owOf5is/VfG+sXvh6LRp9QuJdOhZ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xk/oKqOjPPq432dKNbERcZr/AMmRy2oGP7S3lf6vtXYfDPxkvg+bXJBpKavJe6bLaJHI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qv3gu39a4hua9p/ZkQHUvGLeSZ8aBPhAM/xJWsnc+NyWCxGPiqbseO+GBjWh9GrtciuN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vUE5rpjsfK4xWdvUWiiiqPKGUh6U7bTT0oAw/Ev+qh+tU7HtV3xIMxRfWqVj/DQZmtF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Il+WpgDtoKFWlXvSKMU5RyaCWTDpTSKA3HWjrQIdH3pccnNEY60EHJ4oAi6mlxinbTSY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qQ9KYVoCxHnFPV6iIPNIMjNAWLG/imb/AHpvOKTBPSgLD93vTS2aQikxQJoY561ETT27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woqlrJ22v41cifKiqesLutvxoNqPUxIdMuLzLrIQop5hZPkLcjvWrpSFYTg8VUuEHnHJ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iD+x9QPSTA/36P7H1H/np/4/XRxMCvNLQcfMjmZtJv4oGkeT5B1+eqWl2a3V0cjOK665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sLT9sEpZRQaRldOxeurcQ2gAHSrGhy4hkH+0KZftutAfpTNI4ik5/joG/gNkPRvqJWpQ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ZeH91L9K0n6Gsy9H7qU+1AivYt/o6/WrsZ61nWL/ALhR71fjPWgCnen98fpU9v8A6iq1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/wDx70ATKfkqqDzJVkcJVMHmSgDVhP7tfpUqniq8R/dL9KlDcUAVWP7x6uKfkH0qix/e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ENVSfvfWrB71VY4DfWgDYU9PpTwcVChzipQc0AZM/wDx8Sf73+NXz/qqoT/6+T61eP8A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sv3ZPrWifu1my9JPrQBkStmVquab/Gapuv71qvacvyt9as3qF8His9WzeGtDGFNZ0Yzd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Sak2VUUtuOaZqXVBQSIpwtOdsWz1H2pZP+PZqCh9icQ1bgbO76VRsj+5q1E3DUAVrQ/v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0b53+tWA1AFS75uhVyA8VRuTm4FXIDxQAaif3Sj3qSAYjX6VDqDZjUVND9xaAJZOIm+l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WhK37pqo2IwX+tWBpRn5TVC1/wCPmY+9XEOFNUrY/v5aALiNtbNQas2+RKJJNtRXbbpI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p8nFpJ9KQjBH0olP+iSUAVbH/VfWrsA5NUrL/Uirtv1NAFOM5uZanB5FV4P+PiepR94U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taUZ+Qj2rLuT88f1rSiPyt9KAGXX/AB6P9KxdNOVf61sXhxZP9KxdNPyt9aAL+7FKr00i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JgGqiORU8b5FAD8YBo3UtRupoAkWQCnecMYzVQ5oGaAJyN3eiNMNTUjY1KqFeaAJpRmM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PhSKZHIADQAMcA1XyMmpnkDA1B5RYnmgBkjDnFMjc81K9uQKbHF1oAchYZp4YkVH5D0o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mkjheYkIMmom4JBPSlR2XlWI9xQBP5bLkMuDTD3qISsc5ajefWgCQXxO5ZB8oGAaZHG5A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y4D7WHbNaaOs1og4+WgChgDNJHIFY1NKoANV448mgCRm3GkJAFOK7aaRuFAFvR3Butvt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Bdk+1bw61mzSIL/FTR1FOX+KmjqKk0JKav3qCeaaDzWb2ud2Bl/tEPVF2Zvlrynxl/yMc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4ry3xif+Kin+i152GXxH6nn9Rewp/wCI9P8AjJo17psHhuS7ukuRJpUBiCLjaoLL6/7N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8M+KhP4l0tNTtHaNVDkjy/m+Zh+FZXxA0nWtKj0mDVdSOpb7CJ7fLs+yJj8qc/7NciB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+NzF4TNliXCz/AJX6f8E/UTxF8UfAngzwdBdabPa3fnxRtaQ2vykrtxub0+7/AL3FcJ8D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bzRarNb/ANrfcso/uxeX1bHvXwkuv3ktosD3MhiXomeK6z4bW/ib/hILW78Pw3gu43+S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AHazfun2+AzSnif3VGMpOX2ui9f1PoD9qr4IwaPcR67osH+hNCJJEUfcPzD/AL54+9XX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8TowwwuYhj/v5XR6v8OvGPxX+z/8JJdW+jaYkCobaJ2d9qsfvL3Ldfmqb9mLw9F4Q1nx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31ERpn5m2gyL/Ks2erVwsFRq1nUUp8vvW9VbX7z54/agtG/4WPqlqv3jeSqPqz5/rXv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0L4NI/i23kjWSMXcksnytCW+Xj/gOPxr0LU9A+H/AI48TXUN3Akuq2kzSSxhNjM4Yf6w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C3iTxb4ZisvDP2hooIR50KTMjOmflXb3+7WVzL2kZzjyt05y5eZ7bdvU+etE/aEuPhP4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7/wAOee7R2U8n3F+YJn8Nv3a9x0z9rbwjqmkzTET21yttIywTFSGk5wPvZ7V8O+PvAXiP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89mWPLSKevB/qK443ckAP7xj9OK1irng5hm0KeIl9YoP1Wh2vxk8dTeNfE1ze3EnmSbs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PPx8vfg5rEr29tBcWl20S3Mci/MVVv4T/DwWH5eleNu5lYlj1p8QIrb2d0fJxziU8ZKu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qGieJvAn7QHg9lkgtZpNuz7PcOPOBy3/ALK278asfDD4WaX8D/D+u/ZbqGa3E8t15kx2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pur4/wD2Qvh5r3i3xVHq1pcmz0/TJUkmkd2+fttH+9X2zd+LNJ1DxZdeDLy5iuLqa3Xz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XP8Ae4X/AL6rkS1aPtKj91Qot8slzOO9kfm78R9TOqeKr2XOcyt/M19s/C3TJdH/AGV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idP92aOR/wD2pXj3x2/ZnTTtasNW8PzRpp1w6QzRux3IxbA+te2fGG/t/AvwTbTkmVIy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5h/3wlJo9OUfrNaMo7Tkrei/4c+Pfh22fjhoI9NYh/8ARor9CfGN7olqltqOtzmK30y4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lifp+dfnJ8HJPN+LvhdvXU7c/wDkRa+xP2vn3/DJW/vXkR/8gPUQOapFYqqpylZOUtf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MH7XEt5bHTfD8sluvzLJI+GMile3HH/fVfI3iLxLd69cNJPJkeg6d6rX87Tu3zk5PJ9a9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PCGleIdEi+12lxarNP5mE2NyTt/2a6oRtqz5zF4itjYTpYGPLCP3s8TJ61LZoSxNMkia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gjBBr3r9ln4GSfEnxJFqd9GDoun3EQnRukm4O2Pyjat72R8pl+CnXr2mrJbn0r+yX8Kn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1S0SHVdSjWZhPwYod+1R+m7/AIEBXVfCr4/2fjD4ja34YxB5UtzLJYXTHhos7dv12qG/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I6+AvAo0uF44b/ULdVWFTzHDucYX/gQ2/i1fDvg/x/c+FvGVlrlvIyzW8yzBh/Eytu5/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LQVO1befux8rdfP0Ppn9tn4KkJH4x0mzQQFVF4sI6E7uW/75H+Wr5C0zT5tUv7e0gQvN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k4FfaXxX/a30jxN8Nm0nTbOO+ur60hjlEw3pEwLF8evzKv51n/sqfsxyLLZeNPEMflIj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ZVysjf7O4hl+lHSxyVcE48mIxOlvx7HvHwt0KD4FfB2GHVL5CLKOO8uh5eN0pjyyD5uT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Ftp/x3+A+oxebH5t5Zb/ALn+qmjcE/y/I149+2l8YYNP0lPB9lPmX5JLpVP+x8q/ru/7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fZ+H77UfDuqXLx2+oENCT8w8zv8AQcfqKm1jX6tKtQdd/wAa6nby/rU+SPFvhq68M6xe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8hjZJBgjBxXPEYzX6PftJ/srx/ElrjW9HLQ6+ZMMkn3Zh1x/PFfn94t8I6n4R1SWy1Oz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XGcH/wDV+db052PjMwwHPevR26rsYCkk1paKcXq/Q1nha1tBspbm+iSJS7udoA71pN3R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+ov7O7eZ8EfDsXlo2yJm+b/r4kr4F8JLYSfFG0XU/wDjzbUAH/Pivv74MaNq3h/4VaJp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COAb7eR9rJmZz8391ttfCvxA+A3jbwfqGoXd1p8n2SP8AfeZH93bv8sf+Pbf++lrltofp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vv3P0T8UeMdE0fT4tQ1XUNPtLSTds8x/vqR/D+Yr5v8AiL+2sNGEtj4StxgYX7dOu47h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1fIWr+LNeuLeK1u558W/yJ95dnt+lc+s5mYszlieueTTSsea54bCbJzfnt9x9hfsX6nJ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rb5Z7B3dvUmaLJ/OtH9sjXW8NfGnwzqKSeU1tbxSq3oRcTn+lY/7DNzpui3evalqmqWW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7mEZdvMRuM9eBWH+3hr2na9450a40q/g1K1Ngv8ApFsyshPmTHqOOjClT+0es604Yv60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r/wC2f4H0XT7Q2pur+T7Iky7E8tY5Nm3y2x3zXw98efi3c/GHxZPrEjuIlCxxROWKooG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TV57PNKetVzypq6asz5HGYyCpSpYanyt9d2VquWFsZ5VUDOTVQ/er0L4R+Crrxr4v0r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Iwf7q/xN+C5P4VrOVonh5bhPb4hRe3X0Pqn4Qfsg6Vr/AMIbDU9TmbTdWvlNytwWJCxZ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6y/2XdG0TR/jfrnh/wCyW+t2v76GC4uEWT93G33h/vV9AfHnxTb/AAb+Dd3ZW8cUeYBp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vazBf7u1f1r51/YY0pdV+JVxqbXXltbW0jiL+/uyD/6EK5m+VXP0vD1HUwlaUvhSdvK3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g0nVfD+j6faWNpYxwm5C28KruYlsk/kK3P2GPiP4f0y3vfD80UdprV5MPLuDGGaXCr8m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7t5R4x0fH+q+xj7n1avmbw5quoaFeR3NrNNDIjAq6Egg1Rz3i7QqbSgtenf8z63/a0/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pd6p25knt8bdrbsce33f++q+P/D9xFb6vaS3cXnQiRZHjjfazLu6Z+bbXp3xT+O3jD4r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gG3i0jiIUH+LPv8A/F16H+zr+yha/FTwjq2s3VzNZSh/JskWBmUn5ct/tdelKUlFE1U5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9PL9T6o8EHwx8VfhBb2dnbCz06a1aJ7OEq3kfdYgbf8Aawa/PT4/fCC6+Fvi29tgJJdP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19B6es37KnxQXRLrVI7+xvYdrMj7WjUtjLD+H+9/3zzXtf7Tfw88P+MvhRJrd7fQgRR/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+9R2x94qPl//AGq1ptXFj8HSl+5cuaFXWL7SPyzau9+EvhLXvF91r1toWpDTjFpzy3jPN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K3qM7a4W4RY5WVW3gfxDvXp3wFh1e6vPFNtpF0lrLNo8qyM1t5xZAyttH937o5rZn55k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7dGeZeHWzrUX+9/jXcgAVwvhz/kNRf79d3XRHY+Yxfxa+f5jKKKKZ5omBiovWpuxqH1oI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n6d94Vo+Iv8AUR1m6d94UGZtxNxVlMFapI4AqxHJ8tAiTbRtNLG4JqTI5oAgORSbiKex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TrUnmjNRRY5oPU0ATeYMVGAGJqGRzg0kUpGaCiVkwaeqgqaiZ800SkZoAc0eCarvwcVO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QE0ElqMKUpqkAmuel1h0YgVZs71phkmgDWbBzTCwAqDzTimGQmgB0soANU3n5NTspaox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2D6VW1c4tvxFaMceIx9Kzda/49vxFBpS6kWlzfuyM1Vuj/pBo0xsEim3X/Hwak7aa0kb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VXtxlB9KkMeaDiGTyg2049qxbU7jWxcRkWsv0rF045cig2irRbRqTvutcfSo9O+VXHq1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ZLUGtv3ZoRualU1Gi4qRRiqOIdIfkqhej9xN9KunpVS+GLeb6UGZjWb4iXnvWjC/pWPb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CoAS95k/CrFtxaj61Uvmw4qxbNm3x70ATZxiqQOZZRVrOTVPOJZaANWH/VCnc9M1Xhl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QEnzZK0k/wBWv0rMP+skrSX/AFa/SgBp6GqMpwjfWrrHCms+Y/I1AGvC2UqcdqqwH5Ks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z++k+tXmP7kVn3B/fSfhV9j+5FADW6VnTn/WVoN0rNn6yfWgDOYfvXq9p3+rb61Qb/WN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tWb1C4fumqEHN01XSflNUbfmdqDA07c/NUOon94gqSD71Q3/MyUEgelEp/wBHNI44okH7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YQ4VqitVxFUoHyt9KAKlofnep81BaD5nqduKAKUhzc1ehPFUTzcVei4FADL05Cip4fuL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fcWgB0xxC1VbLoxqzccQNVey+431p3AsbuKqWp/fSVYJ61WtB87n3ouAl6+0gUSnMkVR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0q/vo/wouBoE9PpUUzf6JJTg2ajn/wCPV/ei4Edl/qBVy36mqVp/qFq5AfmNUBTtz+/n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/rp6lHUUANuP9dGPetGI/K/0rNuD+/iFX424egBl+cWT/SsbTjhD9a1tRP8AoTfSsjTx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OacI801VxU0fFADPJPpT0jIqdMU7igCNV9aUqKUkUm6gBvlA0og9Kcpp4cUALGoGeKCR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ADZMbaiXHIqdo/lNQCPBoAGjwDiod5Q1aBwOTTPlzQBXeZsUkbk5qSTGOKjQYzQBLE8k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x4pInMamnxSF2NACXVpF5GcfvX9KhFrCq4O/NWjP6imtNk54oAoNaDJxmpI7cAVuwwW81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T/drMkQQTyxZ3BDjd60AQi1EwKpy461LBH5cbE/dFI8vkMDH95hzU1uweMKejHmgCEuj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ypJk2Hg1FknvQAjujA/JUQkQZ+SptuF61EFyTzQBa010e5+VdvFbI61j6cuy49eK2F61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R1FOX+KmjgipNBGNJSOeaQNgVH2DtwVlXi/Mmd+RXmPjL/kYJvotekM/NebeLju8QTn2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jZ1UUqNP/Ej1P4yaBqGnweGprvUPtfmaVA6fu1j2L82F4HP+9XmWa6/4i6FqegxaLHfa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0RLZEUZ3bY/wwfzriwxxXVSjaNjw+IJy+vOUo2Psj9m39mLwv8Q/CkeuPqbTMyqjxFPn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IaprvgT4K2IH2e0hvII8CCAbpXVem4t/7M1fnv8ACP46a78K7fUINLuPKS9jEchIztHP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vxM1TxXdyTXNy7lzklmzWE4tux93g80wMcOpyfLH+SOn3n094w/ar1rxIsum+GrVbcd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Or+GvXP2RLPWLjRfEuoazbSW8t9cRTK0gxuOZg36/zr4W+DHxGl8A/EPS9babbFA+2U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/wCAsa++fE/7Xvg7Q7f/AIlc0mrYRHEihY4/93n5v/HawlFo9mlj5ZjgHDCU7c2/lZ9f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tf1Dwf8AFPWLrTrqS0uBchhJGcHoprR+Ef7Z2paDC1j4mjfWICVCXAYLIgGPbnofzrwv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54jvb+Z98ksrSN9Sf8j8K83/tFqcKTkeVmmeQw+IVB8s1GKT9UtbM/VzTbrwb8e/Dnz+V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edBuVvy+435V8B/tGeCvDng3xPdW3hx5nhVyG81lK7tzfdx2/hrjPBHxW1zwPerc6Xey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wcjPqKxPEPiS516eSW5kZyzZ5NdFODT1PNxWZYCeCqR5r32XZ/qZYNe6fs+fsza18YLo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W+3Sp8rcNgL69K8GU19R/s3ftZT/AAr0FtA1C0W+soVd7VwfmiYq35jOP/Hq0qJ8uh4G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e2l9j6t1vW/DX7NngGOx02K1+1tbo8MCj95O5O1pJPb/APZWvgrxF8VdTufFjatFdzfa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A/eqz8bfjZP8SNcudRzsWVh+7jPCgcKF/CvJ2vGmLHLc+tckYM+txWcRy1KjSfNOXxv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nwb1vWvjHeaNruqQNp+maVYxrAJFHlXM+7G/O7njmvP/ANtr4jxNdR+H7S4jmS3VjMwP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42/8Aj9c/+zt+2T/wiWiQ6B4gAGm20Cw28yKAY1U525/3sfnXgfxk8ey+N/FN7fvIWM8r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p8lz0K+Mp0ubGaRjFWjbzD4Sa/DovxJ0C8uA7xwXsMrBRk4Ei1+k/wAbPhP/AMLb8Jf2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xHKskiZXHlsuOPrX5M29yYLjzM9K9Y079pbxpZ2MVv8A27fBYVVI/wDSZPuqML3p8ljw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PV5JQbf3u/4WPebf9gGe48qWfXx/fcLF/DmvpO4tNN+C/wAJLywLvJZ6fbSQwLO67pSQ2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+B+0z4wxzrt7/AOBMn+NYHir43+I/FNsIL3Ubq4QHpLOzA/ganlk2kj1q2JwSjd1lyrWy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fXrwwrtQyscfia+1v2b/ANpjwfovgmHSLvT7fTrvT4E2eX967kSLBbp95ig/Ovgqa5aW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SwXjRnIYg+oOK6nBnydDOsOqs5VoXU/+CesfHr4ozfEDxZe3ZcmIuVjTPCovCrXn3h3S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dpsFzeTLDGZG2qCxxyaxZbhpCSTn61NZ3bwSLJG5SRCCGHBBqHBpXMZZssTjIup8H5I/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b4ZbT9e1+/TVbpAswt9u6D77Lz6/Lt/4Fur0P47ftHaf8K9HubLTLi3utVd7iIKuHNuf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9q+PvCX7Ynivwx4Ln0Zbxt7MPLu5GLSquSxXP8AvHdXifijxrfeIb6S5uZmkZiSATmp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RXtcRUU1H4Uv1Lfjfxpf+MNZuL++uHuJpWyzv3rM0bV5tMu47iFykkZBBBrCN0Sck0ou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zqo8R9ZUrM/QD9nf9sCHVrddF8Y6jJGsQHlag68/c27WC/Rfm/3q9r+JHw/8CeL/AAvN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7e2jn+2RorSopx0/4CBX5PWeqyWsgkikMbjoQa7y3+O3ie38I3vh1b9xY3brJJhscjP+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czwWI/fcypS+0ltL0MbxpZ6XceL9VGjB49Pe4Z4I3XBRd33a+7f2Vv2XPDuheHtI8Ya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PGX/AHEA25X8Vx/49/s1+dy3ri4aXedxOc5r1zwN+0z4k8FeFNV0Oyu5VgvU2BQxwn3g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OMnoZYXF4St7Vxlyyb/A+jvjX+2U1l4ogsfCjxLaWLx7rmRPNW4b/a3fw5/lWx8O/wBt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KtPtbZGX5p4wSvRiTt2t0ZVXj+9XwHqesSX1zJI7ElsZ/Ak1DFfkd6r2cjSWd4CL9lGn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Ue+X4RfEy12iXRpmd2vJHdkibcw7vwc7mqrqv7L/AMOfG2jW0dtFZwW/mp+/s5dzHaWV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82NO8U3lgwaC6kQj0aujtPjB4jsLb7PbardQwf8APJJ2C/lnFRys7qWY4Pl9zEuK81c+9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b+b5V9ffc/56D+9j0+tPn/Yy+H9wP3txqUvzyd4+w4/5Z18SaH+0p4y0OGYQa5dr5u3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2qvHjf8AMwXo+k5/xpcrOx5lKUeWOMVv8P8AwD7O/wCGKfh1AIiba+l+f+KRR1TPZK0b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+GPEOvPoIvo7eFZWW7IkOV3FVXjgkkD8q+Ff+GnvG/73/iotQ7f8vcv/AMVWXr37Q3jD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fv5ba5QpLG9zI6svpgtVxTRwyxtGlH38Xf0Wv5HBeJ72G+8QX9xAu2GSUsq+g9K90/ZD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2bUPEMcrvHGUglCfu4WYH5v4m3fwj/er5xeQs7H1NSw3OwVo1danyWEzWNPETqSWk7/i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0zxnqWkWGgXiXOmLF9oLxNncXJ4P02rXG/sg/EjSPA3xHtrzWrn7JZFWjZyCQS3AH54r5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O7OfVjmlgvWiOVcr9DWTpNo9elntONR0krQa5fkfrTrGs/C74j29hqGt6hod3FsXyftF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58u5fQfeql/wivwOGcv4V+4qf65W/9mr8uYfF97CPluHX6Mac/jO/Yc3Ln/gR/wAaXspH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GtNL+vM/TwaP8DtOt5pPO8NLv2/c2t0P+Fb2k/Fn4V+DdLMFp4k0+wsk3NHbWSEglmyc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Lr3/n4k/wC+jVeXxJdS53TOfqTSdBy3M62Z4GatOpNo9K+O/wAUpPiD8StV1tJ2aGSQ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Lx/uhR+Fcr4p+LfiPxNo1rpWo6tdXdpbx+THHI/yooP3a4ya5eYks2c1U9a3p0rHzeLz2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IrTHca734R+HPE3iq/1q08N3v2LZp0kt+xm8tWtwRuBP12157XrX7P1hq19qHia30nUh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eXvZ49ythR9VFbVElEyyG9fHq+9jzPw98usr/wBda7vrXB6L8usr/wBdf8a7yL3q1sfM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UUvrSUzzw7GofWpuxqHsaCDI8Rf6iOs3TvvCtLxF/wAe8f1rN04/MKDM10j4qZI/lqOM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YkqbZkVXjJzU6kmgBjRVHsqZ84qDdzQSSxJ1pdnzUsJ60M3WgAZFKmoBtDYp0fz55qKS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EoBnNRb4/UVQuZjGpGazjdtk80CNie5RAcGs2WYzkiq6SGZsZq7BaADJoArrpQl+Y1at7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a4pqvkmgBfLWmlBUmRTTQBHspVWnFsCm7sUAXV/1Y+lZusrm0f2NWopDiq+rH/QpPpQX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0T/NOTS6aP3Jprf6w1J3U9pGxaj5BVkAVBaj5BU9Bwjblc28g9q5nTj/AKQRXUTDML/S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Del8MjQbgNmpdLGd31qC7OwkVPpPKMfeg1/5dGko606mrThVHmgBVO/b9xN9Kts2DWbf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xbc4TPvWhbHgVmQN+6/Grts/SgBNQb94BVq0OIap33Mq1cs/9VQBOvOaoE4kkrQj/irP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cbakBqrCDt69ql5oAjZuZea0w37hee1ZDE/va0kbMKj2oAUt8pqhMfkarpPymqE33WoA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4/CqsB+SrCnj8KAM6f8A10lXm/1IqhOf3slX2P7kUANY8Gs2frJWgx+U1nT/APLT60AZ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7o1mFvmar9g37mrN6hcLfKaqWhzK5qVn+U1Wsm+d/rQYGtB94VDeYNyKdA3zCoLls3dB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RTJWwKSVsxLQUWbc4jpS2I2qOAnyzTWP7tqAI7Q/eqZj8tVrQ8NUzn5TQBVjObg1fQ4F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KcUAMuHy4q1G2EFUZz+8FWlOFFAD7l8QNUNm37s0t037g1HZ/wCqNAE2/IaoLVuG+tO/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9aAC9O64hHvVi4OLhfYVVlO+6i9jU9wc3P4UAWI5cg0XDf6K1QRtwadcH/RqAHWvEC1a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/uhU8TctVgQWx/ezfWpgeRVa2b95L9amzQAk5/0iOrsTffrOmb/SI6tQvw9ADtSP+ht9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rV3UG/0ZvpVPTx/o6UAaeQBTd9Rb6QHNAE4lIo873qMDIprLQBOs2e9Sod1UlyKsxNQB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picg1XcdaABJCc1NFIScVDEBsPrTYHxJ9KAL0uQlVWJJzmrc94hBIHWqioZPlXqaAGby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Ur7VdtNOeESSSYGzpUWoYkwRL5kn8VAFQNmnr0qNakXpQA7PFOhfYTUdKDjNAE0UTXMp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35WaIpGhVpFOakSS4VDcA4JoAW6tbm0YeYpUD7rDoaiHOT370r6pJIoinlzHUtvt81F4I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PUZoiO3Az3rS1S0hXywI/Ll5qrbWYxQAoj308QgdqmRNuabIwWgCrIf4cY96X7MqJuV8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YfjVZohE5C5IoAfaDEwrTXqazrTmatFe9Zs0iKtOb7tNHSnHpUmhC/Wo2bAqdlyKqzcA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aI1pOa888Ttu124+i13hbg1594kb/ieXH0WuPDrWR9rmk+aEF2key/HTQJtI0nwZcTXT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HpGvmygIPoF/WvIK9R8b/DbW/wDhH9E1C0u7jxDp/wDZkbvJGm5bT5m+TP8Asrtb8a4i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9stNKuri03MnnRx5XKruYZ9hzXVHQ04gwuJxGMjOFN+8kY6PipVf0OK2j8P/ABDBo51U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/tHl/LtLbf8A0KktvAniC70xdRh0m6ksWDEThPlIX7xz7Vpc8COW427Xsn9xkiUgHmrI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Fad98PPEWm6Kmr3WlXMWmvt23JX5Tu6UP8PPEcejQ6s+lXCabMnmx3LLhWXcFyOfVlH4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MNmVJOEab+4w3nLdTUe8V1Gv/AAr8VeF9Oiv9W0a6sbSb/VzSp8rflTLj4XeKbTSoNSm0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pxyrkhT+hqlZdDnWX4+cnzU39xzYkp4kzXTeKvhP4q8FWkN1rWkT2FvMxSOWRflYjqM1J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tvZyz6NOq3bxpBx99pM7B+O0/lTuH9lY6TklSenkcsJKPMrp/GHws8U+AxbHXNJmsftB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rSu/gb4zsb/T7ObSWSa/uVs7cFvvysqsq/iG/Si5VPLMwvKHs2rHDeaaUSmuq8WfCjxL4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sDa3V2VESFs7iW2j9a0NU+BXjPSNWsdOuNJcXF5cNaxKD1kVVYj8nFCSNY5Zj3dOm9Di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jTs2ckmuj1j4Z+INA8R2mhXtk0Oo3UiRRxZ6ln2j9a1V+CHi8+IrLQzpbHULszLHGjqw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9miyJhl+PneDptWOF8w1IshIrqNR+FPiXTPGNr4Xn0901m6dI4bckZYt0rTT4E+M/+Eoh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Ks7hTcLt/cyvG/P+9G1TKKFDLsbLSNNvU4XdRurr734SeJbLxxF4Ra0Q63IyoIhINuSu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gB4t1PxAdHWG1S6+xtehzOPL2CTYctjjmpj7p0QyrGzduQ84oru7b4Oa5P8AEf8A4Qxn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ZP3ahYzIxz/uqav2HwF17VPE7aJa3Ni8n2FdQS4kuFSNomKgck8H5hxV3TJp5Jj56Rhr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3Nl8GtbvfiHL4PD20V/Ezh5pJkEQCqzE7s4/hPerWn/A/XL/AMSpoq3enRTtZQ3/AJs1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Of4vnHy0uZLUqGS4+d7Q2PPKZJzXa6V8K9T1b4iN4QS906C7WV4jcz3IWHK991XPDvwZ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a6tpVrJFZx3fnTXIWM71Vgm44wfmwfTFRzJ9BwybGTbio9bHnNFd/pPwhu9X+I154Rj1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30smIG29we9afhz4BX3iTWNR0+LxBo9u9nZwXhlnuNscnmBTsU45YbqpTjsKOSY2S0j1s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0b4PXmsfEHU/CiaxpkE1iZgb2abEMnl5+6ffH4Vp6R8BNQ1XXb7TF17R4TZ2tvcySy3IU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Zc4Io0HTyXGzduQ8wpK7jQPhXc61411Lw7Jq+m2DWImLXtxNiGQR5+4e+7HFaWi/A1tW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NFs47eC3nN1NPhT5iq21P723PzUjSGS42d/dPNc8VHnmu50D4YnWvHN54dk17TLKK2Lg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pxx9a2fC3wPtPEGv6tp8vjLRtP+xwwulxcTbY5mk/hH3vu1RMcmxcl7q62PMQaXJrttG+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vD8vieytNPs/O2apJ8sU237uP8Aerb8KfBvQ9d8TXGk3vj7S9Ns4rGG8N7I3yPK6ozxD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zTJo5Li6yvGPWx5dn3oya7LQ/Amlal4/uNAn8S2tlpkUkwGryKWikVQdrAf7W39a2vC3w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NP1HxnaafaR2UM6XnlM2+aTHycf3c/e9qDellGPmny20djzLPWoyTzXoWleAPC8/xOud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tZGjGsm3ZvMwOuw/3mrS0z4a+B77xTJY3fjgWOmx2KTtfC1dg0zbd0QUL1Xc35UCjk2L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qm5NelWPgTwefiu+gyeLTF4REjD+2zEeVEWeFK/xN8v41paT8Pvh9deLIdPu/GslrpRsh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NuwIgAOprNuxnDIsQ72ktHY8jyaM16Le+EfBrfE9NHt/ExXwtlQ2tSxEfw8ttI/vVsW3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K0l8YzQ6J9lkme8+zszLJu+VMAf3aal5GlHI69RyXPHR23PIsmjJr0XVPC/gSH4j2emWX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GHztUkt2Eg4zJtXb2rTuPCPwuTxTpFsnijU5NKkS4a9uUtcuCshWFQDgfMu0/jR7SPYc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o7bnk1B6Gu68VaT4Jt/GVpZaJql/P4dJi+03s9viRQxydoz6Vu3+h/Cn/hJ9PitNY1X+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2Yeb5YX93hd3Vmx9M1fMrXCGT1JuUfaRunbc8j3EmivTfH1j8NrfxNpFv4ZvNWfRXVft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bnaob+7/ALVXPFFv8J7bWLSLQ5tafTxe/vvNVdwtdo6c/eZs1PNZXsSshcpSjKrFNeZ5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pPivU73WYfC10bWRtMlN4wbGbfjI/wC+tv5VH8RZvAP2yzi8IQagLYH/AEiS+YbmHtXU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9P1GbwTp+oQ6hcW32L/iYOjL5ZX5m4/i3Cq+JHfl2XUsHiHUq1o2j2Z47o6tHqsat94T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4rz7SZi9/Gf4jIrZ9816CDmqR8JVmpybCiiigwE9aZ/DT/Wmfw0EGL4j/AOPSP/erMsD8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T/erLsPvGgzNiF+KnD8VWixipgRigRNE/NWUfrVWFcmrCjFACyPwaq78mpZTwarqwDUE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O4iiOQBTVeS4UMaAJosrmpH5BqmLwA9ac92pU4NBNyjqJ61kHOTV67kMhODVMp1oC4+z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da51AUbOa17KcsuM0DLRXPFJsxSkGoyxoGPBxT8ioN2KPNAFAD2OM0Kc1D5uTT425oAn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KT6VYIyKr6iP9Ck+lBdLdmbpXz2kmKY9u8S73VinqBW14T0aS45mG2JuR716jovh2yFs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B0ymonnGkaXd6jGRbW0ku0c4Xp9afNY3Fu5WWGSMjs6kV7DFAka7UTYPTNVpNFtZpWuG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8KDjlqeRS/6p/pXLWX/H6n1r6Kg0+GJdscaxIPQVT1DwzZX3WFPypWLjKyaPFLuEuM96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eKROe6Ef0r2Wx0KysECx20QI/jx81TTWynpRYftHy2PIBT+lep3FsuzpXmFyNs7j0NM5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3J3RTfSr8y/Oaz5/uSigZjRcRmrMBxioY1+RhU0C4xQAt4fnWrVo/wAhqpcjLA1NbH5S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qsPmep7ZsBqrO3L0AXIU+SlK0sDDy/wp5IoAoFf9bV2P/Vr9KqMQPNq2h/dr9KAEZsBq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rVfOc0AacJ+Spw/FVoW+SnF+2aAKlw376Sr7N+5FZU7/AL1/wrQY/uRQA15MIaqOwKtU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naaAKJPzNV+yP7is3kk4rQtARBVm9Qlc/KagsTy31p7k7Dio7EHDfWgwNKE/MKgmb/TK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3xGKCSaU8USH5FpkucUSZwlBRci4jqNj8j0qEhKjYny2oASz+61SOflNQ2nCmnseDQB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9Ko2ufNarjGgCCRsygVcBwgqi/Mwq0WwtACXLfuKLX/VVHcHMFOtm/d0ASZwrVWtjgN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C1ACK2bkH0NTSNunqpE379vapQ2ZRQBZAwadMf8AR8U1zSSN+5NACwNhBUqP96q8J+Wp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37yT61YzVO3Pzv8AWrOaAI5m/fpViB+H+tVJT+9SpoDgN9aAJb9swOPaoNO5t0+tPvTm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jL9aALRHFNzikLdaZuoAnR6fnNV1OKeDigB1PRsVFk05TQBYD0jGo84oLcUAITikXrQO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BU0LYNI6YWo4yRQBZnlLdziqsjk5wKsCQbTmqxcEnimAi8U8NxTKM+9ICTdRuqPkUZyO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Fe5pzvLBGUc8VUgbyzu9DmpZrr7QSaAIDgnpShiO9IBmkJxQBMk8sz75XLMBgfSrEVyy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rSdKANJp8w1Tkm+WnM37o1Skk+U0AaVu4K8VPGwGc1n2L5U1YLHJoAltf9eavr0NUbP8A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zSIo+7TjTR92nGpNBpIwapXbYjJq2ehrPv2xE1R9ho3w7tUi/MpNcYB5rgvEEm7Wbg+y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XrTbtVnPqFqKCPfzDEe5E9C8PfGjxVpHhV/D1vq86aS6bTb7vlxUWk/FfXNG0h9LttVm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eNzKY2b/AIErMtcPZ/d/CpfWuhxREc9x0bKM9j0FPi74hfw1/wAI++qTnR+B9mMny/e3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JviO30JNHGrXC6dGrokCvhQG6/nXFjipVbilyjWe4+/N7V3O6vvix4i1bw9Fot3q11NYQ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DpxVdfiZri6HFpD6jPJp8MbQxwM3yohZWIH4ov5Vx4NLRyjefY+Uuf2judt4g+KeveJd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r23h+5HNIWC/TJqvN8RNevdHg02fVbmWzhVVSFn+VQvTArks/LSZxSsU88zGW9ZnW6/8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1HUbq6CNuHmyMfmPWqtx4/8AEF2sKzaxdyCHZ5e6Zjt252gew3GuczRSsZyznH83MqzN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s/tDUJ7zYcr5zlsfTP1NSS+PNduJo5ZdXvZJY23o73DFlb1B7H3rnaKLC/tbGNt+1ept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Nrq9lnaMgoXbJXBzx6VNceNdXu5YZZtUupJYv9W5kO5foa56imZxzbGq/wC+evmblx4q1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+eWeIgxyu5LIR0we1Pl8ZarNNFLLqVzLJFnYzyFiueuM/QVgUUChm2Ni23VeprXviO91G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iYdHkbJFWh4l1G4m86W7czc/vN3zVgL1qQdKBxzXGJt+0Zr3Ov315OJp7qWWYDaJGb5g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F3g7VfiPqN3L/atvpVpp6K815ePtVMsdq/3vvV5aG5617h+zF4TbxV4ivZJbhvsFgiXM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GYqrFuNuQc/WspI+n4fxNbF4yMatR8u71ND/AIZ28TXF/qMuoahZ2l3b7UtftE3zXbEA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Oj/AXW7nw9Nqt1q9np+ob5oYdLuJv9Jm8rd5n0CkGvZNQtZtQ8X6bPfajpZn0C/jutSM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KB7bWUf/ALNHhvRzq0PijxVYXVpctqLXy2C3N0F+yQszeZJsP8bchdv+1WJ+srLKVNNq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vgXq03heXxAdWtX1XyFvZNLIJn8ktgN/wLdH+ddxpv7NkGuaFpSDXbXSfEdvaTzapbTC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hG0bUCrt/vVteEvL8O+CtQaXVrP+yr63gkS8+VrlbhZ7YyRj+LEapJ8v+zXe/Dbx7oN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F95Uemah5/8AoKrv/dTyeb1blQf0Wmo3Mp4GNCEqlK916/8ABPnC++BQHiu103T/ABJa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9QMUka2Me4KzMrct94Y/vbl/vVNpn7PE48R3cdx4gs7Lw/a2Rv49YdXZJommaGNlVV3Z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UmseGtT1LWrSLxZLqGpa3pg09bzVLcQwwyJLAYwzK3A2xP8A+O1Sktre41PRNCsvFVkN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uHEdnc3Ed1JKY3d+GVVY/Vh7UE/2XQ/vL3vM5LwJ8Cbez+MdxoOoSnX7ZNNk1C1Frujk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9i2R+deh3Hwh8PHSNQkXwHqmkslncvHf3F9kIVV2DEbfvbhjFS22qW8XxX8Q+JZ3a/wBI0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spNgluGtFgaNXxtDNJn/ANC/hqt4O8U+Gtft9W/sTw1qlrLHZXX+mSag88CZSTqNiqDj/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w0aMLR7L73e/VeXRnjA+C2of8Ifa+Jv7Ws/NvL2GGG3jfdKnmeZ80n93oP/AB6up1T4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2fimXUtYsWjF9aLbtGiqXWOTbIV5+Zv++a3vBHhf7P8ADab7Vren2v2i4ttT8uO9VZ0hj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/jXe+MPEM2oaPqMV3q2n3elXk1qmmW+n3Stc7Q2I0mx/s7mO7+KiOzYsPgaVOomv61/4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B8TahYxfDq6uWtbh4jJHqMmWGTt7V5z+0RpmkaRJ4XvNB0dtBt9R03zpLPzvN2t50i9T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+NUPiXUodLtkWxe5litvNWD7ud38X/fXzV4h+10upx6j4STWf+QoulqLj7v3/Nkz93j8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oxwU3HT0bPnr7bLATIGag6nKw5ZqrmXdkdqZuq7H4QsbXjopExvGJzk5o+1t6mq+4UmR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RaF0TR9pNV99G4UzP6xP+Ym+0mk+0n0qDdRuoD6xP+Yn+0mj7Sag3Um7iiwfWJ/zE32k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UbqVkZvET/mJzcE00zE1FvpN9OyJ+sT/AJiXzSKPNNRb6N9Fg+sT/mH+aaPNaot1G7ir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GUmmlyQeaYWpu7INVZGftG+pY0f/AI/U/wCui16NEc7q840fm9T/AK6LXo8X8VQK4+ii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NP8AWmfw0iTF8R/8eif71Zdh941qeI/+PRP96suw+8aDM1I+lSqaZH0NPC0CLEBqUvjN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I2RVfBzVjbkUgjoJIsHBqpJGzE1prF8pqPyhk0CMWRJOetIqSY5zWw0C+maaIB6UGZlG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XaIDimmIUFGW1qxHSn2qNGa0dgwaiKYNA0PDHbSUo4FMzQUBqB261MBmkMec0AVlY5q1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SRDBoAvocirWmw+ZP9KrhMDitHRP9e1BaNy3i8sg9a7LRv8AjySuTQjFdXov/HilAmX6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JGE0lKaSgBCODUZ5zUh6Goz1NAFacdQa8q1A4v7j0Ehr1O76fjXkGo3H/EwuP+uhoIGz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1I8mWpsXzCSgChDDkNUohwBVm3iHzU+RABQBnzJnFPt1wpp8q9KIfumgCSM43VXZcl6m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fQAkD/JUpakSHAp3l8UAUXPEtWEf5B9KUwDa1NUYUD2oAG5BqIKasiPI6U0x47UAPR8LS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nNAEEo+dj61ZN4AmDTHTd2qF4jimBK0+9eKrvBK/QUsakHAqxGJccCgDEErRbivWp4buT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p0fQ1RrUJHuXz94/nUkNy6g4NViOakiHFBkWhqM470p1GfHUVEqCnFBigBDqE/rTl1Cb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HNAE41CTHSlW+YqciolUVIqgKaAFS8IB4pDdMQeKFXNOVAKAI45yCeKd9pbd0qQJ3pN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U4XPqOKCtNAzQA/zoyOd35UCWId2H4UKvHWl28daAHgxsCPNx9QaVbaMg4u4x9Y2FQAY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+jqfMP2yH8zT1sHQ8Swt9JKbSdjQBN9llboFb/dYUjafdNGR5R/MVXINTQnCmgCSG0u0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NHKud0ZX8KiFzcZ/1z/nUoup+8zZqwKtuDvfjvVjn3qcajdDrMW/3uaP7Ruf74/75WgC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OKsf2jKfvJG/1T/Ck+3/APTCH/vigCnOdwYUWpKRgVc+1xt963T8Miq4AHSgB280o6VH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pc5zUO+gSEUgJg2Kcriq2/dQrkUAXQwpCN1VlkJqxG3FAD41x1p6rlqbvp0LfNQBLN8s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wcpUUC7QaAB+tIRxTwm5jSOMCgCIng0gHNISc04fdoAeQXHFNClRg1Zs4wVPNQ3XyscU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D54ppPymlt0LHgZqgHpUcvBqR1KHkVE5FADBLg1fifctZjdauwdOtAFt2/dms52ySKuk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aALdi2ARVvIrPhO01ZDZHWgC/affNXV6Gs7TjlmrRH3TWUi4CjpTx0pg6U7+GkajGrN1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mpcW8lLoa4fSoc5Mx21yGpnN85966uVuK5S+5vH+tVSOzFyuixbnC/hUq96gtzxU6961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g6U8dKADJpwPFNwacAaDW4tJS4NABpWHzDqKKKkLhRRRQFwooooEFFFFABT88UygGgsf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3VZrFj5TYqjv4+UU5FB6nFRY6cPiJ4efPRlZmvNr91LnMxH0qW08S3lvC8SzNtb3rEp8Z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Nvd1GdDp2r3NxN5Zmbn3r738FeFvCdj4T0K5s7LRPti6FazTySbPNczWi7/M/fL95mZf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lgmqeMNLtJbSW+imuoka3iOC+W6bu1fe+iaffSWc32i3ntJI7JIEt/7ItWW3xsXylLPu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M1VOyep+ncOVKuJoupUqnmV94O8LX3xz1Cxt7dHsH0lWtYtMijljM5tFLtt3fw/Of95a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3Wwhi0fU9TvbLRjIdOfFvcNuvNiszIzfvMNL+CrVOGLUdI+Id1r+qw3FjY2GkzG2uHs7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NW2/KZeBzuwK39Z8Z2l5pFpq2nJHrl1qNrDo0NjeQJGlw32lpVJRG6rj24dalcnvH19S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eed+MvhLcaTrF3pGma9Z6Jobtp0s+k6tqDLulNpG7M3H3d0jD8ateIPh3f2TH/hE/Gej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qdjHfholm3NlFVV+7sxWp8TNQi8L/FS88barLb/8SuzsUsrP/nreC0h+VR6Rnru/8erx7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9J1DwXqAWGacTXOn3kZ2ypN5edufRtv8X+1/s1Fuxg8RTilzfE4p+rsjx241m8tZp4Dc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9V4PEV1AQFuXUA+tUL2Jra7nif76MVP1BxVNTwaagfilbNcXTrSjCo7I6m+8c6pfSyyX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nZnJJNUNa8TXmuxxLfXUt15KeXH5rZ2rWNmmmtVCxxYjO8bVpOnUm3HsNPU0lFFa2PA3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KKKKCAooooAKKbRQVoOwKQikooDQQik20ZNGTQZhto20ZNGTQAbaMUzJoyaCtBKQ/dNJ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j/8AH0v/AF0X+dejxfdNeb6N/wAfS/8AXRf516RF901BJKelMNPP3aYaAEpnY0+oycA0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j/3qy7Hqa0vEZ/0SP/erLsD8xoJNi3GVqUrTbcgLUu4UCHRnFPRd2abGRzViLAoASOLr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oNUp5PmNAFqEAih4ck1WhlIFTpNmgBht25ppt2HcVZDAjrTSw9aCCm0LZpvkmrDHmm8Y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8k1Y2j1pOPWgCAwnFRGE561cIXHWoigP8VAEHl+9Hl1OIge9HlD+9QJlUxnnmiNdp61Y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O9BJZjkGK0NEcee1ZCggVpaHnzzVlxOliPNdho4xYJiuOgrstH/48EoBlw9KbSk9abuo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6gANMPenE9aZ60FlW7+6TXi04MlxI/95z/Ovabv/j3l/wB2vKzGDOTj2rRU7mTlYpQW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ADkVYER7CnCFq6IUDF1CL7JbD+GkNrbY+7U/kmk8mtvYEc5Va2t/7g/KkW3gH8Aq3sA7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c5VFvCOiD8qXyoR/DVnaKNgPaj2AvaFIpGP4aNsf92rZiHpR5PtR7APaFTZH/dpNkf8A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Hk+1NUEL2hVxF/c/SjEX9z9KseX7fpR5ft+lHsUL2jK+Iv7n6UbY/wC5+lWPL9v0o8v2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fbF/dH5UmEHRB+VTmMelJswOlH1dB7Qg+XH3Rj6UBl7L+lTbKNgFH1dB7Q4JrxR98YpY5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I3B3VlXSCAny6807DTBUjinL0NZdpK5HJrRjBYUATKTTsmmrAcdTTvs/+0aAGZNOU002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NADw+Ker8Hmmpae9Siz+XrQAiuOeaerjnmiO0wDQbagA8wDPNNMg9af9m4pgs23UAOEg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o+zUot/WgBnmj1o85fUVILRTR9jWgCLzV9aXzh61J9iWj7EtADfOHrR5o9al+xLR9iWgC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XvUn2JaPsa0AMFygo+0p61J9gj+tKLGMdqAIvtKUnnx1YFnH6UfY4/7tUBX+0J/k0faE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0n2WL0pgV/PXtTlkyKc1uqk4FOWMAGgBm/OaTk1KI1BqaNEPpUAV1U07yzV1IUqVYkoAz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xJzSLAnNAFSGLNTrHip1VEqRdhoAgWHOaAm01aG3tUTcmgCNuabnatSOuBmoTyKAJIWz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04qYY60ARmGnLBuWnFx0qeIgCgBltbNEDmiSDfmp2mAFSRbGQ80AZZt+tS26+UOlWCg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KaYEc/z9BVKSE56VpRoX6inPAuOaoDI8nNWYYCR14p8wVD1p0L5HHSgBPs693NH2aP8A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uT0FAEIhVOhJp3SnEim0AWtNb9630rUDcGsvTV/eH6VpgcGspFwHBuKXPFMHSnfw0jUS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RHNZ+scWj0uhpT0mcnIa5W9P+lP9a6aRuDXMXZzcv9aqkaYmVyxb1YXvVa3NWVPWtTkR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PFPUigY+nL0ptOXpQFxaKKKAuFFGaKgLhRRRQMKKKKCwooooAKKKKCkwoooxQJD6AcUY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2F9LZ3CTROY5UIKsDivoz9n3xFa+KE8RWWtpcX+oDS7y5tJnmIiiENpcP8y/xNnaR/um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AP4leFPh6usSa3oN1qV/dRPaQ3MFyY1hhlheKZdv8RIes5R7H3XDOPqUKvsozsvU7Hw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Ce4W5n1Sysy/2y4mZolRrq1RFC/3v9Z81cX4H8Py6v4H8T62fE0eny6O8L2un728y4aR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v3tv92um8D/FjwD4XtvE1tceHb25i1Z9pVbwrm2MkUyxt/wKL73+3XF+GPHvh3Q/BXi7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gIfsV0W3NbKp3bR/vfLXPytXP0epjaPMpTq9/tenme+eFvgtF4g8D6Vp/iD7R/auqa7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PaW8iT7ED/N95VRv+Brx8tcB8ePC+n2/he18QeH/AOz4YdLul0+b+z0aJeVYqP8Apo3y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hv8AafvNL8ACwuLjU7nxBHeQXcF5Ldbo4vKDLGnl+m13/wCBba434hfGHTvEPhC40fR9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l2vmbkeRV2rj+6vzNWkTDEY3COhUqOpHmtpr954/dSF3LdyKrA8tUr5LHiotprpS0Pwq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pKUAmjBFUYXEooooEFFFFADKKKKCQooo7GgBtFIc0mTQQOopuTSFjigB2BRgVEXNG80D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80m80BYfgUYGKi3mjeaCBaQ9DSZNIScGgC1o3/H0v/XRf516RF9015xow/0pP+ui/wA6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lP3aYadnimmgBKibpUtRN3oAxPEh/wBEj/3qybE8mtXxLxax/wC9WRYcsaCTWhcnvVhM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SMDNBAxcgVNExwaUICKciAZoAMkioivJqcEYpmMmgAiXGad0zUsMW7NOaDGaAKxkxTQ5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+lAEDE1GWIq4yrjpUDbeeKAKxc1FvOatMo5qEqM9KABCSKNpqSMAU8sMUARDIpeaduFL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NUHNSsw5poYCgklROK0dDX9+aoIwIrQ0Q/v2qy4nQxDBrsNI/wCPBK4+I5NdhpH/AB4p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KelJQQM9aKPWigBD0pvY04nim54NBZRv3MUUhP3dpryqy1KG6kcZAIOK9U1JgbKfPZDXz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NiMvXbQ1OOoeiImRxyKmVODXKaT4lMZEc3Tpk109tdx3C7kbINdhgP2+1Jt9qlxmjbVA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P5YNJ5dBLINoo2ipTHSbPegQzFGKk20baBXI8UYqTbSYoC5DijFSbaNtAXI8UYqTbRtoC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G0UmwUBcr4PpSban2ijYPSgLnByfdNZlxDuJrSPINRmIHNeIeoZkMBU1pW64FMMQWnxv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YpAeaYHGKFOTSuFibjFSQ45qPHFSQjrS5h8pYApw4oRcinbT6U7isKg3A01gBUsS8GlEG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ax7hmnCPGamEZTjFOROtFwsVTGVJNGzdVpYS7dKlNvs6Ci4WKkcHFDQ9auBMCgJu7Urh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1WWt8DNIietFwsVXXb3o/GrEseTT1tcpmgViqR8pqNBgnmrRjIyKZ5eKYWG0Yp+KKRQ0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M0wArxUAX5qmLYFRK2WNUQPeP5aqMMHFXnPy1QkPzGgACjmhTg9aRZAcinYHWgCxGwx1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Ud6mRlPegCYYPenjGOtNQqQaQkA0AKy56Gmgle9SLIgHJqNypzg0APSXNSL1qorYarKt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qkr8mrEsuUPNU1OSaAF8z5qlMuFqHZ3pOWOKAJoSXargG1ajtodozU7YIxQBA53d6lgB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1+XvQBPFEeTSPIqHkU9JiEIqtJ85NAEpulxwKgeQyUwDbTSx3cU0wI5rcnkmiJdgIp0r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UA8R09UpVHWnA4oAbsFJjFKWqMvQBf04Yc/StAAYNZmmtmQ/StMfdNZSLgKOlNY4pc8U1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zta/48JDWjFwTWbrZxp0tLoaR+M4uRvlNYFxEfNY1uucKay5VyxNXDQVbVle33dMH8qv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RPunFILudf461eqOdF5Yj6GpUt2I6GqCXso/iqxHqE2PvVpTjcOdIux2jehqZbJsdDTt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mDS7x1ztr0IYOdTVGMq0FuY32RgPumo3t3/uNWpe2tzbZzx9Kw7i7mQn52rGph5UnZlw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/uN+VKLdh/A1Z51Cbn94350w6jN/z0auVxsbJo1RAw/galEJ/uNWOdUm/wCerU3+1Jv+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5B/umlWD/ZNYP9pT/wDPVvzo/tKf/ns350tSGzoltx/dNL9nH901zw1K4P8Ay2b86P7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0ak8x0P2cf3TQLdf7prnv7SuP+ez/nSHUbj/AJ7P+dAXOlFqp7UotVGeK5c6hc/893/76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e7/99VJojrBbp6UfZ19K5L7dcf8APeT/AL6oN5cH/ls5/wCBUGqOuFt6VIsBFcWLqXJ/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6kx/rG/Oiwe05TslTFSotcOLqT/no35mpFupB/G35mlyplKqdoy9ahZc5rkTdSf32/M1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mafIP2p1ZgHNJ5H0rlvtL4/wBY3/fVN+0yf32/OnYz5jqfs4pPI+lct9pf/no350n2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CudQbcf7P/fVH2cf7P8A31XL+ce7H86PNP8AeNIi51H2cf7P/fVJ9nHqv/fVcx5p/vGj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Om+zH/Y/Oj7Mf+mdc1vo3U7CudL9mP8A0zpPsx/6Z1ze6jdRYLo6P7P/ALUVJ9mP9+Ku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S0F0dF9n/wBuKmm2/wBuKue3Gk3GoswujdNoP+esf50n2Mf89o/zrD3n1pfMP96lysu5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zo+xj/AJ7R/nWJ5h/vUeYf71HKybmz9kH/AD2j/Oj7IP8AntH+dYu/3o3+/wClaWIu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/wA6RrUAH97Gfoaxt/v+lAkx3pWC5uacNlwmOzD+dehwH5K810WQvOv1FelxD92PpWZY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TUZ71IajPegDD8Tf8eif71ZOn/erX8TD/RE/3qyNP+9QZN6nRWoytW0j61VtTgVdRutA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uaez4U1QuZiM0ASi4HPNAn561lLMcnmponJPNAG7aTZzUzyjmqVjjBqaTrQA2TvTFOKH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yR24NV2fJp0jcVBnmgLkhPFRmnKetNbvQFxpfHeojORQ/Q1Udjk0Bct/aBR9oFUN5oLn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VHtUm/lselZMbsZ1rRRuTQBbgbjmtXRCBOcmsVMgcVYtrgjcB9Ksa0Ouhu4TMYvMHmel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vNdI02VZPNIxmvSdLGyyiHtQNlw9KSiirJGetFHrRQAwng02nHoabUFlLVR/oFx/wBc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zH3r6B1Mf6Dcf9c2/lXg5j5b613Yc46hVCeoqeC6mtmzHKy+2akEVIYa7TA6PS/FsRUR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W/E0dwnmQuHT2NcdF4ZuZYY5A0QV13DLc1csNG1DT3LQ3MSZ6qTkH61xfXKPcv2c+x09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0JP+yx/wpZLhrfZ5g+8cDBq4YqlJ2uT7GS1ZYK8VGR1qY8LnFQmRsnERPvVzqxgryYo0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n6kp9KZbC6gMvm/vIv4K5o42lOVkbfVpklNo3FlPaoFm8ubyW+9tzW0cRCTsjJ0pInop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SwT+XFv8A/QqieLpwlZlRw85RuX6Sqc5lg8ryvMMX8fVqfbGO+/eA/u/Z6z+u0x/V5lqi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XSI3lncdjdqsRyCWNXX7rAMK6oVo1I80SHSktx+KYxAOKhuJ5be3MuP41pQTcT4rKWJh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cORjNKvNDNmmocZrz2eghsi8GoADmrpAao/KBqRpDI81JGPmo27RSx8mpuUlYsY4qWEd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0hpFmLipW+7UaECpVxSuOwsC1MoIPFPgj3LQSEJouFhzAFaijRs1YVQ4zUyIoBFFwsQo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5b809iJBxRcLEU6nPy1LboNvPWpoIxg5pkibScdKLk2ECZPPSmTx4Hy08SgjHepIUBPz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k/NUxUge1TzQjqKj3gLitEFivOg2HHWq0Kkk7qvbAQSelRMo5xQFisV60hFSEUwigkZT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AaxODVcPhqtMvymqbKQ5qyCyXylUpOSatBfkqBl5NAEIUDvUqAY60zbg05RmgBwUZqSP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CgCxGR61KyAg1Wj4NWF5oAqyHaTihGznNWzbqwzVeSIITigBhPNTI/y1BUiHjFACSOea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iUYoAdj5aZEnz1J0FKmM8UAWd4VKarZNQFiWxUyjAoAcWBOM1KI+M5quV5zTjIVGBQBK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c0q/PGc1Avyk0AJK21jimRvuY048tzRtA6UAQ3J5FSQKNlVrgEvVgMEjFUmBPRUSvxRv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F6jLcGgC3pTfvm+lbCn5TWJpX+ub6VtKflNZSLgBPFJmkY8UgNI1HrwTWZr5xpstaQOD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LQWjiZG+RqrIm4E1YflWqKEfIapCqbXK0kbc01LSSToKnkGM1LaXiR/eBrpirnG5aFb+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htiOqmtRdTt2GCDUsUltJzg12Uoo4Kk2dn8LvB9x4q12w0y2UeddTRwKSOAWYKP1Nfq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kafp8Y1PxEtxc4+fyrbCn/x6vzY+EPiiHw14gsL5FLPbzpKpU9Cr5H8q/ar4eftO+BPH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i05zGGltLptskbf3fevpq88RhaFOphdN7v7rfqc1ONKpL978j4A/a8/Yzg+FNml7p8xv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59K+A9asWtp5YyOVJFfqP+37+0X4d8R6PBoukXQuzGpy6nvzX5ha1cNc3Esh5LMTXDia0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4JU6lobHLlOtRNH1q88ZBPFRMh5rxHFM7lNlFkqMrV1ozzURiJrJwRfMyriirBtWPak+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CDWtoh0r96NQhklP8GJitZ/2U+lH2ZhTiirmpNZWGP3QP/feapvZr/CDUMBeJuVJrVtt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l6mMpW2Ms2h7g03yEHrW6bq2Ycoc1XcwN0Q0nGPRCU2ZG1R0BppHFaTxx84FQmJeeKws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2YBTDb0cqZSm2Vt1KHxUhtzTfIb0o5UilIaXzSbqf5DelBgOKNB8xFvpPMp5t2pPs59K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8ynG3b0pPs59KLBcbvoD077OfSj7O3pVkgHpd9O+zt6UfZz6UAN8w+oo8w+opfs5o+z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9L9nNKLc0AJvpN/1p4gNIYDQAwv70gan/ZzR9naiwIbvFG8U7yDR5B9aOUobvFG8U7yD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M7jN1G6neUaPKNKxdxu6jdTvKNHlGiwXNbQf9aPqK9PtjmNfoK8w0Lib8RXp9qP3a/QV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I9TUrdKiPWkA09Kb2NOPSm9jQBi+Jf8Aj0j/AN6sqw+8a1vEv/HnH/vVkWB+Y0HOb9r0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5wKvRv8AKaBjJ32is+U7gavTLuzVUw8GgCkkXJqULtNSpHgmpDHzQFyaycjIqyx61Bar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AQySEZqDzTmllYnPFVixoETNLkUzzKhLmmiQg0AW1koaSqyycUpl4oAc0nWqzt1pWkqJm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ng0hNHY0AOtgDJVtThqqW336tD71AF2MfLWh4fAFzL9Kz4vuVo+Hx/pE1WB09vwhrr9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Fchb/cNdfpv/AB6R/SgplonikyaCaSrJG5NGTR60lABRRRQWVNTX/Qbj/rm1eFbPvfWv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/3Grw0J976114c46gxYuKXyasrFxQIwO9d1kZR3Na9H/Ehl/65CuUXn/lrJ/32a6tLiyk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qAQz4qh9i0Yf8v0P/fyvnMPOFKUlUjc7m1ymXEGQZW4kX/gVdPrs+ywD/wB1lP61Rji0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pUOua1b3yC1tv3qggmQHirm4VaidKI1pFs1LLxJb3SiOUmKb/wAdpraYW+7qV4fo4rmz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+wWLfZYpfOlrrzDlVG6RlQtKVi88E01p5MUrpJs2eYxy3+9Wb/YFyOPt90R/12NTa3ZW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r/cd8A1miw0gf8v0P/f3/wCyr5ukrLnPRbsXP7ElX/l+uf8Av8aNEskKx3LTSSS/MNjs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HZyCCZZF3dVbP9TSaGP3B+rfzNetgZ8zl8jlrLljzE8M0RuJYvM/ejnH+zVKHzf7Tu/L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4vpWgLeNbhpdo3kYzVC3Xdrd2n90Iw/KuSreNSSZdFqUE0T6ncTwpAIAqM7lSG5BFZ2ow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FP7zaeT9K0ob6LU4biIxlfIcgMfXHaqGlpJqOlSW7nnOd5+tc7ZqSTf8gP8ABavxJ5UK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7mO1tSc+Y6j8q0ypAr18G37FvscNRWZFqEUl5p5jiGZNyH/x6m26TNPu2YX2X/69Uri2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SNgBSuB/47V+2t5ref8A4+5Jf++a4XCShJQ2OilJbtHAdalCZWmDmrcUfyV3iRWwUQ0W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uziqkMmCRWbGWJFDKahgiKMc1ajTK5pVQdqkBQcrUkIzUJbbxU9sMg0FImEeDmrcSL3q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KCy7EFCnFQyRFicU61cOKmIxQR1GRhljQZ5qRd4c7jxSlVdUYHpSl0lYqDQMiuFL/c5p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0jEfQ5qQDcCelOwDc4zSHmlIoXrSAijtiCxqzFGZFIHanpjBFOBEAJoAgYFOKi8tpKn84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WBWMWFIquYsk81dk71Ugyd31/rVARGHFMKVbcYzUDYrMgrkYqI1O2OagNVqGg0vxUDsN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ctVEllD8hquzgE1ZjT92apyLhjTEMJp8Zpm2nIuO+aokkBzUq9KgA5qZRxQA5TzUucCo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9GJ70j802M1IRmgCqRQAateUKBEBQBGqHbSxqeanwAlRqcE0ANl4U1HbsSTT5fummW64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OY4NRxnBNIzfNQBJmkY0g5FIxxQBYjb5TTSRzUKyYFAkzQAE8mnRnOaYxpUNAENxw1Cv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icigCwp4pGOKavSkJoAQk4oByKQnihe9NAXdL4kb6Vqg8GsrSv8AWH6Vqj7pqJFwEY8U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kajS2DWZrzf8SyWtF+tZuvf8gyWmho4s/dNNi+61OP3TTYvutWiM5sa9QEVO4qE9K3ic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baDVOnq2K1TMWjoNH1eSxkDI2MHORXa6b8SNUsEzFcso+teYxTFasC7bHWvRhja0I8qkc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ueK7nVZXkmmZyeuTXOT3e8mqjTlupqMvwa5p1Z1HeTKjTjEV2yTUPWhjmkFZGyQoUUbQ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0Q/AowKFPWlqCRlFLikqQF2UbaB9aXHvQAm36UbaXHvRj3oBITbSbadj3pCOOtBoMxSY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G32p9FBQzb7UFeDxT6Q9DQBCU60mz2p5pKQDdntRs9qdRQA3Z7UbPanUVJY3Z7Umzin0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7BowaAG4NGDTsGjBoAi2mjbT9po20AM20bafto20ARbaNtP20baAGbaNtP20baAI6Kk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al20m2gC9oS4m/EV6dbH90PoK810QfvfxH9a9Itz+6H0FYzNIE7H5TxUZIyaGbimVkaC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AGP4kH+gqfRqw7Anca3vEf/ACDx/vVgWH3jQYdToID8tWoSeap2xytXYvumgtDqjccG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BlTGKf8Aw051wKaBkGgkntRwakIwTRaLwaGGCaAKsq9arMo5q4461XZaCCsV4NRFOasl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pApuDU+ymlOtAFcjmkK1Ky4puKAISuKao61MV4NN21YBbLhs1OT85qKLg9Kf/FQBpw/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5nrPg5Ra0PDwxczUAdLB90112lnNpH9K5GDoa6vST/oa0FMtE9aVelIaVelWSJ60lKe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UFlbVWxp9x/uGvGI15Ney6tzp9x/uGvHolySK68OcdQsRJlTQYRzViNflqOZniXKxtIf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9jpsTuXliSRfRhmsrMF5ezyQIohz0A2rVqYXd+MSf6LCP+Wcf3m+tTW9msSYAwK5KFJp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yDSLa380+fBEyepXNN1TTFtZmMUarD6KuNpqwIVHSkN3d2wI2LdRf3WOCBWUqc4Vva0y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7hU+i24ivt46+tMtQzo7MhQljwamhn+yN5mxpMdlrrrw9rSaM6U7TLuutp/mxfbfMJH+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2YtFHKp9eaZeXsup3cJMEoG1urimi2TH3RmvKo4J+zuzsdeN7G5pVxb3UTtbbioOD5mf60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Rm/nWUNYlgyIdP8AKH+/WfbwS45rTC4adOTfcirUUocqOvP3qy7I/wDFQ3n+4v8AKqkO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eo7E4P50tlO2p3003nHT2YAKnytvxWVbC1KlRtDoTUKaTLWl20luLrzQ/X+lJoB/0VpO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Hz6pO3/AV/wqBdGurk4u5v3Kfcjj/i+tY/UanU2dWK3LDQCTUkuzzEq7f91q0pseQcVQk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/Jyu3H8NW47d1tBCzhpdmcivRp0XTp8rOaUlJ3KeofL9nf8AuyCpYphvzUfkX2MfaIP+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L/8A5+of+/H/ANlXAqNSNJx6m6nBI4tSO1XIDujNUVFW4SUQ1sNCzPsjIqvDFuJapnHm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s2Mcj4G2nI200yRdmTTYWMjEGpAnZA4zT4MqCBT1UKtIgIzigtE0RZTU5XeKrKxzirkP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U5OabGMrxUMjlSRQiOpV1a8e3MaxuAMc1STU3Vm/eDOKfrXyyRAjORWZs/fngfdrVDLy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39ou+79+cmuYv7qRLplU4Ap0M0zumG61VjI6lL+4X/lqakW+uGH+uNZmtkwW6lHx9K58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+tMOe2h2f2+4H/Lc0fb7g/8ALY1yP2y4/wCerfnQLy47St+dQT7Q69bmY/8ALZqkW5m/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v+ez/nUi3t1g/vn/ADoD2h2Bu5ST+/bPtVC41kWUmGmYVnaNNLLdAO7N9TTPE1urTLgn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WvPHEjHNNF43PzGs3TbbKjmtMWoAppD5rgt4x7mrsLFkyapm12itCGPEApWGNZsiotmT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AJAuIfwrLnfDmtZuIzWLcD94aAJA3FCtio16U5RVkDweanU8VXXrUydKAHd6dnjFMpSc0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2O9QKcU7dQBJ5tAkJNRZFKh5oAslvkqJG5NPbhDVYNyaALDEEGiADmoNxwafATzQBOOp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NBIJoAkXpTXpAfSkY9aAGE0IeTQaE70AP7UKcZpCabnigCKU5anRDimyDmpIV4oAfjio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QAzHFNxipSvFMxTQFzSf9a30rV/hNZOk/wCub6VrD7pqJFwGnpTlPymmMeKcp4pGox+t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tNhk1l69xpktNDRxh+6abD9004/dNMjOFNaIymK/Q1UkcLVs8isy8baSK0WhgSeeKVZc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WtEyGjRV6XfVBbl1pftbn0rW5HKXvONHnVR+0OfSjz29qLhYvebSeeBVAzvTDK1FwSsa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khNP3HFMZeFwoo+0r61n5JFIGzQBpfaRStP5bFXBVh2bis5ScU64mkupmllkaWRurMc1N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Cl8+P+8Ky9h9aPL96gqxqefH/eFHnx/3hWWIye9BjIoCxp/aY/7wpPtMf94Vm+X70BPe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pPOT+8Ko7TRtoAvecn94Uecn94VSHFLQUXPOT+8KDMmD8wqnSFeKALJmT+8KTzk/vCqh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T+8KPOT+8Kp4NGDQBc85P7wo85P7wqng0YNQWXPOT+8KPOT+8Kp4NGDQBc85P7wo85P7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Fzzk/vCjzk/vCqeDRigCz5y+tJ56+tVce9GB60AWvtC0n2gVVooAs+etHnrVfbRtoAse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RjigCfzxR54qqRSUAW/PFHniqlFAG/oj5l/EV6Rb8xD6CvMdCP7z8RXptt/qh9BWMy4E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3TUJ71kaiUdjRR2NAjJ8R/8AIP8A+BisGw+8f8963vEf/IP/AOBisGw+8f8APegy6m5bf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+3OFq3A/BoLRZUc08jimRmns3ymgCCQVGBT3OaaDgUElq16NSOOTSWrcGlY8mgCNxxVd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oTzmgghKU3bU3am4waAItlMK5HvU5GKjbnJoArletR7anIzmmbaAIwvtSFeKnUUEcVYFU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hjNIDwRQBo2hygrU0D/j4mrGtG+UVreHzm4moA6aDoa6zSxizWuUgHFdbp3Fqo9qCmWD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0qyRD1NJSnqaSgBtFFFBZR1ltulXZ/wCmbV5LCP3teq+ITt0e7P8A0zavKrf/AFldeHOO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wTTIfu0/ua6DAaU96NnvS7/9h/8Avk0bz2SQ/wDADU/WKa+0P2bEJA70w4IPep7e387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hMEsFxKDFIYv4Ni7q54YynKfKjZ0JxjzIhMfFII8CpY3WTO08jrUscG/NbVa8aMbsypQ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i8/+0L//AEX93DH/AOP1e00JPdOjjOKwWNpqPMbKhMrdaOlXP7PY3EvH7qqAuIri4zaf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tzVVHFQqO0SJU5LcRwTnio60YbTz87nYH2FQ3K6bCxVrwCQdQ5xRPFRjPktqJUpWGwahNB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V2HWU6OpQ+o5FVoL/SYh81xC3+8M1V3aR2vxn6//AGNY/XVe1jX2LsdHBeLIMq2amBzn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kuoJpHYDg/5FNtdZuRGdxJ/2z8zV0wqxqRuieRrc3iPajFVbWUXtvvWRifpiqFvcw39xN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1m5a5Xi4RbTNFTucgq4FXoBuTFUUOTWlEAI+K5zpRFOuxDiktgNpJqWXmI1TidgSO1Zs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HsORThjaT3p0fPWpAkj5XmpYhnIquSR0qe3PFBSJxajIOamiPBFRlumKGLAHbQM0YTtW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e2dyPmqbzMZpoDL1ofvo/wDdrMH/AB8N9K0tZb99H/u1mA/6Q30rRCuYeof8fcv1p1if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8fcn+9TrH76f79WZXNrXRiJRXPhcNXQ6/wAKorAUc0GMhQKVB1pQM5pUHWoEPVcU8DAN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0PH2k8c7al161kMyMR8uKt+HreMxySYywOM1Frl23mlCOBxQWlcr6cMVpYq5oVlHJpcb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UjQzFR0ziqTKSsSD3pWvYoRhpNtNT5lzVu20+yv7WaR0YmAZYh8UyyHnnrQjYIrOOuSj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8e7BJGKANiQ5jOKx5GzIRWqG/cHPpWM7fvWqQJA/Wno3B5quD17VIjcGqIJl71IhqBG4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TQcUoNAATikLUhPWmZ5oAk5p0ec0xGzmpYyN1AEz/wCrNVVPJq1KR5ZqmvegCZcYqSIj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zQBIp5NLnmmIeTTh1NADs4ppPWlPSmE0ABNOWmCpF6UAMY0qc5obrTohQA0rUsIGKY/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FRkU6mnrQAEfLURqQnim9jTQFnSv9Y30rUPQ1l6V/rG+laeflNRIuA09KcnSmnpTl6Uj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TpK1mOKyPEX/ACDJKaGjjGPWo3O2OnE81HcHEJrRGUxI5eDzVC95JxSrIRXX3Xwd8Y2vw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i3SeEr25azt9UYL5Usi53BR97jDfNjb8praKMjhR0paKKokdRTcmlBNMLDweKM02igAPQ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tKh+U0EhUhOFqPNOc/JQA5PuGox3qSP/AFZqJe9ADwflNOQ8c1HnilU8UASZFG6mZFG6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TyrmWPOdpxmq++rWof8AIQuf980AVgadTBT6ogBTsU0U6gBtFOwKMClYpMbRTsCjaKLF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gUgG0U7AowKAG0U7AowKAG0U7AowKAG0U7AowKAG0U7AowKAI9tGypNtG2gsi24oxTyK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gKKKKAG0U7AowKgBtFOwKMCgDU0Lqx/2hXptv8A6pf90V5loX8X+8K9Nt/9Un+6Kxma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7pp/8LUwfdNZGtxKOxoo7GgZk+I/+Qf/AMDFYNh94/571veI/wDkH/8AAxWBYfeP0/rQ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UB61Ug+7VqIYBoAtRtzSs3ymokbmn9RQBGTQelKVpD0oJJ7U9ae1MtR1p7DrQBA5pmetO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bRmmk9aAAmoyaUmm5zQAhqPFPooARehoPQ0tJ2NVcCq/U0wHBNTOvJqHHNFwL1p9wVr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Wn3BWv4d/wBdPVWA6e3rrLH/AI91+lcnb11lj/x7p9KLFMsr0NKvSkXoaVelXYkQ0lKa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RZl+JP8AkC3f/XNq8rg++K9U8Sf8gW7/AOubV5XB98V14c46hoxn5TS1HCc1OgzXY0YI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X/fn/7KrGn/AGsykSSq6f7KY/rTnHXHWoru8/s222ji4foO9eFiYwfuQ3O+ndrUtx3f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jbVJ7u7kvp0jlRFBHVM0mjQfZy5f78nzGpVUf2ncf7q1x4WknW5JHRKSVNkUFm9ur7pRI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0NQGYotK80D+PzAN1W8cGnf8uM373yfkb95/c967seuWFjlw7uZ6X2px/d0dF+kqipLa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kilKdJNv9KNN4kH/ABM/tP8As/ephhjm1udZASuwdDivFi7o9Baktxor39xLKxE0X8Ef9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uYYY3+dhynpULaO8l7LgziPgDEhpLe3ht78xRfvf75k+bZXp4Xoc1TYsTLKIy8MzQt0zs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gYm4svtwb+Ly9n8q0o43mXy1+U+tMdtUjyIpoJwv8MmT/Kt8X8ZNAz3Nizx+Snlzb1/d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3yj/AFlTCzuLi9iuJUSFgV6MWqbVLOWfyyrDcrd682E4+0SkzWcW9jOa3u5Idguv3Xp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e2atmCYIQcH8Kit/39ucda92Dg/gPOfNf3i9pcMkVo6gEuW7fWsnRQ8F28cgG5h/FWjp7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BuMVjaXcCO5eaeQZC/x14XWoel/KYEbZrRhOE5NZsZ5q6uTHXoszRJK2YzioIe+akDY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s2MXaQCacj+lEvKkCooQVJzUgWgeOalhGOe1RKdwqeMfKaCkWFmTAHenICST2qmsfzA1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g8DFKtwi5BqLDIKgeIsSaaAr6y37+P8A3azAf9Ib6Voawf30f+6KzU/4+W+laIgyNQP+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0/36Zf8A/HzJ/vU/TyPMT/fFWZmx4gblRWIh5Na2vN8y/SsZDyaDOSJQcZpUPJpinrQh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ThUaNxT1YYoA6vwombeTP/PSs3XwBeTezVr+EBm0c/7dY/iQ4vp/9+g1jsdB4Zz/AGbD/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7cf7Vb3hgf8AEqj9lrnZzuv3HbdTKL8PEbZq5o4xo2qn61RBwpq/poxoOqH1zVDORUFr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SYjb61Wtky1yf9qrtiu1GA9aALrtiMisiQ/Mea0ZiQhrJdvmNADg9OD9aiHFG40EFpG7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EZoAsIeKXNRq3FKTQA7Oab1NAOKVelAD44+DT0GGpqPgGnK3NAEkrfu6rxnk1NKcpUM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co60IvBpyr1oAavU0D71OReTS7etADaQilooAbQGpdtASgBM1JF0qMjFSRCgAk6UkRpZ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OKKRelB6GgBCRimE0p6U2mgLWmf61vpWmG4NZem/6xq0qiRcBT0pynAqMninA0jUVuay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agasjxE3/Euk+opoaOMPWo7g5hNSN3qKb/VGtYmUyhXW3HxU8Vz/AA/tvBMuu3k/he1ma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ihds7io7Zya5SmOcCt4vQzIKKCRk0UyAoopM0ALRSZFGRQAHpSp9000nilQjaaCRc09v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KAJI/9Wai9alQ4iqDd1oAXPFCtxTc5FAOBQA/dRupm4UbhQA/dV7UP+Qhc/75rP3Ve1Fv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K4p9MFPqiAFOpop1ABRRRQSgooooNkNoooqRhRRijFABRRRQAUUYoAoAdgUYFFFIYY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m2jbS0UBcbTKuqunkfvbrn/rju20HTxKC1tKlwPQHa35Ggoo4FGBS0UEiYFG2nYNGDSA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FJUiDB9aMH1oooA1NC/i/wB4V6bb/wCqT/dFeZaHxu/3hXptuf3af7orCe5rDYf/AAtT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mD7prMsZRRRQWZviAZ05vZhXPWPU/T+tdFr3/INf6iuZt3Kk4oINy3Py1bjPBrPtm+Sr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5qVTwearA81Kh4NAEhHFMPQ07PFMf7poJJ7Q8GpG5Jqvat1qQtgmgBjDrUJqZuc1AxoI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60zdQA7NNooxQAUmaWkxQAZpBzmg8ZpFPJoARhnNQMMGrJqBx1poCzafcFa/h3/XT1kWn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p60QHT29dZY/8e6fSuTt66uxI8hPpTKZZB4NKD1po6GlXpVEiE9aTJwaU0lADcnmjJpK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4kt3/wBc2ryyA/MK9S8SN/xJrv8A65mvK4D8wrrw5x1DQiOAaf5+KhjbApxiWWNkYZBr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qq/vYrcebKOC/wDAv/AulFramN2uLk+ZcN1Y9qmhtY4BhVFLKpauT2EYvm6mqnctWJ8x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8hO4/3VquJ9QH/LSA/wDADUtjE0ZZnO6RzljXJQw8vbOozolUXJYtU4eULGXzv9Vg5ptV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Z/KcY+fO6ujGUJVIaGeHmoN3I9JnsprgfZ7aVH/2to/9mqRf+Q7cf7g/rVaytryyt1hj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0Vs8ExuDMGnI/wBYP4f9mvIWBqNtnV9YiLqtxei4aLzZLaHaDhUyT9DSW8Z05EVowEfj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xqGP+PiA/wDbJv8A4qoxBNK4kunVyP4EBA/nXXh8PUh7rRlUrRlGyHzx20gILsG/2JCK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JH/XVqsutyMm3aOM+rpuqnLbX1wT9ovnx6W+ErpqU5voRSnBfaJ1ktdCUq0xZz0RmZmP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pcL5Enpuqta6dDaEtGgDnq5+Zz+Jqcxhm5Ptmuf+zklzdTR4mOxSGjRwf62OT/fjmbbV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0985pht5YATFdyD/AGPvLTrKEw2yox6V10qDhGzMJVFJ3RKk8FrG/mTRbfrzWKnkXcrf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CtL7JApP+jIfqaqXNoHB8uQQf7tYfU58/PCWposRZWOXjOWrYgRfLFZUSjfWtEMRisGdCK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s5eCKmukDIabZwqENZsuxIaQDNBU804YUUyQR9lWIn3dqovMoNWba7iUc4/OgC4EyvWm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KBc81E17DJzk4oLNBZwehqRZHwcAVmJqNsvAzUq6lH2JosAmqQPI4IQnj0rMFvcLK2I2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LNSjVEU/xGleQ7I5e9sbqWRv3Tdf7tLZ6dcIwzG3X0rpxqUbE8NS/bYx60+aYuVGPq9t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+LS7hs/um/KurW6WRT1psd4isRRzSDlRyjaddKxAhf8AKnR6fcsf9Uw+orp5NYFqrPs3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eYiGFQKpcz6GUowjux/9mXP/ADzNKNNuf+eZqxp3jRD8tzDg+q1sQa7p8/SVVJ7Gk21oS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CB4LN1cEEsTg1g66xlu5SO7muu06eKSLKMCMdQa5OUiS6fPcmhajSsdJojeTpo/3a5wn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6YxfTs/7GawIPlmf60xl3PvWrp5B8M6hjqXH8xWTDC877E5Y9K1dqabo8lqzjzWOSP+BZ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av8APrU9tN5QqC1wn2qp7WDzVzQBYmHnICKxXbEjj0NbUx8lABWJJzI5z1NAEgIxTS9NU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ifNWo+lU4+KsI2BQBZB4pd3vUKtnvT15FUgHhsU5X60zZTghFAEqkc04GohxRu96AJnb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PelBoAnVyAaUSdaiU0AnvQBKshyaXzKiUnJooAlD0u+os4oyaAJQ+afvquGIpwYkUASk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up8ZoAklbINRxtgGh261GpPNAE/mUb6h3Gk3mgCXfSFuKi3Gk35oA0dLHzNWp/DWXpXU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EaelKOlNJpc4oNAJwKx/EJ/4l7/7wrXJ+U1j+Iv+Qc/+8tNBexx5+8f8+tRTf6g1Kep+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WiMpO5mmQk024bpUzRgCoboYxXQjNkSjNSBMVEjYqQPmmYsRuKiLVK1Qk0FCZNGTW1BN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k9KAFY89cUilucHNW4JUAw0eferC2VvPyX8ugDOXfnmrB/1Zq3Jo8kaO6N5kajO4Yqq3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6NVeQTVmL/VGkSMGgCvuo3VdEMfcUoijHagRRC5pwjIq0yovQVEWxQaIaFqaV8yufU1ED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B6d5lQZpd1TzMixN5lL5lQbqXdT5g5SfzaPMqAHNLSHyk3m0nmVFRQOxKGzSg5qNelOQ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Cjiur0L4fSa7p63C3iQ7j0YVyq9K9H8MaxHb6PbxeX5mwH+dc9fnULw3OvDQhKdp7FWL4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JtcZBMR/xqz/AMKdjUuG1dQQM/6o/wDxVbltrdqPM/0MjO3+P86s/wDCRWAtyPscg+f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bEHq+xw3c5T/AIVCv/QXX/vyf/iqhuvhSbeFpF1RJAvUeWR/WuxOtwSQgpCVG3oRio5t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RVwlWbszOVGjY8+Hghu1yD/wGnDwLIelwv5V1qXKSdABUqYccGu9XPItY45fAkpP/Hwo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H/H6v/fFdeqjPWszxfrP9gadF5X+tk3VoiOU4jXIbHw7K1skwvtQHD4XZFF/8U1c75rH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5LMxySa6DTNIjAy6gk+tHOOMbnN+VKeQCaBHKOxrsX00KDhRVGa0AzxS5zT2RR0/VIZ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nD7ymlvNMezmKkh0PKyL0IrPu7M27E+verFhfMYPs0hLKOU9qoysJso2VLtxRtFSUVylN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ii5m0R7aTbUlNIqRGhpHAb/eFelWx/dr/uivNtI53D/aFekW3ES/7orORcdh+eDTQeDT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Y0g7UvY0g7UFXM3X/wDkHTfUVylock11ev8A/INm+orlLLrQRc27eNwg6VZiSTB6U22k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rUTRYP7xfzoC5EA4PanKzjPSpl8sn/WL+dLiP/notArjFfNK/wB2neWvUMD9DTaBBbHG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g5FAyIhuaYVapCCM03n1oAi8tiTxTfKNTZIpRzQBCEYd6UKfWpgvtS4PpQQVyretRlW5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h9KAKhz60KeakcdaZjFAD8/LUTUpPFRlutNAWIThK2PDRzLNWHEflrZ8MH97NWiA6qDr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rl7cZNdRZj9wn0plMtLTqYOlOBwKokDUdOJ60wmgBaQ9DTaOxoK6GT4mP/EmvP8ArnXl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Y40W7/6515TA3zV00DkqF9WqVG4qupp6NjIrtOMsK2M04HmoAw7GgNjvQBaVuKeGqqJM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+uqLLG6mbqiMn+c03zaAJ91IWqDzKPMoEyyCKC1QCTjrR5nvQSS7veiod/vSh6koloqL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P4xUCtTi2BVpDsK5HNQMimkZ8mnJzRYLHIQsN9aasRGKy4RtetBrhEjGa+fZ68Rk7HZS2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qFSBTba5BBHes2WW5GK5pIpc5yuaEIkpsv7pSQKZJKTF3tw340+Mwj/lzB/4FWP/AGh8+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X7uaBE3mRH/lxT8TSfboF4+yQ8e9S7IwpJXrVOeGBSWxVoC0NStwP+PSGganbj/l1hrl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JT0NWUyyhqeg7HSf2zGP+WVuB9KcutQ947f/AL5rnVjJ7UhiwelRzD5WdH/bcIzhIP8A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g/75rnVjz2p3lewo5g5WdB/bqf3YP++aBryD+GH/AL5rnvJo8mjmYcrLXinXBNpzRAJ+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1e1mbfOIweFrNJ61tAykh6nmrSqcVSU4NdBbWweBT7USVxR0Ot8KnGlR5OOG/nXP6jOU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kp5djCPam3GoW1tKYzF9azsUXdKuBBo/PXyVP/jtYCnErntmtax1SK4kZFTaFGakWeKeeT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JeNCrNjtV/7MbiETnkFaL2KNrR8KBxU4mEemhR/dpgc0+RPIB0NaViCIz6VmNu81zUI1O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fM0Z4J5rIuLcRMx81Kz/ALXIec00yF8kmgRZ3Y6MKTf71HGM1YjhBqSR8PNXI0+WqgXY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C4F5p68dqrJMCOtTK+6qQE6mnqy96gBoDEigC2DHjnFNZUPeoBT1XjrQAbQKVRQVxSr0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03dSZNADxRgetNyaMn0oAfgetGB61Hk0ZNAEmB60qgVFk0oYigCQgU5MVCWNOjJoAkfF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UnmgCyAvtS7RUAzig7qAJtq00hcVDzRmgDT0voa0j92s3S/umtHPy1DNYjc4paaRS0Fi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4lzf7y1rnoayPEX/ACD2/wB5aaJZx5PzH61HKf3J+tSHqaikGYT9a0RluUnJ4qC6zxVx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6ESytGuTVhIsimxJzVpI/lpmLKrpgGqw5Y/Wr0i8GqK/fNAImS2lcfJE7f7qk0W6yHIA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WBpzmKUkDNAlIZ5br1ppkYAjFa8r+YM1RkA5oKTKscrMeRilY5U1IMelMfoaAET/AFZq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mpbYYXNAE+KMUDkZpQM1p0MyOUDaapnqavSL+7PtWfk5NSawFooFFZs1sFFFXdP077d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+ywify5Or/Oq4X3+fP8AwGsyClRViKBbi2ASNt6HcT7U64sbizijee3kt1kG5DKuAw9Q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XGKaGpc5qy0hcelKBimg4pQc0DsLTk61oR6M8+jNfwM9x5ZJnSOJisCblVXdu25mwOO1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6V0emaqlvaKgHIFc2vSr9t9wUyjo11sY4FWoddiC4Zcmsvw74c1DxTqkWnaXaS3l26vI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Ix/4Cqs34VAbO7h1GSxuLeWK+SYwPbSL+8DhsFceuaQ02bqan5v3eBTLq7YxMM9aVfCt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N9p2lT2TrHOLy5y6tz8u1NzMy45Wuh1X4cFfh3f+MtI8QWmtabpt7BY38QtpYJIWl37G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OlYPQ31lscOLiQMeTUq38y9JG/OqworZLQxLg1Scf8tG/OsbxNqM+qNBFIxbb6mrtdH4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g3ePJjTePLfd82KUpcqKjFyOKg0i4hAVImDd9wrStrS+hBkO3K9j3rt/E2kjT7onkB+m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dmOYBO+a51K5tycpbs7mC8iYSfuZVPCN3FZmrSxW8uwDJ68UXatqdw7xjZ5Q2Fh61Tt2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i/Lk1RVjMvH80kbeKoxwiOYNW8YTNEWK4rKu4CenBrRM5pR1JuozTD1qUABajI4J9KZBH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6Jr/AMINR8Q6V4gt9V8YW6TT3Wh+d5bWlrG0f74L96Rtvmbv4dpWvIsGgTTGmkrtPHfw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pFxeR3N5fafaX7qiFfIM8auIznqQGHNYfjTwpf8AgbxXq/h/U1Vb7TrhreTYcqxHcH0r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bROZSe2RXo0DZt1PsK860MfJIfRq9A09t1pH9KUhxJxS0UVAxR900DtQPumgdqAM3X/+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feuq18/8S2b6j+dcrZdTQSblvBBsHyj86tRQwYPyiq1vENg4qzFCMHigkeI4AegpdkGD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9KcLcc8UCINiYODiokh2sSHP51YkjC1Gy4GRQNEsYOOpNTBtoNRR1IVoKGtKMdajMq+t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0ARmUU3zh61MLZTSfZUoAi88gffppuD/AH6nNonpUZtU9KCCL7Qf79HnnH36kFqnpTha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0k9aN3vU/2ZR2ppiGOKAK5am9ae64zTF700BZjXCVr+Fx++mrORf3YrV8LjE01aIDqbZa6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zluK6O2/1K/SmUywDinUylB65qiQNMpxNRk4oASk7GkzSZOKCuhleKDjRbv/AK515Rbt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4kd4T/zzryi2IL9a6aG5yVEXxwM04GmAjB5pVIx1rsOSzJAc0ZFRFh60u8etAcrJA2Ke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pysPWrL5WSlvemFqaWHrTSw9aAsyTd70m4VD5ijvSeavqKBNMshhS7hVcTLjqKT7QnqK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3vVbz19RSiZT3FQXZlnd70bveq/mr6j86PNX1H507hZlpG96eW4PNURKB/EKkWYEfeFX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etPjbHeoDIuPvD86jMwH8Qo54hyyOcR+aXUmzbCmRDNJeqWixXzx65Thb5QKli/149Kr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mZoGalqeTUkxGKrI3l1MG8wUCKEtl5k28dK0rNcDHpSom2M0iN5eSKALAbIxVaeItmpb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1poaOMu7fy7kDGOa6Cytx9nHrWXra+XqSgdK3bP/AFS/SomaJEXkYzxUbxc1oFKiaP2z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aCtWClRsvPSi4yLb7Um2pKzNZvhBasiffk4rWLM3oc7eS+bcSuOhPFV6c54NQk812rRH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L2SmuX7V0+i/8eKUmNHX2Xy2sQ9FFZ+o2LTzFlkRc/3quQtiNR7Cq80PmyEmsyiPTbF7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Hy0QzPDcyl5kdewXtU6AKMVUms4oWaWPv1oA0J5c2Ln6UyeZhYtgelQGT/QW/CrMk6DT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AJxzWXIw3t9atPNlmqgzZZqAFBpQcUynL0oAswNxVtJMCqMXFTqeKAJ5JfkNUC/zHmrE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aEItwyYPWr9vISKx4n5rQtmqiTSV6ejdarqeKkjPBoAm3VJEeahp8R5pgSucA0yNutOl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Ceim7qUcikwHjpRQOlFSAUUUUAFFFFAATxSoetNNLHQArnio1NOk70xTQBKCRQTSA0UA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waANPSTuQ1oVB4ZhEkM2f7wrYltVVjUmqM/FGKuLCtOEIFIChjg1ieJOLEj1YV1flr6C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B/z1X/2amiTgXFIq5BFK9EferQEbQg5qM2RnyF61YHNb/gq3+0a4Yv8AYreCujOb5Vc4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afq9stprOowJ92K5eMfQMw/pTIu9XY573KxHElZ38RrTYY8z61mEfMaEUtjqrKaIWK/v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QZyCM1rxqPsA4H+rrJ0f/j4Y1s1oZdy9cDlqz5B1rSuB1rPkFZkogPeoiamPQ1C3eg1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BiDNQ5/dGp4f+PY0CJE5jzUijIqKM/uqlj+7TEJIv7mX6VlDp+FbDD/R5f8AdNY44B+l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OlFRY2H1u2WkzJfXQtJj9kZXiW4kTbvXPpUOh6R9qbzZBiNf1r1TQPhfq2tafJfOp0/T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KxbsJRueYp4dX/lpdOf9wYrfl1BJvBl3pk9zNqF29xAIbiV2byraMSbowD03SOrf8Arb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T5gHepbfwlp2uz7ci1I9Kz5zT2TPKCuOMUyvUvHvwR1rwinnmL7XZsNyzwjtXmUsLRMV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ctjstG07wfp/iDVYfEM2sDTo7WR7JLOBFnuJCm62aTd8satkMf9muU1iCCz1CSC2uftkK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8oz8vb5s16B4yi8P3974Jt545bC5n0vTYNRcMqx7R8vmbj3MOxq5/W9A0wajrMo1yzFt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eSaMyN864/hVR/6DT3Cx3n7PnjDw9oNx448K+LNSe08PeKNI/s59Qgi3pbzrNHJFcN/F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KjuK5T4l+G/B2g6jDa+D/Fl14rt2LeZO9g1qoH8IXc2WNZWjeKIvC/8Aa0On/wCl2l5Z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ioJ/8ez+FdX4e+KPizQtDurDwrZ6fpX2BJJ72/tLSNrtvm2HMj7mVedvy7ahI0POhxVu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M7yytvlkYs7epJyTXQW0MvhyxsNabyjL9qja3tpxuWULuJYr3XK7f+BVoB79+ybpcnw4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fTp7PSvDmhNqUrSkxktcBfs8ZA+95ytt2/xKzNXlPgC11Dxd8WvCeo6hFI39teJLZ3uO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7NVzxN8cPEfifwPcaJfak0765rE2q6y23BmdVRbaP/rmu07V/+JrE+HmoTQfETwOIWKmH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mXn9awaY00tzpNf0/wAP/wDC/PGH/CS/2h/wj8euX++TS0Vp2bz5fLUbv9rFMsfEP2b4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Vea/ozwxv/zzEd8efyWsa6ttQ1258V61aW0k8L3txf3Uv3Wg3XG1W+997cy/nRfrv8J3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P92CbH/oVNLTU0UrHNUUYorUz3NzQfDGr3+nX+vWWny3el6QI5r25j/1cQZ9qKW/vHsK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+wU815da6zqv9h6lpVle3MOjCSO6ubaORlidvuq7D8RXo2ieI7DWNLto4nCXkUA85Mk9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1GSSI/Eub1wW5xXNy2EPO6uivZUYHmua1G7jViM1jsdBWmazWzZEPKtg4rHtbMwyP5XO4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in73NNs5zbyg5yOlamZJJBLJncvWqkulxtIrMeldD5gdPrWLqD7Y5GzjFSjNpGPeQJG5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/8AgZc/H/V9d8NWN4bXU4NGn1CwU/6tpo2j+Vv95Wb/AMdryd5Cx9a+ov8Agnfq39mfH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7a00K8lmkboybe/p/D+QpVqnsqTmzKhTdep7OO545o2oTeCPB2rarpVpeSy3FlNoWryS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Y8vH3l8mEr838TtXm/BruoNQm8Ra1rHhu1JuG1u/YxKZ1ih85mPluzNx8oaT/vqqHjn4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mvdT02ee7Mg+yWNx50lv5bcNJ8vy7vvL6rVK9jGUeSVj2HXtfvv+E/Oq6D4XTWNQ0Y2k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4YYrX+Fv9X5gH4uteL/GEXC/FLxWtzMZ5l1GZWfzGkBwx6M3Jqe4+MXjTULRrV9fuVt3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Du3ZcKo3c885rP8AidctefEXxHO/3pb2Rz9Sc1MFqVKcbGdofEMv1rutN/484/pXIfZhb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Y/GvRNMtovscfTpW7OW5XAOKUKa1Vt4wKDDH6VNguZQ4BpV6itAwR+lAgjz0osFzmt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+hVzFkMGu78S2kaaNcMo5GPw+auFtOposI6G34jFWIuAarWw/dj6VaToaZA8dKWmilJp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qZBqzn5DUKHGakoWNfmNSEYzSQ4LGnsOTQMYo7U/jFMHFDPigCRcUw9TTVel3UANzTTT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Th0paUGgCNu9MqRu9R0wK8wqBetWJulV1607AaUY/dLWp4Y/4+J6y4P9UtavhoYuJ6pA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K1+6o9q5u3OWH1rpLXov0q0imWTTM9aeaYeppkjSaSlNJQCGUdjRR2NMroY3iyKR/D97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TStQlmXZCSOO9eteMnZPDt6Vcr+77GvCxq99DKNlxIB7GtVT5zJnYXOg6ky4S2bPsaqx+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/wB9VgDxBqA/5fZ/zqN/EGp5+W+nH41f1ef8xlzI6b/hGtV/54N/31R/wjWq/wDPBv8A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B/zEbn/vs0f8JLrH/QSuf++zT+rz/mFzo6f/AIRrVf8Ang3/AH1R/wAI1q3/ADwf/vqs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6b76bzJHyCZD0qp/wk+p/wDQRuP+/lH1ef8AMHOjf/4RrVv+eD/99Uf8I1qv/PFv++qw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CNx/wB/KP8AhKNT/wCgjP8A9/KX1ef8w+dG9/wjWpf88j/31R/wjWpf88v/AB6sIeKN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1R/wlGq/wDQQm/76o+rz/mDnRu/8I1qX/PL/wAepR4Z1I/8sv8Ax6sH/hKNV/6CE3/f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/mITf99U/q8/5i1JHQjwvqR/5Z/+PUf8ItqX/PP/AMernv8AhLdVH/MQm/76pP8AhLt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31R9XqfzCc0dF/wAIvqX/ADzP/fVH/CL6l/zzP/fVc7/wl2q/9BCb/vqj/hLtV/6CE3/f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zo6L/hF9S/55/wDj1H/CMal/cx/wKue/4S3Vv+ghN/31Qvi3VT/y/wAx/wCBU1hn1kHO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u0fV6P8AhG73/Y/77rCXxVqmP+PyU/jS/wDCVap/z9y0/qvmaRqxW5BbycVJNOAMVFbr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XlnSOAV6sW8Q5qG1hwpJqaB9uRQA7yWYnFTRAQj5jTozgGqV6HZuM0AagwYzUaAOCKqL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YXJoAW3i8kk9quLIJBgVAx/dGqEN20cxB9aAM3Xfm1AVt2P+pX6Vhaqd+o1v2Q/cj6Vn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rnNL3pV6ViakLJULR4zVxhmoivWgCjO4ghd26L1rjLu6a4kLt+A9K63xCTBp7H1ZRXFyd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5qkr6IjZuppmKcelNroMArd0K4ypQ1hVa02fybgc8GgaOttp5hHdSA8RgN+uKpza9djp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03UzntGP/H2/wrDuO9SUaEOp3strc3GY8RGNf++t3/xNKmpSyp8xH4VBpX/Iu6nn/n4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+5QBb/tB+napmv57nT7idVwkLRxke53/AOFUoFzmtOwUDQtS/wCviH+UlICh9nl+zxSn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Gy2a3blc6ZYgej/+hVnSR9fWgCoqnmpFXpQFxmpFwMUAVpZWibFLBdbmxmotQfD8VDYo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8lU2TrV2T7lViOtShEMY5rRtqoL96r1t0qyS6mSKmj71CnFTIMCgCT+GnRd6ZmnRdTQBL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SSnKmoojzQBNTl6U2nL0pMB46UUDpRUgFFFFABRRRQAhoQ4zSHqaVe9ACOetRr0p79DUa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b6ZmigBc0hPB5puaSgDo/Cp/0e4/3hWwxzmsbwn/AMe9x/vrWye9BYyjPFFGeDQAqHg1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11X+TVuoeDWF4xP/ABJh/wBdV/k1SgOEekXoaV6I+9UBEHJat/wZd/Z9fV84yuKw9mDm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e9dNMwqGdqtx9s1bULj/AJ63DyfmxP8AWmxd6hk/103++386miPWrZkiGX/lpWZ/E1ac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JqSKWx1SEf2eOf+WdY+mHE7VrRwR/YByf9XWRpn+uNbvYy7l6detUX71oTdDVJx1rIlED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1BJQaocD+7NWYhi1qov8AqzVuM/6Nj2oECH93xU8JytVVP7urMJwKALAGbab/AHTWEe9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utWEerUG1MRTS00VoaJbfbNVtof77gUnsbpXPY/g58MTqUX2y7O6G3HnNGe5zXsnxH8c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5dtDtAjXvxXD+F9YudJ0mWGPEfmgqxHpWRrF3JO7M7FvU15022z0aNJWObuvPmYkkmq6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abHdVOdBzSidDijpdL+Jmr2+mDTp7lp7MDHlymvM/EehRS3c1xbnajsTsPataZgveq0r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8oqwuo+G7TxJ4Q03WrOa3jntbQ299HLNukQ26ts2r/tKq1x2l2FrerdCfUEtQkLuFYcy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8VNd4ttWuCOBJFIh/4EGFJpc62ekS3cIjOo21/bvC7/M23Eh6d/mVa3izibsayXfheKf7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kjT7ZfzCN0XbhsRr8v3st97+7T/ijbrZ/ELxBZRBFs9Ov57K3jjwu2OOR1T6/d+93rDi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tLdZobkzfbVTEz7to2s3oNv61p/EtTH8SvFqH+HV7sf+R5KsVzDBq1NdTXKQI8rukIwi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a0jw3e6rbyzW0fmLGyo2OxPSgosaXZxTeG9ZunGZobqzRG9Ay3Of/QRV3wjNcQeL/D81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0QPTd5ikfypNPuUg+HesQj/W3GrWh/BIbn/45Vjwbrmp2GvrdaNY2EN7c3Ea2hkhWXyX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+H5m9KghR7m14X8D+LfF8txHpWl3tzFHNI0s8XywRfNu+eRtsa9P71ejXPwOsNJ+FL6z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f7fEcltHd/bPkWHacJDuYvuYf8BrH+IHxZ1D4r6x9k1XULibw/pcMdrDHp6LBBcXAH7y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fw21yHg7R7TV9P1HT7SaT/hII72Gay0uRNq3GPMSTaf720xt/tf8BrLkkapxRj6rb28M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7KtzJbvCG27f4W5/iFZuRzXf6Np83ijR5rSG18r7HctNPcf88lKgbSP+A7vwrnZ/Cl/b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z96wvef8skYqG5/3VNaRuZJ3K3g/TZNY8QR6RFKIX1RTaKW6F2H7vP8A20EdO8HXLWWuC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JX0x8xH/AI7Xc/Fj4Lat4I1jyvDWlaxqulaftdPEtvAzLdycfPH5e5Y03dP4q5j4ceF5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afqEWn+TcSTyRwHci+TJ83zbf4qzcjspm7cvHJuANYNzYRYYuM1q6tavZyMEOaxZruUR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MubRDJkCo47Pv71JNcknOKbFdEnGKowLYO1etc3qV48kjpngGtfULvyID/eNcy7lySaq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3GvSfh1dy6N8OvH+sQX7Ws7WqaXHGpx5yzP+8H/fKj8681rbsb2SPwpqFqrERPKGZfX5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EHY9Q/Zr+HWvnxVovj7y4NP8OaBeLeTXtxdJB5qwnMiQ7vmkbaNv41z3x3+JVh8TPGni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7u4WSyjum3Pbx4wV/wC+q82ilmhiWMzyNHGpCITwCabZPuhuUP8AFHsT67gaixcp+7yl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1zFeeNtVnhOVeQHPvgCsixsJ7y/ttPhj33tzKsEUWcbnZtqj8TWn4m0640rxreWd1F5F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dKttx+lJI5zQ1450q7I7SoK7LTV22kQ9EU1xWq5fSroesqGu6sR/okJ9UAq2QiyGzS01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DmkHNKKAK3iVR/wjV2fZf/Qq83tPvV6T4lGPDd3/ALh/nXm1p978aAOhgOIx9Knj+6ar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QHbQQPBo7GgdcUEcUANBJQ1FnANTKMIaiI4NQUSWp5NSNnJpln1NSt940AR1DI2M1Mehq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rT93vVeM1LkUAP3+9G/3qGloIJd/vRv96iooAkJ4NNzSZ4pFPNUgIpulVxU8x4quDVAa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h0YuJ6ybLmNa1/D/+vnpIDpLY/MPrXTWg4WuYtT84+tdPa/dWtkUywaYepp5ph6mgka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jRR2NBXQ5/xx/wAizf8A/XOvBYwCRnJr3zxtA0vhm+2qW+TtXhcOlXBxiCQ9K7KRzydj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wok8yTjGaZcaRBF5RUybX+Xr3qe3s76LG62udgHy/LUv2K4eIK0F1wdy/L3rrOUoro6r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gwjBy3rXQeRejINtdHAzzHUcWm3TSmb7LccDulBFzG1mVTMifLhE2VoaFp6PukO3hMVX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rWfBOfuVtaaZbS2VTaT5cf3KCUzKvLBLeLIC7ieWx1rZs9Etp7SOSQAPjgbRVfURdXMa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KuW01xBbeW9nMzjofKPFBqZOpWCRQcRqkgPLKuA1QWmkCeCQYYzEfIegFa2phru2HlxT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VWs4/ssEoktbmSQjqvQVokUmZF7p/lQfaUx5T/8AjrelR2li9wilYi+TjitbUbNbmCJ4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n3veoLfzre38n7LJw+/Ow0WExuo6dBFprEAiaOXaansNItrvSmYA+YHwakvJpp9PZfKf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NJvpba2aHyn3b8n5KQytqmmWwtkeNFXauGx61U0awilEzugdVHeti/n+0WtxGqkb3z92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Y5FJJb+7QBSvtPV7bzIk2onBOKk0rTomtmJG4+prQv5YZrApEhViclfL61R0k/Z/tBkR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YvtMiSzeZVxtA6VW0ewhu1ld1J2HGM1be5MmmvGyksW4qCwnNpbzL5bbpDxSugsVoW2G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AGnzHA46V86ekJE+MinhNoJFRIRzUsZ3DBoAmjfcaV27VC58s8U+I7+TQWiVIBnNXFb5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7F4oAJGJGBTIrMOcnilhlHOae7k/doBHP6kMalj0Irfsz+5H0qlPf6dA5F1bSSP6rUsP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TqPaoauaRdi8KcD6VTXxDpx/5Yz/AKU8eIdOH/LGf9KSgUWc03vUH/CQ6d/zxn/SmHxD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nyCM3xZLizjX+84/QGuRk71veJ9ThvHi8kMABnmudL5rpjsccnqxlOXpTacvSqEIe9M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HdaK2/w3qkh/hmt//QZawLgjmtvT7iJPBNw3969iH5Rv/jXOSTBqks2LFdnhW8b+/dov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SgJ21ctePB8nvf8AH4Rr/jUFqubfNAE9uODVm0udtjcp2aVT+St/8VSWEiJblWGXz1qx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W8Tj/tm1AFl1BsrH/cb/ANDNZ1yNrGtJv+PSyH/TM/8AobVQuxyaQFB+lAPy0SHmgfdoA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Jts4qSaIM4p0UO2cUwNGR8jFQE8VLInAqIjg81AERbBNWraTAqk45NT2/AqiDTjlqwsv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qALgkFOR8c1VVveno5NSBZL5BpsZxUe7ikV+tAFtXBFODjFVlanq1AFgP70CSoATRmgC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1W2mlCmgCbzaBLmownrTgoFADw2aUHFRhsU7dQAO3Wot1SHnNN8qgBokpd9Hk0vkmgBh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ahKEUAdV4R/497n/AH1rZk4zWN4Q/wCPe4/3xWzJxmgsiopMijIoAXOAawfGJ/4ky/8A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3PBrB8Yn/iSr/wBdl/k1SgOHJ4pFcL3qN2wDVWSQ4OKoRfEisetVLqTa/FV7Z2MvWpLj7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A5Y1ZiBqsjDNSmYLXR0MmJL0krMP3jWg8gYN71Qx8xoQI6h/+PF/+uf9DWTpS5djSx3M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FMiYwoxFWTY0LjgNWZJKQxFON+T1GfxpSiTruHBqCEtSBuagerDrtqvJSNUSL92p4z+7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j5KBiKeCKkD7RUaDOadj5aAHm7IRl9RiqLd6nIxmq5PWjoaQGitbw1L5Gs28n91s1k16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03URNbQTSCRNski7ivB+7/dNckpNHZSg5uyPQ9OuPtFvi0/0r+/5fzbaz9U0eW2dpmR0P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hm307SXktlC/aQvnxj2ri9R0S2uSQ0e32rB2Z6ME0rFi3ueTUdxNnIz+NNsNPmsB5luf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Ok0jNE0x2HrtOKRcnoQz2ygk+fn8aiR0jzkbqkXRUUn945+rU46cqdJPzq0czOQ19837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ssdK6fxXbW8CQssWHY4L+tcxW0Tkki7ps8cUgL9QQf1q94o1Ua94m1TUs7mu5zO5Pd25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g4rUgsDmvTvhrqsWi6Hqd1csI4ZDsU/32A+7/wCg/nXlqHNaEN5OIDBk+TuLKP4d2OtB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7pkLfoR/WtfRriW5n/s+KKOPzN2+4/iSP/lp/KsQEA1f0bUTY3m/kqc7gO45oEz1fwha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p0Zh/d+QZPmZfl/9Cas628Paf/Z93L/pFrqEd7/o15G/+pYNXNaf4naG8mmXP7wr39K6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x+9urWS00+R2d7i8dYF56ttPzGq6EpGj4J1W40u714XvlHzkRGRT/rmCn/0LcKYfFVjYf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fK02xrb/AIHuZv8AvkCtG206wtb1jc61brN5gfYrZ+6qjH6VkavN4X0uWQ/Ym1WTLczf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WhwmjeIfEXhyE/2Rrmp6XF9z/QrqSFfp8rD8q7rRNQ+IniWO3k8QeItXl0mAeYsepXDM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sfG82k3sc+nxwWqIjJGqorBM/wAS/wB1q39E8R3GpXMstzcPK7DOXxWE1ZXO7Drmdht3F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+mRNGQRVy5m2k46VTacsDWB32toYVzpEaE1V+xonQCr9xKzMaqMhbrzTTOeSMDXP4axT0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WIJY2uvs038BP3T7GuZ1Tw3d6Y5Qhbj3hO6ricUk76mMOtSr0qJakH3TWhgBPBFRqzQy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uV0OCDSEnJptBR1Op/ELUPEc0EuvbNRuIQu298lI5+OhZl+9/OsTU9dvNf8AEU+q6hM8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X7xOe9Ue1R5wSRU2Ivc7DUF/4ltx/vpXa2f/AB5Qf7grzvTtSm1CIqT/AKlQa9Dsjmy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UUUUhjgc1InUVGvQ1InUUAQ+KRjwxd/7n9a8xtP9YK9O8VceGLv/AHP615jaf6wUAb1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21QtkOwVcRSFqCCUOM0pcYNQ4OaU9DQA5XyppCQQajTODTu1AElt1NPbO6mW3U1I/WgB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UaoHjbBoAjAxS5pnltSeW2aAHinZqPy2xShG9aAH54NNppRvWmFGpoCXeMdaaHqHy2o2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AqQqQOajHWgDUsv9WK2NAP7+f6Vg202xQM1s+HW3TTH2FCA6a2Pzj611Fv8A6ta5a2/1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ta2RTJs0w9adTScZqiQpD0NJupM0ANNJS0h6UFmR4qcjRLkZ7V41O7m5kwD1r2HxQ3/E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iieTArrwuu5wVm1sQqs+PvOP+BU4GUf8tnH/AAKnIZpThVYj2WrEek3cvIgdv+A17C9m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maQ/jT425PzOfxqzFol5tP8Ao0g/Cnx6LeAn9zJ+VQ5QRcY1GVxLt/ienrdqOhenvp10m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YJkPNvL+VTzQJcJosJcODkSMPxoMjc/vnz/vVBLMAMdDTPOGOo/Oi0THnn3LCyy4P71/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6/51CtwMHpTUuRuNaxS7Bzz7j5JrrPE8uP8AeNRvNdbf9fL/AN9mlkulz1P5Ux7lSOpp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Gfarpf8AlvL/AN9Gk/tC7XpcS/8AfZpDKppCFPei0expGcu4n9pagM4upv8Avs1DJrd+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asRzRoDuANZeoskrHYMVi0dlNkjeItQ/5/Jv++zUZ8Rah/z+Tf8AfZqiV4qIgeorkbOp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RtLpJZWkZH6sc8V1gK4rhfhn/wAv49hXcgcVySn0NkjyiPINWDgrVVX8vrUgmDdK8w7B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8UxmBBx1pIgRnNAFpMHOaUnB4qMSDpTiRtoLRYjcAdamDhwc1nLu3VcQ4WgCdYztyBSx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Kriq9y75JFAGHqx3X8g+lLbplDTdQ51CT8KsWyjYaCxgiHvThCPUipM04GncpEJhHqaY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phPBFO4nsc7etukI9Kp+tWJ23Ox96r+tbI4uolFFFAw7Gm07sabQB09v8vgOL/b1Bz+U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3wZYIO91K/wD46tYwBzUlnQoP+KPgA738p/8AIcdQriOMKKlYbdBsB/elmf8A9BX/ANl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KH7taenjPhuUHp9sP/otayrQ/wCjA+wrWsOPDX1vZP8A0XHSAllGIbUf9Mv/AGZqp3K1o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cv8A2Zqp3I4/Cs7gY0x/eYpW6U2f/W0rEYqgKkN8bW68z+6a1b+3+z/ZJf8AlreIsjf7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e81BL+fTdhP+jwJE+f8AZqkBe8ST/wCn+V/zz+T8qyweKm1C5+13Tynksxb8zVbmlYQj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TwHiqJLMYqYDjrUMZqakA5eO9SKcVEvenVIEm7PWlWmUqnBxQBOhqRagU8U8NxQBLntS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yg09VquJDSiQ0AWlQHvTvLHrVUSNSh2PegCXy6RhtFIGPrSO/FADd+DUkb1VJ5qSM8UA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ByKPNNAFhgDURQc0zzqTzM0AdR4VjAtZD6vWrOv3qyPDUm2yP+/WrJJkHFBZWBxS7qbR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i3/EoQf9NR/Jq3TWB4xP/EpT/roP5NUoDhj0aqqjO6reMhqrwDk1QhsEZWQmkuW+arxK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pTWtMxYKRQ/WmhMd6dXV0MmIOvNOhjiuLjyzIIo/+ehplNIAqRIkjfjHarsFtHKvLGs5e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YbFM9KUQiLirORVeU8mmSVbhQM1TbqaszHkiqp71JSJFPy1YjPyGqatxU8bfJSGPUjmn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u+gB74wapE/MasliQaq/xGgtC16B8Ir3ZNqNqerqsq/hwf5ivP66fwD4ok8N6myhA8V3i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UjdaHbh58ktT2kal/oxQtXN3kqiQmtCacEHAwPpWFqTEZIri1PX3JI9QKg4iA981jCU+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QvMLCqT3PzHjFUSdAIw8OR6Vks2ZWHoals74lCpqB/lkZqtGLOY8WXXmTQw54XLfn/8A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lbanqoltl2qsYV2HR2yeR7VjV0R2OCW4U9eKZT61IJVIqVX4xmqynFSK1BJPvNa/hvRr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Iuzfefsg9TWJXqPgoPoHhP7ahxNelmOP+ef3B/6Du/GgaOjtE8P/AA9thJAn9oarjmeX5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tcxrfjvUdbkc3E7N/cbP3RWHrGovdzszPuyaoCQkVSGSyTOzEs5kPqTWrZ6+wTyrlRPH0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aenNMDSms0dDJA2UPVfSm2WoS2EgKscD9KqKcCkbms5K4oylF6HUQa6Lvh2qV7mNQcP+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imrdzcgsTWPsWdSrytudRLMjZO79aqtdImef1rAN5L0zTDLI/ej2LH7dmwdXMDMIjyas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aI5c1h28YJyTzWvZXVtbg7vvVahY5pzcma134S03xOrSRXCaZqLdVI/dSH3/ALtcVr3h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CVik/wBXKvKP9D3rpP7VTJxVmDxhLBE1u4W6tX4aCYblNUQmec0V2tz4X0rxBKz6VMNN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03+63b8a5LUtLutJupLe6jMUyHBVqmxTlYq1FUtQ0iTorjZZR2GwY823UnHqa7/TDmy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D91pvtbrXe6Uf9Cg/wB0VLA0KKKKQDl6GpY+tRL0qaL71AEPi0f8U3dj/Yry+z/1gr1D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1zry+1wJKAOhtmHlj6VajYbazLZzsq3G5xU2ILGRmiog2TUinINFgEA4NBHymlXoaD92i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f5qjg+8aWXg0WAk3fL1qJz71CZD601nyOtIB/PrR+NQbuetKW96AJMk96X8agDe9KDnv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9aZn3phPvTQEn40g+tRZNGTVAPfpUNOJpo4oAXLYro/CuczfhWDFHuSuh8MrtM34UID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dTb/AOrWuWt/9YPrXU2/+rWtkUyammnU09TVEjSabmg96bQAZpM02igDH8U/8ga4+lcL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GHPvXdeKf+QPcfSuM0fo1aUnyqxi1d6m7AsIJ2DGKnSb5CN1Z8W2OQjHWi8mWCFmAra8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9GRWJPqRjgjbYfm461o2zmWIHBHFO5XKi7RUHl0CPNHMHKiYpE3VVP4VXk0yykzut4yT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fLIHWnzNdROKe6Mybwrp82fkdc/3WxVc+CrI52yyj8c1rsxUHNRw3PJ5raNVnO6UH0Oe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T9aqt4NvgCQ0bfjXTXl4tuN2Sc+lMF8rAABuaPrEjL6vE5NvDGoKSBED9DTW8M6kVOIv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95YNxUlherebtoPHrVLEMl4ZHDf8ACL6o+cw/rSjwXqUnWID6tXovlgUm3PQmk67ZUaCR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mWdIh6AZrTg+HFljM80kp9jiuo8kgEg005Xqc1lc6UrGHpmk2+larKlqCFKAcmpJvEIt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1b0qeJturyf7gpLuwhml8woN46GuaTsaHmc54JqCOcLxmlu3IBqkpzXnnUasb571YVty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aFvJkUAP3bCcmpEbf0qF13mpoMKMUFomHtUsbbRzTEPOTTiA/SgCZJPMOBUqrj3qqi+XU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aif+Ji/1qxB92q17zqD/AFqzDwtBY7vS7qSiguwFuKYScGlPSk7U0S9jm7k4kf61X3Vf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qjRYzW6OPqyKigjFFADuxptOpADQB0Evy+HdLT1aVv8Ax7H9Ko7Rirl3/wAgnSB/0yk/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fSDqBlxjOyP+9Ulklz8uhaUPUSt+cmP6VjzsdxravB/xKtI/64v/AOjGrOaAMTQBet+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s+PDMHvdzf8AoEdZa/Lb4HYVbjfb4atfe6mP/jsdIDV1C5VUss/8+sf8qy5Zg+cU7Uj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fyqsnSswKVwf3xpGPFLcf6401ulUBWcZJpbNcSE05hyaks15Y00A8/fqYj5ahP36mP3ao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CelTQDiggsx1MveoY+lSqRzzQBIOlEdA6UR0APfiiPvQ9EfegCbpRSZoyKgAJpMmkzRQ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vSng0ASKacDimA5pQcUAKTTWOQaUmkxkGgBlPU4FMqRUJFACUUpUikoAKKKKAOk8PN/o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KxNBP+juPetXdxQWOOOajLUZ4plADgwrA8YH/iXJ/wBdB/Jq3awfF5/0CMf9NP6GpA45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cDigHg1QhknQ1lzn5zWo/wB01lz/AH61pmLHIaAaaOlLXRcyYu6mOad1pj9akkIz1rRt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LdutFxl1RkdajcULLgGmNJnNWmIpz/fNQP0qaVsuaYVzSuUhgHy1JEeMUmMLSRHBNAyU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IoAjIxUJTk1YI4qMigumQgYNSgcV2Hg/4O+MfHW19H0C7nt26XUieXCf+2jYX9a9x8E/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4m1+1traJllltLONpmZd3TzDhRn23VElobR3OTlhuY9Ps3u4Ps001tFPs9A67v61mHGc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qPjTUmXIHyFUIxtXGAPwxXEzwnqDXAl3PYhrEgvVXmswuiZ4FWJY2bNZ80DA0gHeeM8V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IQcPJ8i/41aCYFS+LvD8Z8BWGtht0xvZbct6ptXafzV60hG7MakuVHn9FFFdKPPCn0yn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oAvadZPqV5DaodpkbBb+6O5r0rW9Q2Jaww/8e6xbFH+z2rg/DAaK4nuQeYo8D/gXH/oO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ekaigaMOb5ZCtAPaluxhiwqGJs/NVk3LA6U5elNBzSr0NAXH7qQtzTc0lIQuaTFFFMoQ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TFUQMBxRRjFGKkAyaKKKgCWGcxHIJBHQ11lte2vi7SxpOo4WdRizvP44W7L/ALtcdUlv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uc9cQm2mkiY5KHacVXroNZ0e5+0Sy21rJNGw8wnH51hMpGQyFG7qe1RYZ0+pD/Qrf2Vf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7f8A3RXJagudHb6Q4/Jq6zSv+PO3/wB0VDGadC9aKBUgPBxUkR+aou1Oj+8KCCPxS3/E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2p/eivTPFB/4kN5/1zrzK0P7wUAb9qn7sVZReKhtP9WPpVhe9AC45qRRwabjmnL0NACd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1ppPymgB1ucsaklAzVe2b5jUsrcmgBmxMdKTYnpSD6UucdqVgG+WnpR5aelLkelLj2osA3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6UoOO1A5PSiwDfLSmmNPSpCMUlFgI/LT0o8pPSn4owKYFeRFGcVCRViQjmq7EYNAF6yG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mrCsP9XW9oP3pqaA3bUZkH1rp4OEFc1ZjMo+tdNDworQB5NMJpSabVgITSUmaTdQAlFF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HuPpXEaS+A1dn4tONGuPpXDaU3D1aINuNstmlnmjRMyMAPeoInp00aTxEMK2T0AsWZjn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3AGBWVYxLAvy8iti0k3Vg2MRrSQAkHNVykitgqa1oue+atxoMZ2ikmBgAnHPWtCzsDOu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J8ZxVqQjIu9HkOcVly2EkBNb8l02TWddyF80+ckyXCkFZACPemKYwwwRn60l23zEZqvH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gXDbgg06xgFtu296cpIXBoWQAnr+VO6Asbz60m8+ppkTGR9oVifZaeYJefkf/vmi4Dgx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sUTYO4MPqMU2SLJq7gY5kP8AasvPOwVcByKcNFZrxrgdSuKtDTpOy1zSdylFs8fuyNtZ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lNZ8Y5NcZ0DgMHNaNm2RVNY81etxgcUATsMUq8c1G5Jo34WgtEvn9qmiJxms/dg5q5bSe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2aR7gRU1AVpJIDLUAYd4xkvHYHqauQKUQZPWmXGlPvaQdM0+IcqG60yidLKWflM4pz2c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pCxyQBQBnFT3FtGDgAZqi+c494nUfdNMSJmzyRXbxaFHKOTmmyaRBBn5AaAucBKNrPntW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dv4is47eNHVQN5xXIz24XzMdK1iYS3KOQ2aY3Bqxb224nNWDYg9DVkFJQSKkVatJp7c8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ANEhMMak8ICB+ZNdfGMeCBj1rCk0FYbPzRfwu/8AzyVGLVCRcPGibm2quOmKAGpMxREY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PWnQ2IHLtmmzkLSsA/f8ALjNPjuC1qtvn5I2Lge7df/Qaql8KeaLZxk0gL89y0+zceVCo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VVyD3q/p1o97IEXgDq3pUNAZtx/rTUdTXZCXUiKfMUHhx0NRbqAGEdansIWlYhVz7VFX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dpGCjb1qkAj6YRDGTaSZ2ddh9agbQtRYECxn/wC/Rr1K31m1x/rh+VWBrNsekufwpgeQ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0+4/79mrsPhPV8f8AHhP/AN8GvTpNXQAlVY1Rl8QzITtVsfWgDh28J6ogINm4P+8KdZ+E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/wCBiunbXLq6mKBE/KrFg961xwqj8KAMqH4fXLRgyXccbH+EKTis7VvDbaOwU3KTMRkh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qTT7dLe2fE8nJYH7oriJ9ZlWIq43HGMmgBLhwgxmooZsg1nyXTSdadDIRQBpebSiTNU1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gshqcDmolqRehoAevQ05elMXvT170AOBxTqZTlNAC0+MZBplTW0MlxII4Y2lkboiDJNA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pBpt3pt5ZORc2stu3pIpFWTp9xZj99A8f+8KAK86DccVXKGrZGa0rDw1e6jAJoYf3Z6M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FKBmr97p0tnIyTRNE49R1qljGaB2N/QwBE4rTK8VQ8I2L3u8ZrfutKe3UmgozcYpCKUj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XOeMT/o8Y/6af+ymuj7VznjH/URf9dP/AGU1IHI0UUVQgcfIayrj7xrVf7prKuB8xrWB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gdDSetbtmIRknNIRzRH3pe9IAIwKs2vOarP0qxZHGaALiw8Go2jwTU4fiombJNUhFCUY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5zUbdKktDx901ErYY1Kv3ahH3jVAXbaMy59BW5onhW/8RXX2XTLG4v7nG7yoImdseuBX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fxVptprfiCSWz0pyHSCMbZLhPXd/Cp/Wvpzw/Z+G/B9sLLQNPt9NR3UTmFAjN7t/e+WgD5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69rl6P+EizodjHyzblaZhtz8qr/WvZPA3w/8AB/hG8ubXQtIt53tvu6hqA8+Z5cdv7o/3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qmnmC2Mcdtccbxu/e5b+7977orN0W9Sy043Ek0kl2TlI8ESKufftQWjpJ/EOrW9xa2ks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5vb866bWNY/s/wfd3Upji8xGTzLj5VXsM/+O15Xf6uupSmZo0LKCB5e5Y23MO56HisL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0m2RZP7NtSr+Vvxvbdt3Y/urQ9jVM43xjHDe3sl7aXKT7Ds2QMCNtYscYkBroLfRIrOF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n2j69cYrCS1k024IA/0X+D/Z+tcc4ndRqa2ZXlsMg8VRlslGc10MpEinFZ8tkzk+9ch6L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RuxBbRF2J5I/hHrX0F4G8P6TcaPFpOrWlvqFp9lX93efMu7+97f71eHz6hLp/wDomlf8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7U9h/s16J4T8TXM1gpupQ08YETkfKu3b8vT/AHa6IaHkVZ3Zk+Ov2bdOv4BqHgi8kaaX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v+ucjfyP514Dquj3Wj30lnfW0tjdpw8E6lWB/Gvqzwi1xr8kMcDmG7hGIuWaT7prqvEF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MI/4gu7fW7vY3+mSIqyRZXPEnb/AIDW6Zij4dxR2J9K9U+IvwC1jwnPLdaQH17ROq3E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fzryvpBL7NirGHbNGKP+WNLNxNGP9haANrQDi1vf9+L/ANnrZuZi4i56DFZengl7+Icb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/wDs1WVbKjJzigaCX5lNVox1FT54NRIOTVkk0fSpF70yNeKkUYBoGZ0tzJHLINwwKku5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mnPaLMznbyaPJG1VK/doAS1nb7Ocnmkt52Y80CPAx0FRxQsjk72b60ATS3DJIFxUk0rJ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QHJp8yF4sZPFUQI8pEIfvSJeCXCimomY2B6YqG1tzEj560AWVcF8ZqRuKpQA+dzmrbD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tTOimn2x5oA221hoo44s9sVnWthDBfvdec8sp/56HdUdwcgGhSccGnYyZYviLiuo0r/jy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j611+lf8eUH+6K55qxrE0KVeDSUVmWSL3qSNctUUZq1AuWFBBT8Ur/xIbz/rnXl9ocSi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gvP+udeVWx/eigDo7T/AFQ+lWUFVLNv3Y+lWkNAEu2nKODSA5p6HrQBCR1pjfdNSHvU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++all60y1X5zU0w5NAEHPrRkikox70ALmjnHWkKj1NFABu96UNUdOC0AO3Um73pNtJjm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0sfFI54NAFWVutV2PWp5e9V2oA07D/VVv6D96asCwP7qt/QfvTU0B0Fj/AK4V0cTfLXN2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taASlutMJ4o3U0tVgGabupCxpM0AOyaMmmZNGTQBh+NDjQZj/tCuH0kj5/rXb+ND/wAS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TffqyDaBxzTmJMZH61ngy/aP+mdXrjzPs/7rrWqRkmW9NjIXk5rXtsjNYukvNsG+tu2f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XICauxucYqpDzVlRkVAxx5zULcE1N2qGQdaoCo/es+6bANaEnes27b5TQQc1dTn7Q/1q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UwNw/wBas2Uwy1UB0VlKjDDLmtWG3gkHMdYliQRmtmCQoPvVmBN5UUf3VxTfNAoZ9w61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zDnFYl/qHldDV+4Y4auTvJzJcFc96VwOpsNR3qMmty2ugVriLGUoBzW1b3hC9aRex5Dd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v3Y61RXvXIak8R+WrULAA1SU4WpopOPWgCRpQM80pcBM7hTCvmDkYqx/ZsTwZLkUDRVW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XD8VctrODZheaQ2pQnbUcxRfj+UYFSM5ArPt3dXwxzVmSbJAzVgMuJCI2rJjlxLzWpet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veOSKAOk0j95aK6nnditF5VW7VCeaydCY28j257c1LcsTqbNnoM0AbMt0QSIzhqy9bmk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z3H2dvnyGxVHVNTV7WMLywPegSuytrk5k0uJT1U1zwUOpzWpcXBuYNprMJ8vIqy/ZjBE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wOa2vD+l6dqN/aWl3LcRfaJlR5I2XauWrREcpipkiniBj0NfQS/AvwYudur6yn+9GlVx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rmt/+u1ju/8AQWpiseCeQyjNM85l4zXt99+z7HFDI9t4rsZ8fdU28is3+FYq/s361IZo4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RXx5xRTn/e+lArHlJnfB5NQl2Y816rJ+zv4xi+5Z2lz/ANcb2I/+zVy/if4ca74Xdlv9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lb5fXhqBWOQfdiiEEGrDxg9KIos54rMRJAHldY0Usx7Ct26ddNtjawHMjD53FMsbUadb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H90etZVxNIpO5AhpgVDu3Nk0q5pvmbiaevfmgAf7pp9meTUbnKmpLPq1AHV6Fr0Tv5M3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nt7iCUZGK8in/4+DXsmjaNE+mwMf9YVGWpgTptxxiopsYPSr8Gjr/fNTNo0bA/OfwoA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FbkEHJI4NRw6KYRxPk/7tLqOdP0i7l/1mEoA8/168N9qEr5yoOB+FcxPLvdq1JPNdWWP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dt3ewoAp1LDUZFSQ0AXIhmrCDFU0uBH/DmpU1HHHkk/jSsKxZHBp6ketV1vEbrA/4U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v5UWCxPSr3qNbqDHIdfqtOF1bf89CP+AmlYViaioRd2ne5x/wBszTvPth/y8f8AkM0W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O8itLZDJPKcKo719AeBtAsfCtk0Qhjnd0/fOfvM3+ye1eJ+D/FGleGbmS9ui8k20LD5Y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H4Y8Q23iDS4b633COUZG7r1xRYLHTazoGn3VshV1uoJBzG3+sjauO1Hw4YwQyCaL6V1dt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16GtiWbT/EMRW4xY3h/5bIPkb6iiwWPHJfCVg9ykpiK7TkoD8rfWulSJHiU7Qpx27Vtaz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emR0I6EeorBeKazYh1I9+xosOxBqnhu01WApOMHsy9RXIT/DdIf+Xhz+Fd1Fdg9eP5VZ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bw/pkejWot1O/nLORyTWu0aSgggEe9WZ9IDgtGdrenaqLxz2xO9cj160WAoX+jQOpIXa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WZ+YZU9CK7OC5VlIYYq1bwRN75osB5uRXN+MeIIv+un/ALKa+kvEWvjxnoxsdW0S1utS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LuNo7Er8rf8AAq4+y/Zx1PxZJBDqV2unwBs/uxukbg/lSaA+cqaBX0LrngnwnpML6fZW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2Zt0szf3s/wDxNedXHwd1fUNY+y6JbtdxP/tKuz6mgmx5+/3TWfMnJNfS+n/swW2g+HJ9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NyQWp2Bm/u7jya8S8feEf7Fla8tDmykfbgfwH0NaRdjFo43PUZpM03BNIcgGtDImXHNL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Uup5qwJWhZugqa2hZM5FW7fBWp/lUdKAK4DUeWcGrIIo3D0qgMaeKQSH5See1N2EDkVs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NKwFXtXpPwG+FC/EjxHJJfl49EsPnumUffO1isf4la8+0+wn1S/gs7WMzXE8ixxoP4mJ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Pw/D/wAHafpEAVXcf6RLEOZ35y3v2+9/s0wNDxhrH2fT5orT91FG8aeXs+4obpj/AHcV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0kTt5aKT5dx/rYvlxuX1NR3lz/aCXcRA/wBKDTnyXG5G75P+9WPqVxu0lQxhjmg4SQnL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A0R2hAtIS5wWACyd5ML0P92rdrdmd/NfiG0ILR9o8Ddk/wB6ql1F/ofl4z5hYvCOPO52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eykIOYVDATDgJxtxt/irM2SJ0vGkcGVxlyiJIV5m4z93+CkvJkuLd4XUyMFQNbu2Gjw2c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+5SjPKxdfvNNtXGU/u1IYsuI3ceUCpVU+by/lz+8aqGM0ctPG0KMj3OwY38RY3N8x/2q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qvybRvaQfMx39cVbsMR3CBoll3PHuhThIzv+9Vq8bzIluPNVpAigXMg+ST5vuqKgadtj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9U6+Yre1RppVxcyEZKgdAO9dJ/y8TS+b5UPzbLi4T5t27G3bTLgf67915X+sR7eP/WN2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fbSasZkemhgEPMaBQ8f91uuSansLJQjq8wihYrvjiX5TU9xj/trvZEjj+70+69Qjvj++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sYmvb+IP7P0/7Lp8UcXyLvkj/j/HutUra3iuPO8799/fjjfaqfL90/rVa3t/tH/XKPd/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tfZ/s/8A018v7kn3Yk4/8eWmtBo77w9qGlafbzS/7Gz/AEd9vYHrXAfGD4T2nja0utW8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vZ2jZjlX39Gqms6zHJke7I3YB+SMNj071sad4hu7bPlTSS/Ps8uP5VTDCrKPmID7P5sN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IWRh2qCa4+0XHmdK9J+N2jQrfRa7boIzdv5NxGB/wAtF6N/wIf+g15kFJ6CgD0XwDbx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0jt8/Xc39BWNJG1rdSwv1U4rd8BxfYtBuQesl0fyVAP61S1qIT3c0qjqc0AjMz1pBSZx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Y+WnIOtRRN8lPjPWmIaeCajYHJqQ/epjDmgBmDQF9aXNLigBdtJt4pwNFAEYXFLgUtNz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wKbSE8GgBHNS2wwKgTLE5q3CuBQA26bbBn3p1scrUGqHbbZ7b1qK3v41XrVEF7BOa6/S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XF2l6sokxXZ6VzZW+P7ormmy4mjmio89akhjeZ9kalnPQCsyxI/lOT830rUtL1I1+aIE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1PDSKLRD/FJ978q7TTPANlogEksZuZB/HJ/hQHIcSnhW68T2ckMUbwxP96ZhgCup8E/C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FnuupuJ+v4V2dsyxBfLjxgcKB8tXrXS7vVtztESB3HAFAWseM/EH4XJ/aNvdaFbGT7Qf3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orS0f4BPc6ZKLi5zqTLujjQ/KPY17Tb6NBp/+sKSP/dRs/rT7a3lv7jyoYvL/wBj+KgD5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up7doXEsLFWUDODUC96+2LPw9p2jW0zzeXFO5y0ECbmf6ntXld9+z1Z6x4ou7u1updP06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LuPVR/s0CPnh+lRn7hrtvin8NdQ+HWsvaXKSNZyrvgmcbSy//FCuJJwhoEMgO1jT5HzU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PNN3+9IWqPd70AS7/enZFQbven7qAHjk06oxIKcHzQA6nbaYGpd9CAf0pvXNGaQVYENw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lw2UxVNzzQBpaef3VdF4f6zfSuc084iro/D/APy2+lOwG/Zf60Vvr90VgWR/eit0N8tM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ML4zVgOJpuaiNwBTTcigCbfSb6hEobNKGHrQBjeM3/4kcv8AvD+tcDpT/O9dx4ybOiyg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3kgq01cjobHnYOBVstiLg1nqNh5qwZdic9K6NjFF7T5WLe1bML/NXP6dcBnragf5q5Km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V1BkGqVt0FXYzwagoVulVpe9WW+6aqy96sCpKeDWRfPhH+la0p+U1h6i2I3+lAHKNJun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mrJWTMz/AFq/Yv8AMasDpbJuK1oDkVi2J6VtWw4qALaj5agl4Jqyo+Wq03U0AZuoShIX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+9dVrbCO2bnrXIRt85PvSuQbNmeK27NV281zllIS1b1ufkouWeXXZ61RHerN03WqqmuU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N/hoTrQBYE8affYj6VPHe2pXHmP+VZ7rkmhIhg4FAGmlwgzsnYf8BqSEtJk/aG/KsvY2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j7/rS5RpmvEpDcuT74p7rzndms9Lhymc0JdMAcmmUaUuJI9pNSadKlpnmsI37byM8VIL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eMXjyO+Aaz9dusXjNC/bqKit7lcZNJLLEWztyaAM37bdtndKxFAmY/eZjWkJo8cAUB0P8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YZmAOATVaRnkP3DXQq8cY5Uc1VupY2ztCig3crmXbWkpk9q04YjGTnrUdgXeXGOK1DDz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9RtAQl9PF/usatWfjbXg3yatct9WNZuoW8GfnZz/ALtQQtFAP3Qb/gVAHWx+PvEic/2i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fiVrlrIWLRSbuGymM1xf2xqPtbjoKoD1HTviZqnX7PDXGeOfEMviDU5LqWNYjtCFVOc4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R5C4qpc+ZcFmY5J5piMwzsJCV+7Vm3vdrfKOalitUMJ3DDVLY2AJJfgUCNdL8NbrKwVi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SEjXFuR5Y/hbFZd4ixEbGG30qmztI5Abap64NBNht7Ytby/Id0Lco3rUQBxVpj8gXOQK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p4F2rSkjBqNZRk0AVj896F9WAr3bS/3dmif3VArwi2+bVIh6yr/Ovd7XhWA7UAXo2qZT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6c0AO7Vj+MX8vw3dH3jH5uBWxWP4rlA8P3KZ6lT+RoA85tvv1r2sG8CsUfIc1t6W5KDnNA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SSmG/vCufu/Ds9rkoDIvt1rvYTkY61N9jSTtQB5Vjg1LZYBOa6bxbYpbWwlA5LYrlVO3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j61Qglq7FJQBIsfWnbKar9acHzQAeXRFaiSREAGWIAp1dL4A0v8AtHX43YZjtv3p/wB7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o9Hm0uCKMR/6NhyP42Dda9I+Exx4Ks/95/8A0Jq474zQvPf6YEG4iKTp/vCvVvgt8ONe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vZlmcoLkbXYZPO3r/wDroAt7z61dtJsY5rrfEnhfTPCMcdks4v8AUXTfPvHyxf7PHeubh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PmSHAUHigCzFJvHWpBYpeZUqDXTeH/hlPcfvbucj/pnGf5murs4tC8JwuXhWa5H8KPx+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8CyWsPnvILXd91WGc1yV1qdvpF2LeadTKfugDrXb/EPxq+p37XcgHlxqsMaLxxWN4U/s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VtY5Yd+z9+Nyo3ZqRRLoVhf69II7W0kkB43YwPzrvNM+F9tYWEmqa7NjT40YmOP8Aj/2f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R4fJsoxNtGAduyMfQCuH8XeKrm+s2hLgLk8CmBxOpQQzSt5VvDbp28sVseAvh/LrVtHd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jt/mb738XpXl97rc02py7ZGCq23H0r0/4c+MZ7K0mt1cgOKAPUrDw7Y6IgJVIEHc8uaz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Fulso2E+3CyehrmLzVZbhizueawvEE/maZKMk4FIDyvWLvfqUqE/c4rofBHiCTQNUjuk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SQyajdSDua1dKnDIgPcYrMzPV/HHiKTVNGuG35VlzXh+rwLremXdvjPmKa9Dubgy6JLG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NsmlB6AmrW4jxwwmN2RhhlODUUi4zXQ+L9O/s7xBdIBhHPmL9DWBKvWulGA2HjOaJCM8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MRq2nKD6VO1VrQ/KBmrJHFADk6Gg0J0NBqgGMcA1RnbrVmRutUpj1oA9V/Z48KLquuXu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5Vjh4486TK7j/ALq5/Flr6Lv9Q4/e/wCq2KieX95/p6DrXG/CnQF8IfD+xi2hbi7AvLg/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3QB8tb89x/rv++P8Apq+M5Ueg+XdQBWFx9nuIopf+Xjc/2eP+9jlSfxFYw/0i3m8qG383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Dr+daM/+j2/+t+yRff8A+m7qMfN/jWXp1vF/aF3aeV/okjq/2f8A5afe+9n0+XdQNIuJF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y/MuFxKnzk9e44qG5nEtwkxO0Mioly+0+Z833dtSreHUbiN0ZZUUqElQbWP3+SP7tMNr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xLIQ21vlz+69Kk0RSY4tTKDIqhGLKP8AXZLdV9qcwxvUAqW8xvKi/wCW4C9HpB0jkLtE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N33fpSD/AFMoKNDC4O+Ff9axZsbh7UFkQ/18X++qJHH/AAYX7pNT3FxmFkK+btVd/P7q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z/uP3Uv/AE02W8f/AC1Xbjn/AGqmn/5df9/ZDH/c+X7r0AOjUvEwQiWTavm3L8RyLn+H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8nlAKBNJzKp3/d/3auqm+FQ22QRumUPC23XoP4qroSB5m8Kz7B9rI/13z/d29qgCjeKR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gQ8ufUn1qV0KsyYSV97kLHwmP7re9KkaywyLh0jyW2R8ybt33vpTpx5gkhdQxw/7mM4DL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riMSJ/rApYMyjCQjHRvWq0qMkTqP9IRBlJicIny/yqyCWeQZ3FWYKWGI1OOklVbgCR5I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xFH8v6rQBAP9I/df8fXlp/q/urt3Y/NaS3P2jzpZZv3Ubr/q/lX72c0y44uD6b/kjjTa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Z0t9LFvOIh5zl0jB/h3UFIreJNKGseG9WtZZf9JmRZY0/iEq7mA/2s9K8Xgthg5r3S2/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/wDVyf3vb/ZryPX7RbDXNQtk+7HOVH0zQB0GgERaJAP7zO364/8AZarTSBnY+tLYyGLS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mNVnY5oM7mddx+U5I6GoA+PetG4TzYiO46ViO+1sVZRqwnKVLH3qtbHKVZj70ABHNNP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oAZSqaSigB1LmkHIooAaTTKfTOxoAaTSZFJu60KuaAJYgDVhKrxDFWEoAq62dth/wMVy/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9toi+pzXLlc1XQg3PDziUXJxg/KM16v4W0uXU7O1ji+ViNuTXmmmaJd2KOJV2ghWrs7L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H3VIzu79TXLIuJ65oHwr3yL9vlD7ugU7APqa7vSvDei+HlCLCJX7CAc/9/K5n/hLJLrw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I3LgY+td7peo6NJpVpKJD9puoxsUcJu+tQWgiupVBFpbx2a/3lGXP1JpYNIyDLNLmtfT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gx5j9K3j4csNOJTU74Z/552481n/APZVoNEzndNt4IyRHbmVvU1fFteSD/SHeKDsq/Kt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sNM3sOkt0d5+uOgrauPDOs6rJ5msSRacnZ7tliUf8B+9/wCO0BY4+G2hjzhRj/Z+atC1e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HpvUc1cuzpGmDFlM+oSj+IrsWqP9p317lF2wqeMLx+tBJYi0m3syTeygN1IU5c/jUjay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OhlH+sP/AAKnxeHGi/fXCGMf89LlsCnvrWn6Zzg3Ug7Y2x//AF6AOT8QfCf/AIWRbxRa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AI9E3N+dfMfxl+Gs/wAMPFs2lS+a1vLGJYHlGDtP8P4V9Xar8Qbq5Bj+0eVEOkcfyqP8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w67plnfFvMktWaJif7poA8Rip7cCq0MtSNLkUEiGo80FqbQQOzTsios04sKAJAc0Diog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xS1XD09ZaEBODmnKOtQrJjtmnCTjpVgRTj5KpP8Aeq7Of3dUHb5qANGxf5TXT+HWHly1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4eY+W9WgOisz+9FbYbisOy5lFbI6VQDy3WonbrSnpUTNQBk3mjrJI0kcjwuf4hWd593Y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XFbs8mM1SJyTQBnw62rcPvjPvTzqKN0uB9N9WJbWKYEOgNVD4ZtJyTsGfqayAmlxdRFJ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Kt0OVjRfotSjwdaHrGcf77VZg8G6WOTFL/39akhqyKD6dGewqF9ODAitabwrp6Z2+ePp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n99df9/mrbnYtOxQj05oWyvFXIZipwxwRVO9sTbKXS8uCAP43LVn2N+zN+8Ytz1NJu5V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GTurXV944GK46FWmUGNilXrdLuP/AJbE1JJ0TyBRg5qrJIDnrVJY7sjm6H/fFI0Nxz/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FnfCmuf1SU+W9aF2t0obE4I/3K5vU5rhI33HIHtiobA59w6SMferdlMQeapJ4kt58gQ+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eKOZgdhpsuQOa6G0ORXH6TfBgPlxXU2E4dQQOKsDUXpVW471ZRsrVW4brQBzHiQkREVz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q0cjFAR6VjRkyHgVBJfsmO8V0VqcpXOWwKHNbVleBRg0F2PMLo1VU9as3VVV6GucdyQN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lHFAx5PJpUkwDUZPWkDUx3LCNnNPBzUEZqZe9MZNGMIajY4DVKOI6hc/Iakq5UzmQ1NVa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+FdX8Qsw03T57tV+88afKPqaBmZvIGM0hY4IzXo1h8A/Fd5gyQQWo/6azCtWL9m/W2zv1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/stArnj5V88HH40m2T+8fzr2Fv2cr9D+812zH+6jn+lSwfs3X9ySsGsW8jegiegix40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OTXrQ/Zy1MH/AJDNp/37aoZf2dPEQ/1V9pk3/bZk/mtBpFmfp1va3Hh7T/3XMaN/wL5v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IHSvQ7X4UeJ9P0m2tU09bqSKMoTDcREZJ7fNXM6l4E8SxxOH0K/BP92At/KrA88uyS1V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WY5GVtKvQR1H2d/8Kz5tMuoIy01tLCRwRIhX+dAFYMfWl8xgOtM2MO1Jg1IGho/zzkHk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lPlPeovB9j9u1hB/zyUyf+y/1re8QxC3iZTzg1aA5GSfbmqsl8wyATTZGJzVRhyeaoCV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D61HtoxQIf5zeppDK2DyajzSEnBoMRTM3940nnMO5qMk0maBI6vwZ4QvNZu7e9DxRwRy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itPJBGQfoa8d0bxMdLtolhnljZOoWvUfDevRa3YGRSBKvUD+dBSNVYmHRCR65qjqtzqN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0asWPxrNFceTLAM+m6tFNfcPmSDaD0+agZi6efFlnKUMJaNvvNIAcVranaajqto0flde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83JzgfWpF1VAP9bigDjrjwXqxTKQr+LCmWWha5Z5BtQf+Br/APFV2bawpBHm/maqSX6n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5qc63Bwbby/cOv8A8VWKniS68357iYx/7LkGuzu8zRHnNeewDMvSgpRuaU2uWVx/rUvJ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oDd6U4I8m5X/AIEp/pTZ/C2owwG9kjRbQ7SH3f3unFX/AA7ZAX9r676AsUILfTXyQ94P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9TgPdj6xL/8AFV6npFhqnk3KWNq8hlG1yqZ4rN1HRJrOQi6s/If0K4oFY4RTpuObicf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03teyj/th/8AXrpx4duNVk+z2lsbidvurGOa9R+Hf7KmreJpEn1dxbWoxmGD7x+sn3V/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x/x/P/34rrPAfiDw/oiTm9vpT5rLvNvFubaK+qLb4WfDjwhb+Td6VZ6jLH/yzjiV9/1k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4R1fMUPhHRLSL/plZRq354oHynL+GPiz8KLO6+0XBukuIFBSWSy3yE/7Lfw1s65+1L4V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QONifvn/AOBfw153PF8PnuDALXTVfdsyYvLTP+90/WuK+K/h/StLsdNl0yCGFZJG3mBs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8fxftvEkN9JFDNHONpzI+T81X9A8Sz70EjllPIfPSvE/BSbri89ow35HFehaHeFT5ZP0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3uoacPNlJyP9XH8q1z1/qk1xnLFR6CsLwvqHnW5iY8itWVASaQHn/jO4/e24/wBmqmiz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tt3lN3VTXP6TcHzNvoKzIPbLTUDeaejg5+WsbV5D5YJpfBU/2jTWjJyRUniKHyrZfrVA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V+g3k11fhe98uWAg9DWBr0OJZWA/iqfQZSvf7ooA9gkw8QYdCKzNRUNbOvqKn0u5Fzp0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5wpqSzyDW4PK1O5HYmk0x/3WO4NaXim32XQk7NWTpnEzr+NIDsdPlFxYTIf4l/WuGh/d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w35Atb4XH+t8s+T/AL27/DNcPfDy9QlH+2f51ZLOZ+Jdr89ndgcMuxj71xBTK16f43thL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FYfyrzYgDNbRZm0UmgyaBDjNWiKAordGBHA2yrYnGKrbMUhzQUWTPSGfiq3NGKAHtJnN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p8SadpkecXEypIw/hTqx/IGsjn1r074C6c83iK81AIxWzgwHH3Vd87c/98mgD324uIv+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+eaR91GOp4rMnuPs+fNl/g2PcSf61+wYf8CNTD/j28793+7ff5mz5UbjKgf+PVDcXH+k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Lj+OPqVx/s0DSKs/+jiaX93p/wA7f6RIm5vMLY3fRqyLi4/fzfvriLzN2+Tft243dPata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uy4uP41LZ21zguIrjUIovN8359iSSfedS3K0GiOosolEUUp+QygBzx85Bb939OacI41V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TY22jeXxiks7iN2LJ8yJiOJSfvMPvN+tSkLIGaM+YrfKA/8Ay8tsYbT+VZFlIxMs8hBE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SLtz8nvVNYgtukisyQsqqlyw/eht33SK0JYQsgUgyx7lwD0sz5f8XtVYBhLJyJJlKK8r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AZk5IilLr5ON+4Ly+d33hTnXEaK4KO0hJij+9OuPvH3pSQ8O6Fxgfdvpcc5bkYoiUbiU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v3wfb2qyDYYKBAu/7o+WJfuZ2/8ALSqszH7USOWzH5mf9WBt/wCWdWm3KpygTLYa3JG65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A5U/vgkkeIF6W3y96AKMDhLdpBKRGcATt/rWy3TFR3P7sszg2/3swLzJ9771SrvaRwHj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3bDd0UVDKwETPGTCihsyzf6zO/p/u0FiXAm+0Hzf3vySbLeP/lqvT5v9qsy4/wCPiX/l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MfKanx5HnRf8ekXzP+7/ANa/zfeFOn4t5vN/5afft4/vP833qAIwTf2+fN807Nj+X93c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i4itBF5XmJ8/+73Yf7VJp1x/xN5tP/5dZH+f59qooz/9aiOHzdfkRIwYrYABN2fm4pFm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Pnei/u5PlZF6Fs15t4/szHqsd0BgXUQY4/vDhv1Fejj/AEjzof8AW/e3/wALP83/AKDX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6eix/wClxzyrJJ/s8YH86ZnIwLM7tNt/of8A0JqRxhvwo00htMhGemf/AEI0rjJNIRCo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kPvHQ1tgbAap30QuYmBplEVmcxKfUCrScCs7TXPllT1U4rRQ8UANNMPenmmkdaAEooo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ACbajJ2xtUtVLx9kbUAMhbcDVqJcqao2JypNX4+FoAegxUyVChyamSgCnrsQ8tB7VkW9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eOK1tbk+dB7VF4bXztXtEPd6BWPUor5IrdIWaNSFUfNHmuR8dASG3bzAdgx8q49a9WXT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FzmuD+JkMUs7lNqKrAYFYMaN/wAB6l9u8FXlp/zyU0aX48m0jw3EQhlWzn8kiTsvX5a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NzZsflkTpVKWA/ZNbtiCNkkcg/NlNZln1L4W+IEuvz6fFdSx+V5K/vPu/wAP/oLf1r0e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/0v8A0uL/AKd/l3/U9q+H/DnjG50bT/Dt20hEVuTA/P8AyyEgX/0EV9TfD/VrfVtZSzur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fnDKy9v+BUFXseizeNLx4mg0i2j022PGYRhj9WPJqjb6TqWrO7uzznu3Jrh/jl8WrT4Z6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arqS5YP9oT906hR2/hrx2b9svxpqQMVvpNr9k/55wqyr/wCO0DufVi6Hp2mxFr26Bm/5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z7rxzb6cpTTbdIB08wfNIf8AgXavlW4/ad8SXAIPh2P8GkrLP7RWpnOfDsf4SvQZn0jq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5ye7NuaudvNdmn3YJAPc9a8IPx6u3znw+c9z55/+Jpn/AAu2Zsk6IR/28H/4mgq569ca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K5HxzKuoeGr9ACMLu59q4hvjG2S39lEH08//AOxqjdfFx54JYjpfDjH+v/8AsaAucsjq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vqMLci3Zf+B5/pVZtRUE4jYfjQI0d/vTg3FZY1Re8bfganh1KycfvBcIfYKf60AWy/PW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PW6/79r/APFVM01n/wAsbzzPYoVoAlyKA2O9RBsjg5pcmgCbfilWTrUG72pc+1CAtLJS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vVgWZZQY8VRZsuKe0nymoN4JoAvWrYDV1Ph1v9Gc+9cbbzYzXWeGZM2r/WrRB1GnHM4F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f34rY38VQD2PBqszdaeX4NQSHGaAILhutV0Oc064frUMTcmgCbFW7VRVRat2vSoAuJ0o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AKsp5NUpT1q5L1NUZm61YGPqz7bSX6VzOntuz9a3PEEvl2re9c7psmWNAHaaWcxrW5AB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t+D7ooAt4G2qr96sj7tV370AULvo1cv4j4sJfpXUXX8Vcv4k/wCPCQVAHnFuTnpWjDkm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rEelAFmwWTaMA1oJHcN0jJNSadb4wK37W13DrVgY6DUgPlVh/wACpHkv1zvVj/wOty48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nPqVq+dsik1kNHAeJYHhn3kY3HpWWshCYHWux8TWi3FsHHauRt4S7kEdKg0LMOoX+OHZ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wjNS2cP+zW7ZRKF5JFWTz+Rwt1VYDGa+uH+G/hZzz4fs/wAm/wAaaPhf4SP/ADL9j/4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5KAxRX1vJ8JvB84/5Fu1X/ckkH/s1Rn4H+CJz/yA7iH/AK5XTH+dBSPkytDS/DWq61zY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o4WK/njFfTN1+zT4NuQTFc6raH/eRgP8Ax2u80Lwy3hmwh062uZLiC2RYwXjAO2gZ8rWfw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iSJ/10kVf5mtJvgB4yj+9ZWy/W6Wvq7buGKiax3ZJ6UCPlf/AIUX4s24Nrbf+BK1GfgN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wulr6nFjF/z3SP8A66Zo+wQ957eT/dY0CPk2P4A+MlYk6chHtcR//FV658HPA3ifwlYX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CRCHV8/kTXq628Y/iQD/AHx/jUqJb5wZox9XFAXM9Yr9M+baZ+sZpGVW/wBZaBf+AsK6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If704rQhktoV+bUrM/WRTQBxQs7IjmIr/usRVixt4babzLWSSGVRw27NdcdS0kZ829t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s+FVB8y4tXP+wM/yoKRzn9lJ3uB+VMkSG0zmbdUt9rnh1Cxgnk3/APTMNt/WuBm8Wrdm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X1/T4Mhptp/3DTxqCXVr50MjuvY4Irz24ufOJ5qSy17UNPiaOC5eNG6gGmO5a1vxdNab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V9P1C7uQeJJf+ANTh4gu8f6xT/2zFQza5qc8pL6hOY/7gbA/SqJRpfYbi45bT/M/3oN3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I8xX2gae0r92h2t+lQveSSfedm/3mJqF5CWU+lBaPM302Hw/qt4YJ45RI2I4oWZti/3T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axfLt68VPbSm7vpJGPLc5pZdKvdf1qDTdNtnvb+YiOKCMcuaaGcWRwaqN9419rfD/wDY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Eur3uqavKN39laEuY4/9mSZl6/7orm/E37HGlX9tLLoGrXlrJEu7yr0iSP8A76AyKoVz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XZ+NPhZ4h8BXDx6rpsqR/wANxEN0R/GuQwKAK9FPNM9aDEZR2NGKKBEeea7r4Ya29rqv2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J/vCuGqxpt41lcwzqTmCUN+Hegs9X8QacsWpSuRy59K2EUXEKSEDkVNPp41i3ili/ub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5YUCmQcUCuVDAF/gFMIjHVRWk1iWU/PVN9ILE/vKBmXdFATisyW4jB5Ndp4h8DP4fgsv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K6jsDXEa1YosbYHegDqNKcXljE52H5Frz65Ty9WuV/uysP1NdV4LuRLoygf8s3Kf1/rW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j+Jw355NBrA17uZ5/C/lFjtVV4/3TxVDw5qnlBkEcBuo+UMlXn48O3PsDXJ6Xzqlv/10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8R9TtB+90s/8ALLXp/wz0TWvixOZbmxeKwT5TPMxLN9M/wDoVcNZWzX15b26cPNIsQPu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WlutC8HQQaZp/2HSInWy+2D71ww//AGaBHNJ4u+F/wY1C60i6aWfWIgvnLDAXXO3+KT/4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plzbeVaTHyf4Le3Xyl/Kvm7xdrB1vxBqt8WLLNM5Qk9F3cfpivRfhx4O0h/D1pe3unxX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3DbuOOKDNIhvvjlrOtzNFpGmSTknGVUsaoaxcePL3T7i/uU/s6CJWkO+QLx9K9YlupJIo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RFUD8BXFfFrU/sPg6eINhrl1iH06n9BQaKaPDZ7m5vp44jMTvKivV/i1afZfBmmw9oJo0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A9P/ALQ8Y6ZGQGjD+c3phfm/p+ten/F6Hz/CM2P4Zo2/9CoE3c8s+HyeZrNzH2aBv/Qh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+6cVw3hi4Oj6ibgdVPln8672Yc5pEWO18N3XlTo2eDXoLW4e3Eg7ivKtBn/dr6qa9X0a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mI888UpuU/iK42z/AHdxj8K7rxJHlpRj7rmuEm/c3X40iD0LwNe+TdmMng10nikb4Bjo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iOQHqa7rUm8+x3ZzxVgeX6tHulnB9ao6TKFnZPUVraym2WX6VzOlT/8AE0RfU4oA9T8O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5PuQ81haPcEW+KtT3BIxmgs5jxZHvsVI/hkzXO6awFw3uK6zxAm/Tbk/3V3Vxdm+24j5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J97PpXLeJ3FtqKlejHmt+0YqTWb4i077SglHVasllXV7f+0fDtzGOWMe4fUV5LXt9lb4s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B9mvbiI8bJCP1rWJDKhoXvQxoXvXQjnA9KQDNKelC0FChaNlOXpS0AM8uvavgTapD4Q1i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is2AoVSc/wDj9eMDrX0D8FLQx/D2VsfNcXkr/gFRf6UDR11vcfaLeb/nrG6/vP8AlkmV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C4+0W/mw/wC+lxcP9xjxtx/u1Fb3H+u/1n7t9j/aPlVF67v+A0o/4+Jv+Xv513ySfLEm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4iuP3sX7352dJJH2rFIOBXJ6nf8A2fxDpuP+Wknkv/d+7/lq39Q/0i2m82bzZo9qP/DH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nWtH4/e+Z/rP+me35v50Ad/Z+SiJEXAXaMAHkRjGR/vGrAdVaSMgCWTJVO0MXzbW/wB6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CzZ3lD1MgGT+FXUhR9pJLxswds9ZMt0HsCayLKrzAhSQQGQ/uiObwBMHdVN0OUSQFlR4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9M+1Xp0MjTgMN4XE8xx+5+TjZVR5A29U/cqXUea2N1yApwRQBTlTdPskAmmXYXiQ/uwd3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7DF5cENhn/wBXtz0+tPmQBI4yWtbU+X5QyfMB3fdahjmZBKphIV820fVvm4arINJ3BikY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80Bx0X2qvdgCSNWzCryKUZTlrj5f4qtlizk4Am2MUUE+X0/i96pT5+0zFHIDE/aC+f3Y2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CqIJELopQmzReI/eoWfy5VaJxLdFQfNx+7K+ZnA/2qmTaYY/nMMW5Dbzbvmm4PDVnyOw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T5SN8sTcnd9aCynfzlJGmg3eX837x3+bduPFU4pVQwqSeRsc5/h/u0avM1vIYVBXnrnG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XHkZP/LL5jmgBfDv+j65qPm/6qzZv+Br7fpWr4et/P8A3sv73zN3+zJVHRtP+32813/yy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t28Cumsyt0ryuT5T/IJI/llRQ1BYg/495pf+WWyRHuI/llRfQVwfjJY7nRZiFLSRXIOQ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JcDP72b/AFv7zZJ/CilfvPXAeIT9o03U8eivx93/AFi0Es53SD/xL1+p/nVnGRVXSP8A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Wh0/z70CK8vGaqnvVqYdaqt0NAGcn7q6YdjWnFytZl2MOr+laFs2UB9qAJKQjg0tIehoA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By9KO1A4FHY0AN3YqhqjYjq4zYqhqZBQUALYcRVdRs5qnaYEIqxGeaALUfU1MlQR9TV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f9cn0qfwXB5uuwn/AJ5hm/p/Ws6/nM07t2HArp/hhYG91l0H3n2Rgn1ZqQHtGrWsllcQ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8a4DxZbx3NxeR4yVbofof8K9Z+Jlh/Z3jSKyVt585RvrynWLhW1rUbdlw3Xf/n/erBjR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U1csOpHFa2p2oW71pG6tGG/Un/2aoLABJw+7+I1uXsKPeyOefOtufyP/AMTWcTZI4rTr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sVCzSpx7NXrfg7xM9lFpqlybu1VFc/3kccfyrzSa503SLEQySeS/mNN+8+br/wDqq1oH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FtJuiktUeAgfxRqP/r1diWjpP2htefV9L0pXXaUkkP8A6DXN/BrUIre21GEy/vd6v5f+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1A24P+rXcVH4j/CqPwr0/wAu4udRHYeT+qtUgetGRX6gflTCkR6j9KrC5Zu9OB3d6DOw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FQNDG38A/KphGPWjaBQIovYW7ZzEh/Cqz6PZucG3jP1WtVgvNRMgOaAPG/F1mtjrlyka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cZ7V3/xF0/Or2cuciVdn5Vljw/a/89SaCzlfLX0o2Cuq/wCEct/+ep/Oj/hHLf8A56n8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Rj6VXtl3yda6q78OoLWZ1cnArnNLtDLdiPNBrH4S2MxDrSicmptQsJLL79GnWf2vODQY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9attop/vgVGdFb/ntQhIqNIPWoTOR3q7/YhPWanL4fU9ZasszWnJXrUBmOetdAvhUOOJ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5YsS6lk7MKAHwTdea7HwnJm1f61wcDYBzXbeDzm0f61aIOysT++Fam/isiyP70Vo7qoC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pysDUcp60AUbh+tRQtzS3JwTUcByaALq1dtaoKKv2oqALyUMKRDxSk5zQBTm71nTHrWh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sDlvFkuyED1rC0x/nrT8ZP8AKgzWRpX3hQB3Wk/6oV0MH3RXO6Of3YrooD8tAFofcqtJ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O9AFC5P3q5HxTJi2I966u4ON1cX4sf5APegDCtW61t6cQRXP2xrc0xqAN6xXmty1Wsax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/Gtv5+hzH+5zXl4uJhKP3p9K9m1G3W8sp4mGQ6HivF502TOCOhxisjSJ3KeDNRurOJ4b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Vrm7mBrC7ktZ49kyHDY6V6N4Fv8A7XoFsP8Ann8n5Vg+PtJ8q/F2q/LLgH60Ghi2d9b24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wHFXodZsVGWJTHY1ueBrqOe2eCYI6r0DDmud8f2EFrfgwxhVk/u0Csj6ng8TQr/rtNtZ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nX9JIO/TnB/2XArDxway9RcpGSDjmsTA6Y+JNLB/49Zf++lqQeObGAYW3nwP92vPfNaq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vr2CP/ekFBSPY7f4leHh1sr780q2Pin4YHXTbr9P8a+fp/HGiw5BvUc+iAt/Ks+5+I2k2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f/XoGfSA+L3hiPITR5iffFRS/GDRj/q9EY/Uivl6b4owpylkW/4HUA+Lkgzs04H/AIHQ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UOlnDF9KzrnVpZlJyF+leR6F8RJ78rutQgPoa6+PXPNiycqfSgDQvbrOSzZqh9qX1rm/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p4l3tn+KvOL74oa7eEhbiOJf9lKAPa/tS+tVptXt4SQ80a/U15R4L8N+MPiXqy6do1le+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tsHqx6KPrXqOsfsleP8ASdPMV3Ba2uofK/2eS5+bb9cbaYGXfeNtKts7r9MjsnNVE+Je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Ga4fxV8OPEXg1idZ0q4tVJOJtu5G+jDisbRrF9Rvo7ePjefvHtQB7RZ+O9PvQcStjHGQ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HePJBPFYlzpsFg8VvGAGxyRXQaRCttsApEG2jEjmus+Hfw11f4kawLLTkWGFCPPvZ+IY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Ho8mtXDIreXGgy8mM7R9K9e07WP7Pt4rTT/9EtY/uRx/zPvQaI9Aj/ZI0FNP8q28XWOs6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nb/dX+GvJPGHwI1fw9dTQxq7TR8m3mTZJj2PRvqK9V0z4p3Muntp2rQQ6laFdqs6/vIv9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H/EOLX7S30HWLbT/EFiv+ra+nMFyn+ysn/wCurGfEF9pV1p0rR3EDxOOoZcGszUOLCf8A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C3TfEviX+wLWyWG6Ks4tr+ZX3N12xuO+K8O+Kn7Nur6Vb31nbwTWtzJGwW3u12g/7r9D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+3i3tW+0yM3lrsH3jX0Z8NPCFn4EgkuSUbWrhAtxcf3F/uL/AOzf3q4v4d/DLUfCWpS3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PlwI3Zv4mr0CWUszEnJJzTQN2O+0LxjfaVLJJZX08JkG1yj4yDW54X8XXuj3wmsroW8z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vJobtogQDWhb6qV61Riey+N9GhyPtcun6jDeJv8A9DQNB/3z92vBfGP7L3hLxMHn09H0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Nj7qen4V22l+IJEVBuyAMCus0/XNJurJo5oXt7ntcISy/iKDRHxd4y/Z8fwbNI051Oa0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492rh5PCmlEHbqV6v+9bKf8A2av02tPh1faxpgu9MubPVkYcx28o8wD3U15D42+CWjax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3w6mFdnPqV/wxQFj4bfwhYnONWkH+/ZkfyY1F/wAIha5/5DMY+ttJXunjf4M6/wCF4ZLm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ms3y4/4B96vLoPGEWnzn91J8lBbUF1OZHg5T/wAxa0P/AGzl/wDiakTwOzdNTsP+BSMv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h8+a19/wCFP/AIqp7bxRoFvIZIrq7jk7GS1VgP8Ax6jYS5O50mm39lZWEMbajatIqAfL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5+32wPvMorkX8TWt6c/2rCpAH3ottPk1nTXtTm5tZpRn2rLnn/Kaezo/zHWRRrIu5b20f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tuN0k0LL/wBM5kb+tcTa+I0fan2Xf/wHj+dP1TXmmKwpawx/7i81nGpLm1iaKlStpI7X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urOa1vEbFqivz/FuauAv7oXBb5tw9RWTqMrsx3LtP0xXRWl5o9xFFEPvhQHz610cxnyW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22Posn9K1rzThJfmc9yKswRaRZ5lgkgQ/Wp5/wB/BFND+9i34eT+HdUqRKVilqUXk6Le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7eVdQSdxID+tetXmki78ManLgArCx5+9wM8V5LaD95H/AL2apDPW/CFw1n4k0y5T78Fz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K9p+Ivxk1XUPDessyr9gjt2MFqT8lucbVZffLV4H4W1iGbXrOILJuZ/7v1rpfi3fiw8I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/r1P9KYjxSSctu5619LaVYjTtNs7RRgQQrHj3A5/XNfPXhHTv7W8TaZakZV51Lj/AGV+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4UCZJivLfjXfZj0y0B6l5mH/AI6v/s1ek3F2tvDJK52oi7mNeG+PdXOu+IXlBzFHEqr+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8HrF5ddvrzkLHFs/Nq73x6nm+Fr09dmxv/Hqx/hHaLBoNzPj5pp9n/fNdH4ri83wvqq9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2eKW0P2yXb74r0PWbb7JGOOa8+05zbz56/MDXoviaXzLcNSFcl0CTMLY9RXp/hWbNvIv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7oZPrXpXhebbsB4ymazGVfEltm6ugP4jkV5rqzLFckscdq9V1xf9MY+orzPxFpRuZn2n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IDHAc9Tiu0inLae65ztFcNokDRRwj0ya6m3lItXBPJqwMPXEyC4XIxg1w0EM8PiCJgmI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spFXlsZFc7pWmz6hdfIv3DQBuaR/qDSyT5JFaF3px0YmBx85QFvbNYEk+yVhQWTXn7+3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aUjz38Kg967KWQyxuh/iBFc1qOu6X4Xt3kgkFzqLoyJH/c96VgLIvwD/AKytEH7RbZ6i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511FtrD6foV1LsMvluv68UwOqutVhex+zwxYk3rv/wB2vGPFcHk6/eL6tu/OtqTX7y+y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8Rg77eRzlpItmT7VrEykYBTmnLHTgoApRx0roWxzCiMGl8sU3JpMt6UDFIxSUUUFBX0b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sYxuldn/AO+2w5/75r53traS7nihiG6SRwir6k19ZT+HbXw1oWl6bpcEiQ21vjfI+5Xk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QVFHO6naK8rXUSAyugQ73+S43L2Hr8tV/wC0PtH7r/Wyxo2yOT5V2n+E0/7R+/m/3/8A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57eK//wCmUv7vZcSfedv7u2g3sTXH+kZi/wBb950/hi9Nprk5byQ+JdNg3MkkDTAlT2zx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97L/AH1R/wC9xz0/vVWh0dn8UrLjzVdc5/vbs0CaO804gQgsdyvHuyOw/iUe+7rWmu5X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DpH0/dj3as7T8rGSDtYc47KM/Nj3ary43RqE8wYBjjP9zcv7xv8AaU1kBAQP3abdsZTdB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T8ahYkvIxOGR8l/4bU46j2qVyDHMzSHa6/6RcDrKdpyyUyYETYYDzOfLtx924G3jf70A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EMYlnccTAKfu1Fpo2QqVmNujIpW5f75+f7lWHjUiLf8APscbYlHFudp61DZgvIS0QnnKR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vCgglvCn2Ta6NFbDfvtBje53feqC7ZjNGXAaTfJ5DqPkjG3o1S3MhKSOJgxIYC/crhPm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x7SgBkLoQD5/HVaAIi5jkn2YyNvmZ6J8n8FU9UiWS1BXPlEgxOfvSnafvVKCWTbjdKv/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y/wAVRmVfLld8sjNtl45DZwNg9KCzCuT9pTLcyITk/wAxWTeyAWkinptO79a1r+Jra4ZD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DrUn+hy7T09M0AdLpC/bLWKHnyo0QP8AOys/7uuiH/LKX/lrH/5L8fxVxvhtmMSRH0XZ5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v9H8r/nlvXZ/e79f9mrLEuP+Peb975Xmbf3ny/6R8v3a861K48uw1OH/AKY5/Jga7jWr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sVSZBu+T5fvR/nXJXPh+fVBcpbvG0nlMSrNgkDqKBHJ6LPgtEeh5FamMcVzduzW0+Dwy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iuO4oJGsmaqzxcGrwGQailTOaAMK5GVPtUti+VxRcRnLCoLNtrkUAaYOaKjU5qQcigCJ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avSgB2eaCeKjJ5p2eKAIZBk9ay76QGULmr8rnLVSgsWuZyT60AW7aLCCrSR4qRLbYKeI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9alnlFtal/alRty49Ko6tNujEYNAGMz5JPvXf+Ed1jYRvbki78xS/wDCyMDWH4D0+31D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LYNd/d6JbaXcafBZoFheZQ+G3fNQB1ttp/8ApH9q3eoSXd1v+TzNzM+Qfm+avPJXYeM7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8dGP5V6ZdIFRR2XFeR+K737F42WUdN6D88isZDRoyXefJX+5XXRyA2+my56NXJ/ZB97N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OfKaubqdC2OJ8ewKq20q/fwVf6fw/wDs1Z3gu+Fj4j0ydj8ok2OfZvlaum8WRLcabKWGd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H/iYxfWtb6BY9D1qzivhHHJz5ecV1Hg3wxd+RItvaSbZNvP8PHvXLaPcY1e0z/z2j/8AQ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CSCAxiFx/wAtN3y/981lcVjmU8Jan3hRfq9X4/BF6OstqP8AtutW4dY0+5vzaG2Qf9PP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dzpLk7b2L8WxV3MblMeCrwD/AF1r/wB/1/xqJPB+oSfcSFvpPGf/AGatb7VpKj/j9hP0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duIv++hTGc/J4P1wfc0x5R6owNU5/DeswZ83SLuP38omvRFg0+3tvOh1a3m/vx9GX/x6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lLqAQf8AXf8A+vQB4n4k0tTCrXULKYSfvLgiueNpZyAjGPpX0Zq3iawlBikuIJMf9NVa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On3Go6NdQxagDveOL5Vdf/iqAPMr7QLWOMyJHIefWq66RagZ/eCm/wBt375Mk7Fu+Tmv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IeiP+u1CR23+f8AMz/7tAHk39nx/wDCP332USGaQf3G3OvtXM6b4W1Dz48Wcw/4A1fX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5AH+yBSjUb4DHnn8AKATsrHzpdfDhLyD5Gu4/rHVWz+H82mk7JJ3H+3Ea+kzqV0ASbmc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LO+5dv8AeX/GgD5tOiyREhgfxWpYdLRQdwFfSkWsQXWfNEEw/wCmkIapl0nw5f8AN1o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W/8AHaAPlv8A4R+MZ/ePUZ0KJTzI9fTV98I/C1/kxWs1of8ApnMf615r4r+D11Y75NNv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r/8AfX3apAcGLpQu0ioJJEbPHFQTrJazPDMhSReqt2rttG+GVxqunx3c10IoXGQETJpo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tGZIYhHk9qt+Cr4PaPHn+KvXNT+BumaqiJNqN2FU5+VAM1PpvwC0O2/5iN/+S/4VSEcl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uWXmu5g+EmlQSK66hekj1x/hWtZfCG2vBJ5F3dPsGW+QcVYHmAY5qG4uNgPrXqEvwjtT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bj/4qq8nwPuZ8+TrFq/tIhX/ABoGeO3up7GI71RTVXUkg16brH7PfiEvuhmspgeoWbp/4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PE2jbjNpcsiL/HD84/SgCCw1VJgAxwfetu0k5rhH32cjLIjRuvVWGCK1vDz6rqc5jsYZ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B2YPpSFsd6Zb6F4mK/NaxL/11dVNXYPC2tTZ8yG0X6T/AP1qpCMqds5rOuGGDXUt4H1p8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AP8ArVXk+Guvy5wlmP8At5H+FUSeReLpt9wFB4FZemylHxXql/8AAnxHqMhZRZ/+BI/w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3B26U03vDKrf1oAztGmPlCuktJMpWdD4B8V6RFtn8P36gdM27UJNeWXy3NnPAw42yRlT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C0nXmqf9pDHME2f9yo31EYP+jzf98UAJdvwxrivE8gfaK6W8vwY2/czD6oa43WZfNYdR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AzzWtp0h4xWIqeWTzV+wuvL60AdpZOSorYtW+Wue027Eiit60fK0AXRzxXl+u6V5WsXE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pu+uZ1uyWe63mTyzn0qWikx/gOUadG0EpwC3y1qeN0MmmqAM4fNYiN5W1w33TnNb/iG5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msRnH+HLu30y786Q/OVIqfxpLHf2MU8DgsOoqjosMN1fqJRxk1U19fI1T7NET5Z7UAe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J42/wD3xWnpGo6prqtPFpdpMo6kxoP/AEI1HaaN4JizhtXvf+umI63dM1jS9NtylpYs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Y134aur/AP4+NAtZv99c/wDs1UP+FaLP/wAynaH/ALY//ZV3lvr13eL/AKPDtH+7mtzTP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SSV5D2B+X/61BSPN4PgtYPGDc6bpdgv9wuzt/Orl58IPAoiiW6sWlcd4XYL+Wa+ifD/w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xPp2nMedskodqyvEvwt07w/KTZ67p+r7TwIGw/5UAfLXj74QaRJ4YuH8N6FcJqWV8sJM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N7D4JeIVcm+a004Dqk04ZvyXdX2PqOlW7Lt+xPJ/vzFa4+407Sv3n/Eqj/77b/4qgZ5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1it49TjaVU52wN978quJZwIuDeKffY1ej3HhfSbjR7z7JokcV35LOkkbtu3Yrx03MuD9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bX7ZI7fVLeL18wGqvgj9nGbVtQim1PVbeHRY3/fyWoYyvx91dw/8e/hzXUaJpF1qk6xy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M6Z2/hXpS3Qt4hBAPLgVdiqvpQB6t8KPHWn/Cq1i03w7olha6cnHkMMu7f3mb7xP+9XsW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R4g8NxS/9NIwJP518nQT4HStey1UogGelXER9a+I/gj4c8d6Sb/w/NGFuB5htZdpttrd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L9iifQXfV7bRv7NfktLakTRKf9oDpUuj/EDVdMj8q11K7t4+yRTlVH0Ar3/4O/HnSbDR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7VvbfcXDsyup7VVhn52eLPhprXh/UHmvbJpLYHiaLJX8fSskM8cbOkbSFRnCiv0zn+D3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7xNHLLs+eP5ZVXPqOoFeS+Mv2V7/AEKWS7j0a3ukPP2yxj349yBgilYD540Kz/snTYkP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lX47xkJIOK6TWPAuoWzusMSzkHGxBtb8jXJTQvA7RyKUcdQw5osNGpBqhHU1pW2rY6NX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PWkQelWPi6Vp4XvGN7HGc7JG/rXo+kfEiG4tPLtryS242nTtXb7TaMvtuJ2/pXzxFfsv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8VBaPfdf8D3eoW/2uLRP3X/PSzfzbZ/w7V5hrHgSzumbyka0l9hxR4V+Imq+GphJpt/L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VPFeuaR8YfDni5BF4x0NUlPH9pWA2t9SKaIPnTUfCV/ppJ2edGP4l5rMAwK+h9a0HT7S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OkG6OWJslV/2h61i6j8KLbV9Pa9sJ7a+T+JYJPLuF+qNVBY8ZjmeI/KxFXrXV3jPzce4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DNsUkDsRXOT2c1sxEiFcUEbHV6N4puNPmE1rcyQSg/fibaa9FX4r/wDCRaZ9j8Q2kd3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H+9/eFeFKxU8HFW7fU5IeCcig0TPT7S4W5nSJOrkKKwfiD8DtE8Twude8OmCZuBerD5c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tde2n7xU/Wu/8JfGHXfDy+XBftPbHhra4/eRsPoelBlY+V/G/wCyNqunCS48N3qalAMn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st91q8hvfhl4o064eC50DUIpUOCpt2/wr9OYPGfgjxmMatYS+H75v+Xmw5hY+61W8T/C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7a65paDcWt3BZR7rQOOh+YH/AAh2tD/mDah/4DSf/E1G3hfVYvvaVer9YHH/ALLX3Lq3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kX/pnIcfrWVD4Q1N+Z78wewJY1RR8WhNTskKAXcC+m1lqvo3m/2vFmV/4u9fedh4fs7I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f8K8l/aP8L6dFpFjrsEKQXYn+yv5cf8ArVKsef8Ad2/+PVFjSGh8+aw2HYZ5rDguJASa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FY28cC3UksqIsLdHYtgA16xr3h2Dw55A1PwHpdos3SXCyD/x1qVjWUjwj+0cH/j2jPvX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PlwiOCBCyuB93b9K65LHwxODu8N2Of8ApmGT+tW7HS/DkKOkOjRQo3VUmcA/rQkTzHT/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eYarqFvFDsZPnde4xUerfATwzJLLdWPiYW7FyRD8kiD361lW+g+HSCf7HT/wIk/xqWDw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zf9cLlzTWhCL+nfAM2GoWF3F4nsJfLmV/3ke3+ted/GrVoLjW4NMgmFwlgZN0ifdZs44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/8C6NbWE00ulX0Ploz+ZJNJt4rxHUJjLMxJz2plo9E+Bfhq71/wAUXEttGri1tyzZbGCx2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Rq752W6t9JF/xryb4OfD618QaNcXd3q1xpMfH7yN/LXb/WtvXfBuj6bp8sWi+J9Xurv7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qgTZseO9H1DRtAmkuovJEjLD1HfP+FeHa3Fsnbua1dStNR06bGoXb3DsPlLMx2/nWEFm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cbKBI+iPA/w+1aDw3pi+T/yyV+ffn+tWPEfgnVbTSL52jUJ5bDBP3vlavHbe88e2n+p1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AOLoutT8b3UTR3WrX06EYKm6Jz/49SEzmLdQbj/WCP8A2z92u6lf+0rIc43pke1eb6XI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9q9Qt7BoNL04jq8Sr+NBDK3h7T2skkUOXz3Neh6NlI4CeCAKoeHfCUszHzZIolRd8hZu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Yot6o4kfca5bUdIlu7tfso4Kb3k/hX3ror1t1uSevFc/qviC00y3k+1SxRRGJh87/Nu7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dPh0m5nF8kskQVEj7sTWf5/GK4Y/EK1hBCq8v+4OKm8NeKZNWuZFlRU3DKBfamB2sLZz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8sSzR2kv9wyLurnfiFqlzZaTCIJniMkwUshwcbWP9K82ZnuJjNNI8sjdWY5JoA9TvfHd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TY3P8P8A31Vtb8XA8wdK8xtRgflXbaXcZs4x7UAbSXBbmvHdTt/sup3cP9yVh/49XrEc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NfmYfdmCyD8tp/VaAGaT9410EYM+mX1t/C6bz/wH5v6Vyum3GxxzXVaVIBIrH7p4NAHO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QutOgzz5b4H/AAL/APVUYgxV6ECfT54zWkSGrnOfZFFKLZfStBrYCmeUK05jLlKy26DtT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jFPEQxSuFivHDAvWOkkhgbP7upnVVoQKc8incLHU/B7wgdd8Z2VwUzYae4ubmTHYcKv/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DcwPNMsYAWN/vyfdibbwcf7uK8s+CKumqat5f+r+zJu/76/+v+leg6gftH+qP2qL+D/nm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Y4o5yfyri4/exSSy79nmbNqow/i/4FWaP+u373/lt5fzfMBWrcfv/APW/6V8jbJPuxfSs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q8RJ2bTtXrt+9VGy0INXHEc0X7qUf6z+Ld71J4et5bi4u9Q/5Y7/ALLD/t7eS36haxr/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fcWjH6812enOtpoWnWyjhLcO3/XQ/M386Bm7YjEIIG/OCD6nP3/oDVrK4wzEQE4eRfvSy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V7P/UjHBjbhR/y0bH3B/skVPyHG0jeg+8fuRJu6f7y1kQN+csvC+cqbVT/lnanbwG/C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WX8yZuqHb95KlO35zsZoXTmIffuR8vzf8Bpk2fNO5hLKqyGJl/1ZX+63vQBXHJfbiKMl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zVfTwHEa+YbeEeV5UfG/PPyn2qWQ58zLebhm3SE/LaELjio7Et9plKJvmUR+ZM4++uOq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S0O6UJhrAEbD8/3qoXJyrDeJdrSH7QcYh/2au3O3+z2CytDbD7k/O/O/oap3efnymxyG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OaAKTrkTKVOxiTJEB80vHVai3s03ykBkBEbkfLt3fd+tSScBnHDZOJsL+5/2aq4AkYYA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NQWVdTjV7MFAQuAVJ+9n5sg1zF4pcsD1OM9cf/rrqZSGWRHz82N479D8/wBK5/UI/JZy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71AEegXJgeKNsyFTt/3zXXxTtCqyzL9p4x/vq1cxo0y6fdeZLCZjKoaNV7V0Qt/tPGe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/iqyyhf3MtzP50pji+fYn+76UkV3FpTTNDEOSA+P4VzWnJArHyj5fku23n+7Wff23lSTCA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A8/xUAeZ695P9u3/wBnXZD5h2L6D0q5pE/mQFD1Wn67Z/2TrF1b3CplZP4fm681FaSK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NBDxQy5qNW61MnT3oEUbm36nFYV05tp89jXUyoGBFYWrWW9Sw7UALby7xVlWNZlpPtG30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A6Q5pi9KVnpUOQaAIjwacT8tI5xTR81AEJiLtxVyBNq1JbQgqcipduDQAKKdtpVXPanb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1kzTJM5rTuQHBWqiWSAk0rgQ28AwcGu18ITzT31us1w7xx/MTI3Ark0tdmcVueGyH1CG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UXA7nWfiBZQMYIgZ5P8AZ6V5l4ovv7S1aS48spuC/KfY16faeAdDjjaUW7nAzjzDXlur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Qxg4C7s1nIaOmF0WhDqcq1amjAS6fcR9s1z2kPutEtmOWWtrTpfsqTJn71cp0rYZqEYe0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I5rhrK0eG5jYIVwetekaX5MtysU4zG5wcVy2oWrWV9PAwwUcj9adwNBd41O3vCc4dS35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qlXypAzXmP2pmhGelbPha1WW5/eHMRqTM7RtXtjvkjY5xXLjxRdq7hFG0Guhk0fZC7Aj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yLjvVEG5o2uXF9PtdQK6ZZCg5NcNbo1o5eM81eOuXKwnIz71YGvq/iP7A2EQOapJ4tYx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W3O2c1KLUqMcUAbUOvQTjJ+UmjUdUih0+RhKuCMVkLa+lcB4vu5rbxA6n7gxgUAR6nfv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vavV/hbqvm6RYTo2za7Hr715rqsK6lokg4LBQfak8H+KY9L0qOzeVkZWP060AfVFp4s1F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Qq2niSSXJljic+rLXhFprt6QpjuGI+tbtp4k1CNPmkY0AeqahrXmeX5KtB/fw3ytSQ62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q86i8U3pXBVXx/eFTp4qmH37dT9DinYR3Z1cZJ8tPxArR03XtMUf6VY8+sXy1ykEqzxL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HFFhnTXPiW2WbNusghHY1Jea9ps9qWQypIBzu4Fea6n8QLDT7h4SjykHH7uqV38S7GS3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MCbxhqlh4g02US2sccyH5JT96pPAfiFrfTreJWJAYDmvO9S8S/a4GQHrVXTNdexbcrFS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mu2kvLWEHPpuq7banp7jBsF/BjXjVh4/upoVPkxNx71pW3j25Xn7LF/301UgPR9S1CC0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r2/i8QZAt8fjXnfinXr2+t4hGxhikrmLuzuYodwuZPzNWhHuI8UQHJ+zn86fD4thibJtS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5P4S1MgvFPcEnA611nnjFAztf+Ezgz8tqyj2dTUUnjS2kJVoph9CteO6zrlxcXe2zmaM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FsMvcyOfc0AdT44/snxDmK70/wA3+5cB9sqfjXK+CbeDwlr94sUuIpEXl6rzeIpZziT5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dtLnkgCkI9z0bU9K1C2Zbne3+6AatLaaC3Ec1wh9Ngrx3RfFZ05HDbz9BmuhtfH9iuDKs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ekSWFkiBoLjzB67cVSW7s47jY0uW9lrm7XxxZXMUgiadSo4BWuKvfFep3l7L5LCNQcAk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AcSn/vmmwaxAG/1p/wC+a8Wj8Y6rDP5c2yUD1Fd9p94l3bRzIflcZ+hoLPRrbV7Ro9xv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v2UrFZCso9TXA3d1HZwtJIQW9BXOp4vklmZFtgFHfNAHo+paTot9bnclqQfUBWry7XvD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sig/6qT734GrEfjdvtDRzWwVRxkGs+XUrd14f1oA5OdcK4z2rh/EK7ea7G8mwz1xfieX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0ZzVuzfecVnwyeYMGtSyt9gzQBq2dk84HzlRWrDa3FsuEuGFQaZkqAOtbMK7V+bBoAzn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2NLFDeSf8fDiQ+ua0n2emKRIy3QE0gRUe0aWHaDyKn1ku/habaclAKjWc4YBSCDg1IhZ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yRmsCzkdBuCb+Aepo1xHHiLBU7cjnFVtIkNvqFuwXOHHH416beaZbTfvJIgXPfFAG1bv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OM1zX2n3rY8OxnUrof8APGP77/0qCD0rwn4jla2X7VDH9ljH39+1n+ldD/wls0imKD91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FWra4wOtA+h6FoPi270uZZrefZIPetK88Sz6xcme6m8ySvOYL3HTk1oW+pbTk8Ggg9v8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izWn2DaeR5s21/8Axz/2auK8VeBZNK1aeyvoFhvomIkCt1rJ8N+L73SJlls7uS2kHIKN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c6lfPPdzPLcMcl3OTQWjm9Si13RMtptvazAdtjB//Qq44eONWt7gxfZbO1l/69Rur2KT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/wDfPU1n6hotlqmDPAjsOjEcj8aCjzm91m91GGNbxkZ0/uxhaz93zV2t94FX5jaylf8A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11YEiWIrj+IDIP40CKaz7R7U4XwXvVF2JyKrlTnOaszNuHUSO/etK11gqT83fNcokhWp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6T4e8XXmj3aXdjdy2lwnKyQvtYV6dpn7SHjKKdW/tRJNvaSFTXzlBfsnetO11gr1OaCj6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LMSeK/DLCYjH9qaS+1wfVl/+K3Vy+q/Bqx8WWdxd+HrqDxHbRDPlL+7vIh/tR/8AxNeO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RTMjexxW9p/iu7gvlvbe6ktrpcESQtsI/KkUjE1z4b3FjNIsG5JFPMFwCrD8f8a5O602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pR2YV9TaB8YNI8X26ad4+sormMALHqttFi4Ttk461d8R/ACPXNGXVfCl1F4o0uQbkjKh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L5phY+QcY4oBx0r0bxN8MpNOupYBFLZXKfetrlSpH51xN/od3pzETQso7HHB/GkBVju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JEeGIrKKkdaSszE7LTfFMtq+6ORoW9UOK63Q/iBHDhb2yt75Bj5h+6cfiK8jWZk71Yhv9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PfraXwv4nIMWsz6LdH/ljqH7xPoHXpWhf/BXWpbP7RbRW2s2zDIe0cSEj6DmvA7bXCnB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Wo6FKJdP1Ga0cHPyOQD9R0NMLCa74DaGaRY0a2nU4MUgxzXJ3mi3dkT5kLAeoFe6J8bb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0aHVvL6XELeTL+LCl+3+DbrWPMtotTbTngzs86NJI5fT5uCvvTGtD54JqSK7eE8NW58V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uNP06P7dJGfnuLYgKjf3feuQstQh1CHzYXDL3HcUgN2PWWQ8mtnR/Gl3pkoe1u5Ldh3R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oPtJXvimSe46h8X9T1vw9Dp181tLDburrIIVBTCt3/u15748+NSanbxWnhq3MWz/AF2o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jsted65rU0sP2VJcKfv/AEryXX/ic8dz5OliNrcf8tj/AB/T2oA938PfEa/g1CKHUJEl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NYv7Rl8JvDmmxi6jl3XJbEbq33VYdv8AerhvD2vnW7YrLt84gHio/ivdme10cH+ISt/6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YWUmpfEbQYYv9Z9qRx/wHLf0r6k1PwU2paRPbajbBoH+cSJMqsjf3hXyr8OU3+MbQ/wB3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Xt1BckaNh8Bre6eRh4gMKAZCvErn89wqwfglbW+ceJYfxgX/AOOVjVWnoJsbMnw4Nhkp4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eWf/AEKt/TLvSPCVvIqa1DNM4XeYJix/SvM7o4BrOM+CaQ1odx8VPHFnJ4Iv4ILySS4u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z+i18wStljXo3i+/+0W0Ubdt1cbpelC+1m3g/hkcCmUj0zw9PLZaJa24chPLB2g8Vq6W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79K7aw+HGi6JZiTU5zKsQ+czHZGv/AAGsDxB8WPD+iRmDRLUXTDjEY2R0A1c8/wDHmias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wqpWF4I0+U64ZZf+We53/wB6tLxJ8TdV1vcvmpYxHtEOfzqfwZETDdz4+8f60hHVecDU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pQcVmI8x0eELqU6uNgVtr+3OK9q8Ja3Imj2cjJkSRyO8n93DV40v7jV9Qj/6aN/6FVa+1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QqeE3cU0B6lP4us7Odna5j3+gOap3HxEtZJXjghuJY5OrMcY/wB2vMIifWtGD7tMVj3U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79eE+JCW8Qaif+nh/wD0I16p4cujN4fgyc7VArzvxzZi11+ZgPllAkH9f1BoCxi2a/Ma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Rs4wDWDZN85rUtpTG+RQI6fxtbrdaDI7YzC6uPzx/WvNelemaqv2zRrxepMRYD3Az/Sv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7la6HRpT5JGehrBij2wLWppcuyN6AOihlOOtcj47jzcWs/wDeDR/98tn/ANmrYgv+vNVP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vMkDCUfnj/2agDjoG2yV1OnTfuxUFt4Mub3RY72COUys5UxAdR6irNtYLpChNRuo7Zh/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voPIu5UHQtuH48/1rQ0fRZBbXd0/MUcLEj3/AIaqnxPbzX862mnyXCB9kLs+1XUetJPr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j/54pzVpha5EYNwORUP2cZNQy65GCQORViyuluRmlcfIJ9mABIFRBCGIxWkHTkUgCEnA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3DoaWO0AzxWl5YIo8sYp3Fyno3wk0KWLRLy/lEghvLhIU8v5f9Xyfw+aug+0Yz/0zdUe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aseDF+zfD7SkTnzPNd/xZht/4Fx/3zVacYz+6/wByP+GLj7pq0ZoybhRcoFDieT5f3gO2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5BjTen93d83atoXHB8397s2+Z5fyxL7is2+DyeXLIcyRj5/LP7pF+bpWyNDjdblD3IU/d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9FQHqsaggfd3D/61eY3Ufn3Mued5zxXptuhaNAesi44+7uP/ANapuBs2RP77gQFE/wBa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XQR85CbAT+7iPXfhj5jezVn2LgSRHd5uGxHn/lo2T8zD05q5GwAdi5ZHBDS9XuFAYlQP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d7h8Nvw05/5Ztkfu1z/CaosAsRIQx2xxuhx8+/zD83H8NXUyrFCgebtCDwEz9/nvVJQX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KLtgCm3eflOKAIb0EXDxEAuyS7bVSNswz94mq8TxCYiYNOiyrsMYyLdsdGx2qS5kj8qV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cuTuDZ6LkfdpbLzleTyilsm8b1fB+0LjqKAEukmJeN1VtQ8v7g3eTs3dc+tZMjL5NzIs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1jI/u5rSukiXS3A3iwbGEAPmht3Ue1UJ93ngFFadVk2R5wjr7+9AFORsSkd2DFYuMTLk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27PzAnnp83XC1PwwlJbEXPmSE/MjZHyj2qtKCkjZyr4yVz91fm+ce9AEM6bS2WDdQzcf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5fzOcHv04/2a15p9556YzjPbP+sP+1WaRy2Tk8HOevvQBTtovtFskwl/eq3H+xiuv07J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904rmtGspWs3URfuUnGZ/wDeX7v/AI7XU2sYhLnP3sc1ZZNPbAQIQPvFd/8AtNj+GsLU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KI0XZu+8n1roAxKuD1iKH/x3+H/arltZK5iSORjngmb7/f71AHM+J7CRb5XlZXaRFfIO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d3MUKEBpGCitjULfPl/88v4KuaHL/ZJnvR1VNsf+9SAo+KLeHTtYltYv9UEVM/7WKz1J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OcyFs5NNgbzI/ccGmA9m3cVXuIMqasCLFMmbgiqSDQ564tDbPvHSrEDK8eQeamufnUoa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S0Iuiy9LGeDTWORTogaQDJclsCrkFuFjyetOW0BUMamPCYoAYo2jiiiigCRDkGpF4U1G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TzQfakC1B4txzTRFirW2kK8HisbjsyJItwqKRvJqdSVzUE6FwaSYWNa18e61aFBHcrIq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37Xt2zHbGZDk4GBVNllUnGaiO5ZFJ4NDdy4o6i2tI+CSc1cnsRcx48zArCs7otgk9K6r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axNkR21vmARZ+53qtrx824e4I5Y5NdCLFFzt71j+I0WF4145iWkxmHGd6YHrXUeGTthL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ce9dP4dP+iP/AL1IzO4iu/tFpyecVxWP9Lk/3jXQQylYBg9q58ndcP8AWqMC0vQ1HJ6V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wgwopckmiPpSE/NQBbtlzJz0rz34m2mzUrS47PHt/ImvQ7fI5rm/Hlkt3p0MzAZifYP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bFo84BGKyAwOSKdqPCcVBbklaAPVPBV8L3S4QeWQYNdfZLkV5l4CvfsrzIT8rfzr03Sn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i3hV16CpHtl2ngUWzYGKt7dy1ukZlRNUl0+AAY2qOBXP3vj29MzJFtAHFWtelMMTelch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sUSIj3LvK/JJzXP6ncETlAeBXVTutvAw4HFcHe3Ja9f61BZcimwKRp8A1Ujl4NNkl4NU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g2k5xxXYWqq/avE/DGvNp2vNFIx8mXAGegNe0WEweFXXoRVCLmrv5kduvZaZAN4dT39a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sZ2g1Zncjm0uADOP0qC3t/P8397JVt33A0y3URbsd6C0EFlHB0XJ9T1qO7TcD6CrdV7z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ncb2x60xDlqgkkzIfrU0JzmsLjJXG5hitC1g3JVHGBmrun3GCRWsPMixq6TH5csmf7tQ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U8T+WxI7iq9o/wA7fWtQHXlgs46YbsaSz1K/0ogK29B2q2WqGRc0AST3F7qJJllKqf4R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YzhKTPJoAy74BBKx/vVhvJ8789629bOyyZu5auaMvWoAr3jfM1cb4lfoK666bO6uJ8Rv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xZOa2bYfLR4f8MatqsG+z064uE/vJGcfnXU2fw08SSddLkj/AN9gP/ZqdwKmnJtxW1Gg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HPiGMYOnn6iRf8at/8K+8Q4+Wwf8A77X/ABp3AySowamsh1rSHw98SY409z/wNf8AGoV8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13MD/cXd/KjoBhX+ojT5mePbvBzyKn074o3VicS6bb3K+pOKm1TwbrEimSbRL6L3aJq5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1rIh9JENYlnUXGu+B9bn8y40ybSpzjMsA4z9V/wrqYdNstaTfpWqQXDAf6p25rw91cXB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1P8Awi8sFvHNFN1pAdJaRSXl0kMa7nc4Ar0vTNNTTLNYUHIHzH1NYvw/0T93Jfyr975Y8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IANQQUSdppBd7OM0so5Iqq0ZNBOpejvvfFWotRI6nIrE8thUsRK0COkt9QHZtprVtNak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SbGeaswXbKetA0eg2mrsy56V6d4H+MFrpcC2mq6LZ39ugwCIl3/iTXz8mosOjYrTtL9t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WmeGvhx8RbYtp7yaVdt/CkmBn/dNcH8QPhdqHgra8wF9psvyLNGMgD+6y147petT20gk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Br0AfFfVtV0ldL1Cdrm0Bzyfm3duaBnF614D0+9DPbf6HL6LyjfhXE6n4Qv9NLMYzLGP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yyE8Y+pqYMsgNWKx4r9npm05r1nUfC9jqIJaIJIf404Ncpqvge5tAzwj7RGP7v3h+FWF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ViaxeEkMpBHrVdoyO1IgsQ3hTvWnaaqV71hUquV71mUdlbax/tV1Hhnx9qnhy5E+mX81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+o6GvK0u2TvVy31Qr/FVE3Po2H47Ta/bpbeK9Js/EcaJtS4ceVcL9HFaej6D4J8cM0Gk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62WrkPC59Fk/xr5wt9Yx/F+tadrrpXo/4VRomeqeOv2dNW0RGnksQYDyLuwPnRkerKPu1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7ewiMsY6tFzj6r1Feg6F8V9Y0yFTbareQPF91BOwQr/dI6V1fjD44eGbjwP/AGh4g0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ZNPTyp7uT+8cfLjpmlYLHzbNxnFQBsGqurfEy51O7L3OnQ+Seysd351btZ7fU4TLavkf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h4mwOtKLvHfpUTIQKrPkE1BRswa40XAY1X17xrcWtmIoZyJm6P8A3axWuNma47xlputa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OSSNPkZx1Ef8WKtAZV543ge6e3guTIyffYHO6uy8AXYuZ54/76b8e4b/AOvXzpovFzxX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HX5H/lSigPRriLrxWTfTraxPI3QeldFcx8McZrh/Ft+lrD5bttByx+gqxHnfj3xEbaCK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cleyf3R/vVk/FDwtY6DaaPc2iLF9qTeERsjZ/Ca5DWNTOqapc3JOd7YH+6OlUJCTmgVj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5+8tafxJuxLJpsQIPl2+7j1LEf8AstYPgT/XwfSr/wAQJd2pQLn7ltGP5n+tBtSV2M+F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Q/qK9iryr4Rx51u8k9Lfb+bD/wCJr1WgmYHpUEvOamPSq8zdaRkZl31NZjx5Jq1dTEsaq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XxZfINVliz9xVH44rP8ADd7cQavFPbkrOjAr/s+9QauxvdRnm7O5I+ldP4C0uOVLi4dM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rWqav4jvN1zdz3OVXiQ8Cq83h+Kx066u7x87Eyij+92rpHiVG4GKxfGtz5Hh2RP+e0i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zz24laWRV6816v4SiMGixgjBbmvKrAefeIMZ5r1/TCsNnEnTCiswLJWo2FTFxUbEc0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u+b1kb+dUpowzMxFamtD/ieXQHr/AOy1nXyjyOJP3u//AFf+z61SArR9a0oOlZsQrShG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FwW0eRfSTH6VgfEWDfcWcvrGR+R/+vU/hS5MIulB4IU/zqHxzcGTQ5JYOZbdw/Td8ucU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Jq7Hw9Y2m3N/JJ81rJz/ALJrrtF8KahrFwY0Ty8cln6CgVi9a6hgJXm9xLe2Wqz2v2Tz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x1rFroOsppmnN9ojgRRNKPueZ1bb+laGjeOi1oqHRpbrA+8zbVP40BYx7C3ubmPyjbOh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Oj3l1qD7ZjCyQxn7+4+1Pn8T63cBlgFvpUZ/591+f8S1Y7WpdzJM7TP6uc0BY55NcuVQ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X4j1aN/3cOB/t/dq5LcrFkDYn+8Kz5dZEROAZD7dKAsXrvVtWvyRcaiYIO1vbZCiqysk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TWd9tlmJO0DPpSpbz3GSuWpFKJbuNU2Egc1nm4MshA71Y06x+3RSvn7tWdG0xZ1kk67T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pJM3Q10GmW5iTBqzDaqi/dqeOInoKLlWGbDSoTk8VKEIFKi4J4ouFhKtadZnUb+1tFO0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mx/WoNlOqiT6Q1zSo9DtjaW6iG3skNsB97YqbgrfXgVxeqEyXKHzCsUqsqIg/wBb8o+Y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Fv4ftftcskt/sVHjk+7u/wAdtYt//o9xdyxS5tbh/MeOT5dnGMA1ojJoybi3l58r975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ile9ZN3eR/wBnOpcSbBhMHaiKeNvv96tS/wBQ/wCWP+qH34Y/4nUDHLfjXNazbmJ2VGHl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PRPgR4DtdXu7vxHq4jlsbH5YLeX7rycHcfZc/wDfVUU/0ie4/wCmmH+/9z/ZArM8A+KP7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lCtIZ0x/HwPl/wC+hV9oxHLM44MYEyJs3Pt7r/vUBY07V8SOD8inHmgdcdQq1dRj/eVJ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jHrnvWbAxU7lPzHJGc4Ax/rB7Yq+qrgRbC0QzshOcyncfmpGZLIyonzFreAuFAyfM8zc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d0LrNDmPCq1lGFLBt/3ifSrUrOCGDCe4UIs8rZ2mPc/3f9oVUQKFRo5TEihNlzIFLXC5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aUkeayzXWyTygu7ynXPQ0y1VJCRh5XEgBJJ2wnHT6U25VBYMpQ29mVO6358zO7samsi+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igx/rlx/F70AOlDO0jxKqXW0ZnkB8txu+6lY0mBbynLraAv5i8+bu3fw1r3KqdPKyqXi2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Hf1rKmBE2SVa6KkJOB+727vunn71AFSTMc5AAabY2z+4Bkfe96gYrKOpMbPwT94vlv8A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T9w5LQj7zNu+/wDSqLylJWJ+ZiQGYdHHqtAFeZCrk988+7f4VmXEhTePQ8+1akjbs85+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bNFktjj0z/EPSgCfR3MiNbA8bhKg/wBrn/2WuhsUREi84/6v5Pz/AIa5a2/0cccS71xX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Mzf635nSP+82O9WWW5x/o8fmj978r+WPm3r0+WsPULeIg/uuNm9JPvSOo/hrcnuO8XX+D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ntYe7diVjaOMIv3f7xakBS1Axf6ryulYN67oSA+BWv8AZJlz5hcn/arG1JSrEGskwKRl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+yT2aoadmtgLclxxgVGqlgSaqrNh+avrho+Kd9COpRkQbiTVK4tXb5lBrTjtjcy4HQda0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VzykdEKPNqc3Dp1yw5XAq5DYvH94itooqjrUDIDms/a20OhUElqU/ujHamEZzWn4hsYd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jl+2eYMB/mRo2wcisOzumn681vF3OGS5WW1XA571DLIsGSaLy7FsvPWswSPcsSTxVkFu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mAGCQmqEKKQBWrp6EQSYqGXT1Y7ywKaUqXYabiue51WRXZKYUqwRTCtNMzsVXTBxWbqM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PoaztST90aokz7HUBbSbH7102l6h5LblPB7Vy6af9piaUdRU2mXTQMVY8CpsUmet6VdW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/dY1zHi6Py7pRkH6VT0q+8qRSG4NTeIJRP5LZz2qHoaW0Mq0bDPXT+G3zZyf71c5ZxZa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JJ/vVBm0dBD/AKoD2rBX/j8lFbsBy22sFT/xM5RVmBegXg1N5Heqz3aQxNI52xr1b0qg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/KrKNnaOeaYBmTFVYrrdjnrU8L7rkUAaMX3KzPEdv9p02VOuOcVqRjANQXKCSNlPQ8UA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xJpP7O09R3zXRap4bijyYJM+1YL2Twkh+aAJNPEdtKTHwK9E8H3Pmwtk5xXnsMeBwK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/wB6gDro50SrlvMrjFRpZq5rQtdPRRXRDYhnI+JoZPJY44rnNMi2gkivT9QijdDE6oYz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3YoCp/2TSaA881+8WMsK4eeaaSdiucV6t4g8F5tpJvMY49a4NbJYWZTyQazsWY6CUjvU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FtlOcCniyFAHPLpu45Ir0rwVqjtaiCQ9BxXL/AGOtDS5jZPxxTQjv7mUMkX1qzGSy1kiU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TcK0MxuDQgxmrflD2o8oY7UFIhFU9YfydPnYdlzVpxgmsrXpGGl3Qz/BSA5JZAx61etu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V23vygwaxKNsuCpFNguFRjVKO+VlNQNdrk4qkwOygmV0XB7UyycZf61kaPe+cqjrxWpY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MvAimbuanit94pTYEGrKEX7tMJ61J5ZQVEe9AGN4ik22yj1Ncs0nNdB4plACLmuWaQc1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uT1Zg9xzXQT3OGYVzt4plujWQH0L4I8TxLo1nFLxiICuxttQgvANk2D6E14p4RvPN0i2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UWQ5ViD7VQHp6wYNNOoW0Yw13ar/AL06iuJs/E1zb/xlwOxql4k1xbxI2e1hz67PmoA9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Vs3+7Op/rW/ous6f/Z93FNMfO48v9yrL/wB9feFfPcWtG2k8yGJEcdDitKD4japbggeS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O31LGf8ASa0rfU/O4byZf99Aa+fv+Fm6nn/VwH/gH/2VPT4nagPvQQn8CP61JZ7ze+Hd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KwuCf4vKAP51m6j8K/DM9sCtiluv91WOP515Bb/F6+tukUf6/41T8QfEmXxDs85PLKf8A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g/4Q+bR9Pjihj82OMY4rJIB4r6X/AOFP6rqFt9q0S70/W4v+nOYK3/fJrz/xL8Pri0lZ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ALzRlCfx6GsCDyR7RWzxz61XksSM8ZHrXXah4Zns8sg82MenUVkm3JJGMH0NAGAbXGaj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VVoRzQBlNGVzSKxWtB4M54qs9uRmgBizEd6sQXbL0bHtVJkIpoYrVkG/BqhHU4rWtNWIH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A61PDdFehxQM7q31g+ta2n66IpFchXx2avPYNRx97j3q0moDs9Ba0PoTw34k8CalD5Os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XqznZl/75Y110fwb0zxIhm8L+I7a8B5ENwcP9Pl6/lXyzb6pIn3XOPrW/o3jG702ZZIZ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GrGdZ4p8Gm3uJ7DULPybmM4ZlXDD6GuG1LwRcwZMDCdP7r/K359DXr/hb48XMJCavaWe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DOB7N2qhH4p0PUvEt3cXltaadp0m7ESzMsUPoeOtArHhV1prQOUkjaJ/7rjFZ7xlCQa9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6eqaXpUUniQRbg9xJGqKv/XNuteWP490e/mO23ksAe0r7qmwWLjNgGq7Oc1deLOarSQd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VmO+KdTVF/lzVdpSM1IGzeeLP7NsmbPzt8sf1rhPEPimDSXM+qSsbqXtnd/wEVBr2vpp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TiH/AHq5TTvhvqHxH0DUPEI1D/S97bLPZ99QucK26rRZr6d440/WJBHGHjdhkK47V2XhC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iQYxXzzo909rdoTxIrbWHpzzXtvhC++032lyqeWmVD+PH9aoD0WbaxOBVCdQM1uPbnJyc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NQByPiW+FlZu+doP8XpXBQfHvULXw5qWjQabD++EixXbltyq27t3qx8WNY8u2NujYLHZ/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OQaaAt6KpNzXuPwnTbqqMe0TmvFNCA8+vbPh3+6aWTpti6/U0ID06/nEULHvXivxT1vb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Cfj1P5V6HqmrbIzk14h4/kTU9WtdPQ/MAJX/AN4sf/ZQtMDgqeOTXbf8IZa/2fjf/pWz/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hmRfqKAPRfBVuEnT/ZFR/EA7fEFzEP8Almkaf+OVf8Kyx6fbXF7KN0UAUsPXnFczr+qj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EsmdvpTLpvlOy+EMPzajL/1zX/0KvSs1wHwjTGmXr+swH5L/APXru8mkKY9jwao3D9ea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sE1mZGXcffNU9Qn+zaddS+kbVZlcljWD42k8nRlT/nq6j+tIs4dZtxyfWvRvBMHlaIzE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/vGU9a9h0OyFvocIxglAacWaIpz8MTXB+M7mWeOCGP8A1UbM7/7xrur87VNeVaneyT3U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cZP4UtftGoLxnBr08HHSvO/CrwafbS3k8uxSdorVk8eWUP3PMf8A4DSsB2PmH1pN5riJ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31bFWbLxtbX5CANHIf4X4/WiwFbxE/l65Lx94A/piufuL3ypZSfpWzrMnm3nmtycAVlQ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rcN5UVxKkTsO25ttSBHBqET4zxWvFIrICK7u4+F2h2lvuBgt1H/LSebj9arjUPC2g8W9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diUzIxEt7zSfD+o6rLGYbWMKquf4mJrE0Xx6tjcRmXP/AAMV1Os+KP7egEV5FBb2o6Wy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bpluxFvp8LN/fxtH5UFJM7ZfGemX/wC8S1nl2/wP8q1T1XWb/VUEUc32G1GcxW4xu+pr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JCP7sPNZcuq5J8tCx/vSH+lAoxOoWe1sMrCnmv3IPX6mo73XYlUgmOAeg+Zq5J76dxgy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/DWoXwAgtXCf32GFoLsTXHiCME+XG0p9XOBVCbWLqYEBhGPRBiumsfhzI2Gup9n+ygra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wBsfxNyaAseeQ6RfXxyqMwPdq1rPwfIeZm/AV3UdjsGMYHpUgtsdBQXY5GHw4kSHCfnT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wAueldYLYnIxWb4htWh8PXkw6iM1mHQ8pj+WJs10/g0+bbzL1IbNcxL8sbV03w5BkmvF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YPmN4wSDPy03Eg/grpBppP8A+ql/sv2rIs5oeYf4P0qRY2P8FdD/AGbj+Gk/s8/3aAMR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AD4P06+t4rzUv8ASzv+S3jk2quP7/8Avf3a5wWLD+HFaGjXsmmXiMH2xOwWQY6itEI7u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v+9M/8Tbj0xWVcW/2e4/ffvfM+T95u7fyrtRbwi3/ANT/AAN/Ht+XH3//AGWsC/H+jxeTD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/wD1q4HzNWqMEzzzUL/7BfmGX99N/HJ/Cn0/OsaWIbyd27iui8YRRSl2EiyRn50kc7t/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sIdPMlmt4qplEdqzQTK6ZBUcY+ua39F8VadqZNsWSKZG8vyPu/L3b3/irmrrUYIIpmj1C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xrzXUCbWUyKfmOefrn/GpQH0dbW/2f8A65Rv/uq0Z/8Aia0u00s0v95PM/i2npj868U8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31mP7TGm2OO4PUR91YfxV6foHinS9ajllsrmORoHyPOdTJt77V/CtBWOjH/LIf8td/wAk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mrPH/Hwf+Wsu+Pz4/wCGHj7wqUeVzD5v+s+dPn3Sv3Iaorj/AI97T/l1i3rsT+Jvl+69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sga5MQ3Xp+6Ru6VJbFVhnKxlLYytvkP3kPqKrAgw7TEWxGv+gj+E7utS27k+bKZhPdLI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0IoEOvmGV2SiLd5e2543XHB4rImGVy8eQNubXI3detad22XJVN2du4HpHx1WqLjKgvIU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cnigCqzoXUmVNzjCzAcdfufWqxijnLkKUwNskfeP3FW7hFhBJCLKihvL/hUZ+99axLvx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QFXLIR97dn+L2oAlFvjt/BsTH3dtYet6zp+kkiWYmYf8s1+ZlrH8UfEtVtjDpRJeTiWd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huJLiRpJWLMxySaAPXY7lbq1WZOjKGFb2hzn7MoJySdv0Nc94TiW+8OWki/wxlD/ALwr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W6ttdfrWfOwN2WI21qZY/VVT/ezWHeXjrmKT2rrB5YspHaL90GBeP+LzN33/APdridW/1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/aarT0AtX88X2CL78hrjdZ++Pp/U108auYQrDpXMa2f9KcehxUxYGTRmiitgGYq9pbec5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baD6UgOkjjVAUjH1ari28UEOc5JrItL5vsuIovarttDn/WzVxN6tHsU7ctxJxwarbhzzz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nNUvs5Jzms0JmdqEBuYkTzNoRs81TeWOxUhJPNm9V+7Umv3HkweQvWTqayoIWIya6orQ8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HedstzVu2j2rUKLirMbYFamRNEtbunw/uaxLX55QPeuot4/LiAFRJ6GtJdSu0YzTDEPS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tXObFExdeKZ5Q9KvmIU0wjFAGfIoxis+7i3DpWw0XJqCW2BBq0QYGjAeVcoeuayZ5Nsr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5uAOhaqx0vzHaTPU1ZlexLp90UQc9K6DUT/odqe+2ua/s054bFdFc2/kaZZjr+6Fc9Q3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oZpZOm2um8NX/wBo0uSWPy/vN+73/NXDam222f8AAVn28+BipihtHselXj3N2iGAp8p+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87emaxvhdOF1y5OT/AKhq2LL/AI+Z/wAa1OeRQ8WmQadaIn+raU7q5634zXcywJd27wSf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fhCWIbRcRlP7xPNUBZ8P8QXUX/LLCun+y1adpKVlznpTbSyW2hEMfJ7n1q5Do14jEm0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AV7/AMSw2EpSRtpwKpHxhaPn99iszxhot02ouPs8y/KP+WTf4VyraBdEPiObr/zyb/Cg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plxokcwOVGa4OxvvEOmReVbfbNnp5LN/6EtXF1zxR3S7I/69v/saANu40n7JGcOD+Fdp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q8wk1LX51xJbTuPe3P8AhXqHhGK6+wIZoXRsdChFAHVQtipbnU4NMsJ7u5lEcUQySazx5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98muW+I1rc3Xh5gkErEOvG01rEkpXvxd+33DJHYxtF0DMa3NJ8Qfb4pJoQFlQfPG/3l9x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kNayjP8AsGus8H2NzaX8ks8cyxeWfvBgtaiPRY7z7RbgE5Ga821i0VL+bjq5Ndjp1yfL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dQb35rGZZkCADpS+VVjyqPKrEtJMrGPg0+3j3NU/lfLUtnEN9WhHR2ww9sD/AHK3rdto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B2SrSXzKDz/Aa2RgVtQ8ZxQXLRW6NdYOMqcVf03XvtqfvI2tz7nNee6JGollZ2O4N3rp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7t3amQdSLgMDzVLW0D6XM3tVBboq+N2eKsXMpm02UdeKDVHIfZ6BbVd2ijYK5XuWVRbk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pCgwaa3ETaENtw49VrpdKh+UJnq1c7ow/fyH0WtnTrsrF5h7GulGZv3M8dipjBG4dTWe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3Eda5rxPfzC3toQxAc8ydzUVhYxxvkscAcmrIOzW5WZcg5zVdzyaybW8CTGEHjZuX61Y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DRGL4qiLSxn2rmZLNj/Ea6zxK3zRleeK557mdekGRWLY0Z/9msewo/sv/ZFX/tJxyhFJ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mppaInkW4XpWvFJWLYycVqRNkUkSacEtU9ecukZB6VLCag1bmIVoBi7jTGbnrQc81DK3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yzYNR7ykb4rO09JvNbec1pqwWMg/SkBwz6xNczbGB610Gi3BB2VNJoELyl1A9au2GnLb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0jxZfadOJrS7ltpR0eJyp/SvVfC3x717yRaaotnrtp0Kakgbj/e/+Kr51t9Tz3xWna6o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zsQfUd3oPg/xParPAtx4SvpjlTcfvbRz6Bh90V574z+Et/p9t9rvLIG3b7mp2fzxN77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wf8AEXU/DcweyvGjB+9E3zRv9RXsfg34vaPrs8VpqUcvhy5lbBvtNlxE/wDvxt8pz9KL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mxySvnRf31FZEtooJ4xX1Nr/AMHtQ1C/i1DT9Qs9Q064dUe8t0+5n+IhPl/75rwaf/hH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UbP+1o3ZHg37dzD0zQBxEkWwnjioGjBH3a6LUdHmspmjlQjBrLe0dCcjikBjzWwbNVJL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VdoutWQYroRTVYrWnNbqQe1U5LfbmgCNZsVIlyBVZkxUZJFBZrRXXocVbhvmHvWAkpWp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z66tqpcttCDLD1FcF4m8VXfiKUwqTFZ5wsf9/wCtN1vVvtkrQxH91H9+Qd/avLvGHjdh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5h3P90UFHXPf28Y+aZF+pxSebFcKSMOPUV4uskvVmb8a6jwxrD20213bG3GKym7Fns/g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dMbof8K651HOa8p0W6NrrllODwJVGfY17BNb0kwMWaPLH0rC1u48iAxd5Pl/CuluI9rG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0/U7juD5EXs1UI89+IHiCPVNRW0hbNra5UEfxN3NWPBXxg1vwRpN7p1kLV4LhSAZo9zJ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yO5JJYkmmVSGamlt5t27tySck+9eyfD3/XaX/wBfAP8A49XjeiJmUn6V7b8OoN15pi+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AEpgetmTk81i63ciO3dvQVfml21yHjbUfsumyknBxWYHgvjnVTe67IhbcsK+X9T3Nc1U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sclmJqOrQGz4ej3S5969n8NL9ls19cV5L4Wty0icdSK9PtZDFAFB7UIDSvJPNJzXlk3+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CSMi/RPlH6KK9BuNQ+xWtxdtyLaJpfxAOP1rze3Q2mnLHnMkhyx9fWlIDorfUUns/KfG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tjVHhI4idlP4V2FtAWb/AHF3ms+x0kxzT3T/APLdmcfjWaCx2vhTQYtZ0/7NKxEcrDd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+hWC+uIl+6kjKPoCf8K9h8DxC009sf8APNH/AK14vHIZp2Zjkk5NaoqJ638MI9nh1m7m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w+T4Ztv9ss35sa6JTzTHJA44rMvTtzWq/SsnUjgVmYmcVyxOK5Hx5e+XNZxA8Rr5zD6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sD5rzfxtdm5125AOVXbHx0+UEUixmjxHVdUhCj7zCvZPK8izCDgKoFeZfDGy83VXYjIiG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Pego5bXpvKtpnJxtU15Ncv8AOT+NehePLs22ltj+NgtecoDKwHqcUykXNXf7PYWFsvYN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4M1jUs7LN4/+u3y1Df6jcw3T/ZpPJ8sAUo8W6z31GerQyleWbWF3cQSMC0MrREj1HWpo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NzfzXjl5m8x/7zDmo1bjoKYGzqOrwTKNhxWBPcNJPu+8KmS58rJMSv8AWrltP9ogZhC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rELfckZlk/6eH3UsutTzLtMoiX+7EMVkFgOpoibz50hTmR22qPWqBRLLzNLnyxn1LVX8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Xmu20rwEISH1Gbb/ALCV0EVtp9iNttbKMfxMKC+ZI8+07wrf3vKw+Un95+Kqa7pU2iT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vSvSLrUgFI/QVzGtEammxuwxQRzWOJ0uE6jqEds5PlM3zt6L3r2JfE9nHDsViAK8uOgx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FGPvGgFK56V/wldh/wA/Ao/4Suw/5+B+Vebm3VB980wuq/xUAeoReJtObrcJ+NWF8QaY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5DJJ1wxqAs5Pego9oXW9NYHE8X51l+KtQtJfD19FHMjSGPhQcn1/oa8sCTHopP4VILK6Y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ouN6kV3/AMLIhbxX8v8AuD/0KuWtfDl5MckAD3NddouivYwFM8nGapGcVys7cXUXqKcs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6dN/eNX7ezlX+I1iamuoB9KdsHoKqRW0oHU/nVhbWYjrQAvlChLdW7AjI7U5YnXgmtbw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xLG80Mb7mWPrVoLXO+mt/s+n2v8Ay1l+zK/b5/k+5z/31XMah/y2iil/db2f7RvX5Pm+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M0zQ2MUX3h5oc7lb5hu/LFcXdeN7o+cxtoPJbLGPZ/Fu3bq0TM/ZtC+KoBIwkK7NxPy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s/8A4R2y/wCedZN74ze9Ym4gAPy73H8W3Navi/V5NI0czWg5kfYh/ur/AHqvmKjG7sc1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AcZ3O9cBfOJmPX8auXV9LcuzyOXY9yaypWJJzzQjGppKxUljw/FTWF9Pp863FtI0M6fd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rIN2P4ja2nH2st/vIK6TTfjJdWyhZbbzm7kH+hrzrYaTFBaPVoPjDCYCDbTJ8i/dYFvzq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EjCG4DSsXEIGBuPbNeUWcfmSlc4GK1P7AjhyJHkiJ7OKCju774vpIGaOz+4Pl3GsWb4s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71cldWCwjb5pYdqzGCglQCcUGR0erfEK+vla3VyIT71gSzPINruSh5qsgDMRjAqRImLk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dAacExRtpAepfCRfO0y9XPSVf5V26D/TR6bCjfSvHPAHiE6DrSB2xbTYST29DXqPjD+0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cXmPsf8AvLWaQJXOyHm/Zz2l2fPJ/C0e5vlH+1Xn63EVxqEcMX+qjdUQfe2r70n2ia5F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v5j/ACu3+TXFa1dyWF0GjlKCWJZOD6s3+FWthpM9bWwIBOMj1Fcdq9pG9zMwFdl4auJr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55IVZ29TiuTl/fiRj1q6C5pNE1dFcwm04NnBqJtLkwcc1tRwVMkOK6/ZnF7RnKSWFwM/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HKGu4MQI61m3kaqTzxT9mh+0ZhaZqJg/dPwK2Hmgtl8xn3k9hVV4IZFJKD602EwKSAN/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6WGxPRmhYOHEsj8elRSz+Z8o6VDJIWgOz5c9qbcyC3gjJ6muTkZ6FzndZXytSJ9RUyDc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G1S7JHZRVyHw9KBwa7KcNDx51IqbRmKu0U4NitGXR5IutVmtSpquVoy5kxbAk3KD1Ndu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chZxn7RCAOSwFejw2kscfz+lc9S500WrMx/s7Y5U00wHHStraO4oEantWKNzD8j2pPs5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kNpH6UAYJtM9qjez9q3DbgE+lV5YgM1SEchfaNLJI7IOprLk0m9jyBXemIYIqpNa7s0uY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4k61qTeYdLtP91v/AEKprvTH3mUyvEdv8HzLVddQFzpcUh9WT7m3+KspO5pBWMPVBm1k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1rutJOnm8H9oxiS1x8ykZzXQrp3gS4ztRI/qrL/SqphJ2MX4TLm81R/S3x+v/wBatrTR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rStA07TNQk0mZSZEXdg1h6awEbZIzmtWjm3NNYQRTxbA0sTDHWp0IxQUMsoAl5Af+mq/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9HiiuovNi/8AHlr51iISVG/usD+te5ae2YwfVQaAH+M/CV7qWmyT6DqTwOnzG3Iyh+vp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AcSi7i/7Y161bXkts+5SRW5p+ow3eVdRG/qBwaAPFRLr2PvXJ/7YV1HgqHVdfZ4ZU8m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0r0HV9PlubciKXy/61yNxb3VuDFMZIqANr/hD9S/5+rT/v8Af/WrM8Q+GNcstLnurSWG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OzvVG30aAnzTqMgP+5W7baFppB/4mVwcj+5TSA8w/wCEr1jHF+4/GmnxVrv/AD/vj61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P/5DF3/35WpZ/hRZc/8AE9/OD/7KriBxVh468Q2u6KG0TUd3VpLbzMVr6T8T7xrsWmue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Afl/4DXd+GtEh8MWzwwXn2kt1bZj+tbMF7KM/Nn8K1Wwjz+++E+la3ZJe6DcrZmXlYpP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Xwpe+HfGln/atlgLIRmRSUf/ABr6WjlSUfNBHz3xUFxodrc5J4rJoDmbPwz4e1i0R30+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uS8a+CLzSF+1abpWmz2nvCpNd9JoBgLeTKSOymmw6jLpoKToZE6bSMisxHiFvqjOD/xL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+0WH/MM07/wFWvbhpGmagPOitrfzT/0zFV9Q8ORfZz5NnbmT/rmKaEefeGbS21+Jnj0q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qSv6V0S+Df8AqCxD/tgv+FN/0vR5z5MX9nzeyBd1LBrOvuxzen8xWyFYwfEnhi10e3e5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7dUX89tcfm1/6A1l/wB8V7KIvEF/aywnUklikGCPNFcN/wAKv10Z4tj/ANt1phY5XzYP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S6br2k2omS98PxMvrC5Ga6C5+G/iO2QudO3p/eSRSP51Y8JfD9/7QebV7VPJRcrG7bv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4A1A+Vd6QdO/6aSMWX86frvwOuWQ3mgXMF/ZONyxBucf7LdD9K9HHhTw1Iu2XQLVz3Zc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ZpUDpZRtYx9lDE1m0UjzjTvg74dv7aHi5iutnz/N/FWTr3wi03R7aWaWHUZgP+eTK3/s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mTcs/ow4NUleaEFT86f3XFTYZ88QaV4cgLFI9SBPB+dP/iaf/Z+gH+HUv++0/wDia9r1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0H2Wc/8ALROOaxT8JLMA+VdSSfiP8K1RnY83HgnRdZ/di4uvk5++n/xNWI/hlpiDi8uv+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bwOugXQvFaSQJwY2VSGrSn8RWdvBmPRovyrQVjzV/h7pNkhlN1elgP7y/wCFZf8AYOlK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p/8ACTWV+PKOg2x9eOtcFrVsLe+byIGiikO9I2+bZ7UDWhzV5odtOR/pE6gf3gDTtP8A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XmsX9Xtty/mM/wAq0mWUg5hP5VlXMHXioaKRet/hhol25WLxNGzenlVR1j4Q6xpaNNBG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3ce4re8G/DaPxXZy3F9dTWUYbEbxoDurvPD3w9k0CYf2d4muYgPvpPFujf6ruqHEtHz0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E8bLwQykYrv/AAt8ML3xJpgu7a7gjz0jlOCfpXvV/wCG7PW7Ew3dlp+pHHztjB+o9K56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1tntrcdFLb8VnYZ5jJ8LdZsf9csKfVz/APE1ian4ZYxtGL2y8xTgqZDn+Ve/WWpXNqhS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yKqar4T8N+KEPn2wtLk/8tY+DVAfOv/CDXTci8s8f9dG/+Jp6fDnUZBlbqyYf77f/ABNe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3Z3sbyK9h7KeGArKT4favp7Eho0P91moSA4X/AIVpqnZ7X/vtv/iajb4aa0c4e1/77b/4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1ss3000F0P4Ebcv57adLJoknG27T/cbFJoD59ufh94gt84ey/wC/jf8AxNUx4R8QDPmC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a9p8UaTYXi+bp8kyOv/ACzlOc1xHkZpmbmdCkxU8Vdt731rLXIqRWqrGZ0lreFe9bdj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dNH34q/b3wPfmiwHsngH4gXPh2+823vpLCbtKnzIf95Ohpnjj9naL4n383iHT/8AiX6rI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nglbruMK/Mre615ja6gVPJrrPDni+/0SdZ7G8ltpF53RsRUNFnoMnge60zw3YWOo39tr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C3nzejFG5G1a4bU9CaDcYhuX+6a910H4m6N4yNtrV7tsPEFiNrX9o6jI5wWiPavD/in8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Wh1LVSWN1LbqEtnb/P8AdpWA5mW1BJDKVPvVOW2C5rFX4zWGqXGLzSmsc/xwsX/MV0Ym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ROMqy8giiwGNLCRmqUkR5rflgDKaz5YME8UgMaaPGarEda0bpMZ4rPfgmgCu5YNgVnal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ycL7Velm8pDnrmuO1bWUg+030vMVv0FWBzvj3xMuj2IsLV/38g+Zh1A9a8tEp2gZJAOa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prmU5Zzn6Cq6jigD3r4Df2TrHhnV9K1Caz8rY07x3kgX5QPevILQj7a4B4zWN0rQ0gFp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PR7W6b7GjdSFU/lX0AzBowfUV876X/yC5M+lfQJOIlHoAKS0AzNWuRbWs0x6KpNeAfFH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logZpfdmr3LxKyywQwH+J95/3RXzL4j1E6lqt7ck5DykL/ugnH6VYGWBiikB4pQQaANj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/h0MR/SIfqa8g8O2+QPc17V4Rg+yWrt3LBfwFUB1/wBorzb4saoP7OuUDYKR7Mf7TN/8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+IEL6rkIM5lyfw+UUrAeSkHmoskGuq/4RK5fqAtOg8KG3mEkj5x2qVIDV8NQeW8Rx91c1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jQhTKfQAVrxNxVIB+rW4ufDt/G3KzNFER7bs/wBK5yWxXywoGcV0+qt5WnWkPQyO0p9w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u5UUSxzBLAW3kx88GT+Ks6ZecVbqqeZ09N1SjSx3COLTwzqc68YgcL/wFeK8UsTmQ16/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c8ta/wDoVeQacN0hxW0SEe6+FYvI8N6emMfuVP5jNaqjArjF1fWrLxDp+li2T+zliQPJ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ZTVCRZZgBWDq1xtJ5rSlmO01zOrzneRmoJGw3ap5jsenNeb6j+/v53PRpC3611mo3Xka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OkY4DnuKAPRvhnZeVZSzEfM3T6E//Y11OqkhEX2rJ8Cb30gyOcs5Xn6Cs7xl4703S52gE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OoNJlHL/ABIuMi3hz1bJrB0S0jur+3ij+Z2cDFUdY1/+1ZhIQ3HTNWfCV0ya1ZOg+Y3U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e5v8N9DIPm2Mfmd8M3Wq/wDwrDw/zmxOfaRq631J60ZHrU8xRw7/AAj8PtnEM6/SZqo3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4uIvx3fzrvri+htwdzZPoKyJ9dxnYuMdzVpgcdJ8HdO8tgt/cxn1KqaSw+GOn2YZZbqa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iByTgt+lZl1rbvngD60gPN/iBpkWj+IGjtV8u0kiV40B4B6N+ormrZWe7RxOIGU5DntX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tvEefLVn/OuSHNUI9rt9TfU7QSwSxz8dYjurJuNUdSea4DRNVm0qUNG5Ue1dzqV3FrO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g/wBao9fWgzuV5tTLZ5qhLeZY81ntOcnmonlOaCC69x15qu9waSNS9WI7HeKCymSzjg0J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mkMx+4a2rPQmI+5S5khpNnKw6S7dRWjaaGzH7v6V2Ftoe0cx/pWjBpgX+DmlzlpHLW2h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D+Guii0w9lxVmPTGFTzFIxrfSgvYVeh04DtWlHYFe1WorYj+Gp5hmaLNvTFPW0atUW7Ed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jKSW3WrC22R1qYRMOxpwBHY0AVvspHNOEv2YZ6VdVQ0VZmujyrXIqzSn8Zmaxq6SWrxx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cgjNTysXZj3zVGz0+61vVEsbdiHdSeKbOxxRg3i7ZG9M16z/AGVbXugW8U8SNC0Azu+le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LyL/AFpjdv8A0KvVngxoDxetqP8AgPyUROKeh85X0yieYJ90OQPpk1RPOalm/pUVda2O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MhMCmbeKkpooGMiUxtnpVyO5Crg1XOMVGQaCizNcBwaz5ItzE1OqnvTwoxQBVSICp0AA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zFJS7qN1AEtoALmL/fH869h1XV21SYnOIB91a8dtf+PmL/fH869TjUAKv41zyOrDRvLU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4QPi/UTaRTeT5abz8m75c1ful61b+G12bLxaiMcLcxPEf97qtKOhtUikeiad4ffS9Mit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MdK5LxBYyadcsH6yfPXqQUmuH+IUeLy394/6mujDv3zhr/Ccejk1OhyOaRIgBS4r1DzR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8tjPNZd83PWguxnk8ECqVxJ9myw4q4epqxoujp4g1q2spG2I5xmokrjjoULW5MqZJqEu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t3p0ukXc9lMMS27lD+dV9Ej87U5Hx071kqaYzZsbMRDpWtCdoqGGOrMcfBrRKwFa4UNm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o5NUZh1qQK1nEFvLc+kqf+hV6h/Z8uOelcF4btBea7ZwkZUvuP4c/wBK9cNvxXmVZe8d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akOn4HSt4wD0pPs/HSufmOowDZY7VG1n1roGtKia0HPFHMBzjWjc8VE1ix7VvSQEE8VE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FrEjNQNa9sVvtBkVXezzSuKxy2rWYj0+aUnGQRXHWsaS6Xt3fceuk8cX5s7XyFPU159b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jVWJubS2s9wPLt4mnkPRF71ly6fq0GfNtbpMekDGrmm+I5rG6hlgXDx9zXRj4maic+ZF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YbVw+HryfZNTWYOMyR5DLj5ea6R/s6EhdlcwfiJO4O+0j/BjVVvHSkn/AEMfga0M+U7O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cxAHaf1rhG8VRSg5RgfaoX1uN+jSD8aBWO/+1rnr39a920yb9zb/AO0g/lXyMdbjAP7y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9z9p8PaNN/fgQ/pQB1agc1Mny5xUMfINTAYBoAtQazPajAfco/hbkVJ/wmPUS2sEv4bax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A6F9f0yYky6YpPqrUz+29JUHbbSx+yuK5iRgCaYMMPvD8q1SA6Qa3p0hI3Sx/UZoa/0s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clI2CagafGRTsI6ttas0JxfOP+2dN/t+0H/L+/8A3xXHPLweKrPPjPFMzPQYfGllarg3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E/T4gRtlP/Aa8zlnJB5rPmk5PNAHpF38WYwT5Fsx92OKy7rx5Nq42sNv41wZfOaltZdj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RNeaID5q6FPEpA65ry+wvyo61qJqmR1qQPRT4o065h8u505ZD/eDcms8zaDPnMc9qf8A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M5pTdHHWtEB1Qt9Kz+61Fh/10Rqlj0y1fn+07T/gT4rijdNzzUJujzzTA9CmlecGMXkLx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ksrs8wNFMP8AZkFeem6PPNRG6OetAHoTvfQt80MZ/wC2y1Zg1C5RSGtgP+2ory2S8wTz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1WuuwwLiQ7adN4nscczwfjIK8IlvWOeaqG6PNKxR7RqXjTRRAR50cp9E5/lWdp3ivy/u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TCtXSb59nWhaAez22vpOgLAH3pk8ekX5PnyCJvUCvPLPWnhGC/FXBqvn8gg1oYHWvosWP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L/LT1tNWA/1wk9w4Ncabk88D86iNyfT9aCkzvDdatH98TSfhmqF7dm6m+eygT1zAp/8A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fklkT/dcipofE19FjF3L+Jz/ADoLOlk1URRiN40jQdNke3+QpF1e3x9/9DXO3Hiq7uAP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VdvE13ziVf8AvhaRCZ3dtrlmIwDMAa1tP1e2bJW5X868ml8R3DZ3SD/vlaaniq5g5WQD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7SbeG4B+5WJeW8MUjBcfhXls/xA1FRgXIH/bNazZvG+qS5zduP93A/lQWnY9WN+LZuJSM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cptlVZF968V03V7i4vNzyMzepNdhZ6q6oOaVi73O2uNLsrsExkKfQ1j3Pg65BMsUDSJW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1udOUlZD6qaZBN/ZHkk+dZN/49UQ8OaRjnTV/wDHqdH4zv4QQLl/+Bc01fGdyxPmLDL/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3OIKUwjFWNtNKUAQg05XI6GmsMVGWpAaNvctjrVz+2FsYmkkkKqtYiTFe9crrGsSalKV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LNDxH4xvNZuDBBNJFaj+FPl3/WsQQ4FcxrfjG10ItHCwnvW4I7IKwrT4m3yS/wCkwxSR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oeMV6B8ONaLW1xZSt8sXzpn0PavNdO1FNRtY50xhwDj0rpPBU3la/wCWTw6GhAertMpH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5+KabjrUGRDcQg5rKuIME1pyTZzVG4frVFHL63d+TE/PPQV5X8RtT+yafBpyN+8mPmS4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8zUoYx025NeD+JdVOs61c3JPyltqewFWWZq9DTx0qNehp6mgBxNamiJlmrJNb3h9Mk1E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bJ/emjX/AMeFe4tOSv4V454Qtg95YqRwZd35GvWd2c81AHGfETVPsWn6jOGx5Vqyqf8A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s5LdT3zXsfxKuPtGjSDqbm46f7Iz/wDWryeS0AyADVgUs0RfO+Knj0+R34Bq5Y6TIZsk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IS8t4+xbn8q9c0pwloPqa8y8KW26+Zj/AMs1zXodvIY4wuakRpXc+LdzntXH3Tgy4PpW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ridT1DypXPvUFQNAjrWZe/fNTwa812uZI+f7n90VSvJsueetJaGjRcssLZ7h1bkVbgzJ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gXyo4o+yqKuWb+TOsp6I4NWnozIu+J3X7eIlHEKCP8uv61j4+WrN7cG8vZZT/GS1QVii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Wdb3ILbm6A1Zv3KhgKwtRnNppskgPOa0NTqvEviC0bwpcQRzoWKqm3PzYDVwehDdKxPq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JyDWnox220r+laJk2Pa31ZXwxPYCmDVoxXhh1rUgMG4am/21qA/5eGP41oZWPbbzWogh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9SErH5x+dedDWL1wcyE1E+o3WeXJpCOo1zVkewMQbJJrFtXa5uY4xzxWcoe4I3E1r6JZ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gdDczanew+VLO1va7uIIu/u1Z02gJJCYLW3Etw/ACqMmtvVbafSdKW+nX77bFjJ5NSfD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QYAtWx+LCqKMjSfhBrV0JGu9lon8G45Oa3fDXw3l0q7gkvrtQ0E6XAjjG7cV5Xmu8ude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ca3GzHbLikNHR3GuhQeorLuPEYAPLCsC51tGBAlFZ0moo5OZRWY+hs3WvucnoKyLjVzL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8nqKqSXcbZHSqRBal1U9nqrJqIOdz1RlnHOCKqSPuzyKaEYerMkup3Dg5BNVFUYFW762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OtUQTx103hy9Asry2c/I61yykg11fhPTDdiU/QUDRHBbbyavW+leYfX8K6my8NKOSlbV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yjlLTQU4/d5rbs/D0bY/dgV0lt4eiHcitGHQ4lH3mqDQx7TQUX0/Kta30cAcACrkWm7f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P4uKQyommqOuKetiqj5QK0EsyM5anizPY1NwM1bQjtU0cOP4c1fS0f0qQWzAdKExoopC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LdRirHkSdhR9nuO1BRF9iPrTfsDVKLa5XJJpwklTrzVgVzZkdRTfIA6irgmZ+MUeXuoA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4gs0bR7l8couRW2sSjrUgMIGDmgqD5Xc8RMx3Hmt34ewrNr11MPuwwBf+BFv/ANdT/EPQ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xi1lOCP7retL8L5I49W1KJurQo3/fLf8A16s6XO5h+LrDPiK7tAOJLnbj/ZbmvR9dsfJ8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kH/jjVev9CsdXnSaZcsjI3/fNYfxW1L+zvAt+oOJLlkt0/Elm/wDHVanE5pO580y/0qKp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ORjKfTKfTMgplPplACbqN1LjNNK0Fi7xSb/em4pAM0AOz70ZFLjNN2+9ACUUu2koAu6J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8guM16VFY3Wo3Hk2UJlkVfOIH91etcD4Si8zV0P8AdBNe9fCHSX+26hqjfc2i2T6/eb/2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g7kAIah8JYHi3Tf8ArsP61p+LnDatqTjvO54/3jVz4Q6NHqniG4uJlLJawlgcdGLYH6Zo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ouv0rh/iMuLu1/3D/M16GseM1598SuLu1/3D/M1phn+8OKv8Jx696NopEOc0/FeueeMM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bSa1ekZFUbz/AFRqwMAqcmtPwa/leK9Pb0fP/jrVT2+1X/CHHjTSB6yn/wBBapew0T/E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Nva1Y/heEmZz711nxWg8rxIf9qBG/SsHwvEAjH2pUtYNjNbZtJpVfAxUxizk03yaoCt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pBgmqM/esgNHwUM+KLAf7Z/9BNewtD7V5T8O7X7R4kif/nirSf8Asv8A7NXsAAxXkVV7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tntSGDjpV8KKQoK5jpM5osVEY+a0miBzUJhFMCg8IOeKga2BBq/JHjOKiKHBpoDMlt8Z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QM2apSWbkmmgPKfiFaHl8HivPIny5Fe4eKtHF3A4I5xXj99pxtLl1weDW6Whg3ZlPpnF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HtoHmY3ocRdlA61t/ZNB/wCeUtFjVM5g59aZtPqK6SXTdLyfLLD61WOm2meGNMrSxjqS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t6hYLApKHiscSOpODQZ6F0j5TX1L8PppZvAWguD/AMsVj49uK+VEkLDk19U/A87vhzp2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80EM9Hgbipy/FVYT1qUtxQIrXDdapetXLnjNUj0NCArOck1G1SN1NRMRmt0Z3K8x61U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C3JpjuQTE1UcmrUzVUc0C0IJGPNUpauSVTmoGQswCmqgvtsmAadPJtVqx45d9wRQB11j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etY1icR1ehbJqTI27e4OOtWRNmsqB+KtI9aIotF+DUBbrS7uKic9aZIhaoS3WhmqLd1o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utPkPWq8jdaCyOQ9agY1IxzUR70EkLvtzVrTrranBrG1Ccxmn6ZOWByaCDqYrs+tTx3b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hq/DyuaANmK7JHJqX7RxWVE5Hep1c4oAstLnNRmTiot1NL8GgoV5OtV2frSu1QM3WgBJH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utV3brUAQTtzUW7jrTpOaiJwpoLL+mS7ZM10EF7hfvVylk+D1rUjm4PNBJry6gcfepse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96SNzTIN1bwN3oE+e9ZUUh9asK59atIC1gUEcUtFSUVJB1qBhVx061UupFtoJJW+6gya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8iM26H526+wrgvF3idtBsDBAwa/nGAP+ea/3q1LvU1Ml5qd43+jwDzHz3P8ACteQarqc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ZJTn/dHYVlIsh8752YsZHPUmnA55FV1qVTUgeofDN9+mTjrh69A8Mny/EAPolecfCp91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0U7NZkb0joA7v7WfWmm6PrWck/vSmXigksvcHnmqdxcEK5z0qB7nAPNUb68xazn0FAHE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rN1nDO7Rp/KvGRXo/wASrnydIs7XPzStvcfrXnFWUFKppKBQA88sBXSaBFgE1zkfzScV1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NQy46npXgiDddwHH+qiJ/Ou2ubnybSdyfurXK+DYjFFPLjkIq1s6g5eDZ/z0cLUEnHeJ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CKaw49GhJJbH3cVra7fFruddxwpxVKzUTKxLVm5WNYog/s63RdoQH8KozWyRE7Rit1oT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MWJHSpTZpY1vCUWTcSY7ha60NXPeG4Rb6ep7yc1tKxxWqMrFfWrryolA64zXBX0puLrG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JLt/ujFctNakXkKjnc2aj7Za0JbaPbIf9gVHK/mXGK29XuIvI8uKFIcd4/4vrWFafPcM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26Zq0z4U+9VIjzTpCSCKZkty01uyDLcVWmkEUbGlVzHAEJqndy54rNM1RTluPNUhqwdf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XD5lAFY+uPtIHXNUUY0Ywprb04CPRJm/3qwSskcsiSAoynBU9q2x+58PDPcf+zVohGX5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qg8mAeartM2a0MDp4NMkuIg8UbsPVRmpLjTIoLXlZ/tX+58teg/AmQvo+o55w6jmvQLl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5uClf4SPwrtfhxpkv2lr+YfukPyA/wAVehXNvG5OYkb6qKryRMi4RAo9FGKmwGX4xs11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2QK4AeGtS0+4d4piy+zYr0G5VtxBBqlJbS8/JRYo4zZqA+8z/nQGu16s35108lq/Pymq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GDvm53E0gZl55zW59j/2aj+wAnlaAMVrpwCO1QNdnuK6VND3/wANSx+Fkk6r+lArHIG8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cGu6h8DQydVq/B8PLRuqA07k2PNpJop0Ix+lZUlrmQ7c17ja/Di0deIa0rP4cWKH5oAa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O99eRQ7tgbq5HSvafCfhm2tbBUh+df7x6muntfAunxji3UH6Vt2Ogw2i7Y0Cj2ourFJG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ltY7D0rpBYrt6VGLLBOBXOapGZHbDnipha+grRS1xnipVtqRRmJbYzViOGrn2fFOEOO1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QGrqRcU4Q+1AFNYjUixVa8qlEeKAIFjp22pglKU4oAqsowaYsIJ6VaEYNTJCKAKn2cFe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kEX1pyxKfegDOW32jp+lRBSv8Na3kgVHtVc8c1YGXNAlxC0UsSyRt1VhxWRofgqy0nUL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LQOPlVa6nHtS4yMdqaKTKv2YCvM/jugTQNOHrdf+yNXq3kV5X+0AhTRtKHrcN/6Ca0iZ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JqoR1q5c9TVM9TXUtjmGEcGgU49KbTIG+tJQTgmm5NADqaTRmigsKKKKACnAcU2nUANN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0/UZtNn82EgNjHIr6q0rxNpng7wvpUEsbRzy2yTqgGd7FeW/76r5Mr6g1jwleeJ7Hw9c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VIbqBjdn9RXNUOikebXUV54g1QW1nEZrq5csEX1JJr23wToUfhXw8lq0A8/GZnxy71b8M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twJLg/fmYfM1bJX1FZN6WOlmd/aEH91vyrz/AOJkyS3VoyAgbCOfqa9RwPQflXmfxc4v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/oRrbDfxDhr6ROJg5zU+3iorQZzVorxXsHnlZulUrziJquycZqjen9y1K4GYMGrXhWFp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D0/3Wqgj4ViewrrPhTpvn3t7fyDiMeXGT/e/i/p+dZ1JaG1JXY34px51tArl2FsnJPu1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6f1NafxB/wCRkl/65p/Kq2kqFhGKmndImW5rEfuzUSDOalI/dH6VFH3ra5JXnQc1l3HD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sDquqW9qTt8x9uRWDlYZ2Pwu0021g95MMPL0z6V3K3akkVVtNPWzs44UGAqgVHJA0WSK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si99pHrTWucg4NZvmy9nWk8+Uf8ALRKxNSd7uVScAkUi3m4fOdtQia9kGFMRFSw6ddTA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XcXP70H8Khkv4l7kmnnSriMHCRv9DVeazvVPFmGH+8KQDhceZ0oIY1YtopwMPa7fxqd4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609LhTuINY934aspVYPCrZ74rp5IzzlMVAdqk5T9KabQrXOFv/CVoQMI3A7Vg3Hhe2Rz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SQYI/Ss26sYmJ4/8dp85PIebHwrEoyJMVF/wj6qeJBXfTaJbsCeazZtCUk7c4qydTgNY0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iBxXCTJJCCD3Nesa/posQAxzvrz/AFdIzMygD5asy1MqByAM19Rfs83f2rwC8ecmO4YY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B2r6S/ZpH/FH3/8A18n+QoBHsEFSHpUcBqQ9KCipcng1Tc4Bq1cHk1TkPWtEhFdj1qBm6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K+BWhmRyyZzzVR360+STrVV361YhsjdarMae79ahZutAEcjdapTPgGrMrYFZ9xJgHmoL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2LhdQw1agkEpIrPazIvQRQB0kDgDg1cgaseGTaMZq/by8VoiDXhbrVpG4qhA+RVuM8Uw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o91NLdaCRrN1qIt1pGbrURfrQAr1WfoamJ4NQv0NBRXc4FV2lAzT5mxms6aXGeayAoal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jhTWFNOZLojtmtzTmwlaJXJNuJuK0LZsqayrduKv2z4pgXkbmpVc1WQ9alU8UEEhemF6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1Cz9aV261CW61JY1m61AxyTUjN1qBj1oAjc1Xkk4Ip8zEA1nyTgE81BRetW61dR+DzWR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6EBeD5qeN6oxtmrMR4rVGRcR+Kf5lV1PFKD/AJFAHd3uiSQTyJ5eNvtWdLZ7AcjFfXmn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Lm0is7aaWzRX8zG3e392vLfGXwse+16/g0y2LS+Yz4i+7t61pKnYUal9zwh061yPjS/8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qPavQdR0ySykkSRCjKSGBHQ15BfT/wBr61LPKf8AR1OB/urXNJ2Nk7nB/EK/+yadZ6Up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fT+EVxel6PdaxO0dtGZHAzit2aKXxf4hvbuUnyGbP0XsB+FdtpdpFaW/lxALxjpXM5Gq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701ytxA0eD1I4qtXpfiuyFxo1wSM7F3/lXmoGe1NSuFjuvAF20LrGpxvcA4r07RmJu7pv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Du1iH6bv++RXqWiSbTOf72Kok3/PPrThcEDrVD7QaUXHHNZgWi+7NZmsPi22jq7AVK0x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J1WNWY/XpVAed+Ow11qCRNg+SmB/vf5xXIvZlc5FdnewPf3cjsMknrSDRCeoFO5SRwx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yeld6NBiHJIpw0aEen5VPOVyHH6fpDOxJFdXo9vi5t0x9081K9ulspIFWdDUPeuf7ozU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+GyYrOQ/32FGq3e2Qc42KWp+njy7PHoAaxdanIMp/wCA0GPU5PU5yqsScsxzVDTpndZr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HjS6m580jNNtIJlgjSEEiRiawZutEbFneSPaSbzzWXO+5/rVw/uLXHc1RiTzbmP60IZ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6CthG+Wsq0G1RVwSYU1stjAyr9vMuJMVAiBcn070gkMkzk0s7bUOKxNzPurwYYVW04Zd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6ntBsTjvVA9jRg707OSajgbAOakCkn61ZlDcrzBg3Xiqly+0e9awsHcEmqNzaYzk9Kg2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+71QRaxEyctA4Y56bhXTlMEgDP0rhk0e/Bz9juD7+Ua1SuZyLOpXDX2oXN03WaRpD+NXd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0v8AI1nG2mjGHikX6qa1PFEMlvpdqskbR7mGNwxniqWg1scoSaaRU2zJ9a9X+F3gzQo3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5X5obPGRH7t61oZ2Oy+GHhuXw/4Si81Nlxd/vpB/d/uj8q61bQkZc59q07YWtyP3UiSJ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COgqW7BY5eW0BJ+XP4U17Tdxs/SumNghPSgaeh6CkI5U6USPuDH0qF9JTB+QV2R03j7p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uako4o6JG38FN/4RmFs5T9K7aK0GThB+VTGyJBwopDOD/wCEWg/uUDwtB2Su2bTXJ6Cl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MHhuJRyoq5DoFuO36V1KaPxzUi6VEOualsaRz8Oh246Cr0WjRDotbEdhGvQVMtrtHA4q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1RSAKeLPFaKx4zThGKBFBLcjPFSrER2q4IhThFntUlFVFqVIutTpBUqxgUhlTyvak2Y7V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AI80CL2qfZg04JQBCseKfsxUoT/IpNpoAi2Ubak20oWgCMJQY+KmCg04JjtQBVS2OTzU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RUgPFAFMwNzTliYVY2k5oCHvQBBg0hTIPHNWhGCKPKFWBFbRhbYhwC9Hlj0qXyhShMGmh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HnTvP8CfaQMta3Mbfgdyn+demhRiuT+LIjHw31/f/wA8Bt+u9cVpEzqbHyHcdTVQ9at3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Y5xdtRnqalqJuppkDPWkzSnvTKAH0UzPvWzp3hTVNU0S/wBXtrYtYWJUTTMdo+bONvr0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tOptOoAQ1HUhqOgAAzX2j4NjMfhnSF9LKEf+Q1r4yhGSa+2PDK40DS/+vWL/wBAFc1Q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FJPXmrIgDdqcLYCsDpRUrzD4vD/TbAekR/8AQjXq5hA7V5Z8XV/4mlmP+mB/9CNdOH/i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RnNXmXiqtimAausOK9c84pumc1SukBRhVxm5NUpWyzCoAwZFO50VeSQB9c17XofheXSN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x+teQ6NafbvEdjBgsr3CAgf71fRtzcR20W7yGOFxx9a5KstbHXRVlc8f+I2iXFtNBeyo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K6zLCPZEox2r1zxjbjUvB+pGWFk2xFh5g5DV5NbnC1rSmpIzqKzLo5jIqBTtJqWH5lN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Gy9TWn8OrT7Z4pDkZWBDJ+PT+tZDPmui+FH/ACMdz/1wb/0Ja5quiZpTV5HqUsAOOKQW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qInFeSemrEDWETdUH5VC2kQH/lmPyq6Go3UIZUh0+KH7qipSgUcVKDmmP92qAhoozQDm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70UpCD60AQtCDnFRfZB/dBq2GHanjGKAKLW0eP8AV1XazRs/uq1cj1owPWpJMj+zEI+4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+VbJTNM+xFv4qa3EeXfFCxWCxtmHZzXjV7bGbUnUf3a+gfippm7w1JLyTG46CvD7WMNfy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xkYO3HOOAa9p+Emq3Wh6dq15EfMgQ5MQ6HivK/EQAtiRgY9K9N+EdlJe+A9Yjj5mlYqu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4V8ZWXiSDMDhJgPmiJ5FdD5ma+arc3ejXu6B2truM9R0b616P4W+KCyxLa6mpiuunmDl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kehXDdelUZJMZyaqjXra5GUnjb6Gq8t4pzhga0Rzk8s3Xmqcsmc81E9znPNVpLjrzWyE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ahe5PNQNcdaQErN1qFn61C0xOaiaY4NACyknNZF9KUVuauS3OAawtTvOSKgsls7uMI7k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3L1ryy88Q3C30xSc+V6Cks/EEolDif5aBHqlverJKRmt2xKmInNed6DrMV033xvHqetd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Ig6G3YbauJJgetYtvcjFXY7jjrVkF0yGmlzzVbzj60hl96CiUmmEdaiM3vTTKaAHFutQ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tcNQUQ3D/Kaw7658pGOa0Lm52hhmuI8XawbWA4NSBPHPulJz3rb024I71wulap5o+8M+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IVjsbaUEVoQPg9awbGbIrWt3yOKBGnG9ShqqRtxUytxQQSlqjL0hbio91ACsahY4zUhY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RO/FVy/WnSt1qrI+AaAGXUwCnmsaWfLnmn6le+WrVzE2t7ZCMioKOoglPPNXYJjXL2er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UIDahfirkTZFZ9u2RV2E8VqjItqeKXNRqcilzxQB6HpHiO/0a58+0naGX+8pwa9t8CfH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g9xqbjCSqeSx6f8Aj1fP1WbO6a1milRyjxurhh2watzKaR2H7TuoWmjfaIodgmlIh4+9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r5R8U6iNI8PSBDiWf8Acpjrj+I16R8Vddm1jUYUuZWlbcZMsa8j8TQvd61BA3MFrEDz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JyTLiitpaDTrIp3HWtDSr7zMuThB3rIupWMojXqetPvZRbWwhjOM8muM2N65vlvrCeB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8jdkd61dCyyyMeafcS7elUmBY8JWgXVsrwVjau1tFEIYZ61ynhaMo91IDzhRXSq/HWtE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U434qVW460wJNxzVOe4xb3U3cfJU7SAd6zNRfytLjX+KVixoBGPCQjNTRcAykZqvM5Td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wNkjofJyCahIAquNZeACGI+b/fk/vVNM3BINIoq3S7sirvhqLLyN6kLWXLMeRWz4aUlk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wv5dsfpXNatNvZuc1uyybLYiuVvZN8jYpt6GUVd3Ma5tfNYkitHS5ZLG0eJX2hqAMdq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Fa+/1QqvpS77oHqBzVoatGLa5jlhHzptjbHQ+tRaIvzs1CI2OkgNPuX2QHHWoLdqZqMu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XZUc5Bqq2QDlqf5hkOFBqUWJdfm4rNGzMS4kBkxmpocKvFT3thDChcnmsmPUURyoUkZrV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Rwa24L6CCy2sQTWHZxSXhwlbEGgM4xIazCHUpz6rLMSsK4FMg0u5u2zJkA11Nno8MCjC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4QBQijL0XQorVg3kl2/vGu2sL6C0j/f24cAewrk7rxHb2SlYQJ5OwzxXOajrV3f5865CJ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C1z1OPXvC9ysv+ho8o9AGrz6e40jUPEF5/wkOJdPjT5Ix93d7Vxo1eRZGVWIz3FQ3Fw0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KNhvjaXQ5wv9laQLCENw+8szVk2eoNZsChxxird+gmiQf3apCzBqiLG5Z+Mb62x5chGP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owJDj61z1lpm/t+la9vovepEbdt8StVX+I/nWpa/E7UR1zWDBpIHatK20tQOlJiOjtPi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beM5pOWFctb6eo6AVeisyBxUiR19v4iMoySPyq/DrAYcmuSs4mA61pQIcdazNDp4dRRh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b8d6uxyADrSA2fPUimFwaz45verEb5oGW46sqflqpGasI+BQAeXuJpywmnLIPWpEkAFS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nrIMUvmDHWhAR7aaRTyaRQaYDFU1MqDBpQmBSZ20wEaPFMxzT/NFN256VADkUU/y801EI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J4uaNny07zQaehDVYEUYwTmnnFP2ClKCgCKlBxS7RShKgBN1Lv4pRHSiLFAEPmzbsCLI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SMH60+FMt9KnPQ1YFbGKSnN1NIBmgBK4n4zzCH4b6xn+JUX/AMfFdsQcGvMP2hZfK8Ar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9axIqbHzDK27NQEVK3emV1LY5xlRt1qQ96jNMBp6U2nHpTaAJLe3lu544IEMk8rrHGg6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f8Gf8I/8FL7QrcM08NqJJGUcF92+Qfzryb9nbwsNf8cfbpVD22lJ5xB/56HhP5Mfwr6q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yONrD1FS3YD4JorS8SacNI8RapYAYFtdSwgf7rkf0rNqgG06jFFACGmFetSEcGm0AOgH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8jS7KJwMxwRqfrtr48+Fvhl/FfjfS7ELuh80TTnHAjT5mz+Ax+NfaY/doAvYAVzVDSAeW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kiYnOaeyg1gbFMg4NeUfFvnV7Mf9O/8A7M1euEV5X8VrbOqWkvbyiv5M1dGH+MxxHwnD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0tvHjNSOmFNewecZTnDGs25l2M1aE3yu1Y+oNy2KgDV+G9t9s8caWvUCVnP/AAFSf6V9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nwYg8/xoj4z5MEj/APsv9a99Uc151V2kz0KKvEx/Fyb/AA3qa+sDGvC4zivo24tVuoJo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7ivnG9iaxv57duGjcqfzrTDPVowr+6X7c/JUVwOCaLdvkpZOVNd0zmplFmxnmux+EUHm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L+bf/WriZDtLV33wXG651T/AHY//Zq5Kvws2h8R6msYxTvJHpSrmn54ryj0UQNCo7VW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WqsqZzzSGQ7wM0x5QcineT1qN4KaAruMnilBKrTmQrTDJgYNUA0TkEjFK8pIqIuBVeS6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tQtqDgVXM2/NQuQM00AXGpyrkgmqZ8RzRZGakkZGB5FZ88CMTgimBO/iydQeTVV/Gtwp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TyKyJ0G40Aat544nkjkRuQy45FeVSWrW9/cSH/lo2a7e4iWTA71z3iC38ld47VrEwkcn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3Ph74ovvD9pNCGZY2YnH4VhayGnjULz0rpLLSXe0jKjGVFWJaGzL4ng1mYM0ZjmPylvW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IAyxr/qz/GtczFpvkHpzWpZ3TjapJDr91v6VC0N1JS0O5s7uz1GHfBMsTD+AnBpsLXjz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p4klFrLvDPby+inFZ1nrczP+71CdZPTdV3I5Ee0y/aohzj86zLzU7yDOIww9q4a21XVL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ql9bxHdOW470+YzcEa0vjCQEg27j8ajPixiP9VJ+dcHd6tc7z/pFRf2pLjm5NVzE+yZ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8pPzpD4pYgjy3H415/8A2tL/AM/Jo/taX/n5NHMw9kzt312V88msq7nmuWPJrnl1STP/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THFxmjmKVNmhBoVqxPmwdauL4V02TpDiue/ty4UkGTIqxDrs+PlkxU3H7Nm43hHTyPl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u9MQLDKZYh0WQ5rmv7euf+etKnii5Tjcp+tWpWF7NnbW/iWSEfvYPyNaNv4ptn4ZmjPv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JYpQdRfBO4VopGfIemf8JDb9rgUn/CQ25/5eFry46nKDSf2m/wDd/Wl7RFcjPUv7fgP/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B/5eENeXf2k39w/nQupn+41HtEHIz09tbiPSUH8aifVkIPzj8685TUgOqt+dSjV0A+61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rVowT82TXE+IbaXWJNqyeWM1K+r5ziMmmJqAzkxnNTzoORmWPCV0Bxcg1p6VFqelt8tw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hqxA4Q4p6auh+8pH4VSkibHQWXiPZjz0we5FbVr4gt5PuzbPrXDf2tb8gjP4VGdQtmOR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4tTUj72fxqZNRGOua8rTWVQcTuKlTxA6/duGp8wcp6kL9fU0ovYz3NeYL4nmX/luTUie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TynpYu0PehrhSpwa86i8WOxw0wFacOtmZPlnFFwsdDcXeM4NZlxqYXOc1j3F/Oc4mzWT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OYErkmt6pI6OIxmuU3XDEkws30rYa6R25cVNDeiFuCDUFGNDe3tm26O2lYfQ10ejeJtxC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cGrdvrUYXmRfyqQ3drc5y6n8KANu11mOQDEgNattegjO7NcWIoCfkfB9jT1aaHlJcj61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05bv/argxq1xFnJz+NOXxFIvWrA927VHnmnk8VXurlbW2mnblY1LGk9ijzXXbs6j4huz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mdVuVkLMOprVWQrZXNwfvzNgfia5+4XdkV5kr3NqcbmWBm5z3zU0+j3VzcymOL9yP+Wh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sU8zxkSHii9jXlsVre3FnbhR1xzVO7YMcVoTNkGstzuY1CJOj0CHyrDceshz+FaeTVGz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VpWrZCLMTfKaf5nvVWNzux2qTdzVENku+s/XZAJkiB4RQKlvSRAcViueTzSb0KjqUdRk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Mzf7HH1rVvI/MJqvp1lHcSyW8pKLuGWHvWZsJZglsitJmwhzVlrGzsyVt5DIB3NU7k4J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uu8KIFCkj+GuQjXfJ6812mgoY4ifwoRnc1bybZCwrlIxIl02eYq3dTlwhHrWVkU2NDJG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WHzzVZzwc1GhZl3ByQtaulrsH1rGc5m/GtuyxgYpoyZrWzjOPSpLWy/tCWWTstV7WZFV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tfOSPI30pBA1JIrexUnAJrLudRklJEa8UlvY3N6csxI962rLQyo560RNWYMekz333wcV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6Amugjsmi4GKlNuUGTWqM2Vba2SFAsaAAe1TgSDqiY9TWZfa9Fbf6kCU1z2pa3Ndk+a5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Io6i88Qw2nyqPNk9F6CsO/1u5nU75fLT+6tYEmqOAVjUfWqRaRmLO5PtSNVA1l1H5WCY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sWb8KpG5hVtpk2GtOysDMuSTg96ovQzxCd1Trb5HSthNHz0qdNHbHFWRzmHDpwkPNaFv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+iGtG30/yuKi4jLtdJwOlacGnqq9K0YrUVZit1zQBmxWJY/dq/Bp3tWjDBH6CrccQA4p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TJa7avCOnrCTSJIoLdVFWFQCpIbY4qwlpmoLIY6sIMipEtAKnjtxmgCOKPFWoxinpEAK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FTB6rLkVIpzQBMHpysQKYgyKlVakBVcjNOVyKQil20ASLLT0kqJY6kEWKoCXzhioy+7N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AGiMmnDclTouKeUBBqAKwlPepFIYGkaMdqQR0AGxfWnBVXoajZQGpJQQvFWBYH3eKaCS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pLdJi5z0oAlBJpynrUnlil2AVAApp4IqMDFFAEsbbc08yZHWqwbFO3VYDzSDk0UUAPIG0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v+HpP9y7ib9GH9a9Rya4/wCK+k/2v8Ptah27nSLzkHupz/Q1cWRPVHx8/eoD1NWHGM1X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hpnrTzTKYBTcU6uk+GvhtvFnjvR9N/5YySh5v+uaHcf5UAfRf7P/AISfwx4AhmuYDDfa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vSMfTaAf+BGvS16U+NBsGePpRsArmk+ZmqWh8g/HHT/sPxN1kYwJWSbPruQGuCr1/wDa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4/11ohz9Cy/+y15D610LYzEooopiCjHBopQM0ugHtf7LNgr+IdYvGHMVssan03Nz/Kvo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mmOmma9qB+5JPHbL9UXc3/oxa91Ck1yS1NIChsUb+KPLo8uszYaOTXNeP9G/tXQ2lVcyW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FXUBKz/ABCPL0C//wCuT1tT3M6mx4iiYc0sijYaVfvmiT/VmvUjsee9zBvflZqwLyTk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vXwxFUiWeufAXS41s9U1HrJJIsIz/CoBP67v0r1wAYrhPgvZ/ZvA0D45nlkl/wDHtv8A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qO8mepSVoh0r518WjHijUh/03b+dfRe014J8R7X7L4yvlx9/a/5itcN8Zy4r4UZ9oMp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YjK0t+uxM16Mzkp7GTfjbyK9P+CFjt07U7sj/WSCMf8AARn/ANmrzO4xNCfWvV/gwceG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a4qrtE6KavI71Y+aUx8U0Pil8zivOPQIHj61A6YzVh396ryHOeakRH0zUTyAUPnnmq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CKpO2Sac8gVetZ816FY8VSAsuwwarMFOeaqz6hhTWa+rFW74oA2gEXPNVrllwcNWa+vr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xHJ1UiqQx1w5GcGqEk7AnBNWWuYJOr4pggtn5EuTTAqGaRge9UbjdzxW0LdQODkVBNa5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dqydeDT2hAGTXSyae3NUpdMaQkEcVcTNo81lEkbjKHg1u2fiJoEVdp4GK6GTQVkz8nT2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LWhBXXXfMPSrCairc1CND29qX+ynA4qSin4of7VbRzZya5cAg5Fde2kuQQeR6VAdIGfu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HUCEA69qdrdyXkIz0qXT9OMUvA4qnrBAvpV7DFBC3OduQd5IqqX7VsXIjUFQOTWW9jIjF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sR04cCprRAJCHHFWbrTkSPcrEVoguZ1KH20ONlWbS0+0A1IXRHEvm96JD5Na1npaw9TUs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nRhby44pY1IrYbT4UBxVSaEIeKQrplMttzzTDKf7xrQgs0m6mrI0WBhncc0ri0MLeT3NO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KnZjSroif3zT0K5kZKswzyaXzJB0Y1sLoiH/AJa4pw0JT/y1zRoHMjF+0SjuaBdzD+Kt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v/COydnFSTcyvtsvrR9tl9a1P+EalP8Ay0FH/CMzf89BQPngZyalMvRgPqKkXWbkdJF/7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2ZTTP+EZuh/cP40w54EQ1m4xyyn8KadTduqqfwqV9AnQH5c1WOlTofuGi7DngO+3t/dF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NMnxwBTTpl32XNO7QXixPtrf3RSfa+OQKcuj3jf8siakXQ7r/ng9NSaC0WVlm3N0re0z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g/6phWzp1hLAnKNRzM55WTLrSlR93NYmp3KgnK1tHzMY8pjWHqtnM5JETflSuy4NGat9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YsH5TVP7DIP+WTflR9lkH/LNvypXZd0Xft8f900hvo/Q1S8mUf8ALNvyo8qUdYzRdhdF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oF6vq4/GqeGH8LUmT6GndhdGgt+g6u4/Gn/bof8AntJWUSabk+tF2F0fXm73rF8Y3P2f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+ZrVycVyHju5ylnaf7W811T0RxnJ3/7u1EY6A1juuSa0dQl3ybR0FU8cV57aZ0QI41+a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1TMflNZmpXlOFNZiDfcge9Xrt8Iap6eN9z9KaM2dJCcKB6Cp1aqkbcVOjVujIsKakVqg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8f5MVjSHLGrt9NtBGazI5dzYrA6qa0ApmpIosDpUyRAincKDQIg4Woru1kNv53/LP1pJ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jKZOKoYyxXdL+Ndppo2w1yOlJmX8a7C0+WIimjMpX0u+QjPSqBbmpo4ZdRmbyuhNa1n4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FMow1Ltwq5p50qa4U9q3p5LHT8rtG4Vkz6wXJEIwKzLMttBS2UtLMC/92qfnXscmy3gLL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Jr59zoSvqa6XTrBbVeEB+oqoolnLaZp99dgeZAY/c9K37Lw+kfMp3H0xxW2syjr+VSeZ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VpYgq29lDGMKoAq4lvGilicAdycVzeqeM9P03cqN58o7L0rkdT8XXurZAcxRH+FaRR2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JEwllHp0rmLvxBdXZO+Qqn90VgpICOTlvU0oLc7jxQak816ckD86oyOWPWrun6Tc6vce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AV6BoXwfdds+qtz18paLDTSPLp7iOAYPWup0TwuZoRPMMqwzg1m/F21isvEVnaQLtWK33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z1vqmqY/wCP6Qf8Cp2M5TNfx1oNtprWK24xLIWd/wBMV3FrpLJBCGA4C159o97c+Ndf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3Hv8xYn8hXuw0VogFK/dpmRzcenk/wAFWI9NxyVFb5sHxwtRnTrg9BVAZSWi8jbUyWIP8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xIavRacQOVrEswUsgO1P+yCt8abn+GnrpPXjikBgxWuD1q2sQUVqjTFXv+lBsF9aAMoD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mljNW4rFYxQBAkGBUqQDHWpfJIpyxmgsYsQqRIxTlT2qRENACLGOacIh9akRKkVM0AQr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MqYp4WgCNUA7U7FP2UnlGggFUGniMU1UIzUg6UAJtxUiLkUzBNSoMCgaGtDTkG0Uu/PF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RmpNlAjoAiIpMHBqwIqPK4oArIvJzSstTiMCmsvWggbEcVMWqFeCakBzQAhJzTadilC5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20hHFAEOKcORQQOaVRQWPAzTgM01e9OoAByawPHI/wCKN17/AK85v/QGrfqvf2iX1pc2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exGDVR3IZ8L3PDmqhNaOuWUmm3lxbSjbLC5jcHswJB/lWTu6812rY5xSajoopgFetfs0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GfJsXP5soryWvaP2X03+KdXf+5ZAf99Ov/xNJ7DR9KQyetMnu1jzzVj7MADzVOfTjITg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p+0lo6zabpOrJjKu0Eh9d3zL/wCgt+dfPfrX198VfDK6t8PtahdcyQwm4j9mj+b/ANla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cwkhKKKK0IHL3p9uMk0xe9SW33jSewH1L+zhZfZvh/JJ/wA972ST8lVf/Za9X2ivOPg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+usv/AKMavSM1xydjamgwKMCkBpazubWGVj+L5hD4eu/9pNv51sVx/wATpDFocJzjM4H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ZVDy8HDE0O2VIqMHmgnivUjsec9zL1KMFTXMS2T3V3FCgJkklWOMDuTXT35yzVnaXgeJ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AEMUN2QI+j/C+hLoeiWNgv8Ay7QrGT6tn5j+ZJrV2gVJD/F9aQ85ryZS1PVjsR4FeOfF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m2j/AJtXsleJfGS4MfiqD/r2X/0Jq6MM/fOauroxbVAqcCpnjWZCrDNVbGbzIwfUVbwa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/f2zW0hx9w16R8FJ/wDRtUhPTcrD9a468t1mB3V1/wAJGWSHUVj+8Cua46q0ZvTfvI9H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NRkUzZurzz0CKW5Yk1AZ2GauqidxTXjjx0FLlMzMlumGaqPfnJH860pYFOayp7Ikkijl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3fSqpgkJO+B60NPSWAH5SRWhHOXOHjNWUcpdWsp/gP5VTbTpHBGyu7azV1JxUUNgpY/K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96T+yhXenRoTnIph0OA0FHBHS4+61Nb6LG/TK11lx4fh5IJFJbaZHGceYB9aRRgpoZVe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712MWlxYz5mfpSyaamODmruZnGf2U3pUS6SQx4rr3sOTTY7FQTmi4jkG01AW+Wqr6WhBG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ioJdNQA8UwOLOkx88Uw6PH6V1cmnKc4FV3sMcYpAcu2jR4+7VU6GnPy11xsahNiRVgcg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xGtwY1K459K9gfTEYnIrlPGXhSW4tvtVqPMljHKAdRVxGecfKylT2oDKVqQRoGOeM+tO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HzlVLUO+6nXsqiPbmp5V8kECs24QsSc1oJFOXk1oaTMsbENWfJxmi3JycVBbvY7O3gWe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ISMVj6JqbWc4Ep+Q+td/awpPAsiDgjrSMOpyraM4Geaz9R09oxnFegGyXZisvVtKElpI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n24UHvWhDa5yah8PQG5nlQnlTXVW2lKsZyeaRFzCFsQOlILdm7V00emq3WphpaAVIjkxp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OldQ9iBmoDpwY0Ac7sYUxg4z1rpP7L9BUUmknB4qx3ZzfmOD1NPEr46mtZ9JYE8GmDSn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rSi5cVq/2O3pTDo59KAMtrhjmoi7c1qnSyO1RGwOTxQBmeY3pSpOwzxWiLD/AGaUaYW7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uPUABSDST6Gg6Q/vQBIdSXFMOprUZ0mXsDTDo83oaALC6mlSDUkPpVL+x5h2NKNLlHagC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TftSN6VUawlQdKrvDMp6Ggdy1OY2zwKpPGhJwBS7JD1FJ5L0Bcqz2688CqEtrwRitaSM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9ocniojatg8GtxrfOeKYbbigD6arz7xNP5/iB89Ik2f1r0EV5XJdtMt/cN1Zmwfq1b1J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26VjTM8UhNFeY9zrWwiD5jSucLSoOtRTNwaYFG8fINGlr87NUFy+WNW9PULGT600Zs04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ViOt0YllG4qQvhTUEZ60r8qaAM27YuSKrQxHdmrkq5JpqJWB1U9gEu0Um/cDTJVIzUcb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NUC3Wrlw2CazS3NWUbGir+8zW9czeXBIM9RiuesZfICknHFacs3mpHz96gg0NC1O10+0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Wu/E11cSOI18tOgIqTTfDwZBnhD3NdHpuhWkEY2gSN3zVgcxY6DcXzb5Mqp7muj0/Q7e0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sLEiLjAA9BSrs7YFIASBccKBRIFRCSQAO5rDv/GNtCGW3YSN/e7Vyuo+J5LljvmP0Xp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22n7thEz/pXD634lu9TZl8xkj/urVae6efPy5HrUHlkg0xpWIE5qdRgUlpZT3twIbeF5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p4S+Bt9qCLc6vMLKLr9nXmU/4UDPN9O0261O5WC0ge4mY4CRjJr0/wANfBWaYLNrM/kp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e1ep+H/C2neGrfybG2SAd26u31NaTL1oJepkaP4d0/QoPKsbaOBR1YD5j9TUt5JHDDLL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2Tya5f4m3X9m+BNbnBwxgKD6sdv9aAXU+X9a1ibxDrl7qU+Q1xKWVCfuLnhfwFV7ycRW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Iqvq7f6RCmeFXJoML3PSPgBoovPGCSv0tYJJh+Py/wDs1fQ0unn+H5hXi/7NaBtZ1V+u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tXv6AA0FmVDpZYfMMCrUemxL/Dk1pqyAc0wzwrWYFM2agcKKhNr6CtH7XEelGVfkCkW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i2DWgq1IsRNAGMbBzR9gYCtwQAUoiU9qAOfMLJnihQT2rdazQ9qhNoq9qAM1Ys9qkFvn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PtQWUVtfapFtfaryx09UoAoC2x2o8kitDy6aYqAKPlkUoTFW/INJ9nNAFZeM1IgBqUW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spNhqwIsUeVQBCiUpU4qYRU1120DRAI6crbeKcnOaXyweaCgV6cHpu0CjbQA/wAyjzB6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YWp+zIpPL4oIIC+KdG5oeOnxRUALk0oaneXSiKgBobNLmniOjy6AIcE05VqTZilVBQWN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LtxQBDRUhSqmo3aabp93dycx28TSsPUKCT/KqjuJ7Hyn8brGJfHmvGBcK8wk/wCBFRu/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8Qa1NqWo3Vw7s7zytIzHqSWJrBkQZNdq2OUhzRmmNkGkBzTAkr6n/Z98DSeGvCr6ndRF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lIVzs/76zur57+Gmnwat480GyuohNbT3SJIjdCK+4kVUULjgcVlNlRQyPOOtSoKVVp4H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0OoaJqVoqgvPbyRD6sjCvhGXivv8jk18c/GfwvF4a8eapBBgQTMLlEH8AfnH57vyrem+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ulGI5W60+F8E1FQDih7AfVn7N800vgCZZPuR30ixf7u1Cf/Hi1eq5NcL8IYrfTfh3o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lb3ZuSfzrsxNu6VwzVzamS76XfUIal3cVmbkm+uK+I6rc2FoWk4DsQK6/ls1414x1mfU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Figj9K68PHmdznrOyM6ZoolOOTWZPOzkgcCpWYlTVWR8GvV2PNKt0zRck5rX+Ffh1PEf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nzx6bwflrndTuMkgcnoK9C+AAP2rV8+if+z1z1dEaU/ekkewG48vIpq3JY05rNpM4qMa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9RaEwORXjPxitw/iSFv+nZf/AEJq9oSEqMGvC/ives3i64iJ4ijVB+p/rXZhfjfoc9bY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Ue4ASuetJvmrSZyyYzXsdDzepU1K+OCAa7j4LHMuq/SP/wBmrg7ixkYE9a7P4N3Zh1a8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N8nH/s1cVZWTNqXxHqxjDZphwnFXRasOlA04yHNeSd5lSq3OKgCtXRHTx0qI6cB2quYD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DdRW2NNBpp0/bRzAZ6QjHAqeO1zV2O2CjpT9gApcw0mVRCBTlhXHQVLgUZFIsiMA9KQ2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rWiMpqsdMjya0OKTAqRFBbAKchjTJVaIHHNaDADPNQPIMHvV3MzJe6ZW5XiiO7jP3hzV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bKxyBii4h6yRgk54qOW4gwcsKy79JkzgmsWVLlifmNaAdSjwsDyKrzrEc4Irmc3MWTuN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dD+6TJJFSRiCYHkVxlxqE+SCaq/wBtTW+fmNAHdyeQoICCsa+1X7NkIlcq3iS5BJLk1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k00BjeMraPU2MtvaC3celc9pMVwJCs3QV0txqRmPMeRVP7RFITtTYa0IOXvLkGaTHrSb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txMPRqlT5ak0piLovmqS1QfZFtmIHNaD337sgGqIJlY5OajW5vpYSWDMRbv2r0vwJcNf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eeSsqW4HcVNoXiefRY5o4ydrmtraHI9GeszRMcmqciZikUjqK4yL4gTEfMCasJ4535yt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eQEYDGuztBHNHn1rzi919Z7oyha0bDxc0ac9qDNneiEDoKkSHPauRT4goOCgqVPiHH/c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7Uq6cOwrl1+IqD+AU8fEePH3BQB1aaefahtOyO1cxF8RIj1jqdfiDbkcpVgbDaYfaozpp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an+CnL45tD1XFAF9rEjtUTWntUA8Z2LDk0n/AAltgf4qAH/Yt3aozpnX5aevizT/AO/Ui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oKAKo0zH8NSJp4H8NT/8JJp5/wCWgoHiCxP/AC0FAEX2EelJ9jA/hzU39tWZ/wCWooGr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GJajn5amW0XH3KF1Wy/57qKcNYsh/wAvC0AMazXB+SoGsxz8lWxq9kf+XhaUalZN/wAt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kpn9mq3/ACzFa63lm3SVT+NOE9sekq/nQBiNoqkZ2VXbR1B+5XS+dAePNX86NsBH+sX86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/diq7aHz/q66zbF/z0X86PKiP/LQUAci2hZHEYzVZ/DcrdFrtxbRn/loKcLZOzigDp9f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ohryd7wpaLbDvyTXfeP7nydJiiPSeXH/AHzzXnjDOaVQuCuNDU+oh1qaNC3FcpuMY8Gq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hAy3SqF40UWc9aBmRO2ZDWlZ/LEKy/vy8Vqw/KgFawVzIuRNVhHqpEamU8VsQWFkw1S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V4Rlqbeyb8JWb2JW5X3Y/izQJG7GnQ2E1ycRIfqa2LPw22Mznj0FY2N1oY3mmQbcZPtS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V0bWtlYAlmUexrPuPEFvHlYU3GiwGeNDeX7zYHqajm06x05SXnMrf3VGac+pXN2SrLhT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z8xATPdqaQDPD3he08Taf5spI5rqtN8J6fpqAJGGYdzSabZDToPLUj8Kubz607ASraRR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QHGAfasDV/ElrpUTEyLNN2iDdfxrhdU8cajqJaNWFvF02x/41Y0eh6x4q0/RlZGYTTdl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d6uWDP5cPZF4rmjNISSxLk9zSrIWPJoNEWWmYk4ppBPXrTVOeetbNh4curwbpB9niI4Z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AnkV3PhP4W3et4n1Gb+z7T+5/wAtW/DtTtH0620gZjQO56u3Jra/t6ZBwx/OmS3Y9H8L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XptqsbkfNM53SN+Nb/2jHOf1rx2DX5+cufzqf/hIJx/GfzoJ5rnrP2temaPtSkda8lXx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GEq/8tDQQepeYCa4b43ybPh5fD+88I/8f/8ArVkjxnMD/rDWH8QPFMmq+E7uBxu+ZW/E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3jmqWorum3d+BV/NR/ZDcMcUEntf7NFqRp+sXJH/LVIs/hmvbxXkXwnvG0HwpDZ4/1hM2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Ecn86CjfYbqVbcMDWSmtK38Qq1DqqkfeFSBcWxAPBqVINg61WTUge4qRb0NUAWVGM1Ir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xyUDRY5OaUZpglGKb5woNETg5FNxUay5p4agY4AU4AVHvpVagCQLml20imnjFACUYpeK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OTTcmgCTNFRjPenA0CY6gcUUUEi8YqF+alpNooLK4GM08dKeUptABSY4paAM0ARlT6VA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L0qOVmGeKAKtu8hJBFXREWXms83ZRj8tTxX5IwRQQSELGeaekqGoXYSUiBQaALQwaWo0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seBxS7KZ5go8z0oAf5dSJEAKgDGpEc4PNACsAKZnmgsTTaAJhjFc18SZfI8A+IHH/PlI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QZNcD8bvEH9jeB57cJve/wA24/2R1J/SqjuJ7HyTcJ8xqqyZBqa5l+Y1VMvWu1bHKQyJ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5ppUYpgdJ8M71NM8e+H7qQZSO9izj3bH9a+4lBzXwb4TjE/ifSYnGUe7hBH/AG0WvvXF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lqPyz/eNAjI/iNc5oOr46+M3iRPEnjTUZ41KxxMIBk5+7wf1zX2LjFfFPxPsJdO8d+IY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91iWH6EVpDcT2ONopdtG2ulHPcSil20BcUPYLn1z8JdQj1DwBorRniKAQt/vLwf5V3EJ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7T4AjWM5aK5k3D8c/wAq9St7KXOa5WaxJ9pxUTMwq4kLAYNOFuD2rI2K9sc9a8Z8eQ+T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7869vEKivEPiLLs8T3g/2hXbhznrGA7fKazbl8Zq20u4VQuW616BxGbI/mSGvS/2f7gr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H/vlv/sq8sY4kb616x+z+R9q1n12x/zauerszSh8aPaRxRRR2ryOp6YV88/Fj/kdL/1+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vAfiuiT+Mrp4+m1Q31XrXbhPj+Ry1tjkLZttaMcvy1ng4NTxvXro8zqX0fd1Nang7WF0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Wby3/wB0/wCRWErcda0PDtp/aev2Nv1Ekqf989TWNVXizSDsz6OAzSjK9KjikqXdXhnq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DijINQUJu5pdwphUHvQV460AKXGKhY5zTttATNAyHBoEZqysYp6oKAKwSkKcGpnGM1nL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j8xeq55qwJSME00ng0p6migRUlcjNVjISavyoOaqlBQZkJORUTZzVrYMUhjGKEIzrmLc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eRM1WaPrxWqAyLi2BB4rLltPmNdHJFkGqMsHJ4oA5m8tCc8Vj3FqVJyK6+dVBPFZN4i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XiqMsOM10U0C81Qlt05oAwJIyM1U8kgk4rfktF5qq1sozVpiscrqsGyTzAOG61meb2rs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a5a/0t4GZkBK1SVxXsVwgIJpY8Lmq2+QA/KafbBnPINFhczJZl8zpTYrPPataztEYZar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zhtmTPFNCHaRiujnt4iD0qullGQakDnTBwTT4oiIzWvLZoFNLBYKYzQBjgU5RWo9gi5q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o5q6lqKlW0XHNAGblqNxrSNotJ9jSgDPVjTtzGr62i1KlmpoAySGHrRucdzW0NPQimnT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UTGtM6bmo204jPFAFL7SQKT7UasNYNzxUZsW9KAIvtTUv2tqcbJ/SkFm/pQAn2qTHBP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i2b+lOFk392gCL7S/wDeP50fapMdan+wN6Uo09j2oAq/bpV6Mfzpw1OdejsPxqz/AGYf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0ARLrNwv/LRvzpw166XpI350HSm9KYdNb0oAkHiW8Q8SmpF8XXy/8taqNppOaiOlsM0A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qfzqRPGd6v8Ay0zWH9idaT7KaAPaPHdz599BCTxHFv8A+BGuShsLm5ucqfk9K1/FFz9p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r9BXLpc3EbHEzVi2a01odALKC2GZ5Bx2qGTWbaAFYY9x9TWG8zSEl2LH3pm6pNi3c6jL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C6fKcnmpBzVK+cjgUCCxO65Y1p5rP0WIsQCPmdsCuh8TeH7rwnDHLqDQxpI2xdrgkn6U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uamWX3rNgv4JfuyqfxqwsynoQa3MTSik4pqfvL6MHoetQwuCvWo/3puD2i2f99NUtXKi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SNufQVzep+LJZSUgHlj1rPjsJ5m4Jetax8NK5DSnf/s1nY1RiLBcag2WZpCa07Pw9LjL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cVsMKojq2sQXvmiwyjZ6dHAnKAt61oQDYvHArC1HxbY2CttbznX+EVxuseMrvUiVRjFF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n4ntNPVsyB2HYGuN1XxtPd7liJRfauXLSysS7E/WpI0A61VgUB6s7VKkVCg9hT/LfGaZ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zSMrDNRlWoM/aWNfTbu1tG3H79bS+I4cdf1rjdpoHWghz5jtl8QxGpRrsRBrht5A4NRm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f25H60DW4z3rgPtz+tL9tf1oA73+1Yz/ABCmHVk/viuF+1Oe5o+0P6n86AO5/tdP7wqt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Dtww6+lcf57+pp6Q3M4yiE0CauUJpDG20jn1rX0SFr8+UoIPrWjYeBp7xwbo7B6Cu60f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MDH8WOaCTZ0WTyreJT2QCtdLgjvWZa2XlADPSrscJPAoA1be4V161bjm2d6y7eAoOtWQ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R1q3Fcj1rCgRhV6HIrIDXjnz3qdZuKzYmxVhH4NA0XROacJCTVRWqVDkUGhbjep1fiqS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b3UCTFV1kpd9AyyspFPWXrVVT1p4agCwJTS+Z71XBpytQBPmkqLdxR5lAEy96Wolf2qV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CcUDIoIzQSR7sU4PRsoCUFiF+KZuqXZSeXQAwPgUu/2p3lYo8ugAE2OlBmz1pPJFHkig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UXoKcIilPBGOaCCJNvQ07YhNKQlJgUASZAXiq7k84p9JQWQhiO9OE2BSsvWoWjJBoAnj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d3kniqYtiqkg1EDKjHAoA0fOOamR1I61lebITzVy2kQghjzQBZ3j1rxL9pq9xbaHbf8A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0eVnvXzr+0vfM/imztf4YLJWH1Z2z/IVtSV2ZVHZHis/JNViOtSt1NR11HMNooooLOi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QBcyCOH7dDuY/wC+K+6gig/ez+FfAfhqzl1DX9NtYP8AXT3UcS/Vjj+tfewkJrCoXEn6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9chqFfGfxfH/FxfEP/X1J/M19mBhXyH8dbJrP4kavuQoJiJl9ww61tS+IT2PM6Kdt60ba6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abQ9hH07+y9Z+V4T1G437vNvCuz+7tjX/wCKr2npXiX7Ld95vhjVbX/njeb/APvqNR/7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I3gLRRSdqg2GHoa8F+I83meJL5/7rhK96zwa8F+JEPl+I75f7zh67MM9WjnrbHKrNxVW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V5n616RwFST77fWvUfgE3/E11X/rin/oVeXNyxrv/gVdeV4luoif9bAce+GrnqrRm1H4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VSivI6np9R13fxWibpHVB6scV8/+N51m1+4kUghi7Aj/AHq92voIp7WRJY1kUjo1fOfi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8a9DBL3m/I4sS7RRjzTFGNPhuCR1qK4TLGo1+UV690eZc045SRXb/CKyju/FhaTn7NC0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9hk4r1D4Ixb9S1Of0SNf1auavK0TWnuexCPFGKTd70bvevCPaitAwKUrxQrAUu4VAER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C1ADB70dKdwaXZkUAR76QzcGnNH1qEp1oAQymqw061Mpk+zJv/vbas7aVCRVkMBFQIak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kGqz2/WrjHrUTnrQQVPJxTTEMVMx61HQgIGizmq8kWM1fqCQDmtUBnvFVeSDOeK0So5qJ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7fGcVjy2+c12FxYCTNZk+lEZoA5K5tsA4rLktyGPNdhcaSxBrMm0V8nFAHNyIeaqNExz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rJpoTPy1SA56SMjNVXiznit6Wz68VUks+vFWQYM1kjg8D8qqjT1XJArfezODVZrU8igk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CIJC2cmtxLAtk1BNbmMkYoAxp5mQHmq8V6wBGav3ViWBxWU9qybqkCR7lmU806C6dUIqv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AFKADzmNKrk1OsAqRbYGgCuppwY1Y+zgUwxbaAIctRuPrUu00m32oAjBNSKxGaVV9qeE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XBFJs9qPLoAcLigzUgio8nigBhlzTC9SeTSeQTQBCWpBJjtU/kUn2figBgnA4xTxcD0p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ADxMM09ZwM1F5VHlcUAWluExzSi4Q1RMJ9Kb5RFAGl5yN6VGdp61RXcKeGcCgC4iRDqK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5jSgtigCWS3h54qq6RKTxT2kOKgK7jQB0l/ceaZG9TWQHGTmr918qkU2w003RJPSuQ6C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tPlyVrUTT0tUJPNRTXSKhAFWUZzW+M44qjc2jOSQeKtXN8vIziqgnV8/NQZi2zva7GQ4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/tG1KQyXE8s0h53O2a0YbcyVftNK3cmmhNHJjQFBysjA1dtNJvFP7slxXbW2i255dcmt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KK0JOd03w/ey4aUhR71v22jQQj5wZW961beCNegLVOwRfvELQCK0FqqjGAi+gFW0iWNSQ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VfFdnpwZY8TSD06VxOreL7y+JDSGNP7q0G6O51XxRY2AZd4nk9BXE6v4suLssEYxoewr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c00R7TydxoGNdpLhizEn3NOSIJ71JkAcVNb2clwemB60FWsVwSelWbazeY8jArRg01IB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XFBm52I47RIxzQwXkAUx5uvNQmXrQYuTYOgyaiOMGlaUkVXZ8d6BJD2A5qFiFyaY8+A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xXlJyBUYQtUqRZ61PHblulAFZYPxqeKwMlX7ewPpmtK3sT6UAZcGj7u1XodBz2ratbBv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QBk2GhlAPlH5Vv2el7QOB+VX7ezUDpWhBb47VIFW3s8VoQw7RUscQAqQLigBEj4NWIo6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oAdEtSgUiipUGaAJIqsoahjAqwgBoAkU4qVGpiLUirikBLG+M1OkoqoODTlY81Iy75gp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tAE6HmpVaqysc1IuaB3LStS7qhU1Jk0BckFKrYqPdgU0ufWgLljfSbsmq240BiKAuXEY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SKDcYqwuaHn0wzdazjcn1pomY96AuaXngU5Z81nK5NSq5oC5fEmaXfVESkU4S0Bctl8U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hZBmoGTBi1PBIFRpMopTKOaAHFjSVEZKQPQBNR2pgelDZFAAeppKKKCx2KQKBTqKAEOMU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gb5SntQsAHSpFWpFXigBg4r5e/aIP/FwLkf9O0X8q+pdtfLX7R1v9n+ITt/z2tIn/wD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bkVNjyZupqOpG61HXSc42iijFBZ6b+zr4d/tr4iW9w67oNOia5Y9t33U/U5/CvrbdXjf7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LvVmTEmoTlUOP+Wcfy/+hbq9jrmqys7FxE8yjzaPLo8usDVBuNfIvxn1qTWviFq7yf8A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lR/KvrvYa+JviDcGTxrrrZ63sxP/AH21a09xPY5wkZPFN3UvWm+tdSMBd1NyKKb60PY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s/iG1z1WGX/0IV9BoxxXzL+zDOE8Xamn9+y/k619L54rlKiO8yjzKhPWkqToRNurw/4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AH+Ve21478U7cJ4kkOOHRSfyrpw3xmFb4TzIPgmo5WzU1xHsc1VY16yPMI/Wus+D3Hj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WrkXPykDrXV/CYEeM9N/wC2g/8AHGrnqrQ6Ke59FxndTyKjgHNTOOK8SS1Z6K2KWqv5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z+hr5r1R/N1OQ5yM19F+J/+Rc1P/ria+cDzdS59a9XBr3Gzz8Q7orTdTUHap5/vGoO1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vY/ghb7bC/m/vSKufoP/AK9eOJ0Ne1/BL/kA3f8A13P8lrmxPwnXRWp6PuoyaAM0Lwa8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GnL0oPANIsWmMM0zzOakQ7gaAGAkVIjU0jGaiLEVZBaBBpPLzVVZsVIJ+KAHGEc0gixS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7PSlC4pBJS+YKAQ104qu8fBqzvFIQGoKKJQ80wrV0x5zULRZzQgKhbFRsM5qw8PWozHi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E2au+XnNMaEUAUGY80zrnirjRjmmiDNIDMnUc1TaMc1sTWec1VNi3PBpAY08WQcCs+S0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vWofseT0oA5n+zwQflqB9MGD8orqxYjB4pjWY54zTTA42TTzz8v6VUOmHJ+Wu4axXB+Wq7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TkE07bn5arTadlj8v6V2Zshg/LVSWyAJ+WgDkDpI5O2su+0YZJ213UlqVB+XH4VmXVuu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0zYTgU6yttpPFdLc2SNmq32RY1zigDPFlkE0+2siWOauwXMJO0mtFDBGueKAObucWshBG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x71YMiX90TbDOParTRMvDrg0AZS6ecUjWYXrXQW9sZF4HFLJpTN2oA59bYelOW3H92t5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ShjtQBz3kA9qPsYI4Fbp0jrSf2YRxQBz7WxGeKdDbnuK3TpRNOi0vFAGL9iHPFRta9a6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sSM/KaAMT7L708WnFaf2Q+lPW0xnigDIMBWmeUWNas1uOaovGUJoAhW2HOTTfKA6GhtxJ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9AAsJOelNNqTV6K12jkmpVtQ3rQBlLacGj7G2Patf7CAO9ILXPFAGUtr608Wma2E03NP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WOc81H/ZhPrW2bYJTkjUUAQwWiytuk+bHapp70Wy7VI4/hrOa6cKSDtqg9tdaixEeV/2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ubCQW/AVmrcXeoMRGpVT3rbsfCiZDTEu3vXQWujJEuFUCtyTkbTw68hzIxNbdn4ejQfc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2qylrt6UCMm30VIx90VdisQvAGK0kh46UuAvtUjIIbIKOmfepsQQKWlYbR3PArF1Txba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T1B+UVxupeJ59SZt7kL/dXpVBY7TU/G1pYKUt1Dt7VxOreKbvUmbLlV9BWO8/mE4qMg0F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jQNo69aYrc4NWILYzHgZoGRjLdOlSR2csv3QTWlbacI+XOfaryyxxrgKBQBn2eleX80v5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oApkk27PYVAz9cUCcrj5Jyc5NVJJCTxSud3eoycUGTVwXJ6mlZlUH1qF5doNVnlJNAJW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nLUuM0oQUDI1UtUscfoKmhty/atC2sR6UAVYLYsea07az46VZtrL2rUtbHPagCrbWftW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sQO1aUFp7UAV7e1AHStCC3A7VLFbBRVhIgKAHxRjFWI0ApkacVIOBUgSqBinBc1ErVPH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xTAKfGKAJFBNTIMU2JcmplXigB0ZxUyPioRTgOadgLUb1OrcVVjqwnQ0gH5pBRSA5qbA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mpUNICZeKejVGvSlziqsOxbXGKGfFVhLigybqLBYeZKVDmo1TNSxx4osFh4UUhAp+ABT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yKiaMnvT/MGaeOarQLFbaRT42FSMvB4qBlPOBRoFi0hU96duA71n7X96cocUaBYveYPW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Gmi3lbpRoFi/HIrd6lCAg81RjtnSp0ZgKzKJCNvem+YBTsFgc0zyDQA7zBR5oFIID60o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Ewpn2c+tKLegCVJQaeDmo0ix3qQDFBSHKadTKcpzQMCcUwmpdoxUTECggUPinrJUI5oo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GpdJ3roepqvaS1c/wDjy/8As1e5q3NeQftLzY8NaXF/euGb8lx/WtYCkfNB61HUjHk1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qTjFR0+KJ7iZIYxukc4VR3NMo+0fhHYf2d8NvD0X960Wb/vv5/8A2auuqnotkNN0ewtF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2VQP6Vcrjm7yNFsOU0tMyKcprM0QtfC/jKTzfFWsN63Uh/8AHjX3RXwr4vXy/FWsr/du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p7iexjA8U3PWnDpTfWupGAZpuetOpnrQ9gPWv2aSf+E+m/wCvKT/0Ja+pATXzV+zDpzv4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txFn/aZs/wBK+lK42VEfRSbqWkaoK8m+Mn7m/t5R1aMf1Fes15P8ZhuurIf9M/6murDf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X35NVJO9XJhVRxkmvWR5hAg65rtfhFHu8Y2Rx91JG/8AHSP61x4TANehfBWz8zVry4/54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+xrCpsdFPc9vB2809bgEYrNkuCr7asgbEDZrx5HorYr+I087QNRXs0Dj/wAdNfNWf9Kl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0WU0Tch1Kn8c18xMNtzLn1r0sG/caPPxCsiOTkmoSKneosV39DhQi9697+Edl9l8KRORg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0rwWOMySKg6mvp3wxYDT9Cs4AMbIxn61w4mXu2OyhubCLkUpCjqaaJtoxULoZCSDXjnpI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FQxsRUwfIpFFcx81KiYU0Z5pd2O9NCGHvTfLzUnFLVEkBhpvk4qxmkzntQBW8thSbiKs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PnAUfaBQ1tuzzTRZH1oBDxNmnrKBUf2fbTcbaCiyHBpeDVUPjvTwxxQgJGQGoHjHNPM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/wAuarPMRmrpTdUTWmaAKBnyeBViB93apPsqjtU0MAHSkAzaGFAtwQalaPGaaoYE1IFV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FQelaG0kUmymBmtZqAaqvbAZrXeM4qm8fJzQgKK2wY9Kf9gUjpVyNAM0pYCqJM19PGDg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dCuG7Ux7dWzQByF3EfLb5a5q8TcWFelXFgGVsrXJ3unRGdhirIOPazzUc1g3lECunl05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qSAKAOFuNKnjZvlP4VmtZvKSFdvpmvW9OtgD5vHm7Pnz/drK1G60y31FpVhj83Pz8D71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RyHypDL64rXttRgmOJ7adf8ApoY/lrttNmtJ4oztRSw6YrTFtEV/1YI+lAHCO6WykrF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JreIkSW8q/Va7i6gREYofm9MViTM+4iW1R19SKAMYeKLORMeUfyph1+2K4WI/lWkLO3l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x6JCzEeUAPYUAU7TUoZeNtacdsky5AFQjQYrc7hVyDES7RQBCbMdAoP4U0Wb/wDPL9Kt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1KONooAzWhKDmP8ASoWg8wH5MfhXRpOuP3qj8qC1vMCFAFAHEXkUkWSlu0n0qhi4fObd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EgyrkVA2jSrnkt+FAHBm3lz/AKs/lSrasTzEfyruo9HlySY/0pW07Z1jH5UAcJ9kUcmP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7/Su2/s5JDgxj8qVdBjPRKAOOW3Rv4KkihjUnK12CaIq5/d/pTX0SIg5SgDmlihZSMUw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R4lzgULpqAdKAMOOyAqQaeGFar6ay5wOKYllJQBkvowaoTo2K6H7G5FRPZyUAcLZaRKR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jhTGwZ+lbCwxqOgqRIYz2FQdBSihjC/cH5VYjCr0T9KuK8CrtwM1TudbtdOz5gBFAAbx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fFeqBmVVjHvXJ6r8RVCOtnAq/wC0a4q78T3d3KTJMTk9AaAPXLrXrS3DFWDMB0FcLrfi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X2rm49dkOQTmhLvKsetBrYqXErvnLE1AhwKfLJuY0xfmHFBA+MgGrC2zT/dFLZac0r7m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AoLKNrpIUZfmr6KkQwoApS/BqFn60HPIezjmoXamM9MLUCiK0npURfFNeUKDzVOa5PIF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d7nOarb2cmnKhoAcXJpFUmpEgLVahtTnpQUV4rctVuKx9qu29pntWjBZ+1AGfbWJ9K1L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p3TitKCyC9qAKVpp3qK1Lexx0FTw2+O1XIo9tAEcNoB2q3HDt6UsampVWgBFQ0uCKeBg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akVSadGntVmKHPapAgSImrMcZqxHBxTxHigCJY6kSPrT1WpFXigAjSpQlEaVMsdAEQSp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HaqARBgGpVOFpFFOxSsADpSL3p4WlCUgEXrT1bFGzijbSAeknNLuqMLUqpmmMYSadGTT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xninb8UxSBmgkGgBfNNAbNN2inY460AKAoqRWAqsfrTC7etAF8FTmgqhqihY96sRg+tA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6cDgUYJoAcqqKcuB2piqRUgOKAFBzSbM0meaerDmoKAJinDik3CkzQA6lXrSUUAPopoa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m7qYW60APLCk8zFRFqbuNAE5mOKiJJPWqU97tOBT7e5MgoAupJimySGiEbjzVgxKBQBF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NK50zRzn9z5ki598LXsuMVh+M/DOn+LdCmsdTysA/eCUdYyAeRWkBs+KWjwTg5qOtLW4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JmubcN+7lddpK/Ssnca6YswaHV0/w2+xjxvo8l/IIrOO4WSR26Dady5/4EFrld1T2d0b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QVj76SdJUV42DowyGWl35r5z+AnxPktNat/Dly5lsbkkQZOTFJjoPZvSvo2uSWjKQgGTT1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ZTWZsizXxT8VvDknhnxvqlq832hXk85Jf7yNyp/Kvs9JSRXyX8erh7v4iaoz/wAGyNfo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TRHmtFB4pu6upGCHUAZpMirmlJDJewLcNtgaRRI3ovc/lT6FI+oPgl4aHh7wRZyvHsur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7o/LH516KkpPFZOgX1lqmkWd1pzb7GWJTCxGMrjitqCEMpNcjLiPRqkWolGCalWkbodX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1izkJCP617FXj/xGudPg1y682XzuR/q/pXThvjMK3wnnF0nljJrNaQMxxVm/vPOyBwKp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551iwBxXtHwe0f7H4da5K4a6lYg/7K/Kv67q8Yzivor4f24g8LaYn/TFW/PJ/rXNXdoN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UHkjmh4CR7VYd8cU5DkV4x6BUAxGwr5ivgUklI9a+n76QQW00zfdjXca+Z79N0ko969T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xmxS76cwprIYKWKXzPrXorY4DpPh1o41fxTZxyLuiDbm9OOf6V9JRQiOJVHQACvNPg74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ZJgdmewr0Z5sZwa8TETvKx6VGNo3Bxg1HvxTDLk9aQtkVyI6kSJJknNS7hjrVRQacQ2D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0u7jrVLa4NSoxAoQCPMymp7e4Zhg1AVzUiMIxWiRJYI5o8zYagW7GcZqYSIw5xTADMGp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oAPQVIiIuFqBrzaastHntUDW4OeKAGm7GKrtcjJqY2gNJ9hFJgRxTjNWlcEcDFMS0Cin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2KZzSITJnFNnnEX3hSQTiTOwVYEw/d9akDhgaiPzZzTNxTNUAsg3E4p0K7c5pkTbialY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8URpnNVwxJqzE+BSAeI80eTR5uKBPmgtDHTtVWW3LZxVwtkZqFnOTimIzZLaReccVXkk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I4waibTxJnNUSZNvqkb8BTU/2ot0WrqaZDFnCCkeNV6KKkCncXJ8ojFctdKzTM2Otdc8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NIyeK0JMyKJTksM1VurZXY7RVzzFIOKjhkUPz607isZvinSJbPR4JSSGYgMVqzonhmzM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zGqDxNFqYyUkF1YHkBe1WPDOtC7hCoThPlKmqKsbi6Rbg/6uP8KWe3uV4hUeXirK4q7b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FtcRuWdDj6VWW5tml8uRiD9K7VCCx3AN9ain0u1kbebdM+oFBByk2mxH54nyKSK2JOPm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TwqhcU4WPldADQByF1pckgJ804osNJG7BcmusktVcEFBTI9ORTkDBqAKKaYiLjANILSO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l4NRtp5PegDEuYY2HAplrZpn7ta76WfWkjsvLNAElrCip90U24KqeBVmOIY60ktmJBwa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WDz+wpz6a6mmpHJEeM0AI+lMoJUCoFtZ1YjbWlFLKeKsIrkZxQBnxW0u05WopLc85Wtb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HIoAx108OpzxUT6SR0ra8nB4qWOMbTkUAYQsMJg1CdPCknOa07mJyx2g1XaCTupoAzJb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9DXQJCvlnK81RkgcudqmgDxD/hPrj0FA8fXHoK4Lz3/vUee/96g6DtrrxzPKhUPisCfV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1rAlmbdjNaNpymTQBP5hIPNU5h8xq3Va44yaAJoF46VYVHxwp/KqlrqcUX3h0rTi8SWi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fMCrkNwav6TahkLHkVQvpheXJZOBWxpZxbYoAtoAnAqTfx1qInAqMv1oMyRpOtRF6Y0m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MiZ5AM81Xe4xmoHlJpnLUCiLJIWzUaxlutSqlTRxUARRwe1Tpbe1WYYfarUVvntQBDDB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0q1b2ee1aVrYA9qCiva2o9K07ezHpVq2sQO1X4rUUARQRADpVqNABUsduBUq22aAGx4q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rMUFACxxipliBp0cBwamWPFAFfyBQsPNWdlCpzQARQ8VcijApkS1OgxmpAkVQBQVpFqRF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pypUscfNABHHiplQChVxS5oAMAU2nijZiqAZTk4p2wUqjFACg4p3Wk205V4qQFU8UYpy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RaavSpUPWgA28U0pUuRS0AQbDTgtS4FFADNlJsOKkpyigCv5RNOWD1q0FGKQqKAIVh9K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digBFXFOAFAGaUL+NAB+FNxUipnNO2CgCHtTealKUoizUFkS5qQDNOEeKMYoAKKKKADNJ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IpwGaULQBFspPLzVgJRsFAGfJpwc5qzb2KxrUyISTUoU0AQKoQ8U9skVKIu9GMUAV8Gqm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7/1xf/0Fq0torI8U63Z+HdCu76+cJbxoc5/iPZfxq4lM+JdRb949Z+Ripb2QyFjnrVLJ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XPJoANRoeasxx5UmrA734FaFean8Q9LuLaEyQ2UouJ37IgHWvr/z09a8q/Z+8JyeHPB3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t5rAjlYx91f5n/gVelkYzxXJPcEWDMD0NRl81DvpQc1kaosxn5a+a/2lbCODxjb3Cfeu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8sV9IKa8j/aS0AXnhmx1RF+e0nMTn/pmy8f+PKK0hoyJq6PmWbharhuTVqZCVNVMcmutb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KhrW8MaK3iHWrPTUmS3a5kEYkk6KTQ9ikfV3wd024034eaRDc/eaMyJ/uMzMv6EV2yk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wt7VEwkMaRL7AcCrYYNXI9zWAvmEZoWZgadIVij3GoLe8jkYjj86RqW1YkV82eITjVLv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jX0mK+evjVqNn/wlkws/9ZGv7/H3fMrejLldyJw51Y5CWeIuyjrUBR0O+NuPSuen1Nvt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LuFuowc813qqmcbpWFW4MufWvbvgfrEtzpN3p8xz9nKuh/2T2/Na8TubUoS8Y57j1r2T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d22Qk3lxpn/ZyT/6FWeIknDQVNNSPUyMnpT1GBUCSZNSKx9K8o7iO+tBfWNzAekiFTXg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RFHAJFe3eIb8adol3KTtPlsF+tfPut+JGkDKpzH6mu/D6Js46sHJ6GVdxhiay2VoWyOl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sVEdYWUEFP1rrVVLQ5/YyPcPgn4riu7GbSLl/wDSIH82DJ++ndf+A/8As1elSAICRXypp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StFKpyGQ4INfT+kBzo9tvyX8qPP12151ZJyujqp3SsxRcbmI5q9bIjDJNVfLQdqliIAO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oqAzHNOKkimhAKCkAcnNMaXbmpVQEdKR7fcDTQFR7/GRiomvSRUz2IqGW0AU4rREiJcD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NVT7KxJwajks3oEalveB+9X4p8isC1tZErSjdkHNSBo+bSB81R+0GnCVjQBeVc96cFFU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hj1pMC0cUwsKjEmetG4VIEUsIc8jNOgtwoOBQXFPSQc1YEZiOTTTCSDVkMDQcVAFSOPB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9qAGLFSgYNKGxxS9aBoeqqRSiNR2qPpRuNBSH4ApuxaTbQARQgFAxR2NFIW4qwGN0qB1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NQBEUFUbqyEucirkj7e9QmXOaog5qex8tmwOKqPGVzxXRXW0Ak1kSOhJFAEGn3GCwPSu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G4nshthMrGu3tBAGPSrLWoiBkt5cEnJDfdptgVbK8aOMfavMjNbFrfRuvysSMdTUYA9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OkaxNNDd504/8s5P4aaYHcRuOoNaNtGZE5Ga5GPVPNTMQrb0vWZI48SYIpmZq+QBnApy2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ynjBp63OM4NAgaDAORUKopOM4qWS5yCMVSkk2nIFQBoLCAuN1RPAFJ5JrO/tJ0zzUsWq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kStTvsaGmRTJtyCDT/tYWgA+yKo6UqwqO1H2tSKdHKD0oAa0YPaoxAnPy1Z85aQMjGgC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HBPy1fjCjPFSAoAeKAKAXg5FNUAZq2+05wKqOCM8UALgYNNzjtT4hxUuRt6UDsQqAR0p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HNSJGO9AWIvIi6YFMNso6AVZ8lT0NHkE9DQI+JvJFNMYFegT+HtOwf3P/jxqjL4Xs3B2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OAmH72ti3TEQ47Vu/wDCKW65zIxqxBp8VvxgGgDIstMeYbm6HpUfiG2iiSOOLG8dcV0M1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iuYnjeeeSVjkE0ENmT9nIXmq6xgyYq/cnZu9Ko2zbpDQSaNvw1benPiM81gRNhjWpYy4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1qBpeetV3mNRGQ80CLDycGoCc03JNPRCaAIylTRR8dKekGTVyK1OOlAFaODNXYLXPap4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ntQBVgsc9q0LfT+elXre1HpV+G29qTAq29mB2rQhthjpUsNv7Vdhg9qQEMVvVqKDFTJF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EqZI+KckfNTxxcUARxx81bhjpEiwTViNMUAKseKTy6lUUbaAI1jzTxHT1XrR0oAdGuDU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SqSBQBLtzT0SoQ+KljkoAnjSpVO0Go0fIpc5oAcZKb5lKI80ohoAVDmpQ2RimKmKdjFUA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1Kg60AAWnBcUbgKTdQBIvQ0w9TSb6cACKAGpk5qVelNCetOUY96kB4OaKbnFKBSYDhxT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AJKAcU3mkzWqAk3YFIHqMmkzSAsoRT8iqyGpFbikBJup6d6hzT1OKkCYdKM0zdSb6AHj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pSaCkyQkU0DJNR5NKCRQaDitCrgUm40m84oJY4rTQuaAxNOWgzHKvFOCcUL0pwOBQUmN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Ax4Wl201Wpd1ABSYoyKM5oAQ183/AB++JX9sXC6LYSIbK35kkU/6x/Su9+JXjf7UH0vT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eG/2RXimtaAs8gdNiRqM/L97dW0IPdilJWPPXHBzVdh1rZ1ezSBiAfzrHrqMUNiXJrX0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+dZa4ANSwPyeaRR94WGDbx/7oqcjiuQ+HesC+8I6NKDu3WcRz77VrrQe9ck92CGrBkmr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KLnFZm6JvJrN8Qacmq6BqVlIARNbyIM9iVIzVz7V9Kw/GuqLp/hPWJ/M8tltZCre+01U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BPLH6GseWPaTWzeXHnzu55JrOmQMTXXF6HM0UasWU8tpcRzwsVljYOjDsQcikMPNakVn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lWB9a+BPEcXi7wlZakrAzMuyZe4kX71dBA5yea+afhR4vu/BOsLHKhfS7shZ1P/LP/bFf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XEkbjcrKeCK5nHU0gT3Ua3VuYz3FZ9h4ZgglL5J/GrTTY4qa1mxnJqTdamR478Rp4X0K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EvcmvlPXL17iZyWLuxyWJySa9K+IfjRtW126wvmJblooR22j+KvO2t1kJYjmo5ilG5g/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JZvlGqzcoFJqkeprWMrESierfCbSU8Xar5tyBstEVmj7PmvoG3tIrOLZHGsajsoxXin7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X/pnGn6tXtj5YdamU76GMY6joyoJxViOfbxWfgqTTluNuayNA8TaTD4g0e4tXfyvlyGr5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n/2K+lr+4d7G5CH5jEwH1wa+aPEkpkikz/H1rRSa2LgjiHJzT4WwDRKuM1GpxVJisem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qWjzLm1UmVj2yP4f5V9EQOY0CdgoH5V5J8DdYiKXVoefN+dP94HmvXMcU+a5ko2ENKp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FiNyF9ajM5yeKcnCmhApY5qbEDPtDDtR57GpZFWmhRRYRG0hIqu4Y5q5tFIUFaAUgCKk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QAKODSMOtSqmKdtFAFPBzTgxxUzIBmouKAAcmpUOBTAKXHFSA9pABTUk61GwPNEY60AS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9aCtSBMjU8txUKnAp27IpABem+ZSEVExIzVgTeZQHqoZCO9IJyO9IC5mlBqos9PE1SBZ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zSbzQBOWqNm603fTC5oGPzUUnGacrcGo5HoQFJ9xyM05IjsJzTio55pIwGJG6tUIxtSV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43FucVu6lGY5eDmoZG/c8UAc9DM0NweDWhp2pSpPjPy+hqGSFjKSRVyys4t+WODQBpX82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W7kZqtNoJvI5Bc3Jfj+EYq7HEUnV96ts6bRVbxNqNxbQbolb5/QZoA57w5N9njmhlDym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bsqnAxWZZadJbzmeOXzTKV3jd8ye9dH9kGOlCkRYZZw3Eo+WtKOyuQKNPHkdWrRN0G43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61FJDMFORWujbgctxS5TOCc1I7HLy2zuxBGKWHTTnOa35hEP4ajjVWyMUgsVIYSi4zUo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tTWt8DgUBYr/ZGIyGpyRyL/FxQ28cc00My5yaAsWAdw6800b0PBzVfeaPMPrQUaEU5xgm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fWpI5iOKBou54NRlqjV2YdaVY8nk0DHKuc4p+0jrTo1Cin5B9KBoiC05eKdkU0kUmIer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1ZMD5waQDNV3nxmqxuCc1GZM55rYm5MZ8k81CZKjLe9MLgA0DuV76XPyjvWdP8iGrDvv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IIoMzHvZB5TDvVWxGQaL9yJStLZdTV2LLcY5NaNocKaoRLkmtC2TC1BQ880qpmpUhzVi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w57Vchg4qxDae1XYbMntQBWgtuelaENpkdKsQWXtWjBZn0oApwWfoK0baxPpV23svatK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b2eO1XYrXHaraRBe1PVKTAhjt6sxQ0+OOrEcdICIQ8U4QYqyFApccUAQImKsxoMUxY+a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NSItIqnmpEFAChc0oQUUDNADhGKPKFOUGnbTQBHGnJqZUBFNVCKlQEUAM8qlWPFTInr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SBUijinYoUUAPU08HNMVakVOKAEBzTgKVI6mEYFAESrUgWnBakUAUAQ7aNtSEUlAEWKl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XgmgCVQKCBSKaTPNAC0U3rTwvFJgAqQcio8UqnAqAJKTbTQ2acDmtUAbKPLp45pwApAR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vSAQLShaXIo3VIDaKKVRmgAXvTieKVQMUjDjigBFbHWl8wVCwIzTCDQaplkODSZFV1zT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zTyRUSAgUvNBmShxRuBqIbqMGgCTd70gOaZk0gbHegpMnB4ppaovN4qMzdaBk273rnvG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WoXgOGWPCH0NaxnHPNeRftA6tfpoUVpbti2lfMo9hVxQjzxvE1jb29y95eEzsxKRxp/Wu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ucHnrWFOCCc1WzXZHYzvct3l79oYknJqpTcGtHTtNa6OMcUwM5LeWeTagNdX4d8EyX7A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HPmyV/Su00/TBb//AFqyuB3XhGQ6TYW9mjfLGgUfhXb2t+zJ1NebabK0a5BPHFdDY37h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0juww5pGuEORnFc2mpsB1qOS/dv4qixrFm3c3Cxg4l59jXJ+Jrs6jptzZud8UqlWU9+tO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3F2XJzRYHqeMeJPCE2lu8kAMkHp3WuaeNlzlSPqK9j1aETs4PINcR4i0rZCXQcVrEysc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a17O8fTRwd6+hrBlj2E4OGpYrqReHORWhkdrDdy3VjLcpEJIU/1hH8NejfBfxvd+ZNo0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T9z1WvCYtTmgV1jkZFcYZQeCPeuy+Ees+R4rijkPEqMgpM0ifUUE5kJJNZ+v6oNOhwh+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nRjXC+K/FbQ6lOjNuVDheaxkjpgyhf8Ah+1aVjtIrBvdKtoM4OPxpLnxRLJuOKxbzV/O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aKOpKi7ttYpPJq5PKZCeabDbBz1rphsYyZ6l8ENTOnS33OA4X+te12OoibBLV4R4Rmis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bTNZAQc0nEyWh3jy7s1XduaybbWlZeT+dPOrJz0/OosUWry9+y2FzKf4Y2P6GvnXWm86R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q6l5ySJnhhgivH9csJLSdweVPIoZVOV3Y5b7CWfpT5NKZl4Wtq2iXIzWza2sbpyAaz942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7d6LPG8R2lH3Ajsea+ldI1ePU9Nguo+VkQH6H0rwlbOJTwo/Cuz8I6+1qPsoOFduP96hT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LJupQwrJtrxmXk1YFy3rWqdxGkCCKYCQ1V4rnik+14NXYzLTknvSJJioPtgIpj3IwaLC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4HrVBpCTSjJoAvpMCamRgRWcmRU6SEUAWy1IHzUHmZpN9AFlsEVAwGTzTPMPrSE0ATKR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UqyVIEhWhAKjaXGaj+0YoAsggUhNVhPz1qRZM1IE1FNDg04OAKQCnGKjZM5pxcUm8VYE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hScUgKoiIp6xkVNx6UuRUgRqhp4SlLYFJ5lABspjLin76YxNACKuaa61Ipx1qN2FCAp3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7jDmtCdI5AeOarRwLk8VqgI7uETpuqCCFHBVq0GGIyPaseW4MMh7UAVNStjG4Mbbh7U6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EetRMNkqlG3LnpV/dbTuo5RvagC1KqQn5euOtZ0lxOjkn5lFJrniC204JGxwax5dTkuo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XAzQLPbuIZlP3q0/D9xcvEjTyeZkcmvOpdO1bxFfEea0EaYzjjvXqmmW4ihRcdABQtAL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AzyVL9myKlhCp+FWSNVZB0JqeMNjmpEVTS7cmpHYcqKw5FKqhDwKjY7AcGkjlznJpBYs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OFqHzU9akS6QDAYUBYhmibniqxhYnkVoeYG5zTC60BYp+Rx05pnke1XsrTSRQIqrDj3o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XAIoGiogKnmrMYB71HJAzZwajVHjPWgZoIgxTHXrimRS5GDTj9aCkR7TQEJp+RShqTJGi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huKBJismB8mefmgS5qpvpfNAFbGRK82M1Xe4681FJMOearNJzQBYjO4E1VnblqsQfcJq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3SmWYmpLdChq/baU8zZxn6VaOkOnNWWQWkO6tW3t6jsrfBxWxb23tUFEUFpkVchteelX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rU56UAQwWYI6Vft7IelWbe1wOlX7e29qAK0VnjtVyC2HpVtLbip4oMUANigAHSrCJipFi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makSKnxpUyx0mAxEAqQcUBcU5UNIApVWnolSolACRoKsInBpI46nWPipuBGFApQPSpNl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ImaAM1LGlFwFSKn+WKeq8Gl20XAYEpyoKdtoAxVAKoFPpgbFKGoAcFzT1jzTU71MhAoA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uMU0vQA7pShqjLUIcmgCQtSB6XbxTMc0AP3ZpozmpI1zUvlcUARA8UU7ZSbTQAAnnmlH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AEa5BqVEpFXA4pwYLSYCMtRbeal3Zo21AEYGKeoxml24orVAIDzT1NNC05VpAOByKXNA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bqTNNNIvWpAkU5pyjNNUdaevegBRxThg01mApnmYHWgB5xTcA1EWyachzmgscQBSqRTT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UAios0BqCCbeKDIMVDu96aW60AOaTFQmXrzTXbrzUJb3oGh7SHnmozNwaazYFV2brTQ+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fiZbnUrJY9u7Ga7pgTVG+sI7lMOM1cdCD5e1bQHjlYBaoJ4euGGVjzX0RfeCLS6ckjn6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s6V0CPFtM8FyzkNKMD0xXYad4djtkAWJQR7V28Hh9LUkBan/ALMQfwijmA5yx0/Z/Dit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kVmsfYU8RqD0rEohtYdq9KuxNtBpEIANJvGaQEvnFR1ppueOtRzDC1WUEmgCSVt2apyQ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mQaAMKawB3EjOazbvRRPE6lcg11UsOc1F5Ax0qzM8g1rwbMpZo1IrmJtEuoGIZDX0HLa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nwxBcIfkFWI8CNrJG3Kn8q6n4fWbJ4ks5yDiMk5r0YeCrM8GMVq2Hh+305BsRR74psaN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TxPct/a115h53mvTxx0rA8R+EV1hGkQhbgDg9j9axsaHnBuVZTzVKZ0JPNb114OvIgcL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8bSKQrsyfN3HaBmtXT9NeQbiK29O8FNGA0g5+ldDZaGka4xwKBXKGlwtGo4rp7CYooqKH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BaCi3HdkU8XxFQKgwaYQKBjpbgvnmuO8VN+6Q+9dTNkA4rG1rTDfWTIB8+eDQOOhxCXJ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GDzWRcW81m5V1OPWmJMD0NTYrnaNg68wPQ1f03xDKbyHaOd4PFcrJKpBAPNaPhm2e61G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1E5tnu+m6gzqM1sRXG4VzOmqVAGa2YXI70WA1Ufg1InOaoxTYqzFLmqIJXXimKpJpxfN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NGtQCbFKlxzQBcWMGl8vFRRz0/zs0ALtppNBk4NRmSgBcmnAEimI4qxGQRQBGFNKc1YE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xOKiIPNXPJzR9n9qAKK5BqeNuKk+z+1HlYqQAPilEtJspfLpAHnUnmUwoabgirAl8ylE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BZ30F6gyadzUgP3mgNimqKdtoAkV80jSYFIoAFMkIwaAIpbsLmqzXZOaJI9xNItvmhAJ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nfZ6T7PjOKoCUKHwO5rHvTGkrowyRV93a2jaQ5worCnn+0SGQ96YDDgcrx9aktpw74YA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t8tWLe2+z4YciqA5Xxbai/a6vR0gIXFXfDWjIkKzeZIC4zgHiul1Lw4n9mX8ZGRcKSfr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2HlOfniO0/UUAdSIUUZUYp6XMkfCmp7aP7QMYp7aeFOc0EkaXEz9elWoQzdaYIHVflGa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dCU/hpxdsHAoKyHpT44JSKCkVsuzcg4qeN0Uc1OkJ6NSm1U9aAIsRP3pn2dc5DUs1oqg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JoAt7vLGOtIsyYOajSVW+8akEKvyKAEM3pQGZqeqKvbNPxnoKCSHzMdacGLdKf8AZ88m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MjKKaJSetObkVCykUDLCuMGkMg9arBiKcCD1oKRajYN1NT4GOKoBsdDUsbH1qSSYtjIFP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mtL6UgPj1n4qIynmoPOJFJ5lWZDjISTSUzd1pPNoAuQNhSKglHzE1EtwQaSabigdi/pN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9xfKykRrvPvWBayNPII0Rix9K6PTNEuFky4AHvVFIlsbXvitm3tfan2lng9K1IbbA6VJ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G19qnt4far0UOO1AEcFvgdKtwxAGnImBT1HNAEyICKmjQVAmalRjQBYCilWPNRxsSasx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DSIMZqVTSYDfJHpThDipFPFLSAjEeKcq4p2DTkWgBUFSDpTkjzT/AC6gCOgLmpRFT1io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5eKcq0AOUdaXbTkWnbe1AENIRU4jBpwhBqwKwXNSRx5qbycU5FxQAwRYFGCBU4PFMagC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ipVXigCLy6VU21NtpMVNwEHNJsNOUVKqjFADIhipwRio8YozQAppAM0wmlUmgB+2nqcVH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JnimHrQM9qUA0gEXvT16UAetL0FSAhpKKK0QD1wM0uRTN1JmkBMDikJ61GGoJpAITSr3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SAUuaF70lADCCaTYakUjNDMBQBHtpwOKbuppJoLHl6bvpnWiglkm7NBamA4FIWoJQF6Q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tAweTrzUBk60r9Ki200NDi/FMzmlcYWoS3WtEMVyBmq0jZFPZs1Xc8EUEkbmmFuDUbtS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uNQlKsSHrUVUZkDIADVZl5q04ODUHlkk1Bohqjik6GpRFgUxkIoARjuGKfDBSwx5NW1Q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aqhRUkr4zUQbOaAGsBzUZUZqU9DTM81ZIzbjtQTgHmpMfLULZyaoBqg5NDk0+NabKvWs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DTYRipCRiqKIYkWTIdRTmsYU+YIPypHcdqBLvXBNQSNWFZDjaMUktukanAqVMIetMlbO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SlcU+Jck06RODQURKaXZk0iJyasxxZFAEaRA9RUjWyuuMClIxU8IyMUAYOpeGre9Uh0B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lcFoGIPpXfyoQadDwDQB55bfDVif3j11ejeEotNiG0DI74rcxmrMI+TFaICK2g8urqcV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0iydDViI1XXgVLG2KggtA05RkVAH96mjegBwjzT1hoB9KeDigByx4pwU0itUgagBNtJ5W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pBViOMKKBgClz6UATKcCg4qEMRS76kCVadgYqFWp+7igAIFJtFNJNAPFSAuwU4Rgio91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KYYRg04vSbqsCIwUgt8VKaTJpAMEIFHlil3UZqQGEYppNPyDRtFAEOabtJqwEFNbjNAF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3ZNSrCHBpoCsJPWnBx7UrwYzURixTAk3LjtWBqWjyYL27c/3a2hH71KltnvTQHJ2ok8g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eF2j+XPmr2FXfEQFvsym/wBxWVFeobhVzgY6CqA62CbdafP6YryfQtUGm+LdRsXXAkfc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k/wjPNeZ+IWtrTxRaXmMebwTQB6DaXX2cfPUj6qjHg5qg5WbjNRDT2HKmgk2Y9UwOlWY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cazuu3ShFeAHzCaAOuJKrndxUX9p7CRurn38R5GCaij1FZWzzQO506airdTVhbxGX71c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lMeaAubDXSAkE1EXik/irIa5z1NKrBhweaAuaT24YEq9MRpoejcVRWR1bgmrSCRxweaA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SPWtpwaa1vIfvA1GbAN25oEasF15wyGqYMR71kRWUyHKEir8JlQYcZoGifdntQVBoDA0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OkEYIqZUA680pCjmgpFYxEdKjLOtSyXix5BqsbxZTgVJI8XB7mpFkzUHl55qIy+XmgD5H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mni2Zu1USVdlJ5LYOBWlBYMx6VqW2j7hyKAObispJDwprWsPDRnOXH511NlpKIBlRWnF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MjT9CjtR8orct7cBelTQ2eOtXY4ABxQBXt7YZ6VdW3GOlLDFg1aWOqAjigA7VOkVOjSp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ZUmDQFoAWNKlVKI1qZFoASNRVmIYqJE61YjWgCRe9OFIBSgZoAevWnr3qNRUyCpAcq5q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MCkAImKeKbu4oDZpgSDFKGApg5pdtAD92aQcUKtP2UAKrYpQc00LinKMUAOUmpkOKiHF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Saj3+9IGoAdk80oGaFGakVcUACLT+lNoz70AO3CgEGm0ZFAEmQKM1GDT6ADNAb3pdtJt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k2UoTFACqQKkEq+tQuMKahGSTzVAXDMMULOAaq4NRy7gOKANDzA3egsCMZrOtzIetW4k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E0hBFPQcUAA6UtFJmgBaKTIozUgOwPWgYFRl6TfQBL5mKQycGod1JuoAlEmKaZOKh34p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fnNUxJUiyZoAs9AajJpok4prSUAOLVG8mKa0lQtJ1oAl82kMtQb6N2aAHlqQOBTSwxURf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VVLc052zmoe9UA8niq0h5NTFuDVZ2waAGvHxTOgoeao92QaAIJm5NMTnNSumc0wYXNAB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hIMVDK9ADRzQyUxW5p7NQA1G2VIZcjFV2brTA+DQBLIu6o0XBNP80YqFpQM4oAdIeKiB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Y4pgTx85FDxA0wPimtPigBwTbSEjFMEmaOTSAOlNL0pOKjZhzQAu6kZ8Cmgg0MMigCMzc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g1LCwFAEyLimsetO3jFN6mgAjWrUa8VFGKnjNADGWnwdaHFOgGDQBM0eRUGNpNXcDbVW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wvkVnrndVyAcUAWdwqWJxVYkgU1ZMGgDSUjBo3YqrFKTUynIoAmR81YjPFUlfBq3C4IN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PmoMBiacq4oAtK4NOD1VDYqRDuoAtKc08VXUkCnpLg0ATZNOVjimJKCKC9AEgf3pQ5FV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BaR+uakV+tVEk61IJMCgCfIpCah8ynrJSAdilWgMD3pM4pgOIptNMlIHzQBLSE8UzcaQ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SkyaM0ARk4pQTigqaAMUAG4imls04kU0jjrQA0NT1kxULDGaaCaaAmaTrTAQabTcGmBI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iRUsTmmgG6hareWzKeuK4yWxlt3IxyK7sGori3+0DFJSAzdLB+yAysD615p8Q7uyuAwj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xXo02l3VrBJFA5YsOrmuV1bRjDbGKUKWIyWAoGaXhPX7XWdLjuFAyBtkHoRXQLcWsn3X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ZT3NkhwqnJFdZNpFyx4xQI6iKIOPWqd5Y5BwKk8PadJZW7q8mcturRLLk9KAOLutP2Hg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rm2iuchQM1Sk0pkU4oJKNjMytgirs/KZptrZuknIrQe2DpjFAGGY5HztFWrCzYt85xWj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T9+TnFAFX7EFGRVm2hKjOKfJEY+OtR73QHFAErXCICGFEVxE2cCsu9ldgeMVDau3OTQB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QQQBxWYsLyNkGrCwMqGgonVwwzSrOVHSqq7lBxULzyAEdKANB9QjijJPWs2XWlJwKzb3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2jLHmgk2ZpFmHB6023jCtnNZ0U2OM1dilyODQO5omQbOtUZn5NDSkA1Wdy1AXPnWGwPc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Lae1WobPPagRTt7JR2rSt7YAdKtW9jV2K0AoAhhhz2q1FFtqeO3AHFSpbk1JRCiZqzFC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YG1BQBDFCO9TiIUwPzT8mncByoMU5VFImakVaLgATNGypFQ07y6LgRqMVKtKIjT0iouA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EeKYCKc09O9IExT0XrSuA9FzUyJ1pkfFTKRSAci4p44poIp9ACbaVVpN1OBxQAo4pwam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U5Zai2mgKRQBYDZpaiXNPoAXdSg5pAuacq0AAGacopVWnhaABe9PBpoFFADt1NzRSUAG6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EWaAEV6kRqRYqeseKAFD4pd9JsppFAD94pd4xUJprk7T3oAeZFbIzRtVec1mJDMrknJ9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EzSgdKasu6lSMd6mREFAEYmCDpSiY0siKelMwAKAJ45uDmhrwDiqZJ5qInrQBoxXQkp7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OamJPrQBYEgXvSGX3qhIGOTmoTcmPOaANIzVH59Z4ud1BkOKANHzwackvBrOgkLZqbeR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hGzT+DUgR4NOHFOxSHFADt3FMZzTS3FMLdeaABm681ET704nNNIoAA1G6ko7GgBpbrUR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gPIiWVj1BbFSHoaAGZ5opP4qWqAZIcCqrnrU8zcVWLc0ARlTQoIpx9KcFzQBAxwDUDk8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CaAGAkU1zmkZ8UwPmgBw4oZqQjg1GTjNADyahkbGadu4qJzkGgBhkNIMnvTCcGnI+KAH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BgQaY+SKAHGUUwsDVSRmBNMWVqANGNhUwZQOtZglI70hlb1oAvySKM1XMgzVbexpVBNA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jmooEqzj5aAK7qOajxinTEioAxzQBZjGanSKoIDVpGGKAEI20JJTJG61X8zBNAGgpDCn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V6M5FAE2/AqBzmnMaj3CgBFGDV236VTDCpopNtAFxkGKgIwaUz5GKaDnNAE0fy1OsnFV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nzUkbkZqDeAKBLigC/HnFPEhFUYrsjg1MZsjigC0sgNTRSD1rLMjU5Lgr1oA1/NFOGDm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K4UjrQBaVttOMo9arl896ZuyaALW8UZHNQoaduqQJVbFODZqJakUUAO3UgkxRtppWgCZ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ICKlU8UASUoGKi30vmUAS8YqNmxmmmQ4qJnJoAf5mKUSZqvk0q5oAsbs0tRr0NPztFAD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roE4oVQ9ADDJSZ5qQwgVEy4poAD4p6ODUJGaTOKYFl9uKarAdKqvIcdaSNiaaAvK+akR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wKxGifYJGz7Vk61p6S275GcitEOR0pLi3MsBqUadDyXQsweLryH3r0q3BYV5Nri3nhHx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4En9+vTfDuqx6jYRzKQcjmtkY3Ny2QIhBNZl+4ic4OauEmRDg4rLmjZ3IPNMZasbtFPJ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h2tuCea1ITsGM4FBJIYcE4oGBwTUi7WB+aqd3EwyVNAF0GONcnmljuw5IWsH7ZIpKsDU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aZCwzmqcxaOmR32TgtUzxmdeDQBWL7h8wqtJcwRNhjg1aWPyM+YeKoanbQ3Ckp1oA0baa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0dxvyK52wgaEkbjit+yVSnXmgocwIBxVGdWwSeK0mibBwazbwNtI6UAZVzJsByc1Ag81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YZpBJGgwooIM9o2jqxaynPNPllVgariUKeKCLmg0gxUYwxqON99TpFkUCueWJae1W4bT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GAelBuVorY1PHb4q5HD7VMIqAKiQ1ZiixUixVNHFigBmzio2izVxY80vlUAUkhqZIasrD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EKQ1MsNSolSKlAEKxU4R4qwIqURUAQqgp6LmpPKxT0joAaqcUoTFWEipfLFAFbaKQAjp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IlBqRBThHT1WmkAqJ1qRU4oUYp9MBvl0gXFSZJ4o20WAaF9aSn7aNlFgEXmnhcikAxTl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AGaepxmiwChOKMYpwOBTS1SAoOKcDmot3vShqAJQaKj30ob3oAdQKQGnKKAHqOtPUcU1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A7pSbhSZqMk0WAk30VFmnKaLAO20mylzQTiiwCbRRs61G0pFCzkdaAEbINKHAFDPvFRG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GFNCEmmJ8nGacJCKAHmHim+QtPWXPWgsKAGYxxRiiigCJzjNU5IQ5NLO8ougiRs6Hkt6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VY7UCpltxUwXFPAxQBDFbgZpxhxUi8d6QmgCMcU8dKSlzxRYB1MY4zRmmE9aLANLZzTO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A8Zozio92KQtxRYBS45phl4NQu/Woi/WgCZpOaj8zrURemb6ALAah361AJMd6a0vWgBs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Rb8UAT0eZtFRq2e9NYUAPaTKmqz8089DVOefYTQArJkmowNtRpc5zSmXNAE4PFMNIjbg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qJjwalYDbUZxQBGFzQYzTs4pGkxQAJxTiwNQeZnNN3mgBZEBzUflCnFiaVQTmgBgjxTW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HUEUAUS+KcktSNEDmmiGgCaKbFWVlyKoYK1LG5oAkk5zVfOKsBSwo8igCNJMVOkvFReV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yKqvV3Z8tQvHkmgCKDOa04G4qnFHg1ajOKAJXPFQt3qUjNNKUAVwxBqeNqayAURjFAFg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omBxxUW1s0ATmbmpI5qrKmKA+2gC7vzTlJAqrHMKtRsGFAAH5q5bDIqtHB3qeNthxQBe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5x1pqynFL5vrQBUMbLmmrO0Z5NTSzgCqch3ZNAGhFfZHWp47jPesSNiDVqNiBQBrrPxTh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9ToxosBeSWplmFZwcikM59aLAannilEmayluD61Mlx70WA0QQaUMR3qmk2akV6LAWgc0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osA/NIBmmbqN9FgHYFGQKjMnvTPMz3osBaD4oL8EVArU4UWAa0WCTSrLspCSaQREipAe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vLAFMIAzTQCb+KZu5p+3ikCUwGOeKSOUc0SpkVHHEc00BoQHirIbiqURKjFWUcVFgHg5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Nwwaq3Mh2EZqeU0uedfFFjLCh25wayvBPjJbQDTyhBPSrnit5LuJvMboa5TR/tFn4ht5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j2ywvPPhJzg1PZoZZWDHisvTxL0KbRWqi+WMjrTAlktypJUUg5UgnFMkvWCkYrNmaYsW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c53U9l2981S068XG2Q81YmnUH5eaAFmtxIhIXmq8cRTIIq1HcAoajE4ZiO9AFZrJ2fKm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1HHKIzk9Ks/aUZflNAEM1sZepqE2ICnHNWlu4iDluaBPG+cNQBk+UQ5GKtwRyqMirBhQ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tBQ6GdlUhxVK/lGwkCrkroFJNYupz7omC9aAK/nqQc1TnvooutZjyTxljyRVWZ2lBzmg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ppuIh3FY0DEjGajnVweDQQbn9qJH0FW7XVQ4+7XKuZABxWjpjtjmgCmltzVmK39qsJFV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2/FSCCrSoAKdgYoArCICnhAKkK0mKAEVakVajAqVO9ABtpQAKcq5pwj9akBq9DUiUqpi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46UgWnqtAABmlAxT1SnCOgBofFLuNOEdOEdICPNA+tSeXSFcUwBTinr3qMDNSoM1SAco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kwFFACLH607YKj80DvSedmgB5FNpN+aaTQAE9aQHmgDNPCUAKpp26mhcUuKAF3Um6k7U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xTVFSoM0AJg0AYqQLmjGKAEUU9RikFOoAcCAKMim0VQDs0hFJTl6GgBuKbnGaeRTCOtA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Wk20AODL3pHKkcUmzim4wDQA5VAFBkC55qrJOwyBVZmdjQBcaXLcGpkI21RiU9TU6OQc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UqqT3pqN1qTPFACUUUUAC9TTj0NNU0pYYoAYSaNxpC+KFcUALuNN3mjdTS3WgB/mUnmVG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rUTSmhj1qFu9ADjLTTLTKaepoAeZaYZTSGmEcUAK7cdagLe9K7dRVZic0ATB/wAaC3W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tURepSOKiK0ARsSajJxmp9vFRMnWgBIn5NS7qrqMGn7qAJuCpqhc2+4mrPmYFRs+TQBS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1fLDFQMMmgBkTYpTJjNKFwKjcZzQAySfg4NRLLQ8ZOaiIK96ALAcHvTWUHvVQysD60q3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MPBNCzcVGZMmgCRamjK4quB8vFR+aQcUAXwBQ4G01UWRsU7zTigBrDmlVsZpC2aiYnmg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TVdY2c1YjtiBQBZRlxRuFRBCtOAoAdnNOXjNRp3p3SgCUPxioyeaZk0Ak0ASrU0dV0NT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qMMRTlagAMeaaF204yUzduzQBIjg1KFBFVduO9SRsRmgBzr1qtIh5qyW4qFmzQBVDFTV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LNKi7elAGzBKCKlCjrWTDIy1djlJFAFouqiozIDVZnNMLmgCSQ5poGRQrZFG8A9aAGoh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GKesgNAEkRqwjYBqqGxS+bQBaLdaYRTI3zUy80ARgGnoSKcQKNnNAEsZNWYmqsgqVWwK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VFmIpwnz3oAlaombGeaY03vUTTdeaAHM/Wmq+ahaTNIre9AF6NqlVxVJH4p4fNAFwyKB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1oHHepAm8w0wnNNVqCaaAeGwKYHwaOTTQMUwHl89akixzUO3NPjGM1SAsEjtUZY01Tya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OOabIwI5pN1Rvk5osM57WtKilVtqg5rjtOI0/wAQeTdSv5Ub74f9jNegX3ANeba8Ps2v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losCPTLa/DZq4l7u7Vi20XlRkntUS6oEkI61JB1STwuvzdajHlysVHSqli6XK8VfSFI+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NymoXXYCDU010yA46VSlvN6kY5oAQsRkA0seUO4nNQxKXbk8VdRUQfNzQBBLfBhtxiq5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sm0lBUFlf+WSH6UCG/2oyNhxV621FHHB5pHtrS6Gc4NV/skNuDsagZswTGRTVS5MqEla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Kty3kLwn5+aCggnkZCG5qpcpK5O1MimRXSqThuKsC8JXjFAGZcs0MR3JWTseYkha3ri6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7iBFPlmgkz1XnkdKV5VjHK5pXnK5PWq7yPJ0WgBkuosM7VApsesOnVc/SoZEc5LjAp0LR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sgqRZOKhSM1YjioKAOaerE04QinCMCgBF70uKeExRQAwLTwpxT0WpVQYoAZGtSgDFIBi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I1zUaipoxQBIicU4RgUgO0U3eaAJAMCk34poYmnomaAE8w0CQiplhGDTGjHNUAwz0gfd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Aeik1LGpBpqMKc0gFAEwlCio5Js5qAvk0gOKAEGWY1KikCmK2DU0ZyKAFUcGjHNSKMg0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LmmLxTw+KkBdnHNNKUu+k3UANoxRLKkETSSMFUdzUVteQXalopkcZxwaAJQMU9KaAD3p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h70o4oIoAbup69KjxTwcUAP20BMUzzMUnmGqAkyB70bwKgLGgEnrQBPvFIWBqKnIpN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bQAm2oytSE1GTVAQNGDmm+XU+DSFfagCNUpwQUAEU4e9AAq0+mZxSFzQA8vxUZemkk0g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U0LSkcUARk5NIo5NLxmnAUAIpxQWHNKRxTD1NACFqTdxTaTGDQAGmMOtSY5oxQBCFpjD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AEPrSE09l61EVNAET96ZszUpTrUfINADRFzTgmKcOaMGgBlMcgCpGHBqu/egCNpMUwy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OaAJy1CnOaZnim7sUAPc03rTS2aAcUANc4zUe7k0rnrUPOaAJg/FMJpBwKUe9AEZx6VW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HtUDQqSeKAKRYDPFQeZhqvPADmofsmc0AEeJVxTDEUJqSOHys1PDskJzQBFA3ykGkZQc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RSL8vFAEApdtCginFiBQAztTQDS+Z2p6EEUALEcdqtrJxiqwFSL1oAmOCDTCKUEgVE0h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2nIzUZuDQBdAzShM1SS4OasRSk0AWBHgUKCKEfNOzxQAu/FOWTNR0qHaaAJRFmnJFxQs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0AM8vAqPfszU+Cab5PBoAg8wtmkUdal2BTUbdKADeBTkIaoQuTUyADNAE8YqUNxUUZpx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jQDgUxmoAQyYBxUBkJNKT1pFGTQBNCxqynAptvEKshABQBGozUgi3UzfipoWzQARx7KlD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g0AS7zQJttRrIDTxGGoAlS6p4nzVfycd6ULjvQBM0vFNWX3pmPemYIoAnaTg1CWOaQnF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05WqLdQHxQBP5mKVJqhBzmm4x3oAvRyg5pxcVQWTbUizZ70AXEOadUEUlPaSgCVWFJkVC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iYNPxiqKXO2n/afegCwOM0oOc1Ak27NSK1WBLjimGjdxUTvjNAEV3bechrzfxrpLRkyC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jxRZi5gkHtQBQ0U3MumxRSSKplX5Snar9houHfzzgLwR3Ncn4Nmlit7sIzAq/wAqsc7a6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3eQ8dCcUGRs2dwiNsXitII7jg1QtLNFO45zWlEyqOtQWItsTwRmo5dLUg/LzV+CQckin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Ix3s3hQkCq4MrcGt5gGQjrVVkVeq0ElHyXCHcMrVeSzhlBC/K1bQCtERWJqEZTJGVoAh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qYJxyM8VgXOpNvPmMVFQpqojbiXIoA3bmdQvFRR3YKcrWbNqqNHzz9KrC9STo5FAGpJq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8dwGGVfg1yepy8ZV807S79n+Xf0oA6ZyrZUt1qs0CQ5JfNUVtb27k/c5YVM1tdQcTIaY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CpHVYIwPNWbaMSArmqAnZYpYcHFUZLNVJ21otZ7I8jmqpJXqKANYR4p4O2ovNzSg7qg1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CE05V20AToNwp3l1AsuKlSbNADwmKcDikV81IBmgBFOakVM0kajmrCYxUgRCPFSKuKfR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tGaUqaFHNADljpwBFSRrmphGKAKpc4pFYk1b2KaBGo9KoCEJkVGyY7VaJVRUDkUAQnik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k0AJHFuqQQZFPiUirCrQBXW2AqVYMVLnFANADNuKWnHkU2gBMe1IV4pScUwtUgKBjrQB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0ARzwieJkYZB7Gmw2iQLhVAA9KsYooAEAFOpik804EmgBafimU7IoAaRQehpaTINADM05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qgHHFJuopCMUASpg1IABVZDiplfg1IDietJnNNJpu6gBxphp4GaQrVIBlBPFDCm0AFJk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AJ4php22nbKAIqcOlP8ul2UAMBxTWepClRMtAEWeakRqZtpy8UAS9qaRwaAcCjdxQAwpS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ADM0ZyMZpjHmlTmgBGGKj21YI4qIjBNADCvBqFhU5PFRHB60ARYzTTHU+AKidhzQAqKBS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O6gAfpVdkzVnFMdQAaAM+VMZqDFWpupqDjFAEZNRM2M1KRmoHU80AKrZpS2BUaKR2pzj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I4NRPGeajBKmgC7jIpuMGoFnwKRp896ALPmAA1WeRmJxUeC54al2soNAD1JHWpI2BzUM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DUAOaJWFEVqFyakJGOlCy/KRQAjqAtRIN2fapgpYGmBCmaAIjt5qNgCKnMdJ5dAFMr1o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agRCgCGMmpVcAVIsYpfKBoAQSAjFMYA5p/l4pMgcUAVXi61H5NXtgNN8oUAVUiANWoUAF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SoBTyBio0WpNvFAEeaaTTmGM1Ee9ADt2KkjmKg1XwTSg4yKALsdzmpllDA1RiXINWIVx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aPs+ach2g0w3QXNAEDxFCai8zaadLeAk1AHDk0AXIpamVgaoxoasICKALipkU1oqSNiK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1pgXaakZs1HgmgCeKXb3p/2oDqaqc1EwOaANJZ0bvU8bjtWRF8vWrUdxtoA0Ad2RR5Wa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xQA0x4pykrUbS56UzzTQBZ3mk3GoVcmnAmgCQMacM02NamAGKAIGB5qPmrLLUHAJoAAh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nFRQBEq0NT9uBTH70ARk0gOKaTyaUHIoAnR8U7zPeoQad1oAkD0hbNRk4pu40ASU4dKhD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bGalSQ+tVlbrTs8VYF2KdSxBqjc6iEnZAMimo5V+TT2gjdtxAzQA+1uy6tWRrZdw2Ca3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7YeaDigDy7QJbrS/EM1njdFI3NepWECiDMfHNed6hIdO8ZQvjKTLxmu8trjyIV3cA0GR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p5h837slVo2SRc8mqN9qc1hkxxbqkpGus7w/LkmrUV2WGOlclD4quBkvbg0kniS4J3pH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TRL8p21DFeyMOXDVgr4n85NtwAg9cVoadqFhJ92cE0EmzDl13FvwqG6VZUKueKsb4RFuSR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ZQVdloAxbnw7bXaEFgayrjwhFtKoea6KWRLQtg7hVH+1lLnI2j1oA5q80Ce2iwqlgKym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SIbmKeI/MrVm3drb3GQUX60AcTCLViVkYnNNbT/Kk3QEAV0Muh2csm0MENVrvw7NCQ0U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tSvLE4BGK0Z/ELmL97GG/CoLa8htR5c9uSR3IqWSe2uQQqbRTQGLc6x5jttGKj0+/dZD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bqRytZk+lyWVw6ngVQHR2mtw+Xteknu4JBlRWBGqopJpyXC9BmgDqxDinomKslKZsNQaj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imn7TQBWaKljiqfZT0TrQA1EwKkBxS7OKY0ZINADkkqZGzVeOI55q3HFxUgIGNPVsUoi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CjmgJinKtAD04p+TTVYAUvmAUAJg+tJu96a8owah3k1QEjc96aqk96RQTUqLigBypgVI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qNWyaALqMKf5gHFV4+hobOOKALHWiq1uJcnnirAOfrQA/IpCeKZk0ZPpQAh70gHBowf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SAZp1ADs8VGaN1OoAavWpF6U3FJmgBxPBpu6kJpjGgCTzKjMnWmbqQHNADxLSmTimbaA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hanLDmniIKKABacDik4FKKkB4GaXaMU3eBSGSgALYpN9NJzSVSAUt1pm6nhc0uygBgal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CU4HNKFpKAFooooAQ9DWbqovBZv9hjSa47LI2BWnTKAMfRf7T8r/AImUMUUncRtkVpin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UwilBzmnAcVAEYUinFc08LxmjFMCsU5NKFxUuKQrigCJmwKhZs1JIvWoMUAKelRnvUmc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STbeKhMwNFwp5quiEmgCXzBmpElqLyWNPSEigCwjBqbIpxQi7acWoAoyRk5quykZrU2B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KMacGhkAzVryMLUEsDkHFAFKe4CkgYqNXLCoZreTzDViOFlTpQBRupWDYFR7jsz3q41s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RQBVik3k1IU4pjRGInFPjbeMHigB0AAJ+arKx5PXNV0tiGzmrcbqgxQAgG04FTImVOah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UODQBGzbc1FHJuY1Hu3MQWpSgRSQaALYfC9aM8VTiV2JwalkZgMUAWVUGlMYqGMtipRk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TippmSKAALinA4pV5pxioAidsg1WYEtVspik2CgCKPOKdzUiqKDgUANANJkg1IGGKYT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McUqqaAFIJFNMfFShaeFyDmgCluxnNC8ippoutRRxnmgB0bECpo5SM01EABoIwDQBKJcg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HFDOADQBBJF15qFco1Oabk0zeKANCCUY61OJBWXFLz1q1G2aALqyZBpDJUajIpwXNACF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yrigCRVBpjoOaerU1jzQBGqCpI4wacAMU5cCgCWNFAp2Ae9V2b0pELDNAFoREg1G6MKV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gaAIUYjrUof3qGZiM4qr5khOKANHz8d6VbnPeqIDEc0qBs0AaSy7hUMjdaYhIFBOaAH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QU4tgUATeZUTvmojIaZk0ASmhe9R76VG5oAmUGlBxT4xkU4pQBF1pRHmpETNP24oAiWH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qdXAU0AQCChosCpBIM08/MKAKDdacmSKleHkmkRNoNAE9setSSdKigOM1K3IoA818f2R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5Zvgn2rsNFvI7qyVc5LAVB4t01L/TLgEZZF3D8KzfB1wktknPK8VZJ1yx7QMVHqFsJoSP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2Arg1IGNodkjeaDzJnvV240xiPuKfwp0FoLeR2XjdV03KovzZzSA5uexDExmEfiKrtYR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rJMzOZD84z2FNkKzrnZj60AUpbNDAZEkbH1qrb3GwHaxzWslsskRiU8GmL4dwh2tg+9A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zmnWts91GwJJNPNj5MpUnditHTbf5iF4NAWMZbS7gkKorY9alkjvYhnaTXVxQuoII3Go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QKxzUcskeWktST603+1GL4C7RW2dUVEMc0WPwrMkt45pCyIeaAsKgtbtMP8Ae9auw6RZ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h04yAgfKarXGlSRE75Wx7U0Fh11pMzZksLgYHYVRdmiz9rjJb++1VIru/wBNl3ROB7Hp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24gLS469qoRn38qSAmPGKzY7ogkMKsSsWyEGKi+xMOWoA9FzQoqTyqPLxUGoLinDBpm2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nooGaap60F8UATqFoO3FUzKaTzzQBcjUZq1GnFZ8Muatxz8GpAnK8GomOKQz5pgYNQA4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gYoAac1A5PNWTyDUDYGc0AVtzk4qRMmkadFzTY7oc8VQFlcgU15WFKk4btSnDdqAK4lY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ARU0ce3tQA+IYFSFKRelGeD7UAJ0pVNNpVoAkXpS0i9KUDNABRt4zShaWgBtGKeF3UbaA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008ZoAQtUZahj1plADi9Rl+vNDcCoCTmgCQt705GHNRUmSDQBcUbqkWKqsc2KsJPxQBL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/dSEcUANpCcUtGM1IEe804DNP2Ck6UAFKFJoUU9eM1QAq07bQM9qUZoAaUpAuOtP3Ckz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dxigCMjim08tTM0AO3U2iigBj96bTn702gAFOpq9acehqbAG6m5xSGloAQcikJzTqjbv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pCetRHvQAxu9RbSTUwWl2U0BA8O4UyO3ANWSKbjmmAqxDmk2CnrS7c0AQmMUzyqsAYpp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G4p7yYqMPmgCPDZpC2FOakMg5FVpMsSM0AUp3XealjCstMms2LZBp8UDKtAETp1xVVo8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GGBAoAzWjLdRTBbAc96vi0bJ54qQWwAORQBQjQ5IpJYwoNW2iKnio/s7SHnigCjECGOK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RWaR9eaf9kiPOKAOc/s+eUkgmphYTIvJrpIIo1BGKSS2EgIoAybKMIpBPNSyRL1qd7Ex8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UAVGfZkVH9sINOLbyeKQW27nFAALotR51KLXFSR2m6gBsc3NWo5gRSx6dmp0009qAISA1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FL9jOKAKO3FMK1da1IFRtb4FAFXZTkjBpzRlTQuRQBIsIp3lqtLGDTmT5aAIXdVqI3C+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kJU0AWS+4GmlwoNQJJgEGmvJwaAJPtGKljlDiqA5qeBTzQBZIHNVnVjmpxlQaajZJ4o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M1p+UCDVdrbLUAVYc5q5ETT4bLFWBbYoAbG3FSq1IIsU5U5oAeKcQetKgzUoTIoArYNI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xQBXUZqVYxim4xRuoAXgUokApuM5qNhigB5bNSR1WDUnmkd6ALbc5qMDHakifd1qcAEU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xjmkCYoAXzMCkElNdTiowDQBYWTrTWkzmoS2KYHzmgCbfzTgQRVfdSq5oAmpFO2kDUm6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ZRVONsA80NJjvQBoxODUjEYNZkUxFS+eaALYGTT8ECq8MuasB6AGBcGp4jUdJvK0AWHx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Lk4IzVdpcmgC7E2c1ZTkGqVucir8Y4oAxdZtDMkqnkGuK8JubG6mtycYkPFej3yjn3Fe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2OFYg1YHodrJlOtWxIMYrI0+cOgxWgvIzUiLMKZJqdkAHQVWikxmnmY0hEcluJM8VXa2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CN+eKAK8NsE+fvU5UTArnFCRnbUZRgTt60AQf2ZDbMWyWPvU0GxDkLikZ2Gd4zVdbnzp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RYYZBqRk81etVLSRo02sPxp08jqhEbYY0AMuNOhn6jJFJDYrChCgYFS2EEwy0rg1ZdcE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DbR83tVORZGUhjg+9bclvszjqazru32KzMwoAw7ix83PPNYGoxG3Jxk1sXt2VJCP+VZc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pEsypWbZkZFR29yw4Mh/GtOS1DIeRWPdRCPOOKYj1feucU8421XMZ31YMfyVBqM60bKciY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IRFmlFtmrCJipQABQBT+yikNuMGp5ZQoNUXvME0APhiKk1MMrTYZgRTic0ARyyEU2GUj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waAHrKaeJTTVSn4FAB9owKrzT5zUxjyKjMVAFQqWJqSKPHarCRAU/wAsCgBI+hqaNM1G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gB6YUc07cOlMJ4pobmgCYHAopAcik3YNADgM08LSI1O3cUAKBg09Tioy1OVuKAJOKTIq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mgkuKw5oLjJqgLjNPWX3oBFpnFR+YKhaQmo9xFBSJncc1EJcUmd2aaUoAcX3UzbRkCl3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M0AbjUyLgUAMSOpkXAoBApQ2aAFoopRxQAuOKaeM0u6mE0AGTThzTKN2BQBOrAdaUygV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4oAvCcZqQSBhVGNCamTKg0ATMKaG20LJmnDDUANMmaQinFQM1EXxxQAGm5ozmk2+9ABu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I5Z0hiZ5DtVe9NhuEnQMhyCMg0pBoUYzQBJRRRQAUUUVIBTSKdRQBCVpmyp9tAXFUgK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7aAK5WmkVOU60wr7UARqaXml246UYNACUYoooAgkQZqMAcgVNJ3qpCZTMR5fFACPEQSQ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wCSapzYDkY4oAgjm3cEVKvOaeYk25HWkVcAnNAFS4UjNQRgk1cn+YVHDFyaAFUYFKCDT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AePI4qDyypq4MCjYGoAqICeKmETAVPHAAanKjFAGeFINSqTipdmTThFxQBAcmq00fB4r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eM0AYVmRcNgpj6itAQbAcYq2tsq9FApGhHc0AUHXap4qON8Z+WtLyht9aWKIc/KKAILd8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46U1UA7AVKvAoAcMGnCNDUJJpAretZ9QHtCDUJthUu4ikEmKYFV7TrxVdrfaelaZcc1C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SM3GKvGIGont85oApbc1G0Gc8VeFvjtThDQBjPbcHiqjwsM8GujMAINQtaA9s1QGCiMo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K12tMA8VXa1ySMUAUFvW5yKel3ntU7WPBOKrNb7TQBI1zmnQy5zVYqRUttQBeimAzxUq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0CIrmkBcUhs0bRVQOy1LFIW4qkBMoxViMZFMiiJFTqoUGgBjLioS1WW5HFVXQ5qQGnoa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KQCKKay5zUu2kK0AVSlNI5q0Y6YYaoCJG21MktN8mhY8UAWFkzRvqNcAU3d2oAm3Cmll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AGyP1qESYNSEZpvl0AOSWniTNRBKULigCfORTQeaQHHegGgCVT1pOtN3Um/3oAlQYqQm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AnhJqxkhTVaJwKn81duM0AMFzsPNO+0781WkTcSRTIwVJzQBYIzmmGM05WqVBQAlqzL6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jGOlWljGKAK8480HNedeJP8ARdYjY9+c16WU615x8QdXitpoLSSLHzH95VgdFpVwfLH0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SiS2jYc5UVvRIBnFSJkyyVKr5qJYqlVMUhE0bYoeY9hUZcL3p0c64PFADk3NmpkiyKhE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K9y4GR3rCnR45S6nvW/Pa+cSQayrqzkG4DmgCO01oo21zWvb6hFN3FctLp8oYnBqKOSS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cNwCKkMgHOa4oavMBwTUsWpXDclzQB1kk7EEDFc7rltNcZwSaSHUpc43Zq5veUZNAHLR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gVTxXTS2a3C9MGs240t4wSBmmmSZb7fKxgZrEvbZZM5rakgYZFUntyxIp3Ed71NSDkYq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UZ5dKqEVaVBjrRsHrQBFGtShRS7AKToKAIZYgc1Se1+atDOaQJnPFAFWGDAqYRcUpGKA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FAANJjJpdpoAYTQM5qRYxigpg0AKB8tRsKm7VERnNAEeacpzTlizTxFgUARE4pI5DmnlK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GdwNB60oXaKUjigBUbjrSZNNFPUAigBFkINO3k00rSgAUAKZKFmxTG71Ec9qALBfdmoJ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zQSVycU9ZDQVzSpFkmgEPRzTt2aXywoqPHNBSJVHWkY4FOQcU1xQBEc5oHBp6rmkKUAC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izUnlACgBocmnI9NxTd2KALSNmnE1Wjepg2RQAE0lFN3YzQA6mletAcUu4YoAhMeafHD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ANAEm4IKZ5uartNmnIc0ATq1L5mO9VXkK01ZyTzQBc8w4qIyYpUYEc01gCaAAPmnBjSK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QPmlyaXy6NtADcUtFAGaACijFFABRRRUgFFFFABTl6U2gGqAUgYppxS0wnrQAhxTcU15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DiBzTKN1Rs2ATQA4imnqarvdEZqu16RmgC4VJFQtOUzRaXfmRtkVXkl3uRigCeG9BBBP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GaoSRENlTVW7hmK7gaALLXhyeeKfFLvBOazbZJJOCDV6CEjigCXdk1LGQBUe3FML4NAE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ajhII5qYuFHFAEbxHJp0KHvTfNyaljYYNAD+lOVd1NxmnxjFAB5YFKFBFK1MyRQAjDFR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QAUYpcGkoAZRS4oAzWYCbsUebS7M0nlZpgJ5gGaWOTJ61QvtM+15CySIf9k06y09rVdp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MYIphTrSIDUi+9AEDRmodpBq9gYqMqM0wIo81IBkU9UFPC8UARbcUbM1KUoCUICHyM08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qArtGADxUBQZPFXcCm7Fz0oAzZRweKz5EyTxW5NtwRis6UAk8UAZzQZqeC3WnstSW446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RjvU0aDmlKVIFf7OGpyW4Wp4x1p5UYqgGowUU4PupmylUbaAJo03DmhoRSRyU4yVIELR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61GRQBHtzRjHFOooATZSFcVIFpRHmqArnjNRM3Wrhg61H5HNAFM5oGRVsxAUwxZzQBB9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YzQAwjNJtNOA5p4GRQBXJIpMmpigNN2DFAEampFHBpqrzU6rxQBCe9MzUzLTPLzQA1Js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t+9SLHtoAfkiozKwPXilJIzURfrxQBYimzTywPSqQYjpT45cmgC9AM1djQYrNikwKsJc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oKoW0uRV5DkUAPcAZrzfx5YxvHNO6iWQH5M/w16Mxyprh/HMOdMuCP7tJAU/A9xMlg7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kLZb3rgfC+qQJZwxg8la6WC+lIKw9MUwOoV1IPPNRSMc8Vk2Lzn7xrUUHbk0AOdJDHlear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KsSXMghIj61kRQzTysZOKAN+CRJRkVOAMVzBae2YlH4+tbOnaitzHhuHH60AaUI65pry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mcVErGcmgkS4uIWJHFZs9rFNkipbyxcEkc1FBG8a5IoAiXSyQSoqlMJLdyMEVsxagYiR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JJXmgDJWSQHcKtJrDxDBXOKViEBwKiCo5ORQBrWWpJcjg4NXiBIpHWuXSFrdiUzVy21c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k+l7snFYt1ZMjnArq4bpJo85FI1pHLk4FAEqpipVXFAFPArI1Cm5Ip2MUYoAN9AG6k2U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l2YqRG4ppNAELrmmhMCpc80uBirAhVcGlK04dadQBFyAajJNWCM03ZTTAjCkik8upCdtN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Tgc//WqPduPFSIMA0AAT1FPBwMUoOaAmaAE60EcVIBikGCaAIttKOKnEYNIYqAK7SVA0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uTQBEjE1IEzUq22B0oaMrQBFsFN20rHGaaGzQSKq1KAMVFuxSebQCJaYx203zabneaCi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TIoqlIAoAatP2imKKUtxQA7IFMZiaZzmnqODmgBnJo2ZqVU5p4UYoAr7dtKHxTpOKrk8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MQE0/FADcmjcaXbShAKABCT1pSuRQcDOKjLmgBphNIMrUqOTSlM0AQ53ZpPLxUojpxTi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YtQY+aliSgB6A1Mg4NNAxSg4oAd2phBpwINBoAYvU08Dio+9SpQAhHFMNSN3qInrQAu2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aTdxilYdahY9aAJSwCmoPPRSRmoZ7gIpFQQushOaALonz0NMMx5FIqgA4qAiTzTxxQAk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BBqDdIHxim3DugzigC0JNzYonGE61n20xL5NTSXAdutADJWFrGXYZBqvbQ/aHMmPlNWr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qljHdKTtH7ugDRhgCKcCq0yNvOBVyIsB81OeRQDQFzNAKnJWnOuVyBUkt0hBGBmmW9wJ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gnFIF2sTVsRjGBUckCkEA80AU5COcVVu9yR7lGa047BmByan+xL5RVsGgo5y2vWbgjFX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meXkr0qukboeKANBVGKaZNhNJaAtwasyWvGaACCXdUrHFVY4yhqbfxQA4OaWo1fmp1AK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TCvNTRQ7hQBHxTCKvwpGM5qKSNSTigCoq561IsYp/lgdqNtSAgjFKEpQB6U9cUAReXSF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GBQKTFP2g00gClcBAuQaTyuetPU8etOU80XAaseKNpANTryKUoMUXAqk4oU5GKe6YzSI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SpioxTCKYEdG4UhFN25poAIU5qGSNSOlTCMmkaI4qkBnTwAg1DFb4NX5Iic0xITigAi+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U0KagByd6UmheBRnNUgBR1pCKlVRSMKAGIlTKgxUaCpBmpAayCoytSnoabTAi2+1G32qX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LingYFFFUA3BpCOKlwKRgKzArmkwKcRSYNUApAwahZc5qY9KjI61QEBjpuw1ZCCniMG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Iq/5Yo8oEUAZwXBNPVuDVtrcVCYsZoAiopSMUlACZFPVxUZ4zUZY0ATFgc1WlfGaUucV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jgqaIz8xqvCxwang+9QBcjHFWYY81CvarlqBzQBPEuBV2FhioFAKcVGpZWqQL0rDacVy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BGcrW+shbiqWrWfm2sgx1FAHhOm6w2m62Fb/AFJOPpXpWl3m4Aqcg8159rOki3v50Zfm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SESRrJk44qgO+tmJGavLOcYrPhuUlTK8VYibNAFovUM0oAODzUdwzH7opkcLOOetBnch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JE3pU4t3XNRvvWgLmtDOkq4PWpYlwxK1hrI6jg1LBqMkTcnIoKNpiTwRTGVcHimQ6nHI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yZ+YUAEEML5BUZqO505QCVqUFQflNKzswxQBkGEBiMU8WQIyKnuIGTLCoYJXckdqAGPb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JxWkH65pwjVwaCDKjnaGrkWsbAc0+SxVgaqtYYoA6paUHFMzil3VkajiaZuoLdabjNAD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QxR81YB2igA6UwtUby9aaGzQBJu5p28FahC571IEqwHKBSbuaNtIqFjQBIADUqINppgTA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x5JphhGKl5zSHrimmBEkXJqUoMVKqYWgLmmBXAqRDgVL5IqNhjNADHfrTVbmmsCaEQ0A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rxS7fegBaVTigLnvQRxQBKrgigxhxUQOKkV8A80AQvbdagMOKvM/FQMc0CKbJiocHNXC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Dt4p8XBp2ynJFQUh2/ApBlqcsdSogAoAi2HFN5qxwRR5YIzQBHGBzT+O1NK4pyDOaAEz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20AQNzTVTNTFKVVoARY8ZoK4qRaa1AEOTmnAE0oWnqOKAGCImpEgB604sAKFkoAX7OBS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05BoAf5eKaUp0c2aUsKAIxHUgTApAc07tQBGaAPSlC81Iq8UAMpaeVpmKAExTg2KTHFN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rSqc0tAEVPVuKGXFN6dDQA4nNRkcUpJpvJoAq3MKeWzE9KywV52ydK1pY1mjdSTVEadF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oSLGylxWpFN51smWGRWQ+lq8gCMeafBp11G7BW+UUAamzIzmklUSR4qKNmAKmkD4bFAD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VApOOatYDU11HpQBkyFy/fFalpc7YsH0pqhGU8UxItxOKAHGbk00neDUUqMM8U+2yeDQ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nPFJbQMp3VfmAPy0iKE4FBQqyELzUMtyYzuxmrsUYYVWuY9xwBQBY+0KMbenrUuQ69aq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QOKCi08CtFjrVYWSqpJFTpP+6JPaqzX244xgUAMSDymOOlS+ZxigXCsMVA8nJxQBPtBp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vzDigBAoBqWM8YphWnRgigBXzUkEhFHGKVCAaAHMKIweakYZFEYHNADaTbTj1NJQAgJ9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IxUgNplT4FMwKQEXNNYGpwlJsqQIFU0oBqwkYpTGKAIVYgU/dSslRnIoARjmlReDTN3N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UmKeRyaTbVgM20m3FPooAZnFNY8GpOKY4wKpAQsM0JHxSFzmnK/HNAAUFMKCpN2aTbWY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INTkCgAY61QDF+UU8DdTGPNOibrQBIkdP2CkDccU4HNSAwpTVj5qXFG2qAQJxTCntVmC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LI3REGSav6l4X1nSIRLf6TfWUTdHuLZ41P0JFAGJSYpx6mpbO0lvrlIIIpJpXOFSNdzH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Qa2NY8NanoOz+0dMvbDfwpuoHi3fTI5rL4NKwEWKXAqzY6deavOsGnW8l5M3RIImlJ+m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DJ5eqaddafIeAtzbtET+DUWApZFMI4phJq7pej3+ty+Tp1jc38v/ADztYWkb8lBpgUM4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LvdHnMF/Zz2Mw6x3MTRsPwIBqrGQR1oAmp9MzTog0syQxqzyOcKqjk0AHY1BJ3ra1Twz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pd5YQt917qBowfpuArHbkGgDPeQgmmiU5q9babcajcrBaW0t1O33YoULsfoBzS6v4c1X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ae56LdW7xE/99AUAU8bhTTHjNNDEUbzQZjGGAaqkZq2aSO0ebd5cbPtG5tozgetAk2Vo1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cVXEDg8CrkEuxcEUGqJwmKsREqpq7deGNZ0+0W7vdF1KztW6T3FrJGh+jMoFV4wNvFAE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imVxVG4j54p1vGR3qQNFFBOaLlwIiDRB0NNnj3gigDzvxnpgadXQD951rNsdKktl6dOa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J5hljH89Y+lanBeI6sQCFqgNPS9TiurMPEcY4f8A3qvW9wT3rnvC/lzWDY4Dyt/OumtI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DatIw6fMKfJbEHKjiltZkK4FPlnCg4oMyjPIYxis6S5fJyOKsXLszmoXHy0AJDJvBokT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PdKiEmgoFjIzzinrIYwfmql9uEmQKI5s5zQBuadeBmwxrSkGRla520mjDZ71sW94MetA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VVgtuxxVxrpBGfpWPJch5GoAlbuRTVkKk0yOXOamVAwoIHCbionkpzIR2pBHntQBtBgaN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5qNBzUiLmkWOpUXFUgHDAFMZuKU9KYRmmAwikqTZTShFOwAKkUGmqMGpkIwaoBuKVW25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MoDZpPLpwTFAAFJp6x5pAcU5XoAeEwKAMGjzKYX60AOJ4phGaTfR2oAbspVUUHpQp5oAk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U0mgBuTRk0lFUAoNLuptFJgLupKXFG2kA0ikqTbRs4oAjVaeo4NKFpcYFNMBlOHK0hHW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k0pptACgZoBxmnDpSbaAG0uaXZSbaAEo6Cl2000AG6koooAMU4DApobHenA5oAQ0nSn44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FIQKSkPSgBh4oVqCKAtADwacDTVWnBaAHr0pynAqOnAGpAcWqMtQQeabQAu6jrSqop3G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VG8mM1XacigCW4uBzVYT5pj/ADgmogAFNAGnHKJE96TaVBzWbaSlJeTxWi8wYYoApSZM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q0AmPeqV023OKCTOvrvypeOBWtp18k0OCwzWLdoJkPrVG3aSB+CcUAdPdyLbqSKyBqLG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a4XDHNB09c5FBRbglEi041XhQxH2qwZVxQSMCZU0+0TDHNInzIcURybM0CJbraV96o+b5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j2wCnNBmZ0iS3LfJV6z02VEzJVvTI41ye9SX2opBkHpQaIqttjOM0nBGRVaS9gmzhuaZ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4zTSpAoRs5p/mKOtAFUzMpIpNjSA4FOmuI0zyKWC8QggUCM17aZJCecUkcjrJg1cmmKk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9nNBJbkdt2e1W7W8QcGqrzo8PGM1Sin2ucigDoyVPINNeZU6nFUbV+fvVYnthOnDYNBZM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e5dwPNZMbmIFSelWbK63OUzQBaLPjrUZ8wZwasKRk08KCM5oEQWrylisnSnefsn2spK+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/NUP2lY5CGXPvQItpHnJpknFJDc7qkYbqzKRj3V41iTJISYx2FZdx8RdOhJTZJuHfFdJN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Gqg8P2EuWa2jJ+lMpGZa3N3q/wC+Ephh/g/2q27cOowzZNP8pVjVFUAL0xTlXFAEwIxR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560APfgVWeSQZ+Tj61ZbpURXOakCgbzE22p/Mwc5qA2WZt1TlOcU0BIJM07fxUSrTwnF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aUrimbSaQBvp28EUxkIpnIpAKVzSDgYqRBmmlakCPJGaerZo2ilROarQBGTdTVh561ZC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DRFxUTIQTirUYzmlMVSBXjBqZe9PWPFO2ipAYBmjbTqKsD7F0uPTP2UfgXoniaLSrTUv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k3GEyL5m3H3tqrt3bfvNWN8Jf2vPEXi7xhYeGvGVpYaromsSrZOIbbb5TPgD5ejLx91v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rxI0nuZp1j+4skhYL9M9K9y/ZM+Ec3iTxZ/wl+qt9g8LeHnNzPcy/KHkX5kX/gP3m+lA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w+GXxbvNP0qNYNMu7eO9t4F6RKxZSo/4EjfnXt2mTad+yp8BtE8QWek2l94419VKy3Cb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Htqrt+VW+Zq+e/j/wDEUfFP4m6rrUOfsClbWzzjmFMhW4/vct/wKvc/29f3Xh/4Zwrw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D+ZqgHfBX9qHUPix4oi8E/EHT9P1XStY/cpJHDt2SfwqR/Ev/jwrwn4s/Cj/AIQv4zX3g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xR2jP2jm2sn5bsfhWb8EP+Sw+Df+wpb/APowV6f+3Ji3+OLtGNp/s63f8fnoA9N+KvxD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wb4C0q0Os3Fus93qd1HvYn5l3N/eZirf7K0nwH+Psv7QN9deAfiHpWn6nHeQSS208MAXc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duWVl2/dr42lvZ75vMuJpJn/ALzuWP619U/st+B4fhP4V1j4u+Lleys4rYpptvJxJPuA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T7tQB4VrHwzi0/wCNcvgdr5Y4Bq6WIu5iF2xs+A7eny19B/GP9oSy+AT2Hgf4WafpaW8F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uZvo3zNx8zNur5Y8ZeJ5/GvijV9eumQ3V/O80gTopLdP+A11XwU+B9x8ZrzVbeDXLHRP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k3lhgY7/AC0AfSfwe+IMX7X3hfxD4U8d6VZ/2rZweda6hbw7WTORvH90q2Pu9a+Ibqwk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ZDI0bfUEg/yr7u0P4cj9kL4XeJfEGlRXPjHxFfQpGbq2g/0e1VeVYru3eWpO5m/i/wBm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SV2LO7FiT3JoAir7G+Gllov7N/7O1t8SbrSrfUvF2tMv2AXIAEQkz5ar/dXy1MjbfpXx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1ePs/wCzX8KYI/li22/yj2tcD+ZoAo/CX9sjW/GPiu28N+PLDS9S0HWmWzYJa4Ebu21Rt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XlH7T/wwsvhV8WdR0zS1KaTdRpe2kZ58tHzlM+zBq898Ct5XjHQW/u6hbn/AMiLX0V/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AA5/2Bl/9Hy0AdV4i+IXhz9lT4ZaHpvge20zVvF2qx5vNQkmWbyyFG7dtb1Pyr0qP9n7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oPw++I2laXq2n6pDJ5Enk7dskaGTaw+790NtZfmFfMnws+HM3xS8YWvh+31G10yW4V2E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/oK+wPg3+zNa/s+LfePLm6k8b61YQSfZNO0WD7u5SrMu5vnbadv/AH196gD40+NHgaP4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hd3gsbnbCZPveWyh0z77WWuMC8Vv+PvGGo/EDxtrPiHVUEd9f3DSyRj+AD5VT/gKqq/h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X4C+FvhTcaNq3iD4l61cRfY51htdHtnbdd8Z3YC7v/QV96+lp9Y8CeJ/2WPiDqHgnw1H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95CqyzYx8zMv+9/E1fAsA5NfZnwY5/Yi+IP/AF0n/lHQRY+ORF7V9k/s7+GdA+EHwC1X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6wWaOyjk6wDzfJVVH8LNIfmb+7XyK6DJr60/ZO1w/FL4deJPhLrmmXNzobxtLHqNuvy2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uu5f+BUFozfh9+2z4r1jxha6f4wtNL1Dw/qEywzW9va7WiWRsbh8zbl/2WrkP2vvhRp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D9k03VIPtSWg6QvvZWVfbgH/AIFXsXwy/Yl0zw14zjvtT8YW+v2OnTLcR6ZZxKssrL8y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hP7TfxJv/iR8Ub6S902fR00zNjDYXK7ZI1Un5mHq33vxFAzyEpkURL1qYLkGnRR9ayAf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4zUgXk0AZ+oW4khkzz8vevErnT5rdmi+YfvGXgf1r3W4XORXH4/4m93DMB2ZMjO4VogI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ERDhR1962xcRTLxF5b1gT+GxE5nsZnibqYy3ymr2k3wv4Cw+9G2xvrTA1bdyverJkGOt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xigkkmmBzVZ5KQnJpQgNACI4IIIpk8QZDUmymNwcUEmb5BRjip4Iic5q55QI6U4KqqaB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7FODVFjhjzTwxHQ0AWGmck88U1JgCc0zccUmwOCc0AWYTluK0rZGNZ2mhXbBNa7yeTH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5sUjJGOmKymnuJWwuce1WIVcD5zQBt5FJvprHFRbuaxsalgNRuFRr0pCaYEm7NOUVEmT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vAppAwai8ygPmqAcRQDilVc08LQAJUiikCgUA5zQBJTTSjkUYoAYRmkwadRQA3JpKdt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CjGKO1AC7aAmKA1OoAaRikpx6U2gBu2jbUinijiqAj20YNSYpNtJgNAxS0YopAKDgUuR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KAExwaFGKcBkUqrTTAYRxQBUhXikUUwEAzmhR1p3SkxjNADuMU3IppambuaAH1GaWkI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09Fp+3igCvtNOUVJto20AJnimGnEGm4oAKXbQopy8ZoAbspwTFOzRmgAVadtpoOKUZNA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OqQIytMK1KaYeBQBHgimluKUtimk5qgIJG61VdsZq6Y81G1rkGgDNe4YZFNSQsasSwBc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fHCNualBVVPNBO1cYqDazUCHJMS554onG+o9jLzTDKTxmgCncxlc1VJA7c1ozDK81Sb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LVtgBWZbyhelXY2L0DuJLIADUSqXHWp3g3Clhh25oEOt8KuDTmQN0qCV9i0sEhYGgCZW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Hk07JC0ECQ/uydtOuLMXSHcahcSLyoqD7TOh56UFDV0URtkHip/sioOnNSW9y0lWS4A5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0yWEtnFXWHfFRMdtAGVLp8j0Q2RiBzWvC4bNRXK5zigDGuomZTzWa9rJya2rmBhETVWF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7guDVy2tPNySKEtSTkVp20RCYAoAqpCYjU7ziGM461Y+zM2eKpS2kgkwRxQWMDCQFiME0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NE8ZVMAUWhJ4YUAWZJWAzUa3DjNTFgeKdHEhHNAFZLt2bpirccXmcmoyiITTTc+WDimB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ODzWbDqBkODU/wBq2jNPoCJGkbJ4pBMR3qJL1JOKkCbwSKkpEqyk07fwfWoAMGnr1rMC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x4/Jqji2vLgyjzQO1agAK1QexHmlwOaYDnupRgA0zfcSzDDjHpVe8aREqDTbhnusFjxT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NCnNSoKAGKlPC8UrcCovMqwHlaVY6IyTT2bApANKAiojDSmXmlV8ilcBoTApNmaVmxTd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cGnZpQtTcB6txTWFPAxQKLgRoSKer07aKQrjNIB4ORUZBzT0HWgigBtFFFWB6V8Bvghq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ZaBZ4kv9QfhY0H8IPqa7v9oP446fe6XF8OPAqrZ+EdM/dTTw/KLwr/7Ju/Nq6X4fftK/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wdd+HNReBrYR6kLYqi3EjL+8bOc/NWX/AMLN/Z8P/NOtR/7+f/bKAPmnGa+u/wBsu3Hi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B81r5ZQv/wBdYEYf+i68V+L3ib4ca/ZaengfwxPoVwjs11JM2Sy9h95q6r4Q/tI6doHg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vEfhndiAoR5kKbt23Dfe+blfmXbVAeefs96RJrHxq8GwRfeXUEmP+6mXP6Ka6/8AbS1W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tk2trb27ezbN3/s1d3p37Rfwm+FkF3f/AA78E3Z1uRGQXGosAq/j5jNj2XFfM2teI7vxJ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Y3t1d3P2i5kP8ZLZP4YoA9o/Zz+Bdl4ihk8c+MsWXgfS/wB6zzcC8Ktnbz/D/e/vfdrB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X9bhtraI6f4W0793Y2CcEj7u9h/e/wDQa9h1j9rD4U+J/DFr4e1Hwdqn9i2e3ybON1jj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xX/Z8P8AzTi//wC/3/2ygDwHwb4SuvG3ibTtBsZIY72/mWCJrh9ibj6ntWh8S/hnrHwq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e8jQPvtWZo2U5wQWVc/lWr8SfGPhm48b2urfD/Srjw9aW8cbpHI/zLcKzHf95v8AZr2v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FfT7CL4o+D7i71W3TZ/aGl/x/+PKy/wC7uagB37A3iDVdQ8U+IfD80r3fh+TTGme3n+aJ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TJ+VfN3j3TrPSPHniSw0/wD48LXUbiC3/wCuaysq/oBX0Vqn7Tvg34eeF9Q0f4T+Fp9G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cyr/ALR+ZmLf3fm+WvnPwdqGn6R4v0vUdatP7V0+3vI5rq0/57Rhssv/AAKgDBxya+wP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j/DjWbJfNhsvsq3Df3F8lomP/fxUH414f8e/HHhT4h+NIdR8I6H/AGDpi2ixSReSkXmS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q/hXU/Af9ou28BeHL3wd4q0r/hJPCN67ExdWgJ4ZVVvlZf4v4fmoA8m+F+iza/8AEXwx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dV+vmCvcf2+LxLz4u6Tbx9bfSIo2+pkkb/2aug0X48/Bb4ZTzat4J8Eam+vhGSD7c+1E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+A185eN/GGpePvF2p+ItYl87UbyQu5H3UHZV9gOKANb4s/A3xD8GJ9Li16axuF1GNpYZL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7lU/xDtXW/seeKtY0P416FY6bPMbPUZJIL20B/dPH5bMWK/7O3du/wBiuz8H/tQeGvE/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wydftLPakOoW/wDr0ULgbvmX5v8AaVq0dN/aG+Efwnju7r4beBruPWZY/LjutUk/1foN2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rQB5T+19o1ho3x38SppqJHDIYbiVIx8iyyRqzY/3vvf8CrxoAYre8TeIb3xX4gvdY1eZ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lbq7E16T8ffid8PvHfhnwraeEPCf/CPahYJsvZ47ZIt/H3cp/rPm+bc1AHiw4r7I+Ch/4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az/yjr40HNe7/D/9oDSfCf7O/ijwDdWF3LqmptK0E0RHkrlV+9827tQB46WznmvsDUrm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N4Yc2U2rTr/aN5F8su15ZN5z/wABjj/GvjiBsg5Ne8/A79plfh94cvPB3izSf+Em8HXm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wyoG+Vl/ix3NAHkfhPxNqHhbWrDUNHupLPU4Jg0UsTfNu3Y/4FX07+3fp9qNY8F6ybaK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L94BcBc/7u4r+FUNL+Mf7PHgu+i1nQPAeqzatC/mRJOf3aN6qGkZR+C14p8W/i/rXxo8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0Ea+VZ2cf3II88DP8TdMnvQByaDINTRrwahi+7zVmMcGsgBBjNO9aRQQTQvegCJhnNcB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Wf3nyoe2a9DIzmue8TWSC2EpAO1s/StEBwmoWPiAaeZYphc/9Mx96l+H63YjuROrRtu3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X7o4PFY0t+816kiNiNWwwHemB1xdIx1yaQSh+lVFhdhzT1UxHmgCyEzQFxSLJxSh80GQ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WbkU2NfmBrUgyY6AMllMQORVZp8tiuhOn+cpJFUpNJCZNAGQ65NSxx5QnNJPGUcj0pY5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5TUO1skdqmjlUk1bhhSU0ARabGsL5Zq6CGW3ZMFgTWPcaa+35TVSGxuEfJJxQBvyzxxg7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6zE44q9aRgJhxSTWCyn5aANUnio8c1MEzS+VWRqMXpShc07ZT1SmkA1VoI4NOIxTC1UA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KahqUNxQkAmMUUpNJQMfRmm5OKqT6jbQEiSUKaBF5TxTqzYdZsndUWcF2OAPWrokB6UA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4c0qxigAV+KUN1oximE80AOL00tRRtzQAKfSng00LijFADqKatOoAbupwpQM0oGKoBFH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ikwG4opSaaTikAcU2kJpuaAH0Dk00HFPWgB4UYpQMU0HFOFACleKQDGacTxTDTTASk7G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pAtOpVFACBKNtPUZpStAEY4pd1BFMJoAXdSjmmgZpwGKAHbRSbKA1KDQAzbSbTUlKFzm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mFcUAIOlSKKjzTg2KAJKKj30qt1qQHbaQrxSrQRxQBAwpmKlYdaaBVAM2UbDTzikLgUA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IAMCiR92aWEHBoMxJIsjio0XZwRUo3Kxz0qOSTLUBcR412mqMqAEkVfn/wBVVEYbOaBl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YBxWhMgVWxWVl/MOaBk9grbuela6OFWsu1YitCONmXNAidWJBqaPoabEAq809SMGgZBP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VqXocVWGc0AWEHGamRQwqJV+SrNonBzQTYDFuGKry2O4VeyBTS/BoGUI7byqWS4CZqdz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jFW8DnFSqA461QMRTpRFO6GmBf8As+M4o8o0QXG4c1PkEcUCK8sCtGRWcbAbjitU96WO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B1q7FEqLUvlgCm0AIJADTXYOaSSHjIqNUbdQBHNa7s1WS2Ksa140yOaY8Q5oAzvJxTSp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4qBsjNAFV43wSM1RmaRSRzWurjBzVO6280AV4W2kGluLsgYFUftBVsVct4xPTLKyzsGz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qqdNyOBVq3tPKWkBYUZJp2KRFIpx4qSgViKazk9qcsqjrTWnWgBhj3jkVFHb4kzirSOC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KOpfLwaSOpRzQgIXj4NRiAk1apUUCqAjhgwKWSI49anzgU3dmlcCl5BzTxDgVa2imnFI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nYKTGKm4FfyqaVIqcsKaSDSAhzSZFPZMg1XY7aALKE4o5qKGUVKSMU7AKGAHWkzmoicZ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RSqtNR6cGqgHqO1O6VFvpPMoAkJ9Kbs4oj5NSMQBQBVeLOaYIqsghqCOKAMu5QjOKrRz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JNRNAnpUAQJJ61PEynNQSw4HFJHlasC0XFEbA1BvzUkZFTZgTEjFOQDBqPHvSAkUASEda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rQBx6VXcdalLVGeTQBTkcnPFVZCTmr8y4HSqTnrQBX5FNLkU52NN5NAE0U2FNOimy1RR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AvoM1bifatZa3QXvUovkx1oA1Vm7VZhkwvJrDhuA7ZzVw3iIn3qiwGspyCc8VC08aH74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U4NYF/czWjlixI9qLAdpAxZiQ/BrM8TsYtNuWC7sLzWFaeI4liH+knPoe1akGpG8QxyY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TibV1fTS5bh+AK59rp1lEEQJw/zEfWuvS2tVupLUxhVLZXmobrwu8V5FPaorR5+fmgDZ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8hJotoHH8Iq4luW6igCrHEz9qvQWJI6Ves7IHnFaAiEY6YoAyhYlegqaJWXirzsoBqu7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HzVCe+U5GaZO7ODg1mTgo3JoAdMQ7E1Sfg1Y8wYqtOGbkUATQw7gTVi3k8tqhsd23BFT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7XEozG1RJc3UB+bFQRSTqTtzipSZG5cUAXV1QgfOAKmh1FGrIlUzDC02KJ4s5NAHaqaf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o1JacvSolyacTiqAVu9RbKfnNOUUIBipilwalxikwKoBtHY07Ao20B75VnWUwkB8Gswe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4+9bJFCjBoArW2k29sP3cSr745q2sQWpAM96Me9ACYxRRRQAw5waTbUmM0BakBFFLTtt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DxQDRn3oAQZxSq1NJooAlB9KXdUYNPqgHg+lLuqOnDkUmAtIRmlopAMIpNtSUmKAG4pV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AcBjOaM0maaetAD91NJpA1JQA4HNGKRetKDnPtTQAF/GnBaVelBamA2nA5qImnIaABh1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QAU3NOxxmm45oAAM04cUqijbQAgOKeppoWnqKAFpjd6fSMOKAIT1NJSnrSUAFSKetMUZ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oLU0mm5oAcTTD3pd1HBqgIiajZuamIFMZKAK7deKchIpR8uc1GXBagxHSzDHJqvvBOQa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KGI0DLZk+Qg1SbOTgVKWLJTVPBoGipKx5FMhhEhNWZYdwJpLWD5jQUOjt0Q1cDKqYFIl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OKCByjcKULipY4wEp0aA0FEJTIoW3GKsMoBpwX5aBogVOKeuUHFSIuAaftyKB2IMGnge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GlBjiq8kRNWscUoWkFjOFuSeRTjZjHSr5jGKjIxVIDP+zlDxUiMVGDVhu9QMpJoAKlh5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0EFggYpirQQcU3kUASheKBGtRhjUsYLUAP2gCmmKpgmBSUAVXi4NVpIPvVoleDULKOc0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FzbBM1rBRGOKqzqHJoAwns0kapoIlgPBqe4g2ZwaosHD9aCkaYutowKsRSCRCaowlWXB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A0PWQZNDHNIkXWpPKqSkRiPdTDb81OFxSEUAMjXbmpUApgWpUHvSAepAqVCCKhxUsYoA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+OKdwGZpo6mpAKQrgGgBu7ikByaXFCj0pMBwXiom71NUZqQItuaNmKkpD0oAhbpVOVSTV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BUjjYVOMgVIjLSPiqSAjyD1NLtFRMcZpvmEUwLI4qQDNVUc1PG/FSA8rxTdtKXABqPzK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mzmo5JOOKiQ5JzQBYjc1OGyKgQYFS0AMfvUJNSuetQmgCN6jwPWkmcgHFVDcckUAXMKK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Gc0NEfWrsBOk+akElUwpTNNM200WA0kbNSBMiqEEpNXY5OKQAy0ykklxmq5uMGgCWcjB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wKYsgINAFG4YJmqv2sdKuXiB81mtB8xoAv2wMgOKkNm+SaZpz7M5rS80GgDJmgZAaz5x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frUUlqjKaAMG21F4jhsmrhvyRk5xQdNCsScVFMgjGOKANC2/0hC0fWnbVBIuVyPeqNld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XInBMg5oAW68E2k8TSRnyiRnA7VnOF0nTZiJj8gxuNdZpcn2qyAJB7VxfiaxnnsrqKPG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yUmqgTRXBnLIzYz713en3rGERNycZz61w/8AY4ttCnjlTMqkMMdq7HQZkl061YoS7IAT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6oaiMW0dMVBJnmgDds71emRWgJFlXg1yMDMD1rWtbhgOtAF+WLBzmqFyxXODWh5qunXN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DOM+M5qjczbiavz220mqr2oAJNAEEOG61MoDHFRqm3NIGKnigC/bx8itaK1Vk6VgQXLg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AXGs1I4UUJaKAciljmLCleQ84oAjNlGewqM2CGn72J609SaALKtUqHOarLcx1Mlwh6Cs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61FHNStNVAKqYzUcs4joe4wpquYzNzmhAWYp9/epgcioIYNoqwq8VQDTTlYAGg9DUDvj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liOc02Mb81MqBaBDqKKKAEwfWjBp+BRgUAMU7c0jT+lD0kcIfPNACGbioWucZqeSDAPN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Bu7ppcRxhl9TV9d2OahtxtqzxigBu6jdTD1NJQBMrU8HFRocZpcmgCQHNPU8VBk04PxQ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aXdQAtKvekpQcUASL0ptKDgUlABTSKXNNzQAmRS0yigB44pQcZpmaN1AEm6kJpu6lDAC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ajJoAcZKFaoSacpoAnB4NFMU5Bpw6UAP6Uo4pm73oyaAJRg0oHWogSKDJgUASZqNpMZq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AJN4JpwPWq3Q07fgUATggZo3e9VTPTftHPWgRdB4pjHrUCyFhS5JoGP30NJtGai2nNPZ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ab9ozVeZdjGkRgaCWTNJnvUak5NOAzS7cCggcsnvTJeRSdDSkZFAEAOKM8VII808QZoK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eTSpBjNWIY9tAxydMUFKeq9adVFDAMLQBinE8UiDr3qQDbmpcYWlVRzSkcVDAZjigKcU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YB1zRtFAOCaWgBNtKFxSqM0/bxTQEOKaR1qU0xj1qgK7d6aMd6Vz1qEmmmBKVBoiQg1E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NMyLHPSkMWQahkvFUGqT6vjIoAvBhGTUsV0DmsT7f5makgugO9AHQCQFKYrg5rOW+ATr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DTyCOtROuc1WW446077QKAFMfJ5qJ4uDT/OBppOQaAKUkGc81Tkt8E1qFCc1BJCeaAMx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OODUU67QahhkwaANdZQamQ5FZ8MuauwnIqSxzd6QD8akKZp8ceQaAIAlLg1OI6DHU2Ah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2nr0osA8U8GmdKM4pFDx1pWPy1GrUu6gBmetOSm05elAD+1Rk0pPFRk80APUUbaF6UtA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mHFNY0ICoY8GkIwKlY4zUZIwa1QEJTNAizSscZphlIBoAd5ZFOCsBVeK6Ytg1aS4HegC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bShgaqSNzQQM8wmnRnrSqmaekdA0SxscGpVqNVwtOBoAGj6mosZqWRjtNVFZgTQANFnN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nuSpNQS3JZDxQAlrJtUipt3WqluxJNOllwCBQA95RgjNVHcL1NNyWJqKdCRxQBet7kCr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+cUGKsWVyxfrQBtONwJzWdKWWSrcc3HJqtcMM0AJvyKdG/Wq/nqKQXABoAssmc1WaEM5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4yc0AJHGFPUVMzbe9RGHeCQaYJAhw1AExk+U881B57Z61NujYfKKheAnkUANeTcOTVO5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vBBqqUaNjQBLZWr9SakvFaMUtiS79atX5jEWG60AO0HUNreWTwam1SLa5YdGrCtW8icE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liGHXGaAOH1qFo4ZgBkSLiovBmrNMrRNwYeBWz4idLTTHkYZK1x2iXIsb9nHCy8mgD0N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D+9TlgzEzFqgsr9JY2MfKkdaIRI7MpPy0AXrSAEVpRW42mqdmgUda04elADYoduc09l4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s9aCChJalzUb6edhrWKAVHM4CECgDn2tMMRUUlix6VoufnNSAjZQBibDFwRSxSNmrlxG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DxQBo2tzuGKtJIDVGAIo61ZjwehoAmPJ4pjsyinrxUgj3igDiP8AhX93BnydRuM+9Vp9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UBKPRxivSqfUo1PO7VvGMQ+byJD9asr4l8Q2X/HzpfmgfxRmu6PSozyaoDgpfiE8efP0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z+JmnJ/ro54j/ALSGu08gH0/KmtYRuCGjRvqooAxIPiJoUw/4+wn++pFX7fxbpM/3L+E/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nT58yzib/gOKoTfD3R58j7KEz3U4oA6KC/guVzFMkg9VYGh2yeua4uT4TaecmK7uYfTa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5+yeILhAOiuSaAO/h+7T68ym8NeMLXIh1VJv9+hIfHtlzttrgD0bFAHp4PrS15snibx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gHeNqhuvirNo6Z1DSrmD3I4oA9QB9adXmNp8bdGm+/HMlbll8T9BuxxeeWfRxQB1r96Y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XpV3/qr6F/8AgWK0IruKcZjkVh7NmgB7OfWmHmnYz3pQuKzARRgUuaKKoAxQBiijFUAo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5NAC7qNwpCcCmZoAmVhTgc1ChqVe9ADwaWmr1pSeKAF3+9IWqMmm7qAJN9JupmaSgB9A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g5opmRS7vegB5PFMLUm6g8igA3UdqbTS1ACmlU1DuqRaAJVPBp2eM0xehp46UAIDUqVC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bjNV3frUjNULd6AI95yacDTDRuwKAHFuKiL0pao270AOyKTaDUS5JqVFIoMxVcr0p6Sn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29qCkCykmrAOUqkTtNTxS5GKAK88e5jSR21WWTNCgA0EkXlBRUbEDNWnXg1UdDzQIgZ8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hFJEecUAXY6lFRwjIqXbigpCjkGlU8U6NM5p6x0DEGRTGbrU5XioSnWmUNBJqRAQKWNK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adUZGM04HFSAEYBqPdipT0NRY5qQFHJpwFIo61IBinYAQU49KRT1oJpoCJj1qMnrUhHW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1GUqcigKCKEBWxUTlVJqzImM1SmhYk1RkQysGBANZsi5Y81pLATmqsto4fOKAEgs2dCR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1NqYYVJcwB84FAGG5cL3p9tMy5zWmlkGU5FMOngZwKAIUuc5oa44pzWpQGq0iEZoAmju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WsckqaliuSKANcPmmtzmq8E4YVYVxQBTurcspqmlq2TW0zKy1EiAk0AVYrVquQxMoqVc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RkkVJE5xUMk45oil3GgC6hyKeV4qKM5qYfdp6AQlaRRUhHNIFo0ATtUbNjNSkVE461mUN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pwoAkBzTl71GKcKAHnpUZFSUmBQA1TTl70YFAPHFADwtKYxiojIVpvn0IBJUxmqbNgmr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1qgBBup/kAimKdtKZ6AE+zqtMZAM01pzSJMD1NADgcU0kGpMbqcLfcKDMiWQU9GBo+y4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nFIaeFwDTD3oGKi7s5pGiUA0qvtBqvLP1oFcaYFYmgWSFTxTEmBJ5qeOQbTzQFyp9mW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t3Ei4PNZpuMk80BcCgAqu5xnPSnedycmorhxtJFAXIZVBpsEnlk1EzMaapIJoFc0knLU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vWpfPFAXKs7mM9ajS43U29k35xVSNiucmgdzXgn6809puvNZIudvepBdFulArmvbXgAI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CFjyTU8b5oC5ZtnGDmmy3DqxwOKQA44FAO5SrCgLj0dJ06jNQPiPIbpQlsIjuDZqK4cy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iu6T5elS6muFwao2ErQSDByM1pXcokTJANAXMyGL96DXT2kpFmVB7VzaPh62bKXMeKCj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b5hIea5HXrVtNeCVeEK4rsdZQeZGZOokxXJeP7ra8FuBxtzQBqeFr/Ns7M+ctgCuoErKg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w3eEXqW+7g816VDK7IoB+XFAF2O9KHrW5p10ZVzXMYya1dOmMQxQB0CSEk07z9tQwyhlps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OWzUTscGliTinmLcKAKLEZo7YqU2/wAxpxgAWgCOGFZM5qve2iqCRTzL5RODVWe6L96A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XDRjk1Dv5pxXcKALsN6WBqdL4r2rPhXaDViFlJINAGwk+41ZjIbNUkiwasI22g1JHSmL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aYkzGgC2Ex3pVAFRxuTTwc1IEm0UYFIDS0AIcUzZmngU8LxQBEkVTKuBTWbaKga4IzQB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jbvDcQRzxsMFHXNKJCRSqxqgOej+HXh9GLDSbcH/AHKefAuicj+zLf8A74FdEDkUmaAO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T9iEZ/6ZsVrMl+F1mmfs91d2/pslNeh5GKjOOaAPMT8PdZts/ZPEUyegck1EukePbLPk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da9OK+1Cx57UrAeajXfH9iP3unQ3AH93vTk+JfiG14u/DcjY7oK9NEeBQY80gPPIvjJF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12mrKfGfRW+9bXSfVDXaSWMMmd0MbfVRVc6JaHP+jQf9+xVAYEHxW8P3A5neH/fXFWk8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4Rn3q3P4S0y5B82wgf/gFYt/8NdEuAdtgqE90OKANmLxNpLDI1OFv+BVYi1O1uD+6uYnH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Oky5xLNGfZqhb4Ppbg/ZtUmT0yTQZnpMZ9wasL0ryJvht4ktiTba/wOgO6o10jxzp7Dy7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aC0eyZqMk5NeaJrfj23X95pYkUdwAary/FTWNMz9v0kpjqShFAz1LrQOa80tvjhphH+k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a/Fvw7Om57h4vqmf5GgDtT0ptYFl480TUP8AUXyN9eK1YtTtZhlZ4yP98UAWx0NNJpi3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wNLnNAC7qN1JmigBy8injpTF6GnjpQAwg0zBqYikwDQBFsp6rT9lGMUAAGKcDxSUUAKD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AEPeoyM1IaQigCEpSeXU22jbQBXMdMKZqww60zFAEKRYJqVY8UoXGaTfg4oIJQ4UUwy5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NIafm7Ug+SphgCopOelAWFSTdUhAHOaqKpU05nbBGaCSR5gARmoDMMnmoJQ3NVC7A0C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0yElqtxxUATQdKlqNF21IDmgpEsdP6VEhxUoOaBgeRTadTSOtK5QK2BTw3FRAYNOpAPA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AZ4xTRyDTsUmOKAGqeTUvao1XmpdvFADN1G6gikAxQAUxjjNPJqJzwaQERfk0qPTD1NO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q0+VU8VZV/WhwrA1oZGELl1l9q17RUmTkVXezUsSBUtspTIFAE4gCE7aljg3A5pIx61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JwDik2gDmpycZqtNkjigCGRAwOKoTw4zxWjGCetMuIgQaAMZ4wc1EYsVoG1JNKbPAoAq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U2ODaTU33RzQBAzEVNbtnNRSOvNOhkXacGgC4SoQ1nTydcGn5dgeajFo75oAgR2JNXbU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b2JUmgB0fFTDpQIcU4LgYrMsbTgBijFA4pAGKjZc0/dSUFEWygpUwWl20AVwtOC1Lso2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bikPSgCIAjNIr7SacWxTSAwNWSI/708Uxoigp8Z2NzUzYkHFAGe8nl5qq1yWNaFxBmqp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23A1J5fFRKNpqwPu80AQHaucioWkjB+6atbQc8ZqNoQf4aAFhbI46VbjcY5NZ7CRR8tRh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rF6a53KcVTWR3GKli3rnNAFC5vpLdyAKnsrp5xkip5LNZzkinR2ohGFoESgZqtPAxDEC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KCTAcvGxpv2l8HFaF3FknAqmIMA8UAU3mdlPvVYblzmrhXk8VBMMKcCgCo8h5xULzseK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9KAGFwRSoAc1GVP4UqkqaAHshFRliAanJBSq5cZNADdpkJpjwHnFTK4XNSxMHNAGVMjJ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1DqeKy3tCjE9qAJ47kuMdKlS5MfvVeFcginrFhsk5oA0INS2n5lq211FcjCjBrHeVScCp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ANARtGeTlaq3mNp29fanm7Z161WyWbk0ANtfkBLHmtS0BuEI9Kom1HXdWnpyiNcA0AU5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Ayk4Apl67JJ04qXTrwpJ92gsh1PTDqWolvMIWNVYhfWud8a6OtwLfDEAPsLMPWu40yF8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AX0rN8RWUmoaeYkADbwwLUAcVa+G7ezkDpGDKBjIrQ8Pa7HfF4Puyp1U+lV7fUPtMEv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5ag8P6BJH4knuLRy1qY+rf3jQB1Oc1pWcEmAe1N/swqeavwqUXFAF2yBI5q0Ixnmq9ip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w5gFWiNutBUlahYlAaB2JHxzVK5uCoIBpst2wzWfPcFyaAsMlmZs1B87HpUynI5FSRAU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1IgAzkVKgJGMVbjsleMmgLFVdpUgUkMTbuKsQ24DkdquxxInpQIskUwnrT+tHl5NBqQE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TUsUWBQAoQCnKO1LtpMVIDsCigciigAqVelRZFG7FACyLnNVWi5NTmSmFxQAwDAxRSk0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mUhOaZigCYNmkpF70tADkFSKBg0xBT6AF3UbqYxxTQc0ASUUgPFHWgBai21IelIozQAz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k20EkYgDU5bVV5708DFLmgBAMcVDLaJcAh0V1PZhmpqM0FGBfeBdF1A5m0+3J9kAqK3+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wj/gNdFk05elAHJ3Pwy0G5zmyWM/9MztrGuPgxp8hJgv7u19Ar5Fei0UAeSXfwk1W2z9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y/yNZ8ln8QtBby4lmuoV/iRgRXtHSm0AeLWnjHxravvnsJ3Udjb5rVg+J+vxj974fll9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DQB5k3xnkgOLjQ7iLHXANXrX42aO2POguIfqua7x7aOX78aN/vKDVOfw5pt1nzbC3f6x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4dvBxfLGT2kGKuxeMtGlPyahCf8AgVU7v4Z+Hr0ktYLG3rGStUz8H/D5BxHMD6iQ0AdZ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YyD6NVlXVujBvpXnEvwdCkm11i5i9ATTB8NvEVoD9n8SMB2DUAembaTbXmQ8P+ObLPla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acNb8caYP3+mpeKOrRnNAHpVFecL8T761BF7oVyuOpQVWX4pnUJiLYm1A6iTmgD1CiuJs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dQiZu+K17PxnpV5xFeRt/wACFAG/RVSHUoJ/uSK30NWBIGHBoAUkYplIW96bux3oAdtY0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g5qUOKBCIoUYNLhajkfrUQbNAyRioppAwaYymnIuRQBGT1qNgQanZMUxhQSV35FVjFk9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0EEMEeKuIcCmrHT1joAdToxmlCClAwaCkPC0tKDgUg60DADNLjinAdaTsakoZnFAOaRq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w602PoaeAKAFopCaaGIoAkWncYqMNSM+B1pgDGm7qiMvXmgOD3pASUxuc0A5o7GoAj28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poCMvg04SDHWopV54oELFTWiMiUEMTQvy5qKBDvNWWiwpoAQSelTwTYU5qsgxmhaALLs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o4pCMCgBGIXOKqySknFTYJJqIx80ANjyae4OKfFxmpSAV4oAo84NV5nIzV5wFBqjMQSa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2iapYlBFTI6oDQBJDG23pTwGXtRb3AINSlwQaAGxysM1ZgZyTVMSbSat2s45zQBJk5xS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rIsQH1pT0pDSUANJpRyKQ8Uq8igoeOlLnimbsUBs0APopoOKN1ACk4phxQTTCaAGtgVCZ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9oSpNWSODhxmpYJAMg1WjiKginLGeaALRAk6VFLbkKaI2MdK9yGGKooobdrGlMnGKfNz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apYOc5qED0qK4vo7GPfKcKKALjJzSGEEdBUNhrlrqNvvhYMKuAgjigCoYyjcU24lMSVa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ReKCRltdblPNTxy7iRVKC1dAanjiZT1oEWGbGahDHmklYqKrmbapoJFmk5OarNMADUTT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HmgCSJFYE1EyIcinfcBGarlWJJ5oAZJbIMkVB5C4NSsGIqA7gaAIXQKSKjKDFWZI8jNV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xUCoSTU7LQvyg8UAQFDmp7bCE5oX5qY2cmgC95qsMVWuR7VGrFT1qdMOOaAKwCEfKMGq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ht8/dFLJZSSREYpAc+krM/Q1fhO9cZqYaZ5ecio1gKPxQA/BQcUEHbuxT0YKfmq+k0Mk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cjFWbe4KtxmkESgnAFSQJhsgUAak0OIDv+9iqkGIslqke6aQ7WOatQ2ayL83SgsmsbtW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2Y1Ja2aR5xTL8BbdhUAeV3yNYa5IDKPKL5P8Atc16Fp3lKqSBgoIyErz3S9Mj1HxDK08h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9Dp6JIZAxJA2gelWBoecxbNWYZs9qz4mZW55FX4Z41HPWoA07YgDNT53GsxLoZ4NWobg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UFFcGqxm4pomPrQAk9ohzVI2SE1eYlhUaxnNAESaepXilGnhc4q5GpApcmgCotsQM4p6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XCkVSlg8zJFAFqOSJiTmrEMKzHhqxPszjODSJNPbscE0CsdDEnWpCOKarYpryUFj6crY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AFL0B81HSrxmpAkDcUA5qMMAKcrCgB+MU0mlZximrzVGYw5qMttzVrAxVeUDmgBm+gN7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AhVOaeFzUWMGpkbrQNCrHSlcU4PxTGY0GiHDgdaTOTTVORS0AP25FMCYqQHApQc0ARYp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wMGgCTqKVUxUYfFOD+9BmTEgCoi4zTXk4NQl6ARZDA0hIqt5hFNM5oKLuQRTCu6qy3HW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OKcVALjFL55NBSHEUHpUe8mlyaAEJxmkU5pdpNCpQAUuR6Uuw0uygVhAwoLCk203HNSM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UXINOxigB2RioiKfSYFADaAOMU4gUL3oAjMAYEHkGseTwRovmNMNPhMrclitbtB6GqA5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EyWKc/3Tisyb4RaHITsSaE/7L13p71GTzQB58/wnSIH7LqlzD6fMaqHwF4ktDm213OOg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aAPOli8dWXCS2tyB6nrUy654ytBmfSUnx/zzNd461Ew60AcBL8Ub2ybZc6HcI467VJFW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3MM1uf8AaU12RizmoHs0fO5FYe6g0AYkXxS0CX/l6Zf95cVbh8f6JN9y+j/E06Xwtply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nFVJfhroc4ObMJn+4cUGZpp4t0+4bCXkR+jVpwX8Uy5SVW+hrz67+D+lsxMU88P+61QD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XSD/AHqCj03zVPcUZ4rzu3+GWt2nNv4im+j5NRXnh/xvpq7rfUFvB6dKAPRe9PUV5hDd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Q+5Bq4nijxxCP3uhrIPVR/8AXoA9KQZqQLivNI/iZrdnnz/DsxI/2TTo/jSsZxdaPPD6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Vw9l8YNBusCRpLdvR1rZt/Hmg3I+TUIx/vHFAG/RWSnijSZDxqEB/4FV+K+tp13RTJID3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8GohKh/iFBlX+8KyKHEjmmlwKjMg9aYWB71YEvnYpwn4qvjJpwGKDMmWTNKZcVDnFQyu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Yqu9weeahUk96eI8ihEDPPNKk9Hk0CGtCyzHMKk3giqipg1Mq8VNh3HE0UlLUjALk1Mg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RIiRgNmpmAK0iinUAQGOkCYqUnrUe6swFAwKaRS7qYX96QBtHNNK0uaKkoYBinr0oxQO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SW2c8VepNoq+YmxmeWYs+lRNuc1fnANQJgHGKoBkClatITimoBzxUi9KAECZp0cRBp6V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o4FMBFSBhigAoopD0NICN0DA1GrGM4FSbS2cVGziLrWZROoyKXbUIl4pfNqgH00mm7/ek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pu80hegCTIpS+BxUG7NPDDbQA3dmmGUr0pWjL5xUflletAB5xwaaG5oK4prfKKCRzDNI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NNE4J5NAEkbbAeQaq3Ea3BAYZGaleZFGQc1AlyGbpVEElrZRwx4FXBiPvUECmYYWi4Hk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yDSOKghl4p5lFACleKhckZqfdlahdCc0AV2eqdw2QQKvGEmontM0AZgU5qeJWINWktOa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mi3ZmqytuFTmrZCiomOcgUAZ0sYycVEYM1deE5JpFXtQBnSxcVUKYralgGDWbPDjNUg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MVANIYwwpgQxrnNO8unBduaFbmgCvIhB4p0bFOtSswFROwpAjUtiGXA5NSESKDVXTbmJ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ytSWYzxMzEmnJYBuc1pG2DKakghRFIagRi3NorAjvVNYvL4Fal2yRyn0phSOZcr1oJKQ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xzUTHa201etoxGuaAGtAUfI5rQsmbBzUEcg3c1bgdeQKCkWYH6iq2oxkxk9qtwxAZbNP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eSwy/wBiaixaPc7HGa7W1aWWBGAy784rJ8U+GzciaaB9sicgVhaT4qmjt/sUrbbpDhSK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vzUsBDZ4ri9P8WzXl0sTHdnvXY2pyAagC15ZAyKajlWqZJBtOaaFBBNJFFqKUMvWnhqo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hsE1ojMsvcHkCliLN3poRJOjVahgCrnNSUIiuO9SgHHNM8wLxSg56UAP8kGk8gUCQinB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UJi9qtE004oAmBzTGPWnL3pGHWtQBGxTw+aixTkBOaAJQc5pCetIOnFIQaLAJk05TikA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cXxTfNqEuTmhPm60GZOspNLQgAFNdsZxQIXeFpplFV3ZjmkRWNAFgPuNPU5pkaEVIvFA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FNJoNLksa8GnFRTI24p2aB3E6GnL3pBzT1FAXFPSoietTFeKiKUCuRZpCxqXaKjdeDQZ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CDg1MnIoGhrrUJSp2U1HtNBQ1Up4GKMGk5oAdSr3phzilQ0ATKBThgUwdKTNA0Sgigvi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eZR5lNC5pfL96AHg5pNvNKgxmpNoqbANHAphanNwDUeaLALupVOaFHFKtFgEOaatSkcU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TGalqF881QDt3FR03JoyaAJKjbqaUOPWmMetADWbrUZNNd+tMU5oMx56U3saKKChI81Y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pV6UARTJipbV+1RStuqW2joAvIBtyaeAhFQH7tRxsQxoAnPU0lAOaAM0ANKKewqGTTra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FWdtAHNZgZM/hPSbkHzNPgbPfYKzbj4aaDcA/wCgqhP9w4rrVXg0Y61aA89l+C2kPkxS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u3wXiTJi1K5Q9stXpsdKRwaYHkVx8L9YhJ8nXZGA6A7v8aiHh7xhYcQap5gHQFsf416r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FHmA1DxzZfeSO4A9gc04eOvE1oD9o0kPj+6K9NVaJbKOZSSBRYDzSL4tTwH/AEvTJkH+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s8PFLH/vCu4bR4JQQY42HutZV74C0i9z51qjZ/ujFIkyrb4q6LP/AMt9v1qc/EXRHP8A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w/z/AKH/AOPGnH4VeHyD/of/AI+aANCx1+wvlDQ3MbA+9acN3A6/LMrfQ1xc/wAG9LbJ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VM/CDy8+Vqtyv/AqAPRQQTkGpAOK8gvfhz4ht5D9m1EzKOhkkYYpyT+PdI4Ui5QcYXDC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5WnirxzDFvk08Ef9ch/jUUvxY123GJ9GK46ny2qEB6oTzT0NeV2vxsjU4vLB4z7ZFatt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HMn4VRR6GgODT1bFcvY/E3w/cpzeLEfR+Kvp4u0ic/JexnPTmgDb80ClEwNUY72OTocj1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E2cg0zbRu4pA9IkXbTClSA5FNJFADKXFJmlU9agoSlxxThTsCgCKinkUygCvcKyxOyqX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kurqSTz7f7OFOOTnNbYGeKPJz3rRAVxHgdacqdql8setKseKokRI8Cn7RijoKZuNAC0o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gDDu7HUbnUnkW4eK0XGxInxk+9atqskagSMWI7k5q1gbajOBQAc5o2I3Wq0135ZIqD7U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BxUe4etVQ5IPNN3H1oAvArjrSEqO9UvMI70nmH1qwLu4etJlfWqe9vWm+aR3oAvDaO9O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gU0zk9DQBomXHC0mSwNUo5iKnRmbpQA1w2TTGViKtKhxzQEoJKPktg0wW7DJxWiUGelL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RimxpszxWmsW9+Fq/YaUkso3YqiChpcbplypxUOo3sc0pXbyK6TUnisYTGijOK5aS3Ly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GcU1mIaraRcGo3i5NABE3FSrg1EqYFGTQBI2BUbP8tOUbs0hAoHYbC3JzT5WGKgf5QSK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9c0wNg007gKYQ1AWJJX+U1FFyTSqN/BqRYttAWFEO6qd3AADV4kqKqXAL5oEYrwkscU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Mc08xKVoAzVXINMKYJ4rR8gDmmi3BoAy2jJNBgOK0Gg2npQYxtoBGO/7t+K1LS7YpjNM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Bvt2IzQWbkF+F+U1LLMu3dnFYkM+48mi4uuNoPFAizPNFKCO9QW0/kuRjg1TCn7wNSR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9pfctWnUQxgY5qrbXXkpyalW6WcnJoARGHmVdjQYyDWcV3EkGp7K4KsQTkUFGtbs2wg1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eAEgCrAuQEoGU9UVSkhx944rya4iXTdbYuMDzMivZGjW4we2a4r4heHoza/bYxho25rM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favICyN3xWqvyn0rjvDmvyX9usO4+bGFGP8AZ9a6e3d34JzTAv8AmALSxyYBpiwHHJpx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bdmmGJ2Y4pI8g57VdikBFaIzK6pJHVy3unxgiomZqdG2Qakotowc81YUIorN/eH7opVS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WlUiq0aN3qdVxUFD8Z6U3bT170tAEgUCkI60hakDVqAoWn4xTc4pN9ADwKCtIjU4twaA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gamsaAIynFRlsVIz4FQE5NBmPEppwJamKtPBxQIcqDmpVAFQhjS5agCbIxS8Cq/mYpRN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zUSvmpVPFBY5eKcDimZNPUZoAcDTg+KQLmmsuKAJBKMU1nGKrkkUhegCQv70xycUisBS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U8R4qvu5qSN8UDRZxTDTfM4pN2aChpNJmlIzSYoAQtQh5puKF4NAiwDkUzNIGpRQNDlN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DIoKEU0/dQq0uBQVYE4zT9/FMJ4qMvzQSSnmmbeaVDkUtACYOKQcU7Ipu4UAOJptIXFKr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5BzSswANVHlwTQBIy1GzYBpVlzmmld1ArkQfmpN3y0wx4pyLxQZlSTJJp0fSpJIutNRc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qZAMUhAzQWMXNTRDOaFUVYgVeaAI1t89RUqx7BxVgYxSiPNSBBjIpuzFTGOm4xQAwdak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SYpNtCmlrMBy9KCOKVB1oYUgHRCnEcU2OnGgCCRc5quy4q2w61Cy9aAIAKkXpRtpyigB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FMPFAAOKeBmmCnqaAFIGDTMD0qTPFRkc0EiFVI6CoGtkJ6VPRQBF5KEYxTWtFYYPI96n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LoFpODvtoX/3owazZ/h/oty2ZNNgb3C4/lXSjilXpQBxd78L9BlQ7bIIf9g1lH4RaUxO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ktHuHWoxbEHrVlHmcnwijX/Uandw/Xmon+GurRA/Z/ENwfQPn/GvWo4ht5ppiXnigDyW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DVxKO24mnnS/HsOcXEcn/Av/AK1eqbcUmDSA8nuNS8fafCTJarMq9xisaH4wazbsVuLR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21WfSrOSQyPaQPJ/faME/nTA8tsfjNNcHadMLsOuxia1I/i9YxYF1bTwH3Wu/XTbZPu2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o1pOjJJbRMjdQUHP6VNgOIHxg0Q/xyf981ag+KehzDP2kp/vVPf/AAi8OXeT9gMRPeJt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M5JuGHoZKLAa8PxI0Oc/LfJ+JqceO9HP/L7F+dUh8LfD4XH2Ln13Gs66+DmmzZMEs9sT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rYNfs7hQ0d1GQfQ1chvVkGVkRh7GvNx8EpAcjWmHp+4/+yp1x8MPEMS4g1xJR2DKVprQ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1TPpup+fevGG8CeMLGYyRXAlYHgrLVgXPj2wk+aF5sewNMD16m15WvjnxTZf8fejzP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+K2qwA50aaL32tQB6xRXjtr8Z72Fy88SsnoykVs23xu0uX/XW08R/wBnDUAelk8VBITg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DvAMXYiz2k4rT/4SnSXHGo2xz6SikJkk1u7MeaSO2detTQ3CSHO7IqxvTGM1nYZAqkdaY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qWGPNUBUWA4pRARV8IBSMoqwKLLwagMZJNXmXOaaEAoAqrblqkW0PpVpMCplIoAqJbbe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aKACkxzS0UAJijFLRigAHHSl8w4xmmGoy2KQDmXNIExTPNxThJmrJFYYHFQsCe1WUwad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0GMVM6gZqPnNIBgQ0qw5NPXrUy421dyStJDlTVcQbSTVxutISKLgVQnrT/KXb0p+AaRl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NMcmpdppNmetFwIHkOKiDZ61aaIGozBiqJsQFM5qJ425xUrEqakhG/rQFil5bURnHWtNo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2yTigLFchWppjA6VL5O01IIhigLFR8ovSs2aLeTW3MAyniqOFBIIoKMwRgGlaFWFXRbB5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nCEz3oEZUEGM9xSSxsDwK0EmiiyMVMhWUHC0EmdBbmQfMal+wFc4Jq6IeemKsxxY60AYx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85q/cQIRx1qvCgjagCzGQrnNSjEpOOaoXbMqkim6be/vCGNA0atrMyBlIwapa1OZbS5j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92az9QcNHIuCcgipNDz/AMGxxWeqTZPVcV6FZyLvO0V5vptuLXXMPlVL45+teofZ4bZF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wtQSxmQZFPQ7xxVmOIKhJpICuibY8d6mtI+pNPSHeatLDsStEBC60sEWTTitSwjBqQLd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DE/FOL8UADKDSbKYJeaer9aTANtKBgc0E0wtUgOIpVWmlqQPitQJCKaVpA+afQAi8U2R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AMEh5pGlIqRI85pkseKAIS2aE6mm5waN2KDMsAjFJuqDfTlOaBE8ZFOZxioNxAphc0AP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Ae9PWbFAFheKmQ8VTWTNTo/BoLJt1PR8VVLU5XoAtiUCmvJkGqwc0pJxQApfrSU1fmNO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gvikElBAoSnqtM8ylSSgaJNtN6U7dxULvjNBRMGBpCeKrCWnh80APJppOKAc0HpQQIGq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xHQWhyg1KimkXvUqnrQWhAuBS7aC2KYZKChSOKiK04SZpC3WggVTgUhaoy+KZ5nNAExa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U0AKc0BiKdjigDOaAGM55qFhnNTSLtBqDdzigTFRSKkU0sY3CkIwaCRzAEU1SAKVjxUO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jCZpm/mpU5BNACrHxUbqQalElRO+TQWN3EVNA5zUYGQamhQUAW0bipBJgVEvTFO2ZqQH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8VGQRQBJnNKoqNDzUyDiqKFUUtLimk1mA9WxSM3WmoeKD0pASxnIp2ajip56UANJ61GRx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YRxSA4pTTM0APyaYTSZoHIoAVTinZplPHSgAV89aeMd6jAxSk8UEikjFIOaZuyaeg4oA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xS9aAAECl3UBCaXYaAFpKMYoqyieP7ppKWP7ppKQCYFGBS0VmAzFGKKKoAAp6rTBUi9DV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tTHoaifvQBARSClNJQAoPFGc0lAoANmaTyQe2afuo3UARG2U/wAIpPsqf3R+VTb6N9AG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O660+GRvXbg/mKxW+FHhs5/4lqj6Oa7qmYoA4B/hF4e5xaOPpK1Z1x8H9IYnymuIT/sy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niGelAHlUvwZkRS1jqtxHJ23DNZkngLxlZZ8jV/NA6ASsK9nxUDpyaVgPFF1Lx5oEpSa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A/nVz/hYHjC0HzaW2Pe3avXRHntUi23emgPJ4vjNqUA/0nTiPXCEVcg+OVl/y8WsiH2I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w6B/97msu68M6Zc58yxhfPqtaIzMGw+LegXg+aZ4T6Mua0V+IOgOCRfx/jWTffCbw/ey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DyfbWTP8D9MbPlXlzF9cNRYtHY2njbRrsny76I/8CxWhFrdlN9y5jb6MK8yPwNthyNT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J9Ugz5OshcdAUIosM9chnSVcq4b6GnF68YbwT4ztz+5vwwH924K0yW0+INpL5geaXH9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7P5hzT1k4rxxPGPjjTx+/wBNkuAP70Of5VIvxf1a2/4+9FZfX5HWiwHr4kpwevKLf41R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MHxh0yQfvIpI/rUgeiNMF96jeZcdK4aL4q6FK/M7p/vCtSHx5oUy5GoQr/vGo5AOh3A0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kHy6hbn/AIHV2HVbSdN0dxEy9iGFCVgL6HGakByKom4296FvKkC7g0oAqCO43CnbiaAJ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TioXm21ZJO3IqEqaalxup5figBAdtG/NMJzTkFACgUEgUp6GmpHuNAD0TdSvFhTU0WF4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poNzdKkS321bEIJpzR4FFwsVfJJGKaINuasM2wGoPN3ZouFivNHyarsCtWnJyagkGRRc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BXPWpChBwTUMg8vnNUIurCixkd6pGPLkE8U+KQspJNNLrnrQIhl0/JytCubdcYqwt0o4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tQSMt5jJkmpWm7A1DIUthjvUKvuOc0ATtIQMmoPN3NUxPmIRUCxbWoAmuSPIOfSs+CM5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yBRHESaARatpXK5LdPWnxhpiTgECqKSeYWVfSpIZjFbT88hSak1RyGvQmXWEWEDcG7V2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k4Fef+Hbhr7xNIJCWwTXpCupjAPagBbYYrRUb46pKMLmrln8wIqUBPBEFGTVgJkVGeOKn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ITD1pgTFWgM0nl1IESEilJp5TFNwMUARbeamj4FMzSb8UmBPmmmoDLTfOqQ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